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Θ΄</w:t>
      </w:r>
    </w:p>
    <w:p>
      <w:pPr>
        <w:pStyle w:val="Normal"/>
        <w:spacing w:lineRule="auto" w:line="360"/>
        <w:rPr/>
      </w:pPr>
      <w:r>
        <w:rPr>
          <w:rFonts w:cs="Arial" w:ascii="Arial" w:hAnsi="Arial"/>
        </w:rPr>
        <w:t>Τρίτη  1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Δ. Κρεμαστινού, Α. Λαφαζάνη και Κ. Μητσοτάκη, σελ. </w:t>
        <w:br/>
        <w:t xml:space="preserve">3. Ανακοινώνεται ότι τη συνεδρίαση παρακολουθούν μαθητές από το Γενικό Λύκειο Βέλου Κορινθίας, το Γυμνάσιο Ασσήρου  Θεσσαλονίκης και το 1ο Γυμνάσιο Ευόσμου Θεσσαλονίκης, σελ. </w:t>
        <w:br/>
        <w:t xml:space="preserve">4. Επί διαδικαστικού θέματος, σελ. </w:t>
        <w:br/>
        <w:t xml:space="preserve">5. Συλλυπητήρια αναφορά για το θάνατο του αστυνομικού ύστερα από δολοφονική επίθεση που δέχθηκε η ομάδα "ΔΙΑΣ", στην περιοχή Ρέντη, καταδίκη αυτής και ευχές για ταχεία ανάρρωση στους τραυματίε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Οικονομίας, Ανταγωνιστικότητας και Ναυτιλίας, σχετικά με τη διεύρυνση της ψαλίδας των αγροτικών προϊόντων μεταξύ των τιμών παραγωγού και καταναλωτή, σελ. </w:t>
        <w:br/>
        <w:t xml:space="preserve">β) Προς τον Υπουργό Αγροτικής Ανάπτυξης και Τροφίμων: </w:t>
        <w:br/>
        <w:t xml:space="preserve">i. σχετικά με την αποζημίωση των Ενώσεων Αγροτικών Συνεταιρισμών Αμαλιάδας και Πύργου μετά από τις μεγάλες πυρκαγιές στην περιοχή, σελ. </w:t>
        <w:br/>
        <w:t xml:space="preserve">ii. σχετικά με τη μείωση του χρόνου αδειοδότησης των ποιμνιοστασίων, σελ. </w:t>
        <w:br/>
        <w:t>γ) Προς την Υπουργό Παιδείας, Δια Βίου Μάθησης και Θρησκευμάτων:</w:t>
        <w:br/>
        <w:t xml:space="preserve">i. σχετικά με το κόστος των προγραμμάτων εκπαίδευσης των παιδιών της Μουσουλμανικής Μειονότητας, σελ. </w:t>
        <w:br/>
        <w:t xml:space="preserve">ii. σχετικά με την ύπαρξη κλίματος οικογενειοκρατίας στα Πανεπιστήμια και τα Α.Τ.Ε.Ι., σελ. </w:t>
        <w:br/>
        <w:t xml:space="preserve"> </w:t>
        <w:br/>
        <w:t xml:space="preserve">Γ. ΝΟΜΟΘΕΤΙΚΗ ΕΡΓΑΣΙΑ </w:t>
        <w:br/>
        <w:t xml:space="preserve">1. Ψήφιση στο σύνολο του σχεδίου νόμου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σελ. </w:t>
        <w:br/>
        <w:t>2. Συζήτηση επί των σχεδίων νόμων του Υπουργείου Οικονομικών:</w:t>
        <w:br/>
        <w:t xml:space="preserve">α) Κύρωση του Απολογισμού του Κράτους οικονομικού έτους 2009, σελ. </w:t>
        <w:br/>
        <w:t xml:space="preserve">β) Κύρωση του Ισολογισμού του Κράτους οικονομικού έτους 2009, σελ. </w:t>
        <w:br/>
        <w:t>3. Κατάθεση σχεδίων νόμων:</w:t>
        <w:br/>
        <w:t xml:space="preserve">α) Οι Υπουργοί Αγροτικής Ανάπτυξης και Τροφίμων, Εσωτερικών, Αποκέντρωσης και Ηλεκτρονικής Διακυβέρνησης, Οικονομικών, Οικονομίας, Ανταγωνιστικότητας και Ναυτιλίας, Περιβάλλοντος, Ενέργειας και Κλιματικής Αλλαγής, Εργασίας και Κοινωνικής Ασφάλισης, Υγείας και Κοινωνικής Αλληλεγγύης, Θαλασσίων Υποθέσεων, Νήσων και Αλιείας και Πολιτισμού και Τουρισμού, κατέθεσαν σχέδιο νόμου: "Ενιαίο Μητρώο Εμπόρων Αγροτικών Προϊόντων, Εφοδίων και Εισροών και άλλες διατάξεις", σελ. </w:t>
        <w:br/>
        <w:t xml:space="preserve">β) Οι Υπουργοί Πολιτισμού και Τουρισμού, Οικονομικών, Εξωτερικών, Οικονομίας, Ανταγωνιστικότητας και Ναυτιλίας και Παιδείας, Δια Βίου Μάθησης και Θρησκευμάτων, κατέθεσαν σχέδιο νόμου: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 σελ. </w:t>
        <w:br/>
        <w:t xml:space="preserve">γ) Οι Υπουργοί Εξωτερικών, Οικονομικών, Οικονομίας, Ανταγωνιστικότητας και Ναυτιλίας, Περιβάλλοντος, Ενέργειας και Κλιματικής Αλλαγής, Υποδομών, Μεταφορών και Δικτύων, Εργασίας και Κοινωνικής Ασφάλισης και Αγροτικής Ανάπτυξης και Τροφίμων, κατέθεσαν σχέδιο νόμου: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ΠΕΤΣΑΛΝΙΚΟΣ Φ. , σελ.</w:t>
        <w:br/>
        <w:br/>
        <w:t>Β. Επί της συλλυπητήριας αναφοράς για το θάνατο του αστυνομικού μετά από επίθεση που δέχθηκε η ομάδα "ΔΙΑΣ", στην περιοχή Ρέντη, της καταδίκης και των ευχών για ταχεία ανάρρωση στους τραυματίες:</w:t>
        <w:br/>
        <w:t>ΓΕΙΤΟΝΑΣ Κ. , σελ.</w:t>
        <w:br/>
        <w:t>ΓΕΩΡΓΙΑΔΗΣ Σ. , σελ.</w:t>
        <w:br/>
        <w:t>ΚΑΡΑΘΑΝΑΣΟΠΟΥΛΟΣ Ν. , σελ.</w:t>
        <w:br/>
        <w:t>ΚΑΡΑΤΖΑΦΕΡΗΣ Γ. , σελ.</w:t>
        <w:br/>
        <w:t>ΚΕΦΑΛΟΓΙΑΝΝΗΣ Ε. , σελ.</w:t>
        <w:br/>
        <w:t>ΛΑΦΑΖΑΝΗΣ Π. , σελ.</w:t>
        <w:br/>
        <w:t>ΜΑΚΡΥΠΙΔΗΣ Α. , σελ.</w:t>
        <w:br/>
        <w:t>ΝΙΩΤΗΣ Γ. , σελ.</w:t>
        <w:br/>
        <w:t>ΠΟΛΥΔΩΡΑΣ Β. , σελ.</w:t>
        <w:br/>
        <w:t>ΠΡΩΤΟΠΑΠΑΣ Χ. , σελ.</w:t>
        <w:br/>
        <w:t>ΣΑΧΙΝΙΔΗΣ Φ. , σελ.</w:t>
        <w:br/>
        <w:t>ΦΑΡΜΑΚΗ-ΓΚΕΚΗ Α. , σελ.</w:t>
        <w:br/>
        <w:br/>
        <w:t>Γ. Επί των αναφορών και ερωτήσεων:</w:t>
        <w:br/>
        <w:t>ΑΠΟΣΤΟΛΑΚΗ Ε. , σελ.</w:t>
        <w:br/>
        <w:t>ΓΑΛΗΝΟΣ Σ. , σελ.</w:t>
        <w:br/>
        <w:t>ΓΕΝΝΗΜΑΤΑ Φ. , σελ.</w:t>
        <w:br/>
        <w:t>ΚΑΡΑΘΑΝΑΣΟΠΟΥΛΟΣ Ν. , σελ.</w:t>
        <w:br/>
        <w:t>ΝΑΣΙΩΚΑΣ  Έ. , σελ.</w:t>
        <w:br/>
        <w:t>ΠΑΝΑΡΕΤΟΣ Ι. , σελ.</w:t>
        <w:br/>
        <w:t>ΠΟΛΑΤΙΔΗΣ Η. , σελ.</w:t>
        <w:br/>
        <w:t>ΡΟΒΛΙΑΣ Κ. , σελ.</w:t>
        <w:br/>
        <w:t>ΤΣΟΥΚΑΛΗΣ Ν. , σελ.</w:t>
        <w:br/>
        <w:br/>
        <w:t>Δ. Επί των σχεδίων νόμων του Υπουργείου Οικονομικών:</w:t>
        <w:br/>
        <w:t>ΒΟΡΙΔΗΣ Μ. , σελ.</w:t>
        <w:br/>
        <w:t>ΓΕΙΤΟΝΑΣ Κ. , σελ.</w:t>
        <w:br/>
        <w:t>ΓΕΩΡΓΙΑΔΗΣ Σ. , σελ.</w:t>
        <w:br/>
        <w:t>ΓΙΑΝΝΑΚΑ Σ. , σελ.</w:t>
        <w:br/>
        <w:t>ΚΑΡΑΟΓΛΟΥ Θ. , σελ.</w:t>
        <w:br/>
        <w:t>ΚΑΡΑΤΖΑΦΕΡΗΣ Γ. , σελ.</w:t>
        <w:br/>
        <w:t>ΛΑΦΑΖΑΝΗΣ Π. , σελ.</w:t>
        <w:br/>
        <w:t>ΛΕΓΚΑΣ Ν. , σελ.</w:t>
        <w:br/>
        <w:t>ΜΑΚΡΥΠΙΔΗΣ Α. , σελ.</w:t>
        <w:br/>
        <w:t>ΜΑΡΚΑΚΗΣ Π. , σελ.</w:t>
        <w:br/>
        <w:t>ΠΑΠΑΘΑΝΑΣΗ Α. , σελ.</w:t>
        <w:br/>
        <w:t>ΠΟΛΥΔΩΡΑΣ Β. , σελ.</w:t>
        <w:br/>
        <w:t>ΣΠΗΛΙΟΠΟΥΛΟΣ Κ. , σελ.</w:t>
        <w:br/>
        <w:t>ΣΤΑΪΚΟΥΡΑΣ Χ. , σελ.</w:t>
        <w:br/>
        <w:t>ΣΤΥΛΙΑΝΙΔΗΣ Ε. , σελ.</w:t>
        <w:br/>
        <w:t>ΤΖΕΚΗΣ  Ά. , σελ.</w:t>
        <w:br/>
        <w:t>ΤΖΙΜΑΣ Μ. , σελ.</w:t>
        <w:br/>
        <w:t>ΦΑΡΜΑΚΗ-ΓΚΕΚΗ Α. , σελ.</w:t>
        <w:b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Θ΄</w:t>
      </w:r>
    </w:p>
    <w:p>
      <w:pPr>
        <w:pStyle w:val="Normal"/>
        <w:spacing w:lineRule="auto" w:line="600"/>
        <w:ind w:firstLine="720"/>
        <w:jc w:val="center"/>
        <w:rPr>
          <w:rFonts w:ascii="Arial" w:hAnsi="Arial" w:cs="Arial"/>
        </w:rPr>
      </w:pPr>
      <w:r>
        <w:rPr>
          <w:rFonts w:cs="Arial" w:ascii="Arial" w:hAnsi="Arial"/>
        </w:rPr>
        <w:t>Τρίτη 1 Μαρτίου 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την 1η Μαρτίου 2011, ημέρα Τρίτη και ώρα 18.0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Έκτορα Νασιώκα, Βουλευτή Λαρίσης,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έντονη αντίδραση των ιδιοκτητών ακινήτων για τη νέα φοροεπιδρομή εις βάρος του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ι πως η ΕΥΔΕ ΜΕΔΕ προχώρησε σε λύση της συνεργασίας με την κατασκευαστική εταιρεία «ΜΗΧΑΝΙΚΗ» για το έργο στο Διακονιάρη.</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ην αναγκαιότητα λήψης μέτρων για την προστασία του Κορινθιακού από την κόκκινη λάσπη του εργοστασίου αλουμινίου από τους βωξίτες, τα αστικά λύματα κ.λπ..</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ν κίνδυνο μη ολοκλήρωσης του έργου της λιμνοδεξαμενής «Ντασκά» της Δ.Ε. Τριταίας του Δήμου Ερυμάνθου.</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ο ενδεχόμενο διακοπής των δύο μεγάλων έργων υποδομής για τη Δυτική Ελλάδα, της Ολυμπίας και της Ιονίας οδού.</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Κυκλάδων κ. ΙΩΑΝΝΗΣ ΒΡΟΥΤΣΗΣ κατέθεσε αναφορά με την οποία ο Σύλλογος Ιδιοκτητών Επιχειρήσεων Μαζικής Εστίασης Νάξου και Μικρών Κυκλάδων «ΦΙΛΟΞΕΝΙΑ» προτείνει τη δημιουργία καταστημάτων για καπνίζοντες και μη και σε όσους επαγγελματίες επιλέξουν να δημιουργήσουν καταστήματα μη καπνιζόντων να υπάρχει η δυνατότητα φορολογικών ελαφρύνσεων και κινήτρω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Κυκλάδων κ. ΙΩΑΝΝΗΣ ΒΡΟΥΤΣΗΣ κατέθεσε αναφορά, με την οποία  ο Δήμαρχος Μήλου Νoμού Κυκλάδων εκφράζει την αντίθεση των δημοτών του για την κατάργηση του ειδικού καθεστώτος των συντελεστών ΦΠΑ για τα νησιά.</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ΜΙΧΑΗΛ  ΜΠΕΚΙΡΗΣ  κατέθεσε δημοσίευμα εφημερίδας, το οποίο αναφέρεται στην ανάγκη στελέχωσης με επιστημονικό προσωπικό του Κέντρου Περίθαλψης Παιδιών Λεχαινών Νομού Αχαΐας.</w:t>
      </w:r>
    </w:p>
    <w:p>
      <w:pPr>
        <w:pStyle w:val="Normal"/>
        <w:overflowPunct w:val="false"/>
        <w:autoSpaceDE w:val="false"/>
        <w:spacing w:lineRule="auto" w:line="480"/>
        <w:ind w:firstLine="720"/>
        <w:jc w:val="both"/>
        <w:rPr>
          <w:rFonts w:ascii="Arial" w:hAnsi="Arial" w:cs="Arial"/>
        </w:rPr>
      </w:pPr>
      <w:r>
        <w:rPr>
          <w:rFonts w:cs="Arial" w:ascii="Arial" w:hAnsi="Arial"/>
        </w:rPr>
        <w:t>9) Η Βουλευτής Πιερίας κ. ΜΑΡΙΑ ΜΙΧΟΥ κατέθεσε αναφορά, με την οποία η Αντιπροσωπεία των μελών του Οικονομικού Επιμελητηρίου της Ελλάδος  αιτείται την εξαίρεση του επαγγέλματος του φοροτέχνη - λογιστή από τις διατάξεις του σχεδίου νόμου για την κατάργηση αδικαιολόγητων περιορισμών στην πρόσβαση και άσκηση επαγγελμάτων.</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Ένωση Συνταξιούχων ΙΚΑ του Νομού Άμφισσας  εκφράζουν τη διαμαρτυρία τους για την ταλαιπωρία των συνταξιούχων της Φωκίδας, γιατί ενώ δεν είναι στελεχωμένο το ΙΚΑ με γιατρούς, τους επισκεπτόταν στα ΚΑΠΗ μία παθολόγος την οποία σταμάτησα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Επιτροπή Αγώνα Υπαλλήλων Υπηρεσίας Πολιτικής Αεροπορίας  εκφράζει τη διαμαρτυρία της στο σχέδιο νόμου αναδιοργάνωσης της ΥΠΑ που παραδίδει τα αεροδρόμια σε ιδιώτες και ζητούν να καταψηφιστεί.</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Ανώτατη Συνομοσπονδία Πολυτέκνων Ελλάδος  αιτείται να γίνουν αλλαγές στο σχέδιο νόμου του Υπουργείου Υγείας «Διαρθρωτικές αλλαγές στο σύστημα υγείας και άλλε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Παναχαϊκή Γυμναστική Ένωση εκθέτει προτάσεις για την αντιμετώπιση των δυσκολιών που αντιμετωπίζει στην αξιοποίηση του γηπέδου της στην Αγυιά Πατρ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4) Ο Βουλευτής Άρτης κ. ΔΗΜΗΤΡΙΟΣ ΤΣΙΡΩΝΗΣ κατέθεσε αναφορά με την οποία  ο Πολιτιστικός Σύλλογος Αγίου Σπυρίδωνα Άρτας  διαμαρτύρεται για την επικείμενη κατάργηση των Γυμνασίων Αγίου Σπυρίδωνα και Φιλοθέης καθώς και την έλλειψη αγροτικού ιατρού.   </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Ο Βουλευτής Β΄ Θεσσαλονίκης κ. ΘΕΟΔΩΡΟΣ ΚΑΡΑΟΓΛΟΥ  κατέθεσε αναφορά, με την οποία οι κ.κ. δημότες, εκλεγμένοι στην Τοπική Αυτοδιοίκηση και μέλη των Διοικητικών Συλλόγων της Δημοτικής Κοινότητας Καλινδοίων Δήμου Λαγκαδά διαμαρτύρονται για την επικείμενη κατάργηση του Γυμνασίου και του Γενικού Λυκείου Καλινδοίων και τη συγχώνευση τους με τα αντίστοιχα της Κορώνει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16) Ο Βουλευτής Β΄ Θεσσαλονίκης κ. ΘΕΟΔΩΡΟΣ ΚΑΡΑΟΓΛΟΥ  κατέθεσε αναφορά, με την οποία  ο Σύλλογος Γονέων και Κηδεμόνων του Δημοτικού Σχολείου και του Νηπιαγωγείου Ανάληψης Νομού  Θεσσαλονίκης διαμαρτύρονται για την επικείμενη κατάργηση του Δημοτικού Σχολείου και Νηπιαγωγείου Ανάληψη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17) Ο Βουλευτής Β΄ Θεσσαλονίκης κ. ΘΕΟΔΩΡΟΣ  ΚΑΡΑΟΓΛΟΥ  κατέθεσε αναφορά, με την οποία η Δημοτική Κοινότητα Γέφυρας Δήμου Χαλκηδόνας Νομού  Θεσσαλονίκης διαμαρτύρεται για την επικείμενη κατάργηση του Γυμνασίου Γέφυρας και του τριθέσιου Δημοτικού Σχολείου Κάτω Γέφυρ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18) Ο Βουλευτής Β΄ Θεσσαλονίκης κ. ΘΕΟΔΩΡΟΣ ΚΑΡΑΟΓΛΟΥ  κατέθεσε αναφορά, με την οποία  ο Σύλλογος Γονέων και Κηδεμόνων του Δημοτικού Σχολείου και Νηπιαγωγείου Κρυονερίου Νομού Θεσσαλονίκης διαμαρτύρεται για την επικείμενη κατάργηση του Δημοτικού Σχολείου και Νηπιαγωγείου Κρυονερίου.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Λέσβου κ. ΣΠΥΡΙΔΩΝ ΓΑΛΗΝΟΣ κατέθεσε αναφορά, με την οποία ο Παγγεραγωτικός Σύλλογος Μυτιλήνης και οι κάτοικοι του Δημοτικού Διαμερίσματος Μεσαγρού  εκφράζουν την αντίθεσή τους για τη συγχώνευση του Δημοτικού Σχολείου Μεσαγρού Λέσβου με το Δημοτικό Σχολείο Παπάδ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20) Ο Βουλευτής Β΄ Θεσσαλονίκης κ. ΘΕΟΔΩΡΟΣ ΚΑΡΑΟΓΛΟΥ  κατέθεσε αναφορά, με την οποία  ο Δήμος Βόλβης Νομού Θεσσαλονίκης διαμαρτύρεται για την επικείμενη κατάργηση των σχολικών μονάδων του Δήμου Βόλβης. </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Ηρακλείου κ. ΦΡΑΓΚΙΣΚΟΣ ΠΑΡΑΣΥΡΗΣ κατέθεσε δημοσίευμα εφημερίδας, το οποίο αναφέρεται στο μέγεθος της καταστροφής που υπέστη η περιοχή Βιάννου Νομού Ηρακλείου από τους ισχυρούς νοτιάδες της περασμένης βδομάδ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Λέσβου κ. ΣΠΥΡΙΔΩΝ ΓΑΛΗΝΟΣ κατέθεσε αναφορά, με την οποία  οι τοπικοί φορείς της κοινωνίας Ερεσού Λέσβου  εκφράζουν την αντίθεση τους στην πιθανή συγχώνευση του Γυμνασίου Ερεσού με το Γυμνάσιο Αντίσσ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3) Ο Βουλευτής Ηρακλείου κ. ΕΜΜΑΝΟΥΗΛ ΣΤΡΑΤΑΚΗΣ κατέθεσε αναφορά, με την οποία το Σωματείο Ένωσης Αναπήρων και Θυμάτων Πολέμων Οπλιτών Νομού Ηρακλείου διαμαρτύρεται για την κατάργηση του θεσμού της νομαρχιακής αυτοδιοίκησης σε ότι αφορά τις άδειες εκμετάλλευσης περιπτέρων και τα προβλήματα που αντιμετωπίζουν λόγω μη αντικατάστασης του θεσμού αυτού. </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Ηρακλείου κ. ΦΡΑΓΚΙΣΚΟΣ ΠΑΡΑΣΥΡΗΣ κατέθεσε δημοσίευμα εφημερίδας, το οποίο αναφέρεται στην κρίση που μαστίζει τον κατασκευαστικό τομέα αλλά και στις ανεκπλήρωτες υποχρεώσεις του δημοσί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Λέσβου κ. ΣΠΥΡΙΔΩΝ ΓΑΛΗΝΟΣ κατέθεσε αναφορά, με την οποία οι καθηγητές του 1ου και 2ου ΕΠΑΛ Μυτιλήνης  εκφράζουν την αντίθεση τους σχετικά με την ενοποίηση των δύο αυτών σχολεί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6) Ο Βουλευτής Ηρακλείου κ. ΕΜΜΑΝΟΥΗΛ  ΣΤΡΑΤΑΚΗΣ  κατέθεσε αναφορά, με την οποία  το Σωματείο Ιδιοκτητών Επαρχιακών ΤΑΞΙ Νομού  Ηρακλείου «Ο ΜΙΝΩΑΣ» καταθέτει προτάσεις για τις επικείμενες αλλαγές για τον εκσυγχρονισμό του νόμου λειτουργίας των επιβατικών δημόσιας χρήσης αυτοκινήτων. </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Λέσβου κ. ΣΠΥΡΙΔΩΝ ΓΑΛΗΝΟΣ κατέθεσε αναφορά, με την οποία  ο Πολιτιστικός Σύλλογος Πλωμαρίου Νομού Λέσβου αιτείται τη συνέχιση της λειτουργίας του Πυροσβεστικού Κλιμακίου Πλωμαρ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28) Ο Βουλευτής Ηρακλείου κ. ΕΜΜΑΝΟΥΗΛ  ΣΤΡΑΤΑΚΗΣ  κατέθεσε αναφορά, με την οποία  ο Δήμαρχος Ηρακλείου Κρήτης  ζητά την επίσπευση των διαδικασιών απαλλοτρίωσης του εκτεταμένου χώρου πρασίνου στην ανατολική πλευρά της πόλης (προσφυγική συνοικία Πατελών). </w:t>
      </w:r>
    </w:p>
    <w:p>
      <w:pPr>
        <w:pStyle w:val="Normal"/>
        <w:overflowPunct w:val="false"/>
        <w:autoSpaceDE w:val="false"/>
        <w:spacing w:lineRule="auto" w:line="480"/>
        <w:ind w:firstLine="720"/>
        <w:jc w:val="both"/>
        <w:rPr/>
      </w:pPr>
      <w:r>
        <w:rPr>
          <w:rFonts w:cs="Arial" w:ascii="Arial" w:hAnsi="Arial"/>
        </w:rPr>
        <w:t>29) Ο Βουλευτής Πέλλας κ. ΓΕΩΡΓΙΟΣ ΚΑΡΑΣΜΑΝΗΣ κατέθεσε αναφορά, με την οποία η κ. Παπαδοπούλου Ευτέρπη, κάτοικος Έδεσσας, αιτείται την επίλυση θέματος που προέκυψε με τη μη κάλυψη από τον ΟΓΑ εξόδων που αφορούν την ειδική διατροφή που πρέπει να λαμβάνει ο άρρωστος πατέρας της.</w:t>
      </w:r>
    </w:p>
    <w:p>
      <w:pPr>
        <w:pStyle w:val="Normal"/>
        <w:overflowPunct w:val="false"/>
        <w:autoSpaceDE w:val="false"/>
        <w:spacing w:lineRule="auto" w:line="480"/>
        <w:ind w:firstLine="720"/>
        <w:jc w:val="both"/>
        <w:rPr/>
      </w:pPr>
      <w:r>
        <w:rPr>
          <w:rFonts w:cs="Arial" w:ascii="Arial" w:hAnsi="Arial"/>
        </w:rPr>
        <w:t>30) Ο Βουλευτής Πέλλας κ. ΓΕΩΡΓΙΟΣ ΚΑΡΑΣΜΑΝΗΣ κατέθεσε αναφορά, με την οποία ο Δήμαρχος Έδεσσας Νομού Πέλλης αιτείται οικονομική ενίσχυση, ώστε να προχωρήσει άμεσα στην αποκατάσταση των ζημιών που προέκυψαν από τα έντονα και ακραία καιρικά φαινόμενα που έπληξαν το δήμο του.</w:t>
      </w:r>
    </w:p>
    <w:p>
      <w:pPr>
        <w:pStyle w:val="Normal"/>
        <w:overflowPunct w:val="false"/>
        <w:autoSpaceDE w:val="false"/>
        <w:spacing w:lineRule="auto" w:line="480"/>
        <w:ind w:firstLine="720"/>
        <w:jc w:val="both"/>
        <w:rPr/>
      </w:pPr>
      <w:r>
        <w:rPr>
          <w:rFonts w:cs="Arial" w:ascii="Arial" w:hAnsi="Arial"/>
        </w:rPr>
        <w:t>31) Ο Βουλευτής Πέλλας κ. ΓΕΩΡΓΙΟΣ ΚΑΡΑΣΜΑΝΗΣ κατέθεσε αναφορά, με την οποία ο κ. Χρυσαφίδης Δημήτριος, κάτοικος Αρσενίου Νομού Πέλλης, με προσωρινή σύνταξη αναπηρίας αιτείται την επίλυση θέματος που αφορά την καθυστέρηση εκκαθάρισης του υπόλοιπου ποσού που δικαιούται από το ΤΣΕΑΠΓΣΟ.</w:t>
      </w:r>
    </w:p>
    <w:p>
      <w:pPr>
        <w:pStyle w:val="Normal"/>
        <w:overflowPunct w:val="false"/>
        <w:autoSpaceDE w:val="false"/>
        <w:spacing w:lineRule="auto" w:line="480"/>
        <w:ind w:firstLine="720"/>
        <w:jc w:val="both"/>
        <w:rPr/>
      </w:pPr>
      <w:r>
        <w:rPr>
          <w:rFonts w:cs="Arial" w:ascii="Arial" w:hAnsi="Arial"/>
        </w:rPr>
        <w:t>32) Ο Βουλευτής Πέλλας κ. ΓΕΩΡΓΙΟΣ ΚΑΡΑΣΜΑΝΗΣ κατέθεσε αναφορά, με την οποία ο κ. Σαββίδης Νικόλαος, κάτοικος Νέας Πέλλας  αιτείται να πληροφορηθεί πότε θα εισπράξει την αποζημίωση τριών ετών που του οφείλει το Υπουργείο Πολιτισμού για αγροτεμάχιο του, στο οποίο γίνονται  αρχαιολογικές ανασκαφές.</w:t>
      </w:r>
    </w:p>
    <w:p>
      <w:pPr>
        <w:pStyle w:val="Normal"/>
        <w:overflowPunct w:val="false"/>
        <w:autoSpaceDE w:val="false"/>
        <w:spacing w:lineRule="auto" w:line="480"/>
        <w:ind w:firstLine="720"/>
        <w:jc w:val="both"/>
        <w:rPr/>
      </w:pPr>
      <w:r>
        <w:rPr>
          <w:rFonts w:cs="Arial" w:ascii="Arial" w:hAnsi="Arial"/>
        </w:rPr>
        <w:t>33) Ο Βουλευτής Πέλλας κ. ΓΕΩΡΓΙΟΣ ΚΑΡΑΣΜΑΝΗΣ κατέθεσε αναφορά, με την οποία ο κ. Αναστασιάδης Δημήτριος, κάτοικος Π. Μυλοτόπου Νομού Πέλλης αιτείται λύση στο αδιέξοδο που έχει περιέλθει  προσωπικό του θέμα για την καταβολή σύνταξης γήρατος από τον ΟΓΑ.</w:t>
      </w:r>
    </w:p>
    <w:p>
      <w:pPr>
        <w:pStyle w:val="Normal"/>
        <w:overflowPunct w:val="false"/>
        <w:autoSpaceDE w:val="false"/>
        <w:spacing w:lineRule="auto" w:line="480"/>
        <w:ind w:firstLine="720"/>
        <w:jc w:val="both"/>
        <w:rPr>
          <w:rFonts w:ascii="Arial" w:hAnsi="Arial" w:cs="Arial"/>
        </w:rPr>
      </w:pPr>
      <w:r>
        <w:rPr>
          <w:rFonts w:cs="Arial" w:ascii="Arial" w:hAnsi="Arial"/>
        </w:rPr>
        <w:t xml:space="preserve">34) Ο Βουλευτής Ηρακλείου κ. ΕΜΜΑΝΟΥΗΛ  ΣΤΡΑΤΑΚΗΣ  κατέθεσε αναφορά, με την οποία  οι Πρόεδροι των Τεχνικών Επιμελητηρίων Ανατολικής και Δυτικής Κρήτης ζητούν η αναθεώρηση του Ειδικού Πλαισίου για τον Τουρισμό να προηγηθεί της αναθεώρησης των Περιφερειακών Χωροταξικών Πλαισίων. </w:t>
      </w:r>
    </w:p>
    <w:p>
      <w:pPr>
        <w:pStyle w:val="Normal"/>
        <w:overflowPunct w:val="false"/>
        <w:autoSpaceDE w:val="false"/>
        <w:spacing w:lineRule="auto" w:line="480"/>
        <w:ind w:firstLine="720"/>
        <w:jc w:val="both"/>
        <w:rPr>
          <w:rFonts w:ascii="Arial" w:hAnsi="Arial" w:cs="Arial"/>
        </w:rPr>
      </w:pPr>
      <w:r>
        <w:rPr>
          <w:rFonts w:cs="Arial" w:ascii="Arial" w:hAnsi="Arial"/>
        </w:rPr>
        <w:t xml:space="preserve">35) Ο Βουλευτής Ηρακλείου κ. ΕΜΜΑΝΟΥΗΛ ΣΤΡΑΤΑΚΗΣ κατέθεσε αναφορά, με την οποία  η Ένωση Γεωπόνων Ελεύθερων Επαγγελματιών Κρήτης διαμαρτύρεται για τα προβλήματα που αντιμετωπίζουν με την προκήρυξη των Σχεδίων Βελτίωσης «Μέτρο 121 Εκσυγχρονισμός Γεωργικών Εκμεταλλεύσεων» και ζητά το μέτρο να δοθεί στην Αιρετή Περιφέρεια ή και στην Διεύθυνση Αγροτικών Υποθέσεων Αποκεντρωμένης Διοίκησης Κρήτη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36) Ο Βουλευτής Ηρακλείου κ. ΕΜΜΑΝΟΥΗΛ  ΣΤΡΑΤΑΚΗΣ  κατέθεσε αναφορά, με την οποία  το τοπικό συμβούλιο Τοπικής Κοινότητας Τεφελίου, ο Σύλλογος Γονέων και Κηδεμόνων, η Ενορία Αγίου Ιωάννη Τεφελίου κ.α  διαμαρτύρονται για την επικείμενη κατάργηση του Γυμνασίου και του Δημοτικού Σχολείου Τεφελίου Νομού  Ηρακλείου. </w:t>
      </w:r>
    </w:p>
    <w:p>
      <w:pPr>
        <w:pStyle w:val="Normal"/>
        <w:overflowPunct w:val="false"/>
        <w:autoSpaceDE w:val="false"/>
        <w:spacing w:lineRule="auto" w:line="480"/>
        <w:ind w:firstLine="720"/>
        <w:jc w:val="both"/>
        <w:rPr/>
      </w:pPr>
      <w:r>
        <w:rPr>
          <w:rFonts w:cs="Arial" w:ascii="Arial" w:hAnsi="Arial"/>
        </w:rPr>
        <w:t>37) Ο Βουλευτής Πέλλας κ. ΓΕΩΡΓΙΟΣ ΚΑΡΑΣΜΑΝΗΣ κατέθεσε αναφορά, με την οποία ο κ. Ιορδάνης Τσώτσος αιτείται να δοθεί προτεραιότητα για την εφαρμογή του συστήματος της κάρτας εργασίας στους παραμεθόριους νομούς κ.λπ..</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Ιωαννίνων κ. ΣΤΑΥΡΟΣ  ΚΑΛΟΓΙΑΝΝΗΣ κατέθεσε αναφορά, με την οποία  ο Ορειβατικός Σύλλογος Σκλίβανης Νομού Ιωαννίνων ζητά τη δημιουργία καταφυγίου άγριας ζωής για τη διάσωση της πέρδικα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ην κακοδιαχείριση και την κακή οικονομική κατάσταση του Νοσοκομείου «ΕΡΡΙΚΟΣ ΝΤΥΝΑΝ».</w:t>
      </w:r>
    </w:p>
    <w:p>
      <w:pPr>
        <w:pStyle w:val="Normal"/>
        <w:overflowPunct w:val="false"/>
        <w:autoSpaceDE w:val="false"/>
        <w:spacing w:lineRule="auto" w:line="480"/>
        <w:ind w:firstLine="720"/>
        <w:jc w:val="both"/>
        <w:rPr/>
      </w:pPr>
      <w:r>
        <w:rPr>
          <w:rFonts w:cs="Arial" w:ascii="Arial" w:hAnsi="Arial"/>
        </w:rPr>
        <w:t>40) Ο Βουλευτής Πέλλας κ. ΓΕΩΡΓΙΟΣ ΚΑΡΑΣΜΑΝΗΣ κατέθεσε αναφορά, με την οποία ο κ. Τσίτσος Στυλιανός, καθηγητής στο ΤΕΙ Σερρών -Τμήμα Πληροφορικής και Επικοινωνιών αιτείται να ενημερωθεί σχετικά με την αναγνώριση συντάξιμου χρόνου ασφάλισής του στο Ηνωμένο Βασίλειο.</w:t>
      </w:r>
    </w:p>
    <w:p>
      <w:pPr>
        <w:pStyle w:val="Normal"/>
        <w:overflowPunct w:val="false"/>
        <w:autoSpaceDE w:val="false"/>
        <w:spacing w:lineRule="auto" w:line="480"/>
        <w:ind w:firstLine="720"/>
        <w:jc w:val="both"/>
        <w:rPr/>
      </w:pPr>
      <w:r>
        <w:rPr>
          <w:rFonts w:cs="Arial" w:ascii="Arial" w:hAnsi="Arial"/>
        </w:rPr>
        <w:t>41) Ο Βουλευτής Πέλλας κ. ΓΕΩΡΓΙΟΣ ΚΑΡΑΣΜΑΝΗΣ κατέθεσε αναφορά, με την οποία η Κατρατσέα Πασχαλίνα, κάτοικος Πέλλας, αιτείται να πληροφορηθεί πότε θα πληρωθεί για τις υπηρεσίες καθαριότητας που παρείχε στο Πρωτοδικείο Γιαννιτσών.</w:t>
      </w:r>
    </w:p>
    <w:p>
      <w:pPr>
        <w:pStyle w:val="Normal"/>
        <w:overflowPunct w:val="false"/>
        <w:autoSpaceDE w:val="false"/>
        <w:spacing w:lineRule="auto" w:line="480"/>
        <w:ind w:firstLine="720"/>
        <w:jc w:val="both"/>
        <w:rPr/>
      </w:pPr>
      <w:r>
        <w:rPr>
          <w:rFonts w:cs="Arial" w:ascii="Arial" w:hAnsi="Arial"/>
        </w:rPr>
        <w:t xml:space="preserve">42) Ο Βουλευτής Πέλλας κ. ΓΕΩΡΓΙΟΣ ΚΑΡΑΣΜΑΝΗΣ κατέθεσε αναφορά, με την οποία ο Κυριάκος Παραστατίδης, κάτοικος Σκύδρας Νομού  Πέλλης, διαμαρτύρεται για την μη καταβολή του ποσού αποζημίωσης που δικαιούται από την πτώχευση της ασφαλιστικής εταιρείας «ΑΣΠΙΣ ΠΡΟΝΟΙΑ» και ζητά διευκρινίσεις για την επίλυση του θέματος του.  </w:t>
      </w:r>
    </w:p>
    <w:p>
      <w:pPr>
        <w:pStyle w:val="Normal"/>
        <w:overflowPunct w:val="false"/>
        <w:autoSpaceDE w:val="false"/>
        <w:spacing w:lineRule="auto" w:line="480"/>
        <w:ind w:firstLine="720"/>
        <w:jc w:val="both"/>
        <w:rPr>
          <w:rFonts w:ascii="Arial" w:hAnsi="Arial" w:cs="Arial"/>
        </w:rPr>
      </w:pPr>
      <w:r>
        <w:rPr>
          <w:rFonts w:cs="Arial" w:ascii="Arial" w:hAnsi="Arial"/>
        </w:rPr>
        <w:t xml:space="preserve">43) Ο Βουλευτής Ηρακλείου κ. ΕΛΕΥΘΕΡΙΟΣ ΑΥΓΕΝΑΚΗΣ κατέθεσε αναφορά, με την οποία  το Συμβούλιο Τοπικής Κοινότητας Τεφελίου, Σύλλογος Γονέων και Κηδεμόνων Γυμνασίου Τεφελίου κ.α. διαμαρτύρονται για την επικείμενη κατάργηση του Γυμνασίου και Δημοτικού Σχολείου Τεφελίου Νομού Ηρακλείου.  </w:t>
      </w:r>
    </w:p>
    <w:p>
      <w:pPr>
        <w:pStyle w:val="Normal"/>
        <w:overflowPunct w:val="false"/>
        <w:autoSpaceDE w:val="false"/>
        <w:spacing w:lineRule="auto" w:line="480"/>
        <w:ind w:firstLine="720"/>
        <w:jc w:val="both"/>
        <w:rPr>
          <w:rFonts w:ascii="Arial" w:hAnsi="Arial" w:cs="Arial"/>
        </w:rPr>
      </w:pPr>
      <w:r>
        <w:rPr>
          <w:rFonts w:cs="Arial" w:ascii="Arial" w:hAnsi="Arial"/>
        </w:rPr>
        <w:t xml:space="preserve">44) Ο Βουλευτής Ιωαννίνων κ. ΜΙΧΑΗΛ ΠΑΝΤΟΥΛΑΣ κατέθεσε αναφορά, με την οποία ο Ορειβατικός Σύλλογος Σκλίβανης Νομού Ιωαννίνων ζητά τη δημιουργία καταφυγίου «άγριας ζωής» στο Ξηροβούνι για τη διάσωση της πέρδικας. </w:t>
      </w:r>
    </w:p>
    <w:p>
      <w:pPr>
        <w:pStyle w:val="Normal"/>
        <w:overflowPunct w:val="false"/>
        <w:autoSpaceDE w:val="false"/>
        <w:spacing w:lineRule="auto" w:line="480"/>
        <w:ind w:firstLine="720"/>
        <w:jc w:val="both"/>
        <w:rPr/>
      </w:pPr>
      <w:r>
        <w:rPr>
          <w:rFonts w:cs="Arial" w:ascii="Arial" w:hAnsi="Arial"/>
        </w:rPr>
        <w:t>45) Ο Βουλευτής Πέλλας κ. ΓΕΩΡΓΙΟΣ ΚΑΡΑΣΜΑΝΗΣ κατέθεσε αναφορά, με την οποία η κ. Σουγκάκη Μαρία, κάτοικος Γιαννιτσών, αιτείται να πληροφορηθεί σε ποιο σημείο φτάνει η αίτησή της προς την επιτροπή του άρθρου 15 του ν. 2648/1998 σχετικά με τη διαγραφή των χρεών τ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46) Ο Βουλευτής Αχαΐας κ. ΝΙΚΟΛΑΟΣ  ΝΙΚΟΛΟΠΟΥΛΟΣ κατέθεσε αναφορά, με την οποία ο κ. Μηνάς Αναστάσιος διαμαρτύρεται για την άδικη και άνιση μεταχείριση των ασφαλισμένων από το νέο ασφαλιστικό νόμο. </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Χανίων κ. ΙΩΣΗΦ ΒΑΛΥΡΑΚΗΣ κατέθεσε αναφορά, με την οποία ο Αντιδήμαρχος Αποκορώνου  αιτείται την επίσπευση έγκρισης πίστωσης από την αρμόδια Διεύθυνση Οδικών Έργων (Δ1) ώστε να ολοκληρωθεί η απαλλοτρίωση και κατά συνέπεια ο κόμβος της εθνικής οδού στις Καλύβες Αποκορώνου.</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φορά στο ερώτημα για το ποιος τελικά -το Υπουργείο Περιβάλλοντος ή η Περιφέρεια Δυτικής Ελλάδος-θα έχει την εποπτεία στα λατομεία Αράξου και τη διακίνηση του υλικού που έχει εξορυχτεί.</w:t>
      </w:r>
    </w:p>
    <w:p>
      <w:pPr>
        <w:pStyle w:val="Normal"/>
        <w:overflowPunct w:val="false"/>
        <w:autoSpaceDE w:val="false"/>
        <w:spacing w:lineRule="auto" w:line="480"/>
        <w:ind w:firstLine="720"/>
        <w:jc w:val="both"/>
        <w:rPr/>
      </w:pPr>
      <w:r>
        <w:rPr>
          <w:rFonts w:cs="Arial" w:ascii="Arial" w:hAnsi="Arial"/>
        </w:rPr>
        <w:t>49) Ο Βουλευτής Πέλλας κ. ΓΕΩΡΓΙΟΣ ΚΑΡΑΣΜΑΝΗΣ κατέθεσε αναφορά, με την οποία η κ. Παναγιωτίδου Σταυρούλα, κάτοικος Λουτροχωρίου Νομού Πέλλης αιτείται να ενημερωθεί για το λόγο απόρριψης της αίτησης της για μετάταξη από τον ΟΕΚ Βέροιας στο Ειρηνοδικείο Σκύδρας Νομού Πέλλης.</w:t>
      </w:r>
    </w:p>
    <w:p>
      <w:pPr>
        <w:pStyle w:val="Normal"/>
        <w:overflowPunct w:val="false"/>
        <w:autoSpaceDE w:val="false"/>
        <w:spacing w:lineRule="auto" w:line="480"/>
        <w:ind w:firstLine="720"/>
        <w:jc w:val="both"/>
        <w:rPr>
          <w:rFonts w:ascii="Arial" w:hAnsi="Arial" w:cs="Arial"/>
        </w:rPr>
      </w:pPr>
      <w:r>
        <w:rPr>
          <w:rFonts w:cs="Arial" w:ascii="Arial" w:hAnsi="Arial"/>
        </w:rPr>
        <w:t>50) Η Βουλευτής Βοιωτίας κ. ΑΡΙΑΔΝΗ ΑΓΑΤΣΑ κατέθεσε αναφορά, με την οποία τα μέλη του Αγροτικού Συνεταιρισμού και του Αγροτικού Συλλόγου Παύλου της Τοπικής Κοινότητας Παύλου του Δήμου Ορχομενού  διαμαρτύρονται για την απαίτηση του Οργανισμού Κωπαΐδας να εισπράξει χρηματικά ποσά για ανύπαρκτες υπηρεσίες άρδευσης, αγροτικής οδοποιίας κ.λπ. από τους αγρότες της περιοχής.</w:t>
      </w:r>
    </w:p>
    <w:p>
      <w:pPr>
        <w:pStyle w:val="Normal"/>
        <w:overflowPunct w:val="false"/>
        <w:autoSpaceDE w:val="false"/>
        <w:spacing w:lineRule="auto" w:line="480"/>
        <w:ind w:firstLine="720"/>
        <w:jc w:val="both"/>
        <w:rPr/>
      </w:pPr>
      <w:r>
        <w:rPr>
          <w:rFonts w:cs="Arial" w:ascii="Arial" w:hAnsi="Arial"/>
        </w:rPr>
        <w:t>51) Ο Βουλευτής Πέλλας κ. ΓΕΩΡΓΙΟΣ ΚΑΡΑΣΜΑΝΗΣ κατέθεσε αναφορά, με την οποία ο κ. Βαλασιάδης Γεώργιος, καθηγητής οδήγησης γεωργικών μηχανημάτων και μηχανολογίας αιτείται τη μετάφραση των σχετικών βιβλίων και εντύπων εξετάσεων, για την απόκτηση άδειας οδήγησης γεωργικών μηχανημάτων, στην αλβανική γλώσσα.</w:t>
      </w:r>
    </w:p>
    <w:p>
      <w:pPr>
        <w:pStyle w:val="Normal"/>
        <w:overflowPunct w:val="false"/>
        <w:autoSpaceDE w:val="false"/>
        <w:spacing w:lineRule="auto" w:line="480"/>
        <w:ind w:firstLine="720"/>
        <w:jc w:val="both"/>
        <w:rPr/>
      </w:pPr>
      <w:r>
        <w:rPr>
          <w:rFonts w:cs="Arial" w:ascii="Arial" w:hAnsi="Arial"/>
        </w:rPr>
        <w:t xml:space="preserve">52) Οι Βουλευτές, Α΄ Θεσσαλονίκης κ. ΣΟΦΙΑ ΚΑΛΑΝΤΙΔΟΥ, Α΄ Θεσσαλονίκης κ. ΙΩΑΝΝΗΣ ΖΙΩΓΑΣ και Β΄ Θεσσαλονίκης κ. ΑΓΓΕΛΟΣ  ΤΖΕΚΗΣ κατέθεσαν αναφορά, με την οποία το Διοικητικό Συμβούλιο της Β΄ Ένωσης Λειτουργών Μέσης Eκπαίδευσης Θεσσαλονίκης καταδικάζει τις διώξεις καθηγητών του 2ου ΓΕΛ Γιαννιτσών, επειδή άσκησαν το παιδαγωγικό τους έργο. </w:t>
      </w:r>
    </w:p>
    <w:p>
      <w:pPr>
        <w:pStyle w:val="Normal"/>
        <w:overflowPunct w:val="false"/>
        <w:autoSpaceDE w:val="false"/>
        <w:spacing w:lineRule="auto" w:line="480"/>
        <w:ind w:firstLine="720"/>
        <w:jc w:val="both"/>
        <w:rPr/>
      </w:pPr>
      <w:r>
        <w:rPr>
          <w:rFonts w:cs="Arial" w:ascii="Arial" w:hAnsi="Arial"/>
        </w:rPr>
        <w:t xml:space="preserve">53) Οι Βουλευτές, Β΄ Αθηνών κ. ΣΠΥΡΙΔΩΝ ΧΑΛΒΑΤΖΗΣ και Α΄ Αθηνών κ. ΓΑΡΥΦΑΛΛΙΑ (ΛΙΑΝΑ) ΚΑΝΕΛΛΗ κατέθεσαν αναφορά, με την οποία το Διοικητικό Συμβούλιο Πανελλήνιας Ομοσπονδίας Θεάματος Ακροάματος  καταθέτει ψήφισμα σχετικά με τις οφειλές της Γερμανίας προς τη χώρα μας. </w:t>
      </w:r>
    </w:p>
    <w:p>
      <w:pPr>
        <w:pStyle w:val="Normal"/>
        <w:overflowPunct w:val="false"/>
        <w:autoSpaceDE w:val="false"/>
        <w:spacing w:lineRule="auto" w:line="480"/>
        <w:ind w:firstLine="720"/>
        <w:jc w:val="both"/>
        <w:rPr/>
      </w:pPr>
      <w:r>
        <w:rPr>
          <w:rFonts w:cs="Arial" w:ascii="Arial" w:hAnsi="Arial"/>
        </w:rPr>
        <w:t>54) Ο Βουλευτής Πέλλας κ. ΓΕΩΡΓΙΟΣ ΚΑΡΑΣΜΑΝΗΣ κατέθεσε αναφορά, με την οποία τα Σωματεία Εργαζομένων των ΕΑΣ Νoμού Έβρου εκφράζουν την έντονη ανησυχία τους για το θέμα της ανασυγκρότησης των αγροτικών συνεταιρισμών και παράλληλα αιτούνται λύση για το εργασιακό αδιέξοδο στο οποίο βρίσκονται.</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Β΄ Αθηνών κ. ΑΠΟΣΤΟΛΟΣ ΚΑΚΛΑΜΑΝΗΣ κατέθεσε αναφορά, με την οποία η Οικουμενική Ομοσπονδία Κωνσταντινουπολιτών αιτείται την αποστολή διδακτικών βιβλίων στα ομογενειακά Δημοτικά Σχολεία της Κωνσταντινούπολης.</w:t>
      </w:r>
    </w:p>
    <w:p>
      <w:pPr>
        <w:pStyle w:val="Normal"/>
        <w:overflowPunct w:val="false"/>
        <w:autoSpaceDE w:val="false"/>
        <w:spacing w:lineRule="auto" w:line="480"/>
        <w:ind w:firstLine="720"/>
        <w:jc w:val="both"/>
        <w:rPr/>
      </w:pPr>
      <w:r>
        <w:rPr>
          <w:rFonts w:cs="Arial" w:ascii="Arial" w:hAnsi="Arial"/>
        </w:rPr>
        <w:t xml:space="preserve">56) Οι Βουλευτές, Β΄ Θεσσαλονίκης κ. ΑΓΓΕΛΟΣ ΤΖΕΚΗΣ, Α΄ Θεσσαλονίκης κ. ΙΩΑΝΝΗΣ ΖΙΩΓΑΣ και Α΄ Θεσσαλονίκης κ. ΣΟΦΙΑ ΚΑΛΑΝΤΙΔΟΥ κατέθεσαν αναφορά, με την οποία  το Διοικητικό Συμβούλιο της Ένωσης Λειτουργών Μέσης Εκπαίδευσης διαμαρτύρεται για τις συγχωνεύσεις - καταργήσεις σχολικών μονάδων και γενικότερα με τις αναδιαρθρώσεις στην Εκπαίδευση. </w:t>
      </w:r>
    </w:p>
    <w:p>
      <w:pPr>
        <w:pStyle w:val="Normal"/>
        <w:overflowPunct w:val="false"/>
        <w:autoSpaceDE w:val="false"/>
        <w:spacing w:lineRule="auto" w:line="480"/>
        <w:ind w:firstLine="720"/>
        <w:jc w:val="both"/>
        <w:rPr/>
      </w:pPr>
      <w:r>
        <w:rPr>
          <w:rFonts w:cs="Arial" w:ascii="Arial" w:hAnsi="Arial"/>
        </w:rPr>
        <w:t>57) Ο Βουλευτής Πέλλας κ. ΓΕΩΡΓΙΟΣ ΚΑΡΑΣΜΑΝΗΣ κατέθεσε αναφορά, με την οποία η κ. Φώτογλου Ακριβή, υπάλληλος ΔΕ Διοικητικού-Οικονομικού αιτείται να ενημερωθεί σχετικά με την πορεία αίτησης της για απόσπαση στη Διεύθυνση Πρωτοβάθμιας Εκπαίδευσης Νομού Μαγνησίας.</w:t>
      </w:r>
    </w:p>
    <w:p>
      <w:pPr>
        <w:pStyle w:val="Normal"/>
        <w:overflowPunct w:val="false"/>
        <w:autoSpaceDE w:val="false"/>
        <w:spacing w:lineRule="auto" w:line="480"/>
        <w:ind w:firstLine="720"/>
        <w:jc w:val="both"/>
        <w:rPr/>
      </w:pPr>
      <w:r>
        <w:rPr>
          <w:rFonts w:cs="Arial" w:ascii="Arial" w:hAnsi="Arial"/>
        </w:rPr>
        <w:t>58) Ο Βουλευτής Πέλλας κ. ΓΕΩΡΓΙΟΣ ΚΑΡΑΣΜΑΝΗΣ κατέθεσε αναφορά, με την οποία η κ. Σαμαρά Πετρούλα, συνταξιούχος του ΙΚΑ αιτείται να ενημερωθεί για το εάν δικαιούται μέρισμα από το Μετοχικό Ταμείο Πολιτικών Υπαλλήλων, καθώς στο παρελθόν, της είχαν γίνει σχετικές κρατήσεις.</w:t>
      </w:r>
    </w:p>
    <w:p>
      <w:pPr>
        <w:pStyle w:val="Normal"/>
        <w:overflowPunct w:val="false"/>
        <w:autoSpaceDE w:val="false"/>
        <w:spacing w:lineRule="auto" w:line="480"/>
        <w:ind w:firstLine="720"/>
        <w:jc w:val="both"/>
        <w:rPr>
          <w:rFonts w:ascii="Arial" w:hAnsi="Arial" w:cs="Arial"/>
        </w:rPr>
      </w:pPr>
      <w:r>
        <w:rPr>
          <w:rFonts w:cs="Arial" w:ascii="Arial" w:hAnsi="Arial"/>
        </w:rPr>
        <w:t xml:space="preserve">59) Ο Βουλευτής Κορινθίας κ. ΚΩΝΣΤΑΝΤΙΝΟΣ ΚΟΛΛΙΑΣ κατέθεσε αναφορά με την οποία ο Δήμαρχος Ξυλοκάστρου - Ευρωστίνης Νομού Κορινθίας  διαμαρτύρεται για την αύξηση των διοδίων στα φορτηγά ιδιωτικής χρήσης και ζητά την άρση της συγκεκριμένης τιμολογιακής πολιτικής.  </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Β΄ Αθηνών κ. ΚΩΝΣΤΑΝΤΙΝΟΣ ΑΪΒΑΛΙΩΤΗΣ κατέθεσε αναφορά, με την οποία  ο Σύλλογος Τακτικού Προσωπικού ΟΤΕΚ αιτείται τη χρηματοδότηση του Οργανισμού Τουριστικής Εκπαίδευσης και Κατάρτισης, προκειμένου να εξασφαλιστεί η ομαλή λειτουργία του.</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Β΄ Αθηνών κ. ΑΠΟΣΤΟΛΟΣ ΚΑΚΛΑΜΑΝΗΣ κατέθεσε αναφορά με την οποία η Παμποντιακή Ομοσπονδία Ελλάδος αιτείται μία σειρά θεσμικών πρωτοβουλιών για την αλλαγή του νομικού και διοικητικού καθεστώτος του Ιερού Ιδρύματος «Παναγία Σουμελά».</w:t>
      </w:r>
    </w:p>
    <w:p>
      <w:pPr>
        <w:pStyle w:val="Normal"/>
        <w:overflowPunct w:val="false"/>
        <w:autoSpaceDE w:val="false"/>
        <w:spacing w:lineRule="auto" w:line="480"/>
        <w:ind w:firstLine="720"/>
        <w:jc w:val="both"/>
        <w:rPr>
          <w:rFonts w:ascii="Arial" w:hAnsi="Arial" w:cs="Arial"/>
        </w:rPr>
      </w:pPr>
      <w:r>
        <w:rPr>
          <w:rFonts w:cs="Arial" w:ascii="Arial" w:hAnsi="Arial"/>
        </w:rPr>
        <w:t xml:space="preserve">62) Ο Βουλευτής Λαρίσης κ. ΧΡΗΣΤΟΣ ΖΩΗΣ κατέθεσε αναφορά, με την οποία οι Σύλλογοι Γονέων και Κηδεμόνων Γυμνασίου, Δημοτικού και Νηπιαγωγείου Ζαπείου Δήμου Κιλελέρ διαμαρτύρονται για τις επικείμενες καταργήσεις των σχολικών μονάδων του Ζαππείου. </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Λαρίσης κ. ΕΚΤΟΡΑΣ ΝΑΣΙΩΚΑΣ κατέθεσε αναφορά, με την οποία η κ. Γιονανίδη Παρασκευή αιτείται την κατ’ εξαίρεση μετάθεσή της στην ΙΕ΄ Εφορεία Προϊστορικών και Κλασικών Αρχαιοτήτων του Νομού Λαρίσης.</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Β΄ Αθηνών κ. ΚΩΝΣΤΑΝΤΙΝΟΣ ΑΪΒΑΛΙΩΤΗΣ κατέθεσε αναφορά, με την οποία η κ. Πιέρρου Δήμητρα  αιτείται έναν λογικό διακανονισμό πληρωμής των πραγματικών ετήσιων οφειλομένων εισφορών της στο ΕΤΑΑ/ΤΣΜΕΔΕ και τη θεώρηση του βιβλιαρίου υγείας της.</w:t>
      </w:r>
    </w:p>
    <w:p>
      <w:pPr>
        <w:pStyle w:val="Normal"/>
        <w:overflowPunct w:val="false"/>
        <w:autoSpaceDE w:val="false"/>
        <w:spacing w:lineRule="auto" w:line="480"/>
        <w:ind w:firstLine="720"/>
        <w:jc w:val="both"/>
        <w:rPr>
          <w:rFonts w:ascii="Arial" w:hAnsi="Arial" w:cs="Arial"/>
        </w:rPr>
      </w:pPr>
      <w:r>
        <w:rPr>
          <w:rFonts w:cs="Arial" w:ascii="Arial" w:hAnsi="Arial"/>
        </w:rPr>
        <w:t>65) Η Βουλευτής Ρεθύμνου κ. ΟΛΓΑ ΚΕΦΑΛΟΓΙΑΝΝΗ κατέθεσε δημοσίευμα εφημερίδας, το οποίο αναφέρεται στα προβλήματα που αντιμετωπίζουν οι ασφαλισμένοι του ΙΚΑ στο Ρέθυμνο λόγω έλλειψης οφθαλμίατρου στο ΙΚΑ.</w:t>
      </w:r>
    </w:p>
    <w:p>
      <w:pPr>
        <w:pStyle w:val="Normal"/>
        <w:overflowPunct w:val="false"/>
        <w:autoSpaceDE w:val="false"/>
        <w:spacing w:lineRule="auto" w:line="480"/>
        <w:ind w:firstLine="720"/>
        <w:jc w:val="both"/>
        <w:rPr>
          <w:rFonts w:ascii="Arial" w:hAnsi="Arial" w:cs="Arial"/>
        </w:rPr>
      </w:pPr>
      <w:r>
        <w:rPr>
          <w:rFonts w:cs="Arial" w:ascii="Arial" w:hAnsi="Arial"/>
        </w:rPr>
        <w:t>66) Η Βουλευτής Β΄ Θεσσαλονίκης κ. ΕΥΑΓΓΕΛΙΑ (ΛΙΤΣΑ) ΑΜΜΑΝΑΤΙΔΟΥ - ΠΑΣΧΑΛΙΔΟΥ κατέθεσε αναφορά, με την οποία  η Συντονιστική Επιτροπή Αγροτών Νότιας Ρόδου αιτούνται την αύξηση της επιστροφής του ΦΠΑ αγροτών ειδικού καθεστώτος στο 15%, την αύξηση του ειδικού φόρου κατανάλωσης και την πληρωμή των υπόλοιπων παραγωγών 2009, από τον ΕΛΓΑ.</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Β΄ Αθηνών κ. ΚΩΝΣΤΑΝΤΙΝΟΣ ΑΪΒΑΛΙΩΤΗΣ κατέθεσε αναφορά, με την οποία  οι κάτοικοι του χωριού Κάψια Νομού Αρκαδίας προτείνουν λύσεις -με αφορμή την καταπάτηση δημόσιας δασικής έκτασης και την τέλεση πολεοδομικών παραβάσεων στην περιοχή τους - για την εξάλειψη φαινομένων διαφθοράς και διαπλοκής.</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Β΄ Αθηνών κ. ΚΩΝΣΤΑΝΤΙΝΟΣ ΑΪΒΑΛΙΩΤΗΣ κατέθεσε αναφορά με την οποία ο κ. Δημήτριος Λαζανάς κάτοικος Αγίου Κηρύκου Ικαρίας  διαμαρτύρεται για την ανάκληση έγκρισης της διοργάνωσης της πολιτιστικής εκδήλωσης «ΙΚΑΡΙΑΔΑΣ».</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Β΄ Αθηνών κ. ΚΩΝΣΤΑΝΤΙΝΟΣ ΑΪΒΑΛΙΩΤΗΣ κατέθεσε αναφορά, με την οποία  ο κ. Αθανάσιος Ξεθάλης, κάτοικος Κορίνθου, αιτείται την επικύρωση των τεστ ύδατος που βρίσκεται σε οικόπεδό του, προκειμένου να το αξιοποιήσει εμπορικά.</w:t>
      </w:r>
    </w:p>
    <w:p>
      <w:pPr>
        <w:pStyle w:val="Normal"/>
        <w:overflowPunct w:val="false"/>
        <w:autoSpaceDE w:val="false"/>
        <w:spacing w:lineRule="auto" w:line="48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φορά στο θέμα της διαχείρισης των απορριμμάτων της Πάτρας και στον εάν υπάρχει ή όχι διαχειριστικός φορέας γι΄ αυτό.</w:t>
      </w:r>
    </w:p>
    <w:p>
      <w:pPr>
        <w:pStyle w:val="Normal"/>
        <w:overflowPunct w:val="false"/>
        <w:autoSpaceDE w:val="false"/>
        <w:spacing w:lineRule="auto" w:line="48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φορά στα εκατοντάδες  εγκαταλελειμμένα οχήματα  στους δρόμους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72) Ο Βουλευτής Β΄ Αθηνών κ. ΚΩΝΣΤΑΝΤΙΝΟΣ ΑΪΒΑΛΙΩΤΗΣ κατέθεσε αναφορά, με την οποία  η Οικολογική Εξόρμηση Αττικής αιτείται να πληροφορηθεί τι θα γίνει με την έκταση των 112,5 στρεμμάτων στις Αδάμες Κηφισιάς, που ενώ έχει χαρακτηριστεί δημόσια περιουσία, έχει καταπατηθεί από ιδιώτες.</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Β΄ Αθηνών κ. ΦΩΤΙΟΣ - ΦΑΝΟΥΡΙΟΣ ΚΟΥΒΕΛΗΣ  κατέθεσε αναφορά, με την οποία ο κ. Γεώργιος Δούκας, επαγγελματίας στο λιανεμπόριο καπνικών αιτείται την κατοχύρωση θεσμοθετημένου ποσοστού υπέρ του λιανεμπορίου καπνικών.</w:t>
      </w:r>
    </w:p>
    <w:p>
      <w:pPr>
        <w:pStyle w:val="Normal"/>
        <w:overflowPunct w:val="false"/>
        <w:autoSpaceDE w:val="false"/>
        <w:spacing w:lineRule="auto" w:line="480"/>
        <w:ind w:firstLine="720"/>
        <w:jc w:val="both"/>
        <w:rPr/>
      </w:pPr>
      <w:r>
        <w:rPr>
          <w:rFonts w:cs="Arial" w:ascii="Arial" w:hAnsi="Arial"/>
        </w:rPr>
        <w:t xml:space="preserve">74) Ο Βουλευτής Πέλλας κ. ΒΑΣΙΛΕΙΟΣ ΓΙΟΥΜΑΤΖΙΔΗΣ κατέθεσε αναφορά, με την οποία  ο Δήμαρχος Έδεσσας Νομού Πέλλης ζητά την άμεση επιχορήγηση του δήμου προκειμένου να αποκατασταθούν οι ζημιές από ακραία καιρικά φαινόμενα που έπληξαν τον Δήμο Έδεσσας 19/20-02-2011. </w:t>
      </w:r>
    </w:p>
    <w:p>
      <w:pPr>
        <w:pStyle w:val="Normal"/>
        <w:overflowPunct w:val="false"/>
        <w:autoSpaceDE w:val="false"/>
        <w:spacing w:lineRule="auto" w:line="480"/>
        <w:ind w:firstLine="720"/>
        <w:jc w:val="both"/>
        <w:rPr>
          <w:rFonts w:ascii="Arial" w:hAnsi="Arial" w:cs="Arial"/>
        </w:rPr>
      </w:pPr>
      <w:r>
        <w:rPr>
          <w:rFonts w:cs="Arial" w:ascii="Arial" w:hAnsi="Arial"/>
        </w:rPr>
        <w:t>75) Ο Βουλευτής Β΄ Αθηνών κ. ΚΩΝΣΤΑΝΤΙΝΟΣ ΑΪΒΑΛΙΩΤΗΣ κατέθεσε αναφορά, με την οποία οι νομαρχιακές επιτροπές των κομμάτων στα Δωδεκάνησα  αιτούνται τη διατήρηση των μειωμένων συντελεστών του ΦΠΑ στα νησιά του Αιγαίου.</w:t>
      </w:r>
    </w:p>
    <w:p>
      <w:pPr>
        <w:pStyle w:val="Normal"/>
        <w:overflowPunct w:val="false"/>
        <w:autoSpaceDE w:val="false"/>
        <w:spacing w:lineRule="auto" w:line="480"/>
        <w:ind w:firstLine="720"/>
        <w:jc w:val="both"/>
        <w:rPr>
          <w:rFonts w:ascii="Arial" w:hAnsi="Arial" w:cs="Arial"/>
        </w:rPr>
      </w:pPr>
      <w:r>
        <w:rPr>
          <w:rFonts w:cs="Arial" w:ascii="Arial" w:hAnsi="Arial"/>
        </w:rPr>
        <w:t>76) Ο Βουλευτής Β΄ Αθηνών κ. ΦΩΤΙΟΣ - ΦΑΝΟΥΡΙΟΣ ΚΟΥΒΕΛΗΣ  κατέθεσε αναφορά, με την οποία οι φίλοι της «Ορχήστρας των Χρωμάτων» αιτούνται τη διατήρηση της μορφής και αυτονομίας της Ορχήστρας, ως νομικό πρόσωπο ιδιωτικού δικαίου.</w:t>
      </w:r>
    </w:p>
    <w:p>
      <w:pPr>
        <w:pStyle w:val="Normal"/>
        <w:overflowPunct w:val="false"/>
        <w:autoSpaceDE w:val="false"/>
        <w:spacing w:lineRule="auto" w:line="480"/>
        <w:ind w:firstLine="720"/>
        <w:jc w:val="both"/>
        <w:rPr>
          <w:rFonts w:ascii="Arial" w:hAnsi="Arial" w:cs="Arial"/>
        </w:rPr>
      </w:pPr>
      <w:r>
        <w:rPr>
          <w:rFonts w:cs="Arial" w:ascii="Arial" w:hAnsi="Arial"/>
        </w:rPr>
        <w:t>77) Η Βουλευτής Έβρου κ. ΟΛΓΑ ΡΕΝΤΑΡΗ - ΤΕΝΤΕ κατέθεσε αναφορά, με την οποία  το Σωματείο Συνταξιούχων ΟΑΕΕ Αλεξανδρούπολης  εκφράζουν τη διαμαρτυρία τους για τις ανεπαρκείς παροχές ιατροφαρμακευτικής περίθαλψης των ασφαλισμένων του ΟΑΕΕ.</w:t>
      </w:r>
    </w:p>
    <w:p>
      <w:pPr>
        <w:pStyle w:val="Normal"/>
        <w:overflowPunct w:val="false"/>
        <w:autoSpaceDE w:val="false"/>
        <w:spacing w:lineRule="auto" w:line="480"/>
        <w:ind w:firstLine="720"/>
        <w:jc w:val="both"/>
        <w:rPr>
          <w:rFonts w:ascii="Arial" w:hAnsi="Arial" w:cs="Arial"/>
        </w:rPr>
      </w:pPr>
      <w:r>
        <w:rPr>
          <w:rFonts w:cs="Arial" w:ascii="Arial" w:hAnsi="Arial"/>
        </w:rPr>
        <w:t xml:space="preserve">78) Ο Βουλευτής Κυκλάδων κ. ΙΩΑΝΝΗΣ ΒΡΟΥΤΣΗΣ κατέθεσε αναφορά, με την οποία το Διοικητικό Συμβούλιο Ιδρύματος Στήριξης Πολυδύναμου Περιφερειακού Ιατρείου Σίφνου «Σωτήρης Τριαντάφυλλος» διαμαρτύρεται - και ζητά την άμεση επίλυση- για τα προβλήματα που αντιμετωπίζουν λόγω έλλειψης ιατρών καθώς και νοσηλευτικού και διοικητικού προσωπικού. </w:t>
      </w:r>
    </w:p>
    <w:p>
      <w:pPr>
        <w:pStyle w:val="Normal"/>
        <w:overflowPunct w:val="false"/>
        <w:autoSpaceDE w:val="false"/>
        <w:spacing w:lineRule="auto" w:line="48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φορά σε πληροφορίες για δημιουργία ανεξέλεγκτης χωματερής στην περιοχή του Καστριτσίου.</w:t>
      </w:r>
    </w:p>
    <w:p>
      <w:pPr>
        <w:pStyle w:val="Normal"/>
        <w:overflowPunct w:val="false"/>
        <w:autoSpaceDE w:val="false"/>
        <w:spacing w:lineRule="auto" w:line="480"/>
        <w:ind w:firstLine="720"/>
        <w:jc w:val="both"/>
        <w:rPr>
          <w:rFonts w:ascii="Arial" w:hAnsi="Arial" w:cs="Arial"/>
        </w:rPr>
      </w:pPr>
      <w:r>
        <w:rPr>
          <w:rFonts w:cs="Arial" w:ascii="Arial" w:hAnsi="Arial"/>
        </w:rPr>
        <w:t>80) Ο Βουλευτής Ηρακλείου κ. ΕΛΕΥΘΕΡΙΟΣ ΑΥΓΕΝΑΚΗΣ κατέθεσε αναφορά, με την οποία η Ομοσπονδία Αγροτικών Συλλόγων Νομού Ηρακλείου καταθέτει προτάσεις για την ουσιαστική ενίσχυση των αγροτών, έτσι ώστε να αντιμετωπίσουν τις δυσχερείς οικονομικές καταστάσεις στις οποίες έχουν επέλθει.</w:t>
      </w:r>
    </w:p>
    <w:p>
      <w:pPr>
        <w:pStyle w:val="Normal"/>
        <w:overflowPunct w:val="false"/>
        <w:autoSpaceDE w:val="false"/>
        <w:spacing w:lineRule="auto" w:line="480"/>
        <w:ind w:firstLine="720"/>
        <w:jc w:val="both"/>
        <w:rPr>
          <w:rFonts w:ascii="Arial" w:hAnsi="Arial" w:cs="Arial"/>
        </w:rPr>
      </w:pPr>
      <w:r>
        <w:rPr>
          <w:rFonts w:cs="Arial" w:ascii="Arial" w:hAnsi="Arial"/>
        </w:rPr>
        <w:t xml:space="preserve">81) Ο Βουλευτής Αχαΐας κ. ΝΙΚΟΛΑΟΣ ΝΙΚΟΛΟΠΟΥΛΟΣ κατέθεσε δημοσίευμα εφημερίδας, το οποίο αναφέρεται στην αναγκαιότητα χρηματοδότησης για τη διαχείριση των απορριμμάτων σύμφωνα με την απόφαση του Δημοτικού Συμβουλίου του Δήμου  Αιγιαλεί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82) Ο Βουλευτής Αχαΐας κ. ΝΙΚΟΛΑΟΣ ΝΙΚΟΛΟΠΟΥΛΟΣ κατέθεσε δημοσίευμα εφημερίδας, το οποίο αναφέρεται στην αναμονή απόφασης μετά την αυτοψία του κτηρίου της Ν. Πλαστήρα που διενήργησε κλιμάκιο της τεχνικής υπηρεσία του ΙΚΑ προκειμένου να στεγαστούν υπηρεσίες του ΙΚΑ του Δήμου Αιγιάλειας.  </w:t>
      </w:r>
    </w:p>
    <w:p>
      <w:pPr>
        <w:pStyle w:val="Normal"/>
        <w:overflowPunct w:val="false"/>
        <w:autoSpaceDE w:val="false"/>
        <w:spacing w:lineRule="auto" w:line="48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ναφέρεται σε κυκλώματα που τρομοκρατούν δημοσιογράφους στην περιοχή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φορά στις υπερβάσεις, τις συμπληρωματικές συμβάσεις και τα διόδια που εκτινάσσουν το κόστος των έργων και το κέρδος των κοινοπραξιών.</w:t>
      </w:r>
    </w:p>
    <w:p>
      <w:pPr>
        <w:pStyle w:val="Normal"/>
        <w:overflowPunct w:val="false"/>
        <w:autoSpaceDE w:val="false"/>
        <w:spacing w:lineRule="auto" w:line="480"/>
        <w:ind w:firstLine="720"/>
        <w:jc w:val="both"/>
        <w:rPr>
          <w:rFonts w:ascii="Arial" w:hAnsi="Arial" w:cs="Arial"/>
        </w:rPr>
      </w:pPr>
      <w:r>
        <w:rPr>
          <w:rFonts w:cs="Arial" w:ascii="Arial" w:hAnsi="Arial"/>
        </w:rPr>
        <w:t>85) Ο Βουλευτής Αχαΐας κ. ΝΙΚΟΛΑΟΣ ΝΙΚΟΛΟΠΟΥΛΟΣ κατέθεσε δημοσίευμα εφημερίδας, στο οποίο αναφέρεται ότι 9,4 εκατομμύρια ευρώ αποφεύγει να πληρώσει στους Δήμους η Ελληνική Εταιρεία Αξιοποίησης Ανακύκλωσης.</w:t>
      </w:r>
    </w:p>
    <w:p>
      <w:pPr>
        <w:pStyle w:val="Normal"/>
        <w:overflowPunct w:val="false"/>
        <w:autoSpaceDE w:val="false"/>
        <w:spacing w:lineRule="auto" w:line="480"/>
        <w:ind w:firstLine="720"/>
        <w:jc w:val="both"/>
        <w:rPr>
          <w:rFonts w:ascii="Arial" w:hAnsi="Arial" w:cs="Arial"/>
        </w:rPr>
      </w:pPr>
      <w:r>
        <w:rPr>
          <w:rFonts w:cs="Arial" w:ascii="Arial" w:hAnsi="Arial"/>
        </w:rPr>
        <w:t>86) Ο Βουλευτής Αχαΐας κ. ΝΙΚΟΛΑΟΣ ΝΙΚΟΛΟΠΟΥΛΟΣ κατέθεσε αναφορά, με την οποία το Δημοτικό Συμβούλιο Πάρου καλεί την ελληνική Κυβέρνηση να προωθήσει το χρόνιο αίτημα του «Εθνικού Συμβουλίου Διεκδίκησης των οφειλών της Γερμανίας προς την Ελλάδα», να καταβληθούν στη χώρα μας από τη Γερμανία όσα μας οφείλει.</w:t>
      </w:r>
    </w:p>
    <w:p>
      <w:pPr>
        <w:pStyle w:val="Normal"/>
        <w:overflowPunct w:val="false"/>
        <w:autoSpaceDE w:val="false"/>
        <w:spacing w:lineRule="auto" w:line="480"/>
        <w:ind w:firstLine="720"/>
        <w:jc w:val="both"/>
        <w:rPr>
          <w:rFonts w:ascii="Arial" w:hAnsi="Arial" w:cs="Arial"/>
        </w:rPr>
      </w:pPr>
      <w:r>
        <w:rPr>
          <w:rFonts w:cs="Arial" w:ascii="Arial" w:hAnsi="Arial"/>
        </w:rPr>
        <w:t>87) Ο Βουλευτής Αχαΐας κ. ΝΙΚΟΛΑΟΣ ΝΙΚΟΛΟΠΟΥΛΟΣ κατέθεσε δημοσίευμα εφημερίδας, το οποίο αναφέρεται στο τελεσίγραφο που έστειλε ο ιδιοκτήτης της «Υπατίας» στην Κυβέρνηση, προκειμένου να απομακρύνει τους λαθρομετανάστες, καθώς έληξε η προθεσμία που της είχε δώσει.</w:t>
      </w:r>
    </w:p>
    <w:p>
      <w:pPr>
        <w:pStyle w:val="Normal"/>
        <w:overflowPunct w:val="false"/>
        <w:autoSpaceDE w:val="false"/>
        <w:spacing w:lineRule="auto" w:line="480"/>
        <w:ind w:firstLine="720"/>
        <w:jc w:val="both"/>
        <w:rPr>
          <w:rFonts w:ascii="Arial" w:hAnsi="Arial" w:cs="Arial"/>
        </w:rPr>
      </w:pPr>
      <w:r>
        <w:rPr>
          <w:rFonts w:cs="Arial" w:ascii="Arial" w:hAnsi="Arial"/>
        </w:rPr>
        <w:t>88) Ο Βουλευτής Αχαΐας κ. ΝΙΚΟΛΑΟΣ ΝΙΚΟΛΟΠΟΥΛΟΣ κατέθεσε δημοσίευμα εφημερίδας, το οποίο αναφέρεται στην ανάγκη του Δήμου Αιγιάλειας για ρευστοποίηση της περιουσίας του, λόγω οικονομικών δυσχερειών.</w:t>
      </w:r>
    </w:p>
    <w:p>
      <w:pPr>
        <w:pStyle w:val="Normal"/>
        <w:overflowPunct w:val="false"/>
        <w:autoSpaceDE w:val="false"/>
        <w:spacing w:lineRule="auto" w:line="480"/>
        <w:ind w:firstLine="720"/>
        <w:jc w:val="both"/>
        <w:rPr>
          <w:rFonts w:ascii="Arial" w:hAnsi="Arial" w:cs="Arial"/>
        </w:rPr>
      </w:pPr>
      <w:r>
        <w:rPr>
          <w:rFonts w:cs="Arial" w:ascii="Arial" w:hAnsi="Arial"/>
        </w:rPr>
        <w:t>89) Ο Βουλευτής Αχαΐας κ. ΝΙΚΟΛΑΟΣ ΝΙΚΟΛΟΠΟΥΛΟΣ κατέθεσε δημοσίευμα εφημερίδας, το οποίο αναφέρεται στην ανάγκη επέκτασης του βιολογικού καθαρισμού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90) Ο Βουλευτής Αχαΐας κ. ΝΙΚΟΛΑΟΣ ΝΙΚΟΛΟΠΟΥΛΟΣ κατέθεσε δημοσίευμα εφημερίδας, το οποίο αναφέρει ότι ο Δήμος Αιγίου ανατρέχει στα υπόλοιπα του προγράμματος «Ολοκληρωμένο Πρόγραμμα Ανασυγκρότησης Αχαΐας Φωκίδας» για ανάπλαση του Αιγίου. </w:t>
      </w:r>
    </w:p>
    <w:p>
      <w:pPr>
        <w:pStyle w:val="Normal"/>
        <w:overflowPunct w:val="false"/>
        <w:autoSpaceDE w:val="false"/>
        <w:spacing w:lineRule="auto" w:line="480"/>
        <w:ind w:firstLine="720"/>
        <w:jc w:val="both"/>
        <w:rPr>
          <w:rFonts w:ascii="Arial" w:hAnsi="Arial" w:cs="Arial"/>
        </w:rPr>
      </w:pPr>
      <w:r>
        <w:rPr>
          <w:rFonts w:cs="Arial" w:ascii="Arial" w:hAnsi="Arial"/>
        </w:rPr>
        <w:t xml:space="preserve">91) Ο Βουλευτής Αχαΐας κ. ΝΙΚΟΛΑΟΣ ΝΙΚΟΛΟΠΟΥΛΟΣ κατέθεσε δημοσίευμα εφημερίδας, το οποίο αφορά στην επιδίωξη του συντομότερου νόμιμου τρόπου για την τροποποίηση του σχεδίου πόλης στο Βουλωμένο, της Δημοτικής Αρχής Αιγίου προκειμένου να πετύχει επέκταση του σχεδίου και στην ευρύτερη περιοχή.  </w:t>
      </w:r>
    </w:p>
    <w:p>
      <w:pPr>
        <w:pStyle w:val="Normal"/>
        <w:overflowPunct w:val="false"/>
        <w:autoSpaceDE w:val="false"/>
        <w:spacing w:lineRule="auto" w:line="480"/>
        <w:ind w:firstLine="720"/>
        <w:jc w:val="both"/>
        <w:rPr>
          <w:rFonts w:ascii="Arial" w:hAnsi="Arial" w:cs="Arial"/>
        </w:rPr>
      </w:pPr>
      <w:r>
        <w:rPr>
          <w:rFonts w:cs="Arial" w:ascii="Arial" w:hAnsi="Arial"/>
        </w:rPr>
        <w:t xml:space="preserve">92) Ο Βουλευτής Αχαΐας κ. ΝΙΚΟΛΑΟΣ ΝΙΚΟΛΟΠΟΥΛΟΣ κατέθεσε δημοσίευμα εφημερίδας, το οποίο αναφέρεται στη διαμαρτυρία του Δημάρχου Ερυμάνθου για τον αποκλεισμό υδροδότησης του πρώην Δήμου Τριταίας και των χωριών του πρώην Δήμου Φαρών.  </w:t>
      </w:r>
    </w:p>
    <w:p>
      <w:pPr>
        <w:pStyle w:val="Normal"/>
        <w:overflowPunct w:val="false"/>
        <w:autoSpaceDE w:val="false"/>
        <w:spacing w:lineRule="auto" w:line="480"/>
        <w:ind w:firstLine="720"/>
        <w:jc w:val="both"/>
        <w:rPr>
          <w:rFonts w:ascii="Arial" w:hAnsi="Arial" w:cs="Arial"/>
        </w:rPr>
      </w:pPr>
      <w:r>
        <w:rPr>
          <w:rFonts w:cs="Arial" w:ascii="Arial" w:hAnsi="Arial"/>
        </w:rPr>
        <w:t xml:space="preserve">93) Ο Βουλευτής Αχαΐας κ. ΝΙΚΟΛΑΟΣ ΝΙΚΟΛΟΠΟΥΛΟΣ κατέθεσε δημοσίευμα εφημερίδας, το οποίο αναφέρεται στην ανησυχία της Ελληνικής Αστυνομίας για επικείμενη κατάληψη από λαθρομετανάστες στο Πανεπιστήμιο Πατρών.   </w:t>
      </w:r>
    </w:p>
    <w:p>
      <w:pPr>
        <w:pStyle w:val="Normal"/>
        <w:overflowPunct w:val="false"/>
        <w:autoSpaceDE w:val="false"/>
        <w:spacing w:lineRule="auto" w:line="480"/>
        <w:ind w:firstLine="720"/>
        <w:jc w:val="both"/>
        <w:rPr>
          <w:rFonts w:ascii="Arial" w:hAnsi="Arial" w:cs="Arial"/>
        </w:rPr>
      </w:pPr>
      <w:r>
        <w:rPr>
          <w:rFonts w:cs="Arial" w:ascii="Arial" w:hAnsi="Arial"/>
        </w:rPr>
        <w:t xml:space="preserve">94) Ο Βουλευτής Β΄ Αθηνών κ. ΑΠΟΣΤΟΛΟΣ ΚΑΚΛΑΜΑΝΗΣ κατέθεσε αναφορά, με την οποία ο κ. Χρίστος Τσικούρας διαμαρτύρεται για τη ρύθμιση του Υπουργείου Παιδείας μετά την κατάργηση του νόμου που επέτρεπε το διορισμό ατόμων με αναπηρία 67% στο εκπαιδευτικό σύστημα. </w:t>
      </w:r>
    </w:p>
    <w:p>
      <w:pPr>
        <w:pStyle w:val="Normal"/>
        <w:overflowPunct w:val="false"/>
        <w:autoSpaceDE w:val="false"/>
        <w:spacing w:lineRule="auto" w:line="480"/>
        <w:ind w:firstLine="720"/>
        <w:jc w:val="both"/>
        <w:rPr>
          <w:rFonts w:ascii="Arial" w:hAnsi="Arial" w:cs="Arial"/>
        </w:rPr>
      </w:pPr>
      <w:r>
        <w:rPr>
          <w:rFonts w:cs="Arial" w:ascii="Arial" w:hAnsi="Arial"/>
        </w:rPr>
        <w:t xml:space="preserve">95) Ο Βουλευτής Ιωαννίνων κ. ΣΤΑΥΡΟΣ ΚΑΛΟΓΙΑΝΝΗΣ κατέθεσε αναφορά, με την οποία η Ηπειρωτική Εστία Θεσσαλονίκης διαμαρτύρεται για την αδικαιολόγητη απομάκρυνση του Έλληνα Προξένου στην Κορυτσά. </w:t>
      </w:r>
    </w:p>
    <w:p>
      <w:pPr>
        <w:pStyle w:val="Normal"/>
        <w:overflowPunct w:val="false"/>
        <w:autoSpaceDE w:val="false"/>
        <w:spacing w:lineRule="auto" w:line="480"/>
        <w:ind w:firstLine="720"/>
        <w:jc w:val="both"/>
        <w:rPr>
          <w:rFonts w:ascii="Arial" w:hAnsi="Arial" w:cs="Arial"/>
        </w:rPr>
      </w:pPr>
      <w:r>
        <w:rPr>
          <w:rFonts w:cs="Arial" w:ascii="Arial" w:hAnsi="Arial"/>
        </w:rPr>
        <w:t xml:space="preserve">96) Ο Βουλευτής Ηρακλείου κ. ΜΙΧΑΗΛ ΚΡΙΤΣΩΤΑΚΗΣ κατέθεσε αναφορά, με την οποία  η Πανελλήνια Ομοσπονδία Αστυνομικών Υπαλλήλων, και η Πανελλήνια Ομοσπονδία Αξιωματικών Αστυνομίας διαμαρτύρονται για την απόφαση περικοπής ημερών της κατ΄ έτος συντηρητικής εκπαίδευσης των αστυνομικών υπαλλήλων σε θέματα αυτοάμυνας-αυτοπροστασίας-οπλοτεχνικής και ζητούν την αναθεώρηση της απόφασης αυτής. </w:t>
      </w:r>
    </w:p>
    <w:p>
      <w:pPr>
        <w:pStyle w:val="Normal"/>
        <w:overflowPunct w:val="false"/>
        <w:autoSpaceDE w:val="false"/>
        <w:spacing w:lineRule="auto" w:line="480"/>
        <w:ind w:firstLine="720"/>
        <w:jc w:val="both"/>
        <w:rPr/>
      </w:pPr>
      <w:r>
        <w:rPr>
          <w:rFonts w:cs="Arial" w:ascii="Arial" w:hAnsi="Arial"/>
        </w:rPr>
        <w:t>97) Οι Βουλευτές, Α΄ Αθηνών κ. ΑΘΑΝΑΣΙΟΣ ΠΛΕΥΡΗΣ, Β΄ Αθηνών κ. ΣΠΥΡΙΔΩΝ - ΑΔΩΝΙΣ ΓΕΩΡΓΙΑΔΗΣ και Επικρατείας κ. ΙΩΑΝΝΗΣ ΚΟΡΑΝΤΗΣ κατέθεσαν αναφορά, με την οποία η Ανεξάρτητη Ένωση Απόστρατων Ενόπλων Δυνάμεων  καταγγέλλει τις διαχρονικές πολιτικές και στρατιωτικές ηγεσίες, που με τις επιλογές τους, οδήγησαν τα Μετοχικά Ταμεία σε οικονομική ασφυξία.</w:t>
      </w:r>
    </w:p>
    <w:p>
      <w:pPr>
        <w:pStyle w:val="Normal"/>
        <w:overflowPunct w:val="false"/>
        <w:autoSpaceDE w:val="false"/>
        <w:spacing w:lineRule="auto" w:line="480"/>
        <w:ind w:firstLine="720"/>
        <w:jc w:val="both"/>
        <w:rPr>
          <w:rFonts w:ascii="Arial" w:hAnsi="Arial" w:cs="Arial"/>
        </w:rPr>
      </w:pPr>
      <w:r>
        <w:rPr>
          <w:rFonts w:cs="Arial" w:ascii="Arial" w:hAnsi="Arial"/>
        </w:rPr>
        <w:t>98) Ο Βουλευτής Μαγνησίας κ. ΠΑΥΛΟΣ ΜΑΡΚΑΚΗΣ κατέθεσε αναφορά, με την οποία αιτείται την άμεση επίλυση των προβλημάτων του Κέντρου Υγείας Σκιάθου, σχετικά με τις ελλείψεις σε ιατρικό - νοσηλευτικό προσωπικό κ.λπ..</w:t>
      </w:r>
    </w:p>
    <w:p>
      <w:pPr>
        <w:pStyle w:val="Normal"/>
        <w:overflowPunct w:val="false"/>
        <w:autoSpaceDE w:val="false"/>
        <w:spacing w:lineRule="auto" w:line="480"/>
        <w:ind w:firstLine="720"/>
        <w:jc w:val="both"/>
        <w:rPr>
          <w:rFonts w:ascii="Arial" w:hAnsi="Arial" w:cs="Arial"/>
        </w:rPr>
      </w:pPr>
      <w:r>
        <w:rPr>
          <w:rFonts w:cs="Arial" w:ascii="Arial" w:hAnsi="Arial"/>
        </w:rPr>
        <w:t>99) Ο Βουλευτής Ιωαννίνων κ. ΜΙΧΑΗΛ ΠΑΝΤΟΥΛΑΣ κατέθεσε αναφορά, με την οποία ο Σύνδεσμος Εργοληπτών Δημοσίων Έργων Ιωαννίνων αιτείται την αποπληρωμή των οφειλών του δημοσίου προς τους εργολήπτες δημοσίων έργων, την επανεκκίνηση πληρωμών από το Πρόγραμμα «ΘΗΣΕΑΣ», την κατάργηση των απευθείας αναθέσεων κ.λπ..</w:t>
      </w:r>
    </w:p>
    <w:p>
      <w:pPr>
        <w:pStyle w:val="Normal"/>
        <w:overflowPunct w:val="false"/>
        <w:autoSpaceDE w:val="false"/>
        <w:spacing w:lineRule="auto" w:line="480"/>
        <w:ind w:firstLine="720"/>
        <w:jc w:val="both"/>
        <w:rPr>
          <w:rFonts w:ascii="Arial" w:hAnsi="Arial" w:cs="Arial"/>
        </w:rPr>
      </w:pPr>
      <w:r>
        <w:rPr>
          <w:rFonts w:cs="Arial" w:ascii="Arial" w:hAnsi="Arial"/>
        </w:rPr>
        <w:t xml:space="preserve">100) Ο Βουλευτής Ιωαννίνων κ. ΜΙΧΑΗΛ ΠΑΝΤΟΥΛΑΣ κατέθεσε αναφορά, με την οποία το Τεχνικό Επιμελητήριο Ελλάδος, Τμήμα Ηπείρου καταθέτει προτάσεις για την χωροθέτηση σταθμού συμπίεσης - προσαιγιάλωσης αγωγού φυσικού αερίου στην Θεσπρωτία.  </w:t>
      </w:r>
    </w:p>
    <w:p>
      <w:pPr>
        <w:pStyle w:val="Normal"/>
        <w:overflowPunct w:val="false"/>
        <w:autoSpaceDE w:val="false"/>
        <w:spacing w:lineRule="auto" w:line="480"/>
        <w:ind w:firstLine="720"/>
        <w:jc w:val="both"/>
        <w:rPr>
          <w:rFonts w:ascii="Arial" w:hAnsi="Arial" w:cs="Arial"/>
        </w:rPr>
      </w:pPr>
      <w:r>
        <w:rPr>
          <w:rFonts w:cs="Arial" w:ascii="Arial" w:hAnsi="Arial"/>
        </w:rPr>
        <w:t>101) Ο Βουλευτής Πιερίας κ. ΑΘΑΝΑΣΙΟΣ ΠΑΠΑΓΕΩΡΓΙΟΥ κατέθεσε αναφορά, με την οποία το Σωματείο Εργατοϋπαλλήλων Επισιτισμού/Τουρισμού Νoμού Πιερίας διαμαρτύρεται για την επικείμενη συρρίκνωση και κατάργηση των κρατικών Τουριστικών Σχολών (ΟΤΕΚ).</w:t>
      </w:r>
    </w:p>
    <w:p>
      <w:pPr>
        <w:pStyle w:val="Normal"/>
        <w:overflowPunct w:val="false"/>
        <w:autoSpaceDE w:val="false"/>
        <w:spacing w:lineRule="auto" w:line="480"/>
        <w:ind w:firstLine="720"/>
        <w:jc w:val="both"/>
        <w:rPr>
          <w:rFonts w:ascii="Arial" w:hAnsi="Arial" w:cs="Arial"/>
        </w:rPr>
      </w:pPr>
      <w:r>
        <w:rPr>
          <w:rFonts w:cs="Arial" w:ascii="Arial" w:hAnsi="Arial"/>
        </w:rPr>
        <w:t>102) Ο Βουλευτής Μαγνησίας κ. ΠΑΥΛΟΣ ΜΑΡΚΑΚΗΣ κατέθεσε αναφορά, με την οποία  ο Δήμαρχος Νοτίου Πηλίου Νομού Μαγνησίας αιτείται τη συνέχιση της λειτουργίας του Ταχυδρομικού Γραφείου και του Ταχυδρομικού Ταμιευτηρίου Τρικερίου, καθώς και των Ταχυδρομικών Πρακτορείων Προμυρίου και Λαύκου του Δήμου Νοτίου Πηλίου.</w:t>
      </w:r>
    </w:p>
    <w:p>
      <w:pPr>
        <w:pStyle w:val="Normal"/>
        <w:overflowPunct w:val="false"/>
        <w:autoSpaceDE w:val="false"/>
        <w:spacing w:lineRule="auto" w:line="480"/>
        <w:ind w:firstLine="720"/>
        <w:jc w:val="both"/>
        <w:rPr/>
      </w:pPr>
      <w:r>
        <w:rPr>
          <w:rFonts w:cs="Arial" w:ascii="Arial" w:hAnsi="Arial"/>
        </w:rPr>
        <w:t>103) Οι Βουλευτές, Ευβοίας κ. ΓΕΩΡΓΙΟΣ ΜΑΡΙΝΟΣ και Νομού Αττικής κ. ΙΩΑΝΝΗΣ ΓΚΙΟΚΑΣ κατέθεσαν αναφορά, με την οποία  ο Δήμαρχος Κύμης - Αλιβερίου Νομού Εύβοιας  εκφράζει τη διαμαρτυρία του για τις επιχειρούμενες καταργήσεις και συγχωνεύσεις σχολείων και ειδικά στην περιοχή του δήμου τ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04) Ο Βουλευτής Ιωαννίνων κ. ΜΙΧΑΗΛ ΠΑΝΤΟΥΛΑΣ κατέθεσε αναφορά, με την οποία το Σωματείο Εργαζομένων στη «ΔΩΔΩΝΗ Α.Ε.» Αγροτική Βιομηχανία Γάλακτος Ηπείρου καταθέτει προτάσεις αντιμετώπισης και επίλυσης των προβλημάτων που αφορούν στη λειτουργία της εταιρείας και τα εργασιακά θέματα που αντιμετωπίζουν. </w:t>
      </w:r>
    </w:p>
    <w:p>
      <w:pPr>
        <w:pStyle w:val="Normal"/>
        <w:overflowPunct w:val="false"/>
        <w:autoSpaceDE w:val="false"/>
        <w:spacing w:lineRule="auto" w:line="480"/>
        <w:ind w:firstLine="720"/>
        <w:jc w:val="both"/>
        <w:rPr>
          <w:rFonts w:ascii="Arial" w:hAnsi="Arial" w:cs="Arial"/>
        </w:rPr>
      </w:pPr>
      <w:r>
        <w:rPr>
          <w:rFonts w:cs="Arial" w:ascii="Arial" w:hAnsi="Arial"/>
        </w:rPr>
        <w:t>105) Ο Βουλευτής Ιωαννίνων κ. ΜΙΧΑΗΛ ΠΑΝΤΟΥΛΑΣ κατέθεσε αναφορά, με την οποία  οι Δήμαρχοι των Δήμων Δωδώνης, Σελλών και Μολοσσών και ο Νομάρχης Ιωαννίνων διαμαρτύρονται για την κατασκευή προσωρινού σταθμού διοδίων στην περιοχή Τύριας Μπαουσιών Δήμου Δωδώνης και αποδέχονται την ύπαρξη διοδίων μόνο στα όρια του νομού, ώστε να διευκολυνθούν οι μετακινήσεις των κατοίκων.</w:t>
      </w:r>
    </w:p>
    <w:p>
      <w:pPr>
        <w:pStyle w:val="Normal"/>
        <w:overflowPunct w:val="false"/>
        <w:autoSpaceDE w:val="false"/>
        <w:spacing w:lineRule="auto" w:line="480"/>
        <w:ind w:firstLine="720"/>
        <w:jc w:val="both"/>
        <w:rPr/>
      </w:pPr>
      <w:r>
        <w:rPr>
          <w:rFonts w:cs="Arial" w:ascii="Arial" w:hAnsi="Arial"/>
        </w:rPr>
        <w:t>106) Οι Βουλευτές, Αχαΐας κ. ΝΙΚΟΛΑΟΣ ΚΑΡΑΘΑΝΑΣΟΠΟΥΛΟΣ και Α΄ Πειραιώς κ. ΔΙΑΜΑΝΤΩ ΜΑΝΩΛΑΚΟΥ κατέθεσαν αναφορά, με την οποία ο Σύλλογος Φυτωριούχων Ξυλοκάστρου Νομού Κορινθίας εκφράζει τη διαμαρτυρία του για το ζήτημα της συνεργασίας της Κοινοπραξίας των συνεταιρισμών Ασωπού Μολάων Μονεμβασιάς και Νιάτων με την MIG- ΕΔΟΕΕ, που αφορά στο πιλοτικό πρόγραμμα πυκνής φύτευσης της ελιάς κ.λπ..</w:t>
      </w:r>
    </w:p>
    <w:p>
      <w:pPr>
        <w:pStyle w:val="Normal"/>
        <w:overflowPunct w:val="false"/>
        <w:autoSpaceDE w:val="false"/>
        <w:spacing w:lineRule="auto" w:line="480"/>
        <w:ind w:firstLine="720"/>
        <w:jc w:val="both"/>
        <w:rPr/>
      </w:pPr>
      <w:r>
        <w:rPr>
          <w:rFonts w:cs="Arial" w:ascii="Arial" w:hAnsi="Arial"/>
        </w:rPr>
        <w:t>107) Οι Βουλευτές, Β΄ Πειραιώς κ. ΒΑΡΒΑΡΑ (ΒΕΡΑ) ΝΙΚΟΛΑΪΔΟΥ και Α΄ Πειραιώς κ. ΔΙΑΜΑΝΤΩ ΜΑΝΩΛΑΚΟΥ κατέθεσαν αναφορά, με την οποία  το Δημοτικό Συμβούλιο του Δήμου Σαλαμίνας διαμαρτύρεται για τις δρομολογούμενες καταργήσεις-συγχωνεύσεις των ΔΟΥ και του Κτηματολογικού Γραφείου Σαλαμίν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08) Ο Βουλευτής Αχαΐας κ. ΜΙΧΑΗΛ ΜΠΕΚΙΡΗΣ κατέθεσε δημοσίευμα εφημερίδας, το οποίο αναφέρεται στη διαμαρτυρία του Εμπορικού Συλλόγου Πάτρας μέσω καρναβαλικών συμβολισμών. </w:t>
      </w:r>
    </w:p>
    <w:p>
      <w:pPr>
        <w:pStyle w:val="Normal"/>
        <w:overflowPunct w:val="false"/>
        <w:autoSpaceDE w:val="false"/>
        <w:spacing w:lineRule="auto" w:line="480"/>
        <w:ind w:firstLine="720"/>
        <w:jc w:val="both"/>
        <w:rPr>
          <w:rFonts w:ascii="Arial" w:hAnsi="Arial" w:cs="Arial"/>
        </w:rPr>
      </w:pPr>
      <w:r>
        <w:rPr>
          <w:rFonts w:cs="Arial" w:ascii="Arial" w:hAnsi="Arial"/>
        </w:rPr>
        <w:t>109) Ο Βουλευτής Λαρίσης κ. ΕΚΤΟΡΑΣ ΝΑΣΙΩΚΑΣ κατέθεσε αναφορά, με την οποία ο Σύλλογος Εθελοντών Αιμοδοτών Αμπελώνα «Η Ελπίδα» αιτείται να ανακηρυχθεί το έτος 2012 σε έτος Εθελοντικής Αιμοδοσί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7287/06-12-2010 ερώτηση του Βουλευτή κ. Αϊβαλιώτη Κωνσταντίνου δόθηκε με το υπ αριθμ. Δ16/Φ1.5/2770/169/09-02-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660/10-12-2010 ερώτηση των Βουλευτών κυρίων Πλεύρη Αθανάσιου, Γεωργιάδη Σπυρίδονος - Αδώνιδος δόθηκε με το υπ’ αριθμ. 161914/09-02-2011 έγγραφο από τον Υφυπουργό Υγείας και Κοινωνικής Αλληλεγγύ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901/16-12-2010 ερώτηση του Βουλευτή κ. Βελόπουλου Κυριάκου δόθηκε με το υπ’ αριθμ. 42/09-02-2011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8328/28-12-2010 ερώτηση του Βουλευτή κ. Μπεκίρη Μιχαήλ δόθηκε με το υπ’ αριθμ. 2773/09-02-2011 έγγραφο από τη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8898/11-01-2011 ερώτηση του Βουλευτή κ. Βορίδη Μαυρουδή (Μάκη) δόθηκε με το υπ’ αριθμ. 2825/09-02-2011 έγγραφο από τη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8987/12/01/2011 ερώτηση του Βουλευτή κ. Βελόπουλου Κυριάκου δόθηκε με το υπ αριθμ. Δ16/Φ1.5/2771/170/09-02-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9109/14-01-2011 ερώτηση του Βουλευτή κ. Νικολόπουλος  Νικόλαος  δόθηκε με το υπ’ αριθμ. 80/09-02-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9142/14-01-2011 ερώτηση του Βουλευτή κ. Αϊβαλιώτη Κωνσταντίνου δόθηκε με το υπ’ αριθμ. 4080Β/09-02-2011 έγγραφο από τη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9310/18-01-2011 ερώτηση του Βουλευτή κ. Κοραντή Ιωάννη δόθηκε με το υπ’ αριθμ. 2000237 ΕΞ/09-02-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9500/20-01-2011 ερώτηση του Βουλευτή κ. Μάντατζη Τσετίν δόθηκε με το υπ’ αριθμ. Φ.78400/2203/09-02-2011 έγγραφο από τη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9578/21-01-2011 ερώτηση του Βουλευτή κ. Γείτονα Κωνσταντίνου δόθηκε με το υπ’ αριθμ. Δ16Β 1020097 ΕΞ/09-02-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0051/21-1-2011 ερώτηση του Βουλευτή κ. Βορίδη Μαυρουδή (Μάκη) δόθηκε με το υπ’ αριθμ. 875/09-02-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 </w:t>
      </w:r>
    </w:p>
    <w:p>
      <w:pPr>
        <w:pStyle w:val="Normal"/>
        <w:tabs>
          <w:tab w:val="clear" w:pos="720"/>
          <w:tab w:val="center" w:pos="4753" w:leader="none"/>
          <w:tab w:val="left" w:pos="7040" w:leader="none"/>
        </w:tabs>
        <w:spacing w:lineRule="auto" w:line="600"/>
        <w:ind w:firstLine="720"/>
        <w:jc w:val="center"/>
        <w:rPr/>
      </w:pPr>
      <w:r>
        <w:rPr>
          <w:rFonts w:cs="Arial" w:ascii="Arial" w:hAnsi="Arial"/>
          <w:b/>
        </w:rPr>
        <w:t>ΑΝΑΦΟΡΩΝ ΚΑΙ ΕΡΩΤΗ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φορές – ερωτήσεις πρώτου κύκλ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Θα συζητηθεί η πρώτη με αριθμό 8786/10-1-2011 ερώτηση του Βουλευτή του  Πανελλήνιου Σοσιαλιστικού Κινήματος κ. </w:t>
      </w:r>
      <w:r>
        <w:rPr>
          <w:rFonts w:cs="Arial" w:ascii="Arial" w:hAnsi="Arial"/>
          <w:bCs/>
        </w:rPr>
        <w:t>Έκτορα Νασιώκα</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ίας, Ανταγωνιστικότητας και Ναυτιλίας,</w:t>
      </w:r>
      <w:r>
        <w:rPr>
          <w:rFonts w:cs="Arial" w:ascii="Arial" w:hAnsi="Arial"/>
          <w:b/>
          <w:bCs/>
        </w:rPr>
        <w:t xml:space="preserve"> </w:t>
      </w:r>
      <w:r>
        <w:rPr>
          <w:rFonts w:cs="Arial" w:ascii="Arial" w:hAnsi="Arial"/>
        </w:rPr>
        <w:t>σχετικά με τη διεύρυνση της ψαλίδας των αγροτικών προϊόντων μεταξύ των τιμών παραγωγού και καταναλω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ρώτηση του κ. Νασιώκα θα απαντήσει ο Υφυπουργός κ. Κωνσταντίνος Ρόβλιας, αφού πρώτα προηγηθεί παρουσίαση της ερώτησης από τον κ. Νασιώκ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ύριε Νασιώκ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ΚΤΟΡΑΣ ΝΑΣΙΩΚΑ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το θέμα της ακρίβειας, το θέμα της λειτουργίας της αγοράς, της ψαλίδας στις τιμές των τροφίμων από τον παραγωγό στον καταναλωτή, όπως λέει ο λαός «απ’ το χωράφι στο ράφι» ή «απ’ το μαντρί στο κρεοπωλείο και στο σούπερ μάρκετ» είναι το σημαντικότερο, ιδιαίτερα σε τέτοιες περιόδους παρατεταμένης οικονομικής κρίσης με δύσκολες επιπτώσεις για τους πολίτες, για τους πολλούς, για τα μεσαία και τα χαμηλά εισοδ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νωρίζω, κύριε Υπουργέ, τις θέσεις σας και τις προσπάθειές σας. Όμως, η κατάσταση δεν βελτιώνεται. Σύμφωνα με στοιχεία από έρευνα της ΠΑΣΕΓΕΣ, παρατηρείται δυσθεώρητη διαφορά τιμών στα δημητριακά από 500% έως 1550%, στα ζυμαρικά πάνω από 760%, στο κρασί περισσότερο από 750%, στο ρύζι 660% κ.λπ. Και αυτή η επιδείνωση στη στρεβλή λειτουργία της αγοράς και στην έλλειψη αποτελεσματικών ελέγχων. Οι μονοπωλιακές ή ολιγοπωλιακές καταστάσεις, τα πολλαπλά επίπεδα μεσαζόντων και, βεβαίως, οι υπερτιμολογήσεις που γίνονται και με ευθύνη παραγωγών, οδηγούν σε τέτοια παράδοξα φαινόμενα, με αποτέλεσμα πολλές φορές να υπάρχει μεγάλη προσφορά προϊόντων, χαμηλή ζήτηση λόγω της ανέχειας και της χαμηλής αγοραστικής δύναμης και οι τιμές να ανεβαίνουν. Και βεβαίως, όλα αυτά, κύριε Υπουργέ, τα επιδεινώνει ο ξέφρενος ρυθμός αύξησης των καυσίμων και στο κόστος παραγωγής, δηλαδή και στην τιμή του παραγωγή και στην τιμή του καταναλωτή.</w:t>
      </w:r>
    </w:p>
    <w:p>
      <w:pPr>
        <w:pStyle w:val="Normal"/>
        <w:spacing w:lineRule="auto" w:line="600"/>
        <w:ind w:firstLine="720"/>
        <w:jc w:val="both"/>
        <w:rPr>
          <w:rFonts w:ascii="Arial" w:hAnsi="Arial" w:cs="Arial"/>
        </w:rPr>
      </w:pPr>
      <w:r>
        <w:rPr>
          <w:rFonts w:cs="Arial" w:ascii="Arial" w:hAnsi="Arial"/>
        </w:rPr>
        <w:t xml:space="preserve">Και αν σε αυτά προσθέσουμε και την εκτίμηση που έρχεται από παντού ότι βλέπουμε το επόμενο διάστημα ανατιμήσεις –παγκόσμια αυτή η τάση ανατιμήσεων- και αύξηση των τιμών των τροφίμων, καταλαβαίνουμε πόσο δύσκολες θα είναι οι συνθήκες το επόμενο διάστημα για τους πολλούς, για τους πιο αδύναμους. Ο λαός θα φθάσει να λέει «το ψωμί ψωμάκι». </w:t>
      </w:r>
    </w:p>
    <w:p>
      <w:pPr>
        <w:pStyle w:val="Normal"/>
        <w:spacing w:lineRule="auto" w:line="600"/>
        <w:ind w:firstLine="720"/>
        <w:jc w:val="both"/>
        <w:rPr>
          <w:rFonts w:ascii="Arial" w:hAnsi="Arial" w:cs="Arial"/>
        </w:rPr>
      </w:pPr>
      <w:r>
        <w:rPr>
          <w:rFonts w:cs="Arial" w:ascii="Arial" w:hAnsi="Arial"/>
        </w:rPr>
        <w:t xml:space="preserve">Γι’ αυτό, κύριε Υπουργέ, εγώ δεν επιζητώ μια τυπική απάντηση στην ερώτηση. Αυτό που θέλω και αυτό που πρέπει η Κυβέρνηση να δώσει είναι τη διαβεβαίωση –και με πρόγραμμα και με στόχους και με μέτρα- ότι μπορεί να ανατρέψει αυτήν την κατάσταση και έτσι να κατοχυρώσει και ένα ικανοποιητικό εισόδημα στον παραγωγό που πλήττεται και, κυρίως, χαμηλές τιμές στα τρόφιμα για το ευρύτερο κοινό, για τους πολλού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ην ερώτηση του κυρίου Νασιώκα θα απαντήσει ο Υφυπουργός κ. Ρόβλιας.</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Cs w:val="false"/>
        </w:rPr>
        <w:t>ΚΩΝΣΤΑΝΤΙΝΟΣ ΡΟΒΛΙΑΣ (Υφυπουργός Οικονομίας, Ανταγωνιστικότητας και Ναυτιλίας):</w:t>
      </w:r>
      <w:r>
        <w:rPr>
          <w:rStyle w:val="StrongEmphasis"/>
          <w:rFonts w:cs="Arial" w:ascii="Arial" w:hAnsi="Arial"/>
          <w:b w:val="false"/>
          <w:bCs w:val="false"/>
        </w:rPr>
        <w:t xml:space="preserve"> Κύριε συνάδελφε και συντοπίτη Θεσσαλέ, αναδεικνύετε ένα θέμα, που και ως αντιπολίτευση ιδιαίτερα τονίζαμε και ως Κυβέρνηση τώρα προσπαθούμε να αντιμετωπίσουμε όσο γίνεται.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Όπως γνωρίζετε το ίδιο καλά με μένα, σε αυτήν την αλυσίδα των τροφίμων, στην αλυσίδα εφοδιασμού των τροφίμων και στη διαμόρφωση της τελικής τιμής πώλησης συμμετέχουν αφ’ ενός η γεωργία περιλαμβανομένης, βεβαίως, της κτηνοτροφίας, αφ’ ετέρου η μεταποίηση και, τέλος, το εμπόριο. Έχουμε, δηλαδή, αγρότες, μεταποιητές, μεσάζοντες, χονδρέμπορους και λιανέμπορους, για να φθάσουμε στην τελική τιμή που πληρώνει ο καταναλωτής. Έχετε δίκιο ότι σε αρκετές περιπτώσεις, πράγματι, έχουμε αδικαιολόγητη αύξηση των τιμών από το χωράφι στο ράφι.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Βέβαια, έχοντας συνεργασία πριν από μερικές μέρες με τον Πρόεδρο των Αρτοποιών Ελλάδος, ο οποίος είναι και αυτός συντοπίτης μας, από τη Λάρισα, μου είπε: «Κύριε Ρόβλια, οι φρατζόλες δεν φυτρώνουν στα χωράφια. Από το σιτάρι μέχρι να φθάσουμε στη φρατζόλα μεσολαβούν πολλά στάδια.» Αισθάνθηκε αδικημένος ως κατηγορούμενος ότι αυξάνει την τιμή 1000%.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Εν πάση περιπτώσει, από το 1992 και μετά οι τιμές πώλησης σχεδόν στο σύνολο των τροφίμων, άρα και στα αγροτικά προϊόντα, διαμορφώνονται ελεύθερα, με βάση την προσφορά, τη ζήτηση και τους κανόνες του υγιούς ανταγωνισμού, που θα πρέπει να εφαρμόζονται. Εξαίρεση και έλεγχος των τιμών υπάρχει μόνο στα οπωρολαχανικά και στις παιδικές τροφές, που τελούν σε καθεστώς ελεγχόμενων τιμών.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Βέβαια, ελεύθερη διαμόρφωση τιμών δεν σημαίνει ασύδοτη αγορά. Το Υπουργείο μας προβαίνει σε συνεχείς ελέγχους, τόσο αγορανομικούς όσο και κοστολογικούς. Επίσης, η Επιτροπή Ανταγωνισμού παρακολουθεί και παρεμβαίνει -είτε αυτεπάγγελτα είτε μετά από καταγγελίες είτε μετά από δικές μας υποδείξεις-  με αυστηρότητα σε παράνομες συμπεριφορές, όπως η κατάχρηση δεσπόζουσας θέσης στην αγορά ή οι εναρμονισμένες πρακτικές.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Είναι, όμως –θα  μου επιτρέψετε να πω, κύριοι συνάδελφοι- και ευθύνη του καταναλωτή να ερευνά την αγορά και να επιλέγει τα προϊόντα της αρεσκείας του στις καλύτερες δυνατές τιμές. Θέλω να πω ότι σε αυτό μπορεί να βοηθηθεί ιδιαίτερα από το Παρατηρητήριο Τιμών του Υπουργείου μας, όπου βλέπει μπροστά του τις τιμές όλων των προϊόντων απ’ όλες τις εφοδιαστικές αλυσίδες και, πραγματικά, μπορεί να επιλέξει τις φθηνότερες μεταξύ αυτών.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Στο σημείο αυτό κτυπάει το κουδούνι λήξεως του χρόνου ομιλίας του κυρίου Υφυπουργού)</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Δώστε μου ένα λεπτό από τη δευτερολογία μου, κυρία Πρόεδρε, γιατί είναι σοβαρό το θέμα.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Cs w:val="false"/>
        </w:rPr>
        <w:t>ΠΡΟΕΔΡΕΥΟΥΣΑ (Βέρα Νικολαΐδου):</w:t>
      </w:r>
      <w:r>
        <w:rPr>
          <w:rStyle w:val="StrongEmphasis"/>
          <w:rFonts w:cs="Arial" w:ascii="Arial" w:hAnsi="Arial"/>
          <w:b w:val="false"/>
          <w:bCs w:val="false"/>
        </w:rPr>
        <w:t xml:space="preserve"> Παρ’ ό,τι τυπικά δεν γίνεται, θα ήθελα να συντομεύσετε τη δευτερολογία σας.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Cs w:val="false"/>
        </w:rPr>
        <w:t>ΚΩΝΣΤΑΝΤΙΝΟΣ ΡΟΒΛΙΑΣ (Υφυπουργός Οικονομίας, Ανταγωνιστικότητας και Ναυτιλίας):</w:t>
      </w:r>
      <w:r>
        <w:rPr>
          <w:rStyle w:val="StrongEmphasis"/>
          <w:rFonts w:cs="Arial" w:ascii="Arial" w:hAnsi="Arial"/>
          <w:b w:val="false"/>
          <w:bCs w:val="false"/>
        </w:rPr>
        <w:t xml:space="preserve"> Ευχαριστώ πάρα πολύ. </w:t>
      </w:r>
    </w:p>
    <w:p>
      <w:pPr>
        <w:pStyle w:val="Normal"/>
        <w:spacing w:lineRule="auto" w:line="600"/>
        <w:ind w:firstLine="720"/>
        <w:jc w:val="both"/>
        <w:rPr/>
      </w:pPr>
      <w:r>
        <w:rPr>
          <w:rStyle w:val="StrongEmphasis"/>
          <w:rFonts w:cs="Arial" w:ascii="Arial" w:hAnsi="Arial"/>
          <w:b w:val="false"/>
          <w:bCs w:val="false"/>
        </w:rPr>
        <w:t xml:space="preserve">Ενδεικτικά θέλω να σας αναφέρω ότι στρέβλωση σε αυτήν τη διαμόρφωση τιμής μπορεί να υπάρχει –και υπάρχει πολλές φορές- από ενδεχόμενη αδιαφάνεια στη συναλλαγή του παραγωγού με τον πρώτο χονδρέμπορο. Το γνωρίζετε αυτό το πρόβλημα. Δεν είναι μόνο θέμα του δικού μας Υπουργείου να το λύσουμε αυτό. Δεν ξέρω αν λύνεται και τόσο απλά. Υπάρχει, όμως, συνεργασία του Υπουργείου μας μαζί με το Υπουργείο Αγροτικής Ανάπτυξης και Τροφίμων και σε αυτό το σημείο. </w:t>
      </w:r>
    </w:p>
    <w:p>
      <w:pPr>
        <w:pStyle w:val="Normal"/>
        <w:spacing w:lineRule="auto" w:line="600"/>
        <w:ind w:firstLine="539"/>
        <w:jc w:val="both"/>
        <w:rPr/>
      </w:pPr>
      <w:r>
        <w:rPr>
          <w:rFonts w:cs="Arial" w:ascii="Arial" w:hAnsi="Arial"/>
        </w:rPr>
        <w:t xml:space="preserve">Επίσης, το 2010 οι υπηρεσίες του Υπουργείου μας έκαναν ελέγχους σε τετρακόσιες τριάντα μία λαϊκές αγορές, σε διακόσια εξήντα έξι σούπερ μάρκετ, σε διακόσια έξι κρεοπωλεία και ιχθυοπωλεία, σε εκατόν είκοσι εννέα κεντρικές αγορές και σε δέκα συσκευαστήρια. Έχουμε πενταπλασιάσει τα συνεργεία ελέγχου και η αγορά νιώθει έντονα τον τελευταίο καιρό την παρουσία μας. Γίνονται έλεγχοι έτσι ώστε να παρέμβουμε αν έχουμε αισχροκέρδεια, αν έχουμε εναρμονισμένες πρακτικές. </w:t>
      </w:r>
    </w:p>
    <w:p>
      <w:pPr>
        <w:pStyle w:val="Normal"/>
        <w:spacing w:lineRule="auto" w:line="600"/>
        <w:ind w:firstLine="539"/>
        <w:jc w:val="both"/>
        <w:rPr>
          <w:rFonts w:ascii="Arial" w:hAnsi="Arial" w:cs="Arial"/>
        </w:rPr>
      </w:pPr>
      <w:r>
        <w:rPr>
          <w:rFonts w:cs="Arial" w:ascii="Arial" w:hAnsi="Arial"/>
        </w:rPr>
        <w:t>Αντιλαμβάνεστε ότι δεν μπορούμε να παρέμβουμε στις διεθνείς τιμές και πολύ περισσότερο σ’ αυτές που διαμορφώνονται χρηματιστηριακά. Δεν μπορούμε να παρέμβουμε στην ισοτιμία ευρώ-δολαρίου που επηρεάζει τις τιμές. Μπορούμε, όμως, να παρακολουθούμε την αγορά εάν κινείται στο πλαίσιο της νομιμότητας.</w:t>
      </w:r>
    </w:p>
    <w:p>
      <w:pPr>
        <w:pStyle w:val="Normal"/>
        <w:spacing w:lineRule="auto" w:line="600"/>
        <w:ind w:firstLine="539"/>
        <w:jc w:val="both"/>
        <w:rPr>
          <w:rFonts w:ascii="Arial" w:hAnsi="Arial" w:cs="Arial"/>
        </w:rPr>
      </w:pPr>
      <w:r>
        <w:rPr>
          <w:rFonts w:cs="Arial" w:ascii="Arial" w:hAnsi="Arial"/>
        </w:rPr>
        <w:t>Η προσπάθεια συνεχίζεται από μέρους μας και θα συνεχίζεται. Το νομοσχέδιο για το Μητρώο Εμπόρων Αγροτικών Προϊόντων του Υπουργείου Αγροτικής Ανάπτυξης και Τροφίμων θα έρθει σύντομα στη Βουλή. Η δική μας υπουργική απόφαση για την ιχνηλασιμότητα των τροφίμων, ώστε να αποφύγουμε και τις παράνομες ελληνοποιήσεις και τις αυξήσεις και αυτή θα τεθεί σε διαβούλευση και θα δημοσιευτεί σύντομα.</w:t>
      </w:r>
    </w:p>
    <w:p>
      <w:pPr>
        <w:pStyle w:val="Normal"/>
        <w:spacing w:lineRule="auto" w:line="600"/>
        <w:ind w:firstLine="539"/>
        <w:jc w:val="both"/>
        <w:rPr>
          <w:rFonts w:ascii="Arial" w:hAnsi="Arial" w:cs="Arial"/>
        </w:rPr>
      </w:pPr>
      <w:r>
        <w:rPr>
          <w:rFonts w:cs="Arial" w:ascii="Arial" w:hAnsi="Arial"/>
        </w:rPr>
        <w:t xml:space="preserve">Στη δευτερολογία μου θα σας πω περισσότερα.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Ευχαριστούμε.</w:t>
      </w:r>
    </w:p>
    <w:p>
      <w:pPr>
        <w:pStyle w:val="Normal"/>
        <w:spacing w:lineRule="auto" w:line="600"/>
        <w:ind w:firstLine="539"/>
        <w:jc w:val="both"/>
        <w:rPr>
          <w:rFonts w:ascii="Arial" w:hAnsi="Arial" w:cs="Arial"/>
        </w:rPr>
      </w:pPr>
      <w:r>
        <w:rPr>
          <w:rFonts w:cs="Arial" w:ascii="Arial" w:hAnsi="Arial"/>
        </w:rPr>
        <w:t>Το λόγο έχει ο ερωτών Βουλευτής κ. Έκτορας Νασιώκας.</w:t>
      </w:r>
    </w:p>
    <w:p>
      <w:pPr>
        <w:pStyle w:val="Normal"/>
        <w:spacing w:lineRule="auto" w:line="600"/>
        <w:ind w:firstLine="539"/>
        <w:jc w:val="both"/>
        <w:rPr/>
      </w:pPr>
      <w:r>
        <w:rPr>
          <w:rFonts w:cs="Arial" w:ascii="Arial" w:hAnsi="Arial"/>
          <w:b/>
        </w:rPr>
        <w:t>ΕΚΤΟΡΑΣ ΝΑΣΙΩΚΑΣ:</w:t>
      </w:r>
      <w:r>
        <w:rPr>
          <w:rFonts w:cs="Arial" w:ascii="Arial" w:hAnsi="Arial"/>
        </w:rPr>
        <w:t xml:space="preserve"> Κύριε Υφυπουργέ, ευχαριστώ πολύ για την απάντησή σας. Γνωρίζω και το μέγεθος του προβλήματος και τις προσπάθειες που κάνετε. </w:t>
      </w:r>
    </w:p>
    <w:p>
      <w:pPr>
        <w:pStyle w:val="Normal"/>
        <w:spacing w:lineRule="auto" w:line="600"/>
        <w:ind w:firstLine="539"/>
        <w:jc w:val="both"/>
        <w:rPr>
          <w:rFonts w:ascii="Arial" w:hAnsi="Arial" w:cs="Arial"/>
        </w:rPr>
      </w:pPr>
      <w:r>
        <w:rPr>
          <w:rFonts w:cs="Arial" w:ascii="Arial" w:hAnsi="Arial"/>
        </w:rPr>
        <w:t>Ανησυχούμε όλοι, ανησυχεί όλη η Βουλή. Δεκαέξι Βουλευτές του ΠΑΣΟΚ υποβάλαμε την ίδια ερώτηση σε εσάς καθώς και στο Υπουργείο Αγροτικής Ανάπτυξης. Είχαμε μια πολύωρη συνάντηση με την πολιτική ηγεσία -είναι δίπλα σας τώρα και η κυρία Υφυπουργός- γι’ αυτό το ζήτημα και ψηλαφίσαμε και τις δύσκολες πλευρές του. Καταλήξαμε –και προτείνουμε και σε σας- ότι πρέπει να δούμε το θέμα ευρύτερα, γιατί δεν αφορά μόνο ένα Υπουργείο. Είναι θέμα που αφορά ίσως όλη την Κυβέρνηση και όλη τη διοίκηση. Καλύπτει σίγουρα τομέα ευρύτερης κυβερνητικής πολιτικής. Είναι σίγουρο ότι χρειάζεται να καταστρώσουμε ένα σχέδιο για τη συνολική αντιμετώπισή του.</w:t>
      </w:r>
    </w:p>
    <w:p>
      <w:pPr>
        <w:pStyle w:val="Normal"/>
        <w:spacing w:lineRule="auto" w:line="600"/>
        <w:ind w:firstLine="539"/>
        <w:jc w:val="both"/>
        <w:rPr>
          <w:rFonts w:ascii="Arial" w:hAnsi="Arial" w:cs="Arial"/>
        </w:rPr>
      </w:pPr>
      <w:r>
        <w:rPr>
          <w:rFonts w:cs="Arial" w:ascii="Arial" w:hAnsi="Arial"/>
        </w:rPr>
        <w:t>Ξέρω τι ελέγχους κάνετε, έχω δει και γραπτές απαντήσεις σας. Έχω εμπειρία και από άλλους τομείς διοίκησης και όπου υπάρχουν πολλοί μηχανισμοί σε πολλά επίπεδα, στους δήμους, στις νομαρχίες, στις περιφέρειες, στα διάφορα Υπουργεία, στην πράξη δεν υπάρχει κανένας μηχανισμός. Άρα είναι ανάγκη να υπάρξει ενιαίος μηχανισμός ελέγχου της αγοράς.</w:t>
      </w:r>
    </w:p>
    <w:p>
      <w:pPr>
        <w:pStyle w:val="Normal"/>
        <w:spacing w:lineRule="auto" w:line="600"/>
        <w:ind w:firstLine="539"/>
        <w:jc w:val="both"/>
        <w:rPr>
          <w:rFonts w:ascii="Arial" w:hAnsi="Arial" w:cs="Arial"/>
        </w:rPr>
      </w:pPr>
      <w:r>
        <w:rPr>
          <w:rFonts w:cs="Arial" w:ascii="Arial" w:hAnsi="Arial"/>
        </w:rPr>
        <w:t xml:space="preserve">Το τρίτο θέμα –πολύ σημαντικό θέμα- είναι το πετρέλαιο, τα καύσιμα, όσον αφορά το κόστος παραγωγής, το εισόδημα και την ανταγωνιστικότητα των αγροτικών προϊόντων, αλλά και τη συνολική τιμή και την ψαλίδα που ανοίγει, καθώς και την τιμή που φθάνει στον καταναλωτή. Φυσικά δεν μπορούμε να παρέμβουμε, αλλά ήδη υπάρχει μια πολιτική επιστροφών για τους αγρότες. Μπορούμε να παρέμβουμε σε κάποιο επίπεδο από αυτή την αλυσίδα. Νομίζω ότι πρέπει να διευρύνουμε αυτήν την παρέμβαση, ιδιαίτερα όσον αφορά το κόστος παραγωγής. </w:t>
      </w:r>
    </w:p>
    <w:p>
      <w:pPr>
        <w:pStyle w:val="Normal"/>
        <w:spacing w:lineRule="auto" w:line="600"/>
        <w:ind w:firstLine="539"/>
        <w:jc w:val="both"/>
        <w:rPr>
          <w:rFonts w:ascii="Arial" w:hAnsi="Arial" w:cs="Arial"/>
        </w:rPr>
      </w:pPr>
      <w:r>
        <w:rPr>
          <w:rFonts w:cs="Arial" w:ascii="Arial" w:hAnsi="Arial"/>
        </w:rPr>
        <w:t>Το τέταρτο και σημαντικό είναι ότι σίγουρα αναγκαζόμαστε να βάζουμε έμμεσους φόρους και να αυξάνουμε τον ΦΠΑ. Υπάρχουν και φόβοι επιπλέον αύξησης του ΦΠΑ σε υψηλότερα επίπεδα και στα τρόφιμα. Η Κυβέρνηση δεσμεύεται, αλλά ξέρω και τις δυσκολίες και τις πιέσεις και την ανάγκη εξοικονόμησης χρημάτων. Πιστεύω ότι αυτό το σημείο της μείωσης ή όχι της περαιτέρω αύξησης των εμμέσων φόρων, είναι καθοριστικό για τα τρόφιμα, ιδιαίτερα για τους πολίτες των χαμηλότερων εισοδημάτων.</w:t>
      </w:r>
    </w:p>
    <w:p>
      <w:pPr>
        <w:pStyle w:val="Normal"/>
        <w:spacing w:lineRule="auto" w:line="600"/>
        <w:ind w:firstLine="539"/>
        <w:jc w:val="both"/>
        <w:rPr>
          <w:rFonts w:ascii="Arial" w:hAnsi="Arial" w:cs="Arial"/>
        </w:rPr>
      </w:pPr>
      <w:r>
        <w:rPr>
          <w:rFonts w:cs="Arial" w:ascii="Arial" w:hAnsi="Arial"/>
        </w:rPr>
        <w:t xml:space="preserve">Το πέμπτο θέμα, κύριε Υπουργέ, αφορά τα καρτέλ, τα οποία υπερτονίζουμε όταν είμαστε στην αντιπολίτευση και λιγότερο μιλάμε γι’ αυτά όταν είμαστε στην κυβέρνηση. Χρειάζεται και εδώ περαιτέρω παρέμβαση. Χρειάζεται ενίσχυση της Επιτροπής Ανταγωνισμού. Ίσως χρειάζεται και νέο νομοθετικό πλαίσιο. Σίγουρα, όμως, πρέπει να καταγραφεί η θέληση ότι θέλουμε να αντιμετωπίσουμε τέτοιες καταστάσεις. </w:t>
      </w:r>
    </w:p>
    <w:p>
      <w:pPr>
        <w:pStyle w:val="Normal"/>
        <w:spacing w:lineRule="auto" w:line="600"/>
        <w:ind w:firstLine="539"/>
        <w:jc w:val="both"/>
        <w:rPr>
          <w:rFonts w:ascii="Arial" w:hAnsi="Arial" w:cs="Arial"/>
        </w:rPr>
      </w:pPr>
      <w:r>
        <w:rPr>
          <w:rFonts w:cs="Arial" w:ascii="Arial" w:hAnsi="Arial"/>
        </w:rPr>
        <w:t xml:space="preserve">Βεβαίως, χρειάζεται ουσιαστικότερη παρέμβαση στην αγορά. Περιμένουμε το νέο νομοσχέδιο του Υπουργείου Αγροτικής Ανάπτυξης. Περιμένουμε έναν άλλο τύπο συνεταιρισμού ή ομάδες παραγωγών, που να παράγει, να πιστοποιεί και να παρεμβαίνει στην αγορά, για να σπάσουμε κάποια από τα επίπεδα των μεσαζόντων. </w:t>
      </w:r>
    </w:p>
    <w:p>
      <w:pPr>
        <w:pStyle w:val="Normal"/>
        <w:spacing w:lineRule="auto" w:line="600"/>
        <w:ind w:firstLine="539"/>
        <w:jc w:val="both"/>
        <w:rPr>
          <w:rFonts w:ascii="Arial" w:hAnsi="Arial" w:cs="Arial"/>
        </w:rPr>
      </w:pPr>
      <w:r>
        <w:rPr>
          <w:rFonts w:cs="Arial" w:ascii="Arial" w:hAnsi="Arial"/>
        </w:rPr>
        <w:t>Πιστεύω ότι χρειάζεται συνεχής, συνολική, καλά μελετημένη προσπάθεια όλης της διοίκησης και όλης της Κυβέρνησης. Γιατί εδώ υπάρχει πεδίον δόξης λαμπρόν. Πρέπει να πετύχουμε μείωση της ακρίβειας σε τέτοια προϊόντα ιδιαίτερα στις δύσκολες συνθήκες που ζει ο τόπος μας και που βιώνουν οι πολίτες μας.</w:t>
      </w:r>
    </w:p>
    <w:p>
      <w:pPr>
        <w:pStyle w:val="Normal"/>
        <w:spacing w:lineRule="auto" w:line="600"/>
        <w:ind w:firstLine="539"/>
        <w:jc w:val="both"/>
        <w:rPr>
          <w:rFonts w:ascii="Arial" w:hAnsi="Arial" w:cs="Arial"/>
        </w:rPr>
      </w:pPr>
      <w:r>
        <w:rPr>
          <w:rFonts w:cs="Arial" w:ascii="Arial" w:hAnsi="Arial"/>
        </w:rPr>
        <w:t xml:space="preserve">Νομίζω ότι η Κυβέρνηση είναι αποφασισμένη να το πράξει. </w:t>
      </w:r>
    </w:p>
    <w:p>
      <w:pPr>
        <w:pStyle w:val="Normal"/>
        <w:spacing w:lineRule="auto" w:line="600"/>
        <w:ind w:firstLine="539"/>
        <w:jc w:val="both"/>
        <w:rPr>
          <w:rFonts w:ascii="Arial" w:hAnsi="Arial" w:cs="Arial"/>
        </w:rPr>
      </w:pPr>
      <w:r>
        <w:rPr>
          <w:rFonts w:cs="Arial" w:ascii="Arial" w:hAnsi="Arial"/>
        </w:rPr>
        <w:t>Εμείς θα σας στηρίξουμε, για να το πετύχετ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Υφυπουργός κ. Ρόβλιας.</w:t>
      </w:r>
    </w:p>
    <w:p>
      <w:pPr>
        <w:pStyle w:val="Normal"/>
        <w:spacing w:lineRule="auto" w:line="600"/>
        <w:ind w:firstLine="539"/>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συνάδελφε, να συνεχίσω αυτά που σας έλεγα πριν, γιατί ο χρόνος ήταν περιορισμένος. </w:t>
      </w:r>
    </w:p>
    <w:p>
      <w:pPr>
        <w:pStyle w:val="Normal"/>
        <w:spacing w:lineRule="auto" w:line="600"/>
        <w:ind w:firstLine="539"/>
        <w:jc w:val="both"/>
        <w:rPr>
          <w:rFonts w:ascii="Arial" w:hAnsi="Arial" w:cs="Arial"/>
        </w:rPr>
      </w:pPr>
      <w:r>
        <w:rPr>
          <w:rFonts w:cs="Arial" w:ascii="Arial" w:hAnsi="Arial"/>
        </w:rPr>
        <w:t xml:space="preserve">Στις προσπάθειες που κάνουμε είναι και η ένταξη στην Αγορανομική Διάταξη 7 των τιμών των λιπασμάτων και των αγροτικών σπόρων. Αυτό σημαίνει ότι για οποιαδήποτε αύξηση πρέπει προηγουμένως να ενημερώνεται το Υπουργείο μας και να αιτιολογείται ο λόγος της αύξησης. </w:t>
      </w:r>
    </w:p>
    <w:p>
      <w:pPr>
        <w:pStyle w:val="Normal"/>
        <w:spacing w:lineRule="auto" w:line="600"/>
        <w:ind w:firstLine="539"/>
        <w:jc w:val="both"/>
        <w:rPr>
          <w:rFonts w:ascii="Arial" w:hAnsi="Arial" w:cs="Arial"/>
        </w:rPr>
      </w:pPr>
      <w:r>
        <w:rPr>
          <w:rFonts w:cs="Arial" w:ascii="Arial" w:hAnsi="Arial"/>
        </w:rPr>
        <w:t>Τις επόμενες, δε, ημέρες υπογράφεται παρόμοια αγορανομική διάταξη και για τις ζωοτροφές εκτροφής παραγωγικών ζώων, μετά από συνεργασία που είχαμε με το Υπουργείο Αγροτικής Ανάπτυξης και Τροφίμων.</w:t>
      </w:r>
    </w:p>
    <w:p>
      <w:pPr>
        <w:pStyle w:val="Normal"/>
        <w:spacing w:lineRule="auto" w:line="600"/>
        <w:ind w:firstLine="539"/>
        <w:jc w:val="both"/>
        <w:rPr>
          <w:rFonts w:ascii="Arial" w:hAnsi="Arial" w:cs="Arial"/>
        </w:rPr>
      </w:pPr>
      <w:r>
        <w:rPr>
          <w:rFonts w:cs="Arial" w:ascii="Arial" w:hAnsi="Arial"/>
        </w:rPr>
        <w:t xml:space="preserve">Παρά ταύτα, πράγματι, όπως είπα και στην αρχή, συνεχίζονται οι προσπάθειες. </w:t>
      </w:r>
    </w:p>
    <w:p>
      <w:pPr>
        <w:pStyle w:val="Normal"/>
        <w:spacing w:lineRule="auto" w:line="600"/>
        <w:ind w:firstLine="539"/>
        <w:jc w:val="both"/>
        <w:rPr>
          <w:rFonts w:ascii="Arial" w:hAnsi="Arial" w:cs="Arial"/>
        </w:rPr>
      </w:pPr>
      <w:r>
        <w:rPr>
          <w:rFonts w:cs="Arial" w:ascii="Arial" w:hAnsi="Arial"/>
        </w:rPr>
        <w:t>Θα ήθελα, όμως, να υπενθυμίσω ότι έχουμε τα φθηνότερα οπωρολαχανικά και το φθηνότερο ψωμί της Ευρωζώνης.</w:t>
      </w:r>
    </w:p>
    <w:p>
      <w:pPr>
        <w:pStyle w:val="Normal"/>
        <w:spacing w:lineRule="auto" w:line="600"/>
        <w:ind w:firstLine="539"/>
        <w:jc w:val="both"/>
        <w:rPr>
          <w:rFonts w:ascii="Arial" w:hAnsi="Arial" w:cs="Arial"/>
        </w:rPr>
      </w:pPr>
      <w:r>
        <w:rPr>
          <w:rFonts w:cs="Arial" w:ascii="Arial" w:hAnsi="Arial"/>
        </w:rPr>
        <w:t>Επίσης, θα ήθελα να θυμίσω ότι με νομοθετική παρέμβαση παγώσαμε τα δίδακτρα των ιδιωτικών σχολείων, με νομοθετική παρέμβαση βελτιώσαμε την κατάσταση των εμπορικών μισθώσεων και αποτρέψαμε εξώσεις.</w:t>
      </w:r>
    </w:p>
    <w:p>
      <w:pPr>
        <w:pStyle w:val="Normal"/>
        <w:spacing w:lineRule="auto" w:line="600"/>
        <w:ind w:firstLine="539"/>
        <w:jc w:val="both"/>
        <w:rPr>
          <w:rFonts w:ascii="Arial" w:hAnsi="Arial" w:cs="Arial"/>
        </w:rPr>
      </w:pPr>
      <w:r>
        <w:rPr>
          <w:rFonts w:cs="Arial" w:ascii="Arial" w:hAnsi="Arial"/>
        </w:rPr>
        <w:t>Θα ήθελα, ακόμη, να πω ότι με παρέμβαση του Υπουργείου μας αντιμετωπίστηκε ένα πρόβλημα εναρμονισμένων αυξήσεων στα πουλερικά. Και, όπως θυμάστε, όταν παρατηρήθηκαν αδικαιολόγητες αυξήσεις στα καύσιμα πριν από λίγους μήνες με την απεργία των φορτηγών, επεβλήθη πλαφόν και μέσα σε λίγες ημέρες η αγορά ομαλοποιήθηκε.</w:t>
      </w:r>
    </w:p>
    <w:p>
      <w:pPr>
        <w:pStyle w:val="Normal"/>
        <w:spacing w:lineRule="auto" w:line="600"/>
        <w:ind w:firstLine="539"/>
        <w:jc w:val="both"/>
        <w:rPr>
          <w:rFonts w:ascii="Arial" w:hAnsi="Arial" w:cs="Arial"/>
        </w:rPr>
      </w:pPr>
      <w:r>
        <w:rPr>
          <w:rFonts w:cs="Arial" w:ascii="Arial" w:hAnsi="Arial"/>
        </w:rPr>
        <w:t>Κι ένα τελευταίο, γιατί μίλησα προηγουμένως για τον προσεκτικό καταναλωτή -και θέλω να το επαναλάβω- ο οποίος ενημερώνεται και πρέπει να ενημερώνεται. Καταρτίσαμε στο Υπουργείο ένα καλάθι τετραμελούς οικογένειας δεκαπενθημέρου με εβδομήντα προϊόντα, τα οποία πραγματικά συνιστούν το καλάθι αυτό που χρειάζεται μία τετραμελής οικογένεια. Και συγκρίναμε τις τιμές του Ιανουαρίου του 2010 με του Ιανουαρίου του 2011 σε τέσσερις αλυσίδες σούπερ μάρκετ. Αυτά, λοιπόν, τα εβδομήντα επιλεγμένα προϊόντα, που συνιστούν, όμως, καλάθι, που οφείλει ένα προσεκτικός καταναλωτής να τα επιλέξει, παρουσιάζουν μείωση στις τιμές από 9,3% έως 6,6% σε αυτές τις τέσσερις αλυσίδε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Για την αλήθεια, καταθέτω στα Πρακτικά τους πλήρεις καταλόγους των προϊόντων με τις τιμές που είχαν, τις οποίες μπορεί να επαληθεύσει οποιοσδήποτε, είτε από το Παρατηρητήριο Τιμών του Υπουργείου μας είτε από τα ίδια τα σούπερ μάρκετ.</w:t>
      </w:r>
    </w:p>
    <w:p>
      <w:pPr>
        <w:pStyle w:val="Normal"/>
        <w:spacing w:lineRule="auto" w:line="600"/>
        <w:ind w:firstLine="539"/>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με αυτό ολοκληρώστε σας παρακαλώ.</w:t>
      </w:r>
    </w:p>
    <w:p>
      <w:pPr>
        <w:pStyle w:val="Normal"/>
        <w:spacing w:lineRule="auto" w:line="600"/>
        <w:ind w:firstLine="539"/>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Ολοκληρώνω, κυρία Πρόεδρε. Δεν έκανα ιδιαίτερη κατάχρηση. Το θέμα είναι πολύ μεγάλο και πολύ σοβαρό.</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Έχει τελειώσει ο χρόνος σας.</w:t>
      </w:r>
    </w:p>
    <w:p>
      <w:pPr>
        <w:pStyle w:val="Normal"/>
        <w:spacing w:lineRule="auto" w:line="600"/>
        <w:ind w:firstLine="539"/>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Δεν θέλω να ωραιοποιήσω τίποτα, κύριε συνάδελφε. Το αντιλαμβάνεστε. Δεν θέλουμε, όμως, και να δημιουργείται πανικός και να παρουσιάζονται όλα μαύρα. </w:t>
      </w:r>
    </w:p>
    <w:p>
      <w:pPr>
        <w:pStyle w:val="Normal"/>
        <w:spacing w:lineRule="auto" w:line="600"/>
        <w:ind w:firstLine="539"/>
        <w:jc w:val="both"/>
        <w:rPr>
          <w:rFonts w:ascii="Arial" w:hAnsi="Arial" w:cs="Arial"/>
        </w:rPr>
      </w:pPr>
      <w:r>
        <w:rPr>
          <w:rFonts w:cs="Arial" w:ascii="Arial" w:hAnsi="Arial"/>
        </w:rPr>
        <w:t>Προσπάθειες γίνονται. Κάποια αποτελέσματα έχουμε. Θα προσπαθήσουμε για ακόμη περισσότερα.</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Η δεύτερη με αριθμό 9887/27.1.2011 ερώτηση του Βουλευτή της Νέας Δημοκρατίας κ. Σταύρου Καλαφάτη προς τον Υπουργό Πολιτισμού και Τουρισμού, σχετικά με τη λήψη μέτρων για την τουριστική αναβάθμιση και προβολή της Θεσσαλονίκης, δεν θα συζητηθεί λόγω κωλύματος του Βουλευτή και διαγράφεται.</w:t>
      </w:r>
    </w:p>
    <w:p>
      <w:pPr>
        <w:pStyle w:val="Normal"/>
        <w:spacing w:lineRule="auto" w:line="600"/>
        <w:ind w:firstLine="539"/>
        <w:jc w:val="both"/>
        <w:rPr/>
      </w:pPr>
      <w:r>
        <w:rPr>
          <w:rFonts w:cs="Arial" w:ascii="Arial" w:hAnsi="Arial"/>
        </w:rPr>
        <w:t>Κυρίες και κύριοι συνάδελφοι, ο κ. Δημήτριος Κρεμαστινός, Βουλευτής Δωδεκανήσου, ο κ. Αργύρης Λαφαζάνης, Βουλευτής Χαλκιδικής και ο κ. Κυριάκος Μητσοτάκης, Βουλευτής της Β΄ Αθηνών, με αίτησή τους προς τον Πρόεδρος της Βουλής ζητούν άδεια ολιγοήμερης απουσίας τους στο εξωτερικό. 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υνεπώς η Βουλή ενέκρινε τη ζητηθείσα άδεια.</w:t>
      </w:r>
    </w:p>
    <w:p>
      <w:pPr>
        <w:pStyle w:val="Normal"/>
        <w:spacing w:lineRule="auto" w:line="600"/>
        <w:ind w:firstLine="539"/>
        <w:jc w:val="both"/>
        <w:rPr>
          <w:rFonts w:ascii="Arial" w:hAnsi="Arial" w:cs="Arial"/>
        </w:rPr>
      </w:pPr>
      <w:r>
        <w:rPr>
          <w:rFonts w:cs="Arial" w:ascii="Arial" w:hAnsi="Arial"/>
        </w:rPr>
        <w:t>Συνεχίζουμε με την τρίτη υπ’ αριθμ. 8971/12.1.2011 ερώτηση του Βουλευτή του Κομμουνιστικού Κόμματος Ελλάδας κ. Νικολάου Καραθανασόπουλου προς τον Υπουργό Αγροτικής Ανάπτυξης και Τροφίμων, σχετικά με την αποζημίωση των Ενώσεων Αγροτικών Συνεταιρισμών Αμαλιάδας και Πύργου μετά από τις μεγάλες πυρκαγιές στην περιοχή.</w:t>
      </w:r>
    </w:p>
    <w:p>
      <w:pPr>
        <w:pStyle w:val="Normal"/>
        <w:spacing w:lineRule="auto" w:line="600"/>
        <w:ind w:firstLine="539"/>
        <w:jc w:val="both"/>
        <w:rPr>
          <w:rFonts w:ascii="Arial" w:hAnsi="Arial" w:cs="Arial"/>
        </w:rPr>
      </w:pPr>
      <w:r>
        <w:rPr>
          <w:rFonts w:cs="Arial" w:ascii="Arial" w:hAnsi="Arial"/>
        </w:rPr>
        <w:t>Το λόγο έχει ο κ. Καραθανασόπουλος για δύο λεπτά, για να αναπτύξει την ερώτησή του.</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Είναι γνωστό ότι ως συνέπεια των μεγάλων καταστροφικών πυρκαγιών του 2007 είχαμε μία ολοκληρωτική καταστροφή των βοσκοτόπων. Η τότε κυβέρνηση αποφάσισε να προχωρήσει στη χορήγηση ζωοτροφών στους κτηνοτρόφους. Σε αυτή τη διαδικασία «επιστράτευσε» τις Αγροτικές Ενώσεις, τους Αγροτικούς Συνεταιρισμούς να συμβάλουν και αυτοί, με το μέρος που θα μπορούσαν, στο να καλύψουν αυτήν την υποχρέωση.</w:t>
      </w:r>
    </w:p>
    <w:p>
      <w:pPr>
        <w:pStyle w:val="Normal"/>
        <w:spacing w:lineRule="auto" w:line="600"/>
        <w:ind w:firstLine="720"/>
        <w:jc w:val="both"/>
        <w:rPr>
          <w:rFonts w:ascii="Arial" w:hAnsi="Arial" w:cs="Arial"/>
        </w:rPr>
      </w:pPr>
      <w:r>
        <w:rPr>
          <w:rFonts w:cs="Arial" w:ascii="Arial" w:hAnsi="Arial"/>
        </w:rPr>
        <w:t xml:space="preserve">Αυτό είχε ως αποτέλεσμα η Ένωση Αγροτικών Συνεταιρισμών Πύργου και Αμαλιάδας να αγοράσει ζωοτροφές ύψους 3,5 εκατομμυρίων ευρώ. Αυτά τα κονδύλια, τα οποία διέθεσαν οι Αγροτικές Ενώσεις για να μπορέσουν να αντιμετωπιστούν οι έκτακτες ανάγκες που προέκυψαν από τις πυρκαγιές, θα έπρεπε στην επόμενη φάση να τα καταβάλει το κράτος. Για να μπορέσουν να εξυπηρετήσουν παραπέρα τις λειτουργικές τους ανάγκες αναγκάστηκαν να καταφύγουν στο δανεισμό. </w:t>
      </w:r>
    </w:p>
    <w:p>
      <w:pPr>
        <w:pStyle w:val="Normal"/>
        <w:spacing w:lineRule="auto" w:line="600"/>
        <w:ind w:firstLine="720"/>
        <w:jc w:val="both"/>
        <w:rPr>
          <w:rFonts w:ascii="Arial" w:hAnsi="Arial" w:cs="Arial"/>
        </w:rPr>
      </w:pPr>
      <w:r>
        <w:rPr>
          <w:rFonts w:cs="Arial" w:ascii="Arial" w:hAnsi="Arial"/>
        </w:rPr>
        <w:t>Το κράτος έως σήμερα από αυτά τα χρέη, τα οποία έχουν συσσωρευτεί, έχει δώσει μόνο τα 2,5 εκατομμύρια ευρώ, με αποτέλεσμα οι Ενώσεις των Συνεταιρισμών του Πύργου και της Αμαλιάδας να αντιμετωπίζουν σοβαρότατα προβλήματα στην όλη λειτουργία τους, να είναι υπερχρεωμένες και να μην μπορούν να ανταποκριθούν σ’ αυτόν τον υποβαθμισμένο ρόλο, τον οποίο έχουν στην προστασία του αγροτικού εισοδήματος, εφόσον λειτουργούν για έναν τέτοιο σκοπό.</w:t>
      </w:r>
    </w:p>
    <w:p>
      <w:pPr>
        <w:pStyle w:val="Normal"/>
        <w:spacing w:lineRule="auto" w:line="600"/>
        <w:ind w:firstLine="720"/>
        <w:jc w:val="both"/>
        <w:rPr>
          <w:rFonts w:ascii="Arial" w:hAnsi="Arial" w:cs="Arial"/>
        </w:rPr>
      </w:pPr>
      <w:r>
        <w:rPr>
          <w:rFonts w:cs="Arial" w:ascii="Arial" w:hAnsi="Arial"/>
        </w:rPr>
        <w:t>Άρα, λοιπόν, το ζήτημα είναι αν η Κυβέρνηση άμεσα θα προχωρήσει στην κάλυψη των απαιτήσεων που έχουν οι δύο αυτές ενώσεις όσον αφορά τα κονδύλια, τα οποία είχαν διαθέσει.</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 Ήσασταν πάρα πολύ σύντομος.</w:t>
      </w:r>
    </w:p>
    <w:p>
      <w:pPr>
        <w:pStyle w:val="Normal"/>
        <w:spacing w:lineRule="auto" w:line="600"/>
        <w:ind w:firstLine="539"/>
        <w:jc w:val="both"/>
        <w:rPr>
          <w:rFonts w:ascii="Arial" w:hAnsi="Arial" w:cs="Arial"/>
        </w:rPr>
      </w:pPr>
      <w:r>
        <w:rPr>
          <w:rFonts w:cs="Arial" w:ascii="Arial" w:hAnsi="Arial"/>
        </w:rPr>
        <w:t>Στην ερώτηση του κ. Καραθανασόπουλου θα απαντήσει η Υφυπουργός Αγροτικής Ανάπτυξης και Τροφίμων κ. Μιλένα Αποστολάκη.</w:t>
      </w:r>
    </w:p>
    <w:p>
      <w:pPr>
        <w:pStyle w:val="Normal"/>
        <w:spacing w:lineRule="auto" w:line="600"/>
        <w:ind w:firstLine="539"/>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539"/>
        <w:jc w:val="both"/>
        <w:rPr/>
      </w:pPr>
      <w:r>
        <w:rPr>
          <w:rFonts w:cs="Arial" w:ascii="Arial" w:hAnsi="Arial"/>
        </w:rPr>
        <w:t xml:space="preserve">Κύριε συνάδελφε, το ζήτημα το οποίο παρουσιάζεται με την ερώτησή σας αποτελεί ένα πρόβλημα που η Κυβέρνηση κληρονόμησε και ταυτόχρονα αποτελεί ένα τυπικό δείγμα της κυβερνητικής διαχείρισης κατά τη χρονική περίοδο 2004-2009, μιας κυβερνητικής διαχείρισης, η οποία ήταν πολλές φορές εκτός νομιμότητας με νομικά και τυπικά κωλύματα, φυσικά ανολοκλήρωτης, η οποία υπηρετούσε συχνά μια επικοινωνιακή διαχείριση των πραγμάτων, χωρίς να ανταποκρίνεται στην ουσία και στη επίλυση τους. </w:t>
      </w:r>
    </w:p>
    <w:p>
      <w:pPr>
        <w:pStyle w:val="Normal"/>
        <w:spacing w:lineRule="auto" w:line="600"/>
        <w:ind w:firstLine="539"/>
        <w:jc w:val="both"/>
        <w:rPr/>
      </w:pPr>
      <w:r>
        <w:rPr>
          <w:rFonts w:cs="Arial" w:ascii="Arial" w:hAnsi="Arial"/>
        </w:rPr>
        <w:t xml:space="preserve">Οι μνήμες από τις καταστροφικές πυρκαγιές του 2007 είναι –νομίζω- σε όλους μας νωπές. Χάθηκαν δεκάδες ζωές συνανθρώπων μας. Υπήρξε πολύ μεγάλη καταστροφή τόσο στη φυτική όσο και στη ζωική παραγωγή. Και, βέβαια, όπως αναφέρατε, καταστροφές στους διαθέσιμους βοσκοτόπους, γεγονός που αποτέλεσε για τους κτηνοτρόφους μια πρόσθετη ζημία για την παραγωγή τους. </w:t>
      </w:r>
    </w:p>
    <w:p>
      <w:pPr>
        <w:pStyle w:val="Normal"/>
        <w:spacing w:lineRule="auto" w:line="600"/>
        <w:ind w:firstLine="539"/>
        <w:jc w:val="both"/>
        <w:rPr>
          <w:rFonts w:ascii="Arial" w:hAnsi="Arial" w:cs="Arial"/>
        </w:rPr>
      </w:pPr>
      <w:r>
        <w:rPr>
          <w:rFonts w:cs="Arial" w:ascii="Arial" w:hAnsi="Arial"/>
        </w:rPr>
        <w:t>Οι δράσεις για την αποκατάσταση των καταστροφών στο γεωργικό τομέα με χρηματοδότηση από το Υπουργείο Αγροτικής Ανάπτυξης και Τροφίμων είχαν βασιστεί σε ένα πρόγραμμα κρατικών ενισχύσεων, αυτό που όλοι λέμε ΠΣΕΑ, μέσω του ΕΛΓΑ, ο οποίος ήταν και ο φορέας πληρωμής, με συνολικό προϋπολογισμό 270 εκατομμύρια ευρώ. Από αυτά περίπου 99 εκατομμύρια προορίζονταν για το Νομό Ηλείας. Υπήρχαν απευθείας χορηγήσεις στις νομαρχιακές αυτοδιοικήσεις, προκειμένου με τη σειρά τους να πιστώσουν τις Ενώσεις Αγροτικών Συνεταιρισμών για την αγορά ζωοτροφών.</w:t>
      </w:r>
    </w:p>
    <w:p>
      <w:pPr>
        <w:pStyle w:val="Normal"/>
        <w:spacing w:lineRule="auto" w:line="600"/>
        <w:ind w:firstLine="539"/>
        <w:jc w:val="both"/>
        <w:rPr>
          <w:rFonts w:ascii="Arial" w:hAnsi="Arial" w:cs="Arial"/>
        </w:rPr>
      </w:pPr>
      <w:r>
        <w:rPr>
          <w:rFonts w:cs="Arial" w:ascii="Arial" w:hAnsi="Arial"/>
        </w:rPr>
        <w:t>Πως τα χειρίστηκε αυτά η τότε πολιτική ηγεσία; Σε ό,τι αφορά τα ζητήματα των κρατικών ενισχύσεων ζήτησε την έγκριση από τα όργανα της Ευρωπαϊκής Επιτροπής, ως όφειλε, εξέδωσε την απαραίτητη κοινή υπουργική απόφαση, την οποία, όμως, στη συνέχεια τροποποίησε, υπηρετώντας μια πελατειακή λογική, που θα την έκανε πιο δημοφιλή στους πληγέντες, με αποτέλεσμα παρακάμπτοντας τα όργανα της Ευρωπαϊκής Ένωσης να ακυρώσει επί της ουσίας την έγκρισή της με την αντίστοιχη ανάληψη των ευθυνών και των κινδύνων που αυτό συνεπάγεται.</w:t>
      </w:r>
    </w:p>
    <w:p>
      <w:pPr>
        <w:pStyle w:val="Normal"/>
        <w:spacing w:lineRule="auto" w:line="600"/>
        <w:ind w:firstLine="539"/>
        <w:jc w:val="both"/>
        <w:rPr>
          <w:rFonts w:ascii="Arial" w:hAnsi="Arial" w:cs="Arial"/>
        </w:rPr>
      </w:pPr>
      <w:r>
        <w:rPr>
          <w:rFonts w:cs="Arial" w:ascii="Arial" w:hAnsi="Arial"/>
        </w:rPr>
        <w:t>Σε ό,τι αφορά το πρόγραμμα των χορηγήσεων στις Ενώσεις Αγροτικών Συνεταιρισμών πρέπει να σας πω ότι κατέβαλα πολύ μεγάλη προσπάθεια, ούτως ώστε από τις υπηρεσίες του Υπουργείου Αγροτικής Ανάπτυξης και Τροφίμων να μπορέσω να βρω όλα εκείνα τα στοιχεία και την αλληλογραφία βάσει των οποίων είχαν γίνει οι χρηματοδοτήσεις αυτές. Στάθηκε πάρα πολύ δύσκολο και πρέπει να σας πω ότι σ’ όλα τα δημόσια έγγραφα οι αναφορές ήταν κατόπιν προφορικών εντολών, κατόπιν τηλεφωνικών συνομιλιών του Διευθυντή του τότε Υπουργού προς τις οικονομικές υπηρεσίες του Υπουργείου.</w:t>
      </w:r>
    </w:p>
    <w:p>
      <w:pPr>
        <w:pStyle w:val="Normal"/>
        <w:spacing w:lineRule="auto" w:line="600"/>
        <w:ind w:firstLine="539"/>
        <w:jc w:val="both"/>
        <w:rPr>
          <w:rFonts w:ascii="Arial" w:hAnsi="Arial" w:cs="Arial"/>
        </w:rPr>
      </w:pPr>
      <w:r>
        <w:rPr>
          <w:rFonts w:cs="Arial" w:ascii="Arial" w:hAnsi="Arial"/>
        </w:rPr>
        <w:t>Αποτέλεσμα, η χρηματοδότηση αυτή δεν ολοκληρώθηκε ποτέ. Πρέπει να σας πω ότι οι χρηματοδοτήσεις από την Οικονομική Υπηρεσία του Υπουργείου είναι μικρότερες από τα 2,5 εκατομμύρια ευρώ, είναι 1.770.000 ευρ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την πρωτολογία σας, κυρία Υπουργέ.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ΜΙΛΕΝΑ ΑΠΟΣΤΟΛΑΚΗ (Υφυπουργός Αγροτικής Ανάπτυξης και Τροφίμων): </w:t>
      </w:r>
      <w:r>
        <w:rPr>
          <w:rFonts w:cs="Arial" w:ascii="Arial" w:hAnsi="Arial"/>
        </w:rPr>
        <w:t>Θα μου δώσετε πολύ λίγο από τη δευτερολογία μου, κυρία Πρόεδρε.</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Δεν γίνεται αυτό, σας παρακαλώ. Μην το κάνουμε τώρα και συνήθεια.</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ΜΙΛΕΝΑ ΑΠΟΣΤΟΛΑΚΗ (Υφυπουργός Αγροτικής Ανάπτυξης και Τροφίμων): </w:t>
      </w:r>
      <w:r>
        <w:rPr>
          <w:rFonts w:cs="Arial" w:ascii="Arial" w:hAnsi="Arial"/>
        </w:rPr>
        <w:t xml:space="preserve">Τα υπόλοιπα προφανώς δόθηκαν από το Γενικό Λογιστήριο, με αποτέλεσμα αυτή η βοήθεια να μείνει ανολοκλήρωτη. Σε κάθε περίπτωση όμως, ήταν μία παρακινδυνευμένη πολιτική, καθώς δεν είχε ενταχθεί στο συγκεκριμένο πλαίσιο των κοινοτικών κανόνων.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Παρακαλώ να συνεχίσετε στη δευτερολογία σας.</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ΜΙΛΕΝΑ ΑΠΟΣΤΟΛΑΚΗ (Υφυπουργός Αγροτικής Ανάπτυξης και Τροφίμων): </w:t>
      </w:r>
      <w:r>
        <w:rPr>
          <w:rFonts w:cs="Arial" w:ascii="Arial" w:hAnsi="Arial"/>
        </w:rPr>
        <w:t xml:space="preserve">Αυτό που θέλω να πω είναι ότι το πρόβλημα αυτό που κληρονομήσαμε θα κάνουμε όλες τις δυνατές προσπάθειες, μέσα στο πλαίσιο της νομιμότητας, για να μη διακινδυνεύσουμε την αξιοπιστία της χώρας, ούτως ώστε να μπορέσουμε στο βαθμό που μας επιτρέπεται να βοηθήσουμε περαιτέρω τις ενώσεις για το ζήτημα που δημιουργήθηκε.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Το λόγο έχει ο ερωτών Βουλευτής κ. Καραθανασόπουλο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υρία Υπουργέ, κάνατε μία περιγραφή της κατάστασης, για την οποία λέτε ότι δεν έχετε ευθύνες εσείς αλλά η προηγούμενη κυβέρνηση και αυτά που σας κληροδότησε. Δεν έχω λόγο να αμφισβητήσω αυτό το οποίο λέτε, όμως ένα είναι δεδομένο και στο οποίο δεν απαντάτε: Ότι οι συνεταιρισμοί αυτοί, που έβαλαν αυτά τα χρήματα, σήμερα έχουν χρεωθεί γι’ αυτήν την πολιτική την οποία άσκησε το κράτος στο όνομά τους και ταυτόχρονα οδηγούνται σε σοβαρά προβλήματα στην ίδια τους τη λειτουργία. Υπολειτουργούν, οδηγούνται σε συρρίκνωση και, βεβαίως, υπάρχει η λογική συνολικότερα, κατά τη γνώμη μας –υπάρχει μία κυβερνητική ευθύνη πάνω σε αυτά τα ζητήματα- να οδηγηθούν σε μία πολιτική συρρίκνωση και διάλυση οι αγροτικοί συνεταιρισμοί για να έρθουν στη θέση τους αυτές οι νέες εταιρείες, οι πολυμετοχικές, τις οποίες θέλετε να φέρετε, που θα λειτουργούν με ιδιωτικοοικονομικά κριτήρια σε όφελος του μεγάλου κεφαλαίου των αγροτοεπιχειρηματιών και με τη λογική του κέρδους θα πετάξουν έξω τη φτωχομεσαία αγροτιά. </w:t>
      </w:r>
    </w:p>
    <w:p>
      <w:pPr>
        <w:pStyle w:val="Normal"/>
        <w:spacing w:lineRule="auto" w:line="600"/>
        <w:ind w:firstLine="539"/>
        <w:jc w:val="both"/>
        <w:rPr>
          <w:rFonts w:ascii="Arial" w:hAnsi="Arial" w:cs="Arial"/>
        </w:rPr>
      </w:pPr>
      <w:r>
        <w:rPr>
          <w:rFonts w:cs="Arial" w:ascii="Arial" w:hAnsi="Arial"/>
        </w:rPr>
        <w:t>Στο πλαίσιο αυτό εντάσσεται και η λογική της συρρίκνωσης. Εδώ πέρα, η Ένωση και του Πύργου και της Αμαλιάδας οδηγούνται σε συρρίκνωση. Θα πρέπει να εκποιήσουν περιουσιακά τους στοιχεία για να μπορέσουν να καλύψουν τις υποχρεώσεις, τις οποίες ανέλαβαν στο όνομα του κράτους και δεν είναι η πρώτη φορά που γίνεται αυτό. Οι συνεταιρισμοί –και όχι μόνο- διαχρονικά αξιοποιήθηκαν για να ασκήσουν κοινωνική πολιτική στο όνομα του κράτους, με αποτέλεσμα να υπερχρεώνονται και εδώ είναι ένα πολύ μεγάλο ζήτημα.</w:t>
      </w:r>
    </w:p>
    <w:p>
      <w:pPr>
        <w:pStyle w:val="Normal"/>
        <w:spacing w:lineRule="auto" w:line="600"/>
        <w:ind w:firstLine="539"/>
        <w:jc w:val="both"/>
        <w:rPr>
          <w:rFonts w:ascii="Arial" w:hAnsi="Arial" w:cs="Arial"/>
        </w:rPr>
      </w:pPr>
      <w:r>
        <w:rPr>
          <w:rFonts w:cs="Arial" w:ascii="Arial" w:hAnsi="Arial"/>
        </w:rPr>
        <w:t>Το δεύτερο θέμα, το οποίο είναι άμεσα συνδεδεμένο με όλη αυτήν τη διαδικασία, είναι η κατάσταση την οποία βιώνουν οι ίδιοι οι φτωχομεσαίοι αγρότες που βλέπουν αφ’ ενός μεν τις ενώσεις να μην μπορούν να ανταποκριθούν σ’ έναν υποτυπώδη ρόλο στηρίγματος και από την άλλη μεριά δεν έχουν αποζημιωθεί ακόμη για τις καταστροφές τις οποίες υπέστησαν ή υπάρχουν εξαιρέσεις απαράδεκτες από την αποζημίωση. Εδώ τους καλείτε –και εξακολουθεί αυτή η διαδικασία να τους καλούν στο Τμήμα- για να επιστρέψουν τα τρία χιλιάρικα.</w:t>
      </w:r>
    </w:p>
    <w:p>
      <w:pPr>
        <w:pStyle w:val="Normal"/>
        <w:spacing w:lineRule="auto" w:line="600"/>
        <w:ind w:firstLine="539"/>
        <w:jc w:val="both"/>
        <w:rPr>
          <w:rFonts w:ascii="Arial" w:hAnsi="Arial" w:cs="Arial"/>
        </w:rPr>
      </w:pPr>
      <w:r>
        <w:rPr>
          <w:rFonts w:cs="Arial" w:ascii="Arial" w:hAnsi="Arial"/>
        </w:rPr>
        <w:t xml:space="preserve">Υπάρχουν πάνω από εκατόν δέκα εκατομμύρια του ταμείου Μολυβιάτη, τα οποία μένουν ανενεργά για να μπορέσει να χρηματοδοτήσει –λέει- το πρόγραμμα ανάκαμψης, τις επενδυτικές δραστηριότητες. Μόνο που τα χρήματα αυτά –τα εκατόν δέκα εκατομμύρια- δεν δόθηκαν για επενδυτικές δραστηριότητες, δόθηκαν για να αποζημιωθεί κατά κύριο λόγο η κατεστραμμένη φτωχή αγροτιά των πυρόπληκτων περιοχών και όμως, αυτά τα κρατάτε για να τα δώσετε στους μεγάλους κεφαλαιοκράτες. </w:t>
      </w:r>
    </w:p>
    <w:p>
      <w:pPr>
        <w:pStyle w:val="Normal"/>
        <w:spacing w:lineRule="auto" w:line="600"/>
        <w:ind w:firstLine="539"/>
        <w:jc w:val="both"/>
        <w:rPr/>
      </w:pPr>
      <w:r>
        <w:rPr>
          <w:rFonts w:cs="Arial" w:ascii="Arial" w:hAnsi="Arial"/>
        </w:rPr>
        <w:t xml:space="preserve">Στο κάτω-κάτω της γραφής το όριο της νομιμότητας, κυρία Υπουργέ, είναι σχετικό. Λέτε τώρα ότι δεν μπορείτε να παρακάμψετε κάποιες διαδικασίες από μεριάς Ευρωπαϊκής Ένωσης. Για να δώσετε πόσα; Το ενάμισι, τα δύο εκατομμύρια; Ποια νομιμότητα είναι αυτή που επιτρέπει στην ίδια την Κυβέρνηση, τη δικιά σας, να δίνει 95 εκατομμύρια ευρώ στο Μέγαρο Μουσικής Αθηνών, αναλαμβάνοντας τη δανειακή υποχρέωση την οποία είχε, χωρίς απολύτως κανένα αντάλλαγμα; Από τη μία μεριά, μπορείτε να δίνετε 95 εκατομμύρια ευρώ στο Μέγαρο Μουσικής Αθηνών και στο Ίδρυμα Λαμπράκη και από την άλλη δεν μπορείτε να δώσετε ενάμισι, 2 εκατομμύρια στις δύο Ενώσεις Αγροτικών Συνεταιρισμών που προσπαθούν τουλάχιστον να αξιοποιήσουν την όποια δράση τους για να στηρίξουν το αγροτικό εισόδημα;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Η Υφυπουργός Αγροτικής Ανάπτυξης και Τροφίμων κ. Αποστολάκη έχει το λόγο για τρία λεπτά.</w:t>
      </w:r>
    </w:p>
    <w:p>
      <w:pPr>
        <w:pStyle w:val="Normal"/>
        <w:spacing w:lineRule="auto" w:line="600"/>
        <w:ind w:firstLine="539"/>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Κύριε συνάδελφε, συμμερίζομαι απόλυτα και μοιράζομαι μαζί σας την ίδια ευαισθησία –φαντάζομαι θα μου το αναγνωρίζετε- και για την αδιέξοδη κατάσταση των Ενώσεων Αγροτικών Συνεταιρισμών Πύργου και Αμαλιάδος και για τον τρόπο με τον οποίο οι άνθρωποι αυτοί, που επλήγησαν με αυτό τον τόσο δραματικό τρόπο βρίσκονται ενώπιον των πραγματικών αδιεξόδων τους. Σε αντίθεση με αυτό που ενδεχομένως να προσδοκάτε να ακούσετε, η Κυβέρνηση αυτή δεν πρόκειται να αναμετρηθεί με το πρόβλημα κάνοντας πλειοδοσία αυτή τη στιγμή λαϊκισμού. </w:t>
      </w:r>
    </w:p>
    <w:p>
      <w:pPr>
        <w:pStyle w:val="Normal"/>
        <w:spacing w:lineRule="auto" w:line="720"/>
        <w:ind w:firstLine="720"/>
        <w:jc w:val="both"/>
        <w:rPr>
          <w:rFonts w:ascii="Arial" w:hAnsi="Arial" w:cs="Arial"/>
        </w:rPr>
      </w:pPr>
      <w:r>
        <w:rPr>
          <w:rFonts w:cs="Arial" w:ascii="Arial" w:hAnsi="Arial"/>
        </w:rPr>
        <w:t xml:space="preserve">Μια λογική του τύπου «όλα τα κιλά, όλα τα λεφτά» από αυτή την Κυβέρνηση δεν πρόκειται  να την ακούσετε. Και το λέω αυτό, γιατί παρά το γεγονός ότι αντιλαμβάνομαι πως θα μπορούσαμε να γίνουμε πάρα πολύ δημοφιλείς, επειδή ακριβώς το αίσθημα ευθύνης που έχουμε είναι αντίστοιχο των προβλημάτων που αντιμετωπίζει η χώρα, θα ήταν κατώτερο των περιστάσεων να ανακοινώσουμε σήμερα το 1.000.000 για το οποίο γίνεται λόγος, γνωρίζοντας ότι την ίδια στιγμή θα επαπειλείτο ένα πρόστιμο, στο ύψος ενδεχομένως αυτού καθ’ εαυτού του ποσού ή λίγο λιγότερο, το οποίο θα μας τα έπαιρνε πίσω μετά από δύο ή τρία χρόνια, επιβαρύνοντας τον ήδη χρεοκοπημένο προϋπολογισμό μας. </w:t>
      </w:r>
    </w:p>
    <w:p>
      <w:pPr>
        <w:pStyle w:val="Normal"/>
        <w:spacing w:lineRule="auto" w:line="600"/>
        <w:ind w:firstLine="720"/>
        <w:jc w:val="both"/>
        <w:rPr>
          <w:rFonts w:ascii="Arial" w:hAnsi="Arial" w:cs="Arial"/>
        </w:rPr>
      </w:pPr>
      <w:r>
        <w:rPr>
          <w:rFonts w:cs="Arial" w:ascii="Arial" w:hAnsi="Arial"/>
        </w:rPr>
        <w:t xml:space="preserve">Αυτό, λοιπόν, που έχουμε χρέος να κάνουμε είναι να διασφαλίσουμε όλες εκείνες τις προϋποθέσεις που θα καταστήσουν αυτή την πολιτική πρωτοβουλία της Κυβέρνησης σε απόλυτη συμμόρφωση με το υφιστάμενο κανονιστικό πλαίσιο, ούτως ώστε αυτά τα χρήματα να πάνε στους αγρότες που τα έχουν πραγματικά ανάγκη και να μην αντιθέτως επιβαρύνουν τους αγρότες μετά από λίγο χρόνο υπό τη μορφή ενός μειωτικού και ταπεινωτικού για τη χώρα προστίμου που, πέρα από τη δημοσιονομική του επιβάρυνση, θα καταβαραθρώσει την αξιοπιστία της χώρας και θα περιορίσει τη διαπραγματευτική της ισχύ. </w:t>
      </w:r>
    </w:p>
    <w:p>
      <w:pPr>
        <w:pStyle w:val="Normal"/>
        <w:spacing w:lineRule="auto" w:line="600"/>
        <w:ind w:firstLine="720"/>
        <w:jc w:val="both"/>
        <w:rPr>
          <w:rFonts w:ascii="Arial" w:hAnsi="Arial" w:cs="Arial"/>
        </w:rPr>
      </w:pPr>
      <w:r>
        <w:rPr>
          <w:rFonts w:cs="Arial" w:ascii="Arial" w:hAnsi="Arial"/>
        </w:rPr>
        <w:t xml:space="preserve">Θέλω, επίσης, να σας πω ότι η Κυβέρνηση θα φέρει πολύ σύντομα στην Εθνική Αντιπροσωπεία το νέο θεσμικό πλαίσιο για τη λειτουργία των αγροτικών συνεταιρισμών, ένα θεσμικό πλαίσιο τέτοιο που θα εγγυάται τις συνθήκες διαφάνειας, τη συμμετοχή τους στην παραγωγική λειτουργία των αγροτών, ένα θεσμικό πλαίσιο τέτοιο που θα αποκαθιστά την αντιπροσώπευση στο ανώτατο επίπεδο σε ό,τι αφορά τις εκλογικές διαδικασίες, ένα θεσμικό πλαίσιο που θα συμπεριλάβει και άλλες μορφές, όπως για παράδειγμα τις ομάδες παραγωγών στις οποίες αναφερθήκατε και που θα δίνει πρόσθετες προοπτικές στους αγρότες μέσα από τις μορφές συνεταιρισμού για να μπορέσουν να δικτυωθούν, να εξασφαλίσουν για τα προϊόντα τους αγορές, να εξασφαλίσουν τιμές αντίστοιχες του μόχθου τους και να μην είναι, όπως σήμερα, πολλές φορές απροστάτευτοι απέναντι σε επιχειρηματικά συμφέροντα, τα οποία έχουν μια υψηλή οργάνωση, σε αντίθεση με αυτούς που είναι απέναντί τους ανοργάνωτοι, χωρίς δικτύωση και χωρίς δυνατότητα να πετύχουν τις τιμές που είναι αντάξιες του κόπου τ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μαθητές και μαθήτριες και τρεις εκπαιδευτικοί από το Γενικό Λύκειο Βέλου Κορινθίας. </w:t>
      </w:r>
    </w:p>
    <w:p>
      <w:pPr>
        <w:pStyle w:val="Normal"/>
        <w:spacing w:lineRule="auto" w:line="600"/>
        <w:ind w:firstLine="720"/>
        <w:jc w:val="both"/>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τώρα η δεύτερη με αριθμό 9744/25-1-2011 ερώτηση δευτέρου κύκλου του Βουλευτή της Νέας Δημοκρατίας κ. Σπυρίδωνος Γαληνού προς τον Υπουργό Αγροτικής Ανάπτυξης και Τροφίμων, σχετικά με τη μείωση του χρόνου αδειοδότησης των ποιμνιοστασίων. </w:t>
      </w:r>
    </w:p>
    <w:p>
      <w:pPr>
        <w:pStyle w:val="Normal"/>
        <w:spacing w:lineRule="auto" w:line="600"/>
        <w:ind w:firstLine="720"/>
        <w:jc w:val="both"/>
        <w:rPr>
          <w:rFonts w:ascii="Arial" w:hAnsi="Arial" w:cs="Arial"/>
        </w:rPr>
      </w:pPr>
      <w:r>
        <w:rPr>
          <w:rFonts w:cs="Arial" w:ascii="Arial" w:hAnsi="Arial"/>
        </w:rPr>
        <w:t xml:space="preserve">Κύριε Γαληνέ, έχετε το λόγο για δύο λεπτά, για να μας παρουσιάσετε την ερώτησή σας.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η κτηνοτροφία είναι ένας από τους δυναμικότερους κλάδους της οικονομίας μας, με μεγάλες μάλιστα προοπτικές ανάπτυξης. Αυτή η αναπτυξιακή, όμως, δυναμική στην πράξη υπονομεύεται από την πολυπλοκότητα διαδικασιών αδειοδότησης των ποιμνιοστασίων. </w:t>
      </w:r>
    </w:p>
    <w:p>
      <w:pPr>
        <w:pStyle w:val="Normal"/>
        <w:spacing w:lineRule="auto" w:line="600"/>
        <w:ind w:firstLine="720"/>
        <w:jc w:val="both"/>
        <w:rPr/>
      </w:pPr>
      <w:r>
        <w:rPr>
          <w:rFonts w:cs="Arial" w:ascii="Arial" w:hAnsi="Arial"/>
        </w:rPr>
        <w:t xml:space="preserve">Ο κτηνοτροφικός κλάδος είναι σημαντικός για το Νομό Λέσβου, είναι σημαντικός για ολόκληρη την Ελλάδα. Δεν πρέπει να εξακολουθήσουμε να επιτρέπουμε σ’ αυτή τη μέγγενη των γραφειοκρατικών διαδικασιών να υπονομεύουν στην πράξη την ανάπτυξη. Πρέπει άμεσα να απλοποιήσουμε τις διαδικασίες και να δημιουργήσουμε ένα πλαίσιο που να είναι λειτουργικό, αποτελεσματικό και να εγγυάται ταυτόχρον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Κατόπιν τούτου, ερωτάσθε τι θα πράξετε και με ποιο χρονικό ορίζοντα για να απλοποιήσουμε τις διαδικασίες και να συρρικνωθεί έτσι ο χρόνος αδειοδότησης των ποιμνιοστασί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Υφυπουργός κ. Αποστολάκη.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συνάδελφε, με την ερώτησή σας επισημαίνετε ένα υπαρκτό πρόβλημα, ένα πρόβλημα που έρχεται να προστεθεί στη γραφειοκρατική οργάνωση και λειτουργία της Δημόσιας Διοίκησης, ένα πρόβλημα που καθιστά την παραγωγική διαδικασία στον πρωτογενή τομέα εξαιρετικά επιβαρυμένη και το οποίο πρέπει άμεσα να αντιμετωπίσουμε. </w:t>
      </w:r>
    </w:p>
    <w:p>
      <w:pPr>
        <w:pStyle w:val="Normal"/>
        <w:spacing w:lineRule="auto" w:line="600"/>
        <w:ind w:firstLine="720"/>
        <w:jc w:val="both"/>
        <w:rPr>
          <w:rFonts w:ascii="Arial" w:hAnsi="Arial" w:cs="Arial"/>
        </w:rPr>
      </w:pPr>
      <w:r>
        <w:rPr>
          <w:rFonts w:cs="Arial" w:ascii="Arial" w:hAnsi="Arial"/>
        </w:rPr>
        <w:t xml:space="preserve">Πρέπει να σας πω ότι η εικόνα είναι, ίσως, ζοφερότερη απ’ αυτήν που μπορεί να φαντάζεστε. Και το λέω αυτό, γιατί πρόσφατα ολοκληρώθηκε μία απογραφή την οποία επιδιώξαμε, καθότι ήταν σαφές ότι το Υπουργείο Αγροτικής Ανάπτυξης και Τροφίμων δεν είχε απολογιστικά και στατιστικά στοιχεία για την κατάσταση που υπάρχει σήμερα σε ό,τι αφορά το σύνολο των κτηνοτροφικών εγκαταστάσεων στη χώρα. </w:t>
      </w:r>
    </w:p>
    <w:p>
      <w:pPr>
        <w:pStyle w:val="Normal"/>
        <w:spacing w:lineRule="auto" w:line="600"/>
        <w:ind w:firstLine="720"/>
        <w:jc w:val="both"/>
        <w:rPr/>
      </w:pPr>
      <w:r>
        <w:rPr>
          <w:rFonts w:cs="Arial" w:ascii="Arial" w:hAnsi="Arial"/>
        </w:rPr>
        <w:t xml:space="preserve">Ζητήθηκαν, λοιπόν, από τις πενήντα μία πρώην νομαρχιακές αυτοδιοικήσεις και σημερινές περιφερειακές ενότητες απολογιστικά και στατιστικά στοιχεία για τον αριθμό των κτηνοτροφικών εγκαταστάσεων, για τον αριθμό εκείνων των κτηνοτροφικών εγκαταστάσεων που λειτουργούν χωρίς άδεια, για τον αριθμό εκείνων των κτηνοτροφικών εγκαταστάσεων που είναι σε διαδικασία αδειοδότησης και για τα κυριότερα προβλήματα τα οποία καθιστούν δύσκολη, δυσχερή και χρονοβόρα αυτήν την αδειοδότηση. </w:t>
      </w:r>
    </w:p>
    <w:p>
      <w:pPr>
        <w:pStyle w:val="Normal"/>
        <w:spacing w:lineRule="auto" w:line="600"/>
        <w:ind w:firstLine="720"/>
        <w:jc w:val="both"/>
        <w:rPr>
          <w:rFonts w:ascii="Arial" w:hAnsi="Arial" w:cs="Arial"/>
        </w:rPr>
      </w:pPr>
      <w:r>
        <w:rPr>
          <w:rFonts w:cs="Arial" w:ascii="Arial" w:hAnsi="Arial"/>
        </w:rPr>
        <w:t xml:space="preserve">Κύριε συνάδελφε, πρέπει να σας πω ότι χρειάστηκε να περιμένουμε αρκετούς μήνες μέχρι να μαζέψουμε τα στοιχεία. Εν πάση περιπτώσει, σήμερα έχουμε στοιχεία από τις πενήντα μία περιφερειακές ενότητες της χώρας, από τα οποία προκύπτει ότι ο συνολικός αριθμός των κτηνοτροφικών μονάδων είναι εκατόν δύο χιλιάδες εννιακόσιες εννέα εκ των οποίων άδεια λειτουργίας, κύριε συνάδελφε, έχουν μόνο οι δεκαπέντε χιλιάδες τετρακόσιες μονάδες, δηλαδή ένα ποσοστό που με δυσκολία φθάνει το 15%. </w:t>
      </w:r>
    </w:p>
    <w:p>
      <w:pPr>
        <w:pStyle w:val="Normal"/>
        <w:spacing w:lineRule="auto" w:line="600"/>
        <w:ind w:firstLine="720"/>
        <w:jc w:val="both"/>
        <w:rPr>
          <w:rFonts w:ascii="Arial" w:hAnsi="Arial" w:cs="Arial"/>
        </w:rPr>
      </w:pPr>
      <w:r>
        <w:rPr>
          <w:rFonts w:cs="Arial" w:ascii="Arial" w:hAnsi="Arial"/>
        </w:rPr>
        <w:t>Αντιλαμβανόμαστε όλοι ότι εάν θέλουμε να στηρίξουμε αυτόν τον τομέα, ο οποίος έχει ουσιώδη προβλήματα και επιβαρύνει ουσιαστικά το αγροτικό ισοζύγιο, θα πρέπει οπωσδήποτε να αλλάξουμε αυτό το τοπίο και μάλιστα να το αλλάξουμε με έναν τρόπο πολύ ταχύ και αποτελεσματικό. Γι’ αυτό έχουμε, πρώτον, ένα βραχυπρόθεσμο σχέδιο με πολύ συγκεκριμένες πρωτοβουλίες και ένα συνολικότερο, το οποίο απαιτεί περισσότερο χρόνο.</w:t>
      </w:r>
    </w:p>
    <w:p>
      <w:pPr>
        <w:pStyle w:val="Normal"/>
        <w:spacing w:lineRule="auto" w:line="600"/>
        <w:ind w:firstLine="720"/>
        <w:jc w:val="both"/>
        <w:rPr>
          <w:rFonts w:ascii="Arial" w:hAnsi="Arial" w:cs="Arial"/>
        </w:rPr>
      </w:pPr>
      <w:r>
        <w:rPr>
          <w:rFonts w:cs="Arial" w:ascii="Arial" w:hAnsi="Arial"/>
        </w:rPr>
        <w:t xml:space="preserve">Σε ό,τι αφορά τις βραχυπρόθεσμες πρωτοβουλίες, θέλω να σας πω ότι υπεγράφη η κοινή υπουργική απόφαση, με την οποία παρατείνεται η ρύθμιση για την εξαίρεση από την κατεδάφιση και η παράταση αυτή είναι ετήσια, δηλαδή μέχρι τις 31/12/2011, καθώς επίσης και ότι στο υπό κατάθεση σχέδιο νόμου για το Μητρώο Εμπόρων Αγροτικών Προϊόντων και Εφοδίων υπάρχουν δύο ρυθμίσεις.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Οι ρυθμίσεις αυτές αφορούν, πρώτον, την αντικατάσταση των πολυμελών και αμειβόμενων σταβλικών επιτροπών από μία τριμελή πλέον επιτροπή μη αμειβόμενη, με αποτέλεσμα να μπορούν πλέον να συνεδριάζουν, γιατί δεν συγκροτούντο ποτέ –με έντεκα μέλη αντιλαμβάνεστε ότι δεν συγκροτούντο ποτέ και, βεβαίως, δεν υπήρχαν και αποζημιώσεις- καθώς επίσης, και τη μετατροπή των μισθώσεων των δημοτικών βοσκοτόπων από ετήσιες σε τριετείς, ούτως ώστε και αυτό να είναι λειτουργικό.  </w:t>
      </w:r>
    </w:p>
    <w:p>
      <w:pPr>
        <w:pStyle w:val="Normal"/>
        <w:spacing w:lineRule="auto" w:line="600"/>
        <w:ind w:firstLine="720"/>
        <w:jc w:val="both"/>
        <w:rPr/>
      </w:pPr>
      <w:r>
        <w:rPr>
          <w:rFonts w:cs="Arial" w:ascii="Arial" w:hAnsi="Arial"/>
        </w:rPr>
        <w:t xml:space="preserve">Την ίδια στιγμή το Υπουργείο Αγροτικής Ανάπτυξης επεξεργάζεται ένα συνολικό θεσμικό πλαίσιο για τη στήριξη της κτηνοτροφίας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ην κτηνοτροφία, για να μιλήσω με όρους επίκαιρους- όπου πρώτα αδειοδοτούμε και μετά ελέγχουμε και όπου σε συνεργασία με τα συναρμόδια Υπουργεία και κυρίως με το Υπουργείο Περιβάλλοντος και Κλιματικής Αλλαγής παίρνουμε όλες εκείνες τις πρωτοβουλίες, για να σταματήσουμε αυτόν τον Γολγοθά που υπάρχει σήμερα για τους κτηνοτρόφ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Γαληνό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Χαίρομαι, κυρία Υπουργέ, που το βλέπετε έτσι. Δεν αμφέβαλα, άλλωστε. </w:t>
      </w:r>
    </w:p>
    <w:p>
      <w:pPr>
        <w:pStyle w:val="Normal"/>
        <w:spacing w:lineRule="auto" w:line="600"/>
        <w:ind w:firstLine="720"/>
        <w:jc w:val="both"/>
        <w:rPr>
          <w:rFonts w:ascii="Arial" w:hAnsi="Arial" w:cs="Arial"/>
        </w:rPr>
      </w:pPr>
      <w:r>
        <w:rPr>
          <w:rFonts w:cs="Arial" w:ascii="Arial" w:hAnsi="Arial"/>
        </w:rPr>
        <w:t xml:space="preserve">Κυρία Υπουργέ, είμαι από αυτούς που πιστεύουν ότι πίσω από τους τύπους κρύβεται το πρόβλημα. Εάν θέλετε τη γνώμη μου, το πραγματικό πρόβλημα για την πατρίδα μας σήμερα δεν είναι αυτό το οικονομολογιστικό που παρουσιάζεται με μία –επιτρέψτε μου την έκφραση- «λογική Βρυξελλιώτικη», αλλά τα χωριά μας που ερημώνουν, η περιφέρεια που σβήνει, η Ελλάδα που χάνεται και σας μεταφέρω κυριολεκτικά φωνή αγωνίας, φωνή απόγνωσης. Χωριά που άλλοτε, ακόμη και μέχρι χθες, έσφυζαν από ζωή, σήμερα μαραζώνουν εγκαταλελειμμένα στη μοίρα τους. </w:t>
      </w:r>
    </w:p>
    <w:p>
      <w:pPr>
        <w:pStyle w:val="Normal"/>
        <w:spacing w:lineRule="auto" w:line="600"/>
        <w:ind w:firstLine="720"/>
        <w:jc w:val="both"/>
        <w:rPr>
          <w:rFonts w:ascii="Arial" w:hAnsi="Arial" w:cs="Arial"/>
        </w:rPr>
      </w:pPr>
      <w:r>
        <w:rPr>
          <w:rFonts w:cs="Arial" w:ascii="Arial" w:hAnsi="Arial"/>
        </w:rPr>
        <w:t xml:space="preserve">Είμαι από αυτούς που πιστεύουν –και το πιστεύω ακράδαντα- ότι στην παρούσα οικονομική συγκυρία, που η διακυβέρνηση της χώρας στην ουσία ασκείται από τροϊκανούς λογιστές, αριθμολάγνους και απρόσωπους, πρέπει να αντιτάξουμε το ανθρώπινο πρόσωπο της πολιτικής, το ένστικτο του πολιτικού που έχει καρδιά και μάλιστα καρδιά να το λέει. </w:t>
      </w:r>
    </w:p>
    <w:p>
      <w:pPr>
        <w:pStyle w:val="Normal"/>
        <w:spacing w:lineRule="auto" w:line="600"/>
        <w:jc w:val="both"/>
        <w:rPr/>
      </w:pPr>
      <w:r>
        <w:rPr>
          <w:rFonts w:cs="Arial" w:ascii="Arial" w:hAnsi="Arial"/>
        </w:rPr>
        <w:tab/>
        <w:t xml:space="preserve">Στην ερώτησή μου δεν αναφέρομαι σε τύπους και αριθμούς, αλλά σε ανθρώπους σκληροτράχηλους και ευαίσθητους, που το μεγαλύτερο μέρος της ζωής τους το περνάνε απομονωμένοι, συντροφιά με το θεό και τα κοπάδια τους, ανθρώπους με μπέσα, εργατικούς και παραγωγικούς, ανθρώπους πρακτικούς και φιλότιμους. </w:t>
      </w:r>
    </w:p>
    <w:p>
      <w:pPr>
        <w:pStyle w:val="Normal"/>
        <w:spacing w:lineRule="auto" w:line="600"/>
        <w:ind w:firstLine="720"/>
        <w:jc w:val="both"/>
        <w:rPr>
          <w:rFonts w:ascii="Arial" w:hAnsi="Arial" w:cs="Arial"/>
        </w:rPr>
      </w:pPr>
      <w:r>
        <w:rPr>
          <w:rFonts w:cs="Arial" w:ascii="Arial" w:hAnsi="Arial"/>
        </w:rPr>
        <w:t xml:space="preserve">Αναφέρομαι στην ανάγκη για μια άλλη πολιτική, για μια πολιτική που θα επιτρέπει και θα παροτρύνει αυτούς τους ανθρώπους να παράγουν, να δώσουν προστιθέμενη αξία στον πρωτογενή τομέα της οικονομίας μας, πέρα από αγκυλώσεις, πέρα από γραφειοκρατικές διαδικασίες, σύνθετες και πολύπλοκες, πέρα απ’ αυτήν τη δαιδαλώδη διαδικασία αδειοδότησης των ποιμνιοστασίων τους. Ειλικρινά πιστεύω ότι ορισμένες φορές είναι ευκολότερο το να δημιουργήσει κανείς ένα εργοστάσιο από το να φτιάξει ένα ποιμνιοστάσιο. Οι δέκα άδειες το μήνα, που σας ανέφερα στο γραπτό ερώτημα που σας κατέθεσα, είναι κάτι που ίσχυε πριν από τον «ΚΑΛΛΙΚΡΑΤΗ». Σήμερα τα πράγματα είναι πολύ χειρότερα. </w:t>
      </w:r>
    </w:p>
    <w:p>
      <w:pPr>
        <w:pStyle w:val="Normal"/>
        <w:spacing w:lineRule="auto" w:line="600"/>
        <w:ind w:firstLine="720"/>
        <w:jc w:val="both"/>
        <w:rPr/>
      </w:pPr>
      <w:r>
        <w:rPr>
          <w:rFonts w:cs="Arial" w:ascii="Arial" w:hAnsi="Arial"/>
        </w:rPr>
        <w:t xml:space="preserve">Η φύση του προβλήματος εν μέρει –και το είπατε κι εσείς- αναγνωρίζεται με το άρθρο 4 του ν.3399, σύμφωνα με το οποίο μπορεί να εξαιρούνται από την κατεδάφιση, χωρίς την επιβολή προστίμου, αυθαίρετα κτίσματα ή κτηριακές εγκαταστάσεις κτηνοτροφικών μονάδων που έχουν ανεγερθεί πριν από τις 20/3/2003. Αυτή η δυνατότητα να αποκτήσουν μία μόνιμη εγκατάσταση μέσω απαλλαγής της κατεδάφισης, χωρίς να έχουν πληρώσει το κόστος οικοδομικής άδειας, πρέπει να προσφερθεί εκ νέου -και νομίζω ότι το πράξατε, όπως είπατε στην πρωτολογία σας- σε όσους δεν είχαν ασκήσει αυτό το δικαίωμα για τους δικούς τους λόγους. </w:t>
      </w:r>
    </w:p>
    <w:p>
      <w:pPr>
        <w:pStyle w:val="Normal"/>
        <w:spacing w:lineRule="auto" w:line="600"/>
        <w:jc w:val="both"/>
        <w:rPr>
          <w:rFonts w:ascii="Arial" w:hAnsi="Arial" w:cs="Arial"/>
        </w:rPr>
      </w:pPr>
      <w:r>
        <w:rPr>
          <w:rFonts w:cs="Arial" w:ascii="Arial" w:hAnsi="Arial"/>
        </w:rPr>
        <w:tab/>
        <w:t>Παράλληλα, πρέπει για τους υπόλοιπους άμεσα, όπως είπατε κι εσείς, να απλοποιήσουμε τη διαδικασία για την αδειοδότηση λειτουργίας των μονάδων αυτών. Η απλοποίηση των διαδικασιών -άλλωστε το αποδεχθήκατε και πιστεύω ότι θα προχωρήσετε και θα το κάνετε, όμως το θέμα είναι ότι πρέπει να γίνουν άμεσα όλες αυτές οι διαδικασίες- είναι η μόνη ενδεδειγμένη λύση και η μόνη ορθολογική –αν και μίλησα από καρδιάς- προσέγγιση είναι αυτή που πριν από λίγο σας ανέφ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jc w:val="both"/>
        <w:rPr>
          <w:rFonts w:ascii="Arial" w:hAnsi="Arial" w:cs="Arial"/>
        </w:rPr>
      </w:pPr>
      <w:r>
        <w:rPr>
          <w:rFonts w:cs="Arial" w:ascii="Arial" w:hAnsi="Arial"/>
        </w:rPr>
        <w:tab/>
        <w:t xml:space="preserve">Το λόγο έχει η Υφυπουργός Αγροτικής Ανάπτυξης και Τροφίμων κ. Μιλένα Αποστολάκη για τρία λεπτά.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συνάδελφε, προέρχεστε από μία περιοχή που έχει ένα εξαιρετικά παραγωγικό δυναμικό στον τομέα της κτηνοτροφίας και αντιλαμβάνομαι την ευαισθησία και τις αγωνίες σας, τις οποίες μοιραζόμαστε. </w:t>
      </w:r>
    </w:p>
    <w:p>
      <w:pPr>
        <w:pStyle w:val="Normal"/>
        <w:spacing w:lineRule="auto" w:line="600"/>
        <w:ind w:firstLine="720"/>
        <w:jc w:val="both"/>
        <w:rPr/>
      </w:pPr>
      <w:r>
        <w:rPr>
          <w:rFonts w:cs="Arial" w:ascii="Arial" w:hAnsi="Arial"/>
        </w:rPr>
        <w:t>Θέλω να πω ότι για την έξοδο της χώρας από τη σημερινή κρίση ο πρωτογενής τομέας δεν μπορεί παρά να είναι η αιχμή σ’ αυτήν την παραγωγική ανασυγκρότησή της, που είναι περισσότερο αναγκαία από ποτέ. Ακριβώς επειδή είναι δεδομένες οι πλουτοπαραγωγικές πηγές και οι δυνατότητες της χώρας, νομίζω ότι είναι αναμφισβήτητη η σημασία και ο ρόλος του πρωτογενούς τομέα. Ειδικά στον τομέα της κτηνοτροφίας όπου υπάρχει μια δραματική υποχώρηση την τελευταία δεκαετία, με αποτέλεσμα να έχουμε μια μεγάλη εξάρτηση σε ό,τι αφορά τις εθνικές καταναλωτικές μας ανάγκες από εισαγωγές, έχουμε πολύ μεγάλα περιθώρια ανατροπής του σημερινού αρνητικού ισοζυγίου και περαιτέρω επέκτασης και εξέλιξης της σημερινής μας παραγω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ειάζεται όμως να υπάρξουν πολύ συγκεκριμένες παρεμβάσεις, ούτως ώστε αυτή η ανατροπή να μπορέσει να γίνει πραγματικότητα και να διευκολυνθούν οι άνθρωποι αυτοί στην καθημερινή παραγωγική τους διαδικασία. </w:t>
      </w:r>
    </w:p>
    <w:p>
      <w:pPr>
        <w:pStyle w:val="Normal"/>
        <w:spacing w:lineRule="auto" w:line="600"/>
        <w:ind w:firstLine="720"/>
        <w:jc w:val="both"/>
        <w:rPr>
          <w:rFonts w:ascii="Arial" w:hAnsi="Arial" w:cs="Arial"/>
        </w:rPr>
      </w:pPr>
      <w:r>
        <w:rPr>
          <w:rFonts w:cs="Arial" w:ascii="Arial" w:hAnsi="Arial"/>
        </w:rPr>
        <w:t xml:space="preserve">Θέλω να πω όμως ότι δεν είναι δυνατόν να αναμένουμε αυτού του είδους τη βελτίωση, όταν οι άνθρωποι αυτοί λειτουργούν μέσα σ’ ένα καθεστώς ουσιαστικής παρανομίας, όταν αυτοί οι άνθρωποι δεν έχουν άδειες και όταν δεν μπορούν να αδειοδοτηθούν. </w:t>
      </w:r>
    </w:p>
    <w:p>
      <w:pPr>
        <w:pStyle w:val="Normal"/>
        <w:spacing w:lineRule="auto" w:line="600"/>
        <w:ind w:firstLine="720"/>
        <w:jc w:val="both"/>
        <w:rPr>
          <w:rFonts w:ascii="Arial" w:hAnsi="Arial" w:cs="Arial"/>
        </w:rPr>
      </w:pPr>
      <w:r>
        <w:rPr>
          <w:rFonts w:cs="Arial" w:ascii="Arial" w:hAnsi="Arial"/>
        </w:rPr>
        <w:t xml:space="preserve">Είναι αλήθεια ότι υπάρχουν κάποια προβλήματα τα οποία είναι ανυπέρβλητα και αυτά αφορούν τις εγκαταστάσεις σε δάση για παράδειγμα. Υπ’ αυτήν την έννοια θα πρέπει η μετάβαση αυτών των ανθρώπων ή οι δυνατότητες μετεγκατάστασης τους να είναι τέτοιες, ούτως ώστε να τους οδηγούν είτε σε μια σταδιακή μετεγκατάσταση, είτε σε μια σταδιακή ένταξη σε προγράμματα για να γίνει αυτό πραγματικότητα. Για εκείνες όμως, τις περιπτώσεις που δεν έχουμε ανυπέρβλητες δυσκολίες, που δεν έχουμε δυσκολίες που προσκρούουν στο Σύνταγμα ή σε άλλα ανυπέρβλητα ζητήματα, είναι σαφές ότι πρέπει να απλοποιήσουμε τις διαδικασίες μας. Η προσπάθεια αυτή έχει ξεκινήσει και η ομάδα των ανθρώπων που επεξεργάζεται αυτό το θεσμικό πλαίσιο, δουλεύει με πολύ εντατικούς ρυθμούς. Είναι μια συνολική πρόταση θα έλεγα, αναπτυξιακής πολιτικής, γιατί η ανάπτυξη και η αντιμετώπιση της ύφεσης θα έρθει, κατ’ αρχάς, από τον πρωτογενή τομέα. </w:t>
      </w:r>
    </w:p>
    <w:p>
      <w:pPr>
        <w:pStyle w:val="Normal"/>
        <w:spacing w:lineRule="auto" w:line="600"/>
        <w:ind w:firstLine="720"/>
        <w:jc w:val="both"/>
        <w:rPr>
          <w:rFonts w:ascii="Arial" w:hAnsi="Arial" w:cs="Arial"/>
        </w:rPr>
      </w:pPr>
      <w:r>
        <w:rPr>
          <w:rFonts w:cs="Arial" w:ascii="Arial" w:hAnsi="Arial"/>
        </w:rPr>
        <w:t xml:space="preserve">Πιστεύω μέσα από την ουσιαστική και γόνιμη συνεργασία με τα συναρμόδια Υπουργεία, θα έχουμε σύντομα ένα σύγχρονο λειτουργικό πλαίσιο, που θα συντομεύει τη χρονική διάρκεια, που θα λιγοστεύει τα απαραίτητα πιστοποιητικά και τις αδειοδοτήσεις, ούτως ώστε να αντιμετωπίσουμε το σημερινό πρόβλ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ανερχόμαστε στις αναφορές και ερωτήσεις πρώτου κύκλου και θα συζητηθεί η τέταρτη με αριθμό 7498/8-12-2010 ερώτηση του Βουλευτή του Λαϊκού Ορθόδοξου Συναγερμού κ. Ηλία Πολατίδη προς την Υπουργό </w:t>
      </w:r>
      <w:r>
        <w:rPr>
          <w:rFonts w:cs="Arial" w:ascii="Arial" w:hAnsi="Arial"/>
          <w:bCs/>
        </w:rPr>
        <w:t>Παιδείας, Διά Βίου Μάθησης και Θρησκευμάτων, σχετικά με το κόστος των προγραμμάτων εκπαίδευσης των παιδιών της μουσουλμανικής μειονότητας.</w:t>
      </w:r>
    </w:p>
    <w:p>
      <w:pPr>
        <w:pStyle w:val="Normal"/>
        <w:spacing w:lineRule="auto" w:line="600"/>
        <w:ind w:firstLine="720"/>
        <w:jc w:val="both"/>
        <w:rPr>
          <w:rFonts w:ascii="Arial" w:hAnsi="Arial" w:cs="Arial"/>
          <w:bCs/>
        </w:rPr>
      </w:pPr>
      <w:r>
        <w:rPr>
          <w:rFonts w:cs="Arial" w:ascii="Arial" w:hAnsi="Arial"/>
          <w:bCs/>
        </w:rPr>
        <w:t>Κύριε Πολατίδη, έχετε το λόγο, για δύο λεπτά.</w:t>
      </w:r>
    </w:p>
    <w:p>
      <w:pPr>
        <w:pStyle w:val="Normal"/>
        <w:spacing w:lineRule="auto" w:line="600"/>
        <w:ind w:firstLine="720"/>
        <w:jc w:val="both"/>
        <w:rPr/>
      </w:pPr>
      <w:r>
        <w:rPr>
          <w:rFonts w:cs="Arial" w:ascii="Arial" w:hAnsi="Arial"/>
          <w:b/>
          <w:bCs/>
        </w:rPr>
        <w:t>ΗΛΙΑΣ ΠΟΛΑΤΙΔΗΣ:</w:t>
      </w:r>
      <w:r>
        <w:rPr>
          <w:rFonts w:cs="Arial" w:ascii="Arial" w:hAnsi="Arial"/>
          <w:bCs/>
        </w:rPr>
        <w:t xml:space="preserve"> Κυρία Υπουργέ, είχα υποβάλει την ερώτηση πολλές φορές, αλλά αποφύγατε να απαντήσετε και στις 23/12 στείλατε μια πραγματικά προσβλητική και προκλητική για τα κοινοβουλευτικά ήθη απάντηση, όπου εκεί οι συνεργάτες σας -τους οποίους, ειρήσθω εν παρόδω, πρέπει να συμμαζέψετε, αλλά δεν έχει σημασία, εσείς υπογράφετε-  παραπέμπουν για τα στοιχεία αυτά σε μια ιστοσελίδα του Υπουργείου, όπου δήθεν υπάρχουν. Νομίζω ότι η δουλειά του κοινοβουλευτικού ελέγχου δεν είναι να παραπέμπει σε ιστοσελίδες, αλλά να δίνει τα στοιχεία, τα οποία ζητούνται. </w:t>
      </w:r>
    </w:p>
    <w:p>
      <w:pPr>
        <w:pStyle w:val="Normal"/>
        <w:spacing w:lineRule="auto" w:line="600"/>
        <w:ind w:firstLine="720"/>
        <w:jc w:val="both"/>
        <w:rPr/>
      </w:pPr>
      <w:r>
        <w:rPr>
          <w:rFonts w:cs="Arial" w:ascii="Arial" w:hAnsi="Arial"/>
          <w:bCs/>
        </w:rPr>
        <w:t>Δεύτερο θέμα: Βλέποντας φυσικά τα στοιχεία και βλέποντας τα δημοσιεύματα, τα οποία υπάρχουν για το συγκεκριμένο πρόγραμμα, όπου οι προστατευόμενές σας, κ. Φραγκουδάκη και κ. Δραγώνα, έχουν κάνει όργια, κυριολεκτικά –έχουν ξοδέψει 7.200.000 ευρώ του ελληνικού λαού, προκειμένου να κάνουν ταξίδια, να νοικιάζουν αυτοκίνητα, να πηγαίνουν στην Αμερική, να μετακαλούν ορισμένους από την Αμερική- ο</w:t>
      </w:r>
      <w:r>
        <w:rPr>
          <w:rFonts w:cs="Arial" w:ascii="Arial" w:hAnsi="Arial"/>
        </w:rPr>
        <w:t>φείλετε τουλάχιστον και εσείς –γιατί πρέπει να δίνετε αυτά τα στοιχεία- να αναρωτηθείτε πού πήγαν αυτά τα χρήματα. Ιδίως, μάλιστα όταν υπάρχουν δημοσιεύματα όπως της εφημερίδας «ΠΑΡΟΝ» –το οποίο φαντάζομαι ότι το γνωρίζετε- που λένε και αναφέρονται σε όλες αυτές τις σπατάλες.</w:t>
      </w:r>
    </w:p>
    <w:p>
      <w:pPr>
        <w:pStyle w:val="Normal"/>
        <w:spacing w:lineRule="auto" w:line="600"/>
        <w:ind w:firstLine="720"/>
        <w:jc w:val="both"/>
        <w:rPr/>
      </w:pPr>
      <w:r>
        <w:rPr>
          <w:rFonts w:cs="Arial" w:ascii="Arial" w:hAnsi="Arial"/>
        </w:rPr>
        <w:t>Θα αναφερθώ όμως, σ’ αυτό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Στην ερώτηση του κ. Πολατίδη θα απαντήσει η Αναπληρωτής Υπουργός</w:t>
      </w:r>
      <w:r>
        <w:rPr>
          <w:rFonts w:cs="Arial" w:ascii="Arial" w:hAnsi="Arial"/>
          <w:bCs/>
        </w:rPr>
        <w:t xml:space="preserve"> Παιδείας, Διά Βίου Μάθησης και Θρησκευμάτων</w:t>
      </w:r>
      <w:r>
        <w:rPr>
          <w:rFonts w:cs="Arial" w:ascii="Arial" w:hAnsi="Arial"/>
        </w:rPr>
        <w:t xml:space="preserve"> κ. Γεννηματά. </w:t>
      </w:r>
    </w:p>
    <w:p>
      <w:pPr>
        <w:pStyle w:val="Normal"/>
        <w:spacing w:lineRule="auto" w:line="600"/>
        <w:ind w:firstLine="720"/>
        <w:jc w:val="both"/>
        <w:rPr>
          <w:rFonts w:ascii="Arial" w:hAnsi="Arial" w:cs="Arial"/>
          <w:bCs/>
        </w:rPr>
      </w:pPr>
      <w:r>
        <w:rPr>
          <w:rFonts w:cs="Arial" w:ascii="Arial" w:hAnsi="Arial"/>
          <w:bCs/>
        </w:rPr>
        <w:t>Ορίστε, κυρία Γεννηματά, έχετε το λόγο.</w:t>
      </w:r>
    </w:p>
    <w:p>
      <w:pPr>
        <w:pStyle w:val="Normal"/>
        <w:spacing w:lineRule="auto" w:line="600"/>
        <w:ind w:firstLine="720"/>
        <w:jc w:val="both"/>
        <w:rPr/>
      </w:pPr>
      <w:r>
        <w:rPr>
          <w:rFonts w:cs="Arial" w:ascii="Arial" w:hAnsi="Arial"/>
          <w:b/>
          <w:bCs/>
        </w:rPr>
        <w:t xml:space="preserve">ΦΩΤΕΙΝΗ ΓΕΝΝΗΜΑΤΑ (Αναπληρωτής Υπουργός Παιδείας, Διά Βίου Μάθησης και Θρησκευμάτων):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ύριε Πολατίδη, ειλικρινά πιστεύω ότι οι χαρακτηρισμοί σας και το ύφος σας δεν δικαιολογούνται και δεν ταιριάζουν στην κοινοβουλευτική πρακτική. Θεωρώ βέβαια ότι…</w:t>
      </w:r>
    </w:p>
    <w:p>
      <w:pPr>
        <w:pStyle w:val="Normal"/>
        <w:spacing w:lineRule="auto" w:line="600"/>
        <w:ind w:firstLine="720"/>
        <w:jc w:val="both"/>
        <w:rPr>
          <w:rFonts w:ascii="Arial" w:hAnsi="Arial" w:cs="Arial"/>
        </w:rPr>
      </w:pPr>
      <w:r>
        <w:rPr>
          <w:rFonts w:cs="Arial" w:ascii="Arial" w:hAnsi="Arial"/>
          <w:b/>
          <w:bCs/>
        </w:rPr>
        <w:t>ΗΛΙΑΣ ΠΟΛΑΤΙΔΗΣ:</w:t>
      </w:r>
      <w:r>
        <w:rPr>
          <w:rFonts w:cs="Arial" w:ascii="Arial" w:hAnsi="Arial"/>
          <w:bCs/>
        </w:rPr>
        <w:t xml:space="preserve"> Σύμφωνα με τα δημοσιεύματα και τα στοιχεία που σας διάβασα.</w:t>
      </w:r>
    </w:p>
    <w:p>
      <w:pPr>
        <w:pStyle w:val="Normal"/>
        <w:spacing w:lineRule="auto" w:line="600"/>
        <w:ind w:firstLine="720"/>
        <w:jc w:val="both"/>
        <w:rPr/>
      </w:pPr>
      <w:r>
        <w:rPr>
          <w:rFonts w:cs="Arial" w:ascii="Arial" w:hAnsi="Arial"/>
          <w:b/>
          <w:bCs/>
        </w:rPr>
        <w:t xml:space="preserve">ΦΩΤΕΙΝΗ ΓΕΝΝΗΜΑΤΑ (Αναπληρωτής Υπουργός Παιδείας, Διά Βίου Μάθησης και Θρησκευμάτων): </w:t>
      </w:r>
      <w:r>
        <w:rPr>
          <w:rFonts w:cs="Arial" w:ascii="Arial" w:hAnsi="Arial"/>
          <w:bCs/>
        </w:rPr>
        <w:t>Σας άκουσα, κύριε Πολατίδη, με πολύ μεγάλη προσοχή.</w:t>
      </w:r>
    </w:p>
    <w:p>
      <w:pPr>
        <w:pStyle w:val="Normal"/>
        <w:spacing w:lineRule="auto" w:line="600"/>
        <w:ind w:firstLine="720"/>
        <w:jc w:val="both"/>
        <w:rPr>
          <w:rFonts w:ascii="Arial" w:hAnsi="Arial" w:cs="Arial"/>
          <w:bCs/>
        </w:rPr>
      </w:pPr>
      <w:r>
        <w:rPr>
          <w:rFonts w:cs="Arial" w:ascii="Arial" w:hAnsi="Arial"/>
          <w:bCs/>
        </w:rPr>
        <w:t>Οι ανησυχίες που εκφράζει το ερώτημα σας, θα έλεγα πως δεν έχουν καμμία απολύτως βάση.</w:t>
      </w:r>
    </w:p>
    <w:p>
      <w:pPr>
        <w:pStyle w:val="Normal"/>
        <w:spacing w:lineRule="auto" w:line="600"/>
        <w:ind w:firstLine="720"/>
        <w:jc w:val="both"/>
        <w:rPr>
          <w:rFonts w:ascii="Arial" w:hAnsi="Arial" w:cs="Arial"/>
        </w:rPr>
      </w:pPr>
      <w:r>
        <w:rPr>
          <w:rFonts w:cs="Arial" w:ascii="Arial" w:hAnsi="Arial"/>
          <w:bCs/>
        </w:rPr>
        <w:t>Το Πρόγραμμα «Εκπαίδευση των Μουσουλμανοπαίδων» αποτελεί, κατά τη γνώμη μου, μια πάρα πολύ σημαντική παρακαταθήκη συναίνεσης στο χώρο της εκπαίδευσης. Από το 1997, όλες οι κυβερνήσεις ενστερνίστηκαν την αναγκαιότητα του και τα αποτελέσματά του είναι, χωρίς καμμία αμφιβολία, εξαιρετικά θετικά. Θα αναφερθώ στη συνέχεια αναλυτικά και στα οικονομικά στοιχεία που θίγετε.</w:t>
      </w:r>
    </w:p>
    <w:p>
      <w:pPr>
        <w:pStyle w:val="Normal"/>
        <w:spacing w:lineRule="auto" w:line="600"/>
        <w:ind w:firstLine="720"/>
        <w:jc w:val="both"/>
        <w:rPr>
          <w:rFonts w:ascii="Arial" w:hAnsi="Arial" w:cs="Arial"/>
        </w:rPr>
      </w:pPr>
      <w:r>
        <w:rPr>
          <w:rFonts w:cs="Arial" w:ascii="Arial" w:hAnsi="Arial"/>
        </w:rPr>
        <w:t xml:space="preserve">Όμως, νομίζω ότι είναι πάρα πολύ σημαντικό να κατατεθεί στη Βουλή και να υπάρχει στα Πρακτικά το αποτέλεσμα όλης, αυτής της προσπάθειας όλων αυτών των χρόνων και παρακαλώ ακούστε το. </w:t>
      </w:r>
    </w:p>
    <w:p>
      <w:pPr>
        <w:pStyle w:val="Normal"/>
        <w:spacing w:lineRule="auto" w:line="600"/>
        <w:ind w:firstLine="720"/>
        <w:jc w:val="both"/>
        <w:rPr>
          <w:rFonts w:ascii="Arial" w:hAnsi="Arial" w:cs="Arial"/>
        </w:rPr>
      </w:pPr>
      <w:r>
        <w:rPr>
          <w:rFonts w:cs="Arial" w:ascii="Arial" w:hAnsi="Arial"/>
        </w:rPr>
        <w:t xml:space="preserve">Το έργο αυτό έχει συμβάλει εντυπωσιακά στην αύξηση συμμετοχής των μειονοτικών μαθητών στο γυμνάσιο και το λύκειο. Από το 1996-1997 έως το 2009-2010 οι μειονοτικοί μαθητές γυμνασίου υπερδιπλασιάστηκαν: από χίλιοι πεντακόσιοι που ήταν έγιναν τρεις χιλιάδες εννιακόσιοι πενήντα, ενώ στο λύκειο πενταπλασιάστηκαν: από πεντακόσιοι σαράντα επτά άτομα έγιναν δύο χιλιάδες επτακόσια πενήντα. </w:t>
      </w:r>
    </w:p>
    <w:p>
      <w:pPr>
        <w:pStyle w:val="Normal"/>
        <w:spacing w:lineRule="auto" w:line="600"/>
        <w:ind w:firstLine="720"/>
        <w:jc w:val="both"/>
        <w:rPr>
          <w:rFonts w:ascii="Arial" w:hAnsi="Arial" w:cs="Arial"/>
        </w:rPr>
      </w:pPr>
      <w:r>
        <w:rPr>
          <w:rFonts w:cs="Arial" w:ascii="Arial" w:hAnsi="Arial"/>
        </w:rPr>
        <w:t xml:space="preserve">Η φοίτηση των κοριτσιών της μειονότητας –που καταλαβαίνετε πόσο σημαντικό είναι- στο γυμνάσιο αυξήθηκε σημαντικά, από 28,3% του συνόλου των μειονοτικών μαθητών έφθασε στο 43,4%, που είναι πάρα πολύ κοντά στον εθνικό όρο που είναι 47,7%. </w:t>
      </w:r>
    </w:p>
    <w:p>
      <w:pPr>
        <w:pStyle w:val="Normal"/>
        <w:spacing w:lineRule="auto" w:line="600"/>
        <w:ind w:firstLine="720"/>
        <w:jc w:val="both"/>
        <w:rPr/>
      </w:pPr>
      <w:r>
        <w:rPr>
          <w:rFonts w:cs="Arial" w:ascii="Arial" w:hAnsi="Arial"/>
        </w:rPr>
        <w:t>Με τα νέα εκπαιδευτικά υλικά που χρησιμοποιεί το πρόγραμμα έκανε την ελληνική γλώσσα φιλική και προσιτή στην εκμάθηση, βελτίωσε το λεξιλόγιο των μαθητών, κινητοποίησε τους εκπαιδευτικούς, πέτυχε την ενεργητική συμμετοχή των παιδιών στο μάθημα, βελτίωσε τις σχέσεις εκπαιδευτικών και μαθητών και ανέδειξε ένα σημαντικό πιλοτικό μοντέλο, που ήταν τα κέντρα στήριξης του Προγράμματος «Εκπαίδευση των Μουσουλμανοπαίδων».</w:t>
      </w:r>
    </w:p>
    <w:p>
      <w:pPr>
        <w:pStyle w:val="Normal"/>
        <w:spacing w:lineRule="auto" w:line="600"/>
        <w:ind w:firstLine="720"/>
        <w:jc w:val="both"/>
        <w:rPr>
          <w:rFonts w:ascii="Arial" w:hAnsi="Arial" w:cs="Arial"/>
        </w:rPr>
      </w:pPr>
      <w:r>
        <w:rPr>
          <w:rFonts w:cs="Arial" w:ascii="Arial" w:hAnsi="Arial"/>
        </w:rPr>
        <w:t>Με όλους αυτούς τους τρόπους κέρδισαν την εμπιστοσύνη των μειονοτικών γονέων και αυτό ενίσχυσε σημαντικά την τάση επιλογής του δημόσιου σχολείου, με όνειρο την ελληνική ανώτερη εκπαίδευση. Η φοίτηση στο δημόσιο έναντι του μειονοτικού σχολείου είναι σήμερα 85% στο λύκειο, 76,2% στο γυμνάσιο και 32,5% στο δημοτικό, έναντι της σχολικής χρονιάς 1996-1997 που ήταν μόλις 5%.</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Νομίζω ότι είναι εύκολο να αντιληφθούν όλοι όσοι ακούν σε αυτήν την Αίθουσα ότι μόνο με ταξίδια και σπατάλες είναι αδύνατον να υπάρξει ένα τέτοιο ουσιαστικό εκπαιδευτικό αποτέλεσμα τόσο μεγάλης σημασίας και βαρύτητας. </w:t>
      </w:r>
    </w:p>
    <w:p>
      <w:pPr>
        <w:pStyle w:val="Normal"/>
        <w:spacing w:lineRule="auto" w:line="600"/>
        <w:ind w:firstLine="720"/>
        <w:jc w:val="both"/>
        <w:rPr>
          <w:rFonts w:ascii="Arial" w:hAnsi="Arial" w:cs="Arial"/>
        </w:rPr>
      </w:pPr>
      <w:r>
        <w:rPr>
          <w:rFonts w:cs="Arial" w:ascii="Arial" w:hAnsi="Arial"/>
        </w:rPr>
        <w:t xml:space="preserve">Επιτρέψτε μου, κυρία Πρόεδρε, επειδή όλοι οι προηγούμενοι έκαναν κατάχρηση του χρόνου και δεν το συνηθίζω, να αναφερθώ πολύ επιγραμματικά –και θα συνεχίσω στη δευτερολογία μου- στα χρήματα που δαπανήθηκα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πολύ να είστε σύντομη.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Στην περίοδο 2006-2008 το συνολικό ποσό ήταν πράγματι 7,3 εκατομμύρια ευρώ. Από αυτά το 80% ήταν επιχορήγηση της Ευρωπαϊκής Επιτροπής από το Ευρωπαϊκό Κοινωνικό Ταμείο και το 20% από τον κρατικό προϋπολογισμό. Σε απόλυτους αριθμούς η Ευρωπαϊκή Επιτροπή έδωσε 5.840.000 ευρώ και το ελληνικό κράτος 1.460.000 ευρώ.</w:t>
      </w:r>
    </w:p>
    <w:p>
      <w:pPr>
        <w:pStyle w:val="Normal"/>
        <w:spacing w:lineRule="auto" w:line="600"/>
        <w:ind w:firstLine="720"/>
        <w:jc w:val="both"/>
        <w:rPr>
          <w:rFonts w:ascii="Arial" w:hAnsi="Arial" w:cs="Arial"/>
        </w:rPr>
      </w:pPr>
      <w:r>
        <w:rPr>
          <w:rFonts w:cs="Arial" w:ascii="Arial" w:hAnsi="Arial"/>
        </w:rPr>
        <w:t>Για να μην καταχραστώ το χρόνο, στη δευτερολογία μου θα σας πω περισσότερα γι’ αυτό το θέ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για την «ταμπακιέρα» τίποτα. Για τους συμβούλους σας, που απάντησαν απαξιωτικά σε έναν Βουλευτή και την απάντηση που υπογράψατε, δεν θέλετε να σχολιάσετε.</w:t>
      </w:r>
    </w:p>
    <w:p>
      <w:pPr>
        <w:pStyle w:val="Normal"/>
        <w:spacing w:lineRule="auto" w:line="600"/>
        <w:ind w:firstLine="720"/>
        <w:jc w:val="both"/>
        <w:rPr>
          <w:rFonts w:ascii="Arial" w:hAnsi="Arial" w:cs="Arial"/>
        </w:rPr>
      </w:pPr>
      <w:r>
        <w:rPr>
          <w:rFonts w:cs="Arial" w:ascii="Arial" w:hAnsi="Arial"/>
        </w:rPr>
        <w:t xml:space="preserve">Δεύτερο θέμα: Η κ. Διαμαντοπούλου σε επίσκεψή της σε σχολείο μειονοτικό διαπίστωσε ότι τα παιδιά δεν ξέρουν ελληνικά. Εσείς τώρα τι έρχεστε και μας λέτε; Έχει δίκιο η Υπουργός σας ή έχετε εσείς; Συνεννοηθείτε, τέλος πάντων, τι ακριβώς πιστεύετε. </w:t>
      </w:r>
    </w:p>
    <w:p>
      <w:pPr>
        <w:pStyle w:val="Normal"/>
        <w:spacing w:lineRule="auto" w:line="600"/>
        <w:ind w:firstLine="720"/>
        <w:jc w:val="both"/>
        <w:rPr/>
      </w:pPr>
      <w:r>
        <w:rPr>
          <w:rFonts w:cs="Arial" w:ascii="Arial" w:hAnsi="Arial"/>
        </w:rPr>
        <w:t xml:space="preserve">Τρίτο θέμα: Λέτε ότι αυτά τα αποτελέσματα δεν κατακτώνται με ταξίδια. Δηλαδή, επειδή έχει κατ’ εσάς καλά αποτελέσματα, ας ξοδέψουν όσα θέλουν η κ. Δραγώνα και η κ. Φραγκουδάκη; Ας αγοράσουν και Φεράρι, όπως έκαναν κάποιοι συνάδελφοί τους στο Πάντειο Πανεπιστήμιο, διότι το αποτέλεσμα είναι καλό; Αυτό μας λέτε; </w:t>
      </w:r>
    </w:p>
    <w:p>
      <w:pPr>
        <w:pStyle w:val="Normal"/>
        <w:spacing w:lineRule="auto" w:line="600"/>
        <w:ind w:firstLine="720"/>
        <w:jc w:val="both"/>
        <w:rPr>
          <w:rFonts w:ascii="Arial" w:hAnsi="Arial" w:cs="Arial"/>
        </w:rPr>
      </w:pPr>
      <w:r>
        <w:rPr>
          <w:rFonts w:cs="Arial" w:ascii="Arial" w:hAnsi="Arial"/>
        </w:rPr>
        <w:t xml:space="preserve">Εδώ στο δημοσίευμα της εφημερίδας «Το Παρόν» στις 26-9-2010 υπάρχουν συγκεκριμένες καταγγελίες και θα το καταθέσω στα Πρακτικά. Λέει το δημοσίευμα ότι πήγαιναν και έρχονταν στην Αμερική, ότι έφεραν και από τον Καναδά ορισμένους. </w:t>
      </w:r>
    </w:p>
    <w:p>
      <w:pPr>
        <w:pStyle w:val="Normal"/>
        <w:spacing w:lineRule="auto" w:line="600"/>
        <w:ind w:firstLine="720"/>
        <w:jc w:val="both"/>
        <w:rPr>
          <w:rFonts w:ascii="Arial" w:hAnsi="Arial" w:cs="Arial"/>
        </w:rPr>
      </w:pPr>
      <w:r>
        <w:rPr>
          <w:rFonts w:cs="Arial" w:ascii="Arial" w:hAnsi="Arial"/>
        </w:rPr>
        <w:t xml:space="preserve">Τι ακριβώς να προσφέρουν οι από τον Καναδά; Δηλαδή πραγματικά αυξήθηκε η συμμετοχή των μουσουλμανοπαίδων, επειδή ήρθαν κάποιοι από τον Καναδά; Διαρκώς πηγαινοέρχονταν Αλεξανδρούπολη-Αθήνα ορισμένα στελέχη μη κυβερνητικών οργανώσεων, ορισμένα στελέχη του προγράμματος. </w:t>
      </w:r>
    </w:p>
    <w:p>
      <w:pPr>
        <w:pStyle w:val="Normal"/>
        <w:spacing w:lineRule="auto" w:line="600"/>
        <w:ind w:firstLine="720"/>
        <w:jc w:val="both"/>
        <w:rPr>
          <w:rFonts w:ascii="Arial" w:hAnsi="Arial" w:cs="Arial"/>
        </w:rPr>
      </w:pPr>
      <w:r>
        <w:rPr>
          <w:rFonts w:cs="Arial" w:ascii="Arial" w:hAnsi="Arial"/>
        </w:rPr>
        <w:t xml:space="preserve">Όλα αυτά γιατί ακριβώς έγιναν; Γι’ αυτήν τη σπατάλη θα μας δώσετε αναλυτικά στοιχεία, πόσα δόθηκαν για τα εισιτήρια, πόσα δόθηκαν για κάθε περιοχή και όχι συνολικά, όπως κάνετε και όπως λέει η ιστοσελίδα; </w:t>
      </w:r>
    </w:p>
    <w:p>
      <w:pPr>
        <w:pStyle w:val="Normal"/>
        <w:spacing w:lineRule="auto" w:line="600"/>
        <w:ind w:firstLine="720"/>
        <w:jc w:val="both"/>
        <w:rPr>
          <w:rFonts w:ascii="Arial" w:hAnsi="Arial" w:cs="Arial"/>
        </w:rPr>
      </w:pPr>
      <w:r>
        <w:rPr>
          <w:rFonts w:cs="Arial" w:ascii="Arial" w:hAnsi="Arial"/>
        </w:rPr>
        <w:t>Και νομίζω ότι ένα σημαντικότατο θέμα είναι το εξής: Από πότε οι μουσουλμανόπαιδες έχουν ως αποκλειστική γλώσσα την τουρκική; Κατ’ επανάληψη έχω πει στο Υπουργείο σας ότι μιλιούνται τρεις γλώσσες τουλάχιστον από τους μουσουλμάνους της Θράκης. Μιλιούνται τουρκικά από το μικρότερο μέρος, μιλιέται η γλώσσα των Ρομ και μιλιούνται και τα πομακικά.</w:t>
      </w:r>
    </w:p>
    <w:p>
      <w:pPr>
        <w:pStyle w:val="Normal"/>
        <w:spacing w:lineRule="auto" w:line="600"/>
        <w:ind w:firstLine="720"/>
        <w:jc w:val="both"/>
        <w:rPr>
          <w:rFonts w:ascii="Arial" w:hAnsi="Arial" w:cs="Arial"/>
        </w:rPr>
      </w:pPr>
      <w:r>
        <w:rPr>
          <w:rFonts w:cs="Arial" w:ascii="Arial" w:hAnsi="Arial"/>
        </w:rPr>
        <w:t>Οι κυρίες, φυσικά, οι συγκεκριμένες, γνωστές στις γραμμές της Υπουργού σας και της Λέσχης Μπίλντερμπεργκ, λένε ότι όχι, για να γίνει στρατηγική μειονότητα…</w:t>
      </w:r>
    </w:p>
    <w:p>
      <w:pPr>
        <w:pStyle w:val="Normal"/>
        <w:spacing w:lineRule="auto" w:line="600"/>
        <w:ind w:firstLine="720"/>
        <w:jc w:val="both"/>
        <w:rPr>
          <w:rFonts w:ascii="Arial" w:hAnsi="Arial" w:cs="Arial"/>
        </w:rPr>
      </w:pPr>
      <w:r>
        <w:rPr>
          <w:rFonts w:cs="Arial" w:ascii="Arial" w:hAnsi="Arial"/>
        </w:rPr>
        <w:t>Μη μειδιάτε, σας παρακαλώ. Η κ. Διαμαντοπούλου το θεωρεί και καμάρι της ότι πηγαίνει στη Λέσχη Μπίλντερμπεργκ.</w:t>
      </w:r>
    </w:p>
    <w:p>
      <w:pPr>
        <w:pStyle w:val="Normal"/>
        <w:spacing w:lineRule="auto" w:line="600"/>
        <w:ind w:firstLine="720"/>
        <w:jc w:val="both"/>
        <w:rPr>
          <w:rFonts w:ascii="Arial" w:hAnsi="Arial" w:cs="Arial"/>
        </w:rPr>
      </w:pPr>
      <w:r>
        <w:rPr>
          <w:rFonts w:cs="Arial" w:ascii="Arial" w:hAnsi="Arial"/>
        </w:rPr>
        <w:t>Υπάρχουν και άλλες γλώσσες, λοιπόν, από τη μειονότητα και όφειλαν οι συγκεκριμένες κυρίες να το λάβουν υπ’ όψιν και θα έπρεπε τουλάχιστον, εάν ήθελαν να τηρεί τον τίτλο του το πρόγραμμα, να υπάρχουν και στη γλώσσα των Πομάκων και στη γλώσσα των Ρομ. Αντιθέτως, είναι πρόγραμμα εκτουρκισμού και δημιουργίας στο μέλλον μίας στρατηγικής μειονότητας. Αυτή είναι η πολιτική που εξυπηρετούν οι συγκεκριμένες κυρίες με τα ανταλλάγματά τους και είναι η συγκεκριμένη πολιτική που στηρίζει και το Υπουργείο σας.</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Αναπληρωτής Υπουργός Παιδείας, Διά Βίου Μάθησης και Θρησκευμάτων κ. Γεννηματά.</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Κύριε Πολατίδη, είμαι ο τελευταίος άνθρωπος που θα ισχυριστεί -και μάλιστα, σε αυτήν την Αίθουσα- ότι πρέπει να σπαταλούνται τα χρήματα του ελληνικού λαού, είτε προέρχονται από εθνικούς είτε από κοινοτικούς πόρους, χωρίς κανένα απολύτως αποτέλεσμα ή χωρίς να είναι πραγματικοί οι λόγοι της δαπάνης. Πιστεύω, αντίθετα, ότι κάθε ευρώ που δίνεται αυτή τη στιγμή, δίνεται με πολύ μεγάλη δυσκολία και θα πρέπει να πιάνει τόπο εκεί που πηγαίνει.</w:t>
      </w:r>
    </w:p>
    <w:p>
      <w:pPr>
        <w:pStyle w:val="Normal"/>
        <w:spacing w:lineRule="auto" w:line="600"/>
        <w:ind w:firstLine="720"/>
        <w:jc w:val="both"/>
        <w:rPr>
          <w:rFonts w:ascii="Arial" w:hAnsi="Arial" w:cs="Arial"/>
        </w:rPr>
      </w:pPr>
      <w:r>
        <w:rPr>
          <w:rFonts w:cs="Arial" w:ascii="Arial" w:hAnsi="Arial"/>
        </w:rPr>
        <w:t>Γνωρίζετε, όμως, πάρα πολύ καλά και εσείς ότι όλα αυτά τα προγράμματα που έχουν χρηματοδοτηθεί είτε από το Γ’ Κοινοτικό Πλαίσιο Στήριξης, από το ΕΠΕΑΕΚ ή σήμερα, από το ΕΣΠΑ, δέχονται πάρα πολύ αυστηρούς, πάρα πολύ σκληρούς ελέγχους και σε πάρα πολλά επίπεδα.</w:t>
      </w:r>
    </w:p>
    <w:p>
      <w:pPr>
        <w:pStyle w:val="Normal"/>
        <w:spacing w:lineRule="auto" w:line="600"/>
        <w:ind w:firstLine="720"/>
        <w:jc w:val="both"/>
        <w:rPr>
          <w:rFonts w:ascii="Arial" w:hAnsi="Arial" w:cs="Arial"/>
        </w:rPr>
      </w:pPr>
      <w:r>
        <w:rPr>
          <w:rFonts w:cs="Arial" w:ascii="Arial" w:hAnsi="Arial"/>
        </w:rPr>
        <w:t>Για να μην αναλώσω το χρόνο της απάντησης, θα καταθέσω, εάν θέλετε, περισσότερα στοιχεία για τα Πρακτικά. Γνωρίζετε, όμως, πάρα πολύ καλά ότι δεν μπορούν να πληρωθούν καμμία τους δαπάνη οι δικαιούχοι των προγραμμάτων, εάν από τους ελέγχους δεν προκύψει ότι υλοποίησαν όλα αυτά ακριβώς τα οποία είχαν συμφωνήσει για να πάρουν, να κερδίσουν και να διεκδικήσουν το συγκεκριμένο πρόγραμμα.</w:t>
      </w:r>
    </w:p>
    <w:p>
      <w:pPr>
        <w:pStyle w:val="Normal"/>
        <w:spacing w:lineRule="auto" w:line="600"/>
        <w:ind w:firstLine="720"/>
        <w:jc w:val="both"/>
        <w:rPr>
          <w:rFonts w:ascii="Arial" w:hAnsi="Arial" w:cs="Arial"/>
        </w:rPr>
      </w:pPr>
      <w:r>
        <w:rPr>
          <w:rFonts w:cs="Arial" w:ascii="Arial" w:hAnsi="Arial"/>
        </w:rPr>
        <w:t>Νομίζω, λοιπόν, ότι η αναζήτηση σκοτεινών σημείων σε όλη αυτή την υπόθεση περισσότερο έχει να κάνει με τη στοχοποίηση του όλου προγράμματος και της όλης προσπάθειας, μίας προσπάθειας που σας είπα ότι συνεχίζεται εδώ και πάρα πολλά χρόνια από όλες τις κυβερνήσεις, με πάρα πολύ σημαντικά αποτελέσματ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ώστε μας στοιχεία. Γιατί δεν τα δίνετε;</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Θα σας υπενθυμίσω ότι αυτό το πρόγραμμα αποτέλεσε ένα από τα λίγα μας επιχειρήματα για να αντικρούσουμε τις πολύπλευρες καταγγελίες εναντίον της χώρας μας για την προάσπιση των ανθρώπινων δικαιωμάτων.</w:t>
      </w:r>
    </w:p>
    <w:p>
      <w:pPr>
        <w:pStyle w:val="Normal"/>
        <w:spacing w:lineRule="auto" w:line="600"/>
        <w:ind w:firstLine="720"/>
        <w:jc w:val="both"/>
        <w:rPr/>
      </w:pPr>
      <w:r>
        <w:rPr>
          <w:rFonts w:cs="Arial" w:ascii="Arial" w:hAnsi="Arial"/>
        </w:rPr>
        <w:t>Προσωπικά πιστεύω ότι πρέπει να φύγουμε από αδιέξοδες ιδεολογικές αντιπαραθέσεις και να στρέψουμε το ενδιαφέρον μας στην εκπαίδευση, στα παιδιά, στους μαθητές, στους γονείς, στην εκπαιδευτική κοινότητα. Και το ότι κάποια παιδιά δεν μιλούν καλά την ελληνική γλώσσα, δεν είναι ευθύνη των παιδιών, αλλά είναι ευθύνη της ελληνικής πολιτείας, διαχρονικά εάν θέλετε. Σε κάθε περίπτωση, όμως, το συγκεκριμένο πρόγραμμα όλα αυτά τα χρόνια έχει μόνο συμβάλει και έχει βοηθήσει, όπως έχει συμβάλει και έχει βοηθήσει και έχει βάλει σε μία άλλη τροχιά και σε άλλη κατεύθυνση την υπόθεση αυτή, η πρωτοβουλία εδώ και πάρα πολλά χρόνια του Γιώργου Παπανδρέου, όταν ήταν ακόμη Υπουργός Παιδείας, να υπάρξει ποσόστωση στα παιδιά της μειονότητας στην εισαγωγή τους στα ανώτατα εκπαιδευτικά ιδρύ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Υπουργέ, πρέπει να ολοκληρώσετε. Έχει διπλασιαστεί ο χρόνος σας.</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Ολοκληρώνω, κυρία Πρόεδρε.</w:t>
      </w:r>
    </w:p>
    <w:p>
      <w:pPr>
        <w:pStyle w:val="Normal"/>
        <w:spacing w:lineRule="auto" w:line="600"/>
        <w:ind w:firstLine="720"/>
        <w:jc w:val="both"/>
        <w:rPr/>
      </w:pPr>
      <w:r>
        <w:rPr>
          <w:rFonts w:cs="Arial" w:ascii="Arial" w:hAnsi="Arial"/>
        </w:rPr>
        <w:t>Ο σχεδιασμός μας σε κάθε περίπτωση αυτήν τη στιγμή στο Υπουργείο Παιδείας είναι να δώσουμε προτεραιότητα στην αντιμετώπιση των εκπαιδευτικών ανισοτήτων, γιατί θεωρούμε ότι είναι κοινωνική πολιτική πριν απ’ όλα και αυτή είναι η προτεραιότητά μας, είτε αυτό αφορά τα παιδιά της μειονότητας είτε τα παιδιά των Ρομά είτε τα παιδιά των μετανασ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η Αναπληρωτής Υπουργός Παιδείας, Διά Βίου Μάθησης και Θρησκευμάτων κ. Φωτεινή Γεννηματά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Τα στοιχεία θα τα δώσ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από το Γυμνάσιο Ασσήρου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ναφορές-ερωτήσεις δευτέρου κύκλου:</w:t>
      </w:r>
    </w:p>
    <w:p>
      <w:pPr>
        <w:pStyle w:val="Normal"/>
        <w:spacing w:lineRule="auto" w:line="600"/>
        <w:ind w:firstLine="720"/>
        <w:jc w:val="both"/>
        <w:rPr/>
      </w:pPr>
      <w:r>
        <w:rPr>
          <w:rFonts w:cs="Arial" w:ascii="Arial" w:hAnsi="Arial"/>
        </w:rPr>
        <w:t xml:space="preserve">Η με αριθμό 7845/15-12-2010 ερώτηση της Βουλευτού του Πανελλήνιου Σοσιαλιστικού Κινήματος κ. </w:t>
      </w:r>
      <w:r>
        <w:rPr>
          <w:rFonts w:cs="Arial" w:ascii="Arial" w:hAnsi="Arial"/>
          <w:bCs/>
        </w:rPr>
        <w:t>Αθανασίας Μερεντίτη</w:t>
      </w:r>
      <w:r>
        <w:rPr>
          <w:rFonts w:cs="Arial" w:ascii="Arial" w:hAnsi="Arial"/>
        </w:rPr>
        <w:t xml:space="preserve"> προς τον Υπουργό</w:t>
      </w:r>
      <w:r>
        <w:rPr>
          <w:rFonts w:cs="Arial" w:ascii="Arial" w:hAnsi="Arial"/>
          <w:bCs/>
        </w:rPr>
        <w:t xml:space="preserve"> Πολιτισμού και Τουρισμού, </w:t>
      </w:r>
      <w:r>
        <w:rPr>
          <w:rFonts w:cs="Arial" w:ascii="Arial" w:hAnsi="Arial"/>
        </w:rPr>
        <w:t>σχετικά με την αξιοποίηση του «Ξ</w:t>
      </w:r>
      <w:r>
        <w:rPr>
          <w:rFonts w:cs="Arial" w:ascii="Arial" w:hAnsi="Arial"/>
          <w:lang w:val="en-US"/>
        </w:rPr>
        <w:t>ENIA</w:t>
      </w:r>
      <w:r>
        <w:rPr>
          <w:rFonts w:cs="Arial" w:ascii="Arial" w:hAnsi="Arial"/>
        </w:rPr>
        <w:t>» Καλαμπάκ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ολουθεί η τρίτη με αριθμό 9347/386/18-1-2011 ερώτηση και αίτηση κατάθεσης εγγράφων του ανεξάρτητου Βουλευτή κ. </w:t>
      </w:r>
      <w:r>
        <w:rPr>
          <w:rFonts w:cs="Arial" w:ascii="Arial" w:hAnsi="Arial"/>
          <w:bCs/>
        </w:rPr>
        <w:t>Νικολάου Τσούκαλη  </w:t>
      </w:r>
      <w:r>
        <w:rPr>
          <w:rFonts w:cs="Arial" w:ascii="Arial" w:hAnsi="Arial"/>
        </w:rPr>
        <w:t>προς την Υπουργό</w:t>
      </w:r>
      <w:r>
        <w:rPr>
          <w:rFonts w:cs="Arial" w:ascii="Arial" w:hAnsi="Arial"/>
          <w:bCs/>
        </w:rPr>
        <w:t xml:space="preserve"> Παιδείας,</w:t>
      </w:r>
      <w:r>
        <w:rPr>
          <w:rFonts w:cs="Arial" w:ascii="Arial" w:hAnsi="Arial"/>
        </w:rPr>
        <w:t xml:space="preserve"> </w:t>
      </w:r>
      <w:r>
        <w:rPr>
          <w:rFonts w:cs="Arial" w:ascii="Arial" w:hAnsi="Arial"/>
          <w:bCs/>
        </w:rPr>
        <w:t>Διά Βίου Μάθησης και Θρησκευμάτων,</w:t>
      </w:r>
      <w:r>
        <w:rPr>
          <w:rFonts w:cs="Arial" w:ascii="Arial" w:hAnsi="Arial"/>
        </w:rPr>
        <w:t xml:space="preserve"> σχετικά με την ύπαρξη κλίματος οικογενειοκρατίας στα πανεπιστήμια και τα ΑΤΕΙ.</w:t>
      </w:r>
    </w:p>
    <w:p>
      <w:pPr>
        <w:pStyle w:val="Normal"/>
        <w:spacing w:lineRule="auto" w:line="600"/>
        <w:ind w:firstLine="720"/>
        <w:jc w:val="both"/>
        <w:rPr>
          <w:rFonts w:ascii="Arial" w:hAnsi="Arial" w:cs="Arial"/>
        </w:rPr>
      </w:pPr>
      <w:r>
        <w:rPr>
          <w:rFonts w:cs="Arial" w:ascii="Arial" w:hAnsi="Arial"/>
        </w:rPr>
        <w:t>Κύριε Τσούκαλη, έχετε δύο λεπτά για να μας παρουσιάσετε την ερώτησή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φυπουργέ, η ερώτηση είναι αναπάντητη. Αναγκάστηκα να την επαναφέρω γιατί -όπως καταλαβαίνετε- έχει ανακύψει ένα πολύ σοβαρό ζήτημα στην περιοχή που κατοικώ και εκλέγομαι, στην Πάτρα και αφορά, βεβαίως, το Πανεπιστήμιο της Πάτρας, αλλά και τα ΑΤΕΙ της Πάτρας.</w:t>
      </w:r>
    </w:p>
    <w:p>
      <w:pPr>
        <w:pStyle w:val="Normal"/>
        <w:spacing w:lineRule="auto" w:line="600"/>
        <w:ind w:firstLine="720"/>
        <w:jc w:val="both"/>
        <w:rPr>
          <w:rFonts w:ascii="Arial" w:hAnsi="Arial" w:cs="Arial"/>
        </w:rPr>
      </w:pPr>
      <w:r>
        <w:rPr>
          <w:rFonts w:cs="Arial" w:ascii="Arial" w:hAnsi="Arial"/>
        </w:rPr>
        <w:t>Με επιστολή που στείλατε –αν θυμάμαι καλά- περίπου το Νοέμβριο, με επείγον έγγραφο ζητήσατε από όλα τα πανεπιστήμια να σας στείλουν στοιχεία όσον αφορά το διορισμό εκπαιδευτικού προσωπικού συγγενών ήδη υπηρετούντων στα πανεπιστήμια αυτά. Και μάλιστα, τότε, χαρακτηρίσατε το κλίμα της οικογενειοκρατίας στα Ανώτατα Εκπαιδευτικά Ιδρύματα ως μία από τις πλέον νοσηρές εκφάνσεις της τριτοβάθμιας εκπαίδευσης.</w:t>
      </w:r>
    </w:p>
    <w:p>
      <w:pPr>
        <w:pStyle w:val="Normal"/>
        <w:spacing w:lineRule="auto" w:line="600"/>
        <w:ind w:firstLine="720"/>
        <w:jc w:val="both"/>
        <w:rPr>
          <w:rFonts w:ascii="Arial" w:hAnsi="Arial" w:cs="Arial"/>
        </w:rPr>
      </w:pPr>
      <w:r>
        <w:rPr>
          <w:rFonts w:cs="Arial" w:ascii="Arial" w:hAnsi="Arial"/>
        </w:rPr>
        <w:t>Εκπροσωπώντας τη Δημοκρατική Αριστερά, σας λέω εκ των προτέρων ότι συμφωνούμε στη γενική διατύπωση και, βεβαίως, μέσα από τη συμμετοχή μας στο διάλογο, στη διαβούλευση, έχουμε καταθέσει τέτοιες προτάσεις, ούτως ώστε να εξαλειφθούν αυτά τα φαινόμενα.</w:t>
      </w:r>
    </w:p>
    <w:p>
      <w:pPr>
        <w:pStyle w:val="Normal"/>
        <w:spacing w:lineRule="auto" w:line="600"/>
        <w:ind w:firstLine="720"/>
        <w:jc w:val="both"/>
        <w:rPr>
          <w:rFonts w:ascii="Arial" w:hAnsi="Arial" w:cs="Arial"/>
        </w:rPr>
      </w:pPr>
      <w:r>
        <w:rPr>
          <w:rFonts w:cs="Arial" w:ascii="Arial" w:hAnsi="Arial"/>
        </w:rPr>
        <w:t>Όμως, ενώ βρισκόμαστε στη διαδικασία συγκέντρωσης αυτών των στοιχείων, σε μία εκπομπή -μάλιστα, μεγάλης τηλεθέασης- εσείς προσωπικά, πιεζόμενος από το δημοσιογράφο, αναφέρατε το Πανεπιστήμιο της Πάτρας ως παράδειγμα οικογενειοκρατίας. Όπως καταλαβαίνετε, προέκυψε ένα σοβαρό θέμα για το πανεπιστήμιο, μεγάλη αναταραχή και μπορώ να σας πω και οργή στις πρυτανικές αρχές για το πώς αναφέρθηκε η περίπτωση του πανεπιστημίου, όταν οι ίδιοι ισχυρίζονται ότι έχουν στείλει τα στοιχεία στο Υπουργείο -γνωρίζετε ποια είναι αυτά τα στοιχεία- και ότι δεν μπορεί με μία ισοπεδωτική λογική να προκαλούνται τέτοια προβλήματα.</w:t>
      </w:r>
    </w:p>
    <w:p>
      <w:pPr>
        <w:pStyle w:val="Normal"/>
        <w:spacing w:lineRule="auto" w:line="600"/>
        <w:ind w:firstLine="720"/>
        <w:jc w:val="both"/>
        <w:rPr>
          <w:rFonts w:ascii="Arial" w:hAnsi="Arial" w:cs="Arial"/>
        </w:rPr>
      </w:pPr>
      <w:r>
        <w:rPr>
          <w:rFonts w:cs="Arial" w:ascii="Arial" w:hAnsi="Arial"/>
        </w:rPr>
        <w:t>Αυτό το οποίο σας ζητάω με την αίτησή μου είναι -εάν έχετε- τα στοιχεία που να τεκμηριώνουν την οικογενειοκρατία και στο Πανεπιστήμιο της Πάτρας, αλλά και στα ΑΤΕΙ της Πάτρας, γιατί κι εκεί υπάρχουν τέτοιες πληροφορίες. Και βεβαίως, σας ζήτησα να μου καταθέσετε, εάν έχετε τα στοιχεία, όλα αυτά που τεκμηριώνουν ή όχι την ύπαρξη κλίματος οικογενειοκρατίας στο Πανεπιστήμιο της Πάτρας και στα ΑΤΕΙ της Πάτρας και, βεβαίως, όλων των ιδρυμάτων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Τσούκαλη θα απαντήσει ο Υφυπουργός Παιδείας, Διά Βίου Μάθησης και Θρησκευμάτων κ. Πανάρετ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ερώτηση του κ. Τσούκαλη επαναφέρει τη συζήτηση για την αξιοκρατία στα πανεπιστήμια. Ουσιαστικά περί αυτού πρόκειται. Γιατί η οικογενειοκρατία, η ευνοιοκρατία και η αναξιοκρατία είναι ακριβώς το αντίθετο της αξιοκρατίας. Αυτό που πρέπει να επιδιώκει το πανεπιστήμιο, αυτό που προσδοκά η κοινωνία από το πανεπιστήμιο, αυτό που περιμένουν τα παιδιά που είναι στους εξώστες της Βουλής αυτήν τη στιγμή να συναντήσουν όταν θα μπουν στο Πανεπιστήμιο.</w:t>
      </w:r>
    </w:p>
    <w:p>
      <w:pPr>
        <w:pStyle w:val="Normal"/>
        <w:spacing w:lineRule="auto" w:line="600"/>
        <w:ind w:firstLine="720"/>
        <w:jc w:val="both"/>
        <w:rPr>
          <w:rFonts w:ascii="Arial" w:hAnsi="Arial" w:cs="Arial"/>
        </w:rPr>
      </w:pPr>
      <w:r>
        <w:rPr>
          <w:rFonts w:cs="Arial" w:ascii="Arial" w:hAnsi="Arial"/>
        </w:rPr>
        <w:t>Η κριτική για ισοπεδωτική αντιμετώπιση δεν βρίσκει πουθενά έρεισμα. Η ερώτηση για συγκεκριμένες περιπτώσεις όπου παιδιά καθηγητών έχουν εκλεγεί στα πανεπιστήμια, προήλθε από ερώτημα Βουλευτή και στο ερώτημα του Βουλευτή είχε υποχρέωση το Υπουργείο Παιδείας να ζητήσει τα στοιχεία και να απαντήσει.</w:t>
      </w:r>
    </w:p>
    <w:p>
      <w:pPr>
        <w:pStyle w:val="Normal"/>
        <w:spacing w:lineRule="auto" w:line="600"/>
        <w:ind w:firstLine="720"/>
        <w:jc w:val="both"/>
        <w:rPr>
          <w:rFonts w:ascii="Arial" w:hAnsi="Arial" w:cs="Arial"/>
        </w:rPr>
      </w:pPr>
      <w:r>
        <w:rPr>
          <w:rFonts w:cs="Arial" w:ascii="Arial" w:hAnsi="Arial"/>
        </w:rPr>
        <w:t>Τα πανεπιστήμια, άλλα γρηγορότερα και άλλα με κάποια καθυστέρηση, απάντησαν στο ερώτημα. Λυπάμαι να πω ότι σε μερικές περιπτώσεις οι απαντήσεις δεν ήταν αυτές που απέπνεαν το σεβασμό που θα έπρεπε να δείξει ένα δημόσιο ίδρυμα προς τη Βουλή.</w:t>
      </w:r>
    </w:p>
    <w:p>
      <w:pPr>
        <w:pStyle w:val="Normal"/>
        <w:spacing w:lineRule="auto" w:line="600"/>
        <w:ind w:firstLine="539"/>
        <w:jc w:val="both"/>
        <w:rPr>
          <w:rFonts w:ascii="Arial" w:hAnsi="Arial" w:cs="Arial"/>
        </w:rPr>
      </w:pPr>
      <w:r>
        <w:rPr>
          <w:rFonts w:cs="Arial" w:ascii="Arial" w:hAnsi="Arial"/>
        </w:rPr>
        <w:t>Όταν, δηλαδή, ένα πανεπιστήμιο αποστέλλει όλη την κατάσταση των μελών του προσωπικού του ως απάντηση, αυτό δεν είναι απάντηση για να βοηθήσει το Υπουργείο Παιδείας να απαντήσει στο συγκεκριμένο ερώτημα του Βουλευτή.</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 xml:space="preserve">Πρέπει να σας πω, επίσης, ότι και σε άλλες περιπτώσεις οι απαντήσεις που δόθηκαν ήταν γενικής μορφής. Σήμερα, όμως, έχει σχεδόν ολοκληρωθεί η συγκέντρωση των στοιχείων και σας διαβεβαιώ ότι θα κατατεθούν τα στοιχεία. Δεν τα έχω σήμερα συγκεντρωμένα, αλλά θα κατατεθούν. </w:t>
      </w:r>
    </w:p>
    <w:p>
      <w:pPr>
        <w:pStyle w:val="Normal"/>
        <w:spacing w:lineRule="auto" w:line="600"/>
        <w:ind w:firstLine="539"/>
        <w:jc w:val="both"/>
        <w:rPr>
          <w:rFonts w:ascii="Arial" w:hAnsi="Arial" w:cs="Arial"/>
        </w:rPr>
      </w:pPr>
      <w:r>
        <w:rPr>
          <w:rFonts w:cs="Arial" w:ascii="Arial" w:hAnsi="Arial"/>
        </w:rPr>
        <w:t xml:space="preserve">Έχω μία επιφύλαξη για το εξής: Πολλές φορές, με την απλή παράθεση στοιχείων δημιουργούνται εντυπώσεις που σε κάποιες περιπτώσεις μπορεί να είναι λανθασμένες. Και για να απαντήσω και στο ερώτημα που θέτετε ως Βουλευτής για την εκλογική σας περιφέρεια, θέλω να σας πω το εξής: Πράγματι, σε μία τηλεοπτική εκπομπή έκανα αναφορά και πράγματι είχε έρθει την προηγούμενη μέρα καταγγελία από κάποιον ενδιαφερόμενο, η οποία αναφερόταν σε κάποιο συγκεκριμένο τμήμα του Πανεπιστημίου Πατρών. Ο πρύτανης το γνωρίζει. Δεν θέλω να κάνω ούτε αναφορά ούτε στο τμήμα ούτε στα πρόσωπα αφού η καταγγελία δεν έχει ακόμη ελεγχθεί. </w:t>
      </w:r>
    </w:p>
    <w:p>
      <w:pPr>
        <w:pStyle w:val="Normal"/>
        <w:spacing w:lineRule="auto" w:line="600"/>
        <w:ind w:firstLine="539"/>
        <w:jc w:val="both"/>
        <w:rPr/>
      </w:pPr>
      <w:r>
        <w:rPr>
          <w:rFonts w:cs="Arial" w:ascii="Arial" w:hAnsi="Arial"/>
        </w:rPr>
        <w:t xml:space="preserve">Όμως, θα σας πω ποια ήταν η καταγγελία. Από ό,τι αντιλαμβάνομαι, τα στοιχεία δεν είναι λανθασμένα. Εξελέγη λέκτορας, ο οποίος υπηρετούσε ως π.δ. 407 στο συγκεκριμένο τμήμα, γιος καθηγητή. Η σύζυγος άλλου καθηγητή που υπηρετούσε ως υπάλληλος και έγινε ΥΔΑΧ –δηλαδή υπάλληλος αορίστου χρόνου. Το ίδιο συμβαίνει με σύζυγο άλλου καθηγητή, με σύζυγο τρίτου καθηγητή, με σύζυγο τέταρτου καθηγητή. Αναφέρεται και κόρη καθηγητή που έχει σύμβαση έργου. Επίσης αναφέρεται και αδελφή καθηγητή, της οποίας ο σύζυγος είναι αναπληρωτής καθηγητής στο ίδιο τμήμ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Αυτή ήταν η καταγγελία και έχουμε ζητήσει να διερευνηθεί. Αυτό που δεν μπορεί να κάνει το Υπουργείο Παιδείας –και δεν πρέπει να το κάνει, γιατί δεν είναι η δουλειά του- είναι να δει αν πράγματι αυτές οι επιλογές ήταν αξιοκρατικές ή όχι. Είναι δουλειά του πανεπιστημίου να τις ελέγξει και θα έπρεπε να τις έχει ελέγξει.</w:t>
      </w:r>
    </w:p>
    <w:p>
      <w:pPr>
        <w:pStyle w:val="Normal"/>
        <w:spacing w:lineRule="auto" w:line="600"/>
        <w:ind w:firstLine="539"/>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539"/>
        <w:jc w:val="both"/>
        <w:rPr>
          <w:rFonts w:ascii="Arial" w:hAnsi="Arial" w:cs="Arial"/>
        </w:rPr>
      </w:pPr>
      <w:r>
        <w:rPr>
          <w:rFonts w:cs="Arial" w:ascii="Arial" w:hAnsi="Arial"/>
        </w:rPr>
        <w:t xml:space="preserve">Το λόγο έχει ο ερωτών Βουλευτής κ. Τσούκαλης. </w:t>
      </w:r>
    </w:p>
    <w:p>
      <w:pPr>
        <w:pStyle w:val="Normal"/>
        <w:spacing w:lineRule="auto" w:line="600"/>
        <w:ind w:firstLine="539"/>
        <w:jc w:val="both"/>
        <w:rPr/>
      </w:pPr>
      <w:r>
        <w:rPr>
          <w:rFonts w:cs="Arial" w:ascii="Arial" w:hAnsi="Arial"/>
          <w:b/>
        </w:rPr>
        <w:t xml:space="preserve">ΝΙΚΟΛΑΟΣ ΤΣΟΥΚΑΛΗΣ: </w:t>
      </w:r>
      <w:r>
        <w:rPr>
          <w:rFonts w:cs="Arial" w:ascii="Arial" w:hAnsi="Arial"/>
        </w:rPr>
        <w:t>Κυρία Πρόεδρε, θα είμαι πάρα πολύ σύντομος.</w:t>
      </w:r>
    </w:p>
    <w:p>
      <w:pPr>
        <w:pStyle w:val="Normal"/>
        <w:spacing w:lineRule="auto" w:line="600"/>
        <w:ind w:firstLine="539"/>
        <w:jc w:val="both"/>
        <w:rPr>
          <w:rFonts w:ascii="Arial" w:hAnsi="Arial" w:cs="Arial"/>
        </w:rPr>
      </w:pPr>
      <w:r>
        <w:rPr>
          <w:rFonts w:cs="Arial" w:ascii="Arial" w:hAnsi="Arial"/>
        </w:rPr>
        <w:t>Κύριε Υφυπουργέ, παρουσιάσατε ένα έγγραφο ως καταγγελία και είπατε ότι βάσει αυτού του εγγράφου κάνετε την αναφορά, δυστυχώς συλλήβδην σε όλο το πανεπιστήμιο. Στο πανεπιστήμιο υπηρετούν πάνω από επτακόσια πενήντα μέλη Διδακτικού Προσωπικού. Κανένας από το Πανεπιστήμιο της Πάτρας δεν λέει ότι πράγματι υπάρχουν τέτοια στοιχεία. Και, ουαί και αλίμονο, σε ένα θεσμό ο οποίος λειτουργεί μέσα σε ένα κράτος στο οποίο επικρατεί γενικευμένη ανομία, αναξιοκρατία και πελατειακό σύστημα, να μην υπάρχουν τέτοια φαινόμενα! Αυτά, βέβαια, δεν συμβαίνουν μόνο στο Πανεπιστήμιο της Πάτρας, αλλά και αλλού ή στα ΤΕΙ.</w:t>
      </w:r>
    </w:p>
    <w:p>
      <w:pPr>
        <w:pStyle w:val="Normal"/>
        <w:spacing w:lineRule="auto" w:line="600"/>
        <w:ind w:firstLine="539"/>
        <w:jc w:val="both"/>
        <w:rPr>
          <w:rFonts w:ascii="Arial" w:hAnsi="Arial" w:cs="Arial"/>
        </w:rPr>
      </w:pPr>
      <w:r>
        <w:rPr>
          <w:rFonts w:cs="Arial" w:ascii="Arial" w:hAnsi="Arial"/>
        </w:rPr>
        <w:t xml:space="preserve">Όμως, πρώτα από όλα, η αναφορά σας είχε να κάνει με την υιοθέτηση μιας καταγγελίας, την οποία –από ό,τι καταλαβαίνω- δεν την είχατε ακόμα διασταυρώσει και, δεύτερον, αναφέρομαι στο ισοπεδωτικό της αναφοράς, ότι δηλαδή έχουμε αναφορές από το Πανεπιστήμιο της Πάτρας. </w:t>
      </w:r>
    </w:p>
    <w:p>
      <w:pPr>
        <w:pStyle w:val="Normal"/>
        <w:spacing w:lineRule="auto" w:line="600"/>
        <w:ind w:firstLine="539"/>
        <w:jc w:val="both"/>
        <w:rPr>
          <w:rFonts w:ascii="Arial" w:hAnsi="Arial" w:cs="Arial"/>
        </w:rPr>
      </w:pPr>
      <w:r>
        <w:rPr>
          <w:rFonts w:cs="Arial" w:ascii="Arial" w:hAnsi="Arial"/>
        </w:rPr>
        <w:t>Το ερώτημα είναι το εξής: Αυτή η συγκεκριμένη αναφορά εδόθη στις Πρυτανικές Αρχές του Πανεπιστημίου της Πάτρας; Παρακαλώ να μου το δώσετε και μένα, προκειμένου να γίνει διασταύρωση, αν δεν την έχετε κάνει, που κανονικά θα έπρεπε να την έχετε κάνει.</w:t>
      </w:r>
    </w:p>
    <w:p>
      <w:pPr>
        <w:pStyle w:val="Normal"/>
        <w:spacing w:lineRule="auto" w:line="600"/>
        <w:ind w:firstLine="539"/>
        <w:jc w:val="both"/>
        <w:rPr>
          <w:rFonts w:ascii="Arial" w:hAnsi="Arial" w:cs="Arial"/>
        </w:rPr>
      </w:pPr>
      <w:r>
        <w:rPr>
          <w:rFonts w:cs="Arial" w:ascii="Arial" w:hAnsi="Arial"/>
        </w:rPr>
        <w:t xml:space="preserve">Και καταλήγω με το εξής: Πραγματικά υπάρχει σοβαρό πρόβλημα αξιοκρατίας στα ανώτατα εκπαιδευτικά ιδρύματα. Και η αναξιοκρατία σ’ αυτούς τους θεσμούς είναι ακόμη πιο οδυνηρή, όταν στη γενικότερη σήψη, στη γενικότερη αποδόμηση της ίδιας της κοινωνίας, θεσμοί οι οποίοι θα έπρεπε να κρατήσουν ψηλά και την ίδια την κοινωνία, αλλά και την προοπτική της, έχουν τέτοια προβλήματα. </w:t>
      </w:r>
    </w:p>
    <w:p>
      <w:pPr>
        <w:pStyle w:val="Normal"/>
        <w:spacing w:lineRule="auto" w:line="600"/>
        <w:ind w:firstLine="539"/>
        <w:jc w:val="both"/>
        <w:rPr>
          <w:rFonts w:ascii="Arial" w:hAnsi="Arial" w:cs="Arial"/>
        </w:rPr>
      </w:pPr>
      <w:r>
        <w:rPr>
          <w:rFonts w:cs="Arial" w:ascii="Arial" w:hAnsi="Arial"/>
        </w:rPr>
        <w:t xml:space="preserve">Θα τα λύσουμε, φαντάζομαι, αν υπάρχει και η πολιτική βούληση από εσάς. Όμως, σας παρακαλώ, θα ήθελα λίγο πιο ξεκαθαρισμένες απαντήσεις σε ζητήματα που θίγουν ένα ιστορικό πανεπιστήμιο, ένα πανεπιστήμιο με περγαμηνές. Μιλάμε, μάλιστα, για μία αναφορά που δεν πλήττει μόνο το πανεπιστήμιο, αλλά και ολόκληρη την τοπική κοινωνία.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Παιδείας, Διά Βίου Μάθησης και Θρησκευμάτων κ. Ιωάννης Πανάρετος. </w:t>
      </w:r>
    </w:p>
    <w:p>
      <w:pPr>
        <w:pStyle w:val="Web"/>
        <w:spacing w:lineRule="auto" w:line="600" w:before="0" w:after="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 xml:space="preserve">Χαίρομαι που συμφωνούμε με τον κ. Τσούκαλη στην ανάγκη αντιμετώπισης των φαινομένων της αναξιοκρατίας. Είμαι βέβαιος ότι όλοι σ’ αυτήν την Αίθουσα, όλοι στη Βουλή συμμερίζονται αυτήν την ανάγκη, γιατί φαντάζομαι κι εσείς, όπως κι εγώ όπου πηγαίνω το ερώτημα που ακούω και η παρότρυνση που ακούω είναι: «Κάντε κάτι για τα πανεπιστήμια, δεν πάει άλλο αυτή η κατάσταση». </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Web"/>
        <w:spacing w:lineRule="auto" w:line="600" w:before="0" w:after="0"/>
        <w:ind w:firstLine="720"/>
        <w:jc w:val="both"/>
        <w:rPr/>
      </w:pPr>
      <w:r>
        <w:rPr>
          <w:rStyle w:val="StrongEmphasis"/>
          <w:rFonts w:cs="Arial" w:ascii="Arial" w:hAnsi="Arial"/>
          <w:b w:val="false"/>
        </w:rPr>
        <w:t xml:space="preserve">Αυτό δεν πρέπει να εκλαμβάνεται ισοπεδωτικά. Τα πανεπιστήμια και οι πανεπιστημιακοί δεν έχουν όλοι την ίδια προσέγγιση στο πώς λειτουργούν τα πανεπιστήμια. </w:t>
      </w:r>
    </w:p>
    <w:p>
      <w:pPr>
        <w:pStyle w:val="Web"/>
        <w:spacing w:lineRule="auto" w:line="600" w:before="0" w:after="0"/>
        <w:ind w:firstLine="720"/>
        <w:jc w:val="both"/>
        <w:rPr/>
      </w:pPr>
      <w:r>
        <w:rPr>
          <w:rStyle w:val="StrongEmphasis"/>
          <w:rFonts w:cs="Arial" w:ascii="Arial" w:hAnsi="Arial"/>
          <w:b w:val="false"/>
        </w:rPr>
        <w:t xml:space="preserve">Όμως, όπως σωστά είπατε, για να αναφερθώ στα συγκεκριμένα στοιχεία, όταν έχεις ένα πανεπιστημιακό τμήμα στο οποίο οι περισσότεροι είναι μέλη μίας οικογένειας και αναγκάζεται ο Υφυπουργός Παιδείας, η ηγεσία του Υπουργείου Παιδείας να ζητήσει στοιχεία για το τι συμβαίνει υπάρχει ουσιαστικό πρόβλημα. Φθάσαμε στο σημείο κύριε Τσούκαλη και ακυρώσαμε οκτώ εκλογές καθηγητών στο Τμήμα Κοινωνικής Θεολογίας του Πανεπιστημίου Αθηνών. Το Τμήμα Κοινωνικής Θεολογίας είχε μία ενδιαφέρουσα συνύπαρξη οικογενειακών χαρακτηριστικών και παρανομιών. </w:t>
      </w:r>
    </w:p>
    <w:p>
      <w:pPr>
        <w:pStyle w:val="Web"/>
        <w:spacing w:lineRule="auto" w:line="600" w:before="0" w:after="0"/>
        <w:ind w:firstLine="720"/>
        <w:jc w:val="both"/>
        <w:rPr/>
      </w:pPr>
      <w:r>
        <w:rPr>
          <w:rStyle w:val="StrongEmphasis"/>
          <w:rFonts w:cs="Arial" w:ascii="Arial" w:hAnsi="Arial"/>
          <w:b w:val="false"/>
        </w:rPr>
        <w:t xml:space="preserve">Ξέρετε όταν κανείς κάνει μία προσπάθεια να ξεφύγει από την αξιοκρατική διαδικασία, είναι φυσικό να υποπέσει και σε παραπτώματα διοικητικής φύσεως που επιτρέπουν στο Υπουργείο Παιδείας να ακυρώσει εκλογές. Έχουμε περισσότερες από εκατό καταγγελίες στα πανεπιστήμια και έναν πολύ μεγάλο αριθμό καταγγελιών στα ΤΕΙ για μη σωστές διαδικασίες. </w:t>
      </w:r>
    </w:p>
    <w:p>
      <w:pPr>
        <w:pStyle w:val="Web"/>
        <w:spacing w:lineRule="auto" w:line="600" w:before="0" w:after="0"/>
        <w:ind w:firstLine="720"/>
        <w:jc w:val="both"/>
        <w:rPr/>
      </w:pPr>
      <w:r>
        <w:rPr>
          <w:rStyle w:val="StrongEmphasis"/>
          <w:rFonts w:cs="Arial" w:ascii="Arial" w:hAnsi="Arial"/>
          <w:b w:val="false"/>
        </w:rPr>
        <w:t xml:space="preserve">Θα μπορούσα –δεν έχω χρόνο- να σας πω συγκεκριμένες περιπτώσεις για το «Α» πανεπιστήμιο όπου υπάρχει καταγγελία ότι ο καθηγητής εξέλεξε το γιό του ή την κόρη του κ.λπ.. Αυτές οι καταγγελίες, θέλουν πολύ μεγάλη προσοχή στην εξέτασή τους. </w:t>
      </w:r>
    </w:p>
    <w:p>
      <w:pPr>
        <w:pStyle w:val="Web"/>
        <w:spacing w:lineRule="auto" w:line="600" w:before="0" w:after="0"/>
        <w:ind w:firstLine="720"/>
        <w:jc w:val="both"/>
        <w:rPr/>
      </w:pPr>
      <w:r>
        <w:rPr>
          <w:rStyle w:val="StrongEmphasis"/>
          <w:rFonts w:cs="Arial" w:ascii="Arial" w:hAnsi="Arial"/>
          <w:b w:val="false"/>
        </w:rPr>
        <w:t xml:space="preserve">Εγώ, για να σας δώσω να καταλάβετε τη δυσκολία και τον τρόπο που αντιμετωπίζουμε το πρόβλημα, σας έφερα μόνο ένα φάκελο. Αυτός είναι ο φάκελος ελέγχου νομιμότητας μίας εκλογής. </w:t>
      </w:r>
    </w:p>
    <w:p>
      <w:pPr>
        <w:pStyle w:val="Web"/>
        <w:spacing w:lineRule="auto" w:line="600" w:before="0" w:after="0"/>
        <w:ind w:firstLine="720"/>
        <w:jc w:val="both"/>
        <w:rPr/>
      </w:pPr>
      <w:r>
        <w:rPr>
          <w:rStyle w:val="StrongEmphasis"/>
          <w:rFonts w:cs="Arial" w:ascii="Arial" w:hAnsi="Arial"/>
          <w:b w:val="false"/>
        </w:rPr>
        <w:t>Φανταστείτε τώρα εσείς δεκατέσσερις τέτοιους φακέλους από ακύρωση εκλογών και φανταστείτε πάνω από εκατό φακέλους μόνο στα πανεπιστήμια και ένα πολύ μεγάλο αριθμό στα ΤΕΙ από καταγγελίες.</w:t>
      </w:r>
    </w:p>
    <w:p>
      <w:pPr>
        <w:pStyle w:val="Web"/>
        <w:spacing w:lineRule="auto" w:line="600" w:before="0" w:after="0"/>
        <w:ind w:firstLine="720"/>
        <w:jc w:val="both"/>
        <w:rPr/>
      </w:pPr>
      <w:r>
        <w:rPr>
          <w:rStyle w:val="StrongEmphasis"/>
          <w:rFonts w:cs="Arial" w:ascii="Arial" w:hAnsi="Arial"/>
          <w:b w:val="false"/>
        </w:rPr>
        <w:t xml:space="preserve">Εδώ λοιπόν, πρέπει να δούμε πώς θα αντιμετωπίσουμε αυτό το πρόβλημα. Και δεν θα το αντιμετωπίσουμε, σας διαβεβαιώνω, απλώς προσπαθώντας να κάνουμε αυτό που έχουμε υποχρέωση σήμερα δηλαδή με έλεγχο νομιμότητας. Πρέπει να αλλάξουμε προσέγγιση στα πανεπιστήμια. Και ξέρω από τους εκπροσώπους σας στη διακομματική επιτροπή ότι συμβαδίζετε κι εσείς μ’ αυτήν την άποψη. </w:t>
      </w:r>
    </w:p>
    <w:p>
      <w:pPr>
        <w:pStyle w:val="Web"/>
        <w:spacing w:lineRule="auto" w:line="600" w:before="0" w:after="0"/>
        <w:ind w:firstLine="720"/>
        <w:jc w:val="both"/>
        <w:rPr/>
      </w:pPr>
      <w:r>
        <w:rPr>
          <w:rStyle w:val="StrongEmphasis"/>
          <w:rFonts w:cs="Arial" w:ascii="Arial" w:hAnsi="Arial"/>
          <w:b w:val="false"/>
        </w:rPr>
        <w:t xml:space="preserve">Χθες ήρθε στα χέρια μου μία καταγγελία, από τους ελεγκτές δημόσιας διοίκησης, παραπομπής στο πειθαρχικό συμβούλιο εκλεκτορικού σώματος για μία εκλογή η οποία βρίσκεται σε εκκρεμότητας δέκα χρόνια. Ξεκίνησε από το 2001 κι έχουμε φθάσει στο 2011 και δεν έχει λυθεί. Στη διαδικασία αυτή εμπλέκονται δικαστήρια (το Εφετείο και το Συμβούλιο της Επικρατείας) έχουμε αναπομπές, έχουμε ακυρώσεις, έχουμε ενενήντα οκτώ έγγραφα που αφορούν αυτήν την εκλογή. Μέσα στον ογκώδη αυτόν φάκελο δεν υπάρχει ούτε μία αναφορά στην ουσία. Είναι αυτός ο άνθρωπος που εξελέγη λέκτορας καλός για να είναι λέκτορας ή όχι; Όλα είναι τυπικά θέματα. </w:t>
      </w:r>
    </w:p>
    <w:p>
      <w:pPr>
        <w:pStyle w:val="Web"/>
        <w:spacing w:lineRule="auto" w:line="600" w:before="0" w:after="0"/>
        <w:ind w:firstLine="720"/>
        <w:jc w:val="both"/>
        <w:rPr/>
      </w:pPr>
      <w:r>
        <w:rPr>
          <w:rStyle w:val="StrongEmphasis"/>
          <w:rFonts w:cs="Arial" w:ascii="Arial" w:hAnsi="Arial"/>
          <w:b w:val="false"/>
        </w:rPr>
        <w:t xml:space="preserve">Χρειάζεται λοιπόν, να αλλάξουμε τον τρόπο που λειτουργούν τα πανεπιστήμια, χρειάζεται να βρούμε ένα νέο τρόπο με τον οποίο οι εκλογές θα είναι και αξιοκρατικές και θα ελέγχονται εσωτερικά και δεν θα γίνονται μέρος των δραστηριοτήτων των δικαστηρίων της χώρας και μ’ αυτόν τον τρόπο τα πανεπιστήμιά μας να γίνουν διεθνώς ανταγωνιστικά. </w:t>
      </w:r>
    </w:p>
    <w:p>
      <w:pPr>
        <w:pStyle w:val="Web"/>
        <w:spacing w:lineRule="auto" w:line="600" w:before="0" w:after="0"/>
        <w:ind w:firstLine="720"/>
        <w:jc w:val="both"/>
        <w:rPr/>
      </w:pPr>
      <w:r>
        <w:rPr>
          <w:rStyle w:val="StrongEmphasis"/>
          <w:rFonts w:cs="Arial" w:ascii="Arial" w:hAnsi="Arial"/>
          <w:b w:val="false"/>
        </w:rPr>
        <w:t xml:space="preserve">Σας ευχαριστώ, κύριε Πρόεδρε. </w:t>
      </w:r>
    </w:p>
    <w:p>
      <w:pPr>
        <w:pStyle w:val="Web"/>
        <w:spacing w:lineRule="auto" w:line="600" w:before="0" w:after="0"/>
        <w:ind w:firstLine="720"/>
        <w:jc w:val="both"/>
        <w:rPr/>
      </w:pPr>
      <w:r>
        <w:rPr>
          <w:rStyle w:val="StrongEmphasis"/>
          <w:rFonts w:cs="Arial" w:ascii="Arial" w:hAnsi="Arial"/>
        </w:rPr>
        <w:t xml:space="preserve">ΠΡΟΕΔΡΟΣ (Φίλιππος Πετσάλνικος): </w:t>
      </w:r>
      <w:r>
        <w:rPr>
          <w:rStyle w:val="StrongEmphasis"/>
          <w:rFonts w:cs="Arial" w:ascii="Arial" w:hAnsi="Arial"/>
          <w:b w:val="false"/>
        </w:rPr>
        <w:t>Ευχαριστούμε.</w:t>
      </w:r>
    </w:p>
    <w:p>
      <w:pPr>
        <w:pStyle w:val="Web"/>
        <w:spacing w:lineRule="auto" w:line="600" w:before="0" w:after="0"/>
        <w:ind w:firstLine="720"/>
        <w:jc w:val="both"/>
        <w:rPr/>
      </w:pPr>
      <w:r>
        <w:rPr>
          <w:rStyle w:val="StrongEmphasis"/>
          <w:rFonts w:cs="Arial" w:ascii="Arial" w:hAnsi="Arial"/>
        </w:rPr>
        <w:t>ΝΙΚΟΛΑΟΣ ΤΣΟΥΚΑΛΗΣ:</w:t>
      </w:r>
      <w:r>
        <w:rPr>
          <w:rStyle w:val="StrongEmphasis"/>
          <w:rFonts w:cs="Arial" w:ascii="Arial" w:hAnsi="Arial"/>
          <w:b w:val="false"/>
        </w:rPr>
        <w:t xml:space="preserve"> Το έγγραφο θα μου το δώσετε;</w:t>
      </w:r>
    </w:p>
    <w:p>
      <w:pPr>
        <w:pStyle w:val="Web"/>
        <w:spacing w:lineRule="auto" w:line="600" w:before="0" w:after="0"/>
        <w:ind w:firstLine="720"/>
        <w:jc w:val="both"/>
        <w:rPr/>
      </w:pPr>
      <w:r>
        <w:rPr>
          <w:rStyle w:val="StrongEmphasis"/>
          <w:rFonts w:cs="Arial" w:ascii="Arial" w:hAnsi="Arial"/>
        </w:rPr>
        <w:t xml:space="preserve">ΠΡΟΕΔΡΟΣ (Φίλιππος Πετσάλνικος): </w:t>
      </w:r>
      <w:r>
        <w:rPr>
          <w:rStyle w:val="StrongEmphasis"/>
          <w:rFonts w:cs="Arial" w:ascii="Arial" w:hAnsi="Arial"/>
          <w:b w:val="false"/>
        </w:rPr>
        <w:t xml:space="preserve">Το έγγραφο θα σας το δώσει ο κύριος Υπουργός. Επειδή ολοκληρώθηκε η συζήτηση, κύριε Τσούκαλη, θα σας το δώσει εκτός συζητήσεως. Συνηγορώ κι εγώ να σας δώσει το σχετικό έγγραφο ο κ. Πανάρετος.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ολοκληρώθηκε η συζήτηση των αναφορών και ερωτήσεων. </w:t>
      </w:r>
    </w:p>
    <w:p>
      <w:pPr>
        <w:pStyle w:val="Web"/>
        <w:spacing w:lineRule="auto" w:line="600" w:before="0" w:after="0"/>
        <w:ind w:firstLine="720"/>
        <w:jc w:val="both"/>
        <w:rPr/>
      </w:pPr>
      <w:r>
        <w:rPr>
          <w:rStyle w:val="StrongEmphasis"/>
          <w:rFonts w:cs="Arial" w:ascii="Arial" w:hAnsi="Arial"/>
        </w:rPr>
        <w:t xml:space="preserve">ΠΡΟΕΔΡΟΣ (Φίλιππος Πετσάλνικος): </w:t>
      </w:r>
      <w:r>
        <w:rPr>
          <w:rStyle w:val="StrongEmphasis"/>
          <w:rFonts w:cs="Arial" w:ascii="Arial" w:hAnsi="Arial"/>
          <w:b w:val="false"/>
        </w:rPr>
        <w:t xml:space="preserve">Εισερχόμαστε στην ημερήσια διάταξη της </w:t>
      </w:r>
    </w:p>
    <w:p>
      <w:pPr>
        <w:pStyle w:val="Web"/>
        <w:spacing w:lineRule="auto" w:line="600" w:before="0" w:after="0"/>
        <w:ind w:firstLine="720"/>
        <w:jc w:val="center"/>
        <w:rPr/>
      </w:pPr>
      <w:r>
        <w:rPr>
          <w:rStyle w:val="StrongEmphasis"/>
          <w:rFonts w:cs="Arial" w:ascii="Arial" w:hAnsi="Arial"/>
        </w:rPr>
        <w:t>ΝΟΜΟΘΕΤΙΚΗΣ ΕΡΓΑΣΙΑΣ</w:t>
      </w:r>
    </w:p>
    <w:p>
      <w:pPr>
        <w:pStyle w:val="Web"/>
        <w:spacing w:lineRule="auto" w:line="600" w:before="0" w:after="0"/>
        <w:ind w:firstLine="720"/>
        <w:jc w:val="both"/>
        <w:rPr/>
      </w:pPr>
      <w:r>
        <w:rPr>
          <w:rStyle w:val="StrongEmphasis"/>
          <w:rFonts w:cs="Arial" w:ascii="Arial" w:hAnsi="Arial"/>
          <w:b w:val="false"/>
        </w:rPr>
        <w:t xml:space="preserve">Θα γίνει προεκφώνηση των νομοσχεδίων που είναι γραμμένα στην ημερήσια διάταξη. </w:t>
      </w:r>
    </w:p>
    <w:p>
      <w:pPr>
        <w:pStyle w:val="Web"/>
        <w:spacing w:lineRule="auto" w:line="600" w:before="0" w:after="0"/>
        <w:ind w:firstLine="720"/>
        <w:jc w:val="both"/>
        <w:rPr/>
      </w:pPr>
      <w:r>
        <w:rPr>
          <w:rStyle w:val="StrongEmphasis"/>
          <w:rFonts w:cs="Arial" w:ascii="Arial" w:hAnsi="Arial"/>
          <w:b w:val="false"/>
        </w:rPr>
        <w:t xml:space="preserve">Υπουργείου Δικαιοσύνης, Διαφάνειας και Ανθρωπίνων Δικαιωμάτων. </w:t>
      </w:r>
    </w:p>
    <w:p>
      <w:pPr>
        <w:pStyle w:val="Web"/>
        <w:spacing w:lineRule="auto" w:line="600" w:before="0" w:after="0"/>
        <w:ind w:firstLine="720"/>
        <w:jc w:val="both"/>
        <w:rPr/>
      </w:pPr>
      <w:r>
        <w:rPr>
          <w:rStyle w:val="StrongEmphasis"/>
          <w:rFonts w:cs="Arial" w:ascii="Arial" w:hAnsi="Arial"/>
          <w:b w:val="false"/>
        </w:rPr>
        <w:t>Ψήφιση στο σύνολο του σχεδίου νόμου: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Web"/>
        <w:spacing w:lineRule="auto" w:line="600" w:before="0" w:after="0"/>
        <w:ind w:firstLine="720"/>
        <w:jc w:val="both"/>
        <w:rPr/>
      </w:pPr>
      <w:r>
        <w:rPr>
          <w:rStyle w:val="StrongEmphasis"/>
          <w:rFonts w:cs="Arial" w:ascii="Arial" w:hAnsi="Arial"/>
          <w:b w:val="false"/>
        </w:rPr>
        <w:t xml:space="preserve">Το νομοσχέδιο θα ψηφιστεί στο σύνολο στη συνέχεια. </w:t>
      </w:r>
    </w:p>
    <w:p>
      <w:pPr>
        <w:pStyle w:val="Web"/>
        <w:spacing w:lineRule="auto" w:line="600" w:before="0" w:after="0"/>
        <w:ind w:firstLine="720"/>
        <w:jc w:val="both"/>
        <w:rPr/>
      </w:pPr>
      <w:r>
        <w:rPr>
          <w:rStyle w:val="StrongEmphasis"/>
          <w:rFonts w:cs="Arial" w:ascii="Arial" w:hAnsi="Arial"/>
          <w:b w:val="false"/>
        </w:rPr>
        <w:t>Υπουργείου Οικονομικών.</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Μόνη συζήτηση επί των σχεδίων νόμων:</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α. Κύρωση του Απολογισμού του Κράτους οικονομικού έτους 2009.</w:t>
      </w:r>
    </w:p>
    <w:p>
      <w:pPr>
        <w:pStyle w:val="Normal"/>
        <w:spacing w:lineRule="auto" w:line="600"/>
        <w:ind w:firstLine="720"/>
        <w:jc w:val="both"/>
        <w:rPr/>
      </w:pPr>
      <w:r>
        <w:rPr>
          <w:rStyle w:val="StrongEmphasis"/>
          <w:rFonts w:cs="Arial" w:ascii="Arial" w:hAnsi="Arial"/>
          <w:b w:val="false"/>
        </w:rPr>
        <w:t>β. Κύρωση του Ισολογισμού του Κράτους οικονομικού έτους 2009.</w:t>
      </w:r>
    </w:p>
    <w:p>
      <w:pPr>
        <w:pStyle w:val="Web"/>
        <w:spacing w:lineRule="auto" w:line="600" w:before="0" w:after="0"/>
        <w:ind w:firstLine="720"/>
        <w:jc w:val="both"/>
        <w:rPr/>
      </w:pPr>
      <w:r>
        <w:rPr>
          <w:rStyle w:val="StrongEmphasis"/>
          <w:rFonts w:cs="Arial" w:ascii="Arial" w:hAnsi="Arial"/>
          <w:b w:val="false"/>
        </w:rPr>
        <w:t>Το νομοσχέδιο θα συζητηθεί κατά τη σημερινή συνεδρίαση.</w:t>
      </w:r>
    </w:p>
    <w:p>
      <w:pPr>
        <w:pStyle w:val="Web"/>
        <w:spacing w:lineRule="auto" w:line="600" w:before="0" w:after="0"/>
        <w:ind w:firstLine="720"/>
        <w:jc w:val="both"/>
        <w:rPr/>
      </w:pPr>
      <w:r>
        <w:rPr>
          <w:rStyle w:val="StrongEmphasis"/>
          <w:rFonts w:cs="Arial" w:ascii="Arial" w:hAnsi="Arial"/>
          <w:b w:val="false"/>
        </w:rPr>
        <w:t xml:space="preserve">Υπουργείου Υγείας και Κοινωνικής Αλληλεγγύης. </w:t>
      </w:r>
    </w:p>
    <w:p>
      <w:pPr>
        <w:pStyle w:val="Web"/>
        <w:spacing w:lineRule="auto" w:line="600" w:before="0" w:after="0"/>
        <w:ind w:firstLine="720"/>
        <w:jc w:val="both"/>
        <w:rPr/>
      </w:pPr>
      <w:r>
        <w:rPr>
          <w:rStyle w:val="StrongEmphasis"/>
          <w:rFonts w:cs="Arial" w:ascii="Arial" w:hAnsi="Arial"/>
          <w:b w:val="false"/>
        </w:rPr>
        <w:t>Μόνη συζήτηση επί της αρχής, των άρθρων και του συνόλου του σχεδίου νόμου: «Κύρωση της Συμφωνίας Υποδοχής μεταξύ της Κυβέρνησης της Ελληνικής Δημοκρατίας και του Περιφερειακού Γραφείου για την Ευρώπη της Παγκόσμιας Οργάνωσης Υγείας για την ίδρυση του Γραφείου Υποστήριξης για την Πρόληψη και τον έλεγχο των μη Μεταδιδόμενων Ασθενειών στην Αθήνα, Ελλάδα».</w:t>
      </w:r>
    </w:p>
    <w:p>
      <w:pPr>
        <w:pStyle w:val="Web"/>
        <w:spacing w:lineRule="auto" w:line="600" w:before="0" w:after="0"/>
        <w:ind w:firstLine="720"/>
        <w:jc w:val="both"/>
        <w:rPr/>
      </w:pPr>
      <w:r>
        <w:rPr>
          <w:rStyle w:val="StrongEmphasis"/>
          <w:rFonts w:cs="Arial" w:ascii="Arial" w:hAnsi="Arial"/>
          <w:b w:val="false"/>
        </w:rPr>
        <w:t>Ερωτάται το Σώμα: Γίνεται δεκτό το νομοσχέδιο;</w:t>
      </w:r>
    </w:p>
    <w:p>
      <w:pPr>
        <w:pStyle w:val="Web"/>
        <w:spacing w:lineRule="auto" w:line="600" w:before="0" w:after="0"/>
        <w:ind w:firstLine="720"/>
        <w:jc w:val="both"/>
        <w:rPr/>
      </w:pPr>
      <w:r>
        <w:rPr>
          <w:rStyle w:val="StrongEmphasis"/>
          <w:rFonts w:cs="Arial" w:ascii="Arial" w:hAnsi="Arial"/>
        </w:rPr>
        <w:t>ΜΕΡΙΚΟΙ ΒΟΥΛΕΥΤΕΣ:</w:t>
      </w:r>
      <w:r>
        <w:rPr>
          <w:rStyle w:val="StrongEmphasis"/>
          <w:rFonts w:cs="Arial" w:ascii="Arial" w:hAnsi="Arial"/>
          <w:b w:val="false"/>
        </w:rPr>
        <w:t xml:space="preserve"> Κρατείται.</w:t>
      </w:r>
    </w:p>
    <w:p>
      <w:pPr>
        <w:pStyle w:val="Web"/>
        <w:spacing w:lineRule="auto" w:line="600" w:before="0" w:after="0"/>
        <w:ind w:firstLine="720"/>
        <w:jc w:val="both"/>
        <w:rPr/>
      </w:pPr>
      <w:r>
        <w:rPr>
          <w:rStyle w:val="StrongEmphasis"/>
          <w:rFonts w:cs="Arial" w:ascii="Arial" w:hAnsi="Arial"/>
        </w:rPr>
        <w:t xml:space="preserve">ΠΡΟΕΔΡΟΣ (Φίλιππος Πετσάλνικος): </w:t>
      </w:r>
      <w:r>
        <w:rPr>
          <w:rStyle w:val="StrongEmphasis"/>
          <w:rFonts w:cs="Arial" w:ascii="Arial" w:hAnsi="Arial"/>
          <w:b w:val="false"/>
        </w:rPr>
        <w:t>Το νομοσχέδιο κρατήθηκε και θα συζητηθεί κατά τη συνήθη διαδικασία.</w:t>
      </w:r>
    </w:p>
    <w:p>
      <w:pPr>
        <w:pStyle w:val="Normal"/>
        <w:spacing w:lineRule="auto" w:line="600"/>
        <w:ind w:firstLine="720"/>
        <w:jc w:val="both"/>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ης αρχής, των άρθρων και του συνόλου του σχεδίου νόμου: «Κύρωση του Μνημονίου Συνεργασίας μεταξύ της Κυβέρνησης της Ελληνικής Δημοκρατίας και της Κυβέρνησης του Κράτους του Κατάρ στον τομέα της Υγείας και της Ιατρική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b/>
          <w:b/>
          <w:bCs/>
        </w:rPr>
      </w:pPr>
      <w:r>
        <w:rPr>
          <w:rFonts w:cs="Arial" w:ascii="Arial" w:hAnsi="Arial"/>
          <w:bCs/>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Δημοκρατίας της Σερβίας σχετικά με τη συνεργασία για την πρόληψη και την καταπολέμηση του εγκλήματος, και ιδιαίτερα των οργανωμένων μορφών τ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Κυπριακής Δημοκρατίας σε θέματα ασφάλειας και αστυνομικής συνεργασία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Επανερχόμαστε στο νομοσχέδιο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νομοσχέδιο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έγινε δεκτό και στο σύνολο ως έχει κατά πλειοψηφία, σε μόνη συζήτηση, επί της αρχής,</w:t>
      </w:r>
      <w:r>
        <w:rPr>
          <w:rFonts w:cs="Arial" w:ascii="Arial" w:hAnsi="Arial"/>
          <w:b/>
        </w:rPr>
        <w:t xml:space="preserve"> </w:t>
      </w:r>
      <w:r>
        <w:rPr>
          <w:rFonts w:cs="Arial" w:ascii="Arial" w:hAnsi="Arial"/>
        </w:rPr>
        <w:t xml:space="preserve">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68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 νομοσχέδιο του Υπουργείου Οικονομικών. </w:t>
      </w:r>
    </w:p>
    <w:p>
      <w:pPr>
        <w:pStyle w:val="Normal"/>
        <w:spacing w:lineRule="auto" w:line="600"/>
        <w:ind w:firstLine="720"/>
        <w:jc w:val="both"/>
        <w:rPr>
          <w:rFonts w:ascii="Arial" w:hAnsi="Arial" w:cs="Arial"/>
        </w:rPr>
      </w:pPr>
      <w:r>
        <w:rPr>
          <w:rFonts w:cs="Arial" w:ascii="Arial" w:hAnsi="Arial"/>
        </w:rPr>
        <w:t>Μόνη συζήτηση επί των σχεδίων νόμων:</w:t>
      </w:r>
    </w:p>
    <w:p>
      <w:pPr>
        <w:pStyle w:val="Normal"/>
        <w:spacing w:lineRule="auto" w:line="600"/>
        <w:ind w:firstLine="720"/>
        <w:jc w:val="both"/>
        <w:rPr>
          <w:rFonts w:ascii="Arial" w:hAnsi="Arial" w:cs="Arial"/>
        </w:rPr>
      </w:pPr>
      <w:r>
        <w:rPr>
          <w:rFonts w:cs="Arial" w:ascii="Arial" w:hAnsi="Arial"/>
        </w:rPr>
        <w:t xml:space="preserve">α. Κύρωση του Απολογισμού του Κράτους οικονομικού έτους 2009. </w:t>
      </w:r>
    </w:p>
    <w:p>
      <w:pPr>
        <w:pStyle w:val="Normal"/>
        <w:spacing w:lineRule="auto" w:line="600"/>
        <w:ind w:firstLine="720"/>
        <w:jc w:val="both"/>
        <w:rPr>
          <w:rFonts w:ascii="Arial" w:hAnsi="Arial" w:cs="Arial"/>
        </w:rPr>
      </w:pPr>
      <w:r>
        <w:rPr>
          <w:rFonts w:cs="Arial" w:ascii="Arial" w:hAnsi="Arial"/>
        </w:rPr>
        <w:t>β. Κύρωση του Ισολογισμού του Κράτους οικονομικού έτους 2009.</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απολογισμού και του ισολογισμού του κράτους γίνεται σε δύο συνεδριάσεις, όπως ορίζει ο Κανονισμός της Βουλής στο άρθρο 123 παράγραφος 8 με ανάλογη εφαρμογή του άρθρου 107, δηλαδή με οργανωμένη συζήτηση. </w:t>
      </w:r>
    </w:p>
    <w:p>
      <w:pPr>
        <w:pStyle w:val="Normal"/>
        <w:spacing w:lineRule="auto" w:line="600"/>
        <w:ind w:firstLine="720"/>
        <w:jc w:val="both"/>
        <w:rPr>
          <w:rFonts w:ascii="Arial" w:hAnsi="Arial" w:cs="Arial"/>
        </w:rPr>
      </w:pPr>
      <w:r>
        <w:rPr>
          <w:rFonts w:cs="Arial" w:ascii="Arial" w:hAnsi="Arial"/>
        </w:rPr>
        <w:t xml:space="preserve">Σύμφωνα, λοιπόν, με το άρθρο 107 που εφαρμόζεται αναλόγως, η Διάσκεψη των Προέδρων στη συνεδρίαση της 24ης Φεβρουαρίου 2011 αποφάσισε κάθε μία από τις δύο προβλεπόμενες από τον Κανονισμό συνεδριάσεις να έχει διάρκεια τεσσάρων ωρών. Τέσσερις ώρες σήμερα και τέσσερις ώρες στην αυριανή συνεδρίαση. Αυτός ο χρόνος κατανέμεται στις Κοινοβουλευτικές Ομάδες ανάλογα με τη δύναμή τους. </w:t>
      </w:r>
    </w:p>
    <w:p>
      <w:pPr>
        <w:pStyle w:val="Normal"/>
        <w:spacing w:lineRule="auto" w:line="600"/>
        <w:ind w:firstLine="720"/>
        <w:jc w:val="both"/>
        <w:rPr>
          <w:rFonts w:ascii="Arial" w:hAnsi="Arial" w:cs="Arial"/>
        </w:rPr>
      </w:pPr>
      <w:r>
        <w:rPr>
          <w:rFonts w:cs="Arial" w:ascii="Arial" w:hAnsi="Arial"/>
        </w:rPr>
        <w:t xml:space="preserve">Στο Προεδρείο έχουν κατατεθεί κατάλογοι ομιλητών από τα κόμματα με καθορισμό της σειράς των ομιλητών και τη διάρκεια των ομιλιών τους και για τις δύο συνεδριάσεις. </w:t>
      </w:r>
    </w:p>
    <w:p>
      <w:pPr>
        <w:pStyle w:val="Normal"/>
        <w:spacing w:lineRule="auto" w:line="600"/>
        <w:ind w:firstLine="720"/>
        <w:jc w:val="both"/>
        <w:rPr>
          <w:rFonts w:ascii="Arial" w:hAnsi="Arial" w:cs="Arial"/>
        </w:rPr>
      </w:pPr>
      <w:r>
        <w:rPr>
          <w:rFonts w:cs="Arial" w:ascii="Arial" w:hAnsi="Arial"/>
        </w:rPr>
        <w:t xml:space="preserve">Στη συνέχεια, από την υπηρεσία θα καταρτιστεί ενιαίος κατάλογος με πρόταξη των εισηγητών και των ειδικών αγορητών και με εναλλαγή των ομιλητών. Δικαίωμα δευτερολογίας σ’ αυτήν τη διαδικασία έχουν μόνο οι εισηγητές μετά την ολοκλήρωση της ομιλίας του τελευταίου ομιλητή. </w:t>
      </w:r>
    </w:p>
    <w:p>
      <w:pPr>
        <w:pStyle w:val="Normal"/>
        <w:spacing w:lineRule="auto" w:line="600"/>
        <w:ind w:firstLine="720"/>
        <w:jc w:val="both"/>
        <w:rPr>
          <w:rFonts w:ascii="Arial" w:hAnsi="Arial" w:cs="Arial"/>
        </w:rPr>
      </w:pPr>
      <w:r>
        <w:rPr>
          <w:rFonts w:cs="Arial" w:ascii="Arial" w:hAnsi="Arial"/>
        </w:rPr>
        <w:t xml:space="preserve">Επίσης, σύμφωνα με το άρθρο 107 δεν υπολογίζεται στο συνολικό χρόνο που έχει διατεθεί σε κάθε Κοινοβουλευτική Ομάδα η διάρκεια ομιλίας των Υπουργών, των Προέδρων των Κοινοβουλευτικών Ομάδων και των Αναπληρωτών τους και ορίζεται στο μισό του χρόνου που προβλέπει το άρθρο 97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ίμαι σίγουρος ότι η συζήτηση του ισολογισμού και του απολογισμού του κράτους του έτους 2009 θα έχει ιδιαίτερο ενδιαφέρον, αφού το έτος 2009 ήταν μια ιδιαίτερα κρίσιμη χρονιά.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Πλειοψηφίας κ. Αφροδίτη Παπαθανάση.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Κύριε Πρόεδρε, κυρίες και κύριοι Βουλευτές, καλούμαστε σήμερα να μιλήσουμε και να κυρώσουμε τον απολογισμό του κράτους για το οικονομικό έτος 2009 και τον ισολογισμό του κράτους για το οικονομικό έτος 2009.</w:t>
      </w:r>
    </w:p>
    <w:p>
      <w:pPr>
        <w:pStyle w:val="Normal"/>
        <w:spacing w:lineRule="auto" w:line="600"/>
        <w:ind w:firstLine="720"/>
        <w:jc w:val="both"/>
        <w:rPr/>
      </w:pPr>
      <w:r>
        <w:rPr>
          <w:rFonts w:cs="Arial" w:ascii="Arial" w:hAnsi="Arial"/>
        </w:rPr>
        <w:t xml:space="preserve">Σήμερα, είναι μεγάλη ευθύνη όλων μας, να κατανοήσουμε και να ονοματίσουμε την πραγματική κατάσταση της χώρας, αλλά και το πώς φτάσαμε ως εδώ μια χώρα με τεράστιο χρέος, τεράστιο έλλειμμα και κυρίως με παραγωγικό έλλειμμα. Και όλα αυτά σήμερα τα ζούμε σε ένα ασταθές ευρωπαϊκό περιβάλλον. Από όποια κομματική ή πολιτική αφετηρία ξεκινά κανείς και βλέπει τα πράγματα, το ζητούμενο για όλους πρέπει να είναι να δοθεί λύση σ’ αυτήν τη δύσκολη κατάσταση που υπάρχει στη χώρα και όχι να μένουμε σε ευχές ή διαπιστώσεις ή ακόμα χειρότερα σε κινδυνολογία ή καταστροφολογία ή λεονταρισμούς. </w:t>
      </w:r>
    </w:p>
    <w:p>
      <w:pPr>
        <w:pStyle w:val="Normal"/>
        <w:spacing w:lineRule="auto" w:line="600"/>
        <w:ind w:firstLine="720"/>
        <w:jc w:val="both"/>
        <w:rPr>
          <w:rFonts w:ascii="Arial" w:hAnsi="Arial" w:cs="Arial"/>
        </w:rPr>
      </w:pPr>
      <w:r>
        <w:rPr>
          <w:rFonts w:cs="Arial" w:ascii="Arial" w:hAnsi="Arial"/>
        </w:rPr>
        <w:t xml:space="preserve">Η Ευρωπαϊκή Ένωση πιθανά να πάρει δύσκολες αποφάσεις, αποφάσεις καθοριστικές για την πορεία και της δικής μας χώρας. Ο δρόμος για την εξυγίανση των δημοσιονομικών μας και για τη διαχείριση των οικονομικών μας περνά και επηρεάζεται καθοριστικά και από αυτές τις αποφάσεις. Όμως, αυτός ο δρόμος της εξυγίανσης χρειάζεται και συνείδηση από όλους εμάς για τις μεγάλες θυσίες, τα άδικα βάρη που καλείται να σηκώσει και τη μεγάλη προσπάθεια που καλείται να καταβάλει ο ελληνικός λαός σήμερα. </w:t>
      </w:r>
    </w:p>
    <w:p>
      <w:pPr>
        <w:pStyle w:val="Normal"/>
        <w:spacing w:lineRule="auto" w:line="600"/>
        <w:ind w:firstLine="720"/>
        <w:jc w:val="both"/>
        <w:rPr/>
      </w:pPr>
      <w:r>
        <w:rPr>
          <w:rFonts w:cs="Arial" w:ascii="Arial" w:hAnsi="Arial"/>
        </w:rPr>
        <w:t xml:space="preserve">Η πρόκληση που έχουμε μπροστά μας είναι καθοριστική για το μέλλον και των επόμενων γενεών και η εξυγίανση και η ανάκαμψη είναι κάτι που θα απαιτήσει χρόνια και κυρίως θα απαιτήσει αλλαγή αντίληψης. Οφείλουμε με σαφήνεια να εξηγήσουμε στους Έλληνες πολίτες τι επιλογές έχουμε ως κοινωνία και ως πολιτικό σύστημα για τη διαχείριση των δημοσιονομικών μας. Πρέπει να πάρουμε συστηματικά και αναγκαία μέτρα για να μειώσουμε το έλλειμμα που πρέπει το 2015 να φτάσει τα 3 δισεκατομμύρια. </w:t>
      </w:r>
    </w:p>
    <w:p>
      <w:pPr>
        <w:pStyle w:val="Normal"/>
        <w:spacing w:lineRule="auto" w:line="600"/>
        <w:ind w:firstLine="720"/>
        <w:jc w:val="both"/>
        <w:rPr>
          <w:rFonts w:ascii="Arial" w:hAnsi="Arial" w:cs="Arial"/>
        </w:rPr>
      </w:pPr>
      <w:r>
        <w:rPr>
          <w:rFonts w:cs="Arial" w:ascii="Arial" w:hAnsi="Arial"/>
        </w:rPr>
        <w:t xml:space="preserve">Πρέπει να πάρουμε αναπτυξιακά μέτρα, για να αλλάξουμε το παραγωγικό πρότυπο της χώρας, να αλλάξουμε τη σχέση πολίτη και κράτους και να απαντήσουμε με όρους ανάπτυξης και διαφάνειας στη διαφθορά. </w:t>
      </w:r>
    </w:p>
    <w:p>
      <w:pPr>
        <w:pStyle w:val="Normal"/>
        <w:spacing w:lineRule="auto" w:line="600"/>
        <w:ind w:firstLine="720"/>
        <w:jc w:val="both"/>
        <w:rPr>
          <w:rFonts w:ascii="Arial" w:hAnsi="Arial" w:cs="Arial"/>
        </w:rPr>
      </w:pPr>
      <w:r>
        <w:rPr>
          <w:rFonts w:cs="Arial" w:ascii="Arial" w:hAnsi="Arial"/>
        </w:rPr>
        <w:t xml:space="preserve">Το ζητούμενο είναι να μη φθάσουμε ποτέ ξανά σε επόμενη Βουλή να βρίσκονται οι επόμενες γενιές σε αυτήν τη δύσκολη κατάσταση που υπάρχει σήμερα στη χώρα. </w:t>
      </w:r>
    </w:p>
    <w:p>
      <w:pPr>
        <w:pStyle w:val="Normal"/>
        <w:spacing w:lineRule="auto" w:line="600"/>
        <w:ind w:firstLine="720"/>
        <w:jc w:val="both"/>
        <w:rPr/>
      </w:pPr>
      <w:r>
        <w:rPr>
          <w:rFonts w:cs="Arial" w:ascii="Arial" w:hAnsi="Arial"/>
        </w:rPr>
        <w:t xml:space="preserve">Η διαδικασία αυτή, της κύρωσης του απολογισμού και του ισολογισμού, γίνεται από το 2001 σύμφωνα με το άρθρο 79 του Συντάγματος. Η αρμόδια επιτροπή λειτουργεί καθ’ όλη τη διάρκεια του έτους. Η διαδικασία είναι σημαντική, γιατί ουσιαστικά η εκάστοτε κυβέρνηση λογοδοτεί για την εκτέλεση του προϋπολογισμού και συμπληρώνει το θεσμικό πλαίσιο διαφάνειας και ελέγχου των δημοσιονομικών δεδομένων. </w:t>
      </w:r>
    </w:p>
    <w:p>
      <w:pPr>
        <w:pStyle w:val="Normal"/>
        <w:spacing w:lineRule="auto" w:line="600"/>
        <w:ind w:firstLine="720"/>
        <w:jc w:val="both"/>
        <w:rPr>
          <w:rFonts w:ascii="Arial" w:hAnsi="Arial" w:cs="Arial"/>
        </w:rPr>
      </w:pPr>
      <w:r>
        <w:rPr>
          <w:rFonts w:cs="Arial" w:ascii="Arial" w:hAnsi="Arial"/>
        </w:rPr>
        <w:t xml:space="preserve">Επίσης, σημειώνεται ότι δημιουργείται Γραφείο Προϋπολογισμού στο Κοινοβούλιο, συμβάλλοντας έτσι στην ενίσχυση της λογοδοσίας. </w:t>
      </w:r>
    </w:p>
    <w:p>
      <w:pPr>
        <w:pStyle w:val="Normal"/>
        <w:spacing w:lineRule="auto" w:line="600"/>
        <w:ind w:firstLine="720"/>
        <w:jc w:val="both"/>
        <w:rPr>
          <w:rFonts w:ascii="Arial" w:hAnsi="Arial" w:cs="Arial"/>
        </w:rPr>
      </w:pPr>
      <w:r>
        <w:rPr>
          <w:rFonts w:cs="Arial" w:ascii="Arial" w:hAnsi="Arial"/>
        </w:rPr>
        <w:t xml:space="preserve">Ας δούμε κάποια συγκριτικά στοιχεία για τα χρόνια από το 2003 έως το 2009. Το 2003, την περίοδο ολοκλήρωσης του μεγαλύτερου προγράμματος επενδύσεων, το έλλειμμα διαμορφώθηκε στα 5,6% του ΑΕΠ. Το 2009 το έλλειμμα έφθασε στο 15,4% του ΑΕΠ, δηλαδή δέκα μονάδες πιο ψηλά. </w:t>
      </w:r>
    </w:p>
    <w:p>
      <w:pPr>
        <w:pStyle w:val="Normal"/>
        <w:spacing w:lineRule="auto" w:line="600"/>
        <w:ind w:firstLine="720"/>
        <w:jc w:val="both"/>
        <w:rPr>
          <w:rFonts w:ascii="Arial" w:hAnsi="Arial" w:cs="Arial"/>
        </w:rPr>
      </w:pPr>
      <w:r>
        <w:rPr>
          <w:rFonts w:cs="Arial" w:ascii="Arial" w:hAnsi="Arial"/>
        </w:rPr>
        <w:t xml:space="preserve">Το πρωτογενές έλλειμμα διαμορφώθηκε στο 10,1% του ΑΕΠ, δηλαδή έντεκα μονάδες μεγαλύτερο απ’ αυτό του 2003. Ο ρυθμός ανάπτυξης του 2003 ήταν περίπου 6%. Ο ρυθμός ανάπτυξης το 2009 ήταν μείον 2,3%, δηλαδή μικρότερο κατά οκτώμισι μονάδες. </w:t>
      </w:r>
    </w:p>
    <w:p>
      <w:pPr>
        <w:pStyle w:val="Normal"/>
        <w:spacing w:lineRule="auto" w:line="600"/>
        <w:ind w:firstLine="720"/>
        <w:jc w:val="both"/>
        <w:rPr>
          <w:rFonts w:ascii="Arial" w:hAnsi="Arial" w:cs="Arial"/>
        </w:rPr>
      </w:pPr>
      <w:r>
        <w:rPr>
          <w:rFonts w:cs="Arial" w:ascii="Arial" w:hAnsi="Arial"/>
        </w:rPr>
        <w:t xml:space="preserve">Άμεσο αποτέλεσμα όλων αυτών ήταν το χρέος της γενικής κυβέρνησης, που από 97% του ΑΕΠ το 2003 έφθασε στο 127% του ΑΕΠ το 2009, δηλαδή τριάντα μονάδες υψηλότερο. </w:t>
      </w:r>
    </w:p>
    <w:p>
      <w:pPr>
        <w:pStyle w:val="Normal"/>
        <w:spacing w:lineRule="auto" w:line="600"/>
        <w:ind w:firstLine="720"/>
        <w:jc w:val="both"/>
        <w:rPr>
          <w:rFonts w:ascii="Arial" w:hAnsi="Arial" w:cs="Arial"/>
        </w:rPr>
      </w:pPr>
      <w:r>
        <w:rPr>
          <w:rFonts w:cs="Arial" w:ascii="Arial" w:hAnsi="Arial"/>
        </w:rPr>
        <w:t xml:space="preserve">Το έλλειμμα της περιόδου μεταξύ του τέλους του 2003 και του 2009 σχεδόν τετραπλασιάστηκε και έφθασε από 10 δισεκατομμύρια ευρώ σε 36,2 δισεκατομμύρια ευρώ. Το δημόσιο χρέος σε απόλυτες τιμές στην περίοδο μεταξύ τέλος του 2003 και τέλος του 2009 σχεδόν διπλασιάστηκε και από τα 168 δισεκατομμύρια ευρώ έφθασε στα 300 περίπου εκατομμύρια ευρώ και είχαμε  αύξηση στα 130 δισεκατομμύρια ευρώ. </w:t>
      </w:r>
    </w:p>
    <w:p>
      <w:pPr>
        <w:pStyle w:val="Normal"/>
        <w:spacing w:lineRule="auto" w:line="600"/>
        <w:ind w:firstLine="720"/>
        <w:jc w:val="both"/>
        <w:rPr/>
      </w:pPr>
      <w:r>
        <w:rPr>
          <w:rFonts w:cs="Arial" w:ascii="Arial" w:hAnsi="Arial"/>
        </w:rPr>
        <w:t xml:space="preserve">Τα χαρακτηριστικά του 2009: Η όλη κουβέντα, η όλη συζήτηση και η πολιτική αντιπαράθεση γίνεται σχετικά με το έλλειμμα. Το έλλειμμα του 2009 ξεκίνησε από την πρόβλεψη για 2% του ΑΕΠ στον προϋπολογισμό του 2009, για να ανέβει τον Απρίλιο στο 3,7% του ΑΕΠ, τον Οκτώβριο στο 6%, μετά στο 12,7% του ΑΕΠ και η εκτίμηση είναι ότι με τα στοιχεία της </w:t>
      </w:r>
      <w:r>
        <w:rPr>
          <w:rFonts w:cs="Arial" w:ascii="Arial" w:hAnsi="Arial"/>
          <w:lang w:val="en-US"/>
        </w:rPr>
        <w:t>EUROSTAT</w:t>
      </w:r>
      <w:r>
        <w:rPr>
          <w:rFonts w:cs="Arial" w:ascii="Arial" w:hAnsi="Arial"/>
        </w:rPr>
        <w:t xml:space="preserve"> θα φθάσουμε στον τελικό έλεγχο στο 15,4% του ΑΕΠ. </w:t>
      </w:r>
    </w:p>
    <w:p>
      <w:pPr>
        <w:pStyle w:val="Normal"/>
        <w:spacing w:lineRule="auto" w:line="600"/>
        <w:ind w:firstLine="720"/>
        <w:jc w:val="both"/>
        <w:rPr>
          <w:rFonts w:ascii="Arial" w:hAnsi="Arial" w:cs="Arial"/>
        </w:rPr>
      </w:pPr>
      <w:r>
        <w:rPr>
          <w:rFonts w:cs="Arial" w:ascii="Arial" w:hAnsi="Arial"/>
        </w:rPr>
        <w:t xml:space="preserve">Το 2009 το δημοσιονομικό μας έλλειμμα ξεπέρασε τα 36 δισεκατομμύρια ευρώ και το πρωτογενές τα 23 δισεκατομμύρια ευρώ. Το δημόσιο χρέος έφθασε τα 300 δισεκατομμύρια ευρώ, ξεκινώντας από ένα στόχο, που είχε ψηφίσει η Βουλή το Δεκέμβρη του 2008, ελλείμματος γύρω στα 5 δισεκατομμύρια ευρώ. Έχουμε δηλαδή μία αύξηση πάνω από 30 δισεκατομμύρια ευρώ. </w:t>
      </w:r>
    </w:p>
    <w:p>
      <w:pPr>
        <w:pStyle w:val="Normal"/>
        <w:spacing w:lineRule="auto" w:line="600"/>
        <w:ind w:firstLine="720"/>
        <w:jc w:val="both"/>
        <w:rPr>
          <w:rFonts w:ascii="Arial" w:hAnsi="Arial" w:cs="Arial"/>
        </w:rPr>
      </w:pPr>
      <w:r>
        <w:rPr>
          <w:rFonts w:cs="Arial" w:ascii="Arial" w:hAnsi="Arial"/>
        </w:rPr>
        <w:t xml:space="preserve">Απολογισμός 2009. Τι αναφέρει η έκθεση του Ελεγκτικού Συνεδρίου για τα έσοδα του 2009; Τα καθαρά εισπραχθέντα έσοδα ανήλθαν στο ποσό των 50,5 δισεκατομμυρίων ευρώ και υπολείπονται των προβλέψεων του προϋπολογισμού κατά 16,8 δισεκατομμύρια ευρώ. Τα φορολογικά έσοδα, ενώ αντιστοιχούν στο 18,8% του ΑΕΠ έναντι στόχου 25,2% του προϋπολογισμού, παρουσιάζουν υστέρηση έναντι των προβλέψεων του προϋπολογισμού κατά 12,8 δισεκατομμύρια ευρώ. </w:t>
      </w:r>
    </w:p>
    <w:p>
      <w:pPr>
        <w:pStyle w:val="Normal"/>
        <w:spacing w:lineRule="auto" w:line="600"/>
        <w:ind w:firstLine="720"/>
        <w:jc w:val="both"/>
        <w:rPr>
          <w:rFonts w:ascii="Arial" w:hAnsi="Arial" w:cs="Arial"/>
        </w:rPr>
      </w:pPr>
      <w:r>
        <w:rPr>
          <w:rFonts w:cs="Arial" w:ascii="Arial" w:hAnsi="Arial"/>
        </w:rPr>
        <w:t>Η συρρίκνωση των φορολογικών εσόδων είναι μεγαλύτερη της συρρίκνωσης και της μείωσης του ΑΕΠ. Τα πιστωτικά έσοδα και ο δανεισμός του οικονομικού έτους 2009 ανήλθαν στο ποσό των 105,2 δισεκατομμυρίων ευρώ.</w:t>
      </w:r>
    </w:p>
    <w:p>
      <w:pPr>
        <w:pStyle w:val="Normal"/>
        <w:spacing w:lineRule="auto" w:line="600"/>
        <w:ind w:firstLine="720"/>
        <w:jc w:val="both"/>
        <w:rPr>
          <w:rFonts w:ascii="Arial" w:hAnsi="Arial" w:cs="Arial"/>
        </w:rPr>
      </w:pPr>
      <w:r>
        <w:rPr>
          <w:rFonts w:cs="Arial" w:ascii="Arial" w:hAnsi="Arial"/>
        </w:rPr>
        <w:t xml:space="preserve">Σύμφωνα με την έκθεση του Ελεγκτικού Συνεδρίου, τα πιστωτικά έσοδα παρουσιάζουν απόκλιση σε σχέση με τις προβλέψεις του προϋπολογισμού κατά 4,5 δισεκατομμύρια ευρώ, που αυτό οφείλεται σε έκδοση βραχυπρόθεσμων τίτλων, στην έκδοση εντόκων γραμματίων του ελληνικού δημοσίου και σε αποκλίσεις που ξεπερνούν τα 18,7 δισεκατομμύρια ευρώ. </w:t>
      </w:r>
    </w:p>
    <w:p>
      <w:pPr>
        <w:pStyle w:val="Normal"/>
        <w:spacing w:lineRule="auto" w:line="600"/>
        <w:ind w:firstLine="720"/>
        <w:jc w:val="both"/>
        <w:rPr>
          <w:rFonts w:ascii="Arial" w:hAnsi="Arial" w:cs="Arial"/>
        </w:rPr>
      </w:pPr>
      <w:r>
        <w:rPr>
          <w:rFonts w:cs="Arial" w:ascii="Arial" w:hAnsi="Arial"/>
        </w:rPr>
        <w:t xml:space="preserve">Συνολικά ο δανεισμός αυξήθηκε έναντι του προηγούμενου οικονομικού έτους κατά 35,5 δισεκατομμύρια ευρώ ή κατά 51,1%. </w:t>
      </w:r>
    </w:p>
    <w:p>
      <w:pPr>
        <w:pStyle w:val="Normal"/>
        <w:spacing w:lineRule="auto" w:line="600"/>
        <w:ind w:firstLine="720"/>
        <w:jc w:val="both"/>
        <w:rPr>
          <w:rFonts w:ascii="Arial" w:hAnsi="Arial" w:cs="Arial"/>
        </w:rPr>
      </w:pPr>
      <w:r>
        <w:rPr>
          <w:rFonts w:cs="Arial" w:ascii="Arial" w:hAnsi="Arial"/>
        </w:rPr>
        <w:t xml:space="preserve">Τα επιστραφέντα έσοδα διαμορφώθηκαν σε 4,9 δισεκατομμύρια ευρώ, αυξημένα σε σχέση με το 2008 κατά 1,2 δισεκατομμύρια ευρώ. </w:t>
      </w:r>
    </w:p>
    <w:p>
      <w:pPr>
        <w:pStyle w:val="Normal"/>
        <w:spacing w:lineRule="auto" w:line="600"/>
        <w:ind w:firstLine="720"/>
        <w:jc w:val="both"/>
        <w:rPr>
          <w:rFonts w:ascii="Arial" w:hAnsi="Arial" w:cs="Arial"/>
        </w:rPr>
      </w:pPr>
      <w:r>
        <w:rPr>
          <w:rFonts w:cs="Arial" w:ascii="Arial" w:hAnsi="Arial"/>
        </w:rPr>
        <w:t xml:space="preserve">Υφίσταται απόκλιση μεταξύ των εσόδων που βεβαιώθηκαν και εκείνων που εισπράχθηκαν. Τα βεβαιωθέντα έσοδα διαμορφώθηκαν στο ποσό των 89 δισεκατομμυρίων ευρώ, από τα οποία τελικώς εισπράχθηκαν μόνο τα 50 δισεκατομμύρια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διαγραφέντα έσοδα κατά το οικονομικό έτος 2009 ανήλθαν σε 731 εκατομμύρια ευρώ. Το εισπρακτέο υπόλοιπο στο τέλος του 2009 ανέρχεται στα 33,5 δισεκατομμύρια ευρώ και σημειώνεται ότι το εισπρακτέο υπόλοιπο του 2003 ήταν 11,5 δισεκατομμύρια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σχέση με τα έξοδα, οι πληρωμές, τακτικός προϋπολογισμός και ΠΔΕ, ανήλθαν στα 155,8 δισεκατομμύρια ευρώ, παρουσιάζοντας απόκλιση σε σχέση με τις προβλέψεις του προϋπολογισμού κατά 47,6 δισεκατομμύρια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ιδικά για τον τακτικό προϋπολογισμό, οι πραγματικές δαπάνες σε σχέση με το 2008 είναι αυξημένες κατά 29,2 δισεκατομμύρια ευρώ. Η αύξηση των δαπανών του τακτικού προϋπολογισμού και η απόκλισή του σε σχέση με τις προβλέψεις οφείλεται κυρίως σε πληρωμές χρεολυσίων, στην πληρωμή για τόκους δημοσίου χρέους, στην πληρωμή χρεολυσίων εντόκων γραμματίων ιδιωτικού τομέα, στην επιχορήγηση σε νοσηλευτικά ιδρύματα, στην επιχορήγηση του ΙΚΑ-ΤΕΑΜ και στον Οργανισμό Ασφάλισης Ελευθέρων Επαγγελματιών και στον ΟΠΑΔ με συνολικό ποσό 2,4 δισεκατομμυρίων ευρώ επιπλέον των προϋπολογισθέν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στην δαπάνη ποσού 5,4 δισεκατομμύρια ευρώ, που αφορούσε τη συμμετοχή του δημοσίου στο μετοχικό κεφάλαιο τραπεζών, στην κάλυψη της αύξησης του μετοχικού κεφαλαίου της εταιρείας ΤΕΜΠΜΕ, στη συμμετοχή ή στην αύξηση του μετοχικού κεφαλαίου της εταιρείας «ΤΑΧΥΔΡΟΜΙΚΟ ΤΑΜΙΕΥΤΗΡΙΟ». Το πρωτογενές έλλειμμα που δημιουργήθηκε ανήλθε σε 9,3 δισεκατομμύρια ευρώ του ΑΕΠ. Η έκθεση σημειώνει ότι ο προϋπολογισμός είχε προβλέψει πρωτογενές πλεόνασμα ύψους 9,8 δισεκατομμυρίων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έλλειμμα της κεντρικής κυβέρνησης, σύμφωνα με την Έκθεση του Ελεγκτικού Συνεδρίου του 2009, ανέρχεται στο ποσό των 28,9 δισεκατομμυρίων ευρώ ή 12,18% του ΑΕΠ.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σημάνσεις επί του κρατικού προϋπολογισμού από το Ελεγκτικό Συνέδριο. Το έλλειμμα της κεντρικής κυβέρνησης ανέρχεται σε 12,18% του ΑΕΠ, έναντι μείωσης 3,4% στο ΑΕΠ. Η κεντρική κυβέρνηση καλύπτει με δανεισμό σχεδόν το 30% των τρεχουσών δαπανών της και το 78% των δημόσιων επενδύσεων. Το ύψος του χρέους της κεντρικής κυβέρνησης ανέρχεται στα 298 δισεκατομμύρια ευρώ. Το ονομαστικό κεφάλαιο του χρέους διαμορφώθηκε στο ποσό των 296 δισεκατομμυρίων ευρώ.</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νακεφαλαιώνοντας, λοιπόν, παρουσιάζοντας τα στοιχεία στο λίγο χρόνο που υπάρχει, προκύπτει σαφώς και με την παράθεση των στοιχείων ότι οι προβλέψεις του προϋπολογισμού του 2009 σε σχέση με τον απολογισμό του 2009, αποκλίνουν σημαντικά. Αυτός ο προϋπολογισμός είναι ένα δείγμα λάθους συμπεριφοράς πολιτικής, είναι ένα δείγμα λάθους συμπεριφοράς απέναντι στην Ευρωπαϊκή Ένωση και στη σχέση μας με τους εταίρους, σε σχέση με τα στοιχεία που στείλαμε προς την Ευρωπαϊκή Επιτροπή και αποκορύφωμα της συμπεριφοράς αυτής ήταν το προσχέδιο που προέβλεπε έλλειμμα της τάξης του 1,7% του ΑΕΠ. Στην εκτέλεσή του όμως και όπως επιβεβαιώθηκε από τα στοιχεία της </w:t>
      </w:r>
      <w:r>
        <w:rPr>
          <w:rFonts w:cs="Arial" w:ascii="Arial" w:hAnsi="Arial"/>
          <w:lang w:val="en-US"/>
        </w:rPr>
        <w:t>EUROSTAT</w:t>
      </w:r>
      <w:r>
        <w:rPr>
          <w:rFonts w:cs="Arial" w:ascii="Arial" w:hAnsi="Arial"/>
        </w:rPr>
        <w:t xml:space="preserve"> είδαμε ότι το έλλειμμα ήταν στο 15,4% του ΑΕ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οια ήταν τα ιδιαίτερα πολιτικά στοιχεία του 2009 και στη συνέχεια στο 2010; Αυτά συνοψίζονται στα εξής: Το 2009 ήταν η χρονιά που ουσιαστικά αναδείχτηκε πώς και γιατί χάθηκε ο έλεγχος στα δημόσια οικονομικά της χώρας. Ποτέ στην ιστορία της χώρας δεν υπήρξε τέτοιας έκτασης απόκλιση μεταξύ του προσχεδίου του προϋπολογισμού και των αποτελεσμάτων εκτέλεσής του. Τι σηματοδοτεί αυτή η απόκλιση; Ήταν τυχαία; Ήταν πολιτικά ουδέτερη; Απλά έτυχε; Δεν χρησιμοποιήσαμε σωστά στοιχεία; Ή σηματοδοτεί τις χρόνιες στρεβλώσεις, αλλά και την αποτυχία των κυβερνόντων τότε, της πολιτικής της Νέας Δημοκρατίας; Είχε γνώση, είχε εικόνα η κυβέρνηση της Νέας Δημοκρατίας για το τι πραγματικά συνέβαιν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πολιτική εκτίμηση -και νομίζω ότι είναι καθολική πολιτική εκτίμηση αυτή- είναι ότι η Κυβέρνηση της Νέας Δημοκρατίας, διαπιστώνοντας το μέγεθος του προβλήματος, εγκατέλειψε την κυβέρνηση, αφήνοντας τη χώρα στα πρόθυρα χρεοκοπ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δούμε κάποια ειδικά σημεία που αφορούν θέματα αξιοπιστία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Παράδειγμα πρώτο: Η κυβέρνηση της Νέας Δημοκρατίας ήταν αυτή που έστειλε επιστολή προς την Κοινότητα, λέγοντας ότι τα χρέη των νοσοκομείων προς τους προμηθευτές είναι 2 δισεκατομμύρια ευρώ, όταν τη δεύτερη αμέσως μέρα ο τότε Υπουργός κ. Αβραμόπουλος, απαντώντας στη Βουλή σε ερώτηση του κ. Σκουλάκη, αναγνώριζε ότι τα χρέη των νοσοκομείων ήταν της τάξης των 6 δισεκατομμυρίων ευρώ. </w:t>
      </w:r>
    </w:p>
    <w:p>
      <w:pPr>
        <w:pStyle w:val="Normal"/>
        <w:spacing w:lineRule="auto" w:line="600"/>
        <w:ind w:firstLine="539"/>
        <w:jc w:val="both"/>
        <w:rPr/>
      </w:pPr>
      <w:r>
        <w:rPr>
          <w:rFonts w:cs="Arial" w:ascii="Arial" w:hAnsi="Arial"/>
        </w:rPr>
        <w:t>Παράδειγμα δεύτερο: Ρωτάται το Γενικό Λογιστήριο του Κράτους από την Ευρωπαϊκή Στατιστική Υπηρεσία σχετικά με το αν υπάρχουν χρηματοοικονομικά παράγωγα, τα οποία έχουν υπάρξει σε τιμές των «</w:t>
      </w:r>
      <w:r>
        <w:rPr>
          <w:rFonts w:cs="Arial" w:ascii="Arial" w:hAnsi="Arial"/>
          <w:lang w:val="en-US"/>
        </w:rPr>
        <w:t>off</w:t>
      </w:r>
      <w:r>
        <w:rPr>
          <w:rFonts w:cs="Arial" w:ascii="Arial" w:hAnsi="Arial"/>
        </w:rPr>
        <w:t xml:space="preserve"> </w:t>
      </w:r>
      <w:r>
        <w:rPr>
          <w:rFonts w:cs="Arial" w:ascii="Arial" w:hAnsi="Arial"/>
          <w:lang w:val="en-US"/>
        </w:rPr>
        <w:t>market</w:t>
      </w:r>
      <w:r>
        <w:rPr>
          <w:rFonts w:cs="Arial" w:ascii="Arial" w:hAnsi="Arial"/>
        </w:rPr>
        <w:t xml:space="preserve">». Η ερώτηση τέθηκε το 2008 και δεν δόθηκε ποτέ απάντηση. Εκ των υστέρων έρχεται η </w:t>
      </w:r>
      <w:r>
        <w:rPr>
          <w:rFonts w:cs="Arial" w:ascii="Arial" w:hAnsi="Arial"/>
          <w:lang w:val="en-US"/>
        </w:rPr>
        <w:t>EUROSTAT</w:t>
      </w:r>
      <w:r>
        <w:rPr>
          <w:rFonts w:cs="Arial" w:ascii="Arial" w:hAnsi="Arial"/>
        </w:rPr>
        <w:t xml:space="preserve"> και προσθέτει χρέος 5 δισεκατομμυρίων ευρώ.</w:t>
      </w:r>
    </w:p>
    <w:p>
      <w:pPr>
        <w:pStyle w:val="Normal"/>
        <w:spacing w:lineRule="auto" w:line="600"/>
        <w:ind w:firstLine="539"/>
        <w:jc w:val="both"/>
        <w:rPr>
          <w:rFonts w:ascii="Arial" w:hAnsi="Arial" w:cs="Arial"/>
        </w:rPr>
      </w:pPr>
      <w:r>
        <w:rPr>
          <w:rFonts w:cs="Arial" w:ascii="Arial" w:hAnsi="Arial"/>
        </w:rPr>
        <w:t xml:space="preserve">Όλα αυτά οδηγούν σ’ αυτό που ζήσαμε, στη μεγαλύτερη κρίση αξιοπιστίας της χώρας σε σχέση με τους Ευρωπαίους εταίρους και τις διεθνείς αγορές. </w:t>
      </w:r>
    </w:p>
    <w:p>
      <w:pPr>
        <w:pStyle w:val="Normal"/>
        <w:spacing w:lineRule="auto" w:line="600"/>
        <w:ind w:firstLine="539"/>
        <w:jc w:val="both"/>
        <w:rPr>
          <w:rFonts w:ascii="Arial" w:hAnsi="Arial" w:cs="Arial"/>
        </w:rPr>
      </w:pPr>
      <w:r>
        <w:rPr>
          <w:rFonts w:cs="Arial" w:ascii="Arial" w:hAnsi="Arial"/>
        </w:rPr>
        <w:t>Το κλασικό παράδειγμα: Στις 2 Οκτωβρίου του 2009 η Ελλάδα έστειλε στοιχεία στην Ευρωπαϊκή Επιτροπή, όπου υποστήριζε ότι το έλλειμμα στο τέλος του χρόνου θα ήταν 6% του ΑΕΠ, όταν ήδη μέχρι το τέλος Σεπτεμβρίου το ταμειακό έλλειμμα είχε ξεπεράσει το 10% του ΑΕΠ. Κι αυτό ερχόταν σε ευθεία σύγκρουση με τις διαπιστώσεις της Τράπεζας της Ελλάδος, η οποία δεν κατέγραφε το έλλειμμα της γενικής κυβέρνησης, αλλά το ταμειακό έλλειμμα. Και έλεγε τότε η Τράπεζα της Ελλάδος ότι θα καταλήξει να είναι διψήφιο νούμερο και το ίδιο προέβλεπαν και τα στοιχεία της Ευρωπαϊκής Ένωσης.</w:t>
      </w:r>
    </w:p>
    <w:p>
      <w:pPr>
        <w:pStyle w:val="Normal"/>
        <w:spacing w:lineRule="auto" w:line="600"/>
        <w:ind w:firstLine="539"/>
        <w:jc w:val="both"/>
        <w:rPr>
          <w:rFonts w:ascii="Arial" w:hAnsi="Arial" w:cs="Arial"/>
        </w:rPr>
      </w:pPr>
      <w:r>
        <w:rPr>
          <w:rFonts w:cs="Arial" w:ascii="Arial" w:hAnsi="Arial"/>
        </w:rPr>
        <w:t xml:space="preserve">Επίσης, ένα σημείο που πρέπει να απαντηθεί είναι κατά πόσο οφείλεται όλη αυτή η δημοσιονομική εκτροπή του 2009 με το τι συνέβαινε στο εξωτερικό. Είναι μια επιχειρηματολογία που αναπτύσσει η Αντιπολίτευση, η Νέα Δημοκρατία. </w:t>
      </w:r>
    </w:p>
    <w:p>
      <w:pPr>
        <w:pStyle w:val="Normal"/>
        <w:spacing w:lineRule="auto" w:line="600"/>
        <w:ind w:firstLine="539"/>
        <w:jc w:val="both"/>
        <w:rPr>
          <w:rFonts w:ascii="Arial" w:hAnsi="Arial" w:cs="Arial"/>
        </w:rPr>
      </w:pPr>
      <w:r>
        <w:rPr>
          <w:rFonts w:cs="Arial" w:ascii="Arial" w:hAnsi="Arial"/>
        </w:rPr>
        <w:t>Από το 2009 η Ελλάδα ήταν πρωταθλήτρια στο δημόσιο χρέος με 126,8% του ΑΕΠ, όταν η δεύτερη πλησιέστερη χώρα ήταν η Ιταλία με 116% του ΑΕΠ και το Βέλγιο με 96,2% του ΑΕΠ.</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Πρέπει να κατανοήσουμε και να ομολογήσουμε ότι στην πραγματικότητα η Ελλάδα από το 2001 και μετά δεν είχε ποτέ δημόσιο έλλειμμα μικρότερο του 3%. Οπότε μένει να μιλήσουμε για το ρόλο της απογραφής το 2004 -νομίζω ότι είναι θέματα που  θα αναπτύξουν και οι συνάδελφοι- για το θέμα της διπλής  επιτήρησης το 2007, που η χώρα μπαίνει και βγαίνει ξανά σε επιτήρηση. </w:t>
      </w:r>
    </w:p>
    <w:p>
      <w:pPr>
        <w:pStyle w:val="Normal"/>
        <w:spacing w:lineRule="auto" w:line="600"/>
        <w:ind w:firstLine="539"/>
        <w:jc w:val="both"/>
        <w:rPr>
          <w:rFonts w:ascii="Arial" w:hAnsi="Arial" w:cs="Arial"/>
        </w:rPr>
      </w:pPr>
      <w:r>
        <w:rPr>
          <w:rFonts w:cs="Arial" w:ascii="Arial" w:hAnsi="Arial"/>
        </w:rPr>
        <w:t>Στοιχείο, όμως, που πρέπει να αναφέρουμε εδώ είναι ότι μετά την απογραφή του 2004 η δημοσιονομική προσαρμογή στο όριο του 3% που προβλέπει το Σύμφωνο Σταθερότητας, δεν υπήρξε ποτέ. Από το 2006 και μετά το έλλειμμα, τόσο σε απόλυτο μέγεθος όσο και σε ποσοστό του ΑΕΠ, αυξάνεται συνεχώς.</w:t>
      </w:r>
    </w:p>
    <w:p>
      <w:pPr>
        <w:pStyle w:val="Normal"/>
        <w:spacing w:lineRule="auto" w:line="600"/>
        <w:ind w:firstLine="539"/>
        <w:jc w:val="both"/>
        <w:rPr/>
      </w:pPr>
      <w:r>
        <w:rPr>
          <w:rFonts w:cs="Arial" w:ascii="Arial" w:hAnsi="Arial"/>
        </w:rPr>
        <w:t>Ποιες ήταν οι χαμένες ευκαιρίες; Πέρασαν χρόνια με υψηλούς ρυθμούς ανάπτυξης. Μαζεύτηκαν τα ελλείμματα στα χρόνια αυτά; Έγινε σωστή διαχείριση των δημοσιονομικών, όταν η χώρα είχε θετικούς ρυθμούς ανάπτυξης; Και η απάντηση είναι σαφώς, όχι.</w:t>
      </w:r>
    </w:p>
    <w:p>
      <w:pPr>
        <w:pStyle w:val="Normal"/>
        <w:spacing w:lineRule="auto" w:line="600"/>
        <w:ind w:firstLine="539"/>
        <w:jc w:val="both"/>
        <w:rPr>
          <w:rFonts w:ascii="Arial" w:hAnsi="Arial" w:cs="Arial"/>
        </w:rPr>
      </w:pPr>
      <w:r>
        <w:rPr>
          <w:rFonts w:cs="Arial" w:ascii="Arial" w:hAnsi="Arial"/>
        </w:rPr>
        <w:t xml:space="preserve">Ήταν αποτέλεσμα μόνο των τόκων η εκτίναξη του χρέους της χώρας; Το χρέος, όπως είπαμε, από τα 180 δισεκατομμύρια ευρώ το 2004 έφθασε στα 320 δισεκατομμύρια ευρώ το 2009. Η πραγματικότητα, όμως, είναι –κι αυτό αποδεικνύεται από τα στοιχεία- ότι το 2003 οι πρωτογενείς δαπάνες ήταν της τάξεως των 31,3 δισεκατομμυρίων ευρώ και το 2009 αυτές ήταν της τάξεως των 58 δισεκατομμυρίων ευρώ. Άρα, σε όλη τη διαδρομή και συγκεκριμένα από το 2004 έως το 2009, η αύξηση του χρέους δεν ήταν αποτέλεσμα των τόκων. </w:t>
      </w:r>
    </w:p>
    <w:p>
      <w:pPr>
        <w:pStyle w:val="Normal"/>
        <w:spacing w:lineRule="auto" w:line="600"/>
        <w:ind w:firstLine="539"/>
        <w:jc w:val="both"/>
        <w:rPr>
          <w:rFonts w:ascii="Arial" w:hAnsi="Arial" w:cs="Arial"/>
        </w:rPr>
      </w:pPr>
      <w:r>
        <w:rPr>
          <w:rFonts w:cs="Arial" w:ascii="Arial" w:hAnsi="Arial"/>
        </w:rPr>
        <w:t>Κληθήκαμε και πήραμε δύσκολες αποφάσεις. Αποφάσεις που επιβάρυναν όλη την ελληνική κοινωνία, πολλούς συμπολίτες μας. Έγινε μεγάλη προσπάθεια και πρέπει να συνεχίσουμε. Οι προσπάθειες πρέπει να συνεχιστούν και πρέπει σαν πολιτικό δυναμικό να αναλάβουμε τις ευθύνες μας και να συνεχίσουμε σώζοντας την πορεία της χώρ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ην κ. Αφροδίτη Παπαθανάση.</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οι Υπουργοί Αγροτικής Ανάπτυξης και Τροφίμων, Εσωτερικών, Αποκέντρωσης και Ηλεκτρονικής Διακυβέρνησης, Οικονομικών, Οικονομίας, Ανταγωνιστικότητας και Ναυτιλίας, Περιβάλλοντος, Ενέργειας και Κλιματικής Αλλαγής, Εργασίας και Κοινωνικής Ασφάλισης, Υγείας και Κοινωνικής Αλληλεγγύης, Θαλασσίων Υποθέσεων, Νήσων και Αλιείας και Πολιτισμού και Τουρισμού, κατέθεσαν σχέδιο νόμου: «Ενιαίο Μητρώο Εμπόρων Αγροτικών Προϊόντων, Εφοδίων και εισροών και άλλες διατάξεις».</w:t>
      </w:r>
    </w:p>
    <w:p>
      <w:pPr>
        <w:pStyle w:val="Normal"/>
        <w:spacing w:lineRule="auto" w:line="600"/>
        <w:ind w:firstLine="539"/>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539"/>
        <w:jc w:val="both"/>
        <w:rPr>
          <w:rFonts w:ascii="Arial" w:hAnsi="Arial" w:cs="Arial"/>
        </w:rPr>
      </w:pPr>
      <w:r>
        <w:rPr>
          <w:rFonts w:cs="Arial" w:ascii="Arial" w:hAnsi="Arial"/>
        </w:rPr>
        <w:t>Το λόγο έχει ο εισηγητής της Νέας Δημοκρατίας και Βουλευτής Β’ Θεσσαλονίκης κ. Θεόδωρος Καράογλου για δεκαπέντε λεπτά.</w:t>
      </w:r>
    </w:p>
    <w:p>
      <w:pPr>
        <w:pStyle w:val="Normal"/>
        <w:spacing w:lineRule="auto" w:line="600"/>
        <w:ind w:firstLine="539"/>
        <w:jc w:val="both"/>
        <w:rPr/>
      </w:pPr>
      <w:r>
        <w:rPr>
          <w:rFonts w:cs="Arial" w:ascii="Arial" w:hAnsi="Arial"/>
          <w:b/>
        </w:rPr>
        <w:t>ΘΕΟΔΩΡΟΣ ΚΑΡΑΟΓΛΟΥ:</w:t>
      </w:r>
      <w:r>
        <w:rPr>
          <w:rFonts w:cs="Arial" w:ascii="Arial" w:hAnsi="Arial"/>
        </w:rPr>
        <w:t xml:space="preserve"> Αγαπητοί συνάδελφοι, έχουν περάσει ήδη δεκατέσσερις μήνες από το κλείσιμο της χρονιάς που συζητάμε, αλλά τα συμπεράσματα για το τι έγινε εκείνη την περίοδο και ιδίως στο δεύτερο κρίσιμο 6μηνο του έτους εκείνου, είναι πολύ καθοριστικά για να κρίνουμε την κατάσταση και την κρίση που βιώνουμε σήμερα. </w:t>
      </w:r>
    </w:p>
    <w:p>
      <w:pPr>
        <w:pStyle w:val="Normal"/>
        <w:spacing w:lineRule="auto" w:line="600"/>
        <w:ind w:firstLine="539"/>
        <w:jc w:val="both"/>
        <w:rPr>
          <w:rFonts w:ascii="Arial" w:hAnsi="Arial" w:cs="Arial"/>
        </w:rPr>
      </w:pPr>
      <w:r>
        <w:rPr>
          <w:rFonts w:cs="Arial" w:ascii="Arial" w:hAnsi="Arial"/>
        </w:rPr>
        <w:t>Η ανασφάλεια, η απαισιοδοξία κι ένα έντονα αρνητικό κλίμα κυριαρχούν στην ελληνική κοινωνία ως αποτέλεσμα μιας αδιέξοδης πολιτικής της Κυβέρνησης.</w:t>
      </w:r>
    </w:p>
    <w:p>
      <w:pPr>
        <w:pStyle w:val="Normal"/>
        <w:spacing w:lineRule="auto" w:line="600"/>
        <w:ind w:firstLine="539"/>
        <w:jc w:val="both"/>
        <w:rPr>
          <w:rFonts w:ascii="Arial" w:hAnsi="Arial" w:cs="Arial"/>
        </w:rPr>
      </w:pPr>
      <w:r>
        <w:rPr>
          <w:rFonts w:cs="Arial" w:ascii="Arial" w:hAnsi="Arial"/>
        </w:rPr>
        <w:t xml:space="preserve">Το ΠΑΣΟΚ συνειδητά παραπλάνησε τον ελληνικό λαό για να έρθει στην εξουσία. Κι έκτοτε, στηριζόμενο σε ένα συνονθύλευμα ανακριβειών και δημιουργικής λογιστικής, ασκεί μία πολιτική που ο ερασιτεχνισμός της μας έχει οδηγήσει σε πρωτοφανή αδιέξοδα. Από εκεί που τάζατε τα πάντα στους πάντες, τώρα παίρνετε τα πάντα από τους πάντες. Ήσασταν ανέτοιμοι να κυβερνήσετε τη χώρα και από την αδημονία σας για εξουσία, υπονομεύσατε την πορεία της οικονομίας μας, οδηγώντας τη χώρα σε πρόωρες εκλογές το 2009. </w:t>
      </w:r>
    </w:p>
    <w:p>
      <w:pPr>
        <w:pStyle w:val="Normal"/>
        <w:spacing w:lineRule="auto" w:line="600"/>
        <w:ind w:firstLine="539"/>
        <w:jc w:val="both"/>
        <w:rPr>
          <w:rFonts w:ascii="Arial" w:hAnsi="Arial" w:cs="Arial"/>
        </w:rPr>
      </w:pPr>
      <w:r>
        <w:rPr>
          <w:rFonts w:cs="Arial" w:ascii="Arial" w:hAnsi="Arial"/>
        </w:rPr>
        <w:t xml:space="preserve">Προεκλογικά, το 2009, υποσχεθήκατε παροχές ύψους 15 δισεκατομμυρίων ευρώ. Υποσχεθήκατε επανεκκίνηση της οικονομίας. Υποσχεθήκατε να αναδιανείμετε τα λεφτά που υπήρχαν. Και τελικά οδηγείτε τη χώρα ολοταχώς στη χρεοκοπία. </w:t>
      </w:r>
    </w:p>
    <w:p>
      <w:pPr>
        <w:pStyle w:val="Normal"/>
        <w:spacing w:lineRule="auto" w:line="600"/>
        <w:ind w:firstLine="539"/>
        <w:jc w:val="both"/>
        <w:rPr>
          <w:rFonts w:ascii="Arial" w:hAnsi="Arial" w:cs="Arial"/>
        </w:rPr>
      </w:pPr>
      <w:r>
        <w:rPr>
          <w:rFonts w:cs="Arial" w:ascii="Arial" w:hAnsi="Arial"/>
        </w:rPr>
        <w:t>Για να κρύψετε την άγνοιά σας και τους τραγικούς αρχικούς χειρισμούς σας, ψάχνετε να δημιουργήσετε άλλοθι, κατασκευάζοντας μια εικόνα πλήρους ευθύνης της προηγούμενης κυβέρνησης.</w:t>
      </w:r>
    </w:p>
    <w:p>
      <w:pPr>
        <w:pStyle w:val="Normal"/>
        <w:spacing w:lineRule="auto" w:line="600"/>
        <w:ind w:firstLine="539"/>
        <w:jc w:val="both"/>
        <w:rPr>
          <w:rFonts w:ascii="Arial" w:hAnsi="Arial" w:cs="Arial"/>
        </w:rPr>
      </w:pPr>
      <w:r>
        <w:rPr>
          <w:rFonts w:cs="Arial" w:ascii="Arial" w:hAnsi="Arial"/>
        </w:rPr>
        <w:t xml:space="preserve">Η Νέα Δημοκρατία σίγουρα έκανε λάθη. Άργησε, ενδεχόμενα, να πάρει μέτρα και αποφάσεις. Ήταν, όμως, πάντοτε ειλικρινής απέναντι στον ελληνικό λαό όχι μόνο στις εκλογές του 2009, αλλά και ολόκληρο το προηγούμενο διάστημα. </w:t>
      </w:r>
    </w:p>
    <w:p>
      <w:pPr>
        <w:pStyle w:val="Normal"/>
        <w:spacing w:lineRule="auto" w:line="600"/>
        <w:ind w:firstLine="539"/>
        <w:jc w:val="both"/>
        <w:rPr>
          <w:rFonts w:ascii="Arial" w:hAnsi="Arial" w:cs="Arial"/>
        </w:rPr>
      </w:pPr>
      <w:r>
        <w:rPr>
          <w:rFonts w:cs="Arial" w:ascii="Arial" w:hAnsi="Arial"/>
        </w:rPr>
        <w:t xml:space="preserve">Γνωρίζαμε και περιγράψαμε τις παθογένειες του ελληνικού συστήματος. Η Νέα Δημοκρατία πρώτη έκανε λόγο και εντόπισε το πρόβλημα με το μεγάλο δημόσιο χρέος, πρώτη μίλησε για την πολυνομία, για το ασφαλιστικό πρόβλημα, τις ζημιογόνες ΔΕΚΟ που δημιουργούν συνεχώς ελλείμματα, τη διαφθορά, τον αντιπαραγωγικό δημόσιο τομέα. </w:t>
      </w:r>
    </w:p>
    <w:p>
      <w:pPr>
        <w:pStyle w:val="Normal"/>
        <w:spacing w:lineRule="auto" w:line="600"/>
        <w:ind w:firstLine="539"/>
        <w:jc w:val="both"/>
        <w:rPr>
          <w:rFonts w:ascii="Arial" w:hAnsi="Arial" w:cs="Arial"/>
        </w:rPr>
      </w:pPr>
      <w:r>
        <w:rPr>
          <w:rFonts w:cs="Arial" w:ascii="Arial" w:hAnsi="Arial"/>
        </w:rPr>
        <w:t>Ζητήσαμε έγκαιρα συναίνεση για να προχωρήσουμε σε δομικές αλλαγές. Το βαθύ, όμως, κομματικό κράτος του ΠΑΣΟΚ πολέμησε λυσσαλέα κάθε προσπάθεια αλλαγής.</w:t>
      </w:r>
    </w:p>
    <w:p>
      <w:pPr>
        <w:pStyle w:val="Normal"/>
        <w:spacing w:lineRule="auto" w:line="600"/>
        <w:ind w:firstLine="539"/>
        <w:jc w:val="both"/>
        <w:rPr>
          <w:rFonts w:ascii="Arial" w:hAnsi="Arial" w:cs="Arial"/>
        </w:rPr>
      </w:pPr>
      <w:r>
        <w:rPr>
          <w:rFonts w:cs="Arial" w:ascii="Arial" w:hAnsi="Arial"/>
        </w:rPr>
        <w:t>Το 2009 ήταν μία πολύ κρίσιμη χρονιά πολιτικά για τη μετέπειτα πορεία της χώρας, μια χρονιά παγκόσμιας οικονομικής κρίσης. Η ελληνική οικονομία άρχισε να νιώθει τις επιπτώσεις τής διεθνούς κρίσης και η τότε κυβέρνηση, ως όφειλε άλλωστε, από τη μία πλευρά πήρε μέτρα στήριξης της οικονομίας και από την άλλη ζήτησε συνεργασία και υπευθυνότητα από την αντιπολίτευση για να αντέξει η χώρα στην κρίση.</w:t>
      </w:r>
    </w:p>
    <w:p>
      <w:pPr>
        <w:pStyle w:val="Normal"/>
        <w:spacing w:lineRule="auto" w:line="600"/>
        <w:ind w:firstLine="539"/>
        <w:jc w:val="both"/>
        <w:rPr>
          <w:rFonts w:ascii="Arial" w:hAnsi="Arial" w:cs="Arial"/>
        </w:rPr>
      </w:pPr>
      <w:r>
        <w:rPr>
          <w:rFonts w:cs="Arial" w:ascii="Arial" w:hAnsi="Arial"/>
        </w:rPr>
        <w:t>Αντ’ αυτού, ο κ. Παπανδρέου κήρυξε το «νέο ανένδοτο». Ξεσήκωσε το συνδικαλιστικό κίνημα και με τη δύναμη των Μέσων Μαζικής Ενημέρωσης –που διαθέτετε την απόλυτη στήριξή τους- διαμόρφωσε ένα πολύ αρνητικό κλίμα και ανάγκασε τον Πρωθυπουργό να πάρει τη δύσκολη απόφαση να οδηγήσει τη χώρα σε πρόωρες εκλογές, για να μην αφήσει τη χώρα να σέρνεται μία παρατεταμένη περίοδο σε ακυβερνησία.</w:t>
      </w:r>
    </w:p>
    <w:p>
      <w:pPr>
        <w:pStyle w:val="Normal"/>
        <w:spacing w:lineRule="auto" w:line="600"/>
        <w:ind w:firstLine="539"/>
        <w:jc w:val="both"/>
        <w:rPr>
          <w:rFonts w:ascii="Arial" w:hAnsi="Arial" w:cs="Arial"/>
        </w:rPr>
      </w:pPr>
      <w:r>
        <w:rPr>
          <w:rFonts w:cs="Arial" w:ascii="Arial" w:hAnsi="Arial"/>
        </w:rPr>
        <w:t>Η κυβέρνηση της Νέας Δημοκρατίας όλο εκείνο το διάστημα της κρίσης πήρε πρωτοβουλίες για να στηρίξει την πραγματική οικονομία, τους πολίτες, τις επιχειρήσεις. Διαπιστώνοντας ότι λόγω της ύφεσης τα έσοδα μειώνονται, αποφάσισε να λάβει μέτρα, να συμμαζέψει το έλλειμμα και με το ξεπέρασμα της ύφεσης, με το ξεπέρασμα της παγκόσμιας οικονομικής κρίσης να το επαναφέρει πάλι σε λογικά επίπεδα.</w:t>
      </w:r>
    </w:p>
    <w:p>
      <w:pPr>
        <w:pStyle w:val="Normal"/>
        <w:spacing w:lineRule="auto" w:line="600"/>
        <w:ind w:firstLine="539"/>
        <w:jc w:val="both"/>
        <w:rPr>
          <w:rFonts w:ascii="Arial" w:hAnsi="Arial" w:cs="Arial"/>
        </w:rPr>
      </w:pPr>
      <w:r>
        <w:rPr>
          <w:rFonts w:cs="Arial" w:ascii="Arial" w:hAnsi="Arial"/>
        </w:rPr>
        <w:t>Να θυμίσω ότι όταν ο Κώστας ο Καραμανλής είχε πάρει τα πρώτα δύσκολα μέτρα με την ανακοίνωση του παγώματος των μισθών πάνω από ένα εισοδηματικό όριο, εσείς τότε, σε ένα κρεσέντο ανευθυνότητας και δημαγωγίας, είχατε υποσχεθεί αυξήσεις πάνω από τον πληθωρισμό, μείωση της φορολογίας και οτιδήποτε άλλο μπορούσε να σας φέρει ψήφους. Λαϊκίζατε -όπως πάντα άλλωστε- επικίνδυνα, αλλά και υποκριτικά.</w:t>
      </w:r>
    </w:p>
    <w:p>
      <w:pPr>
        <w:pStyle w:val="Normal"/>
        <w:spacing w:lineRule="auto" w:line="600"/>
        <w:ind w:firstLine="539"/>
        <w:jc w:val="both"/>
        <w:rPr>
          <w:rFonts w:ascii="Arial" w:hAnsi="Arial" w:cs="Arial"/>
        </w:rPr>
      </w:pPr>
      <w:r>
        <w:rPr>
          <w:rFonts w:cs="Arial" w:ascii="Arial" w:hAnsi="Arial"/>
        </w:rPr>
        <w:t xml:space="preserve">Έτσι, όπως άλλωστε προείπα, ως υπεύθυνο κόμμα αναγκαστήκαμε να πάμε σε πρόωρες εκλογές, προκειμένου να λάβουμε έγκριση από τον ελληνικό λαό για την υλοποίηση άμεσων μέτρων περιορισμού του ελλείμματος και του χρέους. </w:t>
      </w:r>
    </w:p>
    <w:p>
      <w:pPr>
        <w:pStyle w:val="Normal"/>
        <w:spacing w:lineRule="auto" w:line="600"/>
        <w:ind w:firstLine="539"/>
        <w:jc w:val="both"/>
        <w:rPr>
          <w:rFonts w:ascii="Arial" w:hAnsi="Arial" w:cs="Arial"/>
        </w:rPr>
      </w:pPr>
      <w:r>
        <w:rPr>
          <w:rFonts w:cs="Arial" w:ascii="Arial" w:hAnsi="Arial"/>
        </w:rPr>
        <w:t>Αν ήξεραν τότε οι Έλληνες πολίτες τι τους περίμενε, τότε σίγουρα θα είχαν κάνει άλλες επιλογές. Δυστυχώς, όμως, οι πολίτες πίστεψαν τα ωραία σας λόγια. Ενώ προεκλογικά –όπως επιβεβαίωσε ο κ. Αλμούνια- ο κ. Παπανδρέου ήξερε την κατάσταση της οικονομίας κι ενώ συζητούσε με τον κ. Στρος Καν –όπως, άλλωστε, ο ίδιος πρόσφατα δήλωσε- για την προσφυγή της χώρας στο Διεθνές Νομισματικό Ταμείο, όχι μόνο ο κ. Παπανδρέου έταζε λεφτά που τελικά δεν υπήρχαν, αλλά κυρίως ως Κυβέρνηση στη συνέχεια, άφησε σκόπιμα να ξεφύγει ανεξέλεγκτα το έλλειμμα το τελευταίο τρίμηνο του 2009, για να φανεί ως σωτήρας στη μετέπειτα πορεία της οικονομίας της χώρας.</w:t>
      </w:r>
    </w:p>
    <w:p>
      <w:pPr>
        <w:pStyle w:val="Normal"/>
        <w:spacing w:lineRule="auto" w:line="600"/>
        <w:ind w:firstLine="720"/>
        <w:jc w:val="both"/>
        <w:rPr>
          <w:rFonts w:ascii="Arial" w:hAnsi="Arial" w:cs="Arial"/>
        </w:rPr>
      </w:pPr>
      <w:r>
        <w:rPr>
          <w:rFonts w:cs="Arial" w:ascii="Arial" w:hAnsi="Arial"/>
        </w:rPr>
        <w:t>Έτσι, με την ανάληψη της εξουσίας τον Οκτώβριο του 2009, όχι μόνο δεν λάβατε άμεσα τα αναγκαία και απαραίτητα μέτρα, αλλά ακυρώσατε και εκείνα που η κυβέρνηση της Νέας Δημοκρατίας είχε, ήδη, ανακοινώσει. Πιστεύω ακράδαντα ότι με αποκλειστική δική σας ευθύνη σκόπιμα την κρίση ελλείμματος, τη μετατρέψατε και σε κρίση δανεισμού, για να υλοποιήσετε τις προθέσεις σας πιο πειστικά απέναντι στον ελληνικό λαό.</w:t>
      </w:r>
    </w:p>
    <w:p>
      <w:pPr>
        <w:pStyle w:val="Normal"/>
        <w:spacing w:lineRule="auto" w:line="600"/>
        <w:ind w:firstLine="720"/>
        <w:jc w:val="both"/>
        <w:rPr/>
      </w:pPr>
      <w:r>
        <w:rPr>
          <w:rFonts w:cs="Arial" w:ascii="Arial" w:hAnsi="Arial"/>
        </w:rPr>
        <w:t xml:space="preserve">Έτσι, ένα έλλειμμα που στις χειρότερες των περιπτώσεων θα προσέγγιζε το 10%, το φτάσατε στο 15%, συμπεριλαμβανομένης και της αλλαγής του τρόπου που το υπολογίζει, πλέον, η </w:t>
      </w:r>
      <w:r>
        <w:rPr>
          <w:rFonts w:cs="Arial" w:ascii="Arial" w:hAnsi="Arial"/>
          <w:lang w:val="en-US"/>
        </w:rPr>
        <w:t>EUROSTAT</w:t>
      </w:r>
      <w:r>
        <w:rPr>
          <w:rFonts w:cs="Arial" w:ascii="Arial" w:hAnsi="Arial"/>
        </w:rPr>
        <w:t xml:space="preserve">, δηλαδή η αρμόδια Ευρωπαϊκή Στατιστική Υπηρεσία. </w:t>
      </w:r>
    </w:p>
    <w:p>
      <w:pPr>
        <w:pStyle w:val="Normal"/>
        <w:spacing w:lineRule="auto" w:line="600"/>
        <w:ind w:firstLine="720"/>
        <w:jc w:val="both"/>
        <w:rPr>
          <w:rFonts w:ascii="Arial" w:hAnsi="Arial" w:cs="Arial"/>
        </w:rPr>
      </w:pPr>
      <w:r>
        <w:rPr>
          <w:rFonts w:cs="Arial" w:ascii="Arial" w:hAnsi="Arial"/>
        </w:rPr>
        <w:t>Το Δεκέμβριο του 2008, όταν συντάχθηκε ο προϋπολογισμός του 2009, η Ευρωπαϊκή Ένωση είχε προβλέψει ανάπτυξη της τάξεως του 2,5% για την Ελλάδα. Αντ’ αυτού είχαμε ύφεση που έφτασε στο μείον 2,3%, μια απόκλιση μικρότερη του μέσου όρου των περισσοτέρων χωρών της Ευρώπης, της οποίας η ύφεση έφτασε στο μείον 4,1% και μια Ευρωπαϊκή Ένωση που την περίοδο εκείνη, το 2009, βυθιζόταν γενικότερα στην κρίση και στα ελλείμματα. Υπολογίζαμε το ΑΕΠ, το Ακαθάριστο Εγχώριο Προϊόν, να φτάσει στα 260 δισεκατομμύρια και τελικά έφτασε στα 235 δισεκατομμύρια. Κάτι που, όπως είναι λογικό, επηρέασε και την πορεία των φορολογικών εσόδων.</w:t>
      </w:r>
    </w:p>
    <w:p>
      <w:pPr>
        <w:pStyle w:val="Normal"/>
        <w:spacing w:lineRule="auto" w:line="600"/>
        <w:ind w:firstLine="720"/>
        <w:jc w:val="both"/>
        <w:rPr>
          <w:rFonts w:ascii="Arial" w:hAnsi="Arial" w:cs="Arial"/>
        </w:rPr>
      </w:pPr>
      <w:r>
        <w:rPr>
          <w:rFonts w:cs="Arial" w:ascii="Arial" w:hAnsi="Arial"/>
        </w:rPr>
        <w:t xml:space="preserve">Εκείνη την περίοδο όλες οι χώρες της Ευρωπαϊκής Ένωσης είχαν σημαντικές αποκλίσεις στα ελλείμματά τους. Αναφέρω ενδεικτικά: η Ολλανδία, η Πορτογαλία, η Σλοβακία, η Λιθουανία, η Φινλανδία είχαν αποκλίσεις από τον αρχικό προϋπολογισμό τους άνω του 5% του ΑΕΠ. Ενώ ακόμη και αυτό το έλλειμμα της Μεγάλης Βρετανίας από 8% που αρχικά είχε προϋπολογιστεί, ξεπέρασε το 11,5%. Από αυτήν την απόκλιση και από τις λανθασμένες επιλογές σας προήλθε το έλλειμμα. </w:t>
      </w:r>
    </w:p>
    <w:p>
      <w:pPr>
        <w:pStyle w:val="Normal"/>
        <w:spacing w:lineRule="auto" w:line="600"/>
        <w:ind w:firstLine="720"/>
        <w:jc w:val="both"/>
        <w:rPr>
          <w:rFonts w:ascii="Arial" w:hAnsi="Arial" w:cs="Arial"/>
        </w:rPr>
      </w:pPr>
      <w:r>
        <w:rPr>
          <w:rFonts w:cs="Arial" w:ascii="Arial" w:hAnsi="Arial"/>
        </w:rPr>
        <w:t>Ενδεικτικά αναφέρω ότι το 2010, που η Ευρωπαϊκή Ένωση είχε θετικούς ρυθμούς ανάπτυξης στο 1,7%, εμείς είχαμε ύφεση στο 4,5%, ενώ το 2011 που η Ευρωπαϊκή Ένωση προβλέπει αύξηση του Ακαθάριστου Εγχώριου Προϊόντος κατά 1,5%, εμείς κινούμαστε με αισιόδοξη πρόβλεψη για ύφεση 3%.</w:t>
      </w:r>
    </w:p>
    <w:p>
      <w:pPr>
        <w:pStyle w:val="Normal"/>
        <w:spacing w:lineRule="auto" w:line="600"/>
        <w:ind w:firstLine="720"/>
        <w:jc w:val="both"/>
        <w:rPr>
          <w:rFonts w:ascii="Arial" w:hAnsi="Arial" w:cs="Arial"/>
        </w:rPr>
      </w:pPr>
      <w:r>
        <w:rPr>
          <w:rFonts w:cs="Arial" w:ascii="Arial" w:hAnsi="Arial"/>
        </w:rPr>
        <w:t xml:space="preserve">Καμμία, όμως, κυβέρνηση καμμίας ευρωπαϊκής χώρας δεν έθεσε θέμα αξιοπιστίας των δημοσιονομικών της στοιχείων, παρά μόνο η δική μας. Κανείς δεν βάφτισε τις αποκλίνουσες εκτιμήσεις ως πλαστές. Κανείς δεν ντρόπιασε τόσο πολύ τις υπηρεσίες της χώρας του, αλλά και την ίδια τη χώρα, όσο η δική σας Κυβέρνηση. </w:t>
      </w:r>
    </w:p>
    <w:p>
      <w:pPr>
        <w:pStyle w:val="Normal"/>
        <w:spacing w:lineRule="auto" w:line="600"/>
        <w:ind w:firstLine="720"/>
        <w:jc w:val="both"/>
        <w:rPr>
          <w:rFonts w:ascii="Arial" w:hAnsi="Arial" w:cs="Arial"/>
        </w:rPr>
      </w:pPr>
      <w:r>
        <w:rPr>
          <w:rFonts w:cs="Arial" w:ascii="Arial" w:hAnsi="Arial"/>
        </w:rPr>
        <w:t>Εκλεχτήκατε, λοιπόν, και προχωρήσατε στη λήψη των πιο σκληρών, επώδυνων και κοινωνικά άδικων μέτρων που γνώρισαν ποτέ οι Έλληνες και μάλιστα μέτρων που καλούν τον ελληνικό λαό σε θυσίες χωρίς ελπίδα, χωρίς διέξοδο. Σε μια κοινωνία που δημιουργήσατε τριακόσιες χιλιάδες νέους ανέργους, που μειώσατε τα εισοδήματα σε όλους τους μισθωτούς και συνταξιούχους και στο 90% των ελεύθερων επαγγελματιών και που οδηγείτε τους πολίτες στην απόγνωση πολύ σύντομα η προπαγάνδα σας, που διαχέεται από τα ελεγχόμενα Μέσα Μαζικής Ενημέρωσης, δεν θα είναι αρκετή για να κρύψει την αποτυχημένη πολιτική σας.</w:t>
      </w:r>
    </w:p>
    <w:p>
      <w:pPr>
        <w:pStyle w:val="Normal"/>
        <w:spacing w:lineRule="auto" w:line="600"/>
        <w:ind w:firstLine="720"/>
        <w:jc w:val="both"/>
        <w:rPr>
          <w:rFonts w:ascii="Arial" w:hAnsi="Arial" w:cs="Arial"/>
        </w:rPr>
      </w:pPr>
      <w:r>
        <w:rPr>
          <w:rFonts w:cs="Arial" w:ascii="Arial" w:hAnsi="Arial"/>
        </w:rPr>
        <w:t xml:space="preserve">Ο προϋπολογισμός του 2010, που ψηφίσατε το Δεκέμβριο του 2009, προέβλεπε ρυθμό ανάπτυξης αρνητικό, ύφεση δηλαδή 0,3% και τελικά η ύφεση το 2010 ήταν 4,5%. Προβλέπατε, επίσης, για το 2010 πληθωρισμό στο 1,4% και τελικά ο πληθωρισμός το 2010 ήταν στο 5%. </w:t>
      </w:r>
    </w:p>
    <w:p>
      <w:pPr>
        <w:pStyle w:val="Normal"/>
        <w:spacing w:lineRule="auto" w:line="600"/>
        <w:ind w:firstLine="720"/>
        <w:jc w:val="both"/>
        <w:rPr>
          <w:rFonts w:ascii="Arial" w:hAnsi="Arial" w:cs="Arial"/>
        </w:rPr>
      </w:pPr>
      <w:r>
        <w:rPr>
          <w:rFonts w:cs="Arial" w:ascii="Arial" w:hAnsi="Arial"/>
        </w:rPr>
        <w:t>Στο μόνο που επαληθεύεστε ως Κυβέρνηση είναι ότι θα καταφέρετε τελικά ως το τέλος του 2011 να φτάσετε το ένα εκατομμύριο ανέργους, όπως άλλωστε είχε βάλει σχετικό στόχο ο κ. Λοβέρδος.</w:t>
      </w:r>
    </w:p>
    <w:p>
      <w:pPr>
        <w:pStyle w:val="Normal"/>
        <w:spacing w:lineRule="auto" w:line="600"/>
        <w:ind w:firstLine="720"/>
        <w:jc w:val="both"/>
        <w:rPr>
          <w:rFonts w:ascii="Arial" w:hAnsi="Arial" w:cs="Arial"/>
        </w:rPr>
      </w:pPr>
      <w:r>
        <w:rPr>
          <w:rFonts w:cs="Arial" w:ascii="Arial" w:hAnsi="Arial"/>
        </w:rPr>
        <w:t>Η αλήθεια είναι ότι φουσκώσατε τεχνητά το έλλειμμα του 2009, κύριοι του ΠΑΣΟΚ. Εμείς μέσα στη δύσκολη συγκυρία είχαμε στόχο το έλλειμμα να κινηθεί γύρω στο 6%. Στόχο εφικτό κατά το Διοικητή της Τράπεζας της Ελλάδας τον κ. Προβόπουλο, έστω και δύσκολα. Θα ήταν ακόμη πιο εφικτός ο στόχος αυτός αν ο κ. Παπανδρέου από το Φεβρουάριο του 2009 είχε δεχτεί να συμμετάσχει σε μια εθνική συνεννόηση και είχε συναινέσει σε μέτρα που μπροστά στα σημερινά, που λαμβάνει ο ίδιος, φαίνονται παράδεισος.</w:t>
      </w:r>
    </w:p>
    <w:p>
      <w:pPr>
        <w:pStyle w:val="Normal"/>
        <w:spacing w:lineRule="auto" w:line="600"/>
        <w:ind w:firstLine="720"/>
        <w:jc w:val="both"/>
        <w:rPr>
          <w:rFonts w:ascii="Arial" w:hAnsi="Arial" w:cs="Arial"/>
        </w:rPr>
      </w:pPr>
      <w:r>
        <w:rPr>
          <w:rFonts w:cs="Arial" w:ascii="Arial" w:hAnsi="Arial"/>
        </w:rPr>
        <w:t xml:space="preserve">Σχετικά με τον προϋπολογισμό του 2009, κατηγορείτε την κυβέρνηση της Νέας Δημοκρατίας ότι έκρυβε από την Ευρωπαϊκή Ένωση ένα έλλειμμα της τάξης των 10 δισεκατομμυρίων ευρώ. Με βάση αυτό το επιχείρημα άλλωστε διασύρατε διεθνώς και τη χώρα. </w:t>
      </w:r>
    </w:p>
    <w:p>
      <w:pPr>
        <w:pStyle w:val="Normal"/>
        <w:spacing w:lineRule="auto" w:line="600"/>
        <w:ind w:firstLine="720"/>
        <w:jc w:val="both"/>
        <w:rPr>
          <w:rFonts w:ascii="Arial" w:hAnsi="Arial" w:cs="Arial"/>
        </w:rPr>
      </w:pPr>
      <w:r>
        <w:rPr>
          <w:rFonts w:cs="Arial" w:ascii="Arial" w:hAnsi="Arial"/>
        </w:rPr>
        <w:t>Είναι, όμως, αλήθεια ή ψέματα, κύριοι του ΠΑΣΟΚ, ότι μεταθέσατε την είσπραξη του ΕΤΑΚ από το 2009 στο 2010, με αποτέλεσμα να χαθούν έσοδα 0,6 δισεκατομμυρίων για το 2009 ή ότι καταργήσατε τη ρύθμιση για τους ημιυπαίθριους, το φόρο στα λαχεία, στο ξυστό, στα σκάφη αναψυχής που εκτιμούνταν ότι θα αποδώσουν έσοδα από το 2009 μεγέθους 2,2 έως 2,4 δισεκατομμύρια ευρώ;</w:t>
      </w:r>
    </w:p>
    <w:p>
      <w:pPr>
        <w:pStyle w:val="Normal"/>
        <w:spacing w:lineRule="auto" w:line="600"/>
        <w:ind w:firstLine="720"/>
        <w:jc w:val="both"/>
        <w:rPr>
          <w:rFonts w:ascii="Arial" w:hAnsi="Arial" w:cs="Arial"/>
        </w:rPr>
      </w:pPr>
      <w:r>
        <w:rPr>
          <w:rFonts w:cs="Arial" w:ascii="Arial" w:hAnsi="Arial"/>
        </w:rPr>
        <w:t>Είναι ή δεν είναι αλήθεια ότι προχωρήσατε σε επιστροφές φόρων ύψους 1,5 δισεκατομμυρίων το 2009 εκτός προγράμματος και πρόωρα, ενώ το 2010 παγώσατε τις επιστροφές, ότι πληρώσατε 1,2 δισεκατομμύρια για χρέη των νοσοκομείων το 2009, επίσης εκτός προϋπολογισμού, ότι αυξήσατε κατά 0,7 δισεκατομμύρια τις δαπάνες των εξοπλιστικών προγραμμάτων, ότι δαπανήσατε μισό δισεκατομμύριο για να καταβάλλετε το επίδομα της κοινωνικής αλληλεγγύης, όταν τα έσοδα από την επιβολή του γνωστού φόρου στα κέρδη των τριακοσίων μεγάλων επιχειρήσεων πήγαν όλα το 2010, ότι αυξήσατε κατά 200 εκατομμύρια ευρώ το Πρόγραμμα Δημοσίων Επενδύσεων, ότι αυξήσατε τις δαπάνες του δημοσίου κατά 1 δισεκατομμύριο ευρώ περίπου, εάν συνυπολογίσουμε το κόστος των εκλογών που προήλθε από το δικό σας εκβιασμό εν καιρώ οικονομικής κρίσης;</w:t>
      </w:r>
    </w:p>
    <w:p>
      <w:pPr>
        <w:pStyle w:val="Normal"/>
        <w:spacing w:lineRule="auto" w:line="600"/>
        <w:ind w:firstLine="720"/>
        <w:jc w:val="both"/>
        <w:rPr>
          <w:rFonts w:ascii="Arial" w:hAnsi="Arial" w:cs="Arial"/>
        </w:rPr>
      </w:pPr>
      <w:r>
        <w:rPr>
          <w:rFonts w:cs="Arial" w:ascii="Arial" w:hAnsi="Arial"/>
        </w:rPr>
        <w:t xml:space="preserve">Ακόμη είναι ή δεν είναι αλήθεια ότι ευθύνεστε για την πλήρη κατάρρευση του φοροεισπρακτικού μηχανισμού το τελευταίο τρίμηνο του 2009, όταν σε συνδυασμό με τα ευφυολογήματά σας περί ρύθμισης χρεών, περί χαρίσματος χρεών καταφέρατε να έχουμε υστέρηση εσόδων περίπου 2 δισεκατομμύρια μέσα σε ένα τρίμηνο; </w:t>
      </w:r>
    </w:p>
    <w:p>
      <w:pPr>
        <w:pStyle w:val="Normal"/>
        <w:spacing w:lineRule="auto" w:line="600"/>
        <w:ind w:firstLine="720"/>
        <w:jc w:val="both"/>
        <w:rPr>
          <w:rFonts w:ascii="Arial" w:hAnsi="Arial" w:cs="Arial"/>
        </w:rPr>
      </w:pPr>
      <w:r>
        <w:rPr>
          <w:rFonts w:cs="Arial" w:ascii="Arial" w:hAnsi="Arial"/>
        </w:rPr>
        <w:t>Αθροίζοντας όλα τα παραπάνω, βλέπουμε ότι από τη μια φροντίσατε να αυξήσετε κατά 10 δισεκατομμύρια ευρώ περίπου το χρέος και το έλλειμμα του 2009, αφού ως Κυβέρνηση αφ’ ενός σπαταλήσατε, αφ’ ετέρου δεν πήρατε ούτε ένα μέτρο περιορισμού του ελλείμματος. Προκαλέσατε, λοιπόν, μια αύξηση του ελλείμματος κατά περίπου τέσσερις μονάδες. Από αφέλεια; Αυτό είναι απλά καταδικαστέο. Εάν το κάνατε, όμως, σκόπιμα, όπως εκτιμούμε, τότε είναι απλά εγκληματικό.</w:t>
      </w:r>
    </w:p>
    <w:p>
      <w:pPr>
        <w:pStyle w:val="Normal"/>
        <w:spacing w:lineRule="auto" w:line="600"/>
        <w:ind w:firstLine="720"/>
        <w:jc w:val="both"/>
        <w:rPr>
          <w:rFonts w:ascii="Arial" w:hAnsi="Arial" w:cs="Arial"/>
        </w:rPr>
      </w:pPr>
      <w:r>
        <w:rPr>
          <w:rFonts w:cs="Arial" w:ascii="Arial" w:hAnsi="Arial"/>
        </w:rPr>
        <w:t xml:space="preserve">Δεν θα διαφωνήσω ότι κάποιες από αυτές τις πληρωμές έπρεπε να γίνουν, αλλά έχετε σκεφθεί ότι αν είχαμε συγκρατήσει το έλλειμμα στο 8% με 9%, ίσως να είχαμε αποφύγει την κρίση χρέους, την ένταξη στο Διεθνές Νομισματικό Ταμείο, το δανεισμό της χώρας με τοκογλυφικά επιτόκια και όλη αυτήν την άνευ προηγουμένου ύφεση που μαστίζει την οικονομία μας; </w:t>
      </w:r>
    </w:p>
    <w:p>
      <w:pPr>
        <w:pStyle w:val="Normal"/>
        <w:spacing w:lineRule="auto" w:line="600"/>
        <w:ind w:firstLine="720"/>
        <w:jc w:val="both"/>
        <w:rPr/>
      </w:pPr>
      <w:r>
        <w:rPr>
          <w:rFonts w:cs="Arial" w:ascii="Arial" w:hAnsi="Arial"/>
        </w:rPr>
        <w:t xml:space="preserve">Προφανώς ένας ακόμη πρόσθετος λόγος αύξησης του ελλείμματος οφείλεται στην απόφαση της </w:t>
      </w:r>
      <w:r>
        <w:rPr>
          <w:rFonts w:cs="Arial" w:ascii="Arial" w:hAnsi="Arial"/>
          <w:lang w:val="en-US"/>
        </w:rPr>
        <w:t>EUROSTAT</w:t>
      </w:r>
      <w:r>
        <w:rPr>
          <w:rFonts w:cs="Arial" w:ascii="Arial" w:hAnsi="Arial"/>
        </w:rPr>
        <w:t xml:space="preserve"> να συμπεριλάβει τα ελλείμματα του ευρύτερου δημόσιου τομέα και των ΔΕΚΟ στο έλλειμμα. Τον Απρίλιο του 2010 υπολόγιζε η </w:t>
      </w:r>
      <w:r>
        <w:rPr>
          <w:rFonts w:cs="Arial" w:ascii="Arial" w:hAnsi="Arial"/>
          <w:lang w:val="en-US"/>
        </w:rPr>
        <w:t>EUROSTAT</w:t>
      </w:r>
      <w:r>
        <w:rPr>
          <w:rFonts w:cs="Arial" w:ascii="Arial" w:hAnsi="Arial"/>
        </w:rPr>
        <w:t xml:space="preserve"> το έλλειμμα στο 12,6% και το Νοέμβριο του 2010, συμπεριλαμβάνοντας τα ελλείμματα των ΔΕΚΟ και του ευρύτερου δημόσιου τομέα, το πήγε στο 15,4% του ΑΕΠ. Οι τρεις περίπου μονάδες που αυξήθηκαν επί των ημερών σας, προκύπτουν από πλαστά δικά σας στοιχεία ή από παρεκκλίσεις λόγω διαφορετικού τρόπου υπολογισμού.</w:t>
      </w:r>
    </w:p>
    <w:p>
      <w:pPr>
        <w:pStyle w:val="Normal"/>
        <w:spacing w:lineRule="auto" w:line="600"/>
        <w:ind w:firstLine="720"/>
        <w:jc w:val="both"/>
        <w:rPr/>
      </w:pPr>
      <w:r>
        <w:rPr>
          <w:rFonts w:cs="Arial" w:ascii="Arial" w:hAnsi="Arial"/>
        </w:rPr>
        <w:t xml:space="preserve">Τελικά κρίνοντας την πορεία του 2009, η Νέα Δημοκρατία μέσα σε ένα περιβάλλον διεθνούς κρίσης φρόντισε να υλοποιήσει έγκαιρα το πρόγραμμα δανεισμού της χώρας με επιτόκια και </w:t>
      </w:r>
      <w:r>
        <w:rPr>
          <w:rFonts w:cs="Arial" w:ascii="Arial" w:hAnsi="Arial"/>
          <w:lang w:val="en-US"/>
        </w:rPr>
        <w:t>spreads</w:t>
      </w:r>
      <w:r>
        <w:rPr>
          <w:rFonts w:cs="Arial" w:ascii="Arial" w:hAnsi="Arial"/>
        </w:rPr>
        <w:t xml:space="preserve"> που ούτε να τα φανταστείτε μπορείτε σήμερα, με μεσοσταθμικό επιτόκιο της τάξης του 4%. Μεσούσης της οικονομικής κρίσης, οι αγορές εμπιστεύονταν την υπεύθυνη διακυβέρνηση της χώρας μας, που άλλωστε είχε λάβει μέτρα για τον περιορισμό του ελλείμματος, μέτρα που μπροστά στα σημερινά ήταν ανώδυνα αλλά αναγκαία, όπως για παράδειγμα η αύξηση του ειδικού φόρου κατανάλωσης στα τσιγάρα και στα αλκοολούχα ποτά, η περικοπή των ελαστικών δαπανών, το πλαφόν στους μισθούς των ανωτάτων στελεχών των Υπουργείων και των ΔΕΚΟ, η μείωση κατά 5% του μισθού των Βουλευτών, η έκτακτη εισφορά στα δηλωθέντα εισοδήματα από 60.000 ευρώ και πάνω, τα τέλη κυκλοφορίας σε σκάφη αναψυχής άνω των δέκα μέτρων, η αύξηση των τελών των συνδρομητών κινητής τηλεφωνίας, η τακτοποίηση των ημιυπαίθριων χώρων και μια σειρά παρόμοιων μέτρων. </w:t>
      </w:r>
    </w:p>
    <w:p>
      <w:pPr>
        <w:pStyle w:val="Normal"/>
        <w:spacing w:lineRule="auto" w:line="600"/>
        <w:ind w:firstLine="720"/>
        <w:jc w:val="both"/>
        <w:rPr>
          <w:rFonts w:ascii="Arial" w:hAnsi="Arial" w:cs="Arial"/>
        </w:rPr>
      </w:pPr>
      <w:r>
        <w:rPr>
          <w:rFonts w:cs="Arial" w:ascii="Arial" w:hAnsi="Arial"/>
        </w:rPr>
        <w:t>Παράλληλα, στηρίξαμε την πραγματική οικονομία με τη λήψη μέτρων για τομείς όπως η οικοδομή, ο τουρισμός, οι εξαγωγές. Τονώσαμε τις μικρομεσαίες επιχειρήσεις με τη δανειοδότησή τους μέσω του ΤΕΜΠΜΕ με χαμηλότοκα δάνεια, τις οποίες εσείς τις αφήνετε στο έλεος της κρίσης.</w:t>
      </w:r>
    </w:p>
    <w:p>
      <w:pPr>
        <w:pStyle w:val="Normal"/>
        <w:spacing w:lineRule="auto" w:line="600"/>
        <w:ind w:firstLine="720"/>
        <w:jc w:val="both"/>
        <w:rPr>
          <w:rFonts w:ascii="Arial" w:hAnsi="Arial" w:cs="Arial"/>
        </w:rPr>
      </w:pPr>
      <w:r>
        <w:rPr>
          <w:rFonts w:cs="Arial" w:ascii="Arial" w:hAnsi="Arial"/>
        </w:rPr>
        <w:t xml:space="preserve">Εφαρμόσαμε το περίφημο πρόγραμμα των 28 δισεκατομμυρίων ευρώ για ενίσχυση του τραπεζικού συστήματος και της ρευστότητας της αγοράς, για το οποίο τόσα πολλά ακούσαμε προεκλογικά. Εσείς ως Κυβέρνηση έχετε υπερδιπλασιάσει το σχετικό πρόγραμμα, αλλά τελικά δεν φροντίσατε καμμία ρευστότητα να διοχετευτεί στην αγορά. </w:t>
      </w:r>
    </w:p>
    <w:p>
      <w:pPr>
        <w:pStyle w:val="Normal"/>
        <w:spacing w:lineRule="auto" w:line="600"/>
        <w:ind w:firstLine="720"/>
        <w:jc w:val="both"/>
        <w:rPr>
          <w:rFonts w:ascii="Arial" w:hAnsi="Arial" w:cs="Arial"/>
        </w:rPr>
      </w:pPr>
      <w:r>
        <w:rPr>
          <w:rFonts w:cs="Arial" w:ascii="Arial" w:hAnsi="Arial"/>
        </w:rPr>
        <w:t xml:space="preserve">Εγγυηθήκαμε τις τραπεζικές καταθέσεις ως το ποσό των 100.000 ευρώ ανά καταθέτη, έτσι ώστε να περιοριστεί η διανομή κεφαλαίων προς το εξωτερικό. </w:t>
      </w:r>
    </w:p>
    <w:p>
      <w:pPr>
        <w:pStyle w:val="Normal"/>
        <w:spacing w:lineRule="auto" w:line="600"/>
        <w:ind w:firstLine="720"/>
        <w:jc w:val="both"/>
        <w:rPr>
          <w:rFonts w:ascii="Arial" w:hAnsi="Arial" w:cs="Arial"/>
        </w:rPr>
      </w:pPr>
      <w:r>
        <w:rPr>
          <w:rFonts w:cs="Arial" w:ascii="Arial" w:hAnsi="Arial"/>
        </w:rPr>
        <w:t>Γενικώς, κάναμε μία μεγάλη προσπάθεια να τονώσουμε την οικονομία, να ενισχύσουμε και να στηρίξουμε τους Έλληνες πολίτες, τους μισθωτούς, τους συνταξιούχους, τις μικρομεσαίες επιχειρ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Καράογλου, να ολοκληρώσετε σε μισό λεπ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Κύριοι του ΠΑΣΟΚ, είστε υπόλογοι έναντι του ελληνικού λαού. Δώσατε ψεύτικες υποσχέσεις, ενώ γνωρίζατε την αλήθεια. Φουσκώσατε το έλλειμμα για το 2009, μιλήσατε για «Τιτανικό», για χρεοκοπημένη και διεφθαρμένη χώρα. Διαρρεύσατε και μεθοδεύσατε από την αρχή την προσφυγή της χώρας στο Διεθνές Νομισματικό Ταμείο και στο μηχανισμό στήριξης και εκτοξεύσατε με πράξεις, με δηλώσεις ή με την ολιγωρία σας τα </w:t>
      </w:r>
      <w:r>
        <w:rPr>
          <w:rFonts w:cs="Arial" w:ascii="Arial" w:hAnsi="Arial"/>
          <w:lang w:val="en-US"/>
        </w:rPr>
        <w:t>spreads</w:t>
      </w:r>
      <w:r>
        <w:rPr>
          <w:rFonts w:cs="Arial" w:ascii="Arial" w:hAnsi="Arial"/>
        </w:rPr>
        <w:t>, δημιουργώντας κρίση δανεισμού, που τελικά οδήγησε τη χώρα στα δεσμά της τρόικας και του ΔΝΤ.</w:t>
      </w:r>
    </w:p>
    <w:p>
      <w:pPr>
        <w:pStyle w:val="Normal"/>
        <w:spacing w:lineRule="auto" w:line="600"/>
        <w:ind w:firstLine="720"/>
        <w:jc w:val="both"/>
        <w:rPr/>
      </w:pPr>
      <w:r>
        <w:rPr>
          <w:rFonts w:cs="Arial" w:ascii="Arial" w:hAnsi="Arial"/>
        </w:rPr>
        <w:t xml:space="preserve">Εδώ και ένα χρόνο η χώρα μας πραγματικά διασύρεται άνευ προηγουμένου. Έχουμε γίνει οι επαίτες της Ευρώπης. Ο άλλοτε λαοπρόβλητος Αρχηγός σας βρίσκει συνεχώς πόρτες κλειστές, ενώ φθάσαμε στο σημείο ξένοι υπάλληλοι να υπαγορεύουν την πολιτική στην ελληνική Κυβέρνηση. Δημιουργήσατε μία κρίση δανεισμού, οδηγήσατε τη χώρα σε τριπλή επιτήρηση και στείλατε το λογαριασμό στους  Έλληνες πολίτες. Να είστε, όμως, σίγουροι για ένα πράγμα. Οι Έλληνες πολίτες είναι αποφασισμένοι να σας επιστρέψουν αυτό το λογαριασμό, όποτε και αν εσείς το αποφασίσετε. Δεν έχει σημασία εάν αυτό θα είναι αργά ή γρήγορα. Το λογαριασμό αυτό θα σας τον χρεώσει ολόκληρος ο ελληνικός λα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έλω να ανακοινώσω προς το Σώμα τα ακόλουθα:</w:t>
      </w:r>
    </w:p>
    <w:p>
      <w:pPr>
        <w:pStyle w:val="Normal"/>
        <w:spacing w:lineRule="auto" w:line="600"/>
        <w:ind w:firstLine="720"/>
        <w:jc w:val="both"/>
        <w:rPr/>
      </w:pPr>
      <w:r>
        <w:rPr>
          <w:rFonts w:cs="Arial" w:ascii="Arial" w:hAnsi="Arial"/>
        </w:rPr>
        <w:t>1. Οι Υπουργοί Πολιτισμού και Τουρισμού, Οικονομικών, Εξωτερικών, Οικονομίας, Ανταγωνιστικότητας και Ναυτιλίας και Παιδείας, Διά Βίου Μάθησης και Θρησκευμάτων κατέθεσαν σχέδιο νόμου: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w:t>
      </w:r>
    </w:p>
    <w:p>
      <w:pPr>
        <w:pStyle w:val="Normal"/>
        <w:spacing w:lineRule="auto" w:line="600"/>
        <w:ind w:firstLine="720"/>
        <w:jc w:val="both"/>
        <w:rPr>
          <w:rFonts w:ascii="Arial" w:hAnsi="Arial" w:cs="Arial"/>
        </w:rPr>
      </w:pPr>
      <w:r>
        <w:rPr>
          <w:rFonts w:cs="Arial" w:ascii="Arial" w:hAnsi="Arial"/>
        </w:rPr>
        <w:t>2. Οι Υπουργοί Εξωτερικών, Οικονομικών, Οικονομίας, Ανταγωνιστικότητας και Ναυτιλίας, Περιβάλλοντος, Ενέργειας και Κλιματικής Αλλαγής, Υποδομών, Μεταφορών και Δικτύων, Εργασίας και Κοινωνικής Ασφάλισης και Αγροτικής Ανάπτυξης και Τροφίμων κατέθεσαν σχέδιο νόμου: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w:t>
      </w:r>
    </w:p>
    <w:p>
      <w:pPr>
        <w:pStyle w:val="Normal"/>
        <w:spacing w:lineRule="auto" w:line="600"/>
        <w:ind w:firstLine="720"/>
        <w:jc w:val="both"/>
        <w:rPr>
          <w:rFonts w:ascii="Arial" w:hAnsi="Arial" w:cs="Arial"/>
        </w:rPr>
      </w:pPr>
      <w:r>
        <w:rPr>
          <w:rFonts w:cs="Arial" w:ascii="Arial" w:hAnsi="Arial"/>
        </w:rPr>
        <w:t>Τα σχέδια νόμου παραπέμπονται στην αρμόδια Διαρκή Επι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για είκοσι τέσσερα λεπτά ο ειδικός αγορητής του Κομμουνιστικού Κόμματος Ελλάδας και Βουλευτής Β΄ Θεσσαλονίκη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συζήτηση του απολογισμού και του ισολογισμού για το 2009 είναι γνωστό πλέον ότι γίνεται σε μία περίοδο σκληρής, βάρβαρης, ταξικής, αντιλαϊκής πολιτικής της Κυβέρνησης σε βάρος του συνόλου του εργαζόμενου λαού. Έτσι, λοιπόν, οι οποιεσδήποτε αντιπαραθέσεις μεταξύ Κυβέρνησης και Νέας Δημοκρατίας ως προς τα στοιχεία της δημοσιονομικής κατάστασης και αν αυτά είναι αληθή ή όχι έρχονται σε δεύτερη μοίρα, γιατί είναι γνωστό ότι όλοι οι κρατικοί προϋπολογισμοί άλλα προϋπολογίζουν και άλλα έρχονται ύστερα στους απολογισμούς και ισολογισμούς. Το ίδιο πράγμα, δηλαδή, γίνεται εδώ και πάρα πολλά χρόνια.</w:t>
      </w:r>
    </w:p>
    <w:p>
      <w:pPr>
        <w:pStyle w:val="Normal"/>
        <w:spacing w:lineRule="auto" w:line="600"/>
        <w:ind w:firstLine="720"/>
        <w:jc w:val="both"/>
        <w:rPr>
          <w:rFonts w:ascii="Arial" w:hAnsi="Arial" w:cs="Arial"/>
        </w:rPr>
      </w:pPr>
      <w:r>
        <w:rPr>
          <w:rFonts w:cs="Arial" w:ascii="Arial" w:hAnsi="Arial"/>
        </w:rPr>
        <w:t xml:space="preserve">Εμείς, όμως, μένουμε στο ουσιαστικό περιεχόμενο τόσο του προϋπολογισμού όσο και του ισολογισμού και απολογισμού, που επιβεβαιώνει τη θέση του Κομμουνιστικού Κόμματος Ελλάδας που πήραμε κατά τη συζήτηση του προϋπολογισμού του 2009, ότι δηλαδή και εκείνος ο προϋπολογισμός, όπως επιβεβαιώνουν ο απολογισμός και ο ισολογισμός, κινήθηκε προς την κατεύθυνση ενίσχυσης των συμφερόντων των δυνάμεων του κεφαλαίου, στο να αυξηθούν ακόμη περισσότερο τα κέρδη τους, σε βάρος βέβαια των συμφερόντων της εργατικής τάξης, των λαϊκών στρωμάτων. </w:t>
      </w:r>
    </w:p>
    <w:p>
      <w:pPr>
        <w:pStyle w:val="Normal"/>
        <w:spacing w:lineRule="auto" w:line="600"/>
        <w:ind w:firstLine="720"/>
        <w:jc w:val="both"/>
        <w:rPr>
          <w:rFonts w:ascii="Arial" w:hAnsi="Arial" w:cs="Arial"/>
        </w:rPr>
      </w:pPr>
      <w:r>
        <w:rPr>
          <w:rFonts w:cs="Arial" w:ascii="Arial" w:hAnsi="Arial"/>
        </w:rPr>
        <w:t xml:space="preserve">Όλα αυτά, βέβαια, αποτυπώνονται στον απολογισμό, όπως έγινε και στον κρατικό προϋπολογισμό του 2010, αλλά και του 2011, που όταν θα έρθουν ο απολογισμός και ο ισολογισμός τους, και εκεί θα δούμε ακριβώς τα ίδια αποτελέσματα. Στο σύνολό τους, δηλαδή, όλοι οι κρατικοί προϋπολογισμοί, απολογισμοί και ισολογισμοί είναι ενταγμένοι στη μείωση της εργατικής δύναμης. </w:t>
      </w:r>
    </w:p>
    <w:p>
      <w:pPr>
        <w:pStyle w:val="Normal"/>
        <w:spacing w:lineRule="auto" w:line="600"/>
        <w:ind w:firstLine="720"/>
        <w:jc w:val="both"/>
        <w:rPr>
          <w:rFonts w:ascii="Arial" w:hAnsi="Arial" w:cs="Arial"/>
        </w:rPr>
      </w:pPr>
      <w:r>
        <w:rPr>
          <w:rFonts w:cs="Arial" w:ascii="Arial" w:hAnsi="Arial"/>
        </w:rPr>
        <w:t xml:space="preserve">Και αυτό γίνεται, βέβαια, με πάρα πολλά μέσα που διαθέτει η εκάστοτε κυβέρνηση, είτε σήμερα του ΠΑΣΟΚ είτε της Νέας Δημοκρατίας, που ήταν στην κυβέρνηση όταν ψηφίστηκε ο προϋπολογισμός του 2009, γιατί και τότε είχαμε αφαίρεση μισθολογικών, συνταξιοδοτικών, κοινωνικοασφαλιστικών δικαιωμάτων και τότε είχαμε αύξηση της έμμεσης φορολογίας, μείωση των δαπανών υγείας, παιδείας και πρόνοιας, που και αυτοί οι τομείς βέβαια εμπορευματοποιούνται στο σύνολό τους με τις τελευταίες εξελίξεις. </w:t>
      </w:r>
    </w:p>
    <w:p>
      <w:pPr>
        <w:pStyle w:val="Normal"/>
        <w:spacing w:lineRule="auto" w:line="600"/>
        <w:ind w:firstLine="720"/>
        <w:jc w:val="both"/>
        <w:rPr>
          <w:rFonts w:ascii="Arial" w:hAnsi="Arial" w:cs="Arial"/>
        </w:rPr>
      </w:pPr>
      <w:r>
        <w:rPr>
          <w:rFonts w:cs="Arial" w:ascii="Arial" w:hAnsi="Arial"/>
        </w:rPr>
        <w:t xml:space="preserve">Επίσης, τα ίδια ακριβώς μέτρα παρατηρούμε να έχουν παρθεί με τον προϋπολογισμό του 2010, αλλά και του 2011 και θα το εξηγήσουμε ιδιαίτερα αυτό στη συνέχεια. </w:t>
      </w:r>
    </w:p>
    <w:p>
      <w:pPr>
        <w:pStyle w:val="Normal"/>
        <w:spacing w:lineRule="auto" w:line="600"/>
        <w:ind w:firstLine="720"/>
        <w:jc w:val="both"/>
        <w:rPr>
          <w:rFonts w:ascii="Arial" w:hAnsi="Arial" w:cs="Arial"/>
        </w:rPr>
      </w:pPr>
      <w:r>
        <w:rPr>
          <w:rFonts w:cs="Arial" w:ascii="Arial" w:hAnsi="Arial"/>
        </w:rPr>
        <w:t>Έτσι, λοιπόν, όταν μιλάμε πλέον για την πολιτική εκείνη που «μαζεύει» το εισόδημα του εργαζόμενου λαού και το αναδιανέμει προς όφελος των μεγάλων συμφερόντων, αυτή η πολιτική είναι ενδεικτική από το φορολογικό σύστημα. Στην αρμόδια Κοινοβουλευτική Επιτροπή της Βουλής συζητείται το νέο φορολογικό, που θα έρθει την επόμενη εβδομάδα στη Βουλή. Τι λέει αυτό, με λίγα λόγια; Εγώ σας λέω ότι οι άμεσοι φόροι, που είναι το 43,12% του συνόλου των φορολογικών εσόδων, από το 2000, που ήταν ο φόρος φυσικών προσώπων στο 51,82%, δηλαδή περίπου 5.500.000.000 ευρώ, έφθασαν το 2011, με τη σημερινή εκτίμηση, στο 79,10%. Είχαν, δηλαδή, μία αύξηση κατά 98% όσον αφορά το ποσό και ξεπερνούν τα 10.500.000.000 ευρώ.</w:t>
      </w:r>
    </w:p>
    <w:p>
      <w:pPr>
        <w:pStyle w:val="Normal"/>
        <w:spacing w:lineRule="auto" w:line="600"/>
        <w:ind w:firstLine="720"/>
        <w:jc w:val="both"/>
        <w:rPr>
          <w:rFonts w:ascii="Arial" w:hAnsi="Arial" w:cs="Arial"/>
        </w:rPr>
      </w:pPr>
      <w:r>
        <w:rPr>
          <w:rFonts w:cs="Arial" w:ascii="Arial" w:hAnsi="Arial"/>
        </w:rPr>
        <w:t xml:space="preserve">Αντίστοιχη μείωση, όμως, υπήρξε στο φόρο των νομικών προσώπων, δηλαδή, στις μεγάλες επιχειρήσεις, στους μεγάλους επιχειρηματικούς ομίλους. Από το 48% που ήταν περίπου, έπεσε στο 20,9%, με το νέο φορολογικό σχέδιο που φέρνει η Κυβέρνηση. Μείωση 48% όσον αφορά το ποσό. Από τα πέντε και κάτι δισεκατομμύρια ευρώ, έπεσαν στα δύο οκτακόσια. </w:t>
      </w:r>
    </w:p>
    <w:p>
      <w:pPr>
        <w:pStyle w:val="Normal"/>
        <w:spacing w:lineRule="auto" w:line="600"/>
        <w:ind w:firstLine="720"/>
        <w:jc w:val="both"/>
        <w:rPr>
          <w:rFonts w:ascii="Arial" w:hAnsi="Arial" w:cs="Arial"/>
        </w:rPr>
      </w:pPr>
      <w:r>
        <w:rPr>
          <w:rFonts w:cs="Arial" w:ascii="Arial" w:hAnsi="Arial"/>
        </w:rPr>
        <w:t>Αντιλαμβάνεστε, βέβαια, ότι μέσω του φορολογικού, είναι ο εργαζόμενος λαός που πληρώνει. Γιατί είναι ενδεικτικό ότι από το 45% που ήταν ο φορολογικός συντελεστής των ανωνύμων εταιρειών, μειώθηκε στο 35%, μειώθηκε στο 24% και με το νέο φορολογικό που έρχεται στη Βουλή, πηγαίνει στο 20%, όσον αφορά τις ανώνυμες εταιρείες. Μάλιστα, στα διανεμόμενα κέρδη, που έλεγε η Κυβέρνηση ότι πρέπει να φορολογούνται αυτά, από το 40% πέφτει στο 21%. Αντιλαμβανόμαστε όλοι ότι εδώ ενισχύονται οι μεγάλοι επιχειρηματικοί όμιλοι και αυτοί που κατέχουν πραγματικά τις μετοχές στα χέρια τους. Πληρώνουν, δηλαδή, οι μισθωτοί, οι συνταξιούχοι γιατί αυτό απαιτεί το συμφέρον των μεγάλων επιχειρηματικών ομίλων.</w:t>
      </w:r>
    </w:p>
    <w:p>
      <w:pPr>
        <w:pStyle w:val="Normal"/>
        <w:spacing w:lineRule="auto" w:line="600"/>
        <w:ind w:firstLine="720"/>
        <w:jc w:val="both"/>
        <w:rPr>
          <w:rFonts w:ascii="Arial" w:hAnsi="Arial" w:cs="Arial"/>
        </w:rPr>
      </w:pPr>
      <w:r>
        <w:rPr>
          <w:rFonts w:cs="Arial" w:ascii="Arial" w:hAnsi="Arial"/>
        </w:rPr>
        <w:t xml:space="preserve">Σε αυτό το σημείο, κύριε Πρόεδρε, αρκεί να αναφερθούμε στο εξής: Γίνεται πολύ μεγάλος λόγος για την αύξηση των τιμών των καυσίμων. Και εμείς καταθέσαμε τις προάλλες επίκαιρη ερώτηση και βάζαμε το ζήτημα ότι εδώ πρέπει να δούμε τι γίνεται με τις μεγάλες αυξήσεις των καυσίμων. Ο φόρος στα καύσιμα αποτελεί περίπου το 69% της τελικής τιμής των καυσίμων. Τα κρατικά έσοδα από τη φορολογία των καυσίμων θα ξεπεράσουν τα 22 δισεκατομμύρια την τριετία 2009-2011. Τα κέρδη των δύο διυλιστηρίων, που έχουν όνομα και είναι Βαρδινογιάννης, Λάτσης, εν μέσω της κρίσης θα αποκτήσουν κέρδη πάνω από 1,5 δισεκατομμύρια ευρώ για το διάστημα 2008-2010. </w:t>
      </w:r>
    </w:p>
    <w:p>
      <w:pPr>
        <w:pStyle w:val="Normal"/>
        <w:spacing w:lineRule="auto" w:line="600"/>
        <w:ind w:firstLine="720"/>
        <w:jc w:val="both"/>
        <w:rPr>
          <w:rFonts w:ascii="Arial" w:hAnsi="Arial" w:cs="Arial"/>
        </w:rPr>
      </w:pPr>
      <w:r>
        <w:rPr>
          <w:rFonts w:cs="Arial" w:ascii="Arial" w:hAnsi="Arial"/>
        </w:rPr>
        <w:t xml:space="preserve">Και δεν είναι ρεαλιστική η πρόταση που κάνει το Κομμουνιστικό Κόμμα Ελλάδας, να γίνει τώρα δραστική μείωση των έμμεσων φόρων στα καύσιμα, να καταργηθεί ο φόρος προστιθέμενης αξίας, ο ειδικός φόρος κατανάλωσης στο πετρέλαιο της θέρμανσης και η εισαγωγή, η διύλιση, και η εμπορία να γίνεται αποκλειστικά από το δημόσιο φορέα; </w:t>
      </w:r>
    </w:p>
    <w:p>
      <w:pPr>
        <w:pStyle w:val="Normal"/>
        <w:spacing w:lineRule="auto" w:line="600"/>
        <w:ind w:firstLine="720"/>
        <w:jc w:val="both"/>
        <w:rPr>
          <w:rFonts w:ascii="Arial" w:hAnsi="Arial" w:cs="Arial"/>
        </w:rPr>
      </w:pPr>
      <w:r>
        <w:rPr>
          <w:rFonts w:cs="Arial" w:ascii="Arial" w:hAnsi="Arial"/>
        </w:rPr>
        <w:t>Έχει πάει καμμία δημόσια υπηρεσία στα δύο διυλιστήρια για να ελέγξουν πόσο αγοράζουν το αργό πετρέλαιο με τα συμβόλαια, ποια εποχή, με τι τιμή, πόσο κοστίζει η διύλιση, πόσο το πουλάνε στις τέσσερις – πέντε εταιρείες εμπορίας, πόσο διακινείται μέσω αυτών στα διυλιστήρια, για να δούμε τη μεγάλη κλεψιά που γίνεται σε βάρος του εργαζόμενου λαού;</w:t>
      </w:r>
    </w:p>
    <w:p>
      <w:pPr>
        <w:pStyle w:val="Normal"/>
        <w:spacing w:lineRule="auto" w:line="600"/>
        <w:ind w:firstLine="720"/>
        <w:jc w:val="both"/>
        <w:rPr>
          <w:rFonts w:ascii="Arial" w:hAnsi="Arial" w:cs="Arial"/>
        </w:rPr>
      </w:pPr>
      <w:r>
        <w:rPr>
          <w:rFonts w:cs="Arial" w:ascii="Arial" w:hAnsi="Arial"/>
        </w:rPr>
        <w:t>Βέβαια, το ζήτημα για εμάς είναι πολύ συγκεκριμένο και εδώ θα χρειαστεί να πει και η Κυβέρνηση τι θα κάνει με τα καύσιμα. Διότι, αυτά που λέει «θα βάλουμε πλαφόν στο 1,80» είναι πραγματικά εμπαιγμός προς τον ελληνικό λαό.</w:t>
      </w:r>
    </w:p>
    <w:p>
      <w:pPr>
        <w:pStyle w:val="Normal"/>
        <w:spacing w:lineRule="auto" w:line="600"/>
        <w:ind w:firstLine="720"/>
        <w:jc w:val="both"/>
        <w:rPr>
          <w:rFonts w:ascii="Arial" w:hAnsi="Arial" w:cs="Arial"/>
        </w:rPr>
      </w:pPr>
      <w:r>
        <w:rPr>
          <w:rFonts w:cs="Arial" w:ascii="Arial" w:hAnsi="Arial"/>
        </w:rPr>
        <w:t>Έχουμε, βέβαια, και τους έμμεσους φόρους που και εκεί ακριβώς γίνεται ληστεία του εργατικού λαϊκού εισοδήματος, γιατί είναι πραγματικά μεγάλη μείωση του μισθού, αλλά είναι ακόμη μεγαλύτερη από την άποψη του πληθωρισμού, από την αύξηση των έμμεσων φόρων που επιβάλλει η Κυβέρνηση.</w:t>
      </w:r>
    </w:p>
    <w:p>
      <w:pPr>
        <w:pStyle w:val="Normal"/>
        <w:spacing w:lineRule="auto" w:line="600"/>
        <w:ind w:firstLine="720"/>
        <w:jc w:val="both"/>
        <w:rPr>
          <w:rFonts w:ascii="Arial" w:hAnsi="Arial" w:cs="Arial"/>
        </w:rPr>
      </w:pPr>
      <w:r>
        <w:rPr>
          <w:rFonts w:cs="Arial" w:ascii="Arial" w:hAnsi="Arial"/>
        </w:rPr>
        <w:t>Σε αυτό το σημείο θα πρέπει να μιλήσουμε και για τα βεβαιωμένα ανείσπρακτα έσοδα. Το Ελεγκτικό Συνέδριο είναι χαρακτηριστικό. Λέει ότι το 2009 υπάρχει ένα υπόλοιπο 3,5 δισεκατομμυρίων ευρώ και αν προσθέσουμε και το υπόλοιπο από τα εισπραχθέντα έσοδα των τελωνείων, που δεν το αναφέρετε μέσα, τότε εδώ ξεπερνάμε τα 36 δισεκατομμύρια ευρώ. Και αν θα πάμε και προστρέξουμε στις τέσσερις εφορείες που είναι υπεύθυνες, αρμόδιες για τις ανώνυμες εταιρείες, εκεί τότε βλέπουμε ότι τα δύο τρίτα των οφειλών του ποσού αυτού είναι των ανωνύμων εταιρειών.</w:t>
      </w:r>
    </w:p>
    <w:p>
      <w:pPr>
        <w:pStyle w:val="Normal"/>
        <w:spacing w:lineRule="auto" w:line="600"/>
        <w:ind w:firstLine="720"/>
        <w:jc w:val="both"/>
        <w:rPr>
          <w:rFonts w:ascii="Arial" w:hAnsi="Arial" w:cs="Arial"/>
        </w:rPr>
      </w:pPr>
      <w:r>
        <w:rPr>
          <w:rFonts w:cs="Arial" w:ascii="Arial" w:hAnsi="Arial"/>
        </w:rPr>
        <w:t xml:space="preserve">Ζητήσαμε κατ’ επανάληψη, μέσα σε αυτήν την Αίθουσα, να μας δώσετε την κατάσταση με όλους αυτούς, που είναι βεβαιωμένα και ανείσπρακτα τα έσοδά τους, ιδίως από τις μεγάλες εταιρείες και μας το αρνηθήκατε με την αιτιολογία ότι έχουμε το φορολογικό απόρρητο και τα προσωπικά δεδομένα. Ναι, αλλά η Κυβέρνηση έφερε εδώ πρόταση νόμου να διαγράψει με μία μονοκονδυλιά 24 δισεκατομμύρια από τα βεβαιωμένα ανείσπρακτα έσοδα. Άρα, εδώ είναι ακριβώς το ζήτημα. Η ισχυροποίηση της θέσης του Κομμουνιστικού Κόμματος Ελλάδας, που μέσα από αυτό το εργαλείο που ονομάζετε «φορολογική πολιτική», τα αρπάζετε από τον εργαζόμενο λαό και βέβαια νόμιμες φοροαπαλλαγές προς τους μεγάλους επιχειρηματικούς ομίλους. Κάτι ανάλογο, βέβαια, προβλέπει και το νέο νομοσχέδιο, όπως είπα προηγούμενα και για το εφοπλιστικό κεφάλαιο νέες μεγάλες φοροαπαλλαγές. </w:t>
      </w:r>
    </w:p>
    <w:p>
      <w:pPr>
        <w:pStyle w:val="Normal"/>
        <w:spacing w:lineRule="auto" w:line="600"/>
        <w:ind w:firstLine="720"/>
        <w:jc w:val="both"/>
        <w:rPr>
          <w:rFonts w:ascii="Arial" w:hAnsi="Arial" w:cs="Arial"/>
        </w:rPr>
      </w:pPr>
      <w:r>
        <w:rPr>
          <w:rFonts w:cs="Arial" w:ascii="Arial" w:hAnsi="Arial"/>
        </w:rPr>
        <w:t xml:space="preserve">Μιας και μιλάμε για τα καύσιμα είναι γνωστό ότι αυτά τα συμφέροντα δεν πληρώνουν δραχμή φόρο για τα καύσιμα, ενώ ο αγρότης για τα μηχανήματά του πληρώνει υπέρογκα ποσά. </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όπως και οι προηγούμενες κυβερνήσεις της Νέας Δημοκρατίας, κινούνται στις συγκεκριμένες κατευθύνσεις που ισχυρίζεται το Κομμουνιστικό Κόμμα Ελλάδας. Αυτούς τους στόχους υπηρέτησε η προηγούμενη κυβέρνηση της Νέας Δημοκρατίας, αυτούς τους στόχους υπηρετεί και σήμερα η Κυβέρνηση του ΠΑΣΟΚ. Γι’ αυτό άλλωστε ενώ καταψηφίζουν τους προϋπολογισμούς, όταν έρχονται στα έδρανα της Κυβέρνησης, τους ψηφίζουν παρέα, μαζί με την επίκληση ότι έτσι είναι η κοινοβουλευτική τάξη, δηλαδή, να καταψηφίζουν τον προϋπολογισμό και όταν ανεβαίνουν στα έδρανα της Κυβέρνησης αυτά που έλεγαν να τα ξεχνούν και να δίνουν θετική ψήφο στα πεπραγμένα της προηγούμενης κυβέρνησης, που είναι η Νέα Δημοκρατία.</w:t>
      </w:r>
    </w:p>
    <w:p>
      <w:pPr>
        <w:pStyle w:val="Normal"/>
        <w:spacing w:lineRule="auto" w:line="600"/>
        <w:ind w:firstLine="720"/>
        <w:jc w:val="both"/>
        <w:rPr/>
      </w:pPr>
      <w:r>
        <w:rPr>
          <w:rFonts w:cs="Arial" w:ascii="Arial" w:hAnsi="Arial"/>
        </w:rPr>
        <w:t xml:space="preserve">Κυρίες και κύριοι Βουλευτές, η επίκληση και των δύο αυτών κομμάτων, βέβαια, για τα μέτρα που παίρνουν, είναι η οικονομική κρίση. Το ζήτημα, όμως, που πρέπει να απαντηθεί, που ενώ το γνωρίζουν δεν το απαντούν, είναι το εξής: Ποιος ευθύνεται γι’ αυτήν την κρίση; Ποιος την προκαλεί και ποιος πρέπει να πληρώσει; Και για τους δύο, ως κυβερνήσεις, αλλά παράλληλα όμως και για τους μεγάλους επιχειρηματικούς ομίλους, τους καπιταλιστές, έγινε καθαρή διατύπωση ότι φταίει ο εργαζόμενος λαός και αυτός καλείται να πληρώσει αυτήν την οικονομική, καπιταλιστική καθαρή κρίση. </w:t>
      </w:r>
    </w:p>
    <w:p>
      <w:pPr>
        <w:pStyle w:val="Normal"/>
        <w:spacing w:lineRule="auto" w:line="600"/>
        <w:ind w:firstLine="720"/>
        <w:jc w:val="both"/>
        <w:rPr>
          <w:rFonts w:ascii="Arial" w:hAnsi="Arial" w:cs="Arial"/>
        </w:rPr>
      </w:pPr>
      <w:r>
        <w:rPr>
          <w:rFonts w:cs="Arial" w:ascii="Arial" w:hAnsi="Arial"/>
        </w:rPr>
        <w:t>Σε αυτό το σημείο, βέβαια, υπάρχουν και οι δηλώσεις του εκπροσώπου του ΣΕΒ, που για ακόμη μία φορά προστρέχει να βοηθήσει τη συγκεκριμένη Κυβέρνηση. Να τα βάλει, δηλαδή, με διάφορους τομείς της οικονομίας, με εργαζόμενους σε αυτούς τους τομείς και να μιλήσει και πάλι για συντεχνίες και για το πόσο απαραίτητο είναι αυτό το μνημόνιο που ισοπεδώνει όλα τα δικαιώματα του εργαζόμενου λαού. Και μιλάει, βέβαια, για συντεχνίες αυτή η μοναδική κρατικοδίαιτη συντεχνία, αυτή η παρασιτική συντεχνία, που έναν παραγόμενο πλούτο από τον εργαζόμενο λαό, μέσα από τη διαχρονική πολιτική που ακολούθησαν οι κυβερνήσεις, τον καρπώνονται;</w:t>
      </w:r>
    </w:p>
    <w:p>
      <w:pPr>
        <w:pStyle w:val="Normal"/>
        <w:spacing w:lineRule="auto" w:line="600"/>
        <w:ind w:firstLine="720"/>
        <w:jc w:val="both"/>
        <w:rPr>
          <w:rFonts w:ascii="Arial" w:hAnsi="Arial" w:cs="Arial"/>
        </w:rPr>
      </w:pPr>
      <w:r>
        <w:rPr>
          <w:rFonts w:cs="Arial" w:ascii="Arial" w:hAnsi="Arial"/>
        </w:rPr>
        <w:t>Για εμάς, βέβαια, είναι καθαρό ότι ευθύνεται το σύστημα που υπηρετείτε και οι δύο. Είναι κρίση καπιταλιστική, όπως προείπα. Είναι υπερσυσσώρευση κερδών, κεφαλαίου και εμπορευμάτων και πρέπει να πληρώσουν, κατ’ εμάς, αλλά και για το λαό, οι μεγάλοι επιχειρηματικοί όμιλοι, οι καπιταλιστές και όχι ο λαός. Γιατί αυτό; Γιατί αυτοί καρπώθηκαν, όπως είπα, τον τεράστιο πλούτο που παρήγαγε ο λαός.</w:t>
      </w:r>
    </w:p>
    <w:p>
      <w:pPr>
        <w:pStyle w:val="Normal"/>
        <w:spacing w:lineRule="auto" w:line="600"/>
        <w:ind w:firstLine="720"/>
        <w:jc w:val="both"/>
        <w:rPr>
          <w:rFonts w:ascii="Arial" w:hAnsi="Arial" w:cs="Arial"/>
        </w:rPr>
      </w:pPr>
      <w:r>
        <w:rPr>
          <w:rFonts w:cs="Arial" w:ascii="Arial" w:hAnsi="Arial"/>
        </w:rPr>
        <w:t xml:space="preserve">Από το 2010 μέχρι και σήμερα, εάν τα προσθέσετε, το Ακαθάριστο Εγχώριο Προϊόν ξεπερνάει τα 3 τρισεκατομμύρια ευρώ. Αυτά δεν εξαϋλώθηκαν, δεν χάθηκαν. Και μέσω της πολιτικής που εσείς υλοποιείτε με τα διάφορα εργαλεία, τα έχετε διοχετεύσει στην κατεύθυνση ενίσχυσης της κερδοφορίας των μεγάλων επιχειρηματικών ομίλων. Και είπαμε πολλές φορές μέσα εδώ: Ελάτε να συζητήσουμε για τα μεσογειακά ολοκληρωμένα προγράμματα, για το Α΄, το Β΄, το Γ΄ Κοινοτικό Πλαίσιο Στήριξης, για να δούμε πού πήγαν αυτά τα λεφτά και γιατί μας μιλάτε σήμερα για κρίση. </w:t>
      </w:r>
    </w:p>
    <w:p>
      <w:pPr>
        <w:pStyle w:val="Normal"/>
        <w:spacing w:lineRule="auto" w:line="600"/>
        <w:ind w:firstLine="720"/>
        <w:jc w:val="both"/>
        <w:rPr/>
      </w:pPr>
      <w:r>
        <w:rPr>
          <w:rFonts w:cs="Arial" w:ascii="Arial" w:hAnsi="Arial"/>
        </w:rPr>
        <w:t>Γιατί εμείς λέμε το εξής: Και σε περίοδο ανόδου της οικονομίας και πάλι υπήρχαν δραστικά μέτρα σε βάρος του εργαζόμενου λαού. Και τώρα, με την επίκληση της καπιταλιστικής κρίσης, ισοπεδώνετε κάθε εργατικό, κοινωνικό και δημοκρατικό δικαίωμα που παρέμεινε στους εργαζόμενους, στον εργαζόμενο λαό γενικότερα. Κι εξάλλου το «</w:t>
      </w:r>
      <w:r>
        <w:rPr>
          <w:rFonts w:cs="Arial" w:ascii="Arial" w:hAnsi="Arial"/>
          <w:lang w:val="en-US"/>
        </w:rPr>
        <w:t>SPIEGEL</w:t>
      </w:r>
      <w:r>
        <w:rPr>
          <w:rFonts w:cs="Arial" w:ascii="Arial" w:hAnsi="Arial"/>
        </w:rPr>
        <w:t>» μίλησε για εξακόσια δισεκατομμύρια που υπάρχουν στις τράπεζες της Ελβετίας. Δεν είναι εξακόσια, είναι τριακόσια, είναι τετρακόσια; Πάντως, δεν είναι ούτε του εργάτη, ούτε του υπάλληλου, ούτε του μικρομεσαίου αγρότη, ούτε του μικροεπαγγελματία, ούτε του χαμηλοσυνταξιούχου, είναι όλων αυτών που είπα προηγουμένως και μερικών χιλιάδων «τρωκτικών» που πραγματικά κατακλέβουν αυτόν τον μεγάλο, τον υπέρογκο πλούτο που παράγει ο εργαζόμενος λαός.</w:t>
      </w:r>
    </w:p>
    <w:p>
      <w:pPr>
        <w:pStyle w:val="Normal"/>
        <w:spacing w:lineRule="auto" w:line="600"/>
        <w:ind w:firstLine="720"/>
        <w:jc w:val="both"/>
        <w:rPr>
          <w:rFonts w:ascii="Arial" w:hAnsi="Arial" w:cs="Arial"/>
        </w:rPr>
      </w:pPr>
      <w:r>
        <w:rPr>
          <w:rFonts w:cs="Arial" w:ascii="Arial" w:hAnsi="Arial"/>
        </w:rPr>
        <w:t>Να, λοιπόν, ποιοι έφαγαν τα λεφτά, να πού πήγαν τα λεφτά, κύριοι της Κυβέρνησης, κύριοι της Αξιωματικής Αντιπολίτευσης και των άλλων κομμάτων που υπερψηφίσατε και το μνημόνιο. Γι' αυτό λέμε κι εμείς ότι αυτοί πρέπει να πληρώσουν το χρέος και όχι ο λαός. Και μια και μιλάμε για το χρέος, όπως αναφέρει μέσα βέβαια και ο απολογισμός, περιλαμβάνει το δημόσιο χρέος και το χρέος των Ενόπλων Δυνάμεων, περίπου 82 δισεκατομμύρια ευρώ, επιπλέον  14,5 δισεκατομμύρια περίπου απ’ ότι το 2008. Και βέβαια, υπάρχει μία απόκλιση μεταξύ προϋπολογισμού και απολογισμού πάνω από 40 δισεκατομμύρια ευρώ.</w:t>
      </w:r>
    </w:p>
    <w:p>
      <w:pPr>
        <w:pStyle w:val="Normal"/>
        <w:spacing w:lineRule="auto" w:line="600"/>
        <w:ind w:firstLine="720"/>
        <w:jc w:val="both"/>
        <w:rPr/>
      </w:pPr>
      <w:r>
        <w:rPr>
          <w:rFonts w:cs="Arial" w:ascii="Arial" w:hAnsi="Arial"/>
        </w:rPr>
        <w:t xml:space="preserve">Για τα χρεολύσια; Εξήντα έξι δισεκατομμύρια ευρώ. Για τους τόκους; Δώδεκα δισεκατομμύρια ευρώ. Μέσα εδώ περιλαμβάνονται βέβαια και των Ενόπλων Δυνάμεων. Και λέει μέσα το Ελεγκτικό Συνέδριο και το εξής, πώς δηλαδή προέκυψαν αυτά τα πιστωτικά έσοδα, δηλαδή το χρέος: Οφείλεται, λέει, στην έκδοση βραχυπρόθεσμων τίτλων και ιδίως –προσέξτε το αυτό- για την έκδοση ομολογιακών δανείων για τη χρηματοδότηση και ενίσχυση των τραπεζών, για τις οποίες δεν υπήρξε πρόβλεψη στον προϋπολογισμό του 2009. Να τα! Να η επιβεβαίωση της ορθής εκτίμησης και θέσης του Κομμουνιστικού Κόμματος Ελλάδας πού πάνε τα λεφτά. Είκοσι οκτώ δισεκατομμύρια η Νέα Δημοκρατία, 25 δισεκατομμύρια το ΠΑΣΟΚ, άλλα 30 δισεκατομμύρια τώρα. Στο σύνολο τους είναι περίπου πάνω από 100 δισεκατομμύρια ευρώ με την εγγύηση του ελληνικού δημοσίου, για να παίρνουν οι τράπεζες με 1% από την Ευρωπαϊκή Κεντρική Τράπεζα να αγοράζουν δημόσιο χρέος με 5% και για να πηγαίνει ο λαός να δανειστεί εκεί για να καλύψει τις ανάγκες του με υπέρογκα επιτόκια. </w:t>
      </w:r>
    </w:p>
    <w:p>
      <w:pPr>
        <w:pStyle w:val="Normal"/>
        <w:spacing w:lineRule="auto" w:line="600"/>
        <w:ind w:firstLine="720"/>
        <w:jc w:val="both"/>
        <w:rPr>
          <w:rFonts w:ascii="Arial" w:hAnsi="Arial" w:cs="Arial"/>
        </w:rPr>
      </w:pPr>
      <w:r>
        <w:rPr>
          <w:rFonts w:cs="Arial" w:ascii="Arial" w:hAnsi="Arial"/>
        </w:rPr>
        <w:t xml:space="preserve">Ποιος κερδίζει και ποιος χάνει; Δεν χάνει ο εργαζόμενος λαός; Δεν κερδίζει το τραπεζικό κεφάλαιο που συνδέεται με το εφοπλιστικό, βιομηχανικό, εμπορικό; Δεν υπάρχει αυτή η διασύνδεση; Να πώς αποδεικνύει το Κομμουνιστικό Κόμμα Ελλάδας ποιος ευθύνεται γι’ αυτήν την πολιτική, γι’ αυτήν την κρίση, ποιος ωφελείται και ποιος χάνει. Και βγαίνει βέβαια ο Διοικητής της Εθνικής Τράπεζας Ελλάδας και μας λέει να μην χάσουμε τις τράπεζες, να παραμείνουν ελληνικές, λες και οι ξένοι ή οι ντόπιοι μεγαλοεπιχειρηματίες δεν είναι εκείνοι που απομυζούν τον κόπο, τον μόχθο και τον ιδρώτα του ελληνικού λαού. </w:t>
      </w:r>
    </w:p>
    <w:p>
      <w:pPr>
        <w:pStyle w:val="Normal"/>
        <w:spacing w:lineRule="auto" w:line="600"/>
        <w:ind w:firstLine="720"/>
        <w:jc w:val="both"/>
        <w:rPr>
          <w:rFonts w:ascii="Arial" w:hAnsi="Arial" w:cs="Arial"/>
        </w:rPr>
      </w:pPr>
      <w:r>
        <w:rPr>
          <w:rFonts w:cs="Arial" w:ascii="Arial" w:hAnsi="Arial"/>
        </w:rPr>
        <w:t>Και βέβαια αναφέρει μέσα και για τις δαπάνες των Ενόπλων Δυνάμεων. Για εξοπλιστικά προγράμματα δίνονται υπέρογκα ποσά. Και δεν είναι για να διαφυλάξουμε τα σύνορα της χώρας, όχι. Έχει αποδειχθεί διαχρονικά ότι είναι σχεδιασμοί που υπερκαλύπτουν τις ανάγκες του ΝΑΤΟ και του ευρωστρατού. Και βέβαια το ζήτημα των εξοπλισμών είναι ότι διασφαλίζουν τα διεθνή μονοπωλιακά συγκροτήματα είτε των Ηνωμένων Πολιτειών είτε και της Ευρωπαϊκής Ένωσης. Αυτά τα μονοπώλια ενισχύουν και παράλληλα όμως βλέπουμε την ελληνική αμυντική βιομηχανία της χώρας να απαξιώνεται, να μειώνεται ένα εξειδικευμένο προσωπικό, να χάνεται η τεχνογνωσία, γιατί αυτό διασφαλίζει τα συμφέροντα των μονοπωλιακών ομίλων για τα εξοπλιστικά προγράμματα.</w:t>
      </w:r>
    </w:p>
    <w:p>
      <w:pPr>
        <w:pStyle w:val="Normal"/>
        <w:spacing w:lineRule="auto" w:line="600"/>
        <w:ind w:firstLine="720"/>
        <w:jc w:val="both"/>
        <w:rPr>
          <w:rFonts w:ascii="Arial" w:hAnsi="Arial" w:cs="Arial"/>
        </w:rPr>
      </w:pPr>
      <w:r>
        <w:rPr>
          <w:rFonts w:cs="Arial" w:ascii="Arial" w:hAnsi="Arial"/>
        </w:rPr>
        <w:t xml:space="preserve">Πού είναι η ΕΑΒ, η ΕΒΟ, η ΕΛΒΟ, τα Ναυπηγεία, όλα αυτά που μπορούν  να αποτελέσουν την ελληνική αμυντική βιομηχανία, για να δώσουν πραγματικά στρατιωτικό υλικό στις Ένοπλες Δυνάμεις, αλλά και να καλύψουν και σε πολιτικά προϊόντα την Πυροσβεστική, τα ασθενοφόρα και άλλα είδη που έχει ανάγκη αυτός ο τόπος; </w:t>
      </w:r>
    </w:p>
    <w:p>
      <w:pPr>
        <w:pStyle w:val="Normal"/>
        <w:spacing w:lineRule="auto" w:line="600"/>
        <w:ind w:firstLine="720"/>
        <w:jc w:val="both"/>
        <w:rPr>
          <w:rFonts w:ascii="Arial" w:hAnsi="Arial" w:cs="Arial"/>
        </w:rPr>
      </w:pPr>
      <w:r>
        <w:rPr>
          <w:rFonts w:cs="Arial" w:ascii="Arial" w:hAnsi="Arial"/>
        </w:rPr>
        <w:t xml:space="preserve">Έτσι, λοιπόν, διασφαλίζονται όλα αυτά τα συμφέροντα στους συγκεκριμένους σχεδιασμούς. Και μιλάμε εδώ για δισεκατομμύρια ευρώ. </w:t>
      </w:r>
    </w:p>
    <w:p>
      <w:pPr>
        <w:pStyle w:val="Normal"/>
        <w:spacing w:lineRule="auto" w:line="600"/>
        <w:ind w:firstLine="720"/>
        <w:jc w:val="both"/>
        <w:rPr>
          <w:rFonts w:ascii="Arial" w:hAnsi="Arial" w:cs="Arial"/>
        </w:rPr>
      </w:pPr>
      <w:r>
        <w:rPr>
          <w:rFonts w:cs="Arial" w:ascii="Arial" w:hAnsi="Arial"/>
        </w:rPr>
        <w:t xml:space="preserve">Παράλληλα βέβαια παρατηρούμε, κύριε Πρόεδρε, να εκπαιδεύεται πλέον κι ο ελληνικός Στρατός για την αντιμετώπιση των κοινωνικών αναταραχών, όπως τις ονομάζουν. Η τελευταία άσκηση του είδους έγινε στο Νομό Κιλκίς, για να αντιμετωπίσουν το λαό σε περίπτωση που υπάρξει κοινωνική αναταραχή από την ασκούμενη αντιλαϊκή πολιτική. Έτσι, λοιπόν, μαζί και με άλλα στρατεύματα της Βουλγαρίας, της Ρουμανίας κ.λπ., έγινε η συγκεκριμένη άσκηση, πράγμα που σημαίνει ότι όλες αυτές οι κυβερνήσεις προβλέπουν ότι αυτή η πολιτική θα προκαλέσει το εργατικό, το λαϊκό κίνημα να αντισταθεί κι όχι μόνο να αντισταθεί, αλλά να δείξει και ανυπακοή στην πολιτική που ασκείτε εσείς. Άρα παίρνουμε τα μέτρα για να διαφυλάξουμε εκτός από τα Σώματα Ασφαλείας και το Στρατό, στην υπηρεσία των μεγάλων επιχειρηματικών ομίλων. Δημιουργούμε δηλαδή τον «εχθρό» λαό, τους «εχθρούς» λαούς στο σύνολό τους! </w:t>
      </w:r>
    </w:p>
    <w:p>
      <w:pPr>
        <w:pStyle w:val="Normal"/>
        <w:spacing w:lineRule="auto" w:line="600"/>
        <w:ind w:firstLine="720"/>
        <w:jc w:val="both"/>
        <w:rPr/>
      </w:pPr>
      <w:r>
        <w:rPr>
          <w:rFonts w:cs="Arial" w:ascii="Arial" w:hAnsi="Arial"/>
        </w:rPr>
        <w:t xml:space="preserve">Κυρίες και κύριοι Βουλευτές, όλες αυτές οι εξελίξεις λοιπόν δικαιώνουν το Κομμουνιστικό Κόμμα Ελλάδας, αυτό που λέγαμε και προ των εκλογών του 2009, δηλαδή ότι όλοι γνώριζαν την οικονομική κατάσταση: και η Κυβέρνηση τότε της Νέας Δημοκρατίας και η Αξιωματική Αντιπολίτευση του ΠΑΣΟΚ, όπως το γνώριζαν βέβαια και η Ευρωπαϊκή Ένωση, το Διεθνές Νομισματικό Ταμείο. Και είναι ένας εμπαιγμός αυτός που γίνεται μεταξύ των δύο κομμάτων και των άλλων ιμπεριαλιστικών οργανισμών και ενώσεων, το να λέγεται δηλαδή ότι εδώ προέκυψε ξαφνικά αυτή η κρίση, ενώ εμείς λέγαμε από το 2008 ότι έρχεται η ύφεση, η κρίση που θα χτυπήσει τον ελληνικό λαό. Όμως εσείς λέγατε ότι δεν υπάρχει καμμία περίπτωση προσφυγής ούτε στο ΝΑΤΟ ούτε στο δάνειο ούτε πουθενά. Εδώ έχω τις δηλώσεις, το τι έλεγε ο κ. Παπανδρέου ακόμη και μέσα στο Γενάρη του 2010: «Καμμία προσφυγή στο Διεθνές Νομισματικό Ταμείο. Δεν υπάρχει κανένα πρόβλημα». Άρα ο εμπαιγμός είναι εμφανέστατος. </w:t>
      </w:r>
    </w:p>
    <w:p>
      <w:pPr>
        <w:pStyle w:val="Normal"/>
        <w:spacing w:lineRule="auto" w:line="600"/>
        <w:jc w:val="both"/>
        <w:rPr>
          <w:rFonts w:ascii="Arial" w:hAnsi="Arial" w:cs="Arial"/>
        </w:rPr>
      </w:pPr>
      <w:r>
        <w:rPr>
          <w:rFonts w:cs="Arial" w:ascii="Arial" w:hAnsi="Arial"/>
        </w:rPr>
        <w:tab/>
        <w:t xml:space="preserve">Για το Κομμουνιστικό Κόμμα Ελλάδας ήταν ξεκάθαρο και προειδοποίησε τον ελληνικό λαό ότι όποιος κι αν αναλάμβανε τη διακυβέρνηση της χώρας την ίδια πολιτική θα ακολουθούσε, είτε με το μνημόνιο είτε χωρίς το μνημόνιο.  Γιατί αυτή η πολιτική στο σύνολό της είναι ενταγμένη στις κατευθύνσεις της Ευρωπαϊκής Ένωσης και εφαρμόζεται και μέσα σε χώρες της Ευρωπαϊκής Ένωσης όπου δεν υπάρχει το μνημόνιο. </w:t>
      </w:r>
    </w:p>
    <w:p>
      <w:pPr>
        <w:pStyle w:val="Normal"/>
        <w:spacing w:lineRule="auto" w:line="600"/>
        <w:ind w:firstLine="720"/>
        <w:jc w:val="both"/>
        <w:rPr>
          <w:rFonts w:ascii="Arial" w:hAnsi="Arial" w:cs="Arial"/>
        </w:rPr>
      </w:pPr>
      <w:r>
        <w:rPr>
          <w:rFonts w:cs="Arial" w:ascii="Arial" w:hAnsi="Arial"/>
        </w:rPr>
        <w:t xml:space="preserve">Δεν μας εκπλήσσουν τα νέα δήθεν μέτρα του μνημονίου για παραπέρα μείωση μισθών, ημερομισθίων, συντάξεων. Άλλωστε τι να μειώσεις; Πεντακόσια ενενήντα δύο ευρώ είναι ο μισθός του νέου από δεκαπέντε μέχρι εικοσιτεσσάρων χρόνων. Περιμένουμε νέα αύξηση των ορίων συνταξιοδότησης, γιατί αυξάνεται –λέει- το προσδόκιμο ζωής. Προωθούνται οι επιχειρηματικές ατομικές συμβάσεις και με τη συνεργασία της ηγεσίας της ΓΣΕΕ. Προωθείται η παραπέρα εκποίηση της περιουσίας του δημοσίου, που περιλαμβάνει δημόσιες επιχειρήσεις στρατηγικής σημασίας, όπως είναι η ΔΕΗ, αεροδρόμια, λιμάνια, ορεινούς όγκους, παραθαλάσσιες περιοχές. Περιμένουμε νέα αύξηση της έμμεσης φορολογίας, με δεκάδες προϊόντα, από τον κατώτερο συντελεστή προς τον ανώτερο. Και αυτά είναι μέτρα που έχουν αποφασιστεί στην Ευρωπαϊκή Ένωση για το Σύμφωνο Ανταγωνιστικότητας. </w:t>
      </w:r>
    </w:p>
    <w:p>
      <w:pPr>
        <w:pStyle w:val="Normal"/>
        <w:spacing w:lineRule="auto" w:line="600"/>
        <w:jc w:val="both"/>
        <w:rPr>
          <w:rFonts w:ascii="Arial" w:hAnsi="Arial" w:cs="Arial"/>
        </w:rPr>
      </w:pPr>
      <w:r>
        <w:rPr>
          <w:rFonts w:cs="Arial" w:ascii="Arial" w:hAnsi="Arial"/>
        </w:rPr>
        <w:tab/>
        <w:t xml:space="preserve">Και βέβαια σ’ αυτό το σημείο ο έντονος ανταγωνισμός και οι οξύτατες αντιθέσεις μεταξύ των καπιταλιστικών κρατών-μελών της Ευρωπαϊκής Ένωσης είναι εμφανείς. Γίνεται μία προσπάθεια βέβαια από πλευράς της Ευρωπαϊκής Ένωσης για το ποιος ανάμεσα σ’ όλα αυτά τα κράτη θα χρεωθεί τη μεγαλύτερη ή τη μικρότερη καταστροφή μέρους του κεφαλαίου, για να μπορέσει πραγματικά το κεφάλαιο να αναζωογονηθεί μέσα από την κρίση, για να βγει προς την κερδοφορία. </w:t>
      </w:r>
    </w:p>
    <w:p>
      <w:pPr>
        <w:pStyle w:val="Normal"/>
        <w:spacing w:lineRule="auto" w:line="600"/>
        <w:ind w:firstLine="720"/>
        <w:jc w:val="both"/>
        <w:rPr>
          <w:rFonts w:ascii="Arial" w:hAnsi="Arial" w:cs="Arial"/>
        </w:rPr>
      </w:pPr>
      <w:r>
        <w:rPr>
          <w:rFonts w:cs="Arial" w:ascii="Arial" w:hAnsi="Arial"/>
        </w:rPr>
        <w:t>Όλους αυτούς που έχουν τις δικές τους αντιθέσεις δεν τους εμποδίζει όμως από το να συμμαχούν για να χτυπηθεί η εργατική δύναμη, ώστε να επωφεληθούν οι δυνάμεις του κεφαλαίου στο σύνολό τους.</w:t>
      </w:r>
    </w:p>
    <w:p>
      <w:pPr>
        <w:pStyle w:val="Normal"/>
        <w:spacing w:lineRule="auto" w:line="600"/>
        <w:ind w:firstLine="720"/>
        <w:jc w:val="both"/>
        <w:rPr>
          <w:rFonts w:ascii="Arial" w:hAnsi="Arial" w:cs="Arial"/>
        </w:rPr>
      </w:pPr>
      <w:r>
        <w:rPr>
          <w:rFonts w:cs="Arial" w:ascii="Arial" w:hAnsi="Arial"/>
        </w:rPr>
        <w:t xml:space="preserve">Αυτό βέβαια επικαιροποιεί και το τέταρτο μνημόνιο και είναι η αντίθεση εργασίας και κεφαλαίου. Και σε αυτήν την αντίθεση κανένας δεν μπορεί να μην πάρει θέση. Όλοι επάνω σε αυτήν την αντίθεση παίρνουν συγκεκριμένη θέση. </w:t>
      </w:r>
    </w:p>
    <w:p>
      <w:pPr>
        <w:pStyle w:val="Normal"/>
        <w:spacing w:lineRule="auto" w:line="600"/>
        <w:ind w:firstLine="720"/>
        <w:jc w:val="both"/>
        <w:rPr>
          <w:rFonts w:ascii="Arial" w:hAnsi="Arial" w:cs="Arial"/>
        </w:rPr>
      </w:pPr>
      <w:r>
        <w:rPr>
          <w:rFonts w:cs="Arial" w:ascii="Arial" w:hAnsi="Arial"/>
        </w:rPr>
        <w:t>Η Κυβέρνηση ξεκαθαρίζει ότι την υλοποιεί αυτήν την αντίθεση λέγοντας «ναι, θα ενισχύσω τις δυνάμεις του κεφαλαίου, ναι, θα θυσιάσω και άλλα δικαιώματα του εργαζόμενου λαού, επικαλούμενη βέβαια τον πατριωτισμό του λαού αυτής της χώρας». Βέβαια, ο πατριωτισμός αυτός είναι συνδεδεμένος με τα συμφέροντα των μεγάλων επιχειρηματικών ομίλων. Εμείς μιλάμε για τον πατριωτισμό που είναι συνδεδεμένος με τα συμφέροντα του λαού και της χώρ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Νέα Δημοκρατία κάτι ψελλίζει εδώ για μια διαφορά. Λέει, όμως, ότι καταψήφισε το μνημόνιο, επιχαίρει δε ψήφισε το 80% των νόμων που έφερε το ΠΑΣΟΚ εδώ για να υλοποιήσει αυτό το μνημόνιο. </w:t>
      </w:r>
    </w:p>
    <w:p>
      <w:pPr>
        <w:pStyle w:val="Normal"/>
        <w:spacing w:lineRule="auto" w:line="600"/>
        <w:ind w:firstLine="720"/>
        <w:jc w:val="both"/>
        <w:rPr>
          <w:rFonts w:ascii="Arial" w:hAnsi="Arial" w:cs="Arial"/>
        </w:rPr>
      </w:pPr>
      <w:r>
        <w:rPr>
          <w:rFonts w:cs="Arial" w:ascii="Arial" w:hAnsi="Arial"/>
        </w:rPr>
        <w:t>Από κοντά και άλλα κόμματα που υπερψήφισαν το μνημόνιο, τώρα προσπαθούν βλέποντας την κραυγή και την αγωνία του ελληνικού λαού, ότι είναι έτοιμος να ξεσπάσει, κατηγορούν την Κυβέρνηση. Υπερψήφισαν όμως το μνημόνιο και το άρθρο 1, όπου εκεί μέσα περιλαμβάνει την παράγραφο 3, το τελευταίο εδάφιο της. Επομένως, δεν χωράει εδώ καμμία διαφυγή ούτε για εκείνους που έλεγαν στο παρελθόν, όταν καταψηφίζαμε τον προϋπολογισμό του 2010, για προγραμματικές συγκλίσεις, προγραμματική αντιπολίτευση. Και αναφέρομαι βέβαια στο Συνασπισμό, στο ΣΥΡΙΖΑ.</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σε ένα λεπτό,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το μονόδρομο της Κυβέρνησης της Ευρωπαϊκής Ένωσης, του Διεθνούς Νομισματικού Ταμείου και των κομμάτων, που στηρίζουν το σύστημα και αυξάνουν τα κέρδη του κεφαλαίου, το Κομμουνιστικό Κόμμα Ελλάδος καθαρά και ξάστερα προτείνει το μονόδρομο της οργανωμένης ανυπακοής στη νομιμοποιημένη πολιτική, που βυθίζει το λαό στην φτώχεια, στην ανέχεια, στην εξαθλίωση. Γιατί αυτό είναι το αποτέλεσμα της ακολουθούμενης πολιτικής. Είναι η ώρα όχι μόνο της αντίστασης αλλά και της αντεπίθεσης. Κι εδώ βάζουμε και το ζήτημα της αποδέσμευσης από την Ευρωπαϊκή Ένω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Τζέκη, ολοκληρώστε.</w:t>
      </w:r>
    </w:p>
    <w:p>
      <w:pPr>
        <w:pStyle w:val="Normal"/>
        <w:spacing w:lineRule="auto" w:line="600"/>
        <w:ind w:firstLine="720"/>
        <w:jc w:val="both"/>
        <w:rPr/>
      </w:pPr>
      <w:r>
        <w:rPr>
          <w:rFonts w:cs="Arial" w:ascii="Arial" w:hAnsi="Arial"/>
          <w:b/>
        </w:rPr>
        <w:t>ΑΓΓΕΛΟΣ ΤΖΕΚΗΣ:</w:t>
      </w:r>
      <w:r>
        <w:rPr>
          <w:rFonts w:cs="Arial" w:ascii="Arial" w:hAnsi="Arial"/>
        </w:rPr>
        <w:t xml:space="preserve"> Είναι γνωστά τα αποτελέσματα αυτά. </w:t>
      </w:r>
    </w:p>
    <w:p>
      <w:pPr>
        <w:pStyle w:val="Normal"/>
        <w:spacing w:lineRule="auto" w:line="600"/>
        <w:ind w:firstLine="720"/>
        <w:jc w:val="both"/>
        <w:rPr>
          <w:rFonts w:ascii="Arial" w:hAnsi="Arial" w:cs="Arial"/>
        </w:rPr>
      </w:pPr>
      <w:r>
        <w:rPr>
          <w:rFonts w:cs="Arial" w:ascii="Arial" w:hAnsi="Arial"/>
        </w:rPr>
        <w:t xml:space="preserve">Και βέβαια για να γίνει αυτό, προϋποθέτει ότι ο ίδιος ο λαός πρέπει να βγει στο προσκήνιο, να γίνει πρωταγωνιστής φιλολαϊκών εξελίξεων. Με τον πλούτο που παράγει, με κοινωνικοποιημένα τα μέσα παραγωγής, μπορεί να τον ιδιοποιηθε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ζήτημα είναι να σηκώσει το μπόι του και να δούμε τότε τις δυνάμεις του κεφαλαίου και το πολιτικό προσωπικό που τους υπηρετεί σε ποια κατάσταση θα έρθει. </w:t>
      </w:r>
    </w:p>
    <w:p>
      <w:pPr>
        <w:pStyle w:val="Normal"/>
        <w:spacing w:lineRule="auto" w:line="600"/>
        <w:ind w:firstLine="720"/>
        <w:jc w:val="both"/>
        <w:rPr>
          <w:rFonts w:ascii="Arial" w:hAnsi="Arial" w:cs="Arial"/>
        </w:rPr>
      </w:pPr>
      <w:r>
        <w:rPr>
          <w:rFonts w:cs="Arial" w:ascii="Arial" w:hAnsi="Arial"/>
        </w:rPr>
        <w:t>Το Κομμουνιστικό Κόμμα Ελλάδος ξεκαθαρίζει ότι είναι σταθερά και αταλάντευτα στο πλευρό του εργαζόμενου λαού.</w:t>
      </w:r>
    </w:p>
    <w:p>
      <w:pPr>
        <w:pStyle w:val="Normal"/>
        <w:spacing w:lineRule="auto" w:line="600"/>
        <w:ind w:left="-181"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 από το 1ο Γυμνάσιο Ευόσμου Θεσσαλονίκ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ο ειδικός αγορητής του ΛΑΟΣ και Βουλευτής Νομού Αττικής, κ. Μαυρουδής Βορίδης, για δεκατρία λεπτά.</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ανονικά αυτή η συζήτηση πρέπει να έχει ένα χαρακτήρα απολογιστικό, ένα χαρακτήρα εγκρίσεως ή απορρίψεως των πεπραγμένων της συγκεκριμένης περιόδου που ελέγχετε. Φοβάμαι ότι παίρνει ένα χαρακτήρα μιας γενικής συζήτησης επί παντός επιστητού για την οικονομική πολιτική και με αυτήν την έννοια σε μεγάλο βαθμό αδικείται το νόημα αυτής της συζήτησης. Επιτρέψτε μου να προσπαθήσω να επαναφέρω τη συζήτηση εκεί που κατά τη γνώμη μου βρίσκεται.</w:t>
      </w:r>
    </w:p>
    <w:p>
      <w:pPr>
        <w:pStyle w:val="Normal"/>
        <w:spacing w:lineRule="auto" w:line="600"/>
        <w:ind w:firstLine="540"/>
        <w:jc w:val="both"/>
        <w:rPr>
          <w:rFonts w:ascii="Arial" w:hAnsi="Arial" w:cs="Arial"/>
        </w:rPr>
      </w:pPr>
      <w:r>
        <w:rPr>
          <w:rFonts w:cs="Arial" w:ascii="Arial" w:hAnsi="Arial"/>
        </w:rPr>
        <w:t>Εκείνο που συζητάμε είναι η εκτέλεση ενός προϋπολογισμού και συγκεκριμένα του προϋπολογισμού του οικονομικού έτους 2009, το  οποίο έτος νομίζω ότι θα μείνει στην οικονομική ιστορία του τόπου μας ως ένα από τα καταστροφικότερα οικονομικά έτη.</w:t>
      </w:r>
    </w:p>
    <w:p>
      <w:pPr>
        <w:pStyle w:val="Normal"/>
        <w:spacing w:lineRule="auto" w:line="600"/>
        <w:ind w:firstLine="720"/>
        <w:jc w:val="both"/>
        <w:rPr>
          <w:rFonts w:ascii="Arial" w:hAnsi="Arial" w:cs="Arial"/>
        </w:rPr>
      </w:pPr>
      <w:r>
        <w:rPr>
          <w:rFonts w:cs="Arial" w:ascii="Arial" w:hAnsi="Arial"/>
        </w:rPr>
        <w:t xml:space="preserve">Γι’ αυτόν τον απολογισμό κανονικά, κάτω από φυσιολογικές συνθήκες, θα έπρεπε –κατά τη γνώμη μου- να γίνει μια σειρά από πολύ ενδιαφέροντα ερωτήματα, ερωτήματα που αφορούν στον τρόπο εκτέλεσης του προϋπολογισμού, στον τρόπο παρακολούθησης του προϋπολογισμού, αλλά –επειδή αυτά είναι διαδικαστικά ερωτήματα- και στην ουσία των αστοχιών. Αυτό είναι που θα έπρεπε να εξηγηθεί. </w:t>
      </w:r>
    </w:p>
    <w:p>
      <w:pPr>
        <w:pStyle w:val="Normal"/>
        <w:spacing w:lineRule="auto" w:line="600"/>
        <w:ind w:firstLine="720"/>
        <w:jc w:val="both"/>
        <w:rPr/>
      </w:pPr>
      <w:r>
        <w:rPr>
          <w:rFonts w:cs="Arial" w:ascii="Arial" w:hAnsi="Arial"/>
        </w:rPr>
        <w:t xml:space="preserve">Ας ξεκινήσω όμως από το να επισημάνω θεσμικές αδυναμίες. Έχουν γίνει ορισμένες βελτιώσεις στον τρόπο παρακολούθησης του προϋπολογισμού –αυτό είναι κάτι το οποίο πρέπει να αναγνωριστεί- αλλά ταυτόχρονα εξακολουθούν να υπάρχουν υστερήσεις και πιστεύω ότι αυτές οι υστερήσεις είναι που οδηγούν συναδέλφους να μιλούν γενικά για την οικονομία σε αυτήν τη συζήτηση, αντί να μιλήσουν ειδικά για τον απολογισμό. </w:t>
      </w:r>
    </w:p>
    <w:p>
      <w:pPr>
        <w:pStyle w:val="Normal"/>
        <w:spacing w:lineRule="auto" w:line="600"/>
        <w:ind w:firstLine="720"/>
        <w:jc w:val="both"/>
        <w:rPr>
          <w:rFonts w:ascii="Arial" w:hAnsi="Arial" w:cs="Arial"/>
        </w:rPr>
      </w:pPr>
      <w:r>
        <w:rPr>
          <w:rFonts w:cs="Arial" w:ascii="Arial" w:hAnsi="Arial"/>
        </w:rPr>
        <w:t xml:space="preserve">Γιατί το λέω αυτό; Έχουμε πει ότι θα έπρεπε να υπάρχει ένα Γραφείο Προϋπολογισμού. Το έχουμε ψηφίσει αυτό στον Κανονισμό της Βουλής, να υπάρξει δηλαδή ένα Γραφείο Προϋπολογισμού, το οποίο θα βοηθά τους συναδέλφους Βουλευτές να παρακολουθούν την εκτέλεση του προϋπολογισμού καθ’ όλη τη διάρκεια του οικονομικού έτους. </w:t>
      </w:r>
    </w:p>
    <w:p>
      <w:pPr>
        <w:pStyle w:val="Normal"/>
        <w:spacing w:lineRule="auto" w:line="600"/>
        <w:ind w:firstLine="720"/>
        <w:jc w:val="both"/>
        <w:rPr>
          <w:rFonts w:ascii="Arial" w:hAnsi="Arial" w:cs="Arial"/>
        </w:rPr>
      </w:pPr>
      <w:r>
        <w:rPr>
          <w:rFonts w:cs="Arial" w:ascii="Arial" w:hAnsi="Arial"/>
        </w:rPr>
        <w:t xml:space="preserve">Έχουμε πει ότι η συγκεκριμένη επιτροπή θα πρέπει να συνεδριάζει τακτικά και να έρχονται γρήγορα τα στοιχεία από το Γενικό Λογιστήριο –αυτό σε έναν ορισμένο βαθμό συμβαίνει- και έχουμε πει ότι θα πρέπει να επισπευστεί και η Έκθεση του Ελεγκτικού Συνεδρίου, προκειμένου όσο το δυνατόν ταχύτερα να εισάγεται προς συζήτηση ο απολογισμός. </w:t>
      </w:r>
    </w:p>
    <w:p>
      <w:pPr>
        <w:pStyle w:val="Normal"/>
        <w:spacing w:lineRule="auto" w:line="600"/>
        <w:ind w:firstLine="720"/>
        <w:jc w:val="both"/>
        <w:rPr>
          <w:rFonts w:ascii="Arial" w:hAnsi="Arial" w:cs="Arial"/>
        </w:rPr>
      </w:pPr>
      <w:r>
        <w:rPr>
          <w:rFonts w:cs="Arial" w:ascii="Arial" w:hAnsi="Arial"/>
        </w:rPr>
        <w:t>Το Γραφείο του Προϋπολογισμού δυστυχώς καθυστερεί. Ακριβώς επειδή καθυστερεί το Γραφείο του Προϋπολογισμού, όλη αυτή η συζήτηση μοιάζει εντελώς τεχνική και μια συζήτηση, την οποία τελικώς δεν μπορεί το Σώμα να παρακολουθήσει.</w:t>
      </w:r>
    </w:p>
    <w:p>
      <w:pPr>
        <w:pStyle w:val="Normal"/>
        <w:spacing w:lineRule="auto" w:line="600"/>
        <w:ind w:firstLine="720"/>
        <w:jc w:val="both"/>
        <w:rPr>
          <w:rFonts w:ascii="Arial" w:hAnsi="Arial" w:cs="Arial"/>
        </w:rPr>
      </w:pPr>
      <w:r>
        <w:rPr>
          <w:rFonts w:cs="Arial" w:ascii="Arial" w:hAnsi="Arial"/>
        </w:rPr>
        <w:t>Άρα, γυρνάμε σε μια γενική οικονομική συζήτηση. Το πρώτο ζήτημα, λοιπόν, το οποίο θέλουμε να θέσουμε είναι αυτό. Ας επισπεύσουμε –και αυτό είναι ένα ζήτημα το οποίο δεν αφορά την Κυβέρνηση, αφορά τη Βουλή- το Γραφείο Προϋπολογισμού.</w:t>
      </w:r>
    </w:p>
    <w:p>
      <w:pPr>
        <w:pStyle w:val="Normal"/>
        <w:spacing w:lineRule="auto" w:line="600"/>
        <w:ind w:firstLine="720"/>
        <w:jc w:val="both"/>
        <w:rPr>
          <w:rFonts w:ascii="Arial" w:hAnsi="Arial" w:cs="Arial"/>
        </w:rPr>
      </w:pPr>
      <w:r>
        <w:rPr>
          <w:rFonts w:cs="Arial" w:ascii="Arial" w:hAnsi="Arial"/>
        </w:rPr>
        <w:t xml:space="preserve">Δεύτερο ζήτημα, η ποιότητα των στατιστικών στοιχείων. Ένα από τα ζητήματα, τα οποία ανέκυψαν –όπως ξέρετε- με έντονο τρόπο, αλλά όχι για πρώτη φορά κατά τη συζήτηση του συγκεκριμένου έτους ήταν το ζήτημα της ποιότητας των στατιστικών στοιχείων . </w:t>
      </w:r>
    </w:p>
    <w:p>
      <w:pPr>
        <w:pStyle w:val="Normal"/>
        <w:spacing w:lineRule="auto" w:line="600"/>
        <w:ind w:firstLine="720"/>
        <w:jc w:val="both"/>
        <w:rPr>
          <w:rFonts w:ascii="Arial" w:hAnsi="Arial" w:cs="Arial"/>
        </w:rPr>
      </w:pPr>
      <w:r>
        <w:rPr>
          <w:rFonts w:cs="Arial" w:ascii="Arial" w:hAnsi="Arial"/>
        </w:rPr>
        <w:t xml:space="preserve">Επίσης, είναι προφανές ότι πάντως κάποια στιγμή πρέπει να καταλήξουμε, διότι δεν είναι δυνατόν να συζητάμε για την εκτέλεση ενός προϋπολογισμό, εάν τα στατιστικά στοιχεία, τα οποία έχει στα χέριά του το Γενικό Λογιστήριο και τα οποία δίνει εν συνεχεία στη Βουλή προς έλεγχο δεν είναι ακριβή. </w:t>
      </w:r>
    </w:p>
    <w:p>
      <w:pPr>
        <w:pStyle w:val="Normal"/>
        <w:spacing w:lineRule="auto" w:line="600"/>
        <w:ind w:firstLine="720"/>
        <w:jc w:val="both"/>
        <w:rPr>
          <w:rFonts w:ascii="Arial" w:hAnsi="Arial" w:cs="Arial"/>
        </w:rPr>
      </w:pPr>
      <w:r>
        <w:rPr>
          <w:rFonts w:cs="Arial" w:ascii="Arial" w:hAnsi="Arial"/>
        </w:rPr>
        <w:t xml:space="preserve">Δεν είναι επίσης δυνατόν να υπάρχουν τέτοιες αποκλίσεις στις αποτιμήσεις των στοιχείων, διότι οι συζητήσεις εν συνεχεία καθίστανται εντελώς θεωρητικές. Αν δεν μπορούμε να έχουμε μια ακριβή εκτίμηση του πού βρίσκεται κάθε φορά το έλλειμμα και από τη μια μεριά λέμε ότι το έλλειμμα είναι στο 10% και τελικώς καταλήγει να είναι –παραδείγματος χάριν- στο 15%, τι ακριβώς συζήτηση γίνεται ως προς την εκτέλεση του προϋπολογισμού; Πώς θα κάνουμε συζήτηση χωρίς στατιστικά στοιχεία; </w:t>
      </w:r>
    </w:p>
    <w:p>
      <w:pPr>
        <w:pStyle w:val="Normal"/>
        <w:spacing w:lineRule="auto" w:line="600"/>
        <w:ind w:firstLine="720"/>
        <w:jc w:val="both"/>
        <w:rPr>
          <w:rFonts w:ascii="Arial" w:hAnsi="Arial" w:cs="Arial"/>
        </w:rPr>
      </w:pPr>
      <w:r>
        <w:rPr>
          <w:rFonts w:cs="Arial" w:ascii="Arial" w:hAnsi="Arial"/>
        </w:rPr>
        <w:t xml:space="preserve">Έχουν γίνει κάποια βήματα. Θα δούμε πώς θα λειτουργήσει η ΕΛΣΤΑΤ. Εδώ όμως, στο θέμα των στατιστικών στοιχείων, επισημαίνω μια παθογένεια, ότι εξακολουθούν φορείς να μην μεταφέρουν με ακρίβεια στατιστικά στοιχεία. Δίνουν τα νοσοκομεία στατιστικά στοιχεία; Δίνουν οι ΟΤΑ στατιστικά στοιχεία; Εάν δεν έχουμε αυτό, τότε πάλι –επιτρέψτε μου- η συζήτηση αυτή είναι περί όνου σκιάς. Πάλι δεν θα έχουμε την εικόνα ούτε του χρέους ούτε της εκτέλεσης του προϋπολογισμού. </w:t>
      </w:r>
    </w:p>
    <w:p>
      <w:pPr>
        <w:pStyle w:val="Normal"/>
        <w:spacing w:lineRule="auto" w:line="600"/>
        <w:ind w:firstLine="720"/>
        <w:jc w:val="both"/>
        <w:rPr>
          <w:rFonts w:ascii="Arial" w:hAnsi="Arial" w:cs="Arial"/>
        </w:rPr>
      </w:pPr>
      <w:r>
        <w:rPr>
          <w:rFonts w:cs="Arial" w:ascii="Arial" w:hAnsi="Arial"/>
        </w:rPr>
        <w:t xml:space="preserve">Άρα,, εδώ πρέπει η Κυβέρνηση αποτελεσματικά και γρήγορα να πιέσει σε συμμόρφωση και θέλω –επιτρέψτε μου- σε αυτό θέλω να τονίσω το εξής: Τα χρήματα που διαχειρίζονται αυτοί οι φορείς είναι χρήματα του ελληνικού λαού, είναι χρήματα των φορολογουμένων. Ουδείς έχει δικαίωμα κάτω από οποιαδήποτε δικαιολογία να αρνείται την απόδοση συγκεκριμένου λογαριασμού. </w:t>
      </w:r>
    </w:p>
    <w:p>
      <w:pPr>
        <w:pStyle w:val="Normal"/>
        <w:spacing w:lineRule="auto" w:line="600"/>
        <w:ind w:firstLine="720"/>
        <w:jc w:val="both"/>
        <w:rPr>
          <w:rFonts w:ascii="Arial" w:hAnsi="Arial" w:cs="Arial"/>
        </w:rPr>
      </w:pPr>
      <w:r>
        <w:rPr>
          <w:rFonts w:cs="Arial" w:ascii="Arial" w:hAnsi="Arial"/>
        </w:rPr>
        <w:t>Και εκεί πρέπει να υπάρξουν χρηματοδοτικές κυρώσεις. Εάν υπάρχουν Οργανισμοί Τοπικής Αυτοδιοίκησης, οι οποίοι επιμένουν να μη δίνουν εμπρόθεσμα και προσηκόντως λογαριασμό στο Γενικό Λογιστήριο του Κράτους, θα πρέπει να σταματά η χρηματοδότησή τους. Καθαρά πράγματα! Δεν θα υπάρξει συμμόρφωση αλλιώς. Δεν μπορεί δηλαδή να γίνεται κουβέντα εδώ στη Βουλή, χωρίς να έχουμε εικόνα. Τι να συζητήσουμε; Να αρχίσουμε να συζητάμε αυτά που συζητάμε: γενική οικονομική πολιτική. Άρα, να μην συζητάμε καθόλου, να καταργήσουμε τη συζήτηση και να φύγουμε.</w:t>
      </w:r>
    </w:p>
    <w:p>
      <w:pPr>
        <w:pStyle w:val="Normal"/>
        <w:spacing w:lineRule="auto" w:line="600"/>
        <w:ind w:firstLine="720"/>
        <w:jc w:val="both"/>
        <w:rPr>
          <w:rFonts w:ascii="Arial" w:hAnsi="Arial" w:cs="Arial"/>
        </w:rPr>
      </w:pPr>
      <w:r>
        <w:rPr>
          <w:rFonts w:cs="Arial" w:ascii="Arial" w:hAnsi="Arial"/>
        </w:rPr>
        <w:t>Επόμενο ζήτημα: Περιουσιολόγιο. Δεν γίνεται να μην υπάρχει καταγραφή της κινητής και της ακίνητης περιουσίας -και στην έννοια της κινητής να βάλω, βεβαίως και τις αξίες, να περιλάβω τις μετοχές- του ελληνικού δημοσίου. Γιατί έχει σημασία αυτό; Διότι πάλι, τι συζήτηση κάνουμε για την εκτέλεση του προϋπολογισμού, εάν, παραδείγματος χάριν, εκποιούνται αξίες -λέω εγώ- για τις οποίες δεν ξέρουμε το πώς επηρεάζουν τη συνολική οικονομική κατάσταση του ελληνικού δημοσίου. Αν, παραδείγματος χάριν, γίνει ένα πρόγραμμα εκποιήσεων και ξαφνικά δούμε να μειώνεται το έλλειμμα, μπορεί να έχουμε μια εικόνα εδώ στην οποία, επειδή δεν ξέρουμε τη συνολική αξία της περιουσίας του δημοσίου, να εμφανίζεται βελτιωμένο το χρέος, αλλά στην πραγματικότητα αυτό να οφείλεται στην απομείωση της περιουσίας.</w:t>
      </w:r>
    </w:p>
    <w:p>
      <w:pPr>
        <w:pStyle w:val="Normal"/>
        <w:spacing w:lineRule="auto" w:line="600"/>
        <w:ind w:firstLine="720"/>
        <w:jc w:val="both"/>
        <w:rPr>
          <w:rFonts w:ascii="Arial" w:hAnsi="Arial" w:cs="Arial"/>
        </w:rPr>
      </w:pPr>
      <w:r>
        <w:rPr>
          <w:rFonts w:cs="Arial" w:ascii="Arial" w:hAnsi="Arial"/>
        </w:rPr>
        <w:t>Για να μπορέσεις να κάνεις μια εκτίμηση του πού βρίσκεσαι, πρέπει να έχεις μια σαφή εικόνα του ποια είναι η περιουσία. Δεν την έχουμε αυτή τη στιγμή. Δεν ξέρουμε τι γίνετα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αντίθετ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το ανάστροφ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χρέος μπορεί να φαίνεται μεγάλο, αν δεν έχουμε σαφή εικόνα για το ποιο είναι το μέγεθος της περιουσί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πολύ σωστή η επισήμανση την οποία κάνει ο κύριος Υπουργός και θα ήθελα να την πω δυνατά, όπου πλέον εμφανίζεται ένα πολύ μεγάλο χρέος, γιατί; Διότι μετράμε μόνο στοιχεία του παθητικού χωρίς να μετράμε στοιχεία του ενεργητικού, δηλαδή, χωρίς να μετράμε την αξία της περιουσίας. Μπορεί η συνολική δημοσιονομική κατάσταση της χώρας, εάν είχαμε μια ρεαλιστική αποτίμηση της περιουσίας του ελληνικού δημοσίου, να ήταν διαφορετική. Δεν την έχουμε.</w:t>
      </w:r>
    </w:p>
    <w:p>
      <w:pPr>
        <w:pStyle w:val="Normal"/>
        <w:spacing w:lineRule="auto" w:line="600"/>
        <w:ind w:firstLine="720"/>
        <w:jc w:val="both"/>
        <w:rPr>
          <w:rFonts w:ascii="Arial" w:hAnsi="Arial" w:cs="Arial"/>
        </w:rPr>
      </w:pPr>
      <w:r>
        <w:rPr>
          <w:rFonts w:cs="Arial" w:ascii="Arial" w:hAnsi="Arial"/>
        </w:rPr>
        <w:t>Επόμενο ζήτημα: Κατάσταση των υποχρεώσεων του δημοσίου, οι υποχρεώσεις του δημοσίου. Εδώ το δημόσιο απεικονίζει μια κατάσταση, ας το πω, εσόδων-εξόδων, τι εισέπραξε και τι ξόδεψε. Δεν έχουμε, όμως, μια εικόνα των υποχρεώσεων που αναλαμβάνει το δημόσιο και θα εκτελεστεί στο μέλλον.</w:t>
      </w:r>
    </w:p>
    <w:p>
      <w:pPr>
        <w:pStyle w:val="Normal"/>
        <w:spacing w:lineRule="auto" w:line="600"/>
        <w:ind w:firstLine="720"/>
        <w:jc w:val="both"/>
        <w:rPr>
          <w:rFonts w:ascii="Arial" w:hAnsi="Arial" w:cs="Arial"/>
        </w:rPr>
      </w:pPr>
      <w:r>
        <w:rPr>
          <w:rFonts w:cs="Arial" w:ascii="Arial" w:hAnsi="Arial"/>
        </w:rPr>
        <w:t>Αυτό επίσης, είναι ένα στοιχείο το οποίο είναι κρίσιμο για το πώς θα προγραμματίσει κανείς από εδώ και πέρα την εκτέλεση των μελλοντικών του προϋπολογισμών και βεβαίως, πρέπει να εισαχθεί.</w:t>
      </w:r>
    </w:p>
    <w:p>
      <w:pPr>
        <w:pStyle w:val="Normal"/>
        <w:spacing w:lineRule="auto" w:line="600"/>
        <w:ind w:firstLine="720"/>
        <w:jc w:val="both"/>
        <w:rPr/>
      </w:pPr>
      <w:r>
        <w:rPr>
          <w:rFonts w:cs="Arial" w:ascii="Arial" w:hAnsi="Arial"/>
        </w:rPr>
        <w:t>Τελειώνω με τις προβλέψεις, υπό την έννοια ότι μπορεί να διαμορφώνονται απαιτήσεις εναντίον του ελληνικού δημοσίου, να εγείρονται αγωγές, να δημιουργούνται αξιώσεις επιστροφών φόρων οι οποίες να είναι μεν αμφισβητούμενες ενδεχομένως και επίδικες, αλλά μπορεί να διαμορφώσουν υποχρεώσεις του δημοσίου. Γιατί το λέω αυτό, «προβλέψεις»; Εδώ κανείς θα πρέπει να βάλει μέσα και τις εγγυήσεις του δημοσίου, διότι οι εγγυήσεις του δημοσίου είναι ανάληψη υποχρεώσεων. Μπορεί να μην καταπέσουν ποτέ, οπότε καλά να είμαστε, δεν θα χρειαστεί να πληρωθούν από το ελληνικό δημόσιο, αλλά πάντως αποτελούν, κατ’ αρχάς, μια ενοχική υποχρέωση, αποτελούν μια ανάληψη δεσμεύσεως, αποτελούν ένα κίνδυνο και, επομένως, πρέπει να υπάρχουν προβλέψεις.</w:t>
      </w:r>
    </w:p>
    <w:p>
      <w:pPr>
        <w:pStyle w:val="Normal"/>
        <w:spacing w:lineRule="auto" w:line="600"/>
        <w:ind w:firstLine="720"/>
        <w:jc w:val="both"/>
        <w:rPr>
          <w:rFonts w:ascii="Arial" w:hAnsi="Arial" w:cs="Arial"/>
        </w:rPr>
      </w:pPr>
      <w:r>
        <w:rPr>
          <w:rFonts w:cs="Arial" w:ascii="Arial" w:hAnsi="Arial"/>
        </w:rPr>
        <w:t>Τα έχουμε όλα αυτά; Δεν έχουμε τίποτα από αυτά. Και πρέπει να προχωρήσουμε σε μια τέτοια απεικόνιση για να κάνουμε μια συζήτηση η οποία είναι συγκροτημένη και σοβαρή στο επίπεδο του απολογισμού.</w:t>
      </w:r>
    </w:p>
    <w:p>
      <w:pPr>
        <w:pStyle w:val="Normal"/>
        <w:spacing w:lineRule="auto" w:line="600"/>
        <w:ind w:firstLine="720"/>
        <w:jc w:val="both"/>
        <w:rPr>
          <w:rFonts w:ascii="Arial" w:hAnsi="Arial" w:cs="Arial"/>
        </w:rPr>
      </w:pPr>
      <w:r>
        <w:rPr>
          <w:rFonts w:cs="Arial" w:ascii="Arial" w:hAnsi="Arial"/>
        </w:rPr>
        <w:t>Έρχομαι στην εκτέλεση, πάλι όμως θέτοντας μια σειρά από διαδικαστικά ζητήματα. Επιτρέψτε μου: Έρχεται το ελληνικό Κοινοβούλιο και ψηφίζει έναν προϋπολογισμό. Ο προϋπολογισμός αυτός έχει, βεβαίως, όπως όλοι οι προϋπολογισμοί, το στοιχείο των μελλοντικών εκτιμήσεων. Αυτό είναι ένας προϋπολογισμός: Λέει ότι θα πάμε περίπου έτσι και θα κάνουμε περίπου αυτά.</w:t>
      </w:r>
    </w:p>
    <w:p>
      <w:pPr>
        <w:pStyle w:val="Normal"/>
        <w:spacing w:lineRule="auto" w:line="600"/>
        <w:ind w:firstLine="720"/>
        <w:jc w:val="both"/>
        <w:rPr/>
      </w:pPr>
      <w:r>
        <w:rPr>
          <w:rFonts w:cs="Arial" w:ascii="Arial" w:hAnsi="Arial"/>
        </w:rPr>
        <w:t>Ωστόσο, αυτός ο προϋπολογισμός είναι ένας νόμος του κράτους. Είναι δυνατόν να υπάρξουν αποκλίσεις από τον προϋπολογισμό αυτό, παραδείγματος χάριν -για να το θέσω συγκεκριμένα- στο κομμάτι των εξόδων; Γιατί λέω το κομμάτι των εξόδων; Γιατί θα μπορούσε να μου πει κάποιος ότι τα έσοδα, υπό την έννοια ότι είναι μελλοντικά, έχουν ένα στοιχείο απρόβλεπτο, δεν είναι εύκολο να κάνουμε εκτίμηση του πώς θα διαμορφωθούν τα έσοδα. Μπορεί η οικονομία να μικρύνει, μπορεί η οικονομία να μεγαλώσει, επομένως, μπορεί να μη δοθούν οι φόροι, μπορεί να μην καταφέρουμε να τους εισπράξουμε, μπορεί να γίνουν πράγματα στο κομμάτι των εσόδων. Πάντως και αυτό πρέπει να εξηγείται.</w:t>
      </w:r>
    </w:p>
    <w:p>
      <w:pPr>
        <w:pStyle w:val="Normal"/>
        <w:spacing w:lineRule="auto" w:line="600"/>
        <w:ind w:firstLine="720"/>
        <w:jc w:val="both"/>
        <w:rPr>
          <w:rFonts w:ascii="Arial" w:hAnsi="Arial" w:cs="Arial"/>
        </w:rPr>
      </w:pPr>
      <w:r>
        <w:rPr>
          <w:rFonts w:cs="Arial" w:ascii="Arial" w:hAnsi="Arial"/>
        </w:rPr>
        <w:t>Στο κομμάτι, όμως, των δαπανών; Οι δαπάνες είναι «μετρημένα κουκιά»: αποφασίσαμε ότι θα ξοδέψουμε αυτά. Είναι δυνατόν –εγώ λέω- έχοντας ψηφιστεί ο προϋπολογισμός, να έρχεται μετά με απόφαση Υπουργού να γίνεται διαχείριση, η οποία –με συγχωρείτε- γράφει στα «παλαιότερα των υποδημάτων της» την απόφαση του ελληνικού Κοινοβουλίου και να προχωρεί σε υπερβάσεις δαπανών;</w:t>
      </w:r>
    </w:p>
    <w:p>
      <w:pPr>
        <w:pStyle w:val="Normal"/>
        <w:spacing w:lineRule="auto" w:line="600"/>
        <w:ind w:firstLine="720"/>
        <w:jc w:val="both"/>
        <w:rPr>
          <w:rFonts w:ascii="Arial" w:hAnsi="Arial" w:cs="Arial"/>
        </w:rPr>
      </w:pPr>
      <w:r>
        <w:rPr>
          <w:rFonts w:cs="Arial" w:ascii="Arial" w:hAnsi="Arial"/>
        </w:rPr>
        <w:t>Εγώ θα το πάω και παραπέρα: Είναι δυνατόν να συμβαίνει αυτό, έστω και με νόμο; Δεν θα έπρεπε να αναγνωρίσουμε αυξημένη δεσμευτικότητα στον προϋπολογισμό και προτού υπάρξει μία ουσιώδης ανατροπή των κονδυλίων, τουλάχιστον των δαπανών, να υπάρχει μία αντίστοιχη τροποποίηση με απόφαση του ελληνικού Κοινοβουλίου;</w:t>
      </w:r>
    </w:p>
    <w:p>
      <w:pPr>
        <w:pStyle w:val="Normal"/>
        <w:spacing w:lineRule="auto" w:line="600"/>
        <w:ind w:firstLine="720"/>
        <w:jc w:val="both"/>
        <w:rPr>
          <w:rFonts w:ascii="Arial" w:hAnsi="Arial" w:cs="Arial"/>
        </w:rPr>
      </w:pPr>
      <w:r>
        <w:rPr>
          <w:rFonts w:cs="Arial" w:ascii="Arial" w:hAnsi="Arial"/>
        </w:rPr>
        <w:t>Διότι, εν συνεχεία, εγώ θέλω να σας ρωτήσω: Γιατί τα έξοδα στο συγκεκριμένο προϋπολογισμό αποπροϋπολογισμένα 155,8 δισεκατομμύρια ξαφνικά τα βλέπουμε με μία απόκλιση 47,6 δισεκατομμύρια; Δηλαδή, πηγαίνουμε σε ένα +35% πάνω τα έξοδα. Για ποιο λόγο;</w:t>
      </w:r>
    </w:p>
    <w:p>
      <w:pPr>
        <w:pStyle w:val="Normal"/>
        <w:spacing w:lineRule="auto" w:line="600"/>
        <w:ind w:firstLine="720"/>
        <w:jc w:val="both"/>
        <w:rPr>
          <w:rFonts w:ascii="Arial" w:hAnsi="Arial" w:cs="Arial"/>
        </w:rPr>
      </w:pPr>
      <w:r>
        <w:rPr>
          <w:rFonts w:cs="Arial" w:ascii="Arial" w:hAnsi="Arial"/>
        </w:rPr>
        <w:t xml:space="preserve">Υπ’ αυτήν την έννοια, αν κανείς δεν εκπλήσσεται, δεν ενοχλείται και δεν προβληματίζεται από την κατάσταση αυτή, τότε στην πραγματικότητα δεν έχει κανένα νόημα η ψήφιση του προϋπολογισμού, όπου και όπως έτυχε. </w:t>
      </w:r>
    </w:p>
    <w:p>
      <w:pPr>
        <w:pStyle w:val="Normal"/>
        <w:spacing w:lineRule="auto" w:line="600"/>
        <w:ind w:firstLine="720"/>
        <w:jc w:val="both"/>
        <w:rPr>
          <w:rFonts w:ascii="Arial" w:hAnsi="Arial" w:cs="Arial"/>
        </w:rPr>
      </w:pPr>
      <w:r>
        <w:rPr>
          <w:rFonts w:cs="Arial" w:ascii="Arial" w:hAnsi="Arial"/>
        </w:rPr>
        <w:t>Εκείνο λοιπόν, το οποίο λέμε εμείς είναι το εξής: Στην πραγματικότητα, πολλά από αυτά τα οποία σας είπα, προβλέπονται μέσα στο Σύνταγμα. Το Σύνταγμα δεν είναι τόσο ελαστικό, όσο νομίζουμε, στο θέμα του προϋπολογισμού και αυτές οι συνταγματικές παραβιάσεις επισημαίνονται από το Ελεγκτικό Συνέδρ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δεκαπέντε δευτερόλεπτα με την ανοχή σας.</w:t>
      </w:r>
    </w:p>
    <w:p>
      <w:pPr>
        <w:pStyle w:val="Normal"/>
        <w:spacing w:lineRule="auto" w:line="600"/>
        <w:ind w:firstLine="720"/>
        <w:jc w:val="both"/>
        <w:rPr>
          <w:rFonts w:ascii="Arial" w:hAnsi="Arial" w:cs="Arial"/>
        </w:rPr>
      </w:pPr>
      <w:r>
        <w:rPr>
          <w:rFonts w:cs="Arial" w:ascii="Arial" w:hAnsi="Arial"/>
        </w:rPr>
        <w:t xml:space="preserve">Διερωτώμαι, λοιπόν, σήμερα: Ενώ, ακόμη, μας επισημαίνεται από το Ελεγκτικό Συνέδριο, ότι υπάρχουν συνταγματικές παραβιάσεις, παρά ταύτα υποθέτω ότι η εισήγηση της Πλειοψηφίας θα είναι να ψηφιστεί ο προϋπολογισμός. Ενδεχομένως το ίδιο θα πράξει και η Αξιωματική Αντιπολίτευση, αποδεχόμενη αυτό το απαράδεκτο καθεστώς, το οποίο μας οδήγησε εδώ. Και παραμένει βέβαια, έωλο, ανοικτό και ανεξήγητο το πώς κατέρρευσε αυτός ο συγκεκριμένος προϋπολογισμός, με ποιες επιλογές, με ποια σφάλματα. Αφήνω απ’ έξω την παιδική, κατά τη γνώμη μου, συζήτηση για το αν φταίνε κατά το τρίμηνο το ΠΑΣΟΚ ή κατά το εννεάμηνο η Νέα Δημοκρατία ή τα εμπροσθοβαρή ή τα οπισθοβαρή μέτρα ή η εκτέλεση ή η μη εκτέλε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Βορίδη, ολοκληρώ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μία συζήτηση η οποία, κατά τη γνώμη μου, αφήνει τελείως αδιάφορο τον ελληνικό λαό που, αν μην τι άλλο, θέλει μία εξήγηση γιατί δεν εκτελέστηκε ο προϋπολογισμός, όπως ψηφίστηκ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ικών κ. Σαχινίδης έχει το λόγο για λί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μόλις ενημερώθηκα για το αποτρόπαιο γεγονός μιας άνανδρης επίθεσης εναντίον αστυνομικών.</w:t>
      </w:r>
    </w:p>
    <w:p>
      <w:pPr>
        <w:pStyle w:val="Normal"/>
        <w:spacing w:lineRule="auto" w:line="600"/>
        <w:ind w:firstLine="720"/>
        <w:jc w:val="both"/>
        <w:rPr>
          <w:rFonts w:ascii="Arial" w:hAnsi="Arial" w:cs="Arial"/>
        </w:rPr>
      </w:pPr>
      <w:r>
        <w:rPr>
          <w:rFonts w:cs="Arial" w:ascii="Arial" w:hAnsi="Arial"/>
        </w:rPr>
        <w:t>Εκ μέρους της Κυβέρνησης, θέλω να εκφράσω τη συμπαράστασή μου στους οικείους των θυμάτων αυτής της επίθεσης και να καταδικάσω το αποτρόπαιο αυτό γεγον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διερμηνεύοντας τα αισθήματα ασφαλώς, όλων των πτερύγων της Βουλής και όλων των Βουλευτών, εκφράζουμε την αγανάκτησή μας για αυτό το νέο κρούσμα βίας. </w:t>
      </w:r>
    </w:p>
    <w:p>
      <w:pPr>
        <w:pStyle w:val="Normal"/>
        <w:spacing w:lineRule="auto" w:line="600"/>
        <w:ind w:firstLine="720"/>
        <w:jc w:val="both"/>
        <w:rPr>
          <w:rFonts w:ascii="Arial" w:hAnsi="Arial" w:cs="Arial"/>
        </w:rPr>
      </w:pPr>
      <w:r>
        <w:rPr>
          <w:rFonts w:cs="Arial" w:ascii="Arial" w:hAnsi="Arial"/>
        </w:rPr>
        <w:t>Εκφράζουμε τη θλίψη μας και τα συλλυπητήριά μας στην οικογένεια του άτυχου αστυνομικού που έπεσε στην εκπλήρωση του καθήκοντος, επιδεικνύοντας ηρωισμό και αυταπάρνηση.</w:t>
      </w:r>
    </w:p>
    <w:p>
      <w:pPr>
        <w:pStyle w:val="Normal"/>
        <w:spacing w:lineRule="auto" w:line="600"/>
        <w:ind w:firstLine="720"/>
        <w:jc w:val="both"/>
        <w:rPr>
          <w:rFonts w:ascii="Arial" w:hAnsi="Arial" w:cs="Arial"/>
        </w:rPr>
      </w:pPr>
      <w:r>
        <w:rPr>
          <w:rFonts w:cs="Arial" w:ascii="Arial" w:hAnsi="Arial"/>
        </w:rPr>
        <w:t>Επίσης, ευχόμαστε στους τραυματίες, ιδιαίτερα σε όσους είναι σοβαρά, καλή ανάρρωση. Είμαστε στο πλευρό του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εφαλογιά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συπογράφουμε απολύτως αυτά που είπατε εκ μέρους της Βουλής και όλων των κομμάτων.</w:t>
      </w:r>
    </w:p>
    <w:p>
      <w:pPr>
        <w:pStyle w:val="Normal"/>
        <w:spacing w:lineRule="auto" w:line="600"/>
        <w:ind w:firstLine="720"/>
        <w:jc w:val="both"/>
        <w:rPr/>
      </w:pPr>
      <w:r>
        <w:rPr>
          <w:rFonts w:cs="Arial" w:ascii="Arial" w:hAnsi="Arial"/>
        </w:rPr>
        <w:t xml:space="preserve">Θέλουμε κι εμείς να εκφράσουμε τον αποτροπιασμό μας ως Νέα Δημοκρατία γι’ αυτό το πρωτοφανές γεγονός, να εκφράσουμε τα συλλυπητήριά μας στην οικογένεια του εκτελεσθέντος και βεβαίως, τη συμπαράστασή μας στους τραυματίες. </w:t>
      </w:r>
    </w:p>
    <w:p>
      <w:pPr>
        <w:pStyle w:val="Normal"/>
        <w:spacing w:lineRule="auto" w:line="600"/>
        <w:ind w:firstLine="720"/>
        <w:jc w:val="both"/>
        <w:rPr/>
      </w:pPr>
      <w:r>
        <w:rPr>
          <w:rFonts w:cs="Arial" w:ascii="Arial" w:hAnsi="Arial"/>
        </w:rPr>
        <w:t>Τέτοια γεγονότα, βεβαίως, βρίσκουν τη Βουλή σύμφωνη. Όμως, δεν μπορούμε να μην σημειώσουμε ότι σ’ αυτήν την Αίθουσα δεν έχουμε κάνει το καθήκον μας στο ακέραιο απέναντι στα θύματα και κυρίως, στο να δημιουργήσουμε προϋποθέσεις τέτοιες για την προστασία και των αστυνομικών, που βρίσκονται πάντα στη «φωτιά», στην υπηρεσία του καθήκοντος δίνοντάς τους όλα τα μέσα και χρησιμοποιώντας την εμπειρία όλων των προηγμένων κρατών, ώστε αυτοί οι άνθρωποι να μπορέσουν να επιτελέσουν το καθήκον τους, με τον καλύτερο τρόπο: δηλαδή, την προστασία της τιμής, της ασφάλειας και της περιουσίας των Ελλήνων πολιτών.</w:t>
      </w:r>
    </w:p>
    <w:p>
      <w:pPr>
        <w:pStyle w:val="Normal"/>
        <w:spacing w:lineRule="auto" w:line="600"/>
        <w:ind w:firstLine="720"/>
        <w:jc w:val="both"/>
        <w:rPr>
          <w:rFonts w:ascii="Arial" w:hAnsi="Arial" w:cs="Arial"/>
        </w:rPr>
      </w:pPr>
      <w:r>
        <w:rPr>
          <w:rFonts w:cs="Arial" w:ascii="Arial" w:hAnsi="Arial"/>
        </w:rPr>
        <w:t>Αυτό είναι ένα θέμα που νομίζω ότι σ’ αυτήν την Αίθουσα πρέπει να δούμε με ειλικρίνεια, με το χέρι στην καρδιά, σε μία νέα σύγχρονη δημοκρατία την οποία ζούμε, πέρα από ταμπού και αγκυλώσεις, αρτηριοσκληρώσεις και προσεγγίσεις του παρελθόντος. Πρέπει να το δούμε αυτό το συγκεκριμένο θέμα με πολλή προσοχή, γιατί για τέτοια γεγονότα δυστυχώς θρηνήσαμε στο παρελθόν και πολύ φοβάμαι ότι θα έχουμε και άλλα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έλω και εγώ με τη σειρά μου εκ μέρους της Κοινοβουλευτικής Ομάδας του ΠΑΣΟΚ να εκφράσω τη λύπη μας και τον αποτροπιασμό μας γι’ αυτήν την απαράδεκτη και προκλητική εγκληματική ενέργεια και να δηλώσω τη συμπαράστασή μας προς τις οικογένειες των θυμάτων, αλλά και προς τους συναδέλφους τους γι’ αυτά τα οποία υπέστησαν την ώρα του καθήκοντος.</w:t>
      </w:r>
    </w:p>
    <w:p>
      <w:pPr>
        <w:pStyle w:val="Normal"/>
        <w:spacing w:lineRule="auto" w:line="600"/>
        <w:ind w:firstLine="720"/>
        <w:jc w:val="both"/>
        <w:rPr>
          <w:rFonts w:ascii="Arial" w:hAnsi="Arial" w:cs="Arial"/>
        </w:rPr>
      </w:pPr>
      <w:r>
        <w:rPr>
          <w:rFonts w:cs="Arial" w:ascii="Arial" w:hAnsi="Arial"/>
        </w:rPr>
        <w:t>Θα ήθελα να τονίσω, επίσης, ότι θα πρέπει να γίνουν τα αδύνατα δυνατά, προκειμένου οι ένοχοι –που ως φαίνεται, είναι ένοχοι του κοινού εγκλήματος- να έχουν την τιμωρία που τους αξίζει, διότι πρέπει να αποδοθεί και δικαιοσύνη και να εμπεδώνεται το αίσθημα ασφάλειας του λαού.</w:t>
      </w:r>
    </w:p>
    <w:p>
      <w:pPr>
        <w:pStyle w:val="Normal"/>
        <w:spacing w:lineRule="auto" w:line="600"/>
        <w:ind w:firstLine="720"/>
        <w:jc w:val="both"/>
        <w:rPr>
          <w:rFonts w:ascii="Arial" w:hAnsi="Arial" w:cs="Arial"/>
        </w:rPr>
      </w:pPr>
      <w:r>
        <w:rPr>
          <w:rFonts w:cs="Arial" w:ascii="Arial" w:hAnsi="Arial"/>
        </w:rPr>
        <w:t>Τέλος, συμφωνώντας με τον Κοινοβουλευτικό Εκπρόσωπο της Νέας Δημοκρατίας, θέλω να πω ότι θα πρέπει να υπάρχει ιδιαίτερη μέριμνα για τις οικογένειες των θυμάτων. Θα ήθελα να τονίσω ότι βεβαίως υπάρχουν προβλέψεις του νόμου και η Βουλή στο παρελθόν έχει επιδείξει με πρωτοβουλίες του Προεδρείου την ευαισθησία της, αλλά πάντα είμαστε ανοιχτοί σε τυχόν βελτιωτικές προτάσεις που μπορεί να υπάρξουν προκειμένου η πολιτεία, αλλά και η Βουλή, να δείχνουν την ευαισθησία που πρέπει και την έμπρακτη αλληλεγγύη σε ανθρώπους που υπήρξαν θύματα την ώρα του καθήκον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Πρόεδρος της Κοινοβουλευτικής Ομάδα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νομίζω ότι είναι φυσική συνέπεια να καταθέτουμε τον πόνο μας, τη θλίψη μας και τα συλλυπητήρια για το νεκρό αστυνομικό που έπεσε στο καθήκον.</w:t>
      </w:r>
      <w:r>
        <w:rPr>
          <w:rFonts w:cs="Arial" w:ascii="Arial" w:hAnsi="Arial"/>
          <w:b/>
        </w:rPr>
        <w:t xml:space="preserve"> </w:t>
      </w:r>
      <w:r>
        <w:rPr>
          <w:rFonts w:cs="Arial" w:ascii="Arial" w:hAnsi="Arial"/>
        </w:rPr>
        <w:t xml:space="preserve">Το ερώτημα, όμως, είναι το εξής: Φθάνει αυτό; Κάθε φορά που συμβαίνει κάτι ανάλογο, ερχόμαστε εδώ, αφιερώνουμε τα δύο, πέντε ή δέκα λεπτά το πολύ και καταθέτουμε αυτή τη θλίψη. Πρέπει να λάβουμε πρωτοβουλίες ως πολιτεία ή όχι; Επιβάλλεται ή όχι; Αυτά είναι τα ερωτήματα. </w:t>
      </w:r>
    </w:p>
    <w:p>
      <w:pPr>
        <w:pStyle w:val="Normal"/>
        <w:spacing w:lineRule="auto" w:line="600"/>
        <w:ind w:firstLine="720"/>
        <w:jc w:val="both"/>
        <w:rPr>
          <w:rFonts w:ascii="Arial" w:hAnsi="Arial" w:cs="Arial"/>
        </w:rPr>
      </w:pPr>
      <w:r>
        <w:rPr>
          <w:rFonts w:cs="Arial" w:ascii="Arial" w:hAnsi="Arial"/>
        </w:rPr>
        <w:t>Ακόμα είναι ρευστό στους αστυνομικούς το εάν, πώς και πότε πρέπει να χρησιμοποιήσουν το υπηρεσιακό τους όπλο, όταν, μάλιστα ο δολοφόνος έχει καλύτερα, αποτελεσματικότερα και γρηγορότερα όπλα! Φθάσαμε, λοιπόν, σήμερα να κλάψουμε ένα ακόμα παιδί, ενώ κάποια άλλα είναι στην εντατική μονάδα, για να επιβιώ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ρειάζεται, λοιπόν, κάποια στιγμή να βρει η Κυβέρνηση το πολιτικό θάρρος να κυβερνήσει ως κυβέρνηση όλων των Ελλήνων και όχι ως κυβέρνηση κάτω από φοβικά σύνδρομα. Παιδιά αγροτών και εργατών είναι οι αστυνομικοί! Δεν είναι παιδιά της πλουτοκρατίας!</w:t>
      </w:r>
    </w:p>
    <w:p>
      <w:pPr>
        <w:pStyle w:val="Normal"/>
        <w:spacing w:lineRule="auto" w:line="600"/>
        <w:ind w:firstLine="720"/>
        <w:jc w:val="both"/>
        <w:rPr>
          <w:rFonts w:ascii="Arial" w:hAnsi="Arial" w:cs="Arial"/>
        </w:rPr>
      </w:pPr>
      <w:r>
        <w:rPr>
          <w:rFonts w:cs="Arial" w:ascii="Arial" w:hAnsi="Arial"/>
        </w:rPr>
        <w:t xml:space="preserve">Κύριε Υπουργέ, είδα την ευαισθησία με την οποία περιβάλλετε αυτό το θέμα. Σκεφτείτε, όμως, να ήταν ανάποδα τα πράγματα και ο αστυνομικός κάτω από την πίεση είχε πυροβολήσει πρώτος! Φανταστείτε τι θα είχε γίνει τώρα και πολύ περισσότερο τι θα γινόταν αύριο! Λες και πρέπει να πονάμε περισσότερο τα παιδιά τα μεν, από τα παιδιά τα άλλα! Τα ένστολα παιδιά πρέπει να δέχονται περισσότερη τρυφερότητα και κοντά στην τρυφερότητα πρέπει να δείχνουμε και την ευγνωμοσύνη μας, που για ένα χιλιάρικο που τους δίνετε, αυτά τα παιδιά είναι καθημερινώς μπροστά στον κίνδυνο! Είναι παιδιά που φίλησαν τη γυναίκα τους και το παιδί τους και σήμερα το βράδυ δεν θα γυρίσουν πίσω! </w:t>
      </w:r>
    </w:p>
    <w:p>
      <w:pPr>
        <w:pStyle w:val="Normal"/>
        <w:spacing w:lineRule="auto" w:line="600"/>
        <w:ind w:firstLine="720"/>
        <w:jc w:val="both"/>
        <w:rPr>
          <w:rFonts w:ascii="Arial" w:hAnsi="Arial" w:cs="Arial"/>
        </w:rPr>
      </w:pPr>
      <w:r>
        <w:rPr>
          <w:rFonts w:cs="Arial" w:ascii="Arial" w:hAnsi="Arial"/>
        </w:rPr>
        <w:t>Πρέπει, λοιπόν, η πολιτεία να κάνει σαφώς κάτι περισσότερο. Και το «περισσότερο» δεν είναι μόνο στον τρόπο εκτιμήσεως του έργου τους, αλλά είναι και στο κατά πόσο αυτά τα παιδιά μπορούν να αισθάνονται ψυχολογικά ότι πίσω τους είναι η Πολιτεία. Το έγκλημα καλπάζει, οι λαθρομετανάστες πρωταγωνιστούν και εσείς αρνείστε να πάρετε πρωτοβουλίες προς αυτήν την κατεύθυνση μήπως και κατηγορηθείτε. Κατηγορείστε, όμως, από την κοινωνία για όλα αυτά που συμβαίνουν και όλα αυτά τα οποία συνεχίζουν και επαναλαμβάνονται.</w:t>
      </w:r>
    </w:p>
    <w:p>
      <w:pPr>
        <w:pStyle w:val="Normal"/>
        <w:spacing w:lineRule="auto" w:line="600"/>
        <w:ind w:firstLine="720"/>
        <w:jc w:val="both"/>
        <w:rPr>
          <w:rFonts w:ascii="Arial" w:hAnsi="Arial" w:cs="Arial"/>
        </w:rPr>
      </w:pPr>
      <w:r>
        <w:rPr>
          <w:rFonts w:cs="Arial" w:ascii="Arial" w:hAnsi="Arial"/>
        </w:rPr>
        <w:t>Θέλω να ελπίζω ότι θα λάβετε μέτρα, ώστε να προστατευτεί ο αστυνομικός την επόμενη φο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οδύνη ακούσαμε την τραγωδία που συνέβη σήμερα με θύμα ένα νεαρό αστυνομικό, έναν άλλον να χαροπαλεύει και να μην ξέρουμε μέχρι τώρα την τύχη του και ορισμένους άλλους συναδέλφους τους τραυματισμένους. Ελπίζουμε να αναρρώσουν γρήγορα! </w:t>
      </w:r>
    </w:p>
    <w:p>
      <w:pPr>
        <w:pStyle w:val="Normal"/>
        <w:spacing w:lineRule="auto" w:line="600"/>
        <w:ind w:firstLine="720"/>
        <w:jc w:val="both"/>
        <w:rPr/>
      </w:pPr>
      <w:r>
        <w:rPr>
          <w:rFonts w:cs="Arial" w:ascii="Arial" w:hAnsi="Arial"/>
        </w:rPr>
        <w:t xml:space="preserve">Θέλουμε από αυτό το Βήμα να εκφράσουμε τη βαθύτατη θλίψη μας γι’ αυτήν την τραγωδία, τα συλλυπητήρια μας στην οικογένεια του θύματος και την ευχή μας για «γρήγορη ανάρρωση» στο συνάδελφο αστυνομικό που χαροπαλεύει. </w:t>
      </w:r>
    </w:p>
    <w:p>
      <w:pPr>
        <w:pStyle w:val="Normal"/>
        <w:spacing w:lineRule="auto" w:line="600"/>
        <w:ind w:firstLine="720"/>
        <w:jc w:val="both"/>
        <w:rPr>
          <w:rFonts w:ascii="Arial" w:hAnsi="Arial" w:cs="Arial"/>
        </w:rPr>
      </w:pPr>
      <w:r>
        <w:rPr>
          <w:rFonts w:cs="Arial" w:ascii="Arial" w:hAnsi="Arial"/>
        </w:rPr>
        <w:t xml:space="preserve">Πραγματικά κανείς δεν μπορεί αυτές τις στιγμές παρά να αισθάνεται οδύνη, διότι πραγματικά, όπως ελέχθη και προηγουμένως -και πρέπει να ομολογηθεί σ’ αυτή την Αίθουσα- οι αστυνομικοί κάτω από δύσκολες και αντίξοες συνθήκες δίνουν στη μεγάλη πλειοψηφία τους μία μάχη για τον ελληνικό λαό και τους πολίτες και είναι πράγματι εργαζόμενα παιδιά του ελληνικού λαού με μεγάλα οικονομικά και κοινωνικά προβλήματα, τα οποία δυστυχώς διαχρονικά, θα έλεγα, δεν έχουν αντιμετωπιστεί με τη δέουσα προσοχή από την ελληνική πολιτεία. </w:t>
      </w:r>
    </w:p>
    <w:p>
      <w:pPr>
        <w:pStyle w:val="Normal"/>
        <w:spacing w:lineRule="auto" w:line="600"/>
        <w:ind w:firstLine="720"/>
        <w:jc w:val="both"/>
        <w:rPr>
          <w:rFonts w:ascii="Arial" w:hAnsi="Arial" w:cs="Arial"/>
        </w:rPr>
      </w:pPr>
      <w:r>
        <w:rPr>
          <w:rFonts w:cs="Arial" w:ascii="Arial" w:hAnsi="Arial"/>
        </w:rPr>
        <w:t xml:space="preserve">Και αν κάτι πρέπει να μας διδάξει αυτή η ιστορία, αυτή η τραγική υπόθεση, είναι ότι χρειάζεται πολύ καλύτερη εκπαίδευση και οργάνωση της Αστυνομίας. </w:t>
      </w:r>
    </w:p>
    <w:p>
      <w:pPr>
        <w:pStyle w:val="Normal"/>
        <w:spacing w:lineRule="auto" w:line="600"/>
        <w:ind w:firstLine="720"/>
        <w:jc w:val="both"/>
        <w:rPr>
          <w:rFonts w:ascii="Arial" w:hAnsi="Arial" w:cs="Arial"/>
        </w:rPr>
      </w:pPr>
      <w:r>
        <w:rPr>
          <w:rFonts w:cs="Arial" w:ascii="Arial" w:hAnsi="Arial"/>
        </w:rPr>
        <w:t>Επίσης, θα προσέθετα, σε αντίθεση με κάποιες προτροπές που ειπώθηκαν, ότι αυτό που χρειάζεται πρώτα απ’ όλα η Αστυνομία είναι έναν άλλον προσανατολισμό, ο οποίος να κατευθύνεται αποκλειστικά, θα έλεγα, στο κοινό ποινικό έγκ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Οικονομικών κ.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έλω να πω στους συναδέλφους και στον Αρχηγό του ΛΑΟΣ κ. Καρατζαφέρη ότι αυτή η στιγμή είναι ώρα ευθύνης και χαίρομαι γιατί όλοι οι συνάδελφοι τοποθετήθηκαν με τόσο υπεύθυνο τρόπο απέναντι σε ένα τόσο κρίσιμο και σοβαρό ζήτημα.</w:t>
      </w:r>
    </w:p>
    <w:p>
      <w:pPr>
        <w:pStyle w:val="Normal"/>
        <w:spacing w:lineRule="auto" w:line="600"/>
        <w:ind w:firstLine="720"/>
        <w:jc w:val="both"/>
        <w:rPr>
          <w:rFonts w:ascii="Arial" w:hAnsi="Arial" w:cs="Arial"/>
        </w:rPr>
      </w:pPr>
      <w:r>
        <w:rPr>
          <w:rFonts w:cs="Arial" w:ascii="Arial" w:hAnsi="Arial"/>
        </w:rPr>
        <w:t xml:space="preserve">Θέλω δε να διαβεβαιώσω όλους τους συναδέλφους ότι όποια πρόταση κατατεθεί, θα ληφθεί σοβαρά υπ’ όψιν από την Κυβέρνηση, γιατί αντιλαμβανόμαστε και την κρισιμότητα των στιγμών, αλλά και το μέγεθος του προβλήματος το οποίο δημιουργείται. </w:t>
      </w:r>
    </w:p>
    <w:p>
      <w:pPr>
        <w:pStyle w:val="Normal"/>
        <w:spacing w:lineRule="auto" w:line="600"/>
        <w:ind w:firstLine="720"/>
        <w:jc w:val="both"/>
        <w:rPr>
          <w:rFonts w:ascii="Arial" w:hAnsi="Arial" w:cs="Arial"/>
        </w:rPr>
      </w:pPr>
      <w:r>
        <w:rPr>
          <w:rFonts w:cs="Arial" w:ascii="Arial" w:hAnsi="Arial"/>
        </w:rPr>
        <w:t>Θέλουμε, λοιπόν, να διαβεβαιώσουμε με κάθε τρόπο τους Έλληνες πολίτες ότι η Κυβέρνηση παίρνει κάθε δυνατό μέτρο και κάθε πρωτοβουλία, προκειμένου να διασφαλίσει ότι θα υπάρχει ένα ασφαλές περιβάλλον για όλους τους Έλληνες πολίτες. Από την άλλη μεριά όμως, θα πρέπει ως χώρα να αναλάβουμε και όλες τις ευθύνες που αντιστοιχούν σε μία σύγχρονη ευρωπαϊκή χώρα.</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Λαφαζάνης για δεκα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Κυρίες και κύριοι συνάδελφοι, έχω δύο απορίες οι οποίες δεν αφορούν φυσικά μόνο αυτόν το ισολογισμό και απολογισμό του κράτους που συζητάμε, αλλά είναι μάλλον διαχρονικές. Τις έχω διατυπώσει ξανά σ' αυτήν την Αίθουσα, αλλά δεν έχω πάρει μία πειστική απάντηση.</w:t>
      </w:r>
    </w:p>
    <w:p>
      <w:pPr>
        <w:pStyle w:val="Normal"/>
        <w:spacing w:lineRule="auto" w:line="600"/>
        <w:ind w:firstLine="720"/>
        <w:jc w:val="both"/>
        <w:rPr>
          <w:rFonts w:ascii="Arial" w:hAnsi="Arial" w:cs="Arial"/>
        </w:rPr>
      </w:pPr>
      <w:r>
        <w:rPr>
          <w:rFonts w:cs="Arial" w:ascii="Arial" w:hAnsi="Arial"/>
        </w:rPr>
        <w:t xml:space="preserve">Η πρώτη απορία μου αφορά την Κυβέρνηση. </w:t>
      </w:r>
    </w:p>
    <w:p>
      <w:pPr>
        <w:pStyle w:val="Normal"/>
        <w:spacing w:lineRule="auto" w:line="600"/>
        <w:ind w:firstLine="720"/>
        <w:jc w:val="both"/>
        <w:rPr>
          <w:rFonts w:ascii="Arial" w:hAnsi="Arial" w:cs="Arial"/>
        </w:rPr>
      </w:pPr>
      <w:r>
        <w:rPr>
          <w:rFonts w:cs="Arial" w:ascii="Arial" w:hAnsi="Arial"/>
        </w:rPr>
        <w:t xml:space="preserve">Θα ήθελα λοιπόν, να ρωτήσω και να λάβω μία πειστική απάντηση από την πλευρά και του παριστάμενου Υφυπουργού, αλλά και της Συμπολίτευσης, όσον αφορά το γιατί θα ψηφίσει αυτόν τον ισολογισμό και απολογισμό του κράτους. </w:t>
      </w:r>
    </w:p>
    <w:p>
      <w:pPr>
        <w:pStyle w:val="Normal"/>
        <w:spacing w:lineRule="auto" w:line="600"/>
        <w:ind w:firstLine="720"/>
        <w:jc w:val="both"/>
        <w:rPr>
          <w:rFonts w:ascii="Arial" w:hAnsi="Arial" w:cs="Arial"/>
        </w:rPr>
      </w:pPr>
      <w:r>
        <w:rPr>
          <w:rFonts w:cs="Arial" w:ascii="Arial" w:hAnsi="Arial"/>
        </w:rPr>
        <w:t xml:space="preserve">Το έχω κάνει κι άλλες φορές άλλες χρονιές αυτό το ερώτημα, αλλά νομίζω ότι αυτή τη φορά ξεπερνάει κάθε προηγούμενο η απόκλιση που υπάρχει, έτσι ώστε το ερώτημα να αποκτά αγωνιώδεις διαστάσεις. </w:t>
      </w:r>
    </w:p>
    <w:p>
      <w:pPr>
        <w:pStyle w:val="Normal"/>
        <w:spacing w:lineRule="auto" w:line="600"/>
        <w:ind w:firstLine="720"/>
        <w:jc w:val="both"/>
        <w:rPr>
          <w:rFonts w:ascii="Arial" w:hAnsi="Arial" w:cs="Arial"/>
        </w:rPr>
      </w:pPr>
      <w:r>
        <w:rPr>
          <w:rFonts w:cs="Arial" w:ascii="Arial" w:hAnsi="Arial"/>
        </w:rPr>
        <w:t xml:space="preserve">Τι θα ψηφίσετε ακριβώς; Δεν κατάλαβα. Ο προϋπολογισμός δεν εκτελέστηκε καθόλου σωστά. Ο Προϋπολογισμός με τον τρόπο που κινήθηκε και εκτελέστηκε καταπάτησε κάθε έννοια νομιμότητας και Συντάγματος. Επομένως, τι θα ψηφίσει η Κυβερνητική Παράταξη; </w:t>
      </w:r>
    </w:p>
    <w:p>
      <w:pPr>
        <w:pStyle w:val="Normal"/>
        <w:spacing w:lineRule="auto" w:line="600"/>
        <w:ind w:firstLine="720"/>
        <w:jc w:val="both"/>
        <w:rPr>
          <w:rFonts w:ascii="Arial" w:hAnsi="Arial" w:cs="Arial"/>
        </w:rPr>
      </w:pPr>
      <w:r>
        <w:rPr>
          <w:rFonts w:cs="Arial" w:ascii="Arial" w:hAnsi="Arial"/>
        </w:rPr>
        <w:t xml:space="preserve">Έρχομαι στη δεύτερη απορία. Αν δεν ψηφιστεί ο ισολογισμός και απολογισμός του κράτους, τι θα συμβε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γυρίσουμε τα λεφτά πίσ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γιατί είχα αυτήν την απορία. Η απάντηση στο αν δεν ψηφίσουμε, είναι ότι θα πρέπει να γυρίσουν τα λεφτά πίσω; Αν το λέτε από χιούμορ εντάξει, να το καταλάβω. Αλλά αν είναι αυτό σοβαρή απάντηση, τότε γιατί συζητάμε εδ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τάλαβαν το λάθος, γι’ αυτό ψηφίζουν τον απολογ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συζητάμε αν είναι περίπου υποχρεωτική η ψήφιση του ισολογισμού και του απολογισμού του κράτους; </w:t>
      </w:r>
    </w:p>
    <w:p>
      <w:pPr>
        <w:pStyle w:val="Normal"/>
        <w:spacing w:lineRule="auto" w:line="600"/>
        <w:ind w:firstLine="720"/>
        <w:jc w:val="both"/>
        <w:rPr>
          <w:rFonts w:ascii="Arial" w:hAnsi="Arial" w:cs="Arial"/>
        </w:rPr>
      </w:pPr>
      <w:r>
        <w:rPr>
          <w:rFonts w:cs="Arial" w:ascii="Arial" w:hAnsi="Arial"/>
        </w:rPr>
        <w:t xml:space="preserve">Εν πάση περιπτώσει, γιατί γίνεται αυτό το διαχρονικό, πολιτικό έγκλημα, αυτό το διαχρονικό ανοσιούργημα; Εδώ και δέκα, δώδεκα χρόνια όλοι οι προϋπολογισμοί καταρρέουν, όλοι οι προϋπολογισμοί είναι σε απόκλιση, όλοι οι προϋπολογισμοί δεν εκτελούνται κανονικά και κάθε φορά έρχεται η Βουλή και τους επικυρώνει. Τι επικυρώνει; Γιατί τους επικυρώνει; </w:t>
      </w:r>
    </w:p>
    <w:p>
      <w:pPr>
        <w:pStyle w:val="Normal"/>
        <w:spacing w:lineRule="auto" w:line="600"/>
        <w:ind w:firstLine="720"/>
        <w:jc w:val="both"/>
        <w:rPr>
          <w:rFonts w:ascii="Arial" w:hAnsi="Arial" w:cs="Arial"/>
        </w:rPr>
      </w:pPr>
      <w:r>
        <w:rPr>
          <w:rFonts w:cs="Arial" w:ascii="Arial" w:hAnsi="Arial"/>
        </w:rPr>
        <w:t xml:space="preserve">Εγώ το λέω καλοπροαίρετα και προς τη Συμπολίτευση στη συγκεκριμένη φάση, το έχω πει προηγούμενες χρονιές και στη Νέα Δημοκρατία. Κατά αυτόν τον τρόπο τι κάνουμε; Δίνουμε το «πράσινο φως» να συνεχίζεται αυτή η δημοσιονομική τραγωδία της χώρας, διότι σου λέει η κάθε κυβέρνηση: «Θα ψηφιστεί. Ό,τι κάνω θα το κάνω, θα έρθει η επόμενη κυβέρνηση ή η δική μου κυβέρνηση και θα δώσει ψήφο εμπιστοσύνης, ψήφο θετική στον ισολογισμό και τον απολογισμό του κράτους». </w:t>
      </w:r>
    </w:p>
    <w:p>
      <w:pPr>
        <w:pStyle w:val="Normal"/>
        <w:spacing w:lineRule="auto" w:line="600"/>
        <w:ind w:firstLine="720"/>
        <w:jc w:val="both"/>
        <w:rPr/>
      </w:pPr>
      <w:r>
        <w:rPr>
          <w:rFonts w:cs="Arial" w:ascii="Arial" w:hAnsi="Arial"/>
        </w:rPr>
        <w:t xml:space="preserve">Εγώ θα καλέσω και τη Συμπολίτευση και την Κυβέρνηση σ’ αυτήν τη φάση και βεβαίως τη Νέα Δημοκρατία να μην ψηφίσουν αυτόν τον ισολογισμό και απολογισμό του κράτους, να δημιουργήσουν ένα πολιτικό γεγονός για πρώτη φορά, που θα ταρακουνήσει τα δημοσιονομικά δεδομένα και τη δημοσιονομική πορεία της χώρας, αλλά και τα πολιτικά επαναπαυμένα πνεύματα και να κινήσουν όλες τις νόμιμες διαδικασίες που επιβάλλονται γι’ αυτές τις παρεκτροπές που έγιναν, με ό,τι αυτό συνεπάγεται και από πολιτική άποψη και θα έλεγα, και από νομική άποψη. Νομίζω ότι αυτήν την πράξη την οφείλει και το ΠΑΣΟΚ και η Νέα Δημοκρατία στον ελληνικό λαό, ο οποίος ζει αυτήν τη στιγμή τραγικές μέρες, μέρες λεηλασίας, μέρες κατεδάφισης κοινωνικών και οικονομικών κατακτήσεων. </w:t>
      </w:r>
    </w:p>
    <w:p>
      <w:pPr>
        <w:pStyle w:val="Normal"/>
        <w:spacing w:lineRule="auto" w:line="600"/>
        <w:ind w:firstLine="720"/>
        <w:jc w:val="both"/>
        <w:rPr>
          <w:rFonts w:ascii="Arial" w:hAnsi="Arial" w:cs="Arial"/>
        </w:rPr>
      </w:pPr>
      <w:r>
        <w:rPr>
          <w:rFonts w:cs="Arial" w:ascii="Arial" w:hAnsi="Arial"/>
        </w:rPr>
        <w:t>Δεν μπορεί να δει, λοιπόν, ένα θέαμα όπου αυτοί οι οποίοι έφεραν την κατάσταση ως εδώ, αλληλοσυναινούντες να ψηφίζουν τον ισολογισμό και απολογισμό του κράτους του 2009. Αποτελεί πολιτικό σκάνδαλο αυτό αν γίνει σ’ αυτήν την Αίθουσα και αυτό το εννοώ απολύτως. Είναι σκάνδαλο συνενοχής. Το λέω αυτό διότι η απόκλιση δεν αφορά μόνο τον ισολογισμό και απολογισμό του κράτους του 2009, αλλά η απόκλιση αφορά και το 2010.</w:t>
      </w:r>
    </w:p>
    <w:p>
      <w:pPr>
        <w:pStyle w:val="Normal"/>
        <w:spacing w:lineRule="auto" w:line="600"/>
        <w:ind w:firstLine="720"/>
        <w:jc w:val="both"/>
        <w:rPr>
          <w:rFonts w:ascii="Arial" w:hAnsi="Arial" w:cs="Arial"/>
        </w:rPr>
      </w:pPr>
      <w:r>
        <w:rPr>
          <w:rFonts w:cs="Arial" w:ascii="Arial" w:hAnsi="Arial"/>
        </w:rPr>
        <w:t xml:space="preserve">Τι έγινε το 2010, κύριε Υφυπουργέ; Εδώ σας βλέπω λάβρο στα όσα αναφέρετε στη σχετική έκθεση, να καταγγέλλετε τη Νέα Δημοκρατία –και πολύ σωστά, νομίζω- ότι μας είχε φέρει έναν προϋπολογισμό που προέβλεπε ένα έλλειμμα περίπου 2% του Ακαθαρίστου Εθνικού Προϊόντος και το εκτόξευσε στο 15,7% του Ακαθαρίστου Εθνικού Προϊόντος. </w:t>
      </w:r>
    </w:p>
    <w:p>
      <w:pPr>
        <w:pStyle w:val="Normal"/>
        <w:spacing w:lineRule="auto" w:line="600"/>
        <w:ind w:firstLine="720"/>
        <w:jc w:val="both"/>
        <w:rPr/>
      </w:pPr>
      <w:r>
        <w:rPr>
          <w:rFonts w:cs="Arial" w:ascii="Arial" w:hAnsi="Arial"/>
        </w:rPr>
        <w:t xml:space="preserve">Το 2010 τι έγινε με το δικό σας προϋπολογισμό; Θυμάστε τι προϋπολογισμό φέρατε στη Βουλή; Θυμάστε τι ψηφίσατε ως προϋπολογισμό; Τι σχέση έχει ο προϋπολογισμός που ψηφίστηκε με τον προϋπολογισμό που εκτελέστηκε; Απολύτως καμμία σχέση. </w:t>
      </w:r>
    </w:p>
    <w:p>
      <w:pPr>
        <w:pStyle w:val="Normal"/>
        <w:spacing w:lineRule="auto" w:line="600"/>
        <w:ind w:firstLine="720"/>
        <w:jc w:val="both"/>
        <w:rPr>
          <w:rFonts w:ascii="Arial" w:hAnsi="Arial" w:cs="Arial"/>
        </w:rPr>
      </w:pPr>
      <w:r>
        <w:rPr>
          <w:rFonts w:cs="Arial" w:ascii="Arial" w:hAnsi="Arial"/>
        </w:rPr>
        <w:t xml:space="preserve">Γιατί, λοιπόν, δεν κάνετε την ίδια καταγγελία που κάνετε για τη Νέα Δημοκρατία και για τον εαυτό σας; Γιατί δύο μέτρα και δύο σταθμά; Γιατί τόση ειλικρίνεια; Γιατί τόση μεγαθυμία; Όταν κάνει η Νέα Δημοκρατία αυτά τα αίσχη και αυτές τις δημοσιονομικές αθλιότητες, είναι κακές και τις καταγγέλλετε, όταν τις κάνετε εσείς, είναι θαυμάσιες και τις συγκαλύπτετε. </w:t>
      </w:r>
    </w:p>
    <w:p>
      <w:pPr>
        <w:pStyle w:val="Normal"/>
        <w:spacing w:lineRule="auto" w:line="600"/>
        <w:ind w:firstLine="720"/>
        <w:jc w:val="both"/>
        <w:rPr>
          <w:rFonts w:ascii="Arial" w:hAnsi="Arial" w:cs="Arial"/>
        </w:rPr>
      </w:pPr>
      <w:r>
        <w:rPr>
          <w:rFonts w:cs="Arial" w:ascii="Arial" w:hAnsi="Arial"/>
        </w:rPr>
        <w:t xml:space="preserve">Ακόμη χειρότερα. Δεν είναι μόνο το 2010. Το 2011 τι γίνεται, κύριε Υφυπουργέ; Ο πρώτος μήνας, με τα στοιχεία που έχουμε, είναι ένας μήνας μεγάλων αποκλίσεων. Βεβαίως, προσπαθείτε να μπαλώσετε τα πράγματα. Δεν είχαμε τα έσοδα από τα τέλη κυκλοφορίας. Δεν είχαμε εκείνο, δεν είχαμε το άλλο. Απόκλιση! </w:t>
      </w:r>
    </w:p>
    <w:p>
      <w:pPr>
        <w:pStyle w:val="Normal"/>
        <w:spacing w:lineRule="auto" w:line="600"/>
        <w:ind w:firstLine="720"/>
        <w:jc w:val="both"/>
        <w:rPr>
          <w:rFonts w:ascii="Arial" w:hAnsi="Arial" w:cs="Arial"/>
        </w:rPr>
      </w:pPr>
      <w:r>
        <w:rPr>
          <w:rFonts w:cs="Arial" w:ascii="Arial" w:hAnsi="Arial"/>
        </w:rPr>
        <w:t xml:space="preserve">Και το χειρότερο είναι αυτό που συμφωνήσατε τώρα. Στο 2011 αναφέρομαι, για να δείτε το μέγεθος της δημοσιονομικής τραγωδίας, η οποία συνεχίζεται κάθε χρόνο. Γιατί κάθε χρόνο έρχεστε και ψηφίζετε οι ίδιοι τις αποκλίσεις  και δίνετε οι ίδιοι συγχωροχάρτι στον εαυτό σας. </w:t>
      </w:r>
    </w:p>
    <w:p>
      <w:pPr>
        <w:pStyle w:val="Normal"/>
        <w:spacing w:lineRule="auto" w:line="600"/>
        <w:ind w:firstLine="720"/>
        <w:jc w:val="both"/>
        <w:rPr/>
      </w:pPr>
      <w:r>
        <w:rPr>
          <w:rFonts w:cs="Arial" w:ascii="Arial" w:hAnsi="Arial"/>
        </w:rPr>
        <w:t xml:space="preserve">Τι γίνεται το 2011; Συναποφασίσατε με την τρόικα και λέτε με το μνημόνιο 4 ότι ο προϋπολογισμός του 2011 που ψηφίσαμε εδώ –ψήφισε δηλαδή η Βουλή, διότι όταν ψηφίζει η Βουλή, ανεξάρτητα αν δεν ψηφίζουν κάποιοι, ο προϋπολογισμός θεωρείται εγκεκριμένος από την ελληνική Βουλή- είναι λάθος. Είναι λάθος τα στοιχεία και τα δεδομένα. Θα έχουμε αποκλίσεις. Δεν θα επιτευχθούν οι στόχοι. Χρειάζεται ένα πρόσθετο «μαξιλάρι» μέτρων της τάξης των τριών τετάρτων της μονάδας του Ακαθαρίστου Εθνικού Προϊόντος, δηλαδή πρόσθετα μέτρα της τάξης του 1,75 δισεκατομμυρίων ευρώ. Έλεος! Και ακόμη είμαστε στην αρχή του 2011. </w:t>
      </w:r>
    </w:p>
    <w:p>
      <w:pPr>
        <w:pStyle w:val="Normal"/>
        <w:spacing w:lineRule="auto" w:line="600"/>
        <w:ind w:firstLine="720"/>
        <w:jc w:val="both"/>
        <w:rPr>
          <w:rFonts w:ascii="Arial" w:hAnsi="Arial" w:cs="Arial"/>
        </w:rPr>
      </w:pPr>
      <w:r>
        <w:rPr>
          <w:rFonts w:cs="Arial" w:ascii="Arial" w:hAnsi="Arial"/>
        </w:rPr>
        <w:t xml:space="preserve">Προεξοφλείτε ότι ο προϋπολογισμός σας θα οδηγηθεί σε ναυάγιο. Θέλετε καινούργια μέτρα της τάξης των 1,75 δισεκατομμυρίων ευρώ, τη στιγμή που ο προϋπολογισμός του 2011 προέβλεπε μέτρα της τάξης των 14,5 δισεκατομμυρίων ευρώ. Εφιαλτικό ποσό! Και τώρα άλλα 1,75 δισεκατομμύρια! Μπορείτε να μας πείτε σήμερα ποια θα είναι αυτά τα μέτρα των 1,75 δισεκατομμυρίων, κύριε Υφυπουργέ, ή τα ψάχνετε και θα τα βρείτε στην πορεία; Ποιος θα τα αποφασίσει, όταν έχουμε ψηφίσει τον προϋπολογισμό; Θα φέρετε συμπληρωματικό και διορθωτικό προϋπολογισμό; Αυτή είναι η τραγωδία που ζούμε. </w:t>
      </w:r>
    </w:p>
    <w:p>
      <w:pPr>
        <w:pStyle w:val="Normal"/>
        <w:spacing w:lineRule="auto" w:line="600"/>
        <w:ind w:firstLine="720"/>
        <w:jc w:val="both"/>
        <w:rPr>
          <w:rFonts w:ascii="Arial" w:hAnsi="Arial" w:cs="Arial"/>
        </w:rPr>
      </w:pPr>
      <w:r>
        <w:rPr>
          <w:rFonts w:cs="Arial" w:ascii="Arial" w:hAnsi="Arial"/>
        </w:rPr>
        <w:t xml:space="preserve">Θα σας πω κάτι το οποίο είναι, βεβαίως, το πιο ουσιώδες στοιχείο. Δεν έχουμε απλώς δημοσιονομικό εκτροχιασμό και ελλείμματα, αλλά ελλείμματα τα οποία δεν χρησιμοποιούνται σε αναπτυξιακή, παραγωγική και κοινωνική κατεύθυνση. Αντιθέτως, έχουμε ελλείμματα, τα οποία, αντί να αξιοποιούν αναπτυξιακά και παραγωγικά τη χώρα και την ελληνική οικονομία, συνεχώς  την αποδυναμώνουν. Θα μπορούσαμε να συζητήσουμε ένα μέγεθος ελλείμματος ή και ένα μέγεθος το οποίο είναι παραπάνω από το προβλεφθέν, αν απ’ αυτό το έλλειμμα προέκυπταν ισχυρές αναπτυξιακές, παραγωγικές, τεχνολογικές καινοτομίες και δυνατότητες για τη χώρα. </w:t>
      </w:r>
    </w:p>
    <w:p>
      <w:pPr>
        <w:pStyle w:val="Normal"/>
        <w:spacing w:lineRule="auto" w:line="600"/>
        <w:ind w:firstLine="720"/>
        <w:jc w:val="both"/>
        <w:rPr>
          <w:rFonts w:ascii="Arial" w:hAnsi="Arial" w:cs="Arial"/>
        </w:rPr>
      </w:pPr>
      <w:r>
        <w:rPr>
          <w:rFonts w:cs="Arial" w:ascii="Arial" w:hAnsi="Arial"/>
        </w:rPr>
        <w:t xml:space="preserve">Όταν, όμως, παρ’ όλα αυτά τα ελλείμματα τα οποία είναι διαρκή, παρ’ όλους τους προϋπολογισμούς που πέφτουν έξω όσον αφορά τους δημοσιονομικούς στόχους τους, έχουμε μια τρομακτική αναπτυξιακή υστέρηση και φθάνει η χώρα σε αυτό το σημείο να διανύει τον τρίτο χρόνο βαθιάς ύφεσης, αντιλαμβάνεστε σε τι εγκλήματα οδηγείτε αυτή η χώρα μέσω των προϋπολογισμών. Αυτό γίνεται σήμερα. Συνεχίζεται και σήμερα αυτή η κατάστα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συνεχίζεται σήμερα; Μας φέρατε το μνημόνιο και μας είπατε ότι με το μνημόνιο αυτό θα έχουμε δυσκολίες, θα υπάρξουν θυσίες, αλλά θα ανοίξουν δρόμοι και προοπτικές, ότι στο τέλος του 2011 η χώρα θα βγει στις αγορές και θα αρχίσει σιγά-σιγά και η αναπτυξιακή διαδικασία. Πού είναι αυτά; Μας είπατε, επίσης, ότι θα συγκρατήσετε κάπως την άνοδο του χρέους. Εδώ, όμως, τα πράγματα εκτροχιάζονται σε ανυπέρβλητο βαθμό, σε βαθμό εφιαλτικό και οι στόχοι αυτοί που μας βάλατε για τις αγορές, δεν πρόκειται να ικανοποιηθούν, δεν βγαίνουν και το ομολογείτε κι εσείς οι ίδι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πλέον, μας λέτε -αν δεν μας λέτε, διαρρέετε, αν δεν διαρρέετε, αυτή είναι η πραγματικότητα, εν πάση περιπτώσει- ότι το 2012 θα χρειαστείτε νέο δάνειο από την τρόικα για να έχετε προοπτική ως χώρα, γιατί δεν πρόκειται οι αγορές να δανείσουν στην Ελλάδα. Πλήρης αποτυχία δηλαδή, πλήρης τραγωδία. Και αντί να βγάλετε κάποια συμπεράσματα απ’ αυτή την εξέλιξη και απ’ αυτή την κατάσταση, συνεχίζετε σε αυτό το δρόμο που ακολουθείτε, με ακόμα χειρότερο τρόπ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γαντζωθεί από την τρόικα και ενώ οποιοδήποτε μέτρο παίρνετε δεν οδηγεί τα πράγματα προς τη σωστή κατεύθυνση, πηγαίνουν τα πράγματα σε μεγαλύτερες δυσκολίες, αντί να ανακρούσετε πρύμνα, τι κάνετε; Βαδίζετε στο δρόμο του κακού ακόμα περισσότερο. Μπαίνετε όλο και περισσότερο στη θηλιά που σφίγγει η τρόικα στο λαιμό της Ελλάδας, γιατί δεν τη σφίγγει στο λαιμό της Κυβέρνησης. Αυτή είναι η πολιτική σας.</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βεβαίως πέραν αυτών, σε σειρά από συγκεκριμένες παρατηρήσεις, οι οποίες περιέχονται και στην έκθεση του Ελεγκτικού Συνεδρίου την οποία έχουμε για τον ισολογισμό και τον απολογισμό του έτους 2009, δεν απαντάτε πειστικά. Δεν απαντάτε στο πρώτο και βεβαίως το βασικότερο, ότι οι δημοσιονομικές αποκλίσεις τις οποίες έχουμε με αυτόν τον ισολογισμό και τον απολογισμό, οι οποίες συνεχίζονται και το 2010, παραβιάζουν κατάφωρα –όπως λέει εδώ το Ελεγκτικό Συνέδριο- και τους νόμους και το Σύνταγμα.</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ερωτώ: Πώς είναι δυνατόν η κυβέρνηση της Νέας Δημοκρατίας να παραβίασε το Σύνταγμα με τον ισολογισμό του 2009 και να ερχόσαστε να τον επικυρώνετε; Τι επικυρώνετε; Την παραβίαση του Συντάγματος; Πώς είναι δυνατόν το 2010 να παραβιάζετε κι εσείς το Σύνταγμα και να λέτε «καλώς τα έχουμε κάνει αυτά που έχουμε κάνει»;</w:t>
      </w:r>
    </w:p>
    <w:p>
      <w:pPr>
        <w:pStyle w:val="Normal"/>
        <w:tabs>
          <w:tab w:val="clear" w:pos="720"/>
          <w:tab w:val="center" w:pos="4753" w:leader="none"/>
          <w:tab w:val="left" w:pos="7040" w:leader="none"/>
        </w:tabs>
        <w:spacing w:lineRule="auto" w:line="600"/>
        <w:ind w:firstLine="720"/>
        <w:jc w:val="both"/>
        <w:rPr/>
      </w:pPr>
      <w:r>
        <w:rPr>
          <w:rFonts w:cs="Arial" w:ascii="Arial" w:hAnsi="Arial"/>
        </w:rPr>
        <w:t>Πέραν αυτού, έχουμε τα βεβαιωθέντα έσοδα και τα μη εισπραχθέντα, για τα οποία κάνει ισχυρές παρατηρήσεις το Ελεγκτικό Συνέδριο, τα οποία έχουν εκτιναχθεί στον αέρα. Μας είπατε ότι αυτά είναι μία πηγή εσόδων για την Κυβέρνησή σας. Ποια είναι η πηγή αυτή των εσόδων; Πού πήγαν αυτές οι βεβαιώσεις που κάνατε ότι από τα έσοδα αυτά, τα οποία δεν είχαν εισπραχθεί, θα είχατε σημαντικούς πόρους για να καλύψετε μαύρες τρύπες, ακόμα και να κάνετε κοινωνικές πολιτικές με αυτά τα λεφτά, όπως μας λέγατε και ήταν ένα από τα στοιχεία που ο κύριος Πρωθυπουργός μας έλεγε ότι «λεφτά υπάρχουν», μιλώντας για αυτά τα βεβαιωθέντα έσοδα, τα οποία δεν είχαν εισπραχθεί και φτάνουν τα 33 δισεκατομμύρια ευρώ; Πού είναι αυτά τώ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ίθετα, προσπαθήσατε με διάταξη που φέρατε να τα διαγράψετε με μία μονοκονδυλιά και μετά από αντίδραση, προς τιμήν και δικών σας Βουλευτών, αποσύρατε αυτή τη διάτα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ρα απ’ αυτά, εδώ υπάρχουν θέματα που αφορούν τη σύσταση λογαριασμού δημοσίου, εκτός προϋπολογισμού και εντός δημόσιας ληψοδοσίας –τα λέει το Ελεγκτικό Συνέδριο αυτά- για τακτοποίηση πληρωμών ενόπλων δυνάμεων από σχήματα χρηματοοικονομικής διαχείρισης. Μας λέει το Ελεγκτικό Συνέδριο ότι η ύπαρξη αυτού του λογαριασμού δεν συνάδει με τη συνταγματική και δημοσιολογική ευταξία. Και δίνετε απάντηση, σε σχέση με αυτά τα χρηματοοικονομικά σχήματα -διότι αυτά τα σχήματα ήταν του 2003- η οποία δεν είναι καθόλου πειστική από τον κύριο Υπουργό Οικονομικών.</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pPr>
      <w:r>
        <w:rPr>
          <w:rFonts w:cs="Arial" w:ascii="Arial" w:hAnsi="Arial"/>
        </w:rPr>
        <w:t xml:space="preserve">Μιλάμε για παραγγελίες που αφορούν τα ελικόπτερα </w:t>
      </w:r>
      <w:r>
        <w:rPr>
          <w:rFonts w:cs="Arial" w:ascii="Arial" w:hAnsi="Arial"/>
          <w:lang w:val="en-US"/>
        </w:rPr>
        <w:t>APACHE</w:t>
      </w:r>
      <w:r>
        <w:rPr>
          <w:rFonts w:cs="Arial" w:ascii="Arial" w:hAnsi="Arial"/>
        </w:rPr>
        <w:t xml:space="preserve">, τα ελικόπτερα </w:t>
      </w:r>
      <w:r>
        <w:rPr>
          <w:rFonts w:cs="Arial" w:ascii="Arial" w:hAnsi="Arial"/>
          <w:lang w:val="en-US"/>
        </w:rPr>
        <w:t>NH</w:t>
      </w:r>
      <w:r>
        <w:rPr>
          <w:rFonts w:cs="Arial" w:ascii="Arial" w:hAnsi="Arial"/>
        </w:rPr>
        <w:t xml:space="preserve">-90, πυραυλακάτους και άλλους εξοπλισμούς. </w:t>
      </w:r>
    </w:p>
    <w:p>
      <w:pPr>
        <w:pStyle w:val="Normal"/>
        <w:spacing w:lineRule="auto" w:line="600"/>
        <w:ind w:firstLine="539"/>
        <w:jc w:val="both"/>
        <w:rPr>
          <w:rFonts w:ascii="Arial" w:hAnsi="Arial" w:cs="Arial"/>
        </w:rPr>
      </w:pPr>
      <w:r>
        <w:rPr>
          <w:rFonts w:cs="Arial" w:ascii="Arial" w:hAnsi="Arial"/>
        </w:rPr>
        <w:t>Ερωτώ: Αυτή είναι η απάντηση που δίδετε εδώ για να καλύψετε τα γεγονότα, τα οποία σας καταγγέλλει το Ελεγκτικό Συνέδριο; Μα, αυτή η απάντηση μπορεί να θεωρηθεί πειστική από τη Βουλή;</w:t>
      </w:r>
    </w:p>
    <w:p>
      <w:pPr>
        <w:pStyle w:val="Normal"/>
        <w:spacing w:lineRule="auto" w:line="600"/>
        <w:ind w:firstLine="539"/>
        <w:jc w:val="both"/>
        <w:rPr>
          <w:rFonts w:ascii="Arial" w:hAnsi="Arial" w:cs="Arial"/>
        </w:rPr>
      </w:pPr>
      <w:r>
        <w:rPr>
          <w:rFonts w:cs="Arial" w:ascii="Arial" w:hAnsi="Arial"/>
        </w:rPr>
        <w:t>Κλείνω με τη διαχειριστική πλημμέλεια που επισημαίνει το Ελεγκτικό Συνέδριο όσον αφορά τις εγγυήσεις του δημοσίου.</w:t>
      </w:r>
    </w:p>
    <w:p>
      <w:pPr>
        <w:pStyle w:val="Normal"/>
        <w:spacing w:lineRule="auto" w:line="600"/>
        <w:ind w:firstLine="539"/>
        <w:jc w:val="both"/>
        <w:rPr>
          <w:rFonts w:ascii="Arial" w:hAnsi="Arial" w:cs="Arial"/>
        </w:rPr>
      </w:pPr>
      <w:r>
        <w:rPr>
          <w:rFonts w:cs="Arial" w:ascii="Arial" w:hAnsi="Arial"/>
        </w:rPr>
        <w:t xml:space="preserve">Το Ελεγκτικό Συνέδριο διαπιστώνει εγγυήσεις, οι οποίες δεν τακτοποιήθηκαν και δεν εγγράφηκαν στον προϋπολογισμό, ύψους 712 εκατομμυρίων ευρώ. Από αυτά τα 712 εκατομμύρια ευρώ έχουν γραφτεί και έχουν βεβαιωθεί μόνο 190 χιλιάδες ευρώ. Η απάντηση που δίνει επ’ αυτού ο Υπουργός Οικονομικών, στη σχετική καταγγελτική διαπίστωση του Ελεγκτικού Συνεδρίου, είναι μια ατυχέστατη απάντηση και καθόλου, θα έλεγα, πειστική. </w:t>
      </w:r>
    </w:p>
    <w:p>
      <w:pPr>
        <w:pStyle w:val="Normal"/>
        <w:spacing w:lineRule="auto" w:line="600"/>
        <w:ind w:firstLine="539"/>
        <w:jc w:val="both"/>
        <w:rPr>
          <w:rFonts w:ascii="Arial" w:hAnsi="Arial" w:cs="Arial"/>
        </w:rPr>
      </w:pPr>
      <w:r>
        <w:rPr>
          <w:rFonts w:cs="Arial" w:ascii="Arial" w:hAnsi="Arial"/>
        </w:rPr>
        <w:t xml:space="preserve">Θα θέλαμε μερικές εξηγήσεις, διότι στο φορολογικό νομοσχέδιο είδαμε εγγυήσεις του δημοσίου για το Μέγαρο Μουσικής, οι οποίες κατέπεσαν. Αν ήταν εγγυήσεις του δημοσίου θα έπρεπε κανονικά να τακτοποιηθούν από το δημόσιο, αλλά εδώ φέρατε νομοθετική ρύθμιση για να τις τακτοποιήσετε. </w:t>
      </w:r>
    </w:p>
    <w:p>
      <w:pPr>
        <w:pStyle w:val="Normal"/>
        <w:spacing w:lineRule="auto" w:line="600"/>
        <w:ind w:firstLine="539"/>
        <w:jc w:val="both"/>
        <w:rPr/>
      </w:pPr>
      <w:r>
        <w:rPr>
          <w:rFonts w:cs="Arial" w:ascii="Arial" w:hAnsi="Arial"/>
        </w:rPr>
        <w:t>Το ερώτημα είναι το εξής: Γιατί χρειάζεται νομοθετική ρύθμιση για το Μέγαρο Μουσικής για τα 100 εκατομμύρια ευρώ που έδωσε εγγύηση η προηγούμενη κυβέρνηση; Τόσες εγγυήσεις καταπίπτουν χωρίς να χρειάζεται καμμία νομοθετική ρύθμιση για να τις αναλάβει το δημόσιο, γιατί αυτή η ειδική νομοθετική ρύθμιση για το Μέγαρο Μουσικής; Και τι απάντηση δίνετε –πειστική απάντηση- στο Ελεγκτικό Συνέδριο για τα 712 εκατομμύρια ευρώ κατάπτωση εγγυήσεων του δημοσίου, τα οποία δεν έχουν καλυφθεί και δεν έχουν τακτοποιηθεί στον προϋπολογισμό;</w:t>
      </w:r>
    </w:p>
    <w:p>
      <w:pPr>
        <w:pStyle w:val="Normal"/>
        <w:spacing w:lineRule="auto" w:line="600"/>
        <w:ind w:firstLine="539"/>
        <w:jc w:val="both"/>
        <w:rPr>
          <w:rFonts w:ascii="Arial" w:hAnsi="Arial" w:cs="Arial"/>
        </w:rPr>
      </w:pPr>
      <w:r>
        <w:rPr>
          <w:rFonts w:cs="Arial" w:ascii="Arial" w:hAnsi="Arial"/>
        </w:rPr>
        <w:t>Θα ήθελα και μια απάντηση για το θέμα των ειδικών λογαριασμών των συγκεκριμένων εξοπλιστικών προγραμμάτων, τα οποία είναι προγράμματα πολλών εκατοντάδων εκατομμυρίων ευρώ.</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ιριστούμε.</w:t>
      </w:r>
    </w:p>
    <w:p>
      <w:pPr>
        <w:pStyle w:val="Normal"/>
        <w:spacing w:lineRule="auto" w:line="600"/>
        <w:ind w:firstLine="539"/>
        <w:jc w:val="both"/>
        <w:rPr/>
      </w:pPr>
      <w:r>
        <w:rPr>
          <w:rFonts w:cs="Arial" w:ascii="Arial" w:hAnsi="Arial"/>
        </w:rPr>
        <w:t xml:space="preserve">Εκφράζω και εγώ ως Προεδρεύων αυτήν τη στιγμή τη βαθιά μου οδύνη για τον θάνατο ενός αστυνομικού ως αποτέλεσμα της τραγικής εγκληματικής ενέργειας, που συνέβη σήμερα το απόγευμα στου Ρέντη, στην Αθήνα. </w:t>
      </w:r>
    </w:p>
    <w:p>
      <w:pPr>
        <w:pStyle w:val="Normal"/>
        <w:spacing w:lineRule="auto" w:line="600"/>
        <w:ind w:firstLine="539"/>
        <w:jc w:val="both"/>
        <w:rPr>
          <w:rFonts w:ascii="Arial" w:hAnsi="Arial" w:cs="Arial"/>
        </w:rPr>
      </w:pPr>
      <w:r>
        <w:rPr>
          <w:rFonts w:cs="Arial" w:ascii="Arial" w:hAnsi="Arial"/>
        </w:rPr>
        <w:t xml:space="preserve">Εκφράζω την ευχή μου και την προσευχή μου για την ανάρρωση των τραυματιών, ειδικότερα του τραυματία που είναι σε σοβαρή κατάσταση, με χτύπημα στο κεφάλι. </w:t>
      </w:r>
    </w:p>
    <w:p>
      <w:pPr>
        <w:pStyle w:val="Normal"/>
        <w:spacing w:lineRule="auto" w:line="600"/>
        <w:ind w:firstLine="539"/>
        <w:jc w:val="both"/>
        <w:rPr>
          <w:rFonts w:ascii="Arial" w:hAnsi="Arial" w:cs="Arial"/>
        </w:rPr>
      </w:pPr>
      <w:r>
        <w:rPr>
          <w:rFonts w:cs="Arial" w:ascii="Arial" w:hAnsi="Arial"/>
        </w:rPr>
        <w:t>Εκφράζω, όπως όλη η Αίθουσα και ο Προεδρεύων συνάδελφος μου προηγουμένως και ο Υπουργός και οι εκπρόσωποι των κομμάτων, τη συμπαράστασή μου προς τις οικογένειες του θύματος και των τραυματιών.</w:t>
      </w:r>
    </w:p>
    <w:p>
      <w:pPr>
        <w:pStyle w:val="Normal"/>
        <w:spacing w:lineRule="auto" w:line="600"/>
        <w:ind w:firstLine="539"/>
        <w:jc w:val="both"/>
        <w:rPr>
          <w:rFonts w:ascii="Arial" w:hAnsi="Arial" w:cs="Arial"/>
        </w:rPr>
      </w:pPr>
      <w:r>
        <w:rPr>
          <w:rFonts w:cs="Arial" w:ascii="Arial" w:hAnsi="Arial"/>
        </w:rPr>
        <w:t>Ας λάβουμε επιτέλους ένα δίδαγμα ότι χρειάζεται η θετική στάση απέναντι στα παιδιά που παλεύουν με το έγκλημα καθημερινά, σε μια αδυσώπητη μάχη και να λάβουμε και εκείνες τις πρόνοιες, ώστε να είναι η επιτέλεση του καθήκοντός τους όσο γίνεται ασφαλέστερη χωρίς κίνδυνο ζωή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Παρακαλείται ο κ. Καραθανασόπουλος να λάβει το λόγο.</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Το Κομμουνιστικό Κόμμα Ελλάδας καταδικάζει το αποτρόπαιο έγκλημα. Εκφράζουμε τα συλλυπητήριά μας στους συγγενείς και την ελπίδα για γρήγορη ανάρρωση των θυμάτων της επίθεσης. </w:t>
      </w:r>
    </w:p>
    <w:p>
      <w:pPr>
        <w:pStyle w:val="Normal"/>
        <w:spacing w:lineRule="auto" w:line="600"/>
        <w:ind w:firstLine="539"/>
        <w:jc w:val="both"/>
        <w:rPr>
          <w:rFonts w:ascii="Arial" w:hAnsi="Arial" w:cs="Arial"/>
        </w:rPr>
      </w:pPr>
      <w:r>
        <w:rPr>
          <w:rFonts w:cs="Arial" w:ascii="Arial" w:hAnsi="Arial"/>
        </w:rPr>
        <w:t xml:space="preserve">Το συγκεκριμένο ζήτημα –αν και δεν είναι η ώρα κατάλληλη- το οργανωμένο δηλαδή έγκλημα, δεν αντιμετωπίζεται απλά και μόνο με μέτρα αστυνόμευσης, πολύ περισσότερο που ο προσανατολισμός, η εκπαίδευση των Σωμάτων Ασφαλείας είναι για την αντιμετώπιση του λαϊκού παράγοντα και όχι του οργανωμένου εγκλήματος. </w:t>
      </w:r>
    </w:p>
    <w:p>
      <w:pPr>
        <w:pStyle w:val="Normal"/>
        <w:spacing w:lineRule="auto" w:line="600"/>
        <w:ind w:firstLine="539"/>
        <w:jc w:val="both"/>
        <w:rPr>
          <w:rFonts w:ascii="Arial" w:hAnsi="Arial" w:cs="Arial"/>
        </w:rPr>
      </w:pPr>
      <w:r>
        <w:rPr>
          <w:rFonts w:cs="Arial" w:ascii="Arial" w:hAnsi="Arial"/>
        </w:rPr>
        <w:t>Για ακόμη μια φορά το Κομμουνιστικό Κόμμα Ελλάδας εκφράζει τη βαθιά του καταδίκη και τη λύπη του για το συγκεκριμένο περιστατικ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αραθανασόπουλο.</w:t>
      </w:r>
    </w:p>
    <w:p>
      <w:pPr>
        <w:pStyle w:val="Normal"/>
        <w:spacing w:lineRule="auto" w:line="600"/>
        <w:ind w:firstLine="539"/>
        <w:jc w:val="both"/>
        <w:rPr>
          <w:rFonts w:ascii="Arial" w:hAnsi="Arial" w:cs="Arial"/>
        </w:rPr>
      </w:pPr>
      <w:r>
        <w:rPr>
          <w:rFonts w:cs="Arial" w:ascii="Arial" w:hAnsi="Arial"/>
        </w:rPr>
        <w:t>Εισερχόμεθα στον κατάλογο των ομιλητών.</w:t>
      </w:r>
    </w:p>
    <w:p>
      <w:pPr>
        <w:pStyle w:val="Normal"/>
        <w:spacing w:lineRule="auto" w:line="600"/>
        <w:ind w:firstLine="539"/>
        <w:jc w:val="both"/>
        <w:rPr>
          <w:rFonts w:ascii="Arial" w:hAnsi="Arial" w:cs="Arial"/>
        </w:rPr>
      </w:pPr>
      <w:r>
        <w:rPr>
          <w:rFonts w:cs="Arial" w:ascii="Arial" w:hAnsi="Arial"/>
        </w:rPr>
        <w:t>Παρακαλείται ο κ. Ανδρέας Μακρυπίδης, Βουλευτής του ΠΑΣΟΚ, Αιτωλοακαρνανίας, να λάβει το λόγο.</w:t>
      </w:r>
    </w:p>
    <w:p>
      <w:pPr>
        <w:pStyle w:val="Normal"/>
        <w:spacing w:lineRule="auto" w:line="600"/>
        <w:ind w:firstLine="539"/>
        <w:jc w:val="both"/>
        <w:rPr>
          <w:rFonts w:ascii="Arial" w:hAnsi="Arial" w:cs="Arial"/>
        </w:rPr>
      </w:pPr>
      <w:r>
        <w:rPr>
          <w:rFonts w:cs="Arial" w:ascii="Arial" w:hAnsi="Arial"/>
        </w:rPr>
        <w:t>Έχει κατανεμηθεί ο χρόνος, με τις προβλέψεις του Κανονισμού για οργανωμένη συζήτηση. Τον καταχωρώ κι εγώ στο χρονόμετρο.</w:t>
      </w:r>
    </w:p>
    <w:p>
      <w:pPr>
        <w:pStyle w:val="Normal"/>
        <w:spacing w:lineRule="auto" w:line="600"/>
        <w:ind w:firstLine="539"/>
        <w:jc w:val="both"/>
        <w:rPr>
          <w:rFonts w:ascii="Arial" w:hAnsi="Arial" w:cs="Arial"/>
        </w:rPr>
      </w:pPr>
      <w:r>
        <w:rPr>
          <w:rFonts w:cs="Arial" w:ascii="Arial" w:hAnsi="Arial"/>
        </w:rPr>
        <w:t>Έχετε έντεκα λεπτά, κύριε Μακρυπίδη.</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α ήθελα κι εγώ από τη μεριά μου να εκφράσω τη θλίψη και την οδύνη για την απώλεια του ένστολου των Σωμάτων Ασφαλείας. Πρόκειται για ένα αποτρόπαιο γεγονός, το οποίο είναι καταδικαστέο απ’ όλους μας, όπως εκφράστηκε και από την Κυβέρνηση και από τους Κοινοβουλευτικούς Εκπροσώπους. Φυσικά, θα ήθελα κι εγώ να εκφράσω τα συλλυπητήριά μου στην οικογένεια του θανόντος και τη συμπαράστασή μου στις οικογένειες των ένστολων που βρίσκονται βαριά τραυματισμένοι.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υζητάμε σήμερα τον ισολογισμό και απολογισμό του έτους 2009. </w:t>
      </w:r>
    </w:p>
    <w:p>
      <w:pPr>
        <w:pStyle w:val="Normal"/>
        <w:spacing w:lineRule="auto" w:line="600"/>
        <w:ind w:firstLine="539"/>
        <w:jc w:val="both"/>
        <w:rPr>
          <w:rFonts w:ascii="Arial" w:hAnsi="Arial" w:cs="Arial"/>
        </w:rPr>
      </w:pPr>
      <w:r>
        <w:rPr>
          <w:rFonts w:cs="Arial" w:ascii="Arial" w:hAnsi="Arial"/>
        </w:rPr>
        <w:t xml:space="preserve">Κατ’ αρχάς, είναι ένα τεχνοκρατικό κείμενο. Πίσω, όμως, από τις γραμμές αυτού του τεχνοκρατικού κειμένου κρύβεται ουσία και περιεχόμενο. Και αυτό έχει να κάνει με την πορεία υλοποίησης, εκτέλεσης του προϋπολογισμού, που κατ’ επέκταση αφορά όλους μας, όλους τους πολίτες, αφορά τη χώρα, αφορά την πορεία αυτής της χώρας. Και σαν τέτοιο πρέπει να το δούμε. Δεν πρέπει να μείνουμε μόνο στα χαρακτηριστικά ενός κειμένου που βάζει κάποιες διαδικασίες, οι οποίες ήταν αίτημα –χρόνιο, θα έλεγα- των Βουλευτών και της Διαρκούς Επιτροπής Οικονομικών Υποθέσεων, αλλά και του συνόλου των μελών του Κοινοβουλίου και που έγινε πράξη, σε μία προσπάθεια να αναβαθμιστεί και η σύνταξη του προϋπολογισμού και η παρακολούθησή του και η υλοποίησή του. Και ήδη μπορούμε να πούμε ότι σήμερα έχουν γίνει ουσιαστικά βήματα προς αυτήν την κατεύθυνση. </w:t>
      </w:r>
    </w:p>
    <w:p>
      <w:pPr>
        <w:pStyle w:val="Normal"/>
        <w:spacing w:lineRule="auto" w:line="600"/>
        <w:ind w:firstLine="539"/>
        <w:jc w:val="both"/>
        <w:rPr>
          <w:rFonts w:ascii="Arial" w:hAnsi="Arial" w:cs="Arial"/>
        </w:rPr>
      </w:pPr>
      <w:r>
        <w:rPr>
          <w:rFonts w:cs="Arial" w:ascii="Arial" w:hAnsi="Arial"/>
        </w:rPr>
        <w:t xml:space="preserve">Έτσι, η Κυβέρνηση, στα πλαίσια αυτής της αναβάθμισης της λειτουργίας της επιτροπής, λογοδοτεί ουσιαστικά για την εκτέλεση του προϋπολογισμού. Και μπορούμε πλέον να παρακολουθούμε τα προβλήματα, τις αποκλίσεις, να καταγράφονται και να επισημαίνονται, προκειμένου να διορθώνονται άμεσα, όχι μετά την παρέλευση ενός ή και δύο ετών. Και αυτό, γιατί συμπληρώθηκε το θεσμικό πλαίσιο για τον έλεγχο των δημοσιονομικών δεδομένων και μπορούμε να κάνουμε μία εκτίμηση θετική για τον προϋπολογισμό -μάλιστα μέχρι και του τρέχοντος έτους- που ήδη εδώ και δύο μήνες υλοποιείται. Και αυτό έγινε πριν από μία εβδομάδα στην αρμόδια επιτροπή, που προβλέπεται στα πλαίσια αλλαγής του Κανονισμού της Βουλής. </w:t>
      </w:r>
    </w:p>
    <w:p>
      <w:pPr>
        <w:pStyle w:val="Normal"/>
        <w:spacing w:lineRule="auto" w:line="600"/>
        <w:ind w:firstLine="539"/>
        <w:jc w:val="both"/>
        <w:rPr>
          <w:rFonts w:ascii="Arial" w:hAnsi="Arial" w:cs="Arial"/>
        </w:rPr>
      </w:pPr>
      <w:r>
        <w:rPr>
          <w:rFonts w:cs="Arial" w:ascii="Arial" w:hAnsi="Arial"/>
        </w:rPr>
        <w:t>Κύριε Υφυπουργέ, αλλά και, κύριε Πρόεδρε, εδώ θα ήθελα να επισημάνω ότι θα πρέπει επιτέλους να μπει σε λειτουργία το Γραφείο του Προϋπολογισμού, για να μπορούμε πλέον ουσιαστικά και αποτελεσματικά να συμβάλουμε στη λογοδοσία, τη διαφάνεια και τη βελτίωση της ποιότητας των δημοσιονομικών μεγεθών.</w:t>
      </w:r>
    </w:p>
    <w:p>
      <w:pPr>
        <w:pStyle w:val="Normal"/>
        <w:spacing w:lineRule="auto" w:line="600"/>
        <w:ind w:firstLine="539"/>
        <w:jc w:val="both"/>
        <w:rPr>
          <w:rFonts w:ascii="Arial" w:hAnsi="Arial" w:cs="Arial"/>
        </w:rPr>
      </w:pPr>
      <w:r>
        <w:rPr>
          <w:rFonts w:cs="Arial" w:ascii="Arial" w:hAnsi="Arial"/>
        </w:rPr>
        <w:t>Γι’ αυτό θα ήθελα, κύριε Πρόεδρε, να μεταφέρετε στον Πρόεδρο της Βουλής ότι επιτέλους η επιτροπή ζήτησε επιμόνως να ολοκληρωθεί και να λειτουργήσει το Γραφείο του Προϋπολογισμού του Κοινοβουλίου.</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Μακρυπίδη, η παρατήρησή σας είναι απολύτως εύστοχη. Όπως ξέρετε, απασχολεί το Προεδρείο. Και θα προχωρήσουμε, εν καιρώ τω δέοντι, στην κατάλληλη ρύθμιση.</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 Ελπίζω σε άλλη μου παρέμβαση να μη χρειαστεί να το επισημάνω πάλι σαν παράλειψη.</w:t>
      </w:r>
    </w:p>
    <w:p>
      <w:pPr>
        <w:pStyle w:val="Normal"/>
        <w:spacing w:lineRule="auto" w:line="600"/>
        <w:ind w:firstLine="539"/>
        <w:jc w:val="both"/>
        <w:rPr>
          <w:rFonts w:ascii="Arial" w:hAnsi="Arial" w:cs="Arial"/>
        </w:rPr>
      </w:pPr>
      <w:r>
        <w:rPr>
          <w:rFonts w:cs="Arial" w:ascii="Arial" w:hAnsi="Arial"/>
        </w:rPr>
        <w:t>Πέρα, όμως, από τις ουσιαστικές αλλαγές που έχουν γίνει όσον αφορά το πλαίσιο παρακολούθησης και υλοποίησης του προϋπολογισμού και μια σειρά άλλες νομοθετικές παρεμβάσεις έρχονται να εξυγιάνουν τον τρόπο παρακολούθησης των δημοσιονομικών στοιχείων, μεγεθών και δεδομένων στη χώρα μας.</w:t>
      </w:r>
    </w:p>
    <w:p>
      <w:pPr>
        <w:pStyle w:val="Normal"/>
        <w:spacing w:lineRule="auto" w:line="600"/>
        <w:ind w:firstLine="720"/>
        <w:jc w:val="both"/>
        <w:rPr/>
      </w:pPr>
      <w:r>
        <w:rPr>
          <w:rFonts w:cs="Arial" w:ascii="Arial" w:hAnsi="Arial"/>
        </w:rPr>
        <w:t xml:space="preserve">Έτσι, η Κυβέρνηση θεσμοθέτησε την Ενιαία Αρχή Πληρωμής για τη μισθοδοσία του δημοσίου, που δεν υπήρχε μέχρι σήμερα και είναι γνωστές οι παρενέργειες και τα προβλήματα που είχαμε, όπως είναι και η καταγραφή των δημοσιών υπαλλήλων. Δημιουργήθηκε, επιτέλους, η Ανεξάρτητη Στατιστική Αρχή για την παραγωγή αξιόπιστων στατιστικών στοιχείων, γεγονός που το πληρώσαμε κατ’ επανάληψη και πολύ ακριβά από την Ευρωπαϊκή Ένωση, γιατί ήμασταν αφερέγγυοι και αναξιόπιστοι όσον αφορά τα δημοσιονομικά στοιχεία που δίναμε στη </w:t>
      </w:r>
      <w:r>
        <w:rPr>
          <w:rFonts w:cs="Arial" w:ascii="Arial" w:hAnsi="Arial"/>
          <w:lang w:val="en-US"/>
        </w:rPr>
        <w:t>EUROSTAT</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έγκαιρα και για πρώτη φορά συζητήθηκε ο προϋπολογισμός, όπως είπα και προηγουμένως, για το δίμηνο του τρέχοντος έτους, για το δίμηνο. Καταγράψαμε μια σειρά ζητήματα που έχουν να κάνουν με τις αποκλίσεις και ήδη η Κυβέρνηση δεσμεύτηκε ότι θα ληφθούν σοβαρά υπ’όψιν και στο σκέλος των εσόδων, αλλά και κύρια στο σκέλος των δαπανών. Διότι τα έσοδα είναι κάτι που είναι ζητούμενο, είναι κάτι που δεν εξαρτάται μόνο από την πρόθεση, είναι και μια σειρά αστάθμητοι παράγοντες. Το σκέλος, όμως, των δαπανών θα πρέπει να τηρηθεί επακριβώς, γιατί είναι πραγματικά ευθύνη της Κυβέρνησης η υλοποίηση του προϋπολογισμού ως προς τις δαπά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και δεν ήταν στην πρόθεσή μου, ακούγοντας τον εισηγητή της Αξιωματικής Αντιπολίτευσης, της Νέας Δημοκρατίας, μιας και συζητάμε για τον απολογισμό του προϋπολογισμού του 2009, που σχεδόν είχε την αποκλειστική ευθύνη η κυβέρνηση της Νέας Δημοκρατίας, δεν μπορώ να μην αναφερθώ στο γεγονός ότι και σήμερα η Νέα Δημοκρατία δεν ήρθη στο ύψος των περιστάσεων να ζητήσει, τουλάχιστον, συγγνώμη για τη διαχείριση των δημοσιονομικών δεδομένων το 2009, ένα έτος που έχει μείνει στην ιστορία της δημοσιονομικής πολιτικής στη χώρα μας όσον αφορά τις μεγάλες αποκλίσεις. </w:t>
      </w:r>
    </w:p>
    <w:p>
      <w:pPr>
        <w:pStyle w:val="Normal"/>
        <w:spacing w:lineRule="auto" w:line="600"/>
        <w:ind w:firstLine="720"/>
        <w:jc w:val="both"/>
        <w:rPr>
          <w:rFonts w:ascii="Arial" w:hAnsi="Arial" w:cs="Arial"/>
        </w:rPr>
      </w:pPr>
      <w:r>
        <w:rPr>
          <w:rFonts w:cs="Arial" w:ascii="Arial" w:hAnsi="Arial"/>
        </w:rPr>
        <w:t>Δεν θέλω να αναφερθώ σήμερα πώς προέβλεπε να είναι η πορεία του ελλείμματος το Δεκέμβριο του 2008, όταν ψηφιζόταν σ’ αυτήν την Αίθουσα ο προϋπολογισμός για το 2009. Προέβλεπαν έλλειμμα 2%, τον Απρίλιο έγινε 3,7%, στη συνέχεια 6% και κατέληξε να είναι 15,4%. Μια πορεία του ελλείμματος λες και ανέβαινε με ασανσέρ μήνα με το μήνα.</w:t>
      </w:r>
    </w:p>
    <w:p>
      <w:pPr>
        <w:pStyle w:val="Normal"/>
        <w:spacing w:lineRule="auto" w:line="600"/>
        <w:ind w:firstLine="720"/>
        <w:jc w:val="both"/>
        <w:rPr>
          <w:rFonts w:ascii="Arial" w:hAnsi="Arial" w:cs="Arial"/>
        </w:rPr>
      </w:pPr>
      <w:r>
        <w:rPr>
          <w:rFonts w:cs="Arial" w:ascii="Arial" w:hAnsi="Arial"/>
        </w:rPr>
        <w:t xml:space="preserve">Και αυτό γιατί; Γιατί ξεκίνησε μ’ ένα έλλειμμα, πρόβλεψη, 5 δισεκατομμύρια και κατέληξε σ’ ένα έλλειμμα 36 δισεκατομμύρια. Δηλαδή, είχε μια υπέρβαση σε απόλυτους αριθμούς 31 δισεκατομμύρια ευρώ. </w:t>
      </w:r>
    </w:p>
    <w:p>
      <w:pPr>
        <w:pStyle w:val="Normal"/>
        <w:spacing w:lineRule="auto" w:line="600"/>
        <w:ind w:firstLine="720"/>
        <w:jc w:val="both"/>
        <w:rPr>
          <w:rFonts w:ascii="Arial" w:hAnsi="Arial" w:cs="Arial"/>
        </w:rPr>
      </w:pPr>
      <w:r>
        <w:rPr>
          <w:rFonts w:cs="Arial" w:ascii="Arial" w:hAnsi="Arial"/>
        </w:rPr>
        <w:t>Αυτά πληρώνουμε, κύριοι, σήμερα. Αυτά καλούμαστε εδώ και ενάμιση χρόνο, τα 31 δισεκατομμύρια που είχε απόκλιση ο προϋπολογισμός του 2009, να τα καλύψουμε σήμερα, παίρνοντας σκληρά, επώδυνα μέτρα για τους εργαζόμενους, για τους συνταξιούχους, για τους μικρομεσαίους, ακριβώς για να καλύψουμε λάθη μιας πολιτικής που είχε αυτές τις παρενέργειες και όχι μόνο στο έλλειμμα αλλά και στο χρέος.</w:t>
      </w:r>
    </w:p>
    <w:p>
      <w:pPr>
        <w:pStyle w:val="Normal"/>
        <w:spacing w:lineRule="auto" w:line="600"/>
        <w:ind w:firstLine="720"/>
        <w:jc w:val="both"/>
        <w:rPr>
          <w:rFonts w:ascii="Arial" w:hAnsi="Arial" w:cs="Arial"/>
        </w:rPr>
      </w:pPr>
      <w:r>
        <w:rPr>
          <w:rFonts w:cs="Arial" w:ascii="Arial" w:hAnsi="Arial"/>
        </w:rPr>
        <w:t>Άκουσα τον εισηγητή της Νέας Δημοκρατίας να επικαλείται ότι «είχαμε επισημάνει το πρόβλημα, πήραμε μέτρα, δεν προλάβαμε» -το τελευταίο δίμηνο, Νοέμβριο, Δεκέμβριο, του 2009 περίμεναν να καλύψουν όλες αυτές τις προβλέψεις που είχαν!- «και εσείς που ήρθατε, δεν προχωρήσατε στην αύξηση των εσόδων από τους ημιυπαίθριους ή από κάποιες άλλες προβλέψεις που είχατε κάνει».</w:t>
      </w:r>
    </w:p>
    <w:p>
      <w:pPr>
        <w:pStyle w:val="Normal"/>
        <w:spacing w:lineRule="auto" w:line="600"/>
        <w:ind w:firstLine="720"/>
        <w:jc w:val="both"/>
        <w:rPr>
          <w:rFonts w:ascii="Arial" w:hAnsi="Arial" w:cs="Arial"/>
        </w:rPr>
      </w:pPr>
      <w:r>
        <w:rPr>
          <w:rFonts w:cs="Arial" w:ascii="Arial" w:hAnsi="Arial"/>
        </w:rPr>
        <w:t xml:space="preserve">Μα, κύριοι της Νέας Δημοκρατίας, το 2006 ποια ήταν η πρόβλεψη στον προϋπολογισμό όσον αφορά το έλλειμμα και πού κατέληξε; Πρόβλεψη 2,5% και κατέληξε να είναι 5,7%. </w:t>
      </w:r>
    </w:p>
    <w:p>
      <w:pPr>
        <w:pStyle w:val="Normal"/>
        <w:spacing w:lineRule="auto" w:line="600"/>
        <w:ind w:firstLine="720"/>
        <w:jc w:val="both"/>
        <w:rPr>
          <w:rFonts w:ascii="Arial" w:hAnsi="Arial" w:cs="Arial"/>
        </w:rPr>
      </w:pPr>
      <w:r>
        <w:rPr>
          <w:rFonts w:cs="Arial" w:ascii="Arial" w:hAnsi="Arial"/>
        </w:rPr>
        <w:t>Το 2007 είχε ή δεν είχε απόκλιση; Με πρόβλεψη 3%, έφτασε 6,5%, που σημαίνει καθ’ όλη τη διάρκεια της διακυβέρνησης της χώρας από τη Νέα Δημοκρατία είχε αποκλίσεις στο σκέλος των εσόδων που ξεπερνούσαν στο διπλάσιο τη δέσμευση από τη συνθήκη του Μάαστριχτ, το έλλειμμα να κινείται γύρω στο 3%.</w:t>
      </w:r>
    </w:p>
    <w:p>
      <w:pPr>
        <w:pStyle w:val="Normal"/>
        <w:spacing w:lineRule="auto" w:line="600"/>
        <w:ind w:firstLine="720"/>
        <w:jc w:val="both"/>
        <w:rPr>
          <w:rFonts w:ascii="Arial" w:hAnsi="Arial" w:cs="Arial"/>
        </w:rPr>
      </w:pPr>
      <w:r>
        <w:rPr>
          <w:rFonts w:cs="Arial" w:ascii="Arial" w:hAnsi="Arial"/>
        </w:rPr>
        <w:t>Άρα με αυτήν την πολιτική όλης της εξαετίας οδηγήσατε τη χώρα σ’ έναν εκτροχιασμό των δημοσιονομικών μεγεθών, με μεγάλες αποκλίσεις και στο έλλειμμα και στο χρέος. Είχαμε υπερβάσεις όσον αφορά τις προβλέψεις και ακριβώς αυτό ήταν που μας έφερε στο πρόθυρα της χρεοκοπίας. Αυτήν την κατάσταση, κύριοι της Νέας Δημοκρατίας, κληθήκαμε να διαχειριστούμε.</w:t>
      </w:r>
    </w:p>
    <w:p>
      <w:pPr>
        <w:pStyle w:val="Normal"/>
        <w:spacing w:lineRule="auto" w:line="600"/>
        <w:jc w:val="both"/>
        <w:rPr/>
      </w:pPr>
      <w:r>
        <w:rPr>
          <w:rFonts w:cs="Arial" w:ascii="Arial" w:hAnsi="Arial"/>
        </w:rPr>
        <w:t>Και επειδή άκουσα τον εισηγητή της Νέας Δημοκρατίας να λέει ότι επέστρεψε από το πρόσφατο ταξίδι ο Πρωθυπουργός σε Γερμανία και Φινλανδία με άδεια χέρια, κύριοι της Νέας Δημοκρατίας, θα έλεγα «αιδώς Αργείοι!». Μιλάτε εσείς για τον Πρωθυπουργό Γιώργο Παπανδρέου και τις προσπάθειες που κάνει να αντιμετωπίσει σε μία δύσκολη οικονομική συγκυρία και σε εθνικό και σε ευρωπαϊκό επίπεδο τα προβλήματα που δημιουργήσατε με την πολιτική σας, όταν ο τότε Πρωθυπουργός επί κυβερνήσεως της Νέας Δημοκρατίας, που μετά βίας πήγαινε και απλά παρίστατο, ήταν ωσεί παρών στις συνδιασκέψεις της Συνόδου Κορυφής και του Συμβουλίου της Ευρωπαϊκής Ένωσης, στοιχειωδώς ανταποκρινόταν σαν να ήταν παρών στις υποχρεώσεις που πηγάζανε από τη θεσμική του ιδιότητα; Και έρχεστε σήμερα να κατηγορήσετε τον Πρωθυπουργό της χώρας, τον Πρόεδρο της Κυβέρνησης του ΠΑΣΟΚ, που δίνει μάχη, προκειμένου να αντιμετωπιστούν μία σειρά σοβαρά ζητήματα, που έχουν να κάνουν με τα προβλήματα που έχουμε μπροστά μας.</w:t>
      </w:r>
    </w:p>
    <w:p>
      <w:pPr>
        <w:pStyle w:val="Normal"/>
        <w:spacing w:lineRule="auto" w:line="600"/>
        <w:ind w:firstLine="720"/>
        <w:jc w:val="both"/>
        <w:rPr>
          <w:rFonts w:ascii="Arial" w:hAnsi="Arial" w:cs="Arial"/>
        </w:rPr>
      </w:pPr>
      <w:r>
        <w:rPr>
          <w:rFonts w:cs="Arial" w:ascii="Arial" w:hAnsi="Arial"/>
        </w:rPr>
        <w:t xml:space="preserve">Ήδη, αυτή τη στιγμή δημιουργείται ένα μέτωπο αντιμετώπισης αυτών των προβλημάτων, που έχουν να κάνουν με την επιμήκυνση της εξόφλησης του δανείου, τη μείωση των επιτοκίων, το ζήτημα που έχει να κάνει με την επαναγορά του χρέους και φυσικά με την ενίσχυση με μεγάλο αποθεματικό στο μόνιμο ευρωπαϊκό μηχανισμό στήριξης και σταθερότητας. </w:t>
      </w:r>
    </w:p>
    <w:p>
      <w:pPr>
        <w:pStyle w:val="Normal"/>
        <w:spacing w:lineRule="auto" w:line="600"/>
        <w:ind w:firstLine="720"/>
        <w:jc w:val="both"/>
        <w:rPr/>
      </w:pPr>
      <w:r>
        <w:rPr>
          <w:rFonts w:cs="Arial" w:ascii="Arial" w:hAnsi="Arial"/>
        </w:rPr>
        <w:t>Και επειδή το ακούμε από τη Νέα Δημοκρατία, δεν μπορώ να μην σχολιάσω αυτήν την πρόταση, το πρόγραμμα που έχει για την έξοδο από την κρίση, αυτό το «νέο μείγμα πολιτικής» που επικαλείται. Τι μας λέει ούτε λίγο ούτε πολύ με αυτό που έδωσε στη δημοσιότητα το καλοκαίρι του 2010; Ότι θα μειώσει το έλλειμμα, τα 36 δισεκατομμύρια ευρώ, το 15,4%, σε ενάμιση χρόνο ή θα αυξήσει τα έσοδα, χωρίς νέους φόρους, αλλά με αξιοποίηση της δημόσιας περιουσίας μέσα σε δύο χρόνια, εισπράττοντας τα 50 δισεκατομμύρια.</w:t>
      </w:r>
    </w:p>
    <w:p>
      <w:pPr>
        <w:pStyle w:val="Normal"/>
        <w:spacing w:lineRule="auto" w:line="600"/>
        <w:ind w:firstLine="720"/>
        <w:jc w:val="both"/>
        <w:rPr>
          <w:rFonts w:ascii="Arial" w:hAnsi="Arial" w:cs="Arial"/>
        </w:rPr>
      </w:pPr>
      <w:r>
        <w:rPr>
          <w:rFonts w:cs="Arial" w:ascii="Arial" w:hAnsi="Arial"/>
        </w:rPr>
        <w:t>Αυτά δεν είναι λόγια που λέμε εμείς. Τα είπατε στην παρουσίαση αυτού του νέου προγράμματος του αποτελεσματικού, αυτού του «μείγματος της νέας πολιτικής». Ε, αυτή η οικονομική πολιτική, αυτό το μείγμα πολιτικής είναι ασκήσεις επί χάρτου μαθητευόμενων μάγων της Νέας Δημοκρατίας. Αυτά τα βλέπει, κρίνει και έχει άποψη ο ελληνικός λαός.</w:t>
      </w:r>
    </w:p>
    <w:p>
      <w:pPr>
        <w:pStyle w:val="Normal"/>
        <w:spacing w:lineRule="auto" w:line="600"/>
        <w:ind w:firstLine="720"/>
        <w:jc w:val="both"/>
        <w:rPr>
          <w:rFonts w:ascii="Arial" w:hAnsi="Arial" w:cs="Arial"/>
        </w:rPr>
      </w:pPr>
      <w:r>
        <w:rPr>
          <w:rFonts w:cs="Arial" w:ascii="Arial" w:hAnsi="Arial"/>
        </w:rPr>
        <w:t xml:space="preserve">Αυτά τα προβλήματα, κυρίες και κύριοι συνάδελφοι, τα γνωρίζουμε και προσπαθούμε μέσα από συγκεκριμένες πολιτικές, μέσα από συγκεκριμένες επιλογές, μέσα από μία υπεύθυνη και σταθερή στάση, να δώσουμε λύσεις. Και τι κάνουμε; Κάνουμε το πολύ απλό: Κάνουμε την υπέρβασή μας και εμείς και γυρίζουμε σελίδα σε αυτά που μας πληγώσανε. Αφήνουμε πίσω αυτά που μας ταλαιπώρησαν, που κράτησαν δέσμια την οικονομία και κράτησαν σε ομηρία την κοινωνία μας. Είμαστε αποφασισμένοι να μη θυσιάσουμε το αύριο των παιδιών μας για το σήμερα το δικό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κρυπίδη.</w:t>
      </w:r>
    </w:p>
    <w:p>
      <w:pPr>
        <w:pStyle w:val="Normal"/>
        <w:spacing w:lineRule="auto" w:line="600"/>
        <w:ind w:firstLine="720"/>
        <w:jc w:val="both"/>
        <w:rPr/>
      </w:pPr>
      <w:r>
        <w:rPr>
          <w:rFonts w:cs="Arial" w:ascii="Arial" w:hAnsi="Arial"/>
        </w:rPr>
        <w:t>Πριν δώσω το λόγο στον κ. Ευριπίδη Στυλιανίδη,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1ο Γυμνάσιο Ευόσμου Θεσσαλονίκης (Β΄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θα ήθελα το λόγο για μία σύντομη παρέμβα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ω δώσει ήδη το λόγο στον κ. Ευριπίδη Στυλιανίδη, αλλά αν είναι για μία σύντομη παρέμβαση, έχετε το λόγο,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τον κ. Στυλιανίδη.</w:t>
      </w:r>
    </w:p>
    <w:p>
      <w:pPr>
        <w:pStyle w:val="Normal"/>
        <w:spacing w:lineRule="auto" w:line="600"/>
        <w:ind w:firstLine="720"/>
        <w:jc w:val="both"/>
        <w:rPr>
          <w:rFonts w:ascii="Arial" w:hAnsi="Arial" w:cs="Arial"/>
        </w:rPr>
      </w:pPr>
      <w:r>
        <w:rPr>
          <w:rFonts w:cs="Arial" w:ascii="Arial" w:hAnsi="Arial"/>
        </w:rPr>
        <w:t xml:space="preserve">Κύριε Υπουργέ, μιλάμε για την εκτέλεση του προϋπολογισμού. Από το φορολογικό νομοσχέδιο το οποίο φέρατε, διαπιστώνουμε ότι υπάρχουν και τα ανέλπιστα και εκείνα τα οποία δεν υπολογίζετε, τα απρόβλεπτα. Και ένα απ’ αυτά τα απρόβλεπτα είναι αυτό που θέλετε να ικανοποιήσετε με αυτόν τον προϋπολογισμό. Εγγύηση 95.000.000 ευρώ για το Μέγαρο Μουσικής. Και λέτε εσείς τώρα να τα πληρώσει το δημόσιο. Και θέλετε η Βουλή να συμφωνήσει, να αναλάβει ευθύνες η κουρασμένη ελληνική πολιτεία, η καχεκτική οικονομικά ελληνική πολιτεία να αναλάβει δέσμευση για το Μέγαρο Μουσικής. </w:t>
      </w:r>
    </w:p>
    <w:p>
      <w:pPr>
        <w:pStyle w:val="Normal"/>
        <w:spacing w:lineRule="auto" w:line="600"/>
        <w:ind w:firstLine="720"/>
        <w:jc w:val="both"/>
        <w:rPr>
          <w:rFonts w:ascii="Arial" w:hAnsi="Arial" w:cs="Arial"/>
        </w:rPr>
      </w:pPr>
      <w:r>
        <w:rPr>
          <w:rFonts w:cs="Arial" w:ascii="Arial" w:hAnsi="Arial"/>
        </w:rPr>
        <w:t xml:space="preserve">Η τράπεζα που το έχει δανείσει, έκανε τις ανάλογες κινήσεις για να τα εισπράξει; Παρακαλώ, να καταθέσετε στη Βουλή ποιες ενέργειες έκανε η Εθνική Τράπεζα. Προσπάθησε με αυτόν τον τρόπο, με εκείνο τον τρόπο, προσπάθησε με πλειστηριασμό από τα ακίνητα, δεν μπόρεσε και άρα ο εγγυητής να πληρώσει; </w:t>
      </w:r>
    </w:p>
    <w:p>
      <w:pPr>
        <w:pStyle w:val="Normal"/>
        <w:spacing w:lineRule="auto" w:line="600"/>
        <w:ind w:firstLine="720"/>
        <w:jc w:val="both"/>
        <w:rPr>
          <w:rFonts w:ascii="Arial" w:hAnsi="Arial" w:cs="Arial"/>
        </w:rPr>
      </w:pPr>
      <w:r>
        <w:rPr>
          <w:rFonts w:cs="Arial" w:ascii="Arial" w:hAnsi="Arial"/>
        </w:rPr>
        <w:t>Έρχεστε, όμως, τώρα πολύ εύκολα και λέτε «να πληρώσει». Γιατί; Επειδή πίσω από το Μέγαρο είναι το Συγκρότημα; Επειδή φοβάται την αναμέτρηση η Κυβέρνησή σας με το Συγκρότημα, νομίζετε ότι θα βάλετε στις πλάτες του ελληνικού λαού 95 εκατομμύρια ευρώ; Πιστεύετε ότι μπορεί να περάσει αυτό από εδώ; Πόλεμος θα γίνει στην Ολομέλεια! Να χαρίσουμε 95 εκατομμύρια ευρώ στο Μέγαρο Μουσικής, όταν κόβουμε…</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τέθη, το θέμα, κύριε Πρόεδρε.</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ας παρακαλώ, κύριε Πρόεδρε! </w:t>
      </w:r>
    </w:p>
    <w:p>
      <w:pPr>
        <w:pStyle w:val="Normal"/>
        <w:spacing w:lineRule="auto" w:line="600"/>
        <w:ind w:firstLine="539"/>
        <w:jc w:val="both"/>
        <w:rPr>
          <w:rFonts w:ascii="Arial" w:hAnsi="Arial" w:cs="Arial"/>
        </w:rPr>
      </w:pPr>
      <w:r>
        <w:rPr>
          <w:rFonts w:cs="Arial" w:ascii="Arial" w:hAnsi="Arial"/>
        </w:rPr>
        <w:t>Όταν αυτήν τη στιγμή πεινά ο ελληνικός λαός, όταν κόβουμε τα επιδόματα των αναπήρων, να χαρίσουμε 95 εκατομμύρια ευρώ στο Μέγαρο Μουσικής; Και θα το ψηφίσετε εσείς του ΠΑΣΟΚ; Προσέξτε, σας παρακαλώ πάρα πολύ!</w:t>
      </w:r>
    </w:p>
    <w:p>
      <w:pPr>
        <w:pStyle w:val="Normal"/>
        <w:spacing w:lineRule="auto" w:line="600"/>
        <w:ind w:firstLine="539"/>
        <w:jc w:val="both"/>
        <w:rPr>
          <w:rFonts w:ascii="Arial" w:hAnsi="Arial" w:cs="Arial"/>
        </w:rPr>
      </w:pPr>
      <w:r>
        <w:rPr>
          <w:rFonts w:cs="Arial" w:ascii="Arial" w:hAnsi="Arial"/>
        </w:rPr>
        <w:t>Κύριε Υπουργέ, δεν έχετε το ηθικό ανάστημα ως Κυβέρνηση να χαρίσετε εις το Μέγαρο Μουσικής. Δεσμεύσατε τις εισπράξεις; Όχι. Αυτό, λοιπόν, αποτελεί σκάνδαλο μεγαλύτερο του Βατοπεδίου και μην τολμήσετε και το φέρετε στην Ολομέλ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Παρακαλώ τον κ. Ευριπίδη Στυλιανίδη, εισηγητή εκ μέρους της Νέας Δημοκρατίας, να αρχίσει την αγόρευσή του.</w:t>
      </w:r>
    </w:p>
    <w:p>
      <w:pPr>
        <w:pStyle w:val="Normal"/>
        <w:spacing w:lineRule="auto" w:line="600"/>
        <w:ind w:firstLine="539"/>
        <w:jc w:val="both"/>
        <w:rPr>
          <w:rFonts w:ascii="Arial" w:hAnsi="Arial" w:cs="Arial"/>
        </w:rPr>
      </w:pPr>
      <w:r>
        <w:rPr>
          <w:rFonts w:cs="Arial" w:ascii="Arial" w:hAnsi="Arial"/>
        </w:rPr>
        <w:t>Κύριε Στυλιανίδη, έχετε χρόνο δέκα λεπτών και με συγχωρείτε που είχαμε την παρέμβαση του κυρίου Προέδρου.</w:t>
      </w:r>
    </w:p>
    <w:p>
      <w:pPr>
        <w:pStyle w:val="Normal"/>
        <w:spacing w:lineRule="auto" w:line="600"/>
        <w:ind w:firstLine="539"/>
        <w:jc w:val="both"/>
        <w:rPr/>
      </w:pPr>
      <w:r>
        <w:rPr>
          <w:rFonts w:cs="Arial" w:ascii="Arial" w:hAnsi="Arial"/>
          <w:b/>
        </w:rPr>
        <w:t>ΕΥΡΙΠΙΔΗΣ ΣΤΥΛΙΑΝΙΔ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κρισιμότητα της κατάστασης δεν μας αφήνει περιθώρια άγονων κομματικών αντιπαραθέσεων. Ωστόσο, κάποιες αλήθειες θα πρέπει να λέγονται, για να «φρενάρουν λάθη», τα οποία δεν πρέπει να επαναλαμβάνονται. </w:t>
      </w:r>
    </w:p>
    <w:p>
      <w:pPr>
        <w:pStyle w:val="Normal"/>
        <w:spacing w:lineRule="auto" w:line="600"/>
        <w:ind w:firstLine="539"/>
        <w:jc w:val="both"/>
        <w:rPr>
          <w:rFonts w:ascii="Arial" w:hAnsi="Arial" w:cs="Arial"/>
        </w:rPr>
      </w:pPr>
      <w:r>
        <w:rPr>
          <w:rFonts w:cs="Arial" w:ascii="Arial" w:hAnsi="Arial"/>
        </w:rPr>
        <w:t xml:space="preserve">Ιστορικά, κυρίες και κύριοι συνάδελφοι, δεν είναι η πρώτη φορά που η Ελλάδα βρίσκεται στην περιδίνηση μιας σφοδρής οικονομικής κρίσης που οδηγεί στις παρυφές της χρεοκοπίας. Η Κυβέρνηση, όμως, δεν δείχνει να συνειδητοποιεί την κατάσταση και να αντιδρά σωστά, δηλαδή με ειλικρίνεια προς τους Έλληνες, με σχέδιο προς τις αγορές και με αποφασιστικότητα προς τους δανειστές και τους Ευρωπαίους εταίρους. </w:t>
      </w:r>
    </w:p>
    <w:p>
      <w:pPr>
        <w:pStyle w:val="Normal"/>
        <w:spacing w:lineRule="auto" w:line="600"/>
        <w:ind w:firstLine="539"/>
        <w:jc w:val="both"/>
        <w:rPr>
          <w:rFonts w:ascii="Arial" w:hAnsi="Arial" w:cs="Arial"/>
        </w:rPr>
      </w:pPr>
      <w:r>
        <w:rPr>
          <w:rFonts w:cs="Arial" w:ascii="Arial" w:hAnsi="Arial"/>
        </w:rPr>
        <w:t xml:space="preserve">Στο παρελθόν η χώρα μας ξεπέρασε τέτοιες δυσκολίες, εδραιώνοντας κυρίως την εμπιστοσύνη μεταξύ πολιτείας και πολιτών, πολιτών και πολιτικής ηγεσίας, επιτυγχάνοντας την ενότητα των πολιτικών δυνάμεων και την αλληλοστήριξη των κοινωνικών ομάδων και προστατεύοντας ως κόρην οφθαλμού την εθνική υπερηφάνεια και αξιοπρέπεια των Ελλήνων. </w:t>
      </w:r>
    </w:p>
    <w:p>
      <w:pPr>
        <w:pStyle w:val="Normal"/>
        <w:spacing w:lineRule="auto" w:line="600"/>
        <w:ind w:firstLine="539"/>
        <w:jc w:val="both"/>
        <w:rPr>
          <w:rFonts w:ascii="Arial" w:hAnsi="Arial" w:cs="Arial"/>
        </w:rPr>
      </w:pPr>
      <w:r>
        <w:rPr>
          <w:rFonts w:cs="Arial" w:ascii="Arial" w:hAnsi="Arial"/>
        </w:rPr>
        <w:t xml:space="preserve">Η Κυβέρνηση του ΠΑΣΟΚ, δυστυχώς, τον τελευταίο ενάμιση χρόνο έχει συνειδητά επιτύχει να συντρίψει και τους τρεις πυλώνες, πάνω στους οποίους θα μπορούσε να βασιστεί η σωτηρία της Ελλάδος. Με την προπαγάνδα της περί Τιτανικού, συκοφάντησε την Ελλάδα διεθνώς, για να «φορτώσει» τις στρεβλώσεις δεκαετιών πάνω στην τελευταία πενταετία, στην πενταετία της Νέας Δημοκρατίας. Αντί να απειλήσει με πτώχευση τους δανειστές, που κρατούσαν στα χέρια τους πάνω από το 53% του δημοσίου χρέους σε ομόλογα και να επιτύχει έτσι βελτίωση των όρων δανεισμού, απείλησε τους Έλληνες πολίτες με πτώχευση, απλώνοντας ουσιαστικά μελαγχολία και φόβο σε ολόκληρη την ελληνική αγορά και την ελληνική κοινωνία και νέκρωσε έτσι τα αντανακλαστικά της, για να μειώσει το δικό της πολιτικό και κομματικό κόστος. </w:t>
      </w:r>
    </w:p>
    <w:p>
      <w:pPr>
        <w:pStyle w:val="Normal"/>
        <w:spacing w:lineRule="auto" w:line="600"/>
        <w:ind w:firstLine="539"/>
        <w:jc w:val="both"/>
        <w:rPr>
          <w:rFonts w:ascii="Arial" w:hAnsi="Arial" w:cs="Arial"/>
        </w:rPr>
      </w:pPr>
      <w:r>
        <w:rPr>
          <w:rFonts w:cs="Arial" w:ascii="Arial" w:hAnsi="Arial"/>
        </w:rPr>
        <w:t xml:space="preserve">Το ΠΑΣΟΚ έστησε εξεταστικές επιτροπές-παρωδίες. Χρησιμοποίησε υποτιθέμενες ανεξάρτητες αρχές, για να προβεί σε κομματικές διώξεις και απολύσεις χωρίς λόγο. Δίχασε τις πολιτικές δυνάμεις και υπονομεύει συστηματικά την κοινωνική συνοχή της ελληνικής κοινωνίας, στρέφοντας τη μία επαγγελματική ομάδα εναντίον της άλλης. </w:t>
      </w:r>
    </w:p>
    <w:p>
      <w:pPr>
        <w:pStyle w:val="Normal"/>
        <w:spacing w:lineRule="auto" w:line="600"/>
        <w:ind w:firstLine="539"/>
        <w:jc w:val="both"/>
        <w:rPr>
          <w:rFonts w:ascii="Arial" w:hAnsi="Arial" w:cs="Arial"/>
        </w:rPr>
      </w:pPr>
      <w:r>
        <w:rPr>
          <w:rFonts w:cs="Arial" w:ascii="Arial" w:hAnsi="Arial"/>
        </w:rPr>
        <w:t>Τέλος, ταπείνωσε και ταπεινώνει τους Έλληνες, όταν ο ίδιος ο Πρωθυπουργός σε όλα τα διεθνή βήματα διατρανώνει ότι κυβερνά ένα διεφθαρμένο λαό. Πώς μπορεί ένας ηγέτης να εμπνεύσει, να συσπειρώσει, να πείσει και να οδηγήσει έναν ολόκληρο λαό, ο οποίος προσφάτως του έδωσε την εντολή διακυβέρνησης, όταν αντί να τον υπερασπίζεται τώρα, τη στιγμή που δοκιμάζεται, τον αποκαλεί διεφθαρμένο, σύμφωνα με τις δηλώσεις του ίδιου του κ. Γιούνκερ που επιβεβαίωσε το γεγονός;</w:t>
      </w:r>
    </w:p>
    <w:p>
      <w:pPr>
        <w:pStyle w:val="Normal"/>
        <w:spacing w:lineRule="auto" w:line="600"/>
        <w:ind w:firstLine="539"/>
        <w:jc w:val="both"/>
        <w:rPr>
          <w:rFonts w:ascii="Arial" w:hAnsi="Arial" w:cs="Arial"/>
        </w:rPr>
      </w:pPr>
      <w:r>
        <w:rPr>
          <w:rFonts w:cs="Arial" w:ascii="Arial" w:hAnsi="Arial"/>
        </w:rPr>
        <w:t>Κυρίες και κύριοι συνάδελφοι, ο ισολογισμός του 2009 θα μείνει στην ιστορία, όχι γιατί απετέλεσε την αφορμή, ώστε να αναδειχθούν οι διαχρονικές και διακομματικές στρεβλώσεις της ελληνικής οικονομίας, αλλά κυρίως γιατί αποκάλυψε το πραγματικό πρόσωπο και την κακή νοοτροπία των κυβερνώντων.</w:t>
      </w:r>
    </w:p>
    <w:p>
      <w:pPr>
        <w:pStyle w:val="Normal"/>
        <w:spacing w:lineRule="auto" w:line="600"/>
        <w:ind w:firstLine="720"/>
        <w:jc w:val="both"/>
        <w:rPr>
          <w:rFonts w:ascii="Arial" w:hAnsi="Arial" w:cs="Arial"/>
        </w:rPr>
      </w:pPr>
      <w:r>
        <w:rPr>
          <w:rFonts w:cs="Arial" w:ascii="Arial" w:hAnsi="Arial"/>
        </w:rPr>
        <w:t>Η σημερινή Κυβέρνηση κέρδισε την ψήφο των Ελλήνων διατρανώνοντας ότι λεφτά υπάρχουν, λεφτά υπάρχουν, λεφτά υπάρχουν και στη συνέχεια, ο ίδιος ο Πρωθυπουργός έλεγε ότι δεν γνώριζε.</w:t>
      </w:r>
    </w:p>
    <w:p>
      <w:pPr>
        <w:pStyle w:val="Normal"/>
        <w:spacing w:lineRule="auto" w:line="600"/>
        <w:ind w:firstLine="720"/>
        <w:jc w:val="both"/>
        <w:rPr>
          <w:rFonts w:ascii="Arial" w:hAnsi="Arial" w:cs="Arial"/>
        </w:rPr>
      </w:pPr>
      <w:r>
        <w:rPr>
          <w:rFonts w:cs="Arial" w:ascii="Arial" w:hAnsi="Arial"/>
        </w:rPr>
        <w:t xml:space="preserve">Καταθέτω αντίγραφο του διαλόγου του με τον ομοϊδεάτη του τέως Υπουργό Οικονομικών της Γερμανίας τον Ιανουάριο του 2009, τον κ. Στάινμπρουκ, που στο βιβλίο του στις σελίδες 121 έως 122, αποδεικνύει πολύ καλά ότι ο Γεώργιος Παπανδρέου γνώριζε την πλήρη αλήθεια της ελληνικής οικονομ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Ευριπίδης Στυλιανίδης καταθέτει για τα Πρακτικά το προαναφερθέν αντί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 όλα αυτά, αντί υπεύθυνα να συμπαρασταθεί για το ξεπέρασμα της κρίσης στην τότε κυβέρνηση Καραμανλή, χρησιμοποιώντας ουσιαστικά το θεσμό του Προέδρου της Ελληνικής Δημοκρατίας, εγκλώβισε τη χώρα σε μια παρατεταμένη προεκλογική περίοδο. Και στη συνέχεια δεν δίστασε να πει ότι λεφτά υπάρχουν. Γνώριζε ο Πρωθυπουργός, διότι τον είχε ενημερώσει έγκαιρα ο κ. Προβόπουλος για την κατάσταση της οικονομίας. Γνώριζε και καταλάβαινε, όπως καταλάβαιναν όλοι οι Έλληνες βλέποντας τον τότε Πρωθυπουργό, τον Κώστα Καραμανλή, να εκθέτει με ειλικρίνεια την κατάσταση τις παραμονές των εκλογών. Συνέχιζε, όμως.</w:t>
      </w:r>
    </w:p>
    <w:p>
      <w:pPr>
        <w:pStyle w:val="Normal"/>
        <w:spacing w:lineRule="auto" w:line="600"/>
        <w:ind w:firstLine="720"/>
        <w:jc w:val="both"/>
        <w:rPr/>
      </w:pPr>
      <w:r>
        <w:rPr>
          <w:rFonts w:cs="Arial" w:ascii="Arial" w:hAnsi="Arial"/>
        </w:rPr>
        <w:t>Κύριε Υπουργέ, συνεχίσατε ως Κυβέρνηση. Αφήσατε έξι μήνες παράλυτη τη διοίκηση χωρίς γενικούς γραμματείς και χωρίς διοικήσεις στις ΔΕΚΟ. Ακυρώσατε όλα τα μέτρα που η Νέα Δημοκρατία είχε ουσιαστικά θεσπίσει ή προγραμματίσει ή ανακοινώσει και τα επαναφέρετε σταδιακά μετά από ενάμιση χρόνο, όπως τους ημιυπαίθριους, την απόσυρση, το σχέδιο εξυγίανσης του ΟΣΕ, την αναδιοργάνωση του δικτύου μέσων μαζικής μεταφοράς στο λεκανοπέδιο και πολλά άλλα. Το κυριότερο; Προστατεύσατε κύριε Υπουργέ, τους πλούσιους Έλληνες απειλώντας τους ότι θα φορολογήσετε τις καταθέσεις τους. Έτσι χάσατε μέσα σε μια εβδομάδα 30 δισεκατομμύρια ευρώ. Το 15% της ρευστότητας του ελληνικού τραπεζικού συστήματος έφυγε σε τράπεζες του εξωτερικού ή κρύφτηκε κάπου εδώ. Πάντως όχι μέσα στην αγορά. Στεγνώσατε από ρευστότητα την αγορά και τώρα προσπαθείτε να σώσετε την κατάσταση επεκτείνοντας την εγγύηση που έδωσε η Νέα Δημοκρατία για την προστασία των καταθέσεων με τα περίφημα 29 δισεκατομμύρια, με άλλα 40 ή 50 δισεκατομμύρια.</w:t>
      </w:r>
    </w:p>
    <w:p>
      <w:pPr>
        <w:pStyle w:val="Normal"/>
        <w:spacing w:lineRule="auto" w:line="600"/>
        <w:ind w:firstLine="720"/>
        <w:jc w:val="both"/>
        <w:rPr>
          <w:rFonts w:ascii="Arial" w:hAnsi="Arial" w:cs="Arial"/>
        </w:rPr>
      </w:pPr>
      <w:r>
        <w:rPr>
          <w:rFonts w:cs="Arial" w:ascii="Arial" w:hAnsi="Arial"/>
        </w:rPr>
        <w:t xml:space="preserve">Μήπως ξεχάσατε τι μας λέγατε το 2009; Μας κατηγορούσατε ότι χαρίζουμε χρήματα στις τράπεζες. Εμείς τότε προστατεύαμε τους μικροκαταθέτες. Εσείς σήμερα καταργείτε το δέκατο τρίτο και το δέκατο τέταρτο μισθό, τις συντάξεις, τα επιδόματα. Κονιορτοποιείτε συνεχώς τις εργασιακές σχέσεις. Συνθλίβετε την επιχειρηματικότητα. Δεκάδες χιλιάδες μικρομεσαίες επιχειρήσεις έχουν κλείσει, εκτινάσσοντας την ανεργία σε απίστευτα νούμερα. Τρεισήμισι χιλιάδες περαιωμένες επενδύσεις, από την εποχή που υπήρχε στη χώρα πραγματικός αναπτυξιακός νόμος, δεν έχουν πληρωθεί ακόμη για να ξεκινήσουν τη λειτουργία τους. Σε ενάμιση χρόνο γιγαντώσατε το ΦΠΑ και αυξήσατε τους φόρους, αποτρέποντας κάθε νέα επένδυση. Βατερλό στον Αστακό, Βατερλό στο Ελληνικό, αποβιομηχάνιση στη βόρεια Ελλάδα. Δεν κάνατε ούτε μία αποκρατικοποίηση, όταν τα προηγούμενα χρόνια, την περίοδο που εσείς δαιμονοποιείτε, το συνολικό άθροισμα των αποκρατικοποιήσεων είχε φτάσει τα 19 δισεκατομμύρια έσοδα. </w:t>
      </w:r>
    </w:p>
    <w:p>
      <w:pPr>
        <w:pStyle w:val="Normal"/>
        <w:spacing w:lineRule="auto" w:line="600"/>
        <w:ind w:firstLine="720"/>
        <w:jc w:val="both"/>
        <w:rPr>
          <w:rFonts w:ascii="Arial" w:hAnsi="Arial" w:cs="Arial"/>
        </w:rPr>
      </w:pPr>
      <w:r>
        <w:rPr>
          <w:rFonts w:cs="Arial" w:ascii="Arial" w:hAnsi="Arial"/>
        </w:rPr>
        <w:t>Μιλήσατε μόνο για εκποίηση και όχι για αξιοποίηση της ακίνητης περιουσίας. Το χειρότερο απ’ όλα, συνειδητά σύρατε τη χώρα χωρίς πραγματική διαπραγμάτευση στη διεθνή οικονομική και πολιτική κηδεμονία, εκχωρώντας σημαντικό ποσοστό εθνικής κυριαρχίας στο εξωτερικό, όπως άλλωστε είχε δεσμευθεί ο ίδιος ο Πρωθυπουργός σας.</w:t>
      </w:r>
    </w:p>
    <w:p>
      <w:pPr>
        <w:pStyle w:val="Normal"/>
        <w:spacing w:lineRule="auto" w:line="600"/>
        <w:ind w:firstLine="720"/>
        <w:jc w:val="both"/>
        <w:rPr>
          <w:rFonts w:ascii="Arial" w:hAnsi="Arial" w:cs="Arial"/>
        </w:rPr>
      </w:pPr>
      <w:r>
        <w:rPr>
          <w:rFonts w:cs="Arial" w:ascii="Arial" w:hAnsi="Arial"/>
        </w:rPr>
        <w:t xml:space="preserve">Οι πρόσφατες δηλώσεις του κ. Στρος Κάν για τις πρώιμες συζητήσεις του Έλληνα Πρωθυπουργού μαζί του, όσον αφορά την ένταξή μας στο Διεθνές Νομισματικό Ταμείο, σας εκθέτουν. Αναδεικνύουν ότι η ηγεσία του ΠΑΣΟΚ έλεγε ψέματα όχι μόνο στον ελληνικό λαό, αλλά και στα ίδια τα μέλη της Κυβέρνησής τη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ρία πουλάκια κάθονταν!</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Κάθονται, κύριε Γείτονα, τα πουλάκια και αγναντεύουν μακριά! Κοιτάξτε, όμως, λίγο τον ελληνικό λαό πώς υποφέρει και αναλάβετε τις ευθύνες αυτών που πρέπει να κάνετ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ιλήστε …</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Αυτή η Κυβέρνηση προσέφερε την Ελλάδα ως Ιφιγένεια προς θυσία ενώπιον ενός νέου Τρωικού Πολέμου. </w:t>
      </w:r>
    </w:p>
    <w:p>
      <w:pPr>
        <w:pStyle w:val="Normal"/>
        <w:spacing w:lineRule="auto" w:line="600"/>
        <w:jc w:val="both"/>
        <w:rPr>
          <w:rFonts w:ascii="Arial" w:hAnsi="Arial" w:cs="Arial"/>
        </w:rPr>
      </w:pPr>
      <w:r>
        <w:rPr>
          <w:rFonts w:cs="Arial" w:ascii="Arial" w:hAnsi="Arial"/>
        </w:rPr>
        <w:t xml:space="preserve">Ο σημερινός Πρωθυπουργός, επικεφαλής αυτού του πολέμου, είναι βέβαιο ότι σύντομα θα αντιμετωπίσει τη νέα Κλυταιμνήστρα, δηλαδή θα υποστεί τις συνέπειες από έναν πολύ δικό του άνθρωπο. Οι Έλληνες θα βρουν, όμως, το δρόμο και είμαστε βέβαιοι ότι θα μπορέσουν να νικήσουν αυτόν τον πόλεμο. Παρά την όποια ταλαιπωρία, είμαι βέβαιος ότι το λάφυρο της δικαίωσης θα το κατακτήσει πάλι ένας σύγχρονος Οδυσσέας, που ξέρει όμως με έξυπνες πολιτικές να εφαρμόζει αυτά που πρέπει προς όφελος του λαού και της πατρίδας, στην οποία είναι αφοσιωμένος. </w:t>
      </w:r>
    </w:p>
    <w:p>
      <w:pPr>
        <w:pStyle w:val="Normal"/>
        <w:spacing w:lineRule="auto" w:line="600"/>
        <w:ind w:firstLine="720"/>
        <w:jc w:val="both"/>
        <w:rPr>
          <w:rFonts w:ascii="Arial" w:hAnsi="Arial" w:cs="Arial"/>
        </w:rPr>
      </w:pPr>
      <w:r>
        <w:rPr>
          <w:rFonts w:cs="Arial" w:ascii="Arial" w:hAnsi="Arial"/>
        </w:rPr>
        <w:t>Η παράταξη που εκπροσωπώ, κυρίες και κύριοι συνάδελφοι, η Νέα Δημοκρατία, σε αυτήν την πατρίδα και σε αυτόν το λαό έχει την πρωταρχική πολιτική της αναφ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τυλιανίδη. </w:t>
      </w:r>
    </w:p>
    <w:p>
      <w:pPr>
        <w:pStyle w:val="Normal"/>
        <w:spacing w:lineRule="auto" w:line="600"/>
        <w:ind w:firstLine="720"/>
        <w:jc w:val="both"/>
        <w:rPr>
          <w:rFonts w:ascii="Arial" w:hAnsi="Arial" w:cs="Arial"/>
        </w:rPr>
      </w:pPr>
      <w:r>
        <w:rPr>
          <w:rFonts w:cs="Arial" w:ascii="Arial" w:hAnsi="Arial"/>
        </w:rPr>
        <w:t>Παρακαλείται ο κ. Άδωνις Γεωργιάδης, εισηγητής εκ μέρους του Λαϊκού Ορθόδοξου Συναγερμού, να λάβει το λόγο για επτά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Πριν μπω στο υπό συζήτηση θέμα, θέλω να επανέλθω και εγώ στα συλλυπητήριά μας για τον αστυνομικό και τις ευχές μας γι’ αυτούς που βρίσκονται στην εντατική και που χαροπαλεύουν. </w:t>
      </w:r>
    </w:p>
    <w:p>
      <w:pPr>
        <w:pStyle w:val="Normal"/>
        <w:spacing w:lineRule="auto" w:line="600"/>
        <w:ind w:firstLine="720"/>
        <w:jc w:val="both"/>
        <w:rPr>
          <w:rFonts w:ascii="Arial" w:hAnsi="Arial" w:cs="Arial"/>
        </w:rPr>
      </w:pPr>
      <w:r>
        <w:rPr>
          <w:rFonts w:cs="Arial" w:ascii="Arial" w:hAnsi="Arial"/>
        </w:rPr>
        <w:t>Αλλά θέλω να επισημάνω, κυρίες και κύριοι συνάδελφοι, μία μείζονα υποκρισία που έχουμε και ως Σώμα και ως κοινωνία. Όταν πριν από μία εβδομάδα είδαμε τα σχετικά βίντεο, που εδώ πέρα έξω στο Σύνταγμα κάποιοι προσπάθησαν να κάψουν ζωντανό έναν αστυνομικό, πετώντας του μολότοφ, που πήρε φωτιά το κράνος, έτρεξε να το πετάξει, να το βγάλει και την ώρα που προσπαθούσε να βγάλει το κράνος που φλεγόταν, κύριε Υπουργέ, του πετάγανε πέτρες και άλλες μολότοφ για να τον σκοτώσουν, δεν είδα εδώ την ίδια εδώ ομοθυμαδόν καταδίκη αυτού του γεγονότος ούτε είδα να εκφράζουμε όλοι κατά τον ίδιο τρόπο τη συμπαράστασή μας στον αστυνομικό που παρ’ ολίγο να πεθάνει και που βρέθηκε στο «Γενικό Κρατικό» και του έκαναν πλαστική εγχείριση για δύο ημέρες, για να μπορέσει να επανέλθει η κατάσταση της υγείας του. Επειδή τώρα έχουμε επίθεση από ποινικούς και νεκρό, ερχόμαστε υποκριτικά δυστυχώς να εκφράζουμε, κύριε Υπουργέ, τα συλλυπητήρια μας, ενώ, εάν πράγματι ήμασταν από θέση αρχής πάντα απέναντι σ’ όλα αυτά, θα τα καταδικάζαμε όλα και όχι μόνο όσα είναι πολιτικώς ακίνδυνα. Αυτή είναι η αλήθεια για το Σώμα και για την Κυβέρνησή σας βέβαια.</w:t>
      </w:r>
    </w:p>
    <w:p>
      <w:pPr>
        <w:pStyle w:val="Normal"/>
        <w:spacing w:lineRule="auto" w:line="600"/>
        <w:ind w:firstLine="720"/>
        <w:jc w:val="both"/>
        <w:rPr>
          <w:rFonts w:ascii="Arial" w:hAnsi="Arial" w:cs="Arial"/>
        </w:rPr>
      </w:pPr>
      <w:r>
        <w:rPr>
          <w:rFonts w:cs="Arial" w:ascii="Arial" w:hAnsi="Arial"/>
        </w:rPr>
        <w:t xml:space="preserve">Και πάω τώρα στη σχετική σημερινή συζήτηση. Ξέρετε, όποιος μιλάει στην πορεία μιας συζητήσεως έχει το πλεονέκτημα να έχει ακούσει πολλά προηγουμένως και να μπορεί να τα βάλει σε μία σειρά και να τα σχολιάσει. Και εγώ θα ξεκινήσω από αυτά που άκουγα προηγουμένως από τον σεβαστό κ. Γείτονα, ο οποίος φώναζε από κάτω προς τον κ. Στυλιανίδη: «Πείτε γι’ αυτά τα αίσχη που κάνατε το 2009» ή αυτά που άκουσα από τον κ. Μακρυπίδη, το συνάδελφο του ΠΑΣΟΚ, που είπε: «Αυτά τα 31 δισεκατομμύρια είναι που πληρώνουμε τώρα». Θα ξεκινήσω, λοιπόν, και θα πω στους συναδέλφους του ΠΑΣΟΚ το εξής, για να γίνουμε κάποτε λίγο αληθινοί και σοβαροί. Το πρόβλημά μας δεν είναι 31 δισεκατομμύρια. Εάν το πρόβλημά μας ήταν μόνο 31 δισεκατομμύρια, θα ήταν ένα μικρό πρόβλημα που θα το λύναμε εύκολα. Το πρόβλημά μας είναι 350 δισεκατομμύρια περίπου χρέους και άλλα καμμία τριακοσαριά που υπολογίζουμε ότι είναι σε διάφορες εγγυήσεις, ασφαλιστικά ταμεία κ.λπ. και σίγουρα αυτά δεν έγιναν το 2009 όλα. </w:t>
      </w:r>
    </w:p>
    <w:p>
      <w:pPr>
        <w:pStyle w:val="Normal"/>
        <w:spacing w:lineRule="auto" w:line="600"/>
        <w:ind w:firstLine="720"/>
        <w:jc w:val="both"/>
        <w:rPr>
          <w:rFonts w:ascii="Arial" w:hAnsi="Arial" w:cs="Arial"/>
        </w:rPr>
      </w:pPr>
      <w:r>
        <w:rPr>
          <w:rFonts w:cs="Arial" w:ascii="Arial" w:hAnsi="Arial"/>
        </w:rPr>
        <w:t xml:space="preserve">Άρα, για να συνεννοούμαστε, εάν αυτό που θέλει να πει το ΠΑΣΟΚ, κύριε Υπουργέ, σε τούτες τις κρίσιμες ώρες που περνάμε είναι ότι για όλα φταίει η επάρατος Νέα Δημοκρατία, φοβούμαι ότι είστε εξαιρετικά κατώτεροι των περιστάσεων, γιατί η αλήθεια είναι ότι φταίτε και οι δύο, κατά το χρόνο που κυβερνήσατε. Επειδή δε εσείς κυβερνήσατε περισσότερα χρόνια, φταίτε προφανώς κατ’ αναλογίαν περισσότερο. Επειδή εσείς κυβερνήσατε την κρίσιμη δεκαετία του ’80, όπου στην κυριολεξία τινάχτηκαν στον αέρα όλα τα δημοσιονομικά στοιχεία της χώρας, έχετε έτι μεγαλύτερη ευθύνη. Και κυρίως η ευθύνη της Νέας Δημοκρατίας είναι ότι, ενώ ανέβηκε το 2004 με τη διακήρυξη της επανιδρύσεως του κράτους και έχοντας ο τότε Πρωθυπουργός τη χρυσή ευκαιρία να αλλάξει την Ελλάδα, άφησε το χρόνο να κυλήσει χωρίς να κάνει απολύτως τίποτε. </w:t>
      </w:r>
    </w:p>
    <w:p>
      <w:pPr>
        <w:pStyle w:val="Normal"/>
        <w:spacing w:lineRule="auto" w:line="600"/>
        <w:ind w:firstLine="720"/>
        <w:jc w:val="both"/>
        <w:rPr/>
      </w:pPr>
      <w:r>
        <w:rPr>
          <w:rFonts w:cs="Arial" w:ascii="Arial" w:hAnsi="Arial"/>
        </w:rPr>
        <w:t>Και να έρθω λίγο και στον φίλο μου τον κ. Καράογλου. Είπε στην ομιλία του ο εισηγητής της Νέας Δημοκρατίας, ερχόμενος στο επίδικο εκείνο χρονικό διάστημα μεταξύ Οκτωβρίου και Δεκεμβρίου του 2009, ότι «για πρώτη φορά στην ιστορία παρουσίασε μία κυβέρνηση αρνητικό στα οικονομικά στοιχεία της χώρας για να τα φορτώσει στην προηγούμενη κυβέρνηση». Δυστυχώς, αγαπητέ κύριε συνάδελφε, δεν είναι αλήθεια ούτε αυτό το οποίο είπατε και εσείς. Δεν ήταν η πρώτη φορά. Πρώτη φορά που συνέβη στην ιστορία ήταν η περίφημη απογραφή του κ. Αλογοσκούφη, ο οποίος έκανε ακριβώς το ίδιο πράγμα. Και φωνάζαμε όσοι είχαμε λογική τότε ότι είναι παντελώς παράλογο μία επόμενη κυβέρνηση να πηγαίνει και να καταδίδει στην Ευρωπαϊκή Ένωση την προηγούμενη κυβέρνηση, καθαρά για κομματικούς λόγους.</w:t>
      </w:r>
    </w:p>
    <w:p>
      <w:pPr>
        <w:pStyle w:val="Normal"/>
        <w:spacing w:lineRule="auto" w:line="600"/>
        <w:ind w:firstLine="720"/>
        <w:jc w:val="both"/>
        <w:rPr>
          <w:rFonts w:ascii="Arial" w:hAnsi="Arial" w:cs="Arial"/>
        </w:rPr>
      </w:pPr>
      <w:r>
        <w:rPr>
          <w:rFonts w:cs="Arial" w:ascii="Arial" w:hAnsi="Arial"/>
        </w:rPr>
        <w:t xml:space="preserve">Εσείς τότε με τον κ. Αλογοσκούφη προσπαθούσατε να μας πείσετε ότι μια χρηστή διοίκηση πρέπει να είναι ειλικρινής με τους εταίρους και να λέει όλα τα οικονομικά της στοιχεία, ακόμη κι αν έλεγε ψέματα η προηγούμενη κυβέρνηση. Και βεβαίως το ΠΑΣΟΚ έκανε ακριβώς το ίδιο για το οποίο τους κατηγορούσατε εσείς ή σας κατηγορούσαν τούμπαλιν αυτοί το 2004, το 2009 κ.ο.κ.. Άρα, για να έρθω στην ουσία, θα χάσουμε πολύτιμο ιστορικό χρόνο, εάν καθίσουμε να πούμε ποιος από τους δυο σας φταίει περισσότερο. Η αλήθεια είναι ότι φταίτε και οι δύο. </w:t>
      </w:r>
    </w:p>
    <w:p>
      <w:pPr>
        <w:pStyle w:val="Normal"/>
        <w:spacing w:lineRule="auto" w:line="600"/>
        <w:ind w:firstLine="720"/>
        <w:jc w:val="both"/>
        <w:rPr>
          <w:rFonts w:ascii="Arial" w:hAnsi="Arial" w:cs="Arial"/>
        </w:rPr>
      </w:pPr>
      <w:r>
        <w:rPr>
          <w:rFonts w:cs="Arial" w:ascii="Arial" w:hAnsi="Arial"/>
        </w:rPr>
        <w:t xml:space="preserve">Πάμε τώρα σε μερικές συγκεκριμένες παρατηρήσεις. Πρώτον, ενώνω κι εγώ τη φωνή μου με τον κ. Βορίδη, για την ανάγκη να εφαρμόσουμε επιτέλους το Γραφείο Προϋπολογισμού στη Βουλή, κύριε Πρόεδρε. Αν δεν φτιάξουμε έναν τρόπο, έναν μηχανισμό για να παρακολουθεί το Σώμα συνεχώς την εκτέλεση του προϋπολογισμού, δεν θα έχουμε ποτέ προϋπολογισμό που να εφαρμόζεται. Εγώ έχω παρακολουθήσει κι έχω συμμετάσχει σε τρεις σχετικές συζητήσεις απολογισμού και ισολογισμού οικονομικού έτους και πρέπει να σας πω ότι μέχρι τώρα δεν έχω ανέβει στο Βήμα, ασχέτως της δυσχέρειας του έτους 2009 και για τους οικονομικούς λόγους, αλλά και γιατί είχαμε δύο κυβερνήσεις. Όμως κι οι προηγούμενες συζητήσεις που κάναμε ήταν ακριβώς οι ίδιες. Δεν είχε εκτελεστεί ο προϋπολογισμός. Κι εγώ αναρωτιέμαι: Τι νόημα έχει να ψηφίζουμε έναν προϋπολογισμό όταν ξέρουμε όλοι εκ των προτέρων εδώ πέρα μέσα ότι δεν πρόκειται να τηρηθεί; Αυτό είναι φρικώδες! </w:t>
      </w:r>
    </w:p>
    <w:p>
      <w:pPr>
        <w:pStyle w:val="Normal"/>
        <w:spacing w:lineRule="auto" w:line="600"/>
        <w:jc w:val="both"/>
        <w:rPr/>
      </w:pPr>
      <w:r>
        <w:rPr>
          <w:rFonts w:cs="Arial" w:ascii="Arial" w:hAnsi="Arial"/>
        </w:rPr>
        <w:t xml:space="preserve">Εγώ είμαι ένας μικρομεσαίος επιχειρηματίας και σας διαβεβαιώ, κύριε Υπουργέ, ότι αν μια μικρομεσαία επιχείρηση τη χειριζόταν ο νοικοκύρης με τον τρόπο που χειρίζεστε εσείς οι δύο το κράτος, θα ήταν όλοι οι νοικοκυραίοι στη φυλακή. Είναι αδιανόητο αυτό που κάνετε. Έρχεστε και οι «πράσινοι» και οι «μπλε», φέρνετε προϋπολογισμό, καθόμαστε εδώ πέντε-έξι ημέρες, μιλάμε, μιλάνε Αρχηγοί, Πρωθυπουργοί, ψηφίζουμε κι όλοι ξέρουμε, κύριε Τασούλα, ότι δεν θα  τηρηθεί καθόλου ο προϋπολογισμός. Και ερχόμαστε μετά από δύο χρόνια που γίνεται ο απολογισμός και λέμε: «δεν τηρήθηκε ο προϋπολογισμός». Μεγάλη εφεύρεση! Μα, υπήρχε ένας που πίστευε ότι θα τηρηθεί; Και μιλάμε σοβαρά; Μόνο ψέματα μας λέτε. Μια αλήθεια δεν μας έχετε πει ποτέ. Απορώ. Δηλαδή, αυτό εδώ δεν πρέπει να λέγεται Βουλή των Ελλήνων. Αυτό πρέπει να λέγεται  ο «ναός του Βαρώνου Μινχάουζεν». Μια φορά κάτι αληθινό δεν μας λέτε. </w:t>
      </w:r>
    </w:p>
    <w:p>
      <w:pPr>
        <w:pStyle w:val="Normal"/>
        <w:spacing w:lineRule="auto" w:line="600"/>
        <w:ind w:firstLine="720"/>
        <w:jc w:val="both"/>
        <w:rPr>
          <w:rFonts w:ascii="Arial" w:hAnsi="Arial" w:cs="Arial"/>
        </w:rPr>
      </w:pPr>
      <w:r>
        <w:rPr>
          <w:rFonts w:cs="Arial" w:ascii="Arial" w:hAnsi="Arial"/>
        </w:rPr>
        <w:t xml:space="preserve">Για να πάμε τώρα στα σοβαρά, κύριε Γείτονα. Επειδή φωνάζατε, γι’ αυτό έρχομαι σ’ εσάς. Από σεβασμό το λέω, από συμπάθεια. Όταν έγινε ο προϋπολογισμός του 2009 ανέβηκε εδώ ο Γιώργος Καρατζαφέρης –το λέω για να το ακούσει ο ελληνικός λαός, για να το θυμίσω στον ελληνικό λαό- και είπε: «Εάν τηρηθεί αυτός ο προϋπολογισμός, εγώ δεσμεύομαι να πάρω μία αρκούδα στους ώμους μου από την Καστοριά και να τη φέρω μέχρι την Αθήνα». Νομίζω ότι ο κ. Λέγκας ήταν Υφυπουργός τότε. Και τότε γέλασε ο κ. Πάγκαλος από κάτω. Και λέει ο κ. Καρατζαφέρης: «Επειδή γελάει ο κ. Πάγκαλος, και μάλιστα στο μέγεθος του κ. Παγκάλου». Και γέλασε το Σώμα. Ευτυχώς δεν υπήρχε καμμία αγωνία ότι θα χρειαστεί ο κ. Καρατζαφέρης να μεταφέρει την αρκούδα μεγέθους Παγκάλου, γιατί ήταν προφανές ότι δεν θα ετηρείτο ο προϋπολογισμός. </w:t>
      </w:r>
    </w:p>
    <w:p>
      <w:pPr>
        <w:pStyle w:val="Normal"/>
        <w:spacing w:lineRule="auto" w:line="600"/>
        <w:ind w:firstLine="720"/>
        <w:jc w:val="both"/>
        <w:rPr>
          <w:rFonts w:ascii="Arial" w:hAnsi="Arial" w:cs="Arial"/>
        </w:rPr>
      </w:pPr>
      <w:r>
        <w:rPr>
          <w:rFonts w:cs="Arial" w:ascii="Arial" w:hAnsi="Arial"/>
        </w:rPr>
        <w:t>Ερχόμαστε όμως τώρα στη δική σας θητεία, για να κλείσω μ’ αυτό, κύριε Υπουργέ. Γιατί δεν λέτε την αλήθεια; Έχετε αναλάβει τις ευθύνες της χώρας στην κρισιμότερη  ιστορική της περίοδο. Γιατί δεν λέτε την αλή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Φεβρουάριο του 2009 –κλείνω σ’ ένα λεπτό, κύριε Πρόεδρε- ο τότε Πρωθυπουργός Κώστας Καραμανλής κάλεσε τους πολιτικούς Αρχηγούς στο Μέγαρο Μαξίμου. Και τι τους είπε; «Αν δεν πάρουμε γρήγορα μέτρα, σ’ έναν χρόνο θα είμαστε στο Διεθνές Νομισματικό Ταμείο. Θα έχουμε χρεοκοπήσει». Και έβγαιναν ένας-ένας, ο κ. Παπανδρέου και οι υπόλοιποι, και έλεγαν: «Δεν παίρνουμε μέτρα, γιατί λεφτά υπάρχουν». Και βγήκε ο κ. Καρατζαφέρης και είπε: «Έχω δέκα Βουλευτές. Τους δίνω, να πάρει μέτρα». Και μας λέγατε «δεκανίκι της Δεξιάς». Αυτό συνέβη τότε.</w:t>
      </w:r>
    </w:p>
    <w:p>
      <w:pPr>
        <w:pStyle w:val="Normal"/>
        <w:spacing w:lineRule="auto" w:line="600"/>
        <w:ind w:firstLine="720"/>
        <w:jc w:val="both"/>
        <w:rPr>
          <w:rFonts w:ascii="Arial" w:hAnsi="Arial" w:cs="Arial"/>
        </w:rPr>
      </w:pPr>
      <w:r>
        <w:rPr>
          <w:rFonts w:cs="Arial" w:ascii="Arial" w:hAnsi="Arial"/>
        </w:rPr>
        <w:t>Και τι έγινε με τον κ. Καραμανλή; Επειδή φοβήθηκε να πάρει μέτρα -γιατί έλεγαν όλοι «όχι»- παρέδωσε τα ηνία του κράτους μέχρι να γίνουν εκλογές, δεν έκανε απολύτως τίποτα. Τα οικονομικά στοιχεία πήγαιναν από το κακό στο χειρότερο. Και εσείς ανεβήκατε στην εξουσία, κύριε Υπουργέ, με το αμίμητο ψεύδος του αιώνος, ότι «λεφτά υπάρχουν», ενώ ξέρατε ότι λέτε ψέματα. Και πώς αποδεικνύεται; Σ’ αυτήν τη  Βουλή, στη συζήτηση του προϋπολογισμού το 2008 για το 2009, ο νυν Υπουργός Υγείας κ. Λοβέρδος είπε εδώ πέρα μέσα -και σας παραπέμπω στα Πρακτικά του Σώματο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ού τα θυμά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α θυμάμαι όλα, γιατί έχω καλή μνήμη.</w:t>
      </w:r>
    </w:p>
    <w:p>
      <w:pPr>
        <w:pStyle w:val="Normal"/>
        <w:spacing w:lineRule="auto" w:line="600"/>
        <w:ind w:firstLine="720"/>
        <w:jc w:val="both"/>
        <w:rPr>
          <w:rFonts w:ascii="Arial" w:hAnsi="Arial" w:cs="Arial"/>
        </w:rPr>
      </w:pPr>
      <w:r>
        <w:rPr>
          <w:rFonts w:cs="Arial" w:ascii="Arial" w:hAnsi="Arial"/>
        </w:rPr>
        <w:t>Είπε, λοιπόν, ο κ. Λοβέρδος εδώ μέσα ότι όπως πηγαίνουν τα στοιχεία της χώρας, σ’ έναν χρόνο δεν θα μπορούμε να δανειστούμε.</w:t>
      </w:r>
    </w:p>
    <w:p>
      <w:pPr>
        <w:pStyle w:val="Normal"/>
        <w:spacing w:lineRule="auto" w:line="600"/>
        <w:ind w:firstLine="720"/>
        <w:jc w:val="both"/>
        <w:rPr>
          <w:rFonts w:ascii="Arial" w:hAnsi="Arial" w:cs="Arial"/>
        </w:rPr>
      </w:pPr>
      <w:r>
        <w:rPr>
          <w:rFonts w:cs="Arial" w:ascii="Arial" w:hAnsi="Arial"/>
        </w:rPr>
        <w:t xml:space="preserve">Μετά από ένα μήνα ήρθε εδώ ο Κώστας Σημίτης, ο πρώην Πρωθυπουργός της χώρας και Πρόεδρός σας, και είπε: «Όπως πάνε τα οικονομικά της χώρας -μου λένε απέξω- θα πάμε σε λίγο στο Διεθνές Νομισματικό Ταμείο». Και έπαιζαν όλα τα κανάλια τρεις μέρες το Σημίτη. </w:t>
      </w:r>
    </w:p>
    <w:p>
      <w:pPr>
        <w:pStyle w:val="Normal"/>
        <w:spacing w:lineRule="auto" w:line="600"/>
        <w:ind w:firstLine="720"/>
        <w:jc w:val="both"/>
        <w:rPr>
          <w:rFonts w:ascii="Arial" w:hAnsi="Arial" w:cs="Arial"/>
        </w:rPr>
      </w:pPr>
      <w:r>
        <w:rPr>
          <w:rFonts w:cs="Arial" w:ascii="Arial" w:hAnsi="Arial"/>
        </w:rPr>
        <w:t>Μετά ήρθε εδώ ο κ. Αλέκος Παπαδόπουλος, ένας εξαιρετικά ικανός πρώην Υπουργός του ΠΑΣΟΚ και είπε: «Όπως πάνε τα οικονομικά της χώρας, σ’ έναν χρόνο θα είμαστε στο ΔΝΤ».</w:t>
      </w:r>
    </w:p>
    <w:p>
      <w:pPr>
        <w:pStyle w:val="Normal"/>
        <w:spacing w:lineRule="auto" w:line="600"/>
        <w:ind w:firstLine="720"/>
        <w:jc w:val="both"/>
        <w:rPr>
          <w:rFonts w:ascii="Arial" w:hAnsi="Arial" w:cs="Arial"/>
        </w:rPr>
      </w:pPr>
      <w:r>
        <w:rPr>
          <w:rFonts w:cs="Arial" w:ascii="Arial" w:hAnsi="Arial"/>
        </w:rPr>
        <w:t xml:space="preserve">Μετά, το Μάιο, ήρθε ο κ. Προβόπουλος εδώ στην επιτροπή και είπε: «όπως πάνε τα οικονομικά της χώρας φοβάμαι ότι σ’ έναν χρόνο δεν θα μπορούμε να δανειστούμε». </w:t>
      </w:r>
    </w:p>
    <w:p>
      <w:pPr>
        <w:pStyle w:val="Normal"/>
        <w:spacing w:lineRule="auto" w:line="600"/>
        <w:ind w:firstLine="720"/>
        <w:jc w:val="both"/>
        <w:rPr>
          <w:rFonts w:ascii="Arial" w:hAnsi="Arial" w:cs="Arial"/>
        </w:rPr>
      </w:pPr>
      <w:r>
        <w:rPr>
          <w:rFonts w:cs="Arial" w:ascii="Arial" w:hAnsi="Arial"/>
        </w:rPr>
        <w:t xml:space="preserve">Μετά, το Σεπτέμβριο του 2009, στις 2 Σεπτεμβρίου το πρωί, πριν προκηρύξει τις εκλογές ο κ. Καραμανλής, πήγε και τον ενημέρωσε ο Προβόπουλος και έκανε τις εκλογές. </w:t>
      </w:r>
    </w:p>
    <w:p>
      <w:pPr>
        <w:pStyle w:val="Normal"/>
        <w:spacing w:lineRule="auto" w:line="600"/>
        <w:ind w:firstLine="720"/>
        <w:jc w:val="both"/>
        <w:rPr>
          <w:rFonts w:ascii="Arial" w:hAnsi="Arial" w:cs="Arial"/>
        </w:rPr>
      </w:pPr>
      <w:r>
        <w:rPr>
          <w:rFonts w:cs="Arial" w:ascii="Arial" w:hAnsi="Arial"/>
        </w:rPr>
        <w:t xml:space="preserve">Και την επομένη πήγε στον κ. Παπανδρέου και, όπως αποκάλυψε ο κ. Προβόπουλος, του είπε: «Το έλλειμμα το βλέπω να πηγαίνει στο 10%». </w:t>
      </w:r>
    </w:p>
    <w:p>
      <w:pPr>
        <w:pStyle w:val="Normal"/>
        <w:spacing w:lineRule="auto" w:line="600"/>
        <w:ind w:firstLine="720"/>
        <w:jc w:val="both"/>
        <w:rPr>
          <w:rFonts w:ascii="Arial" w:hAnsi="Arial" w:cs="Arial"/>
        </w:rPr>
      </w:pPr>
      <w:r>
        <w:rPr>
          <w:rFonts w:cs="Arial" w:ascii="Arial" w:hAnsi="Arial"/>
        </w:rPr>
        <w:t xml:space="preserve">Και δεν ήξερε τίποτε ο κ. Παπανδρέου; </w:t>
      </w:r>
    </w:p>
    <w:p>
      <w:pPr>
        <w:pStyle w:val="Normal"/>
        <w:spacing w:lineRule="auto" w:line="600"/>
        <w:ind w:firstLine="720"/>
        <w:jc w:val="both"/>
        <w:rPr>
          <w:rFonts w:ascii="Arial" w:hAnsi="Arial" w:cs="Arial"/>
        </w:rPr>
      </w:pPr>
      <w:r>
        <w:rPr>
          <w:rFonts w:cs="Arial" w:ascii="Arial" w:hAnsi="Arial"/>
        </w:rPr>
        <w:t>Μα είμαστε με τα καλά μας; Δεν ντρέπεστε να τα λέτε αυτά; Τα ξέρατε! Και τι επιλέξατε να κάνετε; Να πείτε ψέματα για να πάρετε τη καρέκλα. Αυτό κάνατε. Και αφού πήρατε τη καρέκλα δεν μπορούσατε να πείτε βέβαια: Σας κοροϊδέψαμε. Και αφήσατε να περάσει πολύτιμος χρόνος για να γίνουν τα πράγματα πολύ χειρότ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 xml:space="preserve">Μην αφήσετε άλλο χρόνο χαμένο, πάρτε μέτρα. Πηγαίνετε πολύ αργά. Η χώρα πηγαίνει σε λάθος κατεύθυνση, γιατί δεν κάνετε αυτό που πρέπει. Τελειώνετε πια με την ταλαιπωρία της ελληνικής κοινωνίας. Κάντε ό,τι είναι να κάνετε, αλλά κάντε το σωστά. Όχι όπως το κάνετε μεσοβέζικα και χωρίς κανέναν ορίζοντα ανάπτυξης της οικονομίας. Γιατί στο τέλος όλοι μαζί θα βρεθούμε εις τα επίχειρα της καταστροφής.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για την ανοχή σ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Νομίζω ότι δικαιούσθε την ανοχή μου. Ευχαριστώ τον κ. Γεωργιάδη. </w:t>
      </w:r>
    </w:p>
    <w:p>
      <w:pPr>
        <w:pStyle w:val="Normal"/>
        <w:spacing w:lineRule="auto" w:line="600"/>
        <w:ind w:firstLine="540"/>
        <w:jc w:val="both"/>
        <w:rPr>
          <w:rFonts w:ascii="Arial" w:hAnsi="Arial" w:cs="Arial"/>
        </w:rPr>
      </w:pPr>
      <w:r>
        <w:rPr>
          <w:rFonts w:cs="Arial" w:ascii="Arial" w:hAnsi="Arial"/>
        </w:rPr>
        <w:t xml:space="preserve">Παρακαλείται ο κ. Κωνσταντίνος Γείτονας, εισηγητής του ΠΑΣΟΚ να προσέλθει στο Βήμα.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Ξεκινώ λέγοντας ότι το κλίμα είναι βαρύ στην Αίθουσα. Επόμενο είναι μετά τη δολοφονική επίθεση εναντίον των αστυνομικών. Είτε προέρχεται από εγκληματίες του κοινού Ποινικού Δικαίου είτε προέρχεται από εγκληματίες της τρομοκρατίας, δεν έχει καμμία σημασία, είναι καταδικαστέα. Και πιστεύω πως σύσσωμο το πανελλήνιο καταδικάζει το γεγονός. Οφείλω να εκφράσω τα συλλυπητήριά μου στην οικογένεια του δολοφονημένου αστυνομικού και να ευχηθώ στους τραυματίες ταχεία ανάρρωση. </w:t>
      </w:r>
    </w:p>
    <w:p>
      <w:pPr>
        <w:pStyle w:val="Normal"/>
        <w:spacing w:lineRule="auto" w:line="600"/>
        <w:ind w:firstLine="540"/>
        <w:jc w:val="both"/>
        <w:rPr>
          <w:rFonts w:ascii="Arial" w:hAnsi="Arial" w:cs="Arial"/>
        </w:rPr>
      </w:pPr>
      <w:r>
        <w:rPr>
          <w:rFonts w:cs="Arial" w:ascii="Arial" w:hAnsi="Arial"/>
        </w:rPr>
        <w:t xml:space="preserve">Χρειάζεται πράγματι -εγώ θα συμφωνήσω με όσους το λένε- να είμαστε πάντα στο πλευρό των αστυνομικών, οι οποίοι έχουν καθημερινά έναν πόλεμο, δίνουν μία μάχη με το έγκλημα. Κύριε Πρόεδρε, εσείς και εγώ που έχουμε θητεύσει στο Υπουργείο Δημόσιας Τάξης το γνωρίζουμε αυτό καλύτερα ίσως από πολλούς.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Έχουμε ζήσει την αγωνία.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Ακριβώς, την καθημερινή αγωνία. Και ο αστυνομικός, το έχω ξαναπεί, πρέπει πρώτα να φροντίζει με τον επαγγελματισμό του και την ασφάλειά του, διότι φεύγοντας το πρωί από το σπίτι του δεν ξέρει αν πραγματικά θα γυρίσει. Είναι μία καθημερινή μάχη. Και γι’ αυτό οφείλουμε και τη συμπαράστασή μας και το σεβασμό μας. </w:t>
      </w:r>
    </w:p>
    <w:p>
      <w:pPr>
        <w:pStyle w:val="Normal"/>
        <w:spacing w:lineRule="auto" w:line="600"/>
        <w:ind w:firstLine="540"/>
        <w:jc w:val="both"/>
        <w:rPr>
          <w:rFonts w:ascii="Arial" w:hAnsi="Arial" w:cs="Arial"/>
        </w:rPr>
      </w:pPr>
      <w:r>
        <w:rPr>
          <w:rFonts w:cs="Arial" w:ascii="Arial" w:hAnsi="Arial"/>
        </w:rPr>
        <w:t xml:space="preserve">Έρχομαι στο νομοσχέδιο. Δεν θα αναφερθώ στην ομιλία του προλαλήσαντος κ. Γεωργιάδη, ο οποίος προσπάθησε να κρατήσει ίσες αποστάσεις από τα δύο κόμματα, αλλά θέλω να τον ρωτήσω ρητορικά –ρητορικό είναι το ερώτημα και μου το επιτρέπει- εγώ δεν αναφέρομαι προσωπικά, αλλά επειδή αναφέρθηκε εκείνος στο όνομά μου. Ερωτώ, λοιπόν, αν έχει καμμία σχέση η οικονομία του 2004 με την οικονομία του 2009, όπως αποτυπώνεται  στα δημοσιονομικά και τα άλλα μεγέθη τα αναπτυξιακά, για να δούμε πού είναι και πώς πρέπει να κατανεμηθούν οι ευθύνες. </w:t>
      </w:r>
    </w:p>
    <w:p>
      <w:pPr>
        <w:pStyle w:val="Normal"/>
        <w:spacing w:lineRule="auto" w:line="600"/>
        <w:ind w:firstLine="540"/>
        <w:jc w:val="both"/>
        <w:rPr/>
      </w:pPr>
      <w:r>
        <w:rPr>
          <w:rFonts w:cs="Arial" w:ascii="Arial" w:hAnsi="Arial"/>
        </w:rPr>
        <w:t xml:space="preserve">Εγώ εξανέστην με τη Νέα Δημοκρατία, όταν μιλούσε ο συνάδελφος της Νέας Δημοκρατίας, διότι περίμενα όταν συζητούμε μάλιστα τον απολογισμό και ισολογισμό του Κράτους του 2009, μίας χρονιάς που δυστυχώς κορυφώθηκε ο δημοσιονομικός εκτροχιασμός και ξεκίνησε η Οδύσσεια της χώρας -και ξέρουμε ποια ήταν τότε η κυβέρνηση- να δείχνει η Νέα Δημοκρατία ότι κάνει αυτοκριτική. Σήμερα είδα αλαζονεία και να μας ζητάει και τα ρέστα. Αυτό είναι πρόκληση προς την κοινή λογική και προς την κοινή γνώμη. Ούτε τον Πόντιο Πιλάτο μπορείτε να παριστάνετε. Η αλήθεια είναι μία: Η εγκληματική πολιτική πρακτική της πενταετίας σας, μάς οδήγησε στο χείλος του γκρεμού, στα πρόθυρα της χρεοκοπίας. Αυτή είναι η μόνη αλήθεια. </w:t>
      </w:r>
    </w:p>
    <w:p>
      <w:pPr>
        <w:pStyle w:val="Normal"/>
        <w:spacing w:lineRule="auto" w:line="600"/>
        <w:ind w:firstLine="540"/>
        <w:jc w:val="both"/>
        <w:rPr/>
      </w:pPr>
      <w:r>
        <w:rPr>
          <w:rFonts w:cs="Arial" w:ascii="Arial" w:hAnsi="Arial"/>
        </w:rPr>
        <w:t xml:space="preserve">Εγώ δεν θέλω να αναμοχλεύσω το παρελθόν και δεν θα το έλεγα αν πραγματικά δεν έβλεπα αυτήν τη στάση. Να μην αναμοχλεύσω το παρελθόν, όχι γιατί δεν υπάρχουν και διαχρονικές ευθύνες σε όλο το πολιτικό σύστημα μετά τη μεταπολίτευση. Υπάρχουν και αυτές οι διαχρονικές ευθύνες αλλά, αν θέλετε, με πρώτη εκείνη του υπολογισμού του πολιτικού κόστους. Αυτό ουσιαστικά πληρώνουμε. Αλλά, πιστεύω ότι αυτό δεν είναι το ζητούμενο σήμερα, να γυρίσουμε στο παρελθόν, να καταλογίσουμε ευθύνες. Αυτές τις ξέρει και τις καταλογίζει ο ελληνικός λαός. Το ζητούμενο σήμερα είναι να κάνουμε μία συνολική προσπάθεια για να ξεφύγουμε από την κρίση, να βγούμε από το τούνελ. Αυτό είναι. Γι’ αυτό δεν έχουν θέση σκιαμαχίες για το παρελθόν, δεν έχουν σχέση ούτε φυγομαχίες ούτε αδιαφορίες ούτε στείρα αρνητική κριτική. </w:t>
      </w:r>
    </w:p>
    <w:p>
      <w:pPr>
        <w:pStyle w:val="Normal"/>
        <w:spacing w:lineRule="auto" w:line="600"/>
        <w:ind w:firstLine="540"/>
        <w:jc w:val="both"/>
        <w:rPr>
          <w:rFonts w:ascii="Arial" w:hAnsi="Arial" w:cs="Arial"/>
        </w:rPr>
      </w:pPr>
      <w:r>
        <w:rPr>
          <w:rFonts w:cs="Arial" w:ascii="Arial" w:hAnsi="Arial"/>
        </w:rPr>
        <w:t xml:space="preserve">Και λέω σε κάποιους από τις πτέρυγες τις από δω –της Αριστεράς- ότι το ζήτημα δεν είναι το μνημόνιο ή η τρόικα και το τι μας επιβάλλουν. </w:t>
      </w:r>
    </w:p>
    <w:p>
      <w:pPr>
        <w:pStyle w:val="Normal"/>
        <w:spacing w:lineRule="auto" w:line="600"/>
        <w:ind w:firstLine="720"/>
        <w:jc w:val="both"/>
        <w:rPr>
          <w:rFonts w:ascii="Arial" w:hAnsi="Arial" w:cs="Arial"/>
        </w:rPr>
      </w:pPr>
      <w:r>
        <w:rPr>
          <w:rFonts w:cs="Arial" w:ascii="Arial" w:hAnsi="Arial"/>
        </w:rPr>
        <w:t xml:space="preserve">Το ζητούμενο για εμένα είναι ποιες πρωτοβουλίες και ποια μέτρα επιβάλλεται να πάρουμε εμείς και στην Ελλάδα και στο πλαίσιο της Ευρώπης για να επιτύχει η προσπάθεια. Γιατί έχω ξαναπεί από αυτό το Βήμα –και θα το επαναλαμβάνω και με δικαιώνουν οι εξελίξεις- ότι ανεξαρτήτως των αποφάσεων της Ευρώπης που τις θέλουμε να βοηθούν, να ενισχύουν την αλληλεγγύη, η ευημερία δεν θα μας χαριστεί. Θα την κερδίσουμε με το σπαθί μας. Και το πρώτο πράγμα που πρέπει να επιδιώξουμε είναι οι θυσίες που κάνει ο ελληνικός λαός πραγματικά να πιάσουν τόπο. </w:t>
      </w:r>
    </w:p>
    <w:p>
      <w:pPr>
        <w:pStyle w:val="Normal"/>
        <w:spacing w:lineRule="auto" w:line="600"/>
        <w:ind w:firstLine="720"/>
        <w:jc w:val="both"/>
        <w:rPr>
          <w:rFonts w:ascii="Arial" w:hAnsi="Arial" w:cs="Arial"/>
        </w:rPr>
      </w:pPr>
      <w:r>
        <w:rPr>
          <w:rFonts w:cs="Arial" w:ascii="Arial" w:hAnsi="Arial"/>
        </w:rPr>
        <w:t xml:space="preserve">Τι έδειξε Κυβέρνηση σε αυτό το χρόνο, που γίνεται κριτική; Έδειξε ότι πραγματικά το πρόγραμμα δημοσιονομικής εξυγίανσης –να πάρω αυτό από όλο το κομμάτι του προγράμματος σωτηρίας- έχει θετικά αποτελέσματα. Μειώθηκαν τα ελλείμματα, προχώρησαν οι διαρθρωτικές αλλαγές. </w:t>
      </w:r>
    </w:p>
    <w:p>
      <w:pPr>
        <w:pStyle w:val="Normal"/>
        <w:spacing w:lineRule="auto" w:line="600"/>
        <w:ind w:firstLine="720"/>
        <w:jc w:val="both"/>
        <w:rPr>
          <w:rFonts w:ascii="Arial" w:hAnsi="Arial" w:cs="Arial"/>
        </w:rPr>
      </w:pPr>
      <w:r>
        <w:rPr>
          <w:rFonts w:cs="Arial" w:ascii="Arial" w:hAnsi="Arial"/>
        </w:rPr>
        <w:t>Ως προς τα δημοσιονομικά αποτελέσματα, έχουμε το νόμο για τη δημοσιονομική διαχείριση και ευθύνη, την κατάρτιση ενός μεσοπρόθεσμου πλαισίου δημοσιονομικής στρατηγικής, την ανεξαρτητοποίηση της Στατιστικής Υπηρεσίας, για να μην έχουμε πια διαφορές πάνω σε αυτό, την ενίσχυση του ρόλου του Ελεγκτικού Συνεδρίου, την αναβάθμιση του ελεγκτικού ρόλου της Βουλής.</w:t>
      </w:r>
    </w:p>
    <w:p>
      <w:pPr>
        <w:pStyle w:val="Normal"/>
        <w:spacing w:lineRule="auto" w:line="600"/>
        <w:ind w:firstLine="720"/>
        <w:jc w:val="both"/>
        <w:rPr>
          <w:rFonts w:ascii="Arial" w:hAnsi="Arial" w:cs="Arial"/>
        </w:rPr>
      </w:pPr>
      <w:r>
        <w:rPr>
          <w:rFonts w:cs="Arial" w:ascii="Arial" w:hAnsi="Arial"/>
        </w:rPr>
        <w:t xml:space="preserve">Αυτά είναι θετικά βήματα και όσον αφορά τη Βουλή, απομένει –το είπαν και άλλοι συνάδελφοι, κύριε Υπουργέ και κύριε Πρόεδρε- να στελεχωθεί το Γραφείο του Προϋπολογισμού της Βουλής, γιατί αλλιώς πραγματικά οι Βουλευτές ή ο ελεγκτικός ρόλος της  Βουλής είναι χωρίς υποστήριξ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Δεν είναι ευθύνη της Κυβέρνησης αυτό και πρέπει να το επισημάνουμε, κύριε Πρόεδρ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σφαλώς. Είχα πει και την άλλη φορά ότι σε συνεννόηση της Κυβέρνησης με τον Πρόεδρο της Βουλής θα πρέπει να προχωρήσει το Γραφείο, το οποίο θα αποτελέσει και την επιστημονική ουσιαστικά στήριξη της αντίστοιχης Επιτροπής του Προϋπολογισμού και Ισολογισμού, στην οποία και μετέχω.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παρακαλώ.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Υπενθυμίζω ότι όταν αυτό το θέμα τέθηκε προς συζήτηση και κατά τη διάρκεια των συζητήσεων στην επιτροπή, είχα εκφράσει την άποψη ότι αυτό είναι ένα θέμα που αφορά πρωτίστως τους Βουλευτές και τον Πρόεδρο της Βουλής, διότι είναι ένας μηχανισμός υποστηρικτικός της διαδικασίας ελέγχου που ασκεί η Βουλή προς το Υπουργείο Οικονομικών. </w:t>
      </w:r>
    </w:p>
    <w:p>
      <w:pPr>
        <w:pStyle w:val="Normal"/>
        <w:spacing w:lineRule="auto" w:line="600"/>
        <w:ind w:firstLine="720"/>
        <w:jc w:val="both"/>
        <w:rPr>
          <w:rFonts w:ascii="Arial" w:hAnsi="Arial" w:cs="Arial"/>
        </w:rPr>
      </w:pPr>
      <w:r>
        <w:rPr>
          <w:rFonts w:cs="Arial" w:ascii="Arial" w:hAnsi="Arial"/>
        </w:rPr>
        <w:t xml:space="preserve">Επομένως το Γραφείο αυτό θα έπρεπε να αποκτήσει και την αυτονομία και την αυτοτέλεια, για να μπορεί πραγματικά να είναι ανεπηρέαστο από οποιαδήποτε παρέμβαση του Υπουργείου Οικονομικών. Δεν μπορεί, δηλαδή, το Υπουργείο Οικονομικών να συνεργάζεται, για να δημιουργηθεί το Γραφείο. </w:t>
      </w:r>
    </w:p>
    <w:p>
      <w:pPr>
        <w:pStyle w:val="Normal"/>
        <w:spacing w:lineRule="auto" w:line="600"/>
        <w:ind w:firstLine="720"/>
        <w:jc w:val="both"/>
        <w:rPr>
          <w:rFonts w:ascii="Arial" w:hAnsi="Arial" w:cs="Arial"/>
        </w:rPr>
      </w:pPr>
      <w:r>
        <w:rPr>
          <w:rFonts w:cs="Arial" w:ascii="Arial" w:hAnsi="Arial"/>
        </w:rPr>
        <w:t xml:space="preserve">Εμείς είχαμε την πρόνοια να το νομοθετήσουμε γιατί θεωρούσαμε ότι οι Βουλευτές θα πρέπει να έχουν στα χέρια τους εκείνο το εργαλείο, το οποίο θα τους επιτρέπει να έχουν αξιόπιστα δεδομένα, αξιόπιστη πληροφόρηση και κατευθύνσεις τόσο για την πορεία εκτέλεσης του προϋπολογισμού όσο και για τα σενάρια πάνω στα οποία εδράζεται η κατάρτιση ενός προϋπολογισμ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σας πω μια λέξη, κύριε Υπουργέ και κύριε Γείτονα. Συμπίπτουμε, Κυβέρνηση, οι εισηγητές –όπως εξέθεσαν τη θετική γνώμη για την ίδρυση του Γραφείου- και το Προεδρείο. Απομένει αυτή η σύμπτωση των γνωμών να καταστήσει εφικτό και λειτουργικό το τελικό αποτέλεσμα που είναι η σύσταση του Γραφείου.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Ποιο Γραφείο; Η τρόικα λέει ότι η Βουλή δεν μπορεί να αλλάξει κανέναν προϋπολογισμ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Τζέκη. </w:t>
      </w:r>
    </w:p>
    <w:p>
      <w:pPr>
        <w:pStyle w:val="Normal"/>
        <w:spacing w:lineRule="auto" w:line="600"/>
        <w:ind w:firstLine="720"/>
        <w:jc w:val="both"/>
        <w:rPr>
          <w:rFonts w:ascii="Arial" w:hAnsi="Arial" w:cs="Arial"/>
        </w:rPr>
      </w:pPr>
      <w:r>
        <w:rPr>
          <w:rFonts w:cs="Arial" w:ascii="Arial" w:hAnsi="Arial"/>
        </w:rPr>
        <w:t xml:space="preserve">Συνεπώς εν καιρώ τω δέοντι και με συνεννόηση θα προχωρήσει η σύσταση αυτού του νομοθετηθέντος Γραφείου.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τσι. Το Γραφείο αυτό στη Βουλή το χρειαζόμαστε. Είναι σαφές. Εγώ απευθύνθηκα προς την Κυβέρνηση, αλλά και προς εσάς, το Προεδρείο, κύριε Πρόεδρε και, όπως είπα, χρειάζεται για έναν απλό λόγο: Θέλουμε υποστηρικτική βά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είνα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υτό είναι. Άκουσα τον κ. Τζέκη να μιλά πάλι για την τρόικα και για το μνημόνιο. Κοιτάξτε να δείτε. Εγώ είμαι από εκείνους που λένε «αν έχεις νύχια, ξύνεσαι». Έτσι έλεγαν στο χωριό μου, κύριε Τζέκη. Και για να έχεις νύχια, δεν πρέπει να είσαι υπερχρεωμένο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Εσείς έχετε κόψει τα νύχια του λαού και έχετε αφήσει τα νύχια του κεφαλαί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ν είσαι υπερχρεωμένος, είτε τρόικα λέγεται είτε οτιδήποτε, κάποιοι θα σου τα επιβάλλουν. </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μας επιβάλλουν! Την «περνάτ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Για να είσαι, λοιπόν, περήφανος, πρέπει να πατάς γερά στα πόδιά σου και να έχεις κότσ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ο Κολοκοτρώνης έλεγε: «Με τα χέρια μας, Ελληνάδες μ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τσι μπράβο. </w:t>
      </w:r>
    </w:p>
    <w:p>
      <w:pPr>
        <w:pStyle w:val="Normal"/>
        <w:spacing w:lineRule="auto" w:line="600"/>
        <w:ind w:firstLine="720"/>
        <w:jc w:val="both"/>
        <w:rPr/>
      </w:pPr>
      <w:r>
        <w:rPr>
          <w:rFonts w:cs="Arial" w:ascii="Arial" w:hAnsi="Arial"/>
          <w:b/>
        </w:rPr>
        <w:t>ΑΓΓΕΛΟΣ ΤΖΕΚΗΣ:</w:t>
      </w:r>
      <w:r>
        <w:rPr>
          <w:rFonts w:cs="Arial" w:ascii="Arial" w:hAnsi="Arial"/>
        </w:rPr>
        <w:t xml:space="preserve"> Τον Κολοκοτρώνη τον έκλεισαν φυλακή!</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πανέρχομαι τώρα και λέω –επειδή άκουσα κριτική για την Κυβέρνηση- ότι σε αυτόν τον πρώτο χρόνο και κάποιους μήνες διακυβέρνησης του ΠΑΣΟΚ το δημοσιονομικό πρόγραμμα πέτυχε τους στόχους του. </w:t>
      </w:r>
    </w:p>
    <w:p>
      <w:pPr>
        <w:pStyle w:val="Normal"/>
        <w:spacing w:lineRule="auto" w:line="600"/>
        <w:ind w:firstLine="720"/>
        <w:jc w:val="both"/>
        <w:rPr>
          <w:rFonts w:ascii="Arial" w:hAnsi="Arial" w:cs="Arial"/>
        </w:rPr>
      </w:pPr>
      <w:r>
        <w:rPr>
          <w:rFonts w:cs="Arial" w:ascii="Arial" w:hAnsi="Arial"/>
        </w:rPr>
        <w:t>Επίσης, επειδή γίνεται και γι’ αυτό κριτική, για μένα, καλώς δόθηκε βάση ως πρώτη προτεραιότητα στη δημοσιονομική εξυγίανση. Δικαιολογημένα, εκεί έπρεπε να πέσει στην αρχή το βάρος. Μπορούσαμε να συζητάμε για οτιδήποτε άλλο, όταν τα ελλείμματα είχαν φτάσει στο 15,4%; Ποιος θα μας έπαιρνε στα σοβαρά, όταν η Ελλάδα ήταν στο χείλος του γκρεμού και στο χείλος της χρεοκοπίας;</w:t>
      </w:r>
    </w:p>
    <w:p>
      <w:pPr>
        <w:pStyle w:val="Normal"/>
        <w:spacing w:lineRule="auto" w:line="600"/>
        <w:ind w:firstLine="720"/>
        <w:jc w:val="both"/>
        <w:rPr>
          <w:rFonts w:ascii="Arial" w:hAnsi="Arial" w:cs="Arial"/>
        </w:rPr>
      </w:pPr>
      <w:r>
        <w:rPr>
          <w:rFonts w:cs="Arial" w:ascii="Arial" w:hAnsi="Arial"/>
        </w:rPr>
        <w:t>Πρέπει να συνεχιστεί η προσπάθεια. Εγώ θέλω να λέω την αλήθεια και το λέω και προς την Κυβέρνηση, την οποία στηρίζω, να λέει ολόκληρη την αλήθεια στο λαό και μάλιστα, όχι με δόσεις. Η προσπάθεια συνεχίζεται, δεν τελειώσαμε. Το 2011 είναι ακόμη δύσκολος ο στόχος. Έχουμε πολύ κουπί να τραβήξουμε, θα είναι ένα δύσκολο τεστ που πρέπει να περάσουμε με επιτυχία.</w:t>
      </w:r>
    </w:p>
    <w:p>
      <w:pPr>
        <w:pStyle w:val="Normal"/>
        <w:spacing w:lineRule="auto" w:line="600"/>
        <w:ind w:firstLine="720"/>
        <w:jc w:val="both"/>
        <w:rPr/>
      </w:pPr>
      <w:r>
        <w:rPr>
          <w:rFonts w:cs="Arial" w:ascii="Arial" w:hAnsi="Arial"/>
        </w:rPr>
        <w:t>Εδώ, όμως, το βάρος όσον αφορά τα έσοδα πηγαίνει -και πολύ σωστά- στο χτύπημα της φοροδιαφυγής. Η φοροδοτική ικανότητα πλέον έχει φτάσει στα όριά της. Σ’ αυτήν την κατεύθυνση πιστεύω ότι θα συμβάλλουν θετικά οι ρυθμίσεις που εισάγονται με το νομοσχέδιο το οποίο συζητούμε τώρα στην Επιτροπή Οικονομικών Υποθέσεων. Αυτό όσον αφορά το κομμάτι του προγράμματος για τη δημοσιονομική προσαρμογή.</w:t>
      </w:r>
    </w:p>
    <w:p>
      <w:pPr>
        <w:pStyle w:val="Normal"/>
        <w:spacing w:lineRule="auto" w:line="600"/>
        <w:ind w:firstLine="720"/>
        <w:jc w:val="both"/>
        <w:rPr>
          <w:rFonts w:ascii="Arial" w:hAnsi="Arial" w:cs="Arial"/>
        </w:rPr>
      </w:pPr>
      <w:r>
        <w:rPr>
          <w:rFonts w:cs="Arial" w:ascii="Arial" w:hAnsi="Arial"/>
        </w:rPr>
        <w:t>Υπάρχουν, παράλληλα, οι διαρθρωτικές αλλαγές. Είναι το κλειδί για να λειτουργήσει η οικονομία σε μία σύγχρονη βάση, να αναπτυχθεί η ανταγωνιστικότητα, η οποία κατρακυλούσε και για να βελτιωθεί το επιχειρηματικό περιβάλλον. Και όλα καταλήγουν, πού; Στο στοίχημα της ανάπτυξης. Εκεί καταλήγουν όλα, για να ξεφύγουμε από την ύφεση το γρηγορότερο, να βάλουμε μπρος ξανά, να επανεκκινήσουμε την αναπτυξιακή μηχανή, η οποία -το ξεχνούν οι αγαπητοί συνάδελφοι της Νέας Δημοκρατίας- είχε σβήσει πολύ πριν από το μνημόνιο. Το ξεχνάει και η Αριστερά. Ήταν στο -2,3%, πριν από το μνημόνιο, το 2009 η ανάπτυξη, είχε σβήσει η αναπτυξιακή μηχανή. Το μνημόνιο ήρθε μετά, το Μάιο του επόμενου χρόνου!</w:t>
      </w:r>
    </w:p>
    <w:p>
      <w:pPr>
        <w:pStyle w:val="Normal"/>
        <w:spacing w:lineRule="auto" w:line="600"/>
        <w:ind w:firstLine="720"/>
        <w:jc w:val="both"/>
        <w:rPr>
          <w:rFonts w:ascii="Arial" w:hAnsi="Arial" w:cs="Arial"/>
        </w:rPr>
      </w:pPr>
      <w:r>
        <w:rPr>
          <w:rFonts w:cs="Arial" w:ascii="Arial" w:hAnsi="Arial"/>
        </w:rPr>
        <w:t>Εδώ, λοιπόν, πρέπει να ρίξει το βάρος η Κυβέρνηση. Το έχουμε ξαναπεί. Έχουμε την ψήφιση του επενδυτικού νόμου, είχε αργήσει, ψηφίστηκε. Έχουμε τη δημιουργία του Εθνικού Ταμείου Επιχειρηματικότητας, προχώρησε και αυτό. Έχουμε ενίσχυση της απορροφητικότητας από το ΕΣΠΑ. Όλα αυτά δημιουργούν καλύτερες προϋποθέσεις. Αρκούν; Όχι. Έχουμε και εδώ πολύ δρόμο μπροστά μας και έχει ιδιαίτερη σημασία η βελτίωση του επενδυτικού κλίματος και η προσέλκυση επενδύσεων και κυρίως ξένων. Εγώ τονίζω εδώ ότι στο πλαίσιο αυτό εντάσσεται και η αξιοποίηση της δημόσιας περιουσίας. Και επαναλαμβάνω κάτι που είπα και πρόσφατα απ’ αυτό το Βήμα. Με ξενίζουν οι αφορισμοί, οι φετιχισμοί, οι πολιτικές σκιαμαχίες πάνω στο θέμα αυτό.</w:t>
      </w:r>
    </w:p>
    <w:p>
      <w:pPr>
        <w:pStyle w:val="Normal"/>
        <w:spacing w:lineRule="auto" w:line="600"/>
        <w:ind w:firstLine="720"/>
        <w:jc w:val="both"/>
        <w:rPr>
          <w:rFonts w:ascii="Arial" w:hAnsi="Arial" w:cs="Arial"/>
        </w:rPr>
      </w:pPr>
      <w:r>
        <w:rPr>
          <w:rFonts w:cs="Arial" w:ascii="Arial" w:hAnsi="Arial"/>
        </w:rPr>
        <w:t>Ενεργούμε εδώ, Κυβέρνηση και Αντιπολίτευση, για λογαριασμό του ελληνικού λαού. Υπάρχει Έλλην ή Ελληνίδα πολίτης που δεν θα ήθελε η περιουσία του -γιατί εδώ πρόκειται για τη δημόσια περιουσία, άρα, ανήκει στον ελληνικό λαό- να έχει πρόσοδο; Θέλει κανένας Έλληνας την ατομική του περιουσία, την οικογενειακή του περιουσία να είναι αδρανής, να είναι άκαρπη; Όχι. Επομένως, πού είναι το πρόβλημα;</w:t>
      </w:r>
    </w:p>
    <w:p>
      <w:pPr>
        <w:pStyle w:val="Normal"/>
        <w:spacing w:lineRule="auto" w:line="600"/>
        <w:ind w:firstLine="720"/>
        <w:jc w:val="both"/>
        <w:rPr>
          <w:rFonts w:ascii="Arial" w:hAnsi="Arial" w:cs="Arial"/>
        </w:rPr>
      </w:pPr>
      <w:r>
        <w:rPr>
          <w:rFonts w:cs="Arial" w:ascii="Arial" w:hAnsi="Arial"/>
        </w:rPr>
        <w:t>Η Κυβέρνηση έχει χρέος και καθήκον να αξιοποιήσει με τον καλύτερο τρόπο -ασφαλώς με το κριτήριο της διαφάνειας, με νόμιμες διαγωνιστικές διαδικασίες τονίζω, κύριε Υπουργέ- τη δημόσια περι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ιερωτήθηκαν οι συνάδελφοι γιατί κυρώνουμε τον προϋπολογισμό, αφού διαφωνούμε και αφού είναι αυτός ο προϋπολογισμός ο οποίος ήταν η κορύφωση του εκτροχιασμού.</w:t>
      </w:r>
    </w:p>
    <w:p>
      <w:pPr>
        <w:pStyle w:val="Normal"/>
        <w:spacing w:lineRule="auto" w:line="600"/>
        <w:ind w:firstLine="720"/>
        <w:jc w:val="both"/>
        <w:rPr>
          <w:rFonts w:ascii="Arial" w:hAnsi="Arial" w:cs="Arial"/>
        </w:rPr>
      </w:pPr>
      <w:r>
        <w:rPr>
          <w:rFonts w:cs="Arial" w:ascii="Arial" w:hAnsi="Arial"/>
        </w:rPr>
        <w:t>Για λόγους συνέχειας του κράτους, κύριε Λαφαζάνη -είναι απλό- και κοινοβουλευτικής τάξης. Επαναλαμβάνω, για λόγους συνέχειας του κράτους. Δεν είναι θέμα συγκάλυψης, όπως είπατε. Το κράτος έχει συνέχεια. Αυτό είναι η δημοκρατία. Στη δημοκρατία εναλλάσσονται τα κόμματα, εναλλάσσονται οι κυβερνήσεις, αλλά το κράτος έχει συνέχεια.</w:t>
      </w:r>
    </w:p>
    <w:p>
      <w:pPr>
        <w:pStyle w:val="Normal"/>
        <w:spacing w:lineRule="auto" w:line="600"/>
        <w:ind w:firstLine="720"/>
        <w:jc w:val="both"/>
        <w:rPr/>
      </w:pPr>
      <w:r>
        <w:rPr>
          <w:rFonts w:cs="Arial" w:ascii="Arial" w:hAnsi="Arial"/>
        </w:rPr>
        <w:t>Κύριε Πρόεδρε, γι’ αυτό κυρώνουμε τον προϋπολογισμό. Λέω ότι η συζήτηση γίνεται σε μία κρίσιμη καμπή. Εκκρεμούν αυτό το μήνα δύσκολες αποφάσεις, κρίσιμες αποφάσεις στο πλαίσιο της Ευρωπαϊκής Ένωσης και της Ευρωζώνης, αποφάσεις που σε μεγάλο βαθμό θα διευκολύνουν ή και θα δυσκολέψουν την πορεία εξόδου από την κρίση. Πρέπει να είμαστε για όλα έτοιμοι. Γι’ αυτό σε κάθε περίπτωση δεν πρέπει να ξεχνάμε ότι η σωτηρία η δική μας είναι εθνική υπόθεση. Και σε μια εθνική υπόθεση χρειάζεται εθνική συνεννόηση στην κορυφή, σύμπνοια, συμπόρευση, ενότητα στη βάση για να προχωρήσουμε. Αυτό, λοιπόν, είναι μία κοινή υποχρέωση. Και όσοι είτε καιροφυλακτούν είτε επενδύουν σε αστοχία του προγράμματος, πιστεύω ότι θα μείνουν στο περιθώριο της ιστορία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 Μαργαρίτης Τζίμας, να προσέλθει στο Βήμα.</w:t>
      </w:r>
    </w:p>
    <w:p>
      <w:pPr>
        <w:pStyle w:val="Normal"/>
        <w:spacing w:lineRule="auto" w:line="600"/>
        <w:ind w:firstLine="720"/>
        <w:jc w:val="both"/>
        <w:rPr>
          <w:rFonts w:ascii="Arial" w:hAnsi="Arial" w:cs="Arial"/>
        </w:rPr>
      </w:pPr>
      <w:r>
        <w:rPr>
          <w:rFonts w:cs="Arial" w:ascii="Arial" w:hAnsi="Arial"/>
        </w:rPr>
        <w:t>Ορίστε, κύριε Τζίμα, έχετε το λόγο.</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γνωρίζετε από την πολιτική ιστορία της Ελλάδος πολλούς Πρωθυπουργούς στη χώρα μας που να έβγαιναν προεκλογικά και να έλεγαν «θα σας παγώσουμε τους μισθούς, τις συντάξεις» στην προεκλογική περίοδο; </w:t>
      </w:r>
    </w:p>
    <w:p>
      <w:pPr>
        <w:pStyle w:val="Normal"/>
        <w:spacing w:lineRule="auto" w:line="600"/>
        <w:ind w:firstLine="720"/>
        <w:jc w:val="both"/>
        <w:rPr/>
      </w:pPr>
      <w:r>
        <w:rPr>
          <w:rFonts w:cs="Arial" w:ascii="Arial" w:hAnsi="Arial"/>
        </w:rPr>
        <w:t xml:space="preserve">Γνωρίζουμε, όμως, αντίθετα πολλούς υποψηφίους Πρωθυπουργούς που έβγαιναν προεκλογικά σ’ αυτήν τη χώρα και έταζαν τα πάντα σε όλους. Και ένας τέτοιος Πρωθυπουργός ήταν ο δικός σας Αρχηγός, ο κ. Παπανδρέου, ο οποίος βγήκε προεκλογικά και ό,τι όνειρο, ό,τι ελπίδα είχε ο ελληνικός λαός είπε ότι «θα το κάνω πράξη», σε αντίθεση με την υπεύθυνη στάση, τότε, του Έλληνα Πρωθυπουργού της Νέας Δημοκρατίας, του κ. Καραμανλή -μοναδικό φαινόμενο στην πολιτική ιστορία μας- που είπε πως «αν γίνουμε Κυβέρνηση, θα παγώσουμε μισθούς και συντάξεις». </w:t>
      </w:r>
    </w:p>
    <w:p>
      <w:pPr>
        <w:pStyle w:val="Normal"/>
        <w:spacing w:lineRule="auto" w:line="600"/>
        <w:ind w:firstLine="720"/>
        <w:jc w:val="both"/>
        <w:rPr>
          <w:rFonts w:ascii="Arial" w:hAnsi="Arial" w:cs="Arial"/>
        </w:rPr>
      </w:pPr>
      <w:r>
        <w:rPr>
          <w:rFonts w:cs="Arial" w:ascii="Arial" w:hAnsi="Arial"/>
        </w:rPr>
        <w:t xml:space="preserve">Γι’ αυτό και έγινε η μεγαλύτερη πολιτική σύγκρουση το 2009 δύο διαφορετικών κόσμων, του λαϊκισμού, που εκφράζατε εσείς και της υπευθυνότητας, που εξέφραζε η Νέα Δημοκρατία. Και πήρατε την εξουσία και περίμενε ο κόσμος, περίμεναν οι πολίτες να γίνει πράξη αυτό που τους είπατε προεκλογικά, το «λεφτά υπάρχουν», να τους δώσετε μισθούς και συντάξεις αξιοπρεπείς. </w:t>
      </w:r>
    </w:p>
    <w:p>
      <w:pPr>
        <w:pStyle w:val="Normal"/>
        <w:spacing w:lineRule="auto" w:line="600"/>
        <w:ind w:firstLine="720"/>
        <w:jc w:val="both"/>
        <w:rPr/>
      </w:pPr>
      <w:r>
        <w:rPr>
          <w:rFonts w:cs="Arial" w:ascii="Arial" w:hAnsi="Arial"/>
        </w:rPr>
        <w:t>Τι κάνατε, όμως, κύριε Υπουργέ; Όσα κέρδισε ο Έλληνας εργαζόμενος μετά τη Μεταπολίτευση, του τα πήρατε μέσα σε μια βραδιά. Αυτό είναι το αποτέλεσμα της ασκούμενης κυβερνητικής σας πολιτικής εδώ και δεκαπέντε μήνες.</w:t>
      </w:r>
    </w:p>
    <w:p>
      <w:pPr>
        <w:pStyle w:val="Normal"/>
        <w:spacing w:lineRule="auto" w:line="600"/>
        <w:ind w:firstLine="720"/>
        <w:jc w:val="both"/>
        <w:rPr>
          <w:rFonts w:ascii="Arial" w:hAnsi="Arial" w:cs="Arial"/>
        </w:rPr>
      </w:pPr>
      <w:r>
        <w:rPr>
          <w:rFonts w:cs="Arial" w:ascii="Arial" w:hAnsi="Arial"/>
        </w:rPr>
        <w:t xml:space="preserve">Μπορεί να κατηγορείτε για ο,τιδήποτε τη Νέα Δημοκρατία, για τα όποια λάθη της, ποτέ, όμως, αυτό το κόμμα δεν έφτασε στο σημείο, κύριε Υπουργέ, να κόβει μισθούς, συντάξεις και επιδόματα εργαζομένων και να επιβάλει σ’ ένα χρόνο αύξηση της τιμής της βενζίνης 60%. Ουδέποτε έγινε αυτό. Έγινε μόνο με την Κυβέρνηση του ΠΑΣΟΚ. </w:t>
      </w:r>
    </w:p>
    <w:p>
      <w:pPr>
        <w:pStyle w:val="Normal"/>
        <w:spacing w:lineRule="auto" w:line="600"/>
        <w:ind w:firstLine="720"/>
        <w:jc w:val="both"/>
        <w:rPr>
          <w:rFonts w:ascii="Arial" w:hAnsi="Arial" w:cs="Arial"/>
        </w:rPr>
      </w:pPr>
      <w:r>
        <w:rPr>
          <w:rFonts w:cs="Arial" w:ascii="Arial" w:hAnsi="Arial"/>
        </w:rPr>
        <w:t>Κρίνουμε τον προϋπολογισμό του 2009 απόψε. Έχετε συνειδητοποιήσει ότι το 25% αυτού του προϋπολογισμού το υλοποίησε η δικιά σας Κυβέρνηση;</w:t>
      </w:r>
    </w:p>
    <w:p>
      <w:pPr>
        <w:pStyle w:val="Normal"/>
        <w:spacing w:lineRule="auto" w:line="600"/>
        <w:ind w:firstLine="720"/>
        <w:jc w:val="both"/>
        <w:rPr>
          <w:rFonts w:ascii="Arial" w:hAnsi="Arial" w:cs="Arial"/>
        </w:rPr>
      </w:pPr>
      <w:r>
        <w:rPr>
          <w:rFonts w:cs="Arial" w:ascii="Arial" w:hAnsi="Arial"/>
        </w:rPr>
        <w:t xml:space="preserve">Είχατε ανάγκη από χρήματα, κύριε Υπουργέ, όταν στις 4 Οκτωβρίου γίνατε Κυβέρνηση της χώρας; Δεν είχατε. Αλλιώς δεν εξηγείται το γεγονός ότι ακυρώσατε έσοδα, τα οποία είχε προγραμματίσει η Νέα Δημοκρατία να εισπραχθούν μέσα στο 2009, συνολικού ύψους πάνω από 3 δισεκατομμύρια ευρώ. </w:t>
      </w:r>
    </w:p>
    <w:p>
      <w:pPr>
        <w:pStyle w:val="Normal"/>
        <w:spacing w:lineRule="auto" w:line="600"/>
        <w:ind w:firstLine="720"/>
        <w:jc w:val="both"/>
        <w:rPr>
          <w:rFonts w:ascii="Arial" w:hAnsi="Arial" w:cs="Arial"/>
        </w:rPr>
      </w:pPr>
      <w:r>
        <w:rPr>
          <w:rFonts w:cs="Arial" w:ascii="Arial" w:hAnsi="Arial"/>
        </w:rPr>
        <w:t>Γιατί δεν εφαρμόσατε τον ψηφισμένο νόμο για τους ημιυπαίθριους, για τους φόρους στα τυχερά παιχνίδια, για τα λαχεία και χάσατε 2,2 δισεκατομμύρια έσοδα το 2009, στο τρίμηνο εκείνο; Γιατί μεταθέσατε για το 2010, για την επόμενη χρονιά, την είσπραξη του ΕΤΑΚ, που ήταν περίπου 600 εκατομμύρια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ήταν τόσο έντονο το πρόβλημα ρευστότητας της χώρας, το πρώτο πράγμα που θα κάνατε ήταν να υλοποιήσετε προειλημμένες αποφάσεις της προηγούμενης κυβέρνησης για είσπραξη εσόδων. Δεν το κάνατε.</w:t>
      </w:r>
    </w:p>
    <w:p>
      <w:pPr>
        <w:pStyle w:val="Normal"/>
        <w:spacing w:lineRule="auto" w:line="600"/>
        <w:ind w:firstLine="720"/>
        <w:jc w:val="both"/>
        <w:rPr>
          <w:rFonts w:ascii="Arial" w:hAnsi="Arial" w:cs="Arial"/>
        </w:rPr>
      </w:pPr>
      <w:r>
        <w:rPr>
          <w:rFonts w:cs="Arial" w:ascii="Arial" w:hAnsi="Arial"/>
        </w:rPr>
        <w:t>Τι κάνατε, όμως; Μας κατηγορείτε ότι αφήσαμε άδεια ταμεία και η πρώτη απόφαση που πήρατε, το πρώτο νομοσχέδιο, το οποίο αποκαλούσατε «ναυαρχίδα της κυβερνητικής σας πολιτικής» ήταν να δώσετε το επίδομα κοινωνικής αλληλεγγύης, δηλαδή 500 εκατομμύρια ευρώ μέσα στο 2009.</w:t>
      </w:r>
    </w:p>
    <w:p>
      <w:pPr>
        <w:pStyle w:val="Normal"/>
        <w:spacing w:lineRule="auto" w:line="600"/>
        <w:ind w:firstLine="720"/>
        <w:jc w:val="both"/>
        <w:rPr>
          <w:rFonts w:ascii="Arial" w:hAnsi="Arial" w:cs="Arial"/>
        </w:rPr>
      </w:pPr>
      <w:r>
        <w:rPr>
          <w:rFonts w:cs="Arial" w:ascii="Arial" w:hAnsi="Arial"/>
        </w:rPr>
        <w:t>Πού τα βρήκατε αυτά τα λεφτά, κύριε Υπουργέ; Εάν η Νέα Δημοκρατία σας άφηνε άδεια ταμεία, θα βρίσκατε 500 εκατομμύρια μέσα στο 2009, παραμονές Χριστουγέννων, για να δώσετε το επίδομα κοινωνικής αλληλεγγύης, το οποίο καταργήσατε, όμως, το 2010;</w:t>
      </w:r>
    </w:p>
    <w:p>
      <w:pPr>
        <w:pStyle w:val="Normal"/>
        <w:spacing w:lineRule="auto" w:line="600"/>
        <w:ind w:firstLine="720"/>
        <w:jc w:val="both"/>
        <w:rPr>
          <w:rFonts w:ascii="Arial" w:hAnsi="Arial" w:cs="Arial"/>
        </w:rPr>
      </w:pPr>
      <w:r>
        <w:rPr>
          <w:rFonts w:cs="Arial" w:ascii="Arial" w:hAnsi="Arial"/>
        </w:rPr>
        <w:t>Δεύτερον, αν σας αφήναμε άδεια ταμεία το 2009, θα μπορούσατε το 2009 να επιστρέψετε 1,5 δισεκατομμύριο ευρώ ως επιστροφή φόρων; Γιατί δεν επιστρέφετε και τώρα φόρους; Πού το βρήκατε το 1,5 δισεκατομμύριο ευρώ στη λήξη του οικονομικού έτους του 2009; Άρα, σας άφησε ταμείο η Νέα Δημοκρατία.</w:t>
      </w:r>
    </w:p>
    <w:p>
      <w:pPr>
        <w:pStyle w:val="Normal"/>
        <w:spacing w:lineRule="auto" w:line="600"/>
        <w:ind w:firstLine="720"/>
        <w:jc w:val="both"/>
        <w:rPr/>
      </w:pPr>
      <w:r>
        <w:rPr>
          <w:rFonts w:cs="Arial" w:ascii="Arial" w:hAnsi="Arial"/>
        </w:rPr>
        <w:t>Τρίτον, εάν σας αφήναμε άδεια ταμεία, θα βρίσκατε εσείς 1,3 δισεκατομμύριο ευρώ να πληρώσετε τα χρέη των νοσοκομείων μέσα στο 2009, χωρίς καν να κάνετε διαπραγματεύσεις;</w:t>
      </w:r>
    </w:p>
    <w:p>
      <w:pPr>
        <w:pStyle w:val="Normal"/>
        <w:spacing w:lineRule="auto" w:line="600"/>
        <w:ind w:firstLine="720"/>
        <w:jc w:val="both"/>
        <w:rPr>
          <w:rFonts w:ascii="Arial" w:hAnsi="Arial" w:cs="Arial"/>
        </w:rPr>
      </w:pPr>
      <w:r>
        <w:rPr>
          <w:rFonts w:cs="Arial" w:ascii="Arial" w:hAnsi="Arial"/>
        </w:rPr>
        <w:t>Τέταρτον, εάν σας αφήναμε άδεια ταμεία, θα βρίσκατε 700 εκατομμύρια ευρώ για να πληρώσετε εξοπλιστικές δαπάνες επιπλέον απ’ αυτές που είχε πληρώσει η Νέα Δημοκρατία;</w:t>
      </w:r>
    </w:p>
    <w:p>
      <w:pPr>
        <w:pStyle w:val="Normal"/>
        <w:spacing w:lineRule="auto" w:line="600"/>
        <w:ind w:firstLine="720"/>
        <w:jc w:val="both"/>
        <w:rPr>
          <w:rFonts w:ascii="Arial" w:hAnsi="Arial" w:cs="Arial"/>
        </w:rPr>
      </w:pPr>
      <w:r>
        <w:rPr>
          <w:rFonts w:cs="Arial" w:ascii="Arial" w:hAnsi="Arial"/>
        </w:rPr>
        <w:t>Θέλετε να συγκεντρώσουμε όλα αυτά και άλλα που ήταν έξοδα που τα μεταφέρατε το 2009 και που ξεπερνούν τα 6 δισεκατομμύρια ευρώ, με αποτέλεσμα να διογκώσετε αριθμητικά το έλλειμμα της χώρας, για να εμφανίσετε αναξιόπιστη τη Νέα Δημοκρατία και τη χώρα; Αυτήν την αλχημεία κάνετε! Και είναι χειρότερη αυτή η αλχημεία από την όποια παραποίηση στοιχείων ισχυρίζεστε ότι έκανε η Νέα Δημοκρατία στο παρελθόν!</w:t>
      </w:r>
    </w:p>
    <w:p>
      <w:pPr>
        <w:pStyle w:val="Normal"/>
        <w:spacing w:lineRule="auto" w:line="600"/>
        <w:ind w:firstLine="720"/>
        <w:jc w:val="both"/>
        <w:rPr>
          <w:rFonts w:ascii="Arial" w:hAnsi="Arial" w:cs="Arial"/>
        </w:rPr>
      </w:pPr>
      <w:r>
        <w:rPr>
          <w:rFonts w:cs="Arial" w:ascii="Arial" w:hAnsi="Arial"/>
        </w:rPr>
        <w:t>Δεν δώσατε, όμως, απάντηση! Κυβερνάτε δεκαέξι μήνες! Πού βρήκατε τα χρήματα σε εκείνο το επίμαχο τρίμηνο του έτους 2009, με αποτέλεσμα με συγκεκριμένες αποφάσεις να δώσετε χρήματα στους πολίτες, τα οποία φυσικά το 2010 τα πήρατε πίσω;</w:t>
      </w:r>
    </w:p>
    <w:p>
      <w:pPr>
        <w:pStyle w:val="Normal"/>
        <w:spacing w:lineRule="auto" w:line="600"/>
        <w:ind w:firstLine="720"/>
        <w:jc w:val="both"/>
        <w:rPr>
          <w:rFonts w:ascii="Arial" w:hAnsi="Arial" w:cs="Arial"/>
        </w:rPr>
      </w:pPr>
      <w:r>
        <w:rPr>
          <w:rFonts w:cs="Arial" w:ascii="Arial" w:hAnsi="Arial"/>
        </w:rPr>
        <w:t xml:space="preserve">Μπορεί, λοιπόν, να αντιληφθεί ο κάθε Έλληνας πολίτης ότι η πολιτική σας, πολιτική που εφαρμόζεται ιδιαίτερα μετά τον περασμένο Μάιο, οδηγεί σε αδιέξοδα. </w:t>
      </w:r>
    </w:p>
    <w:p>
      <w:pPr>
        <w:pStyle w:val="Normal"/>
        <w:spacing w:lineRule="auto" w:line="600"/>
        <w:ind w:firstLine="720"/>
        <w:jc w:val="both"/>
        <w:rPr>
          <w:rFonts w:ascii="Arial" w:hAnsi="Arial" w:cs="Arial"/>
        </w:rPr>
      </w:pPr>
      <w:r>
        <w:rPr>
          <w:rFonts w:cs="Arial" w:ascii="Arial" w:hAnsi="Arial"/>
        </w:rPr>
        <w:t xml:space="preserve">Κατηγορείτε τη Νέα Δημοκρατία ότι σας παρέδωσε υπέρογκο δημόσιο χρέος. Έχετε αντιληφθεί, κύριε Υπουργέ, ότι σε δέκα μήνες από τον περασμένο Μάιο έχετε αυξήσει το δημόσιο χρέος κατά 45 δισεκατομμύρια ευρώ; Υπήρξε καμμία κυβέρνηση ποτέ στο παρελθόν που μέσα σε δέκα μήνες αύξησε 45 δισεκατομμύρια ευρώ το δημόσιο χρέος; Ποια είναι, λοιπόν, η φιλολαϊκή σας πολιτική; Ποια είναι η αναπτυξιακή σας πολιτική που κάθε μήνα δημιουργεί και δεκάδες εκατομμύρια ευρώ δημόσιο χρέος; </w:t>
      </w:r>
    </w:p>
    <w:p>
      <w:pPr>
        <w:pStyle w:val="Normal"/>
        <w:spacing w:lineRule="auto" w:line="600"/>
        <w:ind w:firstLine="720"/>
        <w:jc w:val="both"/>
        <w:rPr>
          <w:rFonts w:ascii="Arial" w:hAnsi="Arial" w:cs="Arial"/>
        </w:rPr>
      </w:pPr>
      <w:r>
        <w:rPr>
          <w:rFonts w:cs="Arial" w:ascii="Arial" w:hAnsi="Arial"/>
        </w:rPr>
        <w:t>Και για πείτε στον ελληνικό λαό το εξής: Γιατί μας παραδώσατε περίπου 190 δισεκατομμύρια ευρώ δημόσιο χρέος το 2004, ενώ το ΠΑΣΟΚ με τον κ. Σημίτη το 1993 το παρέλαβε στα 60 δισεκατομμύρια ευρώ; Μέσα σε δέκα χρόνια το τριπλασιάσατε το δημόσιο χρέος! Είχαμε παγκόσμια οικονομική κρίση; Δεν είχαμε παγκόσμια κρίση από το 1993 μέχρι το 2004! Και μας παραδώσατε δημόσιο χρέος 190 δισεκατομμύρια ευρώ!</w:t>
      </w:r>
    </w:p>
    <w:p>
      <w:pPr>
        <w:pStyle w:val="Normal"/>
        <w:spacing w:lineRule="auto" w:line="600"/>
        <w:ind w:firstLine="720"/>
        <w:jc w:val="both"/>
        <w:rPr>
          <w:rFonts w:ascii="Arial" w:hAnsi="Arial" w:cs="Arial"/>
        </w:rPr>
      </w:pPr>
      <w:r>
        <w:rPr>
          <w:rFonts w:cs="Arial" w:ascii="Arial" w:hAnsi="Arial"/>
        </w:rPr>
        <w:t>Αυτό δεν έπρεπε να πληρωθεί από μας; Δεν έπρεπε να δανειστεί η χώρα; Περίπου 200 δισεκατομμύρια ευρώ δανείστηκε η Νέα Δημοκρατία στα πεντέμισι χρόνια, για να πληρώσει τοκοχρεολύσια των δικών σας χρεών που μας κληροδοτήσατε! Και, όμως, κανένας δανειστής δεν μας επέβαλε επαίσχυντους όρους τύπου μνημονίου για τα 110 δισεκατομμύρια ευρώ που δανειστήκατε εσείς, κύριε Υπουργέ! Επειδή αδρανήσατε να πάρετε τα αναγκαία μέτρα τότε που έπρεπε, βάλατε τη χώρα μας και τον ελληνικό λαό στο Διεθνές Νομισματικό Ταμείο! Και εφαρμόζετε τώρα τη σκληρότερη, την πλέον απάνθρωπη, την πλέον αντικοινωνική πολιτική που εφαρμόστηκε ποτέ σ’ αυτόν τον τόπο!</w:t>
      </w:r>
    </w:p>
    <w:p>
      <w:pPr>
        <w:pStyle w:val="Normal"/>
        <w:spacing w:lineRule="auto" w:line="600"/>
        <w:ind w:firstLine="720"/>
        <w:jc w:val="both"/>
        <w:rPr>
          <w:rFonts w:ascii="Arial" w:hAnsi="Arial" w:cs="Arial"/>
        </w:rPr>
      </w:pPr>
      <w:r>
        <w:rPr>
          <w:rFonts w:cs="Arial" w:ascii="Arial" w:hAnsi="Arial"/>
        </w:rPr>
        <w:t>Και για του λόγου το αληθές, καταθέτω στα Πρακτικά την εξέλιξη και την πορεία του δημόσιου χρέους. Είναι απάντηση δική σας σε ερώτηση δική μου και σας την καταθέτω για να σταματήσει αυτό το παραμύθι ότι η Νέα Δημοκρατία ήταν αυτή που δημιούργησε τα δημόσια χρέη στη χώρα μας!</w:t>
      </w:r>
    </w:p>
    <w:p>
      <w:pPr>
        <w:pStyle w:val="Normal"/>
        <w:spacing w:lineRule="auto" w:line="600"/>
        <w:ind w:firstLine="720"/>
        <w:jc w:val="both"/>
        <w:rPr>
          <w:rFonts w:ascii="Arial" w:hAnsi="Arial" w:cs="Arial"/>
        </w:rPr>
      </w:pPr>
      <w:r>
        <w:rPr>
          <w:rFonts w:cs="Arial" w:ascii="Arial" w:hAnsi="Arial"/>
        </w:rPr>
        <w:t>(Στο σημείο αυτό ο Βουλευτής κ. Μαργαρίτης Τζίμ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για δώστε, κύριε Υπουργέ, μία απάντηση στον ελληνικό λαό σχετικά με το πότε δώσατε χέρι βοηθείας, πότε δώσατε συναίνεση στη Νέα Δημοκρατία με το ξέσπασμα της παγκόσμιας οικονομικής κρίσης και στην Ελλάδα!</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έχρι τον Οκτώβριο του 2009 παραδεχόσασταν ότι η οικονομική κρίση είναι μόνο ελληνική! Όταν καιγόταν όλος ο κόσμος και όταν γίνατε Κυβέρνηση, αρχίσατε σιγά-σιγά να παραδέχεστε ότι η κρίση δεν είναι ελληνική, αλλά είναι ευρωπαϊκή! </w:t>
      </w:r>
    </w:p>
    <w:p>
      <w:pPr>
        <w:pStyle w:val="Normal"/>
        <w:spacing w:lineRule="auto" w:line="600"/>
        <w:ind w:firstLine="720"/>
        <w:jc w:val="both"/>
        <w:rPr>
          <w:rFonts w:ascii="Arial" w:hAnsi="Arial" w:cs="Arial"/>
        </w:rPr>
      </w:pPr>
      <w:r>
        <w:rPr>
          <w:rFonts w:cs="Arial" w:ascii="Arial" w:hAnsi="Arial"/>
        </w:rPr>
        <w:t xml:space="preserve">Δώστε μία απάντηση στον ελληνικό λαό! Πότε καταλάβατε ότι η κρίση δεν είναι μόνο ελληνική, αλλά είναι παγκόσμια; </w:t>
      </w:r>
    </w:p>
    <w:p>
      <w:pPr>
        <w:pStyle w:val="Normal"/>
        <w:spacing w:lineRule="auto" w:line="600"/>
        <w:ind w:firstLine="720"/>
        <w:jc w:val="both"/>
        <w:rPr/>
      </w:pPr>
      <w:r>
        <w:rPr>
          <w:rFonts w:cs="Arial" w:ascii="Arial" w:hAnsi="Arial"/>
        </w:rPr>
        <w:t>Όταν η Νέα Δημοκρατία από το 2008 είχε παγώσει μισθούς και συντάξεις, όταν πήρε συγκεκριμένες νομοθετικές πρωτοβουλίες να καταργήσει περίπου εκατόν πενήντα ασφαλιστικά ταμεία για να μειώσει το υπέρογκο κράτος σε έντεκα, όταν πήραμε την απόφαση με την «</w:t>
      </w:r>
      <w:r>
        <w:rPr>
          <w:rFonts w:cs="Arial" w:ascii="Arial" w:hAnsi="Arial"/>
          <w:lang w:val="en-US"/>
        </w:rPr>
        <w:t>COSCO</w:t>
      </w:r>
      <w:r>
        <w:rPr>
          <w:rFonts w:cs="Arial" w:ascii="Arial" w:hAnsi="Arial"/>
        </w:rPr>
        <w:t xml:space="preserve">» για το λιμάνι του Πειραιά, είχατε ανέβει στα κεραμίδια και ζητούσατε εκλογές από την άνοιξη του 2009.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Ξέρετε ποια ήταν η συναίνεσή σας κύριε Υπουργέ; Τη γνωρίζετε αυτήν τη φωτογραφία; Ας τη δει ο ελληνικός λαός, εσείς δεν τη βλέπετε. Είναι ο Αρχηγός σας, ο Πρόεδρος του ΠΑΣΟΚ, ως αντιπολίτευση, με υψωμένη τη γροθιά μαζί με τους διαδηλωτές εδώ έξω στην πλατεία Συντάγματος ενάντια στις μεταρρυθμίσεις της Νέας Δημοκρατίας. Αυτήν την πολιτική, κύριε Υπουργέ, θα τη ζήλευε και το ίνδαλμά σας, ο Καντάφι και ο Τσε Γκεβάρα. Με αυτήν την πολιτική πολιτευτήκατε στα χρόνια που ήσασταν αντιπολίτευση. </w:t>
      </w:r>
    </w:p>
    <w:p>
      <w:pPr>
        <w:pStyle w:val="Normal"/>
        <w:spacing w:lineRule="auto" w:line="600"/>
        <w:ind w:firstLine="720"/>
        <w:jc w:val="both"/>
        <w:rPr>
          <w:rFonts w:ascii="Arial" w:hAnsi="Arial" w:cs="Arial"/>
        </w:rPr>
      </w:pPr>
      <w:r>
        <w:rPr>
          <w:rFonts w:cs="Arial" w:ascii="Arial" w:hAnsi="Arial"/>
        </w:rPr>
        <w:t xml:space="preserve">Καταθέτω αυτήν τη φωτογραφία στα Πρακτικά, γιατί τα γραπτά μένουν. </w:t>
      </w:r>
    </w:p>
    <w:p>
      <w:pPr>
        <w:pStyle w:val="Normal"/>
        <w:spacing w:lineRule="auto" w:line="600"/>
        <w:ind w:firstLine="720"/>
        <w:jc w:val="both"/>
        <w:rPr>
          <w:rFonts w:ascii="Arial" w:hAnsi="Arial" w:cs="Arial"/>
        </w:rPr>
      </w:pPr>
      <w:r>
        <w:rPr>
          <w:rFonts w:cs="Arial" w:ascii="Arial" w:hAnsi="Arial"/>
        </w:rPr>
        <w:t>(Στο σημείο αυτό ο Βουλευτής κ. Μαργαρίτης Τζίμα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ι έρχεστε τώρα και ρίχνετε όλη την ευθύνη στη Νέα Δημοκρατία για να δικαιολογήσετε ποια πολιτική; Αυτήν την πολιτική που μείωσε και εξαθλίωσε τις οικογένειες των Ελλήνων. </w:t>
      </w:r>
    </w:p>
    <w:p>
      <w:pPr>
        <w:pStyle w:val="Normal"/>
        <w:spacing w:lineRule="auto" w:line="600"/>
        <w:ind w:firstLine="720"/>
        <w:jc w:val="both"/>
        <w:rPr>
          <w:rFonts w:ascii="Arial" w:hAnsi="Arial" w:cs="Arial"/>
        </w:rPr>
      </w:pPr>
      <w:r>
        <w:rPr>
          <w:rFonts w:cs="Arial" w:ascii="Arial" w:hAnsi="Arial"/>
        </w:rPr>
        <w:t>Αντιληφθείτε, κύριε Υπουργέ, πολιτική χωρίς ανάπτυξη δεν γίνεται. Εμείς σας δείξαμε το δρόμο από το περασμένο καλοκαίρι. Απαξιώσατε την οικονομική πρόταση της Νέας Δημοκρατίας. Στο  δέκατο έβδομο μήνα είμαστε και η χώρα πορεύεται χωρίς αναπτυξιακό νόμο και τα δύσκολα είναι μπροστά μας. Δεν μπορούμε να περιμένουμε απολύτως τίποτα από εσάς, διότι τα λόγια σας είναι ψεύτικα. Πριν από κάθε εκλογή λέτε ότι δεν θα επιβληθούν φόροι, πριν τις δημοτικές εκλογές λέγατε ότι δεν θα έχουμε καινούργιους φόρους και βγαίνει προχθές ο κ. Παπακωνσταντίνου και εξαγγέλλει για τα επόμενα τρία χρόνια καινούργιους φόρους και μειώσεις μισθών ύψους 25 δισεκατομμυρίων ευρώ.</w:t>
      </w:r>
    </w:p>
    <w:p>
      <w:pPr>
        <w:pStyle w:val="Normal"/>
        <w:spacing w:lineRule="auto" w:line="600"/>
        <w:ind w:firstLine="720"/>
        <w:jc w:val="both"/>
        <w:rPr/>
      </w:pPr>
      <w:r>
        <w:rPr>
          <w:rFonts w:cs="Arial" w:ascii="Arial" w:hAnsi="Arial"/>
        </w:rPr>
        <w:t xml:space="preserve">Αυτή είναι η πολιτική σας, κύριε Υπουργέ, αντιληφθείτε, το διότι ζημιώνετε τη χώρα, ζημιώνετε και τους Έλλη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Παύλος Μαρκάκης, για έξι λεπτά.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Ισολογισμός και απολογισμός 2009. Αγαπητοί συνάδελφοι, το 2009 ήταν ένα κομβικό σημείο για τη χώρα μας. Η Ελλάδα βρέθηκε και εξακολουθεί βέβαια να βρίσκεται σε μία από τις πιο δύσκολες οικονομικές συγκυρίες της σύγχρονης εποχής. </w:t>
      </w:r>
    </w:p>
    <w:p>
      <w:pPr>
        <w:pStyle w:val="Normal"/>
        <w:spacing w:lineRule="auto" w:line="600"/>
        <w:ind w:firstLine="720"/>
        <w:jc w:val="both"/>
        <w:rPr>
          <w:rFonts w:ascii="Arial" w:hAnsi="Arial" w:cs="Arial"/>
        </w:rPr>
      </w:pPr>
      <w:r>
        <w:rPr>
          <w:rFonts w:cs="Arial" w:ascii="Arial" w:hAnsi="Arial"/>
        </w:rPr>
        <w:t xml:space="preserve">Τι συνέβη το 2009; Πρώτα-πρώτα έγινε η αποκάλυψη της πραγματικής κατάστασης και των στοιχείων της οικονομίας. Τι συνέβη το 2009; Έγιναν εκλογές και το κυριότερο έγινε κυβερνητική αλλαγή. Αυτό συνετέλεσε στη διόγκωση του προβλήματος ακόμα παραπάνω, διότι στην ουσία το κράτος είχε σταματήσει να λειτουργεί ακόμα από τις ευρωεκλογές και τα μεγέθη όλα διογκώθηκαν και έφτασαν σε δυσθεώρητα ύψη. </w:t>
      </w:r>
    </w:p>
    <w:p>
      <w:pPr>
        <w:pStyle w:val="Normal"/>
        <w:spacing w:lineRule="auto" w:line="600"/>
        <w:ind w:firstLine="720"/>
        <w:jc w:val="both"/>
        <w:rPr>
          <w:rFonts w:ascii="Arial" w:hAnsi="Arial" w:cs="Arial"/>
        </w:rPr>
      </w:pPr>
      <w:r>
        <w:rPr>
          <w:rFonts w:cs="Arial" w:ascii="Arial" w:hAnsi="Arial"/>
        </w:rPr>
        <w:t xml:space="preserve">Όμως δεν θα πρέπει να υπάρξουν δικαιολογίες για το τι συνέβη στο οικονομικό έτος 2009, γιατί τα ίδια γίνονταν και τα προηγούμενα χρόνια. </w:t>
      </w:r>
    </w:p>
    <w:p>
      <w:pPr>
        <w:pStyle w:val="Normal"/>
        <w:spacing w:lineRule="auto" w:line="600"/>
        <w:ind w:firstLine="720"/>
        <w:jc w:val="both"/>
        <w:rPr>
          <w:rFonts w:ascii="Arial" w:hAnsi="Arial" w:cs="Arial"/>
        </w:rPr>
      </w:pPr>
      <w:r>
        <w:rPr>
          <w:rFonts w:cs="Arial" w:ascii="Arial" w:hAnsi="Arial"/>
        </w:rPr>
        <w:t xml:space="preserve">Επομένως θα πρέπει να ασκηθεί μία δριμεία κριτική στις κυβερνήσεις και του ΠΑΣΟΚ και της Νέας Δημοκρατίας, για τις ενέργειες και τα μέτρα που έπρεπε να πάρουν και δεν πήραν ποτέ. Οι υπεύθυνοι -και το ΠΑΣΟΚ και η Νέα Δημοκρατία- γνώριζαν την κατάσταση στην οποία είχε περιέλθει η χώρα. Αντί όμως να λαμβάνουν αποφάσεις και με τον τρόπο αυτό να αποτρέψουν ή να ελαττώσουν τις αρνητικές επιδράσεις της κρίσης, δηλαδή του διογκωμένου δημοσίου χρέους και του ελλείμματος, έκαναν με τις ενέργειές τους ή και με την αδράνειά τους ακόμα χειρότερη την κατάσταση. </w:t>
      </w:r>
    </w:p>
    <w:p>
      <w:pPr>
        <w:pStyle w:val="Normal"/>
        <w:spacing w:lineRule="auto" w:line="600"/>
        <w:ind w:firstLine="720"/>
        <w:jc w:val="both"/>
        <w:rPr>
          <w:rFonts w:ascii="Arial" w:hAnsi="Arial" w:cs="Arial"/>
        </w:rPr>
      </w:pPr>
      <w:r>
        <w:rPr>
          <w:rFonts w:cs="Arial" w:ascii="Arial" w:hAnsi="Arial"/>
        </w:rPr>
        <w:t xml:space="preserve">Αυτό αποδεικνύεται κυρίως και μέσα από τα στοιχεία που προκύπτουν από τον ισολογισμό και απολογισμό του οικονομικού έτους 2009. </w:t>
      </w:r>
    </w:p>
    <w:p>
      <w:pPr>
        <w:pStyle w:val="Normal"/>
        <w:spacing w:lineRule="auto" w:line="600"/>
        <w:ind w:firstLine="720"/>
        <w:jc w:val="both"/>
        <w:rPr>
          <w:rFonts w:ascii="Arial" w:hAnsi="Arial" w:cs="Arial"/>
        </w:rPr>
      </w:pPr>
      <w:r>
        <w:rPr>
          <w:rFonts w:cs="Arial" w:ascii="Arial" w:hAnsi="Arial"/>
        </w:rPr>
        <w:t xml:space="preserve">Όσον αφορά τα στοιχεία που δείχνουν την πορεία της ελληνικής οικονομίας που οδηγούνταν σε πτώχευση, είναι πρώτα απ’ όλα τα ελλείμματα. Είναι πρώτα απ’ όλα το έλλειμμα για το οποίο υπήρξε και αναθεώρηση και έφθασε στο ποσοστό των 15,4% του ΑΕΠ, ενώ το δημόσιο χρέος έφθασε στο 127%, δηλαδή γύρω στα 300 δισεκατομμύρια ευρώ. Όμως και το προηγούμενο έτος ήταν 9,4% και 110% αντίστοιχα, δηλαδή αυξημένα ακόμα και με τα στοιχεία που υπάρχουν από το Ελεγκτικό Συνέδριο για το 2009. </w:t>
      </w:r>
    </w:p>
    <w:p>
      <w:pPr>
        <w:pStyle w:val="Normal"/>
        <w:spacing w:lineRule="auto" w:line="600"/>
        <w:ind w:firstLine="720"/>
        <w:jc w:val="both"/>
        <w:rPr>
          <w:rFonts w:ascii="Arial" w:hAnsi="Arial" w:cs="Arial"/>
        </w:rPr>
      </w:pPr>
      <w:r>
        <w:rPr>
          <w:rFonts w:cs="Arial" w:ascii="Arial" w:hAnsi="Arial"/>
        </w:rPr>
        <w:t xml:space="preserve">Και βέβαια, αν θέλετε να συγκρίνουμε αυτά που είχαν προβλεφθεί στον προϋπολογισμό του 2009, τότε εκεί πράγματι θα τα χάσουν όλοι. Θα τα διαβάζουμε και θα πει ο κόσμος ότι αυτοί που συνέταξαν τον προϋπολογισμό ήταν τελείως άσχετοι ή πετούσαν αριθμούς στην τύχη. </w:t>
      </w:r>
    </w:p>
    <w:p>
      <w:pPr>
        <w:pStyle w:val="Normal"/>
        <w:spacing w:lineRule="auto" w:line="600"/>
        <w:ind w:firstLine="720"/>
        <w:jc w:val="both"/>
        <w:rPr>
          <w:rFonts w:ascii="Arial" w:hAnsi="Arial" w:cs="Arial"/>
        </w:rPr>
      </w:pPr>
      <w:r>
        <w:rPr>
          <w:rFonts w:cs="Arial" w:ascii="Arial" w:hAnsi="Arial"/>
        </w:rPr>
        <w:t xml:space="preserve">Αγαπητοί συνάδελφοι, το μεγαλύτερο μέρος του χρέους καταλαμβάνουν τα ομόλογα του ελληνικού δημοσίου. Είναι ένα ποσοστό 84,3% επί του χρέους ή 106% του ΑΕΠ. </w:t>
      </w:r>
    </w:p>
    <w:p>
      <w:pPr>
        <w:pStyle w:val="Normal"/>
        <w:spacing w:lineRule="auto" w:line="600"/>
        <w:ind w:firstLine="720"/>
        <w:jc w:val="both"/>
        <w:rPr>
          <w:rFonts w:ascii="Arial" w:hAnsi="Arial" w:cs="Arial"/>
        </w:rPr>
      </w:pPr>
      <w:r>
        <w:rPr>
          <w:rFonts w:cs="Arial" w:ascii="Arial" w:hAnsi="Arial"/>
        </w:rPr>
        <w:t xml:space="preserve">Θα πρέπει να γίνει κατανοητό ότι αν δεν αντιμετωπιστεί άμεσα αυτό, δηλαδή το πρόβλημα του ελλείμματος όσο και της αποπληρωμής του χρέους, η χώρα θα οδηγηθεί σε χρεοκοπία, καθώς θα μπορούμε να πληρώνουμε μόνο τους τόκους των δανείων και όχι αυτά καθ’ αυτά τα δάνεια, αφού το 2009 δαπανήθηκαν για την εξυπηρέτηση του δημοσίου χρέους πάνω από 41 δισεκατομμύρια ευρώ μόνο για τοκοχρεολύσια, δηλαδή για την αποπληρωμή των τόκων των ομολόγων. </w:t>
      </w:r>
    </w:p>
    <w:p>
      <w:pPr>
        <w:pStyle w:val="Normal"/>
        <w:spacing w:lineRule="auto" w:line="600"/>
        <w:ind w:firstLine="720"/>
        <w:jc w:val="both"/>
        <w:rPr/>
      </w:pPr>
      <w:r>
        <w:rPr>
          <w:rFonts w:cs="Arial" w:ascii="Arial" w:hAnsi="Arial"/>
        </w:rPr>
        <w:t xml:space="preserve">Επιπλέον, θα πρέπει να μειωθούν και οι εγγυήσεις, τις οποίες θα πρέπει να παρέχει το ελληνικό δημόσιο προς τους διάφορους οργανισμούς και φορείς και τα οποία ανέρχονται στα 25,5 δισεκατομμύρια για το οικονομικό έτος 2009. Δεν μπορεί το ελληνικό δημόσιο να θεωρείται «ομπρέλα», κάτω από την οποία θα βρίσκονται αυτοί που ευθύνονται για τα δάνεια και στην ουσία να περιμένουν από το κράτος, δηλαδή από τον ελληνικό λαό, να ξεπληρώσει τα δικά τους λάθη. Θα πρέπει να τιμωρούνται για τις λανθασμένες αποφάσεις που παίρνουν. </w:t>
      </w:r>
    </w:p>
    <w:p>
      <w:pPr>
        <w:pStyle w:val="Normal"/>
        <w:spacing w:lineRule="auto" w:line="600"/>
        <w:ind w:firstLine="720"/>
        <w:jc w:val="both"/>
        <w:rPr>
          <w:rFonts w:ascii="Arial" w:hAnsi="Arial" w:cs="Arial"/>
        </w:rPr>
      </w:pPr>
      <w:r>
        <w:rPr>
          <w:rFonts w:cs="Arial" w:ascii="Arial" w:hAnsi="Arial"/>
        </w:rPr>
        <w:t xml:space="preserve">Βέβαια, αυτό δεν σημαίνει ότι το κράτος θα πρέπει να αποποιείται των ευθυνών του, αλλά δεν θα πρέπει να περιμένει και μοιραία τη διαμόρφωση των ελλειμμάτων και μάλιστα για διοικήσεις οργανισμών και φορέων που η ίδια διόρισε και το τραγικότερο να τους αφήνει ατιμώρητους και άρα να υπάρχει συνενοχή που την ανέχεται η Κυβέρνηση, αλλά δεν την ανέχεται ο ελληνικός λαό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α έξοδα του κρατικού προϋπολογισμού, οι αποκλίσεις είναι σημαντικές. Για παράδειγμα, οι πληρωμές ανήλθαν στα 155 δισεκατομμύρια, δηλαδή στο 65% του ΑΕΠ και παρουσιάζουν απόκλιση από τις προβλέψεις του προϋπολογισμού κατά 44%, δηλαδή 47 δισεκατομμύρια. Υπάρχουν αποκλίσεις ακόμα και από τις πρωτογενείς δαπάνες, δηλαδή από τους μισθούς, τις συντάξεις και άλλες πληρωμές, οι οποίες είναι σίγουρες. </w:t>
      </w:r>
    </w:p>
    <w:p>
      <w:pPr>
        <w:pStyle w:val="Normal"/>
        <w:spacing w:lineRule="auto" w:line="600"/>
        <w:ind w:firstLine="720"/>
        <w:jc w:val="both"/>
        <w:rPr>
          <w:rFonts w:ascii="Arial" w:hAnsi="Arial" w:cs="Arial"/>
        </w:rPr>
      </w:pPr>
      <w:r>
        <w:rPr>
          <w:rFonts w:cs="Arial" w:ascii="Arial" w:hAnsi="Arial"/>
        </w:rPr>
        <w:t xml:space="preserve">Αυτά τα δεδομένα θα έπρεπε και όφειλε να τα γνωρίζει η Κυβέρνηση εκείνη την περίοδο. Αντιθέτως, όμως, συνέχιζε να δανείζεται επιπλέον για να καλύπτει αυτές τις ανάγκες, χωρίς να ενδιαφέρεται και να διερωτάται για ποιους λόγους δημιουργήθηκαν αυτά τα έξοδα. </w:t>
      </w:r>
    </w:p>
    <w:p>
      <w:pPr>
        <w:pStyle w:val="Normal"/>
        <w:spacing w:lineRule="auto" w:line="600"/>
        <w:ind w:firstLine="720"/>
        <w:jc w:val="both"/>
        <w:rPr>
          <w:rFonts w:ascii="Arial" w:hAnsi="Arial" w:cs="Arial"/>
        </w:rPr>
      </w:pPr>
      <w:r>
        <w:rPr>
          <w:rFonts w:cs="Arial" w:ascii="Arial" w:hAnsi="Arial"/>
        </w:rPr>
        <w:t xml:space="preserve">Επίσης, θα πρέπει να γίνει μια σημαντική αναφορά στο γεγονός ότι το εισπρακτέο υπόλοιπο έχει σχεδόν τριπλασιαστεί από το 2003 μέχρι το 2009. Ενώ το 2003 το εισπρακτέο υπόλοιπο ήταν 11 δισεκατομμύρια, το 2009 έφθασε να είναι 33,5 δισεκατομμύρια ευρώ. Επομένως, είναι σημαντικό να δημιουργηθούν οι κατάλληλοι και απαραίτητοι μηχανισμοί είσπραξης των δημοσίων εσόδων που εκκρεμούν, ώστε να βοηθήσουν επαρκώς στη μείωση του ελλείμματος και όχι να χαρίζονται τα χρέη που θεωρούνται ανεπίδεκτα είσπραξης, όπως επιχειρήθηκε πριν από λίγους μήνες. </w:t>
      </w:r>
    </w:p>
    <w:p>
      <w:pPr>
        <w:pStyle w:val="Normal"/>
        <w:spacing w:lineRule="auto" w:line="600"/>
        <w:ind w:firstLine="720"/>
        <w:jc w:val="both"/>
        <w:rPr>
          <w:rFonts w:ascii="Arial" w:hAnsi="Arial" w:cs="Arial"/>
        </w:rPr>
      </w:pPr>
      <w:r>
        <w:rPr>
          <w:rFonts w:cs="Arial" w:ascii="Arial" w:hAnsi="Arial"/>
        </w:rPr>
        <w:t xml:space="preserve">Επίσης, κρίνεται επιβεβλημένη η βελτίωση των φοροεισπρακτικών μηχανισμών του κράτους και κυρίως των αρμοδίων ΔΟΥ που παρουσιάζουν τα μικρότερα ποσοστά είσπραξης έναντι των βεβαιωθέντων εσόδων. Αν δείτε τον πίνακα «1» στον προϋπολογισμό που δείχνει το Ελεγκτικό Συνέδριο, θα δείτε ότι υπάρχουν ΔΟΥ που δεν κατάφεραν να εισπράξουν τα ποσά που είχαν βάλει ως στόχο. </w:t>
      </w:r>
    </w:p>
    <w:p>
      <w:pPr>
        <w:pStyle w:val="Normal"/>
        <w:spacing w:lineRule="auto" w:line="600"/>
        <w:ind w:firstLine="720"/>
        <w:jc w:val="both"/>
        <w:rPr/>
      </w:pPr>
      <w:r>
        <w:rPr>
          <w:rFonts w:cs="Arial" w:ascii="Arial" w:hAnsi="Arial"/>
        </w:rPr>
        <w:t xml:space="preserve">Αν πάμε στη σημερινή κατάσταση, θα δούμε ότι και σήμερα οι αστοχίες στον προϋπολογισμό συνεχίζονται. Τα επίσημα στοιχεία θα δοθούν, βέβαια, τον Απρίλιο. Είναι, όμως, σίγουρο ότι το έλλειμμα δεν θα κρατηθεί στο 9,4 –θα είναι πολύ περισσότερο- και το χρέος ήδη έχει ανέβει στα 340 δισεκατομμύρια ευρώ. Αυτό σημαίνει ότι θα χρειαστεί να παρθούν μέτρα για 1,7 δισεκατομμύριο ευρώ και το χρέος δεν πρόκειται να ελαττωθεί, εάν δεν ληφθεί μέριμνα, ώστε γρήγορα να προχωρήσουμε στην αξιοποίηση της δημόσιας περιουσίας των 50 δισεκατομμυρίων. Το τραγικό είναι ότι ενώ οι ηγεσίες των δύο κομμάτων, του ΠΑΣΟΚ και της Νέας Δημοκρατίας, συμφώνησαν σε αυτό, στο τέλος κατόρθωσαν να διαφωνήσουν και ο μεν κ. Σαμαράς είπε ότι αυτά που έλεγε πριν από έξι μήνες, δεν τα είπε ακριβώς έτσι, ο δε Πρωθυπουργός φοβήθηκε τόσο πολύ από τη δημοσιοποίηση του θέματος των 50 δισεκατομμυρίων στα κανάλια, ώστε αναγκάστηκε να ζητήσει να μη γίνει πώληση της δημόσιας περιουσίας, ακόμη και με νόμο ή με συνταγματική ρύθμιση. </w:t>
      </w:r>
    </w:p>
    <w:p>
      <w:pPr>
        <w:pStyle w:val="Normal"/>
        <w:spacing w:lineRule="auto" w:line="600"/>
        <w:ind w:firstLine="720"/>
        <w:jc w:val="both"/>
        <w:rPr>
          <w:rFonts w:ascii="Arial" w:hAnsi="Arial" w:cs="Arial"/>
        </w:rPr>
      </w:pPr>
      <w:r>
        <w:rPr>
          <w:rFonts w:cs="Arial" w:ascii="Arial" w:hAnsi="Arial"/>
        </w:rPr>
        <w:t xml:space="preserve">Με αυτόν τον τρόπο δεν μπορεί να λυθεί το πολιτικό πρόβλημα της χώρας. Οι ηγεσίες πρέπει να δείξουν τόλμη, να πουν την αλήθεια στον ελληνικό λαό, για να μπορέσει και ο ελληνικός λαός σε κάποια χρόνια να δει ένα φως στο τέλος του μνημον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Κωνσταντίνος Σπηλιόπουλος, για έντεκα λεπτά.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απόψε τον ισολογισμό και τον απολογισμό του έτους 2009. Από τις περισσότερες πτέρυγες της Βουλής, κυρίως την Αντιπολίτευση, μόνο αυτό δεν συζητάμε. Βεβαίως, η συζήτηση για τον ισολογισμό και τον απολογισμό του 2009 είναι μια ευκαιρία, για να επεκταθεί η συζήτηση και στα οικονομικά προβλήματα της χώρας και στην οικονομική συγκυρία και γενικότερα στην πορεία της Κυβέρνησης. </w:t>
      </w:r>
    </w:p>
    <w:p>
      <w:pPr>
        <w:pStyle w:val="Normal"/>
        <w:spacing w:lineRule="auto" w:line="600"/>
        <w:ind w:firstLine="720"/>
        <w:jc w:val="both"/>
        <w:rPr>
          <w:rFonts w:ascii="Arial" w:hAnsi="Arial" w:cs="Arial"/>
        </w:rPr>
      </w:pPr>
      <w:r>
        <w:rPr>
          <w:rFonts w:cs="Arial" w:ascii="Arial" w:hAnsi="Arial"/>
        </w:rPr>
        <w:t xml:space="preserve">Θέλω, όμως, να πω ότι ελάχιστοι Βουλευτές μελέτησαν τα στοιχεία του ισολογισμού και του απολογισμού, με εξαίρεση, βέβαια, τον προηγηθέντα συνάδελφο του ΛΑΟΣ, ο οποίος ασχολήθηκε συστηματικά και επισήμανε στοιχεία από τον ισολογισμό που αποδεικνύουν ποια ήταν η λαθεμένη πορεία του προϋπολογισμού του 2009. </w:t>
      </w:r>
    </w:p>
    <w:p>
      <w:pPr>
        <w:pStyle w:val="Normal"/>
        <w:spacing w:lineRule="auto" w:line="600"/>
        <w:ind w:firstLine="720"/>
        <w:jc w:val="both"/>
        <w:rPr>
          <w:rFonts w:ascii="Arial" w:hAnsi="Arial" w:cs="Arial"/>
        </w:rPr>
      </w:pPr>
      <w:r>
        <w:rPr>
          <w:rFonts w:cs="Arial" w:ascii="Arial" w:hAnsi="Arial"/>
        </w:rPr>
        <w:t xml:space="preserve">Βέβαια, ο ισολογισμός και ο απολογισμός του κράτους είναι ένα τεχνοκρατικό θέμα. Όμως, νομίζω ότι είναι χρήσιμο να γίνει μελέτη των στοιχείων, γιατί έτσι θα βγάλουμε χρήσιμα συμπεράσματα. Δεν είναι μια τυπική διαδικασία. Άλλωστε, όπως ειπώθηκε, θα κυρώσουμε τον ισολογισμό και τον απολογισμό του 2009, γιατί έχει συνέχεια το κράτος και πρέπει να γίνει αυτή η διαδικασία. Όμως, αυτή η διαδικασία είναι μια διδακτική διαδικασία, για να δούμε πώς λειτούργησε ο προϋπολογισμός του 2009 και πού οδήγησε, κυρίως, η εφαρμογή εκείνου του προϋπολογισμού, γιατί οφείλουμε να διορθώνουμε σφάλματα και να παίρνουμε παραδείγματα για όσα μας έφεραν ως εδώ.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αλλά και πολλοί συνάδελφοι κατηγόρησαν την Κυβέρνηση του ΠΑΣΟΚ για την πολιτική την οποία εφαρμόζει, για το ότι έφερε το μνημόνιο, για το ότι πήρε δυσάρεστα, δύσκολα και σκληρά μέτρα για το λαό. </w:t>
      </w:r>
    </w:p>
    <w:p>
      <w:pPr>
        <w:pStyle w:val="Normal"/>
        <w:spacing w:lineRule="auto" w:line="600"/>
        <w:ind w:firstLine="720"/>
        <w:jc w:val="both"/>
        <w:rPr>
          <w:rFonts w:ascii="Arial" w:hAnsi="Arial" w:cs="Arial"/>
        </w:rPr>
      </w:pPr>
      <w:r>
        <w:rPr>
          <w:rFonts w:cs="Arial" w:ascii="Arial" w:hAnsi="Arial"/>
        </w:rPr>
        <w:t xml:space="preserve">Όμως, η Κυβέρνηση του ΠΑΣΟΚ πήρε αυτά τα μέτρα, διότι αναγκάστηκε να τα πάρει. Αυτά τα μέτρα ήταν αποτέλεσμα μιας συγκεκριμένης πολιτικής, η οποία εφαρμόστηκε για αρκετά χρόνια. Εδώ θέλω να θυμίσω ότι υπήρξαν προβλήματα από το παρελθόν και πριν από την κυβέρνηση της Νέας Δημοκρατίας. Όμως, όλοι οφείλουμε να θυμηθούμε ποια ήταν η κατάσταση της οικονομίας, ποιοι ήταν οι δείκτες, ποια ήταν η πραγματική οικονομία το 2004, όταν ανέλαβε τη διακυβέρνηση της χώρας η Νέα Δημοκρατία. Και ποιο ήταν το κύρος της χώρας μας; Και ποια ήταν η εικόνα της και στο εσωτερικό βεβαίως αλλά και πολύ περισσότερο στο εξωτερικό; Και ποια είναι σήμερα; Και βεβαίως ξέρουμε πού οφείλεται η σημερινή εικόνα. </w:t>
      </w:r>
    </w:p>
    <w:p>
      <w:pPr>
        <w:pStyle w:val="Normal"/>
        <w:spacing w:lineRule="auto" w:line="600"/>
        <w:ind w:firstLine="720"/>
        <w:jc w:val="both"/>
        <w:rPr>
          <w:rFonts w:ascii="Arial" w:hAnsi="Arial" w:cs="Arial"/>
        </w:rPr>
      </w:pPr>
      <w:r>
        <w:rPr>
          <w:rFonts w:cs="Arial" w:ascii="Arial" w:hAnsi="Arial"/>
        </w:rPr>
        <w:t xml:space="preserve">Μας λέει η Νέα Δημοκρατία -μας το θύμισαν σήμερα πολλοί συνάδελφοι από τη Νέα Δημοκρατία- ότι για την επιτήρηση και για το μνημόνιο την ευθύνη την έχει η Κυβέρνηση του ΠΑΣΟΚ. </w:t>
      </w:r>
    </w:p>
    <w:p>
      <w:pPr>
        <w:pStyle w:val="Normal"/>
        <w:spacing w:lineRule="auto" w:line="600"/>
        <w:ind w:firstLine="720"/>
        <w:jc w:val="both"/>
        <w:rPr>
          <w:rFonts w:ascii="Arial" w:hAnsi="Arial" w:cs="Arial"/>
        </w:rPr>
      </w:pPr>
      <w:r>
        <w:rPr>
          <w:rFonts w:cs="Arial" w:ascii="Arial" w:hAnsi="Arial"/>
        </w:rPr>
        <w:t>Αγαπητοί συνάδελφοι, χρειάζεται πολύ μεγάλο θράσος για να ισχυρίζεστε ότι η Κυβέρνηση του ΠΑΣΟΚ οδήγησε τη χώρα στο  μνημόνιο. Η ανάγκη οδήγησε στο μνημόνιο και στην επιτήρηση και στα σκληρά μέτρα.</w:t>
      </w:r>
    </w:p>
    <w:p>
      <w:pPr>
        <w:pStyle w:val="Normal"/>
        <w:spacing w:lineRule="auto" w:line="600"/>
        <w:ind w:firstLine="720"/>
        <w:jc w:val="both"/>
        <w:rPr>
          <w:rFonts w:ascii="Arial" w:hAnsi="Arial" w:cs="Arial"/>
        </w:rPr>
      </w:pPr>
      <w:r>
        <w:rPr>
          <w:rFonts w:cs="Arial" w:ascii="Arial" w:hAnsi="Arial"/>
        </w:rPr>
        <w:t>Θέλω να θυμίσω ότι πριν από μια εβδομάδα είχαμε την ευκαιρία εδώ στη Βουλή, στην Επιτροπή Οικονομικών, να ακούσουμε τον Διοικητή της Τραπέζης Ελλάδος, τον κ. Προβόπουλο. Τον ρωτήσαμε πολλά πράγματα και μάλιστα και οι συνάδελφοι της Νέας Δημοκρατίας. Οι απαντήσεις που έδωσε ο κ. Προβόπουλος πιστεύω ότι ήταν αποκαλυπτικές. Είπε, λοιπόν, ο κ. Προβόπουλος ότι φτάσαμε στο μνημόνιο, διότι η πολιτική που εφαρμόστηκε τα τελευταία χρόνια ήταν τέτοια που μας οδήγησε. Μάλιστα είπε ότι δυστυχώς δεν υπήρχε άλλη λύση.</w:t>
      </w:r>
    </w:p>
    <w:p>
      <w:pPr>
        <w:pStyle w:val="Normal"/>
        <w:spacing w:lineRule="auto" w:line="600"/>
        <w:ind w:firstLine="720"/>
        <w:jc w:val="both"/>
        <w:rPr>
          <w:rFonts w:ascii="Arial" w:hAnsi="Arial" w:cs="Arial"/>
        </w:rPr>
      </w:pPr>
      <w:r>
        <w:rPr>
          <w:rFonts w:cs="Arial" w:ascii="Arial" w:hAnsi="Arial"/>
        </w:rPr>
        <w:t xml:space="preserve">Γιατί μας λένε σήμερα εδώ η Νέα Δημοκρατία και ο κ. Σαμαράς πολλές φορές ότι υπήρχαν λύσεις, ότι υπάρχουν λύσεις αλλά δεν μας λένε ποιες είναι αυτές οι λύσεις και πώς θα εφαρμοστούν. Εν πάση περιπτώσει, δεν μας λένε και γιατί δεν εφάρμοσαν μια άλλη πολιτική στα χρόνια που ήταν κυβέρνηση η Νέα Δημοκρατία, για να μη φτάσουμε σε αυτήν την κατάσταση, για να μη χρειάζεται μνημόνιο, για  να μη χρειάζονται σκληρά μέτρα, για να μη χρειάζεται επιτή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μια μικρή αναφορά στην αξιοπιστία των στοιχείων: </w:t>
      </w:r>
    </w:p>
    <w:p>
      <w:pPr>
        <w:pStyle w:val="Normal"/>
        <w:spacing w:lineRule="auto" w:line="600"/>
        <w:ind w:firstLine="720"/>
        <w:jc w:val="both"/>
        <w:rPr>
          <w:rFonts w:ascii="Arial" w:hAnsi="Arial" w:cs="Arial"/>
        </w:rPr>
      </w:pPr>
      <w:r>
        <w:rPr>
          <w:rFonts w:cs="Arial" w:ascii="Arial" w:hAnsi="Arial"/>
        </w:rPr>
        <w:t xml:space="preserve">Η χώρα κατηγορήθηκε στο παρελθόν –και δικαίως πιστεύω- διότι τα στοιχεία δεν ήταν αξιόπιστα. Ένα παράδειγμα θα φέρω μόνο: Το έλλειμμα του προϋπολογισμού ανήλθε τελικά για το 2009 στο 15,4%. Ξεκίνησε σαν πρόβλεψη με 2% στον προϋπολογισμό του 2009 και έκλεισε στο 15,4%. Είχαν γίνει, βέβαια, αναθεωρήσεις σταδιακά κατά την πρόοδο του χρόνου. Τι δείχνει αυτό; Δείχνει ότι δεν υπάρχει καμμία αξιοπιστία στα στοιχεία, καμμία πιστή εφαρμογή του προϋπολογισμού και κανένας απολύτως έλεγχος. </w:t>
      </w:r>
    </w:p>
    <w:p>
      <w:pPr>
        <w:pStyle w:val="Normal"/>
        <w:spacing w:lineRule="auto" w:line="600"/>
        <w:ind w:firstLine="720"/>
        <w:jc w:val="both"/>
        <w:rPr>
          <w:rFonts w:ascii="Arial" w:hAnsi="Arial" w:cs="Arial"/>
        </w:rPr>
      </w:pPr>
      <w:r>
        <w:rPr>
          <w:rFonts w:cs="Arial" w:ascii="Arial" w:hAnsi="Arial"/>
        </w:rPr>
        <w:t xml:space="preserve">Θέλω να πω ότι, πράγματι, η Κυβέρνηση του ΠΑΣΟΚ και σε αυτόν τον τομέα βελτίωσε τα πράγματα. Βελτιώθηκε η ποιότητα των στοιχείων και για την εφαρμογή του προϋπολογισμού, η Στατιστική Υπηρεσία άλλαξε μορφή, έγινε ανεξάρτητη αρχή και πλέον όλοι αναγνωρίζουμε ότι τα στοιχεία εν πάση περιπτώσει είναι αξιόπιστα, για να ξέρουμε πού βρισκόμαστε και τι λέμε και όχι κάθε φορά να κατηγορούμαστε κυρίως από την Ευρωπαϊκή Ένωση, αλλά και από τον έξω κόσμο, ότι εμείς οι Έλληνες μαγειρεύουμε τα στοιχεία και ότι δεν είμαστε αξιόπιστοι. </w:t>
      </w:r>
    </w:p>
    <w:p>
      <w:pPr>
        <w:pStyle w:val="Normal"/>
        <w:spacing w:lineRule="auto" w:line="600"/>
        <w:ind w:firstLine="720"/>
        <w:jc w:val="both"/>
        <w:rPr>
          <w:rFonts w:ascii="Arial" w:hAnsi="Arial" w:cs="Arial"/>
        </w:rPr>
      </w:pPr>
      <w:r>
        <w:rPr>
          <w:rFonts w:cs="Arial" w:ascii="Arial" w:hAnsi="Arial"/>
        </w:rPr>
        <w:t xml:space="preserve">Αναγκαστικά, κυρίες και κύριοι συνάδελφοι, η συζήτηση για τον ισολογισμό και τον απολογισμό του 2009 μας γυρίζει στο παρελθόν. Βέβαια, ο πολίτης σήμερα αγωνιά για το μέλλον περισσότερο από κάθε άλλο. Όμως, νομίζω ότι αν δούμε κάποια στοιχεία, θα βγάλουμε χρήσιμα συμπεράσματα. Και θέλω να αναφέρω ορισμένα από την έκθεση του Ελεγκτικού Συνεδρίου: </w:t>
      </w:r>
    </w:p>
    <w:p>
      <w:pPr>
        <w:pStyle w:val="Normal"/>
        <w:spacing w:lineRule="auto" w:line="600"/>
        <w:ind w:firstLine="720"/>
        <w:jc w:val="both"/>
        <w:rPr>
          <w:rFonts w:ascii="Arial" w:hAnsi="Arial" w:cs="Arial"/>
        </w:rPr>
      </w:pPr>
      <w:r>
        <w:rPr>
          <w:rFonts w:cs="Arial" w:ascii="Arial" w:hAnsi="Arial"/>
        </w:rPr>
        <w:t xml:space="preserve">Τα έσοδα, λοιπόν, ήταν 50 δισεκατομμύρια ευρώ, λιγότερα κατά 16,8 δισεκατομμύρια από αυτά που είχαν προϋπολογιστεί, τα φορολογικά δε έσοδα λιγότερα κατά 12,8 δισεκατομμύρια από τις προβλέψεις. Τα πιστωτικά έσοδα, ο δανεισμός δηλαδή του 2009, ήταν 105 δισεκατομμύρια ευρώ, 64,5 δισεκατομμύρια ή 158,36% πάνω από τις προβλέψεις του προϋπολογισμού. Αυτά σύμφωνα με στοιχεία του Ελεγκτικού Συνεδρίου. Και ο δανεισμός αυξήθηκε κατά 35,5 δισεκατομμύρια, δηλαδή 51,1% έναντι του προηγούμενου έτους. </w:t>
      </w:r>
    </w:p>
    <w:p>
      <w:pPr>
        <w:pStyle w:val="Normal"/>
        <w:spacing w:lineRule="auto" w:line="600"/>
        <w:ind w:firstLine="720"/>
        <w:jc w:val="both"/>
        <w:rPr>
          <w:rFonts w:ascii="Arial" w:hAnsi="Arial" w:cs="Arial"/>
        </w:rPr>
      </w:pPr>
      <w:r>
        <w:rPr>
          <w:rFonts w:cs="Arial" w:ascii="Arial" w:hAnsi="Arial"/>
        </w:rPr>
        <w:t xml:space="preserve">Τα έξοδα, οι πληρωμές ήταν 155,8 δισεκατομμύρια ευρώ, απόκλιση κατά 47 δισεκατομμύρια ευρώ, ειδικά για τον τακτικό προϋπολογισμό ήταν 29,2 δισεκατομμύρια επιπλέον από το 2008. </w:t>
      </w:r>
    </w:p>
    <w:p>
      <w:pPr>
        <w:pStyle w:val="Normal"/>
        <w:spacing w:lineRule="auto" w:line="600"/>
        <w:ind w:firstLine="720"/>
        <w:jc w:val="both"/>
        <w:rPr>
          <w:rFonts w:ascii="Arial" w:hAnsi="Arial" w:cs="Arial"/>
        </w:rPr>
      </w:pPr>
      <w:r>
        <w:rPr>
          <w:rFonts w:cs="Arial" w:ascii="Arial" w:hAnsi="Arial"/>
        </w:rPr>
        <w:t xml:space="preserve">Οι πρωτογενείς δαπάνες, δηλαδή χωρίς τόκους και τοκοχρεολύσια, ήταν 59,9 δισεκατομμύρια, έλλειμμα 9,3 δισεκατομμύρια ή 3,93% του Ακαθαρίστου Εθνικού Προϊόντος, ενώ υπήρχε πρόβλεψη στον προϋπολογισμό –ακούστε!- για πλεόνασμα 9,8 δισεκατομμύρια ευρώ. </w:t>
      </w:r>
    </w:p>
    <w:p>
      <w:pPr>
        <w:pStyle w:val="Normal"/>
        <w:spacing w:lineRule="auto" w:line="600"/>
        <w:ind w:firstLine="539"/>
        <w:jc w:val="both"/>
        <w:rPr>
          <w:rFonts w:ascii="Arial" w:hAnsi="Arial" w:cs="Arial"/>
        </w:rPr>
      </w:pPr>
      <w:r>
        <w:rPr>
          <w:rFonts w:cs="Arial" w:ascii="Arial" w:hAnsi="Arial"/>
        </w:rPr>
        <w:t>Ποια είναι, λοιπόν, η αξιοπιστία των στοιχείων; Τι ακριβώς σχεδίαζε εκείνη η κυβέρνηση; Τι προϋπολογισμό έφτιαξε; Ή δεν ήξερε τι έφτιαξε ή ξέφυγε τελείως ακόμα και από τους δικούς της σχεδιασμούς. Αυτά τα στοιχεία είναι αποκαλυπτικά και πρέπει να μας διδάξουν.</w:t>
      </w:r>
    </w:p>
    <w:p>
      <w:pPr>
        <w:pStyle w:val="Normal"/>
        <w:spacing w:lineRule="auto" w:line="600"/>
        <w:ind w:firstLine="539"/>
        <w:jc w:val="both"/>
        <w:rPr/>
      </w:pPr>
      <w:r>
        <w:rPr>
          <w:rFonts w:cs="Arial" w:ascii="Arial" w:hAnsi="Arial"/>
        </w:rPr>
        <w:t>Έρχομαι τώρα σε ένα κρίσιμο θέμα που είναι –πιστεύω- πολύ σημαντικό. Είναι τα έσοδα από το Πρόγραμμα Δημοσίων Επενδύσεων, τα οποία παρουσιάζουν για το 2009 υστέρηση 1,66 δισεκατομμυρίου ευρώ έναντι των προβλέψεων, που σημαίνει κακή απορρόφηση των κονδυλίων. Το πρόγραμμα είχε ξεκινήσει το 2007 (περίοδος 2007–2013) και μιλάμε για το 2009, τρίτο χρόνο δηλαδή, εφαρμογής του προγράμματος. Παρ’ όλα αυτά, έχουμε υστέρηση 1,66 δισεκατομμυρίου ευρώ. Στο πιο χρήσιμο εργαλείο για την ανάπτυξη της χώρας, που είναι το Πρόγραμμα Δημοσίων Επενδύσεων, έχουμε υστέρηση, ενώ η κυβέρνηση μας έλεγε ότι όλα προχωρούν καλά και οι εκταμιεύσεις και οι απορροφήσεις.</w:t>
      </w:r>
    </w:p>
    <w:p>
      <w:pPr>
        <w:pStyle w:val="Normal"/>
        <w:spacing w:lineRule="auto" w:line="600"/>
        <w:ind w:firstLine="539"/>
        <w:jc w:val="both"/>
        <w:rPr/>
      </w:pPr>
      <w:r>
        <w:rPr>
          <w:rFonts w:cs="Arial" w:ascii="Arial" w:hAnsi="Arial"/>
        </w:rPr>
        <w:t xml:space="preserve">Όλοι γνωρίζετε –το ξέρουμε- ότι καλύτερος παράγων για την ανάπτυξη της οικονομίας και της χώρας από το πρόγραμμα Δημοσίων Επενδύσεων δεν υπάρχει. Ένα τοις εκατό (1%) αυξάνουμε το πρόγραμμα, πενταπλασιάζεται η ανάπτυξη. Πολλαπλασιαστή πέντε (5) έχει το Πρόγραμμα Δημοσίων Επενδύσεων. </w:t>
      </w:r>
    </w:p>
    <w:p>
      <w:pPr>
        <w:pStyle w:val="Normal"/>
        <w:spacing w:lineRule="auto" w:line="600"/>
        <w:ind w:firstLine="539"/>
        <w:jc w:val="both"/>
        <w:rPr/>
      </w:pPr>
      <w:r>
        <w:rPr>
          <w:rFonts w:cs="Arial" w:ascii="Arial" w:hAnsi="Arial"/>
          <w:b/>
        </w:rPr>
        <w:t>ΠΑΥΛΟΣ ΜΑΡΚΑΚΗΣ:</w:t>
      </w:r>
      <w:r>
        <w:rPr>
          <w:rFonts w:cs="Arial" w:ascii="Arial" w:hAnsi="Arial"/>
        </w:rPr>
        <w:t xml:space="preserve"> … (Δεν ακούστηκε)</w:t>
      </w:r>
    </w:p>
    <w:p>
      <w:pPr>
        <w:pStyle w:val="Normal"/>
        <w:spacing w:lineRule="auto" w:line="600"/>
        <w:ind w:firstLine="539"/>
        <w:jc w:val="both"/>
        <w:rPr/>
      </w:pPr>
      <w:r>
        <w:rPr>
          <w:rFonts w:cs="Arial" w:ascii="Arial" w:hAnsi="Arial"/>
          <w:b/>
        </w:rPr>
        <w:t>ΚΩΝΣΤΑΝΤΙΝΟΣ ΣΠΗΛΙΟΠΟΥΛΟΣ:</w:t>
      </w:r>
      <w:r>
        <w:rPr>
          <w:rFonts w:cs="Arial" w:ascii="Arial" w:hAnsi="Arial"/>
        </w:rPr>
        <w:t xml:space="preserve"> Έχετε δίκιο. Αλίμονο. Και λέμε ότι δεν πρέπει. Είναι κακή μέθοδος η περικοπή του Προγράμματος Δημοσίων Επενδύσεων για τη μείωση του ελλείμματος. Δεν πρέπει να γίνεται.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2010 έγινε.</w:t>
      </w:r>
    </w:p>
    <w:p>
      <w:pPr>
        <w:pStyle w:val="Normal"/>
        <w:spacing w:lineRule="auto" w:line="600"/>
        <w:ind w:firstLine="539"/>
        <w:jc w:val="both"/>
        <w:rPr/>
      </w:pPr>
      <w:r>
        <w:rPr>
          <w:rFonts w:cs="Arial" w:ascii="Arial" w:hAnsi="Arial"/>
          <w:b/>
        </w:rPr>
        <w:t>ΚΩΝΣΤΑΝΤΙΝΟΣ ΣΠΗΛΙΟΠΟΥΛΟΣ:</w:t>
      </w:r>
      <w:r>
        <w:rPr>
          <w:rFonts w:cs="Arial" w:ascii="Arial" w:hAnsi="Arial"/>
        </w:rPr>
        <w:t xml:space="preserve"> Το ξέρω ότι έγινε, κύριε συνάδελφε. Κακώς έγινε, κατά τη γνώμη μου.</w:t>
      </w:r>
    </w:p>
    <w:p>
      <w:pPr>
        <w:pStyle w:val="Normal"/>
        <w:spacing w:lineRule="auto" w:line="600"/>
        <w:ind w:firstLine="539"/>
        <w:jc w:val="both"/>
        <w:rPr>
          <w:rFonts w:ascii="Arial" w:hAnsi="Arial" w:cs="Arial"/>
        </w:rPr>
      </w:pPr>
      <w:r>
        <w:rPr>
          <w:rFonts w:cs="Arial" w:ascii="Arial" w:hAnsi="Arial"/>
        </w:rPr>
        <w:t xml:space="preserve">Έρχομαι τώρα στην ανάπτυξη, που και αυτό είναι ο καθρέφτης της οικονομίας. Η Ελλάδα το 2003 ήταν τέταρτη σε ανάπτυξη στην Ευρωπαϊκή Ένωση με ρυθμό ανάπτυξης 5,6%. Το 2008 ήταν ένατη με 2,9%. Και βέβαια, πριν το μνημόνιο μείον 2,3%. </w:t>
      </w:r>
    </w:p>
    <w:p>
      <w:pPr>
        <w:pStyle w:val="Normal"/>
        <w:spacing w:lineRule="auto" w:line="600"/>
        <w:ind w:firstLine="539"/>
        <w:jc w:val="both"/>
        <w:rPr>
          <w:rFonts w:ascii="Arial" w:hAnsi="Arial" w:cs="Arial"/>
        </w:rPr>
      </w:pPr>
      <w:r>
        <w:rPr>
          <w:rFonts w:cs="Arial" w:ascii="Arial" w:hAnsi="Arial"/>
        </w:rPr>
        <w:t>Αυτό είναι το μεγαλύτερο πρόβλημα της χώρας: Η ανάπτυξη. Όσο κι αν προσπαθήσουμε να διορθώσουμε τα ελλείμματα, τα χρέη, να προσαρμόσουμε τα στοιχεία μας στις απαιτήσεις που υπάρχουν, να εξυγιάνουμε τα οικονομικά μας, δεν θα τα καταφέρουμε εάν δεν αναπτυχθεί η οικονομία, αν δεν υπάρξει ανάπτυξη. Αυτό είναι το μόνο υγιές εργαλείο. Έτσι μόνο θα υπάρξουν θέσεις εργασίας, θα υπάρξει αύξηση των εισοδημάτων και βεβαίως, έσοδα για το κράτος και προς αυτήν την κατεύθυνση πρέπει να κινηθούμε γρηγορότερα.</w:t>
      </w:r>
    </w:p>
    <w:p>
      <w:pPr>
        <w:pStyle w:val="Normal"/>
        <w:spacing w:lineRule="auto" w:line="600"/>
        <w:ind w:firstLine="539"/>
        <w:jc w:val="both"/>
        <w:rPr>
          <w:rFonts w:ascii="Arial" w:hAnsi="Arial" w:cs="Arial"/>
        </w:rPr>
      </w:pPr>
      <w:r>
        <w:rPr>
          <w:rFonts w:cs="Arial" w:ascii="Arial" w:hAnsi="Arial"/>
        </w:rPr>
        <w:t>Μία ακόμη αναφορά στην ανταγωνιστικότητα, που είναι και αυτός κρίσιμος δείκτης. Όσον αφορά την ανταγωνιστικότητα, το 2003 ήμασταν τριακοστοί πέμπτοι στην παγκόσμια κατάταξη. Το 2009 φτάσαμε στην εβδομηκοστή πρώτη θέση. Τριάντα έξι θέσεις κάτω πέσαμε.</w:t>
      </w:r>
    </w:p>
    <w:p>
      <w:pPr>
        <w:pStyle w:val="Normal"/>
        <w:spacing w:lineRule="auto" w:line="600"/>
        <w:ind w:firstLine="539"/>
        <w:jc w:val="both"/>
        <w:rPr/>
      </w:pPr>
      <w:r>
        <w:rPr>
          <w:rFonts w:cs="Arial" w:ascii="Arial" w:hAnsi="Arial"/>
        </w:rPr>
        <w:t xml:space="preserve">Τι σημαίνει αυτό, κύριοι συνάδελφοι; Σημαίνει ότι η περίοδος αυτή της Νέας Δημοκρατίας ήταν καταστροφική για τον τόπο. Όλα επιδεινώθηκαν. Κι εδώ κάποιοι συνάδελφοι θέλουν να μας πουν ότι ήταν υπεύθυνη η στάση του κ. Καραμανλή που είπε προεκλογικά ότι θα αυξήσει τους φόρους, θα μειώσει τις συντάξεις ή τους μισθούς. Δυστυχώς, ήταν ανεύθυνη η διακυβέρνηση της Νέας Δημοκρατίας και η διακυβέρνηση του κ. Καραμανλή όλα αυτά τα χρόνια και όταν έφτασε στο παρά πέντε, που ήξερε πια ότι και ο ελληνικός λαός θα τον καταδίκαζε, τότε, πραγματικά, είπε αυτά που έπρεπε να έχει πει από καιρό και αυτά που έπρεπε να έχει αποφασίσει από καιρό.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λείνω, κύριε Πρόεδρε.</w:t>
      </w:r>
    </w:p>
    <w:p>
      <w:pPr>
        <w:pStyle w:val="Normal"/>
        <w:spacing w:lineRule="auto" w:line="600"/>
        <w:ind w:firstLine="539"/>
        <w:jc w:val="both"/>
        <w:rPr>
          <w:rFonts w:ascii="Arial" w:hAnsi="Arial" w:cs="Arial"/>
        </w:rPr>
      </w:pPr>
      <w:r>
        <w:rPr>
          <w:rFonts w:cs="Arial" w:ascii="Arial" w:hAnsi="Arial"/>
        </w:rPr>
        <w:t>Η κατάσταση της ελληνικής οικονομίας, κύριοι συνάδελφοι, δεν είναι καλή. Δυστυχώς, οι εξελίξεις δεν θα καθοριστούν μόνο από τις δικές μας αποφάσεις. Θα καθοριστούν και από τις αποφάσεις και το κλίμα που θα επικρατεί στην Ευρωπαϊκή Ένωση. Εν πάση περιπτώσει, η Ελλάδα, οι Έλληνες, πρώτα η Κυβέρνηση και βεβαίως όλοι οι υπόλοιποι και όλα τα κόμματα θα πρέπει να δείξουν υπευθυνότητα για την αντιμετώπιση αυτής της κρίσης. Ο λαός περιμένει φως στο τούνελ, περιμένει την ελπίδα, περιμένει τη διέξοδο και από αυτό θα μας κρίνει όλου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Νικόλαος Λέγκας, για δέκα λεπτά.</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ύριε Πρόεδρε, αρχικά, θα ήθελα να κάνω κάποιες παρατηρήσεις σχετικά με τη σημασία και την πρακτική αξία της συζήτησης στη Βουλή για τον προγραμματισμό, για την πορεία, αλλά και την αποτελεσματικότητα της δημοσιονομικής πολιτικής της χώρας μας.</w:t>
      </w:r>
    </w:p>
    <w:p>
      <w:pPr>
        <w:pStyle w:val="Normal"/>
        <w:spacing w:lineRule="auto" w:line="600"/>
        <w:ind w:firstLine="720"/>
        <w:jc w:val="both"/>
        <w:rPr>
          <w:rFonts w:ascii="Arial" w:hAnsi="Arial" w:cs="Arial"/>
        </w:rPr>
      </w:pPr>
      <w:r>
        <w:rPr>
          <w:rFonts w:cs="Arial" w:ascii="Arial" w:hAnsi="Arial"/>
        </w:rPr>
        <w:t>Θα θέσω, λοιπόν, ένα ερώτημα, το οποίο νομίζω ότι όλους θα πρέπει να μας προβληματίσει. Άκουσα και προηγουμένως να τίθεται, περίπου έτσι, αυτό το ερώτημα. Τι σημασία έχει η συζήτηση του κρατικού προϋπολογισμού, όταν από το προσχέδιο του προϋπολογισμού, την πανηγυρική συζήτηση του τελικού σχεδίου και τη ψήφισή του καταλήγουμε -και μάλιστα ερήμην της Βουλής- στο Πρόγραμμα Σταθερότητος, στο Πρόγραμμα Οικονομικής Πολιτικής, αλλά και στις επαναλαμβανόμενες επιθεωρήσεις μέσω των οποίων, όταν τα αποτελέσματα δεν συναντούν τους στόχους, φέρνουμε τους στόχους κοντά στα αποτελέσματα;</w:t>
      </w:r>
    </w:p>
    <w:p>
      <w:pPr>
        <w:pStyle w:val="Normal"/>
        <w:spacing w:lineRule="auto" w:line="600"/>
        <w:ind w:firstLine="720"/>
        <w:jc w:val="both"/>
        <w:rPr>
          <w:rFonts w:ascii="Arial" w:hAnsi="Arial" w:cs="Arial"/>
        </w:rPr>
      </w:pPr>
      <w:r>
        <w:rPr>
          <w:rFonts w:cs="Arial" w:ascii="Arial" w:hAnsi="Arial"/>
        </w:rPr>
        <w:t xml:space="preserve">Θα ρωτήσω, επίσης, τι σημασία έχει, τι πρακτική αξία έχει η συζήτηση ενός απολογισμού που αναφέρεται μόνο στην κεντρική κυβέρνηση, που αφήνει έξω ένα μεγάλο κεφάλαιο που αφορά στους Οργανισμούς Τοπικής Αυτοδιοίκησης, αλλά και στους οργανισμούς κοινωνικής ασφάλισης, που αφορά μόνο στεγνούς αριθμούς που δεν αποκαλύπτουν, αλλά το αντίθετο σκεπάζουν πολιτικές; </w:t>
      </w:r>
    </w:p>
    <w:p>
      <w:pPr>
        <w:pStyle w:val="Normal"/>
        <w:spacing w:lineRule="auto" w:line="600"/>
        <w:ind w:firstLine="720"/>
        <w:jc w:val="both"/>
        <w:rPr/>
      </w:pPr>
      <w:r>
        <w:rPr>
          <w:rFonts w:cs="Arial" w:ascii="Arial" w:hAnsi="Arial"/>
        </w:rPr>
        <w:t>Μια διαδικασία, με άλλα λόγια, που αδυνατεί να συνδυάσει τους στόχους με τα αποτελέσματα. Βεβαίως είναι σαφές ότι όσο καθυστερούμε να περάσουμε στους προϋπολογισμούς προγραμμάτων μέσω των οποίων θα μπορούμε να συνδέουμε τα αποτελέσματα με τους στόχους, η συζήτηση αυτή θα παραμένει αναποτελεσματική, θα παραμένει μια τυπική συζήτηση και εγώ θα το έλεγα μια γενικευμένη επερώτηση στα ζητήματα της οικονομίας, τόσο στο επίπεδο του προγραμματισμού, όσο και στο επίπεδο του απολογισμού.</w:t>
      </w:r>
    </w:p>
    <w:p>
      <w:pPr>
        <w:pStyle w:val="Normal"/>
        <w:spacing w:lineRule="auto" w:line="600"/>
        <w:ind w:firstLine="720"/>
        <w:jc w:val="both"/>
        <w:rPr/>
      </w:pPr>
      <w:r>
        <w:rPr>
          <w:rFonts w:cs="Arial" w:ascii="Arial" w:hAnsi="Arial"/>
        </w:rPr>
        <w:t>Ειδικότερα τώρα όσον αφορά την εκτέλεση του προϋπολογισμού του 2009, το πρώτο που νομίζω ότι πρέπει να κάνουμε είναι να δούμε σε ποιο περιβάλλον υλοποιήθηκε αυτός ο προϋπολογισμός, να δούμε ποια ήταν η διεθνής συγκυρία και βεβαίως και η εγχώρια οικονομική συγκυρία και ποιες οι συνέπειές της, ποια η έκτασή της και ποια η ένταση της κρίσης.</w:t>
      </w:r>
    </w:p>
    <w:p>
      <w:pPr>
        <w:pStyle w:val="Normal"/>
        <w:spacing w:lineRule="auto" w:line="600"/>
        <w:ind w:firstLine="720"/>
        <w:jc w:val="both"/>
        <w:rPr>
          <w:rFonts w:ascii="Arial" w:hAnsi="Arial" w:cs="Arial"/>
        </w:rPr>
      </w:pPr>
      <w:r>
        <w:rPr>
          <w:rFonts w:cs="Arial" w:ascii="Arial" w:hAnsi="Arial"/>
        </w:rPr>
        <w:t>Το λέω αυτό, κυρίες και κύριοι συνάδελφοι, γιατί πολλές ήταν οι χώρες της Ευρωζώνης, με οικονομίες πολύ πιο ισχυρές από τη δική μας, των οποίων τα ελλείμματα ξέφυγαν από κάθε πρόβλεψη. Είναι χαρακτηριστικό -και αυτό δεν θα ήθελα να εκληφθεί ως άλλοθι- ότι το μέσο δημοσιονομικό έλλειμμα της Ευρωζώνης την περίοδο 2007 - 2009 δεκαπλασιάστηκε. Χώρες, όπως η Ιρλανδία, η Ισπανία, η Μεγάλη Βρετανία, οι Ηνωμένες Πολιτείες παρουσίασαν ελλείμματα που ξεπέρασαν το 10% του ΑΕΠ. Άμεσο αποτέλεσμα όλων αυτών των επιβαρύνσεων η αντίστοιχη επιβάρυνση του χρέους, το οποίο στο επίπεδο της Ευρωζώνης αυξήθηκε την περίοδο 2007 - 2009 κατά δώδεκα ποσοστιαίες μονάδες.</w:t>
      </w:r>
    </w:p>
    <w:p>
      <w:pPr>
        <w:pStyle w:val="Normal"/>
        <w:spacing w:lineRule="auto" w:line="600"/>
        <w:ind w:firstLine="720"/>
        <w:jc w:val="both"/>
        <w:rPr>
          <w:rFonts w:ascii="Arial" w:hAnsi="Arial" w:cs="Arial"/>
        </w:rPr>
      </w:pPr>
      <w:r>
        <w:rPr>
          <w:rFonts w:cs="Arial" w:ascii="Arial" w:hAnsi="Arial"/>
        </w:rPr>
        <w:t>Όλα αυτά, βεβαίως, απαντούν σ’ όλους εκείνους που είχαν την άποψη ότι ο προϋπολογισμός του 2009 αναπτύχθηκε και υλοποιήθηκε σε κενό χωρίς επιρροές, ότι η κρίση μας πλησίασε, πέρασε δίπλα μας, πέρασε από τα σύνορα της χώρας μας και δεν μας άγγιξε, σαν να είχε αυτή η κρίση χωρικές διαστάσεις.</w:t>
      </w:r>
    </w:p>
    <w:p>
      <w:pPr>
        <w:pStyle w:val="Normal"/>
        <w:spacing w:lineRule="auto" w:line="600"/>
        <w:ind w:firstLine="720"/>
        <w:jc w:val="both"/>
        <w:rPr>
          <w:rFonts w:ascii="Arial" w:hAnsi="Arial" w:cs="Arial"/>
        </w:rPr>
      </w:pPr>
      <w:r>
        <w:rPr>
          <w:rFonts w:cs="Arial" w:ascii="Arial" w:hAnsi="Arial"/>
        </w:rPr>
        <w:t>Σήμερα, που όλο και περισσότεροι διαπιστώνουν τις πραγματικές διαστάσεις αυτής της κρίσης, μας επιτρέπετε, έχοντας, βεβαίως, και την απαραίτητη χρονική απόσταση, να δούμε τα αίτιά της, να τα κωδικοποιήσουμε, να τα ψάξουμε και ψύχραιμα να προσεγγίσουμε τα βασικότερα στοιχεία του προϋπολογισμού του 2009.</w:t>
      </w:r>
    </w:p>
    <w:p>
      <w:pPr>
        <w:pStyle w:val="Normal"/>
        <w:spacing w:lineRule="auto" w:line="600"/>
        <w:ind w:firstLine="720"/>
        <w:jc w:val="both"/>
        <w:rPr>
          <w:rFonts w:ascii="Arial" w:hAnsi="Arial" w:cs="Arial"/>
        </w:rPr>
      </w:pPr>
      <w:r>
        <w:rPr>
          <w:rFonts w:cs="Arial" w:ascii="Arial" w:hAnsi="Arial"/>
        </w:rPr>
        <w:t>Το πρώτο, λοιπόν, βασικό στοιχείο, το οποίο αποτυπώνει και το μέγεθος της βαθιάς ύφεσης είναι η πρόβλεψη για ΑΕΠ γύρω στα 260 δισεκατομμύρια ευρώ, η οποία κατέληξε, εξαιτίας της κρίσης, στα 235 δισεκατομμύρια ευρώ.</w:t>
      </w:r>
    </w:p>
    <w:p>
      <w:pPr>
        <w:pStyle w:val="Normal"/>
        <w:spacing w:lineRule="auto" w:line="600"/>
        <w:ind w:firstLine="720"/>
        <w:jc w:val="both"/>
        <w:rPr>
          <w:rFonts w:ascii="Arial" w:hAnsi="Arial" w:cs="Arial"/>
        </w:rPr>
      </w:pPr>
      <w:r>
        <w:rPr>
          <w:rFonts w:cs="Arial" w:ascii="Arial" w:hAnsi="Arial"/>
        </w:rPr>
        <w:t>Δεύτερο στοιχείο: Η μείωση των προσδοκώμενων εσόδων. Η αγορά δεν μπόρεσε -και αυτό είναι η αλήθεια- να ανταποκριθεί στις εκτιμήσεις για τα προσδοκώμενα έσοδα, με αποτέλεσμα να σημειωθεί υστέρηση μείον 3,5% του ΑΕΠ. Αυτό κάποιοι το απέδωσαν στην κατάρρευση του φοροεισπρακτικού μηχανισμού και όχι βεβαίως στο γεγονός –και αυτή είναι η αλήθεια – ότι υστέρηση των καθαρών εσόδων του τελευταίου τριμήνου του 2009, μιλάω για διακυβέρνηση ΠΑΣΟΚ, καλύπτει το 64% της συνολικής καθυστέρησης των εσόδων όλου του έτους. Με άλλα λόγια, το τελευταίο τρίμηνο του 2009 είχαμε απώλειες στα έσοδα που ήταν διπλάσιες από ότι στο εννεάμηνο που ήταν η Νέα Δημοκρατία κυβέρνηση.</w:t>
      </w:r>
    </w:p>
    <w:p>
      <w:pPr>
        <w:pStyle w:val="Normal"/>
        <w:spacing w:lineRule="auto" w:line="600"/>
        <w:ind w:firstLine="720"/>
        <w:jc w:val="both"/>
        <w:rPr>
          <w:rFonts w:ascii="Arial" w:hAnsi="Arial" w:cs="Arial"/>
        </w:rPr>
      </w:pPr>
      <w:r>
        <w:rPr>
          <w:rFonts w:cs="Arial" w:ascii="Arial" w:hAnsi="Arial"/>
        </w:rPr>
        <w:t>Το τρίτο στοιχείο, ήταν η αύξηση των πρωτογενών δαπανών. Ναι, είναι αλήθεια ότι αυξήθηκαν οι πρωτογενείς δαπάνες κατά 2,5% του ΑΕΠ.</w:t>
      </w:r>
    </w:p>
    <w:p>
      <w:pPr>
        <w:pStyle w:val="Normal"/>
        <w:spacing w:lineRule="auto" w:line="600"/>
        <w:jc w:val="both"/>
        <w:rPr>
          <w:rFonts w:ascii="Arial" w:hAnsi="Arial" w:cs="Arial"/>
        </w:rPr>
      </w:pPr>
      <w:r>
        <w:rPr>
          <w:rFonts w:cs="Arial" w:ascii="Arial" w:hAnsi="Arial"/>
        </w:rPr>
        <w:t xml:space="preserve">Η αλήθεια, όμως, είναι ότι το κύριο μέρος της αύξησης προέρχεται από τις αυξημένες επιχορηγήσεις στα ασφαλιστικά ταμεία, εξαιτίας της φοροδιαφυγής και βεβαίως των μειωμένων εσόδων, αλλά και τις αυξημένες δαπάνες κοινωνικής προστασίας. </w:t>
      </w:r>
    </w:p>
    <w:p>
      <w:pPr>
        <w:pStyle w:val="Normal"/>
        <w:spacing w:lineRule="auto" w:line="600"/>
        <w:ind w:firstLine="720"/>
        <w:jc w:val="both"/>
        <w:rPr>
          <w:rFonts w:ascii="Arial" w:hAnsi="Arial" w:cs="Arial"/>
        </w:rPr>
      </w:pPr>
      <w:r>
        <w:rPr>
          <w:rFonts w:cs="Arial" w:ascii="Arial" w:hAnsi="Arial"/>
        </w:rPr>
        <w:t xml:space="preserve">Εδώ θα πρέπει να τονίσουμε ότι το 2009 σήκωσε το επίδομα κοινωνικής συνοχής των ανέργων, των χαμηλοσυνταξιούχων και των ΑΜΕΑ, το επίδομα των πολυτέκνων, την έκτακτη οικονομική παροχή στους χαμηλόμισθους και στους χαμηλοσυνταξιούχους. </w:t>
      </w:r>
    </w:p>
    <w:p>
      <w:pPr>
        <w:pStyle w:val="Normal"/>
        <w:spacing w:lineRule="auto" w:line="600"/>
        <w:ind w:firstLine="720"/>
        <w:jc w:val="both"/>
        <w:rPr>
          <w:rFonts w:ascii="Arial" w:hAnsi="Arial" w:cs="Arial"/>
        </w:rPr>
      </w:pPr>
      <w:r>
        <w:rPr>
          <w:rFonts w:cs="Arial" w:ascii="Arial" w:hAnsi="Arial"/>
        </w:rPr>
        <w:t>Σήκωσε τις αυξήσεις του μισθολογίου των γιατρών, τις αυξημένες αποδόσεις στους ΟΤΑ, την επιδίκαση των 294 εκατομμυρίων υπέρ της Ολυμπιακής, τις δαπάνες για τις διπλές εκλογές. Σήκωσε επίσης, αυξημένες κατανομές των εξοπλιστικών, αλλά και των νοσηλευτικών δαπανών, μα κυρίως σήκωσε τη λογική της νέας Κυβέρνησης του ΠΑΣΟΚ να μετατρέψει το τελευταίο τρίμηνο του 2009 σε νεκρό δημοσιονομικά χρόνο.</w:t>
      </w:r>
    </w:p>
    <w:p>
      <w:pPr>
        <w:pStyle w:val="Normal"/>
        <w:spacing w:lineRule="auto" w:line="600"/>
        <w:ind w:firstLine="720"/>
        <w:jc w:val="both"/>
        <w:rPr/>
      </w:pPr>
      <w:r>
        <w:rPr>
          <w:rFonts w:cs="Arial" w:ascii="Arial" w:hAnsi="Arial"/>
        </w:rPr>
        <w:t xml:space="preserve">Αν όλα αυτά, κυρίες και κύριοι συνάδελφοι, έχουν την αξία και τη σημασία τους, ακόμη μεγαλύτερη σημασία έχει ένα καινούργιο στοιχείο που προστέθηκε στον προϋπολογισμό του 2010 και πήγε και στα πίσω χρόνια. Μιλάω για την πρόσφατη επιβάρυνση κυρίως του δημοσίου χρέους και δευτερευόντως των ελλειμμάτων, εξαιτίας της αναταξινόμησης των δημοσίων επιχειρήσεων και ενός </w:t>
      </w:r>
      <w:r>
        <w:rPr>
          <w:rFonts w:cs="Arial" w:ascii="Arial" w:hAnsi="Arial"/>
          <w:lang w:val="en-US"/>
        </w:rPr>
        <w:t>swap</w:t>
      </w:r>
      <w:r>
        <w:rPr>
          <w:rFonts w:cs="Arial" w:ascii="Arial" w:hAnsi="Arial"/>
        </w:rPr>
        <w:t xml:space="preserve">, το γνωστό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το οποίο για την ιστορία λέμε ότι συνήφθη από την Κυβέρνηση του ΠΑΣΟΚ.</w:t>
      </w:r>
    </w:p>
    <w:p>
      <w:pPr>
        <w:pStyle w:val="Normal"/>
        <w:spacing w:lineRule="auto" w:line="600"/>
        <w:ind w:firstLine="720"/>
        <w:jc w:val="both"/>
        <w:rPr>
          <w:rFonts w:ascii="Arial" w:hAnsi="Arial" w:cs="Arial"/>
        </w:rPr>
      </w:pPr>
      <w:r>
        <w:rPr>
          <w:rFonts w:cs="Arial" w:ascii="Arial" w:hAnsi="Arial"/>
        </w:rPr>
        <w:t>Εδώ, απ’ ό,τι λέγεται, έχουμε μονομερή εφαρμογή κανονισμών, που είναι αμφίβολο εάν ισχύουν σε άλλες χώρες της Ευρώπης, γιατί αρκετοί είναι αυτοί που υποστηρίζουν ότι πολλές δημόσιες επιχειρήσεις (νοσοκομεία, σιδηρόδρομοι) έως δημοτικές επιχειρήσεις βρίσκονται στις άλλες χώρες της Ευρώπης εκτός προϋπολογισμού, γιατί είναι αρκετοί αυτοί που επισημαίνουν ότι υπάρχουν δύο μέτρα και δύο σταθμά, όταν μάλιστα υπάρχουν χώρες που χορηγούν σήμερα εγγυήσεις που φτάνουν ετησίως έως και το 7% του ΑΕΠ.</w:t>
      </w:r>
    </w:p>
    <w:p>
      <w:pPr>
        <w:pStyle w:val="Normal"/>
        <w:spacing w:lineRule="auto" w:line="600"/>
        <w:ind w:firstLine="720"/>
        <w:jc w:val="both"/>
        <w:rPr/>
      </w:pPr>
      <w:r>
        <w:rPr>
          <w:rFonts w:cs="Arial" w:ascii="Arial" w:hAnsi="Arial"/>
        </w:rPr>
        <w:t xml:space="preserve">Δυστυχώς, οι αλλαγές αυτές στις επανακατατάξεις των δημοσίων επιχειρήσεων και δευτερευόντως το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επιβάρυναν το δημόσιο χρέος –και αυτή είναι η αλήθεια, γιατί συζητάμε για νούμερα- κατά 10% του ΑΕΠ μόνο για το 2010 για πάνω από 40 δισεκατομμύρια ευρώ, συγκεκριμένα κατά 43 δισεκατομμύρια ευρώ, σ' αυτή μάλιστα τη δύσκολη συγκυρία που η χώρα αναζητά κάποια πλεονάσματα για να μειώσει το χρέος.</w:t>
      </w:r>
    </w:p>
    <w:p>
      <w:pPr>
        <w:pStyle w:val="Normal"/>
        <w:spacing w:lineRule="auto" w:line="600"/>
        <w:ind w:firstLine="720"/>
        <w:jc w:val="both"/>
        <w:rPr>
          <w:rFonts w:ascii="Arial" w:hAnsi="Arial" w:cs="Arial"/>
        </w:rPr>
      </w:pPr>
      <w:r>
        <w:rPr>
          <w:rFonts w:cs="Arial" w:ascii="Arial" w:hAnsi="Arial"/>
        </w:rPr>
        <w:t>Το σημαντικότερο, όμως, είναι ότι έχουμε τη λογιστική επανακρατικοποίησης δημοσίων επιχειρήσεων, οι οποίες έρχονται να αποθέσουν τις ζημιές τους ακριβώς στο δημόσιο και στον κρατικό προϋπολογισμό. Από εδώ βεβαίως μπορούμε να κάνουμε και επόμενες σκέψεις.</w:t>
      </w:r>
    </w:p>
    <w:p>
      <w:pPr>
        <w:pStyle w:val="Normal"/>
        <w:spacing w:lineRule="auto" w:line="600"/>
        <w:ind w:firstLine="720"/>
        <w:jc w:val="both"/>
        <w:rPr>
          <w:rFonts w:ascii="Arial" w:hAnsi="Arial" w:cs="Arial"/>
        </w:rPr>
      </w:pPr>
      <w:r>
        <w:rPr>
          <w:rFonts w:cs="Arial" w:ascii="Arial" w:hAnsi="Arial"/>
        </w:rPr>
        <w:t>Στο σημείο αυτό θα ήθελα να μου επιτρέψετε να αναφερθώ σε μία συνέντευξη του πρώην Υπουργού Οικονομικών κ. Χριστοδουλάκη στο «ΒΗΜΑ», ο οποίος ανέφερε αυτολεξεί για το συγκεκριμένο θέμα το εξής: «Η Ελλάδα δεν πρέπει να αποδέχεται νέες πρωτοβουλίες για αδικαιολόγητη διόγκωση του χρέους, όπως έγινε με τη μεταφορά πολλών εγγυημένων δανείων των ΔΕΚΟ και άλλων οργανισμών στο χρέος της κεντρικής κυβέρνησης, το οποίο έτσι εκτοξεύτηκε αιφνιδίως και αναιτίως κατά ένα άλλο 10% του ΑΕΠ».</w:t>
      </w:r>
    </w:p>
    <w:p>
      <w:pPr>
        <w:pStyle w:val="Normal"/>
        <w:spacing w:lineRule="auto" w:line="600"/>
        <w:ind w:firstLine="720"/>
        <w:jc w:val="both"/>
        <w:rPr>
          <w:rFonts w:ascii="Arial" w:hAnsi="Arial" w:cs="Arial"/>
        </w:rPr>
      </w:pPr>
      <w:r>
        <w:rPr>
          <w:rFonts w:cs="Arial" w:ascii="Arial" w:hAnsi="Arial"/>
        </w:rPr>
        <w:t>Κανένα από αυτά δεν ήταν κρυφό», σημειώνει ο πρώην Υπουργός Οικονομικών του ΠΑΣΟΚ, «άγνωστο ή μη εξυπηρετούμενο και γι’ αυτό άλλωστε οι τόκοι στον προϋπολογισμό δεν μεταβλήθηκαν ούτε 1 ευρώ». Και συνεχίζει: «Σε καμμία άλλη χώρα της Ευρωπαϊκής Ένωσης τα ομαλώς εξυπηρετούμενα δάνεια των κρατικών επιχειρήσεων δεν λογίζονται ως μέρος του δημόσιου χρέους».</w:t>
      </w:r>
    </w:p>
    <w:p>
      <w:pPr>
        <w:pStyle w:val="Normal"/>
        <w:spacing w:lineRule="auto" w:line="600"/>
        <w:ind w:firstLine="720"/>
        <w:jc w:val="both"/>
        <w:rPr/>
      </w:pPr>
      <w:r>
        <w:rPr>
          <w:rFonts w:cs="Arial" w:ascii="Arial" w:hAnsi="Arial"/>
        </w:rPr>
        <w:t xml:space="preserve">Αντίστοιχες διαπιστώσεις έκανε και ο Πρόεδρος του ΙΟΒΕ. Είπε χαρακτηριστικά: «Όσον αφορά την επαναταξινόμηση, έχω και εγώ πολλά ερωτηματικά. Εγώ έκανα τη διαπραγμάτευση για την ΟΝΕ. Η κάθε χώρα χρησιμοποιεί το σύστημα εθνικών λογαριασμών και τις γκρίζες ζώνες προς όφελός της. Έκανα το ερώτημα εάν το </w:t>
      </w:r>
      <w:r>
        <w:rPr>
          <w:rFonts w:cs="Arial" w:ascii="Arial" w:hAnsi="Arial"/>
          <w:lang w:val="en-US"/>
        </w:rPr>
        <w:t>BBC</w:t>
      </w:r>
      <w:r>
        <w:rPr>
          <w:rFonts w:cs="Arial" w:ascii="Arial" w:hAnsi="Arial"/>
        </w:rPr>
        <w:t xml:space="preserve"> και η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xml:space="preserve">» είναι μέσα στη γενική κυβέρνηση και δεν έχω πάρει απάντηση». </w:t>
      </w:r>
    </w:p>
    <w:p>
      <w:pPr>
        <w:pStyle w:val="Normal"/>
        <w:spacing w:lineRule="auto" w:line="600"/>
        <w:ind w:firstLine="720"/>
        <w:jc w:val="both"/>
        <w:rPr>
          <w:rFonts w:ascii="Arial" w:hAnsi="Arial" w:cs="Arial"/>
        </w:rPr>
      </w:pPr>
      <w:r>
        <w:rPr>
          <w:rFonts w:cs="Arial" w:ascii="Arial" w:hAnsi="Arial"/>
        </w:rPr>
        <w:t xml:space="preserve">Και συνέχισε: «Νομίζω ότι δεν ήταν πολύ σοφό αυτό που έγινε και όπως έγινε». </w:t>
      </w:r>
    </w:p>
    <w:p>
      <w:pPr>
        <w:pStyle w:val="Normal"/>
        <w:spacing w:lineRule="auto" w:line="600"/>
        <w:ind w:firstLine="720"/>
        <w:jc w:val="both"/>
        <w:rPr/>
      </w:pPr>
      <w:r>
        <w:rPr>
          <w:rFonts w:cs="Arial" w:ascii="Arial" w:hAnsi="Arial"/>
        </w:rPr>
        <w:t>Και συνεχίζει ο κ. Στουρνάρας: «Όταν πήγα στη Νομισματική Επιτροπή το 1994, στην αρχή λόγω σεμνότητας δεν μίλησα, είδα όμως οι μεγάλες χώρες έκαναν ό,τι ήθελαν. Για παράδειγμα, όταν η Γερμανία λόγω ενοποίησης είδε να έχει κόστος, με την ίδια λογική που εμάς μας ανάγκασαν τώρα να βάλουμε μέσα την ΕΡΤ στη γενική κυβέρνηση, η Γερμανία έβγαλε τα νοσοκομεία, έβγαλε το ΙΚΑ. Η Γαλλία επίσης, πέρασε το κόστος του ασφαλιστικού συστήματος στη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δηλαδή σε μία επιχείρηση εκτός γενικής κυβέρνησης».</w:t>
      </w:r>
    </w:p>
    <w:p>
      <w:pPr>
        <w:pStyle w:val="Normal"/>
        <w:spacing w:lineRule="auto" w:line="600"/>
        <w:ind w:firstLine="720"/>
        <w:jc w:val="both"/>
        <w:rPr/>
      </w:pPr>
      <w:r>
        <w:rPr>
          <w:rFonts w:cs="Arial" w:ascii="Arial" w:hAnsi="Arial"/>
        </w:rPr>
        <w:t xml:space="preserve">Ο κ. Στουρνάρας αναφέρθηκε, επίσης, και στο άλλο επίμαχο ζήτημα, αυτό της δημόσιας περιουσίας. Είπε: «Ίσως πρόκειται για τον καταλύτη για να ξεχρεώσουμε το χρέος και δεν προτείνω να πουλήσουμε. Δεν χρειάζεται να πεις πόσο κάνουν. Οι αγορές θα το προεξοφλήσουν. Είναι σαν να έχεις μια επιχείρηση που έχει πρόβλημα με το </w:t>
      </w:r>
      <w:r>
        <w:rPr>
          <w:rFonts w:cs="Arial" w:ascii="Arial" w:hAnsi="Arial"/>
          <w:lang w:val="en-US"/>
        </w:rPr>
        <w:t>cash</w:t>
      </w:r>
      <w:r>
        <w:rPr>
          <w:rFonts w:cs="Arial" w:ascii="Arial" w:hAnsi="Arial"/>
        </w:rPr>
        <w:t xml:space="preserve"> </w:t>
      </w:r>
      <w:r>
        <w:rPr>
          <w:rFonts w:cs="Arial" w:ascii="Arial" w:hAnsi="Arial"/>
          <w:lang w:val="en-US"/>
        </w:rPr>
        <w:t>flow</w:t>
      </w:r>
      <w:r>
        <w:rPr>
          <w:rFonts w:cs="Arial" w:ascii="Arial" w:hAnsi="Arial"/>
        </w:rPr>
        <w:t xml:space="preserve"> και να έχεις κρυμμένα στοιχεία ενεργητικού». Και προέτρεψε: «Φανερώστε τα». </w:t>
      </w:r>
    </w:p>
    <w:p>
      <w:pPr>
        <w:pStyle w:val="Normal"/>
        <w:spacing w:lineRule="auto" w:line="600"/>
        <w:ind w:firstLine="720"/>
        <w:jc w:val="both"/>
        <w:rPr>
          <w:rFonts w:ascii="Arial" w:hAnsi="Arial" w:cs="Arial"/>
        </w:rPr>
      </w:pPr>
      <w:r>
        <w:rPr>
          <w:rFonts w:cs="Arial" w:ascii="Arial" w:hAnsi="Arial"/>
        </w:rPr>
        <w:t>Αυτό που λέει ο κ. Στουρνάρας είναι το προφανές και ενδεχομένως αυτό που θα αποδείκνυε ότι η χώρα μας είναι σε καλύτερη θέση απ’ αυτήν την οποία εμφανίζεται σήμερα, καθώς έως σήμερα είναι αδύνατο, μέσω του ισολογισμού, να εκτιμηθεί η καθαρή μας θέση, η διαφορά δηλαδή μεταξύ ενεργητικού και παθητικού. Να, λοιπόν, ένα πεδίο όπου μπορεί να γίνει σημαντική δουλειά, ένα πεδίο όπου, όπως και στα προηγούμενα, δεν χωρεί πολιτική αντιπαράθεση, ένα πεδίο όπου μπορεί να γίνει γόνιμος διάλογος, για να δούμε το ποτήρι –εγώ επιμένω- μισογεμάτο, βελτιώνοντας πρακτικές και κυρίως μην επαναλαμβάνοντας τα λάθη του παρελθόν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Σοφία Γιαννακά για έντεκα λεπτά.</w:t>
      </w:r>
    </w:p>
    <w:p>
      <w:pPr>
        <w:pStyle w:val="Normal"/>
        <w:spacing w:lineRule="auto" w:line="600"/>
        <w:ind w:firstLine="720"/>
        <w:jc w:val="both"/>
        <w:rPr/>
      </w:pPr>
      <w:r>
        <w:rPr>
          <w:rFonts w:cs="Arial" w:ascii="Arial" w:hAnsi="Arial"/>
          <w:b/>
        </w:rPr>
        <w:t>ΣΟΦΙΑ ΓΙΑΝΝΑΚ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ους συναδέλφους της Νέας Δημοκρατίας απόψε, δεν ξέρω εάν είναι να απορεί κανείς ή να θλίβεται με όσα έχουν ειπωθεί σε αυτήν την Αίθουσα ή και τα δύο μαζί. </w:t>
      </w:r>
    </w:p>
    <w:p>
      <w:pPr>
        <w:pStyle w:val="Normal"/>
        <w:spacing w:lineRule="auto" w:line="600"/>
        <w:ind w:firstLine="720"/>
        <w:jc w:val="both"/>
        <w:rPr>
          <w:rFonts w:ascii="Arial" w:hAnsi="Arial" w:cs="Arial"/>
        </w:rPr>
      </w:pPr>
      <w:r>
        <w:rPr>
          <w:rFonts w:cs="Arial" w:ascii="Arial" w:hAnsi="Arial"/>
        </w:rPr>
        <w:t xml:space="preserve">Αγαπητοί συνάδελφοι της Νέας Δημοκρατίας, μιλάμε για τα οικονομικά μεγέθη του 2009. Έχετε πάθει αμνησία; Ξεχάσατε ότι αφήσατε αυτήν τη χρονιά τη χώρα χρεωμένη, αναξιόπιστη και στα πρόθυρα πτώχευσης; Ξεχάσατε ότι το 2009 συντελέστηκε στην Ελλάδα η μεγαλύτερη δημοσιονομική εκτροπή μέσα σε ένα και μόνο οικονομικό έτος; Θα μπορούσε μάλιστα, αγαπητοί συνάδελφοι, το οικονομικό και πολιτικό έτος του 2009 να αποτελέσει αντικείμενο μελέτης και παράδειγμα προς αποφυγή σε όλες τις ξένες και ελληνικές οικονομικές και πολιτικές σχολές. </w:t>
      </w:r>
    </w:p>
    <w:p>
      <w:pPr>
        <w:pStyle w:val="Normal"/>
        <w:spacing w:lineRule="auto" w:line="600"/>
        <w:ind w:firstLine="720"/>
        <w:jc w:val="both"/>
        <w:rPr>
          <w:rFonts w:ascii="Arial" w:hAnsi="Arial" w:cs="Arial"/>
        </w:rPr>
      </w:pPr>
      <w:r>
        <w:rPr>
          <w:rFonts w:cs="Arial" w:ascii="Arial" w:hAnsi="Arial"/>
        </w:rPr>
        <w:t xml:space="preserve">Εδώ ακούσαμε απόψε τον κ. Στυλιανίδη και πριν από λίγο τον κ. Λέγκα, που παραλίγο να μας πουν ότι είναι υπερήφανοι για τα έργα της κυβέρνησης Καραμανλή. Σχεδόν κομπάζατε, κύριοι συνάδελφοι, λέγοντας μάλιστα ότι μέσα στο οικονομικό έτος 2009 –ο συνάδελφος κ. Λέγκας τα είπε- το πρόβλημα το είχε το ΠΑΣΟΚ στο τρίμηνο και όχι η δική σας πολιτική, την οποία εξετάζουμε απόψε. </w:t>
      </w:r>
    </w:p>
    <w:p>
      <w:pPr>
        <w:pStyle w:val="Normal"/>
        <w:spacing w:lineRule="auto" w:line="600"/>
        <w:ind w:firstLine="720"/>
        <w:jc w:val="both"/>
        <w:rPr>
          <w:rFonts w:ascii="Arial" w:hAnsi="Arial" w:cs="Arial"/>
        </w:rPr>
      </w:pPr>
      <w:r>
        <w:rPr>
          <w:rFonts w:cs="Arial" w:ascii="Arial" w:hAnsi="Arial"/>
        </w:rPr>
        <w:t xml:space="preserve">Κύριοι συνάδελφοι, οι πολιτικές αποφάσεις των τελευταίων ετών με αποκορύφωμα το 2009, έφεραν τη χώρα στο πιο κρίσιμο σημείο των τελευταίων δεκαετιών, σε ένα σημείο με μηδενικά χρονικά περιθώρια αντίδρασης αποτέλεσμα του αναξιόπιστου κλίματος που καταφέραμε και προωθήσαμε στους Ευρωπαίους εταίρους μας και ειδικά στις διεθνείς αγορές. Είστε υπόλογοι γι’ αυτό. Δημιουργήσατε ένα περιβάλλον αναξιοπιστίας, ένα περιβάλλον πλήρους απαξίας της πολιτικής διαδικασίας και λειτουργίας, ένα περιβάλλον με μία γενικευμένη αίσθηση αδιαφάνειας και διαφθοράς. Είστε υπόλογοι για ένα περιβάλλον ανακολουθίας και κυρίως για μία φοβερή ανικανότητα να πάρετε διαρθρωτικά μέτρα μόνιμου χαρακτήρα, ώστε να μπει η χώρα μέσα σε μία τροχιά εξυγίανσης και αναπτυξιακής προοπτικής. </w:t>
      </w:r>
    </w:p>
    <w:p>
      <w:pPr>
        <w:pStyle w:val="Normal"/>
        <w:spacing w:lineRule="auto" w:line="600"/>
        <w:ind w:firstLine="720"/>
        <w:jc w:val="both"/>
        <w:rPr>
          <w:rFonts w:ascii="Arial" w:hAnsi="Arial" w:cs="Arial"/>
        </w:rPr>
      </w:pPr>
      <w:r>
        <w:rPr>
          <w:rFonts w:cs="Arial" w:ascii="Arial" w:hAnsi="Arial"/>
        </w:rPr>
        <w:t>Πείτε το, λοιπόν, ομολογείστε το. Σήμερα είναι η ευκαιρία. Μιλάμε για το οικονομικό έτος 2009. Η ευθύνη είναι καθαρά δική σας. Επί πεντέμισι χρόνια η κυβέρνησή σας έμεινε στην απραξία και βούλιαξε τη χώρα στην ανυποληψ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γκαιότητα των συνθηκών είναι αυτή που καθορίζει τώρα τις πολιτικές μας, πολιτικές που άλλες απορρέουν από την υποχρέωση έναντι των δανειστών μας και άλλες απορρέουν από την ευθύνη που έχουμε εμείς ως ελληνική Κυβέρνηση, να προβούμε σε μεταρρυθμίσεις που έπρεπε να είχαν γίνει εδώ και καιρό. Φαίνεται βέβαια, ότι πολλοί δεν αντιλαμβάνονται το μέγεθος της προσπάθειας που κάνουμε και όπως αποδεικνύεται απόψε, πολλοί δεν αντιλαμβάνονται την κατάσταση στην οποία βρέθηκε η πατρίδα μας πέρυσι τέτοια εποχή. </w:t>
      </w:r>
    </w:p>
    <w:p>
      <w:pPr>
        <w:pStyle w:val="Normal"/>
        <w:spacing w:lineRule="auto" w:line="600"/>
        <w:ind w:firstLine="720"/>
        <w:jc w:val="both"/>
        <w:rPr>
          <w:rFonts w:ascii="Arial" w:hAnsi="Arial" w:cs="Arial"/>
        </w:rPr>
      </w:pPr>
      <w:r>
        <w:rPr>
          <w:rFonts w:cs="Arial" w:ascii="Arial" w:hAnsi="Arial"/>
        </w:rPr>
        <w:t xml:space="preserve">Είναι αλήθεια, λοιπόν, ότι η προηγούμενη διακυβέρνηση της χώρας μας οδήγησε κοντά στην παύση πληρωμών, δηλαδή στην αδυναμία να πληρώσει το κράτος μισθούς και συντάξεις. </w:t>
      </w:r>
    </w:p>
    <w:p>
      <w:pPr>
        <w:pStyle w:val="Normal"/>
        <w:spacing w:lineRule="auto" w:line="600"/>
        <w:ind w:firstLine="720"/>
        <w:jc w:val="both"/>
        <w:rPr>
          <w:rFonts w:ascii="Arial" w:hAnsi="Arial" w:cs="Arial"/>
        </w:rPr>
      </w:pPr>
      <w:r>
        <w:rPr>
          <w:rFonts w:cs="Arial" w:ascii="Arial" w:hAnsi="Arial"/>
        </w:rPr>
        <w:t>Να θυμίσω μόνο –τα έχουμε ξαναπεί, αλλά προφανώς η μνήμη των στελεχών της Νέας Δημοκρατίας είναι πολύ αδύναμη- ότι όταν αναλάβαμε τη διακυβέρνηση της χώρας η ανταγωνιστικότητα της ελληνικής οικονομίας είχε κατρακυλήσει και η ελληνική οικονομία το 2009, για το οποίο συζητάμε, βρέθηκε στην εβδομηκοστή πρώτη θέση, ενώ το 2004 ήταν στην τριακοστή έβδομη.</w:t>
      </w:r>
    </w:p>
    <w:p>
      <w:pPr>
        <w:pStyle w:val="Normal"/>
        <w:spacing w:lineRule="auto" w:line="600"/>
        <w:ind w:firstLine="720"/>
        <w:jc w:val="both"/>
        <w:rPr/>
      </w:pPr>
      <w:r>
        <w:rPr>
          <w:rFonts w:cs="Arial" w:ascii="Arial" w:hAnsi="Arial"/>
        </w:rPr>
        <w:t>Να θυμίσω επίσης, ότι οι φοροεισπρακτικοί μηχανισμοί ήταν διαλυμένοι με αποτέλεσμα την έξαρση της φοροδιαφυγής. Οι ανείσπρακτες οφειλές –και σας τα θυμίζω, γιατί μπαίνουμε στη συζήτηση και του φορολογικού νομοσχεδίου- από 11,5 δισεκατομμύρια ευρώ που ήταν το 2003, εκτινάχθηκαν το 2007 στα 31 δισεκατομμύρια ευρώ. Δηλαδή, τριπλασιάστηκαν μέσα σε τέσσερα χρόνια.</w:t>
      </w:r>
    </w:p>
    <w:p>
      <w:pPr>
        <w:pStyle w:val="Normal"/>
        <w:spacing w:lineRule="auto" w:line="600"/>
        <w:ind w:firstLine="720"/>
        <w:jc w:val="both"/>
        <w:rPr>
          <w:rFonts w:ascii="Arial" w:hAnsi="Arial" w:cs="Arial"/>
        </w:rPr>
      </w:pPr>
      <w:r>
        <w:rPr>
          <w:rFonts w:cs="Arial" w:ascii="Arial" w:hAnsi="Arial"/>
        </w:rPr>
        <w:t>Να θυμίσω επίσης, ότι οι ρυθμοί ανάπτυξης συρρικνώθηκαν. Το 2003 η ελληνική οικονομία έτρεχε με ρυθμό ανάπτυξης πάνω από 5%, ενώ όταν παραλάβαμε το 2009, για το οποίο συζητάμε, είχε φθάσει σε αρνητικά επίπεδα.</w:t>
      </w:r>
    </w:p>
    <w:p>
      <w:pPr>
        <w:pStyle w:val="Normal"/>
        <w:spacing w:lineRule="auto" w:line="600"/>
        <w:ind w:firstLine="720"/>
        <w:jc w:val="both"/>
        <w:rPr>
          <w:rFonts w:ascii="Arial" w:hAnsi="Arial" w:cs="Arial"/>
        </w:rPr>
      </w:pPr>
      <w:r>
        <w:rPr>
          <w:rFonts w:cs="Arial" w:ascii="Arial" w:hAnsi="Arial"/>
        </w:rPr>
        <w:t xml:space="preserve">Σας θυμίζω ότι το δημόσιο χρέος εκτινάχθηκε στα ύψη. Σε πάνω από 100 δισεκατομμύρια ευρώ ανήλθε το χρέος της κεντρικής κυβέρνησης και, κυρίως, κύριοι συνάδελφοι της Νέας Δημοκρατίας, κανείς δεν ξέρει πού πήγαν τα χρήματα αυτά. Κανείς δεν ξέρει, γιατί ποτέ δεν πήγαν βέβαια στην παιδεία, στην υγεία, στις υποδομές, στο κοινωνικό κράτος. </w:t>
      </w:r>
    </w:p>
    <w:p>
      <w:pPr>
        <w:pStyle w:val="Normal"/>
        <w:spacing w:lineRule="auto" w:line="600"/>
        <w:ind w:firstLine="720"/>
        <w:jc w:val="both"/>
        <w:rPr/>
      </w:pPr>
      <w:r>
        <w:rPr>
          <w:rFonts w:cs="Arial" w:ascii="Arial" w:hAnsi="Arial"/>
        </w:rPr>
        <w:t xml:space="preserve">Δύο φορές επίσης, σας θυμίζω, η χώρα μας μπήκε σε επιτήρηση πριν την κρίση, ενώ και οι πέντε προϋπολογισμοί που καταθέσατε, κύριοι συνάδελφοι της Νέας Δημοκρατίας, έπεσαν έξω. Το έχω ξαναπεί στη συζήτηση του προϋπολογισμού και θα το ξαναπώ σήμερα, ότι προσωπικά δεν θα ήθελα να είμαι μεταξύ των Βουλευτών που το Δεκέμβριο του 2008 ψήφισαν έναν προϋπολογισμό που προέβλεπε έλλειμμα 2% -5 δισεκατομμύρια σε αριθμούς- και το έλλειμμα κατέληξε τελικά το 2009, για το οποίο συζητάμε, να είναι 36 δισεκατομμύρια ευρώ. Πέσατε έξω, κύριοι συνάδελφοι, 31 δισεκατομμύρια ευρώ και όμως συνεχίζετε και απόψε και κάθε ημέρα να λέτε άλλα πράγματα. Αν δεν είναι αυτή η πολιτική ένα ναυάγιο απρονοησίας, τότε είναι σίγουρα ένα ναυάγιο εγκληματικής αδιαφορίας. </w:t>
      </w:r>
    </w:p>
    <w:p>
      <w:pPr>
        <w:pStyle w:val="Normal"/>
        <w:spacing w:lineRule="auto" w:line="600"/>
        <w:ind w:firstLine="720"/>
        <w:jc w:val="both"/>
        <w:rPr>
          <w:rFonts w:ascii="Arial" w:hAnsi="Arial" w:cs="Arial"/>
        </w:rPr>
      </w:pPr>
      <w:r>
        <w:rPr>
          <w:rFonts w:cs="Arial" w:ascii="Arial" w:hAnsi="Arial"/>
        </w:rPr>
        <w:t xml:space="preserve">Χωρίς να θέλω να κουράσω, κυρίες και κύριοι συνάδελφοι, θα αναφερθώ μόνο στα έσοδα και τις δαπάνες για το 2009. Συγκεκριμένα τα έσοδα του τακτικού προϋπολογισμού υπολείπονταν των προβλέψεων του προϋπολογισμού κατά 15 δισεκατομμύρια ευρώ. Μία υστέρηση που οφείλετε κυρίως, όπως είπα και προηγουμένως, στη χαμηλή αποδοτικότητα του φοροεισπρακτικού μηχανισμού τον οποίο διαλύσατε. Επίσης, οι δαπάνες του τακτικού προϋπολογισμού μαζί με τους τόκους παρουσίασαν σημαντική υπέρβαση έναντι των προβλέψεων κατά 10,2 δισεκατομμύρια ευρώ. </w:t>
      </w:r>
    </w:p>
    <w:p>
      <w:pPr>
        <w:pStyle w:val="Normal"/>
        <w:spacing w:lineRule="auto" w:line="600"/>
        <w:ind w:firstLine="720"/>
        <w:jc w:val="both"/>
        <w:rPr>
          <w:rFonts w:ascii="Arial" w:hAnsi="Arial" w:cs="Arial"/>
        </w:rPr>
      </w:pPr>
      <w:r>
        <w:rPr>
          <w:rFonts w:cs="Arial" w:ascii="Arial" w:hAnsi="Arial"/>
        </w:rPr>
        <w:t>Συγκρίνοντας, λοιπόν, το έτος 2003 με το έτος 2009, με τους αριθμούς, εύκολα καταλήγει κανείς στα εξής συμπεράσματα: Το 2003, την περίοδο δηλαδή ολοκλήρωσης του μεγαλύτερου προγράμματος επενδύσεων, το έλλειμμα ήταν 5,6% του ΑΕΠ. Αντίθετα το 2009 το έλλειμμα έφθασε στο 15,4% του ΑΕΠ. Δέκα μονάδες ψηλότερα. Τα καταφέρατε μέσα σε λίγα χρόνια.</w:t>
      </w:r>
    </w:p>
    <w:p>
      <w:pPr>
        <w:pStyle w:val="Normal"/>
        <w:spacing w:lineRule="auto" w:line="600"/>
        <w:ind w:firstLine="720"/>
        <w:jc w:val="both"/>
        <w:rPr/>
      </w:pPr>
      <w:r>
        <w:rPr>
          <w:rFonts w:cs="Arial" w:ascii="Arial" w:hAnsi="Arial"/>
        </w:rPr>
        <w:t xml:space="preserve">Ο ρυθμός ανάπτυξης το 2003 ήταν 6%. Τι κάνατε εσείς το 2009; Είχατε ένα ρυθμό ανάπτυξης μείον 2,3%, τον μειώσατε δηλαδή οκτώμισι μονάδες. Άμεσο αποτέλεσμα; Ένα χρέος γενικής κυβέρνησης 97% του ΑΕΠ το 2003, 127% του ΑΕΠ το 2009. Δηλαδή, τριάντα μονάδες ψηλότερο. </w:t>
      </w:r>
    </w:p>
    <w:p>
      <w:pPr>
        <w:pStyle w:val="Normal"/>
        <w:spacing w:lineRule="auto" w:line="600"/>
        <w:ind w:firstLine="720"/>
        <w:jc w:val="both"/>
        <w:rPr>
          <w:rFonts w:ascii="Arial" w:hAnsi="Arial" w:cs="Arial"/>
        </w:rPr>
      </w:pPr>
      <w:r>
        <w:rPr>
          <w:rFonts w:cs="Arial" w:ascii="Arial" w:hAnsi="Arial"/>
        </w:rPr>
        <w:t>Το δημόσιο χρέος σε απόλυτες τιμές την περίοδο μεταξύ τέλους 2003 και τέλους 2009 διπλασιάστηκε, από 168 δισεκατομμύρια ευρώ σε 298 δισεκατομμύρια ευρώ.</w:t>
      </w:r>
    </w:p>
    <w:p>
      <w:pPr>
        <w:pStyle w:val="Normal"/>
        <w:spacing w:lineRule="auto" w:line="600"/>
        <w:ind w:firstLine="720"/>
        <w:jc w:val="both"/>
        <w:rPr>
          <w:rFonts w:ascii="Arial" w:hAnsi="Arial" w:cs="Arial"/>
        </w:rPr>
      </w:pPr>
      <w:r>
        <w:rPr>
          <w:rFonts w:cs="Arial" w:ascii="Arial" w:hAnsi="Arial"/>
        </w:rPr>
        <w:t>Με όλα τα παραπάνω καταλήγει κανείς στο συμπέρασμα ότι το 2009 πρέπει να ήταν το καταστροφικότερο οικονομικό έτος στην ελληνική οικονομική και πολιτική ιστορία!</w:t>
      </w:r>
    </w:p>
    <w:p>
      <w:pPr>
        <w:pStyle w:val="Normal"/>
        <w:spacing w:lineRule="auto" w:line="600"/>
        <w:ind w:firstLine="720"/>
        <w:jc w:val="both"/>
        <w:rPr>
          <w:rFonts w:ascii="Arial" w:hAnsi="Arial" w:cs="Arial"/>
        </w:rPr>
      </w:pPr>
      <w:r>
        <w:rPr>
          <w:rFonts w:cs="Arial" w:ascii="Arial" w:hAnsi="Arial"/>
        </w:rPr>
        <w:t>Κύριοι συνάδελφοι, αυτά παραλάβαμε το 2009, ένα δημοσιονομικό εκτροχιασμό. Αλήθεια, ποια άλλη κυβέρνηση στον κόσμο έχει πέσει ποτέ έξω 31 δισεκατομμύρια ευρώ στο έλλειμμα;</w:t>
      </w:r>
    </w:p>
    <w:p>
      <w:pPr>
        <w:pStyle w:val="Normal"/>
        <w:spacing w:lineRule="auto" w:line="600"/>
        <w:ind w:firstLine="720"/>
        <w:jc w:val="both"/>
        <w:rPr/>
      </w:pPr>
      <w:r>
        <w:rPr>
          <w:rFonts w:cs="Arial" w:ascii="Arial" w:hAnsi="Arial"/>
        </w:rPr>
        <w:t>Παραλάβαμε, επίσης -για να τα θυμόμαστε, γιατί τα ξεχνάτε- ένα στατιστικό εκτροχιασμό,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Γράψατε ιστορία και εδώ. Μία τεράστια κρίση αναξιοπιστίας, τη μεγαλύτερη κρίση που πέρασε ποτέ η Ελλάδα, την κρίση που πληρώνουμε ακόμη και σήμερα. Αυτήν την Ελλάδα της σπατάλης μας αφήσατε. Αυτήν την Ελλάδα της σπατάλης, που ήταν το σύμπτωμα ενός κράτους πελατειακού, σπάταλου και αδιαφανούς. Ήταν ένα «υπόδειγμα» βασισμένο σε σπατάλες αδιαφανείς και όχι στην παραγωγή, για την οποία κόπτεσθε σήμερα, παραγωγή και ανάπτυξη. Εσείς όμως μας αφήσατε ένα κράτος βασισμένο στην αγορά ξένων προϊόντων και όχι στις εξαγωγές, αυτό το μοντέλο ανάπτυξης που έσκασε φυσικά στα χέρια μας. Ήταν, λοιπόν, καθήκον του Έλληνα Πρωθυπουργού να ξαναδώσει στην Ελλάδα τη χαμένη της αξιοπιστία. Ο Έλληνας Πρωθυπουργός αγωνίστηκε για να υπάρξει κοινή ευρωπαϊκή στήριξη και κατάφερε να δημιουργήσει το μηχανισμό στήριξης και να πάρουμε ένα δάνειο ύψους 110 δισεκατομμυρίων ευρώ, για το οποίο επίσης, μας κατηγορείτε. </w:t>
      </w:r>
    </w:p>
    <w:p>
      <w:pPr>
        <w:pStyle w:val="Normal"/>
        <w:spacing w:lineRule="auto" w:line="600"/>
        <w:ind w:firstLine="720"/>
        <w:jc w:val="both"/>
        <w:rPr>
          <w:rFonts w:ascii="Arial" w:hAnsi="Arial" w:cs="Arial"/>
        </w:rPr>
      </w:pPr>
      <w:r>
        <w:rPr>
          <w:rFonts w:cs="Arial" w:ascii="Arial" w:hAnsi="Arial"/>
        </w:rPr>
        <w:t xml:space="preserve">Αυτά που καταφέραμε, κύριοι συνάδελφοι, ήταν πράγματα πρωτόγνωρα και μεγάλες επιτυχίες είτε σας αρέσει είτε όχι. Χρειάστηκε βέβαια να κάνουν σκληρές θυσίες και οι Έλληνες και με αυτές τις θυσίες καταφέραμε αυτό που κανένας δεν πίστευε για εμάς πριν από μερικούς μήνες. Καταφέραμε τη μεγαλύτερη μείωση ελλείμματος που είχε γίνει ποτέ, είτε σας αρέσει είτε όχι. Μειώσαμε το έλλειμμα 14 δισεκατομμύρια ευρώ. Το παραλάβαμε 36 δισεκατομμύρια, το πήγαμε στα 22 δισεκατομμύρια ευρώ, μία μείωση περίπου έξι μονάδων του ΑΕΠ. Ήταν ένας φιλόδοξος στόχος, τον οποίο καταφέραμε. </w:t>
      </w:r>
    </w:p>
    <w:p>
      <w:pPr>
        <w:pStyle w:val="Normal"/>
        <w:spacing w:lineRule="auto" w:line="600"/>
        <w:ind w:firstLine="720"/>
        <w:jc w:val="both"/>
        <w:rPr>
          <w:rFonts w:ascii="Arial" w:hAnsi="Arial" w:cs="Arial"/>
        </w:rPr>
      </w:pPr>
      <w:r>
        <w:rPr>
          <w:rFonts w:cs="Arial" w:ascii="Arial" w:hAnsi="Arial"/>
        </w:rPr>
        <w:t>Όμως, αναρωτιέμαι, κύριοι συνάδελφοι, πώς θα έπρεπε εμείς να χαρακτηρίσουμε τη δήλωση που έκανε η Νέα Δημοκρατία -τώρα που υποτίθεται ότι βλέπετε τα πράγματα σιγά-σιγά και αρχίζετε να βάζετε μυαλό- περί μηδενισμού του ελλείμματος σε δεκαοκτώ μήνες μέσα από ένα ακατανόητο μείγμα πολιτικής το οποίο προτείνατε. Στο μεταξύ το ξεχάσατε και ακόμη περιμένουμε, διότι πρόγραμμα φυσικά δεν υπάρχει. Είναι τελείως ανεδαφική η πρότασή σας, κύριοι συνάδελφοι.</w:t>
      </w:r>
    </w:p>
    <w:p>
      <w:pPr>
        <w:pStyle w:val="Normal"/>
        <w:spacing w:lineRule="auto" w:line="600"/>
        <w:ind w:firstLine="720"/>
        <w:jc w:val="both"/>
        <w:rPr>
          <w:rFonts w:ascii="Arial" w:hAnsi="Arial" w:cs="Arial"/>
        </w:rPr>
      </w:pPr>
      <w:r>
        <w:rPr>
          <w:rFonts w:cs="Arial" w:ascii="Arial" w:hAnsi="Arial"/>
        </w:rPr>
        <w:t>Επίσης, πολλοί λένε -το λένε κυρίως από τη Νέα Δημοκρατία και το επαναλαμβάνουν καθημερινά- ότι όσα θετικά έκανε ο Πρωθυπουργός και η Κυβέρνηση σε ενάμιση χρόνο είναι αυτά που αποκλειστικά μας επέβαλε η τρόικα. Λένε δηλαδή, ότι δεν θα κάναμε βήμα μπροστά, αν δεν είχαμε την απειλή της χρεοκοπίας και τις υποχρεώσεις που προκύπτουν από το μνημόνιο. Όσοι το λένε όμως, αυτό αποσιωπούν το γεγονός ότι η Ελλάδα δεν άντεχε άλλο και δεν θέλουν να παραδεχθούν ότι οι μεταρρυθμίσεις που τόλμησε ο Έλληνας Πρωθυπουργός ήταν μονόδρομος. Αν είχαν γίνει τα προηγούμενα χρόνια τα μισά μόνο από αυτά που έχουμε νομοθετήσει, σίγουρα δεν θα βρισκόμασταν στο σημείο αυτό σήμερα.</w:t>
      </w:r>
    </w:p>
    <w:p>
      <w:pPr>
        <w:pStyle w:val="Normal"/>
        <w:spacing w:lineRule="auto" w:line="600"/>
        <w:ind w:firstLine="720"/>
        <w:jc w:val="both"/>
        <w:rPr/>
      </w:pPr>
      <w:r>
        <w:rPr>
          <w:rFonts w:cs="Arial" w:ascii="Arial" w:hAnsi="Arial"/>
        </w:rPr>
        <w:t>Κυρίες και κύριοι συνάδελφοι -και κλείνω κύριε Πρόεδρε- για δεκαετίες ήμασταν μια χώρα όπου είχε χαθεί η κοινή λογική, μια χώρα που είχε χαθεί το μέτρο, που είχε χαθεί η έννοια και η ουσία της δικαιοσύνης. Διαμορφώθηκαν πρότυπα αρνητικά και ιδιοτελή, που δεν συνέβαλαν στην προστασία του συλλογικού συμφέροντος, γι’ αυτό και το συλλογικό καλό αποτελεί σήμερα για εμάς, για τη δική μας Κυβέρνηση, για τον Πρωθυπουργό το ζητούμενο είτε αυτό αφορά την καθημερινή ζωή είτε κυβερνώντας τη χώρα είτε διοικώντας ένα δήμο είτε κάνοντας ως πολίτες τη φορολογική μας δήλωση με ειλικρίνεια είτε λειτουργώντας μία επιχείρηση, γιατί σήμερα έχουμε την επείγουσα ανάγκη να συνεχίσουμε και να εντείνουμε την προσπάθεια που ξεκινήσαμε πριν από ενάμιση χρόνο. Προχωράμε σε διαρθρωτικές αλλαγές στο ίδιο το κράτος που είναι ο μεγάλος ασθενής και προχωράμε με το σθένος που απαιτεί η συγκυρία, που απαιτούν οι συνθήκες και θ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 xml:space="preserve">ΑΓΓΕΛΟΣ ΤΖΕΚΗΣ: </w:t>
      </w:r>
      <w:r>
        <w:rPr>
          <w:rFonts w:cs="Arial" w:ascii="Arial" w:hAnsi="Arial"/>
        </w:rPr>
        <w:t>Τελευταίος είναι,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πριν με ρωτήσατε, κύριε Τζέκη.</w:t>
      </w:r>
    </w:p>
    <w:p>
      <w:pPr>
        <w:pStyle w:val="Normal"/>
        <w:spacing w:lineRule="auto" w:line="600"/>
        <w:jc w:val="both"/>
        <w:rPr/>
      </w:pPr>
      <w:r>
        <w:rPr>
          <w:rFonts w:cs="Arial" w:ascii="Arial" w:hAnsi="Arial"/>
          <w:b/>
        </w:rPr>
        <w:tab/>
        <w:t xml:space="preserve">ΑΓΓΕΛΟΣ ΤΖΕΚΗΣ: </w:t>
      </w:r>
      <w:r>
        <w:rPr>
          <w:rFonts w:cs="Arial" w:ascii="Arial" w:hAnsi="Arial"/>
        </w:rPr>
        <w:t>Ναι, αλλά πήγε 23.00΄ η ώρα.</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Και πριν με ρωτήσατε, κύριε Τζέκη, και σας απάντησα. Είπαμε ότι στην κ. Φαρμάκη θα κλείσουμε.</w:t>
      </w:r>
    </w:p>
    <w:p>
      <w:pPr>
        <w:pStyle w:val="Normal"/>
        <w:spacing w:lineRule="auto" w:line="600"/>
        <w:jc w:val="both"/>
        <w:rPr>
          <w:rFonts w:ascii="Arial" w:hAnsi="Arial" w:cs="Arial"/>
        </w:rPr>
      </w:pPr>
      <w:r>
        <w:rPr>
          <w:rFonts w:cs="Arial" w:ascii="Arial" w:hAnsi="Arial"/>
        </w:rPr>
        <w:tab/>
        <w:t>Ορίστε, κύριε Σταϊκούρα.</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ένα σύντομο σχόλιο. Είπε η κ. Γιαννακά ότι δεν θα ήθελε να ήταν μεταξύ των Βουλευτών που ψήφισαν προϋπολογισμό για 2% έλλειμμα και πήγε τελικά στο 15,4%.</w:t>
      </w:r>
    </w:p>
    <w:p>
      <w:pPr>
        <w:pStyle w:val="Normal"/>
        <w:spacing w:lineRule="auto" w:line="600"/>
        <w:jc w:val="both"/>
        <w:rPr>
          <w:rFonts w:ascii="Arial" w:hAnsi="Arial" w:cs="Arial"/>
        </w:rPr>
      </w:pPr>
      <w:r>
        <w:rPr>
          <w:rFonts w:cs="Arial" w:ascii="Arial" w:hAnsi="Arial"/>
        </w:rPr>
        <w:t xml:space="preserve">Δηλαδή δεν θα ήθελε να ήταν μεταξύ των Βουλευτών που ψήφισαν κάτι που βγήκε επτά φορές υψηλότερο. Πώς αισθάνεται που είναι μεταξύ των Βουλευτών που ψήφισε ύφεση 0,3% και είναι 4,5%, δηλαδή δεκαπέντε φορές πάν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διεξάγεται σε μια ιδιαίτερα κρίσιμη οικονομική και κοινωνική συγκυρία  τόσο για την Ευρώπη όσο και για την ευρύτερη γεωγραφική περιοχή. Το πρόβλημα ελλείμματος και χρέους, κοινό στις περισσότερες ευρωπαϊκές χώρες, αναζητά μια συνολική, πειστική, ρεαλιστική λύση. </w:t>
      </w:r>
    </w:p>
    <w:p>
      <w:pPr>
        <w:pStyle w:val="Normal"/>
        <w:spacing w:lineRule="auto" w:line="600"/>
        <w:ind w:firstLine="720"/>
        <w:jc w:val="both"/>
        <w:rPr>
          <w:rFonts w:ascii="Arial" w:hAnsi="Arial" w:cs="Arial"/>
        </w:rPr>
      </w:pPr>
      <w:r>
        <w:rPr>
          <w:rFonts w:cs="Arial" w:ascii="Arial" w:hAnsi="Arial"/>
        </w:rPr>
        <w:t>Το όργιο βίας και αίματος σε χώρες της Βορείου Αφρικής απαιτεί εγρήγορση, ετοιμότητα, προσ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ημερινή  όμως συζήτηση διεξάγεται σε μια ιδιαίτερα δύσκολη περίοδο για τη χώρα μας, περίοδο κατά την οποία η Κυβέρνηση βρίσκεται πιο έντονα από ποτέ αντιμέτωπη με τα αδιέξοδα της πολιτικής της και με τις αδυναμίες λειτουργίας της, αδυναμίες λόγω διαχειριστικής ανεπάρκειας, προχειρότητας, παλινωδιών, αργών ανακλαστικών, εσωτερικών τριβών. Η Κυβέρνηση, αντί να κυβερνά,  επιμένει να επιρρίπτει, όπως πράττει και σήμερα με τους Βουλευτές της, αυθαίρετα την ευθύνη για την τρέχουσα κρίση στη Νέα Δημοκρατία. Συνεχίζει να καταφεύγει σε διαδοχικά, εκβιαστικά διλήμματα, για να επιβάλει δήθεν μονοδρομήσεις, όπως αυτήν της προσφυγής στο Διεθνές Νομισματικό Ταμείο που, όπως αποδεικνύεται σήμερα, ήταν εξαρχής, πριν και μετά τις εκλογές, επιλογή της Κυβέρνησης. Τουλάχιστον εσείς, κύριε Υφυπουργέ, ήσασταν ειλικρινής. Τα ψέματα όμως έχουν κοντά ποδάρια, όπως και το περίφημο «λεφτά υπάρχ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είναι ότι το 2008 εκδηλώθηκε η μεγαλύτερη μεταπολεμικά παγκόσμια οικονομική κρίση. Πολλές εθνικές οικονομίες εισήλθαν στον κύκλο της στασιμότητας ή της ύφεσης. Παρουσίασαν ραγδαία επιδείνωση της δημοσιονομικής θέσης τους. Το δημοσιονομικό τους έλλειμμα αυξήθηκε από το 2,1% του ΑΕΠ το 2007 στο 10,1% του ΑΕΠ το 2009. </w:t>
      </w:r>
    </w:p>
    <w:p>
      <w:pPr>
        <w:pStyle w:val="Normal"/>
        <w:spacing w:lineRule="auto" w:line="600"/>
        <w:ind w:firstLine="720"/>
        <w:jc w:val="both"/>
        <w:rPr>
          <w:rFonts w:ascii="Arial" w:hAnsi="Arial" w:cs="Arial"/>
        </w:rPr>
      </w:pPr>
      <w:r>
        <w:rPr>
          <w:rFonts w:cs="Arial" w:ascii="Arial" w:hAnsi="Arial"/>
        </w:rPr>
        <w:t xml:space="preserve">Η κρίση, έστω και με χρονική υστέρηση, έπληξε και την ελληνική οικονομία. Επηρέασε και τα μεγέθη του προϋπολογισμού. Το έλλειμμα της χώρας για το 2009 αναθεωρήθηκε, πράγματι, πέντε φορές και από το 2% διαμορφώθηκε στο 15,4%. </w:t>
      </w:r>
    </w:p>
    <w:p>
      <w:pPr>
        <w:pStyle w:val="Normal"/>
        <w:spacing w:lineRule="auto" w:line="600"/>
        <w:ind w:firstLine="720"/>
        <w:jc w:val="both"/>
        <w:rPr/>
      </w:pPr>
      <w:r>
        <w:rPr>
          <w:rFonts w:cs="Arial" w:ascii="Arial" w:hAnsi="Arial"/>
        </w:rPr>
        <w:t xml:space="preserve">Την ίδια χρονιά όμως η Ευρωπαϊκή Επιτροπή αναθεώρησε επίσης πέντε φορές τις εκτιμήσεις της για το έλλειμμα της Ευρωζώνης και ανήλθε από το 1,8% στο 6,3%. Έτσι, πράγματι, τα στοιχεία του απολογισμού του έτους 2009 αποκλίνουν από τους στόχους που είχαν τεθεί από τον προϋπολογισμό, λόγω κυρίως της διεθνούς κρίσης, της αναθεώρησης των δημοσιονομικών στοιχείων, καθυστερήσεων της κυβέρνησης της Νέας Δημοκρατίας στη λήψη μέτρων θεραπείας της οικονομίας, αλλά και πράξεων και παραλείψεων της παρούσας Κυβέρνησης του ΠΑΣΟΚ. </w:t>
      </w:r>
    </w:p>
    <w:p>
      <w:pPr>
        <w:pStyle w:val="Normal"/>
        <w:spacing w:lineRule="auto" w:line="600"/>
        <w:ind w:firstLine="720"/>
        <w:jc w:val="both"/>
        <w:rPr>
          <w:rFonts w:ascii="Arial" w:hAnsi="Arial" w:cs="Arial"/>
        </w:rPr>
      </w:pPr>
      <w:r>
        <w:rPr>
          <w:rFonts w:cs="Arial" w:ascii="Arial" w:hAnsi="Arial"/>
        </w:rPr>
        <w:t xml:space="preserve">Και η μεν Νέα Δημοκρατία, επιδεικνύοντας διαχρονικά πολιτικό θάρρος, αναγνωρίζει τα λάθη της, κάτι που δεν κάνει όμως η Κυβέρνηση του ΠΑΣΟΚ, αν και συνέβαλε και αυτή στη διόγκωση των δημοσιονομικών προβλημάτων και μεγεθών κατά τους  πρώτους μήνες της θητείας της. </w:t>
      </w:r>
    </w:p>
    <w:p>
      <w:pPr>
        <w:pStyle w:val="Normal"/>
        <w:spacing w:lineRule="auto" w:line="600"/>
        <w:ind w:firstLine="720"/>
        <w:jc w:val="both"/>
        <w:rPr>
          <w:rFonts w:ascii="Arial" w:hAnsi="Arial" w:cs="Arial"/>
        </w:rPr>
      </w:pPr>
      <w:r>
        <w:rPr>
          <w:rFonts w:cs="Arial" w:ascii="Arial" w:hAnsi="Arial"/>
        </w:rPr>
        <w:t xml:space="preserve">Η Κυβέρνηση, μεταξύ άλλων, πρώτον, ματαίωσε ώριμες δημόσιες εισπράξεις του 2009, μετέφερε εισπράξεις του 2009 στο 2010 και μετέθεσε πληρωμές του 2010 στο 2009. Έχασε κάθε έλεγχο στα έσοδα. Αυτό είναι χαρακτηριστικό όταν η υστέρηση των εσόδων ήταν 1,1 δισεκατομμύριο το πρώτο εννιάμηνο και ήταν +2 δισεκατομμύρια το τελευταίο τρίμηνο. Και επειδή η κ. Γιαννακά μίλησε για αντικείμενο μελέτης στις οικονομικές σχολές, όσον αφορά το έτος 2009, νομίζω ότι αυτό είναι πραγματικό αντικείμενο μελέτης: 1 δισεκατομμύριο σε εννιά μήνες, 2 δισεκατομμύρια το τελευταίο τρίμηνο.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ίτον, έστελνε λανθασμένα και αντιφατικά μηνύματα στις αγορές. </w:t>
      </w:r>
    </w:p>
    <w:p>
      <w:pPr>
        <w:pStyle w:val="Normal"/>
        <w:spacing w:lineRule="auto" w:line="600"/>
        <w:ind w:firstLine="720"/>
        <w:jc w:val="both"/>
        <w:rPr>
          <w:rFonts w:ascii="Arial" w:hAnsi="Arial" w:cs="Arial"/>
        </w:rPr>
      </w:pPr>
      <w:r>
        <w:rPr>
          <w:rFonts w:cs="Arial" w:ascii="Arial" w:hAnsi="Arial"/>
        </w:rPr>
        <w:t xml:space="preserve">Τέταρτον, αναφερόταν απαξιωτικά για τη χώρα, το κύρος, την αξιοπιστία της, με δυσμενείς επιπτώσεις για τη δανειοληπτική της ικανότητα. </w:t>
      </w:r>
    </w:p>
    <w:p>
      <w:pPr>
        <w:pStyle w:val="Normal"/>
        <w:spacing w:lineRule="auto" w:line="600"/>
        <w:ind w:firstLine="720"/>
        <w:jc w:val="both"/>
        <w:rPr>
          <w:rFonts w:ascii="Arial" w:hAnsi="Arial" w:cs="Arial"/>
        </w:rPr>
      </w:pPr>
      <w:r>
        <w:rPr>
          <w:rFonts w:cs="Arial" w:ascii="Arial" w:hAnsi="Arial"/>
        </w:rPr>
        <w:t xml:space="preserve">Χαρακτηριστικές, ενδεικτικές αναφορές είναι αυτές περί «Τιτανικού», εντατικής, απώλειας της εθνικής ανεξαρτησίας, εκτεταμένης αναφοράς. </w:t>
      </w:r>
    </w:p>
    <w:p>
      <w:pPr>
        <w:pStyle w:val="Normal"/>
        <w:spacing w:lineRule="auto" w:line="600"/>
        <w:ind w:firstLine="720"/>
        <w:jc w:val="both"/>
        <w:rPr>
          <w:rFonts w:ascii="Arial" w:hAnsi="Arial" w:cs="Arial"/>
        </w:rPr>
      </w:pPr>
      <w:r>
        <w:rPr>
          <w:rFonts w:cs="Arial" w:ascii="Arial" w:hAnsi="Arial"/>
        </w:rPr>
        <w:t xml:space="preserve">Πέμπτον, άργησε να πάρει μέτρα και δεν έλαβε κανένα περιοριστικό δημοσιονομικό μέτρο το 2009. Ο κ. Τρισέ το επιβεβαίωσε το Μάιο.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όσφατα, τον περασμένο Οκτώβριο το μέλος του Διοικητικού Συμβουλίου της Ευρωπαϊκής Κεντρικής Τράπεζας, ο κ. Σμάκι, υπογράμμιζε –για να γνωρίζουμε τι λέμε- ότι αν η ελληνική Κυβέρνηση του ΠΑΣΟΚ είχε αποφασίσει να προχωρήσει σε διορθωτικές αλλαγές το φθινόπωρο του 2009, θα μπορούσε να αποφύγει την κρίση χρέους και το πρόγραμμα προσαρμογής.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τίθετα η Νέα Δημοκρατία ως κυβέρνηση προχώρησε το Φεβρουάριο, το Μάρτιο, τον Ιούνιο στη λήψη συγκεκριμένων συσταλτικών μέτρων, για τον περιορισμό της διόγκωσης του ελλείμματος. Μέτρα όπως είναι η αύξηση των συντελεστών φορολογίας στα τσιγάρα και του ειδικού φόρου κατανάλωσης στα αλκοολούχα ποτά και στα καύσιμα, η περικοπή των ελαστικών δαπανών, το πάγωμα μισθών και συντάξεων, η έκτακτη εισφορά στα υψηλότερα εισοδήματα. </w:t>
      </w:r>
    </w:p>
    <w:p>
      <w:pPr>
        <w:pStyle w:val="Normal"/>
        <w:spacing w:lineRule="auto" w:line="600"/>
        <w:ind w:firstLine="720"/>
        <w:jc w:val="both"/>
        <w:rPr/>
      </w:pPr>
      <w:r>
        <w:rPr>
          <w:rFonts w:cs="Arial" w:ascii="Arial" w:hAnsi="Arial"/>
        </w:rPr>
        <w:t xml:space="preserve">Συνεπώς η Κυβέρνηση του ΠΑΣΟΚ μετέτρεψε ένα πρόβλημα ελλείμματος και χρέους -κοινό όπως αποδεικνύεται σήμερα και έλεγαν ότι δεν γνώριζαν στο παρελθόν στις περισσότερες ευρωπαϊκές χώρες- σε κρίση δανεισμού. Παρέλαβε τα </w:t>
      </w:r>
      <w:r>
        <w:rPr>
          <w:rFonts w:cs="Arial" w:ascii="Arial" w:hAnsi="Arial"/>
          <w:lang w:val="en-US"/>
        </w:rPr>
        <w:t>spreads</w:t>
      </w:r>
      <w:r>
        <w:rPr>
          <w:rFonts w:cs="Arial" w:ascii="Arial" w:hAnsi="Arial"/>
        </w:rPr>
        <w:t xml:space="preserve"> στις εκατόν τριάντα πέντε μονάδες βάσης και με τις πράξεις και παραλείψεις της τα εκτόξευσε στις τριακόσιες σαράντα πέντε μονάδες στις αρχές του 2010 και αργότερα στις χίλιες για να προσφύγει η χώρα στο μηχανισμό στήριξης και να  υπογράψει χωρίς ίχνος διαπραγμάτευσης το μνημόν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ποκλίσεις όμως στους επιμέρους στόχους του προϋπολογισμού και του μνημονίου συνεχίστηκαν και το 2010. Τα καθαρά έσοδα αυξήθηκαν κατά 5,5% και ο στόχος ήταν 13,7%. Οι δαπάνες του Προγράμματος Δημοσίων Επενδύσεων μειώθηκαν κατά 12% και ο στόχος ήταν για 4%. Η ύφεση διαμορφώθηκε στο 4,5% και ο στόχος στην αρχή του έτους ήταν για 0,2%. Ο πληθωρισμός διαμορφώθηκε στο 4,7 και ο στόχος στο μνημόνιο ήταν για 1,9%. Η ανεργία ήταν στο 13,9% το Νοέμβριο και ο στόχος ήταν 12,1% για  όλο το έτος. Καταθέτω στα Πρακτικά τις αστοχίες, τις αποκλίσεις και τις αναθεωρήσεις των οικονομικών μεγεθών, για όλο το έτο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αποτελέσματα αυτών των αστοχιών στις προβλέψεις και των αποκλίσεων στους στόχους ήταν οι περαιτέρω οριζόντιες περικοπές μισθών και συντάξεων, οι συνεχείς αναθεωρήσεις των μεγεθών του μνημονίου, τα πρόσθετα εισπρακτικά μέτρα εκτός του μνημονίου, εκτός του Προγράμματος Οικονομικής Πολιτικής, όπως είναι η περαίωση και η δημιουργία ενός μεγάλου, τεράστιου εσωτερικού χρέους του κράτους προς τις επιχειρήσεις. Και όλα αυτά ώστε η Κυβέρνηση να φανεί ότι επιτυγχάνει, τουλάχιστον λογιστικά, το συνολικό δημοσιονομικό της στόχο, τη μείωση του ελλείμματος. Συνολικός στόχος όμως που και αυτός έχει αναθεωρηθεί. Έτσι το έλλειμμα της γενικής κυβέρνησης  για το 2010 εκτιμάται -γιατί οριστικά στοιχεία δεν έχουμε- ότι θα διαμορφωθεί περίπου στο 9,5% του ΑΕΠ έναντι του στόχου για 8,1% του ΑΕΠ. Και αυτή η αναθεώρηση οφείλεται κατά τα 2/3,  όπως λέει η ίδια η Ευρωπαϊκή Επιτροπή, στην υστέρηση των εσόδων του 2010. </w:t>
      </w:r>
    </w:p>
    <w:p>
      <w:pPr>
        <w:pStyle w:val="Normal"/>
        <w:spacing w:lineRule="auto" w:line="600"/>
        <w:ind w:firstLine="720"/>
        <w:jc w:val="both"/>
        <w:rPr>
          <w:rFonts w:ascii="Arial" w:hAnsi="Arial" w:cs="Arial"/>
        </w:rPr>
      </w:pPr>
      <w:r>
        <w:rPr>
          <w:rFonts w:cs="Arial" w:ascii="Arial" w:hAnsi="Arial"/>
        </w:rPr>
        <w:t xml:space="preserve">Και έρχεται σήμερα  κυρίες και κύριοι συνάδελφοι, η τρίτη επικαιροποίηση του μνημονίου να αποτυπώσει εκ νέου τα αδιέξοδα της οικονομικής πολιτικής. Συγκεκριμένα σύμφωνα με την έκθεση η εφαρμογή του Προγράμματος Οικονομικής Πολιτικής έχει καταστεί δυσχερέστερη. Εντοπίζονται καθυστερήσεις και διαχειριστικές αδυναμίες στην προετοιμασία και στην υλοποίηση των διαρθρωτικών αλλαγών. Απαιτούνται νέα μέτρα, ύψους 1,8 δισεκατομμυρίου ευρώ για το 2011. Απαιτούνται νέα μέτρα ύψους 19,6 δισεκατομμυρίων ευρώ για το 2012-2014. Από αυτά, τα 14,5 δισεκατομμύρια ευρώ είναι μη καθορισμένα μέτρα. Να θυμίσουμε  ότι στο μνημόνιο τα μέτρα αυτά ήταν 11 δισεκατομμύρια και πιο πρόσφατα 12,8 δισεκατομμύρια. Συνεπώς υπάρχει περαιτέρω επιβάρυνση 3,5 δισεκατομμυρίων ευρώ για την περίοδο 2012-2014, όση ήταν -για να έχουμε μία αίσθηση των αριθμών- η οριζόντια περικοπή μισθών και συντάξεων για όλο το 2010.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νεπώς, κυρίες και κύριοι συνάδελφοι, το θεραπευτικό σχήμα, που έχει τεθεί σε εφαρμογή στη χώρα μας, δεν είναι κατάλληλο. Σήμερα γίνεται αντιληπτό τόσο από την Κυβέρνηση όσο και από τους δανειστές μας -με μεγάλη βέβαια χρονική καθυστέρηση- ότι το υπάρχον Πρόγραμμα Οικονομικής Πολιτικής δεν αντιμετωπίζει το πρόβλημα του δημοσίου χρέους, της δυναμικής και της βιωσιμότητάς του. Χρέος το οποίο ανήλθε σύμφωνα με τη Διεύθυνση Δημοσίου Χρέους στα 340 δισεκατομμύρια ευρώ το 2010, αυξημένο κατά 42 δισεκατομμύρια ευρώ, έναντι του 2009. Χρέος το οποίο προβλέπεται  να έχει, σύμφωνα με τον προϋπολογισμό -και γι’ αυτό θα ήθελα την απάντηση των κυβερνητικών στελεχών- μεγαλύτερη μέση ετήσια αύξηση για τη διετία 2010-2011, τόσο σε απόλυτα νούμερα και μεγέθη όσο και ως προς το ποσοστό του ΑΕΠ, από  ό,τι την εξαετία 2004-2009. Γιατί ακούω συνέχεια να λέτε ακόμη και σε απόλυτα νούμερα, πόσο αυξήθηκε το χρέος το 2004-2009. </w:t>
      </w:r>
    </w:p>
    <w:p>
      <w:pPr>
        <w:pStyle w:val="Normal"/>
        <w:spacing w:lineRule="auto" w:line="600"/>
        <w:ind w:firstLine="720"/>
        <w:jc w:val="both"/>
        <w:rPr>
          <w:rFonts w:ascii="Arial" w:hAnsi="Arial" w:cs="Arial"/>
        </w:rPr>
      </w:pPr>
      <w:r>
        <w:rPr>
          <w:rFonts w:cs="Arial" w:ascii="Arial" w:hAnsi="Arial"/>
        </w:rPr>
        <w:t xml:space="preserve">Εδώ είναι ο πίνακας. Η μέση ετήσια αύξηση του δημοσίου χρέους -και ως ποσοστό και ως ποσό- το 2010-2011 είναι υψηλότερη από την περίοδο 2004-2009. Και επειδή κατακρίνετε την αύξηση του χρέους στο 2004-2009,  τι έχετε να πείτε για την αύξηση του 2010-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 xml:space="preserve">Αναμένεται δε να διευρυνθεί το χρέος, σύμφωνα με το μνημόνιο, τριάντα ποσοστιαίες μονάδες του ΑΕΠ την περίοδο 2009-2013. </w:t>
      </w:r>
    </w:p>
    <w:p>
      <w:pPr>
        <w:pStyle w:val="Normal"/>
        <w:spacing w:lineRule="auto" w:line="600"/>
        <w:ind w:firstLine="720"/>
        <w:jc w:val="both"/>
        <w:rPr>
          <w:rFonts w:ascii="Arial" w:hAnsi="Arial" w:cs="Arial"/>
        </w:rPr>
      </w:pPr>
      <w:r>
        <w:rPr>
          <w:rFonts w:cs="Arial" w:ascii="Arial" w:hAnsi="Arial"/>
        </w:rPr>
        <w:t xml:space="preserve">Συνεπώς, κυρίες και κύριοι συνάδελφοι, απαιτείται μία συνολική, συνεκτική, πειστική λύση για την Ευρώπη και για τη χώρα μας. Χρειάζονται σε ευρωπαϊκό επίπεδο συντονισμένες και ολοκληρωμένες λύσεις για την αντιμετώπιση του χρέους και σε εθνικό επίπεδο πειστικές πρωτοβουλίες για την αντιμετώπιση του χρέους, του ελλείμματος και της ύφεσης. </w:t>
      </w:r>
    </w:p>
    <w:p>
      <w:pPr>
        <w:pStyle w:val="Normal"/>
        <w:spacing w:lineRule="auto" w:line="600"/>
        <w:ind w:firstLine="720"/>
        <w:jc w:val="both"/>
        <w:rPr>
          <w:rFonts w:ascii="Arial" w:hAnsi="Arial" w:cs="Arial"/>
        </w:rPr>
      </w:pPr>
      <w:r>
        <w:rPr>
          <w:rFonts w:cs="Arial" w:ascii="Arial" w:hAnsi="Arial"/>
        </w:rPr>
        <w:t xml:space="preserve">Καταθέτω απλώς στα Πρακτικά και τον προηγούμενο πίνακα που είχα αναφέρει.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σημερινή συνεδρίαση ολοκληρώνεται με την κ. Αικατερίνη Φαρμάκη-Γκέκη, Βουλευτή του ΠΑΣΟΚ στο Νομό Κορινθίας.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δέκα λεπτά.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ύριε Υπουργέ, κύριοι συνάδελφοι, θέλω να εκφράσω τα συλλυπητήριά μου στην οικογένεια του νεκρού αστυνομικού και να ευχηθώ στους άλλους τρεις τραυματίες γρήγορη αποκατάσταση της υγείας τους. </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συζήτησης. Κυρίες και κύριοι συνάδελφοι, η σημερινή συζήτηση για τον απολογισμό-ισολογισμό του 2009 στην Ολομέλεια του ελληνικού Κοινοβουλίου αποτελεί κατά βάση μία διαδικασία ελέγχου της Κυβέρνησης και των υποχρεώσεων που έχει αναλάβει έναντι του λαού και των εκπροσώπων του. Υπό το πρίσμα δε των όσων αποκαλύφθηκαν μετά τις εκλογές του 2009, ο σημειολογικός της χαρακτήρας φαντάζει για όλους μας πολύ μεγαλύτερος και σημαντικότερος. </w:t>
      </w:r>
    </w:p>
    <w:p>
      <w:pPr>
        <w:pStyle w:val="Normal"/>
        <w:spacing w:lineRule="auto" w:line="600"/>
        <w:ind w:firstLine="720"/>
        <w:jc w:val="both"/>
        <w:rPr>
          <w:rFonts w:ascii="Arial" w:hAnsi="Arial" w:cs="Arial"/>
        </w:rPr>
      </w:pPr>
      <w:r>
        <w:rPr>
          <w:rFonts w:cs="Arial" w:ascii="Arial" w:hAnsi="Arial"/>
        </w:rPr>
        <w:t>Σήμερα καλούμαστε να αξιολογήσουμε την υλοποίηση του προϋπολογισμού του 2009, του τελευταίου μιας σειράς προϋπολογισμών που όμως δεν είχαν, δυστυχώς, καμμία σχέση με την πραγματικότητα. Τα αποτελέσματά τους χάθηκαν ανάμεσα στην αδιαφάνεια και την απραξία και ανάγκασαν ένα ολόκληρο πολιτικό σύστημα να απολογείται στους πολίτες και μια ολόκληρη χώρα στους Ευρωπαίους εταίρους.</w:t>
      </w:r>
    </w:p>
    <w:p>
      <w:pPr>
        <w:pStyle w:val="Normal"/>
        <w:spacing w:lineRule="auto" w:line="600"/>
        <w:ind w:firstLine="720"/>
        <w:jc w:val="both"/>
        <w:rPr>
          <w:rFonts w:ascii="Arial" w:hAnsi="Arial" w:cs="Arial"/>
        </w:rPr>
      </w:pPr>
      <w:r>
        <w:rPr>
          <w:rFonts w:cs="Arial" w:ascii="Arial" w:hAnsi="Arial"/>
        </w:rPr>
        <w:t xml:space="preserve">Ακόμα και η σημερινή διαδικασία, της οποίας την αναγκαιότητα και τη σπουδαιότητα αντιλαμβανόμαστε όλοι, είχε περάσει στο περιθώριο επί των ημερών της κυβέρνησης της Νέας Δημοκρατίας. Η πρακτική αυτή, βέβαια, κάθε άλλο παρά έκπληξη προκαλεί, καθώς αν υπάρχει ένα στοιχείο, το οποίο διέκρινε την περίοδο διακυβέρνησης του κόμματος της Αξιωματικής Αντιπολίτευσης, αυτό είναι η απουσία οποιουδήποτε ελεγκτικού μηχανισμού. </w:t>
      </w:r>
    </w:p>
    <w:p>
      <w:pPr>
        <w:pStyle w:val="Normal"/>
        <w:spacing w:lineRule="auto" w:line="600"/>
        <w:ind w:firstLine="720"/>
        <w:jc w:val="both"/>
        <w:rPr>
          <w:rFonts w:ascii="Arial" w:hAnsi="Arial" w:cs="Arial"/>
        </w:rPr>
      </w:pPr>
      <w:r>
        <w:rPr>
          <w:rFonts w:cs="Arial" w:ascii="Arial" w:hAnsi="Arial"/>
        </w:rPr>
        <w:t>Αντίθετα, η Κυβέρνηση του ΠΑΣΟΚ σήμερα αναβάθμισε την όλη διαδικασία μέσω του τακτικού ελέγχου της εξέλιξης του προϋπολογισμού. Υιοθέτησε συγκεκριμένα μέτρα, προκειμένου να εξαλειφθούν φαινόμενα κακοδιαχείρισης και αδιαφάνειας, προσδίδοντας παράλληλα στο ελληνικό Κοινοβούλιο το ρόλο που θα έπρεπε να έχει σε ένα τόσο σημαντικό θέμα.</w:t>
      </w:r>
    </w:p>
    <w:p>
      <w:pPr>
        <w:pStyle w:val="Normal"/>
        <w:spacing w:lineRule="auto" w:line="600"/>
        <w:ind w:firstLine="720"/>
        <w:jc w:val="both"/>
        <w:rPr>
          <w:rFonts w:ascii="Arial" w:hAnsi="Arial" w:cs="Arial"/>
        </w:rPr>
      </w:pPr>
      <w:r>
        <w:rPr>
          <w:rFonts w:cs="Arial" w:ascii="Arial" w:hAnsi="Arial"/>
        </w:rPr>
        <w:t>Δεν θα ήταν υπερβολή, κυρίες και κύριοι συνάδελφοι, να υποστηρίξουμε ότι όταν παραλάβαμε τη Κυβέρνηση μετά τις εκλογές του Οκτωβρίου του 2009, παραλάβαμε πραγματικά καμένη γη. Τα πραγματικά στοιχεία μιλάνε από μόνα τους:</w:t>
      </w:r>
    </w:p>
    <w:p>
      <w:pPr>
        <w:pStyle w:val="Normal"/>
        <w:spacing w:lineRule="auto" w:line="600"/>
        <w:ind w:firstLine="720"/>
        <w:jc w:val="both"/>
        <w:rPr>
          <w:rFonts w:ascii="Arial" w:hAnsi="Arial" w:cs="Arial"/>
        </w:rPr>
      </w:pPr>
      <w:r>
        <w:rPr>
          <w:rFonts w:cs="Arial" w:ascii="Arial" w:hAnsi="Arial"/>
        </w:rPr>
        <w:t xml:space="preserve">Απόκρυψη του πραγματικού μεγέθους του προβλήματος, το οποίο από 6% του ΑΕΠ, όπως υποστήριζε η προηγούμενη κυβέρνηση, βρισκόταν στην πραγματικότητα στο 15,4%. Συγκριτικά το έλλειμμα από 10 δισεκατομμύρια ευρώ στο τέλος του 2003, ανέβηκε στα 36 δισεκατομμύρια στο τέλος του 2009. </w:t>
      </w:r>
    </w:p>
    <w:p>
      <w:pPr>
        <w:pStyle w:val="Normal"/>
        <w:spacing w:lineRule="auto" w:line="600"/>
        <w:ind w:firstLine="720"/>
        <w:jc w:val="both"/>
        <w:rPr>
          <w:rFonts w:ascii="Arial" w:hAnsi="Arial" w:cs="Arial"/>
        </w:rPr>
      </w:pPr>
      <w:r>
        <w:rPr>
          <w:rFonts w:cs="Arial" w:ascii="Arial" w:hAnsi="Arial"/>
        </w:rPr>
        <w:t xml:space="preserve">Μείωση του ρυθμού ανάπτυξης της χώρας από 6% το 2003 σε μείον 2,5% το 2009. Την ίδια χρονική περίοδο το δημόσιο χρέος σε απόλυτες τιμές σχεδόν διπλασιάστηκε, από τα 168 δισεκατομμύρια ευρώ περίπου στα 300 δισεκατομμύρια. </w:t>
      </w:r>
    </w:p>
    <w:p>
      <w:pPr>
        <w:pStyle w:val="Normal"/>
        <w:spacing w:lineRule="auto" w:line="600"/>
        <w:ind w:firstLine="720"/>
        <w:jc w:val="both"/>
        <w:rPr/>
      </w:pPr>
      <w:r>
        <w:rPr>
          <w:rFonts w:cs="Arial" w:ascii="Arial" w:hAnsi="Arial"/>
        </w:rPr>
        <w:t>Ο αντίκτυπος όλων αυτών υπήρξε δυσβάσταχτος τόσο για τους πολίτες όσο και για τη χώρα μας ως σύνολο. Οι δείκτες είναι αμείλικτοι, σε ό,τι αφορά τη πτωτική τάση της οικονομίας. Η ανταγωνιστικότητα έπεσε από την τριακοστή πέμπτη θέση παγκοσμίως στην εβδομηκοστή πρώτη το 2009, ενώ πριν ακόμα η κρίση φθάσει στο απόγειό της, η ανάπτυξη της χώρας μας από την τέταρτη θέση που βρισκόταν στην Ευρωπαϊκή Ένωση των είκοσι επτά το 2003, έπεσε στην ένατη το 2008.</w:t>
      </w:r>
    </w:p>
    <w:p>
      <w:pPr>
        <w:pStyle w:val="Normal"/>
        <w:spacing w:lineRule="auto" w:line="600"/>
        <w:ind w:firstLine="720"/>
        <w:jc w:val="both"/>
        <w:rPr>
          <w:rFonts w:ascii="Arial" w:hAnsi="Arial" w:cs="Arial"/>
        </w:rPr>
      </w:pPr>
      <w:r>
        <w:rPr>
          <w:rFonts w:cs="Arial" w:ascii="Arial" w:hAnsi="Arial"/>
        </w:rPr>
        <w:t>Καταφέρατε, όχι μόνο να μην εκμεταλλευθείτε την κληρονομιά των Ολυμπιακών Αγώνων, που με τόσο κόπο διοργάνωσε η χώρα, αλλά αντίθετα τη μετατρέψατε σε πολλές περιπτώσεις σε ένα ακόμη πρόβλημα.</w:t>
      </w:r>
    </w:p>
    <w:p>
      <w:pPr>
        <w:pStyle w:val="Normal"/>
        <w:spacing w:lineRule="auto" w:line="600"/>
        <w:ind w:firstLine="720"/>
        <w:jc w:val="both"/>
        <w:rPr>
          <w:rFonts w:ascii="Arial" w:hAnsi="Arial" w:cs="Arial"/>
        </w:rPr>
      </w:pPr>
      <w:r>
        <w:rPr>
          <w:rFonts w:cs="Arial" w:ascii="Arial" w:hAnsi="Arial"/>
        </w:rPr>
        <w:t>Και σαν να μην έφταναν όλα αυτά, δεν διστάσατε να παίξετε με τους θεσμούς, όπως παίξατε και με το έλλειμμα, επιβεβαιώνοντας με τον πιο ξεκάθαρο τρόπο την ανευθυνότητα της στάσης σας απέναντι στους πολίτες. Καταστρατηγήσατε το ρόλο του Κοινοβουλίου, κλείνοντάς το, για να παραγραφούν τα αδικήματα των Υπουργών σας, ενώ παράλληλα προσπαθήσατε να διαστρεβλώσετε τις διαδικασίες για την Αναθεώρηση του Συντάγματος, θυμίζοντας πρακτικές του παρελθόντος. Παράλληλα, μετατρέψατε την Ελληνική Στατιστική Υπηρεσία σε εργαλείο συγκάλυψης της κυβερνητικής σας ανεπάρκειας.</w:t>
      </w:r>
    </w:p>
    <w:p>
      <w:pPr>
        <w:pStyle w:val="Normal"/>
        <w:spacing w:lineRule="auto" w:line="600"/>
        <w:ind w:firstLine="720"/>
        <w:jc w:val="both"/>
        <w:rPr>
          <w:rFonts w:ascii="Arial" w:hAnsi="Arial" w:cs="Arial"/>
        </w:rPr>
      </w:pPr>
      <w:r>
        <w:rPr>
          <w:rFonts w:cs="Arial" w:ascii="Arial" w:hAnsi="Arial"/>
        </w:rPr>
        <w:t>Τι καταφέρατε με όλα αυτά; Πολύ απλά, να βουλιάξετε την οικονομία μας και να κάνετε τη χώρα να φαντάζει ως ο πιο αναξιόπιστος εταίρος στην Ευρώπη. Έχετε ιστορικές ευθύνες έναντι του ελληνικού λαού και των νεότερων γενεών και καλό θα ήταν κάποια στιγμή να τις αναγνωρίσετε.</w:t>
      </w:r>
    </w:p>
    <w:p>
      <w:pPr>
        <w:pStyle w:val="Normal"/>
        <w:spacing w:lineRule="auto" w:line="600"/>
        <w:ind w:firstLine="720"/>
        <w:jc w:val="both"/>
        <w:rPr>
          <w:rFonts w:ascii="Arial" w:hAnsi="Arial" w:cs="Arial"/>
        </w:rPr>
      </w:pPr>
      <w:r>
        <w:rPr>
          <w:rFonts w:cs="Arial" w:ascii="Arial" w:hAnsi="Arial"/>
        </w:rPr>
        <w:t>Για όσους, λοιπόν, σήμερα με κροκοδείλια δάκρυα μιλάνε για το κακό που κάναμε στη χώρα με την υπογραφή του μνημονίου, η απάντηση είναι πολύ απλή και συντριπτική: Η τωρινή Κυβέρνηση του ΠΑΣΟΚ είναι η πιο θαρραλέα και η πιο δραστήρια Κυβέρνηση της Μεταπολίτευσης. Ναι, αναγκαστήκαμε να πάρουμε μέτρα τα οποία όχι απλά δεν επιθυμούσαμε, αλλά που στο μυαλό μας θα φάνταζαν ως σενάρια επιστημονικής φαντασίας λίγους μήνες πριν. Δυστυχώς, όμως, βρεθήκαμε μπροστά σε ένα μονόδρομο, εκεί όπου εσείς μας φέρατε, ένα μονόδρομο ανηφορικό, τμήμα του οποίου είναι και το μνημόνιο, τον οποίο επιλέξαμε, όμως να ανέβουμε για να μην οδηγήσουμε τη χώρα σε στάση πληρωμών και τους πολίτες στην ανέχεια.</w:t>
      </w:r>
    </w:p>
    <w:p>
      <w:pPr>
        <w:pStyle w:val="Normal"/>
        <w:spacing w:lineRule="auto" w:line="600"/>
        <w:ind w:firstLine="720"/>
        <w:jc w:val="both"/>
        <w:rPr>
          <w:rFonts w:ascii="Arial" w:hAnsi="Arial" w:cs="Arial"/>
        </w:rPr>
      </w:pPr>
      <w:r>
        <w:rPr>
          <w:rFonts w:cs="Arial" w:ascii="Arial" w:hAnsi="Arial"/>
        </w:rPr>
        <w:t>Αγαπητοί συνάδελφοι, περνάμε δυστυχώς τη δυσκολότερη από κάθε άποψη κοινωνική, πολιτική και οικονομική περίοδο μετά τη Μεταπολίτευση. Προκειμένου να δώσουμε λύσεις, υιοθετήσαμε μέτρα, μερικά από τα οποία αναμφίβολα δεν ευχαριστούν κανένα. Ήρθαμε σε σύγκρουση με παραδοσιακές δομές και πρακτικές του παρελθόντος, τις οποίες όλες οι μεταπολιτευτικές κυβερνήσεις ενθάρρυναν και υποστήριζαν. Επιλέξαμε να κλείσουμε τους λογαριασμούς μας με το παρελθόν είτε κοντινό είτε μακρινό και να προχωρήσουμε μπροστά, λέγοντας τη αλήθεια στους πολίτες.</w:t>
      </w:r>
    </w:p>
    <w:p>
      <w:pPr>
        <w:pStyle w:val="Normal"/>
        <w:spacing w:lineRule="auto" w:line="600"/>
        <w:ind w:firstLine="720"/>
        <w:jc w:val="both"/>
        <w:rPr>
          <w:rFonts w:ascii="Arial" w:hAnsi="Arial" w:cs="Arial"/>
        </w:rPr>
      </w:pPr>
      <w:r>
        <w:rPr>
          <w:rFonts w:cs="Arial" w:ascii="Arial" w:hAnsi="Arial"/>
        </w:rPr>
        <w:t>Ήδη έχουμε κάνει πολλά σε αυτούς τους δεκαεπτά μήνες και θα συνεχίσουμε, γιατί υπάρχουν πολλά ακόμα που πρέπει να γίνουν. Η χώρα δεν αντέχει άλλη κακοδιαχείριση, δυσλειτουργία, σπατάλη και αναξιοκρατία. Προχωράμε, εκσυγχρονίζοντας το δημόσιο τομέα και βάζοντας τάξη στη χαοτική κατάσταση που επικρατούσε, προκειμένου να γίνει πιο λειτουργικός και αποδοτικός. Υιοθετούμε πολιτικές για να μειώσουμε τα ελλείμματα και να αντιμετωπίσουμε τα χρέη των κρατικών οργανισμών και των ΔΕΚΟ. Επενδύουμε στην ανάπτυξη και βελτίωση των υποδομών, προσπαθώντας παράλληλα να επαναδιαπραγματευθούμε τις ασύμφορες συμβάσεις που υπέγραψε η προηγούμενη κυβέρνηση, ζημιώνοντας δημόσιο και πολίτες. Δίνουμε βαρύτητα στην πράσινη ανάπτυξη και στην προστασία του περιβάλλοντος, επενδύουμε στο ανθρώπινο κεφάλαιο της χώρας και ειδικότερα στους νέους ανθρώπους, προκειμένου να τους κρατήσουμε στον τόπο και να αποτελέσουν αυτοί την κινητήρια δύναμη της χώρας, μία δύναμη που πραγματικά έχουμε τεράστια ανάγκη και που μέχρι στιγμής δεν έχουμε εκμεταλλευτεί επαρκώς.</w:t>
      </w:r>
    </w:p>
    <w:p>
      <w:pPr>
        <w:pStyle w:val="Normal"/>
        <w:spacing w:lineRule="auto" w:line="600"/>
        <w:ind w:firstLine="720"/>
        <w:jc w:val="both"/>
        <w:rPr>
          <w:rFonts w:ascii="Arial" w:hAnsi="Arial" w:cs="Arial"/>
        </w:rPr>
      </w:pPr>
      <w:r>
        <w:rPr>
          <w:rFonts w:cs="Arial" w:ascii="Arial" w:hAnsi="Arial"/>
        </w:rPr>
        <w:t>Όμως, σίγουρα δεν αρκεί απλά και μόνο η υιοθέτηση μέτρων, αλλά επιβάλλεται η πλήρης εφαρμογή τους, αλλά και η αλλαγή νοοτροπίας απ’ όλους μας.</w:t>
      </w:r>
    </w:p>
    <w:p>
      <w:pPr>
        <w:pStyle w:val="Normal"/>
        <w:spacing w:lineRule="auto" w:line="600"/>
        <w:ind w:firstLine="720"/>
        <w:jc w:val="both"/>
        <w:rPr>
          <w:rFonts w:ascii="Arial" w:hAnsi="Arial" w:cs="Arial"/>
        </w:rPr>
      </w:pPr>
      <w:r>
        <w:rPr>
          <w:rFonts w:cs="Arial" w:ascii="Arial" w:hAnsi="Arial"/>
        </w:rPr>
        <w:t>Σήμερα το τεράστιο χρέος μάς απειλεί, αγαπητοί συνάδελφοι. Η μείωση των ελλειμμάτων περνά μέσα από τη δημοσιονομική εξυγίανση. Δεν έχουμε άλλο δρόμο. Οι θετικοί ρυθμοί ανάπτυξης δεν θα έρθουν, αν δεν αυξήσουμε την ανταγωνιστικότητα και αν δεν αναδιαρθρώσουμε την παραγωγική μας βάση.</w:t>
      </w:r>
    </w:p>
    <w:p>
      <w:pPr>
        <w:pStyle w:val="Normal"/>
        <w:spacing w:lineRule="auto" w:line="600"/>
        <w:ind w:firstLine="720"/>
        <w:jc w:val="both"/>
        <w:rPr>
          <w:rFonts w:ascii="Arial" w:hAnsi="Arial" w:cs="Arial"/>
        </w:rPr>
      </w:pPr>
      <w:r>
        <w:rPr>
          <w:rFonts w:cs="Arial" w:ascii="Arial" w:hAnsi="Arial"/>
        </w:rPr>
        <w:t xml:space="preserve">Το ζήτημα για τη χώρα μας δεν είναι απλά και μόνο να πετύχουμε μια ευνοϊκή ευρωπαϊκή λύση. Το μεγάλο στοίχημα για όλους είναι να σταματήσουμε να αναμετριόμαστε με αντιπαλότητα, να μπορέσουμε να υπερασπιστούμε ένα στοιχειώδη πατριωτισμό, εμπνέοντας και καλλιεργώντας στους πολίτες ένα ελάχιστο ενδιαφέρον για την τύχη του τόπου και να στηρίξουμε συγχρόνως την κοινωνική συνοχή. Είναι βέβαιο ότι μόνο έτσι και θα βγούμε από την κρίση, αλλά θα βγούμε σίγουρα πιο ζωντανοί και πιο ωφελημένοι ως κοινωνία και ως κράτ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16΄ λύεται η συνεδρίαση για αύριο ημέρα Τετάρτη 2 Μαρτίου 2011 και ώρα 10.00’, με αντικείμενο εργασιών του Σώματος νομοθετική εργασία: συνέχιση της συζήτησης επί των σχεδίων νόμων του Υπουργείου Οικονομικών: α. Κύρωση του Απολογισμού του Κράτους οικονομικού έτους 2009. β. Κύρωση του Ισολογισμού του Κράτους οικονομικού έτους 2009.</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3/2011 9: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3/2011 11:5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2011</w: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9:00Z</dcterms:created>
  <dc:creator>Production</dc:creator>
  <dc:description/>
  <cp:keywords/>
  <dc:language>en-US</dc:language>
  <cp:lastModifiedBy>m.velioti</cp:lastModifiedBy>
  <cp:lastPrinted>2011-03-04T11:55:00Z</cp:lastPrinted>
  <dcterms:modified xsi:type="dcterms:W3CDTF">2011-03-08T09:59:00Z</dcterms:modified>
  <cp:revision>2</cp:revision>
  <dc:subject/>
  <dc:title>ΠΡΑΚΤΙΚΑ ΒΟΥΛΗΣ</dc:title>
</cp:coreProperties>
</file>