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Η΄</w:t>
      </w:r>
    </w:p>
    <w:p>
      <w:pPr>
        <w:pStyle w:val="Normal"/>
        <w:spacing w:lineRule="auto" w:line="360"/>
        <w:rPr>
          <w:rFonts w:ascii="Arial" w:hAnsi="Arial" w:cs="Arial"/>
        </w:rPr>
      </w:pPr>
      <w:r>
        <w:rPr>
          <w:rFonts w:cs="Arial" w:ascii="Arial" w:hAnsi="Arial"/>
        </w:rPr>
        <w:t>Παρασκευή  25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Μίκρας Θεσσαλονίκης, το 3ο Δημοτικό Σχολείο Κορωπίου Αττικής, το Γυμνάσιο Πάργας Πρέβεζας, το 13ο Γυμνάσιο Λάρισας και το Πειραματικό Γυμνάσιο Σπάρτης, σελ. </w:t>
        <w:br/>
        <w:t xml:space="preserve">3. Αναφορά στα γεγονότα στη Λιβύη και στη μεταφορά εγκλωβισμένων στην Ελλάδ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Πρωθυπουργό,</w:t>
        <w:br/>
        <w:t xml:space="preserve">       i) σχετικά με τους σχεδιασμούς της κυβέρνησης για το σύνολο της ελληνικής αμυντικής βιομηχανίας κ.λπ., σελ. </w:t>
        <w:br/>
        <w:t xml:space="preserve">          ii) σχετικά με την οικονομική και κοινωνική κρίση, σελ. </w:t>
        <w:br/>
        <w:t xml:space="preserve">    β) Προς τον Υπουργό Οικονομίας, Ανταγωνιστικότητας και Ναυτιλίας, σχετικά με το χιονοδρομικό κέντρο Παρνασσού κ.λπ., σελ. </w:t>
        <w:br/>
        <w:t xml:space="preserve">    γ) Προς τον Υπουργό Υγείας και Κοινωνικής Αλληλεγγύης, σελ. </w:t>
        <w:br/>
        <w:t xml:space="preserve">       i) σχετικά με την περικοπή του προϋπολογισμού του 2011 για το Θριάσιο Νοσοκομείο κ.λπ., σελ. </w:t>
        <w:br/>
        <w:t xml:space="preserve">       ii) σχετικά με τη λήψη μέτρων για την εύρυθμη λειτουργία του Νοσοκομείου Κέρκυρας κ.λπ., σελ. </w:t>
        <w:br/>
        <w:t xml:space="preserve">   δ) Προς την Υπουργό Εργασίας και Κοινωνικής Ασφάλισης, σελ. </w:t>
        <w:br/>
        <w:t xml:space="preserve">       i) σχετικά με το σχεδιασμό για απομάκρυνση του ΙΚΑ από το Καματερό κ.λπ., σελ. </w:t>
        <w:br/>
        <w:t xml:space="preserve">       ii) σχετικά με την πρόσληψη επιτυχόντων στην ΑΤΕ, στο ΙΚΑ κ.λπ., σελ. </w:t>
        <w:br/>
        <w:t xml:space="preserve">   ε) Προς τον Υπουργό Πολιτισμού και Τουρισμού, σχετικά με την πολιτιστική και τουριστική αναβάθμιση του λιμανιού της Ζέας κ.λπ., σελ. </w:t>
        <w:br/>
        <w:t xml:space="preserve">4. Συζήτηση επερώτησης της ανεξάρτητου Βουλευτού κ. Σοφίας Σακοράφα προς τον Υπουργό Οικονομικών, σχετικά με το Ταμείο Παρακαταθηκών και Δανείων, σελ. </w:t>
        <w:br/>
        <w:t xml:space="preserve"> </w:t>
        <w:br/>
        <w:t xml:space="preserve">Γ. ΝΟΜΟΘΕΤΙΚΗ ΕΡΓΑΣΙΑ </w:t>
        <w:br/>
        <w:t>Κατάθεση Εκθέσεων Διαρκούς Επιτροπής.</w:t>
        <w:br/>
        <w:t xml:space="preserve">   Η Διαρκής Επιτροπή Δημόσιας Διοίκησης, Δημόσιας Τάξης και Δικαιοσύνης καταθέτει τις Εκθέσεις της στα σχέδια νόμου του Υπουργείου  Προστασίας του Πολίτη:</w:t>
        <w:br/>
        <w:t xml:space="preserve">      α) "Κύρωση της Συμφωνίας μεταξύ της Κυβέρνησης της Ελληνικής Δημοκρατίας και της Κυβέρνησης της Δημοκρατίας της Σερβίας σχετικά με τη συνεργασία για την πρόληψη και την καταπολέμηση του εγκλήματος και ιδιαίτερα των οργανωμένων μορφών του", σελ. </w:t>
        <w:br/>
        <w:t xml:space="preserve">         β)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 xml:space="preserve">Α. Επί της αναφοράς στα γεγονότα στη Λιβύη και στη μεταφορά εγκλωβισμένων στην Ελλάδα: </w:t>
      </w:r>
    </w:p>
    <w:p>
      <w:pPr>
        <w:pStyle w:val="Normal"/>
        <w:spacing w:lineRule="auto" w:line="360"/>
        <w:rPr>
          <w:rFonts w:ascii="Arial" w:hAnsi="Arial" w:cs="Arial"/>
        </w:rPr>
      </w:pPr>
      <w:r>
        <w:rPr>
          <w:rFonts w:cs="Arial" w:ascii="Arial" w:hAnsi="Arial"/>
        </w:rPr>
        <w:t>ΠΑΠΑΝΔΡΕΟΥ Γ., σε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br/>
      </w:r>
      <w:r>
        <w:rPr>
          <w:rFonts w:cs="Arial" w:ascii="Arial" w:hAnsi="Arial"/>
          <w:lang w:val="en-US"/>
        </w:rPr>
        <w:t>B</w:t>
      </w:r>
      <w:r>
        <w:rPr>
          <w:rFonts w:cs="Arial" w:ascii="Arial" w:hAnsi="Arial"/>
        </w:rPr>
        <w:t>. Επί των επικαίρων ερωτήσεων:</w:t>
        <w:br/>
        <w:t>ΑΠΟΣΤΟΛΑΤΟΣ Β. , σελ.</w:t>
        <w:br/>
        <w:t>ΚΑΡΑΤΖΑΦΕΡΗΣ Γ. , σελ.</w:t>
        <w:br/>
        <w:t>ΚΟΝΤΟΓΙΑΝΝΗΣ Γ. , σελ.</w:t>
        <w:br/>
        <w:t>ΚΟΥΤΡΟΥΜΑΝΗΣ Γ. , σελ.</w:t>
        <w:br/>
        <w:t>ΜΠΟΥΡΑΣ Α. , σελ.</w:t>
        <w:br/>
        <w:t>ΠΑΠΑΘΑΝΑΣΗ Α. , σελ.</w:t>
        <w:br/>
        <w:t>ΠΑΠΑΝΔΡΕΟΥ Γ. , σελ.</w:t>
        <w:br/>
        <w:t>ΠΟΛΥΔΩΡΑΣ Β. , σελ.</w:t>
        <w:br/>
        <w:t>ΠΡΩΤΟΠΑΠΑΣ Χ. , σελ.</w:t>
        <w:br/>
        <w:t>ΡΗΓΑΣ Π. , σελ.</w:t>
        <w:br/>
        <w:t>ΤΙΜΟΣΙΔΗΣ Μ. , σελ.</w:t>
        <w:br/>
        <w:t>ΤΣΙΠΡΑΣ Α. , σελ.</w:t>
        <w:br/>
        <w:t>ΧΑΡΑΛΑΜΠΟΥΣ Χ. , σελ.</w:t>
        <w:br/>
        <w:t>ΧΥΤΗΡΗΣ Τ. , σελ.</w:t>
        <w:br/>
        <w:br/>
        <w:t>Γ. Επί της επερώτησης:</w:t>
        <w:br/>
        <w:t>ΚΕΦΑΛΟΓΙΑΝΝΗΣ Ε. , σελ.</w:t>
        <w:br/>
        <w:t>ΛΑΦΑΖΑΝΗΣ Π. , σελ.</w:t>
        <w:br/>
        <w:t>ΜΑΡΚΑΚΗΣ Π. , σελ.</w:t>
        <w:br/>
        <w:t>ΝΙΚΟΛΑΪΔΟΥ Β. , σελ.</w:t>
        <w:br/>
        <w:t>ΝΙΩΤΗΣ  Γ. , σελ.</w:t>
        <w:br/>
        <w:t>ΠΡΩΤΟΠΑΠΑΣ Χ. , σελ.</w:t>
        <w:br/>
        <w:t>ΣΑΚΟΡΑΦΑ Σ. , σελ.</w:t>
        <w:br/>
        <w:t>ΣΑΧΙΝΙΔΗΣ Φ.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Η΄</w:t>
      </w:r>
    </w:p>
    <w:p>
      <w:pPr>
        <w:pStyle w:val="Normal"/>
        <w:spacing w:lineRule="auto" w:line="600"/>
        <w:ind w:firstLine="720"/>
        <w:jc w:val="center"/>
        <w:rPr>
          <w:rFonts w:ascii="Arial" w:hAnsi="Arial" w:cs="Arial"/>
        </w:rPr>
      </w:pPr>
      <w:r>
        <w:rPr>
          <w:rFonts w:cs="Arial" w:ascii="Arial" w:hAnsi="Arial"/>
        </w:rPr>
        <w:t>Παρασκευή 25 Φεβρουα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5 Φεβρουαρίου 2011, ημέρα Παρασκευή και ώρα 10.3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2-2011 εξουσιοδότηση του Σώματος επικυρώθηκαν με ευθύνη του Προεδρείου τα Πρακτικά της ΠΖ’ συνεδριάσεώς του, της Πέμπτης 24ης Φεβρουαρίου 2011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 «Σύσταση Αρχηγείου Λιμενικού Σώματος – Ελληνικής Ακτοφυλακής και άλλες διατάξεις».</w:t>
      </w:r>
    </w:p>
    <w:p>
      <w:pPr>
        <w:pStyle w:val="Normal"/>
        <w:spacing w:lineRule="auto" w:line="600"/>
        <w:ind w:firstLine="720"/>
        <w:jc w:val="both"/>
        <w:rPr>
          <w:rFonts w:ascii="Arial" w:hAnsi="Arial" w:cs="Arial"/>
        </w:rPr>
      </w:pPr>
      <w:r>
        <w:rPr>
          <w:rFonts w:cs="Arial" w:ascii="Arial" w:hAnsi="Arial"/>
        </w:rPr>
        <w:t>2. «Κύρωση του Μνημονίου Κατανόησης (MOU)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w:t>
      </w:r>
    </w:p>
    <w:p>
      <w:pPr>
        <w:pStyle w:val="Normal"/>
        <w:spacing w:lineRule="auto" w:line="600"/>
        <w:ind w:firstLine="720"/>
        <w:jc w:val="both"/>
        <w:rPr>
          <w:rFonts w:ascii="Arial" w:hAnsi="Arial" w:cs="Arial"/>
        </w:rPr>
      </w:pPr>
      <w:r>
        <w:rPr>
          <w:rFonts w:cs="Arial" w:ascii="Arial" w:hAnsi="Arial"/>
        </w:rPr>
        <w:t>3.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AMSCC)».</w:t>
      </w:r>
    </w:p>
    <w:p>
      <w:pPr>
        <w:pStyle w:val="Normal"/>
        <w:spacing w:lineRule="auto" w:line="600"/>
        <w:ind w:firstLine="720"/>
        <w:jc w:val="both"/>
        <w:rPr>
          <w:rFonts w:ascii="Arial" w:hAnsi="Arial" w:cs="Arial"/>
        </w:rPr>
      </w:pPr>
      <w:r>
        <w:rPr>
          <w:rFonts w:cs="Arial" w:ascii="Arial" w:hAnsi="Arial"/>
        </w:rPr>
        <w:t>4. «Κύρωση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AMSCC) και της Τεχνικής Συμφωνίας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AMSCC)»</w:t>
      </w:r>
    </w:p>
    <w:p>
      <w:pPr>
        <w:pStyle w:val="Normal"/>
        <w:spacing w:lineRule="auto" w:line="600"/>
        <w:ind w:firstLine="720"/>
        <w:jc w:val="both"/>
        <w:rPr>
          <w:rFonts w:ascii="Arial" w:hAnsi="Arial" w:cs="Arial"/>
        </w:rPr>
      </w:pPr>
      <w:r>
        <w:rPr>
          <w:rFonts w:cs="Arial" w:ascii="Arial" w:hAnsi="Arial"/>
        </w:rPr>
        <w:t>5. «Κύρωση του Μνημονίου Συναντίληψης (Memorandum of Understanding)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AMSCC) και της Τεχνικής Συμφωνίας (Technical Arrangemen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AMSCC)»</w:t>
      </w:r>
    </w:p>
    <w:p>
      <w:pPr>
        <w:pStyle w:val="Normal"/>
        <w:spacing w:lineRule="auto" w:line="600"/>
        <w:ind w:firstLine="720"/>
        <w:jc w:val="both"/>
        <w:rPr>
          <w:rFonts w:ascii="Arial" w:hAnsi="Arial" w:cs="Arial"/>
        </w:rPr>
      </w:pPr>
      <w:r>
        <w:rPr>
          <w:rFonts w:cs="Arial" w:ascii="Arial" w:hAnsi="Arial"/>
        </w:rPr>
        <w:t>6. «Κύρωση του Μνημονίου Κατανόησης (Memorandum of Understanding)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 AMSCC)»</w:t>
      </w:r>
    </w:p>
    <w:p>
      <w:pPr>
        <w:pStyle w:val="Normal"/>
        <w:spacing w:lineRule="auto" w:line="600"/>
        <w:ind w:firstLine="720"/>
        <w:jc w:val="both"/>
        <w:rPr>
          <w:rFonts w:ascii="Arial" w:hAnsi="Arial" w:cs="Arial"/>
        </w:rPr>
      </w:pPr>
      <w:r>
        <w:rPr>
          <w:rFonts w:cs="Arial" w:ascii="Arial" w:hAnsi="Arial"/>
        </w:rPr>
        <w:t>7. «Κύρωση της Συμφωνίας Οικονομικής Συνεργασίας μεταξύ της Ελληνικής Δημοκρατίας και της Δημοκρατίας της Αργεντινής»</w:t>
      </w:r>
    </w:p>
    <w:p>
      <w:pPr>
        <w:pStyle w:val="Normal"/>
        <w:spacing w:lineRule="auto" w:line="600"/>
        <w:ind w:firstLine="720"/>
        <w:jc w:val="both"/>
        <w:rPr>
          <w:rFonts w:ascii="Arial" w:hAnsi="Arial" w:cs="Arial"/>
        </w:rPr>
      </w:pPr>
      <w:r>
        <w:rPr>
          <w:rFonts w:cs="Arial" w:ascii="Arial" w:hAnsi="Arial"/>
        </w:rPr>
        <w:t>8.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Κυριακοπούλου, Βουλευτή Αχαΐ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Ηρακλείου κ. ΜΙΧΑΗΛ ΚΡΙΤΣΩΤΑΚΗΣ κατέθεσε αναφορά, με την οποία  ο Δήμαρχος Ηρακλείου Νoμού Ηρακλείου ζητά την έγκριση απαλλοτρίωσης έκτασης εντός του πολεοδομικού ιστού της πόλης του Ηρακλείου που προορίζεται για χώρος πρασίνου. </w:t>
      </w:r>
    </w:p>
    <w:p>
      <w:pPr>
        <w:pStyle w:val="Normal"/>
        <w:overflowPunct w:val="false"/>
        <w:autoSpaceDE w:val="false"/>
        <w:spacing w:lineRule="auto" w:line="600"/>
        <w:ind w:firstLine="720"/>
        <w:jc w:val="both"/>
        <w:rPr/>
      </w:pPr>
      <w:r>
        <w:rPr>
          <w:rFonts w:cs="Arial" w:ascii="Arial" w:hAnsi="Arial"/>
        </w:rPr>
        <w:t>2) Ο Βουλευτής Β΄ Πειραιώς κ. ΓΡΗΓΟΡΗΣ ΝΙΩΤΗΣ κατέθεσε αναφορά, με την οποία  ο Δήμαρχος Σαλαμίνας  αιτείται την ένταξη του δήμου του στις διατάξεις του ν.3054/2002 περί καταβολής αντισταθμιστικών οφειλών λόγω λειτουργικών εγκαταστάσεων πετρελαιοειδών στην διοικητική δραστηριότητα του δήμου του.</w:t>
      </w:r>
    </w:p>
    <w:p>
      <w:pPr>
        <w:pStyle w:val="Normal"/>
        <w:overflowPunct w:val="false"/>
        <w:autoSpaceDE w:val="false"/>
        <w:spacing w:lineRule="auto" w:line="600"/>
        <w:ind w:firstLine="720"/>
        <w:jc w:val="both"/>
        <w:rPr/>
      </w:pPr>
      <w:r>
        <w:rPr>
          <w:rFonts w:cs="Arial" w:ascii="Arial" w:hAnsi="Arial"/>
        </w:rPr>
        <w:t>3) Ο Βουλευτής Λαρίσης κ. ΧΡΗΣΤΟΣ  ΖΩΗΣ  κατέθεσε αναφορά, με την οποία  οι Δήμαρχοι Μεσσήνης, Πύλου-Νέστορος, Οιχαλίας και Δυτικής Μάνης της Περιφερειακής Ενότητας Μεσσηνίας αιτούνται νομοθετική ρύθμιση στο ν. 3852/2010 για την εύρυθμη λειτουργία των υπηρεσιών τους.</w:t>
      </w:r>
    </w:p>
    <w:p>
      <w:pPr>
        <w:pStyle w:val="Normal"/>
        <w:overflowPunct w:val="false"/>
        <w:autoSpaceDE w:val="false"/>
        <w:spacing w:lineRule="auto" w:line="600"/>
        <w:ind w:firstLine="720"/>
        <w:jc w:val="both"/>
        <w:rPr/>
      </w:pPr>
      <w:r>
        <w:rPr>
          <w:rFonts w:cs="Arial" w:ascii="Arial" w:hAnsi="Arial"/>
        </w:rPr>
        <w:t xml:space="preserve">4) Οι Βουλευτές, Λέσβου κ. ΣΤΑΥΡΟΣ  ΣΚΟΠΕΛΙΤΗΣ και Β΄ Αθηνών κ. ΝΙΚΟΛΑΟΣ ΠΑΠΑΚΩΝΣΤΑΝΤΙΝΟΥ κατέθεσαν αναφορά, με την οποία  ο κ. Χρήστος Καραγιώργης, κάτοικος Χίου  καταγγέλλει ότι είναι υποχρεωμένος να διακόψει τη φαρμακευτική του αγωγή επειδή ο Φαρμακευτικός Σύλλογος Χίου, που δεν έχει εξοφληθεί εδώ και οκτώ μήνες από τον ΟΠΑΔ, δεν χορηγεί επί πιστώσει φάρμακα στους ασφαλισμένους του Οργανισμού. </w:t>
      </w:r>
    </w:p>
    <w:p>
      <w:pPr>
        <w:pStyle w:val="Normal"/>
        <w:overflowPunct w:val="false"/>
        <w:autoSpaceDE w:val="false"/>
        <w:spacing w:lineRule="auto" w:line="600"/>
        <w:ind w:firstLine="720"/>
        <w:jc w:val="both"/>
        <w:rPr/>
      </w:pPr>
      <w:r>
        <w:rPr>
          <w:rFonts w:cs="Arial" w:ascii="Arial" w:hAnsi="Arial"/>
        </w:rPr>
        <w:t xml:space="preserve">5) Ο Βουλευτής Κορινθίας κ. ΚΩΝΣΤΑΝΤΙΝΟΣ ΚΟΛΛΙΑΣ κατέθεσε αναφορά, με την οποία  ο Σύλλογος Γονέων - Κηδεμόνων και Φίλων Εργαστηρίου Ειδικής Επαγγελματικής Εκπαίδευσης και Κατάρτισης  ζητά νομοθετική ρύθμιση για την ίδρυση δημιουργικών ειδικών μονάδων για να απορροφηθούν τα παιδιά που αποφοιτούν από τα Εργαστήρια Ειδικής Επαγγελματικής Εκπαίδευσης και Κατάρτιση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οι Πρόεδροι των Τμημάτων Ανατολικής και Δυτικής Κρήτης του Τεχνικού  Επιμελητηρίου Ελλάδος  αιτούνται ώστε η αναθεώρηση του Ειδικού Πλαισίου για τον τουρισμό να προηγηθεί της αναθεώρησης των Περιφερειακών Χωροταξικών Πλαισίων.</w:t>
      </w:r>
    </w:p>
    <w:p>
      <w:pPr>
        <w:pStyle w:val="Normal"/>
        <w:overflowPunct w:val="false"/>
        <w:autoSpaceDE w:val="false"/>
        <w:spacing w:lineRule="auto" w:line="600"/>
        <w:ind w:firstLine="720"/>
        <w:jc w:val="both"/>
        <w:rPr/>
      </w:pPr>
      <w:r>
        <w:rPr>
          <w:rFonts w:cs="Arial" w:ascii="Arial" w:hAnsi="Arial"/>
        </w:rPr>
        <w:t>7) Ο Βουλευτής Ηρακλείου κ. ΕΛΕΥΘΕΡΙΟΣ ΑΥΓΕΝΑΚΗΣ κατέθεσε αναφορά, με την οποία  η Ανεξάρτητη Ένωση Απόστρατων Ενόπλων Δυνάμεων  εκφράζει την ανησυχία της  για την απόφαση του Υπουργείου Εθνικής Άμυνας να συγχωνεύσει τα τρία Μετοχικά Ταμεία των Ενόπλων Δυνάμεων και στη συνέχεια να τα υπαγάγει στο Υπουργείο Εργασίας, σε ένα ευρύτερο σχήμα επικουρικών ταμείων του δημόσιου τομέα.</w:t>
      </w:r>
    </w:p>
    <w:p>
      <w:pPr>
        <w:pStyle w:val="Normal"/>
        <w:overflowPunct w:val="false"/>
        <w:autoSpaceDE w:val="false"/>
        <w:spacing w:lineRule="auto" w:line="600"/>
        <w:ind w:firstLine="720"/>
        <w:jc w:val="both"/>
        <w:rPr/>
      </w:pPr>
      <w:r>
        <w:rPr>
          <w:rFonts w:cs="Arial" w:ascii="Arial" w:hAnsi="Arial"/>
        </w:rPr>
        <w:t>8) Ο Βουλευτής Ιωαννίνων κ. ΣΤΑΥΡΟΣ  ΚΑΛΟΓΙΑΝΝΗΣ  κατέθεσε αναφορά, με την οποία  το Διοικητικό Συμβούλιο του Πνευματικού Κέντρου «Τσακάλωφ» αιτείται την οικονομική του υποστήριξη για την ανέγερση του κτηρίου της Συμφωνικής &amp; Όπερας «Τσακάλωφ».</w:t>
      </w:r>
    </w:p>
    <w:p>
      <w:pPr>
        <w:pStyle w:val="Normal"/>
        <w:overflowPunct w:val="false"/>
        <w:autoSpaceDE w:val="false"/>
        <w:spacing w:lineRule="auto" w:line="600"/>
        <w:ind w:firstLine="720"/>
        <w:jc w:val="both"/>
        <w:rPr/>
      </w:pPr>
      <w:r>
        <w:rPr>
          <w:rFonts w:cs="Arial" w:ascii="Arial" w:hAnsi="Arial"/>
        </w:rPr>
        <w:t xml:space="preserve">9) Ο Βουλευτής Κορινθίας κ. ΚΩΝΣΤΑΝΤΙΝΟΣ ΚΟΛΛΙΑΣ κατέθεσε αναφορά, με την οποία  ο Δήμαρχος Νεμέας  διαμαρτύρεται  για την επικείμενη κατάργηση της ΔΟΥ Νεμέας. </w:t>
      </w:r>
    </w:p>
    <w:p>
      <w:pPr>
        <w:pStyle w:val="Normal"/>
        <w:overflowPunct w:val="false"/>
        <w:autoSpaceDE w:val="false"/>
        <w:spacing w:lineRule="auto" w:line="600"/>
        <w:ind w:firstLine="720"/>
        <w:jc w:val="both"/>
        <w:rPr/>
      </w:pPr>
      <w:r>
        <w:rPr>
          <w:rFonts w:cs="Arial" w:ascii="Arial" w:hAnsi="Arial"/>
        </w:rPr>
        <w:t xml:space="preserve">10) Ο Βουλευτής Κορινθίας κ. ΚΩΝΣΤΑΝΤΙΝΟΣ ΚΟΛΛΙΑΣ κατέθεσε αναφορά, με την οποία  ο Σύλλογος Συν/χων Υπαλλήλων ΟΤΑ Νομού  Κορινθίας  διαμαρτύρεται για την επικείμενη μεταστέγαση του Ταμείου Ασφάλισης Δημοτικών και Κοινοτικών Υπαλλήλων. </w:t>
      </w:r>
    </w:p>
    <w:p>
      <w:pPr>
        <w:pStyle w:val="Normal"/>
        <w:overflowPunct w:val="false"/>
        <w:autoSpaceDE w:val="false"/>
        <w:spacing w:lineRule="auto" w:line="600"/>
        <w:ind w:firstLine="720"/>
        <w:jc w:val="both"/>
        <w:rPr/>
      </w:pPr>
      <w:r>
        <w:rPr>
          <w:rFonts w:cs="Arial" w:ascii="Arial" w:hAnsi="Arial"/>
        </w:rPr>
        <w:t xml:space="preserve">11) Ο Βουλευτής Χανίων κ. ΙΩΣΗΦ ΒΑΛΥΡΑΚΗΣ κατέθεσε αναφορά, με την οποία  ο Δήμαρχος Καντάνου -Σελίνου Νομού Χανίων  διαμαρτύρεται για την επικείμενη διακοπή των ακτοπλοϊκών συγκοινωνιών Παλαιοχώρας - Σούγιας -Αγ. Ρούμελης - Σφακίων και της άγονης γραμμή Παλαιόχωρας - Γαύδου.  </w:t>
      </w:r>
    </w:p>
    <w:p>
      <w:pPr>
        <w:pStyle w:val="Normal"/>
        <w:overflowPunct w:val="false"/>
        <w:autoSpaceDE w:val="false"/>
        <w:spacing w:lineRule="auto" w:line="600"/>
        <w:ind w:firstLine="720"/>
        <w:jc w:val="both"/>
        <w:rPr/>
      </w:pPr>
      <w:r>
        <w:rPr>
          <w:rFonts w:cs="Arial" w:ascii="Arial" w:hAnsi="Arial"/>
        </w:rPr>
        <w:t xml:space="preserve">12) Ο Βουλευτής Β΄ Πειραιώς κ. ΓΡΗΓΟΡΗΣ ΝΙΩΤΗΣ κατέθεσε αναφορά, με την οποία  η κ. Ελένη Κανατσέλη αναπληρώτρια Μαθηματικός ΠΕ03 ζητά να συμπεριληφθεί η προϋπηρεσία της στα ΤΕΕ του ΟΑΕΔ που λόγω ελλείψεως νομοθετικής καλύψεως δεν περιελήφθη στον τελικό πίνακα διορισμού της.  </w:t>
      </w:r>
    </w:p>
    <w:p>
      <w:pPr>
        <w:pStyle w:val="Normal"/>
        <w:overflowPunct w:val="false"/>
        <w:autoSpaceDE w:val="false"/>
        <w:spacing w:lineRule="auto" w:line="600"/>
        <w:ind w:firstLine="720"/>
        <w:jc w:val="both"/>
        <w:rPr/>
      </w:pPr>
      <w:r>
        <w:rPr>
          <w:rFonts w:cs="Arial" w:ascii="Arial" w:hAnsi="Arial"/>
        </w:rPr>
        <w:t>13) Οι Βουλευτές, Β΄ Αθηνών κ. ΙΩΑΝΝΗΣ  ΔΗΜΑΡΑΣ και Νομού Αττικής κ. ΒΑΣΙΛΕΙΟΣ  ΟΙΚΟΝΟΜΟΥ  κατέθεσαν αναφορά, με την οποία  η Ένωση Απόστρατων Αξιωματικών Ναυτικού  εκφράζουν τη διαμαρτυρία τους για την προτιθέμενη συγχώνευση των Μετοχικών Ταμείων Ενόπλων Δυνάμεων.</w:t>
      </w:r>
    </w:p>
    <w:p>
      <w:pPr>
        <w:pStyle w:val="Normal"/>
        <w:overflowPunct w:val="false"/>
        <w:autoSpaceDE w:val="false"/>
        <w:spacing w:lineRule="auto" w:line="600"/>
        <w:ind w:firstLine="720"/>
        <w:jc w:val="both"/>
        <w:rPr/>
      </w:pPr>
      <w:r>
        <w:rPr>
          <w:rFonts w:cs="Arial" w:ascii="Arial" w:hAnsi="Arial"/>
        </w:rPr>
        <w:t>14) Ο Βουλευτής Β΄ Πειραιώς κ. ΓΡΗΓΟΡΗΣ ΝΙΩΤΗΣ κατέθεσε αναφορά, με την οποία  o κ. Γλύκας Ιωάννης, τέως Δήμαρχος Περάματος παραθέτει τις απόψεις του επί δημοσιεύματος που αναφέρεται στη σωρευτική προϋπόθεση της δυνατότητας επιχορήγησης των δήμων που φιλοξενούν διυλιστήρια και αποθήκες καυσίμων.</w:t>
      </w:r>
    </w:p>
    <w:p>
      <w:pPr>
        <w:pStyle w:val="Normal"/>
        <w:overflowPunct w:val="false"/>
        <w:autoSpaceDE w:val="false"/>
        <w:spacing w:lineRule="auto" w:line="600"/>
        <w:ind w:firstLine="720"/>
        <w:jc w:val="both"/>
        <w:rPr/>
      </w:pPr>
      <w:r>
        <w:rPr>
          <w:rFonts w:cs="Arial" w:ascii="Arial" w:hAnsi="Arial"/>
        </w:rPr>
        <w:t>15) Ο Βουλευτής Λαρίσης κ. ΕΚΤΟΡΑΣ  ΝΑΣΙΩΚΑΣ  κατέθεσε αναφορά, με την οποία  ο κ. Βακρατσάς Γεώργιος, φοιτητής και τέκνο τρίτεκνης οικογένειας αιτείται τη μετεγγραφή του στο ΤΕΙ Πειραιά προκειμένου να αντεπεξέλθει η οικογένειά του στα έξοδα φοίτησής τ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ΦΡΑΓΚΙΣΚΟΣ ΠΑΡΑΣΥΡΗΣ κατέθεσε δημοσίευμα εφημερίδας το οποίο αναφέρεται στην εγκατάλειψη του σημαντικού αρχαιολογικού μνημείου της Κνωσού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ε πρόταση του Υπουργείου Οικονομικών να αναρτώνται στο διαδίκτυο οι φορολογικές δηλώσεις.</w:t>
      </w:r>
    </w:p>
    <w:p>
      <w:pPr>
        <w:pStyle w:val="Normal"/>
        <w:overflowPunct w:val="false"/>
        <w:autoSpaceDE w:val="false"/>
        <w:spacing w:lineRule="auto" w:line="600"/>
        <w:ind w:firstLine="720"/>
        <w:jc w:val="both"/>
        <w:rPr/>
      </w:pPr>
      <w:r>
        <w:rPr>
          <w:rFonts w:cs="Arial" w:ascii="Arial" w:hAnsi="Arial"/>
        </w:rPr>
        <w:t>18) Ο Βουλευτής Ηρακλείου κ. ΦΡΑΓΚΙΣΚΟΣ ΠΑΡΑΣΥΡΗΣ κατέθεσε αναφορά, με την οποία  ο Δήμαρχος Ηρακλείου αιτείται την έγκριση απαλλοτρίωσης από τους πόρους του «Πράσινου Ταμείου» πρώην ΕΤΕΡΠΣ για συγκεκριμένο χώρο πρασίνου είκοσι έξι στρεμμάτων.</w:t>
      </w:r>
    </w:p>
    <w:p>
      <w:pPr>
        <w:pStyle w:val="Normal"/>
        <w:overflowPunct w:val="false"/>
        <w:autoSpaceDE w:val="false"/>
        <w:spacing w:lineRule="auto" w:line="600"/>
        <w:ind w:firstLine="720"/>
        <w:jc w:val="both"/>
        <w:rPr/>
      </w:pPr>
      <w:r>
        <w:rPr>
          <w:rFonts w:cs="Arial" w:ascii="Arial" w:hAnsi="Arial"/>
        </w:rPr>
        <w:t>19) Η Βουλευτής Ηρακλείου κ. ΜΑΡΙΑ ΣΚΡΑΦΝΑΚΗ κατέθεσε αναφορά, με την οποία  η Ομοσπονδία Αγροτικών Συλλόγων Νομού Ηρακλείου αιτείται  την τήρηση μιας σειράς μέτρων για την ενίσχυση του αγροτικού τομέα, ώστε να υπάρξει ομαλοποίηση της κατάστασης που έχει προκύψει τον τελευταίο καιρό.</w:t>
      </w:r>
    </w:p>
    <w:p>
      <w:pPr>
        <w:pStyle w:val="Normal"/>
        <w:overflowPunct w:val="false"/>
        <w:autoSpaceDE w:val="false"/>
        <w:spacing w:lineRule="auto" w:line="600"/>
        <w:ind w:firstLine="720"/>
        <w:jc w:val="both"/>
        <w:rPr/>
      </w:pPr>
      <w:r>
        <w:rPr>
          <w:rFonts w:cs="Arial" w:ascii="Arial" w:hAnsi="Arial"/>
        </w:rPr>
        <w:t>20) Ο Βουλευτής Μεσσηνίας κ. ΙΩΑΝΝΗΣ  ΛΑΜΠΡΟΠΟΥΛΟΣ  κατέθεσε αναφορά, με την οποία  ο Σύλλογος Γονέων και η Σχολική Επιτροπή  του Δημοτικού Σχολείου και Νηπιαγωγείου, καθώς και ο Πρόεδρος του Τοπικού Συμβουλίου Χρυσοκελλαριάς Νομού Μεσσηνίας  αιτούνται τη συνέχιση της λειτουργίας του Δημοτικού Σχολείου τους, καθώς και την επαναλειτουργία του Νηπιαγωγείου.</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φορά στην πρόταση του Υπουργείου Οικονομικών να στηριχτεί η έρευνα για φοροδιαφυγή σε «χαφιέδε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ι ότι η Κοργιαλένειος Βιβλιοθήκη και το Κοργιαλένειο Ιστορικό και Λαογραφικό Μουσείο Κεφαλληνίας απειλούνται με λουκέτο.</w:t>
      </w:r>
    </w:p>
    <w:p>
      <w:pPr>
        <w:pStyle w:val="Normal"/>
        <w:overflowPunct w:val="false"/>
        <w:autoSpaceDE w:val="false"/>
        <w:spacing w:lineRule="auto" w:line="600"/>
        <w:ind w:firstLine="720"/>
        <w:jc w:val="both"/>
        <w:rPr/>
      </w:pPr>
      <w:r>
        <w:rPr>
          <w:rFonts w:cs="Arial" w:ascii="Arial" w:hAnsi="Arial"/>
        </w:rPr>
        <w:t>23) Οι Βουλευτές, Β΄ Αθηνών κ. ΙΩΑΝΝΗΣ  ΔΗΜΑΡΑΣ και Νομού Αττικής κ. ΒΑΣΙΛΕΙΟΣ  ΟΙΚΟΝΟΜΟΥ  κατέθεσαν αναφορά, με την οποία  ο Σύλλογος Γονέων και Κηδεμόνων του 1ου ΕΠΑΛ Αργυρούπολης καταθέτει ψήφισμα με μια σειρά αιτημάτων, ώστε να μη θιγεί η ποιότητα των παρεχόμενων εκπαιδευτικών υπηρεσιών.</w:t>
      </w:r>
    </w:p>
    <w:p>
      <w:pPr>
        <w:pStyle w:val="Normal"/>
        <w:overflowPunct w:val="false"/>
        <w:autoSpaceDE w:val="false"/>
        <w:spacing w:lineRule="auto" w:line="600"/>
        <w:ind w:firstLine="720"/>
        <w:jc w:val="both"/>
        <w:rPr/>
      </w:pPr>
      <w:r>
        <w:rPr>
          <w:rFonts w:cs="Arial" w:ascii="Arial" w:hAnsi="Arial"/>
        </w:rPr>
        <w:t>24) Οι Βουλευτές, Λαρίσης κ. ΑΝΤΩΝΙΟΣ ΣΚΥΛΛΑΚΟΣ και Μαγνησίας κ. ΑΠΟΣΤΟΛΟΣ ΝΑΝΟΣ κατέθεσαν αναφορά, με την οποία  ο Σύλλογος Γονέων και Κηδεμόνων Γυμνασίου - Λυκειακών Τάξεων Ματαράγκας Νομού Καρδίτσας  αιτείται τη συνέχιση της λειτουργίας του Γυμνασίου και των λυκειακών τάξεων  Ματαράγκας, καθώς και  την αναβάθμιση τους σε Λύκειο.</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τη ματαίωση της πολυδιαφημισμένης επένδυσης στον Αστακό από τους εμίρηδες του Κατάρ.</w:t>
      </w:r>
    </w:p>
    <w:p>
      <w:pPr>
        <w:pStyle w:val="Normal"/>
        <w:overflowPunct w:val="false"/>
        <w:autoSpaceDE w:val="false"/>
        <w:spacing w:lineRule="auto" w:line="600"/>
        <w:ind w:firstLine="720"/>
        <w:jc w:val="both"/>
        <w:rPr/>
      </w:pPr>
      <w:r>
        <w:rPr>
          <w:rFonts w:cs="Arial" w:ascii="Arial" w:hAnsi="Arial"/>
        </w:rPr>
        <w:t>26) Ο Βουλευτής Αχαΐας κ. ΜΙΧΑΗΛ  ΜΠΕΚΙΡΗΣ  κατέθεσε δημοσίευμα εφημερίδας το οποίο αναφέρεται στο γεγονός ότι παραμένει μετέωρο το θέμα για το εάν η Δημοτική Βιβλιοθήκη Πατρών παραμένει αυτοτελές ΝΠΔΔ ή όχι.</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ην παράλειψη του Υπουργείου Εξωτερικών να εκδώσει ανακοίνωση για μία πολύ σημαντική απόφαση της Νομικής Επιτροπής του Ευρωπαϊκού Κοινοβουλίου.</w:t>
      </w:r>
    </w:p>
    <w:p>
      <w:pPr>
        <w:pStyle w:val="Normal"/>
        <w:overflowPunct w:val="false"/>
        <w:autoSpaceDE w:val="false"/>
        <w:spacing w:lineRule="auto" w:line="600"/>
        <w:ind w:firstLine="720"/>
        <w:jc w:val="both"/>
        <w:rPr/>
      </w:pPr>
      <w:r>
        <w:rPr>
          <w:rFonts w:cs="Arial" w:ascii="Arial" w:hAnsi="Arial"/>
        </w:rPr>
        <w:t>27) Οι Βουλευτές, Β΄ Θεσσαλονίκης κ. ΑΓΓΕΛΟΣ  ΤΖΕΚΗΣ και Α΄ Θεσσαλονίκης κ. ΙΩΑΝΝΗΣ ΖΙΩΓΑΣ και κ. ΣΟΦΙΑ ΚΑΛΑΝΤΙΔΟΥ κατέθεσαν αναφορά, με την οποία  τα μέλη του Συλλόγου Μανδριτσιωτών Ζαγκλιβερίου Νομού Θεσσαλονίκης  εκφράζουν τη διαμαρτυρία τους στην απόφαση της Κυβέρνησης για καταργήσεις και συγχωνεύσεις σχολείων σε όλη τη χώρα και στην κατάργηση του Γυμνασίου και Λυκείου Ζαγκλιβερ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η συζήτηση για την ανάγκη αναβάθμισης του σιδηροδρόμου σε όλο το μήκος της Ολυμπίας Οδού.</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δημοσίευμα εφημερίδας το οποίο αναφέρει ότι Υπουργοί και Πρωθυπουργοί της χώρας μας, όταν επισκέπτονται την Άγκυρα, καταθέτουν στεφάνι στο μαυσωλείο του Κεμάλ Ατατούρκ.</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ο κιόσκι στις Ιτιές Πατρών, που έχει γίνει στέκι για αλλοδαπού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ο διαγωνισμό της ΕΡΤ για τους συμβασιούχους ο οποίος αναβλήθηκε για μία ακόμα φορά.</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τη διάρρηξη που συνέβη στο  Τμήμα Ηλεκτρολόγων Μηχανικών στο Πανεπιστήμιο Πατρών με αποτέλεσμα να χαθούν σημαντικά αρχεία φοιτητ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στο οποίο αναφέρεται ότι κινδυνεύουν να απολυθούν τριάντα εργαζόμενοι σ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ις εκλογές των καθηγητών που διεξάγονται καθημερινή, κλείνοντας έτσι το σχολεί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τα ερωτήματα που προκύπτουν γύρω από το θέμα της πληρωμής των εξόδων αποστολής δημοσιογράφων για τη συνεδρίαση του Διεθνούς Νομισματικού Ταμεί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στο οποίο αναφέρεται ότι τα στελέχη της Κυβέρνησης και οι Βουλευτές κυκλοφορούν με μεγάλου κυβισμού αυτοκίνητα, παρά την εξαγγελία της ότι θα χρησιμοποιούσαν υβριδικά και μικρού κυβισμού.</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στο οποίο αναφέρεται ότι συμβαίνουν πολλά τροχαία ατυχήματα στην διασταύρωση Σμύρνης και Σολωμού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ι ότι επιμελητές και αγροτικοί γιατροί των  Κέντρων Υγείας Λέσβου χαρακτηρίστηκαν ως παραπληγικοί, για να πάρουν πίσω χρήματα που τους είχαν παρακρατηθεί.</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ις δυσκολίες που αντιμετωπίζουν οι ομογενείς από τη Βόρεια Ήπειρο, προκειμένου να αποκτήσουν ειδικό Δελτίο Ταυτότητας Ομογενού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8605/05-01-2011 ερώτηση των Βουλευτών κυρίων Μαρκογιαννάκη Χρήστου, Αυγενάκη Ελευθέριου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634/07-0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908/12-01-2011 ερώτηση του Βουλευτή κ. Κοραντή Ιωάννη δόθηκε με το υπ’ αριθμ. ΤΚΕ/Φ.2/2926/07-02-2011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9061/13-01-2011 ερώτηση του Βουλευτή κ. Καράογλου Θεοδώρου δόθηκε με το υπ αριθμ. 1020496/3141/ΔΕ-Β/7-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207/17-01-2011 ερώτηση του Βουλευτή κ. Νικολόπουλου Νικόλαου δόθηκε με το υπ’ αριθμ. ΥΠ.ΠΟ.Τ/ΓΡ.ΥΠ./Κ.Ε./681/07-02-2011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9283/18-01-2011 ερώτηση του Βουλευτή κ. Οικονόμου Παντελή δόθηκε με το υπ’ αριθμ. ΔΕΦΚΒΦ 5005944 ΕΞ 2011/7-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350/18-01-2011 ερώτηση του Βουλευτή κ. Βελόπουλου Κυριάκου δόθηκε με το υπ’ αριθμ. 53/07-02-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9476/19-01-2011 ερώτηση του Βουλευτή κ. Τσιάρα Κωνσταντίνου δόθηκε με το υπ αριθμ. Φ.900α/8315/11536/07-02-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 απ’ το Γενικό Λύκειο Μίκρας Θεσσαλονίκ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αστε στη συζήτηση των</w:t>
      </w:r>
    </w:p>
    <w:p>
      <w:pPr>
        <w:pStyle w:val="Normal"/>
        <w:spacing w:lineRule="auto" w:line="600"/>
        <w:ind w:firstLine="540"/>
        <w:jc w:val="center"/>
        <w:rPr>
          <w:rFonts w:ascii="Arial" w:hAnsi="Arial" w:cs="Arial"/>
          <w:b/>
          <w:b/>
        </w:rPr>
      </w:pPr>
      <w:r>
        <w:rPr>
          <w:rFonts w:cs="Arial" w:ascii="Arial" w:hAnsi="Arial"/>
          <w:b/>
        </w:rPr>
        <w:t>ΕΠΙΚΑΙΡΩΝ ΕΡΩΤΗΣΕΩΝ</w:t>
      </w:r>
    </w:p>
    <w:p>
      <w:pPr>
        <w:pStyle w:val="Normal"/>
        <w:spacing w:lineRule="auto" w:line="600"/>
        <w:ind w:firstLine="540"/>
        <w:jc w:val="both"/>
        <w:rPr>
          <w:rFonts w:ascii="Arial" w:hAnsi="Arial" w:cs="Arial"/>
        </w:rPr>
      </w:pPr>
      <w:r>
        <w:rPr>
          <w:rFonts w:cs="Arial" w:ascii="Arial" w:hAnsi="Arial"/>
        </w:rPr>
        <w:t>Επίκαιρες ερωτήσεις πρώτου κύκλου:</w:t>
      </w:r>
    </w:p>
    <w:p>
      <w:pPr>
        <w:pStyle w:val="Normal"/>
        <w:spacing w:lineRule="auto" w:line="600"/>
        <w:ind w:firstLine="540"/>
        <w:jc w:val="both"/>
        <w:rPr>
          <w:rFonts w:ascii="Arial" w:hAnsi="Arial" w:cs="Arial"/>
        </w:rPr>
      </w:pPr>
      <w:r>
        <w:rPr>
          <w:rFonts w:cs="Arial" w:ascii="Arial" w:hAnsi="Arial"/>
        </w:rPr>
        <w:t xml:space="preserve">Θα συζητηθεί η πρώτη με αριθμό 609/44/22-2-2011 επίκαιρη ερώτηση του Προέδρου της Κοινοβουλευτικής Ομάδας του Λαϊκού Ορθόδοξου Συναγερμού κ. Γεωργίου Καρατζαφέρη προς τον Πρωθυπουργό, σχετικά με τους σχεδιασμούς της Κυβέρνησης για το σύνολο της ελληνικής αμυντικής βιομηχανίας κ.λπ. </w:t>
      </w:r>
    </w:p>
    <w:p>
      <w:pPr>
        <w:pStyle w:val="Normal"/>
        <w:spacing w:lineRule="auto" w:line="600"/>
        <w:ind w:firstLine="540"/>
        <w:jc w:val="both"/>
        <w:rPr>
          <w:rFonts w:ascii="Arial" w:hAnsi="Arial" w:cs="Arial"/>
        </w:rPr>
      </w:pPr>
      <w:r>
        <w:rPr>
          <w:rFonts w:cs="Arial" w:ascii="Arial" w:hAnsi="Arial"/>
        </w:rPr>
        <w:t xml:space="preserve">Κύριε Καρατζαφέρη, έχετε το λόγο για την παρουσίαση της επίκαιρη ερώτησής σας. </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γνωρίζετε καλύτερα παντός άλλου και υπό την ιδιότητα τη σημερινή, αλλά και ενός Υπουργού Εξωτερικών  για πολλά χρόνια ότι η χώρα μας είναι η πλέον επικίνδυνη να εμπλακεί σε περιπέτειες από όλες τις χώρες της Ευρώπης, γιατί έχουμε αυτό τον κακό γείτονα απέναντί μας ο οποίος δεν δείχνει σημεία βελτίωσης παρά τις οποιεσδήποτε φιλότιμες προσπάθειές τις δικές  σας ή των προηγουμένων κυβερνήσεων! </w:t>
      </w:r>
    </w:p>
    <w:p>
      <w:pPr>
        <w:pStyle w:val="Normal"/>
        <w:spacing w:lineRule="auto" w:line="600"/>
        <w:ind w:firstLine="540"/>
        <w:jc w:val="both"/>
        <w:rPr>
          <w:rFonts w:ascii="Arial" w:hAnsi="Arial" w:cs="Arial"/>
        </w:rPr>
      </w:pPr>
      <w:r>
        <w:rPr>
          <w:rFonts w:cs="Arial" w:ascii="Arial" w:hAnsi="Arial"/>
        </w:rPr>
        <w:t xml:space="preserve">Η Ελλάδα, όπως επίσης πολύ καλά γνωρίζετε, είναι η πρωταθλήτρια χώρα της Ευρώπης σε εξοπλισμούς, γιατί ακριβώς υπάρχει αυτή η ανάγκη που όλοι αναγνωρίζουμε, ότι μπορεί να εμπλακούμε σε περιπέτειες. Έχουμε, λοιπόν,  μία ανάγκη συγκεκριμένη από τη γειτονία την οποία έχουμε και την οποία βεβαίως δεν θα είχαμε αν η χώρα μας ήταν τοποθετημένη στο Λουξεμβούργο ή στο Βέλγιο και είχε γειτονιά τη Γερμανία, τη Γαλλία και την Ολλανδία. Εδώ, όμως, έχουμε μία γειτονιά περίπου «κακόφημη» και είμαστε αναγκασμένοι να σκορπάμε πάρα πολλά χρήματα σε εξοπλισμούς, σε σημείο να έχουμε πτωχεύσει μ' αυτό το σημαντικό παράγοντα κεφαλαίων που οδεύουν προς το εξωτερικό. </w:t>
      </w:r>
    </w:p>
    <w:p>
      <w:pPr>
        <w:pStyle w:val="Normal"/>
        <w:spacing w:lineRule="auto" w:line="600"/>
        <w:ind w:firstLine="540"/>
        <w:jc w:val="both"/>
        <w:rPr>
          <w:rFonts w:ascii="Arial" w:hAnsi="Arial" w:cs="Arial"/>
        </w:rPr>
      </w:pPr>
      <w:r>
        <w:rPr>
          <w:rFonts w:cs="Arial" w:ascii="Arial" w:hAnsi="Arial"/>
        </w:rPr>
        <w:t>Ερωτώ λοιπόν: δεν θα έπρεπε κάτω από αυτές τις συνθήκες να έχουμε αναπτύξει την αμυντική βιομηχανία της χώρας; Γιατί πρέπει έστω και τη μία βίδα που χρειάζεται για ένα όχημα να την παίρνουμε από το εξωτερικό; Σας θυμίζω ότι δύο μεγάλοι πολιτικοί της χώρας, οι οποίοι διετέλεσαν Υπουργοί Εθνικής Άμυνας, ο αείμνηστος Ευάγγελος Αβέρωφ, Αρχηγός της Νέας Δημοκρατίας και ο πατέρας σας ο Ανδρέας Παπανδρέου, έδωσαν τεράστια σημασία για την ανάπτυξη της αμυντικής βιομηχανίας. Από ’κει και πέρα έχει πάρει την κατιούσα σε σημείο σήμερα να θέλετε να τις κλείσετε, να τις απαξιώσετεε, να βρείτε κάποια λύση, η οποία όμως δεν θα είναι η λύση με την οποία η Ελλάδα θα είναι η κυρίαρχος του παιχνιδιού.</w:t>
      </w:r>
    </w:p>
    <w:p>
      <w:pPr>
        <w:pStyle w:val="Normal"/>
        <w:spacing w:lineRule="auto" w:line="600"/>
        <w:ind w:firstLine="540"/>
        <w:jc w:val="both"/>
        <w:rPr>
          <w:rFonts w:ascii="Arial" w:hAnsi="Arial" w:cs="Arial"/>
        </w:rPr>
      </w:pPr>
      <w:r>
        <w:rPr>
          <w:rFonts w:cs="Arial" w:ascii="Arial" w:hAnsi="Arial"/>
        </w:rPr>
        <w:t xml:space="preserve">Πρέπει, λοιπόν, να μας πείτε τι σκοπεύετε να κάνετε. Και θέλω να πιστεύω ότι είναι εντελώς αντιληπτό στην Κυβέρνηση ότι η αναγκαιότητα ύπαρξης αμυντικών βιομηχανιών βοηθά τη διπλωματία της χώρας.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λόγο έχει ο Πρωθυπουργός κ. Γεώργιος Παπανδρέου. </w:t>
      </w:r>
    </w:p>
    <w:p>
      <w:pPr>
        <w:pStyle w:val="Normal"/>
        <w:spacing w:lineRule="auto" w:line="600"/>
        <w:ind w:firstLine="540"/>
        <w:jc w:val="both"/>
        <w:rPr/>
      </w:pPr>
      <w:r>
        <w:rPr>
          <w:rFonts w:cs="Arial" w:ascii="Arial" w:hAnsi="Arial"/>
          <w:b/>
        </w:rPr>
        <w:t xml:space="preserve">ΓΕΩΡΓΙΟΣ ΠΑΠΑΝΔΡΕΟΥ (Πρόεδρος της Κυβέρνησης): </w:t>
      </w:r>
      <w:r>
        <w:rPr>
          <w:rFonts w:cs="Arial" w:ascii="Arial" w:hAnsi="Arial"/>
        </w:rPr>
        <w:t>Ευχαριστώ, κύριε Καρατζαφέρη για την ερώτηση.</w:t>
      </w:r>
    </w:p>
    <w:p>
      <w:pPr>
        <w:pStyle w:val="Normal"/>
        <w:spacing w:lineRule="auto" w:line="600"/>
        <w:ind w:firstLine="540"/>
        <w:jc w:val="both"/>
        <w:rPr/>
      </w:pPr>
      <w:r>
        <w:rPr>
          <w:rFonts w:cs="Arial" w:ascii="Arial" w:hAnsi="Arial"/>
        </w:rPr>
        <w:t xml:space="preserve">Θα ξεκινήσω, λέγοντας λίγα λόγια και για την περιοχή μας και τις πρόσφατες εξελίξεις, που βεβαίως αφορούν τελικά και στο πώς εμείς στηρίζουμε την άμυνά μας, αλλά και την αμυντική βιομηχανία μας. Γιατί μετά την έκρηξη των γεγονότων στη Λιβύη, όπου έχουμε περίπου τριακόσιους Έλληνες, κινηθήκαμε, κινήθηκε και ο Στρατός και η Αεροπορία, για να βοηθήσουμε εγκλωβισμένους σε πέντε περιοχές ο μεγαλύτερος όγκος είναι στη Σάμπχα ένα μέρος στην έρημο, στη Σύρτη, που έχει και λιμάνι, στη Βεγγάζη και στο Τζιάλο. Μπόρεσαν τελικά να πάρουν άδειες προσέγγισης τα </w:t>
      </w:r>
      <w:r>
        <w:rPr>
          <w:rFonts w:cs="Arial" w:ascii="Arial" w:hAnsi="Arial"/>
          <w:lang w:val="en-US"/>
        </w:rPr>
        <w:t>C</w:t>
      </w:r>
      <w:r>
        <w:rPr>
          <w:rFonts w:cs="Arial" w:ascii="Arial" w:hAnsi="Arial"/>
        </w:rPr>
        <w:t xml:space="preserve">-130, με τη συμμετοχή του Υπουργείου Εξωτερικών και του Υπουργείου Άμυνας. Ο Υφυπουργός κ. Δόλλης, βρέθηκε εκεί για να συντονίσει τις ενέργειες αυτές και καταφέραμε να απεγκλωβίσουμε έναν μεγάλο αριθμό Ελλήνων και Κυπρίων, καθώς και πολιτών άλλων χωρών που είναι πολύ σημαντικό και για τις χώρες αυτές, αλλά  και για τις σχέσεις μας μαζί τους. </w:t>
      </w:r>
    </w:p>
    <w:p>
      <w:pPr>
        <w:pStyle w:val="Normal"/>
        <w:spacing w:lineRule="auto" w:line="600"/>
        <w:ind w:firstLine="540"/>
        <w:jc w:val="both"/>
        <w:rPr>
          <w:rFonts w:ascii="Arial" w:hAnsi="Arial" w:cs="Arial"/>
        </w:rPr>
      </w:pPr>
      <w:r>
        <w:rPr>
          <w:rFonts w:cs="Arial" w:ascii="Arial" w:hAnsi="Arial"/>
        </w:rPr>
        <w:t xml:space="preserve">Ειδικότερα, είχαμε μία συνεργασία με την Κίνα και συντονίσαμε με επιτυχία τη δική τους αποστολή καθώς τρία ελληνικά πλοία συνέβαλαν στο να απεγκλωβιστούν χιλιάδες Κινέζοι και να φθάσουν στην Κρήτη. </w:t>
      </w:r>
    </w:p>
    <w:p>
      <w:pPr>
        <w:pStyle w:val="Normal"/>
        <w:spacing w:lineRule="auto" w:line="600"/>
        <w:ind w:firstLine="540"/>
        <w:jc w:val="both"/>
        <w:rPr>
          <w:rFonts w:ascii="Arial" w:hAnsi="Arial" w:cs="Arial"/>
        </w:rPr>
      </w:pPr>
      <w:r>
        <w:rPr>
          <w:rFonts w:cs="Arial" w:ascii="Arial" w:hAnsi="Arial"/>
        </w:rPr>
        <w:t xml:space="preserve">Αυτό, κύριε Καρατζαφέρη και αγαπητοί συνάδελφοι, αναδεικνύει τη σημασία της Ελλάδας, αλλά βεβαίως και την κρισιμότητα της περιοχής. Εμείς θα συνεχίσουμε σταθερά τη πορεία μας για την ανθρωπιστική βοήθεια, αυτές τις μέρες -ελπίζω να μην είναι εβδομάδες και μήνες. </w:t>
      </w:r>
    </w:p>
    <w:p>
      <w:pPr>
        <w:pStyle w:val="Normal"/>
        <w:spacing w:lineRule="auto" w:line="600"/>
        <w:ind w:firstLine="720"/>
        <w:jc w:val="both"/>
        <w:rPr>
          <w:rFonts w:ascii="Arial" w:hAnsi="Arial" w:cs="Arial"/>
        </w:rPr>
      </w:pPr>
      <w:r>
        <w:rPr>
          <w:rFonts w:cs="Arial" w:ascii="Arial" w:hAnsi="Arial"/>
        </w:rPr>
        <w:t xml:space="preserve">Και η επόμενη μέρα θα είναι για μας μια μέρα ανασυγκρότησης για την ειρηνική μετάβαση σε δημοκρατικές λειτουργίες και θεσμούς, όπου και εδώ η Ελλάδα θα είναι ενεργά παρούσα, και ως πόλος σταθερότητας στην ευρύτερη περιοχή και ως μέλος της Ευρωπαϊκής Ένωσης. </w:t>
      </w:r>
    </w:p>
    <w:p>
      <w:pPr>
        <w:pStyle w:val="Normal"/>
        <w:spacing w:lineRule="auto" w:line="600"/>
        <w:ind w:firstLine="720"/>
        <w:jc w:val="both"/>
        <w:rPr>
          <w:rFonts w:ascii="Arial" w:hAnsi="Arial" w:cs="Arial"/>
        </w:rPr>
      </w:pPr>
      <w:r>
        <w:rPr>
          <w:rFonts w:cs="Arial" w:ascii="Arial" w:hAnsi="Arial"/>
        </w:rPr>
        <w:t xml:space="preserve">Βεβαίως, είναι κρίσιμη η ώρα και για την Ευρωπαϊκή Ένωση. Πρέπει να πάρει ιστορικές αποφάσεις και για την οικονομική κρίση, αλλά και για την παρουσία της στην περιοχή της Μεσογείου, καθώς και για τον επαναπροσδιορισμό των σχέσεών της με τον Αραβικό κόσμο, με βάση μια διαφορετική οικονομική- πολιτική για την ανασυγκρότηση της περιοχής. </w:t>
      </w:r>
    </w:p>
    <w:p>
      <w:pPr>
        <w:pStyle w:val="Normal"/>
        <w:spacing w:lineRule="auto" w:line="600"/>
        <w:ind w:firstLine="720"/>
        <w:jc w:val="both"/>
        <w:rPr>
          <w:rFonts w:ascii="Arial" w:hAnsi="Arial" w:cs="Arial"/>
        </w:rPr>
      </w:pPr>
      <w:r>
        <w:rPr>
          <w:rFonts w:cs="Arial" w:ascii="Arial" w:hAnsi="Arial"/>
        </w:rPr>
        <w:t>Καλείται όμως να πάρει αποφάσεις και για την ενεργειακή κρίση, που πιθανώς να προκύψει από αυτήν την ανάφλεξη στον Αραβικό κόσμο, όπως βεβαίως και για την κρίση που μπορεί να έχουμε στις τιμές των ειδών διατροφής.</w:t>
      </w:r>
    </w:p>
    <w:p>
      <w:pPr>
        <w:pStyle w:val="Normal"/>
        <w:spacing w:lineRule="auto" w:line="600"/>
        <w:ind w:firstLine="720"/>
        <w:jc w:val="both"/>
        <w:rPr>
          <w:rFonts w:ascii="Arial" w:hAnsi="Arial" w:cs="Arial"/>
        </w:rPr>
      </w:pPr>
      <w:r>
        <w:rPr>
          <w:rFonts w:cs="Arial" w:ascii="Arial" w:hAnsi="Arial"/>
        </w:rPr>
        <w:t xml:space="preserve">Γι’ αυτό το λόγο, θέλω να στείλω και ένα μήνυμα ευθύνης για τις μάχες που έχουμε μπροστά μας, για τις αποφάσεις της 25ης Μαρτίου. Είναι κρίσιμες για την Ευρώπη, είναι κρίσιμες για την Ελλάδα. Σ’ αυτή τη μάχη, δεν επιτρέπεται ούτε η υπερβολική αισιοδοξία, ούτε όμως και η μιζέρια της μοιρολατρίας. Καμμία μάχη δεν είναι μάταιη, ιδιαίτερα όταν πρόκειται για το εθνικό μας συμφέρον. </w:t>
      </w:r>
    </w:p>
    <w:p>
      <w:pPr>
        <w:pStyle w:val="Normal"/>
        <w:spacing w:lineRule="auto" w:line="600"/>
        <w:ind w:firstLine="720"/>
        <w:jc w:val="both"/>
        <w:rPr>
          <w:rFonts w:ascii="Arial" w:hAnsi="Arial" w:cs="Arial"/>
        </w:rPr>
      </w:pPr>
      <w:r>
        <w:rPr>
          <w:rFonts w:cs="Arial" w:ascii="Arial" w:hAnsi="Arial"/>
        </w:rPr>
        <w:t xml:space="preserve">Αυτή η καταστροφολογία, που αναπαράγεται καθημερινά στη χώρα μας, οδηγεί στην παραίτηση και αυτό θα ήταν από μόνο του καταστροφικό. Σήμερα, είναι η ώρα να κατανοήσουμε και πάλι, ότι η 25η Μαρτίου είναι ένας κρίσιμος σταθμός, αλλά μόνο ένας σταθμός. Μακάρι να υπάρξουν θετικές αποφάσεις, γι’ αυτές δουλεύουμε. </w:t>
      </w:r>
    </w:p>
    <w:p>
      <w:pPr>
        <w:pStyle w:val="Normal"/>
        <w:spacing w:lineRule="auto" w:line="600"/>
        <w:ind w:firstLine="720"/>
        <w:jc w:val="both"/>
        <w:rPr>
          <w:rFonts w:ascii="Arial" w:hAnsi="Arial" w:cs="Arial"/>
        </w:rPr>
      </w:pPr>
      <w:r>
        <w:rPr>
          <w:rFonts w:cs="Arial" w:ascii="Arial" w:hAnsi="Arial"/>
        </w:rPr>
        <w:t>Σε κάθε περίπτωση, όμως, εμείς δίνουμε τη μάχη, τη μάχη και για την 25η Μαρτίου, που θα συναντηθούμε οι ηγέτες της Ευρωπαϊκής Ένωσης αλλά ανεξάρτητα από το όποιο αποτέλεσμα υπάρξει, χωρίς φόβο και βασισμένοι στις δυνατότητές μας –και έχουμε δυνατότητες ως χώρα, οι οποίες είναι μεγάλες- πρέπει να αλλάξουμε την Ελλάδα. Να πάψουμε επιτέλους να στηριζόμαστε σε δάνειες δυνάμεις, διότι είναι πρωτόγνωρες οι εξελίξεις, όχι μόνο στον οικονομικό τομέα, αλλά και διεθνώς, σε θέματα από την ενέργεια μέχρι τη διατροφή και τις κλιματικές αλλαγές και η ανάγκη ανάπτυξης εγγενών, δικών μας συγκριτικών πλεονεκτημάτων είναι καθοριστική. Είναι καθοριστική, όπως είπατε και εσείς, κύριε Καρατζαφέρη, και λόγω της γείτονος χώρας και γι’ αυτό εμείς θεωρούμε ότι θα πρέπει να στηριχθεί και να εκσυγχρονιστεί η αμυντική βιομηχανία στη χώρα μας. Και θα πω δυο λόγια γι’ αυτό.</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Θα μου δώσετε λίγα λεπτά ακόμη,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α έχετε, κύριε Πρωθυπουργέ.</w:t>
      </w:r>
    </w:p>
    <w:p>
      <w:pPr>
        <w:pStyle w:val="Normal"/>
        <w:spacing w:lineRule="auto" w:line="600"/>
        <w:ind w:firstLine="720"/>
        <w:jc w:val="both"/>
        <w:rPr/>
      </w:pPr>
      <w:r>
        <w:rPr>
          <w:rFonts w:cs="Arial" w:ascii="Arial" w:hAnsi="Arial"/>
          <w:b/>
          <w:szCs w:val="20"/>
        </w:rPr>
        <w:t>ΓΕΩΡΓΙΟΣ ΠΑΠΑΝΔΡΕΟΥ (Πρόεδρος της Κυβέρνησ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Διαθέτουμε εταιρείες που δραστηριοποιούνται στην αμυντική βιομηχανία. Έχουν και σημαντική ιστορία, και σημαντικό ανθρώπινο δυναμικό και θα ήθελα να ξεκινήσω από το αυτονόητο, ότι στηρίζουμε κάθε προσπάθεια να ενισχύσουμε τα κυριαρχικά μας δικαιώματα, όπως σας είπα και πριν δύο εβδομάδες, κύριε Καρατζαφέρη, για το θέμα του Συμφώνου Ανταγωνιστικότητας. </w:t>
      </w:r>
    </w:p>
    <w:p>
      <w:pPr>
        <w:pStyle w:val="Normal"/>
        <w:spacing w:lineRule="auto" w:line="600"/>
        <w:ind w:firstLine="720"/>
        <w:jc w:val="both"/>
        <w:rPr>
          <w:rFonts w:ascii="Arial" w:hAnsi="Arial" w:cs="Arial"/>
        </w:rPr>
      </w:pPr>
      <w:r>
        <w:rPr>
          <w:rFonts w:cs="Arial" w:ascii="Arial" w:hAnsi="Arial"/>
        </w:rPr>
        <w:t xml:space="preserve">Δίνουμε μάχες και θα συνεχίσουμε να τις δίνουμε σε όλα τα μέτωπα, για να εγγυηθούμε την εθνική μας κυριαρχία. Η αμυντική μας βιομηχανία πρέπει να γίνει ανταγωνιστική, για να μπορούμε ως χώρα να είμαστε, ισχυροί και στα αμυντικά ζητήματα. </w:t>
      </w:r>
    </w:p>
    <w:p>
      <w:pPr>
        <w:pStyle w:val="Normal"/>
        <w:spacing w:lineRule="auto" w:line="600"/>
        <w:ind w:firstLine="720"/>
        <w:jc w:val="both"/>
        <w:rPr>
          <w:rFonts w:ascii="Arial" w:hAnsi="Arial" w:cs="Arial"/>
        </w:rPr>
      </w:pPr>
      <w:r>
        <w:rPr>
          <w:rFonts w:cs="Arial" w:ascii="Arial" w:hAnsi="Arial"/>
        </w:rPr>
        <w:t>Πρώτος στόχος, λοιπόν, είναι να βοηθήσουμε την προοπτική του ελληνικού αμυντικού βιομηχανικού τομέα. Δεύτερον, να ενισχύσουμε τον ιδιωτικό τομέα, με παρεμφερή έργα, που θα δώσουν τη δυνατότητα να έχουμε και ανταγωνιστική βιομηχανία σε τομείς αιχμής, δηλαδή σε τομείς τεχνολογικής έντασης. Να στηρίξουμε τη βιωσιμότητα των επιχειρήσεων, διότι έμειναν πίσω –όπως πολύ σωστά είπατε- τα τελευταία χρόνια.</w:t>
      </w:r>
    </w:p>
    <w:p>
      <w:pPr>
        <w:pStyle w:val="Normal"/>
        <w:spacing w:lineRule="auto" w:line="600"/>
        <w:ind w:firstLine="720"/>
        <w:jc w:val="both"/>
        <w:rPr>
          <w:rFonts w:ascii="Arial" w:hAnsi="Arial" w:cs="Arial"/>
        </w:rPr>
      </w:pPr>
      <w:r>
        <w:rPr>
          <w:rFonts w:cs="Arial" w:ascii="Arial" w:hAnsi="Arial"/>
        </w:rPr>
        <w:t xml:space="preserve">Μετά τον ΟΣΕ και την ΕΘΕΛ είναι οι πιο ελλειμματικές δημόσιες επιχειρήσεις. Τα οικονομικά τους αποτελέσματά το 2009 ήταν ένα έλλειμμα 91 εκατομμυρίων για την ΕΑΒ και 165 εκατομμυρίων για τα ΕΑΣ. Το 2010 καταφέραμε, σε ελάχιστο χρόνο, να περιορίσουμε τη ζημιά στα 41 εκατομμύρια για την ΕΑΒ και στα 143 εκατομμύρια για τα ΕΑΣ. Ενώ προβλέπουμε το μηδενισμό του ελλείμματος για την ΕΑΒ το 2011 και περιορισμό της ζημιάς στα 90 εκατομμύρια για τα ΕΑΣ. Αυτά είναι τα αποτελέσματα που είχαμε μέσα σε λίγους μήνες, μετά από χρόνια εγκατάλειψης. </w:t>
      </w:r>
    </w:p>
    <w:p>
      <w:pPr>
        <w:pStyle w:val="Normal"/>
        <w:spacing w:lineRule="auto" w:line="600"/>
        <w:ind w:firstLine="720"/>
        <w:jc w:val="both"/>
        <w:rPr>
          <w:rFonts w:ascii="Arial" w:hAnsi="Arial" w:cs="Arial"/>
        </w:rPr>
      </w:pPr>
      <w:r>
        <w:rPr>
          <w:rFonts w:cs="Arial" w:ascii="Arial" w:hAnsi="Arial"/>
        </w:rPr>
        <w:t>Έχουμε παρουσιάσει δημόσια και εφαρμόζουμε ένα ολοκληρωμένο σχέδιο -και μάλιστα, παρουσιάστηκε στη Βουλή- για την αμυντική βιομηχανική μας βάση, στο πλαίσιο των Κοινοτικών Οδηγιών. Αυτό το σχέδιο συνδέεται άμεσα με αυτό που χρειαζόμαστε, κύριε Καρατζαφέρη και αγαπητοί συνάδελφοι, να υπάρχει η ασφάλεια, η λεγόμενη «ασφάλεια εφοδιασμού», που επιβάλλει επιτόπου, στην ελληνική επικράτεια, βιομηχανικές υποδομές και υποδομές υποστήριξης των Οπλικών Συστημάτων των Ενόπλων Δυνάμεων, υποδομές αναγκαίες για την αποστολή των Ενόπλων Δυνάμεων.</w:t>
      </w:r>
    </w:p>
    <w:p>
      <w:pPr>
        <w:pStyle w:val="Normal"/>
        <w:spacing w:lineRule="auto" w:line="600"/>
        <w:ind w:firstLine="720"/>
        <w:jc w:val="both"/>
        <w:rPr>
          <w:rFonts w:ascii="Arial" w:hAnsi="Arial" w:cs="Arial"/>
        </w:rPr>
      </w:pPr>
      <w:r>
        <w:rPr>
          <w:rFonts w:cs="Arial" w:ascii="Arial" w:hAnsi="Arial"/>
        </w:rPr>
        <w:t xml:space="preserve">Παράλληλα, θέλουμε να βελτιώσουμε τις παραγωγικές δυνατότητες και να αυξηθεί η ανταγωνιστικότητα, καθώς και να υπάρξουν συμπαραγωγές για τη δημιουργία σύγχρονων αμυντικών προϊόντων και στρατηγικών συνεργασιών, όπως, παραδείγματος χάριν, στα ΕΑΣ. Προωθούμε τις δικές μας παραγγελίες, με προγραμματικές συμβάσεις με την ΕΑΒ. Ήδη το ΚΥΣΕΑ έχει πάρει απόφαση, έχει ενημερωθεί σχετικά και η αρμόδια Κοινοβουλευτική Επιτροπή, για την προμήθεια βομβίδων για τις ανάγκες του Στρατού Ξηράς. Τους επόμενους μήνες θα υπάρξει σχέδιο για τα ΕΑΣ, για το διεθνές ενδιαφέρον που εκδηλωθεί και έχει αξιολογηθεί από ειδικό διεθνή σύμβουλο.  </w:t>
      </w:r>
    </w:p>
    <w:p>
      <w:pPr>
        <w:pStyle w:val="Normal"/>
        <w:spacing w:lineRule="auto" w:line="600"/>
        <w:ind w:firstLine="720"/>
        <w:jc w:val="both"/>
        <w:rPr>
          <w:rFonts w:ascii="Arial" w:hAnsi="Arial" w:cs="Arial"/>
        </w:rPr>
      </w:pPr>
      <w:r>
        <w:rPr>
          <w:rFonts w:cs="Arial" w:ascii="Arial" w:hAnsi="Arial"/>
        </w:rPr>
        <w:t xml:space="preserve">Και η ΕΑΒ, όμως, είναι περιζήτητη διεθνώς. Αλλά χρειάζεται, χρηματοοικονομική εξυγίανση, βελτίωση του λειτουργικού πλαισίου και μεγαλύτερη διαφάνεια καθώς μπορεί να συμβάλει ουσιαστικά σε σοβαρές συνεργασίες και στην ανάδειξη των δικών μας δυνατοτήτων. Ο Υπουργός Εθνικής Άμυνας έχει μιλήσει πολλές φορές στη Βουλή για τα θέματα των ΕΑΣ, η ανασυγκρότηση  των οποίων μπορεί να γίνει σε αυτοτελή βάση, παράλληλα με την ανανέωση του στόλου της Ελληνικής Πολεμικής Αεροπορίας. </w:t>
      </w:r>
    </w:p>
    <w:p>
      <w:pPr>
        <w:pStyle w:val="Normal"/>
        <w:spacing w:lineRule="auto" w:line="600"/>
        <w:ind w:firstLine="720"/>
        <w:jc w:val="both"/>
        <w:rPr>
          <w:rFonts w:ascii="Arial" w:hAnsi="Arial" w:cs="Arial"/>
        </w:rPr>
      </w:pPr>
      <w:r>
        <w:rPr>
          <w:rFonts w:cs="Arial" w:ascii="Arial" w:hAnsi="Arial"/>
        </w:rPr>
        <w:t xml:space="preserve">Επίσης, η ΕΑΒ μπορεί να γίνει πλατφόρμα συνεργασίας αμυντικών βιομηχανιών του ιδιωτικού τομέα, μέσα από κοινοπρακτικά σχήματα, και να συνεργαστεί με τον τομέα της εκπαίδευσης και της έρευνας των ΑΕΙ και των ΤΕΙ, καθώς παραδοσιακά, δυστυχώς, δεν υπήρχε τέτοια συνεργασία. Στόχος μας, λοιπόν, είναι η ΕΑΒ να λειτουργεί ως βάση υποστήριξης όλων των πτητικών μέσων των Ενόπλων Δυνάμεων και των Σωμάτων Ασφαλείας. </w:t>
      </w:r>
    </w:p>
    <w:p>
      <w:pPr>
        <w:pStyle w:val="Normal"/>
        <w:spacing w:lineRule="auto" w:line="600"/>
        <w:ind w:firstLine="720"/>
        <w:jc w:val="both"/>
        <w:rPr>
          <w:rFonts w:ascii="Arial" w:hAnsi="Arial" w:cs="Arial"/>
        </w:rPr>
      </w:pPr>
      <w:r>
        <w:rPr>
          <w:rFonts w:cs="Arial" w:ascii="Arial" w:hAnsi="Arial"/>
        </w:rPr>
        <w:t>Τέλος, η  ΕΛΒΟ, όπως ξέρετε, μετά από τη συμβολική τιμή που προσέφερε ο «Όμιλος Μυτιληναίου», έχει περάσει στο ελληνικό δημόσιο, για να αναδιοργανωθεί και να επανιδιωτικοποιηθεί σε άλλη βάση. Και αυτός ο τομέας, όμως, έχει μια σημαντική δυνατότητα, αφού εκτελεί ήδη παραγγελία οχημάτων της Κυπριακής Εθνοφρουράς, ενώ το ΚΥΣΕΑ, με σύμφωνη γνώμη της αρμόδιας Κοινοβουλευτικής Επιτροπής, ανέθεσε σε αυτόν τον φορέα την ανακατασκευή των αρματοφορέων του Ελληνικού Στρατού. Υπάρχει και εδώ μια σημαντική δυνατότητα και όπως βλέπετε, προχωράμε και εδώ σε σημαντικές αλλαγές και σε υποστήριξη της αμυντικής μας βιομηχανίας.</w:t>
      </w:r>
    </w:p>
    <w:p>
      <w:pPr>
        <w:pStyle w:val="Normal"/>
        <w:spacing w:lineRule="auto" w:line="600"/>
        <w:ind w:firstLine="720"/>
        <w:jc w:val="both"/>
        <w:rPr>
          <w:rFonts w:ascii="Arial" w:hAnsi="Arial" w:cs="Arial"/>
        </w:rPr>
      </w:pPr>
      <w:r>
        <w:rPr>
          <w:rFonts w:cs="Arial" w:ascii="Arial" w:hAnsi="Arial"/>
        </w:rPr>
        <w:t xml:space="preserve">Όλα αυτά, κύριε Καρατζαφέρη, είναι δουλειά μόλις δεκαπέντε μηνών. Και νομίζω αυτό δείχνει απόλυτα τη βούληση μας να στηρίξουμε την αμυντική βιομηχανία, για να στηρίξουμε την άμυνα μας, αλλά και για να είμαστε έτοιμοι σε στιγμές δυσκολίας, -και όχι μόνο. Να δώσουμε και μια προοπτική σε μια σημαντικότατη βιομηχανία και σε μια ουσιαστική τεχνολογία, την οποία η Ελλάδα μπορεί να αναπτύξει ακόμα και να εξάγει, βοηθώντας στη διατήρηση θέσεων εργασίας, αλλά και στη δημιουργία νέ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Κύριε Πρωθυπουργέ, δεν κατάλαβα ποιοι είναι οι τελικοί στόχοι της Κυβερνήσεως σας επάνω σε έναν εξαιρετικά ευαίσθητο τομέα.</w:t>
      </w:r>
    </w:p>
    <w:p>
      <w:pPr>
        <w:pStyle w:val="Normal"/>
        <w:spacing w:lineRule="auto" w:line="600"/>
        <w:ind w:firstLine="720"/>
        <w:jc w:val="both"/>
        <w:rPr/>
      </w:pPr>
      <w:r>
        <w:rPr>
          <w:rFonts w:cs="Arial" w:ascii="Arial" w:hAnsi="Arial"/>
        </w:rPr>
        <w:t xml:space="preserve">Πρέπει να πούμε ότι η απέναντι χώρα, η αντίπαλη χώρα, η φιλική χώρα, η γειτονική χώρα -όπως θέλετε- δίνει τεράστια σημασία στην ανάπτυξη της εγχώριας αμυντικής βιομηχανίας. Πέρα από το </w:t>
      </w:r>
      <w:r>
        <w:rPr>
          <w:rFonts w:cs="Arial" w:ascii="Arial" w:hAnsi="Arial"/>
          <w:lang w:val="en-US"/>
        </w:rPr>
        <w:t>TECHNOPARK</w:t>
      </w:r>
      <w:r>
        <w:rPr>
          <w:rFonts w:cs="Arial" w:ascii="Arial" w:hAnsi="Arial"/>
        </w:rPr>
        <w:t xml:space="preserve">, το οποίο είναι στην Κωνσταντινούπολη και το οποίο είναι –κρατηθείτε!- δέκα φορές σε έκταση το Αεροδρόμιο Ελληνικού, το Τεχνοπάρκο των Ενόπλων Δυνάμεων, της αμυντικής βιομηχανίας της Τουρκίας, σήμερα, κατασκευάζεται και δεύτερο έξω από την Άγκυρα. </w:t>
      </w:r>
    </w:p>
    <w:p>
      <w:pPr>
        <w:pStyle w:val="Normal"/>
        <w:spacing w:lineRule="auto" w:line="600"/>
        <w:ind w:firstLine="720"/>
        <w:jc w:val="both"/>
        <w:rPr>
          <w:rFonts w:ascii="Arial" w:hAnsi="Arial" w:cs="Arial"/>
        </w:rPr>
      </w:pPr>
      <w:r>
        <w:rPr>
          <w:rFonts w:cs="Arial" w:ascii="Arial" w:hAnsi="Arial"/>
        </w:rPr>
        <w:t>Διότι η Τουρκία λέει «χρειάζομαι εξοπλισμό, δεν θα τον φέρνω απέξω, θα τον παράγω». Γιατί στην Ελλάδα δεν έγινε το ίδιο;</w:t>
      </w:r>
    </w:p>
    <w:p>
      <w:pPr>
        <w:pStyle w:val="Normal"/>
        <w:spacing w:lineRule="auto" w:line="600"/>
        <w:ind w:firstLine="720"/>
        <w:jc w:val="both"/>
        <w:rPr>
          <w:rFonts w:ascii="Arial" w:hAnsi="Arial" w:cs="Arial"/>
        </w:rPr>
      </w:pPr>
      <w:r>
        <w:rPr>
          <w:rFonts w:cs="Arial" w:ascii="Arial" w:hAnsi="Arial"/>
        </w:rPr>
        <w:t xml:space="preserve">Κύριε Πρωθυπουργέ, θα πω πικρές αλήθειες. Πρώτα-πρώτα, από την εγχώρια βιομηχανία δεν βγαίνουν μίζες. Δεν βγαίνουν μίζες! Και δυστυχώς οι μίζες των εξοπλιστικών πηγαίνουν πάρα πολύ υψηλά. Πάρα πολύ υψηλά! </w:t>
      </w:r>
    </w:p>
    <w:p>
      <w:pPr>
        <w:pStyle w:val="Normal"/>
        <w:spacing w:lineRule="auto" w:line="600"/>
        <w:ind w:firstLine="720"/>
        <w:jc w:val="both"/>
        <w:rPr>
          <w:rFonts w:ascii="Arial" w:hAnsi="Arial" w:cs="Arial"/>
        </w:rPr>
      </w:pPr>
      <w:r>
        <w:rPr>
          <w:rFonts w:cs="Arial" w:ascii="Arial" w:hAnsi="Arial"/>
        </w:rPr>
        <w:t>Έτσι, λοιπόν, οι διάφοροι απόστρατοι που έχουν ζώσει το Υπουργείο Εθνικής Άμυνας εδώ και δεκαετίες δεν άφησαν, δεν επέτρεψαν να αναπτυχθεί η αμυντική βιομηχανία της χώρας, γιατί έχαναν λεφτά, έχαναν κεφάλαια. Απαξίωσαν με τον άλφα ή βήτα τρόπο, πλήρωσαν ακόμα και επίορκους αξιωματικούς, για να απαξιώνουν το ρόλο της αμυντικής βιομηχανίας και φθάσαμε σήμερα να έχουμε μια αμυντική βιομηχανία που να βάζει μέσα το κράτος, ενώ έπρεπε να τροφοδοτεί το κράτος!</w:t>
      </w:r>
    </w:p>
    <w:p>
      <w:pPr>
        <w:pStyle w:val="Normal"/>
        <w:spacing w:lineRule="auto" w:line="600"/>
        <w:ind w:firstLine="720"/>
        <w:jc w:val="both"/>
        <w:rPr>
          <w:rFonts w:ascii="Arial" w:hAnsi="Arial" w:cs="Arial"/>
        </w:rPr>
      </w:pPr>
      <w:r>
        <w:rPr>
          <w:rFonts w:cs="Arial" w:ascii="Arial" w:hAnsi="Arial"/>
        </w:rPr>
        <w:t xml:space="preserve">Κύριε Πρωθυπουργέ, δεν κάνατε καλά και αυτή είναι μια αλήθεια και σας καλώ και σας παρακαλώ να φροντίσετε τον προσεχή χρόνο να πάτε στην ΕΑΒ, τουλάχιστον στην ΕΑΒ, να δείτε ιδίοις όμμασι τι συμβαίνει εκεί. </w:t>
      </w:r>
    </w:p>
    <w:p>
      <w:pPr>
        <w:pStyle w:val="Normal"/>
        <w:spacing w:lineRule="auto" w:line="600"/>
        <w:ind w:firstLine="720"/>
        <w:jc w:val="both"/>
        <w:rPr>
          <w:rFonts w:ascii="Arial" w:hAnsi="Arial" w:cs="Arial"/>
        </w:rPr>
      </w:pPr>
      <w:r>
        <w:rPr>
          <w:rFonts w:cs="Arial" w:ascii="Arial" w:hAnsi="Arial"/>
        </w:rPr>
        <w:t xml:space="preserve">Έχουμε, κύριε Πρωθυπουργέ και κύριοι συνάδελφοι, τα καλύτερα μυαλά. Μέσα στην ΕΑΒ υπάρχουν νεαροί τεχνοκράτες τριάντα-σαράντα ετών, με προσόντα που θα μπορούσαν να είναι στη ΝΑΣΑ σε διευθυντικές θέσεις –αυτά τα μυαλά τα έχουμε-  με επινοήσεις, με επιτεύγματα και δεν έχουμε πάει να τα χτυπήσουμε στους ώμους! Είναι κόσμημα, αλλά εμείς τα έχουμε απαξιώσει. Ξέρετε, για να βάλεις έστω μια βίδα σε ένα οπλικό σύστημα, θέλει μια τεχνική και όμως εμείς έχουμε τους καλύτερους και δεν έχουμε πάει να τους χτυπήσουμε εις τον ώμο. </w:t>
      </w:r>
    </w:p>
    <w:p>
      <w:pPr>
        <w:pStyle w:val="Normal"/>
        <w:spacing w:lineRule="auto" w:line="600"/>
        <w:ind w:firstLine="720"/>
        <w:jc w:val="both"/>
        <w:rPr/>
      </w:pPr>
      <w:r>
        <w:rPr>
          <w:rFonts w:cs="Arial" w:ascii="Arial" w:hAnsi="Arial"/>
        </w:rPr>
        <w:t xml:space="preserve">Κύριε Πρωθυπουργέ, είναι ακόμα η διοίκηση της Νέας Δημοκρατίας, η οποία δεν ασκεί διοίκηση. Δεν ασχοληθήκατε. Φεύγουν-δεν φεύγουν, πάνε και έρχονται, παίρνουν έναν μισθό, χωρίς να ασκούν διοίκηση γιατί δεν ξέρουν μετά από πέντε-έξι μήνες αν θα είναι στη θέση τους. </w:t>
      </w:r>
    </w:p>
    <w:p>
      <w:pPr>
        <w:pStyle w:val="Normal"/>
        <w:spacing w:lineRule="auto" w:line="600"/>
        <w:ind w:firstLine="720"/>
        <w:jc w:val="both"/>
        <w:rPr>
          <w:rFonts w:ascii="Arial" w:hAnsi="Arial" w:cs="Arial"/>
        </w:rPr>
      </w:pPr>
      <w:r>
        <w:rPr>
          <w:rFonts w:cs="Arial" w:ascii="Arial" w:hAnsi="Arial"/>
        </w:rPr>
        <w:t xml:space="preserve">Βάλατε στην ΕΑΣ, που εν πάση περιπτώσει η πολιτεία αντιμετωπίζει ως το σκουπιδοφάγο των Ενόπλων Δυνάμεων, δυο χαμηλόβαθμους αξιωματικούς χωρίς ειδικές γνώσεις μάνατζμεντ, δηλαδή απλώς «πηγαίνετε εκεί για διαχείριση μέχρι να τις ξεπουλήσουμε». Αυτή είναι η πραγματικότητα και σας ψέγω γι’ αυτό, γιατί πρέπει σε τέτοια θέματα να υπάρχει μια εθνική ευαισθησία. </w:t>
      </w:r>
    </w:p>
    <w:p>
      <w:pPr>
        <w:pStyle w:val="Normal"/>
        <w:spacing w:lineRule="auto" w:line="600"/>
        <w:ind w:firstLine="720"/>
        <w:jc w:val="both"/>
        <w:rPr>
          <w:rFonts w:ascii="Arial" w:hAnsi="Arial" w:cs="Arial"/>
        </w:rPr>
      </w:pPr>
      <w:r>
        <w:rPr>
          <w:rFonts w:cs="Arial" w:ascii="Arial" w:hAnsi="Arial"/>
        </w:rPr>
        <w:t xml:space="preserve">Τα κανόνια έχουν αρχίσει, κύριε Πρωθυπουργέ, να χτυπούν εις τη Βόρειο Αφρική. Αυτά που γίνονται εκεί έχουν άμεση αντανάκλαση στη χώρα μας και δεν είναι τυχαία και ξέρετε πάρα πολύ καλά τι συμβαίνει εκεί και γιατί συμβαίνει αυτό. </w:t>
      </w:r>
    </w:p>
    <w:p>
      <w:pPr>
        <w:pStyle w:val="Normal"/>
        <w:spacing w:lineRule="auto" w:line="600"/>
        <w:ind w:firstLine="720"/>
        <w:jc w:val="both"/>
        <w:rPr>
          <w:rFonts w:ascii="Arial" w:hAnsi="Arial" w:cs="Arial"/>
        </w:rPr>
      </w:pPr>
      <w:r>
        <w:rPr>
          <w:rFonts w:cs="Arial" w:ascii="Arial" w:hAnsi="Arial"/>
        </w:rPr>
        <w:t xml:space="preserve">Γιατί η Αμερική είδε ότι δεν μπορεί να αντιμετωπίσει το Ιράν, δεν την εξυπηρετούσε, δεν είχε τη χρηματοδότηση να την κάνει εκεί που είναι και αποφάσισε να βρει άλλο τρόπο. Διώχνει τους φιλικούς δικτάτορες –διότι και ο Καντάφι τα τελευταία πέντε χρόνια προσκύνησε- για να τους αντικαταστήσει με μια ομάδα Σουνιτών. Δηλαδή ενισχύει τους Σουνίτες, για να πάνε να αντιμετωπίσουν τους Σιίτες. Αυτό είναι παιχνίδι με τη φωτιά. Παιχνίδι με τη φωτιά! </w:t>
      </w:r>
    </w:p>
    <w:p>
      <w:pPr>
        <w:pStyle w:val="Normal"/>
        <w:spacing w:lineRule="auto" w:line="600"/>
        <w:ind w:firstLine="720"/>
        <w:jc w:val="both"/>
        <w:rPr>
          <w:rFonts w:ascii="Arial" w:hAnsi="Arial" w:cs="Arial"/>
        </w:rPr>
      </w:pPr>
      <w:r>
        <w:rPr>
          <w:rFonts w:cs="Arial" w:ascii="Arial" w:hAnsi="Arial"/>
        </w:rPr>
        <w:t xml:space="preserve">Τουλάχιστον εγώ προσωπικά βλέπω ότι η εξέλιξη να προκύψει ειρήνη εις το βάθος χρόνου είναι περιορισμένη και πρέπει να είμαστε προετοιμασμένοι για το χειρότερο, για να ζούμε καλύτερα. Έρχεται! Δεν το βλέπουμε; Είναι τα ηλίθια παιχνίδια των Αμερικανών, όπως έγινε και με τον Σάχη τότε, που έναν δικό τους άνθρωπο που τους έκανε τα παιχνίδια, τον έφαγαν για να φέρουν τον Χομεϊνί, για να μπορέσουν να διαβρώσουν τη Νότια Σοβιετία τότε. Και να πώς τους ήρθε το πράγμα ανάποδα! </w:t>
      </w:r>
    </w:p>
    <w:p>
      <w:pPr>
        <w:pStyle w:val="Normal"/>
        <w:spacing w:lineRule="auto" w:line="600"/>
        <w:ind w:firstLine="720"/>
        <w:jc w:val="both"/>
        <w:rPr>
          <w:rFonts w:ascii="Arial" w:hAnsi="Arial" w:cs="Arial"/>
        </w:rPr>
      </w:pPr>
      <w:r>
        <w:rPr>
          <w:rFonts w:cs="Arial" w:ascii="Arial" w:hAnsi="Arial"/>
        </w:rPr>
        <w:t>Τα ίδια πράγματα τα κάνουν και τώρα. Τυχαίως ξαφνικά σε όλες τις χώρες της Μέσης Ανατολής και της Βόρειας Αφρικής ξεκίνησε η αντάρα της εξέγερσης; Έβαλαν το δάχτυλό τους, γιατί έχουν τους στόχους τους, αλλά εμείς είμαστε δίπλα στη φωτιά!</w:t>
      </w:r>
    </w:p>
    <w:p>
      <w:pPr>
        <w:pStyle w:val="Normal"/>
        <w:spacing w:lineRule="auto" w:line="600"/>
        <w:ind w:firstLine="720"/>
        <w:jc w:val="both"/>
        <w:rPr>
          <w:rFonts w:ascii="Arial" w:hAnsi="Arial" w:cs="Arial"/>
        </w:rPr>
      </w:pPr>
      <w:r>
        <w:rPr>
          <w:rFonts w:cs="Arial" w:ascii="Arial" w:hAnsi="Arial"/>
        </w:rPr>
        <w:t>Γίνονται αναπλάσεις στην περιοχή. Το Ισραήλ αισθάνεται ότι βρίσκεται σε δύσκολη θέση. Βλέπει να έρχονται πολεμικά πλοία του Ιράν στη Μεσόγειο. Αλλάζουν οι ισορροπίες. Ο Ερντογάν ετοιμάζεται να αναλάβει το ρόλο του χωροφύλακα σε όλη την περιοχή. Θα βάλουν μια κυβέρνηση ισλαμική «λάιτ», για να ελέγχει ο Ερντογάν!</w:t>
      </w:r>
    </w:p>
    <w:p>
      <w:pPr>
        <w:pStyle w:val="Normal"/>
        <w:spacing w:lineRule="auto" w:line="600"/>
        <w:ind w:firstLine="720"/>
        <w:jc w:val="both"/>
        <w:rPr>
          <w:rFonts w:ascii="Arial" w:hAnsi="Arial" w:cs="Arial"/>
        </w:rPr>
      </w:pPr>
      <w:r>
        <w:rPr>
          <w:rFonts w:cs="Arial" w:ascii="Arial" w:hAnsi="Arial"/>
        </w:rPr>
        <w:t xml:space="preserve">Βεβαίως, όλα αυτά δημιουργούν μία ανισσοροπία και η Ελλάδα πρέπει να είναι παρούσα, κύριε Πρωθυπουργέ. Πρέπει να είναι απολύτως παρούσα! Και δεν είμαι σίγουρος ότι είναι παρούσα, όσο τουλάχιστον θα έπρεπε. </w:t>
      </w:r>
    </w:p>
    <w:p>
      <w:pPr>
        <w:pStyle w:val="Normal"/>
        <w:spacing w:lineRule="auto" w:line="600"/>
        <w:ind w:firstLine="720"/>
        <w:jc w:val="both"/>
        <w:rPr>
          <w:rFonts w:ascii="Arial" w:hAnsi="Arial" w:cs="Arial"/>
        </w:rPr>
      </w:pPr>
      <w:r>
        <w:rPr>
          <w:rFonts w:cs="Arial" w:ascii="Arial" w:hAnsi="Arial"/>
        </w:rPr>
        <w:t>Έχουμε μία σειρά πραγμάτων: Δώσαμε τα Ναυπηγεία Σκαραμαγκά. Και μάλιστα, για να τα πάρει ο Σάφα, του κάναμε και «πριμ» δύο υποβρύχια, λέγοντας ότι θα μας φέρει παραγγελίες. Και οι πρώτες παραγγελίες που είχαμε κατά νου, είναι ότι θα έφερνε τις πυραυλακάτους του Καντάφι. Πάει ο Καντάφι! Ποιοι πυραυλάκατοι; Ποια παραγγελία έχει έρθει; Ποια παραγγελία εξασφάλισαν οι Υπουργοί σας στα αλλεπάλληλα ταξίδια στο Άμπου Ντάμπι και το Κατάρ; Ούτε ένα ιστιοφόρο!</w:t>
      </w:r>
    </w:p>
    <w:p>
      <w:pPr>
        <w:pStyle w:val="Normal"/>
        <w:spacing w:lineRule="auto" w:line="600"/>
        <w:ind w:firstLine="720"/>
        <w:jc w:val="both"/>
        <w:rPr/>
      </w:pPr>
      <w:r>
        <w:rPr>
          <w:rFonts w:cs="Arial" w:ascii="Arial" w:hAnsi="Arial"/>
        </w:rPr>
        <w:t xml:space="preserve">Ερωτώ, λοιπόν, όλη αυτή η αμυντική βιομηχανία πού θα πάει; Σε αντιπαροχή; Στο </w:t>
      </w:r>
      <w:r>
        <w:rPr>
          <w:rFonts w:cs="Arial" w:ascii="Arial" w:hAnsi="Arial"/>
          <w:lang w:val="en-US"/>
        </w:rPr>
        <w:t>euro</w:t>
      </w:r>
      <w:r>
        <w:rPr>
          <w:rFonts w:cs="Arial" w:ascii="Arial" w:hAnsi="Arial"/>
        </w:rPr>
        <w:t xml:space="preserve"> </w:t>
      </w:r>
      <w:r>
        <w:rPr>
          <w:rFonts w:cs="Arial" w:ascii="Arial" w:hAnsi="Arial"/>
          <w:lang w:val="en-US"/>
        </w:rPr>
        <w:t>fighter</w:t>
      </w:r>
      <w:r>
        <w:rPr>
          <w:rFonts w:cs="Arial" w:ascii="Arial" w:hAnsi="Arial"/>
        </w:rPr>
        <w:t xml:space="preserve">; Στους Γερμανούς; Στους Γάλλους με τα </w:t>
      </w:r>
      <w:r>
        <w:rPr>
          <w:rFonts w:cs="Arial" w:ascii="Arial" w:hAnsi="Arial"/>
          <w:lang w:val="en-US"/>
        </w:rPr>
        <w:t>Rafael</w:t>
      </w:r>
      <w:r>
        <w:rPr>
          <w:rFonts w:cs="Arial" w:ascii="Arial" w:hAnsi="Arial"/>
        </w:rPr>
        <w:t xml:space="preserve">; Στα </w:t>
      </w:r>
      <w:r>
        <w:rPr>
          <w:rFonts w:cs="Arial" w:ascii="Arial" w:hAnsi="Arial"/>
          <w:lang w:val="en-US"/>
        </w:rPr>
        <w:t>F</w:t>
      </w:r>
      <w:r>
        <w:rPr>
          <w:rFonts w:cs="Arial" w:ascii="Arial" w:hAnsi="Arial"/>
        </w:rPr>
        <w:t>35 με τους Αμερικάνους; Γιατί όλοι γνωρίζουμε ότι κάτι τέτοιο ετοιμάζεται. Και βεβαίως, πίσω από αυτό, είναι το μεγάλο πάρτι των μιζαδόρων. Και αύριο το πρωί θα δούμε και άλλα νεοκλασικά να κατοικούνται από «επίλεκτα» πρόσωπα της πολιτικής ζωής.</w:t>
      </w:r>
    </w:p>
    <w:p>
      <w:pPr>
        <w:pStyle w:val="Normal"/>
        <w:spacing w:lineRule="auto" w:line="600"/>
        <w:ind w:firstLine="720"/>
        <w:jc w:val="both"/>
        <w:rPr>
          <w:rFonts w:ascii="Arial" w:hAnsi="Arial" w:cs="Arial"/>
        </w:rPr>
      </w:pPr>
      <w:r>
        <w:rPr>
          <w:rFonts w:cs="Arial" w:ascii="Arial" w:hAnsi="Arial"/>
        </w:rPr>
        <w:t>Πρέπει, λοιπόν, να δούμε, κύριε Πρωθυπουργέ, τι γίνεται, που πάει η κατάσταση. Ερωτώ: Εις την κοινή συνεδρίαση που θα γίνει των δύο Υπουργικών Συμβουλίων με το Ισραήλ, θα συζητήσετε για την ΕΑΣ.; Είναι ένα θέμα που το θέλουν. Και είναι και μία λύση. Και εξυπηρετεί. Και συνδυάστε την αυτήν, αν θέλετε, με την ΑΟΖ.</w:t>
      </w:r>
    </w:p>
    <w:p>
      <w:pPr>
        <w:pStyle w:val="Normal"/>
        <w:spacing w:lineRule="auto" w:line="600"/>
        <w:ind w:firstLine="720"/>
        <w:jc w:val="both"/>
        <w:rPr>
          <w:rFonts w:ascii="Arial" w:hAnsi="Arial" w:cs="Arial"/>
        </w:rPr>
      </w:pPr>
      <w:r>
        <w:rPr>
          <w:rFonts w:cs="Arial" w:ascii="Arial" w:hAnsi="Arial"/>
        </w:rPr>
        <w:t>Την προηγούμενη Παρασκευή συναντήθηκα, κύριε Πρωθυπουργέ, με ένα σημαντικό λόμπυ και συζητήσαμε ακριβώς αυτό το θέμα: τη συλλειτουργία και τη συνύπαρξη μιας άλλης ευρύτερης πολιτικής μεταξύ δύο χωρών της Μεσογείου, που βρίσκονται σε δύο διαφορετικούς πόλους και πώς θα μπορούσε να αναπτυχθεί αυτή. Και διαπίστωσα ότι υπάρχει, όχι μόνο διάθεση, αλλά και κάτι περισσότερο, θα έλεγα, αν το επιτρέπει η Αίθουσα. Σ’ αυτό το προσκλητήριο, εμείς είμαστε παρόντ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κύριε Πρόεδρε, να ολοκληρώσε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Μας έδωσαν μία «πάσα» με την αναγνώριση της ΑΟΖ, πριν ακόμη εμείς τη διακηρύξουμε. Θέλω, λοιπόν, να ήξερα τη σκέψη σας γιατί πιστεύω ότι είναι μία εξαιρετικά μεταβατική περίοδος, που δεν είναι μόνο δύσκολη οικονομικά, αλλά είναι και εξωτερικά.</w:t>
      </w:r>
    </w:p>
    <w:p>
      <w:pPr>
        <w:pStyle w:val="Normal"/>
        <w:spacing w:lineRule="auto" w:line="600"/>
        <w:ind w:firstLine="720"/>
        <w:jc w:val="both"/>
        <w:rPr>
          <w:rFonts w:ascii="Arial" w:hAnsi="Arial" w:cs="Arial"/>
        </w:rPr>
      </w:pPr>
      <w:r>
        <w:rPr>
          <w:rFonts w:cs="Arial" w:ascii="Arial" w:hAnsi="Arial"/>
        </w:rPr>
        <w:t>Εν πάση περιπτώσει, επειδή, κύριε Πρωθυπουργέ, οσάκις βγαίνετε στο εξωτερικό, ο κ. Παπακωνσταντίνου βρίσκει την ευκαιρία και μας πετάει μία δέσμη μέτρων, τα οποία δεν αντέχει άλλο ο λαός, δύο πράγματα θα γίνουν: ή εσείς δεν θα πάτε στο εξωτερικό ή όταν πηγαίνετε θα τον παίρνετε μαζί σας για να ησυχά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Ξέρετε, κύριε </w:t>
      </w:r>
      <w:r>
        <w:rPr>
          <w:rFonts w:cs="Arial" w:ascii="Arial" w:hAnsi="Arial"/>
          <w:lang w:val="en-US"/>
        </w:rPr>
        <w:t>K</w:t>
      </w:r>
      <w:r>
        <w:rPr>
          <w:rFonts w:cs="Arial" w:ascii="Arial" w:hAnsi="Arial"/>
        </w:rPr>
        <w:t>αρατζαφέρη, ότι δίνουμε μάχες και εντός και εκτός Ελλάδας για να αντιμετωπίσουμε το συσσωρευμένο χρέος, που δυστυχώς, έπεσε στο κεφάλι αυτής της Κυβέρνησης. Σηκώνουμε αυτό το βάρος, όμως, και θα σηκώσουμε αυτό το βάρος, ακριβώς αλλάζοντας τη χώρα, παρά τις όποιες δυσκολίες. Και κατανοούμε απόλυτα ότι, αυτήν τη στιγμή, περνά πολύ δύσκολα ο ελληνικός λαός.</w:t>
      </w:r>
    </w:p>
    <w:p>
      <w:pPr>
        <w:pStyle w:val="Normal"/>
        <w:spacing w:lineRule="auto" w:line="600"/>
        <w:ind w:firstLine="720"/>
        <w:jc w:val="both"/>
        <w:rPr>
          <w:rFonts w:ascii="Arial" w:hAnsi="Arial" w:cs="Arial"/>
        </w:rPr>
      </w:pPr>
      <w:r>
        <w:rPr>
          <w:rFonts w:cs="Arial" w:ascii="Arial" w:hAnsi="Arial"/>
        </w:rPr>
        <w:t>Είναι μία μετάβαση όμως. Μια δύσκολη μετάβαση, αλλά μία μετάβαση σε μία διαφορετική Ελλάδα. Και μία διαφορετική Ελλάδα σημαίνει, ναι, να δούμε και τα συσσωρευμένα χρέη του παρελθόντος, να κλείσουμε αυτήν τη σελίδα, αλλά και να βάλουμε τις βάσεις για μία αναπτυξιακή προοπτική που δίνει σιγουριά και στήριγμα, με βάση τις δικές μας δυνάμεις.</w:t>
      </w:r>
    </w:p>
    <w:p>
      <w:pPr>
        <w:pStyle w:val="Normal"/>
        <w:spacing w:lineRule="auto" w:line="600"/>
        <w:ind w:firstLine="720"/>
        <w:jc w:val="both"/>
        <w:rPr>
          <w:rFonts w:ascii="Arial" w:hAnsi="Arial" w:cs="Arial"/>
        </w:rPr>
      </w:pPr>
      <w:r>
        <w:rPr>
          <w:rFonts w:cs="Arial" w:ascii="Arial" w:hAnsi="Arial"/>
        </w:rPr>
        <w:t>Συσσωρευμένα χρέη είχαμε και στην αμυντική βιομηχανία -ΕΑΣ 1,2 δισεκατομμύρια, ΕΑΒ 700 εκατομμύρια, ΕΛΒΟ 100 εκατομμύρια, ένα σύνολο 2 δισεκατομμυρίων, χρέος από αυτές τις αμυντικές βιομηχανίες.</w:t>
      </w:r>
    </w:p>
    <w:p>
      <w:pPr>
        <w:pStyle w:val="Normal"/>
        <w:spacing w:lineRule="auto" w:line="600"/>
        <w:ind w:firstLine="720"/>
        <w:jc w:val="both"/>
        <w:rPr/>
      </w:pPr>
      <w:r>
        <w:rPr>
          <w:rFonts w:cs="Arial" w:ascii="Arial" w:hAnsi="Arial"/>
        </w:rPr>
        <w:t>Στα 5,5 χρόνια διακυβέρνησης της Νέας Δημοκρατίας δεν έγινε καμμία παραγγελία αμυντικών εξοπλισμών για τις αμυντικές βιομηχανίες του δημόσιου τομέα. Αυτή ήταν, λοιπόν, η προσφορά της προηγούμενης κυβέρνησης στην αμυντική βιομηχανία της χώρας. δύο δισεκατομμύρια συσσωρευμένα χρέη και καμμία παραγγελία στο δημόσιο τομέα. Λεφτά δόθηκαν. Αυξήθηκε το χρέος της χώρας-σχεδόν διπλασιάστηκε- αλλά, ούτε μία παραγγελία στην αμυντική βιομηχανία.</w:t>
      </w:r>
    </w:p>
    <w:p>
      <w:pPr>
        <w:pStyle w:val="Normal"/>
        <w:spacing w:lineRule="auto" w:line="600"/>
        <w:ind w:firstLine="720"/>
        <w:jc w:val="both"/>
        <w:rPr/>
      </w:pPr>
      <w:r>
        <w:rPr>
          <w:rFonts w:cs="Arial" w:ascii="Arial" w:hAnsi="Arial"/>
        </w:rPr>
        <w:t xml:space="preserve">Κύριε Καρατζαφέρη, πρώτα απ’ όλα μπορεί να έχετε δίκιο σε ό,τι αφορά τα συμφέροντα, που δεν θα ήθελαν την ανάπτυξη της ελληνικής βιομηχανίας, αλλά εμείς να ξέρετε ότι είμαστε αποφασισμένοι κατ’ αρχάς να σταματήσουμε όλη αυτή την παρασιτική λειτουργία, όχι μόνο στον τομέα της αμυντικής βιομηχανίας και των προμηθειών, αλλά και γενικότερα στην ελληνική οικονομία. Διότι αυτό είναι που συσσώρευσε η ελληνική οικονομίας. Είχαμε διαμεσολαβητές, είχαμε παράγοντες, είχαμε πελατειακές λογικές, είχαμε παρασιτική λειτουργία της οικονομίας. Εμείς πάμε σε μια παραγωγική λειτουργία της ελληνικής οικονομίας, στηρίζοντας τις δικές μας δυνάμεις και βεβαίως με διαφάνεια. Με απόλυτη διαφάνεια και κάθε απόφασή μας περνά από τον έλεγχο του Κοινοβουλίου, που και αυτό αποτελεί μια καινοτομία δημοκρατίας της δικής μας Κυβέρνησης. Όχι μόνο δεν φοβόμαστε τη διαφάνεια, αλλά τη θέλουμε ακριβώς γι’ αυτό το λόγο, για να είμαστε σίγουροι ότι, τα χρήματα του ελληνικού λαού, είτε στην υγεία, είτε στην παιδεία, είτε στην αυτοδιοίκηση, είτε στην αμυντική βιομηχανία, πιάνουν τόπο. </w:t>
      </w:r>
    </w:p>
    <w:p>
      <w:pPr>
        <w:pStyle w:val="Normal"/>
        <w:spacing w:lineRule="auto" w:line="600"/>
        <w:ind w:firstLine="720"/>
        <w:jc w:val="both"/>
        <w:rPr>
          <w:rFonts w:ascii="Arial" w:hAnsi="Arial" w:cs="Arial"/>
        </w:rPr>
      </w:pPr>
      <w:r>
        <w:rPr>
          <w:rFonts w:cs="Arial" w:ascii="Arial" w:hAnsi="Arial"/>
        </w:rPr>
        <w:t xml:space="preserve">Εμείς έχουμε λοιπόν την πολιτική βούληση να αναπτύξουμε την αμυντική μας βιομηχανία. Διαμορφώνουμε νέο θεσμικό πλαίσιο για τις αμυντικές προμήθειες και για την ενίσχυση – πάντα με διαφάνεια - της εθνικής αμυντικής παραγωγικής βάσης. Έχουμε μία ανταγωνιστική και βιώσιμη αμυντική βιομηχανία. Και συμφωνώ για την ΕΑΒ. Τυχαίνει να γνωρίζω και προσωπικά ότι είναι ικανά τα στελέχη, καθώς η σύζυγός μου είναι μηχανικός αεροπλάνων και γνωρίζει πολλά στελέχη που δουλεύουν σε αυτό τον τομέα. Πράγματι, είναι αξιολογότατα. Στόχος μας είναι η διασφάλιση του δημόσιου ελέγχου στις αμυντικές βιομηχανίες και οι συνεργασίες με πολλές χώρες -βεβαίως και με το Ισραήλ, σε αυτή την τεχνολογική βάση. </w:t>
      </w:r>
    </w:p>
    <w:p>
      <w:pPr>
        <w:pStyle w:val="Normal"/>
        <w:spacing w:lineRule="auto" w:line="600"/>
        <w:ind w:firstLine="720"/>
        <w:jc w:val="both"/>
        <w:rPr>
          <w:rFonts w:ascii="Arial" w:hAnsi="Arial" w:cs="Arial"/>
        </w:rPr>
      </w:pPr>
      <w:r>
        <w:rPr>
          <w:rFonts w:cs="Arial" w:ascii="Arial" w:hAnsi="Arial"/>
        </w:rPr>
        <w:t xml:space="preserve">Σε ό,τι αφορά τη διοίκηση, το Υπουργείο Εθνικής Άμυνας συνεργάζεται στενά με αυτήν και δεν έχουμε, όπως θα έχετε διαπιστώσει, την κομματική λογική για να διορίσουμε ή για να δημιουργήσουμε προσβάσεις κομματικής και ψηφοθηρικής φύσης. Συνεργαζόμαστε στενά σε μια διοίκηση που, πράγματι δεν είναι, της δικής μας επιλογής, αλλά είναι επιλογή μας να συνεργαζόμαστε στενά μαζί της. Και υπάρχει καλή συνεργασία. Οι στόχοι μας είναι η ανασυγκρότηση της παραγωγικής δομής, ο εξορθολογισμός, διότι δεν μπορεί να συνεχίζουμε με αυτά τα χρέη, και οι ευρύτερες συνεργασίες και συγχωνεύσεις αμυντικών βιομηχανιών για τη δημιουργία οικονομιών κλίμακας. </w:t>
      </w:r>
    </w:p>
    <w:p>
      <w:pPr>
        <w:pStyle w:val="Normal"/>
        <w:spacing w:lineRule="auto" w:line="600"/>
        <w:ind w:firstLine="720"/>
        <w:jc w:val="both"/>
        <w:rPr>
          <w:rFonts w:ascii="Arial" w:hAnsi="Arial" w:cs="Arial"/>
        </w:rPr>
      </w:pPr>
      <w:r>
        <w:rPr>
          <w:rFonts w:cs="Arial" w:ascii="Arial" w:hAnsi="Arial"/>
        </w:rPr>
        <w:t xml:space="preserve">Άρα, λοιπόν, να είστε σίγουροι, αγαπητοί συνάδελφοι, ότι αυτή η Κυβέρνηση έχει κάνει κάθε τι, για να ενισχύσει την ελληνική αμυντική βιομηχανία, όπως θέλει να ενισχύσει και όλες τις παραγωγικές ελληνικές δυνάμει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τώρα με τη συζήτηση της δεύτερης με αριθμό 608/43/22-02-2011 επίκαιρης ερώτησης του Προέδρου της Κοινοβουλευτικής Ομάδας του Συνασπισμού Ριζοσπαστικής Αριστεράς κ. Αλέξη Τσίπρα προς τον Πρωθυπουργό, σχετικά με την οικονομική και κοινωνική κρίση. </w:t>
      </w:r>
    </w:p>
    <w:p>
      <w:pPr>
        <w:pStyle w:val="Normal"/>
        <w:spacing w:lineRule="auto" w:line="600"/>
        <w:ind w:firstLine="720"/>
        <w:jc w:val="both"/>
        <w:rPr>
          <w:rFonts w:ascii="Arial" w:hAnsi="Arial" w:cs="Arial"/>
        </w:rPr>
      </w:pPr>
      <w:r>
        <w:rPr>
          <w:rFonts w:cs="Arial" w:ascii="Arial" w:hAnsi="Arial"/>
        </w:rPr>
        <w:t xml:space="preserve">Κύριε Τσίπρα, έχετε το λόγο για δύο λεπτά να αναπτύξετε την επίκαιρη ερώτησή σ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Πρωθυπουργέ, οι μάσκες έπεσαν. Μετά τα όσα αποκαλυπτικά ανέφερε ο κ. Στρος Καν σε τηλεοπτικό σταθμό και δημοσίευσε η «ΚΥΡΙΑΚΑΤΙΚΗ ΚΑΘΗΜΕΡΙΝΗ», φοβάμαι πως δεν έχετε άλλη επιλογή: Ή θα τον διαψεύσετε κατηγορηματικά από το Βήμα της Βουλής ή θα πρέπει να δώσετε εξηγήσεις ενώπιον του ελληνικού λαού και της Εθνικής Αντιπροσωπείας για ποιο λόγο τόσα ψέματα, για ποιο λόγο συνειδητά, κατά συρροή και κατ’ εξακολούθηση, εξαπατήσατε τον ελληνικό λαό. Να μας εξηγήσετε για ποιο λόγο, ενώ είχατε ήδη συμφωνήσει από το Δεκέμβριο την προσφυγή στο Διεθνές Νομισματικό Ταμείο</w:t>
      </w:r>
      <w:r>
        <w:rPr>
          <w:rFonts w:cs="Arial" w:ascii="Arial" w:hAnsi="Arial"/>
          <w:b/>
        </w:rPr>
        <w:t xml:space="preserve">, </w:t>
      </w:r>
      <w:r>
        <w:rPr>
          <w:rFonts w:cs="Arial" w:ascii="Arial" w:hAnsi="Arial"/>
        </w:rPr>
        <w:t xml:space="preserve">το αρνιόσασταν κατηγορηματικά. Να μας εξηγήσετε για ποιο λόγο, όταν σας κάλεσα εδώ σε επίκαιρη ερώτηση πέρυσι τον Απρίλη, μας είπατε ότι δεν είναι δική σας επιλογή, αλλά είναι επιλογή των συντηρητικών δυνάμεων της Ευρώπης. </w:t>
      </w:r>
    </w:p>
    <w:p>
      <w:pPr>
        <w:pStyle w:val="Normal"/>
        <w:spacing w:lineRule="auto" w:line="600"/>
        <w:ind w:firstLine="720"/>
        <w:jc w:val="both"/>
        <w:rPr>
          <w:rFonts w:ascii="Arial" w:hAnsi="Arial" w:cs="Arial"/>
        </w:rPr>
      </w:pPr>
      <w:r>
        <w:rPr>
          <w:rFonts w:cs="Arial" w:ascii="Arial" w:hAnsi="Arial"/>
        </w:rPr>
        <w:t xml:space="preserve">Και επιτέλους σας δίνω μια ευκαιρία, έστω και τώρα, να παραδεχθείτε το αδιέξοδο των επιλογών σας. Βουλιάζει η χώρα στην ανεργία, στην ύφεση, στη φτώχεια. Και σας παρακαλώ: Μην μας πείτε για άλλη μια φορά τα ίδια που λέτε συνεχώς, ότι δηλαδή η Αριστερά δεν έχει προτάσεις και ότι εμείς θέλουμε τη στάση πληρωμών. </w:t>
      </w:r>
    </w:p>
    <w:p>
      <w:pPr>
        <w:pStyle w:val="Normal"/>
        <w:spacing w:lineRule="auto" w:line="600"/>
        <w:jc w:val="both"/>
        <w:rPr>
          <w:rFonts w:ascii="Arial" w:hAnsi="Arial" w:cs="Arial"/>
        </w:rPr>
      </w:pPr>
      <w:r>
        <w:rPr>
          <w:rFonts w:cs="Arial" w:ascii="Arial" w:hAnsi="Arial"/>
        </w:rPr>
        <w:t xml:space="preserve">Γιατί στη στάση πληρωμών και στη χρεοκοπία εσείς μας οδηγείτε με το μνημόνιο που έχει δέσει χειροπόδαρα τον ελληνικό λαό, όπως έγινε και στην Αργεντινή. Γιατί τώρα πια κύριε Πρωθυπουργέ ο «βασιλιάς» είναι γυμνός. Τώρα πια μπορούμε όλοι να καταλάβουμε για ποιο λόγο όταν σας λέγαμε: «Μειώστε το έλλειμμα με δίκαιη αναδιανομή του πλούτου, προχωρήστε σε δημόσια τράπεζα, διεκδικήστε ευρωομόλογο με απευθείας δανεισμό από την Ευρωπαϊκή Κεντρική Τράπεζα», εσείς μας λέγατε: «Αυτά δεν γίνονται και είναι λάθος σήμα προς τις αγορές». Το λέγατε διότι είχατε ήδη δώσει το σήμα το δικό σας, το πράσινο σήμα για να έρθει στην Ευρώπη και στην Ελλάδα το Διεθνές Νομισματικό Ταμείο και να σαρώσει τα πάντα. </w:t>
      </w:r>
    </w:p>
    <w:p>
      <w:pPr>
        <w:pStyle w:val="Normal"/>
        <w:spacing w:lineRule="auto" w:line="600"/>
        <w:ind w:firstLine="720"/>
        <w:jc w:val="both"/>
        <w:rPr>
          <w:rFonts w:ascii="Arial" w:hAnsi="Arial" w:cs="Arial"/>
        </w:rPr>
      </w:pPr>
      <w:r>
        <w:rPr>
          <w:rFonts w:cs="Arial" w:ascii="Arial" w:hAnsi="Arial"/>
        </w:rPr>
        <w:t xml:space="preserve">Περιμένω λοιπόν από εσάς καθαρές απαντήσεις. Θα μας απεμπλέξετε έστω και τώρα από το μνημόνιο της χρεοκοπίας ή θα το ξεπληρώνουν τα εγγόνια μας; </w:t>
      </w:r>
    </w:p>
    <w:p>
      <w:pPr>
        <w:pStyle w:val="Normal"/>
        <w:spacing w:lineRule="auto" w:line="600"/>
        <w:ind w:firstLine="720"/>
        <w:jc w:val="both"/>
        <w:rPr>
          <w:rFonts w:ascii="Arial" w:hAnsi="Arial" w:cs="Arial"/>
        </w:rPr>
      </w:pPr>
      <w:r>
        <w:rPr>
          <w:rFonts w:cs="Arial" w:ascii="Arial" w:hAnsi="Arial"/>
        </w:rPr>
        <w:t xml:space="preserve">Έχετε μία ευκαιρία μπροστά σας, ίσως είναι η τελευταία ευκαιρία. Θα αξιοποιήσετε το τελευταίο διαπραγματευτικό χαρτί που έχει μείνει στα χέρια της Ελλάδας, να αρνηθείτε δηλαδή τις επιταγές Μέρκελ-Σαρκοζί, το Σύμφωνο Ανταγωνιστικότητας ή θα το υπογράψετε κι αυτό, αν δεν το έχετε ήδη υπογράψει κάτω από το τραπέζι, αψηφώντας τη βούληση του ελληνικού και εξαπατώντας για άλλη μία φορά τον ελληνικό λα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της χώρας, κ. Γεώργιος Παπανδρέου έχει το λόγο. </w:t>
      </w:r>
    </w:p>
    <w:p>
      <w:pPr>
        <w:pStyle w:val="Normal"/>
        <w:spacing w:lineRule="auto" w:line="600"/>
        <w:ind w:firstLine="720"/>
        <w:jc w:val="both"/>
        <w:rPr/>
      </w:pPr>
      <w:r>
        <w:rPr>
          <w:rFonts w:cs="Arial" w:ascii="Arial" w:hAnsi="Arial"/>
          <w:b/>
        </w:rPr>
        <w:t>ΓΕΩΡΓΙΟΣ ΠΑΠΑΝΔΡΕΟΥ (Πρόεδρος της Κυβέρνησης):</w:t>
      </w:r>
      <w:r>
        <w:rPr>
          <w:rStyle w:val="StrongEmphasis"/>
          <w:rFonts w:cs="Arial" w:ascii="Arial" w:hAnsi="Arial"/>
        </w:rPr>
        <w:t xml:space="preserve"> </w:t>
      </w:r>
      <w:r>
        <w:rPr>
          <w:rStyle w:val="StrongEmphasis"/>
          <w:rFonts w:cs="Arial" w:ascii="Arial" w:hAnsi="Arial"/>
          <w:b w:val="false"/>
        </w:rPr>
        <w:t>Π</w:t>
      </w:r>
      <w:r>
        <w:rPr>
          <w:rFonts w:cs="Arial" w:ascii="Arial" w:hAnsi="Arial"/>
        </w:rPr>
        <w:t xml:space="preserve">ερίμενα από μια παράταξη, που θέλει να λέγεται αριστερή και προοδευτική, να θέλει να συμμετέχει στη συγγραφή της ιστορίας των μεγάλων αλλαγών. Εσείς, αντί να συμμετέχετε στη συγγραφή της ιστορίας, γίνατε απλώς σχολιαστές κουτσομπολιών. Και οι ερωτήσεις αυτές έχουν απαντηθεί πολλές φορές. Είναι η δική σας ώρα κύριε Τσίπρα, να απαντήσετε στον ελληνικό λαό. </w:t>
      </w:r>
    </w:p>
    <w:p>
      <w:pPr>
        <w:pStyle w:val="Normal"/>
        <w:spacing w:lineRule="auto" w:line="600"/>
        <w:ind w:firstLine="720"/>
        <w:jc w:val="both"/>
        <w:rPr>
          <w:rFonts w:ascii="Arial" w:hAnsi="Arial" w:cs="Arial"/>
        </w:rPr>
      </w:pPr>
      <w:r>
        <w:rPr>
          <w:rFonts w:cs="Arial" w:ascii="Arial" w:hAnsi="Arial"/>
        </w:rPr>
        <w:t xml:space="preserve">Πόσο νομίζετε ότι ήταν το χρέος, πριν αναλάβει το ΠΑΣΟΚ τη διακυβέρνηση της χώρας από τη Νέα Δημοκρατία; Τι χρέος υπήρχε το 2004; Πόσο αύξησε το χρέος, στο τέλος της θητείας της, η Νέα Δημοκρατία; Μία απλή αριθμητική πράξη, την οποία θα έπρεπε να μπορεί να κάνει η παράταξή σας, θα καταδείκνυε ότι ανέβηκε κατά 150 δισεκατομμύρια ευρώ το χρέος της χώρας, ενώ το ίδιο έγινε και με τα ελλείμματα, που συστηματικά απέκρυψαν. Σχεδόν διπλασιάστηκε το χρέος της χώρας και, με την αποκάλυψη αυτή, αντέδρασαν οι αγορές, αντέδρασαν αυτοί που μας δανείζουν. Τα επιτόκια για το δανεισμό της χώρας ανέβαιναν σταθερά και απειλητικά, και, η Ελλάδα, θεωρήθηκε ρίσκο, αναξιόπιστη, αδιαφανής. Δεν μας δάνειζαν. Κι ακόμα δεν μας δανείζουν, τουλάχιστον σε ανοιχτό επίπεδο. Γιατί σήμερα, η Ελλάδα θα δανειζόταν με 11%, ενώ η Γερμανία με 2%. Θα πληρώναμε δηλαδή εμείς, για κάθε δισεκατομμύριο, 90 εκατομμύρια παραπάνω από τους Γερμανούς. Και ποιος θα τα πλήρωνε; Ο Έλληνας πολίτης. Όροι δανεισμού τοκογλυφικοί, βάρος που θα οδηγούσε μαθηματικά στο να μην μας δανείζουν καν. </w:t>
      </w:r>
    </w:p>
    <w:p>
      <w:pPr>
        <w:pStyle w:val="Normal"/>
        <w:spacing w:lineRule="auto" w:line="600"/>
        <w:ind w:firstLine="720"/>
        <w:jc w:val="both"/>
        <w:rPr>
          <w:rFonts w:ascii="Arial" w:hAnsi="Arial" w:cs="Arial"/>
        </w:rPr>
      </w:pPr>
      <w:r>
        <w:rPr>
          <w:rFonts w:cs="Arial" w:ascii="Arial" w:hAnsi="Arial"/>
        </w:rPr>
        <w:t xml:space="preserve">Ξέρετε τι έλεγαν τότε οι Ευρωπαίοι; «Δεν μας χρειάζεστε, λύστε μόνοι σας το πρόβλημα. Κάντε τις αλλαγές στη χώρα σας και οι αγορές θα καλμάρουν». Αυτή ήταν η απάντηση. «Κι αν πληρώνετε και κάτι παραπάνω» μας έλεγαν «καλά να πάθετε, τα θέλατε και τα κάνατε, πάρτε επιτέλους την ευθύνη των δικών σας πράξεων». Αυτά ακούγαμε, κύριε Τσίπρα. Και μας ρωτούσαν: «Γιατί ζητάτε από εμάς να σας στηρίξουμε, όταν εσείς τα κάνατε χάλια;». Αυτή ήταν η συνήθης αντίδραση. </w:t>
      </w:r>
    </w:p>
    <w:p>
      <w:pPr>
        <w:pStyle w:val="Normal"/>
        <w:spacing w:lineRule="auto" w:line="600"/>
        <w:ind w:firstLine="720"/>
        <w:jc w:val="both"/>
        <w:rPr>
          <w:rFonts w:ascii="Arial" w:hAnsi="Arial" w:cs="Arial"/>
        </w:rPr>
      </w:pPr>
      <w:r>
        <w:rPr>
          <w:rFonts w:cs="Arial" w:ascii="Arial" w:hAnsi="Arial"/>
        </w:rPr>
        <w:t xml:space="preserve">Βλέποντας αυτήν την εξέλιξη, η Ελλάδα είχε δύο επιλογές. Πρώτον, να χρεοκοπήσει, αυτή ήταν η μία επιλογή. Η δεύτερη, ήταν να βρει από αλλού δανεισμό, για όσο χρόνο χρειαζόταν, προκειμένου να βάλει τάξη στα οικονομικά και να μπορέσει ξανά να δανειστεί κανονικά. </w:t>
      </w:r>
    </w:p>
    <w:p>
      <w:pPr>
        <w:pStyle w:val="Normal"/>
        <w:spacing w:lineRule="auto" w:line="600"/>
        <w:ind w:firstLine="720"/>
        <w:jc w:val="both"/>
        <w:rPr>
          <w:rFonts w:ascii="Arial" w:hAnsi="Arial" w:cs="Arial"/>
        </w:rPr>
      </w:pPr>
      <w:r>
        <w:rPr>
          <w:rFonts w:cs="Arial" w:ascii="Arial" w:hAnsi="Arial"/>
        </w:rPr>
        <w:t xml:space="preserve">Απαντήστε, κύριε Τσίπρα: Τι θα επιλέγατε, ποιο δρόμο θα αποφασίζατε; Πείτε μας ότι θέλατε να χρεοκοπήσει η Ελλάδα, δηλαδή να καταρρεύσουν τα ασφαλιστικά ταμεία, να πεταχτούν οι δημόσιοι υπάλληλοι στο δρόμο, να μας διώξουν από το ευρώ, να κλείσουν οι τράπεζες, να χάσουν τα λεφτά τους τα ελληνικά νοικοκυριά. Αυτή θα ήταν η πραγματικότητα. Η δυστυχία, η φτώχεια και η ανισότητα θα ήταν τεράστιες και θα καταδίκαζαν τη χώρα για δεκαετίες, ίσως και μία γενιά ολόκληρη. Αυτή η γενιά θα ήταν η χαμένη γενιά. </w:t>
      </w:r>
    </w:p>
    <w:p>
      <w:pPr>
        <w:pStyle w:val="Normal"/>
        <w:spacing w:lineRule="auto" w:line="600"/>
        <w:jc w:val="both"/>
        <w:rPr>
          <w:rFonts w:ascii="Arial" w:hAnsi="Arial" w:cs="Arial"/>
          <w:szCs w:val="20"/>
        </w:rPr>
      </w:pPr>
      <w:r>
        <w:rPr>
          <w:rFonts w:cs="Arial" w:ascii="Arial" w:hAnsi="Arial"/>
          <w:szCs w:val="20"/>
        </w:rPr>
        <w:t xml:space="preserve">Αυτή ήταν μια επιλογή, τότε. Αυτή τη λύση προκρίνετε; Αλλά πρέπει να απαντήσετε σε αυτό, να μην υπεκφεύγετε, διότι στη θεωρία και στη διαμαρτυρία, όλοι καλοί είμαστε! </w:t>
      </w:r>
    </w:p>
    <w:p>
      <w:pPr>
        <w:pStyle w:val="Normal"/>
        <w:spacing w:lineRule="auto" w:line="600"/>
        <w:ind w:firstLine="720"/>
        <w:jc w:val="both"/>
        <w:rPr>
          <w:rFonts w:ascii="Arial" w:hAnsi="Arial" w:cs="Arial"/>
          <w:szCs w:val="20"/>
        </w:rPr>
      </w:pPr>
      <w:r>
        <w:rPr>
          <w:rFonts w:cs="Arial" w:ascii="Arial" w:hAnsi="Arial"/>
          <w:szCs w:val="20"/>
        </w:rPr>
        <w:t xml:space="preserve">Και έρχομαι στη δεύτερη ερώτηση. </w:t>
      </w:r>
    </w:p>
    <w:p>
      <w:pPr>
        <w:pStyle w:val="Normal"/>
        <w:spacing w:lineRule="auto" w:line="600"/>
        <w:ind w:firstLine="720"/>
        <w:jc w:val="both"/>
        <w:rPr>
          <w:rFonts w:ascii="Arial" w:hAnsi="Arial" w:cs="Arial"/>
          <w:szCs w:val="20"/>
        </w:rPr>
      </w:pPr>
      <w:r>
        <w:rPr>
          <w:rFonts w:cs="Arial" w:ascii="Arial" w:hAnsi="Arial"/>
          <w:szCs w:val="20"/>
        </w:rPr>
        <w:t xml:space="preserve">Για ποιο Διεθνές Νομισματικό Ταμείο μιλάτε; Έχετε καταλάβει ότι, αυτό που καταφέραμε, πέρα από το Διεθνές Νομισματικό Ταμείο, ήταν πρωτοφανές στην ιστορία της Ευρωπαϊκής Ένωσης; Ότι μας δάνεισαν οι λαοί της Ευρωζώνης; Το έχετε καταλάβει αυτό; Έχετε συνειδητοποιήσει ότι δάνειο παρόμοιου μεγέθους 110 δισεκατομμυρίων δεν έχει υπάρξει ποτέ πριν για μια χώρα. </w:t>
      </w:r>
    </w:p>
    <w:p>
      <w:pPr>
        <w:pStyle w:val="Normal"/>
        <w:spacing w:lineRule="auto" w:line="600"/>
        <w:ind w:firstLine="720"/>
        <w:jc w:val="both"/>
        <w:rPr/>
      </w:pPr>
      <w:r>
        <w:rPr>
          <w:rFonts w:cs="Arial" w:ascii="Arial" w:hAnsi="Arial"/>
          <w:szCs w:val="20"/>
        </w:rPr>
        <w:t xml:space="preserve">Όταν επισκέπτομαι μια χώρα της Ευρωζώνης, τη Γερμανία και τη Φινλανδία πρόσφατα, αλλά και άλλες ξέρετε ότι τα δικά τους Κοινοβούλια ψήφισαν για το δάνειο, ότι πληρώνουν οι λαοί της Ευρωζώνης, πέραν της Σλοβακίας, το μερίδιο του λέοντος των 110 δισεκατομμυρίων; </w:t>
      </w:r>
    </w:p>
    <w:p>
      <w:pPr>
        <w:pStyle w:val="Normal"/>
        <w:spacing w:lineRule="auto" w:line="600"/>
        <w:ind w:firstLine="720"/>
        <w:jc w:val="both"/>
        <w:rPr>
          <w:rFonts w:ascii="Arial" w:hAnsi="Arial" w:cs="Arial"/>
          <w:szCs w:val="20"/>
        </w:rPr>
      </w:pPr>
      <w:r>
        <w:rPr>
          <w:rFonts w:cs="Arial" w:ascii="Arial" w:hAnsi="Arial"/>
          <w:szCs w:val="20"/>
        </w:rPr>
        <w:t xml:space="preserve">Κανείς δεν είναι υπερήφανος γι’ αυτήν την κατάσταση. Κανείς δεν είναι ευχαριστημένος γι’ αυτή τη σχέση εξάρτησης με τους άλλους, στην οποία μας έριξε η προηγούμενη κυβέρνηση. Αλλά μιλήστε με τους συμπολίτες αυτών των χωρών -έστω και με τους δικούς σας συντρόφους. Αυτοί σήμερα πληρώνουν. Οι φορολογούμενοι, οι εργαζόμενοι, οι συνταξιούχοι αυτών των χωρών πληρώνουν για την Ελλάδα, κατανοήστε το! Άλλοι με αίσθημα πραγματικής αλληλεγγύης, άλλοι όμως με πολύ αρνητικά συναισθήματα και ξέρετε τι λένε; «Γιατί εμείς να πληρώνουμε τις δικές σας αμαρτίες; Γιατί εμείς να δίνουμε όταν κόβουμε στη χώρα μας»; </w:t>
      </w:r>
    </w:p>
    <w:p>
      <w:pPr>
        <w:pStyle w:val="Normal"/>
        <w:spacing w:lineRule="auto" w:line="600"/>
        <w:ind w:firstLine="720"/>
        <w:jc w:val="both"/>
        <w:rPr>
          <w:rFonts w:ascii="Arial" w:hAnsi="Arial" w:cs="Arial"/>
          <w:szCs w:val="20"/>
        </w:rPr>
      </w:pPr>
      <w:r>
        <w:rPr>
          <w:rFonts w:cs="Arial" w:ascii="Arial" w:hAnsi="Arial"/>
          <w:szCs w:val="20"/>
        </w:rPr>
        <w:t xml:space="preserve">Ελπίζω να τα ακούτε αυτά κύριε Τσίπρα, διότι αυτές δεν είναι οι φωνές του Διεθνούς Νομισματικού Ταμείου, αυτές είναι οι φωνές των απλών πολιτών και εργαζομένων στις χώρες αυτές. Και, σ’ αυτήν τους την αλληλεγγύη θεωρώ ότι πρέπει και μπορούμε να ανταποκριθούμε. </w:t>
      </w:r>
    </w:p>
    <w:p>
      <w:pPr>
        <w:pStyle w:val="Normal"/>
        <w:spacing w:lineRule="auto" w:line="600"/>
        <w:ind w:firstLine="720"/>
        <w:jc w:val="both"/>
        <w:rPr>
          <w:rFonts w:ascii="Arial" w:hAnsi="Arial" w:cs="Arial"/>
          <w:szCs w:val="20"/>
        </w:rPr>
      </w:pPr>
      <w:r>
        <w:rPr>
          <w:rFonts w:cs="Arial" w:ascii="Arial" w:hAnsi="Arial"/>
          <w:szCs w:val="20"/>
        </w:rPr>
        <w:t xml:space="preserve">Ξέρετε τι με ρώταγαν στη Φινλανδία; «Θα επιστρέψετε εσείς, οι Έλληνες, τα λεφτά που σας δανείσαμε;». «Θα τα ξαναδεί ο Φινλανδός φορολογούμενος ή θα τα χάσουμε;» και εγώ είπα «Εμείς θα τα επιστρέψουμε, διότι οι Έλληνες τηρούμε το λόγο μας, σεβόμαστε τη φιλία σας και τιμούμε την προσφορά σας. Είναι και για μας ένα δείγμα μιας νέας αξιοπιστίας της χώρας μας που είχε χαθεί». </w:t>
      </w:r>
    </w:p>
    <w:p>
      <w:pPr>
        <w:pStyle w:val="Normal"/>
        <w:spacing w:lineRule="auto" w:line="600"/>
        <w:ind w:firstLine="720"/>
        <w:jc w:val="both"/>
        <w:rPr>
          <w:rFonts w:ascii="Arial" w:hAnsi="Arial" w:cs="Arial"/>
          <w:szCs w:val="20"/>
        </w:rPr>
      </w:pPr>
      <w:r>
        <w:rPr>
          <w:rFonts w:cs="Arial" w:ascii="Arial" w:hAnsi="Arial"/>
          <w:szCs w:val="20"/>
        </w:rPr>
        <w:t xml:space="preserve">Πείτε μου, κύριε Τσίπρα εδώ, δημόσια, να σας ακούσουν οι συμπολίτες μας: εσείς, τι θα απαντούσατε; Να επαναστατήσουν ενάντια στον καπιταλισμό και το διεθνές κεφάλαιο, ενάντια στο Διεθνές Νομισματικό Ταμείο; Θα τους πείθατε ή απλά θα επιβεβαίωναν ότι ψάχνουμε και πάλι για δικαιολογίες προκειμένου να αποφύγουμε τις υποχρεώσεις μας; Ή μήπως, αν φύγει η Κυβέρνηση του ΠΑΣΟΚ, ως δια μαγείας θα αλλάξουν όλα; Περιμένω να ακούσω. Μήπως θα πείτε στους λαούς των άλλων χωρών, ότι «ξέρετε, εμείς εδώ, στην Ελλάδα, είμαστε τσαμπατζήδες»; Αυτό θα τους πούμε; Ότι έχουμε κάνει και κίνημα το «Δεν πληρώνω»; Αυτό είναι το μοτίβο μας; Έτσι θα ξαναφέρουμε ξανά αξιοπιστία στη χώρα μας; Αυτό θεωρείτε ότι δημιουργεί αξιοπιστία στην οικονομία και τη δημοκρατία; </w:t>
      </w:r>
    </w:p>
    <w:p>
      <w:pPr>
        <w:pStyle w:val="Normal"/>
        <w:spacing w:lineRule="auto" w:line="600"/>
        <w:ind w:firstLine="720"/>
        <w:jc w:val="both"/>
        <w:rPr/>
      </w:pPr>
      <w:r>
        <w:rPr>
          <w:rFonts w:cs="Arial" w:ascii="Arial" w:hAnsi="Arial"/>
          <w:szCs w:val="20"/>
        </w:rPr>
        <w:t xml:space="preserve">Προσχωρήστε σε άλλο κίνημα, κύριε Τσίπρα: Δεν πληρώνω φακελάκι στο γιατρό, «δεν πληρώνω γρηγορόσημο στην πολεοδομία, δεν πληρώνω μίζα για το δίπλωμα οδήγησης, δεν πληρώνω τον εφοριακό, που ζητάει χρήματα κάτω από το τραπέζι». Γιατί δεν υιοθετείτε ένα τέτοιο κίνημα,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Γιατί δεν υιοθετείτε ένα τέτοιο κίνημα και λέτε να μην πληρώνουν για την κατασκευή δρόμων, που έχουν ανάγκη οι πολίτες, ή και για άλλα θέματα; </w:t>
      </w:r>
    </w:p>
    <w:p>
      <w:pPr>
        <w:pStyle w:val="Normal"/>
        <w:spacing w:lineRule="auto" w:line="600"/>
        <w:ind w:firstLine="720"/>
        <w:jc w:val="both"/>
        <w:rPr>
          <w:rFonts w:ascii="Arial" w:hAnsi="Arial" w:cs="Arial"/>
        </w:rPr>
      </w:pPr>
      <w:r>
        <w:rPr>
          <w:rFonts w:cs="Arial" w:ascii="Arial" w:hAnsi="Arial"/>
        </w:rPr>
        <w:t xml:space="preserve">Θλίβομαι πολλές φορές για το γεγονός ότι μένουν πολλοί ατιμώρητοι γι’ αυτά που έγιναν, αλλά πέρα θα πρέπει να βάλουμε κανόνες από εδώ και πέρα για να μην ξαναγίνουν. Να σεβόμαστε τους νόμους, να δημιουργήσουμε μια χώρα ευνομίας και να στηρίξουμε τέτοια κινήματα των πολιτών. </w:t>
      </w:r>
    </w:p>
    <w:p>
      <w:pPr>
        <w:pStyle w:val="Normal"/>
        <w:spacing w:lineRule="auto" w:line="600"/>
        <w:ind w:firstLine="720"/>
        <w:jc w:val="both"/>
        <w:rPr>
          <w:rFonts w:ascii="Arial" w:hAnsi="Arial" w:cs="Arial"/>
        </w:rPr>
      </w:pPr>
      <w:r>
        <w:rPr>
          <w:rFonts w:cs="Arial" w:ascii="Arial" w:hAnsi="Arial"/>
        </w:rPr>
        <w:t xml:space="preserve">Τέλος, απαντήστε: Για την κατάσταση αυτή, που επικρατεί σήμερα, κύριε Τσίπρα, έχει ευθύνη η Κυβέρνηση του ΠΑΣΟΚ; Η παράταξη αυτή που κυβερνά σήμερα, έφερε την Ελλάδα στο χείλος της χρεοκοπίας; Και μη μου μιλάτε για τις διαχρονικές ευθύνες όλων των κυβερνήσεων των τελευταίων δεκαετιών. Ποια ήταν η κυβέρνηση, που σχεδόν διπλασίασε το χρέος του ελληνικού λαού, μέσα σε πεντέμισι χρόνια; Το αγνοείτε;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Ήταν 80 δισεκατομμύρια …</w:t>
      </w:r>
    </w:p>
    <w:p>
      <w:pPr>
        <w:pStyle w:val="Normal"/>
        <w:spacing w:lineRule="auto" w:line="600"/>
        <w:ind w:firstLine="720"/>
        <w:jc w:val="both"/>
        <w:rPr/>
      </w:pPr>
      <w:r>
        <w:rPr>
          <w:rFonts w:cs="Arial" w:ascii="Arial" w:hAnsi="Arial"/>
          <w:b/>
          <w:szCs w:val="20"/>
        </w:rPr>
        <w:t>ΓΕΩΡΓΙΟΣ ΠΑΠΑΝΔΡΕΟΥ (Πρόεδρος της Κυβέρνησης):</w:t>
      </w:r>
      <w:r>
        <w:rPr>
          <w:rFonts w:cs="Arial" w:ascii="Arial" w:hAnsi="Arial"/>
          <w:szCs w:val="20"/>
        </w:rPr>
        <w:t xml:space="preserve"> Δεν ήταν έτσι, κύριε Σιούφα!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Πρόεδρε, δεν διέκοψε ο κ. Σιούφας. Έχω την αίσθηση ότι διέκοψε ο κ. Κεφαλογιάννης.</w:t>
      </w:r>
    </w:p>
    <w:p>
      <w:pPr>
        <w:pStyle w:val="Normal"/>
        <w:spacing w:lineRule="auto" w:line="600"/>
        <w:ind w:firstLine="720"/>
        <w:jc w:val="both"/>
        <w:rPr/>
      </w:pPr>
      <w:r>
        <w:rPr>
          <w:rFonts w:cs="Arial" w:ascii="Arial" w:hAnsi="Arial"/>
          <w:b/>
          <w:szCs w:val="20"/>
        </w:rPr>
        <w:t>ΔΗΜΗΤΡΙΟΣ ΣΙΟΥΦΑΣ:</w:t>
      </w:r>
      <w:r>
        <w:rPr>
          <w:rFonts w:cs="Arial" w:ascii="Arial" w:hAnsi="Arial"/>
          <w:szCs w:val="20"/>
        </w:rPr>
        <w:t xml:space="preserve"> Δεν διέκοψα εγώ! </w:t>
      </w:r>
    </w:p>
    <w:p>
      <w:pPr>
        <w:pStyle w:val="Normal"/>
        <w:spacing w:lineRule="auto" w:line="600"/>
        <w:ind w:firstLine="720"/>
        <w:jc w:val="both"/>
        <w:rPr/>
      </w:pPr>
      <w:r>
        <w:rPr>
          <w:rFonts w:cs="Arial" w:ascii="Arial" w:hAnsi="Arial"/>
          <w:b/>
          <w:szCs w:val="20"/>
        </w:rPr>
        <w:t>ΓΕΩΡΓΙΟΣ ΠΑΠΑΝΔΡΕΟΥ (Πρόεδρος της Κυβέρνησης):</w:t>
      </w:r>
      <w:r>
        <w:rPr>
          <w:rFonts w:cs="Arial" w:ascii="Arial" w:hAnsi="Arial"/>
          <w:szCs w:val="20"/>
        </w:rPr>
        <w:t xml:space="preserve"> Δεν είπα για εσάς προσωπικά.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Ήταν 80 δισεκατομμύρια το 1994…</w:t>
      </w:r>
    </w:p>
    <w:p>
      <w:pPr>
        <w:pStyle w:val="Normal"/>
        <w:spacing w:lineRule="auto" w:line="600"/>
        <w:ind w:firstLine="720"/>
        <w:jc w:val="both"/>
        <w:rPr/>
      </w:pPr>
      <w:r>
        <w:rPr>
          <w:rFonts w:cs="Arial" w:ascii="Arial" w:hAnsi="Arial"/>
          <w:b/>
          <w:szCs w:val="20"/>
        </w:rPr>
        <w:t>ΓΕΩΡΓΙΟΣ ΠΑΠΑΝΔΡΕΟΥ (Πρόεδρος της Κυβέρνησης):</w:t>
      </w:r>
      <w:r>
        <w:rPr>
          <w:rFonts w:cs="Arial" w:ascii="Arial" w:hAnsi="Arial"/>
          <w:szCs w:val="20"/>
        </w:rPr>
        <w:t xml:space="preserve"> Ναι 150 δισεκατομμύρια ευρώ…</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και 180 δισεκατομμύρια το 2004!</w:t>
      </w:r>
    </w:p>
    <w:p>
      <w:pPr>
        <w:pStyle w:val="Normal"/>
        <w:spacing w:lineRule="auto" w:line="600"/>
        <w:ind w:firstLine="720"/>
        <w:jc w:val="both"/>
        <w:rPr/>
      </w:pPr>
      <w:r>
        <w:rPr>
          <w:rFonts w:cs="Arial" w:ascii="Arial" w:hAnsi="Arial"/>
          <w:b/>
          <w:szCs w:val="20"/>
        </w:rPr>
        <w:t>ΓΕΩΡΓΙΟΣ ΠΑΠΑΝΔΡΕΟΥ (Πρόεδρος της Κυβέρνησης):</w:t>
      </w:r>
      <w:r>
        <w:rPr>
          <w:rFonts w:cs="Arial" w:ascii="Arial" w:hAnsi="Arial"/>
          <w:szCs w:val="20"/>
        </w:rPr>
        <w:t xml:space="preserve"> Δεν σας αρέσει που τα ακούτε! Δυστυχώς, είναι αριθμοί τους οποίους δεν μπορείτε να αρνείστε.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Ήσασταν Υπουργός  επί Σημίτη όλη τη δεκαετία!</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szCs w:val="20"/>
        </w:rPr>
        <w:t xml:space="preserve">Και το 2009 ήταν η χρονιά κατά την οποία βρεθήκαμε για δεύτερη φορά σε επιτήρηση. Είναι τα έργα και οι ημέρες των κυβερνήσεων της Νέας Δημοκρατίας. </w:t>
      </w:r>
    </w:p>
    <w:p>
      <w:pPr>
        <w:pStyle w:val="Normal"/>
        <w:spacing w:lineRule="auto" w:line="600"/>
        <w:ind w:firstLine="720"/>
        <w:jc w:val="both"/>
        <w:rPr>
          <w:rFonts w:ascii="Arial" w:hAnsi="Arial" w:cs="Arial"/>
          <w:szCs w:val="20"/>
        </w:rPr>
      </w:pPr>
      <w:r>
        <w:rPr>
          <w:rFonts w:cs="Arial" w:ascii="Arial" w:hAnsi="Arial"/>
          <w:szCs w:val="20"/>
        </w:rPr>
        <w:t xml:space="preserve">Από την άλλη μεριά, όμως εσείς κύριε Τσίπρα, δίνετε συγχωροχάρτι στις κυβερνήσεις της Νέας Δημοκρατίας. Αυτή είναι η προοδευτική σας προσέγγιση; Αδυνατείτε να κρίνετε και να αξιολογείτε; Σας βολεύει η ισοπέδωση; Να ψαρεύετε στα θολά νερά, για να μη γίνει καμμία αλλαγή ποτέ; </w:t>
      </w:r>
    </w:p>
    <w:p>
      <w:pPr>
        <w:pStyle w:val="Normal"/>
        <w:spacing w:lineRule="auto" w:line="600"/>
        <w:ind w:firstLine="720"/>
        <w:jc w:val="both"/>
        <w:rPr>
          <w:rFonts w:ascii="Arial" w:hAnsi="Arial" w:cs="Arial"/>
          <w:szCs w:val="20"/>
        </w:rPr>
      </w:pPr>
      <w:r>
        <w:rPr>
          <w:rFonts w:cs="Arial" w:ascii="Arial" w:hAnsi="Arial"/>
          <w:szCs w:val="20"/>
        </w:rPr>
        <w:t xml:space="preserve">Εμείς ήρθαμε για να γίνουν αλλαγές επιτέλους, βαθιές τομές, ώστε να δημιουργήσουν εμπιστοσύνη, ευνομία και αίσθηση δικαίου. </w:t>
      </w:r>
    </w:p>
    <w:p>
      <w:pPr>
        <w:pStyle w:val="Normal"/>
        <w:spacing w:lineRule="auto" w:line="600"/>
        <w:ind w:firstLine="720"/>
        <w:jc w:val="both"/>
        <w:rPr>
          <w:rFonts w:ascii="Arial" w:hAnsi="Arial" w:cs="Arial"/>
          <w:szCs w:val="20"/>
        </w:rPr>
      </w:pPr>
      <w:r>
        <w:rPr>
          <w:rFonts w:cs="Arial" w:ascii="Arial" w:hAnsi="Arial"/>
          <w:szCs w:val="20"/>
        </w:rPr>
        <w:t xml:space="preserve">Και όταν μιλώ για αλλαγή, δεν εννοώ βέβαια το κόψιμο μισθών ή συντάξεων, ή την αύξηση του ΦΠΑ, ούτε ζητώ να τα στηρίξετε αυτά, αλλά ζητώ, κάποια στιγμή, να κατανοήσετε το προφανές: Ότι αυτές ήταν αναγκαίες αποφάσεις, για να σταθεί η  Ελλάδα όρθια, για να μην γκρεμοτσακιστεί η χώρα. </w:t>
      </w:r>
    </w:p>
    <w:p>
      <w:pPr>
        <w:pStyle w:val="Normal"/>
        <w:spacing w:lineRule="auto" w:line="600"/>
        <w:ind w:firstLine="720"/>
        <w:jc w:val="both"/>
        <w:rPr>
          <w:rFonts w:ascii="Arial" w:hAnsi="Arial" w:cs="Arial"/>
          <w:szCs w:val="20"/>
        </w:rPr>
      </w:pPr>
      <w:r>
        <w:rPr>
          <w:rFonts w:cs="Arial" w:ascii="Arial" w:hAnsi="Arial"/>
          <w:szCs w:val="20"/>
        </w:rPr>
        <w:t xml:space="preserve">Αυτές οι αποφάσεις, ωστόσο, δεν αποτελούν αλλαγές. Τότε, όμως, ήταν η μόνη μας ελπίδα, για να ξεφύγουμε από τον κίνδυνο. Αλλά σήμερα, προχωρούμε σε αυτές τις μεγάλες αλλαγές και θα τις καταφέρουμε, για να μπορέσουμε να σταθούμε στα πόδια μας, παρά τις δυσκολίες. Και είμαστε υπερήφανοι ότι, μέχρι τώρα, τα καταφέραμε και θα τα καταφέρουμε, όχι η παράταξή μας, όχι η Κυβέρνησή μας, ο ελληνικός λαός. </w:t>
      </w:r>
    </w:p>
    <w:p>
      <w:pPr>
        <w:pStyle w:val="Normal"/>
        <w:spacing w:lineRule="auto" w:line="600"/>
        <w:ind w:firstLine="720"/>
        <w:jc w:val="both"/>
        <w:rPr>
          <w:rFonts w:ascii="Arial" w:hAnsi="Arial" w:cs="Arial"/>
          <w:szCs w:val="20"/>
        </w:rPr>
      </w:pPr>
      <w:r>
        <w:rPr>
          <w:rFonts w:cs="Arial" w:ascii="Arial" w:hAnsi="Arial"/>
          <w:szCs w:val="20"/>
        </w:rPr>
        <w:t xml:space="preserve">Ο ΣΥΡΙΖΑ, κύριε Τσίπρα, χάνει μια ιστορική ευκαιρία, να συμβάλει ουσιαστικά και δημιουργικά στις πρωτόγνωρες αλλαγές που γίνονται στη χώρα. Σήμερα, απλώς κραυγάζει και αρνείται τα πάντα, ενώ δεν έχει να καταθέσει τίποτα το δημιουργικό, πέρα από το να συνεχίζει να καλλιεργεί την ψευδαίσθηση σε ένα κομμάτι της ελληνικής κοινωνίας, ότι μπορεί να παραμείνει στο παρελθόν. Εσείς θα παραμείνετε στο παρελθόν, κύριε Τσίπρ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Πριν σας δώσω το λόγο, κύριε Τσίπρα, θέλω να κάνω μια ανακοίνωσ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από το Γενικό Λύκειο Μίκρας Θεσσαλονίκης. </w:t>
      </w:r>
    </w:p>
    <w:p>
      <w:pPr>
        <w:pStyle w:val="Normal"/>
        <w:spacing w:lineRule="auto" w:line="600"/>
        <w:ind w:firstLine="720"/>
        <w:jc w:val="both"/>
        <w:rPr>
          <w:rFonts w:ascii="Arial" w:hAnsi="Arial" w:cs="Arial"/>
          <w:szCs w:val="20"/>
        </w:rPr>
      </w:pPr>
      <w:r>
        <w:rPr>
          <w:rFonts w:cs="Arial" w:ascii="Arial" w:hAnsi="Arial"/>
          <w:szCs w:val="20"/>
        </w:rPr>
        <w:t xml:space="preserve">Η Βουλή του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Ο Πρόεδρος της Κοινοβουλευτικής Ομάδας του Συνασπισμού Ριζοσπαστικής Αριστεράς κ. Αλέξης Τσίπρας έχει το λόγο. </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Κύριε Πρωθυπουργέ, πολύ λυπάμαι, αλλά δεν βοηθάτε στο διάλογο που διεξάγεται σε αυτήν την Αίθουσα. Άλλα σας ρωτάμε, άλλα απαντάτε. Έχετε μια έτοιμη ομιλία. Ό,τι και να σας ρωτήσω, αυτή διαβάζετε. Τα ίδια και τα ίδια μας λέτε διαρκώς. </w:t>
      </w:r>
    </w:p>
    <w:p>
      <w:pPr>
        <w:pStyle w:val="Normal"/>
        <w:spacing w:lineRule="auto" w:line="600"/>
        <w:ind w:firstLine="720"/>
        <w:jc w:val="both"/>
        <w:rPr/>
      </w:pPr>
      <w:r>
        <w:rPr>
          <w:rFonts w:cs="Arial" w:ascii="Arial" w:hAnsi="Arial"/>
          <w:szCs w:val="20"/>
        </w:rPr>
        <w:t>Έρχεστε και παρουσιάζεστε ως τιμητής απέναντι στην Αριστερά και μάλιστα μας εγκαλείτε. Ποιος; Εσείς που προεκλογικά λέγατε «Σοσιαλισμός ή βαρβαρότητα;» και «Λεφτά υπάρχουν», τώρα έρχεστε και μας λέτε «Θέλετε την επανάσταση;» Μας λέτε «Προσχωρήστε στο κίνημα εναντίον της μίζας»! Εσείς, οι κυβερνήσεις σας, που έκαναν τη μίζα εθνικό σπορ, που η μίζα ξεχείλισε στα κομματικά σας ταμεία από τη «</w:t>
      </w:r>
      <w:r>
        <w:rPr>
          <w:rFonts w:cs="Arial" w:ascii="Arial" w:hAnsi="Arial"/>
          <w:szCs w:val="20"/>
          <w:lang w:val="en-US"/>
        </w:rPr>
        <w:t>SIEMENS</w:t>
      </w:r>
      <w:r>
        <w:rPr>
          <w:rFonts w:cs="Arial" w:ascii="Arial" w:hAnsi="Arial"/>
          <w:szCs w:val="20"/>
        </w:rPr>
        <w:t xml:space="preserve">» τόσα χρόνια, έρχεστε να υπερασπιστείτε τους εργολάβους για άλλη μια φορά για τους δρόμους που δεν κατασκευάζουν! </w:t>
      </w:r>
    </w:p>
    <w:p>
      <w:pPr>
        <w:pStyle w:val="Normal"/>
        <w:spacing w:lineRule="auto" w:line="600"/>
        <w:ind w:firstLine="720"/>
        <w:jc w:val="both"/>
        <w:rPr/>
      </w:pPr>
      <w:r>
        <w:rPr>
          <w:rFonts w:cs="Arial" w:ascii="Arial" w:hAnsi="Arial"/>
          <w:szCs w:val="20"/>
        </w:rPr>
        <w:t xml:space="preserve">Είναι τραγικό, κύριε Πρωθυπουργέ!  Η τρωθείσα αξιοπιστία σας με αυτό το λόγο που διαβάσατε πριν από λίγο κατέρρευσε ενώπιον της Εθνικής Αντιπροσωπείας. Διότι ξέρετε κάτι; Τα ψέματα έχουν κοντά ποδάρια.  </w:t>
      </w:r>
    </w:p>
    <w:p>
      <w:pPr>
        <w:pStyle w:val="Normal"/>
        <w:spacing w:lineRule="auto" w:line="600"/>
        <w:ind w:firstLine="720"/>
        <w:jc w:val="both"/>
        <w:rPr>
          <w:rFonts w:ascii="Arial" w:hAnsi="Arial" w:cs="Arial"/>
          <w:szCs w:val="20"/>
        </w:rPr>
      </w:pPr>
      <w:r>
        <w:rPr>
          <w:rFonts w:cs="Arial" w:ascii="Arial" w:hAnsi="Arial"/>
          <w:szCs w:val="20"/>
        </w:rPr>
        <w:t xml:space="preserve">Το χρέος αυξήθηκε 42 δισεκατομμύρια μόλις σε δέκα μήνες μνημονιακής πολιτικής. Δεν σας λέει κάτι αυτό; Τις ευθύνες του Καραμανλή θα μας πείτε; Τις ξέρουμε τις ευθύνες του Καραμανλή και των προηγούμενων δικών σας κυβερνήσεων, δηλαδή του κ. Σημίτη. Κοινές είναι οι ευθύνες σας. </w:t>
      </w:r>
    </w:p>
    <w:p>
      <w:pPr>
        <w:pStyle w:val="Normal"/>
        <w:spacing w:lineRule="auto" w:line="600"/>
        <w:ind w:firstLine="720"/>
        <w:jc w:val="both"/>
        <w:rPr>
          <w:rFonts w:ascii="Arial" w:hAnsi="Arial" w:cs="Arial"/>
          <w:szCs w:val="20"/>
        </w:rPr>
      </w:pPr>
      <w:r>
        <w:rPr>
          <w:rFonts w:cs="Arial" w:ascii="Arial" w:hAnsi="Arial"/>
          <w:szCs w:val="20"/>
        </w:rPr>
        <w:t>Όμως, κύριε Πρωθυπουργέ, εγώ σας είπα ένα πράγμα και εσείς είπατε ότι είναι κουτσομπολιό. Κουτσομπολιό είναι η συνέντευξη του επικεφαλής του Διεθνούς Νομισματικού Ταμείου που σας καρφώνει. Κουτσομπολιό είναι, κύριε Πρωθυπουργέ. Μάλιστα! Εμείς εδώ είμαστε κουτσομπόλες. Εσείς θα δώσετε ποτέ εξηγήσεις;</w:t>
      </w:r>
    </w:p>
    <w:p>
      <w:pPr>
        <w:pStyle w:val="Normal"/>
        <w:spacing w:lineRule="auto" w:line="600"/>
        <w:ind w:firstLine="720"/>
        <w:jc w:val="both"/>
        <w:rPr>
          <w:rFonts w:ascii="Arial" w:hAnsi="Arial" w:cs="Arial"/>
          <w:szCs w:val="20"/>
        </w:rPr>
      </w:pPr>
      <w:r>
        <w:rPr>
          <w:rFonts w:cs="Arial" w:ascii="Arial" w:hAnsi="Arial"/>
          <w:szCs w:val="20"/>
        </w:rPr>
        <w:t xml:space="preserve">Και εσείς και ο κ. Παπακωνσταντίνου μαζί έχετε την ευθύνη. Μη νομίσετε ότι αν εκπαραθυρώσετε τον κ. Παπακωνσταντίνου, θα κάνετε άλμα προς τα εμπρός. Μαζί θα βουλιάξετε, αν βουλιάξετε ή μαζί θα προχωρήσετε, αν προχωρήσετε. </w:t>
      </w:r>
    </w:p>
    <w:p>
      <w:pPr>
        <w:pStyle w:val="Normal"/>
        <w:spacing w:lineRule="auto" w:line="600"/>
        <w:ind w:firstLine="720"/>
        <w:jc w:val="both"/>
        <w:rPr>
          <w:rFonts w:ascii="Arial" w:hAnsi="Arial" w:cs="Arial"/>
          <w:szCs w:val="20"/>
        </w:rPr>
      </w:pPr>
      <w:r>
        <w:rPr>
          <w:rFonts w:cs="Arial" w:ascii="Arial" w:hAnsi="Arial"/>
          <w:szCs w:val="20"/>
        </w:rPr>
        <w:t xml:space="preserve">Η διαρκής απορία που βασάνιζε τον ελληνικό λαό επί δέκα μήνες, αν δηλαδή είστε πολιτικά ανεπαρκής ή αν είχατε σχέδιο, ελύθη προχθές. Το έγκλημα ήταν εκ προμελέτης. Με σχέδιο οδηγήσατε τη χώρα στο Διεθνές Νομισματικό Ταμείο και μάλιστα την εποχή που θέλατε να δώσετε αυξήσεις και λέγατε ότι θα δώσετε αυξήσεις στους μισθούς έως 2.000 ευρώ και ότι θα δώσετε επιδόματα στους αναξιοπαθούν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εξηγείται και μία σειρά από γεγονότα, όπως γιατί ο κ. Σαχινίδης είχε βγει δέκα μέρες μετά την υπογραφή του μνημονίου στη ΝΕΤ και έλεγε ότι το είχαμε αποφασίσει το ΔΝΤ από την επόμενη των εκλογ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επίσης, εξηγείται και αυτό το σχέδιο κατατρομοκράτησης του ελληνικού λαού, με μερίδα των Μέσων Μαζικής Ενημέρωσης που πρόσκεινται φιλικά σε εσάς. Τι λέγατε; «Δεν υπάρχει σάλιο», «τιτανικός η οικονομία», «στην εντατική η χώρα». Γυρνάγατε δεξιά και αριστερά σε όλο τον πλανήτη και λέγατε «διεφθαρμένοι οι Έλλην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εξηγείται γιατί απορρίπτατε διαρκώς και κάθε εναλλακτική πρόταση που σας κατέθετε ο ΣΥΡΙΖΑ και η Ευρωπαϊκή Αριστερά. Τώρα εξηγείται, επίσης, γιατί και το Γενάρη του 2010 όταν βγήκατε στην αγορά, προκειμένου να πάρετε 5 δισεκατομμύρια, σας προσφέρθηκαν 25 δισεκατομμύρια, αλλά εσείς πήρατε μονάχα 8 δισεκατομμύρια, διότι έπρεπε, πάση θυσία, να εμφανίσετε την προοπτική της χρεοκοπίας ως αναπόφευκτη, ώστε να παρουσιάσετε την οικονομική δικτατορία του μνημονίου ως λύση εθνικής σωτηρίας. Μιλάγατε για περίστροφο το οποίο είναι πάνω στο τραπέζι, αλλά το περίστροφο το κρατούσατε εσείς και είχατε ήδη πυροβολήσει την ελληνική κοινωνία και μάλιστα, με σιγαστήρα, μη τυχόν και σας πάρουν χαμπάρ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κύριε Πρωθυπουργέ, μη μας λέτε ότι δεν υπάρχουν λύσεις και ότι υπάρχουν μονάχα μονόδρομοι σ’ αυτόν τον κόσμο, διότι έχετε ήδη φτάσει το χρέος στα 350 δισεκατομμύρια, έχει αποτύχει η πολιτική σας και πρέπει να το παραδεχτείτε.</w:t>
      </w:r>
    </w:p>
    <w:p>
      <w:pPr>
        <w:pStyle w:val="Normal"/>
        <w:tabs>
          <w:tab w:val="clear" w:pos="720"/>
          <w:tab w:val="center" w:pos="4753" w:leader="none"/>
          <w:tab w:val="left" w:pos="7040" w:leader="none"/>
        </w:tabs>
        <w:spacing w:lineRule="auto" w:line="600"/>
        <w:ind w:firstLine="720"/>
        <w:jc w:val="both"/>
        <w:rPr/>
      </w:pPr>
      <w:r>
        <w:rPr>
          <w:rFonts w:cs="Arial" w:ascii="Arial" w:hAnsi="Arial"/>
        </w:rPr>
        <w:t>Το ίδιο, όμως, θέατρο παίζετε και στο νέο έργο που έχουμε μπροστά μας, το πολύ κρίσιμο ζήτημα του Συμφώνου Ανταγωνιστικότητας. Αντί να πιέσετε την κ. Μέρκελ, όπως κάνουν και άλλες χώρες για το Σύμφωνο Ανταγωνιστικότητας, που θα βάλει σε ένα στενό κορσέ για δεκαετίες την ελληνική κοινωνία και όχι μόνο, όλη την Ευρώπη, εσείς χειροκροτείτε. Είσαστε ο πρώτος που λέτε ότι το 95% το έχουμε κάνει και είναι μια χαρά το Σύμφωνο Ανταγωνιστικότητας. Ξέρετε, είναι το τελευταίο διαπραγματευτικό χαρτί που έχετε στα χέρια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ί αυτού, όμως, εσείς λέτε «σας ευχαριστούμε». Όπως έλεγε εδώ ο κ. Σημίτης «ευχαριστούμε τους Αμερικανούς», έτσι κι εσείς ευχαριστείτε τους Γερμανούς και την κ. Μέρκελ, που είναι έτοιμη να μας βάλει στο κρεβάτι του Προκρούστη.</w:t>
      </w:r>
    </w:p>
    <w:p>
      <w:pPr>
        <w:pStyle w:val="Normal"/>
        <w:tabs>
          <w:tab w:val="clear" w:pos="720"/>
          <w:tab w:val="center" w:pos="4753" w:leader="none"/>
          <w:tab w:val="left" w:pos="7040" w:leader="none"/>
        </w:tabs>
        <w:spacing w:lineRule="auto" w:line="600"/>
        <w:ind w:firstLine="720"/>
        <w:jc w:val="both"/>
        <w:rPr/>
      </w:pPr>
      <w:r>
        <w:rPr>
          <w:rFonts w:cs="Arial" w:ascii="Arial" w:hAnsi="Arial"/>
        </w:rPr>
        <w:t>Κύριε Πρωθυπουργέ, αλήθεια, για ποιο λόγο τους ευχαριστείτε; Μήπως δεν θα πάρουν πίσω όλα όσα μας έχουν δανείσει μέχρι τελευταίας δεκάρας και μάλιστα, με υψηλότατους τόκους; Για ποιο λόγο λέτε ότι είμαστε διατεθειμένοι να πληρώσουμε και το τελευταίο σεντ; Δεν έχετε ακούσει εσείς για το επαχθές χρέος; Θέλετε να πληρώσουμε και τις μίζες της «</w:t>
      </w:r>
      <w:r>
        <w:rPr>
          <w:rFonts w:cs="Arial" w:ascii="Arial" w:hAnsi="Arial"/>
          <w:lang w:val="en-US"/>
        </w:rPr>
        <w:t>SIEMENS</w:t>
      </w:r>
      <w:r>
        <w:rPr>
          <w:rFonts w:cs="Arial" w:ascii="Arial" w:hAnsi="Arial"/>
        </w:rPr>
        <w:t>» και τις μίζες των Ολυμπιακών Αγώνων; Θέλετε να πληρώσουμε και τους εξοπλισμούς; Όλα θα τα πληρώσ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ωθυπουργέ, εμείς αυτό το οποίο εσείς κάνετε –δηλαδή, την ώρα που ο γερμανικός λαός δίνει απανωτά χαστούκια στην κ. Μέρκελ, εσείς να δίνετε προκαταβολικά, πριν δοθεί έστω κάποια λύση για το χρέος, γη και ύδωρ- το ονομάζουμε εθελοδουλία. Δεν έχουμε κατοχή στη χώρα. Εθελοντικά προσφύγατε εκεί, με δική σας επιλογ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ου ΣΥΡΙΖ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ω,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ομίζω ότι ο ρόλος σας πια έχει αποδειχτεί. Δεν ξέρω αν έχετε συνειδητοποιήσει ότι υπάρχει γενική κατακραυγή και ότι οδηγούμαστε στη χρεοκοπία, αλλά έχει χρεοκοπήσει, πριν από τη χρεοκοπία της χώρας, η δική σας Κυβέρνηση, κύριε Πρωθυπουργέ. Έχετε, όμως, ένα τελευταίο χαρτί στα χέρια σας, εκτός αν είναι κι αυτό σημαδεμένο. Πολύ πιθανόν. Το τελευταίο χαρτί είναι να αρνηθείτε το Σύμφωνο Ανταγωνιστικότητας –δεν θα έχουμε άλλο διαπραγματευτικό όπλο- προσφεύγοντας στον ελληνικό λαό με δημοψήφισ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ιώς, αν δεν το αρνηθείτε, κοντοζυγώνει η ώρα που θα σας αρνηθεί ο ίδιος ο ελληνικός λαός και μάλιστα, με πολύ οδυνηρό τρόπο για εσάς, κύριε Πρωθυπουργέ. Και τότε η διαφυγή του κ. Καραμανλή, θα μοιάζει για εσάς το ευτυχέστερο δυνατό σενάριο.</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ο κ. Γεώργιος Παπανδρέου.</w:t>
      </w:r>
    </w:p>
    <w:p>
      <w:pPr>
        <w:pStyle w:val="Normal"/>
        <w:spacing w:lineRule="auto" w:line="600"/>
        <w:ind w:firstLine="539"/>
        <w:jc w:val="both"/>
        <w:rPr/>
      </w:pPr>
      <w:r>
        <w:rPr>
          <w:rFonts w:cs="Arial" w:ascii="Arial" w:hAnsi="Arial"/>
          <w:b/>
        </w:rPr>
        <w:t xml:space="preserve">ΓΕΩΡΓΙΟΣ ΠΑΠΑΝΔΡΕΟΥ (Πρόεδρος της Κυβέρνησης): </w:t>
      </w:r>
      <w:r>
        <w:rPr>
          <w:rFonts w:cs="Arial" w:ascii="Arial" w:hAnsi="Arial"/>
        </w:rPr>
        <w:t xml:space="preserve">Νομίζω ότι αυτά τα οποία λέτε, με ιδιαίτερο πάθος, κύριε Τσίπρα, ενάντια στην Κυβέρνηση, είναι μάλλον ευσεβείς σας πόθοι, ότι θα θέλατε να δείτε την καταστροφή αυτής της Κυβέρνησης, που βεβαίως θα σήμαινε και την καταστροφή μιας πορείας ανόρθωσης της ελληνικής οικονομίας και της χώρας. </w:t>
      </w:r>
      <w:r>
        <w:rPr>
          <w:rFonts w:cs="Arial" w:ascii="Arial" w:hAnsi="Arial"/>
          <w:bCs/>
        </w:rPr>
        <w:t>Εμείς, όμως, δεν πρόκειται να αφήσουμε αυτή τη χώρα να καταστραφεί, μέσα από τους λαϊκισμούς και τις δικές σας φωνές, απέναντι στις διαπραγματεύσεις τις οποίες κάνουμε. Και ξέρουμε από διαπραγματεύσεις, κύριε Τσίπρα, και ξέρουμε πώς θα προωθήσουμε τα συμφέροντά μας, και ξέρουμε και τις δυσκολίες.</w:t>
      </w:r>
    </w:p>
    <w:p>
      <w:pPr>
        <w:pStyle w:val="Normal"/>
        <w:spacing w:lineRule="auto" w:line="600"/>
        <w:jc w:val="both"/>
        <w:rPr>
          <w:rFonts w:ascii="Arial" w:hAnsi="Arial" w:cs="Arial"/>
          <w:bCs/>
        </w:rPr>
      </w:pPr>
      <w:r>
        <w:rPr>
          <w:rFonts w:cs="Arial" w:ascii="Arial" w:hAnsi="Arial"/>
          <w:bCs/>
        </w:rPr>
        <w:tab/>
        <w:t>Θέλω όμως να συνεχίσω, λέγοντας ότι αντί να συμμετέχετε –και το επαναλαμβάνω- στη συγγραφή της ιστορίας, παραμένετε σχολιαστές κουτσομπολιών. Και θα σας απαντήσω. Αλλά πριν απαντήσω σ’ αυτό που είπατε για τον Στρος Καν, θα σας πως ότι εμείς προχωράμε και θα συνεχίσουμε τις ευεργετικές και προοδευτικές αλλαγές στον τόπο. Πραγματικές αλλαγές γίνονται τώρα.</w:t>
      </w:r>
    </w:p>
    <w:p>
      <w:pPr>
        <w:pStyle w:val="Normal"/>
        <w:spacing w:lineRule="auto" w:line="600"/>
        <w:jc w:val="both"/>
        <w:rPr/>
      </w:pPr>
      <w:r>
        <w:rPr>
          <w:rFonts w:cs="Arial" w:ascii="Arial" w:hAnsi="Arial"/>
          <w:bCs/>
        </w:rPr>
        <w:tab/>
        <w:t xml:space="preserve">Και αναρωτιέμαι: Σήμερα με ποιους είστε, με τη συντήρηση ή με την αλλαγή; Δεν θέλετε να ανοίξουν τα κλειστά επαγγέλματα και να μπορεί ο κάθε νέος να ακολουθήσει το επάγγελμα που επιθυμεί, επειδή αυτό είναι προστατευόμενο; Εμείς τα ανοίξαμε. Διαφωνείτε μ’ ένα δίκαιο φορολογικό σύστημα, που ελαφραίνει από τα βάρη τους μη έχοντες και ζητάει μεγαλύτερη συνδρομή από τους κατέχοντες; Διαφωνείτε με την αλλαγή στη δημόσια υγεία, ώστε να «πιάνουν τόπο» τα χρήματα των φορολογουμένων, για να μη χάνονται στη διαφθορά, για να «σπάσουμε» τη διαφθορά; </w:t>
      </w:r>
    </w:p>
    <w:p>
      <w:pPr>
        <w:pStyle w:val="Normal"/>
        <w:spacing w:lineRule="auto" w:line="600"/>
        <w:jc w:val="both"/>
        <w:rPr>
          <w:rFonts w:ascii="Arial" w:hAnsi="Arial" w:cs="Arial"/>
          <w:bCs/>
        </w:rPr>
      </w:pPr>
      <w:r>
        <w:rPr>
          <w:rFonts w:cs="Arial" w:ascii="Arial" w:hAnsi="Arial"/>
          <w:bCs/>
        </w:rPr>
        <w:tab/>
        <w:t>Εμείς, κύριε Τσίπρα, «σπάμε» τη διαφθορά. Εμείς «χτυπάμε» τη μίζα. Αυτή η Κυβέρνηση φέρνει τη διαφάνεια. Αυτή η Κυβέρνηση έκανε την επανάστασή της, ακόμα και την αυτοκριτική της, που ποτέ δεν μπορέσατε να κάνετε εσείς, στο δικό σας χώρο. Ποτέ δεν μπορέσατε να κάνετε αυτοκριτική στο δικό σας χώρο.</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rFonts w:ascii="Arial" w:hAnsi="Arial" w:cs="Arial"/>
          <w:bCs/>
        </w:rPr>
      </w:pPr>
      <w:r>
        <w:rPr>
          <w:rFonts w:cs="Arial" w:ascii="Arial" w:hAnsi="Arial"/>
          <w:bCs/>
        </w:rPr>
        <w:tab/>
        <w:t xml:space="preserve">Διαφωνείτε ότι επιδοτήσαμε και επιδοτούμε τις ασφαλιστικές εισφορές εκατοντάδων χιλιάδων θέσεων εργασίας; Γιατί βεβαίως λόγω αυτής της κρίσης υπάρχει η απειλή της ανεργίας. Διαφωνείτε ότι στηρίζουμε μικρομεσαίες επιχειρήσεις, με προγράμματα του ΤΕΜΠΜΕ και με τον επενδυτικό νόμο; Διαφωνείτε ότι ενισχύουμε την καινοτομία, τη δημιουργική «πράσινη» επιχειρηματικότητα; Διαφωνείτε ότι επιδιώκουμε και φέρνουμε τη διαφάνεια παντού; Ότι αλλάζουμε τα πανεπιστήμια, ότι δίνουμε νέες προοπτικές στους νέους; </w:t>
      </w:r>
    </w:p>
    <w:p>
      <w:pPr>
        <w:pStyle w:val="Normal"/>
        <w:spacing w:lineRule="auto" w:line="600"/>
        <w:jc w:val="both"/>
        <w:rPr>
          <w:rFonts w:ascii="Arial" w:hAnsi="Arial" w:cs="Arial"/>
          <w:bCs/>
        </w:rPr>
      </w:pPr>
      <w:r>
        <w:rPr>
          <w:rFonts w:cs="Arial" w:ascii="Arial" w:hAnsi="Arial"/>
          <w:bCs/>
        </w:rPr>
        <w:tab/>
        <w:t>Θα ήθελα, απλώς για την ιστορία, να διαβάσω ορισμένα αποσπάσματα από όσα είχα πει το 2009. Διότι εγώ κύριε Τσίπρα, δεν έχω τίποτα να κρύψω. Ανοιχτά παλεύω γι’ αυτήν τη χώρα. Και θα έχω επαφές με τον οποιονδήποτε, για οποιονδήποτε λόγο, εφόσον αυτό εξυπηρετεί το εθνικό συμφέρον και το συμφέρον του ελληνικού λαο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Ιδού η μεγάλη σας αποκάλυψη, κύριε Τσίπρα. Αυτό το μεγάλο γεγονός στο οποίο στηρίξατε όλη σας την επιχειρηματολογία σήμερα, η «μεγάλη σας αποκάλυψη»! Μπράβο σας! Στις έντεκα Δεκεμβρίου του 2009, σε συνέντευξη Τύπου που έδωσα, είπα και το εξής: «Εγώ έχω επαφές και με τον κύριο Στρος Καν» -αυτό λέω, «επαφές»- για να συζητήσω τη γενικότερη οικονομική κατάσταση και για να αξιοποιήσουμε τη δική τους τεχνογνωσία. Δεν σημαίνει ότι συμφωνούμε ή διαφωνούμε με όλα όσα κάνουν. Αλλά είμαι βεβαίως σε επαφή και με άλλους εταίρους, με την Κεντρική Τράπεζα, την Ευρωπαϊκή Ένωση κ.λπ., για να αναδείξουμε το δικό μας πρόγραμμα. Με ρωτάει δημοσιογράφος και απαντώ: «Είναι πολύ εύκολο να συζητήσουμε όλα τα σενάρια, αν θέλετε. Και βεβαίως, μια σωστή Κυβέρνηση πρέπει -οπωσδήποτε -κι εμείς αυτό κάνουμε να αξιολογεί, να κάνει τις εσωτερικές της αξιολογήσεις, για όλα τα πιθανά σενάρια. Όμως, από την άλλη μεριά, το να συζητάμε δημοσίως, για όλα τα πιθανά σενάρια, δημιουργεί ένα πάρα πολύ αρνητικό κλίμα για τον καθένα μας και, βεβαίως, και για την αξιοπιστία της χώρας».</w:t>
      </w:r>
    </w:p>
    <w:p>
      <w:pPr>
        <w:pStyle w:val="Normal"/>
        <w:spacing w:lineRule="auto" w:line="600"/>
        <w:jc w:val="both"/>
        <w:rPr/>
      </w:pPr>
      <w:r>
        <w:rPr>
          <w:rFonts w:cs="Arial" w:ascii="Arial" w:hAnsi="Arial"/>
          <w:bCs/>
        </w:rPr>
        <w:tab/>
        <w:t xml:space="preserve">Στις έντεκα Φεβρουαρίου του 2010 λέω: «Πρώτα απ’ όλα, να ξέρετε, ότι η ελληνική Κυβέρνηση έχει ήδη από καιρό ζητήσει συνεργασία με το Διεθνές Νομισματικό Ταμείο, σε θέματα τεχνικής φύσης. Και έχει συνδράμει το Διεθνές Νομισματικό Ταμείο. Όχι προ μηνός, αλλά προ διμήνου, εγώ προσωπικά ζήτησα από τον Ντομινίκ Στρος Καν την αρωγή τους σε τεχνική βοήθεια, άρα, λοιπόν, η Ελλάδα είναι εκείνη, η οποία έχει ζητήσει αυτήν την τεχνική υποστήριξη. </w:t>
      </w:r>
    </w:p>
    <w:p>
      <w:pPr>
        <w:pStyle w:val="Normal"/>
        <w:spacing w:lineRule="auto" w:line="600"/>
        <w:ind w:firstLine="720"/>
        <w:jc w:val="both"/>
        <w:rPr/>
      </w:pPr>
      <w:r>
        <w:rPr>
          <w:rFonts w:cs="Arial" w:ascii="Arial" w:hAnsi="Arial"/>
          <w:bCs/>
        </w:rPr>
        <w:t xml:space="preserve">Δεν ζητήσαμε την οικονομική στήριξη, δηλαδή την υπαγωγή μας στο Διεθνές Νομισματικό Ταμείο». Και βεβαίως, η ιστορία είναι γνωστή, διότι κάποια στιγμή, δεν υπήρχε άλλη διέξοδος, από το να δημιουργηθεί ένας μηχανισμός. Εάν δεν είχε υπάρξει αυτός ο μηχανισμός στην Ευρωπαϊκή Ένωση, τώρα θα είχαμε υπαχθεί ολοκληρωτικά, κύριε Τσίπρα, στο Διεθνές Νομισματικό Ταμείο. </w:t>
      </w:r>
    </w:p>
    <w:p>
      <w:pPr>
        <w:pStyle w:val="Normal"/>
        <w:spacing w:lineRule="auto" w:line="600"/>
        <w:ind w:firstLine="720"/>
        <w:jc w:val="both"/>
        <w:rPr/>
      </w:pPr>
      <w:r>
        <w:rPr>
          <w:rFonts w:cs="Arial" w:ascii="Arial" w:hAnsi="Arial"/>
        </w:rPr>
        <w:t>Εκεί θα ήμασταν. Και αυτός ο μηχανισμός σήμερα, είναι ένας μεικτός μηχανισμός. Εμείς βέβαια θέλαμε έναν ευρωπαϊκό μηχανισμό, εμείς θέλαμε τα ευρωομόλογα και τα λέγαμε αυτά από πέρυσι. Αυτό καταφέραμε, όμως, και ήταν προς τη σωτηρία της χώρας. Βεβαίως, δίνουμε τη μάχη και θα συνεχίσουμε να δίνουμε τη μάχη, και για καλύτερους όρους και για καλύτερη διαχείριση του χρέους της χώρας, και για καλύτερες συνθήκες στην Ευρωζώνη. Αυτή είναι η μάχη, την οποία δίνουμε σήμερα. Και θα περιμέναμε ένας χώρος που θέλει να λέγεται «αριστερός και προοδευτικός», να είναι αρωγός σε αυτήν την προσπάθεια, για να σώσουμε τη χώρα και να βοηθήσουμε τον ελληνικό λαό.</w:t>
      </w:r>
    </w:p>
    <w:p>
      <w:pPr>
        <w:pStyle w:val="Normal"/>
        <w:spacing w:lineRule="auto" w:line="600"/>
        <w:ind w:left="1440" w:hanging="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rPr>
        <w:t xml:space="preserve">Αλήθεια, τι εκπροσωπείτε, κύριε Τσίπρα, όταν μοιράζετε συγχωροχάρτια στην προηγούμενη κυβέρνηση, και θέλετε να μοιράσετε και σε αυτήν την Κυβέρνηση πιστοποιητικά, -ή να έχετε εσείς το δικαίωμα να μοιράζετε πιστοποιητικά- νομιμοφροσύνης και πατριωτισμού; Φοράτε προσωπείο αριστερό, ο λόγος σας είναι δήθεν επαναστατικός, στην πράξη, όμως, άκρως συντηρητικός. </w:t>
      </w:r>
    </w:p>
    <w:p>
      <w:pPr>
        <w:pStyle w:val="Normal"/>
        <w:spacing w:lineRule="auto" w:line="600"/>
        <w:ind w:firstLine="720"/>
        <w:jc w:val="both"/>
        <w:rPr>
          <w:rFonts w:ascii="Arial" w:hAnsi="Arial" w:cs="Arial"/>
        </w:rPr>
      </w:pPr>
      <w:r>
        <w:rPr>
          <w:rFonts w:cs="Arial" w:ascii="Arial" w:hAnsi="Arial"/>
        </w:rPr>
        <w:t xml:space="preserve">Αντί να φέρετε ιδέες ανανέωσης στον ευρύτερο προοδευτικό χώρο, καταφέρατε να τριχοτομήσετε τη δική σας παράταξη. Και, πραγματικά, θλίβομαι γι’ αυτό, γιατί ξεκινήσατε ως μια ελπίδα στο χώρο σας για ανανέωση και οξυγόνο. Και δείτε πού είστε σήμερα, πού είναι το κόμμα σας. </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Ωραίος λόγος, κύριε Πρωθυπουργέ.</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αι είναι κρίμα και για το χώρο σας και για την πρόοδο στην Ελλάδα. </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Ωραίος λόγος, κύριε Πρωθυπουργέ.</w:t>
      </w:r>
    </w:p>
    <w:p>
      <w:pPr>
        <w:pStyle w:val="Normal"/>
        <w:spacing w:lineRule="auto" w:line="600"/>
        <w:ind w:firstLine="720"/>
        <w:jc w:val="both"/>
        <w:rPr>
          <w:rFonts w:ascii="Arial" w:hAnsi="Arial" w:cs="Arial"/>
        </w:rPr>
      </w:pPr>
      <w:r>
        <w:rPr>
          <w:rFonts w:cs="Arial" w:ascii="Arial" w:hAnsi="Arial"/>
        </w:rPr>
        <w:t>Μπράβο, συγχαρητήρια!</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Είναι κρίμα, κύριε Τσίπρα, γιατί θα περίμενα, αυτές τις στιγμές, εσείς που θέλετε να εκπροσωπείτε την Αριστερά και την πρόοδο, να αρθείτε στο ύψος των ιστορικών περιστάσεων και να συμβάλετε στις κοσμογονικές αλλαγές που θα κάνουμε εμείς και που κάνουμε εμείς, και που θα συνεχίσουμε να κάνουμε εμείς, το Πανελλήνιο Σοσιαλιστικό Κίνημ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Θλιβερή η παρουσία σας.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αι είμαστε υπερήφανοι γι’ αυτές τις αλλαγές που κάνουμ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ίναι  κρίμα.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όχι μόνο να σώσουμε τη χώρα αλλά και να αλλάξουμε τη χώρα.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ω την τιμή να ανακοινώσω στο Σώμα ότι από τα άνω δυτικά θεωρεία παρακολουθούν τη συνεδρίαση, αφού συμμετείχαν στο εκπαιδευτικό πρόγραμμα «Εργαστήριο Δημοκρατίας» που οργάνωσε το Ίδρυμα της Βουλής των Ελλήνων, δεκαπέντε μαθητές και ένας εκπαιδευτικός από το 3ο Δημοτικό Σχολείο Κορωπίου Αττικ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left="1440" w:firstLine="720"/>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τρίτη με αριθμό 611/22-2-2011 επίκαιρη ερώτηση της Βουλευτού του Πανελλήνιου Σοσιαλιστικού Κινήματος κ. Αφροδίτης Παπαθανάση προς τον Υπουργό Οικονομίας, Ανταγωνιστικότητας και Ναυτιλίας, σχετικά με το χιονοδρομικό κέντρο Παρνασσού κ.λπ..</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Η κ. Παπαθανάση θα περιμένει μερικά δευτερόλεπτα για να εξέλθουν της Αίθουσας οι συνάδελφοι Βουλευτές που είναι καθ’ οδόν, για να έχουμε όλοι τη δυνατότητα να παρακολουθήσουμε την ανάπτυξη της ερώτησής της σε χρόνο δύο λεπτών.</w:t>
      </w:r>
    </w:p>
    <w:p>
      <w:pPr>
        <w:pStyle w:val="Normal"/>
        <w:spacing w:lineRule="auto" w:line="600"/>
        <w:ind w:firstLine="720"/>
        <w:jc w:val="both"/>
        <w:rPr>
          <w:rFonts w:ascii="Arial" w:hAnsi="Arial" w:cs="Arial"/>
        </w:rPr>
      </w:pPr>
      <w:r>
        <w:rPr>
          <w:rFonts w:cs="Arial" w:ascii="Arial" w:hAnsi="Arial"/>
        </w:rPr>
        <w:t xml:space="preserve">Παρακαλώ, επίσης, τους συναδέλφους Βουλευτές που συζητούν με μέλη της Κυβέρνησης εδώ μπροστά. </w:t>
      </w:r>
    </w:p>
    <w:p>
      <w:pPr>
        <w:pStyle w:val="Normal"/>
        <w:spacing w:lineRule="auto" w:line="600"/>
        <w:ind w:firstLine="720"/>
        <w:jc w:val="both"/>
        <w:rPr>
          <w:rFonts w:ascii="Arial" w:hAnsi="Arial" w:cs="Arial"/>
        </w:rPr>
      </w:pPr>
      <w:r>
        <w:rPr>
          <w:rFonts w:cs="Arial" w:ascii="Arial" w:hAnsi="Arial"/>
        </w:rPr>
        <w:t xml:space="preserve">Κύριε Καρανίκα, σας παρακαλώ. Η συνάδελφος περιμένει να τις δώσουμε τη δυνατότητα να αναπτύξει την ερώτησή της. </w:t>
      </w:r>
    </w:p>
    <w:p>
      <w:pPr>
        <w:pStyle w:val="Normal"/>
        <w:spacing w:lineRule="auto" w:line="600"/>
        <w:ind w:firstLine="720"/>
        <w:jc w:val="both"/>
        <w:rPr>
          <w:rFonts w:ascii="Arial" w:hAnsi="Arial" w:cs="Arial"/>
        </w:rPr>
      </w:pPr>
      <w:r>
        <w:rPr>
          <w:rFonts w:cs="Arial" w:ascii="Arial" w:hAnsi="Arial"/>
        </w:rPr>
        <w:t>Κυρία Παπαθανάση, έχετε το λόγο για να παρουσιάσετε την επίκαιρη ερώτησή σας για δυο λεπτά.</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φυπουργέ, το χιονοδρομικό κέντρο Παρνασσού αποτελεί μια από τις σημαντικότερες πηγές οικονομικής ανάπτυξης και απασχόλησης για τρεις νομούς: Για τους Νομούς Φωκίδας, Βοιωτίας και Φθιώτιδ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το μεγαλύτερο χιονοδρομικό κέντρο στην Ελλάδα και είναι το κέντρο που ανήκει στην Εταιρεία Τουριστικών Ακινήτων. Όπως ήδη γνωρίζετε το Υπουργείο Περιβάλλοντος εξετάζει και κινεί διαδικασίες αντιμετώπισης θεμάτων που αφορούν τον πυρήνα του εθνικού δρυμού που σήμερα συμπίπτει με το σημείο που βρίσκεται το χιονοδρομικό κέντρο, θέματα αδειοδότησης του κέντρου και ζητήματα χρήσεων γης. </w:t>
      </w:r>
    </w:p>
    <w:p>
      <w:pPr>
        <w:pStyle w:val="Normal"/>
        <w:spacing w:lineRule="auto" w:line="600"/>
        <w:ind w:firstLine="720"/>
        <w:jc w:val="both"/>
        <w:rPr>
          <w:rFonts w:ascii="Arial" w:hAnsi="Arial" w:cs="Arial"/>
        </w:rPr>
      </w:pPr>
      <w:r>
        <w:rPr>
          <w:rFonts w:cs="Arial" w:ascii="Arial" w:hAnsi="Arial"/>
        </w:rPr>
        <w:t xml:space="preserve">Για το κέντρο εγκρίθηκε από την αρμόδια Διεύθυνση Ανταγωνισμού της Ευρωπαϊκής Επιτροπής η δυνατότητα υλοποίησης επενδυτικού σχεδίου εκσυγχρονισμού των αναβατήρων του. Από τις 3/1/2010 η Επιτροπή Ανταγωνισμού επίσημα προκοινοποίησε την υπαγωγή του έργου ως μη κρατική ενίσχυση και μένει να δούμε ποιες είναι οι ενέργειες του Υπουργείου μετά την απόφαση αυτή. </w:t>
      </w:r>
    </w:p>
    <w:p>
      <w:pPr>
        <w:pStyle w:val="Normal"/>
        <w:spacing w:lineRule="auto" w:line="600"/>
        <w:ind w:firstLine="720"/>
        <w:jc w:val="both"/>
        <w:rPr>
          <w:rFonts w:ascii="Arial" w:hAnsi="Arial" w:cs="Arial"/>
        </w:rPr>
      </w:pPr>
      <w:r>
        <w:rPr>
          <w:rFonts w:cs="Arial" w:ascii="Arial" w:hAnsi="Arial"/>
        </w:rPr>
        <w:t xml:space="preserve">Εδώ και μήνες υπάρχει εγγεγραμμένη πίστωση στις ΑΕΔ 0118006 του Υπουργείου Τουρισμού για 17 εκατομμύρια ευρώ. Όμως, ακόμα δεν έχει υπογραφεί η απόφαση εκχώρησης της πίστωσης από τον αρμόδιο Γενικό Γραμματέα Επενδύσεων και Ανάπτυξης του Υπουργείου. </w:t>
      </w:r>
    </w:p>
    <w:p>
      <w:pPr>
        <w:pStyle w:val="Normal"/>
        <w:spacing w:lineRule="auto" w:line="600"/>
        <w:ind w:firstLine="720"/>
        <w:jc w:val="both"/>
        <w:rPr>
          <w:rFonts w:ascii="Arial" w:hAnsi="Arial" w:cs="Arial"/>
        </w:rPr>
      </w:pPr>
      <w:r>
        <w:rPr>
          <w:rFonts w:cs="Arial" w:ascii="Arial" w:hAnsi="Arial"/>
        </w:rPr>
        <w:t xml:space="preserve">Θα θέλαμε να γνωρίζουμε ποιο επιχειρησιακό πρόγραμμα του ΕΣΠΑ θα εκτελέσει το έργο εκσυγχρονισμού των αναβατήρων του χιονοδρομικού κέντρου Παρνασσού και πότε θα υπογραφεί από τον αρμόδιο Γενικό Γραμματέα η αναγκαία απόφαση εκχώρ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απαθανάση.</w:t>
      </w:r>
    </w:p>
    <w:p>
      <w:pPr>
        <w:pStyle w:val="Normal"/>
        <w:spacing w:lineRule="auto" w:line="600"/>
        <w:ind w:firstLine="720"/>
        <w:jc w:val="both"/>
        <w:rPr>
          <w:rFonts w:ascii="Arial" w:hAnsi="Arial" w:cs="Arial"/>
        </w:rPr>
      </w:pPr>
      <w:r>
        <w:rPr>
          <w:rFonts w:cs="Arial" w:ascii="Arial" w:hAnsi="Arial"/>
        </w:rPr>
        <w:t>Εκ μέρους της Κυβέρνησης θα απαντήσει στην ερώτηση ο Υφυπουργός Οικονομίας, Ανταγωνιστικότητας και Ναυτιλίας κ. Παναγιώτης Ρήγας.</w:t>
      </w:r>
    </w:p>
    <w:p>
      <w:pPr>
        <w:pStyle w:val="Normal"/>
        <w:spacing w:lineRule="auto" w:line="600"/>
        <w:ind w:firstLine="720"/>
        <w:jc w:val="both"/>
        <w:rPr>
          <w:rFonts w:ascii="Arial" w:hAnsi="Arial" w:cs="Arial"/>
        </w:rPr>
      </w:pPr>
      <w:r>
        <w:rPr>
          <w:rFonts w:cs="Arial" w:ascii="Arial" w:hAnsi="Arial"/>
        </w:rPr>
        <w:t>Ορίστε, κύριε Ρήγα, έχετε το λόγο.</w:t>
      </w:r>
    </w:p>
    <w:p>
      <w:pPr>
        <w:pStyle w:val="Normal"/>
        <w:spacing w:lineRule="auto" w:line="600"/>
        <w:ind w:firstLine="720"/>
        <w:jc w:val="both"/>
        <w:rPr>
          <w:rFonts w:ascii="Arial" w:hAnsi="Arial" w:cs="Arial"/>
          <w:b/>
          <w:b/>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bCs/>
        </w:rPr>
      </w:pPr>
      <w:r>
        <w:rPr>
          <w:rFonts w:cs="Arial" w:ascii="Arial" w:hAnsi="Arial"/>
          <w:bCs/>
        </w:rPr>
        <w:t>Απαντώντας στην ερώτηση της κυρίας συναδέλφου, σχετικά με την τύχη του έργου του εκσυγχρονισμού και της αναβάθμισης των αναβατήρων του χιονοδρομικού κέντρου του Παρνασσού, θα ήθελα με πολύ συγκεκριμένα στοιχεία να αναφερθώ στη μέχρι σήμερα πορεία του έργου. Βεβαίως, αυτό που ενδιαφέρει όλους -και τη συνάδελφο που ρωτά- είναι η από εδώ και πέρα εξέλιξη και το χρονοδιάγραμμα της έναρξης των εργασιών υλοποίησης του έργου.</w:t>
      </w:r>
    </w:p>
    <w:p>
      <w:pPr>
        <w:pStyle w:val="Normal"/>
        <w:spacing w:lineRule="auto" w:line="600"/>
        <w:ind w:firstLine="720"/>
        <w:jc w:val="both"/>
        <w:rPr>
          <w:rFonts w:ascii="Arial" w:hAnsi="Arial" w:cs="Arial"/>
          <w:bCs/>
        </w:rPr>
      </w:pPr>
      <w:r>
        <w:rPr>
          <w:rFonts w:cs="Arial" w:ascii="Arial" w:hAnsi="Arial"/>
          <w:bCs/>
        </w:rPr>
        <w:t>Είναι, πράγματι, γεγονός ότι στο πλαίσιο του προγραμματισμού του τομέα τουρισμού, του Επιχειρησιακού Προγράμματος Ανταγωνιστικότητας και Επιχειρηματικότητας σχεδιάστηκε η υλοποίηση μιας σειράς πράξεων με δικαιούχο την Εταιρεία Τουριστικής Ανάπτυξης. Μέσα σ’ αυτές τις πράξεις-δράσεις ήταν και ο εκσυγχρονισμός του αναβατήρα του χιονοδρομικού κέντρου του Παρνασσού με προϋπολογισμό 17 εκατομμύρια ευρώ δημόσια δαπάνη.</w:t>
      </w:r>
    </w:p>
    <w:p>
      <w:pPr>
        <w:pStyle w:val="Normal"/>
        <w:spacing w:lineRule="auto" w:line="600"/>
        <w:ind w:firstLine="720"/>
        <w:jc w:val="both"/>
        <w:rPr>
          <w:rFonts w:ascii="Arial" w:hAnsi="Arial" w:cs="Arial"/>
          <w:bCs/>
        </w:rPr>
      </w:pPr>
      <w:r>
        <w:rPr>
          <w:rFonts w:cs="Arial" w:ascii="Arial" w:hAnsi="Arial"/>
          <w:bCs/>
        </w:rPr>
        <w:t>Η Γενική Γραμματεία Τουρισμού στο τέλος Ιουλίου του 2010, πραγματοποίησε συνάντηση με το δικαιούχο, που ήταν η Εταιρεία Τουριστικής Ανάπτυξης, όλους τους λοιπούς εμπλεκόμενους και συμφωνήθηκε να αποσταλεί από το Υπουργείο Πολιτισμού και Τουρισμού αίτημα εγγραφής της πράξης στον προϋπολογισμό των δημοσίων επενδύσεων, να αποσταλούν τα τεύχη δημοπράτησης στο δικαιούχο, στην ειδική υπηρεσία του Επιχειρηματικού Προγράμματος Επιχειρηματικότητας και Ανταγωνιστικότητας προς έλεγχο και συμμόρφωση με το κοινοτικό δίκαιο και να εκδοθεί η σχετική πρόσκληση προς το δικαιούχο, προκειμένου να υποβληθεί η πράξη προς ένταξη στο Επιχειρησιακό Πρόγραμμα Ανταγωνιστικότητας και Επιχειρηματικότητας ως συγχρηματοδοτούμενη.</w:t>
      </w:r>
    </w:p>
    <w:p>
      <w:pPr>
        <w:pStyle w:val="Normal"/>
        <w:spacing w:lineRule="auto" w:line="600"/>
        <w:ind w:firstLine="720"/>
        <w:jc w:val="both"/>
        <w:rPr>
          <w:rFonts w:ascii="Arial" w:hAnsi="Arial" w:cs="Arial"/>
          <w:bCs/>
        </w:rPr>
      </w:pPr>
      <w:r>
        <w:rPr>
          <w:rFonts w:cs="Arial" w:ascii="Arial" w:hAnsi="Arial"/>
          <w:bCs/>
        </w:rPr>
        <w:t>Από τις πιο πάνω ενέργειες εκκρεμεί σήμερα η έκδοση της σχετικής πρόσκλησης της ΕΥΔ-ΕΠΑΕ προς το δικαιούχο, δεδομένο ότι αυτή συναρτάται άμεσα με τον επίσημο χαρακτηρισμό της συγκεκριμένης πράξης ως μη κρατικής ενίσχυσης. Επειδή, θα πρέπει το έργο σίγουρα να επισπευσθεί, θα ήθελα να ενημερώσω ότι οι σχετικές διαδικασίες επιταχύνονται. Η ΕΥΣ έχει ξεκινήσει τις διαδικασίες της επίσημης κοινοποίησης του καθεστώτος ενίσχυσης της συγκεκριμένης πράξης προς την Ευρωπαϊκή Επιτροπή και όλη η διαδικασία αναμένεται να έχει ολοκληρωθεί έως τον Απρίλιο του 2011.</w:t>
      </w:r>
    </w:p>
    <w:p>
      <w:pPr>
        <w:pStyle w:val="Normal"/>
        <w:spacing w:lineRule="auto" w:line="600"/>
        <w:ind w:firstLine="720"/>
        <w:jc w:val="both"/>
        <w:rPr>
          <w:rFonts w:ascii="Arial" w:hAnsi="Arial" w:cs="Arial"/>
          <w:bCs/>
        </w:rPr>
      </w:pPr>
      <w:r>
        <w:rPr>
          <w:rFonts w:cs="Arial" w:ascii="Arial" w:hAnsi="Arial"/>
          <w:bCs/>
        </w:rPr>
        <w:t>Τον Απρίλιο, λοιπόν, του 2011 θα έχουμε ολοκληρώσει τη διαδικασία, έτσι ώστε να ξεκινήσει η συγκεκριμένη πράξη, η οποία θα χρηματοδοτηθεί από το Επιχειρησιακό Πρόγραμμα Ανταγωνιστικότητας και Επιχειρηματικότητας του Υπουργείου Περιφερειακής Ανάπτυξης και Ανταγωνιστικότητας, έτσι ώστε να μπορέσουμε να υλοποιήσουμε ένα πολύ σημαντικό έργο για το οποίο και εσείς, αλλά και η περιοχή και η οικονομία έχει απόλυτα ανάγκη και έχει και ενδιαφέρον για την υλοποίησή του.</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Παρακαλείται η κ. Αφροδίτη Παπαθανάση να λάβει το λόγο, προκειμένου να δευτερολογήσει.</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Ευχαριστώ και εγώ τον κύριο Υφυπουργό, για όλες τις ενέργειες και το συντονισμό που έχει υπάρξει. </w:t>
      </w:r>
    </w:p>
    <w:p>
      <w:pPr>
        <w:pStyle w:val="Normal"/>
        <w:spacing w:lineRule="auto" w:line="600"/>
        <w:ind w:firstLine="720"/>
        <w:jc w:val="both"/>
        <w:rPr/>
      </w:pPr>
      <w:r>
        <w:rPr>
          <w:rFonts w:cs="Arial" w:ascii="Arial" w:hAnsi="Arial"/>
        </w:rPr>
        <w:t>Υπάρχει μεγάλη αξία να καταλάβουμε ότι σε μια περίοδο που το ΕΣΠΑ πρέπει να τρέξει γρήγορα, χρειάζεται και ειδικά από το Υπουργείο Περιφερειακής Ανάπτυξης και Ανταγωνιστικότητας να υπάρχει συντονισμός των υπηρεσιών και των συναρμόδιων Υπουργείων σ’ ό,τι αφορά την επιτάχυνση διαδικασιών που οδηγούν σε ώριμα έργα.</w:t>
      </w:r>
    </w:p>
    <w:p>
      <w:pPr>
        <w:pStyle w:val="Normal"/>
        <w:spacing w:lineRule="auto" w:line="600"/>
        <w:ind w:firstLine="720"/>
        <w:jc w:val="both"/>
        <w:rPr>
          <w:rFonts w:ascii="Arial" w:hAnsi="Arial" w:cs="Arial"/>
        </w:rPr>
      </w:pPr>
      <w:r>
        <w:rPr>
          <w:rFonts w:cs="Arial" w:ascii="Arial" w:hAnsi="Arial"/>
        </w:rPr>
        <w:t>Έχει, επίσης, μεγάλη σημασία να εξετάσουμε και να συμφωνήσουμε ότι θα πρέπει σύντομα να γίνει κάθε διαδικασία κοινοποίησης προς την Ευρωπαϊκή Επιτροπή, διαφορετικά αν χαθούν συγκεκριμένα χρονοδιαγράμματα, θα πρέπει να ξεκινήσει εκ νέου επανυποβολή φακέλου, το οποίο θα μας πάει πάρα πολύ πίσω.</w:t>
      </w:r>
    </w:p>
    <w:p>
      <w:pPr>
        <w:pStyle w:val="Normal"/>
        <w:spacing w:lineRule="auto" w:line="600"/>
        <w:ind w:firstLine="720"/>
        <w:jc w:val="both"/>
        <w:rPr/>
      </w:pPr>
      <w:r>
        <w:rPr>
          <w:rFonts w:cs="Arial" w:ascii="Arial" w:hAnsi="Arial"/>
        </w:rPr>
        <w:t>Ήθελα να σημειώσω ότι, πέρα από την όλη διαδικασία εξέλιξης στο χιονοδρομικό κέντρο του Παρνασσού, που αφορά το συγκεκριμένο έργο των αναβατήρων, έχει μεγάλη αξία να δούμε –και σ’ αυτό πρέπει και η Εταιρεία Τουριστικών Ακινήτων να ετοιμάζεται- πώς θα υπάρξουν συγκεκριμένα σχέδια υποδομών και τουριστικής αξιοποίησης της περιοχής, οπότε να καταφέρουμε σ’ ένα βουνό, που είναι δίπλα στην Αττική, που μπορεί να εξυπηρετήσει χειμώνα-καλοκαίρι τέσσερα εκατομμύρια ανθρώπους, να έχει ο κόσμος φθηνή πρόσβαση στο χιονοδρομικό κέντρο. Έχει πολύ μεγάλη αξία η ίδια η περιοχή, το ίδιο το κέντρο να μπορέσει να λειτουργήσει με προγράμματα τουρισμού και το καλοκαίρι. Αυτό γίνεται με το σχεδιασμό που ήδη ετοιμάζεται από την Εταιρεία Τουριστικών Ακινήτων και έχει μεγάλη αξία να προχωρ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απαθανάση.</w:t>
      </w:r>
    </w:p>
    <w:p>
      <w:pPr>
        <w:pStyle w:val="Normal"/>
        <w:spacing w:lineRule="auto" w:line="600"/>
        <w:ind w:firstLine="720"/>
        <w:jc w:val="both"/>
        <w:rPr>
          <w:rFonts w:ascii="Arial" w:hAnsi="Arial" w:cs="Arial"/>
        </w:rPr>
      </w:pPr>
      <w:r>
        <w:rPr>
          <w:rFonts w:cs="Arial" w:ascii="Arial" w:hAnsi="Arial"/>
        </w:rPr>
        <w:t>Το λόγο έχει ο Υφυπουργός Οικονομίας και Ανταγωνιστικότητας κ. Παναγιώτης Ρήγας.</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υρία συνάδελφος ήδη αναφέρθηκε στην ιδιαίτερη σημασία που έχει η σωστή και αναβαθμισμένη λειτουργία του συγκεκριμένου χιονοδρομικού κέντρου  μέσα από τον εκσυγχρονισμό των αναβατήρων. </w:t>
      </w:r>
    </w:p>
    <w:p>
      <w:pPr>
        <w:pStyle w:val="Normal"/>
        <w:spacing w:lineRule="auto" w:line="600"/>
        <w:ind w:firstLine="720"/>
        <w:jc w:val="both"/>
        <w:rPr/>
      </w:pPr>
      <w:r>
        <w:rPr>
          <w:rFonts w:cs="Arial" w:ascii="Arial" w:hAnsi="Arial"/>
        </w:rPr>
        <w:t>Δεν χρειάζεται –πιστεύω- να επισημάνουμε ή να επαναλάβουμε και εμείς ότι αυτό το έργο έχει ιδιαίτερη σημασία για ένα χώρο, όπου πράγματι προσελκύει και μπορεί να προσελκύσει ακόμη μεγαλύτερο αριθμό επισκεπτών. Αποτελεί μια σοβαρότατη οικονομική δραστηριότητα, όχι μόνο τοπικής, αλλά και υπερτοπικής σημασίας και βεβαίως ενδιαφέρει, πέρα από τους εκπροσώπους του συγκεκριμένου νομού, στον οποίο βρίσκεται το χιονοδρομικό κέντρο, εκτός από την τοπική οικονομία, γενικότερα και την εθνική οικονομία. Γι’ αυτό, λοιπόν, πιστεύω ότι είναι ανάγκη πράγματι να ξεπεραστούν οποιαδήποτε εμπόδια, κυρίως διαδικαστικά, γραφειοκρατικά και καθυστερήσεις, προκειμένου το έργο να επισπευστεί και να είμαστε συνεπείς –που πιστεύω ότι θα είμαστε- στην προθεσμία που αναφέρθηκε.</w:t>
      </w:r>
    </w:p>
    <w:p>
      <w:pPr>
        <w:pStyle w:val="Normal"/>
        <w:spacing w:lineRule="auto" w:line="600"/>
        <w:ind w:firstLine="720"/>
        <w:jc w:val="both"/>
        <w:rPr>
          <w:rFonts w:ascii="Arial" w:hAnsi="Arial" w:cs="Arial"/>
        </w:rPr>
      </w:pPr>
      <w:r>
        <w:rPr>
          <w:rFonts w:cs="Arial" w:ascii="Arial" w:hAnsi="Arial"/>
        </w:rPr>
        <w:t xml:space="preserve">Επαναλαμβάνω και εγώ πάλι ότι υπάρχει ένας συντονισμός ανάμεσα στο Υπουργείο Τουρισμού, Πολιτισμού, την ΕΥΣ και το δικαιούχο, την Εταιρεία Τουριστικής Ανάπτυξης, προκειμένου να υποβληθεί στην Ευρωπαϊκή Επιτροπή ο φάκελος. Αυτό θα γίνει άμεσα. Δηλαδή, τα χρονοδιαγράμματα θα τηρηθούν απόλυτα και μπορώ να διαβεβαιώσω την αγαπητή συνάδελφο, η οποία με πολύ μεγάλο ενδιαφέρον παρακολουθεί το συγκεκριμένο έργο -όχι μόνο με την ερώτησή της, αλλά και με κατ’ ιδίαν ενοχλήσεις, συναντήσεις και αναφορές στο θέμα- ότι οι υπηρεσίες του Υπουργείου θα το παρακολουθήσουν, επειδή πρόκειται για έργο το οποίο ουσιαστικά θα χρηματοδοτηθεί από το επιχειρησιακό πρόγραμμα του Υπουργείου μας, ώστε να είμαστε συνεπείς στις προθεσμίες. Επαναλαμβάνω και πάλι ότι τον Απρίλιο του 2011 το αργότερο θα έχει ολοκληρωθεί η όλη διαδικασία η οποία είναι απαραίτητη, προκειμένου το έργο να υλοποιηθ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μείς ευχαριστούμε τον Υπουργό κ. Ρήγ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Δευτέρα 28 Φεβρουαρίου και ώρα 18.00’ θα διεξαχθεί προ ημερησίας διατάξεως συζήτηση,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ο δημογραφικό ζήτημα και τα προβλήματα που αντιμετωπίζουν οι ελληνικές πολυμελείς οικογένειες». </w:t>
      </w:r>
    </w:p>
    <w:p>
      <w:pPr>
        <w:pStyle w:val="Normal"/>
        <w:spacing w:lineRule="auto" w:line="600"/>
        <w:ind w:firstLine="720"/>
        <w:jc w:val="both"/>
        <w:rPr/>
      </w:pPr>
      <w:r>
        <w:rPr>
          <w:rFonts w:cs="Arial" w:ascii="Arial" w:hAnsi="Arial"/>
        </w:rPr>
        <w:t xml:space="preserve">Επόμενη είναι η τέταρτη με αριθμό 610/22.2.2011 επίκαιρη ερώτηση του Βουλευτή της Νέας Δημοκρατίας κ. Αθανασίου Μπούρα προς τον Υπουργό Υγείας και Κοινωνικής Αλληλεγγύης, σχετικά με την περικοπή του προϋπολογισμού του 2011 για το Θριάσιο Νοσοκομείο κ.λπ.. </w:t>
      </w:r>
    </w:p>
    <w:p>
      <w:pPr>
        <w:pStyle w:val="Normal"/>
        <w:spacing w:lineRule="auto" w:line="600"/>
        <w:ind w:firstLine="720"/>
        <w:jc w:val="both"/>
        <w:rPr>
          <w:rFonts w:ascii="Arial" w:hAnsi="Arial" w:cs="Arial"/>
        </w:rPr>
      </w:pPr>
      <w:r>
        <w:rPr>
          <w:rFonts w:cs="Arial" w:ascii="Arial" w:hAnsi="Arial"/>
        </w:rPr>
        <w:t>Ο ερωτών συνάδελφος κ. Μπούρα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Θριάσιο Νοσοκομείο, ύστερα από την απόφαση του Υπουργείου σας για περικοπή του προϋπολογισμού του 2011 κατά 50% σε σχέση με το 2010, οδηγείται σε μαρασμό και αποσύνθεση. </w:t>
      </w:r>
    </w:p>
    <w:p>
      <w:pPr>
        <w:pStyle w:val="Normal"/>
        <w:spacing w:lineRule="auto" w:line="600"/>
        <w:ind w:firstLine="720"/>
        <w:jc w:val="both"/>
        <w:rPr>
          <w:rFonts w:ascii="Arial" w:hAnsi="Arial" w:cs="Arial"/>
        </w:rPr>
      </w:pPr>
      <w:r>
        <w:rPr>
          <w:rFonts w:cs="Arial" w:ascii="Arial" w:hAnsi="Arial"/>
        </w:rPr>
        <w:t>Ειδικότερα, σύμφωνα με τα στοιχεία του 2010, ο προϋπολογισμός που αφορούσε τη λειτουργία του νοσοκομείου και υλοποιήθηκε ήταν 29.759.092,80 ευρώ. Ενώ για το 2011, το Υπουργείο έχει εγκρίνει ποσό 14.467.062,23 ευρώ στον τακτικό προϋπολογισμό κι ένα ποσό 857.100,32 ευρώ από το ΕΣ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2010, το νοσοκομείο αντιμετώπισε σοβαρά προβλήματα ελλείψεων υγειονομικού και αναλώσιμου υλικού, ιδιαίτερα καθημερινής ανάγκης, καθώς και άλλων υλικών αναγκαίων για τη λειτουργία του νοσοκομείου, με επιπτώσεις στις παρεχόμενες υπηρεσίες και τις καθημερινές διαμαρτυρίες των πολιτών, ιδίως των εργαζομένων, γιατί ξέρετε πού βρίσκεται το Θριάσιο Νοσοκομείο. </w:t>
      </w:r>
    </w:p>
    <w:p>
      <w:pPr>
        <w:pStyle w:val="Normal"/>
        <w:spacing w:lineRule="auto" w:line="600"/>
        <w:ind w:firstLine="720"/>
        <w:jc w:val="both"/>
        <w:rPr>
          <w:rFonts w:ascii="Arial" w:hAnsi="Arial" w:cs="Arial"/>
        </w:rPr>
      </w:pPr>
      <w:r>
        <w:rPr>
          <w:rFonts w:cs="Arial" w:ascii="Arial" w:hAnsi="Arial"/>
        </w:rPr>
        <w:t xml:space="preserve">Με βάση τις μειώσεις του προϋπολογισμού για το 2011, τα προβλήματα που θα προκύψουν θα είναι πολλαπλάσια των όσων είπα για το ’10 και θα θέσουν σε κίνδυνο ακόμα και τη λειτουργία του Θριασίου Νοσοκομείου. Σύμφωνα, μάλιστα, με έρευνες, το νοσοκομείο κατατάσσεται πρώτο σε πληρότητα –στη δευτερολογία μου θα σας εξηγήσω- όταν μάλιστα ο δείκτης είναι 110% σε πληρότητα σε όλη την Ελλάδα. Εξαιτίας της θέσης που έχει, εξυπηρετεί χιλιάδες κατοίκους όχι μόνο της δυτικής Αττικής, αλλά και όλης της Αττικής, ακόμα και της Πελοποννήσου και της Στερεάς Ελλάδας, αφού βρίσκεται κοντά στην εθνική οδό Αθηνών – Κορίνθου και κοντά στην Αττική Οδό. </w:t>
      </w:r>
    </w:p>
    <w:p>
      <w:pPr>
        <w:pStyle w:val="Normal"/>
        <w:spacing w:lineRule="auto" w:line="600"/>
        <w:ind w:firstLine="720"/>
        <w:jc w:val="both"/>
        <w:rPr>
          <w:rFonts w:ascii="Arial" w:hAnsi="Arial" w:cs="Arial"/>
        </w:rPr>
      </w:pPr>
      <w:r>
        <w:rPr>
          <w:rFonts w:cs="Arial" w:ascii="Arial" w:hAnsi="Arial"/>
        </w:rPr>
        <w:t>Με τις περικοπές που επιβάλλει το Υπουργείο, ο κίνδυνος δυσλειτουργίας είναι ορατός, αφού θα παρουσιαστούν προβλήματα στις εφημερίες. Ως γνωστόν, πέραν της γενικής εφημερίας, το νοσοκομείο κάθε τρεις ημέρες καλύπτει σε εικοσιτετράωρη βάση τη βιομηχανική περιοχή, με δεκάδες χιλιάδες εργαζομένους σε βαριές βιομηχανίες και με καθημερινά ατυχήματα που χρήζουν έγκαιρης και άμεσης αντιμετώπισης. Πρόσφατα υπήρξε σοβαρό εργατικό ατύχημα, τις προηγούμενες εβδομάδες, και το νοσοκομείο αντεπεξήλθε άμεσα και αποτελεσματικά στην αντιμετώπισή του. Εκεί είναι εξάλλου και το Λάτσειο Κέντρο Εγκαυμάτων -μην το ξεχνάμε και αυτό- δηλαδή ένα νοσοκομείο ακόμα, ειδικό για την περιοχή και αναγκαίο για τη χώρα.</w:t>
      </w:r>
    </w:p>
    <w:p>
      <w:pPr>
        <w:pStyle w:val="Normal"/>
        <w:spacing w:lineRule="auto" w:line="600"/>
        <w:ind w:firstLine="720"/>
        <w:jc w:val="both"/>
        <w:rPr>
          <w:rFonts w:ascii="Arial" w:hAnsi="Arial" w:cs="Arial"/>
        </w:rPr>
      </w:pPr>
      <w:r>
        <w:rPr>
          <w:rFonts w:cs="Arial" w:ascii="Arial" w:hAnsi="Arial"/>
        </w:rPr>
        <w:t>Μετά από όλα αυτά, κύριε Υπουργέ, ήθελα να ρωτήσω με αγωνία -ειλικρινά με αγωνία, την οποία παρακολουθούν και οι πολίτες της δυτικής Αττικής, αλλά και ευρύτερα, όπως είπα πάρα πολλοί Έλληνες συμπολίτες μας- προτίθεστε να αναθεωρήσετε αυτή την αρχική απόφαση περικοπής του προϋπολογισμού; Θα έβλεπε λογικό κάποιος κάποια περικοπή που να ’χει λογική, αλλά περικοπή 50%, είναι δυνατόν σ’ αυτήν την ευαίσθητη περιοχή που καλύπτεται κυρίως από χιλιάδες εργαζομένους σε βαριές βιομηχανίες;  Θα αναθεωρήσετε την απόφασή σας; Θα αυξήσετε τον προϋπολογισμό του νοσοκομ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Μπούρ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Γυμνάσιο Πάργας Πρέβεζας, το οποίο φιλοξενεί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κ μέρους της Κυβερνήσεως, την απάντηση στην ερώτηση του κ. Αθανασίου Μπούρα, θα δώσει ο Υφυπουργός Υγείας και Κοινωνικής Αλληλεγγύης κ. Μιχαήλ Τιμοσίδης, ο οποίο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Κύριε συνάδελφε, αναγνωρίζω το ενδιαφέρον σας για την περιοχή, αλλά και για τη λειτουργία ενός νοσοκομείου, που πραγματικά επιτελεί το ρόλο του και μάλιστα με μία πάρα πολύ καλή πληρότητα σε κάλυψη αναγκών της περιοχής. </w:t>
      </w:r>
    </w:p>
    <w:p>
      <w:pPr>
        <w:pStyle w:val="Web"/>
        <w:spacing w:lineRule="auto" w:line="600"/>
        <w:ind w:firstLine="720"/>
        <w:jc w:val="both"/>
        <w:rPr/>
      </w:pPr>
      <w:r>
        <w:rPr>
          <w:rStyle w:val="StrongEmphasis"/>
          <w:rFonts w:cs="Arial" w:ascii="Arial" w:hAnsi="Arial"/>
          <w:b w:val="false"/>
        </w:rPr>
        <w:t>Είναι ίσως από τα λίγα νοσοκομεία που έχει κάλυψη κλινών περίπου στο 100%. Εσείς αναφέρεστε λίγο παραπάνω. Εν πάση περιπτώσει, καταφέρνει να ανταποκριθεί στις ανάγκες που υπάρχουν στην περιοχή.</w:t>
      </w:r>
      <w:r>
        <w:rPr/>
        <w:t xml:space="preserve"> </w:t>
      </w:r>
      <w:r>
        <w:rPr>
          <w:rFonts w:cs="Arial" w:ascii="Arial" w:hAnsi="Arial"/>
        </w:rPr>
        <w:t>Όπως εσείς επισημάνατε δεν αφορά μόνο τη στενή περιοχή της Αττικής, αλλά ακριβώς επειδή είναι πέρασμα και καταλήγουν εκεί κεντρικοί δρόμοι της χώρας, η Αττική Οδός και η εθνική οδός Αθηνών-Κορίνθου, εξυπηρετεί και ανάγκες που προκύπτουν,  όπως καταλαβαίνουμε, από αυτόν το φόρτο κυκλοφορίας.</w:t>
      </w:r>
    </w:p>
    <w:p>
      <w:pPr>
        <w:pStyle w:val="Normal"/>
        <w:spacing w:lineRule="auto" w:line="600"/>
        <w:ind w:firstLine="720"/>
        <w:jc w:val="both"/>
        <w:rPr/>
      </w:pPr>
      <w:r>
        <w:rPr>
          <w:rFonts w:cs="Arial" w:ascii="Arial" w:hAnsi="Arial"/>
        </w:rPr>
        <w:t xml:space="preserve">Θα ήθελα να αναφερθώ, όμως, για το «Θριάσιο» Νοσοκομείο και θέλω να σας διαβεβαιώσω ότι το 2010, που ήταν μια χρονιά που εμείς έχουμε και στη Βουλή αναφέρει ότι προσπαθήσαμε να κάνουμε έναν εξορθολογισμό των δαπανών μετά από την υπερκοστολόγηση που έγινε στον τομέα της υγείας και αφορά και στο νοσοκομείο του Θριασίου, καταφέραμε να πετύχουμε περικοπές τάξης οικονομικού μεγέθους, δηλαδή, χωρίς να επηρεάσουμε καθόλου την καλή παροχή υπηρεσιών προς τους πολίτες. Επίσης, ήταν από τα νοσοκομεία που δεν παρατηρήθηκαν, αν θέλετε και προβλήματα στο επίπεδο των εφημεριών τέτοια όπως παρατηρήθηκαν και σε άλλα σημεία της χώρας. </w:t>
      </w:r>
    </w:p>
    <w:p>
      <w:pPr>
        <w:pStyle w:val="Normal"/>
        <w:spacing w:lineRule="auto" w:line="600"/>
        <w:ind w:firstLine="720"/>
        <w:jc w:val="both"/>
        <w:rPr/>
      </w:pPr>
      <w:r>
        <w:rPr>
          <w:rFonts w:cs="Arial" w:ascii="Arial" w:hAnsi="Arial"/>
        </w:rPr>
        <w:t>Σας βεβαιώνω, λοιπόν, ότι σήμερα από τετρακόσιες τριάντα επτά οργανικές κλίνες, οι τριακόσιες ογδόντα πέντε λειτουργούν, είναι καλά ανεπτυγμένες κι έτσι όλοι οι τομείς λειτουργούν. Βεβαίως, θέλω να σημειώσω, επίσης, την παρουσία και λειτουργία εκεί της μονάδας εγκαυμάτων που ήταν δωρεά πράγματι της εταιρείας του κ. Λάτση, ένας τομέας που παρά κάποια προβλήματα λειτουργικότητας μεταξύ πανεπιστημιακής και κλινικής ΕΣΥ, που υπήρξαν στο παρελθόν, έχει καταφέρει η σημερινή διοίκηση να έχει μια καλή παρουσία και μια καλή λειτουργία και να προσφέρει τις υπηρεσίες της.</w:t>
      </w:r>
    </w:p>
    <w:p>
      <w:pPr>
        <w:pStyle w:val="Normal"/>
        <w:spacing w:lineRule="auto" w:line="600"/>
        <w:ind w:firstLine="720"/>
        <w:jc w:val="both"/>
        <w:rPr>
          <w:rFonts w:ascii="Arial" w:hAnsi="Arial" w:cs="Arial"/>
        </w:rPr>
      </w:pPr>
      <w:r>
        <w:rPr>
          <w:rFonts w:cs="Arial" w:ascii="Arial" w:hAnsi="Arial"/>
        </w:rPr>
        <w:t xml:space="preserve">Θέλω πράγματι να σας πω ότι είναι λάθος τα στοιχεία τα οποία έχετε παρουσιάσει ότι είναι η περικοπή στο 50% και ότι είμαστε κοντά 14.000.000. Πιστεύω ότι είναι στοιχεία που σας δόθηκαν και τα οποία δεν ανταποκρίνονται στην πραγματική κατάσταση που θα έχουμε στο 2011. </w:t>
      </w:r>
    </w:p>
    <w:p>
      <w:pPr>
        <w:pStyle w:val="Normal"/>
        <w:spacing w:lineRule="auto" w:line="600"/>
        <w:ind w:firstLine="720"/>
        <w:jc w:val="both"/>
        <w:rPr>
          <w:rFonts w:ascii="Arial" w:hAnsi="Arial" w:cs="Arial"/>
        </w:rPr>
      </w:pPr>
      <w:r>
        <w:rPr>
          <w:rFonts w:cs="Arial" w:ascii="Arial" w:hAnsi="Arial"/>
        </w:rPr>
        <w:t xml:space="preserve">Μέχρι να τελειώσει ο χρόνος μου θα σας πω, λοιπόν, ότι η κατάρτιση του προϋπολογισμού των νοσοκομείων του τρέχοντος έτους έγινε με ένα γνώμονα αυστηρά, βέβαια, δημοσιονομικό σε ένα τέτοιο περιβάλλον με μία δημοσιονομική πειθαρχία και με στόχο να κάνουμε καταπολέμηση της σπατάλης και να εξορθολογήσουμε αυτές τις δαπάνες. Άρα, λοιπόν, δεν είναι ένας προϋπολογισμός, ο οποίος περικόπτει δραστικά, όπως είπατε εσείς και κατεβάζει τη χρηματοδότηση του νοσοκομείου στο 50%. Είναι πολύ μεγάλη η διαφορά μας. </w:t>
      </w:r>
    </w:p>
    <w:p>
      <w:pPr>
        <w:pStyle w:val="Normal"/>
        <w:spacing w:lineRule="auto" w:line="600"/>
        <w:ind w:firstLine="720"/>
        <w:jc w:val="both"/>
        <w:rPr>
          <w:rFonts w:ascii="Arial" w:hAnsi="Arial" w:cs="Arial"/>
        </w:rPr>
      </w:pPr>
      <w:r>
        <w:rPr>
          <w:rFonts w:cs="Arial" w:ascii="Arial" w:hAnsi="Arial"/>
        </w:rPr>
        <w:t>Θα ήθελα, λοιπόν, να σας διαβεβαιώσω και θα απαντήσω και στη δευτερολογία μου ότι το ύψος των πιστώσεων που προβλέπονται στον προϋπολογισμό ανέρχονται στο ύψος των 27.000.000 ευρώ και συγκεκριμένα 26.799.000 ευρώ ακριβώς, αν δεν κάνω λάθος. Αυτά ακριβώς προβλέπονται και όλοι αυτοί οι υπολογισμοί έχουν γίνει με βάση τα έξοδα και τις παραγγελίες του 2010. Η διαφορά μας, που είναι περίπου 2.000.600 ευρώ, οφείλεται ακριβώς σε αυτόν τον εξορθολογισμό που έχουμε κάνει και ο οποίος εγγυάται την ομαλή λειτουργία του νοσοκομείου.</w:t>
      </w:r>
    </w:p>
    <w:p>
      <w:pPr>
        <w:pStyle w:val="Normal"/>
        <w:spacing w:lineRule="auto" w:line="600"/>
        <w:ind w:firstLine="720"/>
        <w:jc w:val="both"/>
        <w:rPr>
          <w:rFonts w:ascii="Arial" w:hAnsi="Arial" w:cs="Arial"/>
        </w:rPr>
      </w:pPr>
      <w:r>
        <w:rPr>
          <w:rFonts w:cs="Arial" w:ascii="Arial" w:hAnsi="Arial"/>
        </w:rPr>
        <w:t>Κύριε Πρόεδρε, στη δευτερολογία μου θα πω περισσότ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είται ο ερωτών συνάδελφος κ. Αθανάσιος Μπούρας να λάβει το λόγο για δευτερολογία.</w:t>
      </w:r>
    </w:p>
    <w:p>
      <w:pPr>
        <w:pStyle w:val="Normal"/>
        <w:spacing w:lineRule="auto" w:line="600"/>
        <w:ind w:firstLine="720"/>
        <w:jc w:val="both"/>
        <w:rPr>
          <w:rFonts w:ascii="Arial" w:hAnsi="Arial" w:cs="Arial"/>
        </w:rPr>
      </w:pPr>
      <w:r>
        <w:rPr>
          <w:rFonts w:cs="Arial" w:ascii="Arial" w:hAnsi="Arial"/>
        </w:rPr>
        <w:t>Ορίστε, κύριε Μπούρα, έχετε το λόγ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Υπουργέ, θα ήθελα να σας παρακαλέσω, είστε καινούργιος βέβαια και έχετε πολύ φόρτο εργασίας και ιδιαίτερα και με το νομοθετικό έργο των τελευταίων μηνών, να επισκεφθείτε κάποια μέρα το «Θριάσιο» Νοσοκομείο σε μια οποιαδήποτε χρονική στιγμή και θα χαρώ ιδιαίτερα αν ειδοποιήσετε κι εμένα, που έχω ιδιαίτερο λόγο και ιδιαίτερη ευαισθησία γιατί είμαι ένας εξ αυτών που έβαλαν πολύ σημαντική βοήθεια στο να γίνει αυτό το νοσοκομείο, μιας και την περίοδο ’90-’93 ήμουν νομάρχης τότε Δυτικής Αττικής –κρατικός νομάρχης, όπως καταλαβαίνετε- και είχα συντελέσει στο 90% της ολοκλήρωσης του κτηριακού μέρους του νοσοκομείου.</w:t>
      </w:r>
    </w:p>
    <w:p>
      <w:pPr>
        <w:pStyle w:val="Normal"/>
        <w:spacing w:lineRule="auto" w:line="600"/>
        <w:ind w:firstLine="720"/>
        <w:jc w:val="both"/>
        <w:rPr>
          <w:rFonts w:ascii="Arial" w:hAnsi="Arial" w:cs="Arial"/>
        </w:rPr>
      </w:pPr>
      <w:r>
        <w:rPr>
          <w:rFonts w:cs="Arial" w:ascii="Arial" w:hAnsi="Arial"/>
        </w:rPr>
        <w:t>Από κει και πέρα, όλα τα χρόνια το ενδιαφέρον μου είναι ιδιαίτερο. Βεβαίως είστε Βορειοελλαδίτης, δεν γνωρίζετε καλά την περιοχή –δεν το λέω με κακό τρόπο αλλά με καλό- απ’ ό,τι σας έδωσαν, όμως, σωστά αναφερθήκατε. Εκεί συγκλίνουν όλες οι εθνικοί οδοί. Σας είπα και για τη Στερεά Ελλάδα, εγώ γιατί εκεί καταλήγει η παλιά εθνική οδός Ελευσίνας-Θήβας.</w:t>
      </w:r>
    </w:p>
    <w:p>
      <w:pPr>
        <w:pStyle w:val="Normal"/>
        <w:spacing w:lineRule="auto" w:line="600"/>
        <w:ind w:firstLine="720"/>
        <w:jc w:val="both"/>
        <w:rPr>
          <w:rFonts w:ascii="Arial" w:hAnsi="Arial" w:cs="Arial"/>
        </w:rPr>
      </w:pPr>
      <w:r>
        <w:rPr>
          <w:rFonts w:cs="Arial" w:ascii="Arial" w:hAnsi="Arial"/>
        </w:rPr>
        <w:t xml:space="preserve">Εκεί είναι η Αττική Οδός. Εκεί είναι η εθνική οδός Αθήνα-Κόρινθος-Πάτρα. </w:t>
      </w:r>
    </w:p>
    <w:p>
      <w:pPr>
        <w:pStyle w:val="Normal"/>
        <w:spacing w:lineRule="auto" w:line="600"/>
        <w:ind w:firstLine="720"/>
        <w:jc w:val="both"/>
        <w:rPr>
          <w:rFonts w:ascii="Arial" w:hAnsi="Arial" w:cs="Arial"/>
        </w:rPr>
      </w:pPr>
      <w:r>
        <w:rPr>
          <w:rFonts w:cs="Arial" w:ascii="Arial" w:hAnsi="Arial"/>
        </w:rPr>
        <w:t>Από την άλλη μεριά πρέπει να σας πω ότι το νοσοκομείο είναι πάρα πολύ καλό. Έχει ένα εξαιρετικό στελεχικό δυναμικό. Βεβαίως, χαίρομαι. Εμένα η πληροφόρησή μου είναι ότι μειώθηκε ο προϋπολογισμός στο 50% και έβλεπα ότι αυτό θα ήταν μια πολύ μεγάλη δυσλειτουργία. Όμως, τα στοιχεία τα οποία είπατε εγώ δεν έχω λόγο να τα αμφισβητήσω. Αλίμονο, ο Υπουργός τα λέει. Παρά το γεγονός ότι υπάρχει μια μικρή μείωση, εγώ θα τη δεχθώ στο πλαίσιο κάποιου ορθολογικού τρόπου διαχείρισης κάποιων άλλων πραγμάτων που εσείς έχετε κατά νου.</w:t>
      </w:r>
    </w:p>
    <w:p>
      <w:pPr>
        <w:pStyle w:val="Normal"/>
        <w:spacing w:lineRule="auto" w:line="600"/>
        <w:ind w:firstLine="720"/>
        <w:jc w:val="both"/>
        <w:rPr/>
      </w:pPr>
      <w:r>
        <w:rPr>
          <w:rFonts w:cs="Arial" w:ascii="Arial" w:hAnsi="Arial"/>
        </w:rPr>
        <w:t xml:space="preserve">Πρέπει να σας πω, κύριε  Υπουργέ, ότι στην περιοχή η οποία φιλοξενεί το 40% της βαριάς βιομηχανίας της χώρας και του οικονομικού πλούτου, είναι χιλιάδες εργαζόμενοι, χιλιάδες επιχειρήσεις βαριές βιομηχανίες. Εκεί τα ναυπηγεία, εκεί τα διυλιστήρια, εκεί οι εταιρείες χρωμάτων –όποια εταιρεία χρωμάτων βάλετε στο μυαλό σας, εκεί είναι, στο Θριάσιο Πεδίο- εκεί οι μεγάλες εταιρείες </w:t>
      </w:r>
      <w:r>
        <w:rPr>
          <w:rFonts w:cs="Arial" w:ascii="Arial" w:hAnsi="Arial"/>
          <w:lang w:val="en-US"/>
        </w:rPr>
        <w:t>logistic</w:t>
      </w:r>
      <w:r>
        <w:rPr>
          <w:rFonts w:cs="Arial" w:ascii="Arial" w:hAnsi="Arial"/>
        </w:rPr>
        <w:t xml:space="preserve">, εκεί όλη η παραγωγή του εθνικού πλούτου. Και, ειλικρινά, αυτήν τη στιγμή υπάρχουν σοβαρές ελλείψεις. </w:t>
      </w:r>
    </w:p>
    <w:p>
      <w:pPr>
        <w:pStyle w:val="Normal"/>
        <w:spacing w:lineRule="auto" w:line="600"/>
        <w:ind w:firstLine="720"/>
        <w:jc w:val="both"/>
        <w:rPr/>
      </w:pPr>
      <w:r>
        <w:rPr>
          <w:rFonts w:cs="Arial" w:ascii="Arial" w:hAnsi="Arial"/>
        </w:rPr>
        <w:t>Δεν ξέρω τα στοιχεία που έχετε στη διάθεσή σας. Λόγω του γεγονότος ότι στο νοσοκομείο αυτό πάνε και πάρα πολλοί άνθρωποι αλλοδαποί, Ρομά, Τσιγγάνοι, καταλαβαίνετε ότι είναι αναγκαίο για λόγους ανθρωπισμού να τύχουν περίθαλψης και δεν έχουν και να πληρώσουν. Το νοσοκομείο αυτό έχει αυτήν την ιδιαιτερότητα, που δεν την έχουν τα άλλα. Γι’ αυτό θα πρέπει όχι μόνο να μην περικόψετε αλλά να αυξήσετε.</w:t>
      </w:r>
    </w:p>
    <w:p>
      <w:pPr>
        <w:pStyle w:val="Normal"/>
        <w:spacing w:lineRule="auto" w:line="600"/>
        <w:ind w:firstLine="720"/>
        <w:jc w:val="both"/>
        <w:rPr/>
      </w:pPr>
      <w:r>
        <w:rPr>
          <w:rFonts w:cs="Arial" w:ascii="Arial" w:hAnsi="Arial"/>
        </w:rPr>
        <w:t>Θέλω με την ευκαιρία αυτής της ερώτησης να σας τονίσω ότι αυτήν τη στιγμή με την περικοπή των εξήντα περίπου εργαζομένων οκταμηνιτών, όχι γιατρών αλλά βοηθητικού και νοσηλευτικού προσωπικού, υπάρχει μεγάλο πρόβλημα στη λειτουργικότητα του νοσοκομείου. Αν μπορείτε, στη δευτερολογία σας να μου απαντήσετε αν θα προβείτε σε αυτήν τη συμπλήρωση.</w:t>
      </w:r>
    </w:p>
    <w:p>
      <w:pPr>
        <w:pStyle w:val="Normal"/>
        <w:spacing w:lineRule="auto" w:line="600"/>
        <w:ind w:firstLine="720"/>
        <w:jc w:val="both"/>
        <w:rPr/>
      </w:pPr>
      <w:r>
        <w:rPr>
          <w:rFonts w:cs="Arial" w:ascii="Arial" w:hAnsi="Arial"/>
        </w:rPr>
        <w:t>Τελειώνοντας, κύριε  Πρόεδρε, αφού σας ευχαριστήσω για την ανοχή σας, γιατί πράγματι δείξατε ανοχή στην ευαισθησία που υπάρχει για ένα τέτοιο μεγάλο θέμα και ιδιαίτερα σε μένα που για το «Θριάσιο» έχω ιδιαίτερη αναφορά, να πω, κύριε  Υπουργέ, ότι θέλω να δείτε το θέμα των οκταμηνιτών. Θέλω να σας παρακαλέσω να σκεφθείτε με σωφροσύνη και με ορθολογισμό, να αναθεωρήσετε κάθε απόφαση περικοπής σ’ αυτό το νοσοκομείο. Εγώ θα πήγαινα σε αύξηση, βεβαίως με έλεγχο, βεβαίως με κάθε είδους χρηστή διαχείριση. Το «Θριάσιο» Νοσοκομείο πρέπει να συνεχίσει να λειτουργεί αποτελεσματικά σε όφελος όχι μόνο της περιοχής αλλά και ευρύτερα της Αττικής και όλης της γειτνιάζουσας περιοχής άλλων νομ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ούρα.</w:t>
      </w:r>
    </w:p>
    <w:p>
      <w:pPr>
        <w:pStyle w:val="Normal"/>
        <w:spacing w:lineRule="auto" w:line="600"/>
        <w:ind w:firstLine="720"/>
        <w:jc w:val="both"/>
        <w:rPr>
          <w:rFonts w:ascii="Arial" w:hAnsi="Arial" w:cs="Arial"/>
        </w:rPr>
      </w:pPr>
      <w:r>
        <w:rPr>
          <w:rFonts w:cs="Arial" w:ascii="Arial" w:hAnsi="Arial"/>
        </w:rPr>
        <w:t>Πράγματι επέδειξα ανοχή, διότι είναι ενδιαφέρον και ευαίσθητο το θέμα του «Θριασίου» και νομίζω  ότι θα πρέπει να έχετε λάβει μια πρώτη ικανοποίηση από την απάντηση του Υπουργού στο σημείο ότι οι περικοπές δεν είναι στο ύψος που τις προσδιορίζετε. Αυτό είναι θετική έκβαση του διαλόγου.</w:t>
      </w:r>
    </w:p>
    <w:p>
      <w:pPr>
        <w:pStyle w:val="Normal"/>
        <w:spacing w:lineRule="auto" w:line="600"/>
        <w:ind w:firstLine="720"/>
        <w:jc w:val="both"/>
        <w:rPr>
          <w:rFonts w:ascii="Arial" w:hAnsi="Arial" w:cs="Arial"/>
        </w:rPr>
      </w:pPr>
      <w:r>
        <w:rPr>
          <w:rFonts w:cs="Arial" w:ascii="Arial" w:hAnsi="Arial"/>
        </w:rPr>
        <w:t>Θα απαντήσει τώρα ο κύριος Υπουργός. Ορίστε, κύριε  Τιμοσίδη,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ευχαριστήσω τη συμβολή του συναδέλφου κ. Μπούρα για την περίοδο που λέει. Έμαθα ψάχνοντας τα στοιχεία για το «Θριάσιο» για την προσωπική συμβολή και το προσωπικό ενδιαφέρον σας στο να κατασκευαστεί και να υπάρξει σ’ αυτή τη σημαντική θέση το νοσοκομείο του Θριασίου. Ακόμα και μέσα από τα καθήκοντα του Υπουργείου παρακολουθούσα τα χρόνια που ήμασταν από το 2007 και εδώ ότι γνωρίζατε σε κάθε περίπτωση τι συμβαίνει στην περιοχή.</w:t>
      </w:r>
    </w:p>
    <w:p>
      <w:pPr>
        <w:pStyle w:val="Normal"/>
        <w:spacing w:lineRule="auto" w:line="600"/>
        <w:ind w:firstLine="720"/>
        <w:jc w:val="both"/>
        <w:rPr>
          <w:rFonts w:ascii="Arial" w:hAnsi="Arial" w:cs="Arial"/>
        </w:rPr>
      </w:pPr>
      <w:r>
        <w:rPr>
          <w:rFonts w:cs="Arial" w:ascii="Arial" w:hAnsi="Arial"/>
        </w:rPr>
        <w:t xml:space="preserve">Είχα μάλιστα την τύχη να είμαι και στον Τομέα Εργασίας Και Κοινωνικής Ασφάλισης από την κοινοβουλευτική πλευρά του κόμματός μας και επισκέφτηκα την περιοχή, κύριε Μπούρα, θέλω να το ξέρετε. Πήγαμε εκεί και είχαμε τονίσει τα διαχρονικά προβλήματα, που δεν μπορώ να ισχυριστώ ότι αντιμετωπίστηκαν και από την πλευρά του Υπουργείου Εργασίας, δηλαδή του ελέγχου, της εποπτείας της ευρύτερης περιοχής. </w:t>
      </w:r>
    </w:p>
    <w:p>
      <w:pPr>
        <w:pStyle w:val="Normal"/>
        <w:spacing w:lineRule="auto" w:line="600"/>
        <w:ind w:firstLine="720"/>
        <w:jc w:val="both"/>
        <w:rPr>
          <w:rFonts w:ascii="Arial" w:hAnsi="Arial" w:cs="Arial"/>
        </w:rPr>
      </w:pPr>
      <w:r>
        <w:rPr>
          <w:rFonts w:cs="Arial" w:ascii="Arial" w:hAnsi="Arial"/>
        </w:rPr>
        <w:t>Χτυπάτε ανοικτές πόρτες όταν λέτε ότι είναι ένα νοσοκομείο που ανταποκρίνεται σε πολύ χαμηλά εισοδηματικά κριτήρια των κατοίκων της περιοχής. Επειδή προέρχομαι από την περιφέρεια, καταλαβαίνω πολύ καλά τι επισημαίνετε.</w:t>
      </w:r>
    </w:p>
    <w:p>
      <w:pPr>
        <w:pStyle w:val="Normal"/>
        <w:spacing w:lineRule="auto" w:line="600"/>
        <w:ind w:firstLine="720"/>
        <w:jc w:val="both"/>
        <w:rPr>
          <w:rFonts w:ascii="Arial" w:hAnsi="Arial" w:cs="Arial"/>
        </w:rPr>
      </w:pPr>
      <w:r>
        <w:rPr>
          <w:rFonts w:cs="Arial" w:ascii="Arial" w:hAnsi="Arial"/>
        </w:rPr>
        <w:t xml:space="preserve">Πράγματι, πρέπει να δείξουμε ιδιαίτερο ενδιαφέρον γι’ αυτό το νοσοκομείο. Θέλω  να σας πω ότι η εικόνα που έχουμε –και έχω και εγώ προσωπικά- για τη λειτουργία του νοσοκομείου είναι πάρα πολύ καλή. Αυτό οφείλεται αποκλειστικά στον πατριωτισμό και την προσπάθεια που καταβάλλουν οι εργαζόμενοι εκεί. </w:t>
      </w:r>
    </w:p>
    <w:p>
      <w:pPr>
        <w:pStyle w:val="Normal"/>
        <w:spacing w:lineRule="auto" w:line="600"/>
        <w:ind w:firstLine="720"/>
        <w:jc w:val="both"/>
        <w:rPr>
          <w:rFonts w:ascii="Arial" w:hAnsi="Arial" w:cs="Arial"/>
        </w:rPr>
      </w:pPr>
      <w:r>
        <w:rPr>
          <w:rFonts w:cs="Arial" w:ascii="Arial" w:hAnsi="Arial"/>
        </w:rPr>
        <w:t>Αν θέλετε, θα σας πω κάτι παραπάνω. Ενώ είχαμε αντιδράσεις από πάρα πολλά νοσοκομεία, αυτό το νοσοκομείο ακριβώς επειδή λειτουργεί με μεγάλη πληρότητα και ανταποκρίνεται στις ανάγκες, ήταν από τα λίγα νοσοκομεία που είχαμε λίγα παράπονα, όχι ότι δεν υπάρχουν προβλήματα. Αυτό το αναγνωρίζουμε και θέλω να ξέρετε ότι υπάρχει ενδιαφέρον να μην υπάρξει κανένα πρόβλημα στη λειτουργία του.</w:t>
      </w:r>
    </w:p>
    <w:p>
      <w:pPr>
        <w:pStyle w:val="Normal"/>
        <w:spacing w:lineRule="auto" w:line="600"/>
        <w:ind w:firstLine="720"/>
        <w:jc w:val="both"/>
        <w:rPr/>
      </w:pPr>
      <w:r>
        <w:rPr>
          <w:rFonts w:cs="Arial" w:ascii="Arial" w:hAnsi="Arial"/>
        </w:rPr>
        <w:t xml:space="preserve">Εγώ θα σας διαβεβαιώσω –και θα το καταθέσω για άλλη μια φορά- ότι το συνολικό ύψος που προϋπολογίστηκε για το 2011 είναι περίπου 27 εκατομμύρια, παρά κάποιες χιλιάδες και όχι 14 εκατομμύρια. Όλα αυτά περιλαμβάνονται σ’ αυτήν την πρόβλεψη που σας κάνω, δηλαδή όλες οι κατηγορίες των κονδυλίων και των επιχορηγήσεων, ακόμα και οι επιχορηγήσεις και τα προγράμματα που υλοποιούνται μέσω του ΕΣΠΑ, δηλαδή ο προϋπολογισμός είναι μειωμένος, από το 2010, κατά 2.759.000 ευρώ. </w:t>
      </w:r>
    </w:p>
    <w:p>
      <w:pPr>
        <w:pStyle w:val="Normal"/>
        <w:spacing w:lineRule="auto" w:line="600"/>
        <w:ind w:firstLine="720"/>
        <w:jc w:val="both"/>
        <w:rPr>
          <w:rFonts w:ascii="Arial" w:hAnsi="Arial" w:cs="Arial"/>
        </w:rPr>
      </w:pPr>
      <w:r>
        <w:rPr>
          <w:rFonts w:cs="Arial" w:ascii="Arial" w:hAnsi="Arial"/>
        </w:rPr>
        <w:t>Γι’ αυτό που θέλω να σας διαβεβαιώσω επίσης είναι ότι αυτή η διαφορά δεν θα επηρεάσει επ’ ουδενί την εύρυθμη λειτουργία του νοσοκομείου και τον ομαλό εφοδιασμό. Να είστε βέβαιος πως αν προκύψει πρόβλημα –και γι’ αυτό υπάρχει πρόβλεψη και από το Υπουργείο- εμείς θα καλύψουμε όποια ανάγκη υπάρξει από εδώ και πέρα.</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δεν επισκέφτηκα αυτό το νοσοκομείο στους λίγους μήνες που είμαι Υφυπουργός. Ξέρω ότι ο Υπουργός έχει επισκεφθεί την ευρύτερη περιοχή, αλλά σας δίνω την υπόσχεση ότι θα το επισκεφτώ σύντομα και θα σας καλέσω να πάμε μαζί. </w:t>
      </w:r>
    </w:p>
    <w:p>
      <w:pPr>
        <w:pStyle w:val="Normal"/>
        <w:spacing w:lineRule="auto" w:line="600"/>
        <w:ind w:firstLine="720"/>
        <w:jc w:val="both"/>
        <w:rPr>
          <w:rFonts w:ascii="Arial" w:hAnsi="Arial" w:cs="Arial"/>
        </w:rPr>
      </w:pPr>
      <w:r>
        <w:rPr>
          <w:rFonts w:cs="Arial" w:ascii="Arial" w:hAnsi="Arial"/>
        </w:rPr>
        <w:t>Εξάλλου αυτή είναι η τακτική που ακολουθώ σε όποια νοσοκομεία επισκέπτομαι. Τιμώ και καλώ όλους τους συναδέλφους και το θεωρώ τιμή που όλοι οι συνάδελφοι προσέρχονται σ’ αυτήν την επίσκεψη. Άλλωστε η επίσκεψη ενός Υπουργού δεν έχει να κάνει μόνο μ’ ένα κομμάτι της πολιτικής ζωής. Εκείνη τη στιγμή εκπροσωπεί την υπεύθυνη πολιτεία, τη χώρα. Έτσι έχουν λόγο όλοι και μάλιστα μπορούν να βοηθήσουν, και οι συνάδελφοι της Συμπολίτευσης και της Αντιπολίτευσης, αλλά και όλοι οι εμπλεκόμενοι.</w:t>
      </w:r>
    </w:p>
    <w:p>
      <w:pPr>
        <w:pStyle w:val="Normal"/>
        <w:spacing w:lineRule="auto" w:line="600"/>
        <w:ind w:firstLine="720"/>
        <w:jc w:val="both"/>
        <w:rPr/>
      </w:pPr>
      <w:r>
        <w:rPr>
          <w:rFonts w:cs="Arial" w:ascii="Arial" w:hAnsi="Arial"/>
        </w:rPr>
        <w:t xml:space="preserve">Νομίζω ότι είναι πάντοτε μια καλή ευκαιρία, όταν επισκέπτεται ο Υπουργός ένα νοσοκομείο, αυτό να λύσει επί τόπου προβλήματα που ο Υπουργός δεν μπορεί να τα κατανοήσει από μακριά. Μ’ αυτήν τη διαβεβαίωση νομίζω ότι οι φόβοι σας δεν πρέπει να υπάρχουν από εδώ και πέρα. Είμαστε στη διάθεση και τη δική σας και οποιουδήποτε συναδέλφου, ώστε αν επισημανθούν προβλήματα ή δυσλειτουργίες να τα επιλύσουμε με το διάλογο. </w:t>
      </w:r>
    </w:p>
    <w:p>
      <w:pPr>
        <w:pStyle w:val="Normal"/>
        <w:spacing w:lineRule="auto" w:line="600"/>
        <w:ind w:firstLine="720"/>
        <w:jc w:val="both"/>
        <w:rPr>
          <w:rFonts w:ascii="Arial" w:hAnsi="Arial" w:cs="Arial"/>
        </w:rPr>
      </w:pPr>
      <w:r>
        <w:rPr>
          <w:rFonts w:cs="Arial" w:ascii="Arial" w:hAnsi="Arial"/>
        </w:rPr>
        <w:t>Σας ευχαριστώ και για το διάλογο που είχαμε τ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εκτιμάται ιδιαιτέρως και το περιεχόμενο και το ύφος της απαντήσεώς σας. Συμπεραίνεται ότι και ο ερωτών συνάδελφος κ. Μπούρας και ο απαντών Υφυπουργός κ. Τιμοσίδης συναντώνται –όλοι συναντώμεθα- με το στόχο της εύρυθμης λειτουργίας του Θριασίου Νοσοκομείου. Αυτό είναι το θετικό προϊόν του κοινοβουλευτικού διαλόγου.</w:t>
      </w:r>
    </w:p>
    <w:p>
      <w:pPr>
        <w:pStyle w:val="Normal"/>
        <w:spacing w:lineRule="auto" w:line="600"/>
        <w:ind w:firstLine="720"/>
        <w:jc w:val="both"/>
        <w:rPr>
          <w:rFonts w:ascii="Arial" w:hAnsi="Arial" w:cs="Arial"/>
        </w:rPr>
      </w:pPr>
      <w:r>
        <w:rPr>
          <w:rFonts w:cs="Arial" w:ascii="Arial" w:hAnsi="Arial"/>
        </w:rPr>
        <w:t>Η πέμπτη με αριθμό 621/22-2-2011 επίκαιρη ερώτηση του Βουλευτή του Κομμουνιστικού Κόμματος Ελλάδας κ. Ιωάννη Ζιώγα προς τους Υπουργούς Παιδείας, Διά Βίου Μάθησης και Θρησκευμάτων και Εσωτερικών, Αποκέντρωσης και Ηλεκτρονικής Διακυβέρνησης, σχετικά με τη λήψη μέτρων για τη μετακίνηση των μαθητών των Νομών Θεσσαλονίκης, Χαλκιδικής και Ημαθίας κ.λπ.,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Θα συζητηθεί η τρίτη με αριθμό 622/22-2-2011 επίκαιρη ερώτηση του Βουλευτή του Κομμουνιστικού Κόμματος Ελλάδας κ. Χαράλαμπου Χαραλάμπους προς τον Υπουργό Υγείας και Κοινωνικής Αλληλεγγύης, σχετικά με τη λήψη μέτρων για την εύρυθμη λειτουργία του Νοσοκομείου Κέρκυρας κ.λπ..</w:t>
      </w:r>
    </w:p>
    <w:p>
      <w:pPr>
        <w:pStyle w:val="Normal"/>
        <w:spacing w:lineRule="auto" w:line="600"/>
        <w:ind w:firstLine="720"/>
        <w:jc w:val="both"/>
        <w:rPr>
          <w:rFonts w:ascii="Arial" w:hAnsi="Arial" w:cs="Arial"/>
        </w:rPr>
      </w:pPr>
      <w:r>
        <w:rPr>
          <w:rFonts w:cs="Arial" w:ascii="Arial" w:hAnsi="Arial"/>
        </w:rPr>
        <w:t>Το λόγο έχει ο ερωτών συνάδελφος, κ. Χαράλαμπος Χαραλάμπου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 Χαραλάμπους, έχετε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έρετε και ο ελληνικός λαός ξέρει ακόμη καλύτερα, το τι τεράστιο, να πω τη λέξη, μπάχαλο επικρατεί στο χώρο της δημόσιας υγείας. </w:t>
      </w:r>
    </w:p>
    <w:p>
      <w:pPr>
        <w:pStyle w:val="Normal"/>
        <w:spacing w:lineRule="auto" w:line="600"/>
        <w:ind w:firstLine="720"/>
        <w:jc w:val="both"/>
        <w:rPr>
          <w:rFonts w:ascii="Arial" w:hAnsi="Arial" w:cs="Arial"/>
        </w:rPr>
      </w:pPr>
      <w:r>
        <w:rPr>
          <w:rFonts w:cs="Arial" w:ascii="Arial" w:hAnsi="Arial"/>
        </w:rPr>
        <w:t xml:space="preserve">Οι ελλείψεις είναι τεράστιες. Αυτός είναι ο αριθμός είκοσι πέντε χιλιάδες νοσηλευτικό προσωπικό που λείπει, εξακολουθεί να ισχύει, παρά τα όσα η Κυβέρνηση διαβεβαιώνει για το αντίθετο. Τεσσερισήμισι χιλιάδες γιατροί λείπουν από τα δημόσια νοσοκομεία. Τελευταία, παρουσιάζονται ελλείψεις σε άκρως ζωτικής σημασίας φάρμακα, αναλώσιμα υλικά από τα πιο απλά, μέχρι τα πιο πολύπλοκα. </w:t>
      </w:r>
    </w:p>
    <w:p>
      <w:pPr>
        <w:pStyle w:val="Normal"/>
        <w:spacing w:lineRule="auto" w:line="600"/>
        <w:ind w:firstLine="720"/>
        <w:jc w:val="both"/>
        <w:rPr>
          <w:rFonts w:ascii="Arial" w:hAnsi="Arial" w:cs="Arial"/>
        </w:rPr>
      </w:pPr>
      <w:r>
        <w:rPr>
          <w:rFonts w:cs="Arial" w:ascii="Arial" w:hAnsi="Arial"/>
        </w:rPr>
        <w:t>Όλα αυτά που συμβαίνουν γενικά στη χώρα μας, στην Κέρκυρα συμβαίνουν σε υπερθετικό βαθμό. Παρουσιάζεται, κύριε Υπουργέ, και το ξέρετε, το οξύμωρο σχήμα, το παράδοξο αν θέλετε, ενώ πριν από λίγους μήνες λειτούργησε το νέο μεγάλο νοσοκομείο στην Κέρκυρα, ουσιαστικά οι δυσλειτουργίες στις προσφερόμενες υπηρεσίες υγείας, να εξακολουθούν να υφίστανται και ίσως να χειροτερεύουν. Γιατί; Γιατί επιχειρήσατε το άκρως, κατά την άποψή μας, αδύνατο. Εκόν, άκον με εκβιασμούς, θα έλεγα, αναγκάσατε το προσωπικό που δούλευε στο παλιό νοσοκομείο, ένα νοσοκομείο που είχε έκταση οκτώ χιλιάδες τετρακόσια τετραγωνικά μέτρα και ανάπτυξη διακόσια είκοσι κρεβάτια, να μεταφερθεί στο νέο νοσοκομείο, ένα νοσοκομείο τριάντα πέντε χιλιάδων τετραγωνικών μέτρων έκτασης και τριακοσίων τριάντα κρεβατιών ανάπτυξης. Ήταν αδύνατον να λειτουργήσει παρά τα όσα τεχνάσματα επιχειρήσατε με εποχικό, με επικουρικό προσωπικό κ.λπ..</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Λείπουν, κύριε Υπουργέ -και σας προκαλώ να αναφέρετε τις θέσεις που αναφέρονται στο νέο οργανισμό του νοσοκομείου- είναι κενές τα 2/3 των οργανικών θέσεων του νοσοκομείου. </w:t>
      </w:r>
    </w:p>
    <w:p>
      <w:pPr>
        <w:pStyle w:val="Normal"/>
        <w:spacing w:lineRule="auto" w:line="600"/>
        <w:ind w:firstLine="720"/>
        <w:jc w:val="both"/>
        <w:rPr>
          <w:rFonts w:ascii="Arial" w:hAnsi="Arial" w:cs="Arial"/>
        </w:rPr>
      </w:pPr>
      <w:r>
        <w:rPr>
          <w:rFonts w:cs="Arial" w:ascii="Arial" w:hAnsi="Arial"/>
        </w:rPr>
        <w:t>Τελευταίο, λοιπόν, έχει εμπλακεί και το νοσοκομείο στις ελλείψεις, όπως σας είπα και για το πιο απλό υλικό, σύριγγες, σωληνάρια για αιμοληψίες, αντικειμενοφόρους πλάκες, γάντια, λαπαροσκοπικά εργαλεία. Γυρίσαμε, κύριε Υπουργέ, στις δεκαετίες του ’80 και του ’90. Οι χολοκυστεκτομές και οι άλλες πια επεμβάσεις γίνονται ανοιχτά. Λείπουν τα κυκλώματα αναισθησίας και τα κυκλώματα αναπνευστήρων, λείπουν φίλτρα αναισθησίας, με αποτέλεσμα να αναβάλλονται πολύ συχνά χειρουργεία.</w:t>
      </w:r>
    </w:p>
    <w:p>
      <w:pPr>
        <w:pStyle w:val="Normal"/>
        <w:spacing w:lineRule="auto" w:line="600"/>
        <w:ind w:firstLine="720"/>
        <w:jc w:val="both"/>
        <w:rPr>
          <w:rFonts w:ascii="Arial" w:hAnsi="Arial" w:cs="Arial"/>
        </w:rPr>
      </w:pPr>
      <w:r>
        <w:rPr>
          <w:rFonts w:cs="Arial" w:ascii="Arial" w:hAnsi="Arial"/>
        </w:rPr>
        <w:t xml:space="preserve">Και βέβαια, τι να πούμε για τα κέντρα υγείας, τα οποία έχουν αφεθεί σε τέλεια εγκατάλειψη; Τι να πούμε για τις υπηρεσίες τις υγειονομικές, του ΙΚΑ, που ενώ αυτήν τη στιγμή εξυπηρετούν εβδομήντα χιλιάδες ασφαλισμένους μαζί με τους ξενοδοχοϋπάλληλους, που έχουν πάει; </w:t>
      </w:r>
    </w:p>
    <w:p>
      <w:pPr>
        <w:pStyle w:val="Normal"/>
        <w:spacing w:lineRule="auto" w:line="600"/>
        <w:ind w:firstLine="720"/>
        <w:jc w:val="both"/>
        <w:rPr/>
      </w:pPr>
      <w:r>
        <w:rPr>
          <w:rFonts w:cs="Arial" w:ascii="Arial" w:hAnsi="Arial"/>
        </w:rPr>
        <w:t xml:space="preserve">Ο κύριος Υπουργός Εργασίας απάντησε ότι για τις τεράστιες ελλείψεις ιατρικού προσωπικού, θα προσλάβουμε άλλους οκτώ γιατρούς, όταν υπάρχουν ειδικότητες, όπου δεν υπάρχει πραγματικά γιατρός νευρολόγος, ψυχίατρος και αλλού. Εχθές μου είπαν -βέβαια δεν το πιστεύω ακόμα αν δεν το δω- ότι ο κύριος Υπουργός επισκέφθηκε την Κέρκυρα και απάντησε ότι το παλιό νοσοκομείο -που υπάρχει ομόφωνο αίτημα από το ανώτερο πολιτικό όργανο του νομού μέχρι το νομαρχιακό συμβούλιο να μείνει στο Υπουργείο Υγείας και να χρησιμοποιηθεί για κέντρο υγείας αστικού τύπου- θα χρησιμοποιηθεί για νοσοκομείο χρονίως πασχόντων. </w:t>
      </w:r>
    </w:p>
    <w:p>
      <w:pPr>
        <w:pStyle w:val="Normal"/>
        <w:spacing w:lineRule="auto" w:line="600"/>
        <w:ind w:firstLine="720"/>
        <w:jc w:val="both"/>
        <w:rPr/>
      </w:pPr>
      <w:r>
        <w:rPr>
          <w:rFonts w:cs="Arial" w:ascii="Arial" w:hAnsi="Arial"/>
        </w:rPr>
        <w:t>Ακόμα και χθες που πήρα αίτημα από το ΕΚΑΒ, που στεγάζονται σε ενοικιαζόμενο και τελείως ακατάλληλο κτήριο, να μεταφερθεί στο παλιό νοσοκομείο, ο κύριος Υπουργός δήλωσε ότι μόνο για κατεδάφιση κάνει αυτό το κτήριο και θα το δώσει σε όποιο φορέα της Κέρκυρας –τοπικό ή δημόσιο- θα μπορούσε να το αξιοποιήσει. Για τα υπόλοιπα 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άμπους. </w:t>
      </w:r>
    </w:p>
    <w:p>
      <w:pPr>
        <w:pStyle w:val="Normal"/>
        <w:spacing w:lineRule="auto" w:line="600"/>
        <w:ind w:firstLine="720"/>
        <w:jc w:val="both"/>
        <w:rPr>
          <w:rFonts w:ascii="Arial" w:hAnsi="Arial" w:cs="Arial"/>
        </w:rPr>
      </w:pPr>
      <w:r>
        <w:rPr>
          <w:rFonts w:cs="Arial" w:ascii="Arial" w:hAnsi="Arial"/>
        </w:rPr>
        <w:t>Πριν δώσω το λόγο στον Υφυπουργό κ. Τιμοσίδη, θα ήθελα να ανακοινώσω προς το Σώμα τα εξής:</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ις εκθέσεις της στα σχέδια νόμου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ης Κυβέρνησης της Δημοκρατίας της Σερβίας σχετικά με τη συνεργασία για την πρόληψη και την καταπολέμηση του εγκλήματος και ιδιαίτερα των οργανωμένων μορφών του».</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w:t>
      </w:r>
    </w:p>
    <w:p>
      <w:pPr>
        <w:pStyle w:val="Normal"/>
        <w:spacing w:lineRule="auto" w:line="600"/>
        <w:ind w:firstLine="720"/>
        <w:jc w:val="both"/>
        <w:rPr>
          <w:rFonts w:ascii="Arial" w:hAnsi="Arial" w:cs="Arial"/>
        </w:rPr>
      </w:pPr>
      <w:r>
        <w:rPr>
          <w:rFonts w:cs="Arial" w:ascii="Arial" w:hAnsi="Arial"/>
        </w:rPr>
        <w:t>Στην επίκαιρη ερώτηση του κ. Χαραλάμπους,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μαστε στη Βουλή αρκετά χρόνια –κλείνω τα τρία- και σας παρακολουθώ και εσάς και το Κομμουνιστικό Κόμμα και πραγματικά με εξέπληξε ο τρόπος, με τον οποίο παρουσιάζετε σήμερα την κατάσταση στο Γενικό Νοσοκομείο Κέρκυρας που αδικεί τα πραγματικά γεγονότα.</w:t>
      </w:r>
    </w:p>
    <w:p>
      <w:pPr>
        <w:pStyle w:val="Normal"/>
        <w:spacing w:lineRule="auto" w:line="600"/>
        <w:ind w:firstLine="720"/>
        <w:jc w:val="both"/>
        <w:rPr>
          <w:rFonts w:ascii="Arial" w:hAnsi="Arial" w:cs="Arial"/>
        </w:rPr>
      </w:pPr>
      <w:r>
        <w:rPr>
          <w:rFonts w:cs="Arial" w:ascii="Arial" w:hAnsi="Arial"/>
        </w:rPr>
        <w:t xml:space="preserve">Δεν περίμενα ότι θα αναφερόσασταν και σε ελλείψεις γαζών, συριγγών, σωληναρίων. Νομίζω ότι είναι κρίμα και μάλιστα κρίμα για το γεγονός ότι πριν από λίγους μήνες η Κέρκυρα απέκτησε ένα νοσοκομείο–στολίδι, ένα νοσοκομείο όπως ακριβώς όφειλε να έχει η ελληνική πολιτεία για κάθε περιοχή της χώρας, ένα νοσοκομείο, στο οποίο σήμερα ο Κερκυραίος πολίτης και η Κερκυραία πηγαίνουν και βρίσκουν ανταπόκριση και βρίσκουν αυτό που πρέπει να έχει η κάθε περιοχή. </w:t>
      </w:r>
    </w:p>
    <w:p>
      <w:pPr>
        <w:pStyle w:val="Normal"/>
        <w:spacing w:lineRule="auto" w:line="600"/>
        <w:ind w:firstLine="720"/>
        <w:jc w:val="both"/>
        <w:rPr>
          <w:rFonts w:ascii="Arial" w:hAnsi="Arial" w:cs="Arial"/>
        </w:rPr>
      </w:pPr>
      <w:r>
        <w:rPr>
          <w:rFonts w:cs="Arial" w:ascii="Arial" w:hAnsi="Arial"/>
        </w:rPr>
        <w:t xml:space="preserve">Θα περίμενα μία τουλάχιστον θετική κουβέντα προς αυτή την κατεύθυνση. Πραγματικά με εξέπληξε ο αρνητικός τρόπος, με τον οποίο προσεγγίσατε υπαρκτά προβλήματα. </w:t>
      </w:r>
    </w:p>
    <w:p>
      <w:pPr>
        <w:pStyle w:val="Normal"/>
        <w:spacing w:lineRule="auto" w:line="600"/>
        <w:ind w:firstLine="720"/>
        <w:jc w:val="both"/>
        <w:rPr>
          <w:rFonts w:ascii="Arial" w:hAnsi="Arial" w:cs="Arial"/>
        </w:rPr>
      </w:pPr>
      <w:r>
        <w:rPr>
          <w:rFonts w:cs="Arial" w:ascii="Arial" w:hAnsi="Arial"/>
        </w:rPr>
        <w:t xml:space="preserve">Εμείς, κύριε συνάδελφε και εγώ προσωπικά ποτέ δεν απέκρυψα προβλήματα που υπάρχουν στο χώρο της υγείας. Ξέρετε πολύ καλά ότι αυτά είναι διαχρονικά. Το Εθνικό Σύστημα Υγείας έχει σοβαρά προβλήματα. Δεν τα κρύψαμε ποτέ. Υπήρξε μάλιστα και μία περίοδος, όπου το πράγμα ξέφυγε πάρα πολύ και ξέρετε και εσείς ο ίδιος –έχετε αναφερθεί πάρα πολλές φορές- την αύξηση των δαπανών που, δυστυχώς, δεν πήγαν να επενδυθούν στο χώρο της υγείας και να τα εισπράξει ο Έλληνας πολίτης, αλλά ήταν κόστη, τα οποία ξεπέρασαν κάθε λογική, που πήγαν σε τσέπες επιτηδείων και όχι μόνο, που πήγαν στη μαύρη τρύπα του χρέους που δεν είχε τελειωμό. </w:t>
      </w:r>
    </w:p>
    <w:p>
      <w:pPr>
        <w:pStyle w:val="Normal"/>
        <w:spacing w:lineRule="auto" w:line="600"/>
        <w:ind w:firstLine="720"/>
        <w:jc w:val="both"/>
        <w:rPr>
          <w:rFonts w:ascii="Arial" w:hAnsi="Arial" w:cs="Arial"/>
        </w:rPr>
      </w:pPr>
      <w:r>
        <w:rPr>
          <w:rFonts w:cs="Arial" w:ascii="Arial" w:hAnsi="Arial"/>
        </w:rPr>
        <w:t xml:space="preserve">Κάναμε μία μεγάλη προσπάθεια το 2010 και συνεχίζεται αυτή η προσπάθεια και εξορθολογίζουμε αυτήν την κατάσταση. Κάνουμε περικοπές εκεί που χρειάζεται να κάνουμε και δεν επεμβαίνουμε και δεν παρεμβαίνουμε ούτε κατά 1 ευρώ σε περίπτωση που έχει να κάνει με την παροχή υπηρεσιών στον Έλληνα πολίτη. Όμως από εκεί και πέρα, το να λέτε αυτά τα πράγματα για το Νοσοκομείο της Κέρκυρας, δεν είναι αληθές. Είναι κρίμα να λέγονται αυτά τα πράγματα και για τους ανθρώπους που εργάζονται εκεί. </w:t>
      </w:r>
    </w:p>
    <w:p>
      <w:pPr>
        <w:pStyle w:val="Normal"/>
        <w:spacing w:lineRule="auto" w:line="600"/>
        <w:ind w:firstLine="720"/>
        <w:jc w:val="both"/>
        <w:rPr>
          <w:rFonts w:ascii="Arial" w:hAnsi="Arial" w:cs="Arial"/>
        </w:rPr>
      </w:pPr>
      <w:r>
        <w:rPr>
          <w:rFonts w:cs="Arial" w:ascii="Arial" w:hAnsi="Arial"/>
        </w:rPr>
        <w:t>Εγώ το δικό σας ενδιαφέρον το αναγνωρίζω όχι σήμερα, αλλά εδώ και αρκετό καιρό. Όμως, αδικείτε τα γεγονότα. Υπήρξε, πράγματι, ένα πρόβλημα τον προηγούμενο Ιανουάριο, διότι είχε δοθεί η οδηγία οι προϋπολογισμοί που θα τελούνται και θα παρακολουθούνται κάθε μήνα να γίνονται με ένα συγκεκριμένο τρόπο, ο οποίος όμως τρόπος απαιτούσε να είχε γίνει εξόφληση το 2010. Επειδή αυτό δεν είχε ολοκληρωθεί και είχε γίνει μόνο για το εννεάμηνο του 2010, δημιουργείτο αδυναμία από τα εντελλόμενα να εγκριθούν κάποιες πιστώσεις.</w:t>
      </w:r>
    </w:p>
    <w:p>
      <w:pPr>
        <w:pStyle w:val="Normal"/>
        <w:spacing w:lineRule="auto" w:line="600"/>
        <w:ind w:firstLine="720"/>
        <w:jc w:val="both"/>
        <w:rPr>
          <w:rFonts w:ascii="Arial" w:hAnsi="Arial" w:cs="Arial"/>
        </w:rPr>
      </w:pPr>
      <w:r>
        <w:rPr>
          <w:rFonts w:cs="Arial" w:ascii="Arial" w:hAnsi="Arial"/>
        </w:rPr>
        <w:t>Πράγματι, υπήρξαν αναβολές χρονίων περιστατικών, χρονίων χειρουργείων, τα οποία όμως επ’ ουδενί δεν έθεταν σε κίνδυνο τη ζωή των ασθενών ή –αν θέλετε- δημιουργούσαν κάποιο πρόβλημα. Όλα τα επείγοντα περιστατικά αντιμετωπίστηκαν σε αυτό το χρονικό διάστημα και χωρίς κανένα πρόβλημα. Η νοσηλεία γινόταν χωρίς κανένα πρόβλημα και εδώ και αρκετές ημέρες τα πράγματα έχουν τακτοποιηθεί. Έχει αποκατασταθεί αυτή η οικονομικολογιστική δυσλειτουργία και όλα τα πράγματα βαίνουν καλώς.</w:t>
      </w:r>
    </w:p>
    <w:p>
      <w:pPr>
        <w:pStyle w:val="Normal"/>
        <w:spacing w:lineRule="auto" w:line="600"/>
        <w:ind w:firstLine="720"/>
        <w:jc w:val="both"/>
        <w:rPr>
          <w:rFonts w:ascii="Arial" w:hAnsi="Arial" w:cs="Arial"/>
        </w:rPr>
      </w:pPr>
      <w:r>
        <w:rPr>
          <w:rFonts w:cs="Arial" w:ascii="Arial" w:hAnsi="Arial"/>
        </w:rPr>
        <w:t>Όσο δε για το προσωπικό που λέτε, βεβαίως, σε όλα τα νοσοκομεία της χώρας οι οργανικές θέσεις που προβλέπονται δεν είναι καλυμμένες πουθενά. Πράγματι, δεν ξέρω εάν είναι και σκόπιμο να φτάσει κανείς να καλύψει το 100% σε όλα τα νοσοκομεία.</w:t>
      </w:r>
    </w:p>
    <w:p>
      <w:pPr>
        <w:pStyle w:val="Normal"/>
        <w:spacing w:lineRule="auto" w:line="600"/>
        <w:ind w:firstLine="720"/>
        <w:jc w:val="both"/>
        <w:rPr>
          <w:rFonts w:ascii="Arial" w:hAnsi="Arial" w:cs="Arial"/>
        </w:rPr>
      </w:pPr>
      <w:r>
        <w:rPr>
          <w:rFonts w:cs="Arial" w:ascii="Arial" w:hAnsi="Arial"/>
        </w:rPr>
        <w:t>Από εκεί και πέρα, όμως, είναι άδικο να λέτε για τη μεταφορά στο παλιό νοσοκομείο, που πραγματικά ήταν ντροπή να παραμένουμε έστω και μία ώρα επιπλέον σε εκείνο το νοσοκομείο. Καταβάλαμε μεγάλη προσπάθεια και επιτέλους, σήμερα ο κερκυραϊκός λαός έχει να λέει και να υπερηφανεύεται ότι έχει ένα νοσοκομείο όπως του αξίζει, με την ιστορία του, με τον πολιτισμό του και –αν θέλετε- με τη συμβολή του στην οικονομία της χώρας, καθώς είναι από τους πρώτους τουριστικούς προορισμούς της χώρας και επομένως, συμμετέχει ενεργά και με πάρα πολύ υψηλό ποσοστό στην οικονομία της χώρας.</w:t>
      </w:r>
    </w:p>
    <w:p>
      <w:pPr>
        <w:pStyle w:val="Normal"/>
        <w:spacing w:lineRule="auto" w:line="600"/>
        <w:ind w:firstLine="720"/>
        <w:jc w:val="both"/>
        <w:rPr>
          <w:rFonts w:ascii="Arial" w:hAnsi="Arial" w:cs="Arial"/>
        </w:rPr>
      </w:pPr>
      <w:r>
        <w:rPr>
          <w:rFonts w:cs="Arial" w:ascii="Arial" w:hAnsi="Arial"/>
        </w:rPr>
        <w:t>Θα πω περισσότερα, κύριε Πρόεδρε, στη δευτερολογία μου. Συγγνώμη για την υπερβολική χρήση του χρόν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 Σας ευχαριστούμε.</w:t>
      </w:r>
    </w:p>
    <w:p>
      <w:pPr>
        <w:pStyle w:val="Normal"/>
        <w:spacing w:lineRule="auto" w:line="600"/>
        <w:ind w:firstLine="720"/>
        <w:jc w:val="both"/>
        <w:rPr>
          <w:rFonts w:ascii="Arial" w:hAnsi="Arial" w:cs="Arial"/>
        </w:rPr>
      </w:pPr>
      <w:r>
        <w:rPr>
          <w:rFonts w:cs="Arial" w:ascii="Arial" w:hAnsi="Arial"/>
        </w:rPr>
        <w:t>Παρακαλείται ο κ. Χαράλαμπος Χαραλάμπους να λάβει το λόγο για δευτερολογ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ύριε Υπουργέ, αν στο παλιό νοσοκομείο, το λέτε εσείς που ήσασταν ξένος, ήταν ντροπή να παραμείνουμε έστω και μία ώρα παραπάνω, εγώ που δούλεψα είκοσι πέντε χρόνια, μπορώ να το πω και να το πω και με περηφάνια. Επειδή είπατε για θετική κουβέντα σε σας, η θετική κουβέντα ανήκει στον κερκυραϊκό λαό, που για δώδεκα χρόνια έδωσε σκληρούς αγώνες για το αυτονόητο, για να έχει ένα νοσοκομείο καινούργιο, μέσα από το οποίο, όμως, να προσφέρονται με ασφάλεια και αναβαθμισμένες υπηρεσίες υγε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σείς επιχειρήσατε –σας είπα- το αδύνατο, με το μειωμένο προσωπικό και μ’ εκείνη τη σύνθεση με τα διακόσια είκοσι κρεβάτια, να λειτουργήσει ένα καινούργιο νοσοκομείο με τριακόσια τριάντα κρεβάτ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Δεν σας ζητήσαμε –παρ’ όλο ότι έπρεπε- να συμπληρώσετε όλες τις κενές οργανικές θέσεις. Αλλά, σας προκάλεσα -και δεν απαντήσατε- λέγοντας ότι τα δύο τρίτα των οργανικών θέσεων, κάπου δηλαδή εξακόσια άτομα αυτήν τη στιγμή, λείπουν από το νοσοκομείο αυτό για να λειτουργήσει με συνθήκες ασφάλειας. </w:t>
      </w:r>
    </w:p>
    <w:p>
      <w:pPr>
        <w:pStyle w:val="Normal"/>
        <w:spacing w:lineRule="auto" w:line="600"/>
        <w:ind w:firstLine="720"/>
        <w:jc w:val="both"/>
        <w:rPr>
          <w:rFonts w:ascii="Arial" w:hAnsi="Arial" w:cs="Arial"/>
        </w:rPr>
      </w:pPr>
      <w:r>
        <w:rPr>
          <w:rFonts w:cs="Arial" w:ascii="Arial" w:hAnsi="Arial"/>
        </w:rPr>
        <w:t xml:space="preserve">Είπατε ότι αυτά που είπα δεν είναι αληθή. </w:t>
      </w:r>
    </w:p>
    <w:p>
      <w:pPr>
        <w:pStyle w:val="Normal"/>
        <w:spacing w:lineRule="auto" w:line="600"/>
        <w:ind w:firstLine="720"/>
        <w:jc w:val="both"/>
        <w:rPr>
          <w:rFonts w:ascii="Arial" w:hAnsi="Arial" w:cs="Arial"/>
        </w:rPr>
      </w:pPr>
      <w:r>
        <w:rPr>
          <w:rFonts w:cs="Arial" w:ascii="Arial" w:hAnsi="Arial"/>
        </w:rPr>
        <w:t>Δεν συνηθίζω, κύριε Υπουργέ, να λέω ψέματα. Ό,τι σας είπα είναι η σκληρή αλήθεια. Διαβεβαιώστε μας τώρα ότι στο νοσοκομείο της Κέρκυρας γίνονται λαπαρασκοπικές επεμβάσεις. Χθες επικοινώνησα με τη μονάδα εντατικής θεραπείας και μου είπαν ότι αυτήν τη στιγμή έχουμε ένα κύκλωμα για αναπνευστήρα. Εάν φέρουν δεύτερο άρρωστο να μπει, δεν θα έχουμε να τον βάλουμε γιατί λείπει ένα κύκλωμα αναπνευστήρα.</w:t>
      </w:r>
    </w:p>
    <w:p>
      <w:pPr>
        <w:pStyle w:val="Normal"/>
        <w:spacing w:lineRule="auto" w:line="600"/>
        <w:ind w:firstLine="720"/>
        <w:jc w:val="both"/>
        <w:rPr>
          <w:rFonts w:ascii="Arial" w:hAnsi="Arial" w:cs="Arial"/>
        </w:rPr>
      </w:pPr>
      <w:r>
        <w:rPr>
          <w:rFonts w:cs="Arial" w:ascii="Arial" w:hAnsi="Arial"/>
        </w:rPr>
        <w:t xml:space="preserve">Είπατε ότι γίνονταν τα επείγοντα χειρουργεία. Το Νοσοκομείο της Κέρκυρας, κύριε Υπουργέ –και είστε και γιατρός- είναι μόνο για επείγοντα χειρουργεία; Τα υπόλοιπα να φεύγουν ξανά και ξανά για τα Γιάννενα, την Πάτρα και την Αθήνα; </w:t>
      </w:r>
    </w:p>
    <w:p>
      <w:pPr>
        <w:pStyle w:val="Normal"/>
        <w:spacing w:lineRule="auto" w:line="600"/>
        <w:ind w:firstLine="720"/>
        <w:jc w:val="both"/>
        <w:rPr>
          <w:rFonts w:ascii="Arial" w:hAnsi="Arial" w:cs="Arial"/>
        </w:rPr>
      </w:pPr>
      <w:r>
        <w:rPr>
          <w:rFonts w:cs="Arial" w:ascii="Arial" w:hAnsi="Arial"/>
        </w:rPr>
        <w:t>Αυτά τα οποία είπατε, λοιπόν, κατά την άποψη μου, είναι απαράδεκτα. Θα ακουστούν στην Κέρκυρα και θα μας κρίνουν.</w:t>
      </w:r>
    </w:p>
    <w:p>
      <w:pPr>
        <w:pStyle w:val="Normal"/>
        <w:spacing w:lineRule="auto" w:line="600"/>
        <w:ind w:firstLine="720"/>
        <w:jc w:val="both"/>
        <w:rPr>
          <w:rFonts w:ascii="Arial" w:hAnsi="Arial" w:cs="Arial"/>
        </w:rPr>
      </w:pPr>
      <w:r>
        <w:rPr>
          <w:rFonts w:cs="Arial" w:ascii="Arial" w:hAnsi="Arial"/>
        </w:rPr>
        <w:t>Χτες, κύριε Υπουργέ, είχαμε μία ανεπίσημη πρόσκληση ότι στις 13.30 η ώρα θα γινόταν αγιασμός στο νοσοκομείο και θα παρευρισκόταν και ο Υπουργός Υγείας, ο κ. Λοβέρδος. Φαίνεται ότι επεκράτησαν δεύτερες σκέψεις και έπραξε σοφά που δεν παρουσιάστηκε. Αντί να έρθει στις 13.30΄ ο κύριος Υπουργός, ήρθε στις 16.30΄ γιατί ήξερε –είχε πληροφορηθεί- ότι ο κερκυραϊκός λαός, μαζί με το προσωπικό του νοσοκομείου, τον περίμενε, όχι βέβαια για να τον καλωσορίσει -παρά το ότι είναι γνωστός για τη φιλοξενία του- αλλά για να διαμαρτυρηθεί και να πει ότι δεν πάει άλλο. Και εάν εναποθέτετε τις ελπίδες σας στους θεούς και στους αγιασμούς για να λειτουργήσει το νοσοκομείο, δεν κάνετε τίποτα, παρά μία τρύπα στο νερ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Υγείας και Κοινωνικής Αλληλεγγύης κ. Μιχαήλ Τιμοσίδης έχει το λόγο για τη δευτερολογία του.</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lang w:val="en-US"/>
        </w:rPr>
        <w:t>T</w:t>
      </w:r>
      <w:r>
        <w:rPr>
          <w:rFonts w:cs="Arial" w:ascii="Arial" w:hAnsi="Arial"/>
        </w:rPr>
        <w:t>ο πού πιστεύει κάποιος, κύριε συνάδελφε,  είναι προσωπική του υπόθεση και είναι σεβαστή η άποψη του οποιουδήποτε. Από εκεί και πέρα, υπάρχουν και έθιμα και διαδικασίες στη χώρα μας που τις ασπάζεται ο ελληνικός λαός και είναι σεβαστές όλε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Σας είπα ότι δεν ήρθε ο κύριος Υπουργό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Το λέω επειδή είπατε ότι βασίζετε στους θεούς την καλή λειτουργία του νοσοκομείου. </w:t>
      </w:r>
    </w:p>
    <w:p>
      <w:pPr>
        <w:pStyle w:val="Normal"/>
        <w:spacing w:lineRule="auto" w:line="600"/>
        <w:ind w:firstLine="720"/>
        <w:jc w:val="both"/>
        <w:rPr>
          <w:rFonts w:ascii="Arial" w:hAnsi="Arial" w:cs="Arial"/>
        </w:rPr>
      </w:pPr>
      <w:r>
        <w:rPr>
          <w:rFonts w:cs="Arial" w:ascii="Arial" w:hAnsi="Arial"/>
        </w:rPr>
        <w:t>Εμείς, κύριε συνάδελφε, κάνουμε το χρέος μας και κάνουμε αυτό που πρέπει. Και όσον αφορά το γεγονός ότι ο Υπουργός δεν πρόλαβε να βρεθεί, προφανώς θα υπήρχε κάποιος λόγος. Αλλά μου έκανε ιδιαίτερη εντύπωση η αναφορά σας ότι «καλά που δεν ήρθε, γιατί θα ήταν εκεί ο κερκυραϊκός λαός και θα του έδινε την απάντηση».</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Όχι. Είπα ότι γι’ αυτό δεν ήρθε.</w:t>
      </w:r>
    </w:p>
    <w:p>
      <w:pPr>
        <w:pStyle w:val="Normal"/>
        <w:spacing w:lineRule="auto" w:line="600"/>
        <w:ind w:firstLine="720"/>
        <w:jc w:val="both"/>
        <w:rPr>
          <w:rFonts w:ascii="Arial" w:hAnsi="Arial" w:cs="Arial"/>
          <w:bCs/>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Πήγε ο Υπουργός και τουλάχιστον σε επικοινωνία που είχαμε κάποια στιγμή χθες, μου είπε ότι υπήρξε συζήτηση και συνεργασία και με τους εργαζομένους και με τη διοίκηση…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μμία συνάντηση.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w:t>
      </w:r>
      <w:r>
        <w:rPr>
          <w:rFonts w:cs="Arial" w:ascii="Arial" w:hAnsi="Arial"/>
        </w:rPr>
        <w:t xml:space="preserve">ν πάση περιπτώσει, δεν είναι το ζητούμενο της ερώτησής σας αυτό. </w:t>
      </w:r>
      <w:r>
        <w:rPr>
          <w:rStyle w:val="StrongEmphasis"/>
          <w:rFonts w:cs="Arial" w:ascii="Arial" w:hAnsi="Arial"/>
          <w:b w:val="false"/>
        </w:rPr>
        <w:t xml:space="preserve">Εγώ θέλω να αναφερθώ και να σας μιλήσω με νούμερα γιατί θέλετε στοιχεία. </w:t>
      </w:r>
    </w:p>
    <w:p>
      <w:pPr>
        <w:pStyle w:val="Normal"/>
        <w:spacing w:lineRule="auto" w:line="600"/>
        <w:ind w:firstLine="720"/>
        <w:jc w:val="both"/>
        <w:rPr/>
      </w:pPr>
      <w:r>
        <w:rPr>
          <w:rStyle w:val="StrongEmphasis"/>
          <w:rFonts w:cs="Arial" w:ascii="Arial" w:hAnsi="Arial"/>
          <w:b w:val="false"/>
        </w:rPr>
        <w:t xml:space="preserve">Κύριε Πρόεδρε, από στοιχεία που υπάρχουν και είναι αδιαμφισβήτητα, είχαν διοριστεί το 2010 έξι γιατροί διαφόρων ειδικοτήτων, επίσης οκτώ επικουρικοί και από το σύνολο του προσωπικού μόνιμοι σαράντα δύο νοσηλευτές και λοιπό προσωπικό, ιατρικά εργαστήρια, επισκέπτες υγείας, χειριστές εμφανιστών κ.λπ., από την προκήρυξη 7Κ, που ήταν σε εκκρεμότητα άλλοι πέντε, από την προηγούμενη επίσης προκήρυξη σαράντα επτά, συν πέντε μετακινήσεις. Δηλαδή, κύριε Πρόεδρε, σε διάστημα δύο, τριών μηνών κατά τη μεταφορά του νοσοκομείου ολοκληρώθηκαν πενήντα δύο διορισμοί μονίμου προσωπικού. </w:t>
      </w:r>
    </w:p>
    <w:p>
      <w:pPr>
        <w:pStyle w:val="Normal"/>
        <w:spacing w:lineRule="auto" w:line="600"/>
        <w:ind w:firstLine="720"/>
        <w:jc w:val="both"/>
        <w:rPr/>
      </w:pPr>
      <w:r>
        <w:rPr>
          <w:rStyle w:val="StrongEmphasis"/>
          <w:rFonts w:cs="Arial" w:ascii="Arial" w:hAnsi="Arial"/>
          <w:b w:val="false"/>
        </w:rPr>
        <w:t>Σ’ αυτόν, λοιπόν, να προσθέσουμε επίσης τώρα, που είναι εν λειτουργία, κύριε συνάδελφε, άλλους τριάντα δύο νοσηλευτές και λοιπών ειδικοτήτων, τριάντα δύο</w:t>
      </w:r>
      <w:r>
        <w:rPr>
          <w:rStyle w:val="StrongEmphasis"/>
          <w:rFonts w:cs="Arial" w:ascii="Arial" w:hAnsi="Arial"/>
        </w:rPr>
        <w:t xml:space="preserve"> </w:t>
      </w:r>
      <w:r>
        <w:rPr>
          <w:rStyle w:val="StrongEmphasis"/>
          <w:rFonts w:cs="Arial" w:ascii="Arial" w:hAnsi="Arial"/>
          <w:b w:val="false"/>
        </w:rPr>
        <w:t xml:space="preserve">επίσης που προσφέρουν -και είναι για ένα χρόνο αυτή η υπόθεση. Άρα πενήντα δύο και τριάντα δύο, ογδόντα τέσσερις. </w:t>
      </w:r>
    </w:p>
    <w:p>
      <w:pPr>
        <w:pStyle w:val="Normal"/>
        <w:spacing w:lineRule="auto" w:line="600"/>
        <w:ind w:firstLine="720"/>
        <w:jc w:val="both"/>
        <w:rPr>
          <w:rStyle w:val="StrongEmphasis"/>
          <w:rFonts w:ascii="Arial" w:hAnsi="Arial" w:cs="Arial"/>
          <w:b w:val="false"/>
          <w:b w:val="false"/>
        </w:rPr>
      </w:pPr>
      <w:r>
        <w:rPr>
          <w:rFonts w:cs="Arial" w:ascii="Arial" w:hAnsi="Arial"/>
          <w:b/>
        </w:rPr>
        <w:t>ΧΑΡΑΛΑΜΠΟΣ ΧΑΡΑΛΑΜΠΟΥΣ:</w:t>
      </w:r>
      <w:r>
        <w:rPr>
          <w:rFonts w:cs="Arial" w:ascii="Arial" w:hAnsi="Arial"/>
        </w:rPr>
        <w:t xml:space="preserve"> Στις πόσες κενές οργανικές θέσει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πίσης, κύριε Πρόεδρε, να προσθέσουμε άλλες είκοσι θέσεις διαφόρων ειδικοτήτων για να καλύψουμε τις πραγματικά αυξημένες ανάγκες στο νέο νοσοκομείο. </w:t>
      </w:r>
    </w:p>
    <w:p>
      <w:pPr>
        <w:pStyle w:val="Normal"/>
        <w:spacing w:lineRule="auto" w:line="600"/>
        <w:ind w:firstLine="720"/>
        <w:jc w:val="both"/>
        <w:rPr/>
      </w:pPr>
      <w:r>
        <w:rPr>
          <w:rStyle w:val="StrongEmphasis"/>
          <w:rFonts w:cs="Arial" w:ascii="Arial" w:hAnsi="Arial"/>
          <w:b w:val="false"/>
        </w:rPr>
        <w:t xml:space="preserve">Αυτό είναι μία καλή προσπάθεια, κύριοι συνάδελφοι και τη μηδενίζετε εσείς. </w:t>
      </w:r>
    </w:p>
    <w:p>
      <w:pPr>
        <w:pStyle w:val="Normal"/>
        <w:spacing w:lineRule="auto" w:line="600"/>
        <w:ind w:firstLine="720"/>
        <w:jc w:val="both"/>
        <w:rPr>
          <w:rStyle w:val="StrongEmphasis"/>
          <w:rFonts w:ascii="Arial" w:hAnsi="Arial" w:cs="Arial"/>
          <w:b w:val="false"/>
          <w:b w:val="false"/>
        </w:rPr>
      </w:pPr>
      <w:r>
        <w:rPr>
          <w:rFonts w:cs="Arial" w:ascii="Arial" w:hAnsi="Arial"/>
          <w:b/>
        </w:rPr>
        <w:t>ΧΑΡΑΛΑΜΠΟΣ ΧΑΡΑΛΑΜΠΟΥΣ:</w:t>
      </w:r>
      <w:r>
        <w:rPr>
          <w:rFonts w:cs="Arial" w:ascii="Arial" w:hAnsi="Arial"/>
        </w:rPr>
        <w:t xml:space="preserve"> Στις πόσες κενέ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Μιλούμε για ενενήντα περίπου νέες θέσεις με διάφορες σχέσεις για να λειτουργήσει το Νοσοκομείο. Κι εσείς λέτε ότι αυτό δεν είναι έργο; Εγώ δεν το καταλαβαίνω. </w:t>
      </w:r>
    </w:p>
    <w:p>
      <w:pPr>
        <w:pStyle w:val="Normal"/>
        <w:spacing w:lineRule="auto" w:line="600"/>
        <w:ind w:firstLine="720"/>
        <w:jc w:val="both"/>
        <w:rPr/>
      </w:pPr>
      <w:r>
        <w:rPr>
          <w:rStyle w:val="StrongEmphasis"/>
          <w:rFonts w:cs="Arial" w:ascii="Arial" w:hAnsi="Arial"/>
          <w:b w:val="false"/>
        </w:rPr>
        <w:t>Θα ήθελα, κύριε Πρόεδρε, να διαβεβαιώσω ότι τηρήθηκε η δέσμευση και της κ. Ξενογιαννακοπούλου από τον Αύγουστο του 2010 και η δική μας ότι θα μεταφερθούμε επιτέλους στο νέο νοσοκομείο. Αυτό το χειροκροτεί και το χειροκρότησε ο κερκυραϊκός λαός, κύριε συνάδελφε.</w:t>
      </w:r>
    </w:p>
    <w:p>
      <w:pPr>
        <w:pStyle w:val="Normal"/>
        <w:spacing w:lineRule="auto" w:line="600"/>
        <w:ind w:firstLine="720"/>
        <w:jc w:val="both"/>
        <w:rPr/>
      </w:pPr>
      <w:r>
        <w:rPr>
          <w:rStyle w:val="StrongEmphasis"/>
          <w:rFonts w:cs="Arial" w:ascii="Arial" w:hAnsi="Arial"/>
          <w:b w:val="false"/>
        </w:rPr>
        <w:t xml:space="preserve">Αυτό εννοούσα προηγούμενα, λέγοντας να πείτε την καλή κουβέντα για τον κερκυραϊκό λαό, όχι για μας. Εμάς είναι υποχρέωσή μας να τα κάνουμε αυτά. </w:t>
      </w:r>
    </w:p>
    <w:p>
      <w:pPr>
        <w:pStyle w:val="Normal"/>
        <w:spacing w:lineRule="auto" w:line="600"/>
        <w:ind w:firstLine="720"/>
        <w:jc w:val="both"/>
        <w:rPr/>
      </w:pPr>
      <w:r>
        <w:rPr>
          <w:rStyle w:val="StrongEmphasis"/>
          <w:rFonts w:cs="Arial" w:ascii="Arial" w:hAnsi="Arial"/>
          <w:b w:val="false"/>
        </w:rPr>
        <w:t xml:space="preserve">Λέτε, λοιπόν, ότι δεν έγιναν βήματα προς αυτήν την κατεύθυνση. Εγώ δεν ισχυρίστηκα ότι καλύψαμε όλες τις ανάγκες που υπάρχουν, είτε στην Κέρκυρα είτε σε όλη τη χώρα. Σήμερα όμως το Νοσοκομείο της Κέρκυρας, το νέο νοσοκομείο λειτουργεί σε ικανοποιητικό βαθμό, με προβλήματα εδώ κι εκεί. Και είδατε ότι ο ίδιος ομολόγησα πως, πράγματι, για το χρονικό διάστημα Γενάρη και πέντε μέρες του Φεβρουαρίου υπήρξε αυτή η δυσλειτουργία και αναβλήθηκαν χρόνια περιστατικά χωρίς να κινδυνεύσει κάποιος. </w:t>
      </w:r>
    </w:p>
    <w:p>
      <w:pPr>
        <w:pStyle w:val="Normal"/>
        <w:spacing w:lineRule="auto" w:line="600"/>
        <w:ind w:firstLine="720"/>
        <w:jc w:val="both"/>
        <w:rPr/>
      </w:pPr>
      <w:r>
        <w:rPr>
          <w:rStyle w:val="StrongEmphasis"/>
          <w:rFonts w:cs="Arial" w:ascii="Arial" w:hAnsi="Arial"/>
          <w:b w:val="false"/>
        </w:rPr>
        <w:t xml:space="preserve">Σήμερα εάν υπάρχει ένα πρόβλημα όπως αναφέρετε στη μονάδα εντατικής θεραπείας θα το δω αμέσως και θα σας ενημερώσω. Αλλά αυτά όπως ξέρετε κύριε συνάδελφε -επειδή μου θυμίσατε και την ιδιότητά μου την ιατρική-  σε ένα ζωντανό οργανισμό, όπως είναι ένα νοσοκομείο σε λειτουργία μπορεί να συμβαίνουν  καθημερινά. </w:t>
      </w:r>
    </w:p>
    <w:p>
      <w:pPr>
        <w:pStyle w:val="Normal"/>
        <w:spacing w:lineRule="auto" w:line="600"/>
        <w:ind w:firstLine="720"/>
        <w:jc w:val="both"/>
        <w:rPr/>
      </w:pPr>
      <w:r>
        <w:rPr>
          <w:rStyle w:val="StrongEmphasis"/>
          <w:rFonts w:cs="Arial" w:ascii="Arial" w:hAnsi="Arial"/>
          <w:b w:val="false"/>
        </w:rPr>
        <w:t xml:space="preserve">Πράγματι, κάποιος μπορεί να ξεχάσει κάτι κι εκεί πρέπει να αποδώσουμε ευθύνες και να είμαστε πιο αυστηροί. Δεν πρέπει όμως το μεμονωμένο περιστατικό ή ένα-δύο μεμονωμένα περιστατικά να γίνονται κανόνας και να λέμε ότι είναι επικίνδυνα τα πράγματα. Λείπουν σωληνάρια και γάζες νομίζω. </w:t>
      </w:r>
    </w:p>
    <w:p>
      <w:pPr>
        <w:pStyle w:val="Normal"/>
        <w:spacing w:lineRule="auto" w:line="600"/>
        <w:ind w:firstLine="720"/>
        <w:jc w:val="both"/>
        <w:rPr/>
      </w:pPr>
      <w:r>
        <w:rPr>
          <w:rStyle w:val="StrongEmphasis"/>
          <w:rFonts w:cs="Arial" w:ascii="Arial" w:hAnsi="Arial"/>
          <w:b w:val="false"/>
        </w:rPr>
        <w:t>Αυτό είχα να καταθέσω και θέλω να σας διαβεβαιώσω ότι το ενδιαφέρον μας είναι συνεχές και θα είναι συνεχές. Εξάλλου είμαι δεμένος και  προσωπικά με αυτήν την υπόθεση γιατί βρέθηκα στη μεταφορά από το παλιό νοσοκομεί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Μία κουβέντα μόνο, κύριε Πρόεδρε, ακόμα. </w:t>
      </w:r>
    </w:p>
    <w:p>
      <w:pPr>
        <w:pStyle w:val="Normal"/>
        <w:spacing w:lineRule="auto" w:line="600"/>
        <w:ind w:firstLine="720"/>
        <w:jc w:val="both"/>
        <w:rPr/>
      </w:pPr>
      <w:r>
        <w:rPr>
          <w:rStyle w:val="StrongEmphasis"/>
          <w:rFonts w:cs="Arial" w:ascii="Arial" w:hAnsi="Arial"/>
          <w:b w:val="false"/>
        </w:rPr>
        <w:t xml:space="preserve">Κύριε συνάδελφε, θέλω να σας διαβεβαιώσω ότι το τι θα γίνει εκείνος ο χώρος, έχουμε πει πως είναι απόφαση του ίδιου του κερκυραϊκού λαού με τους εκπροσώπους του. Εσείς είπατε ότι είχε αποφασίσει το προηγούμενο νομαρχιακό συμβούλιο να τον χρησιμοποιήσει με τον Α ή Β τρόπο. Εδώ είμαστε να το συζητήσουμε με τα νέα όργανα και να χρησιμοποιηθεί. </w:t>
      </w:r>
    </w:p>
    <w:p>
      <w:pPr>
        <w:pStyle w:val="Normal"/>
        <w:spacing w:lineRule="auto" w:line="600"/>
        <w:ind w:firstLine="720"/>
        <w:jc w:val="both"/>
        <w:rPr/>
      </w:pPr>
      <w:r>
        <w:rPr>
          <w:rStyle w:val="StrongEmphasis"/>
          <w:rFonts w:cs="Arial" w:ascii="Arial" w:hAnsi="Arial"/>
          <w:b w:val="false"/>
        </w:rPr>
        <w:t xml:space="preserve">Ξέρω ότι υπάρχουν ανάγκες και για χρόνια περιστατικά, όπως είπατε και για το σχολείο υπάρχει ανάγκη και για το ΕΚΑΒ.  Όμως -και αυτή είναι η πολιτική που ακολουθούμε σε όλη τη χώρα- για τα νοσοκομεία τα παλιά πρέπει να έχει το λόγο πρώτα και κύρια η τοπική κοινωνία με τους εκπροσώπους της. </w:t>
      </w:r>
    </w:p>
    <w:p>
      <w:pPr>
        <w:pStyle w:val="Normal"/>
        <w:spacing w:lineRule="auto" w:line="600"/>
        <w:ind w:firstLine="720"/>
        <w:jc w:val="both"/>
        <w:rPr/>
      </w:pPr>
      <w:r>
        <w:rPr>
          <w:rStyle w:val="StrongEmphasis"/>
          <w:rFonts w:cs="Arial" w:ascii="Arial" w:hAnsi="Arial"/>
          <w:b w:val="false"/>
        </w:rPr>
        <w:t>Ευχαριστώ πολύ.</w:t>
      </w:r>
    </w:p>
    <w:p>
      <w:pPr>
        <w:pStyle w:val="Normal"/>
        <w:spacing w:lineRule="auto" w:line="60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Ευχαριστούμε, κύριε Υφυπουργέ.</w:t>
      </w:r>
    </w:p>
    <w:p>
      <w:pPr>
        <w:pStyle w:val="Normal"/>
        <w:spacing w:lineRule="auto" w:line="600"/>
        <w:ind w:firstLine="720"/>
        <w:jc w:val="both"/>
        <w:rPr/>
      </w:pPr>
      <w:r>
        <w:rPr>
          <w:rStyle w:val="StrongEmphasis"/>
          <w:rFonts w:cs="Arial" w:ascii="Arial" w:hAnsi="Arial"/>
          <w:b w:val="false"/>
        </w:rPr>
        <w:t xml:space="preserve">Κυρίες και κύριοι συνάδελφοι, εισερχόμεθα τώρα στην πρώτη με αριθμό 615/22-2-2011 επίκαιρη ερώτηση του Βουλευτή του Πανελλήνιου Σοσιαλιστικού Κινήματος, κ. Χρήστου Πρωτόπαπα προς την Υπουργό Εργασίας και Κοινωνικής Ασφάλισης, σχετικά με το σχεδιασμό για απομάκρυνση του ΙΚΑ από το Καματερό κ.λπ.. </w:t>
      </w:r>
    </w:p>
    <w:p>
      <w:pPr>
        <w:pStyle w:val="Normal"/>
        <w:spacing w:lineRule="auto" w:line="600"/>
        <w:ind w:firstLine="720"/>
        <w:jc w:val="both"/>
        <w:rPr/>
      </w:pPr>
      <w:r>
        <w:rPr>
          <w:rFonts w:cs="Arial" w:ascii="Arial" w:hAnsi="Arial"/>
          <w:szCs w:val="20"/>
        </w:rPr>
        <w:t xml:space="preserve">Στην επίκαιρη ερώτηση θα απαντήσει ο Αναπληρωτής Υπουργός Εργασίας και Κοινωνικής Ασφάλισης κ. Γεώργιος Κουτρουμάνη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για δύο λεπτά ο ερωτών Βουλευτής Β΄ Αθηνών του ΠΑΣΟΚ κ. Χρήστος Πρωτόπαπας για να αναπτύξει την επίκαιρη ερώτησή του. </w:t>
      </w:r>
    </w:p>
    <w:p>
      <w:pPr>
        <w:pStyle w:val="Normal"/>
        <w:spacing w:lineRule="auto" w:line="600"/>
        <w:ind w:firstLine="720"/>
        <w:jc w:val="both"/>
        <w:rPr/>
      </w:pPr>
      <w:r>
        <w:rPr>
          <w:rFonts w:cs="Arial" w:ascii="Arial" w:hAnsi="Arial"/>
          <w:b/>
          <w:szCs w:val="20"/>
        </w:rPr>
        <w:t>ΧΡΗΣΤΟΣ ΠΡΩΤΟΠΑΠΑΣ:</w:t>
      </w:r>
      <w:r>
        <w:rPr>
          <w:rFonts w:cs="Arial" w:ascii="Arial" w:hAnsi="Arial"/>
          <w:szCs w:val="20"/>
        </w:rPr>
        <w:t xml:space="preserve"> 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ίναι γνωστό ότι κάνετε μία μεγάλη αλλαγή στο ΙΚΑ με πολλά θετικά στοιχεία, την οποία ουδείς παραγνωρίζει. Επίσης, είναι γνωστό ότι στις προοπτικές σας είναι να απαλλάξετε τον πολίτη από την υποχρέωση να περιμένει στις ουρές, να αγωνιά πότε θα κλείσει ραντεβού και να θίγεται η αξιοπρέπειά του, προκειμένου να του γράψουν μια συνταγή ή να έχει μια στοιχειώδη εξέταση. Αυτά πρέπει να αλλάξουν και χαίρομαι, γιατί σε συνεννόηση με το Υπουργείο Υγείας, έχετε αρχίσει να τα αλλάζετε. </w:t>
      </w:r>
    </w:p>
    <w:p>
      <w:pPr>
        <w:pStyle w:val="Normal"/>
        <w:spacing w:lineRule="auto" w:line="600"/>
        <w:ind w:firstLine="720"/>
        <w:jc w:val="both"/>
        <w:rPr>
          <w:rFonts w:ascii="Arial" w:hAnsi="Arial" w:cs="Arial"/>
          <w:szCs w:val="20"/>
        </w:rPr>
      </w:pPr>
      <w:r>
        <w:rPr>
          <w:rFonts w:cs="Arial" w:ascii="Arial" w:hAnsi="Arial"/>
          <w:szCs w:val="20"/>
        </w:rPr>
        <w:t xml:space="preserve">Όμως, μέχρι τότε θα πρέπει να προσέξουμε ορισμένα πράγματα. Για παράδειγμα πληροφορούμαι –και πραγματικά εύχομαι να κάνω λάθος- ότι επίκειται η μετακίνηση των υπηρεσιών του ΙΚΑ από έναν ιδιαίτερα, θα έλεγα, υποβαθμισμένο από πολλές απόψεις, δήμο, όπως είναι ο Δήμος Καματερού. Πρόκειται πραγματικά για έναν πλούσιο σε αριθμό κατοίκων δήμο και για ανθρώπους του μόχθου, για ανθρώπους μη προνομιούχους, για ανθρώπους για τους οποίους αξίζει τον κόπο να παλέψει και να προσπαθήσει κανείς. </w:t>
      </w:r>
    </w:p>
    <w:p>
      <w:pPr>
        <w:pStyle w:val="Normal"/>
        <w:spacing w:lineRule="auto" w:line="600"/>
        <w:ind w:firstLine="720"/>
        <w:jc w:val="both"/>
        <w:rPr>
          <w:rFonts w:ascii="Arial" w:hAnsi="Arial" w:cs="Arial"/>
          <w:szCs w:val="20"/>
        </w:rPr>
      </w:pPr>
      <w:r>
        <w:rPr>
          <w:rFonts w:cs="Arial" w:ascii="Arial" w:hAnsi="Arial"/>
          <w:szCs w:val="20"/>
        </w:rPr>
        <w:t xml:space="preserve">Γνωρίζετε πολύ καλά ότι το Καματερό δεν επικοινωνεί εύκολα με άλλες περιοχές, αν πάει, για παράδειγμα, το ΙΚΑ στους Αγίους Αναργύρους. Μάλιστα, πολλές περιοχές του Καματερού, που είναι ένας εκτεταμένος δήμος, δεν έχουν και συγκοινωνία για να πάνε οι κάτοικοι εκεί. Μιλάμε για ανθρώπους που είναι άνθρωποι του λαού, άνθρωποι εργαζόμενοι, άνθρωποι συνταξιούχοι, άνθρωποι που δεν έχουν χρήματα, δεν έχουν οικονομικό πλούτο. Μέχρι να φτιάξουμε, λοιπόν, το νέο σύστημα, αυτοί οι άνθρωποι δεν είναι εύκολο να μετακινηθούν. Δεν είναι εύκολο να έχουν πρόσβαση σε ένα δημόσιο αγαθό, όπως είναι η υγεία, και για το οποίο όλοι θα πρέπει να φροντίζουμε, κάτι που νομίζω ότι κατανοούμε όλοι απόλυτα. </w:t>
      </w:r>
    </w:p>
    <w:p>
      <w:pPr>
        <w:pStyle w:val="Normal"/>
        <w:spacing w:lineRule="auto" w:line="600"/>
        <w:ind w:firstLine="720"/>
        <w:jc w:val="both"/>
        <w:rPr>
          <w:rFonts w:ascii="Arial" w:hAnsi="Arial" w:cs="Arial"/>
          <w:szCs w:val="20"/>
        </w:rPr>
      </w:pPr>
      <w:r>
        <w:rPr>
          <w:rFonts w:cs="Arial" w:ascii="Arial" w:hAnsi="Arial"/>
          <w:szCs w:val="20"/>
        </w:rPr>
        <w:t xml:space="preserve">Θέλω, λοιπόν, να σας ρωτήσω εάν, πράγματι, επίκειται αυτή η απόσυρση των υπηρεσιών του ΙΚΑ από το Δήμο Αγίων Αναργύρων, αν είναι μέσα στα σχέδιά σας ή όχι. Εν πάση περιπτώσει, πώς θα καλύψουμε –γιατί αυτή είναι η μόνη μας αγωνία- αυτούς τους ανθρώπους που πρέπει να έχουν πρόσβαση σε ένα δημόσιο αγαθό, όπως είναι η υγεία και οι οποίοι δεν έχουν τα χρήματα ούτε να παίρνουν ταξί, αλλά πιθανά πολλοί από αυτούς να μην έχουν ούτε αυτοκίνητο για να πηγαίνουν σε άλλη περιοχή. Πώς θα καλύψουμε αυτούς τους ανθρώπους, τους οποίους δεν πρέπει να αφήσουμε να ταλαιπωρούνται εγκαταλελειμμένοι, προκειμένου να έχουν πρόσβαση στην υγεία, την οποία νομίζω ότι θα πρέπει να εξασφαλίζουμε σε όλους. </w:t>
      </w:r>
    </w:p>
    <w:p>
      <w:pPr>
        <w:pStyle w:val="Normal"/>
        <w:spacing w:lineRule="auto" w:line="600"/>
        <w:ind w:firstLine="720"/>
        <w:jc w:val="both"/>
        <w:rPr>
          <w:rFonts w:ascii="Arial" w:hAnsi="Arial" w:cs="Arial"/>
          <w:szCs w:val="20"/>
        </w:rPr>
      </w:pPr>
      <w:r>
        <w:rPr>
          <w:rFonts w:cs="Arial" w:ascii="Arial" w:hAnsi="Arial"/>
          <w:szCs w:val="20"/>
        </w:rPr>
        <w:t xml:space="preserve">Αυτά είχα να πω στην πρωτομιλία μου.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Πρωτόπαπ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Αναπληρωτής Υπουργός Εργασίας και Κοινωνικής Ασφάλισης κ. Κουτρουμάνης. </w:t>
      </w:r>
    </w:p>
    <w:p>
      <w:pPr>
        <w:pStyle w:val="Normal"/>
        <w:spacing w:lineRule="auto" w:line="600"/>
        <w:ind w:firstLine="720"/>
        <w:jc w:val="both"/>
        <w:rPr/>
      </w:pPr>
      <w:r>
        <w:rPr>
          <w:rFonts w:cs="Arial" w:ascii="Arial" w:hAnsi="Arial"/>
          <w:b/>
          <w:szCs w:val="20"/>
        </w:rPr>
        <w:t>ΓΕΩΡΓΙΟΣ ΚΟΥΤΡΟΥΜΑΝΗΣ (Αναπληρωτής Υπουργός Εργασίας και Κοινωνικής Ασφάλιση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κατανοώ απόλυτα το ενδιαφέρον σας και την ευαισθησία σας για το πρόβλημα που μπορεί να δημιουργηθεί για τους κατοίκους μιας περιοχής. Όπως και εσείς επισημάνατε, πρόκειται για κατοίκους με χαμηλό οικονομικό επίπεδο, για εργάτες, για υπαλλήλους, για μικρούς και μεσαίους επαγγελματίες που έχουν την ανάγκη αυτών των υπηρεσιών του ΙΚΑ, αλλά και άλλων δομών του κοινωνικού κράτους για να εξυπηρετηθούν καλύτερα. </w:t>
      </w:r>
    </w:p>
    <w:p>
      <w:pPr>
        <w:pStyle w:val="Normal"/>
        <w:spacing w:lineRule="auto" w:line="600"/>
        <w:ind w:firstLine="720"/>
        <w:jc w:val="both"/>
        <w:rPr>
          <w:rFonts w:ascii="Arial" w:hAnsi="Arial" w:cs="Arial"/>
          <w:szCs w:val="20"/>
        </w:rPr>
      </w:pPr>
      <w:r>
        <w:rPr>
          <w:rFonts w:cs="Arial" w:ascii="Arial" w:hAnsi="Arial"/>
          <w:szCs w:val="20"/>
        </w:rPr>
        <w:t xml:space="preserve">Είναι γεγονός ότι στη δύσκολη περίοδο που διανύουμε όλο και περισσότεροι πολίτες απευθύνονται και στο ΙΚΑ, αλλά και σε άλλες υπηρεσίες και έχουν την απαίτηση να εξυπηρετηθούν. </w:t>
      </w:r>
    </w:p>
    <w:p>
      <w:pPr>
        <w:pStyle w:val="Normal"/>
        <w:spacing w:lineRule="auto" w:line="600"/>
        <w:ind w:firstLine="720"/>
        <w:jc w:val="both"/>
        <w:rPr>
          <w:rFonts w:ascii="Arial" w:hAnsi="Arial" w:cs="Arial"/>
          <w:szCs w:val="20"/>
        </w:rPr>
      </w:pPr>
      <w:r>
        <w:rPr>
          <w:rFonts w:cs="Arial" w:ascii="Arial" w:hAnsi="Arial"/>
          <w:szCs w:val="20"/>
        </w:rPr>
        <w:t>Όπως επισημάνατε, λοιπόν, και εσείς, κάνουμε μια μεγάλη αλλαγή, σε σχέση με τη λειτουργία του ΙΚΑ, έτσι ώστε οι ασφαλισμένοι σε κάθε περιοχή να έχουν τη δυνατότητα να απευθυνθούν σε περισσότερους γιατρούς του ΙΚΑ, έτσι ώστε να εξυπηρετηθούν καλύτερα.</w:t>
      </w:r>
    </w:p>
    <w:p>
      <w:pPr>
        <w:pStyle w:val="Normal"/>
        <w:spacing w:lineRule="auto" w:line="600"/>
        <w:ind w:firstLine="720"/>
        <w:jc w:val="both"/>
        <w:rPr>
          <w:rFonts w:ascii="Arial" w:hAnsi="Arial" w:cs="Arial"/>
          <w:szCs w:val="20"/>
        </w:rPr>
      </w:pPr>
      <w:r>
        <w:rPr>
          <w:rFonts w:cs="Arial" w:ascii="Arial" w:hAnsi="Arial"/>
          <w:szCs w:val="20"/>
        </w:rPr>
        <w:t xml:space="preserve">Ήδη τις τελευταίες μέρες φαίνεται ότι υπάρχει ένας αρκετά μεγάλος αριθμός πολιτών που εξυπηρετείται και από ιδιώτες γιατρούς, με στόχο να αποσυμφορηθεί η κατάσταση και να μπορέσει να εξυπηρετηθεί καλύτερα ο ασφαλισμένος του ΙΚΑ, ο συνταξιούχος και ο εργαζόμενος. </w:t>
      </w:r>
    </w:p>
    <w:p>
      <w:pPr>
        <w:pStyle w:val="Normal"/>
        <w:spacing w:lineRule="auto" w:line="600"/>
        <w:ind w:firstLine="720"/>
        <w:jc w:val="both"/>
        <w:rPr>
          <w:rFonts w:ascii="Arial" w:hAnsi="Arial" w:cs="Arial"/>
          <w:szCs w:val="20"/>
        </w:rPr>
      </w:pPr>
      <w:r>
        <w:rPr>
          <w:rFonts w:cs="Arial" w:ascii="Arial" w:hAnsi="Arial"/>
          <w:szCs w:val="20"/>
        </w:rPr>
        <w:t xml:space="preserve">Πρέπει δε να σας ενημερώσω ότι με τις διατάξεις του ν.3846/2010 το υποκατάστημα του ΙΚΑ-ΕΤΑΜ Καματερού συγχωνεύθηκε με το υποκατάστημα του ΙΚΑ Άνω Λιοσίων. Αυτή η συγχώνευση υπαγορεύθηκε κυρίως από ασφαλιστικά μεγέθη, από πληθυσμιακά στοιχεία της περιοχής, τα οποία δεν δικαιολογούν, σύμφωνα με το ΙΚΑ, τη λειτουργία δύο υποκαταστημάτων στην περιοχή. Άλλωστε, το μεγαλύτερο μέρος της περιοχής που έχει υπαχθεί ασφαλιστικά στο υποκατάστημα Άνω Λιοσίων έχει αποσπαστεί από το υποκατάστημα του ΙΚΑ-ΕΤΑΜ στον Καματερό. </w:t>
      </w:r>
    </w:p>
    <w:p>
      <w:pPr>
        <w:pStyle w:val="Normal"/>
        <w:spacing w:lineRule="auto" w:line="600"/>
        <w:ind w:firstLine="720"/>
        <w:jc w:val="both"/>
        <w:rPr>
          <w:rFonts w:ascii="Arial" w:hAnsi="Arial" w:cs="Arial"/>
        </w:rPr>
      </w:pPr>
      <w:r>
        <w:rPr>
          <w:rFonts w:cs="Arial" w:ascii="Arial" w:hAnsi="Arial"/>
        </w:rPr>
        <w:t xml:space="preserve">Επιπλέον, στην περιοχή των Άνω Λιοσίων, συγκεκριμένα στην οδό Μιχαήλ Βόδα και Υψηλάντη, υπάρχει ένα σύγχρονο κτήριο, το οποίο είναι εντελώς αναξιοποίητο. Έχουμε, δηλαδή, από τη μια πλευρά ένα κτήριο, το οποίο μπορεί να καλύψει τις ανάγκες λειτουργίας ενός πολύ οργανωμένου υποκαταστήματος και από την άλλη έχουμε στο Καματερό ένα νοικιασμένο κτήριο, για το οποίο πληρώνει ενοίκιο το ΙΚΑ, που μέχρι τώρα εξυπηρετούσε τις ανάγκες των κατοίκων της περιοχής. </w:t>
      </w:r>
    </w:p>
    <w:p>
      <w:pPr>
        <w:pStyle w:val="Normal"/>
        <w:spacing w:lineRule="auto" w:line="600"/>
        <w:ind w:firstLine="720"/>
        <w:jc w:val="both"/>
        <w:rPr>
          <w:rFonts w:ascii="Arial" w:hAnsi="Arial" w:cs="Arial"/>
        </w:rPr>
      </w:pPr>
      <w:r>
        <w:rPr>
          <w:rFonts w:cs="Arial" w:ascii="Arial" w:hAnsi="Arial"/>
        </w:rPr>
        <w:t>Βέβαια, το κριτήριο δεν μπορεί να είναι μόνο οικονομικό. Το κριτήριο πρέπει να έχει να κάνει –αυτό είναι το βασικό κριτήριο για μας- με τις δυνατότητες πρόσβασης των πολιτών, τις δυνατότητες καλύτερης εξυπηρέτησης. Υπάρχει ένας νόμος, τον οποίο δεν μπορούμε να μην εφαρμόσουμε. Δεν μπορεί το ΙΚΑ να μην εφαρμόσει αυτό το νόμο. Ωστόσο, εξετάζουμε το θέμα σε όλες του τις διαστάσεις με κύριο κριτήριο το πώς θα εξυπηρετηθούν καλύτερα οι ασφαλισμένοι. Έτσι, τις επόμενες ημέρες θα είμαστε σε θέση να σας ενημερώσουμε και εσάς και τους πολίτες στην περιοχή για το πώς θα εξυπηρετηθούν καλύ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ρωτών Βουλευτής,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θέλω να σημειώσω το θετικό τρόπο, με τον οποίο απάντησε ο κύριος Υπουργός, ο οποίος κράτησε και μια επιφύλαξη, παρά τις προσπάθειες που κάνει το Υπουργείο να δει ειδικά αυτή την περίπτωση του ΙΚΑ Καματερού. Και ο ίδιος γνωρίζει -και νομίζω ότι επιδεικνύει την ευαισθησία που πάντα τον διακρίνει- το πόσο σημαντική είναι η παρουσία του ΙΚΑ -της άμεσης πρόσβασης του πολίτη στις υπηρεσίες υγείας θα πω εγώ, ειδικά για πολίτες που είναι εργαζόμενοι ή συνταξιούχοι- στην ευρύτερη περιοχή του Καματερού, που είναι πραγματικά μια ιδιαίτερα δύσκολη περιοχή με πολλές χιλιάδες κατοίκους, οι οποίοι προέρχονται σχεδόν αποκλειστικά από τον ευρύτερο χώρο των μη προνομιούχων πολιτών, δηλαδή πολιτών, οι οποίοι είναι εργαζόμενοι, είναι άνεργοι, είναι συνταξιούχοι κι έχουν άμεση ανάγκη βοηθείας. </w:t>
      </w:r>
    </w:p>
    <w:p>
      <w:pPr>
        <w:pStyle w:val="Normal"/>
        <w:spacing w:lineRule="auto" w:line="600"/>
        <w:ind w:firstLine="720"/>
        <w:jc w:val="both"/>
        <w:rPr>
          <w:rFonts w:ascii="Arial" w:hAnsi="Arial" w:cs="Arial"/>
        </w:rPr>
      </w:pPr>
      <w:r>
        <w:rPr>
          <w:rFonts w:cs="Arial" w:ascii="Arial" w:hAnsi="Arial"/>
        </w:rPr>
        <w:t>Θέλω να σημειώσω ότι ο Δήμος Αγίων Αναργύρων Καματερού μετά την καλλικρατική ενοποίηση έθεσε ιδιαίτερα το θέμα αυτό με το Δήμαρχο, τον κ. Νίκο Σαράντη, που πραγματικά έκανε πολύ καλά τη δουλειά του. Και ζήτησε και από το Υπουργείο Εργασίας και Κοινωνικών Ασφαλίσεων να επανεξετάσει τη θέση του, τονίζοντας ότι τώρα που κάνουμε τον «ΚΑΛΛΙΚΡΑΤΗ», στα πρώτα βήματα του «ΚΑΛΛΙΚΡΑΤΗ», τυχόν τέτοιες κινήσεις –διότι μιλάμε για ένα δήμο που είναι εκτός του ευρύτερου Δήμου Αγίων Αναργύρων Καματερού, μιλάμε για συνένωση με τα Άνω Λιόσια, απ’ ό,τι κατάλαβα από τον κύριο Υπουργό- ουσιαστικά αποδυναμώνουν ή στα μάτια των πολιτών αποδυναμώνουν ακόμα και τη μεγάλη τομή του «ΚΑΛΛΙΚΡΑΤΗ». Θεωρώ ότι αυτό δεν είναι σωστό. Καλό θα είναι, λοιπόν, να μην βιαστούμε για τέτοιες κινήσεις, ειδικά για τέτοιες ευαίσθητες περιοχές. Δεν μιλάω για οπουδήποτε, αλλά για ευαίσθητες περιοχές, όπως είναι αυτή.</w:t>
      </w:r>
    </w:p>
    <w:p>
      <w:pPr>
        <w:pStyle w:val="Normal"/>
        <w:spacing w:lineRule="auto" w:line="600"/>
        <w:ind w:firstLine="720"/>
        <w:jc w:val="both"/>
        <w:rPr>
          <w:rFonts w:ascii="Arial" w:hAnsi="Arial" w:cs="Arial"/>
        </w:rPr>
      </w:pPr>
      <w:r>
        <w:rPr>
          <w:rFonts w:cs="Arial" w:ascii="Arial" w:hAnsi="Arial"/>
        </w:rPr>
        <w:t xml:space="preserve">Εξάλλου, αν το νέο σύστημα που φτιάχνει το Υπουργείο Εργασίας αναπτυχθεί -και μιλάμε για μετά από ένα χρονικό διάστημα, το οποίο δεν προσδιορίζεται ιδιαίτερα μεγάλο- θα μπορεί ο πολίτης του Καματερού να πάει με το βιβλιάριό του σε ένα γιατρό στη γειτονιά του και να έχει την άμεση εξέταση και την άμεση πρόσβαση στις υπηρεσίες υγείας. Είναι κάτι, για το οποίο όλοι αυτήν τη στιγμή παλεύουμε και διεκδικούμε και το έχετε βάλει μπροστά εσείς. </w:t>
      </w:r>
    </w:p>
    <w:p>
      <w:pPr>
        <w:pStyle w:val="Normal"/>
        <w:spacing w:lineRule="auto" w:line="600"/>
        <w:ind w:firstLine="720"/>
        <w:jc w:val="both"/>
        <w:rPr>
          <w:rFonts w:ascii="Arial" w:hAnsi="Arial" w:cs="Arial"/>
        </w:rPr>
      </w:pPr>
      <w:r>
        <w:rPr>
          <w:rFonts w:cs="Arial" w:ascii="Arial" w:hAnsi="Arial"/>
        </w:rPr>
        <w:t>Θεωρώ, λοιπόν, ότι μπορούμε να κάνουμε υπομονή. Ας κρατήσουμε τις στοιχειώδεις υπηρεσίες εξυπηρέτησης του ΙΚΑ στο Καματερό και από εκεί και πέρα, με την ανάπτυξη του νέου συστήματος, θα υπάρχει η δυνατότητα άμεσης πρόσβασης των πολιτών. Για σοβαρότερες περιπτώσεις χρειάζονται πράγματι μεγάλες μονάδες, όπως αυτή που εξαγγείλατε, κύριε Υπουργέ, οι οποίες μπορεί να είναι και λίγο μακρύτερα ή σε κάποια γειτονική περιοχή, προκειμένου να εξυπηρετήσουν τον πολίτη. Αυτό, όμως, δεν είναι εύκολο αυτήν την περίοδο. Το νέο σύστημα δεν έχει ακόμα αναπτυχθεί και κατανοηθεί. Οι πολίτες θέλουν να πηγαίνουν στο ΙΚΑ. Φοβάμαι, όμως, πως ούτε λεωφορείο δεν θα έχουν με τις συνθήκες που επικρατούν στην περιοχή, άμα είναι να μετακινηθεί. Δεν είναι τόσο απλή η μετακίνησή τους. Και φοβάμαι ότι θα δημιουργηθεί και μία αναστάτωση που, όπως σωστά επισημαίνει και ο κ. Σαράντης, μπορεί να έχει και δυσάρεστες επιπτώσεις στην ψυχολογία, στην κατανόηση και στην προσπάθεια που χρειάζεται για να λειτουργήσει σωστά ένας νέος καλλικρατικός δήμος, όπως έχουμε στην περιοχή.</w:t>
      </w:r>
    </w:p>
    <w:p>
      <w:pPr>
        <w:pStyle w:val="Normal"/>
        <w:spacing w:lineRule="auto" w:line="600"/>
        <w:ind w:firstLine="720"/>
        <w:jc w:val="both"/>
        <w:rPr>
          <w:rFonts w:ascii="Arial" w:hAnsi="Arial" w:cs="Arial"/>
        </w:rPr>
      </w:pPr>
      <w:r>
        <w:rPr>
          <w:rFonts w:cs="Arial" w:ascii="Arial" w:hAnsi="Arial"/>
        </w:rPr>
        <w:t xml:space="preserve">Θεωρώ, λοιπόν, ότι το παράθυρο που αφήσατε για την εξέταση της απόφασής σας και από τη χρονική της έννοια είναι σωστό. Και θέλω να σας παρακαλέσω πραγματικά να το σκεφθείτε, όπως πάντα, με ιδιαίτερη προσοχ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απληρωτής Υπουργός Εργασίας και Κοινωνικής Ασφάλισης, κ. Κουτρουμάνης, έχει το λόγο για να δευτερολογήσει.</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 Ευχαριστώ και πάλι, κύριε Πρόεδρε.</w:t>
      </w:r>
    </w:p>
    <w:p>
      <w:pPr>
        <w:pStyle w:val="Normal"/>
        <w:spacing w:lineRule="auto" w:line="600"/>
        <w:ind w:firstLine="720"/>
        <w:jc w:val="both"/>
        <w:rPr>
          <w:rFonts w:ascii="Arial" w:hAnsi="Arial" w:cs="Arial"/>
        </w:rPr>
      </w:pPr>
      <w:r>
        <w:rPr>
          <w:rFonts w:cs="Arial" w:ascii="Arial" w:hAnsi="Arial"/>
        </w:rPr>
        <w:t>Όπως γνωρίζετε, κύριε συνάδελφε –το είπατε κι εσείς εξάλλου- είμαστε σε μία περίοδο αναδιάρθρωσης στο χώρο του ΙΚΑ και των άλλων ταμείων. Είναι γνωστό ότι και το ΙΚΑ και ο ΟΑΕΕ, που είναι μεγάλο ταμείο, αλλά και άλλα μικρότερα ταμεία, αντιμετωπίζουν σημαντικά λειτουργικά και οργανωτικά προβλήματα.</w:t>
      </w:r>
    </w:p>
    <w:p>
      <w:pPr>
        <w:pStyle w:val="Normal"/>
        <w:spacing w:lineRule="auto" w:line="600"/>
        <w:ind w:firstLine="720"/>
        <w:jc w:val="both"/>
        <w:rPr>
          <w:rFonts w:ascii="Arial" w:hAnsi="Arial" w:cs="Arial"/>
          <w:szCs w:val="20"/>
        </w:rPr>
      </w:pPr>
      <w:r>
        <w:rPr>
          <w:rFonts w:cs="Arial" w:ascii="Arial" w:hAnsi="Arial"/>
          <w:szCs w:val="20"/>
        </w:rPr>
        <w:t xml:space="preserve">Είμαστε σε μια πορεία αναδιάρθρωσης και ανακατανομής του προσωπικού, αλλά και συγχώνευσης και ενοποίησης υποκαταστημάτων, έτσι ώστε τα νέα υποκαταστήματα να λειτουργήσουν με το απαραίτητο προσωπικό και να έχουν καλύτερη εξυπηρέτηση για τους πολίτες. </w:t>
      </w:r>
    </w:p>
    <w:p>
      <w:pPr>
        <w:pStyle w:val="Normal"/>
        <w:spacing w:lineRule="auto" w:line="600"/>
        <w:ind w:firstLine="720"/>
        <w:jc w:val="both"/>
        <w:rPr>
          <w:rFonts w:ascii="Arial" w:hAnsi="Arial" w:cs="Arial"/>
          <w:szCs w:val="20"/>
        </w:rPr>
      </w:pPr>
      <w:r>
        <w:rPr>
          <w:rFonts w:cs="Arial" w:ascii="Arial" w:hAnsi="Arial"/>
          <w:szCs w:val="20"/>
        </w:rPr>
        <w:t xml:space="preserve">Ποια είναι τα βασικά κριτήρια; Το ένα το αναφέρατε και το άλλο, βέβαια, είναι αυτονόητο. Να δούμε και τον πληθυσμό που εξυπηρετείται σε κάθε περιοχή και κυρίως, βέβαια, την προσβασιμότητα που έχουν οι πολίτες στις νέες δομές, στα νέα υποκαταστήματα. </w:t>
      </w:r>
    </w:p>
    <w:p>
      <w:pPr>
        <w:pStyle w:val="Normal"/>
        <w:spacing w:lineRule="auto" w:line="600"/>
        <w:ind w:firstLine="720"/>
        <w:jc w:val="both"/>
        <w:rPr>
          <w:rFonts w:ascii="Arial" w:hAnsi="Arial" w:cs="Arial"/>
          <w:szCs w:val="20"/>
        </w:rPr>
      </w:pPr>
      <w:r>
        <w:rPr>
          <w:rFonts w:cs="Arial" w:ascii="Arial" w:hAnsi="Arial"/>
          <w:szCs w:val="20"/>
        </w:rPr>
        <w:t xml:space="preserve">Ασφαλώς, το δεύτερο είναι πολύ σημαντικό, γιατί μπορεί να είναι μικρές χιλιομετρικά οι αποστάσεις, αλλά η πρόσβαση να είναι ιδιαίτερα δύσκολη. Αυτό είναι κάτι που μας απασχολεί. </w:t>
      </w:r>
    </w:p>
    <w:p>
      <w:pPr>
        <w:pStyle w:val="Normal"/>
        <w:spacing w:lineRule="auto" w:line="600"/>
        <w:ind w:firstLine="720"/>
        <w:jc w:val="both"/>
        <w:rPr>
          <w:rFonts w:ascii="Arial" w:hAnsi="Arial" w:cs="Arial"/>
          <w:szCs w:val="20"/>
        </w:rPr>
      </w:pPr>
      <w:r>
        <w:rPr>
          <w:rFonts w:cs="Arial" w:ascii="Arial" w:hAnsi="Arial"/>
          <w:szCs w:val="20"/>
        </w:rPr>
        <w:t xml:space="preserve">Ιδιαίτερα σε σχέση με το θέμα που αναφέρατε, δηλαδή το συγκεκριμένο υποκατάστημα, μετά από τα μηνύματα που είχα και από τους κατοίκους και από τον κ. Σαράντη, το Δήμαρχο των Αγίων Αναργύρων και Καματερού, πλέον, επισκέφθηκα το περασμένο Σάββατο την περιοχή –την ξέρω καλά, ωστόσο δεν ήξερα ακριβώς πού είναι το νέο κτήριο του ΙΚΑ- και είδα πού στεγάζεται σήμερα το ΙΚΑ, πώς εξυπηρετεί, πού είναι το νέο κτήριο, ποια είναι η δομή του και γενικότερα η κατάστασή του. </w:t>
      </w:r>
    </w:p>
    <w:p>
      <w:pPr>
        <w:pStyle w:val="Normal"/>
        <w:spacing w:lineRule="auto" w:line="600"/>
        <w:ind w:firstLine="720"/>
        <w:jc w:val="both"/>
        <w:rPr>
          <w:rFonts w:ascii="Arial" w:hAnsi="Arial" w:cs="Arial"/>
          <w:szCs w:val="20"/>
        </w:rPr>
      </w:pPr>
      <w:r>
        <w:rPr>
          <w:rFonts w:cs="Arial" w:ascii="Arial" w:hAnsi="Arial"/>
          <w:szCs w:val="20"/>
        </w:rPr>
        <w:t xml:space="preserve">Είναι γεγονός ότι εντυπωσιάστηκα από το νέο κτήριο. Είναι ένα πολύ μεγάλο κτήριο, που, όπως είπα, μπορεί να καλύψει μια ευρύτερη περιοχή, υπό την προϋπόθεση, βέβαια, ότι θα στελεχωθεί επαρκώς. Επισκέφθηκα στη συνέχεια το ΙΚΑ εκεί που είναι σήμερα. Είναι και εκεί ένα σχετικά καλό κτήριο και εξυπηρετεί την περιοχή. Η διαδρομή είναι δύσκολη. Ομολογώ ότι υπάρχει δυσκολία στην πρόσβαση, γιατί και οι δρόμοι στη συγκεκριμένη περιοχή είναι δύσκολοι και με μεγάλη κυκλοφορία, που δυσκολεύουν την πρόσβαση των πολιτών. </w:t>
      </w:r>
    </w:p>
    <w:p>
      <w:pPr>
        <w:pStyle w:val="Normal"/>
        <w:spacing w:lineRule="auto" w:line="600"/>
        <w:ind w:firstLine="720"/>
        <w:jc w:val="both"/>
        <w:rPr>
          <w:rFonts w:ascii="Arial" w:hAnsi="Arial" w:cs="Arial"/>
          <w:szCs w:val="20"/>
        </w:rPr>
      </w:pPr>
      <w:r>
        <w:rPr>
          <w:rFonts w:cs="Arial" w:ascii="Arial" w:hAnsi="Arial"/>
          <w:szCs w:val="20"/>
        </w:rPr>
        <w:t xml:space="preserve">Έχουμε, όμως, να κάνουμε με την εφαρμογή ενός νόμου που έχει ψηφιστεί εδώ και οκτώ μήνες και πρέπει να εφαρμοστεί, διότι δεν μπορεί να πληρώσει ενοίκιο το ΙΚΑ στο παλιό κτήριο. </w:t>
      </w:r>
    </w:p>
    <w:p>
      <w:pPr>
        <w:pStyle w:val="Normal"/>
        <w:spacing w:lineRule="auto" w:line="600"/>
        <w:ind w:firstLine="720"/>
        <w:jc w:val="both"/>
        <w:rPr>
          <w:rFonts w:ascii="Arial" w:hAnsi="Arial" w:cs="Arial"/>
          <w:szCs w:val="20"/>
        </w:rPr>
      </w:pPr>
      <w:r>
        <w:rPr>
          <w:rFonts w:cs="Arial" w:ascii="Arial" w:hAnsi="Arial"/>
          <w:szCs w:val="20"/>
        </w:rPr>
        <w:t xml:space="preserve">Επομένως, πρέπει να εφαρμοστεί ο νόμος και, βέβαια, να δούμε ό,τι χρειάζεται. Σας είπα και πάλι ότι ο βασικός στόχος είναι να διευκολυνθούν οι πολίτες. Θα δούμε ό,τι είναι δυνατόν και πρέπει να γίνει τις επόμενες μέρες, έτσι ώστε να μην υπάρξει ταλαιπωρία στους πολίτες στη συγκεκριμένη περιοχή, κατανοώντας και αυτό που επισημάνατε και εσείς πολλές φορές, ότι δεν μιλάμε για πολίτες που έχουν τη δυνατότητα κάποιες στιγμές να πληρώσουν και από την τσέπη τους. Είναι συγκεκριμένα τα χαρακτηριστικά και πρέπει να αντιμετωπίσουμε το πρόβλημα, βεβαίως, και για όλους τους πολίτες, γιατί πληρώνουν ακριβά για υπηρεσίες τις οποίες δεν έχουν. </w:t>
      </w:r>
    </w:p>
    <w:p>
      <w:pPr>
        <w:pStyle w:val="Normal"/>
        <w:spacing w:lineRule="auto" w:line="600"/>
        <w:ind w:firstLine="720"/>
        <w:jc w:val="both"/>
        <w:rPr>
          <w:rFonts w:ascii="Arial" w:hAnsi="Arial" w:cs="Arial"/>
          <w:szCs w:val="20"/>
        </w:rPr>
      </w:pPr>
      <w:r>
        <w:rPr>
          <w:rFonts w:cs="Arial" w:ascii="Arial" w:hAnsi="Arial"/>
          <w:szCs w:val="20"/>
        </w:rPr>
        <w:t xml:space="preserve">Ευχαριστώ πάρα πολύ.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ώ,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δεύτερη με αριθμό 612/22-2-2011 επίκαιρη ερώτηση του Βουλευτή της Νέας Δημοκρατίας κ. Σάββα Αναστασιάδη προς  την Υπουργό Παιδείας, Διά Βίου Μάθησης και Θρησκευμάτων, σχετικά με την περικοπή χρηματοδότησης του Αλεξάνδρειου ΑΤΕΙ Θεσσαλονίκης κ.λπ., δεν συζητείται λόγω κωλύματος Υπουργού και διαγράφεται. </w:t>
      </w:r>
    </w:p>
    <w:p>
      <w:pPr>
        <w:pStyle w:val="Normal"/>
        <w:spacing w:lineRule="auto" w:line="600"/>
        <w:ind w:firstLine="720"/>
        <w:jc w:val="both"/>
        <w:rPr/>
      </w:pPr>
      <w:r>
        <w:rPr>
          <w:rFonts w:cs="Arial" w:ascii="Arial" w:hAnsi="Arial"/>
          <w:szCs w:val="20"/>
        </w:rPr>
        <w:t>Επίσης, η πέμπτη με αριθμό 617/22-2-2011 επίκαιρη ερώτηση του Βουλευτή του Συνασπισμού Ριζοσπαστικής Αριστεράς κ. Θεοδώρου Δρίτσα προς τον Υπουργό Θαλασσίων Υποθέσεων, Νήσων και Αλιείας, σχετικά με το ναυάγιο του «</w:t>
      </w:r>
      <w:r>
        <w:rPr>
          <w:rFonts w:cs="Arial" w:ascii="Arial" w:hAnsi="Arial"/>
          <w:szCs w:val="20"/>
          <w:lang w:val="en-US"/>
        </w:rPr>
        <w:t>SEA</w:t>
      </w:r>
      <w:r>
        <w:rPr>
          <w:rFonts w:cs="Arial" w:ascii="Arial" w:hAnsi="Arial"/>
          <w:szCs w:val="20"/>
        </w:rPr>
        <w:t xml:space="preserve"> </w:t>
      </w:r>
      <w:r>
        <w:rPr>
          <w:rFonts w:cs="Arial" w:ascii="Arial" w:hAnsi="Arial"/>
          <w:szCs w:val="20"/>
          <w:lang w:val="en-US"/>
        </w:rPr>
        <w:t>DIAMOND</w:t>
      </w:r>
      <w:r>
        <w:rPr>
          <w:rFonts w:cs="Arial" w:ascii="Arial" w:hAnsi="Arial"/>
          <w:szCs w:val="20"/>
        </w:rPr>
        <w:t xml:space="preserve">» κ.λπ., δεν συζητείται λόγω κωλύματος Υπουργού και διαγράφεται. Ο Υπουργός λείπει στην Κίνα. Υπηρεσιακώς, βεβαίως. </w:t>
      </w:r>
    </w:p>
    <w:p>
      <w:pPr>
        <w:pStyle w:val="Normal"/>
        <w:spacing w:lineRule="auto" w:line="600"/>
        <w:ind w:firstLine="720"/>
        <w:jc w:val="both"/>
        <w:rPr>
          <w:rFonts w:ascii="Arial" w:hAnsi="Arial" w:cs="Arial"/>
          <w:szCs w:val="20"/>
        </w:rPr>
      </w:pPr>
      <w:r>
        <w:rPr>
          <w:rFonts w:cs="Arial" w:ascii="Arial" w:hAnsi="Arial"/>
          <w:szCs w:val="20"/>
        </w:rPr>
        <w:t xml:space="preserve">Θα συζητηθεί τώρα η έκτη με αριθμό 594/21-2-2011 επίκαιρη ερώτηση του Ανεξάρτητου Βουλευτή κ. Γεωργίου Κοντογιάννη προς την Υπουργό Εργασίας και Κοινωνικής Ασφάλισης, σχετικά με την πρόσληψη επιτυχόντων στην ΑΤΕ στο ΙΚΑ κ.λπ. </w:t>
      </w:r>
    </w:p>
    <w:p>
      <w:pPr>
        <w:pStyle w:val="Normal"/>
        <w:spacing w:lineRule="auto" w:line="600"/>
        <w:ind w:firstLine="720"/>
        <w:jc w:val="both"/>
        <w:rPr>
          <w:rFonts w:ascii="Arial" w:hAnsi="Arial" w:cs="Arial"/>
          <w:szCs w:val="20"/>
        </w:rPr>
      </w:pPr>
      <w:r>
        <w:rPr>
          <w:rFonts w:cs="Arial" w:ascii="Arial" w:hAnsi="Arial"/>
          <w:szCs w:val="20"/>
        </w:rPr>
        <w:t xml:space="preserve">Ο αναπληρωτής Υπουργός Εργασίας και Κοινωνικής Ασφάλισης κ. Γεώργιος Κουτρουμάνης θα απαντήσει και σε αυτήν την ερώτηση. Ευχαριστούμε για την υπομονή του τον Στ΄ Αντιπρόεδρο της Βουλής και επόμενο ερωτώντα Βουλευτή κ. Βαΐτση Αποστολάτο, αλλά και τον κ. Τηλέμαχο Χυτήρη, που θα αναμένουν για λίγο, ώστε να συζητηθεί αμέσως μετά η επίκαιρη ερώτησή τους. </w:t>
      </w:r>
    </w:p>
    <w:p>
      <w:pPr>
        <w:pStyle w:val="Normal"/>
        <w:spacing w:lineRule="auto" w:line="600"/>
        <w:ind w:firstLine="720"/>
        <w:jc w:val="both"/>
        <w:rPr/>
      </w:pPr>
      <w:r>
        <w:rPr>
          <w:rFonts w:cs="Arial" w:ascii="Arial" w:hAnsi="Arial"/>
          <w:szCs w:val="20"/>
        </w:rPr>
        <w:t xml:space="preserve">Ο ερωτών ανεξάρτητος Βουλευτής κ. Κοντογιάννης έχει το λόγο για δύο λεπτά, ώστε να διατυπώσει την επίκαιρη ερώτησή του. </w:t>
      </w:r>
    </w:p>
    <w:p>
      <w:pPr>
        <w:pStyle w:val="Normal"/>
        <w:spacing w:lineRule="auto" w:line="600"/>
        <w:ind w:firstLine="720"/>
        <w:jc w:val="both"/>
        <w:rPr/>
      </w:pPr>
      <w:r>
        <w:rPr>
          <w:rFonts w:cs="Arial" w:ascii="Arial" w:hAnsi="Arial"/>
          <w:b/>
          <w:szCs w:val="20"/>
        </w:rPr>
        <w:t xml:space="preserve">ΓΕΩΡΓΙΟΣ ΚΟΝΤΟΓΙΑΝΝΗΣ: </w:t>
      </w:r>
      <w:r>
        <w:rPr>
          <w:rFonts w:cs="Arial" w:ascii="Arial" w:hAnsi="Arial"/>
          <w:szCs w:val="20"/>
        </w:rPr>
        <w:t xml:space="preserve">Κύριε Πρόεδρε, κύριε Υπουργέ, με την προκήρυξη 8Κ2008/ΦΕΚ 508/6-10-2008 προκηρύχθηκαν χίλιες διακόσιες δεκαπέντε θέσεις ΠΕ, ΤΕ, ΔΕ τακτικού προσωπικού για την κάλυψη κενών οργανικών θέσεων των υπηρεσιών του ΙΚ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οριστικά αποτελέσματα της προκήρυξης ανακοινώθηκαν για τους υποψηφίους ΤΕ στις 3/9/2009, οι οποίοι διορίστηκαν στο ΙΚΑ και εργάζονται κανονικά, για τους υποψηφίους ΠΕ στις 11/5/2010 και για τους υποψηφίους ΔΕ την 1/12/2010. Οι επιτυχόντες των δύο τελευταίων κατηγοριών δεν έχουν ακόμα διοριστεί και δεν έχουν καμμία ενημέρωση για το πότε αυτό πρόκειται να γίνει.</w:t>
      </w:r>
    </w:p>
    <w:p>
      <w:pPr>
        <w:pStyle w:val="Normal"/>
        <w:tabs>
          <w:tab w:val="clear" w:pos="720"/>
          <w:tab w:val="center" w:pos="4753" w:leader="none"/>
          <w:tab w:val="left" w:pos="7040" w:leader="none"/>
        </w:tabs>
        <w:spacing w:lineRule="auto" w:line="600"/>
        <w:ind w:firstLine="720"/>
        <w:jc w:val="both"/>
        <w:rPr/>
      </w:pPr>
      <w:r>
        <w:rPr>
          <w:rFonts w:cs="Arial" w:ascii="Arial" w:hAnsi="Arial"/>
        </w:rPr>
        <w:t>Αντίθετα, η σύγχυση επιτείνεται με εγκυκλίους, όπως αυτή εδώ της 18ης Φεβρουαρίου τρέχοντος έτους του κ. Ραγκούση, με την οποία καλούνται οι υπηρεσίες να μην προβαίνουν στην έκδοση και δημοσίευση αποφάσεων διορισμών-προσλήψεων μέσω ΑΣΕΠ. Ωστόσο, με βάση το άρθρο 12 του ν. 3899/2010, οι αδιόριστοι της Αγροτικής Τράπεζας επιτυχόντες στην προκήρυξη 9Κ διορίζονται στο ΙΚΑ προς άμεση κάλυψη των αναγκών του, παρακάμπτοντας έτσι τους διοριστέους της 8Κ, γεγονός που δημιουργεί πολλά ερωτ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τόπιν αυτών, κύριε Υπουργέ, σας ερωτ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ώς είναι δυνατόν να προσλαμβάνονται στο ΙΚΑ οι επιτυχόντες στην Αγροτική Τράπεζα, με μεταγενέστερη προκήρυξη, όταν οι επιτυχόντες στο ΙΚΑ, προγενέστερης προκήρυξης, αναμένουν ακόμα την πρόσληψή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πότε αναμένετε να διοριστούν στο ΙΚΑ οι επιτυχόντες ΠΕ και ΔΕ της προκήρυξης 8Κ του 2008;</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πολύ, κύριε συνάδελφε.</w:t>
      </w:r>
    </w:p>
    <w:p>
      <w:pPr>
        <w:pStyle w:val="Normal"/>
        <w:spacing w:lineRule="auto" w:line="600"/>
        <w:ind w:firstLine="539"/>
        <w:jc w:val="both"/>
        <w:rPr>
          <w:rFonts w:ascii="Arial" w:hAnsi="Arial" w:cs="Arial"/>
        </w:rPr>
      </w:pPr>
      <w:r>
        <w:rPr>
          <w:rFonts w:cs="Arial" w:ascii="Arial" w:hAnsi="Arial"/>
        </w:rPr>
        <w:t>Το λόγο έχει ο κ. Γεώργιος Κουτρουμάνης, αναπληρωτής Υπουργός Εργασίας και Κοινωνικής Ασφάλισης.</w:t>
      </w:r>
    </w:p>
    <w:p>
      <w:pPr>
        <w:pStyle w:val="Web"/>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Ευχαριστώ, κύριε Πρόεδρε.</w:t>
      </w:r>
    </w:p>
    <w:p>
      <w:pPr>
        <w:pStyle w:val="Web"/>
        <w:spacing w:lineRule="auto" w:line="600"/>
        <w:ind w:firstLine="720"/>
        <w:jc w:val="both"/>
        <w:rPr/>
      </w:pPr>
      <w:r>
        <w:rPr>
          <w:rStyle w:val="StrongEmphasis"/>
          <w:rFonts w:cs="Arial" w:ascii="Arial" w:hAnsi="Arial"/>
          <w:b w:val="false"/>
        </w:rPr>
        <w:t xml:space="preserve">Κύριε συνάδελφε, σύμφωνα με τις διατάξεις του άρθρου 12 του ν. 3899/2010 οι επιτυχόντες των κατηγοριών Τεχνολογικής Εκπαίδευσης και Δευτεροβάθμιας Εκπαίδευσης της προκήρυξης 9Κ -όπως είπατε- του 2008 και οι οποίοι μέχρι τη δημοσίευση του παρόντος νόμου στον οποίο αναφέρθηκα, δεν είχαν διοριστεί στην Αγροτική Τράπεζα της Ελλάδος, με απόφαση της διοίκησης του ΙΚΑ και σχετική νομοθετική ρύθμιση προσλαμβάνονται στο Ίδρυμα Κοινωνικών Ασφαλίσεων. Οι επιτυχόντες αυτοί σας ενημερώνω ότι θα προσληφθούν με σειρά προτεραιότητας από το φορέα υποδοχής, που είναι το ΙΚΑ ΕΤΑΜ, έως τις 31/12/2011. </w:t>
      </w:r>
    </w:p>
    <w:p>
      <w:pPr>
        <w:pStyle w:val="Web"/>
        <w:spacing w:lineRule="auto" w:line="600"/>
        <w:ind w:firstLine="720"/>
        <w:jc w:val="both"/>
        <w:rPr/>
      </w:pPr>
      <w:r>
        <w:rPr>
          <w:rStyle w:val="StrongEmphasis"/>
          <w:rFonts w:cs="Arial" w:ascii="Arial" w:hAnsi="Arial"/>
          <w:b w:val="false"/>
        </w:rPr>
        <w:t>Βάσει των αποφάσεων αυτών υπήρξε ανακοίνωση, η οποία αναρτήθηκε στην ιστοσελίδα του ΙΚΑ-ΕΤΑΜ, καλώντας τους ενδιαφερόμενους να υποβάλουν αιτήσεις πρόσληψης έως τις 16/1/2011. Έως την ημερομηνία αυτήν είχαν υποβληθεί εκατόν εξήντα πέντε αιτήσεις για την κατηγορία Τεχνολογικής Εκπαίδευσης και τριακόσιες εξήντα τέσσερις αιτήσεις επιτυχόντων Δευτεροβάθμιας Εκπαίδευσης.</w:t>
      </w:r>
    </w:p>
    <w:p>
      <w:pPr>
        <w:pStyle w:val="Web"/>
        <w:spacing w:lineRule="auto" w:line="600"/>
        <w:ind w:firstLine="720"/>
        <w:jc w:val="both"/>
        <w:rPr/>
      </w:pPr>
      <w:r>
        <w:rPr>
          <w:rStyle w:val="StrongEmphasis"/>
          <w:rFonts w:cs="Arial" w:ascii="Arial" w:hAnsi="Arial"/>
          <w:b w:val="false"/>
        </w:rPr>
        <w:t>Για τις ανωτέρω προσλήψεις επισημαίνω ότι δεν έχουν εφαρμογή οι περιορισμοί που τίθενται από το ν. 3833/2010 για αναλογία ένα προς πέντε, γιατί ο συγκεκριμένος διαγωνισμός είχε ολοκληρωθεί πριν από το 2010. Με αυτό το κριτήριο, λοιπόν, όλο αυτό το προσωπικό θα ενταχθεί με τη διαδικασία που προανέφερα στο ΙΚΑ, χωρίς να επηρεάζει τις προσλήψεις της 8Κ, που μπορεί να είχε προηγηθεί χρονικά, αλλά δεν είχε ολοκληρωθεί. Σε ό,τι αφορά τις θέσεις Τεχνολογικής Εκπαίδευσης, που είχαν ολοκληρωθεί -το είπατε κι εσείς- έχουν προσληφθεί ήδη. Για τις άλλες, λοιπόν, κατηγορίες θα ακολουθηθεί κανονικά η διαδικασία πρόσληψης από τις αρχές του χρόνου αυτού και μέχρι το 2013, τηρώντας εδώ, όμως, τις δεσμεύσεις που υπάρχουν και τις ρυθμίσεις που προβλέπουν συγκεκριμένη αναλογία, δηλαδή ένα προς πέντε.</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b w:val="false"/>
        </w:rPr>
        <w:t>Πάντως, θέλω να σας διαβεβαιώσω ότι παρά το γεγονός ότι το χρονοδιάγραμμα είναι αυτό, μέχρι το 2013, επειδή υπάρχει μεγάλος αριθμός αποχωρήσεων από το ΙΚΑ για συνταξιοδότηση, φαίνεται ότι οι προσλήψεις αυτές θα υλοποιηθούν μέσα σε ένα χρονοδιάγραμμα συντομότερο απ’ ότι η εγκύκλιος του Υπουργείου Εσωτερικών προβλέπει, δηλαδή μέχρι τέλος του 2013.</w:t>
      </w:r>
    </w:p>
    <w:p>
      <w:pPr>
        <w:pStyle w:val="Web"/>
        <w:spacing w:lineRule="auto" w:line="600"/>
        <w:ind w:firstLine="720"/>
        <w:jc w:val="both"/>
        <w:rPr/>
      </w:pPr>
      <w:r>
        <w:rPr>
          <w:rStyle w:val="StrongEmphasis"/>
          <w:rFonts w:cs="Arial" w:ascii="Arial" w:hAnsi="Arial"/>
          <w:b w:val="false"/>
        </w:rPr>
        <w:t>Ευχαριστώ.</w:t>
      </w:r>
    </w:p>
    <w:p>
      <w:pPr>
        <w:pStyle w:val="Web"/>
        <w:spacing w:lineRule="auto" w:line="600"/>
        <w:ind w:firstLine="720"/>
        <w:jc w:val="both"/>
        <w:rPr/>
      </w:pPr>
      <w:r>
        <w:rPr>
          <w:rStyle w:val="StrongEmphasis"/>
          <w:rFonts w:cs="Arial" w:ascii="Arial" w:hAnsi="Arial"/>
        </w:rPr>
        <w:t xml:space="preserve">ΑΠΟΣΤΟΛΟΣ ΚΑΚΛΑΜΑΝΗΣ: </w:t>
      </w:r>
      <w:r>
        <w:rPr>
          <w:rStyle w:val="StrongEmphasis"/>
          <w:rFonts w:cs="Arial" w:ascii="Arial" w:hAnsi="Arial"/>
          <w:b w:val="false"/>
        </w:rPr>
        <w:t>Ο νόμος, κύριε Υπουργέ, το 2012 δεν έλεγε;</w:t>
      </w:r>
    </w:p>
    <w:p>
      <w:pPr>
        <w:pStyle w:val="Web"/>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Δεν ακούστηκ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ανεξάρτητος Βουλευτής του Νομού Ηλείας κ. Γεώργιος Κοντογιάννης έχει το λόγο για τρία λεπτά.</w:t>
      </w:r>
    </w:p>
    <w:p>
      <w:pPr>
        <w:pStyle w:val="Normal"/>
        <w:spacing w:lineRule="auto" w:line="600"/>
        <w:ind w:firstLine="539"/>
        <w:jc w:val="both"/>
        <w:rPr/>
      </w:pPr>
      <w:r>
        <w:rPr>
          <w:rFonts w:cs="Arial" w:ascii="Arial" w:hAnsi="Arial"/>
          <w:b/>
        </w:rPr>
        <w:t xml:space="preserve">ΓΕΩΡΓΙΟΣ ΚΟΝΤΟΓΙΑΝΝΗΣ: </w:t>
      </w:r>
      <w:r>
        <w:rPr>
          <w:rFonts w:cs="Arial" w:ascii="Arial" w:hAnsi="Arial"/>
        </w:rPr>
        <w:t>Κύριε Υπουργέ, δεκτές οι εξηγήσεις σας, αλλά θα μπορούσε κάλλιστα κάποιος να ισχυριστεί ότι με το άρθρο 12 του ν. 3899/2010 ότι παραβιάζεται ακόμα και η αρχή της ισότητας του άρθρου 4 παράγραφος 1 του Συντάγματος.</w:t>
      </w:r>
    </w:p>
    <w:p>
      <w:pPr>
        <w:pStyle w:val="Normal"/>
        <w:spacing w:lineRule="auto" w:line="600"/>
        <w:jc w:val="both"/>
        <w:rPr>
          <w:rFonts w:ascii="Arial" w:hAnsi="Arial" w:cs="Arial"/>
          <w:bCs/>
        </w:rPr>
      </w:pPr>
      <w:r>
        <w:rPr>
          <w:rFonts w:cs="Arial" w:ascii="Arial" w:hAnsi="Arial"/>
          <w:bCs/>
        </w:rPr>
        <w:t>Πώς είναι δυνατόν; Για ποιο λόγο προσλαμβάνονται στο ΙΚΑ επιτυχόντες της προκήρυξης 9Κ χωρίς να έχουν προσληφθεί οι επιτυχόντες της προγενέστερης 8Κ, όταν μάλιστα οι επιτυχόντες της 9Κ προορίζονται να καλύψουν τις ανάγκες μιας τράπεζας και η επιλογή τους έγινε με κριτήρια και προϋποθέσεις διαφορετικές απ’ αυτές που προβλέπονται για την κάλυψη των θέσεων του ΙΚΑ; Είναι κατανοητή η ανάγκη να μην επιβαρυνθεί η ΑΤΕ με επιπλέον υπαλλήλους, αλλά αυτό δεν μπορεί να γίνει σε βάρος εκείνων που έχουν επιτύχει στο διαγωνισμό του ΙΚΑ. Πρόκειται για διακριτική και δυσμενή –θα έλεγα- μεταχείριση σε βάρος πολιτών οι οποίοι, χωρίς να υπάρχει καμμία λογική εξήγηση, χάνουν τη σειρά τους –είπατε ότι δεν θα χάσουν τις θέσεις τους- από τους επιτυχόντες σε άλλη προκήρυξη για θέσεις ενός φορέα που δεν ανήκει καν στον ίδιο κλάδο.</w:t>
      </w:r>
    </w:p>
    <w:p>
      <w:pPr>
        <w:pStyle w:val="Normal"/>
        <w:spacing w:lineRule="auto" w:line="600"/>
        <w:jc w:val="both"/>
        <w:rPr>
          <w:rFonts w:ascii="Arial" w:hAnsi="Arial" w:cs="Arial"/>
          <w:bCs/>
        </w:rPr>
      </w:pPr>
      <w:r>
        <w:rPr>
          <w:rFonts w:cs="Arial" w:ascii="Arial" w:hAnsi="Arial"/>
          <w:bCs/>
        </w:rPr>
        <w:tab/>
        <w:t xml:space="preserve">Επίσης η πρόταξη των επιτυχόντων της προκήρυξης 9Κ για πρόσληψη στο ΙΚΑ συνεπεία της εφαρμογής του άρθρου 12 του ν. 3899/2010 παραβιάζει και την αρχή της αξιοκρατίας και της διαφάνειας καθώς πρώτον, οι επιτυχόντες στην 9Κ πληρούν συγκεκριμένες προϋποθέσεις και κριτήρια και όχι αυτά που προβλέπονται στην προκήρυξη 8Κ, ενώ υστερούν σε εξειδικευμένες γνώσεις σε ασφαλιστικά ζητήματα. </w:t>
      </w:r>
    </w:p>
    <w:p>
      <w:pPr>
        <w:pStyle w:val="Normal"/>
        <w:spacing w:lineRule="auto" w:line="600"/>
        <w:ind w:firstLine="720"/>
        <w:jc w:val="both"/>
        <w:rPr>
          <w:rFonts w:ascii="Arial" w:hAnsi="Arial" w:cs="Arial"/>
          <w:bCs/>
        </w:rPr>
      </w:pPr>
      <w:r>
        <w:rPr>
          <w:rFonts w:cs="Arial" w:ascii="Arial" w:hAnsi="Arial"/>
          <w:bCs/>
        </w:rPr>
        <w:t>Δεύτερον, σύμφωνα με τους οριστικούς πίνακες κατάταξης, οι επιτυχόντες στην 9Κ υπολείπονται κατά πολύ στα μόρια -κατά συνέπεια ίσως και στα προσόντα- από τους επιτυχόντες της προκήρυξης 8Κ.</w:t>
      </w:r>
    </w:p>
    <w:p>
      <w:pPr>
        <w:pStyle w:val="Normal"/>
        <w:spacing w:lineRule="auto" w:line="600"/>
        <w:jc w:val="both"/>
        <w:rPr>
          <w:rFonts w:ascii="Arial" w:hAnsi="Arial" w:cs="Arial"/>
          <w:bCs/>
        </w:rPr>
      </w:pPr>
      <w:r>
        <w:rPr>
          <w:rFonts w:cs="Arial" w:ascii="Arial" w:hAnsi="Arial"/>
          <w:bCs/>
        </w:rPr>
        <w:tab/>
        <w:t xml:space="preserve">Τρίτον, παραβιάζεται η λειτουργία του ΑΣΕΠ ως ανεξάρτητη διοικητική αρχή κατοχυρωμένη από το Σύνταγμα καθώς η συγκεκριμένη νομοθετική ρύθμιση παρεμβαίνει στη διαδικασία των προσλήψεων οι οποίες ορίζονται, ελέγχονται και αξιολογούνται από το ΑΣΕΠ. </w:t>
      </w:r>
    </w:p>
    <w:p>
      <w:pPr>
        <w:pStyle w:val="Normal"/>
        <w:spacing w:lineRule="auto" w:line="600"/>
        <w:jc w:val="both"/>
        <w:rPr>
          <w:rFonts w:ascii="Arial" w:hAnsi="Arial" w:cs="Arial"/>
          <w:bCs/>
        </w:rPr>
      </w:pPr>
      <w:r>
        <w:rPr>
          <w:rFonts w:cs="Arial" w:ascii="Arial" w:hAnsi="Arial"/>
          <w:bCs/>
        </w:rPr>
        <w:tab/>
        <w:t>Ακόμα υπάρχει μία καταστρατήγηση της αρχής της ισότητας και μεταξύ των επιτυχόντων της 8Κ καθώς επιτυχόντες της κατηγορίας ΤΕ έχουν ήδη απορροφηθεί από το ΙΚΑ, ενώ οι υπόλοιπες κατηγορίες ΠΕ και ΔΕ δεν έχουν διοριστεί.</w:t>
      </w:r>
    </w:p>
    <w:p>
      <w:pPr>
        <w:pStyle w:val="Normal"/>
        <w:spacing w:lineRule="auto" w:line="600"/>
        <w:jc w:val="both"/>
        <w:rPr>
          <w:rFonts w:ascii="Arial" w:hAnsi="Arial" w:cs="Arial"/>
          <w:bCs/>
        </w:rPr>
      </w:pPr>
      <w:r>
        <w:rPr>
          <w:rFonts w:cs="Arial" w:ascii="Arial" w:hAnsi="Arial"/>
          <w:bCs/>
        </w:rPr>
        <w:tab/>
        <w:t xml:space="preserve">Κύριε Υπουργέ, από τα παραπάνω προκύπτει ότι οι επιτυχόντες ΠΕ και ΔΕ της 8Κ/2008 κατά την άποψή μου έχουν αδικηθεί κατάφωρα, ενώ έχουν παραβιαστεί και συνταγματικά τους δικαιώματα. </w:t>
      </w:r>
    </w:p>
    <w:p>
      <w:pPr>
        <w:pStyle w:val="Normal"/>
        <w:spacing w:lineRule="auto" w:line="600"/>
        <w:ind w:firstLine="720"/>
        <w:jc w:val="both"/>
        <w:rPr>
          <w:rFonts w:ascii="Arial" w:hAnsi="Arial" w:cs="Arial"/>
          <w:bCs/>
        </w:rPr>
      </w:pPr>
      <w:r>
        <w:rPr>
          <w:rFonts w:cs="Arial" w:ascii="Arial" w:hAnsi="Arial"/>
          <w:bCs/>
        </w:rPr>
        <w:t>Πιστεύω ότι θα προχωρήσετε γρήγορα τη διαδικασία στην οποία αναφερθήκατε ούτως ώστε να διορθωθεί αυτό το λάθος. Είναι αναγκαίο να υπάρξει άμεσα ρύθμιση που να προβλέπει την απορρόφηση όλων των διοριστέων της προκήρυξης 8Κ και μάλιστα κατά προτεραιότητα σε σχέση με τους διοριστέους της ΑΤΕ, καθώς η 9Κ σε ένα σημαντικό βαθμό –στην πράξη δηλαδή- έχει διακόψει τη διαδικασία πρόσληψης των διοριστέων της 8Κ.</w:t>
      </w:r>
    </w:p>
    <w:p>
      <w:pPr>
        <w:pStyle w:val="Normal"/>
        <w:spacing w:lineRule="auto" w:line="600"/>
        <w:jc w:val="both"/>
        <w:rPr>
          <w:rFonts w:ascii="Arial" w:hAnsi="Arial" w:cs="Arial"/>
          <w:bCs/>
        </w:rPr>
      </w:pPr>
      <w:r>
        <w:rPr>
          <w:rFonts w:cs="Arial" w:ascii="Arial" w:hAnsi="Arial"/>
          <w:bCs/>
        </w:rPr>
        <w:tab/>
        <w:t>Πέρα όμως απ’ όλα αυτά και το ίδιο το ΙΚΑ, όπως γνωρίζουμε και γνωρίζετε όλοι, με τις χιλιάδες κενές θέσεις –για τέσσερις χιλιάδες μιλούν οι συνδικαλιστές- έχει ανάγκη από καταρτισμένο προσωπικό που να μπορεί να συνεισφέρει στη λειτουργία του ιδρύματος κι όχι απλά για άτομα των οποίων οι γνώσεις δεν έχουν καμμία σχέση με το ασφαλιστικό σύστημα.</w:t>
      </w:r>
    </w:p>
    <w:p>
      <w:pPr>
        <w:pStyle w:val="Normal"/>
        <w:spacing w:lineRule="auto" w:line="600"/>
        <w:jc w:val="both"/>
        <w:rPr>
          <w:rFonts w:ascii="Arial" w:hAnsi="Arial" w:cs="Arial"/>
          <w:bCs/>
        </w:rPr>
      </w:pPr>
      <w:r>
        <w:rPr>
          <w:rFonts w:cs="Arial" w:ascii="Arial" w:hAnsi="Arial"/>
          <w:bCs/>
        </w:rPr>
        <w:tab/>
        <w:t>Για όλους αυτούς τους λόγους πιστεύω ότι κι εσείς θα αναγνωρίσετε ότι οι διαδικασίες στις οποίες αναφερθήκατε πρέπει να κινηθούν πιο γρήγορα για να καλυφθεί αυτή η κατάφωρη αδικία κατά των επιτυχόντων της 8Κ.</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ύριο συνάδελφο.</w:t>
      </w:r>
    </w:p>
    <w:p>
      <w:pPr>
        <w:pStyle w:val="Normal"/>
        <w:spacing w:lineRule="auto" w:line="600"/>
        <w:jc w:val="both"/>
        <w:rPr>
          <w:rFonts w:ascii="Arial" w:hAnsi="Arial" w:cs="Arial"/>
          <w:bCs/>
        </w:rPr>
      </w:pPr>
      <w:r>
        <w:rPr>
          <w:rFonts w:cs="Arial" w:ascii="Arial" w:hAnsi="Arial"/>
          <w:bCs/>
        </w:rPr>
        <w:tab/>
        <w:t>Ο κύριος Υπουργός έχει και πάλι το λόγο.</w:t>
      </w:r>
    </w:p>
    <w:p>
      <w:pPr>
        <w:pStyle w:val="Normal"/>
        <w:spacing w:lineRule="auto" w:line="600"/>
        <w:jc w:val="both"/>
        <w:rPr/>
      </w:pPr>
      <w:r>
        <w:rPr>
          <w:rFonts w:cs="Arial" w:ascii="Arial" w:hAnsi="Arial"/>
          <w:bCs/>
        </w:rPr>
        <w:tab/>
      </w: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Κοινωνικής Ασφάλισ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ύριε συνάδελφε, γνωρίζετε πολύ καλά το χώρο αυτό αφού έχετε υπηρετήσει εκεί ως Υφυπουργός και γνωρίζετε πολύ περισσότερο τις ανάγκες που είχαν τότε τα ταμεία σε προσωπικό οι οποίες σήμερα είναι πολύ μεγαλύτερες από τη στιγμή που έχουμε μεγάλο αριθμό αιτήσεων για συνταξιοδότηση και ταυτόχρονα έχουν λήξει στο μεγαλύτερο μέρος οι συμβάσεις έργου που υπήρχαν στα ταμεία. Το αποτέλεσμα είναι ότι έχουμε σοβαρό πρόβλημα από την έλλειψη προσωπικού που υπάρχει στα ταμεία, με αρνητικές συνέπειες τόσο στην εξυπηρέτηση του προσωπικού όσο και στη διασφάλιση των πόρων των ταμείων, δηλαδή στον έλεγχο της εισφοροδιαφυγής και την είσπραξη των εισφορών. </w:t>
      </w:r>
    </w:p>
    <w:p>
      <w:pPr>
        <w:pStyle w:val="Normal"/>
        <w:spacing w:lineRule="auto" w:line="600"/>
        <w:jc w:val="both"/>
        <w:rPr>
          <w:rFonts w:ascii="Arial" w:hAnsi="Arial" w:cs="Arial"/>
          <w:bCs/>
        </w:rPr>
      </w:pPr>
      <w:r>
        <w:rPr>
          <w:rFonts w:cs="Arial" w:ascii="Arial" w:hAnsi="Arial"/>
          <w:bCs/>
        </w:rPr>
        <w:tab/>
        <w:t>Επομένως ο κάθε Υπουργός στη θέση μου θα ήθελε να στελεχωθούν το ΙΚΑ και τα άλλα ταμεία το συντομότερο δυνατό και η απόφασή μας για την 9Κ στην οποία αναφερθήκατε είχε να κάνει μ’ αυτή την αγωνία, δηλαδή να καλύψουμε μεγάλα κενά που υπήρχαν κατά τον αμεσότερο και γρηγορότερο δυνατό τρόπο.</w:t>
      </w:r>
    </w:p>
    <w:p>
      <w:pPr>
        <w:pStyle w:val="Normal"/>
        <w:spacing w:lineRule="auto" w:line="600"/>
        <w:ind w:firstLine="720"/>
        <w:jc w:val="both"/>
        <w:rPr>
          <w:rFonts w:ascii="Arial" w:hAnsi="Arial" w:cs="Arial"/>
        </w:rPr>
      </w:pPr>
      <w:r>
        <w:rPr>
          <w:rFonts w:cs="Arial" w:ascii="Arial" w:hAnsi="Arial"/>
        </w:rPr>
        <w:t xml:space="preserve">Αυτό έγινε. Αλλά, επαναλαμβάνω, με βάση τα στοιχεία που παρέθεσα δεν επηρεάζει σε τίποτα αυτή η απόφαση την υλοποίηση της 8Κ. Απλά υπήρξε καθυστέρηση στην ολοκλήρωση του διαγωνισμού. Και με βάση το χρόνο λήξης της ολοκλήρωσης αυτής προσδιορίστηκε και το αντίστοιχο πλαίσιο το οποίο ισχύει. Η μια είναι εντός των περιορισμών στην αναλογία 1 προς 5, η άλλη όχι. </w:t>
      </w:r>
    </w:p>
    <w:p>
      <w:pPr>
        <w:pStyle w:val="Normal"/>
        <w:spacing w:lineRule="auto" w:line="600"/>
        <w:ind w:firstLine="720"/>
        <w:jc w:val="both"/>
        <w:rPr>
          <w:rFonts w:ascii="Arial" w:hAnsi="Arial" w:cs="Arial"/>
        </w:rPr>
      </w:pPr>
      <w:r>
        <w:rPr>
          <w:rFonts w:cs="Arial" w:ascii="Arial" w:hAnsi="Arial"/>
        </w:rPr>
        <w:t xml:space="preserve">Θα γίνουν οι προσλήψεις λοιπόν του προσωπικού με την 9Κ όπως έχει προγραμματιστεί. Επίσης, έχει ήδη ξεκινήσει η διαδικασία για να υλοποιήσουμε και τις συγκεκριμένες προσλήψεις που προβλέπονται από  την 8Κ. </w:t>
      </w:r>
    </w:p>
    <w:p>
      <w:pPr>
        <w:pStyle w:val="Normal"/>
        <w:spacing w:lineRule="auto" w:line="600"/>
        <w:ind w:firstLine="720"/>
        <w:jc w:val="both"/>
        <w:rPr>
          <w:rFonts w:ascii="Arial" w:hAnsi="Arial" w:cs="Arial"/>
        </w:rPr>
      </w:pPr>
      <w:r>
        <w:rPr>
          <w:rFonts w:cs="Arial" w:ascii="Arial" w:hAnsi="Arial"/>
        </w:rPr>
        <w:t xml:space="preserve">Δεν υπάρχει εδώ θέμα ότι δώσαμε προτεραιότητα για άλλους λόγους. Το βλέπετε. Είναι φανερό. Έχει να κάνει αποκλειστικά με την ημερομηνία κατά την οποία ολοκληρώθηκε ο κάθε διαγωνισμός. Στόχος μας είναι και με τις νέες προσλήψεις αυτές να βοηθήσουμε το ΙΚΑ και τα άλλα ταμεία –γιατί και στα άλλα ταμεία υπάρχει σημαντικό πρόβλημα- να λειτουργήσουν κατά τον καλύτερο δυνατό τρόπο. </w:t>
      </w:r>
    </w:p>
    <w:p>
      <w:pPr>
        <w:pStyle w:val="Normal"/>
        <w:spacing w:lineRule="auto" w:line="600"/>
        <w:ind w:firstLine="720"/>
        <w:jc w:val="both"/>
        <w:rPr>
          <w:rFonts w:ascii="Arial" w:hAnsi="Arial" w:cs="Arial"/>
        </w:rPr>
      </w:pPr>
      <w:r>
        <w:rPr>
          <w:rFonts w:cs="Arial" w:ascii="Arial" w:hAnsi="Arial"/>
        </w:rPr>
        <w:t xml:space="preserve">Βέβαια, από την άλλη πλευρά, το ανέφερα και πριν στην ερώτηση του κ. Πρωτόπαπα, είναι στα σχέδιά μας -και έχουμε ξεκινήσει να το υλοποιούμε- η αναδιάρθρωση στο χώρο των υπηρεσιών του ΙΚΑ. Υπάρχουν υποκαταστήματα με ένα και δυο άτομα που πιστεύουμε ότι δεν έχουν λόγο ύπαρξης. Εξετάζοντας με κριτήρια πληθυσμιακά αλλά και προσβασιμότητας, θα πάμε και σε ενοποιήσεις υποκαταστημάτων, έτσι ώστε να αντιμετωπίσουμε το μεγάλο θέμα από την έλλειψη προσωπικού αλλά και την καλύτερη οργάνωση που πρέπει να έχουν τα ταμεία για να εξυπηρετήσουν καλύτερα τους ασφαλισμέ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κείνο που πρέπει να παραδεχθείτε και εσείς –και τελειώνω, κύριε Πρόεδρε- είναι ότι έχουμε βάλει διαδικασίες και στα ταμεία απόλυτης διαφάνειας πρόσληψης του προσωπικού. Δηλαδή, δεν θα δείτε ούτε μια πρόσληψη, είτε συμβασιούχου είτε εργαζόμενου για μόνιμη θέση, που να γίνει με άλλα κριτήρια πέρα από τα κριτήρια του ΑΣΕΠ. Αυτό ήταν μια αναγκαία επιλογή, έτσι ώστε για τις όποιες θέσεις υπάρχουν στο δημόσιο να δίνονται ίδιες ευκαιρίες σε όλα τα </w:t>
      </w:r>
      <w:r>
        <w:rPr>
          <w:rFonts w:cs="Arial" w:ascii="Arial" w:hAnsi="Arial"/>
          <w:lang w:val="en-US"/>
        </w:rPr>
        <w:t>E</w:t>
      </w:r>
      <w:r>
        <w:rPr>
          <w:rFonts w:cs="Arial" w:ascii="Arial" w:hAnsi="Arial"/>
        </w:rPr>
        <w:t xml:space="preserve">λληνόπουλα, σε όλους τους ανέργους, σε όλους τους πολίτες που θέλουν να έχουν πρόσβαση στο δημόσιο. </w:t>
      </w:r>
    </w:p>
    <w:p>
      <w:pPr>
        <w:pStyle w:val="Normal"/>
        <w:spacing w:lineRule="auto" w:line="600"/>
        <w:ind w:firstLine="720"/>
        <w:jc w:val="both"/>
        <w:rPr>
          <w:rFonts w:ascii="Arial" w:hAnsi="Arial" w:cs="Arial"/>
        </w:rPr>
      </w:pPr>
      <w:r>
        <w:rPr>
          <w:rFonts w:cs="Arial" w:ascii="Arial" w:hAnsi="Arial"/>
        </w:rPr>
        <w:t>Αυτή τη διαδικασία ακολουθούμε. Επομένως, δεν υπάρχει ζήτημα διαφορετικής μεταχείρισης για τους συγκεκριμένους εργαζόμενους. Θα πω ότι είμαι βέβαιος ότι δεν θα χρειαστεί να πάμε ούτε στο 2013, ούτε στο τέλος καν του 2012. Με το ρυθμό αποχωρήσεων, που δυστυχώς υπάρχει λόγω συνταξιοδότησης και από το ΙΚΑ και από άλλα ταμεία, οι προσλήψεις αυτές θα ολοκληρωθούν πολύ συντομότερα, ίσως μέχρι τα μέσα του 2012.</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τελευταία προς συζήτηση,  τέταρτη με αριθμό 623/22-2-2011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πολιτιστική και τουριστική αναβάθμιση του λιμανιού της Ζέας κ.λπ.</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ποστολάτου θα απαντήσει ο Αναπληρωτής Υπουργός Πολιτισμού και Τουρισμού, κ. Τηλέμαχος Χυτήρης. </w:t>
      </w:r>
    </w:p>
    <w:p>
      <w:pPr>
        <w:pStyle w:val="Normal"/>
        <w:spacing w:lineRule="auto" w:line="600"/>
        <w:ind w:firstLine="720"/>
        <w:jc w:val="both"/>
        <w:rPr>
          <w:rFonts w:ascii="Arial" w:hAnsi="Arial" w:cs="Arial"/>
        </w:rPr>
      </w:pPr>
      <w:r>
        <w:rPr>
          <w:rFonts w:cs="Arial" w:ascii="Arial" w:hAnsi="Arial"/>
        </w:rPr>
        <w:t>Κύριε Αντιπρόεδρε της Βουλής, έχετε το λόγο για δυο λεπτά, να διατυπώσετε την ερώτησή σας, την οποία υποστηρίζουμε εμείς οι Πειραιώτες.</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Είμαι απολύτως βέβαιος, περισσότερο και από σίγουρος, θα έλεγα. </w:t>
      </w:r>
    </w:p>
    <w:p>
      <w:pPr>
        <w:pStyle w:val="Normal"/>
        <w:spacing w:lineRule="auto" w:line="600"/>
        <w:ind w:firstLine="720"/>
        <w:jc w:val="both"/>
        <w:rPr>
          <w:rFonts w:ascii="Arial" w:hAnsi="Arial" w:cs="Arial"/>
        </w:rPr>
      </w:pPr>
      <w:r>
        <w:rPr>
          <w:rFonts w:cs="Arial" w:ascii="Arial" w:hAnsi="Arial"/>
        </w:rPr>
        <w:t xml:space="preserve">Κύριε Υπουργέ, ένα πρόσφατο δημοσίευμα αναφέρει πώς η Ελλάδα χωρίς συγκροτημένη πολιτική αδυνατεί να προβάλλει την ιστορία της και δη τη θαλασσινή της ιστορία. </w:t>
      </w:r>
    </w:p>
    <w:p>
      <w:pPr>
        <w:pStyle w:val="Normal"/>
        <w:spacing w:lineRule="auto" w:line="600"/>
        <w:ind w:firstLine="720"/>
        <w:jc w:val="both"/>
        <w:rPr>
          <w:rFonts w:ascii="Arial" w:hAnsi="Arial" w:cs="Arial"/>
        </w:rPr>
      </w:pPr>
      <w:r>
        <w:rPr>
          <w:rFonts w:cs="Arial" w:ascii="Arial" w:hAnsi="Arial"/>
        </w:rPr>
        <w:t>Η αφορμή ήταν τρία παραδείγματα: Το «Αβέρωφ», το αντιτορπιλικό στο Φάληρο, πώς μέσα σε δέκα χρόνια σχεδόν κατεστράφη, ληστεύτηκε και όλα αυτά τα άλλα περίεργα που είδαμε και διαβάσαμε, μέχρι τον «Ευγένιο Ευγενίδη» που χωρίς τα άλμπουρά του και αυτό με έναν τρόπο ρημάζει. Και τέλος, με αφορμή την ερώτησή μου, το Ναυτικό Μουσείο το οποίο βρίσκεται στη Ζέα και το οποίο περισσότερο μοιάζει πια με χώρος αποθήκης παρά με αυτό που εγκαινιάστηκε κάποτε και εμπλουτίστηκε στην πορεία μέχρι και με τα αντικείμενα της θαλαμηγού του Ωνάση.</w:t>
      </w:r>
    </w:p>
    <w:p>
      <w:pPr>
        <w:pStyle w:val="Normal"/>
        <w:spacing w:lineRule="auto" w:line="600"/>
        <w:ind w:firstLine="720"/>
        <w:jc w:val="both"/>
        <w:rPr>
          <w:rFonts w:ascii="Arial" w:hAnsi="Arial" w:cs="Arial"/>
        </w:rPr>
      </w:pPr>
      <w:r>
        <w:rPr>
          <w:rFonts w:cs="Arial" w:ascii="Arial" w:hAnsi="Arial"/>
        </w:rPr>
        <w:t>Πέρα, όμως, από αυτά ξεκινάει από την αρχαία μας ναυτοσύνη μέχρι τα Δαρδανέλια και το Ναβαρίνο. Ωστόσο και γι’ αυτό δεν φροντίζει κανείς, εκτός από τον Υπουργό μας, τον κ. Γερουλάνο, που υποσχέθηκε ότι θα μεταφερθεί στο νέο πρόγραμμα που έχουμε για το λιμάνι κάτω.</w:t>
      </w:r>
    </w:p>
    <w:p>
      <w:pPr>
        <w:pStyle w:val="Normal"/>
        <w:spacing w:lineRule="auto" w:line="600"/>
        <w:ind w:firstLine="720"/>
        <w:jc w:val="both"/>
        <w:rPr>
          <w:rFonts w:ascii="Arial" w:hAnsi="Arial" w:cs="Arial"/>
        </w:rPr>
      </w:pPr>
      <w:r>
        <w:rPr>
          <w:rFonts w:cs="Arial" w:ascii="Arial" w:hAnsi="Arial"/>
        </w:rPr>
        <w:t xml:space="preserve">Συγκεκριμένα, όμως, για το λιμάνι της Ζέας γνωρίζετε ως νησιώτης -και μάλιστα από την Κέρκυρα- ότι είναι το δεύτερο από τα τρία λιμάνια του Πειραιά, μεταξύ της ανατολικής ακτής και δυτικά του λόφου της Μουνιχίας. Ήταν το μεγαλύτερο πολεμικό λιμάνι της αρχαίας Αθήνας, πάνω στο οποίο χτίστηκε ο στόλος των Αθηναίων, δηλαδή η αθηναϊκή δημοκρατία και ό,τι αυτό σημαίνει, για να αντιμετωπίσει τους Πέρσες, τους βαρβάρους. </w:t>
      </w:r>
    </w:p>
    <w:p>
      <w:pPr>
        <w:pStyle w:val="Normal"/>
        <w:spacing w:lineRule="auto" w:line="600"/>
        <w:ind w:firstLine="720"/>
        <w:jc w:val="both"/>
        <w:rPr>
          <w:rFonts w:ascii="Arial" w:hAnsi="Arial" w:cs="Arial"/>
        </w:rPr>
      </w:pPr>
      <w:r>
        <w:rPr>
          <w:rFonts w:cs="Arial" w:ascii="Arial" w:hAnsi="Arial"/>
        </w:rPr>
        <w:t xml:space="preserve">Στο χώρο του ελλιμενίζονται σήμερα εξακόσια πενήντα σκάφη, ψυχαγωγικά, κυρίως, ενώ η περιοχή έχει επιβαρυνθεί από το 2004, με τέσσερα αναψυκτήρια που έγιναν παραλιακά. </w:t>
      </w:r>
    </w:p>
    <w:p>
      <w:pPr>
        <w:pStyle w:val="Normal"/>
        <w:spacing w:lineRule="auto" w:line="600"/>
        <w:ind w:firstLine="720"/>
        <w:jc w:val="both"/>
        <w:rPr>
          <w:rFonts w:ascii="Arial" w:hAnsi="Arial" w:cs="Arial"/>
        </w:rPr>
      </w:pPr>
      <w:r>
        <w:rPr>
          <w:rFonts w:cs="Arial" w:ascii="Arial" w:hAnsi="Arial"/>
        </w:rPr>
        <w:t>Στο πλαίσιο λοιπόν, ενός σκεπτικού υπερεκμετάλλευσης των χώρων, η εταιρεία εκμετάλλευσης της Μαρίνας Ζέας επανήλθε στο Κεντρικό Αρχαιολογικό Συμβούλιο, προκειμένου να αυξήσει τις προβλήτες και τις θέσεις για σκάφη αναψυχής. Είναι η δεύτερη φορά από το 2004 που η συγκεκριμένη εταιρεία επανέρχεται στο ΚΑΣ με μια ελαφρώς τροποποιημένη μελέτη περιβαλλοντικών επιπτώσεων.</w:t>
      </w:r>
    </w:p>
    <w:p>
      <w:pPr>
        <w:pStyle w:val="Normal"/>
        <w:spacing w:lineRule="auto" w:line="600"/>
        <w:ind w:firstLine="720"/>
        <w:jc w:val="both"/>
        <w:rPr>
          <w:rFonts w:ascii="Arial" w:hAnsi="Arial" w:cs="Arial"/>
        </w:rPr>
      </w:pPr>
      <w:r>
        <w:rPr>
          <w:rFonts w:cs="Arial" w:ascii="Arial" w:hAnsi="Arial"/>
        </w:rPr>
        <w:t xml:space="preserve">Γνωρίζουμε ότι το θέμα αποτέλεσε αντικείμενο συζήτησης στην πρώτη συνεδρίαση του Αρχαιολογικού Συμβουλίου για το 2011, κατά την οποία τα μέλη του συμβουλίου ορθώς έκριναν ελλιπή τη μελέτη περιβαλλοντικών επιπτώσεων για τα έργα αναβάθμισης και εκσυγχρονισμού σκαφών στη Μαρίνα Ζέας και γι’ αυτό έθεσαν θέμα αναβολής. Δεν γνωμοδότησαν επί του θέματος και ζήτησαν νέα συμπληρωματική μελέτη, που θα περιλαμβάνει στοιχεία για την προστασία των αρχαιοτήτων. </w:t>
      </w:r>
    </w:p>
    <w:p>
      <w:pPr>
        <w:pStyle w:val="Normal"/>
        <w:spacing w:lineRule="auto" w:line="600"/>
        <w:ind w:firstLine="720"/>
        <w:jc w:val="both"/>
        <w:rPr>
          <w:rFonts w:ascii="Arial" w:hAnsi="Arial" w:cs="Arial"/>
        </w:rPr>
      </w:pPr>
      <w:r>
        <w:rPr>
          <w:rFonts w:cs="Arial" w:ascii="Arial" w:hAnsi="Arial"/>
        </w:rPr>
        <w:t>Τα αρχαία έχουν, ήδη, δεινοπαθήσει, ειδικά τα Θεμιστόκλεια τείχη, αλλά και τα Κονώνεια από την υπερεκμετάλλευση του χώρου, με αποτέλεσμα τα Κονώνεια τείχη και τα τείχη που ύψωσε ο Θεμιστοκλής, να απαξιώνονται συστηματικά. Γι’ αυτό και η Εφορία Πειραιά διαφωνεί καθόλα με την τροποποιημένη μελέτη της εταιρείας και αντιπροτείνει μείωση των υπαρχουσών προβλητών, ώστε να αναδειχθεί η μορφή που είχε το ιστορικό αυτό λιμάνι στο παρελθόν.</w:t>
      </w:r>
    </w:p>
    <w:p>
      <w:pPr>
        <w:pStyle w:val="Normal"/>
        <w:spacing w:lineRule="auto" w:line="600"/>
        <w:ind w:firstLine="720"/>
        <w:jc w:val="both"/>
        <w:rPr>
          <w:rFonts w:ascii="Arial" w:hAnsi="Arial" w:cs="Arial"/>
        </w:rPr>
      </w:pPr>
      <w:r>
        <w:rPr>
          <w:rFonts w:cs="Arial" w:ascii="Arial" w:hAnsi="Arial"/>
        </w:rPr>
        <w:t>Με αφορμή όλο αυτό το προαναφερθέν γεγονός, τη συγκριμένη πρόταση Εφορίας του Πειραιά και δεδομένου του ρόλου που μπορεί να διαδραματίσει η συγκεκριμένη περιοχή του Πειραιά σε ιστορικό, πολιτιστικό, τουριστικό, αλλά και νεοανθρώπινο, αν θέλετε,  επίπεδο, ερωτάστε τι μέτρα προτίθεστε να λάβετε για την αποκατάσταση του χώρου και την ανάδειξη όλων αυτών που μαρτυρούν τη μακραίωνη ιστορία της περιοχής με στόχο την πολιτιστική, τουριστική και –επαναλαμβάνω- ανθρώπινη αναβάθμιση του Πειραι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Τηλέμαχος Χυτήρης, Αναπληρωτής Υπουργός Πολιτισμού και Τουρισμού, έχει το λόγο.</w:t>
      </w:r>
    </w:p>
    <w:p>
      <w:pPr>
        <w:pStyle w:val="Normal"/>
        <w:spacing w:lineRule="auto" w:line="600"/>
        <w:ind w:firstLine="720"/>
        <w:jc w:val="both"/>
        <w:rPr/>
      </w:pPr>
      <w:r>
        <w:rPr>
          <w:rFonts w:cs="Arial" w:ascii="Arial" w:hAnsi="Arial"/>
          <w:b/>
          <w:bCs/>
        </w:rPr>
        <w:t xml:space="preserve">ΤΗΛΕΜΑΧΟΣ ΧΥΤΗΡΗΣ (Αναπληρωτής Υπουργός Πολιτισμού και Τουρισμού): </w:t>
      </w:r>
      <w:r>
        <w:rPr>
          <w:rFonts w:cs="Arial" w:ascii="Arial" w:hAnsi="Arial"/>
          <w:bCs/>
        </w:rPr>
        <w:t xml:space="preserve">Κύριε Πρόεδρε, είναι χαρά πραγματική όταν συζητάμε στη Βουλή με τον συνάδελφο, τον κ. </w:t>
      </w:r>
      <w:r>
        <w:rPr>
          <w:rFonts w:cs="Arial" w:ascii="Arial" w:hAnsi="Arial"/>
        </w:rPr>
        <w:t xml:space="preserve">Βαΐτση </w:t>
      </w:r>
      <w:r>
        <w:rPr>
          <w:rFonts w:cs="Arial" w:ascii="Arial" w:hAnsi="Arial"/>
          <w:bCs/>
        </w:rPr>
        <w:t>Αποστολάτο.</w:t>
      </w:r>
    </w:p>
    <w:p>
      <w:pPr>
        <w:pStyle w:val="Normal"/>
        <w:spacing w:lineRule="auto" w:line="600"/>
        <w:ind w:firstLine="720"/>
        <w:jc w:val="both"/>
        <w:rPr>
          <w:rFonts w:ascii="Arial" w:hAnsi="Arial" w:cs="Arial"/>
          <w:bCs/>
        </w:rPr>
      </w:pPr>
      <w:r>
        <w:rPr>
          <w:rFonts w:cs="Arial" w:ascii="Arial" w:hAnsi="Arial"/>
          <w:bCs/>
        </w:rPr>
        <w:t>Αντιλαμβάνομαι το αμέριστο ενδιαφέρον του για το θέμα, το οποίο θέτει σήμερα για τα αρχαιολογικά του Πειραιά και ξέρω ότι ενδιαφέρει και εσάς. Στην περίπτωση, όμως, της υπεράσπισης και της προβολής της αρχαίας κληρονομιάς πρέπει να σας πω ότι είμαστε όλοι Πειραιώτες. Δηλαδή, τα αρχαία της Ελλάδος όπου και να βρίσκονται, τα υπερασπιζόμαστε όλοι.</w:t>
      </w:r>
    </w:p>
    <w:p>
      <w:pPr>
        <w:pStyle w:val="Normal"/>
        <w:spacing w:lineRule="auto" w:line="600"/>
        <w:ind w:firstLine="720"/>
        <w:jc w:val="both"/>
        <w:rPr>
          <w:rFonts w:ascii="Arial" w:hAnsi="Arial" w:cs="Arial"/>
          <w:bCs/>
        </w:rPr>
      </w:pPr>
      <w:r>
        <w:rPr>
          <w:rFonts w:cs="Arial" w:ascii="Arial" w:hAnsi="Arial"/>
          <w:bCs/>
        </w:rPr>
        <w:t>Όσον αφορά  την εισαγωγή που έκανε ο συνάδελφος, ο κ. Αποστολάτος, θα ήθελα να επισημάνω ότι ο Υπουργός, έχει ήδη εξαγγείλει ότι φτιάχνουμε δύο νέα μουσεία στον Πειραιά. Το ένα είναι το Μουσείο της Πόλης στις Αστικές Πύλες και αναβαθμίζεται και το Αρχαιολογικό Μουσείο, το οποίο θα στεγαστεί στην «Παγόδα» του ΟΛΠ.</w:t>
      </w:r>
    </w:p>
    <w:p>
      <w:pPr>
        <w:pStyle w:val="Normal"/>
        <w:spacing w:lineRule="auto" w:line="600"/>
        <w:ind w:firstLine="720"/>
        <w:jc w:val="both"/>
        <w:rPr>
          <w:rFonts w:ascii="Arial" w:hAnsi="Arial" w:cs="Arial"/>
          <w:bCs/>
        </w:rPr>
      </w:pPr>
      <w:r>
        <w:rPr>
          <w:rFonts w:cs="Arial" w:ascii="Arial" w:hAnsi="Arial"/>
          <w:bCs/>
        </w:rPr>
        <w:t xml:space="preserve">Επί του συγκεκριμένου τώρα για το λιμάνι της Ζέας πρέπει να πούμε, για να είμαστε απολύτως ειλικρινείς, ότι υπάρχει στην περιοχή μια καταστροφή από την οικιστική ανάπτυξη, που είχε συμβεί τη δεκαετία του ’60, πριν περάσει στον ΕΟΤ το λιμάνι της Ζέας. </w:t>
      </w:r>
    </w:p>
    <w:p>
      <w:pPr>
        <w:pStyle w:val="Normal"/>
        <w:spacing w:lineRule="auto" w:line="600"/>
        <w:ind w:firstLine="720"/>
        <w:jc w:val="both"/>
        <w:rPr>
          <w:rFonts w:ascii="Arial" w:hAnsi="Arial" w:cs="Arial"/>
        </w:rPr>
      </w:pPr>
      <w:r>
        <w:rPr>
          <w:rFonts w:cs="Arial" w:ascii="Arial" w:hAnsi="Arial"/>
        </w:rPr>
        <w:t>Μετά, αυτό το οποίο συνέβη είναι ότι έγινε μια μισθωτική σύμβαση μεταξύ της «ΕΤΑΙΡΕΙΑΣ ΤΟΥΡΙΣΤΙΚΗΣ ΑΝΑΠΤΥΞΗΣ Α.Ε.» και της «ΜΑΡΙΝΑΣ ΖΕΑΣ Α.Ε.» το 2002. Προβλέφθηκαν τα διάφορα έργα που θα έπρεπε να εκτελεστούν, εις τρόπον ώστε τουριστικά να αξιοποιηθεί η μαρίνα. Έγιναν μελέτες, έγινε και μελέτη περιβαλλοντικών επιπτώσεων. Η μελέτη, όμως, αυτή ακυρώθηκε από το Συμβούλιο της Επικρατείας το 2007, μετά από πέντε χρόνια, οπότε περνάμε σε μια δεύτερη περίοδο.</w:t>
      </w:r>
    </w:p>
    <w:p>
      <w:pPr>
        <w:pStyle w:val="Normal"/>
        <w:spacing w:lineRule="auto" w:line="600"/>
        <w:ind w:firstLine="720"/>
        <w:jc w:val="both"/>
        <w:rPr>
          <w:rFonts w:ascii="Arial" w:hAnsi="Arial" w:cs="Arial"/>
        </w:rPr>
      </w:pPr>
      <w:r>
        <w:rPr>
          <w:rFonts w:cs="Arial" w:ascii="Arial" w:hAnsi="Arial"/>
        </w:rPr>
        <w:t xml:space="preserve">Ελήφθησαν υπ’ όψιν οι επισημάνσεις του Συμβουλίου της Επικρατείας και της οικείας Εφορίας Προϊστορικών και Κλασικών Αρχαιοτήτων και υπεβλήθη καινούργια πρόταση το 2008 στο Υπουργείο Πολιτισμού. Ήταν τροποποιημένη η μελέτη αυτή, ήταν βελτιωμένη χωρίς καμμία αμφιβολία σε πολλά πράγματα. </w:t>
      </w:r>
    </w:p>
    <w:p>
      <w:pPr>
        <w:pStyle w:val="Normal"/>
        <w:spacing w:lineRule="auto" w:line="600"/>
        <w:ind w:firstLine="720"/>
        <w:jc w:val="both"/>
        <w:rPr>
          <w:rFonts w:ascii="Arial" w:hAnsi="Arial" w:cs="Arial"/>
        </w:rPr>
      </w:pPr>
      <w:r>
        <w:rPr>
          <w:rFonts w:cs="Arial" w:ascii="Arial" w:hAnsi="Arial"/>
        </w:rPr>
        <w:t xml:space="preserve">Όσον αφορά δε στην προστασία των ενάλιων αρχαιοτήτων, το λιθόστρωτο, ο πεζόδρομος θα γινόταν ξύλινος. </w:t>
      </w:r>
    </w:p>
    <w:p>
      <w:pPr>
        <w:pStyle w:val="Normal"/>
        <w:spacing w:lineRule="auto" w:line="600"/>
        <w:ind w:firstLine="720"/>
        <w:jc w:val="both"/>
        <w:rPr>
          <w:rFonts w:ascii="Arial" w:hAnsi="Arial" w:cs="Arial"/>
        </w:rPr>
      </w:pPr>
      <w:r>
        <w:rPr>
          <w:rFonts w:cs="Arial" w:ascii="Arial" w:hAnsi="Arial"/>
        </w:rPr>
        <w:t xml:space="preserve">Η συζήτηση η οποία έγινε για την τροποποιημένη αυτή μελέτη εκκρεμούσε από το 2008 που υπεβλήθη. Δεν συζητήθηκε. Συζητήθηκε προσφάτως στο ΚΑΣ και το ΚΑΣ εν όψει της σημασίας του θέματος, επιφυλάχθηκε να εκδώσει την απόφασή του. </w:t>
      </w:r>
    </w:p>
    <w:p>
      <w:pPr>
        <w:pStyle w:val="Normal"/>
        <w:spacing w:lineRule="auto" w:line="600"/>
        <w:ind w:firstLine="720"/>
        <w:jc w:val="both"/>
        <w:rPr>
          <w:rFonts w:ascii="Arial" w:hAnsi="Arial" w:cs="Arial"/>
        </w:rPr>
      </w:pPr>
      <w:r>
        <w:rPr>
          <w:rFonts w:cs="Arial" w:ascii="Arial" w:hAnsi="Arial"/>
        </w:rPr>
        <w:t>Και τούτο γιατί; Διότι πρέπει να συνδυαστεί από τη μια μεριά η προστασία των αρχαιοτήτων, γιατί, όπως πολύ σωστά είπατε, το λιμάνι της Ζέας είναι από τα αρχαιότερα της Μεσογείου και επομένως, χρειάζεται μια προστασία και ανάδειξη των αρχαιοτήτων και από την άλλη εδώ έχουμε μια κλασσική συνέργεια μεταξύ του Υπουργείου Πολιτισμού και του Υπουργείου Τουρισμού. Πρέπει και τουριστικά να μπορεί να αξιοποιηθεί.</w:t>
      </w:r>
    </w:p>
    <w:p>
      <w:pPr>
        <w:pStyle w:val="Normal"/>
        <w:spacing w:lineRule="auto" w:line="600"/>
        <w:ind w:firstLine="720"/>
        <w:jc w:val="both"/>
        <w:rPr>
          <w:rFonts w:ascii="Arial" w:hAnsi="Arial" w:cs="Arial"/>
        </w:rPr>
      </w:pPr>
      <w:r>
        <w:rPr>
          <w:rFonts w:cs="Arial" w:ascii="Arial" w:hAnsi="Arial"/>
        </w:rPr>
        <w:t>Σε αυτό το σημείο, λοιπόν, βρισκόμαστε και το Υπουργείο είναι αποφασισμένο να αντιμετωπίσει την κατάσταση αυτή της αναβάθμισης –αυτό επιδιώκει- των ενάλιων αρχαιοτήτων. Γι’ αυτό θα γίνει μια ειδική μελέτη, που θα λάβει υπ’ όψιν του και την τουριστική ανάπτυξη. Ο συνδυασμός αυτών των δύο πιστεύουμε ότι θα οδηγήσει σε αυτό το οποίο επιθυμούμε όλοι μας και ιδιαίτερα οι Πειραιώτες και ο επερωτών συνάδελφος.</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υχαριστώ πολύ, κύριε Υπουργέ.</w:t>
      </w:r>
    </w:p>
    <w:p>
      <w:pPr>
        <w:pStyle w:val="Normal"/>
        <w:spacing w:lineRule="auto" w:line="600"/>
        <w:ind w:firstLine="539"/>
        <w:jc w:val="both"/>
        <w:rPr>
          <w:rFonts w:ascii="Arial" w:hAnsi="Arial" w:cs="Arial"/>
        </w:rPr>
      </w:pPr>
      <w:r>
        <w:rPr>
          <w:rFonts w:cs="Arial" w:ascii="Arial" w:hAnsi="Arial"/>
        </w:rPr>
        <w:t>Ο Αντιπρόεδρος της Βουλής και Βουλευτής Α’ Πειραιώς του ΛΑΟΣ κ. Βαΐτσης Αποστολάτος έχει το λόγο.</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Πρώτα από όλα ευχαριστώ ιδιαιτέρως τον κύριο Υπουργό για την απάντηση που έδωσε. Βεβαίως θα δηλώσω ότι σαφώς πιστεύω στο συνδυασμό της ιστορικής αρχαιολογικής και πολιτικής τουριστικής ανάπτυξης, για να μπορέσουμε να είμαστε αντικειμενικοί και σημερινοί. </w:t>
      </w:r>
    </w:p>
    <w:p>
      <w:pPr>
        <w:pStyle w:val="Normal"/>
        <w:spacing w:lineRule="auto" w:line="600"/>
        <w:ind w:firstLine="539"/>
        <w:jc w:val="both"/>
        <w:rPr>
          <w:rFonts w:ascii="Arial" w:hAnsi="Arial" w:cs="Arial"/>
        </w:rPr>
      </w:pPr>
      <w:r>
        <w:rPr>
          <w:rFonts w:cs="Arial" w:ascii="Arial" w:hAnsi="Arial"/>
        </w:rPr>
        <w:t xml:space="preserve">Όπως, όμως, σημείωσα στην ανάλυσή μου, ορθώς το Κεντρικό Αρχαιολογικό Συμβούλιο έκρινε ελλιπή τη συγκεκριμένη μελέτη –μας το είπα ορθά ο κύρος Υπουργός -δεν πρέπει, όμως, ούτε να περιοριζόμαστε, ούτε να αρκούμαστε σε αυτό. Αυτό που πρέπει να επιδιώκουμε και να θέλουμε δεν είναι μια ακόμη νέα μελέτη, η οποία ενδεχομένως να έχει την καλή διάθεση να λάβει υπ’ όψιν της τα αρχαία, τον πολιτισμό μας, εμάς, αλλά το να διασφαλίσουμε με κάθε τρόπο ότι δεν θα επιτραπεί καμμία περαιτέρω επιβάρυνση του λιμανιού της Ζέας. </w:t>
      </w:r>
    </w:p>
    <w:p>
      <w:pPr>
        <w:pStyle w:val="Normal"/>
        <w:spacing w:lineRule="auto" w:line="600"/>
        <w:ind w:firstLine="539"/>
        <w:jc w:val="both"/>
        <w:rPr>
          <w:rFonts w:ascii="Arial" w:hAnsi="Arial" w:cs="Arial"/>
        </w:rPr>
      </w:pPr>
      <w:r>
        <w:rPr>
          <w:rFonts w:cs="Arial" w:ascii="Arial" w:hAnsi="Arial"/>
        </w:rPr>
        <w:t>Μιλάμε για το κατ’ εξοχήν πολεμικό ναύσταθμο της Αθήνας με τους  νεώσοικους, που και αυτοί καταστρέφονται. Δηλαδή, εκεί που έσερναν τις τριήρεις για να συντηρηθούν, όταν περπατούσε κανείς, καμάρωνε κατά μήκος του λιμανιού της Ζέας τους εκατόν ενενήντα έξι νεώσοικους, οι οποίοι βρίσκονταν ακτινωτά στην παραλία και επιβίωσαν επιδρομών, πολεμικών συγκρούσεων και πειρατειών.</w:t>
      </w:r>
    </w:p>
    <w:p>
      <w:pPr>
        <w:pStyle w:val="Normal"/>
        <w:spacing w:lineRule="auto" w:line="600"/>
        <w:ind w:firstLine="539"/>
        <w:jc w:val="both"/>
        <w:rPr>
          <w:rFonts w:ascii="Arial" w:hAnsi="Arial" w:cs="Arial"/>
        </w:rPr>
      </w:pPr>
      <w:r>
        <w:rPr>
          <w:rFonts w:cs="Arial" w:ascii="Arial" w:hAnsi="Arial"/>
        </w:rPr>
        <w:t>Η φυσική αυτή είσοδος φυλασσόταν από δύο πύργους, οι οποίοι αποτελούσαν μέρος τους Κονώνειου Τείχους, που περίκλειε τον Πειραιά και τα λιμάνια του.</w:t>
      </w:r>
    </w:p>
    <w:p>
      <w:pPr>
        <w:pStyle w:val="Normal"/>
        <w:spacing w:lineRule="auto" w:line="600"/>
        <w:ind w:firstLine="539"/>
        <w:jc w:val="both"/>
        <w:rPr>
          <w:rFonts w:ascii="Arial" w:hAnsi="Arial" w:cs="Arial"/>
        </w:rPr>
      </w:pPr>
      <w:r>
        <w:rPr>
          <w:rFonts w:cs="Arial" w:ascii="Arial" w:hAnsi="Arial"/>
        </w:rPr>
        <w:t xml:space="preserve">Η παραμυθία μου αρέσει, για να φθάσω στο ότι σήμερα, δεδομένης και της σύγχρονης χερσαίας και θαλάσσιας χρήσης του λιμανιού, τα Κονώνεια τείχη και τα τείχη του Θεμιστοκλή, που άλλοτε υψώνονταν περήφανα και επιβλητικά, διατηρούνται σχεδόν άριστα, χωρίς ωστόσο να είναι ορατά, αφού βρίσκονται είτε αμπαρωμένα σε ιδιωτικές αποθήκες και αυλές αναψυκτηρίων, αλλά ακόμη και μπροστά στο Ναυτικό Μουσείο είτε κάτω από δρόμους και πεζοδρόμια από το ‘60 -όπως πολύ σωστά είπατε- είτε θαμμένα από τη βλάστηση είτε στο μέτωπο της ακτής κλεισμένα σε σιδηρόφρακτα κλουβιά. </w:t>
      </w:r>
    </w:p>
    <w:p>
      <w:pPr>
        <w:pStyle w:val="Normal"/>
        <w:spacing w:lineRule="auto" w:line="600"/>
        <w:ind w:firstLine="539"/>
        <w:jc w:val="both"/>
        <w:rPr>
          <w:rFonts w:ascii="Arial" w:hAnsi="Arial" w:cs="Arial"/>
        </w:rPr>
      </w:pPr>
      <w:r>
        <w:rPr>
          <w:rFonts w:cs="Arial" w:ascii="Arial" w:hAnsi="Arial"/>
        </w:rPr>
        <w:t xml:space="preserve">Απογοητευτική είναι και η εικόνα που παρουσιάζει σήμερα ο ανατολικός λιθόκτιστος πύργος που είναι καταπλακωμένος από τσιμέντα. </w:t>
      </w:r>
    </w:p>
    <w:p>
      <w:pPr>
        <w:pStyle w:val="Normal"/>
        <w:spacing w:lineRule="auto" w:line="600"/>
        <w:ind w:firstLine="539"/>
        <w:jc w:val="both"/>
        <w:rPr>
          <w:rFonts w:ascii="Arial" w:hAnsi="Arial" w:cs="Arial"/>
        </w:rPr>
      </w:pPr>
      <w:r>
        <w:rPr>
          <w:rFonts w:cs="Arial" w:ascii="Arial" w:hAnsi="Arial"/>
        </w:rPr>
        <w:t xml:space="preserve">Πρέπει ειλικρινά να βάλετε ένα τέλος σε τέτοιου είδους επιχειρήσεις που μπορεί να αποβούν μοιραίες για τον πολιτισμό, για τις αρχαιότητες και να αναζητήσετε τη μέση εκείνη οδό της προστασίας των πολιτιστικών μας θησαυρών και της παράλληλης βελτίωσης των τουριστικών εγκαταστάσεων του λιμανιού της Ζέας, όπως είπατε, προκειμένου πολιτισμός και τουρισμός να αλληλοσυμπληρώνονται αρμονικά και να μη λειτουργεί ο ένας εις βάρος του άλλου. Μόνο έτσι θα οδηγηθούμε στην ταυτόχρονη, ποιοτική, πολιτιστική, τουριστική αναβάθμιση της Ζέας και ολοκλήρου του Πειραιά -γιατί είναι η μεγάλη μας βόλτα- και σε αυτή την κατεύθυνση έχουν ήδη γίνει συγκεκριμένες προτάσεις για ενοποίηση των πέντε σημαντικότερων περιοχών αρχαιολογικού ενδιαφέροντος στη Ζέα, με κατάλληλες παρεμβάσεις στον περιβάλλοντα χώρο και συντήρηση των μνημείω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539"/>
        <w:jc w:val="both"/>
        <w:rPr>
          <w:rFonts w:ascii="Arial" w:hAnsi="Arial" w:cs="Arial"/>
        </w:rPr>
      </w:pPr>
      <w:r>
        <w:rPr>
          <w:rFonts w:cs="Arial" w:ascii="Arial" w:hAnsi="Arial"/>
        </w:rPr>
        <w:t xml:space="preserve">Τελειώνω, κύριε Πρόεδρε. </w:t>
      </w:r>
    </w:p>
    <w:p>
      <w:pPr>
        <w:pStyle w:val="Normal"/>
        <w:spacing w:lineRule="auto" w:line="600"/>
        <w:ind w:firstLine="539"/>
        <w:jc w:val="both"/>
        <w:rPr>
          <w:rFonts w:ascii="Arial" w:hAnsi="Arial" w:cs="Arial"/>
        </w:rPr>
      </w:pPr>
      <w:r>
        <w:rPr>
          <w:rFonts w:cs="Arial" w:ascii="Arial" w:hAnsi="Arial"/>
        </w:rPr>
        <w:t xml:space="preserve">Είναι ηθικό πια ζήτημα να πούμε όχι στη συνέχιση της εκμετάλλευσης, που εν προκειμένω λειτουργεί εις βάρος της ιστορίας μας, και να αρχίσουμε να ονειρευόμαστε και να υλοποιούμε βεβαίως την αποκατάσταση του χώρου και την ανάδειξη του ιστορικού πλούτου. Πρόσφατα, μάλιστα, αποφασίσαμε όλοι μαζί, με τον κ. Γερουλάνο, τον κ. Ανωμερίτη, το Υπουργείο σας, ομόφωνα να αναβαθμίσουμε τον Πειραιά, αλλάζοντας τον πολιτιστικό χάρτη και αξιοποιώντας τα εγκαταλελειμμένα βιομηχανικά κτήρια και τις παλιές αποθήκες. </w:t>
      </w:r>
    </w:p>
    <w:p>
      <w:pPr>
        <w:pStyle w:val="Normal"/>
        <w:spacing w:lineRule="auto" w:line="600"/>
        <w:ind w:firstLine="539"/>
        <w:jc w:val="both"/>
        <w:rPr>
          <w:rFonts w:ascii="Arial" w:hAnsi="Arial" w:cs="Arial"/>
        </w:rPr>
      </w:pPr>
      <w:r>
        <w:rPr>
          <w:rFonts w:cs="Arial" w:ascii="Arial" w:hAnsi="Arial"/>
        </w:rPr>
        <w:t xml:space="preserve">Σε αυτή τη λογική –και κλείνω με αυτό- είναι ανάγκη πρώτοι να καλύψετε με κάθε τρόπο το υπάρχον αυτό έλλειμμα προστασίας και μέριμνας εκ μέρους της πολιτείας, γιατί ο Πειραιάς και εν προκειμένω η Ζέα πρέπει να αποκτήσουν την αρχαία αίγλη τους, την ισχυρή γοητεία τους σε όλο της το μεγαλείο, γιατί ο Πειραιάς ακόμη έχει πολλά να δώσει, αρκεί να αξιοποιήσουμε επαρκώς και κατάλληλα τις ομορφιές και τα συγκριτικά του πλεονεκτήματα, καθιστώντας το μεγαλύτερο λιμάνι της χώρας, πραγματική πρωτεύουσα του ελληνικού πολιτισμού και τουρισμού, γιατί έτσι θα βοηθήσουμε να αλλάξει πρόσωπο και όψη και θα τον κάνουμε πραγματική γειτονιά πολιτισμού. </w:t>
      </w:r>
    </w:p>
    <w:p>
      <w:pPr>
        <w:pStyle w:val="Normal"/>
        <w:spacing w:lineRule="auto" w:line="600"/>
        <w:ind w:firstLine="539"/>
        <w:jc w:val="both"/>
        <w:rPr>
          <w:rFonts w:ascii="Arial" w:hAnsi="Arial" w:cs="Arial"/>
        </w:rPr>
      </w:pPr>
      <w:r>
        <w:rPr>
          <w:rFonts w:cs="Arial" w:ascii="Arial" w:hAnsi="Arial"/>
        </w:rPr>
        <w:t xml:space="preserve">Έβλεπα προχθές, κύριε Υπουργέ, την ταινία «Λόλα» με την Καρέζη και τον Κούρκουλο. Ήταν αυτός ο Πειραιάς, για τον οποίο μιλάω και ο οποίος μπορεί να ξαναγίνει με κάποιον τρόπο.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Ευχαριστώ, κύριε Αντιπρόεδρε.</w:t>
      </w:r>
    </w:p>
    <w:p>
      <w:pPr>
        <w:pStyle w:val="Normal"/>
        <w:spacing w:lineRule="auto" w:line="600"/>
        <w:ind w:firstLine="540"/>
        <w:jc w:val="both"/>
        <w:rPr>
          <w:rFonts w:ascii="Arial" w:hAnsi="Arial" w:cs="Arial"/>
        </w:rPr>
      </w:pPr>
      <w:r>
        <w:rPr>
          <w:rFonts w:cs="Arial" w:ascii="Arial" w:hAnsi="Arial"/>
        </w:rPr>
        <w:t xml:space="preserve">Το λόγο έχει ο Αναπληρωτής Υπουργός Πολιτισμού και Τουρισμού κ. Χυτήρης, προκειμένου να δευτερολογήσει. </w:t>
      </w:r>
    </w:p>
    <w:p>
      <w:pPr>
        <w:pStyle w:val="Normal"/>
        <w:spacing w:lineRule="auto" w:line="600"/>
        <w:ind w:firstLine="54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Κύριε Πρόεδρε, θέλω να πω ότι είναι από τις λίγες στιγμές στη Βουλή –θα έπρεπε να είναι πολύ περισσότερες- που συμφωνούμε απολύτως με τον ερωτώντα και για την ερώτηση την οποία έφερε πολύ σωστά και για τις απόψεις του και για τις προτάσεις του. Είναι, κύριε Αποστολάτε, οι προτάσεις που είπατε και προτάσεις του ιδίου του Υπουργείου Πολιτισμού και Τουρισμού, το οποίο σε αυτό το πλαίσιο κινείται και θα κινηθεί. </w:t>
      </w:r>
    </w:p>
    <w:p>
      <w:pPr>
        <w:pStyle w:val="Normal"/>
        <w:spacing w:lineRule="auto" w:line="600"/>
        <w:ind w:firstLine="540"/>
        <w:jc w:val="both"/>
        <w:rPr>
          <w:rFonts w:ascii="Arial" w:hAnsi="Arial" w:cs="Arial"/>
        </w:rPr>
      </w:pPr>
      <w:r>
        <w:rPr>
          <w:rFonts w:cs="Arial" w:ascii="Arial" w:hAnsi="Arial"/>
        </w:rPr>
        <w:t xml:space="preserve">Θέλω να σας πω πιο συγκεκριμένα ότι η μελέτη των περιβαλλοντολογικών επιπτώσεων θα συμπληρωθεί έτσι όπως είναι σήμερα με προτάσεις ανάδειξης των εκεί διατηρούμενων αρχαιοτήτων της Ζέας και θα επανέλθει προς έγκριση, ώστε τα κατάλοιπα του μεγάλου πολεμικού λιμένος της αρχαίας Αθήνας τα οποία υπάρχουν, να αποκατασταθούν και να αναδειχθούν με κατάλληλες παρεμβάσεις, να είναι προσιτά δηλαδή στο κοινό. </w:t>
      </w:r>
    </w:p>
    <w:p>
      <w:pPr>
        <w:pStyle w:val="Normal"/>
        <w:spacing w:lineRule="auto" w:line="600"/>
        <w:ind w:firstLine="540"/>
        <w:jc w:val="both"/>
        <w:rPr>
          <w:rFonts w:ascii="Arial" w:hAnsi="Arial" w:cs="Arial"/>
        </w:rPr>
      </w:pPr>
      <w:r>
        <w:rPr>
          <w:rFonts w:cs="Arial" w:ascii="Arial" w:hAnsi="Arial"/>
        </w:rPr>
        <w:t xml:space="preserve">Η Γενική Διεύθυνση Αρχαιοτήτων συνεργάζεται πολύ στενά με την «Εταιρεία Τουριστικής Ανάπτυξης Α.Ε.» και πολύ σύντομα θα έχει έτοιμη την πρότασή της. Οι συνέργειες μεταξύ των τομέων του Πολιτισμού και Τουρισμού θα λειτουργήσουν και θα έχουν ένα τέτοιο αποτέλεσμα που θα έλεγα ότι θα είναι παράδειγμα για τις συνέργειες αυτές. </w:t>
      </w:r>
    </w:p>
    <w:p>
      <w:pPr>
        <w:pStyle w:val="Normal"/>
        <w:spacing w:lineRule="auto" w:line="600"/>
        <w:ind w:firstLine="540"/>
        <w:jc w:val="both"/>
        <w:rPr>
          <w:rFonts w:ascii="Arial" w:hAnsi="Arial" w:cs="Arial"/>
        </w:rPr>
      </w:pPr>
      <w:r>
        <w:rPr>
          <w:rFonts w:cs="Arial" w:ascii="Arial" w:hAnsi="Arial"/>
        </w:rPr>
        <w:t>Ο σκοπός, όπως είπατε και εσείς πολύ σωστά, είναι να προβάλουμε μία νέα ταυτότητα για τον Πειραιά, στην οποία η ιστορία θα είναι ορατή και θα αναδεικνύεται, διότι αυτό εν πολλοίς έχει χαθεί σε μεγάλο βαθμό.</w:t>
      </w:r>
    </w:p>
    <w:p>
      <w:pPr>
        <w:pStyle w:val="Normal"/>
        <w:spacing w:lineRule="auto" w:line="600"/>
        <w:ind w:firstLine="720"/>
        <w:jc w:val="both"/>
        <w:rPr>
          <w:rFonts w:ascii="Arial" w:hAnsi="Arial" w:cs="Arial"/>
        </w:rPr>
      </w:pPr>
      <w:r>
        <w:rPr>
          <w:rFonts w:cs="Arial" w:ascii="Arial" w:hAnsi="Arial"/>
        </w:rPr>
        <w:t>Καλό είναι στην ερώτησή σας αυτή και στην απάντησή μου, αγαπητέ συνάδελφε, να αναφέρουμε αυτά τα μνημεία που βρίσκονται στο χώρο. Είναι το τμήμα της αρχαίας οχύρωσης –όπως αναφέρετε κι εσείς- το οποίο είναι κατά μήκος της Πειραϊκής Ακτής: Οι νεώσοικοι Ζέας, όπως το αναφέρετε. Δηλαδή, τα αρχαία νεώρια, η Σκευοθήκη Φίλωνος, το Σηράγγιο, που είναι γνωστό σήμερα με το όνομα «Σπηλιά του Παρασκευά», το οποίο γνωρίζετε.</w:t>
      </w:r>
    </w:p>
    <w:p>
      <w:pPr>
        <w:pStyle w:val="Normal"/>
        <w:spacing w:lineRule="auto" w:line="600"/>
        <w:ind w:firstLine="720"/>
        <w:jc w:val="both"/>
        <w:rPr>
          <w:rFonts w:ascii="Arial" w:hAnsi="Arial" w:cs="Arial"/>
        </w:rPr>
      </w:pPr>
      <w:r>
        <w:rPr>
          <w:rFonts w:cs="Arial" w:ascii="Arial" w:hAnsi="Arial"/>
        </w:rPr>
        <w:t>Φεύγοντας και από το λιμάνι της Ζέας και στην ευρύτερη περιοχή του Πειραιά, υπάρχει η Στοά Εμπορίου, η οποία είναι στην Ακτή Ποσειδώνος, οι Αστικές Πύλες του Πειραιά, εκεί που θα γίνει και το μουσείο, το νότιο σκέλος των Μακρών Τειχών στο Νέο Φάληρο και στο Μοσχάτο, το Ιερό της Κυβέλης και η Ιπποδάμεια Πολεοδομία, η οποία επίσης βρίσκεται σε σημείο που χρειάζεται ανάδειξη.</w:t>
      </w:r>
    </w:p>
    <w:p>
      <w:pPr>
        <w:pStyle w:val="Normal"/>
        <w:spacing w:lineRule="auto" w:line="600"/>
        <w:ind w:firstLine="720"/>
        <w:jc w:val="both"/>
        <w:rPr>
          <w:rFonts w:ascii="Arial" w:hAnsi="Arial" w:cs="Arial"/>
        </w:rPr>
      </w:pPr>
      <w:r>
        <w:rPr>
          <w:rFonts w:cs="Arial" w:ascii="Arial" w:hAnsi="Arial"/>
        </w:rPr>
        <w:t>Ο αρχαίος Πειραιάς, ο οποίος είναι πάρα πολύ σπουδαίος ιστορικά και αρχαιολογικά, όπως είπατε, θα πρέπει να αναδειχτεί, να προβληθεί, να διατηρηθεί πρώτα από όλα, να συντηρηθεί και βεβαίως να υπάρξει η συνέργεια με το Υπουργείο Τουρισμού εις τρόπον ώστε να μπορούν αυτά τα δύο να αποδώσουν τα αναμενόμενα και ο Πειραιάς να έχει την υπόσταση της ιστορίας του, όπως την αναφέρετε, η οποία να είναι ορατή. Να μην γίνονται πράγματα, δυστυχώς, όπως έγιναν στο παρελθόν, τα οποία ήταν αρνητικά. Αυτή η αποκατάσταση είναι προ των πυλ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Σας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ισερχόμαστε στην ημερήσια διάταξη των</w:t>
      </w:r>
    </w:p>
    <w:p>
      <w:pPr>
        <w:pStyle w:val="Normal"/>
        <w:spacing w:lineRule="auto" w:line="600"/>
        <w:ind w:firstLine="720"/>
        <w:jc w:val="center"/>
        <w:rPr>
          <w:rFonts w:ascii="Arial" w:hAnsi="Arial" w:cs="Arial"/>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2/7-12-2010 επερώτηση της Ανεξαρτήτου Βουλευτού κ. Σοφίας Σακοράφα προς τον Υπουργό Οικονομικών, σχετικά με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ης επερώτησης, για το Ταμείο Παρακαταθηκών και Δανείων ορίζεται ως Κοινοβουλευτική Εκπρόσωπος η Βουλευτής και Αντιπρόεδρος της Βουλής κ. Βέρα Νικολαΐδου.</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ΟΣ κ. Μαυρουδής Βορίδης, ενημερώνει ότι για τη συζήτηση της παρούσας επερώτησης ορίζεται ως Κοινοβουλευτικός Εκπρόσωπος του ΛΑΟΣ ο Βουλευτής κ. Παύλος Μαρκάκ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συζητάμε επερώτηση Ανεξαρτήτου Βουλευτού και προφανώς είναι μία η επερωτώσα Βουλευτής, θα παρακαλέσω την κ. Σακοράφα να μας δηλώσει –έχετε τη δυνατότητα ομιλίας έως και είκοσι λεπτά- παρ’ ότι δεν το προβλέπει ρητώς ο Κανονισμός, πόσο χρόνο θα χρειαστεί.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Λιγότερο θα χρειαστώ, κύριε Πρόεδρε.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Να ορίσουμε, λοιπόν, κατ’ αρχάς το δεκαπεντάλεπτο, αλλά εσείς μπορείτε να ολοκληρώσετε την ομιλία σας στο σημείο που εσείς θα κρίνετε.</w:t>
      </w:r>
    </w:p>
    <w:p>
      <w:pPr>
        <w:pStyle w:val="Normal"/>
        <w:spacing w:lineRule="auto" w:line="600"/>
        <w:ind w:firstLine="720"/>
        <w:jc w:val="both"/>
        <w:rPr>
          <w:rFonts w:ascii="Arial" w:hAnsi="Arial" w:cs="Arial"/>
        </w:rPr>
      </w:pPr>
      <w:r>
        <w:rPr>
          <w:rFonts w:cs="Arial" w:ascii="Arial" w:hAnsi="Arial"/>
        </w:rPr>
        <w:t xml:space="preserve">Επίσης, παρακαλώ τον Υφυπουργό Οικονομικών κ. Φίλιππο Σαχινίδη, ο οποίος θα απαντήσει στην επερώτηση της κ. Σακοράφα, να προσαρμόσει την απάντηση και την ομιλία του σε αυτούς τους χρόνους. </w:t>
      </w:r>
    </w:p>
    <w:p>
      <w:pPr>
        <w:pStyle w:val="Normal"/>
        <w:spacing w:lineRule="auto" w:line="600"/>
        <w:ind w:firstLine="720"/>
        <w:jc w:val="both"/>
        <w:rPr>
          <w:rFonts w:ascii="Arial" w:hAnsi="Arial" w:cs="Arial"/>
        </w:rPr>
      </w:pPr>
      <w:r>
        <w:rPr>
          <w:rFonts w:cs="Arial" w:ascii="Arial" w:hAnsi="Arial"/>
        </w:rPr>
        <w:t xml:space="preserve">Όσον αφορά το χρόνο των Κοινοβουλευτικών Εκπροσώπων, προτείνω να λάβουν το λόγο για έξι λεπτά,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Το λόγο έχει η επερωτώσα Ανεξάρτητη Βουλευτής Β΄ Αθηνών, κ. Σοφία Σακοράφα.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Ίσως χρειαστεί μια μικρή ανοχή για να ολοκληρώσουν οι Κοινοβουλευτικοί Εκπρόσωπ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ανοχή βεβαίως θα υπάρξει, εάν μάλιστα έρθετε και στην Έδρα να προεδρεύσετε για λίγο. </w:t>
      </w:r>
    </w:p>
    <w:p>
      <w:pPr>
        <w:pStyle w:val="Normal"/>
        <w:spacing w:lineRule="auto" w:line="600"/>
        <w:ind w:firstLine="720"/>
        <w:jc w:val="both"/>
        <w:rPr>
          <w:rFonts w:ascii="Arial" w:hAnsi="Arial" w:cs="Arial"/>
        </w:rPr>
      </w:pPr>
      <w:r>
        <w:rPr>
          <w:rFonts w:cs="Arial" w:ascii="Arial" w:hAnsi="Arial"/>
        </w:rPr>
        <w:t>Το λόγο έχει η κ.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μόλις χθες η Ευρωπαϊκή Επιτροπή δημοσίευσε την έκθεσή της για την πρόοδο υλοποίησης του μνημονίου και μετά από τρεις ή τέσσερις επικαιροποιήσεις η έκθεση μιλάει για ανάγκη λήψης σκληρότερων μέτρων όσον αφορά μισθούς και συντάξ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αυτής </w:t>
      </w:r>
      <w:r>
        <w:rPr>
          <w:rFonts w:cs="Arial" w:ascii="Arial" w:hAnsi="Arial"/>
          <w:b/>
        </w:rPr>
        <w:t>κ. 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ιαπιστώνει ότι ακόμα και αν μετά το φημολογούμενο πέρας του χρόνου προσαρμογής -το 2014, δηλαδή- καταφέρουμε να έχουμε ανάπτυξη 2% και πρωτογενή πλεονάσματα 3,5 μονάδων, ακόμα και τότε το χρέος θα είναι αδύνατον να εξυπηρετηθεί και σαν καλοί επιτηρητές, όπως είναι φυσικό, δίνουν συμβουλές δίκην εντολών για συναίνεση και κοινωνική ηρεμία. Περισσεύει η υποκρισία. Ουσιαστικά δεν υπάρχει ούτε θέμα διαπραγματεύσεων, ούτε θέμα καλών ή κακών σχέσεων με την τρόικα. </w:t>
      </w:r>
    </w:p>
    <w:p>
      <w:pPr>
        <w:pStyle w:val="Normal"/>
        <w:spacing w:lineRule="auto" w:line="600"/>
        <w:ind w:firstLine="720"/>
        <w:jc w:val="both"/>
        <w:rPr>
          <w:rFonts w:ascii="Arial" w:hAnsi="Arial" w:cs="Arial"/>
        </w:rPr>
      </w:pPr>
      <w:r>
        <w:rPr>
          <w:rFonts w:cs="Arial" w:ascii="Arial" w:hAnsi="Arial"/>
        </w:rPr>
        <w:t xml:space="preserve">Το αδιέξοδο της επιλογής, που έχει επισημανθεί από πολλούς και μάλιστα θιασώτες διάφορων οικονομικών θεωριών, είναι εμφανές πλέον και δεν ήταν ούτε άγνωστο, ούτε και πιθανολογούμενο από τους συνυπογράψαντες. Η επιλογή ήταν συνειδητή και τα αποτελέσματά της τα είχαν υπ' όψιν τους εξαρχής όλοι. Πάση θυσία να υπάρξει σωτηρία και ενίσχυση του χρηματιστικού κεφαλαίου με ανατροπή και διαγραφή σε μια μέρα κοινωνικών κατακτήσεων που ήταν αποτέλεσμα λαϊκών αγώνων δεκαετιών και εκποίηση στο ιδιωτικό κεφάλαιο εθνικής περιουσίας. </w:t>
      </w:r>
    </w:p>
    <w:p>
      <w:pPr>
        <w:pStyle w:val="Normal"/>
        <w:spacing w:lineRule="auto" w:line="600"/>
        <w:ind w:firstLine="720"/>
        <w:jc w:val="both"/>
        <w:rPr>
          <w:rFonts w:ascii="Arial" w:hAnsi="Arial" w:cs="Arial"/>
        </w:rPr>
      </w:pPr>
      <w:r>
        <w:rPr>
          <w:rFonts w:cs="Arial" w:ascii="Arial" w:hAnsi="Arial"/>
        </w:rPr>
        <w:t>Είναι περιττό πλέον να επικαλείται κανείς λεχθέντα και διαψευσθέντα για να υποστηρίξει το αυταπόδεικτο. Απλά να σημειώσω ότι αυτή τη στιγμή αυτό που συζητιέται και ονομάζεται «Σύμφωνο Ανταγωνιστικότητας» περιλαμβάνει το εξής εξωφρενικό: τη συνταγματική υποχρέωση της Ελλάδας να ακολουθεί ένα και μόνο πολιτικοοικονομικό μοντέλο, αυτό του νεοφιλελευθερισμού.</w:t>
      </w:r>
    </w:p>
    <w:p>
      <w:pPr>
        <w:pStyle w:val="Normal"/>
        <w:spacing w:lineRule="auto" w:line="600"/>
        <w:ind w:firstLine="720"/>
        <w:jc w:val="both"/>
        <w:rPr>
          <w:rFonts w:ascii="Arial" w:hAnsi="Arial" w:cs="Arial"/>
        </w:rPr>
      </w:pPr>
      <w:r>
        <w:rPr>
          <w:rFonts w:cs="Arial" w:ascii="Arial" w:hAnsi="Arial"/>
        </w:rPr>
        <w:t xml:space="preserve">Κύριοι συνάδελφοι, ζούμε ίσως την εποχή του πιο επιθετικού καπιταλισμού. Όσα και ό,τι είχε αναγκαστεί να παραχωρήσει κάτω από την πίεση των κοινωνικών αγώνων ζητά να τα πάρει πίσω άμεσα και μάλιστα πολλαπλάσια. Οι περίφημες αγορές, αυτή η πολυφτιασιδωμένη έκφραση που έχει εφευρεθεί και χρησιμοποιείται μόνο και μόνο για να καλύπτει συγκεκριμένα φυσικά πρόσωπα και πολυεθνικές, αμείλικτους κερδοσκόπους και οικονομικούς δολοφόνους, επιτάσσουν τους όρους τους και τους επιβάλλουν εκεί που βρίσκουν πρόθυμους πολιτικούς και για όσο χρόνο οι κοινωνίες προσπαθούν να βρουν το βηματισμό τους. </w:t>
      </w:r>
    </w:p>
    <w:p>
      <w:pPr>
        <w:pStyle w:val="Normal"/>
        <w:spacing w:lineRule="auto" w:line="600"/>
        <w:ind w:firstLine="720"/>
        <w:jc w:val="both"/>
        <w:rPr>
          <w:rFonts w:ascii="Arial" w:hAnsi="Arial" w:cs="Arial"/>
        </w:rPr>
      </w:pPr>
      <w:r>
        <w:rPr>
          <w:rFonts w:cs="Arial" w:ascii="Arial" w:hAnsi="Arial"/>
        </w:rPr>
        <w:t>Αυτός ακριβώς είναι ο αστάθμητος παράγοντας, που η ιστορία έχει αποδείξει ότι πάντα διαψεύδει σχέδια και επιδιώξεις και ανατρέπει εξελίξεις. Ο αστάθμητος παράγοντας είναι η κοινωνία, που σε κρίσιμες στιγμές γίνεται ρυθμιστικός παράγοντας των εξελίξεων ξεπερνώντας δεδομένα και καθεστωτικές αντιλήψεις και προτάσσοντας συλλογικά, αλλά ταυτόχρονα και ακηδεμόνευτα το ανώτατο αξίωμα «μέτρον πάντων ο άνθρωπος». Τα τελευταία γεγονότα στη γειτονιά μας ειρωνεύονται περισπούδαστους αναλυτές και ακυρώνουν ανοικτά σχέδια και σχεδιασμούς.</w:t>
      </w:r>
    </w:p>
    <w:p>
      <w:pPr>
        <w:pStyle w:val="Normal"/>
        <w:spacing w:lineRule="auto" w:line="600"/>
        <w:ind w:firstLine="720"/>
        <w:jc w:val="both"/>
        <w:rPr>
          <w:rFonts w:ascii="Arial" w:hAnsi="Arial" w:cs="Arial"/>
        </w:rPr>
      </w:pPr>
      <w:r>
        <w:rPr>
          <w:rFonts w:cs="Arial" w:ascii="Arial" w:hAnsi="Arial"/>
        </w:rPr>
        <w:t xml:space="preserve">Κύριοι συνάδελφοι, η επιλογή της Κυβέρνησης να συνταχθεί πλήρως με τις επιταγές του Διεθνούς Νομισματικού Ταμείου και του τραπεζικού κατεστημένου με το πρόσχημα της σωτηρίας της πατρίδας έχει οδηγήσει σε μια άνευ όρων παράδοση στα σχέδιά τους. Πιθανώς κάποιοι πίστεψαν ότι θα έχουν και περιθώρια υποτυπωδών έστω διαπραγματεύσεων. Η πραγματικότητα φυσικά τους διαψεύδει εκφραζόμενη ρητά και θρασύτατα, ακόμα και από διοικητικούς υπαλλήλους της τρόικας. Το αντικείμενο της σημερινής επερώτησης είναι ένα από τα χαρακτηριστικότερα παραδείγματα. Τα θέλουν όλα τώρα πολλαπλάσια και αναντίρρητα. </w:t>
      </w:r>
    </w:p>
    <w:p>
      <w:pPr>
        <w:pStyle w:val="Normal"/>
        <w:spacing w:lineRule="auto" w:line="600"/>
        <w:ind w:firstLine="720"/>
        <w:jc w:val="both"/>
        <w:rPr>
          <w:rFonts w:ascii="Arial" w:hAnsi="Arial" w:cs="Arial"/>
        </w:rPr>
      </w:pPr>
      <w:r>
        <w:rPr>
          <w:rFonts w:cs="Arial" w:ascii="Arial" w:hAnsi="Arial"/>
        </w:rPr>
        <w:t xml:space="preserve">Κύριοι συνάδελφοι, το Ταμείο Παρακαταθηκών και Δανείων είναι νομικό πρόσωπο δημοσίου δικαίου με ιστορία κοντά έναν αιώνα. Επειδή είμαι σίγουρη ότι όλοι μας σ’ αυτή την Αίθουσα γνωρίζουμε και το ρόλο του και το λόγο της ύπαρξής του θα αναφερθώ επιγραμματικά. </w:t>
      </w:r>
    </w:p>
    <w:p>
      <w:pPr>
        <w:pStyle w:val="Normal"/>
        <w:spacing w:lineRule="auto" w:line="600"/>
        <w:ind w:firstLine="720"/>
        <w:jc w:val="both"/>
        <w:rPr>
          <w:rFonts w:ascii="Arial" w:hAnsi="Arial" w:cs="Arial"/>
        </w:rPr>
      </w:pPr>
      <w:r>
        <w:rPr>
          <w:rFonts w:cs="Arial" w:ascii="Arial" w:hAnsi="Arial"/>
        </w:rPr>
        <w:t>Θεωρείται ένα ιδιόμορφο νομικό πρόσωπο δημοσίου δικαίου, ένα μόρφωμα που έχει προκύψει και έχει εξελιχθεί στη διάρκεια αυτών των ενενήντα χρόνων ύπαρξής του. Η λειτουργία του είναι διφυής, αλλά πλήρως οριοθετημένη, αξιόπιστη και εγγυημένη. Είναι αναγνωρισμένη κιόλας η σπουδαιότητά του από τη σημερινή Κυβέρνηση, που τουλάχιστον μέχρι προχθές σχεδίαζε προγράμματα για την επανεκκίνηση της λειτουργίας του Οργανισμού Εργατικής Κατοικίας.</w:t>
      </w:r>
    </w:p>
    <w:p>
      <w:pPr>
        <w:pStyle w:val="Normal"/>
        <w:spacing w:lineRule="auto" w:line="600"/>
        <w:ind w:firstLine="720"/>
        <w:jc w:val="both"/>
        <w:rPr>
          <w:rFonts w:ascii="Arial" w:hAnsi="Arial" w:cs="Arial"/>
        </w:rPr>
      </w:pPr>
      <w:r>
        <w:rPr>
          <w:rFonts w:cs="Arial" w:ascii="Arial" w:hAnsi="Arial"/>
        </w:rPr>
        <w:t xml:space="preserve">Σημειώνω ότι με τον ΟΕΚ είναι οι δυο κοινωνικοί φορείς στεγαστικής πολιτικής που κινδυνεύουν να απαξιωθούν πλήρως λόγω συγκεκριμένων πολιτικών επιλογών και της προηγούμενης και της σημερινής Κυβέρνησης. </w:t>
      </w:r>
    </w:p>
    <w:p>
      <w:pPr>
        <w:pStyle w:val="Normal"/>
        <w:spacing w:lineRule="auto" w:line="600"/>
        <w:ind w:firstLine="720"/>
        <w:jc w:val="both"/>
        <w:rPr>
          <w:rFonts w:ascii="Arial" w:hAnsi="Arial" w:cs="Arial"/>
        </w:rPr>
      </w:pPr>
      <w:r>
        <w:rPr>
          <w:rFonts w:cs="Arial" w:ascii="Arial" w:hAnsi="Arial"/>
        </w:rPr>
        <w:t xml:space="preserve">Επανέρχομαι. Η Κυβέρνηση μέσω του Ταμείου Παρακαταθηκών και Δανείων σχεδιάζει την εξυγίανση των υπερχρεωμένων δήμων του «ΚΑΛΛΙΚΡΑΤΗ» και επίσης, τη δημιουργία Ταμείου Αστικής Ανάπτυξης μέσω του Προγράμματος «JESSICA» ύψους, αν δεν κάνω λάθος, 1.500.000.000. Όλα αυτά υποθέτω ότι σημαίνουν την αναγνώριση και του ρόλου, αλλά και των δυνατοτήτων του. </w:t>
      </w:r>
    </w:p>
    <w:p>
      <w:pPr>
        <w:pStyle w:val="Normal"/>
        <w:spacing w:lineRule="auto" w:line="600"/>
        <w:ind w:firstLine="720"/>
        <w:jc w:val="both"/>
        <w:rPr/>
      </w:pPr>
      <w:r>
        <w:rPr>
          <w:rFonts w:cs="Arial" w:ascii="Arial" w:hAnsi="Arial"/>
        </w:rPr>
        <w:t xml:space="preserve">Μίλησα προηγουμένως για πλήρως οριοθετημένη λειτουργία. Από πού προκύπτουν τα κεφάλαιά του; Από τις παρακαταθήκες και από τοκοφόρες καταθέσεις φυσικών προσώπων και μη κερδοσκοπικού χαρακτήρα νομικών προσώπων. Ποιος είναι ο κοινωνικός του ρόλος; Η στεγαστική πολιτική, δηλαδή η παροχή χαμηλότοκων στεγαστικών δανείων σε δημόσιους υπαλλήλους, εν ενεργεία και συνταξιούχους. Επίσης, μέχρι πρότινος ήταν ο μοναδικός δανειστής των ΟΤΑ. Μέσα από τη μοναδικότητα αυτή ελέγχονταν και δανειακές υποχρεώσεις των οργανισμών Τοπικής Αυτοδιοίκησης, οι οποίοι δεν μπορούσαν να υπερβούν ορισμένο πλαφόν. Αυτό μέχρι πρότινος. Γιατί, επειδή το τραπεζικό σύστημα ορέχτηκε κάποια στιγμή τους Οργανισμούς Τοπικής Αυτοδιοίκησης, έπεισε την τότε κυβέρνηση, με τη σύμφωνη γνώμη αρκετών αιρετών αρχόντων, να γίνουν και αυτοί δανειστές των δήμων με τα αποτελέσματα που όλοι γνωρίζουμε: τον ανεξέλεγκτο υπερδανεισμό των ΟΤΑ και την ουσιαστική χρεοκοπία τους. </w:t>
      </w:r>
    </w:p>
    <w:p>
      <w:pPr>
        <w:pStyle w:val="Normal"/>
        <w:spacing w:lineRule="auto" w:line="600"/>
        <w:ind w:firstLine="720"/>
        <w:jc w:val="both"/>
        <w:rPr>
          <w:rFonts w:ascii="Arial" w:hAnsi="Arial" w:cs="Arial"/>
        </w:rPr>
      </w:pPr>
      <w:r>
        <w:rPr>
          <w:rFonts w:cs="Arial" w:ascii="Arial" w:hAnsi="Arial"/>
        </w:rPr>
        <w:t xml:space="preserve">Φυσικά όπως συνηθίζεται στις μέρες μας, τα κέρδη δικά τους, οι ζημιές δικές μας. Την εξυγίανση, όπως προανέφερα, θα την αναλάβει πάλι το Ταμείο Παρακαταθηκών και Δανείων, το κράτος, δηλαδή εμείς. </w:t>
      </w:r>
    </w:p>
    <w:p>
      <w:pPr>
        <w:pStyle w:val="Normal"/>
        <w:spacing w:lineRule="auto" w:line="600"/>
        <w:ind w:firstLine="720"/>
        <w:jc w:val="both"/>
        <w:rPr>
          <w:rFonts w:ascii="Arial" w:hAnsi="Arial" w:cs="Arial"/>
        </w:rPr>
      </w:pPr>
      <w:r>
        <w:rPr>
          <w:rFonts w:cs="Arial" w:ascii="Arial" w:hAnsi="Arial"/>
        </w:rPr>
        <w:t xml:space="preserve">Μια άλλη κυβέρνηση φρόντισε να στερήσει και άλλα έσοδα από το Ταμείο Παρακαταθηκών και Δανείων με τον πτωχευτικό νόμο. Επίσης, το κράτος σιγά-σιγά από το 25% που έπαιρνε από τα κέρδη του, έφτασε στο 70%, μετά στο 100% και την εποχή του «όλα στο όνομα της εισόδου μας στην ΟΝΕ» τιτλοποίησε μελλοντικά κέρδη και στεγαστικά δάνεια, ενώ έβαλε χέρι και στα αποθεματικά του. </w:t>
      </w:r>
    </w:p>
    <w:p>
      <w:pPr>
        <w:pStyle w:val="Normal"/>
        <w:spacing w:lineRule="auto" w:line="600"/>
        <w:ind w:firstLine="720"/>
        <w:jc w:val="both"/>
        <w:rPr>
          <w:rFonts w:ascii="Arial" w:hAnsi="Arial" w:cs="Arial"/>
        </w:rPr>
      </w:pPr>
      <w:r>
        <w:rPr>
          <w:rFonts w:cs="Arial" w:ascii="Arial" w:hAnsi="Arial"/>
        </w:rPr>
        <w:t xml:space="preserve">Παρ’ όλα αυτά, αυτό το κατά πολλούς μόρφωμα συνεχίζει να είναι κερδοφόρο, συνεχίζει να εισφέρει στο ισοζύγιο της γενικής κυβέρνησης. Ενδεικτικά αναφέρω την πενταετία 2005-2009 με 1,1 δισεκατομμύριο. Και ω του θαύματος, στη σημερινή συγκυρία, που τα «ευαγή» τραπεζικά ιδρύματα τόσο ενισχυθέντα από το κράτος και με μεγάλη κερδοφορία έχουν κλείσει τις στρόφιγγες των στεγαστικών δανείων, το Ταμείο Παρακαταθηκών και Δανείων συνεχίζει τη στεγαστική του πολιτική διατηρώντας στο βαθμό που του αναλογεί ζωντανό ένα μέρος της αγοράς. </w:t>
      </w:r>
    </w:p>
    <w:p>
      <w:pPr>
        <w:pStyle w:val="Normal"/>
        <w:spacing w:lineRule="auto" w:line="600"/>
        <w:ind w:firstLine="720"/>
        <w:jc w:val="both"/>
        <w:rPr>
          <w:rFonts w:ascii="Arial" w:hAnsi="Arial" w:cs="Arial"/>
        </w:rPr>
      </w:pPr>
      <w:r>
        <w:rPr>
          <w:rFonts w:cs="Arial" w:ascii="Arial" w:hAnsi="Arial"/>
        </w:rPr>
        <w:t xml:space="preserve">Παρ’ όλα αυτά, επίσης αυτό το μόρφωμα έχει οικονομικούς δείκτες αξιοζήλευτους. Και εδώ θα καταθέσω τα οικονομικά στοιχεία που προκύπτουν από τα επίσημα δημοσιοποιημένα στοιχεία του. </w:t>
      </w:r>
    </w:p>
    <w:p>
      <w:pPr>
        <w:pStyle w:val="Normal"/>
        <w:spacing w:lineRule="auto" w:line="600"/>
        <w:ind w:firstLine="720"/>
        <w:jc w:val="both"/>
        <w:rPr>
          <w:rFonts w:ascii="Arial" w:hAnsi="Arial" w:cs="Arial"/>
        </w:rPr>
      </w:pPr>
      <w:r>
        <w:rPr>
          <w:rFonts w:cs="Arial" w:ascii="Arial" w:hAnsi="Arial"/>
        </w:rPr>
        <w:t>(Στο σημείο αυτό η Βουλευτής κ. Σοφία Σακοράφ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λοιπόν, το μοναδικό ίσως νομικό πρόσωπο δημοσίου δικαίου που όλα του τα μεγέθη είναι υγιή, που η σχέση λειτουργικών δαπανών του προς απασχολούμενα κεφάλαια δεν φτάνει το 0,5%, η Κυβέρνηση θέλει να το διαχωρίσει σε δυο διαφορετικές οντότητες κατ’ επιταγή ή υπό την πίεση της Γενικής Διεύθυνσης Ανταγωνισμού της Ευρωπαϊκής Επιτροπής, δηλαδή στο πλαίσιο της αποκατάστασης μιας υποστηριζόμενης στρέβλωσης του υγιούς ανταγωνισμού. </w:t>
      </w:r>
    </w:p>
    <w:p>
      <w:pPr>
        <w:pStyle w:val="Normal"/>
        <w:spacing w:lineRule="auto" w:line="600"/>
        <w:ind w:firstLine="720"/>
        <w:jc w:val="both"/>
        <w:rPr>
          <w:rFonts w:ascii="Arial" w:hAnsi="Arial" w:cs="Arial"/>
        </w:rPr>
      </w:pPr>
      <w:r>
        <w:rPr>
          <w:rFonts w:cs="Arial" w:ascii="Arial" w:hAnsi="Arial"/>
        </w:rPr>
        <w:t xml:space="preserve">Δεν με εκπλήσσει καθόλου το γεγονός ότι ο κύριος Υπουργός απάντησε έτσι ακριβώς σε ερώτηση συναδέλφου. Λέει επί λέξει: «Όπως είναι γνωστό, οι καταθέσεις παρακαταθηκών είναι άτοκες, γεγονός το οποίο μεταφράζεται σε επιδότηση του επιτοκίου στην πλευρά των παραγόμενων δανείων και κατ’ επέκταση σε στρέβλωση των ανταγωνιστικών συνθηκών στην αγορά των πιστώσεων». </w:t>
      </w:r>
    </w:p>
    <w:p>
      <w:pPr>
        <w:pStyle w:val="Normal"/>
        <w:spacing w:lineRule="auto" w:line="600"/>
        <w:ind w:firstLine="720"/>
        <w:jc w:val="both"/>
        <w:rPr>
          <w:rFonts w:ascii="Arial" w:hAnsi="Arial" w:cs="Arial"/>
        </w:rPr>
      </w:pPr>
      <w:r>
        <w:rPr>
          <w:rFonts w:cs="Arial" w:ascii="Arial" w:hAnsi="Arial"/>
        </w:rPr>
        <w:t xml:space="preserve">Δεν με εκπλήσσει καθόλου που δεν αναφέρει τον κοινωνικό ρόλο που υπηρετεί αυτή η πολιτική, γιατί αντανακλά την εκφρασμένη πλέον πολιτική της Κυβέρνησης η οποία υλοποιείται με κάθε τρόπο και την οποία υποστηρίζει αναφανδόν και αναντίρρητα ο κύριος Πρωθυπουργός, δηλαδή ότι οποιαδήποτε κοινωνική πρόνοια και οποιοδήποτε μέτρο κοινωνικής παροχής δημιουργεί –άκουσον, άκουσον- αθέμιτο ανταγωνισμό και στρεβλώνει την αγορά. </w:t>
      </w:r>
    </w:p>
    <w:p>
      <w:pPr>
        <w:pStyle w:val="Normal"/>
        <w:spacing w:lineRule="auto" w:line="600"/>
        <w:ind w:firstLine="720"/>
        <w:jc w:val="both"/>
        <w:rPr>
          <w:rFonts w:ascii="Arial" w:hAnsi="Arial" w:cs="Arial"/>
        </w:rPr>
      </w:pPr>
      <w:r>
        <w:rPr>
          <w:rFonts w:cs="Arial" w:ascii="Arial" w:hAnsi="Arial"/>
        </w:rPr>
        <w:t xml:space="preserve">Επειδή όμως ο κύριος Υπουργός πάρα πολλές φορές από του Βήματος επικαλείται νούμερα θεωρώντας τα και πραγματικότητα, για χάρη της συζήτησης να τα δούμε και αυτά. </w:t>
      </w:r>
    </w:p>
    <w:p>
      <w:pPr>
        <w:pStyle w:val="Normal"/>
        <w:spacing w:lineRule="auto" w:line="600"/>
        <w:ind w:firstLine="720"/>
        <w:jc w:val="both"/>
        <w:rPr>
          <w:rFonts w:ascii="Arial" w:hAnsi="Arial" w:cs="Arial"/>
        </w:rPr>
      </w:pPr>
      <w:r>
        <w:rPr>
          <w:rFonts w:cs="Arial" w:ascii="Arial" w:hAnsi="Arial"/>
        </w:rPr>
        <w:t>Να δούμε κατ’ αρχάς τη στρέβλωση που προκαλεί το Ταμείο Παρακαταθηκών και Δανείων στην αγορά πιστώσεων, όπως λέει ο κύριος Υπουργός, σε σχέση με τα άλλα πιστωτικά ιδρύματα.</w:t>
      </w:r>
    </w:p>
    <w:p>
      <w:pPr>
        <w:pStyle w:val="Normal"/>
        <w:spacing w:lineRule="auto" w:line="600"/>
        <w:ind w:firstLine="720"/>
        <w:jc w:val="both"/>
        <w:rPr>
          <w:rFonts w:ascii="Arial" w:hAnsi="Arial" w:cs="Arial"/>
        </w:rPr>
      </w:pPr>
      <w:r>
        <w:rPr>
          <w:rFonts w:cs="Arial" w:ascii="Arial" w:hAnsi="Arial"/>
        </w:rPr>
        <w:t xml:space="preserve">Πρώτον, υποκαταστήματα. Είναι τέσσερα σ’ ολόκληρη την Ελλάδα, Αθήνα, Πειραιά, Θεσσαλονίκη και Πάτρα. Δεύτερον, όχι στην αγορά των πιστώσεων γενικά, κύριε Υπουργέ, αποκλειστικά και μόνο στο μερίδιο στεγαστικών δανείων, γιατί μόνο τέτοια δάνεια δίνει. Τρίτον, όχι σε όλους, μόνο σε δημοσίους υπαλλήλους, εν ενεργεία και συνταξιούχους. </w:t>
      </w:r>
    </w:p>
    <w:p>
      <w:pPr>
        <w:pStyle w:val="Normal"/>
        <w:spacing w:lineRule="auto" w:line="600"/>
        <w:ind w:firstLine="720"/>
        <w:jc w:val="both"/>
        <w:rPr>
          <w:rFonts w:ascii="Arial" w:hAnsi="Arial" w:cs="Arial"/>
        </w:rPr>
      </w:pPr>
      <w:r>
        <w:rPr>
          <w:rFonts w:cs="Arial" w:ascii="Arial" w:hAnsi="Arial"/>
        </w:rPr>
        <w:t>Τέταρτον, παρακράτηση της δόσης στην πηγή, δηλαδή από το μισθό πριν ακόμα την καταβολή του και αυτό με νόμο. Πέμπτον, διάθεση του 100% των κερδών του στο δημόσιο, παρακαταθήκες περίπου 2 δισεκατομμυρίων και δάνεια περίπου 7 δισεκατομμυρίων και ο συνδυασμός όλων αυτών έχει σαν αποτέλεσμα το μερίδιό του στο σύνολο των στεγαστικών πιστώσεων να είναι μονοψήφιο και μάλιστα πάρα πολύ μικρό.</w:t>
      </w:r>
    </w:p>
    <w:p>
      <w:pPr>
        <w:pStyle w:val="Normal"/>
        <w:spacing w:lineRule="auto" w:line="600"/>
        <w:ind w:firstLine="720"/>
        <w:jc w:val="both"/>
        <w:rPr>
          <w:rFonts w:ascii="Arial" w:hAnsi="Arial" w:cs="Arial"/>
        </w:rPr>
      </w:pPr>
      <w:r>
        <w:rPr>
          <w:rFonts w:cs="Arial" w:ascii="Arial" w:hAnsi="Arial"/>
        </w:rPr>
        <w:t xml:space="preserve">Σοβαρά, υποστηρίζετε, κύριε Υπουργέ, ότι ο λόγος που προχωράτε στο διαχωρισμό είναι ότι όλα τα παραπάνω αναγνωσμένα ως αριθμοί προκαλούν στρέβλωση των ανταγωνιστικών συνθηκών στην αγορά των πιστώσεων; </w:t>
      </w:r>
    </w:p>
    <w:p>
      <w:pPr>
        <w:pStyle w:val="Normal"/>
        <w:spacing w:lineRule="auto" w:line="600"/>
        <w:ind w:firstLine="720"/>
        <w:jc w:val="both"/>
        <w:rPr>
          <w:rFonts w:ascii="Arial" w:hAnsi="Arial" w:cs="Arial"/>
        </w:rPr>
      </w:pPr>
      <w:r>
        <w:rPr>
          <w:rFonts w:cs="Arial" w:ascii="Arial" w:hAnsi="Arial"/>
        </w:rPr>
        <w:t>Δεν προκαλεί στρέβλωση η εγγυοδοσία των 100 δισεκατομμυρίων περίπου στις τράπεζες; Δεν προκαλεί στρέβλωση το επιτόκιο με το οποίο δανείζουν; Δεν προκαλεί στρέβλωση η θρασύτατη άρνησή τους να εφαρμόσουν νόμους του κράτους και αποφάσεις των δικαστηρίων; Δεν προκάλεσε στρέβλωση η άνευ όρων και ορίων δανειοδότηση των Οργανισμών Τοπικής Αυτοδιοίκησης, με αποτέλεσμα τη χρεοκοπία τους; Δεν προκάλεσε στρέβλωση η διαδικασία πλειστηριασμών και τόσα άλλα που δεν έχει νόημα να τα αναφέρω, γιατί όλα αυτά στερούνται της ελάχιστης κοινωνικής ανταπόδοσης εκ μέρους τους;</w:t>
      </w:r>
    </w:p>
    <w:p>
      <w:pPr>
        <w:pStyle w:val="Normal"/>
        <w:spacing w:lineRule="auto" w:line="600"/>
        <w:ind w:firstLine="720"/>
        <w:jc w:val="both"/>
        <w:rPr>
          <w:rFonts w:ascii="Arial" w:hAnsi="Arial" w:cs="Arial"/>
        </w:rPr>
      </w:pPr>
      <w:r>
        <w:rPr>
          <w:rFonts w:cs="Arial" w:ascii="Arial" w:hAnsi="Arial"/>
        </w:rPr>
        <w:t>Δεν με εκπλήσσει που τον δημόσιο υπάλληλο, τον δανειολήπτη του Ταμείου Παρακαταθηκών και Δανείων, που είδε ξαφνικά τα εισοδήματά του να μειώνονται 30% και που έχει αρχίσει να νιώθει και την ανασφάλεια για το μέλλον του, τον αντιμετωπίζετε, κύριε Υπουργέ, σαν προνομιούχο πελάτη του πιστωτικού συστήματος. Δεν με εκπλήσσει γιατί το έχετε εκφράσει πολλές φορές από του Βήματος. Δεν με εκπλήσσει ακόμα και το απροκάλυπτο των αποφάσεων και της διαδικασίας.</w:t>
      </w:r>
    </w:p>
    <w:p>
      <w:pPr>
        <w:pStyle w:val="Normal"/>
        <w:spacing w:lineRule="auto" w:line="600"/>
        <w:ind w:firstLine="720"/>
        <w:jc w:val="both"/>
        <w:rPr>
          <w:rFonts w:ascii="Arial" w:hAnsi="Arial" w:cs="Arial"/>
        </w:rPr>
      </w:pPr>
      <w:r>
        <w:rPr>
          <w:rFonts w:cs="Arial" w:ascii="Arial" w:hAnsi="Arial"/>
        </w:rPr>
        <w:t>Με δεδομένα τα παραπάνω που ανέφερα, η επίκληση αθέμιτου ανταγωνισμού και η στρέβλωση της αγοράς προκαλούν ιλαρότητα. Εγώ σας λέω απερίφραστα τι πιστεύω. Πιστεύω ότι με το διαχωρισμό φτιάχνετε δύο ωραία πακέτα δώρου στο τραπεζικό σύστημα. Και γίνομαι συγκεκριμένη.</w:t>
      </w:r>
    </w:p>
    <w:p>
      <w:pPr>
        <w:pStyle w:val="Normal"/>
        <w:spacing w:lineRule="auto" w:line="600"/>
        <w:ind w:firstLine="720"/>
        <w:jc w:val="both"/>
        <w:rPr>
          <w:rFonts w:ascii="Arial" w:hAnsi="Arial" w:cs="Arial"/>
        </w:rPr>
      </w:pPr>
      <w:r>
        <w:rPr>
          <w:rFonts w:cs="Arial" w:ascii="Arial" w:hAnsi="Arial"/>
        </w:rPr>
        <w:t>Ο πιστωτικός φορέας που θα προκύψει από τον διαχωρισμό, η ανώνυμη εταιρεία όπως σχεδιάζεται, είναι ένα ελκυστικό πακέτο με εγγυημένα δάνεια χωρίς επισφάλειες, το οποίο είτε θα πουληθεί αυτόνομα είτε θα προστεθεί σαν κερασάκι σε κάποιο άλλο πακέτο, εκτός αν πιστεύετε ότι με τέσσερα υποκαταστήματα σ’ όλη την επικράτεια και με αποθεματικά που έχετε ήδη πάρει μπορεί να επιβιώσει αυτόνομο.</w:t>
      </w:r>
    </w:p>
    <w:p>
      <w:pPr>
        <w:pStyle w:val="Normal"/>
        <w:spacing w:lineRule="auto" w:line="600"/>
        <w:ind w:firstLine="720"/>
        <w:jc w:val="both"/>
        <w:rPr>
          <w:rFonts w:ascii="Arial" w:hAnsi="Arial" w:cs="Arial"/>
        </w:rPr>
      </w:pPr>
      <w:r>
        <w:rPr>
          <w:rFonts w:cs="Arial" w:ascii="Arial" w:hAnsi="Arial"/>
        </w:rPr>
        <w:t>Αυτό πιστεύω ακράδαντα, κύριε Υπουργέ. Και επειδή δεν υπάρχει λόγος να κουράζουμε το Σώμα με ωραία λόγια, ο μόνος τρόπος να αντικρούσετε αυτό που σας λέω, είναι να απαντήσετε συγκεκριμένα στα εξής.</w:t>
      </w:r>
    </w:p>
    <w:p>
      <w:pPr>
        <w:pStyle w:val="Normal"/>
        <w:spacing w:lineRule="auto" w:line="600"/>
        <w:ind w:firstLine="720"/>
        <w:jc w:val="both"/>
        <w:rPr>
          <w:rFonts w:ascii="Arial" w:hAnsi="Arial" w:cs="Arial"/>
        </w:rPr>
      </w:pPr>
      <w:r>
        <w:rPr>
          <w:rFonts w:cs="Arial" w:ascii="Arial" w:hAnsi="Arial"/>
        </w:rPr>
        <w:t xml:space="preserve">Την εποχή που μιλάμε για ενοποιήσεις πιστωτικών ιδρυμάτων, εσείς δημιουργείτε άλλο ένα εξ ορισμού αδύναμο; Αν όχι, ποιο είναι το συγκεκριμένο σχέδιο ανάπτυξης, στήριξης και εν πάση περιπτώσει βιωσιμότητας του νέου που θα προκύψει; Ποια είναι η αντιμετώπιση των εργαζομένων που είναι δημόσιοι υπάλληλοι; </w:t>
      </w:r>
    </w:p>
    <w:p>
      <w:pPr>
        <w:pStyle w:val="Normal"/>
        <w:spacing w:lineRule="auto" w:line="600"/>
        <w:ind w:firstLine="720"/>
        <w:jc w:val="both"/>
        <w:rPr>
          <w:rFonts w:ascii="Arial" w:hAnsi="Arial" w:cs="Arial"/>
        </w:rPr>
      </w:pPr>
      <w:r>
        <w:rPr>
          <w:rFonts w:cs="Arial" w:ascii="Arial" w:hAnsi="Arial"/>
        </w:rPr>
        <w:t>Η ερώτηση, όπως καταλαβαίνετε, σ’ αυτό το σημείο είναι ρητορική, μια και μέσα σε μια μέρα καταργήσατε συλλογικές συμβάσεις, αλλάξατε συνθήκες εργασίας και ανατρέψατε εργασιακά δικαιώματα. Γι’ αυτά θα νοιαστείτε;</w:t>
      </w:r>
    </w:p>
    <w:p>
      <w:pPr>
        <w:pStyle w:val="Normal"/>
        <w:spacing w:lineRule="auto" w:line="600"/>
        <w:ind w:firstLine="720"/>
        <w:jc w:val="both"/>
        <w:rPr>
          <w:rFonts w:ascii="Arial" w:hAnsi="Arial" w:cs="Arial"/>
        </w:rPr>
      </w:pPr>
      <w:r>
        <w:rPr>
          <w:rFonts w:cs="Arial" w:ascii="Arial" w:hAnsi="Arial"/>
        </w:rPr>
        <w:t xml:space="preserve">Ποια είναι η πρόνοια για τους μέχρι τώρα δανειολήπτες και ποιο το σχέδιο διευθέτησης των ειδικών συνθηκών που διέπουν τα δάνεια; Ποιες είναι οι δυνατότητες εφαρμογής και υποστήριξης των προγραμμάτων που εσείς οι ίδιοι εξαγγείλατε, δηλαδή εξυγίανση των Οργανισμών Τοπικής Αυτοδιοίκησης, συνεργασία με τον Οργανισμό Εργατικής Κατοικίας, Ταμεία Αστικής Ανάπτυξης; </w:t>
      </w:r>
    </w:p>
    <w:p>
      <w:pPr>
        <w:pStyle w:val="Normal"/>
        <w:spacing w:lineRule="auto" w:line="600"/>
        <w:ind w:firstLine="720"/>
        <w:jc w:val="both"/>
        <w:rPr>
          <w:rFonts w:ascii="Arial" w:hAnsi="Arial" w:cs="Arial"/>
        </w:rPr>
      </w:pPr>
      <w:r>
        <w:rPr>
          <w:rFonts w:cs="Arial" w:ascii="Arial" w:hAnsi="Arial"/>
        </w:rPr>
        <w:t>Και επαναλαμβάνω το εξής: Εν όψει του επικείμενου διαχωρισμού έχετε να μου απαντήσετε για συγκεκριμένο σχέδιο; Γιατί αφού -όπως φαίνεται- προηγηθεί ο διαχωρισμός και κατόπιν θα γίνουν οι μελέτες, όπως λέτε, δεν έχω κανέναν ενδοιασμό να συμπεράνω ότι τίποτα από τα παραπάνω δεν σας απασχολεί γιατί απλά το σχέδιο είναι η πώληση και άρα δεν χρειάζεται να ασχοληθείτε μ’ αυτά.</w:t>
      </w:r>
    </w:p>
    <w:p>
      <w:pPr>
        <w:pStyle w:val="Normal"/>
        <w:spacing w:lineRule="auto" w:line="600"/>
        <w:ind w:firstLine="720"/>
        <w:jc w:val="both"/>
        <w:rPr>
          <w:rFonts w:ascii="Arial" w:hAnsi="Arial" w:cs="Arial"/>
        </w:rPr>
      </w:pPr>
      <w:r>
        <w:rPr>
          <w:rFonts w:cs="Arial" w:ascii="Arial" w:hAnsi="Arial"/>
        </w:rPr>
        <w:t>Το ίδιο ισχύει και για  το δεύτερο πακέτο, της παρακαταθήκης. Η επίκληση ορθολογικού σχεδιασμού από μέρους σας μου δημιουργεί ακριβώς την ίδια αίσθηση που γίνεται πεποίθηση, ότι και αυτές θα αποτελέσουν αντικείμενο αγοραπωλησίας, αφού πουθενά στις τοποθετήσεις και τις απαντήσεις σας δεν αναφέρεται το αυτονόητο, δηλαδή το δημόσιο της παρακαταθήκης.</w:t>
      </w:r>
    </w:p>
    <w:p>
      <w:pPr>
        <w:pStyle w:val="Normal"/>
        <w:spacing w:lineRule="auto" w:line="600"/>
        <w:ind w:firstLine="720"/>
        <w:jc w:val="both"/>
        <w:rPr>
          <w:rFonts w:ascii="Arial" w:hAnsi="Arial" w:cs="Arial"/>
        </w:rPr>
      </w:pPr>
      <w:r>
        <w:rPr>
          <w:rFonts w:cs="Arial" w:ascii="Arial" w:hAnsi="Arial"/>
        </w:rPr>
        <w:t>Φυσικά, δεν κάνω καμμία νύξη και δεν θέτω κανένα ερώτημα για την τύχη της περιουσίας του Ταμείου Παρακαταθηκών και Δανείων, άυλης και υλικής και αυτό γιατί θα ήταν από μέρους μου δείγμα αφέλειας, τη στιγμή που η Κυβέρνηση είναι έτοιμη να αξιοποιήσει –να εκποιήσει, λέω εγώ- ό,τι μπορεί και ό,τι προλαβαίνει από τη δημόσια περιουσία, τουλάχιστον 50 δισεκατομμύρια, όπως μας παραγγέλνουν οι δανειστές μας.</w:t>
      </w:r>
    </w:p>
    <w:p>
      <w:pPr>
        <w:pStyle w:val="Normal"/>
        <w:spacing w:lineRule="auto" w:line="600"/>
        <w:ind w:firstLine="720"/>
        <w:jc w:val="both"/>
        <w:rPr>
          <w:rFonts w:ascii="Arial" w:hAnsi="Arial" w:cs="Arial"/>
        </w:rPr>
      </w:pPr>
      <w:r>
        <w:rPr>
          <w:rFonts w:cs="Arial" w:ascii="Arial" w:hAnsi="Arial"/>
        </w:rPr>
        <w:t>Κυρίες και κύριοι συνάδελφοι, το γεγονός ότι συζητάμε στο Κοινοβούλιο για αποφάσεις άλλων, τις οποίες έχει δικαίωμα να προσυπογράφει ένας μόνο Υπουργός της Κυβέρνησης δεσμεύοντας με την υπογραφή του ολόκληρο τον ελληνικό λαό, έχει πάψει να μου προκαλεί ντροπή και μου προκαλεί όλο και περισσότερη ογκούμενη αγανάκτηση.</w:t>
      </w:r>
    </w:p>
    <w:p>
      <w:pPr>
        <w:pStyle w:val="Normal"/>
        <w:spacing w:lineRule="auto" w:line="600"/>
        <w:ind w:firstLine="720"/>
        <w:jc w:val="both"/>
        <w:rPr>
          <w:rFonts w:ascii="Arial" w:hAnsi="Arial" w:cs="Arial"/>
        </w:rPr>
      </w:pPr>
      <w:r>
        <w:rPr>
          <w:rFonts w:cs="Arial" w:ascii="Arial" w:hAnsi="Arial"/>
        </w:rPr>
        <w:t>Επειδή το ίδιο σύμπτωμα αναγνωρίζω και στην κοινωνία θέλω να δηλώσω, όσο και αν ακούγεται παράξενο, ότι δεν ανησυχώ πλέον αλλά ελπ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Σακοράφα.</w:t>
      </w:r>
    </w:p>
    <w:p>
      <w:pPr>
        <w:pStyle w:val="Normal"/>
        <w:spacing w:lineRule="auto" w:line="600"/>
        <w:ind w:firstLine="720"/>
        <w:jc w:val="both"/>
        <w:rPr>
          <w:rFonts w:ascii="Arial" w:hAnsi="Arial" w:cs="Arial"/>
        </w:rPr>
      </w:pPr>
      <w:r>
        <w:rPr>
          <w:rFonts w:cs="Arial" w:ascii="Arial" w:hAnsi="Arial"/>
        </w:rPr>
        <w:t>Πριν δώσω το λόγο στον Υπουργό κ. Σαχινίδη για να απαντήσει θα ήθελα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υο μαθητές και μαθήτριες και δυο εκπαιδευτικοί από το 13ο Γυμνάσιο Λάρι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Φίλιππος Σαχινίδ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υχερός ο Υφυπουργός επειδή το σχολείο είναι από το νομό τ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ιατί έχει σημασία για το σχολεί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αι Βουλευτής Λαρίσ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Βουλευτής Λαρίσης, δεν σας το αμφισβητεί κανείς αυτό.</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υρίες και κύριοι συνάδελφοι, ο σχεδιασμός της Κυβέρνησης για το μέλλον του Ταμείου Παρακαταθηκών και Δανείων αποτελεί μέρος μιας ευρύτερης πολιτικής αλλαγών στην οικονομία, που περιλαμβάνει βέβαια και αλλαγές στο χρηματοπιστωτικό σύστημα. </w:t>
      </w:r>
    </w:p>
    <w:p>
      <w:pPr>
        <w:pStyle w:val="Normal"/>
        <w:spacing w:lineRule="auto" w:line="600"/>
        <w:ind w:firstLine="720"/>
        <w:jc w:val="both"/>
        <w:rPr>
          <w:rFonts w:ascii="Arial" w:hAnsi="Arial" w:cs="Arial"/>
        </w:rPr>
      </w:pPr>
      <w:r>
        <w:rPr>
          <w:rFonts w:cs="Arial" w:ascii="Arial" w:hAnsi="Arial"/>
        </w:rPr>
        <w:t>Εμείς πιστεύουμε ότι όταν οι τράπεζες λειτουργούν αποτελεσματικά προωθούν και διευκολύνουν την αναπτυξιακή διαδικασία. Κατ’ επέκταση θεωρούμε ότι η έξοδος από τη βαθειά ύφεση και κρίση που βιώνουμε σήμερα περνάει και μέσα από ένα υγιές τραπεζικό σύστημα. Έχουμε υποχρέωση να διασφαλίσουμε ότι όταν θα βγει η χώρα από την κρίση θα υπάρχει ένα τραπεζικό σύστημα υγιές, ανταγωνιστικό, εξωστρεφές, έτοιμο να καλύψει τις χρηματοδοτικές ανάγκες της πραγματικής οικονομίας.</w:t>
      </w:r>
    </w:p>
    <w:p>
      <w:pPr>
        <w:pStyle w:val="Normal"/>
        <w:spacing w:lineRule="auto" w:line="600"/>
        <w:ind w:firstLine="720"/>
        <w:jc w:val="both"/>
        <w:rPr>
          <w:rFonts w:ascii="Arial" w:hAnsi="Arial" w:cs="Arial"/>
        </w:rPr>
      </w:pPr>
      <w:r>
        <w:rPr>
          <w:rFonts w:cs="Arial" w:ascii="Arial" w:hAnsi="Arial"/>
        </w:rPr>
        <w:t xml:space="preserve">Αν μάθαμε κάτι από την παγκόσμια οικονομική κρίση είναι ότι καμμία οικονομία δεν μπορεί να έχει μια διατηρήσιμη ανάπτυξη αν οι τράπεζες, οι ασφαλιστικές επιχειρήσεις, οι χρηματιστηριακές επιχειρήσεις, δεν πατούν σε σταθερά θεμέλια και παράλληλα δεν λειτουργούν με αποτελεσματική εποπτεία, διαφάνεια και αξιοπιστία. Με αυτήν την έννοια ούτε θυσίες γίνονται, όπως ανέφερε η συνάδελφος στο βωμό των επιθυμιών των τραπεζών, αλλά ούτε και μυστήρια λαμβάνουν σε αυτήν τη χώρα,  τα οποία οδηγούν στις συγκεκριμένες επιλογές μας στο χρηματοπιστωτικό τομέα. </w:t>
      </w:r>
    </w:p>
    <w:p>
      <w:pPr>
        <w:pStyle w:val="Normal"/>
        <w:spacing w:lineRule="auto" w:line="600"/>
        <w:ind w:firstLine="720"/>
        <w:jc w:val="both"/>
        <w:rPr>
          <w:rFonts w:ascii="Arial" w:hAnsi="Arial" w:cs="Arial"/>
        </w:rPr>
      </w:pPr>
      <w:r>
        <w:rPr>
          <w:rFonts w:cs="Arial" w:ascii="Arial" w:hAnsi="Arial"/>
        </w:rPr>
        <w:t>Και μάλιστα σε μια πολύ πρόσφατη συζήτηση για το ζήτημα των μεγάλων αλλαγών που κάνουν εδώ στην οικονομία και την δεοντολογική αφετηρία των αλλαγών έβαλα το ερώτημα απέναντι σε όλους αυτούς που μας εγκαλούν και μας ρωτούν: «Είστε και υπέρ της ρύθμισης ή υπέρ της απορρύθμισης;», έδωσα μια πολύ σαφή απάντηση: Είμαστε υπέρ της νέας ρύθμισης. Είμαστε κατά των παλιών ρυθμίσεων γιατί είναι αποτέλεσμα πελατειακών σχέσεων. Και είναι αυτές οι παλιές σχέσεις και ρυθμίσεις, που οδήγησαν την οικονομία σε αυτό το αδιέξοδο. Είμαστε κατά της απορρύθμισης, γιατί αν κάτι συνειδητοποιήσαμε και καταγράψαμε σαν εμπειρία και μετά την πρόσφατη χρηματοοικονομική κρίση του 2008, αλλά και από άλλες κρίσεις που δεν αφορούν μόνο τον χρηματοοικονομικό τομέα, είναι ότι ουσιαστικά οι ανεξέλεγκτες αγορές λειτουργούν σε βάρος των κοινωνιών, λειτουργούν σε βάρος των οικονομιών. Επομένως η άποψη ναι σε ό,τι υπάρχει από το παρελθόν, ναι στις παλιές ρυθμίσεις είναι άποψη άκρως συντηρητική γιατί δεν θέλει η κοινωνία να προχωρήσει σε εκείνες τις αναγκαίες αλλαγές που θα μας οδηγήσουν σε έξοδο από την κρίση. Η άποψη για πλήρη απορρύθμιση είναι εξίσου συντηρητική, γιατί είναι εξίσου επικίνδυνη γιατί διαρρηγνύει τον κοινωνικό ιστό, διαρρηγνύει την κοινωνική συνοχή και οδηγεί στα αποτελέσματα, που παρακολουθούμε σήμερα με τις δεκάδες εκατομμυρίων ανέργων, με την καταστροφή του παραγωγικού ιστού σε πάρα πολλές χώρες. Επομένως το ζητούμενο και αυτό είναι που προτάσσουμε, είναι η νέα ρύθμιση αυτή που επαναπροσδιορίζει τις σχέσεις μέσα στην κοινωνία, αυτή που διασφαλίζει ότι έχουμε μια οικονομία ανταγωνιστική, μια οικονομία εξωστρεφή, μια οικονομία που διεκδικεί το δικό της μερίδιο στον παγκόσμιο καταμερισμό της εργασίας και μπορεί πραγματικά να διασφαλίσει θέσεις εργασίας και εισοδήματα. Διότι αν έχεις μια οικονομία η οποία δεν μπορεί να εξασφαλίσει το δικό της μερίδιο στον παγκόσμιο καταμερισμό της εργασίας ούτε θέσεις εργασίας μπορούν να διασφαλιστούν αλλά, ούτε και εισοδήματα για τους πολίτες.</w:t>
      </w:r>
    </w:p>
    <w:p>
      <w:pPr>
        <w:pStyle w:val="Normal"/>
        <w:spacing w:lineRule="auto" w:line="600"/>
        <w:ind w:firstLine="720"/>
        <w:jc w:val="both"/>
        <w:rPr>
          <w:rFonts w:ascii="Arial" w:hAnsi="Arial" w:cs="Arial"/>
        </w:rPr>
      </w:pPr>
      <w:r>
        <w:rPr>
          <w:rFonts w:cs="Arial" w:ascii="Arial" w:hAnsi="Arial"/>
        </w:rPr>
        <w:t xml:space="preserve">Επομένως, τις όποιες πρωτοβουλίες παίρνουμε και στον τραπεζικό τομέα έχουν να κάνουν με αυτήν την αντίληψη την οποία δημόσια έχουμε καταθέσει που λέει ξεκάθαρα, ναι στη νέα ρύθμιση ναι σ’ ένα υγιές τραπεζικό σύστημα. </w:t>
      </w:r>
    </w:p>
    <w:p>
      <w:pPr>
        <w:pStyle w:val="Normal"/>
        <w:spacing w:lineRule="auto" w:line="600"/>
        <w:ind w:firstLine="720"/>
        <w:jc w:val="both"/>
        <w:rPr>
          <w:rFonts w:ascii="Arial" w:hAnsi="Arial" w:cs="Arial"/>
        </w:rPr>
      </w:pPr>
      <w:r>
        <w:rPr>
          <w:rFonts w:cs="Arial" w:ascii="Arial" w:hAnsi="Arial"/>
        </w:rPr>
        <w:t xml:space="preserve">Εμείς δεν διακατεχόμαστε από δογματικές και ιδεολογικές αγκυλώσεις για το ιδιοκτησιακό καθεστώς των τραπεζών. Ξέρουμε πάρα πολλούς που ορέγονται και ονειρεύονται ένα πλήρως κρατικοποιημένο τραπεζικό σύστημα. </w:t>
      </w:r>
    </w:p>
    <w:p>
      <w:pPr>
        <w:pStyle w:val="Normal"/>
        <w:spacing w:lineRule="auto" w:line="600"/>
        <w:ind w:firstLine="720"/>
        <w:jc w:val="both"/>
        <w:rPr>
          <w:rFonts w:ascii="Arial" w:hAnsi="Arial" w:cs="Arial"/>
        </w:rPr>
      </w:pPr>
      <w:r>
        <w:rPr>
          <w:rFonts w:cs="Arial" w:ascii="Arial" w:hAnsi="Arial"/>
        </w:rPr>
        <w:t>Μα, το πλήρως κρατικοποιημένο τραπεζικό σύστημα της Σοβιετικής Ένωσης και των κεντρικά σχεδιαζόμενων οικονομιών, έδειξε τις δυνατότητές του, έχει καταρρεύσει. Έχει καταρρεύσει και το πλήρως απελευθερωμένο τραπεζικό σύστημα χωρών, οι οποίες προσέβλεπαν σε πλήρως απελευθερωμένα και χωρίς εποπτεία τραπεζικά συστήματα και αναγκάστηκαν αυτές οι χώρες να παρέμβουν για να τα κρατικοποιήσουν, απαλλαγμένοι από ιδεολογικές αγκυλώσεις που βλέπω ότι εξακολουθούν ορισμένοι να τις υπερασπίζονται, χωρίς να βλέπουν πού έχουν οδηγήσει αυτές οι δογματικές ιδεολογικές αγκυλώσεις και οι οποίοι ονειρεύονται ένα πλήρως κρατικοποιημένο τραπεζικό σύστημα ή ένα πλήρως απελευθερωμένο τραπεζικό σύστημα.</w:t>
      </w:r>
    </w:p>
    <w:p>
      <w:pPr>
        <w:pStyle w:val="Normal"/>
        <w:spacing w:lineRule="auto" w:line="600"/>
        <w:ind w:firstLine="720"/>
        <w:jc w:val="both"/>
        <w:rPr>
          <w:rFonts w:ascii="Arial" w:hAnsi="Arial" w:cs="Arial"/>
        </w:rPr>
      </w:pPr>
      <w:r>
        <w:rPr>
          <w:rFonts w:cs="Arial" w:ascii="Arial" w:hAnsi="Arial"/>
        </w:rPr>
        <w:t xml:space="preserve">Εμείς έχουμε καταθέσει δημόσια ποια είναι η άποψή μας. Εμείς λέμε ότι ναι, πιστεύουμε σε ένα υγιές, ισχυρά κεφαλαιακό τραπεζικό σύστημα, μέσα στο οποίο  θα υπάρχει και ένας δημόσιος πυλώνας. Αυτές τις απόψεις, τις έχουμε καταθέσει επανειλημμένως –και επομένως νομίζω ότι δεν βλάπτει να επαναληφθούν- και ευχαριστούμε τη συνάδελφο για την ευκαιρία που μας δίνει, για να καταθέσουμε ξανά την άποψή μας για το πώς πιστεύουμε ότι θα πρέπει να λειτουργεί από εδώ και πέρα το τραπεζικό σύστημα. </w:t>
      </w:r>
    </w:p>
    <w:p>
      <w:pPr>
        <w:pStyle w:val="Normal"/>
        <w:spacing w:lineRule="auto" w:line="600"/>
        <w:ind w:firstLine="720"/>
        <w:jc w:val="both"/>
        <w:rPr>
          <w:rFonts w:ascii="Arial" w:hAnsi="Arial" w:cs="Arial"/>
        </w:rPr>
      </w:pPr>
      <w:r>
        <w:rPr>
          <w:rFonts w:cs="Arial" w:ascii="Arial" w:hAnsi="Arial"/>
        </w:rPr>
        <w:t>Αφού, λοιπόν, σας έδωσα το γενικότερο πλαίσιο που θέτει η Κυβέρνηση για τη λειτουργία του χρηματοπιστωτικού συστήματος, να πάμε τώρα να σας εκθέσω και τις απόψεις που έχουμε καταθέσει συγκεκριμένα για το Ταμείο Παρακαταθηκών και Δανείων.</w:t>
      </w:r>
    </w:p>
    <w:p>
      <w:pPr>
        <w:pStyle w:val="Normal"/>
        <w:spacing w:lineRule="auto" w:line="600"/>
        <w:ind w:firstLine="720"/>
        <w:jc w:val="both"/>
        <w:rPr>
          <w:rFonts w:ascii="Arial" w:hAnsi="Arial" w:cs="Arial"/>
        </w:rPr>
      </w:pPr>
      <w:r>
        <w:rPr>
          <w:rFonts w:cs="Arial" w:ascii="Arial" w:hAnsi="Arial"/>
        </w:rPr>
        <w:t xml:space="preserve">Το Ταμείο Παρακαταθηκών και Δανείων αποτελεί νομικό πρόσωπο δημοσίου δικαίου υπό την εποπτεία του Υπουργείου Οικονομικών και πέρα από τις παραδοσιακές εργασίες για την αποκλειστική φύλαξη κάθε είδους παρακαταθήκης χρηματικής ή μη, εκτελεί και βασικές τραπεζικές εργασίες καταθέσεων και δανείων. </w:t>
      </w:r>
    </w:p>
    <w:p>
      <w:pPr>
        <w:pStyle w:val="Normal"/>
        <w:spacing w:lineRule="auto" w:line="600"/>
        <w:ind w:firstLine="720"/>
        <w:jc w:val="both"/>
        <w:rPr>
          <w:rFonts w:ascii="Arial" w:hAnsi="Arial" w:cs="Arial"/>
        </w:rPr>
      </w:pPr>
      <w:r>
        <w:rPr>
          <w:rFonts w:cs="Arial" w:ascii="Arial" w:hAnsi="Arial"/>
        </w:rPr>
        <w:t>Άκουσα να εγκαλείται η Κυβέρνηση με το εξής επιχείρημα: «Μα, καλά η παρουσία και η λειτουργία του Ταμείου Παρακαταθηκών και Δανείων είναι αυτή που οδηγεί σε στρεβλώσεις και σε αθέμιτο ανταγωνισμό; Δηλαδή όλα τα άλλα λειτουργούσαν σωστά μέσα στο τραπεζικό σύστημα και ήρθε η Ευρωπαϊκή Επιτροπή Ανταγωνισμού, η οποία είδε ότι τελικά η παρακαταθήκη είναι χωρίς τόκο και επομένως, όταν δίνει ένα δάνειο το Ταμείο Παρακαταθηκών και Δανείων, στρεβλώνονται συνθήκες ανταγωνισμού, διότι έχει τη δυνατότητα να δώσει με χαμηλότερα επιτόκια δάνεια προς τους διάφορους οργανισμούς;»</w:t>
      </w:r>
    </w:p>
    <w:p>
      <w:pPr>
        <w:pStyle w:val="Normal"/>
        <w:spacing w:lineRule="auto" w:line="600"/>
        <w:ind w:firstLine="720"/>
        <w:jc w:val="both"/>
        <w:rPr>
          <w:rFonts w:ascii="Arial" w:hAnsi="Arial" w:cs="Arial"/>
        </w:rPr>
      </w:pPr>
      <w:r>
        <w:rPr>
          <w:rFonts w:cs="Arial" w:ascii="Arial" w:hAnsi="Arial"/>
        </w:rPr>
        <w:t xml:space="preserve">Μα, δεν είναι αυτό. Εδώ πέρα, επειδή άκουσα –πολύ σωστά- να χρησιμοποιείται η έκφραση «ένα ίδρυμα με ιδιαίτερα χαρακτηριστικά», υπάρχει και ένα άλλο ζήτημα. Από τη στιγμή που κάποιο ίδρυμα κάνει μία βασική λειτουργία, η οποία εμπίπτει σ' αυτό που λέμε τραπεζικές εργασίες, με λίγα λόγια από τη στιγμή που αποδέχεται καταθέσεις και πραγματοποιεί και χορηγήσεις, θα πρέπει να πληροί και συγκεκριμένες προδιαγραφές, σε ό,τι αφορά το ζήτημα της εποπτείας. </w:t>
      </w:r>
    </w:p>
    <w:p>
      <w:pPr>
        <w:pStyle w:val="Normal"/>
        <w:spacing w:lineRule="auto" w:line="600"/>
        <w:ind w:firstLine="720"/>
        <w:jc w:val="both"/>
        <w:rPr>
          <w:rFonts w:ascii="Arial" w:hAnsi="Arial" w:cs="Arial"/>
        </w:rPr>
      </w:pPr>
      <w:r>
        <w:rPr>
          <w:rFonts w:cs="Arial" w:ascii="Arial" w:hAnsi="Arial"/>
        </w:rPr>
        <w:t xml:space="preserve">Η ιδιαιτερότητα του Ταμείου Παρακαταθηκών και Δανείων ήταν ότι δεν υπήγετο στην εποπτεία της Τραπέζης της Ελλάδος. Και όχι μόνο δεν υπήγετο στην εποπτεία της Τραπέζης της Ελλάδος, ταυτοχρόνως, ενώ έπαιρνε καταθέσεις και χορηγούσε δάνεια, δεν είχε Διεύθυνση Διαχείρισης Κινδύνων. </w:t>
      </w:r>
    </w:p>
    <w:p>
      <w:pPr>
        <w:pStyle w:val="Normal"/>
        <w:spacing w:lineRule="auto" w:line="600"/>
        <w:ind w:firstLine="720"/>
        <w:jc w:val="both"/>
        <w:rPr>
          <w:rFonts w:ascii="Arial" w:hAnsi="Arial" w:cs="Arial"/>
        </w:rPr>
      </w:pPr>
      <w:r>
        <w:rPr>
          <w:rFonts w:cs="Arial" w:ascii="Arial" w:hAnsi="Arial"/>
        </w:rPr>
        <w:t>Ουσιαστικά, λοιπόν, λειτουργούσε μεν ως τράπεζα, σε ό,τι αφορά την αποδοχή των καταθέσεων και τη χορήγηση δανείων, ταυτόχρονα, όμως, δεν είχε όλες εκείνες τις πρόνοιες που οι εποπτικές αρχές έχουν θέσει, προκειμένου να διασφαλίσουν ότι ένας οργανισμός που παρουσιάζει ημιτραπεζικές δραστηριότητες, έχει, πρώτον, την εποπτεία από τον επόπτη που επισήμως η πολιτεία έχει αναθέσει να κάνει αυτήν τη δουλειά και, ταυτοχρόνως, δεν έχει και εκείνα τα όργανα εσωτερικού ελέγχου που θα επέτρεπαν, ώστε το συγκεκριμένο ίδρυμα, ο συγκεκριμένος οργανισμός, το συγκεκριμένο ταμείο να μπορεί, πραγματικά, να διαχειρίζεται κατά έναν τρόπο σωστό και υπεύθυνο τους κινδύνους, τους οποίους αναλαμβάνει.</w:t>
      </w:r>
    </w:p>
    <w:p>
      <w:pPr>
        <w:pStyle w:val="Normal"/>
        <w:spacing w:lineRule="auto" w:line="600"/>
        <w:ind w:firstLine="720"/>
        <w:jc w:val="both"/>
        <w:rPr>
          <w:rFonts w:ascii="Arial" w:hAnsi="Arial" w:cs="Arial"/>
        </w:rPr>
      </w:pPr>
      <w:r>
        <w:rPr>
          <w:rFonts w:cs="Arial" w:ascii="Arial" w:hAnsi="Arial"/>
        </w:rPr>
        <w:t>Σε ό,τι αφορά το αίτημα για το διαχωρισμό του Ταμείου Παρακαταθηκών και Δανείων που τέθηκε από τα αρμόδια όργανα της Ευρωπαϊκής Επιτροπής Ανταγωνισμο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Λαφαζάνη, θα σας δοθεί η ευκαιρία να απαντήσετε. Δεν θα μιλήσ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μην διακόπτετε. Θα μιλήσετε, όταν πάρ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Αφού θα μιλήσετε, γιατί παρεμβαί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γιατί είχε πρόβλημ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Δεν θα σας δοθεί η ευκαιρία να απαντήσ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Πεδίον δόξης λαμπρό να αναπτύξετε τις απόψεις σας για ένα πλήρως κρατικοποιημένο τραπεζικό σύστημα, για έξοδο από το ευρώ, για να μας πείτε όλη αυτήν τη γνωστή θεωρεία ότι η χώρα πρέπει να βγει από το ευρώ, ότι η χώρα δεν θα πρέπει να τιμήσει τη δανειακή σύμβαση, την οποία έχει υπογράψει, να προχωρήσει σε πλήρη κρατικοποίηση, σε μία βιομηχανική πολιτική!</w:t>
      </w:r>
    </w:p>
    <w:p>
      <w:pPr>
        <w:pStyle w:val="Normal"/>
        <w:spacing w:lineRule="auto" w:line="600"/>
        <w:ind w:firstLine="720"/>
        <w:jc w:val="both"/>
        <w:rPr>
          <w:rFonts w:ascii="Arial" w:hAnsi="Arial" w:cs="Arial"/>
        </w:rPr>
      </w:pPr>
      <w:r>
        <w:rPr>
          <w:rFonts w:cs="Arial" w:ascii="Arial" w:hAnsi="Arial"/>
        </w:rPr>
        <w:t xml:space="preserve">Ξέρουμε την άποψη που θα καταθέσετε. Θα σας δώσει το Προεδρείο το χρόνο να καταθέσετε την άποψή σας και να την αξιολογήσουν αυτοί που μας βλέπουν και μας ακούν. </w:t>
      </w:r>
    </w:p>
    <w:p>
      <w:pPr>
        <w:pStyle w:val="Normal"/>
        <w:spacing w:lineRule="auto" w:line="600"/>
        <w:ind w:firstLine="720"/>
        <w:jc w:val="both"/>
        <w:rPr>
          <w:rFonts w:ascii="Arial" w:hAnsi="Arial" w:cs="Arial"/>
        </w:rPr>
      </w:pPr>
      <w:r>
        <w:rPr>
          <w:rFonts w:cs="Arial" w:ascii="Arial" w:hAnsi="Arial"/>
        </w:rPr>
        <w:t xml:space="preserve">Λέω, λοιπόν, ότι η χώρα, η Κυβέρνηση, οφείλει να δρομολογήσει τον εξορθολογισμό αυτής της πρακτικής, προχωρώντας στο θεσμικό διαχωρισμό της λειτουργίας των δημόσιων παρακαταθηκών απ’ αυτήν των δανείων. </w:t>
      </w:r>
    </w:p>
    <w:p>
      <w:pPr>
        <w:pStyle w:val="Normal"/>
        <w:spacing w:lineRule="auto" w:line="600"/>
        <w:ind w:firstLine="720"/>
        <w:jc w:val="both"/>
        <w:rPr>
          <w:rFonts w:ascii="Arial" w:hAnsi="Arial" w:cs="Arial"/>
        </w:rPr>
      </w:pPr>
      <w:r>
        <w:rPr>
          <w:rFonts w:cs="Arial" w:ascii="Arial" w:hAnsi="Arial"/>
        </w:rPr>
        <w:t xml:space="preserve">Δεν αντιλαμβάνομαι, επομένως, πώς καταλήγει κάποιος στο συμπέρασμα ότι η παρέμβαση αυτή θα προσκομίσει έσοδα στο τραπεζικό σύστημα, εκτός αν κάποιοι θέλουν να δημιουργούν εχθρούς, προκειμένου να έχουν να ξιφουλκούν εναντίον τους –με το διαχωρισμό των λειτουργιών του ταμείου- ή ίσως επειδή αυτό τους δίνει την εντύπωση ότι με αυτόν τον τρόπο εξασφαλίζουν ένα ακροατήριο, το οποίο ψάχνει για εχθρούς, τους οποίους θα πρέπει να καταδικάζουμε όλοι με κάθε τρόπο. Αν κάποιοι ονειρεύονται μια κοινωνία χωρίς τράπεζες, να έρθουν εδώ πάνω στο Βήμα και να πουν ότι εμείς θέλουμε μία κοινωνία χωρίς τράπεζες. </w:t>
      </w:r>
    </w:p>
    <w:p>
      <w:pPr>
        <w:pStyle w:val="Normal"/>
        <w:spacing w:lineRule="auto" w:line="600"/>
        <w:ind w:firstLine="720"/>
        <w:jc w:val="both"/>
        <w:rPr>
          <w:rFonts w:ascii="Arial" w:hAnsi="Arial" w:cs="Arial"/>
        </w:rPr>
      </w:pPr>
      <w:r>
        <w:rPr>
          <w:rFonts w:cs="Arial" w:ascii="Arial" w:hAnsi="Arial"/>
        </w:rPr>
        <w:t>Εάν, πάλι, ονειρεύονται μια κοινωνία με πλήρως κρατικοποιημένες τράπεζες, να έρθουν ευθαρσώς και να μας πουν: «ναι, εμείς θέλουμε μία κοινωνία με κεντρικό σχεδιασμό, με πλήρη κρατικοποίηση του τραπεζικού συστήματος». Αλλά, ήξεις αφήξεις, ουσιαστικά στην παρούσα κατάσταση με τη μεγάλη κρίση, με την οποία βρισκόμαστε αντιμέτωποι, δεν ωφελεί να απευθυνόμαστε απέναντι στους πολίτες, απέναντι σε όλους αυτούς, οι οποίοι μας ακούν αυτήν τη στιγμή.</w:t>
      </w:r>
    </w:p>
    <w:p>
      <w:pPr>
        <w:pStyle w:val="Normal"/>
        <w:spacing w:lineRule="auto" w:line="600"/>
        <w:ind w:firstLine="720"/>
        <w:jc w:val="both"/>
        <w:rPr>
          <w:rFonts w:ascii="Arial" w:hAnsi="Arial" w:cs="Arial"/>
        </w:rPr>
      </w:pPr>
      <w:r>
        <w:rPr>
          <w:rFonts w:cs="Arial" w:ascii="Arial" w:hAnsi="Arial"/>
        </w:rPr>
        <w:t>Επομένως, ο διαχωρισμός των λειτουργιών του ταμείου είναι απαραίτητος, αφ ενός μεν για να λύσουμε το πρόβλημα της εποπτείας, το οποίο μέχρι τώρα δεν είχε αντιμετωπιστεί και ταυτόχρονα, να απαντήσουμε και στην κριτική που ασκήθηκε από την Ευρωπαϊκή Επιτροπή Ανταγωνισμού ότι ενδεχομένως να υπάρχουν στρεβλώσεις από τον τρόπο με τον οποίο μέχρι στιγμής λειτουργούσε το Ταμείο Παρακαταθηκών και Δανείων.</w:t>
      </w:r>
    </w:p>
    <w:p>
      <w:pPr>
        <w:pStyle w:val="Normal"/>
        <w:spacing w:lineRule="auto" w:line="600"/>
        <w:ind w:firstLine="720"/>
        <w:jc w:val="both"/>
        <w:rPr>
          <w:rFonts w:ascii="Arial" w:hAnsi="Arial" w:cs="Arial"/>
        </w:rPr>
      </w:pPr>
      <w:r>
        <w:rPr>
          <w:rFonts w:cs="Arial" w:ascii="Arial" w:hAnsi="Arial"/>
        </w:rPr>
        <w:t xml:space="preserve">Για τον αποτελεσματικό σχεδιασμό της αναδιάρθρωσης των υπηρεσιών του Ταμείου Παρακαταθηκών και Δανείων θα πραγματοποιηθεί ειδική μελέτη, η οποία μεταξύ άλλων θα αξιοποιεί τα περιουσιακά του στοιχεία υπέρ του δημοσίου, θα θέτει τη λειτουργία των παρακαταθηκών σε νέο σύγχρονο λειτουργικό πλαίσιο. </w:t>
      </w:r>
    </w:p>
    <w:p>
      <w:pPr>
        <w:pStyle w:val="Normal"/>
        <w:spacing w:lineRule="auto" w:line="600"/>
        <w:ind w:firstLine="720"/>
        <w:jc w:val="both"/>
        <w:rPr>
          <w:rFonts w:ascii="Arial" w:hAnsi="Arial" w:cs="Arial"/>
        </w:rPr>
      </w:pPr>
      <w:r>
        <w:rPr>
          <w:rFonts w:cs="Arial" w:ascii="Arial" w:hAnsi="Arial"/>
        </w:rPr>
        <w:t>Οι περαιτέρω τεχνικές λεπτομέρειες για τις τραπεζικές δραστηριότητες του Ταμείου Παρακαταθηκών και Δανείων και την αξιοποίηση του προϊόντος της παρακαταθήκης θα εξεταστούν στην προαναφερόμενη ειδική μελέτη. Όταν θα έχουμε στα χέρια μας αυτήν τη μελέτη, θα αξιολογήσουμε τις διαφορετικές επιλογές και θα προχωρήσουμε στην πιο ενδεδειγμένη λύση, που θα οδηγήσει σε αναβάθμιση και ανάπτυξη των υπηρεσιών του οργανισμού.</w:t>
      </w:r>
    </w:p>
    <w:p>
      <w:pPr>
        <w:pStyle w:val="Normal"/>
        <w:spacing w:lineRule="auto" w:line="600"/>
        <w:ind w:firstLine="720"/>
        <w:jc w:val="both"/>
        <w:rPr>
          <w:rFonts w:ascii="Arial" w:hAnsi="Arial" w:cs="Arial"/>
        </w:rPr>
      </w:pPr>
      <w:r>
        <w:rPr>
          <w:rFonts w:cs="Arial" w:ascii="Arial" w:hAnsi="Arial"/>
        </w:rPr>
        <w:t>Σε ό,τι αφορά δε –και κλείνω με αυτό, κυρία Πρόεδρε- το ερώτημα, που τέθηκε από την επερωτώσα συνάδελφο, για το μέλλον των εργαζομένων, ουδέποτε τέθηκε ζήτημα για τους εργαζόμενους, ούτε και για τους όρους εργασίας των εργαζομένων στο Ταμείο Παρακαταθηκών και Δανείων.</w:t>
      </w:r>
    </w:p>
    <w:p>
      <w:pPr>
        <w:pStyle w:val="Normal"/>
        <w:spacing w:lineRule="auto" w:line="600"/>
        <w:ind w:firstLine="720"/>
        <w:jc w:val="both"/>
        <w:rPr>
          <w:rFonts w:ascii="Arial" w:hAnsi="Arial" w:cs="Arial"/>
        </w:rPr>
      </w:pPr>
      <w:r>
        <w:rPr>
          <w:rFonts w:cs="Arial" w:ascii="Arial" w:hAnsi="Arial"/>
        </w:rPr>
        <w:t>Σας ευχαριστώ πάρα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Ήσασταν αρκετά σύντομο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εφαλογιάννης.</w:t>
      </w:r>
    </w:p>
    <w:p>
      <w:pPr>
        <w:pStyle w:val="Normal"/>
        <w:spacing w:lineRule="auto" w:line="600"/>
        <w:ind w:firstLine="720"/>
        <w:jc w:val="both"/>
        <w:rPr>
          <w:rFonts w:ascii="Arial" w:hAnsi="Arial" w:cs="Arial"/>
        </w:rPr>
      </w:pPr>
      <w:r>
        <w:rPr>
          <w:rFonts w:cs="Arial" w:ascii="Arial" w:hAnsi="Arial"/>
        </w:rPr>
        <w:t>Έχετε το λόγο, κύριε Κεφαλογιάννη, για έξι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Θέλω να συγχαρώ τη συνάδελφο Βουλευτή, την κ. Σακοράφα, η οποία με σοβαρότητα και με παραστατική διάθεση, όπως μας είχε συνηθίσει και τότε που την καμαρώναμε στους στίβους, θέτει ένα πάρα πολύ σοβαρό θέμα. Και θέλω να συγχαρώ και το Προεδρείο, διότι είναι πολύ σημαντικό που επερωτήσεις, ακόμα και ανεξάρτητων Βουλευτών, βρίσκουν τη θέση που πρέπει στην Εθνική Αντιπροσωπεία. Κι είναι πάρα πολύ σοβαρό το θέμα, το οποίο θέτει η κυρία συνάδελφος.</w:t>
      </w:r>
    </w:p>
    <w:p>
      <w:pPr>
        <w:pStyle w:val="Normal"/>
        <w:spacing w:lineRule="auto" w:line="600"/>
        <w:ind w:firstLine="720"/>
        <w:jc w:val="both"/>
        <w:rPr>
          <w:rFonts w:ascii="Arial" w:hAnsi="Arial" w:cs="Arial"/>
        </w:rPr>
      </w:pPr>
      <w:r>
        <w:rPr>
          <w:rFonts w:cs="Arial" w:ascii="Arial" w:hAnsi="Arial"/>
        </w:rPr>
        <w:t>Λέει ο κύριος Υπουργός ότι σκέφτεται να κάνει –απ’ ό,τι κατάλαβα- η Κυβέρνηση κάποιες αλλαγές. Νομίζω ότι έπρεπε να γνωρίζετε ότι μιλάμε για ένα νομικό πρόσωπο δημοσίου δικαίου, το οποίο έχει κάνει πάρα πολύ σημαντική δουλειά και εποπτεύεται από το δικό σας Υπουργείο και από την Τράπεζα της Ελλάδος. Και, μάλιστα, είναι ένα παράδειγμα προς μίμηση.</w:t>
      </w:r>
    </w:p>
    <w:p>
      <w:pPr>
        <w:pStyle w:val="Normal"/>
        <w:spacing w:lineRule="auto" w:line="600"/>
        <w:ind w:firstLine="720"/>
        <w:jc w:val="both"/>
        <w:rPr>
          <w:rFonts w:ascii="Arial" w:hAnsi="Arial" w:cs="Arial"/>
        </w:rPr>
      </w:pPr>
      <w:r>
        <w:rPr>
          <w:rFonts w:cs="Arial" w:ascii="Arial" w:hAnsi="Arial"/>
        </w:rPr>
        <w:t>Είναι ένας νόμος, κυρία Πρόεδρε, του 1919, σε αντιδιαστολή με αυτό που μας παρουσιάζει η Κυβέρνηση σήμερα με το μνημόνιο, που δέκα έξι μήνες μετά την ανάληψη της εξουσίας από την Κυβέρνηση και λιγότερο από εννιά μήνες μετά το μνημόνιο, έχει κάνει τέσσερις αναθεωρήσεις.</w:t>
      </w:r>
    </w:p>
    <w:p>
      <w:pPr>
        <w:pStyle w:val="Normal"/>
        <w:spacing w:lineRule="auto" w:line="600"/>
        <w:ind w:firstLine="720"/>
        <w:jc w:val="both"/>
        <w:rPr>
          <w:rFonts w:ascii="Arial" w:hAnsi="Arial" w:cs="Arial"/>
        </w:rPr>
      </w:pPr>
      <w:r>
        <w:rPr>
          <w:rFonts w:cs="Arial" w:ascii="Arial" w:hAnsi="Arial"/>
        </w:rPr>
        <w:t>Τέτοια, λοιπόν, νομοθετήματα, τα οποία έχουν βοηθήσει τα μέγιστα, τόσο τους δημοσίους υπαλλήλους, εν ενεργεία και συνταξιούχους, όσο και την Τοπική Αυτοδιοίκηση -που πολύ σωστά αναφέρει η κυρία συνάδελφος στην επερώτησή της- και εσχάτως για τη βοήθεια στα θέματα του ΕΣΠΑ, δεν πρέπει να τα αποδομείτε. Και νομίζω ότι δεν υπάρχει καμμιά λογική στο να δημιουργήσετε άλλο ένα πιστωτικό ίδρυμα με άλλους όρους ανταγωνισμού, μέσα στη λογική στήριξης ενός συστήματος τραπεζικού, το οποίο έχει οδηγηθεί σε απαξίωση.</w:t>
      </w:r>
    </w:p>
    <w:p>
      <w:pPr>
        <w:pStyle w:val="Normal"/>
        <w:spacing w:lineRule="auto" w:line="600"/>
        <w:ind w:firstLine="720"/>
        <w:jc w:val="both"/>
        <w:rPr>
          <w:rFonts w:ascii="Arial" w:hAnsi="Arial" w:cs="Arial"/>
        </w:rPr>
      </w:pPr>
      <w:r>
        <w:rPr>
          <w:rFonts w:cs="Arial" w:ascii="Arial" w:hAnsi="Arial"/>
        </w:rPr>
        <w:t>Έχετε ανάγκη τα χρήματα του Ταμείου Παρακαταθηκών και Δανείων -και είμαι βέβαιος ότι ο τραπεζικός Κοινοβουλευτικός Εκπρόσωπος του ΠΑΣΟΚ θα συμφωνήσει σε αυτό- για να στηρίξετε τις τράπεζες.</w:t>
      </w:r>
    </w:p>
    <w:p>
      <w:pPr>
        <w:pStyle w:val="Normal"/>
        <w:spacing w:lineRule="auto" w:line="600"/>
        <w:ind w:firstLine="720"/>
        <w:jc w:val="both"/>
        <w:rPr>
          <w:rFonts w:ascii="Arial" w:hAnsi="Arial" w:cs="Arial"/>
        </w:rPr>
      </w:pPr>
      <w:r>
        <w:rPr>
          <w:rFonts w:cs="Arial" w:ascii="Arial" w:hAnsi="Arial"/>
        </w:rPr>
        <w:t>Καθώς μιλούμε για τις τράπεζες -και έγινε πολλή συζήτηση και από τον Πρωθυπουργό στη διάρκεια των απαντήσεων των ερωτήσεων που του έστειλαν οι πολιτικοί αρχηγοί της ελάσσονος Αντιπολίτευσης- θέλω να σας πω ότι πρέπει να θυμηθείτε τι λέγατε εσείς για τα 28 δισεκατομμύρια της Νέας Δημοκρατίας και να φτάσουμε σήμερα στη σημερινή επερώτηση που χρειάζεστε τα χρήματα του Ταμείου Παρακαταθηκών και Δανείων για να στηρίξετε αυτήν την προσπάθεια.</w:t>
      </w:r>
    </w:p>
    <w:p>
      <w:pPr>
        <w:pStyle w:val="Normal"/>
        <w:spacing w:lineRule="auto" w:line="600"/>
        <w:ind w:firstLine="720"/>
        <w:jc w:val="both"/>
        <w:rPr>
          <w:rFonts w:ascii="Arial" w:hAnsi="Arial" w:cs="Arial"/>
        </w:rPr>
      </w:pPr>
      <w:r>
        <w:rPr>
          <w:rFonts w:cs="Arial" w:ascii="Arial" w:hAnsi="Arial"/>
        </w:rPr>
        <w:t>Έτσι, έψαξα τώρα στο αρχείο μου με αφορμή την επερώτηση και βρήκα δήλωση του κ. Παπανδρέου στις 31-12-2008: «Η Κυβέρνηση», έλεγε για τη Νέα Δημοκρατία, «διαθέτει 28 δισεκατομμύρια ευρώ χωρίς διαφάνεια, χωρίς κανόνες. Λευκή επιταγή στις τράπεζες αποτελεί τεράστια κοινωνική πρόκληση, έλλειμμα σε βάρος του κοινωνικού συνόλου». Αυτά έλεγε.</w:t>
      </w:r>
    </w:p>
    <w:p>
      <w:pPr>
        <w:pStyle w:val="Normal"/>
        <w:spacing w:lineRule="auto" w:line="600"/>
        <w:ind w:firstLine="720"/>
        <w:jc w:val="both"/>
        <w:rPr>
          <w:rFonts w:ascii="Arial" w:hAnsi="Arial" w:cs="Arial"/>
        </w:rPr>
      </w:pPr>
      <w:r>
        <w:rPr>
          <w:rFonts w:cs="Arial" w:ascii="Arial" w:hAnsi="Arial"/>
        </w:rPr>
        <w:t>Σήμερα ουσιαστικά μας λέτε εσείς ότι και το Νομικό Πρόσωπο Δημοσίου Δικαίου, το Ταμείο Παρακαταθηκών και Δανείων, θα το δώσετε εκεί. Χθες ο Υπουργός, κ. Παπακωνσταντίνου μας ανακοίνωσε ότι θα δώσει στήριξη άλλα 30 δισεκατομμύρια. Εμείς δηλαδή ως Νέα Δημοκρατία για να στηρίξουμε το τραπεζικό σύστημα εν όψει διεθνούς κρίσης δώσαμε στήριξη 28 δισεκατομμύρια με εγγυημένα μόνο τα 5. Το ΠΑΣΟΚ τα αύξησε στα 50 και δίνει άλλα 30, άρα 80.</w:t>
      </w:r>
    </w:p>
    <w:p>
      <w:pPr>
        <w:pStyle w:val="Normal"/>
        <w:spacing w:lineRule="auto" w:line="600"/>
        <w:ind w:firstLine="720"/>
        <w:jc w:val="both"/>
        <w:rPr>
          <w:rFonts w:ascii="Arial" w:hAnsi="Arial" w:cs="Arial"/>
        </w:rPr>
      </w:pPr>
      <w:r>
        <w:rPr>
          <w:rFonts w:cs="Arial" w:ascii="Arial" w:hAnsi="Arial"/>
        </w:rPr>
        <w:t xml:space="preserve">Συγκρίνετε, λοιπόν, συνέπεια λόγων και πράξεων. Είκοσι οκτώ δισεκατομμύρια η Νέα Δημοκρατία, «λευκή επιταγή στις τράπεζες, τεράστια κοινωνική πρόκληση, έγκλημα σε βάρος του κοινωνικού συνόλου» και 80 δισεκατομμύρια το ΠΑΣΟΚ. Αυτά τα λέω επειδή είπατε ότι μας ακούει ο κόσμος και θα μας κρίνει. </w:t>
      </w:r>
    </w:p>
    <w:p>
      <w:pPr>
        <w:pStyle w:val="Normal"/>
        <w:spacing w:lineRule="auto" w:line="600"/>
        <w:ind w:firstLine="720"/>
        <w:jc w:val="both"/>
        <w:rPr>
          <w:rFonts w:ascii="Arial" w:hAnsi="Arial" w:cs="Arial"/>
        </w:rPr>
      </w:pPr>
      <w:r>
        <w:rPr>
          <w:rFonts w:cs="Arial" w:ascii="Arial" w:hAnsi="Arial"/>
        </w:rPr>
        <w:t xml:space="preserve">Κυρία Πρόεδρε, κλείνω λέγοντας το εξής: Ο κύριος Πρωθυπουργός έκανε μεγάλη αναφορά στα θέματα της οικονομίας και ουσιαστικά μας ανησύχησε. Φαίνεται ότι η Κυβέρνηση ζει το Βατερλό σε ένα προμελετημένο έγκλημα, το οποίο η ίδια σχεδίασε. </w:t>
      </w:r>
    </w:p>
    <w:p>
      <w:pPr>
        <w:pStyle w:val="Normal"/>
        <w:spacing w:lineRule="auto" w:line="600"/>
        <w:ind w:firstLine="720"/>
        <w:jc w:val="both"/>
        <w:rPr/>
      </w:pPr>
      <w:r>
        <w:rPr>
          <w:rFonts w:cs="Arial" w:ascii="Arial" w:hAnsi="Arial"/>
        </w:rPr>
        <w:t xml:space="preserve">Αυτά που είπε ο κ. Στρος Καν, αυτά που είπε ο κ. Μπλερ στο βιβλίο του, αυτά που είπε ο κ. </w:t>
      </w:r>
      <w:r>
        <w:rPr>
          <w:rFonts w:cs="Arial" w:ascii="Arial" w:hAnsi="Arial"/>
          <w:bCs/>
        </w:rPr>
        <w:t>Γιούνκερ</w:t>
      </w:r>
      <w:r>
        <w:rPr>
          <w:rFonts w:cs="Arial" w:ascii="Arial" w:hAnsi="Arial"/>
        </w:rPr>
        <w:t xml:space="preserve"> για τις αναφορές του Πρωθυπουργού στο Συμβούλιο των Αρχηγών, τον εκθέτουν ανεπανόρθωτα. Διότι σήμερα η Κυβέρνηση η οποία με το μνημόνιο πριν εννιά μήνες ζήτησε από τον ελληνικό λαό θυσίες 30 δισεκατομμυρίων ευρώ, με την αναθεώρηση του μνημονίου, την τέταρτη αναθεώρηση, όπως πολύ σωστά είπε η κ. Σακοράφα, μόνο με την υπογραφή του Υπουργού Οικονομικών, κ. Παπακωνσταντίνου προσθέτει στις θυσίες του ελληνικού λαού άλλα 17 δισεκατομμύρια και προσεγγίζει το κόστος το οποίο θα πληρώσει ο Έλληνας φορολογούμενος, τα 50 δισεκατομμύρια. </w:t>
      </w:r>
    </w:p>
    <w:p>
      <w:pPr>
        <w:pStyle w:val="Normal"/>
        <w:spacing w:lineRule="auto" w:line="600"/>
        <w:ind w:firstLine="720"/>
        <w:jc w:val="both"/>
        <w:rPr>
          <w:rFonts w:ascii="Arial" w:hAnsi="Arial" w:cs="Arial"/>
        </w:rPr>
      </w:pPr>
      <w:r>
        <w:rPr>
          <w:rFonts w:cs="Arial" w:ascii="Arial" w:hAnsi="Arial"/>
        </w:rPr>
        <w:t>Πενήντα δισεκατομμύρια πρέπει να πληρώσει από νέα φορολογικά έσοδα χωρίς το ξεπούλημα της κρατικής περιουσίας ο Έλληνας φορολογούμενος. Αυτό μας είπε χθες ο κ. Παπακωνσταντίνου. Σ’ αυτό απάντησε ο κύριος Πρωθυπουργός. Αυτό είναι το Βατερλό της επικοινωνιακής πολιτικής και της υποθήκευσης του μέλλοντος της ελληνικής οικονομίας που συνειδητά έκανε ο κύριος Πρωθυπουργός. Σ’ αυτά πρέπει να απαντήσει το ΠΑΣΟΚ.</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επειδή μας εγκάλεσε για άλλη μία φορά για το διπλασιασμό του χρέους, θα πρέπει κάποιος να του θυμίσει ότι από το 1994, ως Υπουργός του πατέρα του και ως Υπουργός του κ. Σημίτη σε όλες τις κυβερνήσεις του ΠΑΣΟΚ τα 80 δισεκατομμύρια του χρέους έγιναν 180 δισεκατομμύρια και ότι η δική του Κυβέρνηση μόνο σε δεκαέξι μήνες, κύριε Πρόεδρε, αύξησε το χρέος κατά 45 δισ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μαρτίες γονέων παιδεύουσι τέκνα. Αυτό είναι το πρόβλημα, το πρόβλημα της ανερμάτιστης πολιτικής του ΠΑΣΟΚ τη χαμένη δεκαετία του ’80 και του ’90 και τα δικά σας λάθη ως Κυβέρνηση να μας οδηγήσετε συνειδητά στα δόντια των πιστωτών μας μέσω της προσφυγής στο Διεθνές Νομισματικό Ταμείο και στην Ευρωπαϊκή Ένωση με συνειδητή πολιτική αρνούμενοι -και κλείνω μ’ αυτό κύριε Πρόεδρε- να πάρετε από τις διεθνείς αγορές τον Ιανουάριο 45 δισεκατομμύρια ευρώ που σας προσφέρθηκαν και να πάρετε μόνο 8, ακριβώς γιατί θέλατε το Μάιο να μας τρέξετε στο Διεθνές Νομισματικό Ταμείο. Και έτσι σήμερα βρίσκεται η πολιτική σας σε αδιέξοδο.</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αι Βουλευτής Β’ Αθήνας, κ. Χρήστος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ύριε Πρόεδρε, αναγκαστικά θα αρχίσω από το δεύτερο μέρος, παρ’ ότι πρόθεσή μου ήταν να μιλήσω μόνο για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Δεν ξέρω αν ο Κοινοβουλευτικός Εκπρόσωπος της Νέας Δημοκρατίας, αγνοεί -κι ως φαίνεται αγνοεί- τι έχει γίνει στη χώρα όλο αυτό το διάστημα και τι παραλάβαμε. Η Κυβέρνηση του Γιώργου Παπανδρέου κατέβαλε πολύ μεγάλη προσπάθεια για να πετύχει αυτό το οποίο κράτησε σταθερή τη χώρα και τη βοήθησε να πατήσει στα πόδια της, το μηχανισμό στήριξης. </w:t>
      </w:r>
    </w:p>
    <w:p>
      <w:pPr>
        <w:pStyle w:val="Normal"/>
        <w:spacing w:lineRule="auto" w:line="600"/>
        <w:ind w:firstLine="720"/>
        <w:jc w:val="both"/>
        <w:rPr>
          <w:rFonts w:ascii="Arial" w:hAnsi="Arial" w:cs="Arial"/>
        </w:rPr>
      </w:pPr>
      <w:r>
        <w:rPr>
          <w:rFonts w:cs="Arial" w:ascii="Arial" w:hAnsi="Arial"/>
        </w:rPr>
        <w:t xml:space="preserve">Και βεβαίως θα αξιοποιήσουμε όλα τα μέσα, κύριε Κεφαλογιάννη, και όλες τις δυνατότητες κι όλες τις διεθνείς παρεμβάσεις όταν έχουμε στόχο, προκειμένου να τον πετύχουμε. </w:t>
      </w:r>
    </w:p>
    <w:p>
      <w:pPr>
        <w:pStyle w:val="Normal"/>
        <w:spacing w:lineRule="auto" w:line="600"/>
        <w:ind w:firstLine="720"/>
        <w:jc w:val="both"/>
        <w:rPr/>
      </w:pPr>
      <w:r>
        <w:rPr>
          <w:rFonts w:cs="Arial" w:ascii="Arial" w:hAnsi="Arial"/>
        </w:rPr>
        <w:t>Από εκεί που μας είχαν γυρίσει την πλάτη, από κει που μας έλεγαν «</w:t>
      </w:r>
      <w:r>
        <w:rPr>
          <w:rFonts w:cs="Arial" w:ascii="Arial" w:hAnsi="Arial"/>
          <w:lang w:val="en-US"/>
        </w:rPr>
        <w:t>the</w:t>
      </w:r>
      <w:r>
        <w:rPr>
          <w:rFonts w:cs="Arial" w:ascii="Arial" w:hAnsi="Arial"/>
        </w:rPr>
        <w:t xml:space="preserve"> </w:t>
      </w:r>
      <w:r>
        <w:rPr>
          <w:rFonts w:cs="Arial" w:ascii="Arial" w:hAnsi="Arial"/>
          <w:lang w:val="en-US"/>
        </w:rPr>
        <w:t>party</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over</w:t>
      </w:r>
      <w:r>
        <w:rPr>
          <w:rFonts w:cs="Arial" w:ascii="Arial" w:hAnsi="Arial"/>
        </w:rPr>
        <w:t xml:space="preserve">» για την πολιτική σας και τα χάλια σας, από κει που μας έλεγαν «βγάλτε τα πέρα μόνοι σας», καταφέραμε, αξιοποιώντας όλες τις δυνατότητες καθαρά μπροστά στον ελληνικό λαό με επικεφαλής το Γιώργο Παπανδρέου να φθάσουμε στο μηχανισμό στήριξης και στο δάνειο που μας βοήθησε όχι να αντιμετωπίσουμε όλη την κατάσταση, αλλά να σταθούμε στα πόδια μας, να αποφύγουμε την κρίση της χρεοκοπίας εκείνη τη στιγμή. </w:t>
      </w:r>
    </w:p>
    <w:p>
      <w:pPr>
        <w:pStyle w:val="Normal"/>
        <w:spacing w:lineRule="auto" w:line="600"/>
        <w:ind w:firstLine="720"/>
        <w:jc w:val="both"/>
        <w:rPr>
          <w:rFonts w:ascii="Arial" w:hAnsi="Arial" w:cs="Arial"/>
          <w:szCs w:val="20"/>
        </w:rPr>
      </w:pPr>
      <w:r>
        <w:rPr>
          <w:rFonts w:cs="Arial" w:ascii="Arial" w:hAnsi="Arial"/>
          <w:szCs w:val="20"/>
        </w:rPr>
        <w:t xml:space="preserve">Δεκαεπτά μήνες από την ανάληψη της διακυβέρνησης και δέκα μήνες από την υπογραφή του μνημονίου, πετύχαμε αρκετά με τις θυσίες του ελληνικού λαού και με μια μεγάλη προσπάθεια που έγινε. Όμως, θέλουμε να καταστήσουμε σαφές –το είπε και χθες ο Υπουργός Οικονομικών- ότι τίποτα δεν τελείωσε, ότι το παιχνίδι δεν έχει κριθεί, ότι ο δρόμος είναι ακόμα ανηφορικός και ότι έχουμε μπροστά μας και τις μάχες, αλλά και τον πόλεμο. </w:t>
      </w:r>
    </w:p>
    <w:p>
      <w:pPr>
        <w:pStyle w:val="Normal"/>
        <w:spacing w:lineRule="auto" w:line="600"/>
        <w:ind w:firstLine="720"/>
        <w:jc w:val="both"/>
        <w:rPr>
          <w:rFonts w:ascii="Arial" w:hAnsi="Arial" w:cs="Arial"/>
          <w:szCs w:val="20"/>
        </w:rPr>
      </w:pPr>
      <w:r>
        <w:rPr>
          <w:rFonts w:cs="Arial" w:ascii="Arial" w:hAnsi="Arial"/>
          <w:szCs w:val="20"/>
        </w:rPr>
        <w:t xml:space="preserve">Μια μεγάλη μάχη έχουμε στις 25 Μαρτίου. Αυτή η μάχη προετοιμάζεται. Δεν τη δίνει ο Πρωθυπουργός αφήνοντας τον καιρό να περάσει για να πάει εκεί, όπως νομίζουν ή θέλουν να νομίζουν ορισμένοι. Η παρέμβαση προχθές στη Μέρκελ, οι επισκέψεις του σε ξένες χώρες, η προετοιμασία που γίνεται και η προσπάθεια που κάνουμε για να πάμε με το κεφάλι ψηλά έχοντας αντιμετωπίσει όλες τις υποχρεώσεις μας σαν μέρος της λύσης και όχι μέρος του προβλήματος, είναι αυτήν τη στιγμή εθνικό καθήκον. Και θα περίμενα μπροστά σ’ αυτό το εθνικό καθήκον τους κυρίους υπαίτιους του προβλήματος -αυτούς της Νέας Δημοκρατίας- να είναι πιο σεμνοί και πιο χαμηλόφωνοι. </w:t>
      </w:r>
    </w:p>
    <w:p>
      <w:pPr>
        <w:pStyle w:val="Normal"/>
        <w:spacing w:lineRule="auto" w:line="600"/>
        <w:ind w:firstLine="720"/>
        <w:jc w:val="both"/>
        <w:rPr>
          <w:rFonts w:ascii="Arial" w:hAnsi="Arial" w:cs="Arial"/>
          <w:szCs w:val="20"/>
        </w:rPr>
      </w:pPr>
      <w:r>
        <w:rPr>
          <w:rFonts w:cs="Arial" w:ascii="Arial" w:hAnsi="Arial"/>
          <w:szCs w:val="20"/>
        </w:rPr>
        <w:t xml:space="preserve">Μία εκ των πραγμάτων δύσκολη μάχη, λοιπόν, έχουμε στις 25 Μαρτίου. Όμως, και αυτή η μάχη δεν πρόκειται να λύσει όλα τα προβλήματα. Θα πρέπει μέχρι το τέλος της επόμενης χρονιάς να είμαστε σε θέση να βγούμε πλήρως στις αγορές ή να έχουμε δημιουργήσει εκείνες τις συνθήκες, που θα μας οδηγήσουν πια οριστικά στο δρόμο της απομάκρυνσης από τον κίνδυνο και από το πρόβλημα. Είναι εύκολο αυτό; Όχι, δεν είναι εύκολο. Έχουμε εμείς την κύρια ευθύνη; Έχουμε την κύρια ευθύνη! Είναι μόνο δική μας ευθύνη και δεν αφορά κανέναν άλλο στην Αίθουσα; Όχι, κυρίες και κύριοι συνάδελφοι, μας αφορά όλους! Και κυρίως αφορά τα κόμματα που έχουν κυβερνήσει τον τόπο. Και αν ορισμένοι θέλουν να βγάζουν την ουρά τους απ’ έξω, όπως είπε πριν ο κύριος Υφυπουργός και να λένε «εμένα δεν με ενδιαφέρει, εγώ θέλω να φύγω από την Ευρώπη», αυτός είναι δικός τους λογαριασμός. Όμως, αυτοί που έχουν κυβερνήσει τον τόπο ή διακηρύσσουν πως επιθυμούν να τον κυβερνήσουν, θα έπρεπε να είναι πιο υπεύθυνοι και να καταλάβουν ότι έχουν ευθύνη για το πού θα πάει αυτή η χώρα. Ο Έλληνας φορολογούμενος πληρώνει, αλλά θέλει οι θυσίες του να πιάσουν τόπο. Και εγώ δεν έχω ακούσει να λέγεται κάτι σοβαρό ως εναλλακτική λύση. </w:t>
      </w:r>
    </w:p>
    <w:p>
      <w:pPr>
        <w:pStyle w:val="Normal"/>
        <w:spacing w:lineRule="auto" w:line="600"/>
        <w:ind w:firstLine="720"/>
        <w:jc w:val="both"/>
        <w:rPr>
          <w:rFonts w:ascii="Arial" w:hAnsi="Arial" w:cs="Arial"/>
          <w:szCs w:val="20"/>
        </w:rPr>
      </w:pPr>
      <w:r>
        <w:rPr>
          <w:rFonts w:cs="Arial" w:ascii="Arial" w:hAnsi="Arial"/>
          <w:szCs w:val="20"/>
        </w:rPr>
        <w:t xml:space="preserve">Ας δούμε, λοιπόν, τι μας είπε η Νέα Δημοκρατία. Μας είπε ότι χρειάζεται ανάπτυξη, κάτι που λέμε και εμείς. Όμως, όταν ήρθε η ώρα να ψηφίσετε το νόμο για τα «κλειστά επαγγέλματα» -κάτι που θα συνέβαλε στην ανάπτυξη- είπατε «όχι». Και τώρα περιμένω να δω τι θα κάνετε, για παράδειγμα, με την επένδυση του Ελληνικού. Περιμένω να δω τι θα κάνετε! </w:t>
      </w:r>
    </w:p>
    <w:p>
      <w:pPr>
        <w:pStyle w:val="Normal"/>
        <w:spacing w:lineRule="auto" w:line="600"/>
        <w:ind w:firstLine="720"/>
        <w:jc w:val="both"/>
        <w:rPr>
          <w:rFonts w:ascii="Arial" w:hAnsi="Arial" w:cs="Arial"/>
          <w:szCs w:val="20"/>
        </w:rPr>
      </w:pPr>
      <w:r>
        <w:rPr>
          <w:rFonts w:cs="Arial" w:ascii="Arial" w:hAnsi="Arial"/>
          <w:szCs w:val="20"/>
        </w:rPr>
        <w:t xml:space="preserve">Είπατε ότι χρειάζεται να αξιοποιήσουμε τη δημόσια περιουσία και ότι μπορούμε να βγάλουμε 50 δισεκατομμύρια. Όμως, εδώ ήσασταν αντίθετοι. Και ο κ. Λαζαρίδης, ο σύμβουλος του Προέδρου σας, έλεγε ψέματα στην τηλεόραση για τις δηλώσεις του. Είπε δυο λόγια, άλλα από εδώ και άλλα από εκεί. Δύο μέτρα και δύο σταθμά. Πλήρης σύγχυση! Γιατί; Διότι καβαλάτε το άρμα του λαϊκισμού ανεύθυνοι προς τα προβλήματα που έχει η χώρα. </w:t>
      </w:r>
    </w:p>
    <w:p>
      <w:pPr>
        <w:pStyle w:val="Normal"/>
        <w:spacing w:lineRule="auto" w:line="600"/>
        <w:ind w:firstLine="720"/>
        <w:jc w:val="both"/>
        <w:rPr>
          <w:rFonts w:ascii="Arial" w:hAnsi="Arial" w:cs="Arial"/>
          <w:szCs w:val="20"/>
        </w:rPr>
      </w:pPr>
      <w:r>
        <w:rPr>
          <w:rFonts w:cs="Arial" w:ascii="Arial" w:hAnsi="Arial"/>
          <w:szCs w:val="20"/>
        </w:rPr>
        <w:t xml:space="preserve">Επίσης, στις προτάσεις του κ. Σαμαρά μιλάτε για φόρους. Θα δούμε, λοιπόν, τι θα κάνετε στο φορολογικό, σ’ ένα πραγματικά νομοσχέδιο-τομή το οποίο ήδη έχουμε φέρει στη Βουλή και το οποίο παίρνει συγκεκριμένα και αποτελεσματικά μέτρα για την αντιμετώπιση της φοροδιαφυγής, προκειμένου να μην πίνουν πια «εις υγείαν των κορόιδων», δηλαδή των μισθωτών και των συνταξιούχων, όπως αυτοί τουλάχιστον νομίζουν, αλλά δεν είναι. </w:t>
      </w:r>
    </w:p>
    <w:p>
      <w:pPr>
        <w:pStyle w:val="Normal"/>
        <w:spacing w:lineRule="auto" w:line="600"/>
        <w:ind w:firstLine="720"/>
        <w:jc w:val="both"/>
        <w:rPr>
          <w:rFonts w:ascii="Arial" w:hAnsi="Arial" w:cs="Arial"/>
          <w:szCs w:val="20"/>
        </w:rPr>
      </w:pPr>
      <w:r>
        <w:rPr>
          <w:rFonts w:cs="Arial" w:ascii="Arial" w:hAnsi="Arial"/>
          <w:szCs w:val="20"/>
        </w:rPr>
        <w:t xml:space="preserve">Άρα, εδώ κρινόμαστε όλοι στα μάτια του ελληνικού λαού, όπως και η Νέα Δημοκρατία. Γιατί καλά να λέμε ότι θέλουμε ανάπτυξη. Αυτό είναι ωραίο. Καλά να λέμε ότι θέλουμε αξιοποίηση της δημόσιας περιουσίας -πολύ όμορφα- καλά να λέμε ότι θέλουμε την αντιμετώπιση της φοροδιαφυγής, αλλά αυτά είναι λόγια! Λόγια-λόγια. Στις πράξεις τι κάνετε και πώς αναλαμβάνετε τις ευθύνες σας γι’ αυτό; </w:t>
      </w:r>
    </w:p>
    <w:p>
      <w:pPr>
        <w:pStyle w:val="Normal"/>
        <w:spacing w:lineRule="auto" w:line="600"/>
        <w:ind w:firstLine="720"/>
        <w:jc w:val="both"/>
        <w:rPr>
          <w:rFonts w:ascii="Arial" w:hAnsi="Arial" w:cs="Arial"/>
          <w:szCs w:val="20"/>
        </w:rPr>
      </w:pPr>
      <w:r>
        <w:rPr>
          <w:rFonts w:cs="Arial" w:ascii="Arial" w:hAnsi="Arial"/>
          <w:szCs w:val="20"/>
        </w:rPr>
        <w:t xml:space="preserve">Ακούστε, εμείς δεν θα αφήσουμε να αποτύχει η χώρα. Όμως, θα πρέπει να ξέρετε πολύ καλά ότι κρινόμαστε όλοι, ο καθένας από τη δική του σκοπιά και το δικό του ρόλο. </w:t>
      </w:r>
    </w:p>
    <w:p>
      <w:pPr>
        <w:pStyle w:val="Normal"/>
        <w:spacing w:lineRule="auto" w:line="600"/>
        <w:ind w:firstLine="720"/>
        <w:jc w:val="both"/>
        <w:rPr>
          <w:rFonts w:ascii="Arial" w:hAnsi="Arial" w:cs="Arial"/>
          <w:szCs w:val="20"/>
        </w:rPr>
      </w:pPr>
      <w:r>
        <w:rPr>
          <w:rFonts w:cs="Arial" w:ascii="Arial" w:hAnsi="Arial"/>
          <w:szCs w:val="20"/>
        </w:rPr>
        <w:t xml:space="preserve">Και έρχομαι στο θέμα μας. </w:t>
      </w:r>
    </w:p>
    <w:p>
      <w:pPr>
        <w:pStyle w:val="Normal"/>
        <w:spacing w:lineRule="auto" w:line="600"/>
        <w:ind w:firstLine="720"/>
        <w:jc w:val="both"/>
        <w:rPr>
          <w:rFonts w:ascii="Arial" w:hAnsi="Arial" w:cs="Arial"/>
          <w:szCs w:val="20"/>
        </w:rPr>
      </w:pPr>
      <w:r>
        <w:rPr>
          <w:rFonts w:cs="Arial" w:ascii="Arial" w:hAnsi="Arial"/>
          <w:szCs w:val="20"/>
        </w:rPr>
        <w:t xml:space="preserve">Πράγματι πρόκειται για ένα σημαντικό θέμα που αφορά την πορεία του Ταμείου Παρακαταθηκών και Δανείων. Τα πράγματα είναι έτσι, όπως τα είπε η κ. Σακοράφα. Το ταμείο αυτό είναι ένας κερδοφόρος οργανισμός του δημοσίου –εκ των ολίγων, κύριε Υπουργέ- και οι άνθρωποι εκεί –νομίζω ότι είναι γύρω στους τετρακόσιους- δουλεύουν πολύ σοβαρά και με ευθύνη και έχουν καταφέρει να υπάρχει ένα υγιές αποτέλεσμα. Οι άνθρωποι αυτοί, λοιπόν, θέτουν, πραγματικά, ορισμένα ερωτήματα. Άραγε, μας αρέσει εμάς να τους πειράξουμε; Και για ποιο λόγο τελικά; </w:t>
      </w:r>
    </w:p>
    <w:p>
      <w:pPr>
        <w:pStyle w:val="Normal"/>
        <w:spacing w:lineRule="auto" w:line="600"/>
        <w:ind w:firstLine="720"/>
        <w:jc w:val="both"/>
        <w:rPr>
          <w:rFonts w:ascii="Arial" w:hAnsi="Arial" w:cs="Arial"/>
          <w:szCs w:val="20"/>
        </w:rPr>
      </w:pPr>
      <w:r>
        <w:rPr>
          <w:rFonts w:cs="Arial" w:ascii="Arial" w:hAnsi="Arial"/>
          <w:szCs w:val="20"/>
        </w:rPr>
        <w:t xml:space="preserve">Όμως, υπάρχει ένα πρόβλημα. Εμείς λειτουργούμε μέσα στο πλαίσιο της Ευρωπαϊκής Ένωσης, αλλά δεν ξέρω αν λειτουργούμε ή αν θέλουμε να λειτουργούμε όλοι εκεί. Διότι δεν μου έκαναν εντύπωση οι άλλες παρεμβάσεις, αλλά η παρέμβαση του κ. Κεφαλογιάννη όσον αφορά αυτό, η οποία ήταν λες και η Νέα Δημοκρατία δεν ενδιαφέρεται να λειτουργεί μέσα σ’ αυτό το πλαίσιο. </w:t>
      </w:r>
    </w:p>
    <w:p>
      <w:pPr>
        <w:pStyle w:val="Normal"/>
        <w:spacing w:lineRule="auto" w:line="600"/>
        <w:ind w:firstLine="720"/>
        <w:jc w:val="both"/>
        <w:rPr>
          <w:rFonts w:ascii="Arial" w:hAnsi="Arial" w:cs="Arial"/>
          <w:szCs w:val="20"/>
        </w:rPr>
      </w:pPr>
      <w:r>
        <w:rPr>
          <w:rFonts w:cs="Arial" w:ascii="Arial" w:hAnsi="Arial"/>
          <w:szCs w:val="20"/>
        </w:rPr>
        <w:t xml:space="preserve">Επομένως, αν λάβουμε υπ’ όψιν ότι πρέπει να λειτουργήσουν τα πιστωτικά ιδρύματα με συνθήκες ανταγωνισμού και ότι δεν μπορεί να είναι νομικά πρόσωπα δημοσίου δικαίου, αντικειμενικά πρέπει να γίνει διαχωρισμός. </w:t>
      </w:r>
    </w:p>
    <w:p>
      <w:pPr>
        <w:pStyle w:val="Normal"/>
        <w:spacing w:lineRule="auto" w:line="600"/>
        <w:ind w:firstLine="720"/>
        <w:jc w:val="both"/>
        <w:rPr>
          <w:rFonts w:ascii="Arial" w:hAnsi="Arial" w:cs="Arial"/>
          <w:szCs w:val="20"/>
        </w:rPr>
      </w:pPr>
      <w:r>
        <w:rPr>
          <w:rFonts w:cs="Arial" w:ascii="Arial" w:hAnsi="Arial"/>
          <w:szCs w:val="20"/>
        </w:rPr>
        <w:t xml:space="preserve">Εγώ θα ζητούσα από τον κύριο Υπουργό που χειρίστηκε το θέμα με θετική πρόθεση, να δούμε ορισμένα ζητήματα. Σίγουρα οι παρακαταθήκες πρέπει να μείνουν μόνες τους μαζί με τον «ΚΑΛΛΛΙΚΡΑΤΗ», δηλαδή τη χρηματοδότηση των δήμων κ.λπ. Αυτό αναμφίβολα θα πρέπει να είναι μια δημόσια υπηρεσία. </w:t>
      </w:r>
    </w:p>
    <w:p>
      <w:pPr>
        <w:pStyle w:val="Normal"/>
        <w:spacing w:lineRule="auto" w:line="600"/>
        <w:ind w:firstLine="720"/>
        <w:jc w:val="both"/>
        <w:rPr>
          <w:rFonts w:ascii="Arial" w:hAnsi="Arial" w:cs="Arial"/>
          <w:szCs w:val="20"/>
        </w:rPr>
      </w:pPr>
      <w:r>
        <w:rPr>
          <w:rFonts w:cs="Arial" w:ascii="Arial" w:hAnsi="Arial"/>
          <w:szCs w:val="20"/>
        </w:rPr>
        <w:t xml:space="preserve">Το δεύτερο κομμάτι που αφορά τα δάνεια χρειάζεται προσοχή. Εγώ θα συμφωνήσω με αυτό που ειπώθηκε. Χρειαζόμαστε μια ακόμη τράπεζα; Η γνώμη μου είναι «όχι». Εδώ ίσως έπρεπε να αναζητηθούν θέματα συγχώνευσης με το δημόσιο πυλώνα του πιστωτικού συστήματος. Για παράδειγμα, υπάρχει η Αγροτική Τράπεζα, η Τράπεζα Αττικής. Είναι θέματα που πρέπει να συζητηθούν. Δεν υπάρχει ωριμότητα ώστε να πετάμε τίτλους από το μικρόφωνο. </w:t>
      </w:r>
    </w:p>
    <w:p>
      <w:pPr>
        <w:pStyle w:val="Normal"/>
        <w:spacing w:lineRule="auto" w:line="600"/>
        <w:ind w:firstLine="720"/>
        <w:jc w:val="both"/>
        <w:rPr>
          <w:rFonts w:ascii="Arial" w:hAnsi="Arial" w:cs="Arial"/>
          <w:szCs w:val="20"/>
        </w:rPr>
      </w:pPr>
      <w:r>
        <w:rPr>
          <w:rFonts w:cs="Arial" w:ascii="Arial" w:hAnsi="Arial"/>
          <w:szCs w:val="20"/>
        </w:rPr>
        <w:t xml:space="preserve">Όμως, εγώ θέλω να συζητηθεί αυτό από την Κυβέρνηση και νομίζω ότι και η Βουλή μπορεί να συμβάλλει σε αυτό. Μπορεί να δούμε τη συμμετοχή αυτού του κομματιού των δανείων στο πλαίσιο ενός δημόσιου πυλώνα του πιστωτικού συστήματος, τον οποίο και η ίδια η Κυβέρνηση έχει παραδεχθεί. Δεν είναι δηλαδή ανάγκη να κάνεις ένα αυτόνομο πιστωτικό ίδρυμα, αμφιβόλου βιωσιμότητας μέσα σε αυτές τις συνθήκες. </w:t>
      </w:r>
    </w:p>
    <w:p>
      <w:pPr>
        <w:pStyle w:val="Normal"/>
        <w:spacing w:lineRule="auto" w:line="600"/>
        <w:ind w:firstLine="720"/>
        <w:jc w:val="both"/>
        <w:rPr>
          <w:rFonts w:ascii="Arial" w:hAnsi="Arial" w:cs="Arial"/>
          <w:szCs w:val="20"/>
        </w:rPr>
      </w:pPr>
      <w:r>
        <w:rPr>
          <w:rFonts w:cs="Arial" w:ascii="Arial" w:hAnsi="Arial"/>
          <w:szCs w:val="20"/>
        </w:rPr>
        <w:t xml:space="preserve">Αυτός ο κόσμος ή μάλλον αυτή η δραστηριότητα μπορεί να ενταχθεί μέσα σε ένα τέτοιο πλαίσιο, ώστε να διασφαλίζεται ο δημόσιος χαρακτήρας και πραγματικά μπορεί να προσφέρει φθηνό δανεισμό, όπως πρέπει, στους δημοσίους υπαλλήλους. </w:t>
      </w:r>
    </w:p>
    <w:p>
      <w:pPr>
        <w:pStyle w:val="Normal"/>
        <w:spacing w:lineRule="auto" w:line="600"/>
        <w:ind w:firstLine="720"/>
        <w:jc w:val="both"/>
        <w:rPr>
          <w:rFonts w:ascii="Arial" w:hAnsi="Arial" w:cs="Arial"/>
          <w:szCs w:val="20"/>
        </w:rPr>
      </w:pPr>
      <w:r>
        <w:rPr>
          <w:rFonts w:cs="Arial" w:ascii="Arial" w:hAnsi="Arial"/>
          <w:szCs w:val="20"/>
        </w:rPr>
        <w:t xml:space="preserve">Επίσης, μπορεί να υπάρξει και ένας συνδυασμός με τον ΟΕΚ. Ο ΟΕΚ σήμερα είναι ένας οργανισμός που δίνει στεγαστικά δάνεια στον ιδιωτικό τομέα. Γιατί να μην επιδιωχθεί και ένας συνδυασμός του κομματιού αυτού με μια δραστηριότητα που θα  δέσει όλη τη στεγαστική πολιτική; Ίσως χρησιμοποιούμε ιδέες για συζήτηση.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Μέσω τραπεζών. </w:t>
      </w:r>
    </w:p>
    <w:p>
      <w:pPr>
        <w:pStyle w:val="Normal"/>
        <w:spacing w:lineRule="auto" w:line="600"/>
        <w:ind w:firstLine="720"/>
        <w:jc w:val="both"/>
        <w:rPr/>
      </w:pPr>
      <w:r>
        <w:rPr>
          <w:rFonts w:cs="Arial" w:ascii="Arial" w:hAnsi="Arial"/>
          <w:b/>
          <w:szCs w:val="20"/>
        </w:rPr>
        <w:t xml:space="preserve">ΧΡΗΣΤΟΣ ΠΡΩΤΟΠΑΠΑΣ: </w:t>
      </w:r>
      <w:r>
        <w:rPr>
          <w:rFonts w:cs="Arial" w:ascii="Arial" w:hAnsi="Arial"/>
          <w:szCs w:val="20"/>
        </w:rPr>
        <w:t xml:space="preserve">Ναι, μέσω τραπεζών. Δεν λέω πάλι «όχι». Λέω ξανά ότι μπορεί να έχεις όλη τη δραστηριότητα σχεδιασμένη ενιαία και να έχει ενταχθεί αυτή η δραστηριότητα στην Αγροτική ή σε κάποια άλλη τράπεζα, προκειμένου να μπορεί να προχωρήσει. Είναι ιδέες οι οποίες υπάρχουν, μπορούν να συζητηθούν και νομίζω ότι κανείς δεν έχει δικαίωμα να τις απορρίψει. </w:t>
      </w:r>
    </w:p>
    <w:p>
      <w:pPr>
        <w:pStyle w:val="Normal"/>
        <w:spacing w:lineRule="auto" w:line="600"/>
        <w:ind w:firstLine="720"/>
        <w:jc w:val="both"/>
        <w:rPr>
          <w:rFonts w:ascii="Arial" w:hAnsi="Arial" w:cs="Arial"/>
          <w:szCs w:val="20"/>
        </w:rPr>
      </w:pPr>
      <w:r>
        <w:rPr>
          <w:rFonts w:cs="Arial" w:ascii="Arial" w:hAnsi="Arial"/>
          <w:szCs w:val="20"/>
        </w:rPr>
        <w:t xml:space="preserve">Να πω και κάτι για το θέμα των εγγυήσεων που έδωσε ο κ. Κεφαλογιάννης και με αυτό κλεί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ατ’ αρχάς, θεωρώ σημαντικό ότι δεν μπορεί να υπάρξει θέμα κατά του προσωπικού, όπως διαβεβαιώσατε σήμερα. Το προσωπικό πρέπει να είναι πλήρως διασφαλισμένο. Εξάλλου, είναι ένας οργανισμός που αυτή τη στιγμή κάνει καλά τη δουλειά του και η συζήτηση γίνεται για λόγους δίκαιου ανταγωνισμού. Αλλιώς θα έχουμε καταδίκη της χώρας, όπως είπαμε πριν. </w:t>
      </w:r>
    </w:p>
    <w:p>
      <w:pPr>
        <w:pStyle w:val="Normal"/>
        <w:spacing w:lineRule="auto" w:line="600"/>
        <w:ind w:firstLine="720"/>
        <w:jc w:val="both"/>
        <w:rPr>
          <w:rFonts w:ascii="Arial" w:hAnsi="Arial" w:cs="Arial"/>
          <w:szCs w:val="20"/>
        </w:rPr>
      </w:pPr>
      <w:r>
        <w:rPr>
          <w:rFonts w:cs="Arial" w:ascii="Arial" w:hAnsi="Arial"/>
          <w:szCs w:val="20"/>
        </w:rPr>
        <w:t xml:space="preserve">Υπάρχει όντως ένα θέμα με τις τράπεζες. Εγώ νομίζω ότι πρέπει να συζητηθεί και θα το αδικήσουμε, αν το συζητήσουμε μέσα σ’ ένα λεπτό που μας μένει. Όμως, είναι ένα πρόβλημα. </w:t>
      </w:r>
    </w:p>
    <w:p>
      <w:pPr>
        <w:pStyle w:val="Normal"/>
        <w:spacing w:lineRule="auto" w:line="600"/>
        <w:ind w:firstLine="720"/>
        <w:jc w:val="both"/>
        <w:rPr>
          <w:rFonts w:ascii="Arial" w:hAnsi="Arial" w:cs="Arial"/>
          <w:szCs w:val="20"/>
        </w:rPr>
      </w:pPr>
      <w:r>
        <w:rPr>
          <w:rFonts w:cs="Arial" w:ascii="Arial" w:hAnsi="Arial"/>
          <w:szCs w:val="20"/>
        </w:rPr>
        <w:t xml:space="preserve">Όλοι ακούμε για νέες εγγυήσεις προς το τραπεζικό σύστημα. Εγώ, επειδή προέρχομαι από το χώρο, ξέρω ότι όντως οι ελληνικές τράπεζες αντιμετωπίζουν σοβαρά προβλήματα. Έχουν τα δικά τους προβλήματα. Όμως, είχαμε πει και την προηγούμενη φορά στον κ. Παπακωνσταντίνου –το λέω και τώρα στον κ. Σαχινίδη- ότι πρέπει ο ελληνικός λαός να μάθει εις τι αξιοποιήθηκαν αυτές οι εγγυήσεις. </w:t>
      </w:r>
    </w:p>
    <w:p>
      <w:pPr>
        <w:pStyle w:val="Normal"/>
        <w:spacing w:lineRule="auto" w:line="600"/>
        <w:ind w:firstLine="720"/>
        <w:jc w:val="both"/>
        <w:rPr>
          <w:rFonts w:ascii="Arial" w:hAnsi="Arial" w:cs="Arial"/>
          <w:szCs w:val="20"/>
        </w:rPr>
      </w:pPr>
      <w:r>
        <w:rPr>
          <w:rFonts w:cs="Arial" w:ascii="Arial" w:hAnsi="Arial"/>
          <w:szCs w:val="20"/>
        </w:rPr>
        <w:t xml:space="preserve">Τι έγιναν δηλαδή αυτές οι εγγυήσεις; Πού χρησιμοποιήθηκαν; Εις τι ωφέλησαν; Τι κέρδισε ο πολίτης; Τι κέρδισε η μικρομεσαία επιχείρηση και μεγαλύτερη επιχείρηση απ’ αυτήν την ιστορία; Τι κέρδισε η ανάπτυξη απ’ αυτήν την ιστορία; Βεβαίως, ποιο  είναι το επιχειρησιακό σχέδιο; Ποιο είναι το σχέδιο για το οποίο γίνεται η νέα συζήτηση; Με ποια κατεύθυνση, με ποιες δεσμεύσεις των τραπεζών και με ποια ωφέλεια του πολίτη και της ελληνικής επιχείρησης, όταν ο ελληνικός λαός καλείται να συζητήσει διά της εθνικής αντιπροσωπείας την παροχή νέων εγγυήσεων. </w:t>
      </w:r>
    </w:p>
    <w:p>
      <w:pPr>
        <w:pStyle w:val="Normal"/>
        <w:spacing w:lineRule="auto" w:line="600"/>
        <w:ind w:firstLine="720"/>
        <w:jc w:val="both"/>
        <w:rPr>
          <w:rFonts w:ascii="Arial" w:hAnsi="Arial" w:cs="Arial"/>
          <w:szCs w:val="20"/>
        </w:rPr>
      </w:pPr>
      <w:r>
        <w:rPr>
          <w:rFonts w:cs="Arial" w:ascii="Arial" w:hAnsi="Arial"/>
          <w:szCs w:val="20"/>
        </w:rPr>
        <w:t xml:space="preserve">Νομίζω ότι πρέπει να είμαστε έτοιμοι για μια σοβαρή συζήτηση με το χέρι επί τον τύπον των ήλων.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ώ πολύ, κύριε Πρωτόπαπα. </w:t>
      </w:r>
    </w:p>
    <w:p>
      <w:pPr>
        <w:pStyle w:val="Normal"/>
        <w:spacing w:lineRule="auto" w:line="600"/>
        <w:ind w:firstLine="720"/>
        <w:jc w:val="both"/>
        <w:rPr>
          <w:rFonts w:ascii="Arial" w:hAnsi="Arial" w:cs="Arial"/>
          <w:szCs w:val="20"/>
        </w:rPr>
      </w:pPr>
      <w:r>
        <w:rPr>
          <w:rFonts w:cs="Arial" w:ascii="Arial" w:hAnsi="Arial"/>
          <w:szCs w:val="20"/>
        </w:rPr>
        <w:t xml:space="preserve">Φαίνεται ότι ο Υφυπουργός Οικονομικών κ. Σαχινίδης έχει σήμερα την τιμητική του, διότι δεύτερο σχολικό τμήμα από τη Λάρισα τιμά με την παρουσία του τη συνεδρίασή μας. Η Λάρισα είναι μια πανάρχαια ιστορική πόλη, με βάθος στους αιώνες προ Χριστού και, βέβαια, με τον τάφο του Ιπποκράτη. Ελπίζω τα παιδιά να τον έχουν επισκεφθεί. Βρίσκεται στην έξοδο προς την αρχαία πόλη. </w:t>
      </w:r>
    </w:p>
    <w:p>
      <w:pPr>
        <w:pStyle w:val="Normal"/>
        <w:spacing w:lineRule="auto" w:line="600"/>
        <w:ind w:firstLine="720"/>
        <w:jc w:val="both"/>
        <w:rPr>
          <w:rFonts w:ascii="Arial" w:hAnsi="Arial" w:cs="Arial"/>
          <w:szCs w:val="20"/>
        </w:rPr>
      </w:pPr>
      <w:r>
        <w:rPr>
          <w:rFonts w:cs="Arial" w:ascii="Arial" w:hAnsi="Arial"/>
          <w:szCs w:val="20"/>
        </w:rPr>
        <w:t>Κύριε Υφυπουργέ, λέγεται ότι υπήρχε και αρχαία δραχμή στην περιοχή σας και μάλιστα αιγινήτικη. Βλέπετε, υπάρχει μια σχέση του ευρύτερου Πειραιά.</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Μη λέτε κακά λόγια!</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Δεν είναι κακός λόγος. Εγκαταλείψαμε και την αρχαία και τη σύγχρονη δραχμή και είμαστε τώρα στα επόμενα. </w:t>
      </w:r>
    </w:p>
    <w:p>
      <w:pPr>
        <w:pStyle w:val="Normal"/>
        <w:spacing w:lineRule="auto" w:line="600"/>
        <w:ind w:firstLine="720"/>
        <w:jc w:val="both"/>
        <w:rPr/>
      </w:pPr>
      <w:r>
        <w:rPr>
          <w:rFonts w:cs="Arial" w:ascii="Arial" w:hAnsi="Arial"/>
          <w:b/>
          <w:szCs w:val="20"/>
        </w:rPr>
        <w:t xml:space="preserve">ΦΙΛΙΠΠΟΣ ΣΑΧΙΝΙΔΗΣ (Υφυπουργός Οικονομικών): </w:t>
      </w:r>
      <w:r>
        <w:rPr>
          <w:rFonts w:cs="Arial" w:ascii="Arial" w:hAnsi="Arial"/>
          <w:szCs w:val="20"/>
        </w:rPr>
        <w:t xml:space="preserve">Προκαταλαμβάνετε την τοποθέτηση του κ. Λαφαζάνη τώρα και του δίνετε ιδέες.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Κυρία και κύριοι συνάδελφοι, γίνεται, λοιπόν, γνωστό στο Σώμα ότι από τα άνω δυτικά θεωρεία παρακολουθούν τη συνεδρίασή μας,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Β΄ τμήμα του 13ου Γυμνασίου Λάρισας. </w:t>
      </w:r>
    </w:p>
    <w:p>
      <w:pPr>
        <w:pStyle w:val="Normal"/>
        <w:spacing w:lineRule="auto" w:line="600"/>
        <w:ind w:firstLine="720"/>
        <w:jc w:val="both"/>
        <w:rPr>
          <w:rFonts w:ascii="Arial" w:hAnsi="Arial" w:cs="Arial"/>
          <w:szCs w:val="20"/>
        </w:rPr>
      </w:pPr>
      <w:r>
        <w:rPr>
          <w:rFonts w:cs="Arial" w:ascii="Arial" w:hAnsi="Arial"/>
          <w:szCs w:val="20"/>
        </w:rPr>
        <w:t xml:space="preserve">Η Βουλή του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Αντιπρόεδρος της Βουλής και Κοινοβουλευτική Εκπρόσωπος του Κομμουνιστικού Κόμματος Ελλάδας, Βουλευτής Β΄ Πειραιά, κ. Βέρα Νικολαΐδου έχει το λόγο για έξι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Για τόσο χρόνο, όσο ακριβώς μίλησε ο προηγούμενος ομιλητ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Με ανοχ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Θα το εφαρμόσουμε όταν προεδρεύει η κ. Νικολαΐδ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υρία και κύριοι Βουλευτές, χθες, μια μέρα μετά τη μεγάλη πανελλαδική απεργία, η Κυβέρνηση του ΠΑΣΟΚ παρουσιάζοντας το επικαιροποιημένο μνημόνιο μέσω του Υπουργού Οικονομικών, έστειλε το μήνυμα στις καπιταλιστικές αγορές ότι είναι αποφασισμένη να συνεχίσει αταλάντευτα –θα έλεγα- την πολιτική κατεδάφιση των λαϊκών κατακτήσεων, μέσω της αυστηρής εφαρμογής των μέτρων του μνημονίου. Δεν είχαμε, βέβαια, αυταπάτες ότι θα έλεγε κάτι άλλ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λλωστε, η έκθεση της Κομισιόν αποδεικνύει τη δέσμευση της Κυβέρνησης για παραπέρα δραστική μείωση μισθών, την απελευθέρωση της αγοράς εργασίας, την περικοπή στις δαπάνες υγείας, παιδείας και ό,τι έχει απομείνει, τέλος πάντων, από την κοινωνική ασφάλιση και πρόνοια. Η Κυβέρνηση έχει ακόμη δεσμευτεί για νέα αντιασφαλιστικά μέτρα -πολλή συζήτηση γίνεται για τις αποφάσεις που θα παρθούν στις 25 του Μάρτη- για νέα φορολογικά βάρη. Στη συγκεκριμένη συνέντευξη ο Υπουργός μέσα σε όλα είπε ότι μειώθηκε η φορολογία στις ανώνυμες εταιρείες, γιατί είχαν προβλήματα. Φαίνεται ότι ο ΦΠΑ, που στα είδη λαϊκής κατανάλωσης πήγε στο 23%, έγινε γιατί οι συνταξιούχοι και οι εργαζόμενοι ζούνε πάρα πολύ καλά. Έχει ακόμα δεσμευτεί για το ξεπούλημα δημόσιου πλούτου, για νέες ιδιωτικοποιήσεις και απολύ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χαμε, βέβαια, πριν μερικές μέρες και δύο ακόμα δηλώσεις του Διοικητή της Τράπεζας της Ελλάδας ότι βρισκόμαστε στην αρχή και του ίδιου του Πρωθυπουργού ότι δεν κάναμε πίσ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ού βρισκόμαστε, όμως, αλήθεια ένα χρόνο περίπου μετά την εφαρμογή του μνημονίου και την ψήφισή του; Η Κυβέρνηση προωθεί την πώληση των πάντων, δίνοντας κερδοφορία στα μονοπώλια, την ίδια στιγμή που η ανεργία σκαρφάλωσε στο 14%, το ΑΕΠ κατρακυλά με ρυθμούς 6,6%, η αξία μισθών, με βάση στοιχεία που δίνει η ίδια η ΓΣΕΕ, είναι στα επίπεδα του ΄84, το 14% των εργαζομένων ζει κάτω από το όριο της φτώχειας, οι φόροι στη βενζίνη το τελευταίο μόνο χρόνο αυξήθηκαν περίπου κατά 60%, η ΔΕΗ δηλώνει ότι περίπου σ’ ένα εκατομμύριο νοικοκυριά έχει δοθεί εντολή να κοπεί το ρεύμα, γιατί αδυνατούν να πληρώσουν, είναι γνωστό ότι ιδιαίτερα νέοι και νέες -γύρω στις πενήντα χιλιάδες είναι οι αιτήσεις τους- θέλουν να μεταναστεύσουν για δουλειά στο εξωτερικό και πολλά άλλα αρνητικά, τα οποία ζούμε όλοι καθημερινά και ακριβώς γι’ αυτό υπάρχει πάρα πολύ μεγάλη εμπειρ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τελευταίο διάστημα, βέβαια, παρακολουθούμε συζητήσεις, γίνονται υποτίθεται σκέψεις αγοροπωλησίας τραπεζών, συγχωνεύσεων, διασπάσεων, διαχωρισμών νομικών προσώπων δημοσίου δικαίου. Θα συμφωνήσουμε, γιατί ειπώθηκε από τους περισσότερους, ότι δεν είναι κάτι καινούργιο το φαινόμενο αυτό και ότι δεν μεθοδεύεται απλά με μία σειρά αποφά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γνωστό –και να μην το ξεχνάμε- ότι τα πάντα ξεκινούν από τη Συνθήκη του Μάαστριχτ, τη Συνθήκη της Λισαβόνας στη συνέχεια, όπου στο όνομα της ανταγωνιστικότητας αποφασίστηκαν τα πάντα, τα Σύμφωνα Σταθερότητας που ακολούθησαν και μία σειρά άλλων αποφάσεων που συνεχίζονται από την Ευρωπαϊκή Ένωση, το Διεθνές Νομισματικό Ταμείο και φυσικά, από τις κυβερνήσεις των κρατών και από τη δική μας Κυβέρν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η Κυβέρνηση του ΠΑΣΟΚ στο όνομα της καπιταλιστικής κρίσης και του χρέους -όχι ότι δεν έχει ευθύνη και η προηγούμενη κυβέρνηση, έχουν την ίδια στρατηγική, την ίδια πολιτική και είναι συνυπεύθυνες- έχει ξεκινήσει ένα νέο κύκλο αναδιαρθρώσεων για το μοίρασμα της πίτας στον τραπεζικό κλάδο. Οι τραπεζίτες είναι έτοιμοι να ξεκοκαλίσουν το νέο πακέτο των 25 ή 30 δισεκατομμυρίων ευρώ που ακούγεται και που θα συμπληρώσει το προηγούμενο, που είχε φτάσει και από τις δύο κυβερνήσεις τα 53 δισεκατομμύρια ευρ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βασικές κατευθύνσεις γύρω από την κρατική συμμετοχή στο χρηματοπιστωτικό σύστημα έχουν υποδειχθεί και από τα κλιμάκια της τρόικας, αλλά και από τους συμβούλους που έχει προσλάβει η Κυβέρνηση από ισχυρά μονοπώλια, όπως είναι η Τράπεζα της Γερμανίας και πολλά άλλα.</w:t>
      </w:r>
    </w:p>
    <w:p>
      <w:pPr>
        <w:pStyle w:val="Normal"/>
        <w:spacing w:lineRule="auto" w:line="600"/>
        <w:ind w:firstLine="539"/>
        <w:jc w:val="both"/>
        <w:rPr>
          <w:rFonts w:ascii="Arial" w:hAnsi="Arial" w:cs="Arial"/>
        </w:rPr>
      </w:pPr>
      <w:r>
        <w:rPr>
          <w:rFonts w:cs="Arial" w:ascii="Arial" w:hAnsi="Arial"/>
        </w:rPr>
        <w:t>Όσον αφορά το Ταμείο Παρακαταθηκών και Δανείων, το Νοέμβριο ανακοινώθηκε ο διαχωρισμός του σε δύο κομμάτια. Είναι μια εξέλιξη που κανείς δεν μπορεί να αμφισβητήσει. Αποτελεί το πρώτο βήμα για να μπουν μέσα οι ιδιώτες που ενδιαφέρονται για το κερδοφόρο κομμάτι, γιατί το κομμάτι που θα παρέχει τη δημόσια υπηρεσία της παρακαταθήκης, αφήνει αδιάφορους τους επενδυτές.</w:t>
      </w:r>
    </w:p>
    <w:p>
      <w:pPr>
        <w:pStyle w:val="Normal"/>
        <w:spacing w:lineRule="auto" w:line="600"/>
        <w:ind w:firstLine="539"/>
        <w:jc w:val="both"/>
        <w:rPr>
          <w:rFonts w:ascii="Arial" w:hAnsi="Arial" w:cs="Arial"/>
        </w:rPr>
      </w:pPr>
      <w:r>
        <w:rPr>
          <w:rFonts w:cs="Arial" w:ascii="Arial" w:hAnsi="Arial"/>
        </w:rPr>
        <w:t>Προχωράτε, λοιπόν, στην ίδρυση θυγατρικού πιστωτικού φορέα.</w:t>
      </w:r>
    </w:p>
    <w:p>
      <w:pPr>
        <w:pStyle w:val="Normal"/>
        <w:spacing w:lineRule="auto" w:line="600"/>
        <w:ind w:firstLine="539"/>
        <w:jc w:val="both"/>
        <w:rPr>
          <w:rFonts w:ascii="Arial" w:hAnsi="Arial" w:cs="Arial"/>
        </w:rPr>
      </w:pPr>
      <w:r>
        <w:rPr>
          <w:rFonts w:cs="Arial" w:ascii="Arial" w:hAnsi="Arial"/>
        </w:rPr>
        <w:t>Κύριε Υπουργέ, το Ταμείο Παρακαταθηκών και Δανείων είναι και σήμερα κάτω από την εποπτεία της Τράπεζας της Ελλάδος για ζητήματα που την αφορούν.</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Ποιος σας το είπε;</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Η ίδια η νομοθεσία που το διέπει, το αναφέρει.</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Η Τράπεζα της Ελλάδος λέει ότι δεν είναι κάτω από την εποπτεία της.</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ίναι και ρωτήστε τουλάχιστον όσους έχουν θητεύσει στην Τοπική Αυτοδιοίκηση και όσους θητεύουν και σήμερα.</w:t>
      </w:r>
    </w:p>
    <w:p>
      <w:pPr>
        <w:pStyle w:val="Normal"/>
        <w:spacing w:lineRule="auto" w:line="600"/>
        <w:ind w:firstLine="539"/>
        <w:jc w:val="both"/>
        <w:rPr>
          <w:rFonts w:ascii="Arial" w:hAnsi="Arial" w:cs="Arial"/>
        </w:rPr>
      </w:pPr>
      <w:r>
        <w:rPr>
          <w:rFonts w:cs="Arial" w:ascii="Arial" w:hAnsi="Arial"/>
        </w:rPr>
        <w:t xml:space="preserve">Προχωράτε, λοιπόν, στην ίδρυση θυγατρικού πιστωτικού φορέα στον οποίο θα ενσωματωθούν οι δραστηριότητες που αφορούν στις τραπεζικές εργασίες. Ξεχωρίζετε το κομμάτι κέρδος και το άλλο το υποβαθμίζετε, το υποτιμάτε, το τελειώνετε. Πρόκειται για ένα γενικότερο, βέβαια, ανασχεδιασμό με όρους και προϋποθέσεις «ΚΑΛΛΙΚΡΑΤΗ», για τη διαχείριση κονδυλίων της Ευρωπαϊκής Ένωσης, για λογαριασμό των ΟΤΑ εν όψει της αποδέσμευσης των κονδυλίων του ΕΣΠΑ. </w:t>
      </w:r>
    </w:p>
    <w:p>
      <w:pPr>
        <w:pStyle w:val="Normal"/>
        <w:spacing w:lineRule="auto" w:line="600"/>
        <w:ind w:firstLine="539"/>
        <w:jc w:val="both"/>
        <w:rPr>
          <w:rFonts w:ascii="Arial" w:hAnsi="Arial" w:cs="Arial"/>
        </w:rPr>
      </w:pPr>
      <w:r>
        <w:rPr>
          <w:rFonts w:cs="Arial" w:ascii="Arial" w:hAnsi="Arial"/>
        </w:rPr>
        <w:t xml:space="preserve">Ένα μεγάλο ζήτημα είναι πώς μέχρι σήμερα το Ταμείο Παρακαταθηκών και Δανείων δάνειζε στους ΟΤΑ ουσιαστικά τους πόρους που οι ίδιοι κατέθεταν, δηλαδή τα δικά τους έργα. Και όταν έφθαναν στο σημείο να ζητάνε δάνεια είτε για έργα είτε για μισθούς των εργαζομένων, πάντοτε το Ταμείο Παρακαταθηκών και Δανείων έδινε χρήματα στους ΟΤΑ με κόστος χρήματος πολύ μεγαλύτερο από τα επιτόκια που ίσχυαν στις τράπεζες. Γι’ αυτό και πολλοί στράφηκαν σε άλλους οργανισμούς –βέβαια το εξασφάλισε και η νομοθεσία- με τα γνωστά αποτελέσματα. </w:t>
      </w:r>
    </w:p>
    <w:p>
      <w:pPr>
        <w:pStyle w:val="Normal"/>
        <w:spacing w:lineRule="auto" w:line="600"/>
        <w:ind w:firstLine="539"/>
        <w:jc w:val="both"/>
        <w:rPr>
          <w:rFonts w:ascii="Arial" w:hAnsi="Arial" w:cs="Arial"/>
        </w:rPr>
      </w:pPr>
      <w:r>
        <w:rPr>
          <w:rFonts w:cs="Arial" w:ascii="Arial" w:hAnsi="Arial"/>
        </w:rPr>
        <w:t>Σήμερα το κόστος χρήματος είναι 5,92%. Ο δανεισμός, όμως, με όρους «ΚΑΛΛΙΚΡΑΤΗ» προϋποθέτει κατοχύρωση του Ταμείου Παρακαταθηκών και Δανείων, με όποια μορφή κι αν εξελιχθεί. Φυσικά αυτό θα είναι εμπόδιο για κάθε έργο, αν υπάρξουν δήμοι που θα θέλουν να κάνουν κοινωνικό έργο.</w:t>
      </w:r>
    </w:p>
    <w:p>
      <w:pPr>
        <w:pStyle w:val="Normal"/>
        <w:spacing w:lineRule="auto" w:line="600"/>
        <w:ind w:firstLine="539"/>
        <w:jc w:val="both"/>
        <w:rPr>
          <w:rFonts w:ascii="Arial" w:hAnsi="Arial" w:cs="Arial"/>
        </w:rPr>
      </w:pPr>
      <w:r>
        <w:rPr>
          <w:rFonts w:cs="Arial" w:ascii="Arial" w:hAnsi="Arial"/>
        </w:rPr>
        <w:t xml:space="preserve">Το ταμείο δραστηριοποιείται, επίσης, στη χορήγηση δανείων για απόκτηση στέγης στους δημόσιους υπάλληλους με άτοκα δάνεια. Ακούστηκαν και διάφορες προτάσεις για απόκτηση στέγης για τους εργαζόμενους τόσο στο δημόσιο όσο και στον ιδιωτικό τομέα, με τον Οργανισμό Εργατικής Κκατοικίας, Ξέρουμε, όμως, όλοι ότι είναι ένας οργανισμός σε πλήρη χρεοκοπία και το ΙΚΑ του χρωστάει πάνω από 200 δισεκατομμύρια. Παίζουν σαν μπαλάκι τους εργαζόμενους λέγοντας ότι στο ΙΚΑ χρωστάει ο ΟΑΕΔ, ότι στον οργανισμό χρωστάνε οι κυβερνήσεις της Νέας Δημοκρατίας και του ΠΑΣΟΚ. </w:t>
      </w:r>
    </w:p>
    <w:p>
      <w:pPr>
        <w:pStyle w:val="Normal"/>
        <w:spacing w:lineRule="auto" w:line="600"/>
        <w:ind w:firstLine="539"/>
        <w:jc w:val="both"/>
        <w:rPr>
          <w:rFonts w:ascii="Arial" w:hAnsi="Arial" w:cs="Arial"/>
        </w:rPr>
      </w:pPr>
      <w:r>
        <w:rPr>
          <w:rFonts w:cs="Arial" w:ascii="Arial" w:hAnsi="Arial"/>
        </w:rPr>
        <w:t xml:space="preserve">Θα είναι, λοιπόν, όνειρο θερινής νύχτας η απόκτηση στέγης για τους εργαζόμενους είτε εργάζονται στο δημόσιο είτε στον ιδιωτικό τομέα, ενώ θα έπρεπε να  υπάρχει –και μη το ειρωνεύεστε- ένα πρόγραμμα που θα εξασφάλιζε στέγη –λαϊκή στέγη- στους εργαζόμενους. </w:t>
      </w:r>
    </w:p>
    <w:p>
      <w:pPr>
        <w:pStyle w:val="Normal"/>
        <w:spacing w:lineRule="auto" w:line="600"/>
        <w:ind w:firstLine="539"/>
        <w:jc w:val="both"/>
        <w:rPr>
          <w:rFonts w:ascii="Arial" w:hAnsi="Arial" w:cs="Arial"/>
        </w:rPr>
      </w:pPr>
      <w:r>
        <w:rPr>
          <w:rFonts w:cs="Arial" w:ascii="Arial" w:hAnsi="Arial"/>
        </w:rPr>
        <w:t>Υπήρχαν και πάρα πολλές προτάσεις παλιότερα επί Τρίτση, ακόμη και μέσα σ’ αυτό το καπιταλιστικό καθεστώς, που ζούμε, για περιοχές που είχαν χαρακτηριστεί ως ζώνες ενεργού πολεοδομίας, όπου εκεί μπορούσε να λυθεί αυτό το πρόβλημα.</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όποια και να είναι η εξέλιξη που προωθείται από την Κυβέρνηση του ΠΑΣΟΚ και την ιμπεριαλιστική ευρωένωση, δεν θα είναι σίγουρα προς όφελος του λαού, αλλά προς όφελος του κεφαλαίου. Αυτός είναι ο καπιταλισμός. </w:t>
      </w:r>
    </w:p>
    <w:p>
      <w:pPr>
        <w:pStyle w:val="Normal"/>
        <w:spacing w:lineRule="auto" w:line="600"/>
        <w:ind w:firstLine="539"/>
        <w:jc w:val="both"/>
        <w:rPr>
          <w:rFonts w:ascii="Arial" w:hAnsi="Arial" w:cs="Arial"/>
        </w:rPr>
      </w:pPr>
      <w:r>
        <w:rPr>
          <w:rFonts w:cs="Arial" w:ascii="Arial" w:hAnsi="Arial"/>
        </w:rPr>
        <w:t>Ο λαός είναι εκείνος που καλείται πάντα να πληρώσει «το μάρμαρο» και στην περίοδο που κερδίζει το κεφάλαιο και στην περίοδο που αντιμετωπίζεται δήθεν οικονομική κρίση και χρεοκοπία, μέσα πάντα από τα σκληρά αντιλαϊκά μέτρα, που υλοποιούνται καθημερινά και τα ακόμη πιο σκληρά, που διαφημίζετε κιόλας ότι σύντομα θα μας έρθουν. Διότι δεν τελειώνει ποτέ η ιστορία των μέτρων.</w:t>
      </w:r>
    </w:p>
    <w:p>
      <w:pPr>
        <w:pStyle w:val="Normal"/>
        <w:spacing w:lineRule="auto" w:line="600"/>
        <w:ind w:firstLine="539"/>
        <w:jc w:val="both"/>
        <w:rPr>
          <w:rFonts w:ascii="Arial" w:hAnsi="Arial" w:cs="Arial"/>
        </w:rPr>
      </w:pPr>
      <w:r>
        <w:rPr>
          <w:rFonts w:cs="Arial" w:ascii="Arial" w:hAnsi="Arial"/>
        </w:rPr>
        <w:t xml:space="preserve">Η ανατροπή βέβαια αυτής της στρατηγικής της πλουτοκρατίας και των σχεδιασμών της Κυβέρνησης είναι προϋπόθεση πλέον επιβίωσης για το λαό. Το «δεν πάει άλλο» πραγματικά ισχύει. </w:t>
      </w:r>
    </w:p>
    <w:p>
      <w:pPr>
        <w:pStyle w:val="Normal"/>
        <w:spacing w:lineRule="auto" w:line="600"/>
        <w:ind w:firstLine="539"/>
        <w:jc w:val="both"/>
        <w:rPr>
          <w:rFonts w:ascii="Arial" w:hAnsi="Arial" w:cs="Arial"/>
        </w:rPr>
      </w:pPr>
      <w:r>
        <w:rPr>
          <w:rFonts w:cs="Arial" w:ascii="Arial" w:hAnsi="Arial"/>
        </w:rPr>
        <w:t xml:space="preserve">Γι’ αυτό εμείς λέμε ότι μόνο η οργανωμένη, λαϊκή ανυπακοή και αντεπίθεση είναι μονόδρομος, για να ανοίξει ένας άλλος δρόμος ανάπτυξης -τον έχουμε αναφέρει πάρα πολλές φορές-  που γίνεται από το λαό για το λαό και όχι για τους καπιταλιστές, το κεφάλαιο και τα μονοπώλια. </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Ο Κοινοβουλευτικός Εκπρόσωπος του ΛΑΟΣ και Βουλευτής Μαγνησίας κ. Παύλος Μαρκάκης έχει το λόγο.</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Άκουσα με μεγάλη προσοχή την ανάπτυξη της επερώτησης από την κ. Σακοράφα και την απάντηση του Υπουργού. Θα ήθελα όμως να κάνω μερικές παρατηρήσεις σε σχέση με τις ομιλίες των Κοινοβουλευτικών Εκπροσώπων του ΠΑΣΟΚ και της Νέας Δημοκρατίας για να παρατηρήσω κατ’ αρχάς πόσο εύκολα και γρήγορα αποπροσανατολίζουν μία συζήτηση και φτάνουμε πάντα στη γνωστή «κοκορομαχία» του ποιος έφταιξε που η χώρα μας έφτασε οικονομικά σ’ αυτήν την κατάσταση, όταν είναι σίγουρο ότι και τα δύο κόμματα κυβέρνησαν και είναι υπεύθυνα για την κατάσταση στην οποία φτάσαμε σήμερα.</w:t>
      </w:r>
    </w:p>
    <w:p>
      <w:pPr>
        <w:pStyle w:val="Normal"/>
        <w:spacing w:lineRule="auto" w:line="600"/>
        <w:jc w:val="both"/>
        <w:rPr>
          <w:rFonts w:ascii="Arial" w:hAnsi="Arial" w:cs="Arial"/>
          <w:bCs/>
        </w:rPr>
      </w:pPr>
      <w:r>
        <w:rPr>
          <w:rFonts w:cs="Arial" w:ascii="Arial" w:hAnsi="Arial"/>
          <w:bCs/>
        </w:rPr>
        <w:tab/>
        <w:t>Ακόμα και στα θέματα που συμφωνούν μεταξύ τους, δηλαδή στην αξιοποίηση της δημόσιας περιουσίας των 50 δισεκατομμυρίων -που ήταν πρόταση και της Νέας Δημοκρατίας και του ΠΑΣΟΚ- καταφέρνουν να διαφωνούν και πάλι να μη λένε την αλήθεια, διότι πίσω από την αξιοποίηση υποκρύπτεται βέβαια και η πώληση.</w:t>
      </w:r>
    </w:p>
    <w:p>
      <w:pPr>
        <w:pStyle w:val="Normal"/>
        <w:spacing w:lineRule="auto" w:line="600"/>
        <w:jc w:val="both"/>
        <w:rPr>
          <w:rFonts w:ascii="Arial" w:hAnsi="Arial" w:cs="Arial"/>
          <w:bCs/>
        </w:rPr>
      </w:pPr>
      <w:r>
        <w:rPr>
          <w:rFonts w:cs="Arial" w:ascii="Arial" w:hAnsi="Arial"/>
          <w:bCs/>
        </w:rPr>
        <w:tab/>
        <w:t>Το δεύτερο είναι με πόση ταχύτητα αλλάζει γνώμη το ΠΑΣΟΚ όταν πρόκειται να συζητήσει για τη στήριξη του τραπεζικού συστήματος. Από κει που κατηγορούσε τη Νέα Δημοκρατία για την παροχή εγγυήσεων 28 δισεκατομμυρίων, κοντεύει να φτάσει στα 80 και μάλιστα υπάρχει και μια επίκληση του κ. Πρωτόπαπα για το Ταμείο Παρακαταθηκών και Δανείων που λέει: «Μα, λειτουργούμε μέσα στις συνθήκες λειτουργίας της Ευρωπαϊκής Ένωσης». Δηλαδή αυτό το ΠΑΣΟΚ το κατάλαβε το 2009; Το Ταμείο Παρακαταθηκών και Δανείων λειτουργεί από το 1919 και μέχρι τώρα δεν παρουσιάζει προβλήματα, απλώς το ΠΑΣΟΚ άλλαξε άποψη και όχι βέβαια η λειτουργία της Ευρωπαϊκής Ένωσης.</w:t>
      </w:r>
    </w:p>
    <w:p>
      <w:pPr>
        <w:pStyle w:val="Normal"/>
        <w:spacing w:lineRule="auto" w:line="600"/>
        <w:jc w:val="both"/>
        <w:rPr>
          <w:rFonts w:ascii="Arial" w:hAnsi="Arial" w:cs="Arial"/>
          <w:bCs/>
        </w:rPr>
      </w:pPr>
      <w:r>
        <w:rPr>
          <w:rFonts w:cs="Arial" w:ascii="Arial" w:hAnsi="Arial"/>
          <w:bCs/>
        </w:rPr>
        <w:tab/>
        <w:t>Θα ήθελα να κάνω μία τελευταία παρατήρηση μετά τη δημοσιοποίηση του επικαιροποιημένου μνημονίου όπου καλούμαστε σαν χώρα για το 2011 να ψάξουμε να βρούμε επιπλέον 1,7 δισεκατομμύρια. Αυτό είναι αποτέλεσμα της κακής εκτίμησης του ελλείμματος το οποίο προφανώς δεν είναι 9,4%. Θα είναι πολύ μεγαλύτερο και εν πάση περιπτώσει να μας ανακοινωθεί τον Απρίλιο. Γι’ αυτό το ΠΑΣΟΚ δημιουργεί την ανάγκη, πέφτοντας έξω στις εκτιμήσεις του, να επιβαρύνει τον ελληνικό λαό με ακόμα 1,7 δισεκατομμύρια.</w:t>
      </w:r>
    </w:p>
    <w:p>
      <w:pPr>
        <w:pStyle w:val="Normal"/>
        <w:spacing w:lineRule="auto" w:line="600"/>
        <w:jc w:val="both"/>
        <w:rPr/>
      </w:pPr>
      <w:r>
        <w:rPr>
          <w:rFonts w:cs="Arial" w:ascii="Arial" w:hAnsi="Arial"/>
          <w:bCs/>
        </w:rPr>
        <w:tab/>
        <w:t xml:space="preserve">Ας πάμε όμως στην επερώτηση για το Ταμείο Παρακαταθηκών και Δανείων. Εδώ πρέπει να πούμε ότι, πράγματι, το τραπεζικό σύστημα στην Ελλάδα το 2011 θα υποστεί ανακατατάξεις. Δεν έχει κοπάσει ακόμα ο αντίκτυπος από την προσπάθεια συγχώνευσης της Εθνικής με την </w:t>
      </w:r>
      <w:r>
        <w:rPr>
          <w:rFonts w:cs="Arial" w:ascii="Arial" w:hAnsi="Arial"/>
          <w:bCs/>
          <w:lang w:val="en-US"/>
        </w:rPr>
        <w:t>Alpha</w:t>
      </w:r>
      <w:r>
        <w:rPr>
          <w:rFonts w:cs="Arial" w:ascii="Arial" w:hAnsi="Arial"/>
          <w:bCs/>
        </w:rPr>
        <w:t xml:space="preserve"> </w:t>
      </w:r>
      <w:r>
        <w:rPr>
          <w:rFonts w:cs="Arial" w:ascii="Arial" w:hAnsi="Arial"/>
          <w:bCs/>
          <w:lang w:val="en-US"/>
        </w:rPr>
        <w:t>Bank</w:t>
      </w:r>
      <w:r>
        <w:rPr>
          <w:rFonts w:cs="Arial" w:ascii="Arial" w:hAnsi="Arial"/>
          <w:bCs/>
        </w:rPr>
        <w:t>. Ήταν μία προσπάθεια που, παρ’ όλη την ευνοϊκή διάθεση της Κυβέρνησης, απέτυχε. Αυτό έγινε μέσα στο πλαίσιο μίας φιλικής συγχώνευσης, όπως ονομάστηκε η πρόταση. Δεν ξέρουμε όμως τι θα γίνει αν αυτές οι προτάσεις συνεχιστούν και αρχίσουν να γίνονται εχθρικές ή επιθετικές.</w:t>
      </w:r>
    </w:p>
    <w:p>
      <w:pPr>
        <w:pStyle w:val="Normal"/>
        <w:spacing w:lineRule="auto" w:line="600"/>
        <w:jc w:val="both"/>
        <w:rPr>
          <w:rFonts w:ascii="Arial" w:hAnsi="Arial" w:cs="Arial"/>
          <w:bCs/>
        </w:rPr>
      </w:pPr>
      <w:r>
        <w:rPr>
          <w:rFonts w:cs="Arial" w:ascii="Arial" w:hAnsi="Arial"/>
          <w:bCs/>
        </w:rPr>
        <w:tab/>
        <w:t>Στον τραπεζικό τομέα που ελέγχεται από το δημόσιο η Κυβέρνηση δείχνει μια αναποφασιστικότητα. Ενώ εξαγγέλλει τη δημιουργία ενός τραπεζικού πυλώνα που θα έχει τα χαρακτηριστικά μιας μεγάλης τράπεζας που θα ελέγχεται από το δημόσιο, δεν προχωράει προς αυτήν την κατεύθυνση. Έτσι από τον Οκτώβριο αφήνονται να διαρρεύσουν διάφορα σενάρια ανακατατάξεων και πρωτοβουλιών της Κυβέρνησης, σενάρια που μόνο σύγχυση και αντιδράσεις και αμφιβολίες δημιουργούν, όπως είναι σενάρια για την αντιμετώπιση του προβλήματος της Αγροτικής Τράπεζας, σενάρια που εμπλέκουν το Ταχυδρομικό Ταμιευτήριο και τελευταία το σενάριο για τη διάσπαση του Ταμείου Παρακαταθηκών και Δανείων.</w:t>
      </w:r>
    </w:p>
    <w:p>
      <w:pPr>
        <w:pStyle w:val="Normal"/>
        <w:spacing w:lineRule="auto" w:line="600"/>
        <w:jc w:val="both"/>
        <w:rPr>
          <w:rFonts w:ascii="Arial" w:hAnsi="Arial" w:cs="Arial"/>
          <w:bCs/>
        </w:rPr>
      </w:pPr>
      <w:r>
        <w:rPr>
          <w:rFonts w:cs="Arial" w:ascii="Arial" w:hAnsi="Arial"/>
          <w:bCs/>
        </w:rPr>
        <w:tab/>
        <w:t xml:space="preserve">Είναι περιττό να πούμε, κύριε Πρόεδρε, ότι το Ταμείο Παρακαταθηκών και Δανείων διαχρονικά και ανάλογα με την εξέλιξη της λειτουργίας του κράτους και της ελληνικής οικονομίας, πέρα από τη διαφύλαξη της δημόσιας παρακαταθήκης ανέπτυξε δραστηριότητες στον τομέα διαχείρισης κεφαλαίων διαφόρων φορέων του δημοσίου και δημιούργησε περιθώρια διάθεσης κεφαλαίων με τη μορφή δανείων για στεγαστικές ανάγκες σε κατηγορίες εργαζομένων όπως είναι οι δημόσιοι υπάλληλοι. </w:t>
      </w:r>
    </w:p>
    <w:p>
      <w:pPr>
        <w:pStyle w:val="Normal"/>
        <w:spacing w:lineRule="auto" w:line="600"/>
        <w:ind w:firstLine="720"/>
        <w:jc w:val="both"/>
        <w:rPr>
          <w:rFonts w:ascii="Arial" w:hAnsi="Arial" w:cs="Arial"/>
        </w:rPr>
      </w:pPr>
      <w:r>
        <w:rPr>
          <w:rFonts w:cs="Arial" w:ascii="Arial" w:hAnsi="Arial"/>
        </w:rPr>
        <w:t xml:space="preserve">Επίσης, βοήθησε και την Τοπική Αυτοδιοίκηση, τις δημοτικές επιχειρήσεις ύδρευσης, αποχέτευσης για πάσης φύσεως κοινωφελή έργα και μπόρεσε κατά διάφορα χρονικά διαστήματα  να συνάψει και δάνεια με 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Όμως, τον τελευταίο καιρό η Κυβέρνηση πάει να δημιουργήσει πρόβλημα στο ταμείο με τις διαδοχικές αποφάσεις για αύξηση 100% του ποσοστού διάθεσης των κερδών του ταμείου και τη δυνατότητα πρόσβασης στα αποθεματικά του. Αυτές οι πολιτικές είναι αλλοπρόσαλλες και αντιφατικές. </w:t>
      </w:r>
    </w:p>
    <w:p>
      <w:pPr>
        <w:pStyle w:val="Normal"/>
        <w:spacing w:lineRule="auto" w:line="600"/>
        <w:ind w:firstLine="720"/>
        <w:jc w:val="both"/>
        <w:rPr>
          <w:rFonts w:ascii="Arial" w:hAnsi="Arial" w:cs="Arial"/>
        </w:rPr>
      </w:pPr>
      <w:r>
        <w:rPr>
          <w:rFonts w:cs="Arial" w:ascii="Arial" w:hAnsi="Arial"/>
        </w:rPr>
        <w:t xml:space="preserve">Εμείς πιστεύουμε ότι η διάσπαση του ταμείου είναι δύσκολη, χρονοβόρα και ίσως αντισυνταγματική. Χρειάζεται να κατατεθεί στη Βουλή ένα σχέδιο που να δείχνει τις πραγματικές προθέσεις της Κυβέρνησης και να μη ζούμε συνέχεια με φήμες. Ακούσαμε τον Υπουργό σήμερα και θέλουμε να ξεκαθαρίσει τι πρέπει να γίνει με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Αναφέρθηκε ο κύριος Υπουργός σε μια μελέτη που έχει εξαγγείλει και της οποίας ακόμα τα αποτελέσματα δεν ξέρουμε. Πρέπει να δούμε αν αληθεύουν οι φοβίες και η τύχη των υπαλλήλων του ταμείου και των συνθηκών εργασίας, η τύχη που θα έχουν τα δάνεια που έχουν χορηγηθεί στους δημοσίους υπαλλήλους και συνταξιούχους και προς ποια κατεύθυνση θα μπορούν πλέον οι ΟΤΑ να προσβλέπουν στη βοήθεια του ταμείου. </w:t>
      </w:r>
    </w:p>
    <w:p>
      <w:pPr>
        <w:pStyle w:val="Normal"/>
        <w:spacing w:lineRule="auto" w:line="600"/>
        <w:ind w:firstLine="720"/>
        <w:jc w:val="both"/>
        <w:rPr>
          <w:rFonts w:ascii="Arial" w:hAnsi="Arial" w:cs="Arial"/>
        </w:rPr>
      </w:pPr>
      <w:r>
        <w:rPr>
          <w:rFonts w:cs="Arial" w:ascii="Arial" w:hAnsi="Arial"/>
        </w:rPr>
        <w:t>Ανάλογα, λοιπόν, με αυτή την πρόταση της Κυβέρνησης, θα πρέπει να δούμε στην περίπτωση που θα συνεχιστούν να προσφέρονται οι ίδιες υπηρεσίες με δάνεια και επενδύσεις από έναν νέο πιστωτικό φορέα, ότι δεν θα υπάρξει αποσταθεροποίηση του συστήματος. Όμως, αν αυτές οι υπηρεσίες μοιραστούν ή διαχωριστούν ή δεν απορροφηθούν από το νέο πιστωτικό φορέα, τότε θα υπάρξει σημαντικό πρόβλημα. Γι’ αυτό πιστεύουμε ότι οι προτάσεις της Κυβέρνησης πρέπει γρήγορα μετά τη σύνταξη της μελέτης να έρθουν προς γνώση της Βουλής ή των επιτροπών, για να δούμε αν πράγματι αυτές είναι προς όφελος του ταμείου ή όχ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 κύριε Μαρκ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αι Βουλευτής Β’ Πειραιά,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Πρωθυπουργός στην πρωινή παρέμβασή του έθεσε περίπου το δίλημμα «η χώρα ή θα πήγαινε ή θα πάει σε πτώχευση ή θα ακολουθήσουμε το δρόμο που ακολουθούμε, το δρόμο των αλλεπάλληλων μνημονίων». </w:t>
      </w:r>
    </w:p>
    <w:p>
      <w:pPr>
        <w:pStyle w:val="Normal"/>
        <w:spacing w:lineRule="auto" w:line="600"/>
        <w:ind w:firstLine="720"/>
        <w:jc w:val="both"/>
        <w:rPr>
          <w:rFonts w:ascii="Arial" w:hAnsi="Arial" w:cs="Arial"/>
        </w:rPr>
      </w:pPr>
      <w:r>
        <w:rPr>
          <w:rFonts w:cs="Arial" w:ascii="Arial" w:hAnsi="Arial"/>
        </w:rPr>
        <w:t>Μένει έκπληκτος κανείς για το αν ο κύριος Πρωθυπουργός έχει χάσει την επαφή του με την πραγματικότητα πλέον και τις εξελίξεις ή αν συνειδητά παραποιεί και διαστρεβλώνει την πραγματικότητα, διότι όλοι βλέπουμε πλέον ότι σε αυτή τη χώρα έχουμε και ουσιαστική πτώχευση και μνημονιακή κατεδάφιση και λεηλασία με αλλεπάλληλα μνημόνια, τα οποία δεν ξέρουμε πότε θα τελειώσουν.</w:t>
      </w:r>
    </w:p>
    <w:p>
      <w:pPr>
        <w:pStyle w:val="Normal"/>
        <w:spacing w:lineRule="auto" w:line="600"/>
        <w:ind w:firstLine="720"/>
        <w:jc w:val="both"/>
        <w:rPr>
          <w:rFonts w:ascii="Arial" w:hAnsi="Arial" w:cs="Arial"/>
        </w:rPr>
      </w:pPr>
      <w:r>
        <w:rPr>
          <w:rFonts w:cs="Arial" w:ascii="Arial" w:hAnsi="Arial"/>
        </w:rPr>
        <w:t xml:space="preserve">Ήδη είμαστε στο μνημόνιο Νο 4, το οποίο συνυπογράφεται από την Κυβέρνηση –το οικονομικό επιτελείο πιο συγκεκριμένα- ερήμην της Βουλής και διαμορφώνει τις εξελίξεις. Και τι λέει το μνημόνιο 4; Επιβεβαίωση παταγώδους αποτυχίας. Το 2011, λέει, θα πρέπει να πάρετε πρόσθετα μέτρα της τάξης του 1,75 δισεκατομμύρια, τρία τέταρτα της μονάδας του Ακαθαρίστου Εθνικού Προϊόντος, συν τα 14,5 δισεκατομμύρια τα οποία περιέχονται στον προϋπολογισμό του 2011. Τι μας λέγατε μέχρι χθες; Με συγχωρείτε, σε ποιους απευθύνεστε; </w:t>
      </w:r>
    </w:p>
    <w:p>
      <w:pPr>
        <w:pStyle w:val="Normal"/>
        <w:spacing w:lineRule="auto" w:line="600"/>
        <w:ind w:firstLine="720"/>
        <w:jc w:val="both"/>
        <w:rPr>
          <w:rFonts w:ascii="Arial" w:hAnsi="Arial" w:cs="Arial"/>
        </w:rPr>
      </w:pPr>
      <w:r>
        <w:rPr>
          <w:rFonts w:cs="Arial" w:ascii="Arial" w:hAnsi="Arial"/>
        </w:rPr>
        <w:t xml:space="preserve">Πέρα απ’ αυτό. Λέει για επιπλέον μέτρα στην τριετία 2012-2014 που θα φτάσουν αισίως τα 14 δισεκατομμύρια και 27 δισεκατομμύρια μέχρι το 2015. Αν αυτά δεν είναι προγράμματα εξόντωσης, λεηλασίας, κατεδάφισης, διάλυσης, χωρίς καμμία μάλιστα προοπτική, τότε τι είναι; </w:t>
      </w:r>
    </w:p>
    <w:p>
      <w:pPr>
        <w:pStyle w:val="Normal"/>
        <w:spacing w:lineRule="auto" w:line="600"/>
        <w:ind w:firstLine="720"/>
        <w:jc w:val="both"/>
        <w:rPr>
          <w:rFonts w:ascii="Arial" w:hAnsi="Arial" w:cs="Arial"/>
        </w:rPr>
      </w:pPr>
      <w:r>
        <w:rPr>
          <w:rFonts w:cs="Arial" w:ascii="Arial" w:hAnsi="Arial"/>
        </w:rPr>
        <w:t>Τα λέω αυτά τα πράγματα, διότι μας θέτει διλήμματα ο κύριος Υφυπουργός. Αντί στις επερωτήσεις να επιχειρεί να απαντήσει σ’ αυτά που επερωτάται, ρωτάει συνέχεια εμάς. Ρωτάει τι λέμε εμείς. Εντάξει, να μας κάνει μια επερώτηση, να του πούμε αναλυτικά τι λέμε εμείς, αν και νομίζω ότι το γνωρίζει. Στις επερωτήσεις, όμως, συνήθως για να μην γίνονται φαρσοκωμωδία -το έχω πει ξανά- πρέπει να απαντάει συγκεκριμένα ο κύριος Υπουργός, σ’ αυτά τα οποία επερωτάται. Και εσείς δεν απαντήσατε σε τίποτα από αυτά για τα οποία επερωτάσθε.</w:t>
      </w:r>
    </w:p>
    <w:p>
      <w:pPr>
        <w:pStyle w:val="Normal"/>
        <w:spacing w:lineRule="auto" w:line="600"/>
        <w:ind w:firstLine="720"/>
        <w:jc w:val="both"/>
        <w:rPr>
          <w:rFonts w:ascii="Arial" w:hAnsi="Arial" w:cs="Arial"/>
        </w:rPr>
      </w:pPr>
      <w:r>
        <w:rPr>
          <w:rFonts w:cs="Arial" w:ascii="Arial" w:hAnsi="Arial"/>
        </w:rPr>
        <w:t xml:space="preserve">Έχουμε έναν κερδοφόρο, υγιή και με σοβαρή προοπτική οργανισμό, το Ταμείο Παρακαταθηκών και Δανείων, ένα στολίδι για το ελληνικό δημόσιο. Δεν λέω ότι δεν υπάρχουν επιμέρους προβλήματα, για τα οποία θα μπορούσε να πει κανείς ότι χρειάζεται και καλύτερη ανασυγκρότηση και μεγαλύτερη αποτελεσματικότητα, αλλά είναι ένα στολίδι, το οποίο έχει κέρδη, κύριοι και κυρίες. Κέρδη, τα οποία δεν προέρχονται από προνόμια, αλλά από σοβαρές λειτουργίες και υπηρεσίες που προσφέρει το Ταμείο Παρακαταθηκών και Δανείων. Τα κέρδη αυτά είναι τόσα πολλά και τόσο σημαντικά, ώστε τα έχετε λεηλατήσει, τα έχετε ληστέψει ως δημόσιο με απαράδεκτες μεθοδεύσεις.  </w:t>
      </w:r>
    </w:p>
    <w:p>
      <w:pPr>
        <w:pStyle w:val="Normal"/>
        <w:spacing w:lineRule="auto" w:line="600"/>
        <w:ind w:firstLine="720"/>
        <w:jc w:val="both"/>
        <w:rPr/>
      </w:pPr>
      <w:r>
        <w:rPr>
          <w:rFonts w:cs="Arial" w:ascii="Arial" w:hAnsi="Arial"/>
        </w:rPr>
        <w:t xml:space="preserve">Κάποτε πρέπει να μας καταθέσετε εδώ τα συγκεκριμένα στοιχεία. Που πήγαν οι τιτλοποιήσεις, τις οποίες κάνατε, με κέρδη προεξοφλημένα για δεκαετίες του Ταμείου Παρακαταθηκών και Δανείων; Δεν μου λέτε, αυτού του είδους τις πρακτικές που έκαναν οι κυβερνήσεις σας τις ενστερνίζεστε; Γιατί παίρνετε και λεηλατείτε το 100% των κερδών του οργανισμού, χωρίς να αφήνετε περιθώρια περαιτέρω ανάπτυξής του; Τα κάνετε τώρα. Αντί να εκτιμήσετε μια τέτοια δημόσια λειτουργία, η οποία έχει μεγάλα οφέλη για το δημόσιο, ερχόσαστε τώρα να παίξετε το παιχνίδι των τραπεζών με το Ταμείο Παρακαταθηκών και Δανείων. Διότι αυτό παίζετε: το παιχνίδι των τραπεζών. </w:t>
      </w:r>
    </w:p>
    <w:p>
      <w:pPr>
        <w:pStyle w:val="Normal"/>
        <w:spacing w:lineRule="auto" w:line="600"/>
        <w:ind w:firstLine="720"/>
        <w:jc w:val="both"/>
        <w:rPr>
          <w:rFonts w:ascii="Arial" w:hAnsi="Arial" w:cs="Arial"/>
        </w:rPr>
      </w:pPr>
      <w:r>
        <w:rPr>
          <w:rFonts w:cs="Arial" w:ascii="Arial" w:hAnsi="Arial"/>
        </w:rPr>
        <w:t xml:space="preserve">Τι ζηλεύουν και τι εποφθαλμιούν οι τράπεζες από το Ταμείο Παρακαταθηκών και Δανείων; Πάρα πολλά σημαντικά και ουσιώδη και τα λέω και για τη Νέα Δημοκρατία, η οποία δεν πήρε θέση επί του θέματος. Έκανε την κοκορομαχία με το ΠΑΣΟΚ, αλλά θέση δεν πήρατε για το τι λέτε. Γιατί, λοιπόν, το εποφθαλμιούν οι τράπεζες; </w:t>
      </w:r>
    </w:p>
    <w:p>
      <w:pPr>
        <w:pStyle w:val="Normal"/>
        <w:spacing w:lineRule="auto" w:line="600"/>
        <w:ind w:firstLine="720"/>
        <w:jc w:val="both"/>
        <w:rPr>
          <w:rFonts w:ascii="Arial" w:hAnsi="Arial" w:cs="Arial"/>
        </w:rPr>
      </w:pPr>
      <w:r>
        <w:rPr>
          <w:rFonts w:cs="Arial" w:ascii="Arial" w:hAnsi="Arial"/>
        </w:rPr>
        <w:t xml:space="preserve">Πρώτον, διότι κάνει στεγαστική πολιτική, στεγαστική πίστη εξαιρετικής ποιότητας και με πολύ ευνοϊκούς όρους, πράγμα που έχει θετικά αποτελέσματα και αποφέρει εξυπηρετήσεις και στους πελάτες και στο ίδιο. </w:t>
      </w:r>
    </w:p>
    <w:p>
      <w:pPr>
        <w:pStyle w:val="Normal"/>
        <w:spacing w:lineRule="auto" w:line="600"/>
        <w:ind w:firstLine="720"/>
        <w:jc w:val="both"/>
        <w:rPr>
          <w:rFonts w:ascii="Arial" w:hAnsi="Arial" w:cs="Arial"/>
        </w:rPr>
      </w:pPr>
      <w:r>
        <w:rPr>
          <w:rFonts w:cs="Arial" w:ascii="Arial" w:hAnsi="Arial"/>
        </w:rPr>
        <w:t xml:space="preserve">Λοιδορείτε το κρατικοποιημένο τραπεζικό σύστημα, αν και τα ιδιωτικά ιδρύματα -μην έχετε ασθενική μνήμη, είστε νέος Υπουργός, αλλά ξέρετε τι γινόταν σ’ αυτήν τη χώρα-  πρόσφατα είναι ιδιωτικά. Ξέρετε ότι τα περισσότερα μεταπολεμικά χρόνια η Ελλάδα τα πέρασε με δημόσιες τράπεζες, δεν πήγε σε κραχ, όμως, σαν και αυτό που ζούμε σήμερα ούτε στα πρόθυρα της πτώχευσης έφτασε. Το λέω αυτά παρενθετικά. </w:t>
      </w:r>
    </w:p>
    <w:p>
      <w:pPr>
        <w:pStyle w:val="Normal"/>
        <w:spacing w:lineRule="auto" w:line="600"/>
        <w:ind w:firstLine="720"/>
        <w:jc w:val="both"/>
        <w:rPr>
          <w:rFonts w:ascii="Arial" w:hAnsi="Arial" w:cs="Arial"/>
        </w:rPr>
      </w:pPr>
      <w:r>
        <w:rPr>
          <w:rFonts w:cs="Arial" w:ascii="Arial" w:hAnsi="Arial"/>
        </w:rPr>
        <w:t xml:space="preserve">Εδώ, όμως, το Ταμείο Παρακαταθηκών και Δανείων με τις μικρές τραπεζικές εργασίες που κάνει, τι δείχνει; Δείχνει ότι μπορεί να λειτουργήσει και μέσα στα πλαίσια του καπιταλισμού διαφορετικά ένα πιστωτικό –εμβρυακά, έστω- ίδρυμα με επωφελείς όρους και για το δημόσιο και για τους καταναλωτές. Το Ταμείο Παρακαταθηκών και Δανείων κάνει στεγαστική πίστη, εξαιρετική περιφερειακή πολιτική, με δάνεια στην τοπική αυτοδιοίκηση, αλλά και σε περιφερειακά προγράμματα. Επίσης, έστω και σε μικρή κλίμακα αντλεί αποταμιεύσεις ταμιευτηρίου και προθεσμίας. </w:t>
      </w:r>
    </w:p>
    <w:p>
      <w:pPr>
        <w:pStyle w:val="Normal"/>
        <w:spacing w:lineRule="auto" w:line="600"/>
        <w:ind w:firstLine="720"/>
        <w:jc w:val="both"/>
        <w:rPr>
          <w:rFonts w:ascii="Arial" w:hAnsi="Arial" w:cs="Arial"/>
        </w:rPr>
      </w:pPr>
      <w:r>
        <w:rPr>
          <w:rFonts w:cs="Arial" w:ascii="Arial" w:hAnsi="Arial"/>
        </w:rPr>
        <w:t xml:space="preserve">Τι γίνεται μ’ αυτές τις αποταμιεύσεις ταμιευτηρίου και προθεσμίας, κυρίες και κύριοι; Το λέω  γιατί δεν τα ξέρει ο κόσμος ίσως. Είναι με ευνοϊκότατους όρους και αυτήν την περίοδο που έχουμε φυγή κεφαλαίων, το Ταμείο Παρακαταθηκών και Δανείων αυξάνει τις καταθέσεις, διότι προσφέρει σιγουριά, ασφάλεια, καλύτερες αποδόσεις και εγγύηση του δημοσίου 100%. Είναι το μόνο που προσφέρει εγγύηση του δημοσίου 100% για όλες τις καταθέσεις, με αποτέλεσμα όλες οι άλλες τράπεζες να βλέπουν να φεύγουν τα λεφτά από αυτές για διάφορους λόγους. Και δεν κάνετε την παραμικρή έρευνα ποιοι παίρνουν τα λεφτά τους από την Ελλάδα και τα πηγαίνουν στις ξένες τράπεζες. </w:t>
      </w:r>
    </w:p>
    <w:p>
      <w:pPr>
        <w:pStyle w:val="Normal"/>
        <w:spacing w:lineRule="auto" w:line="600"/>
        <w:ind w:firstLine="720"/>
        <w:jc w:val="both"/>
        <w:rPr/>
      </w:pPr>
      <w:r>
        <w:rPr>
          <w:rFonts w:cs="Arial" w:ascii="Arial" w:hAnsi="Arial"/>
        </w:rPr>
        <w:t>Γιατί δεν την κάνετε αυτήν την έρευνα μέσα στην κρίση να δούμε ποιοι παίρνουν τα λεφτά και ποιοι μας πουλάνε εδώ πέρα ότι το μνημονιακό πρόγραμμα προχωράει καλά. Και την άλλη μέρα που τα λένε αυτά διά μικροφώνου, πάνε και παίρνουν τα λεφτά τους από τις τράπεζες και τα στέλνουν από εδώ και από εκεί, για να τα διασφαλίσουν; Κατά τα άλλα πουλάνε σιγουριά και ασφάλεια στον ελληνικό λαό. Παρένθεση και αυτό.</w:t>
      </w:r>
    </w:p>
    <w:p>
      <w:pPr>
        <w:pStyle w:val="Normal"/>
        <w:spacing w:lineRule="auto" w:line="600"/>
        <w:ind w:firstLine="540"/>
        <w:jc w:val="both"/>
        <w:rPr>
          <w:rFonts w:ascii="Arial" w:hAnsi="Arial" w:cs="Arial"/>
        </w:rPr>
      </w:pPr>
      <w:r>
        <w:rPr>
          <w:rFonts w:cs="Arial" w:ascii="Arial" w:hAnsi="Arial"/>
        </w:rPr>
        <w:t>Επομένως, έχουμε ένα ταμείο που λειτουργεί με τέτοιους αξιόπιστους όρους και τι πάτε να το κάνετε; Πάτε να το διαλύσετε και θυμηθήκατε, αφού το ληστέψατε, αφού πήρατε τα λεφτά του, ότι παραβιάζει τους κανόνες τις Ευρωπαϊκής Ένωσης. Αφού λέτε ότι παραβιάζει τους κανόνες της Ευρωπαϊκής Ένωσης, φέρτε μας τα έγγραφα -επίσημα έγγραφα, όχι προφορικά- που σας έχουν καταθέσει από την Κομισιόν, με τα οποία αμφισβητείται η νομιμότητα με κοινοτικούς όρους της λειτουργίας του Ταμείου Παρακαταθηκών και Δανείων, διότι αυτές που την αμφισβητούν είναι οι τράπεζες. Αυτοί πάνε να σπείρουν δαιμόνια και ζιζάνια, για να δημιουργήσουν πρόβλημα και εσείς βεβαίως που δεν προασπίζεστε τα συμφέροντα του δημοσίου αυτήν την ώρα.</w:t>
      </w:r>
    </w:p>
    <w:p>
      <w:pPr>
        <w:pStyle w:val="Normal"/>
        <w:spacing w:lineRule="auto" w:line="600"/>
        <w:ind w:firstLine="540"/>
        <w:jc w:val="both"/>
        <w:rPr>
          <w:rFonts w:ascii="Arial" w:hAnsi="Arial" w:cs="Arial"/>
        </w:rPr>
      </w:pPr>
      <w:r>
        <w:rPr>
          <w:rFonts w:cs="Arial" w:ascii="Arial" w:hAnsi="Arial"/>
        </w:rPr>
        <w:t xml:space="preserve">Έρχονται, λοιπόν, αυτοί οι κύριοι και λένε: «Να το σπάσουμε το Ταμείο Παρακαταθηκών και Δανείων». Γιατί να το σπάσουμε; Για να πάρουν το μεζέ, το φιλέτο κάποιων τραπεζικών δραστηριοτήτων, που, εμβρυακά έστω, αναπτύσσει και να το χωρίσουν από την παρακαταθήκη, που έχει και αυτή μεγάλα κέρδη, με στόχο να ιδιωτικοποιηθούν και τα δύο, διότι και τα δύο θα πάνε στην ιδιωτικοποίηση. Πρώτα το ένα, όμως που θα του πάρουν και λεφτά. </w:t>
      </w:r>
    </w:p>
    <w:p>
      <w:pPr>
        <w:pStyle w:val="Normal"/>
        <w:spacing w:lineRule="auto" w:line="600"/>
        <w:ind w:firstLine="540"/>
        <w:jc w:val="both"/>
        <w:rPr>
          <w:rFonts w:ascii="Arial" w:hAnsi="Arial" w:cs="Arial"/>
        </w:rPr>
      </w:pPr>
      <w:r>
        <w:rPr>
          <w:rFonts w:cs="Arial" w:ascii="Arial" w:hAnsi="Arial"/>
        </w:rPr>
        <w:t xml:space="preserve">Εδώ αναπτύσσεται και το σενάριο, κύριε Υπουργέ, ότι πάτε να το σπάσετε, να πάρετε το τραπεζικό κομμάτι, να το κάνετε ανώνυμη εταιρεία, για να του πάρετε τα λεφτά, προκειμένου να ενισχύσετε την κεφαλαιακή επάρκεια της Αγροτικής. </w:t>
      </w:r>
    </w:p>
    <w:p>
      <w:pPr>
        <w:pStyle w:val="Normal"/>
        <w:spacing w:lineRule="auto" w:line="600"/>
        <w:ind w:firstLine="540"/>
        <w:jc w:val="both"/>
        <w:rPr>
          <w:rFonts w:ascii="Arial" w:hAnsi="Arial" w:cs="Arial"/>
        </w:rPr>
      </w:pPr>
      <w:r>
        <w:rPr>
          <w:rFonts w:cs="Arial" w:ascii="Arial" w:hAnsi="Arial"/>
        </w:rPr>
        <w:t>Εκεί το πάτε; Να πείτε ανοιχτά, καθαρά, τι πάτε να κάνετε. Γιατί κρυβόσαστε και λέτε ότι θα κάνετε μελέτες, βάζετε δικηγορικά γραφεία κ.λπ.; Έχετε σχεδιασμό μπροστά σας. Σχεδόν τον αποκάλυψε ο Κοινοβουλευτικός Εκπρόσωπος του ΠΑΣΟΚ. Να τα πείτε, λοιπόν, καθαρά.</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λοκληρώστε, σας παρακαλώ πολύ. Πλησιάζετε τα δέκα λεπτά.</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Ολοκληρώνω.</w:t>
      </w:r>
    </w:p>
    <w:p>
      <w:pPr>
        <w:pStyle w:val="Normal"/>
        <w:spacing w:lineRule="auto" w:line="600"/>
        <w:ind w:firstLine="539"/>
        <w:jc w:val="both"/>
        <w:rPr>
          <w:rFonts w:ascii="Arial" w:hAnsi="Arial" w:cs="Arial"/>
        </w:rPr>
      </w:pPr>
      <w:r>
        <w:rPr>
          <w:rFonts w:cs="Arial" w:ascii="Arial" w:hAnsi="Arial"/>
        </w:rPr>
        <w:t xml:space="preserve">Να σταματήσετε, λοιπόν, αυτούς τους απαράδεκτους, καταστρεπτικούς σχεδιασμούς. Μην επικαλείσθε άλλοθι. </w:t>
      </w:r>
    </w:p>
    <w:p>
      <w:pPr>
        <w:pStyle w:val="Normal"/>
        <w:spacing w:lineRule="auto" w:line="600"/>
        <w:ind w:firstLine="539"/>
        <w:jc w:val="both"/>
        <w:rPr>
          <w:rFonts w:ascii="Arial" w:hAnsi="Arial" w:cs="Arial"/>
        </w:rPr>
      </w:pPr>
      <w:r>
        <w:rPr>
          <w:rFonts w:cs="Arial" w:ascii="Arial" w:hAnsi="Arial"/>
        </w:rPr>
        <w:t xml:space="preserve">Να μας πείτε καθαρά, επίσης, τι θέλετε για το χρηματοπιστωτικό σύστημα. Τι θέλετε; Μπορείτε να μας το πείτε; Μπορείτε εδώ να δεσμευθείτε ότι δεν πρόκειται να πάτε για ιδιωτικοποίηση την Αγροτική Τράπεζα; Μπορείτε να μας πείτε ότι δεν θα ιδιωτικοποιηθεί η Αγροτική Τράπεζα; Μιλώ για περαιτέρω ιδιωτικοποίηση, γιατί έχετε πουλήσει αρκετά από το μετοχικό κεφάλαιό της. Μπορείτε να δεσμευθείτε ότι το Ταχυδρομικό Ταμιευτήριο δεν πρόκειται να ιδιωτικοποιηθεί; Μπορείτε να δεσμευθείτε ότι το κράτος θα εκπληρώσει τις υποχρεώσεις του απέναντι στην Αγροτική Τράπεζ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Λαφαζάνη, σας παρακαλώ ολοκληρώστ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ελειώνω, κύριε Πρόεδρε, αμέσως με μία φράση.</w:t>
      </w:r>
    </w:p>
    <w:p>
      <w:pPr>
        <w:pStyle w:val="Normal"/>
        <w:spacing w:lineRule="auto" w:line="600"/>
        <w:ind w:firstLine="539"/>
        <w:jc w:val="both"/>
        <w:rPr>
          <w:rFonts w:ascii="Arial" w:hAnsi="Arial" w:cs="Arial"/>
        </w:rPr>
      </w:pPr>
      <w:r>
        <w:rPr>
          <w:rFonts w:cs="Arial" w:ascii="Arial" w:hAnsi="Arial"/>
        </w:rPr>
        <w:t xml:space="preserve">Μπορείτε να δεσμευθείτε επί όλων αυτών; Μπορείτε να μας πείτε ότι δεν θα ενθαρρύνετε την καρτελοποίηση και την περαιτέρω μονοπωλιοποίηση του χρηματοπιστωτικού συστήματος; Μπορείτε να μας πείτε ότι δεν θέλετε, με αυτές τις συγχωνεύσεις, τις οποίες ενθαρρύνετε και υποστηρίζετε κατά καιρούς, να πάτε στις δυόμισι τράπεζες που θα ελέγχουν και την οικονομία και τους πολίτες, αλλά και τις εκάστοτε κυβερνήσεις;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Λαφαζάνη, αυτές είναι πολλές φράσεις, όμως, δεν είναι μία. Πλησιάζετε το δωδεκάλεπτο.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Σε αυτά να μας απαντήσετε και να αλλάξετε προσανατολισμό στο τραπεζικό σύστημα και όχι να κατεδαφίζετε το Ταμείο Παρακαταθηκών και Δανείων, που παίζει αυτόν τον πολύ θετικό, κρίσιμο, αναγεννητικό ρόλο για την ελληνική οικονομία και κυρίως για τους πολίτες που συναλλάσσονται με αυτό. </w:t>
      </w:r>
    </w:p>
    <w:p>
      <w:pPr>
        <w:pStyle w:val="Normal"/>
        <w:spacing w:lineRule="auto" w:line="600"/>
        <w:ind w:firstLine="539"/>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Η ερωτώσα Βουλευτής κ. Σοφία Σακοράφα έχει το λόγο για τη δευτερολογία της.</w:t>
      </w:r>
    </w:p>
    <w:p>
      <w:pPr>
        <w:pStyle w:val="Normal"/>
        <w:spacing w:lineRule="auto" w:line="600"/>
        <w:ind w:firstLine="539"/>
        <w:jc w:val="both"/>
        <w:rPr/>
      </w:pPr>
      <w:r>
        <w:rPr>
          <w:rFonts w:cs="Arial" w:ascii="Arial" w:hAnsi="Arial"/>
          <w:b/>
        </w:rPr>
        <w:t>ΣΟΦΙΑ ΣΑΚΟΡΑΦΑ:</w:t>
      </w:r>
      <w:r>
        <w:rPr>
          <w:rFonts w:cs="Arial" w:ascii="Arial" w:hAnsi="Arial"/>
        </w:rPr>
        <w:t xml:space="preserve"> Κύριε Υπουργέ, οφείλω να ομολογήσω ότι δεν μου απαντήσατε σε καμμία από τις ερωτήσεις που σας έθεσα σε σχέση με το Ταμείο Παρακαταθηκών και Δανείων, ένα νομικό πρόσωπο δημοσίου δικαίου το οποίο, όπως είδαμε, τροφοδοτεί την Κυβέρνηση, κάνει κοινωνική πολιτική και έχει σχεδόν μηδενικό κόστος.</w:t>
      </w:r>
    </w:p>
    <w:p>
      <w:pPr>
        <w:pStyle w:val="Normal"/>
        <w:spacing w:lineRule="auto" w:line="600"/>
        <w:ind w:firstLine="720"/>
        <w:jc w:val="both"/>
        <w:rPr>
          <w:rFonts w:ascii="Arial" w:hAnsi="Arial" w:cs="Arial"/>
        </w:rPr>
      </w:pPr>
      <w:r>
        <w:rPr>
          <w:rFonts w:cs="Arial" w:ascii="Arial" w:hAnsi="Arial"/>
        </w:rPr>
        <w:t xml:space="preserve">Βεβαίως, δεν μου απαντήσατε στις ερωτήσεις που σας έβαλα προς το τέλος, που έχουν να κάνουν με το εάν έχετε κάποιο συγκεκριμένο σχέδιο, σε σχέση με το διαχωρισμό, ποιες είναι οι δυνατότητες εφαρμογής και στήριξης προγραμμάτων που εξαγγείλατε μέσω του Ταμείου Παρακαταθηκών και Δανείων για τους Οργανισμούς Τοπικής Αυτοδιοίκησης, τον ΟΕΚ κ.λπ., τι θα γίνει με την περιουσία του Ταμείου Παρακαταθηκών και Δανείων, όπως και τι θα γίνει με τις παρακαταθήκες. </w:t>
      </w:r>
    </w:p>
    <w:p>
      <w:pPr>
        <w:pStyle w:val="Normal"/>
        <w:spacing w:lineRule="auto" w:line="600"/>
        <w:ind w:firstLine="720"/>
        <w:jc w:val="both"/>
        <w:rPr/>
      </w:pPr>
      <w:r>
        <w:rPr>
          <w:rFonts w:cs="Arial" w:ascii="Arial" w:hAnsi="Arial"/>
        </w:rPr>
        <w:t>Αυτό που μου είπατε είναι ότι πιστεύετε στη νέα ρύθμιση που επαναπροσδιορίζει τις σχέσεις μέσα στην κοινωνία και ότι είστε εναντίον των παλαιών ρυθμίσεων, με ό,τι αυτό συνεπάγεται. Όμως, τα αποτελέσματα αυτών των αποφάσεων που εσείς παίρνετε ή παίρνουμε μέσα σε αυτήν την Αίθουσα, τα νιώθει στο πετσί του ο Έλληνας πολύ έντονα κάθε ημέρα. Είπατε, βεβαίως, σε όλη σας την τοποθέτηση -αυτό εγώ κατάλαβα- ένα πολύ δυνατό «ναι» στο νεοφιλελευθερισμό.</w:t>
      </w:r>
    </w:p>
    <w:p>
      <w:pPr>
        <w:pStyle w:val="Normal"/>
        <w:spacing w:lineRule="auto" w:line="600"/>
        <w:ind w:firstLine="720"/>
        <w:jc w:val="both"/>
        <w:rPr>
          <w:rFonts w:ascii="Arial" w:hAnsi="Arial" w:cs="Arial"/>
        </w:rPr>
      </w:pPr>
      <w:r>
        <w:rPr>
          <w:rFonts w:cs="Arial" w:ascii="Arial" w:hAnsi="Arial"/>
        </w:rPr>
        <w:t>Πριν από λίγους μήνες, κύριε Υπουργέ, πιθανώς κάποιοι να πίστευαν ότι με δεδομένη την παγκόσμια οικονομική κρίση, σε συνδυασμό με την καταστροφική πολιτική που άσκησε η Νέα Δημοκρατία, η προσφυγή στο Διεθνές Νομισματικό Ταμείο ήταν κάτι που δεν ήθελε η Ελληνική Κυβέρνηση, αλλά ήταν ένας μονόδρομος. Εσείς υπήρξατε ειλικρινής από την πρώτη στιγμή και εξακολουθείτε να είστε συνεπής με αυτή την αρχική σας ειλικρίνεια. Είπατε τότε ότι «η προσφυγή στο Διεθνές Νομισματικό Ταμείο ήταν επιλογή μας από την αρχή». Σε κάθε σας βήμα το επιβεβαιώνετε. Ακόμη και η σημερινή συζήτηση είναι μία επιπρόσθετη διαβεβαίωση των πεντακάθαρων επιλογών σας. Σε ένα σημείο συμφωνούμε. Έχω πει και εγώ κατ’ επανάληψη ότι η προσφυγή στο ΔΝΤ δεν υπήρξε το αποτέλεσμα μιας δύσκολης συγκυρίας, αλλά το ζητούμενο μιας προσχεδιασμένης πολιτικής για όσα ανέφερα προηγουμένως.</w:t>
      </w:r>
    </w:p>
    <w:p>
      <w:pPr>
        <w:pStyle w:val="Normal"/>
        <w:spacing w:lineRule="auto" w:line="600"/>
        <w:ind w:firstLine="720"/>
        <w:jc w:val="both"/>
        <w:rPr>
          <w:rFonts w:ascii="Arial" w:hAnsi="Arial" w:cs="Arial"/>
        </w:rPr>
      </w:pPr>
      <w:r>
        <w:rPr>
          <w:rFonts w:cs="Arial" w:ascii="Arial" w:hAnsi="Arial"/>
        </w:rPr>
        <w:t>Σήμερα, πέρα από κάθε αμφιβολία, όχι απλώς το επιβεβαιώνετε, αλλά το τεκμηριώνετε κιόλας. Όταν το μόνο μέλημά σας, η μόνη σας φροντίδα είναι η αγορά και όχι η κοινωνική διάσταση του Ταμείου Παρακαταθηκών και μάλιστα όταν αυτή η διάσταση προσλαμβάνει ζωτική σημασία στην παρούσα κατάσταση εξόντωσης που έχει η ελληνική κοινωνία, τότε υπάρχει θέμα. Όταν ο κυρίαρχος στόχος σας είναι ο τεμαχισμός, η εξασθένηση και τελικά η ιδιωτικοποίηση και όχι η ισχυροποίηση ενός σημαντικού πυλώνα της οικονομίας, τότε ναι, έχετε δίκιο. Το Διεθνές Νομισματικό Ταμείο υπήρξε η μόνη, η πρώτη αναμφισβήτητη επιλογή σας και αυτό ακριβώς είναι και η λογική της τρόικας και του Διεθνούς Νομισματικού Ταμείου. Υπέρ πάντων οι αγορές, υπέρ πάντων οι ιδιωτικοποιήσεις! Αυτό το «υπέρ», όμως, έχει και ένα «υπό» από την άλλη. Υπό των αγορών, υπό των ιδιωτών και ο ελληνικός λαός και η περιουσία του.</w:t>
      </w:r>
    </w:p>
    <w:p>
      <w:pPr>
        <w:pStyle w:val="Normal"/>
        <w:spacing w:lineRule="auto" w:line="600"/>
        <w:ind w:firstLine="720"/>
        <w:jc w:val="both"/>
        <w:rPr>
          <w:rFonts w:ascii="Arial" w:hAnsi="Arial" w:cs="Arial"/>
        </w:rPr>
      </w:pPr>
      <w:r>
        <w:rPr>
          <w:rFonts w:cs="Arial" w:ascii="Arial" w:hAnsi="Arial"/>
        </w:rPr>
        <w:t>Είναι, βέβαια, ψιλά γράμματα το Παρακαταθηκών, όταν στην πρώτη γραμμή αυτού του άγριου ξεπουλήματος βρίσκονται τα νησιά μας, τα αεροδρόμιά μας, η ενέργειά μας, το Ελληνικό και όλα τα φιλέτα της ελληνικής γης. Είναι ψιλά γράμματα το Παρακαταθηκών, όταν ήδη για εκατοντάδες χιλιάδες εργαζομένους -χθες στις μεταφορές, αύριο στην ενέργεια- δρομολογήσατε και δρομολογείτε εξελίξεις -συγχωρέστε με- εργασιακού απαρτχάιντ. Είναι ψιλά γράμματα, όταν ρίχνετε χιλιάδες νέους στο δρόμο της ανεργίας, όταν εκατοντάδες χιλιάδες συνταξιούχους τους οδηγείτε με μαθηματική ακρίβεια στην εξαθλίωση.</w:t>
      </w:r>
    </w:p>
    <w:p>
      <w:pPr>
        <w:pStyle w:val="Normal"/>
        <w:spacing w:lineRule="auto" w:line="600"/>
        <w:ind w:firstLine="720"/>
        <w:jc w:val="both"/>
        <w:rPr>
          <w:rFonts w:ascii="Arial" w:hAnsi="Arial" w:cs="Arial"/>
        </w:rPr>
      </w:pPr>
      <w:r>
        <w:rPr>
          <w:rFonts w:cs="Arial" w:ascii="Arial" w:hAnsi="Arial"/>
        </w:rPr>
        <w:t>Όμως, κύριε Υπουργέ, για τη νέα εποχή, για την πολιτική του μέλλοντος, για τον ιστορικό του μέλλοντος, για τα πολιτικά υποκείμενα του μέλλοντος –και αυτό το μέλλον δεν είναι τόσο μακρινό- αυτές οι πολιτικές δεν θα είναι ψιλά γράμματα. Αυτές οι πολιτικές θα είναι ακριβώς το περιεχόμενο ελέγχου και απόδοσης πολιτικών και ιστορικών ευθυνών γι’ αυτά που σήμερα αποφασίζετε, γι’ αυτά που σήμερα προασπίζεστε, γι’ αυτά που σήμερα δρομολογείτε.</w:t>
      </w:r>
    </w:p>
    <w:p>
      <w:pPr>
        <w:pStyle w:val="Normal"/>
        <w:spacing w:lineRule="auto" w:line="600"/>
        <w:ind w:firstLine="720"/>
        <w:jc w:val="both"/>
        <w:rPr>
          <w:rFonts w:ascii="Arial" w:hAnsi="Arial" w:cs="Arial"/>
        </w:rPr>
      </w:pPr>
      <w:r>
        <w:rPr>
          <w:rFonts w:cs="Arial" w:ascii="Arial" w:hAnsi="Arial"/>
        </w:rPr>
        <w:t>Κατέθεσα στον προϋπολογισμό μία πρόταση για τη σύσταση Επιτροπής Λογιστικού Ελέγχου του Χρέους. Αυτή η πρόταση δεν είναι πολιτικό πυροτέχνημα και κυρίως δεν έχει ημερομηνία λήξης. Είναι μία πάγια και διαρκής υποχρέωση της ελληνικής πολιτείας για διαφάνεια. Είναι ένα πάγιο, διαρκές και αναφαίρετο δικαίωμα του Έλληνα πολίτη, που σήμερα «πληρώνει το μάρμαρο» το να γνωρίζει πώς οδηγήθηκε, ποιος τον οδήγησε και γιατί τον οδήγησε στο σημερινό σημείο.</w:t>
      </w:r>
    </w:p>
    <w:p>
      <w:pPr>
        <w:pStyle w:val="Normal"/>
        <w:spacing w:lineRule="auto" w:line="600"/>
        <w:ind w:firstLine="720"/>
        <w:jc w:val="both"/>
        <w:rPr/>
      </w:pPr>
      <w:r>
        <w:rPr>
          <w:rFonts w:cs="Arial" w:ascii="Arial" w:hAnsi="Arial"/>
        </w:rPr>
        <w:t>Μέρος αυτού του ελέγχου, κύριε Υπουργέ, θα είναι και οι δικές σας αποφάσεις και επιλογές. Εάν οι συμβάσεις της «</w:t>
      </w:r>
      <w:r>
        <w:rPr>
          <w:rFonts w:cs="Arial" w:ascii="Arial" w:hAnsi="Arial"/>
          <w:lang w:val="en-US"/>
        </w:rPr>
        <w:t>SIEMENS</w:t>
      </w:r>
      <w:r>
        <w:rPr>
          <w:rFonts w:cs="Arial" w:ascii="Arial" w:hAnsi="Arial"/>
        </w:rPr>
        <w:t>», τις οποίες έχουμε ξεχάσει και δεν μιλάμε πια, εάν οι συμβάσεις των Ολυμπιακών Αγώνων, για τις οποίες δεν μιλήσαμε ποτέ, εάν οι συμβάσεις του ΟΣΕ, των Ναυπηγείων είναι αναμφισβήτητο μέρος αυτού του ελέγχου, είναι βέβαιο ότι όλα αυτά θα φαντάζουν απλά πταίσματα μπροστά στα εγκλήματα των όσων δρομολογήσατε και δρομολογείτε.</w:t>
      </w:r>
    </w:p>
    <w:p>
      <w:pPr>
        <w:pStyle w:val="Normal"/>
        <w:spacing w:lineRule="auto" w:line="600"/>
        <w:ind w:firstLine="720"/>
        <w:jc w:val="both"/>
        <w:rPr>
          <w:rFonts w:ascii="Arial" w:hAnsi="Arial" w:cs="Arial"/>
        </w:rPr>
      </w:pPr>
      <w:r>
        <w:rPr>
          <w:rFonts w:cs="Arial" w:ascii="Arial" w:hAnsi="Arial"/>
        </w:rPr>
        <w:t>Εδώ είμαστε σήμερα, κύριε Υπουργέ, ο καθένας από το μετερίζι που επέλεξε να το υπερασπιστεί. Ξέρετε, κύριε Υπουργέ, με αυτή την πολιτική που υπερασπίζεστε δεν διακυβεύεται μόνο το βάρος μίας ιδεολογίας, της νεοφιλελεύθερης που εφαρμόζετε, αλλά διακυβεύεται και το βάρος της προσωπικής φύσης του καθενός από εμάς, γιατί η συνέπεια, ο σεβασμός μιας εντολής δεν είναι μόνο πολιτικά χαρακτηριστικά, αλλά είναι και προσωπ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ώ την επερωτώσα συνάδελφο, κυρία Σακοράφα. </w:t>
      </w:r>
    </w:p>
    <w:p>
      <w:pPr>
        <w:pStyle w:val="Normal"/>
        <w:spacing w:lineRule="auto" w:line="600"/>
        <w:ind w:firstLine="540"/>
        <w:jc w:val="both"/>
        <w:rPr>
          <w:rFonts w:ascii="Arial" w:hAnsi="Arial" w:cs="Arial"/>
        </w:rPr>
      </w:pPr>
      <w:r>
        <w:rPr>
          <w:rFonts w:cs="Arial" w:ascii="Arial" w:hAnsi="Arial"/>
        </w:rPr>
        <w:t xml:space="preserve">Κλείνουμε τη σημερινή διαδικασία της παρούσας επερώτησης με τη δευτερολογία του επί των οικονομικών Υφυπουργού κ. Φίλιππου Σαχινίδη.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Η κ. Σακοράφα δεν θα τριτολογήσει;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Δεν υπάρχει τριτολογία. Εκτός εάν για λίγο θέλει κάτι να προσθέσει, κατ’ ανοχή.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Όχι, κύριε Πρόεδρε, έχουμε εξαντλήσει το χρόνο στο διπλάσιο. Ήμαρτον!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Δεν υπάρχει δυνατότητα...</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 Κανονισμός είναι ασαφής για τους ανεξαρτήτους Βουλευτές. Έπειτα δεν έχουν ποτέ τριτολογία οι ερωτώντες. Έχει μόνο ο Κοινοβουλευτικός Εκπρόσωπος του κόμματος που επερωτά, κατά τον Κανονισμό. </w:t>
      </w:r>
    </w:p>
    <w:p>
      <w:pPr>
        <w:pStyle w:val="Normal"/>
        <w:spacing w:lineRule="auto" w:line="600"/>
        <w:ind w:firstLine="540"/>
        <w:jc w:val="both"/>
        <w:rPr>
          <w:rFonts w:ascii="Arial" w:hAnsi="Arial" w:cs="Arial"/>
        </w:rPr>
      </w:pPr>
      <w:r>
        <w:rPr>
          <w:rFonts w:cs="Arial" w:ascii="Arial" w:hAnsi="Arial"/>
        </w:rPr>
        <w:t xml:space="preserve">Ο Υφυπουργός Οικονομικών κ. Σαχινίδης έχει το λόγο.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Κυρία συνάδελφε, διαπιστώνω ότι κινείσθε σε μία λογική παρερμηνείας των απόψεών μου, διαστρεβλώνοντάς τες. Όταν εγώ έβαλα το δίλημμα πώς απαντά η Κυβέρνηση στο ερώτημα «απορρύθμιση ή ρύθμιση;» και σας είπα νέα ρύθμιση, εσείς, με τη δική σας προσέγγιση των πραγμάτων, το ερμηνεύσατε ως ύμνο στο νεοφιλελευθερισμό. </w:t>
      </w:r>
    </w:p>
    <w:p>
      <w:pPr>
        <w:pStyle w:val="Normal"/>
        <w:spacing w:lineRule="auto" w:line="600"/>
        <w:ind w:firstLine="540"/>
        <w:jc w:val="both"/>
        <w:rPr/>
      </w:pPr>
      <w:r>
        <w:rPr>
          <w:rFonts w:cs="Arial" w:ascii="Arial" w:hAnsi="Arial"/>
          <w:b/>
        </w:rPr>
        <w:t xml:space="preserve">ΣΟΦΙΑ ΣΑΚΟΡΑΦΑ: </w:t>
      </w:r>
      <w:r>
        <w:rPr>
          <w:rFonts w:cs="Arial" w:ascii="Arial" w:hAnsi="Arial"/>
        </w:rPr>
        <w:t>Μα, κύριε Υπουργέ,....</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Ομιλώ την ελληνική και διατυπώνω πολύ καθαρά τις απόψεις μου. </w:t>
      </w:r>
    </w:p>
    <w:p>
      <w:pPr>
        <w:pStyle w:val="Normal"/>
        <w:spacing w:lineRule="auto" w:line="600"/>
        <w:ind w:firstLine="540"/>
        <w:jc w:val="both"/>
        <w:rPr>
          <w:rFonts w:ascii="Arial" w:hAnsi="Arial" w:cs="Arial"/>
        </w:rPr>
      </w:pPr>
      <w:r>
        <w:rPr>
          <w:rFonts w:cs="Arial" w:ascii="Arial" w:hAnsi="Arial"/>
        </w:rPr>
        <w:t xml:space="preserve">Θεωρώ άκρως συντηρητική την υποστήριξη της παλιάς ρύθμισης και άκρως συντηρητική την υποστήριξη της απορρύθμισης. Προοδευτική πολιτική είναι αυτή, η οποία οδηγεί στη νέα ρύθμιση. Εάν εσείς θεωρείτε την άποψη για νέα ρύθμιση ταυτόσημη με το νεοφιλελευθερισμό, αυτό είναι μία δική σας ερμηνεία των πραγμάτων που όμως, δεν ανταποκρίνεται στην πραγματικότητα, δεν ανταποκρίνεται σ' αυτό το οποίο εγώ υπερασπίζομαι. </w:t>
      </w:r>
    </w:p>
    <w:p>
      <w:pPr>
        <w:pStyle w:val="Normal"/>
        <w:spacing w:lineRule="auto" w:line="600"/>
        <w:ind w:firstLine="540"/>
        <w:jc w:val="both"/>
        <w:rPr>
          <w:rFonts w:ascii="Arial" w:hAnsi="Arial" w:cs="Arial"/>
        </w:rPr>
      </w:pPr>
      <w:r>
        <w:rPr>
          <w:rFonts w:cs="Arial" w:ascii="Arial" w:hAnsi="Arial"/>
        </w:rPr>
        <w:t xml:space="preserve">Μιας και αναφερθήκατε στο πόσο ειλικρινής ήμουν, να υπενθυμίσω και σε σας, αλλά και στους παριστάμενους συναδέλφους –μιας και σήμερα τέθηκε το ζήτημα και από τον Πρόεδρο του ΣΥΡΙΖΑ, για το τι ακριβώς είχα πει στη συνέντευξη, την οποία έδωσα στη ΝΕΤ- ότι όταν η χώρα βρέθηκε αντιμέτωπη με το πρόβλημα, διαπιστώσαμε πως στην πραγματικότητα, εάν έπρεπε να αναζητήσει βοήθεια ο μόνος εναλλακτικός μηχανισμός, ο οποίος υπήρχε στη διάθεσή της εκείνη τη στιγμή, ήταν το Διεθνές Νομισματικό Ταμείο, το οποίο είναι και μία πραγματικότητα από την ημέρα που υπογράφηκε η Συνθήκη του Μάαστριχτ, γιατί οι κυβερνήσεις, οι οποίες υπέγραψαν τη Συνθήκη του Μάαστριχτ, δεν θέλησαν να εξοπλίσουν την Ευρωζώνη με εκείνα τα εργαλεία, με τα οποία θα της επέτρεπαν να παρέμβουν σε περίπτωση που μία χώρα δεχθεί μία κερδοσκοπική επίθεση. </w:t>
      </w:r>
    </w:p>
    <w:p>
      <w:pPr>
        <w:pStyle w:val="Normal"/>
        <w:spacing w:lineRule="auto" w:line="600"/>
        <w:ind w:firstLine="540"/>
        <w:jc w:val="both"/>
        <w:rPr>
          <w:rFonts w:ascii="Arial" w:hAnsi="Arial" w:cs="Arial"/>
        </w:rPr>
      </w:pPr>
      <w:r>
        <w:rPr>
          <w:rFonts w:cs="Arial" w:ascii="Arial" w:hAnsi="Arial"/>
        </w:rPr>
        <w:t xml:space="preserve">Εάν αυτό εδώ δεν ανταποκρίνεται στην πραγματικότητα, να έρθει κάποιος και να μου πει: «Έχετε λάθος, κύριε Σαχινίδη. Υπήρχε ένας μηχανισμός. Απλώς εσείς, η Κυβέρνηση του ΠΑΣΟΚ, δεν έβλεπε αυτό το μηχανισμό». </w:t>
      </w:r>
    </w:p>
    <w:p>
      <w:pPr>
        <w:pStyle w:val="Normal"/>
        <w:spacing w:lineRule="auto" w:line="600"/>
        <w:ind w:firstLine="540"/>
        <w:jc w:val="both"/>
        <w:rPr>
          <w:rFonts w:ascii="Arial" w:hAnsi="Arial" w:cs="Arial"/>
        </w:rPr>
      </w:pPr>
      <w:r>
        <w:rPr>
          <w:rFonts w:cs="Arial" w:ascii="Arial" w:hAnsi="Arial"/>
        </w:rPr>
        <w:t xml:space="preserve">Η πραγματικότητα είναι ότι από την ημέρα που διαπιστώσαμε ότι οι αγορές δεν ήταν διατεθειμένες να μας δανείσουν με λογικά επιτόκια, δεν μπορούσαμε να δεσμεύσουμε τη χώρα να δανείζεται με επιτόκια της τάξης του 10% και 11%. Αυτό σημαίνει ότι σε σχέση με το 3% που δανειζόταν για παράδειγμα η Γερμανία, θα έπρεπε εμείς κάθε χρόνο για κάθε δισεκατομμύριο να δίνουμε περισσότερα από 800 εκατομμύρια το χρόνο και όταν δανείζεσαι σε βάθος δεκαετίας να δίνεις πάρα πολλά χρήματα. </w:t>
      </w:r>
    </w:p>
    <w:p>
      <w:pPr>
        <w:pStyle w:val="Normal"/>
        <w:spacing w:lineRule="auto" w:line="600"/>
        <w:ind w:firstLine="540"/>
        <w:jc w:val="both"/>
        <w:rPr>
          <w:rFonts w:ascii="Arial" w:hAnsi="Arial" w:cs="Arial"/>
        </w:rPr>
      </w:pPr>
      <w:r>
        <w:rPr>
          <w:rFonts w:cs="Arial" w:ascii="Arial" w:hAnsi="Arial"/>
        </w:rPr>
        <w:t xml:space="preserve">Γι’ αυτό λέω ότι η υπεύθυνη στάση που ακολούθησε εκείνη τη στιγμή η Κυβέρνηση, ήταν να καλέσει τους Ευρωπαίους εταίρους να τους πει ότι όταν υπογράφηκε η Συνθήκη του Μάαστριχτ, δεν υπήρχε καμμία άλλη επιλογή, δεν υπήρχε κανένας άλλος τρόπος να στηριχθεί μία χώρα που βρίσκεται στο επίκεντρο μίας κερδοσκοπικής επίθεσης, είστε διατεθειμένοι να δώσετε μία λύση στο πρόβλημα με το οποίο βρίσκεται αντιμέτωπη η ευρωζώνη, ναι ή όχι; Και οι Ευρωπαίοι εταίροι με καθυστέρηση, αποδέχθηκαν τελικά την άποψη και έτσι προχωρήσαμε στη δημιουργία του ευρωπαϊκού μηχανισμού και σ' αυτό τον ευρωπαϊκό μηχανισμό, κατ’ επιλογή και πάλι των Ευρωπαίων εταίρων, συμμετέχει και το Διεθνές Νομισματικό Ταμείο. Αυτή είναι η πραγματικότητα, όσο και αν προσπαθούν μερικοί να διαστρεβλώσουν και την ιστορική πραγματικότητα, όπως αυτή καταγράφεται, αλλά και τις δικές μου απόψεις. </w:t>
      </w:r>
    </w:p>
    <w:p>
      <w:pPr>
        <w:pStyle w:val="Normal"/>
        <w:spacing w:lineRule="auto" w:line="600"/>
        <w:ind w:firstLine="540"/>
        <w:jc w:val="both"/>
        <w:rPr>
          <w:rFonts w:ascii="Arial" w:hAnsi="Arial" w:cs="Arial"/>
        </w:rPr>
      </w:pPr>
      <w:r>
        <w:rPr>
          <w:rFonts w:cs="Arial" w:ascii="Arial" w:hAnsi="Arial"/>
        </w:rPr>
        <w:t>Τελικά, διαπιστώνω από τη συζήτηση που έγινε, ότι η αδυναμία να κατατεθούν συγκεκριμένες προτάσεις πάνω στα ζητήματα που θέτει η παρούσα κρίση για την αρχιτεκτονική και τη λειτουργία του πιστωτικού συστήματος, οδηγεί σε γενικές συζητήσεις εφ’ όλης της ύλης. Δεν είναι ότι απαξιώ όσον αφορά αυτές τις συζητήσεις. Είναι χρήσιμες, δημιουργικές και βοηθούν και τους πολίτες να διαμορφώσουν άποψη και να ενημερώνονται για τις θέσεις των κομμάτων. Πλην, όμως, δεν ήταν μία συζήτηση, η οποία αφορούσε τη συγκεκριμένη επερώτηση.</w:t>
      </w:r>
    </w:p>
    <w:p>
      <w:pPr>
        <w:pStyle w:val="Normal"/>
        <w:spacing w:lineRule="auto" w:line="600"/>
        <w:ind w:firstLine="540"/>
        <w:jc w:val="both"/>
        <w:rPr>
          <w:rFonts w:ascii="Arial" w:hAnsi="Arial" w:cs="Arial"/>
        </w:rPr>
      </w:pPr>
      <w:r>
        <w:rPr>
          <w:rFonts w:cs="Arial" w:ascii="Arial" w:hAnsi="Arial"/>
        </w:rPr>
        <w:t xml:space="preserve">Αφού όμως, οι συνάδελφοι θέλουν να ξεφύγουν από το ειδικό θέμα της επερώτησης και θέλουν να πάνε στο γενικό, θα πρέπει να τοποθετηθώ λίγο πάνω σε ζητήματα που θέτει η Αξιωματική Αντιπολίτευση, διότι για άλλη μία φορά συνειδητοποιώ ότι η Νέα Δημοκρατία, αντιμέτωπη με τις αδιέξοδες θέσεις τις οποίες έχει υποστηρίξει αυτό το δεκαεξάμηνο, καταλήγει να σύρεται πίσω από θέσεις ανεξάρτητων Βουλευτών ή Βουλευτών της κοινοβουλευτικής ή εξωκοινοβουλευτικής Αριστεράς. </w:t>
      </w:r>
    </w:p>
    <w:p>
      <w:pPr>
        <w:pStyle w:val="Normal"/>
        <w:spacing w:lineRule="auto" w:line="600"/>
        <w:ind w:firstLine="720"/>
        <w:jc w:val="both"/>
        <w:rPr>
          <w:rFonts w:ascii="Arial" w:hAnsi="Arial" w:cs="Arial"/>
        </w:rPr>
      </w:pPr>
      <w:r>
        <w:rPr>
          <w:rFonts w:cs="Arial" w:ascii="Arial" w:hAnsi="Arial"/>
        </w:rPr>
        <w:t xml:space="preserve">Είναι εμφανές ότι η Νέα Δημοκρατία απέτυχε ως κυβέρνηση και σήμερα διαπιστώνουμε ότι αποτυγχάνει και ως Αξιωματική Αντιπολίτευση. Έφτασε στο σημείο να παραιτηθεί από το συνταγματικά κατοχυρωμένο θεσμικό της ρόλο, αρνούμενη να προσέλθει στη συζήτηση για το μεσοπρόθεσμο πλαίσιο δημοσιονομικής πολιτικής. </w:t>
      </w:r>
    </w:p>
    <w:p>
      <w:pPr>
        <w:pStyle w:val="Normal"/>
        <w:spacing w:lineRule="auto" w:line="600"/>
        <w:ind w:firstLine="720"/>
        <w:jc w:val="both"/>
        <w:rPr>
          <w:rFonts w:ascii="Arial" w:hAnsi="Arial" w:cs="Arial"/>
        </w:rPr>
      </w:pPr>
      <w:r>
        <w:rPr>
          <w:rFonts w:cs="Arial" w:ascii="Arial" w:hAnsi="Arial"/>
        </w:rPr>
        <w:t xml:space="preserve">Είναι μια διχασμένη προσωπικότητα διότι ως δόκτωρ Τζέκιλ η Νέα Δημοκρατία στη συζήτηση για το νόμο περί δημοσιονομικής ευθύνης προσέρχεται, αναγνωρίζει τα ελλείμματα που υπάρχουν στο θεσμικό πλαίσιο για την άσκηση της δημοσιονομικής πολιτικής και ψηφίζει υπέρ του νόμου. Είναι μια στάση ευθύνης αυτή την οποία έδειξε η Νέα Δημοκρατία κατά τη διάρκεια εκείνης της συζήτησης. Ως μίστερ Χάιντ, όμως, όταν έρχεται να υλοποιηθεί το περιεχόμενο του νόμου, διότι ο νόμος ορίζει ότι πρέπει να κάνουμε μια συζήτηση για το μεσοπρόθεσμο δημοσιονομικό πλαίσιο -και αυτή είναι μια συζήτηση επαναλαμβανόμενη- θα επαναλαμβάνεται κάθε χρόνο και η Νέα Δημοκρατία αρνείται. </w:t>
      </w:r>
    </w:p>
    <w:p>
      <w:pPr>
        <w:pStyle w:val="Normal"/>
        <w:spacing w:lineRule="auto" w:line="600"/>
        <w:ind w:firstLine="720"/>
        <w:jc w:val="both"/>
        <w:rPr>
          <w:rFonts w:ascii="Arial" w:hAnsi="Arial" w:cs="Arial"/>
        </w:rPr>
      </w:pPr>
      <w:r>
        <w:rPr>
          <w:rFonts w:cs="Arial" w:ascii="Arial" w:hAnsi="Arial"/>
        </w:rPr>
        <w:t xml:space="preserve">Δεν μπορώ να κατανοήσω τι την έκανε να συμπεριφέρεται ως δόκτωρ Τζέκιλ όταν συζητήσαμε τον συγκεκριμένο νόμο και τον ψήφισε και τι την κάνει να συμπεριφέρεται ως μίστερ Χάιντ και να αρνείται να προσέλθει στη συζήτηση, στο διάλογο για τον οδικό χάρτη που θα οδηγήσει σε μείωση των ελλειμμάτων. Μήπως το γεγονός ότι η Νέα Δημοκρατία αρέσκεται σε πυροτεχνήματα του τύπου: τα 36.000.000.000 μπορούμε να τα μηδενίσουμε σε ενάμιση χρόνο; Διότι βέβαια το να βγαίνεις και να λες -χωρίς να έχεις κάποιον να σε αξιολογήσει- ότι εγώ μπορώ τα 36.000.000.000 να τα μηδενίσω σε ενάμιση χρόνο είναι ένα πυροτέχνημα, το οποίο ως φωτοβολίδα λάμπει, αλλά μετά εξαφανίζεται κάτω από το βαθύ σκοτάδι. </w:t>
      </w:r>
    </w:p>
    <w:p>
      <w:pPr>
        <w:pStyle w:val="Normal"/>
        <w:spacing w:lineRule="auto" w:line="600"/>
        <w:ind w:firstLine="720"/>
        <w:jc w:val="both"/>
        <w:rPr>
          <w:rFonts w:ascii="Arial" w:hAnsi="Arial" w:cs="Arial"/>
        </w:rPr>
      </w:pPr>
      <w:r>
        <w:rPr>
          <w:rFonts w:cs="Arial" w:ascii="Arial" w:hAnsi="Arial"/>
        </w:rPr>
        <w:t xml:space="preserve">Αν, όμως, προσερχόταν και ανταποκρινόταν στην πρόσκληση του Υπουργείου Οικονομικών, θα έπρεπε στη συζήτηση αυτή να καταθέσει την άποψή της πώς ακριβώς τα 36.000.000.000 θα γίνουν 3.000.000.000, όχι μέσα στον επόμενο ενάμιση χρόνο που λέει η Νέα Δημοκρατία, αλλά μέσα στα επόμενα τρία χρόνια. Θα έπρεπε να παραδεχθεί ότι τελικά το έλλειμμα δεν ήταν της τάξης του 6%, γιατί αν ήταν της τάξης του 6%, το γεγονός ότι εμείς σε μια χρονιά καταφέραμε και μειώσαμε το έλλειμμα κατά 6%, αυτό ουσιαστικά θα είχε μηδενίσει το έλλειμμα. Η πραγματικότητα είναι ότι το έλλειμμα ήταν 36.000.000.000 και ότι εμείς καταφέραμε και το κατεβάσαμε στα 22.000.000.000. </w:t>
      </w:r>
    </w:p>
    <w:p>
      <w:pPr>
        <w:pStyle w:val="Normal"/>
        <w:spacing w:lineRule="auto" w:line="600"/>
        <w:ind w:firstLine="720"/>
        <w:jc w:val="both"/>
        <w:rPr>
          <w:rFonts w:ascii="Arial" w:hAnsi="Arial" w:cs="Arial"/>
        </w:rPr>
      </w:pPr>
      <w:r>
        <w:rPr>
          <w:rFonts w:cs="Arial" w:ascii="Arial" w:hAnsi="Arial"/>
        </w:rPr>
        <w:t xml:space="preserve">Σήμερα που της απευθύνουμε πρόσκληση να συμπεριφερθεί υπεύθυνα και με το θεσμικό της ρόλο ως κόμμα Αξιωματικής Αντιπολίτευσης, ως κόμμα που διοίκησε αυτή τη χώρα, ως κόμμα που έχει ευθύνες για το γεγονός ότι η χώρα έφτασε σε αυτό το σημείο, αρνείται να προσέλθει στο διάλογο, αρνείται να αναλάβει το θεσμικό της ρόλο, αρνείται να ανταποκριθεί ως κόμμα της Αξιωματικής Αντιπολίτευσης, σύρεται πίσω από θέσεις ανεξάρτητων Βουλευτών, σύρεται πίσω από θέσεις κομμάτων κοινοβουλευτικής και εξωκοινοβουλευτικής Αριστεράς. Εκεί έχει υποβιβάσει η Νέα Δημοκρατία τον εαυτό της. </w:t>
      </w:r>
    </w:p>
    <w:p>
      <w:pPr>
        <w:pStyle w:val="Normal"/>
        <w:spacing w:lineRule="auto" w:line="600"/>
        <w:ind w:firstLine="720"/>
        <w:jc w:val="both"/>
        <w:rPr>
          <w:rFonts w:ascii="Arial" w:hAnsi="Arial" w:cs="Arial"/>
        </w:rPr>
      </w:pPr>
      <w:r>
        <w:rPr>
          <w:rFonts w:cs="Arial" w:ascii="Arial" w:hAnsi="Arial"/>
        </w:rPr>
        <w:t xml:space="preserve">Άκουσα, επίσης, τη Νέα Δημοκρατία να λέει: «Μα καλά, θυμάστε ποια ήταν η στάση σας στο ζήτημα των εγγυήσεων;». Να της υπενθυμίσω εγώ ποια ήταν η στάση μας στο ζήτημα των εγγυήσεων. Είχαμε πει ξεκάθαρα ότι είμαστε υπέρ οποιασδήποτε πρωτοβουλίας, η οποία οδηγεί σε σταθεροποίηση του τραπεζικού συστήματος, αλλά εκείνο για το οποίο εγκαλούσαμε την Κυβέρνηση της Νέας Δημοκρατίας τότε ήταν ότι δεν διασφάλιζε πως η παροχή και η λήψη όλων αυτών των μέτρων δεν συνδεόταν με διοχέτευση της ρευστότητας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Αυτή ήταν η αντιπολιτευτική στάση, την οποία κράτησε το ΠΑΣΟΚ κατά τη συζήτηση. Ήμουν από αυτούς που συμμετείχαν μέσα στη Βουλή σε αυτή τη συζήτηση και μπορώ να σας παραπέμψω και στα Πρακτικά στη δημόσια τοποθέτηση, την οποία έκανα μέσα στη συζήτηση στη Βουλή. </w:t>
      </w:r>
    </w:p>
    <w:p>
      <w:pPr>
        <w:pStyle w:val="Normal"/>
        <w:spacing w:lineRule="auto" w:line="600"/>
        <w:ind w:firstLine="720"/>
        <w:jc w:val="both"/>
        <w:rPr>
          <w:rFonts w:ascii="Arial" w:hAnsi="Arial" w:cs="Arial"/>
        </w:rPr>
      </w:pPr>
      <w:r>
        <w:rPr>
          <w:rFonts w:cs="Arial" w:ascii="Arial" w:hAnsi="Arial"/>
        </w:rPr>
        <w:t xml:space="preserve">Αν έχετε κάποια αντίρρηση, πεδίο δόξης λαμπρό, κύριε Κεφαλογιάννη, να αναζητήσετε τα Πρακτικά της συζήτησης εκείνης. </w:t>
      </w:r>
    </w:p>
    <w:p>
      <w:pPr>
        <w:pStyle w:val="Normal"/>
        <w:spacing w:lineRule="auto" w:line="600"/>
        <w:ind w:firstLine="720"/>
        <w:jc w:val="both"/>
        <w:rPr>
          <w:rFonts w:ascii="Arial" w:hAnsi="Arial" w:cs="Arial"/>
        </w:rPr>
      </w:pPr>
      <w:r>
        <w:rPr>
          <w:rFonts w:cs="Arial" w:ascii="Arial" w:hAnsi="Arial"/>
        </w:rPr>
        <w:t xml:space="preserve">Λέω, λοιπόν, ότι σε ό,τι αφορά τη στάση την οποία τήρησε το ΠΑΣΟΚ από την ημέρα που ήρθε στην Κυβέρνηση βεβαίως από τη στιγμή που μετατράπηκε η κρίση η δημοσιονομική και σε μια κρίση ρευστότητας που επηρέασε τη λειτουργία του τραπεζικού συστήματος, εκ των πραγμάτων ως Κυβέρνηση όφειλε να ανταποκριθεί. Ανταποκρίθηκε με τρόπο συνεπή σε σχέση με αυτά τα οποία έλεγε. </w:t>
      </w:r>
    </w:p>
    <w:p>
      <w:pPr>
        <w:pStyle w:val="Normal"/>
        <w:spacing w:lineRule="auto" w:line="600"/>
        <w:ind w:firstLine="720"/>
        <w:jc w:val="both"/>
        <w:rPr/>
      </w:pPr>
      <w:r>
        <w:rPr>
          <w:rFonts w:cs="Arial" w:ascii="Arial" w:hAnsi="Arial"/>
        </w:rPr>
        <w:t xml:space="preserve">Εμείς, λοιπόν, καλέσαμε τις τράπεζες να υπογράψουν το σύμφωνο ρευστότητας και εμείς σας λέω τώρα και σας διαβεβαιώνουμε όλους τους συναδέλφους και τις συναδέλφισσες, που παρακολουθούν αυτήν τη στιγμή τη συζήτηση στη Βουλή, ότι οι τράπεζες θα κληθούν από εδώ και πέρα να καταθέτουν όχι μόνο τους λόγους για τους οποίους χρειάζονται τα χρήματα αυτά τα οποία παίρνουν, αλλά και ποιες είναι αυτές οι πρωτοβουλίες τις οποίες θα αναλάβουν, έτσι ώστε η εξάρτησή τους τόσο από το πρόγραμμα των εγγυήσεων, όσο και από την ρευστότητα την οποία παίρνουν από την Ευρωπαϊκή Κεντρική Τράπεζα σταδιακά να μειωθεί, για να μπορέσει το ελληνικό τραπεζικό σύστημα να πατήσει στα πόδια του και να επιτελεί πραγματικά το ρόλο του, που είναι να στηρίζει την ανάπτυξη της οικονομίας. </w:t>
      </w:r>
    </w:p>
    <w:p>
      <w:pPr>
        <w:pStyle w:val="Normal"/>
        <w:spacing w:lineRule="auto" w:line="600"/>
        <w:ind w:firstLine="720"/>
        <w:jc w:val="both"/>
        <w:rPr>
          <w:rFonts w:ascii="Arial" w:hAnsi="Arial" w:cs="Arial"/>
        </w:rPr>
      </w:pPr>
      <w:r>
        <w:rPr>
          <w:rFonts w:cs="Arial" w:ascii="Arial" w:hAnsi="Arial"/>
        </w:rPr>
        <w:t>Όμως,  παρά το γεγονός ότι τοποθετηθήκατε για περισσότερο από οκτώ με εννέα λεπτά –μέτρησα το χρόνο- δεν άκουσα τη θέση της Νέας Δημοκρατίας για το Ταμείο Παρακαταθηκών και Δανείων. Συμφωνεί με την επερωτώσα συνάδελφο; Συμφωνεί με τους άλλους συναδέλφους της Αριστεράς; Ποια είναι η άποψη της Νέας Δημοκρατίας; Διαφωνεί με τα ερωτήματα τα οποία υποβλήθηκαν από την πλευρά της Επιτροπής Ανταγωνισμού της Ευρωπαϊκής Επιτροπής, η οποία έθεσε ένα ζήτημα περί δυνητικής στρέβλωσης του ανταγωνισμού; Αμφισβητεί το γεγονός ότι το Ταμείο Παρακαταθηκών και Δανείων δεν υπόκειται στην εποπτεία της Τραπέζης Ελλάδος; Πάνω σε αυτά  τα ουσιώδη ζητήματα δεν άκουσα καμμία ουσιώδη τοποθέτηση. Άκουσα διάφορα γενικόλογα, αλλά δεν άκουσα πάνω στα συγκεκριμένα κάποια τοποθέτηση.</w:t>
      </w:r>
    </w:p>
    <w:p>
      <w:pPr>
        <w:pStyle w:val="Normal"/>
        <w:spacing w:lineRule="auto" w:line="600"/>
        <w:ind w:firstLine="720"/>
        <w:jc w:val="both"/>
        <w:rPr>
          <w:rFonts w:ascii="Arial" w:hAnsi="Arial" w:cs="Arial"/>
        </w:rPr>
      </w:pPr>
      <w:r>
        <w:rPr>
          <w:rFonts w:cs="Arial" w:ascii="Arial" w:hAnsi="Arial"/>
        </w:rPr>
        <w:t>Πάμε τώρα στα επόμενα ζητήματα. Ο συνάδελφος από το ΛΑΟΣ, κ. Μαρκάκης, μίλησε για έλλειμμα που ξεπερνά, λέει, το 9,4% με 9,5%. Δεν μας το έχει αποκαλύψει η Κυβέρνηση. Θα το μάθουμε τον Απρίλιο και βεβαίως, όταν θα το  μάθουμε, αυτό θα δικαιολογήσει και γιατί μέσα στο χθεσινό επικαιροποιημένο κείμενο της δανειακής σύμβασης των 110 δισεκατομμυρίων, υπήρχε αυτή η αναφορά σε κινδύνους οι οποίοι μπορεί να οδηγήσουν σε απόκλιση από το στόχο που έχει τεθεί της τάξης των ¾ της μιας ποσοστιαίας μονάδας.</w:t>
      </w:r>
    </w:p>
    <w:p>
      <w:pPr>
        <w:pStyle w:val="Normal"/>
        <w:spacing w:lineRule="auto" w:line="600"/>
        <w:ind w:firstLine="720"/>
        <w:jc w:val="both"/>
        <w:rPr>
          <w:rFonts w:ascii="Arial" w:hAnsi="Arial" w:cs="Arial"/>
        </w:rPr>
      </w:pPr>
      <w:r>
        <w:rPr>
          <w:rFonts w:cs="Arial" w:ascii="Arial" w:hAnsi="Arial"/>
        </w:rPr>
        <w:t>Η πραγματικότητα, κυρίες και κύριοι συνάδελφοι, είναι ότι τελικά οι αξιολογητές του προγράμματος οικονομικής πολιτικής αποδέχονται ότι αυτό είναι το έλλειμμα του 2010, δηλαδή 9,4% με 9,5%. Από εκεί και πέρα, αυτό το οποίο λένε είναι ότι αυτήν τη στιγμή με βάση τα δεδομένα και επειδή πέρυσι παρατηρήθηκε μια υστέρηση εσόδων, εκτιμούν ότι υπάρχουν κίνδυνοι που μπορεί να οδηγήσουν σε απόκλιση από τους στόχους. Είναι δυνητική απόκλιση με βάση τις δικές τους εκτιμήσεις.</w:t>
      </w:r>
    </w:p>
    <w:p>
      <w:pPr>
        <w:pStyle w:val="Normal"/>
        <w:spacing w:lineRule="auto" w:line="600"/>
        <w:ind w:firstLine="720"/>
        <w:jc w:val="both"/>
        <w:rPr>
          <w:rFonts w:ascii="Arial" w:hAnsi="Arial" w:cs="Arial"/>
        </w:rPr>
      </w:pPr>
      <w:r>
        <w:rPr>
          <w:rFonts w:cs="Arial" w:ascii="Arial" w:hAnsi="Arial"/>
        </w:rPr>
        <w:t>Και έρχομαι τώρα στην τοποθέτηση που έκανε ο συνάδελφος κ. Λαφαζάνης. Έχουμε πολλές φορές αντιπαραθέσει τις απόψεις μας από το Βήμα της Βουλής. Είμαι σίγουρος ότι θα περίμενε κάτι πιο σημαντικό από τη χθεσινή διαδήλωση. Και θέλω να σας πω ότι είμαι από τους ανθρώπους οι οποίοι ποτέ δεν εκφράστηκαν ενάντια στις κινητοποιήσεις που κάνουν οι Έλληνες πολίτες, οι οποίοι εκφράζουν τη δική τους αγωνία και το δικό τους προβληματισμό και βεβαίως, δικαιολογημένα μπορεί να διαμαρτύρονται για πολιτικές επιλογές που είχαν ως αποτέλεσμα τη μείωση των συντάξεων και τη μείωση των μισθών. Το να βγαίνετε, όμως και να λέτε ότι θέλετε να μετατρέψετε την Πλατεία Συντάγματος σε Πλατεία Ταχρίρ δεν αντιστοιχεί σε  θέση υπεύθυνου κοινοβουλευτικού κόμματος. Το να παρομοιάζετε την Ελλάδα με την Αίγυπ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μπερδεύετε με άλλον.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σας μπερδεύω με άλλον. Είστε μια παράταξη, ένας φορέας πολιτικός. Εάν δεν σας αρέσει, να βγείτε και να καταγγέλλετε και όχι να  λέτε ότι η Ελλάδα είναι Αίγυπτος και ότι θα μετατρέψουμε την Πλατεία Συντάγματος σε Πλατεία Ταχρίρ.</w:t>
      </w:r>
    </w:p>
    <w:p>
      <w:pPr>
        <w:pStyle w:val="Normal"/>
        <w:spacing w:lineRule="auto" w:line="600"/>
        <w:ind w:firstLine="720"/>
        <w:jc w:val="both"/>
        <w:rPr>
          <w:rFonts w:ascii="Arial" w:hAnsi="Arial" w:cs="Arial"/>
        </w:rPr>
      </w:pPr>
      <w:r>
        <w:rPr>
          <w:rFonts w:cs="Arial" w:ascii="Arial" w:hAnsi="Arial"/>
        </w:rPr>
        <w:t xml:space="preserve">Από εκεί και πέρα, βάλατε ένα ζήτημα για τα στοιχεία της Ευρωπαϊκής Επιτροπής. Η κοινοβουλευτική διαδικασία σάς επιτρέπει να ζητήσετε επισήμως τα έγγραφα με τα οποία προέκυψε το ζήτημα αυτό και το Υπουργείο Οικονομικών θα σας παράσχει τις απαντήσεις, ως οφείλ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ετε τα έγγραφ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Πεδίον δόξης λαμπρό! Εάν αμφισβητείτε ότι θα σας δοθεί απάντηση, κάντε εσείς. Ούτως ή άλλως κάνετε και ερωτήσει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δεν λέτε αν υπάρχει το έγγραφο; Γι’ αυτό ρωτάμ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Αξιοποιήστε την κοινοβουλευτική διαδικασία, που σας δίνει τη δυνατότητα να ζητήσετε τα έγγραφα της Ευρωπαϊκής Επιτροπής. Γιατί δεν το κάν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φαρμόζουμε ένα εξαιρετικά δύσκολο οικονομικό πρόγραμμα, με το οποίο ζητήθηκαν πρωτοφανείς θυσίες από τους Έλληνες πολίτες. Αυτό νομίζω ότι όλοι πλέον το αναγνωρίζουμε. Είναι ένα πρόγραμμα που έχει περάσει από περικοπές μισθών και συντάξεων, αυξήσεις φόρων και επομένως επιλογές που έχουν οδηγήσει στη μείωση της αγοραστικής δύναμης του Έλληνα πολίτη. Είναι μέτρα που προκάλεσαν ιδεολογικές πικρίες και που καμμία προοδευτική κυβέρνηση δεν θα έπαιρνε, αν δεν υπήρχε απόλυτη ανάγκη. Πήραμε, όμως, και μέτρα που ήταν απολύτως αναγκαία, μέτρα που έπρεπε να έχουν παρθεί εδώ και πολλά χρόνια και τα οποία, το πολιτικό σύστημα κάτω από την πίεση του πολιτικού κόστους, δεν δέχθηκε να τα αναλάβει. </w:t>
      </w:r>
    </w:p>
    <w:p>
      <w:pPr>
        <w:pStyle w:val="Normal"/>
        <w:spacing w:lineRule="auto" w:line="600"/>
        <w:ind w:firstLine="720"/>
        <w:jc w:val="both"/>
        <w:rPr/>
      </w:pPr>
      <w:r>
        <w:rPr>
          <w:rFonts w:cs="Arial" w:ascii="Arial" w:hAnsi="Arial"/>
        </w:rPr>
        <w:t>Τώρα παίρνουμε όλα εκείνα τα μέτρα που προεκλογικά ο Πρωθυπουργός της χώρας τα είχε συνοψίσει κάτω από το σύνθημα «ή αλλάζουμε ή βουλιάζουμε». Τι εννοούσε ο Πρόεδρος, όταν έλεγε προεκλογικά «ή αλλάζουμε ή βουλιάζουμε»; Ότι η χώρα έχει φτάσει σε μια αδιέξοδη κατάσταση, ότι η χώρα έχει ένα παραγωγικό πρότυπο το οποίο καταρρέει και στερεί από τους Έλληνες τη δυνατότητα να έχουν μια ασφάλεια χάρη σ’ ένα μερίδιο στον παγκόσμιο καταμερισμό εργασίας, που θα μπορούν να διασφαλίσουν τις θέσεις εργασίας και τα εισοδήματά τους.</w:t>
      </w:r>
    </w:p>
    <w:p>
      <w:pPr>
        <w:pStyle w:val="Normal"/>
        <w:spacing w:lineRule="auto" w:line="600"/>
        <w:ind w:firstLine="720"/>
        <w:jc w:val="both"/>
        <w:rPr>
          <w:rFonts w:ascii="Arial" w:hAnsi="Arial" w:cs="Arial"/>
        </w:rPr>
      </w:pPr>
      <w:r>
        <w:rPr>
          <w:rFonts w:cs="Arial" w:ascii="Arial" w:hAnsi="Arial"/>
        </w:rPr>
        <w:t xml:space="preserve">Αν δεν κάναμε αυτές τις αλλαγές, η χώρα δεν θα μπορούσε να προχωρήσει, η χώρα θα εξαφανιζόταν. Αυτά, λοιπόν, τα μέτρα που οδηγούν σ’ αυτές τις αλλαγές έκαναν πολλούς συναδέλφους από το ΠΑΣΟΚ να σπεύσουν να κατέβουν από το τρένο των μεταρρυθμίσεων, για να παραφράσω και μία κουβέντα του αείμνηστου Ανδρέα Παπανδρέου. </w:t>
      </w:r>
    </w:p>
    <w:p>
      <w:pPr>
        <w:pStyle w:val="Normal"/>
        <w:spacing w:lineRule="auto" w:line="600"/>
        <w:ind w:firstLine="720"/>
        <w:jc w:val="both"/>
        <w:rPr>
          <w:rFonts w:ascii="Arial" w:hAnsi="Arial" w:cs="Arial"/>
        </w:rPr>
      </w:pPr>
      <w:r>
        <w:rPr>
          <w:rFonts w:cs="Arial" w:ascii="Arial" w:hAnsi="Arial"/>
        </w:rPr>
        <w:t>Σύμφωνα με έναν σπουδαίο κοινωνιολόγο, τον Μαξ Βέμπερ, έχουμε δύο ειδών ηθικές, την ηθική της πεποίθησης και την ηθική της ευθύνης. Ο φορέας της ηθικής της πεποίθησης εμφορείται από αρχές και αξίες, τις οποίες ακολουθεί πάντα και απαραβίαστα σε κάθε πράξη του, αδιαφορώντας για τη συμβατότητά τους με την πραγματικότητα.</w:t>
      </w:r>
    </w:p>
    <w:p>
      <w:pPr>
        <w:pStyle w:val="Normal"/>
        <w:spacing w:lineRule="auto" w:line="600"/>
        <w:ind w:firstLine="720"/>
        <w:jc w:val="both"/>
        <w:rPr>
          <w:rFonts w:ascii="Arial" w:hAnsi="Arial" w:cs="Arial"/>
        </w:rPr>
      </w:pPr>
      <w:r>
        <w:rPr>
          <w:rFonts w:cs="Arial" w:ascii="Arial" w:hAnsi="Arial"/>
        </w:rPr>
        <w:t>Ο δεύτερος, ο φορέας της ηθικής, της ευθύνης, πράττει, αναλογιζόμενος συνεχώς τις επιπτώσεις των πράξεών του, αναγνωρίζοντας την προσωπική του ευθύνη γι’ αυτές, σε αντίθεση με την ανέξοδη εν πολλοίς συμπεριφορά των πρώτων. Θα συμφωνήσετε νομίζω μαζί μου ότι ένας πολιτικός πρέπει να ενεργεί με γνώμονα και τις δύο.</w:t>
      </w:r>
    </w:p>
    <w:p>
      <w:pPr>
        <w:pStyle w:val="Normal"/>
        <w:spacing w:lineRule="auto" w:line="600"/>
        <w:ind w:firstLine="720"/>
        <w:jc w:val="both"/>
        <w:rPr>
          <w:rFonts w:ascii="Arial" w:hAnsi="Arial" w:cs="Arial"/>
        </w:rPr>
      </w:pPr>
      <w:r>
        <w:rPr>
          <w:rFonts w:cs="Arial" w:ascii="Arial" w:hAnsi="Arial"/>
        </w:rPr>
        <w:t xml:space="preserve">Κύριοι συνάδελφοι, για πολλά χρόνια δεν τολμήσαμε, δεν είχαμε το θάρρος να πούμε την αλήθεια στους Έλληνες πολίτες κοιτάζοντάς τους κατάματα, να τους πούμε για τα διαρθρωτικά προβλήματα της ελληνικής οικονομίας, να τους πούμε ότι μια χώρα δεν μπορεί να συνεχίζει να δανείζεται ανεξέλεγκτα, ότι δεν μπορεί χρόνο με το χρόνο το χρέος να αυξάνεται και να ευελπιστούμε ότι θα υπάρχει κάποιος εκεί που θα μας δανείζει, να τους πούμε για τις αδυναμίες του αναπτυξιακού προτύπου, το οποίο στηρίχτηκε κυρίως στην τόνωση της εγχώριας ιδιωτικής και δημόσιας κατανάλωσης μέσω δανεισμού. Το κόστος της καθυστέρησης το πληρώνουμε σήμερα και το πληρώσαμε τους προηγούμενους μήνες με το διεθνή διασυρμό της χώρας. </w:t>
      </w:r>
    </w:p>
    <w:p>
      <w:pPr>
        <w:pStyle w:val="Normal"/>
        <w:spacing w:lineRule="auto" w:line="600"/>
        <w:ind w:firstLine="720"/>
        <w:jc w:val="both"/>
        <w:rPr>
          <w:rFonts w:ascii="Arial" w:hAnsi="Arial" w:cs="Arial"/>
        </w:rPr>
      </w:pPr>
      <w:r>
        <w:rPr>
          <w:rFonts w:cs="Arial" w:ascii="Arial" w:hAnsi="Arial"/>
        </w:rPr>
        <w:t>Αυτή, λοιπόν, η Κυβέρνηση έχει αναλάβει τις ιστορικές της ευθύνες, να δώσει απάντηση στα αδιέξοδα που πολλές από τις πολιτικές επιλογές οδήγησαν τη χώρα, ιδιαίτερα αυτές των τελευταίων πεντέμισι ετών.</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 θα ήθελα το λόγ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Σας παρακαλώ, ένα λεπτό. </w:t>
      </w:r>
    </w:p>
    <w:p>
      <w:pPr>
        <w:pStyle w:val="Normal"/>
        <w:spacing w:lineRule="auto" w:line="600"/>
        <w:ind w:firstLine="720"/>
        <w:jc w:val="both"/>
        <w:rPr>
          <w:rFonts w:ascii="Arial" w:hAnsi="Arial" w:cs="Arial"/>
        </w:rPr>
      </w:pPr>
      <w:r>
        <w:rPr>
          <w:rFonts w:cs="Arial" w:ascii="Arial" w:hAnsi="Arial"/>
        </w:rPr>
        <w:t xml:space="preserve">Θέλω πρώτα να παρουσιάσω τους επισκέπτες μας από τη Σπάρτη και να αξιοποιήσω δι’ ολίγον την ευκαιρία να αντλήσω και ορισμένα διδάγματα από την ιστορική πόλη-θρύλο, που μπορεί να είναι και χρήσιμα για τη συζήτησή μας και για την παρούσα κοινωνική, οικονομική και ιστορική φάση της χώρας μας. </w:t>
      </w:r>
    </w:p>
    <w:p>
      <w:pPr>
        <w:pStyle w:val="Normal"/>
        <w:spacing w:lineRule="auto" w:line="600"/>
        <w:ind w:firstLine="720"/>
        <w:jc w:val="both"/>
        <w:rPr>
          <w:rFonts w:ascii="Arial" w:hAnsi="Arial" w:cs="Arial"/>
        </w:rPr>
      </w:pPr>
      <w:r>
        <w:rPr>
          <w:rFonts w:cs="Arial" w:ascii="Arial" w:hAnsi="Arial"/>
        </w:rPr>
        <w:t xml:space="preserve">Ενθυμούμαι ότι οι τριακόσιοι του Λεωνίδα θυσιάστηκαν μόνο και μόνο γιατί ο άγραφος νόμος των Σπαρτιατών έλεγε ότι δεν εγκαταλείπουμε ποτέ τη μάχη. Ελπίζω να ενθυμούμεθα όλοι ότι είμαστε σε μία μάχη αυτή την εποχή. </w:t>
      </w:r>
    </w:p>
    <w:p>
      <w:pPr>
        <w:pStyle w:val="Normal"/>
        <w:spacing w:lineRule="auto" w:line="600"/>
        <w:ind w:firstLine="720"/>
        <w:jc w:val="both"/>
        <w:rPr>
          <w:rFonts w:ascii="Arial" w:hAnsi="Arial" w:cs="Arial"/>
        </w:rPr>
      </w:pPr>
      <w:r>
        <w:rPr>
          <w:rFonts w:cs="Arial" w:ascii="Arial" w:hAnsi="Arial"/>
        </w:rPr>
        <w:t xml:space="preserve">Δεύτερον, οι Σπαρτιάτες έφεραν βάρη όταν πολεμούσαν και η Ελλάδα σήμερα είναι σ’ έναν ιδιότυπο πόλεμο. Για να σας υπενθυμίσω την ιστορία, έφεραν εξήντα κιλά, δηλαδή, τριάντα επτά κιλά πανοπλία, δεκαεπτά κιλά ασπίδα και έξι κιλά οπλισμό. Οι σύγχρονοι Έλληνες –αναλογικά βέβαια και εν δικαίω- είμεθα έτοιμοι να σηκώσουμε να αναγκαία βάρη; </w:t>
      </w:r>
    </w:p>
    <w:p>
      <w:pPr>
        <w:pStyle w:val="Normal"/>
        <w:spacing w:lineRule="auto" w:line="600"/>
        <w:ind w:firstLine="720"/>
        <w:jc w:val="both"/>
        <w:rPr>
          <w:rFonts w:ascii="Arial" w:hAnsi="Arial" w:cs="Arial"/>
        </w:rPr>
      </w:pPr>
      <w:r>
        <w:rPr>
          <w:rFonts w:cs="Arial" w:ascii="Arial" w:hAnsi="Arial"/>
        </w:rPr>
        <w:t xml:space="preserve">Τρίτον –το λέω και σε εσάς, κύριε Λαφαζάνη, γιατί η ιδεολογία πρέπει να συνδέεται και με την ιστορία μας- όταν ήταν σε κίνδυνο οι Σπαρτιάτες πύκνωναν τις δυνάμεις τους και έτσι κέρδιζαν, μ’ όλα αυτά τα βάρη. Είχαν τη λεγόμενη «στρατιωτική φάλαγγα». Οι Έλληνες σήμερα είμεθα εν πυκνώσει; Εσείς αισθάνεστε ότι είμεθα εν πυκνώσει;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από το Πειραματικό Γυμνάσιο Σπάρτ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διαδικαστικά έχουμε κλείσει τη συζήτη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ξέρουμε, κύριε Πρόεδρε.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Στο πλαίσιο του κατ’ ανοχήν δημοκρατικού διαλόγου, το λόγο έχει η κ. Σακοράφα για ένα λεπτό.</w:t>
      </w:r>
    </w:p>
    <w:p>
      <w:pPr>
        <w:pStyle w:val="Normal"/>
        <w:spacing w:lineRule="auto" w:line="600"/>
        <w:ind w:firstLine="720"/>
        <w:jc w:val="both"/>
        <w:rPr/>
      </w:pPr>
      <w:r>
        <w:rPr>
          <w:rFonts w:cs="Arial" w:ascii="Arial" w:hAnsi="Arial"/>
          <w:b/>
        </w:rPr>
        <w:t>ΣΟΦΙΑ ΣΑΚΟΡΑΦΑ:</w:t>
      </w:r>
      <w:r>
        <w:rPr>
          <w:rFonts w:cs="Arial" w:ascii="Arial" w:hAnsi="Arial"/>
        </w:rPr>
        <w:t xml:space="preserve"> Δεν θα ζήταγα το λόγο, κύριε Πρόεδρε. Έτσι κι αλλιώς ο κύριος Υπουργός δεν απάντησε σε τίποτα από αυτά που τον ρώτησα όσον αφορά στο Ταμείο Παρακαταθηκών και Δανείων. Εγώ το θεωρώ πάρα πολύ σημαντικό, γιατί είναι ένα πολύ σοβαρό ζήτημα. </w:t>
      </w:r>
    </w:p>
    <w:p>
      <w:pPr>
        <w:pStyle w:val="Normal"/>
        <w:spacing w:lineRule="auto" w:line="600"/>
        <w:ind w:firstLine="720"/>
        <w:jc w:val="both"/>
        <w:rPr>
          <w:rFonts w:ascii="Arial" w:hAnsi="Arial" w:cs="Arial"/>
        </w:rPr>
      </w:pPr>
      <w:r>
        <w:rPr>
          <w:rFonts w:cs="Arial" w:ascii="Arial" w:hAnsi="Arial"/>
        </w:rPr>
        <w:t xml:space="preserve">Από την άλλη, ο κύριος Υπουργός, αυθαίρετα βγάζει συμπεράσματα και λέει διάφορα πράγματα, μεταξύ των οποίων ότι κάποιοι από φόβο –δειλιάσαμε;- κατεβήκαμε, λέει, από το τρένο της αλλαγής. </w:t>
      </w:r>
    </w:p>
    <w:p>
      <w:pPr>
        <w:pStyle w:val="Normal"/>
        <w:spacing w:lineRule="auto" w:line="600"/>
        <w:ind w:firstLine="720"/>
        <w:jc w:val="both"/>
        <w:rPr>
          <w:rFonts w:ascii="Arial" w:hAnsi="Arial" w:cs="Arial"/>
        </w:rPr>
      </w:pPr>
      <w:r>
        <w:rPr>
          <w:rFonts w:cs="Arial" w:ascii="Arial" w:hAnsi="Arial"/>
        </w:rPr>
        <w:t>Νομίζω, κύριε Υπουργέ, ότι με βάση αυτά που κάνουμε και αυτά που λέμε όλοι μέσα στην Αίθουσα, κάποια στιγμή η ιστορία θα μας κρίνει. Η ιστορία θα είναι αδυσώπητη απέναντί μας και απέναντί σας, κύριε Υπουργέ.</w:t>
      </w:r>
    </w:p>
    <w:p>
      <w:pPr>
        <w:pStyle w:val="Normal"/>
        <w:spacing w:lineRule="auto" w:line="600"/>
        <w:ind w:firstLine="720"/>
        <w:jc w:val="both"/>
        <w:rPr>
          <w:rFonts w:ascii="Arial" w:hAnsi="Arial" w:cs="Arial"/>
        </w:rPr>
      </w:pPr>
      <w:r>
        <w:rPr>
          <w:rFonts w:cs="Arial" w:ascii="Arial" w:hAnsi="Arial"/>
        </w:rPr>
        <w:t>Το δεύτερο που θέλω να πω είναι το εξής: Πάρα πολλοί από τους συναδέλφους εδώ μέσα υπήρξαν Υπουργοί για πάρα πολλά χρόνια. Για το χάλι που έχει η ελληνική κοινωνία και το ελληνικό κράτος, νομίζω ότι φταίνε και αυτοί. Δεν έχω δει κανέναν τους να ζητήσει συγνώμη. Σας παρακαλώ πολύ, λοιπόν, από εσάς δεν δέχομαι ποτέ ξανά καμμία νουθεσ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Εμμανουήλ Κεφαλογιάννης, έχει το λόγο για ένα λεπ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ένα λεπτό, κύριε  Πρόεδρε, σας ευχαριστώ πολύ.</w:t>
      </w:r>
    </w:p>
    <w:p>
      <w:pPr>
        <w:pStyle w:val="Normal"/>
        <w:spacing w:lineRule="auto" w:line="600"/>
        <w:ind w:firstLine="720"/>
        <w:jc w:val="both"/>
        <w:rPr>
          <w:rFonts w:ascii="Arial" w:hAnsi="Arial" w:cs="Arial"/>
        </w:rPr>
      </w:pPr>
      <w:r>
        <w:rPr>
          <w:rFonts w:cs="Arial" w:ascii="Arial" w:hAnsi="Arial"/>
        </w:rPr>
        <w:t>Για την τελευταία αποστροφή του λόγου του κυρίου Υπουργού, που μας είπε ότι για πόσο καιρό θα δανειζόμαστε χωρίς να πληρώνουμε, ένα σύνθημα παλιό του ΠΑΣΟΚ μόνο θα του θυμίσω -δεν μπορώ να κάνω τη φωνή του αείμνηστου Ανδρέα Παπανδρέου- «Τσοβόλα, δώστα όλα». Αυτό να θυμάστε, για να ξέρετε ποιο είναι το παρελθόν και από πού ξεκινάτε.</w:t>
      </w:r>
    </w:p>
    <w:p>
      <w:pPr>
        <w:pStyle w:val="Normal"/>
        <w:spacing w:lineRule="auto" w:line="600"/>
        <w:ind w:firstLine="720"/>
        <w:jc w:val="both"/>
        <w:rPr>
          <w:rFonts w:ascii="Arial" w:hAnsi="Arial" w:cs="Arial"/>
        </w:rPr>
      </w:pPr>
      <w:r>
        <w:rPr>
          <w:rFonts w:cs="Arial" w:ascii="Arial" w:hAnsi="Arial"/>
        </w:rPr>
        <w:t>Πήρα το λόγο, λοιπόν, για το διάλογο. Μας προσκαλείτε σε διάλογο. Είμαστε, λοιπόν, ανοικτοί. Θα δεχθείτε να κάνετε μία αλλαγή μόνο, για να μην είναι προσχηματικός ο διάλογος; Θα δεχθείτε να αλλάξετε την ντροπή για τα κοινοβουλευτικά μας χρονικά, διάταξη του μνημονίου άρθρο 1, παράγραφος 4 του ν.3845/2010, του νόμου δηλαδή για το μνημόνιο, όπου δώσατε γενική εξουσιοδότηση στον Υπουργό των Οικονομικών, χωρίς να δίνει αναφορά ούτε στο Υπουργικό Συμβούλιο -είδατε προχθές τι έγινε στο Υπουργικό Συμβούλιο- να αλλάζει τις διατάξεις του μνημονίου, να μας φορτώσει μέσα σε εννιά μήνες 17 δισεκατομμύρια ευρώ επιπλέον, να πληρώσουμε μέχρι το 2015.</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θηκε το ένα λεπτό,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λοιπόν, κύριε  Υπουργέ, εάν το αλλάξετε, εμείς θα έλθουμε στο διάλο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Δεν έχετε άλλο χρόν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Μην μας λέτε για τις αναφορές. Βαρέθηκα να διαβάζω Πρακτικά. Κάθε φορά που διαβάζω Πρακτικά είμαι πιο πολύ θυμωμένος μαζί σας. Εκτίθεσθε και εσείς και ο Πρωθυπουργός και ο Υπουργός Οικονομικών με αυτά που λέγατε τόσα χρόνια κοροϊδεύοντας τον ελληνικό λαό και τον έχετε βυθίσει στην πιο βαθιά ύφεση, που έχει ζήσει από τον Παγκόσμιο Πόλεμο και μετά.</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πολύ.</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δικές σας οι ευθύνες και της δικής σας παράταξης οι ευθύνες που πληρώνει ο ελληνικός λαός σήμ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Λαφαζάνης,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θα εξαντλήσω το λεπτό και δεν θα ήθελα να σταθώ καθόλου σε κάτι ηθικούς διαχωρισμούς που έκανε ο κύριος Υφυπουργός, οι οποίοι δεν θεωρώ ότι, εν πάση περιπτώσει, έχουν κάποια ευγενική χροιά. Μόνο αυτό, γιατί θα μπορούσα να δώσω πολύ μεγάλη συνέχεια. Δεν ξέρω ποιος σας έγραψε αυτές τις ηθικές αποτιμήσεις που κάνετε σε διάφορους ανθρώπους και τις ηθικές κατηγοριοποιήσεις, αλλά είναι λάθος.</w:t>
      </w:r>
    </w:p>
    <w:p>
      <w:pPr>
        <w:pStyle w:val="Normal"/>
        <w:spacing w:lineRule="auto" w:line="600"/>
        <w:ind w:firstLine="720"/>
        <w:jc w:val="both"/>
        <w:rPr>
          <w:rFonts w:ascii="Arial" w:hAnsi="Arial" w:cs="Arial"/>
        </w:rPr>
      </w:pPr>
      <w:r>
        <w:rPr>
          <w:rFonts w:cs="Arial" w:ascii="Arial" w:hAnsi="Arial"/>
        </w:rPr>
        <w:t xml:space="preserve">Θα ήταν χρήσιμη όμως η συζήτηση, γιατί δεν μας είπατε τίποτα για το τι θα κάνετε με το Ταμείο Παρακαταθηκών και Δανείων. Τι θα κάνετε, θα το διαχωρίσετε; Δεν θα το διαχωρίσετε; Θα το ιδιωτικοποιήσετε; Δεν θα το ιδιωτικοποιήσετε; Πού θα πάει αυτή η υπόθεση και τι θα γίνει με τους εργαζόμενους; </w:t>
      </w:r>
    </w:p>
    <w:p>
      <w:pPr>
        <w:pStyle w:val="Normal"/>
        <w:spacing w:lineRule="auto" w:line="600"/>
        <w:ind w:firstLine="720"/>
        <w:jc w:val="both"/>
        <w:rPr>
          <w:rFonts w:ascii="Arial" w:hAnsi="Arial" w:cs="Arial"/>
        </w:rPr>
      </w:pPr>
      <w:r>
        <w:rPr>
          <w:rFonts w:cs="Arial" w:ascii="Arial" w:hAnsi="Arial"/>
        </w:rPr>
        <w:t>Το δεύτερο είναι τι θα κάνετε με την Αγροτική, που σας ρώτησα; Τι θα κάνετε με το Ταχυδρομικό Ταμιευτήριο; Θα προχωρήσετε σε ιδιωτικοποιήσεις; Και ποιες είναι οι προθέσεις σας συνολικά, για συγχωνεύσεις στο τραπεζικό σύστημα; Μειώσεις προσωπικού, περαιτέρω διάλυση συλλογικών συμβάσεων και εργασιακών σχέσεων; Σε αυτά να απαντάτε, γιατί γι’ αυτά επερωτάσθ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έχετε το λόγο για λί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Μία απάντηση στον Κοινοβουλευτικό Εκπρόσωπο της Αξιωματικής Αντιπολίτευσης. </w:t>
      </w:r>
    </w:p>
    <w:p>
      <w:pPr>
        <w:pStyle w:val="Normal"/>
        <w:spacing w:lineRule="auto" w:line="600"/>
        <w:ind w:firstLine="720"/>
        <w:jc w:val="both"/>
        <w:rPr>
          <w:rFonts w:ascii="Arial" w:hAnsi="Arial" w:cs="Arial"/>
        </w:rPr>
      </w:pPr>
      <w:r>
        <w:rPr>
          <w:rFonts w:cs="Arial" w:ascii="Arial" w:hAnsi="Arial"/>
        </w:rPr>
        <w:t>Θεωρώ προσχηματικό τον όρο τον οποίο έθεσε, για να προσέλθει σε διάλογο, διότι όταν η Νέα Δημοκρατία ως δόκτωρ Τζέκιλ ψήφιζε το νόμο περί δημοσιονομικής ευθύνης, αυτά τα οποία επικαλείται τώρα και ζητάει να φύγουν μέσα από το κείμενο της δανειακής σύμβασης, το οποίο ψηφίστηκε, υπήρχαν, ήταν εις γνώση της Νέας Δημοκρατίας και παρ’ όλα αυτά τα ψήφισε. Και επομένως ψήφισε το συγκεκριμένο νόμο.</w:t>
      </w:r>
    </w:p>
    <w:p>
      <w:pPr>
        <w:pStyle w:val="Normal"/>
        <w:spacing w:lineRule="auto" w:line="600"/>
        <w:ind w:firstLine="720"/>
        <w:jc w:val="both"/>
        <w:rPr>
          <w:rFonts w:ascii="Arial" w:hAnsi="Arial" w:cs="Arial"/>
        </w:rPr>
      </w:pPr>
      <w:r>
        <w:rPr>
          <w:rFonts w:cs="Arial" w:ascii="Arial" w:hAnsi="Arial"/>
        </w:rPr>
        <w:t xml:space="preserve">Άρα, η πραγματικότητα είναι αυτό που προκύπτει μέσα από την …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σας έχουμε δώσει καμμία γενική εξουσιοδό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ν διακόπτετε, κύριε  Κεφαλογιάνν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Δεύτερον, σε ό,τι αφορά το ζήτημα μιας άποψης που διατυπώθηκε ότι νουθετώ τη νουθεσία τη διατηρώ μόνο για τον οικογενειακό μου χώρο. Ουδέποτε επιδίωξα να νουθετήσω οποιονδήποτε, έξω από την οικογένειά μου. Εντός των ορίων της οικογένειάς μου κάνω νουθεσίες. Εκτός και στον δημόσιο χώρο, ουδέποτε επιδίωξα να νουθετήσω οποιονδήποτε να συμπεριφερθεί κατά τον άλφα ή βήτα τρόπο. Δεν έχει καμμία σχέση με την προσωπική στάση και συμπεριφορά. Και επομένως, κανείς δεν θα μπορούσε να μου αποδώσει, έστω και κατά το ελάχιστο, απόπειρα να νουθετήσω ή να καθοδηγήσω οποιονδήποτε. Σε όλη μου τη ζωή ήμουν μακριά από καθοδηγ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ε ό,τι αφορά δε τον συνάδελφο τον κ. Λαφαζάνη που έθεσε μια σειρά από ερωτήματα, να του πω το εξής: Κύριε  Λαφαζάνη, υπήρξα πολύ σαφής: νομικός διαχωρισμός θα γίνει. Υπήρξα πολύ σαφής. Η Κυβέρνηση εμμένει στην άποψή της, σε ό,τι αφορά το δημόσιο πυλώνα μέσα στο τραπεζικό σύστημα. Αυτός θα εξειδικευτεί όταν έλθει η ώρα.</w:t>
      </w:r>
    </w:p>
    <w:p>
      <w:pPr>
        <w:pStyle w:val="Normal"/>
        <w:spacing w:lineRule="auto" w:line="600"/>
        <w:ind w:firstLine="720"/>
        <w:jc w:val="both"/>
        <w:rPr/>
      </w:pPr>
      <w:r>
        <w:rPr>
          <w:rFonts w:cs="Arial" w:ascii="Arial" w:hAnsi="Arial"/>
        </w:rPr>
        <w:t>Τρίτον, επειδή βλέπω μία απόπειρα να εκμεταλλευτείτε την αγωνία -όχι εσείς, αλλά αρκετοί- των εργαζόμενων έχω πει δημόσια -και το λέω ξανά, το επαναλαμβάνω γιατί το είπα και προηγουμένως- ότι δεν τίθεται ζήτημα ούτε με τους εργαζόμενους ούτε με τους όρους εργασίας των εργαζόμενων στο Ταμείο Παρακαταθηκών και Δανείων. Επομένως, οποιαδήποτε προσπάθεια να δημιουργηθεί θέμα σε σχέση, τόσο με το μέλλον και τις προοπτικές των εργαζομένων, όσο και με τους όρους εργασίας, θα πέσει στο κενό, γιατί η Κυβέρνηση έχει ξεκαθαρίσει τη θέση τ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Υπουργέ.</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συζήτηση επί της υπ’ αριθμόν 12/7-12-2010 επερώτησης της ανεξαρτήτου Βουλευτού κ. Σοφίας Σακοράφα προς τον Υπουργό Οικονομικών, σχετικά με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07’ λύεται η συνεδρίαση για την Δευτέρα 28 Φεβρουαρίου 2011 και ώρα 18.00΄, με αντικείμενο εργασιών του Σώματος Ειδική Ημερήσια Διάταξη της Ολομέλειας της Βουλής: Συζήτηση Προ Ημερησίας Διατάξεως,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ο δημογραφικό ζήτημα και τα προβλήματα που αντιμετωπίζουν οι ελληνικές πολυμελείς οικογένειε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3/2011 10: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2011 12: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25-2-11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33:00Z</dcterms:created>
  <dc:creator>Production</dc:creator>
  <dc:description/>
  <cp:keywords/>
  <dc:language>en-US</dc:language>
  <cp:lastModifiedBy>s.boulia</cp:lastModifiedBy>
  <cp:lastPrinted>2011-03-02T12:52:00Z</cp:lastPrinted>
  <dcterms:modified xsi:type="dcterms:W3CDTF">2011-03-03T10:33:00Z</dcterms:modified>
  <cp:revision>2</cp:revision>
  <dc:subject/>
  <dc:title>ΠΡΑΚΤΙΚΑ ΒΟΥΛΗΣ</dc:title>
</cp:coreProperties>
</file>