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Arial" w:hAnsi="Arial" w:cs="Arial"/>
        </w:rPr>
      </w:pPr>
      <w:r>
        <w:rPr>
          <w:rFonts w:cs="Arial" w:ascii="Arial" w:hAnsi="Arial"/>
        </w:rPr>
        <w:t>ΠΙΝΑΚΑΣ ΠΕΡΙΕΧΟΜΕΝΩΝ</w:t>
      </w:r>
    </w:p>
    <w:p>
      <w:pPr>
        <w:pStyle w:val="Normal"/>
        <w:spacing w:lineRule="auto" w:line="600"/>
        <w:jc w:val="center"/>
        <w:rPr>
          <w:rFonts w:ascii="Arial" w:hAnsi="Arial" w:cs="Arial"/>
        </w:rPr>
      </w:pPr>
      <w:r>
        <w:rPr>
          <w:rFonts w:cs="Arial" w:ascii="Arial" w:hAnsi="Arial"/>
        </w:rPr>
        <w:t>ΙΓ’ ΠΕΡΙΟΔΟΣ</w:t>
      </w:r>
    </w:p>
    <w:p>
      <w:pPr>
        <w:pStyle w:val="Normal"/>
        <w:spacing w:lineRule="auto" w:line="6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jc w:val="center"/>
        <w:rPr>
          <w:rFonts w:ascii="Arial" w:hAnsi="Arial" w:cs="Arial"/>
        </w:rPr>
      </w:pPr>
      <w:r>
        <w:rPr>
          <w:rFonts w:cs="Arial" w:ascii="Arial" w:hAnsi="Arial"/>
        </w:rPr>
        <w:t>ΣΥΝΟΔΟΣ Β΄</w:t>
      </w:r>
    </w:p>
    <w:p>
      <w:pPr>
        <w:pStyle w:val="Normal"/>
        <w:spacing w:lineRule="auto" w:line="600"/>
        <w:jc w:val="center"/>
        <w:rPr>
          <w:rFonts w:ascii="Arial" w:hAnsi="Arial" w:cs="Arial"/>
        </w:rPr>
      </w:pPr>
      <w:r>
        <w:rPr>
          <w:rFonts w:cs="Arial" w:ascii="Arial" w:hAnsi="Arial"/>
        </w:rPr>
        <w:t>ΣΥΝΕΔΡΙΑΣΗ ΠΣΤ ΄</w:t>
      </w:r>
    </w:p>
    <w:p>
      <w:pPr>
        <w:pStyle w:val="Normal"/>
        <w:spacing w:lineRule="auto" w:line="600"/>
        <w:jc w:val="center"/>
        <w:rPr>
          <w:rFonts w:ascii="Arial" w:hAnsi="Arial" w:cs="Arial"/>
        </w:rPr>
      </w:pPr>
      <w:r>
        <w:rPr>
          <w:rFonts w:cs="Arial" w:ascii="Arial" w:hAnsi="Arial"/>
        </w:rPr>
        <w:t>Τετάρτη  23 Φεβρουαρίου 2011</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ΘΕΜΑΤΑ</w:t>
      </w:r>
    </w:p>
    <w:p>
      <w:pPr>
        <w:pStyle w:val="Normal"/>
        <w:spacing w:lineRule="auto" w:line="60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ου Βουλευτή κ. Μ. Χαλκίδη, σελ. </w:t>
        <w:br/>
        <w:t xml:space="preserve">3. Δήλωση των Κοινοβουλευτικών Ομάδων του Συνασπισμού Ριζοσπαστικής Αριστεράς και του Κομμουνιστικού Κόμματος Ελλάδας ότι δεν θα συμμετέχουν στις κοινοβουλευτικές διαδικασίες λόγω της γενικής απεργίας, σελ. </w:t>
        <w:br/>
        <w:t xml:space="preserve">4. Αναφορά στη γενική απεργία, σελ. </w:t>
        <w:br/>
        <w:t xml:space="preserve">5. Επί διαδικαστικού θέματος, σελ. </w:t>
        <w:br/>
        <w:t xml:space="preserve">6. Ειδική Ημερήσια Διάταξη: Συζήτηση και λήψη απόφασης για τις αιτήσεις άρσης ασυλίας των Βουλευτών κ.κ. Ε. Αυγενάκη, Ν. Μωραϊτη και Α. Παπαδόπουλου, σελ. </w:t>
        <w:br/>
        <w:t xml:space="preserve"> </w:t>
        <w:br/>
        <w:t xml:space="preserve">Β. ΝΟΜΟΘΕΤΙΚΗ ΕΡΓΑΣΙΑ </w:t>
        <w:br/>
        <w:t xml:space="preserve">1. Συζήτηση επί της αρχής, των άρθρων και των τροπολογιών του σχεδίου νόμου του Υπουργείου Δικαιοσύνης, Διαφάνειας και Ανθρωπίνων Δικαιωμάτων: "Σύσταση Αρχής Καταπολέμησης της Νομιμοποίησης Εσόδων από Εγκληματικές Δραστηριότητες και της Χρηματοδότησης της Τρομοκρατίας, και Ελέγχου των Δηλώσεων Περιουσιακής Κατάστασης", σελ. </w:t>
        <w:br/>
        <w:t>2. Κατάθεση σχεδίων νόμων:</w:t>
        <w:br/>
        <w:t>α) Οι Υπουργοί Εθνικής  Άμυνας, Οικονομικών, Εξωτερικών και Δικαιοσύνης, Διαφάνειας και Ανθρωπίνων Δικαιωμάτων, κατέθεσαν σχέδια νόμων:</w:t>
        <w:br/>
        <w:t xml:space="preserve">i. "Κύρωση του Πρωτοκόλλου Συνεργασίας μεταξύ του Υπουργείου Εθνικής  Άμυνας της Ελληνικής Δημοκρατίας και του Υπουργείου  Άμυνας της Τσέχικης Δημοκρατίας για την Εκπαίδευση και Επιμόρφωση Στρατιωτικού Προσωπικού", σελ. </w:t>
        <w:br/>
        <w:t xml:space="preserve"> ii. "Κύρωση της Συμφωνίας Ασφάλειας μεταξύ της Ελληνικής Δημοκρατίας και της Τσέχικης Δημοκρατίας σχετικά με την Αμοιβαία Προστασία Ανταλλασσομένων Διαβαθμισμένων Πληροφοριών", σελ. </w:t>
        <w:br/>
        <w:t xml:space="preserve">β) Οι Υπουργοί Θαλασσίων Υποθέσεων, Νήσων και Αλιείας, Οικονομικών, Εξωτερικών, Προστασίας του Πολίτη και Δικαιοσύνης, Διαφάνειας και Ανθρωπίνων Δικαιωμάτων, κατέθεσαν σχέδιο νόμου: "Κύρωση της Συμφωνίας για τις Θαλάσσιες Μεταφορές μεταξύ της Κυβέρνησης της Ελληνικής Δημοκρατίας και της Κυβέρνησης του Βασιλείου του Μπαχρέιν", σελ. </w:t>
        <w:br/>
        <w:t xml:space="preserve">γ) Οι Υπουργοί Υγείας και Κοινωνικής Αλληλεγγύης, Εσωτερικών, Αποκέντρωσης και Ηλεκτρονικής Διακυβέρνησης, Οικονομικών, Εξωτερικών, Εθνικής  Άμυνας, Θαλασσίων Υποθέσεων, Νήσων και Αλιείας, Υποδομών, Μεταφορών και Δικτύων, Αγροτικής Ανάπτυξης και Τροφίμων, Πολιτισμού και Τουρισμού και Δικαιοσύνης, Διαφάνειας και Ανθρωπίνων Δικαιωμάτων, κατέθεσαν σχέδιο νόμου: "Κύρωση του αναθεωρημένου Διεθνούς Υγειονομικού Κανονισμού του Παγκόσμιου Οργανισμού Υγείας", σελ. </w:t>
        <w:br/>
      </w:r>
    </w:p>
    <w:p>
      <w:pPr>
        <w:pStyle w:val="Normal"/>
        <w:spacing w:lineRule="auto" w:line="600"/>
        <w:rPr>
          <w:rFonts w:ascii="Arial" w:hAnsi="Arial" w:cs="Arial"/>
        </w:rPr>
      </w:pPr>
      <w:r>
        <w:rPr>
          <w:rFonts w:cs="Arial" w:ascii="Arial" w:hAnsi="Arial"/>
        </w:rPr>
        <w:t>ΟΜΙΛΗΤΕΣ</w:t>
      </w:r>
    </w:p>
    <w:p>
      <w:pPr>
        <w:pStyle w:val="Normal"/>
        <w:spacing w:lineRule="auto" w:line="600"/>
        <w:rPr>
          <w:rFonts w:ascii="Arial" w:hAnsi="Arial" w:cs="Arial"/>
          <w:lang w:val="en-US"/>
        </w:rPr>
      </w:pPr>
      <w:r>
        <w:rPr>
          <w:rFonts w:cs="Arial" w:ascii="Arial" w:hAnsi="Arial"/>
        </w:rPr>
        <w:br/>
        <w:t>Α. Επί της αναφοράς στη γενική απεργία:</w:t>
        <w:br/>
        <w:t>ΔΕΝΔΙΑΣ Ν. , σελ.</w:t>
        <w:br/>
        <w:t>ΚΑΚΛΑΜΑΝΗΣ Α. , σελ.</w:t>
        <w:br/>
        <w:t>ΚΑΣΤΑΝΙΔΗΣ Χ. , σελ.</w:t>
        <w:br/>
        <w:t>ΚΟΛΟΚΟΤΡΩΝΗΣ  Ά. , σελ.</w:t>
        <w:br/>
        <w:t>ΜΙΧΟΣ Λ. , σελ.</w:t>
        <w:br/>
        <w:t>ΜΟΥΛΟΠΟΥΛΟΣ Β. , σελ.</w:t>
        <w:br/>
        <w:t>ΜΠΕΝΤΕΝΙΩΤΗΣ Ε. , σελ.</w:t>
        <w:br/>
        <w:t>ΠΛΕΥΡΗΣ Α. , σελ.</w:t>
        <w:br/>
        <w:t>ΣΚΥΛΛΑΚΟΣ Α. , σελ.</w:t>
        <w:br/>
        <w:t>ΤΖΑΒΑΡΑΣ Κ. , σελ.</w:t>
        <w:br/>
        <w:t>ΤΣΟΥΚΑΛΗΣ Ν. , σελ.</w:t>
        <w:br/>
        <w:br/>
        <w:t>Β. Επί διαδικαστικού θέματος:</w:t>
        <w:br/>
        <w:t>ΖΗΣΗ Ρ. , σελ.</w:t>
        <w:br/>
        <w:t>ΜΟΥΛΟΠΟΥΛΟΣ Β. , σελ.</w:t>
        <w:br/>
        <w:t>ΣΚΥΛΛΑΚΟΣ Α. , σελ.</w:t>
        <w:br/>
        <w:br/>
        <w:t>Γ. Επί της Ειδικής Ημερήσιας Διάταξης:</w:t>
        <w:br/>
        <w:t>ΑΥΓΕΝΑΚΗΣ Ε. , σελ.</w:t>
        <w:br/>
        <w:t>ΣΤΡΑΤΑΚΗΣ Ε. , σελ.</w:t>
        <w:br/>
        <w:br/>
        <w:t>Δ. Επί του σχεδίου νόμου του Υπουργείου Δικαιοσύνης, Διαφάνειας και Ανθρωπίνων Δικαιωμάτων:</w:t>
        <w:br/>
        <w:t>ΒΛΑΤΗΣ Ι. , σελ.</w:t>
        <w:br/>
        <w:t>ΔΕΝΔΙΑΣ Ν. , σελ.</w:t>
        <w:br/>
        <w:t>ΚΑΚΛΑΜΑΝΗΣ Α. , σελ.</w:t>
        <w:br/>
        <w:t>ΚΑΣΤΑΝΙΔΗΣ Χ. , σελ.</w:t>
        <w:br/>
        <w:t>ΚΟΛΟΚΟΤΡΩΝΗΣ  Ά. , σελ.</w:t>
        <w:br/>
        <w:t>ΚΥΡΙΑΚΟΠΟΥΛΟΥ Μ. , σελ.</w:t>
        <w:br/>
        <w:t>ΜΙΧΕΛΟΓΙΑΝΝΑΚΗΣ Ι. , σελ.</w:t>
        <w:br/>
        <w:t>ΜΙΧΟΣ Λ. , σελ.</w:t>
        <w:br/>
        <w:t>ΜΙΧΟΥ Μ. , σελ.</w:t>
        <w:br/>
        <w:t>ΜΟΥΛΟΠΟΥΛΟΣ Β. , σελ.</w:t>
        <w:br/>
        <w:t>ΜΠΕΚΙΡΗΣ Μ. , σελ.</w:t>
        <w:br/>
        <w:t>ΜΠΕΝΤΕΝΙΩΤΗΣ Ε. , σελ.</w:t>
        <w:br/>
        <w:t>ΠΑΠΟΥΤΣΗΣ Δ. , σελ.</w:t>
        <w:br/>
        <w:t>ΠΑΥΛΟΠΟΥΛΟΣ Π. , σελ.</w:t>
        <w:br/>
        <w:t>ΠΛΕΥΡΗΣ Α. , σελ.</w:t>
        <w:br/>
        <w:t>ΠΟΛΑΤΙΔΗΣ Η. , σελ.</w:t>
        <w:br/>
        <w:t>ΣΚΡΑΦΝΑΚΗ Μ. , σελ.</w:t>
        <w:br/>
        <w:t>ΣΚΥΛΛΑΚΟΣ Α. , σελ.</w:t>
        <w:br/>
        <w:t>ΤΖΑΒΑΡΑΣ Κ. , σελ.</w:t>
        <w:br/>
        <w:t>ΤΡΙΑΝΤΑΦΥΛΛΟΠΟΥΛΟΣ Α. , σελ.</w:t>
        <w:br/>
        <w:t>ΤΣΙΡΩΝΗΣ Δ. , σελ.</w:t>
        <w:br/>
        <w:t>ΤΣΟΥΚΑΛΗΣ Ν. , σελ.</w:t>
        <w:br/>
        <w:t>ΧΡΥΣΑΝΘΑΚΟΠΟΥΛΟΣ Α. , σελ.</w:t>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ΠΣΤ΄</w:t>
      </w:r>
    </w:p>
    <w:p>
      <w:pPr>
        <w:pStyle w:val="Normal"/>
        <w:spacing w:lineRule="auto" w:line="600"/>
        <w:ind w:firstLine="720"/>
        <w:jc w:val="center"/>
        <w:rPr>
          <w:rFonts w:ascii="Arial" w:hAnsi="Arial" w:cs="Arial"/>
        </w:rPr>
      </w:pPr>
      <w:r>
        <w:rPr>
          <w:rFonts w:cs="Arial" w:ascii="Arial" w:hAnsi="Arial"/>
        </w:rPr>
        <w:t>Τετάρτη 23 Φεβρουαρίου 2011</w:t>
      </w:r>
    </w:p>
    <w:p>
      <w:pPr>
        <w:pStyle w:val="Normal"/>
        <w:spacing w:lineRule="auto" w:line="600"/>
        <w:ind w:firstLine="720"/>
        <w:jc w:val="both"/>
        <w:rPr/>
      </w:pPr>
      <w:r>
        <w:rPr>
          <w:rFonts w:cs="Arial" w:ascii="Arial" w:hAnsi="Arial"/>
        </w:rPr>
        <w:t xml:space="preserve">Αθήνα, σήμερα στις 23 Φεβρουαρίου 2011, ημέρα Τετάρτη και ώρα 10.10΄ συνήλθε στην Αίθουσα των συνεδριάσεων του Βουλευτηρίου η Βουλή σε ολομέλεια για να συνεδριάσει υπό την προεδρία της Β΄ Αντιπροέδρου αυτής κ. </w:t>
      </w:r>
      <w:r>
        <w:rPr>
          <w:rFonts w:cs="Arial" w:ascii="Arial" w:hAnsi="Arial"/>
          <w:b/>
        </w:rPr>
        <w:t>ΡΟΔΟΥΛΑΣ ΖΗΣΗ</w:t>
      </w:r>
      <w:r>
        <w:rPr>
          <w:rFonts w:cs="Arial" w:ascii="Arial" w:hAnsi="Arial"/>
        </w:rPr>
        <w:t>.</w:t>
      </w:r>
    </w:p>
    <w:p>
      <w:pPr>
        <w:pStyle w:val="Normal"/>
        <w:spacing w:lineRule="auto" w:line="600"/>
        <w:ind w:firstLine="720"/>
        <w:jc w:val="both"/>
        <w:rPr/>
      </w:pPr>
      <w:r>
        <w:rPr>
          <w:rFonts w:cs="Arial" w:ascii="Arial" w:hAnsi="Arial"/>
          <w:b/>
          <w:bCs/>
        </w:rPr>
        <w:t xml:space="preserve">ΠΡΟΕΔΡΕΥΟΥΣΑ (Ροδούλα Ζήση):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22.2.2011 εξουσιοδότηση του Σώματος επικυρώθηκαν με ευθύνη του Προεδρείου τα Πρακτικά της ΠΕ΄ συνεδριάσεώς του, της Τρίτης 22 Φεβρουαρίου 2011, σε ό,τι αφορά στην ψήφιση στο σύνολο των σχεδίων νόμων:</w:t>
      </w:r>
    </w:p>
    <w:p>
      <w:pPr>
        <w:pStyle w:val="Normal"/>
        <w:spacing w:lineRule="auto" w:line="600"/>
        <w:ind w:firstLine="720"/>
        <w:jc w:val="both"/>
        <w:rPr>
          <w:rFonts w:ascii="Arial" w:hAnsi="Arial" w:cs="Arial"/>
        </w:rPr>
      </w:pPr>
      <w:r>
        <w:rPr>
          <w:rFonts w:cs="Arial" w:ascii="Arial" w:hAnsi="Arial"/>
        </w:rPr>
        <w:t>1) «Εξυγίανση, αναδιάρθρωση και ανάπτυξη των αστικών συγκοινωνιών Περιφέρειας Αττικής και άλλες διατάξεις» του Υπουργείου Υποδομών, Μεταφορών και Δικτύων και 2) «Αρχή της επαγγελματικής ελευθερίας. Κατάργηση αδικαιολόγητων περιορισμών στην πρόσβαση και άσκηση επαγγελμάτων» του Υπουργείου Οικονομικών.)</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το δελτίο επικαίρων ερωτήσεων της Πέμπτης 24 Φεβρουαρίου 2011.</w:t>
      </w:r>
    </w:p>
    <w:p>
      <w:pPr>
        <w:pStyle w:val="Normal"/>
        <w:spacing w:lineRule="auto" w:line="600"/>
        <w:ind w:firstLine="720"/>
        <w:jc w:val="both"/>
        <w:rPr>
          <w:rFonts w:ascii="Arial" w:hAnsi="Arial" w:cs="Arial"/>
        </w:rPr>
      </w:pPr>
      <w:r>
        <w:rPr>
          <w:rFonts w:cs="Arial" w:ascii="Arial" w:hAnsi="Arial"/>
        </w:rPr>
        <w:t xml:space="preserve">Α. ΕΠΙΚΑΙΡΕΣ ΕΡΩΤΗΣΕΙΣ Πρώτου Κύκλου (Άρθρο 130 παράγραφοι 2 και 3 του Κανονισμού της Βουλής) </w:t>
      </w:r>
    </w:p>
    <w:p>
      <w:pPr>
        <w:pStyle w:val="Normal"/>
        <w:spacing w:lineRule="auto" w:line="600"/>
        <w:ind w:firstLine="720"/>
        <w:jc w:val="both"/>
        <w:rPr>
          <w:rFonts w:ascii="Arial" w:hAnsi="Arial" w:cs="Arial"/>
        </w:rPr>
      </w:pPr>
      <w:r>
        <w:rPr>
          <w:rFonts w:cs="Arial" w:ascii="Arial" w:hAnsi="Arial"/>
        </w:rPr>
        <w:t>1. Η με αριθμό 595/21.2.2011 επίκαιρη ερώτηση του Βουλευτή του Πανελλήνιου Σοσιαλιστικού Κινήματος κ. Σπυρίδωνος Μαργέλη προς τον Υπουργό Οικονομικών, σχετικά με λειτουργία της Κτηματικής Υπηρεσίας Λευκάδος κ.λπ..</w:t>
      </w:r>
    </w:p>
    <w:p>
      <w:pPr>
        <w:pStyle w:val="Normal"/>
        <w:spacing w:lineRule="auto" w:line="600"/>
        <w:ind w:firstLine="720"/>
        <w:jc w:val="both"/>
        <w:rPr>
          <w:rFonts w:ascii="Arial" w:hAnsi="Arial" w:cs="Arial"/>
        </w:rPr>
      </w:pPr>
      <w:r>
        <w:rPr>
          <w:rFonts w:cs="Arial" w:ascii="Arial" w:hAnsi="Arial"/>
        </w:rPr>
        <w:t xml:space="preserve">2. Η με αριθμό 587/21.2.2011 επίκαιρη ερώτηση του Βουλευτή της Νέας Δημοκρατίας κ. Γρηγορίου Αποστολάκου προς τον Υπουργό Υγείας και Κοινωνικής Αλληλεγγύης, σχετικά με την αντιμετώπιση των προβλημάτων του Γενικού Νοσοκομείου Μολάων κ.λπ.. </w:t>
      </w:r>
    </w:p>
    <w:p>
      <w:pPr>
        <w:pStyle w:val="Normal"/>
        <w:spacing w:lineRule="auto" w:line="600"/>
        <w:ind w:firstLine="720"/>
        <w:jc w:val="both"/>
        <w:rPr>
          <w:rFonts w:ascii="Arial" w:hAnsi="Arial" w:cs="Arial"/>
        </w:rPr>
      </w:pPr>
      <w:r>
        <w:rPr>
          <w:rFonts w:cs="Arial" w:ascii="Arial" w:hAnsi="Arial"/>
        </w:rPr>
        <w:t>3. Η με αριθμό 605/21.2.2011 επίκαιρη ερώτηση της Βουλευτού του Κομμουνιστικού Κόμματος Ελλάδας κ. Σοφίας Καλαντίδου προς τους Υπουργούς Εργασίας και Κοινωνικής Ασφάλισης και Εσωτερικών, Αποκέντρωσης και Ηλεκτρονικής Διακυβέρνησης, σχετικά με λήψη μέτρων για τους συμβασιούχους στο Δήμο Θεσσαλονίκης κ.λπ..</w:t>
      </w:r>
    </w:p>
    <w:p>
      <w:pPr>
        <w:pStyle w:val="Normal"/>
        <w:spacing w:lineRule="auto" w:line="600"/>
        <w:ind w:firstLine="720"/>
        <w:jc w:val="both"/>
        <w:rPr>
          <w:rFonts w:ascii="Arial" w:hAnsi="Arial" w:cs="Arial"/>
        </w:rPr>
      </w:pPr>
      <w:r>
        <w:rPr>
          <w:rFonts w:cs="Arial" w:ascii="Arial" w:hAnsi="Arial"/>
        </w:rPr>
        <w:t>4. Η με αριθμό  591/21.2.2011 επίκαιρη ερώτηση της  Βουλευτού του Λαϊκού Ορθόδοξου Συναγερμού κ. Ουρανίας Παπανδρέου-Παπαδάκη προς τον Υπουργό Υποδομών, Μεταφορών και Δικτύων, σχετικά με το οδικό δίκτυο στο Νομό Ευβοίας κ.λπ..</w:t>
      </w:r>
    </w:p>
    <w:p>
      <w:pPr>
        <w:pStyle w:val="Normal"/>
        <w:spacing w:lineRule="auto" w:line="600"/>
        <w:ind w:firstLine="720"/>
        <w:jc w:val="both"/>
        <w:rPr>
          <w:rFonts w:ascii="Arial" w:hAnsi="Arial" w:cs="Arial"/>
        </w:rPr>
      </w:pPr>
      <w:r>
        <w:rPr>
          <w:rFonts w:cs="Arial" w:ascii="Arial" w:hAnsi="Arial"/>
        </w:rPr>
        <w:t>5. Η με αριθμό  601/21.2.2011 επίκαιρη ερώτηση του Ζ΄ Αντιπροέδρου της Βουλής και Βουλευτή του Συνασπισμού Ριζοσπαστικής Αριστεράς κ. Αναστασίου Κουράκη προς την Υπουργό Παιδείας, Διά Βίου Μάθησης και Θρησκευμάτων, σχετικά με ισότιμη μεταχείριση του ειδικού εκπαιδευτικού και του ειδικού βοηθητικού προσωπικού μέσα στην εκπαιδευτική κοινότητα κ.λπ.</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589/21.2.2011 επίκαιρη ερώτηση της  Βουλευτού του Πανελλήνιου Σοσιαλιστικού Κινήματος κ. Αικατερίνης Περλεπέ-Σηφουνάκη προς την Υπουργό Περιβάλλοντος, Ενέργειας και Κλιματικής Αλλαγής, σχετικά με την τήρηση των προβλεπόμενων ρυθμίσεων του ν.3851/2010 για την κατά προτεραιότητα εξέταση αιτήσεων για την εγκατάσταση φωτοβολταϊκών σταθμών επαγγελματιών αγροτών κ.λπ..</w:t>
      </w:r>
    </w:p>
    <w:p>
      <w:pPr>
        <w:pStyle w:val="Normal"/>
        <w:spacing w:lineRule="auto" w:line="600"/>
        <w:ind w:firstLine="720"/>
        <w:jc w:val="both"/>
        <w:rPr>
          <w:rFonts w:ascii="Arial" w:hAnsi="Arial" w:cs="Arial"/>
        </w:rPr>
      </w:pPr>
      <w:r>
        <w:rPr>
          <w:rFonts w:cs="Arial" w:ascii="Arial" w:hAnsi="Arial"/>
        </w:rPr>
        <w:t>2. Η με αριθμό 588/21.2.2011 επίκαιρη ερώτηση του Βουλευτή της Νέας Δημοκρατίας κ. Ευσταθίου Κωνσταντινίδη προς τον Υπουργό Οικονομικών, σχετικά με ανάμειξη πετρελαίου κίνησης με φωτιστικό πετρελαίου, λάδι μηχανής ή αντιπαγωτικά, για τη λειτουργία μηχανών και οχημάτων κατά τη χειμερινή περίοδο στη βόρεια Ελλάδα κ.λπ..</w:t>
      </w:r>
    </w:p>
    <w:p>
      <w:pPr>
        <w:pStyle w:val="Normal"/>
        <w:spacing w:lineRule="auto" w:line="600"/>
        <w:ind w:firstLine="720"/>
        <w:jc w:val="both"/>
        <w:rPr>
          <w:rFonts w:ascii="Arial" w:hAnsi="Arial" w:cs="Arial"/>
        </w:rPr>
      </w:pPr>
      <w:r>
        <w:rPr>
          <w:rFonts w:cs="Arial" w:ascii="Arial" w:hAnsi="Arial"/>
        </w:rPr>
        <w:t>3. Η με αριθμό 606/21.2.2011 επίκαιρη ερώτηση του Βουλευτή του Κομμουνιστικού Κόμματος Ελλάδας κ Γεωργίου Μαρίνου προς τον Υπουργό Θαλασσίων Υποθέσεων, Νήσων και Αλιείας, σχετικά με τα ναυτεργατικά δικαιώματα κ.λπ..</w:t>
      </w:r>
    </w:p>
    <w:p>
      <w:pPr>
        <w:pStyle w:val="Normal"/>
        <w:spacing w:lineRule="auto" w:line="600"/>
        <w:ind w:firstLine="720"/>
        <w:jc w:val="both"/>
        <w:rPr>
          <w:rFonts w:ascii="Arial" w:hAnsi="Arial" w:cs="Arial"/>
        </w:rPr>
      </w:pPr>
      <w:r>
        <w:rPr>
          <w:rFonts w:cs="Arial" w:ascii="Arial" w:hAnsi="Arial"/>
        </w:rPr>
        <w:t xml:space="preserve">4. Η με αριθμό  592/21.2.2011 επίκαιρη ερώτηση του Βουλευτή του Λαϊκού Ορθόδοξου Συναγερμού κ. Ηλία Πολατίδη προς την Υπουργό  Περιβάλλοντος, Ενέργειας και Κλιματικής Αλλαγής, σχετικά με τα δημοσιεύματα του Τύπου περί ματαίωσης της κατασκευής του αγωγού Μπουργκάς-Αλεξανδρούπολη κ.λπ.. </w:t>
      </w:r>
    </w:p>
    <w:p>
      <w:pPr>
        <w:pStyle w:val="Normal"/>
        <w:spacing w:lineRule="auto" w:line="600"/>
        <w:ind w:firstLine="720"/>
        <w:jc w:val="both"/>
        <w:rPr/>
      </w:pPr>
      <w:r>
        <w:rPr>
          <w:rFonts w:cs="Arial" w:ascii="Arial" w:hAnsi="Arial"/>
        </w:rPr>
        <w:t xml:space="preserve">5. Η με αριθμό 602/21.2.2011 επίκαιρη ερώτηση του Βουλευτή του Συνασπισμού Ριζοσπαστικής Αριστεράς κ. Παναγιώτη Λαφαζάνη προς τον Υπουργό Οικονομικών, σχετικά με την πρόταση της Εθνικής Τράπεζας για συγχώνευση με την </w:t>
      </w:r>
      <w:r>
        <w:rPr>
          <w:rFonts w:cs="Arial" w:ascii="Arial" w:hAnsi="Arial"/>
          <w:lang w:val="en-US"/>
        </w:rPr>
        <w:t>ALPHA</w:t>
      </w:r>
      <w:r>
        <w:rPr>
          <w:rFonts w:cs="Arial" w:ascii="Arial" w:hAnsi="Arial"/>
        </w:rPr>
        <w:t xml:space="preserve"> </w:t>
      </w:r>
      <w:r>
        <w:rPr>
          <w:rFonts w:cs="Arial" w:ascii="Arial" w:hAnsi="Arial"/>
          <w:lang w:val="en-US"/>
        </w:rPr>
        <w:t>BANK</w:t>
      </w:r>
      <w:r>
        <w:rPr>
          <w:rFonts w:cs="Arial" w:ascii="Arial" w:hAnsi="Arial"/>
        </w:rPr>
        <w:t xml:space="preserve"> κ.λπ..</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εθα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του Υπουργείου Δικαιοσύνης, Διαφάνειας και Ανθρωπίνων Δικαιωμάτων: «Σύσταση Αρχής Καταπολέμησης της Νομιμοποίησης Εσόδων από Εγκληματικές Δραστηριότητες και της Χρηματοδότησης της Τρομοκρατίας, και Ελέγχου των Δηλώσεων Περιουσιακής κατάστασης». </w:t>
      </w:r>
    </w:p>
    <w:p>
      <w:pPr>
        <w:pStyle w:val="Normal"/>
        <w:spacing w:lineRule="auto" w:line="600"/>
        <w:ind w:firstLine="720"/>
        <w:jc w:val="both"/>
        <w:rPr>
          <w:rFonts w:ascii="Arial" w:hAnsi="Arial" w:cs="Arial"/>
        </w:rPr>
      </w:pPr>
      <w:r>
        <w:rPr>
          <w:rFonts w:cs="Arial" w:ascii="Arial" w:hAnsi="Arial"/>
        </w:rPr>
        <w:t xml:space="preserve">Η Διάσκεψη των Προέδρων αποφάσισε στη συνεδρίασή της στις 17-2-2011 τη συζήτηση του νομοσχεδίου σε μία συνεδρίαση. </w:t>
      </w:r>
    </w:p>
    <w:p>
      <w:pPr>
        <w:pStyle w:val="Normal"/>
        <w:spacing w:lineRule="auto" w:line="600"/>
        <w:ind w:firstLine="720"/>
        <w:jc w:val="both"/>
        <w:rPr>
          <w:rFonts w:ascii="Arial" w:hAnsi="Arial" w:cs="Arial"/>
        </w:rPr>
      </w:pPr>
      <w:r>
        <w:rPr>
          <w:rFonts w:cs="Arial" w:ascii="Arial" w:hAnsi="Arial"/>
        </w:rPr>
        <w:t>Πριν δώσω το λόγο στον εισηγητή της Πλειοψηφίας, θέλω να σας ανακοινώσω ότι ο Γραμματέας της Κοινοβουλευτικής Ομάδας του Λαϊκού Ορθοδόξου Συναγερμού κ. Βορίδης Μαυρουδής, ορίζει ως ειδικό αγορητή για τη συζήτηση του νομοσχεδίου το Βουλευτή κ. Πλεύρη Αθανάσιο και ως Κοινοβουλευτικό Εκπρόσωπο το Βουλευτή κ. Κολοκοτρώνη Άγγελο.</w:t>
      </w:r>
    </w:p>
    <w:p>
      <w:pPr>
        <w:pStyle w:val="Normal"/>
        <w:spacing w:lineRule="auto" w:line="600"/>
        <w:ind w:firstLine="720"/>
        <w:jc w:val="both"/>
        <w:rPr>
          <w:rFonts w:ascii="Arial" w:hAnsi="Arial" w:cs="Arial"/>
        </w:rPr>
      </w:pPr>
      <w:r>
        <w:rPr>
          <w:rFonts w:cs="Arial" w:ascii="Arial" w:hAnsi="Arial"/>
        </w:rPr>
        <w:t xml:space="preserve">Επίσης, ο Πρόεδρος της Κοινοβουλευτικής Ομάδας του Συνασπισμού Ριζοσπαστικής Αριστεράς κ. Αλέξης Τσίπρας, ορίζει για τη συζήτηση επί της αρχής, των άρθρων και του συνόλου του νομοσχεδίου ως ειδικό αγορητή το Βουλευτή κ. Βασίλειο Μουλόπουλο. </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Κυρία Πρόεδρε, ζητώ το λόγο.</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Ορίστε, κύριε Μουλόπουλε, έχετε το λόγο.</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 xml:space="preserve">Θα ήθελα να εκφράσω την αντίρρησή μας πρώτον, για τη μέθοδο του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στη συζήτηση των νομοσχεδίων, δηλαδή σε μία και μόνο συζήτηση και επί της αρχής και επί των άρθρων, που γίνεται τελευταία. Γίνεται σήμερα, έγινε και χθες. Αυτό, πιστεύουμε, ότι συρρικνώνει τις κοινοβουλευτικές διαδικασίες. </w:t>
      </w:r>
    </w:p>
    <w:p>
      <w:pPr>
        <w:pStyle w:val="Normal"/>
        <w:spacing w:lineRule="auto" w:line="600"/>
        <w:ind w:firstLine="720"/>
        <w:jc w:val="both"/>
        <w:rPr>
          <w:rFonts w:ascii="Arial" w:hAnsi="Arial" w:cs="Arial"/>
        </w:rPr>
      </w:pPr>
      <w:r>
        <w:rPr>
          <w:rFonts w:cs="Arial" w:ascii="Arial" w:hAnsi="Arial"/>
        </w:rPr>
        <w:t xml:space="preserve">Δεύτερον, σήμερα είναι η μέρα γενικής απεργίας και έχει τεθεί ονομαστική ψηφοφορία για άρση ασυλίας. Ζητάμε να αναβληθεί. Εμείς δεν θα συμμετάσχουμε σήμερα στις κοινοβουλευτικές διαδικασίες γι’ αυτούς τους λόγους. Θα ήθελα να δηλώσω ότι καταψηφίζουμε το νομοσχέδιο και επί της αρχής και επί των άρθρων.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Κύριε Μουλόπουλε, πρέπει να σας ενημερώσω ότι η Διάσκεψη των Προέδρων αποφάσισε ομόφωνα στη συνεδρίασή της τη συζήτηση του νομοσχεδίου σήμερα σε μία συνεδρίαση. Συμμετέχει και το κόμμα σας στη Διάσκεψη των Προέδρων. Επίσης και στην επιτροπή είχε συζητηθεί το νομοσχέδιο σε μία συνεδρίαση. Βεβαίως, είναι δεκτή η δήλωσή σας.</w:t>
      </w:r>
    </w:p>
    <w:p>
      <w:pPr>
        <w:pStyle w:val="Normal"/>
        <w:spacing w:lineRule="auto" w:line="600"/>
        <w:ind w:firstLine="720"/>
        <w:jc w:val="both"/>
        <w:rPr>
          <w:rFonts w:ascii="Arial" w:hAnsi="Arial" w:cs="Arial"/>
        </w:rPr>
      </w:pPr>
      <w:r>
        <w:rPr>
          <w:rFonts w:cs="Arial" w:ascii="Arial" w:hAnsi="Arial"/>
        </w:rPr>
        <w:t>Το λόγο έχει ο εισηγητής της Πλειοψηφίας κ. Δημήτριος Παπουτσής.</w:t>
      </w:r>
    </w:p>
    <w:p>
      <w:pPr>
        <w:pStyle w:val="Normal"/>
        <w:spacing w:lineRule="auto" w:line="600"/>
        <w:ind w:firstLine="720"/>
        <w:jc w:val="both"/>
        <w:rPr/>
      </w:pPr>
      <w:r>
        <w:rPr>
          <w:rFonts w:cs="Arial" w:ascii="Arial" w:hAnsi="Arial"/>
          <w:b/>
        </w:rPr>
        <w:t>ΔΗΜΗΤΡΙΟΣ ΠΑΠΟΥΤΣ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κυρία και κύριοι συνάδελφοι, η έξαρση του οργανωμένου εγκλήματος και στη χώρα μας δεν είναι απλά ένα ακόμη πρόβλημα παράλληλο με τα διογκωμένα οικονομικά, κοινωνικά, πολιτικά και αναπτυξιακά προβλήματα. Αποτελεί έναν ακόμη λόγο επιβράδυνσης της επιζητούμενης οικονομικής ανάπτυξης, ενισχύει την οικονομική και κοινωνική αδικία, απαξιώνει την εμπιστοσύνη του πολίτη προς ένα κράτος που ολιγωρεί, που δεν ανακαλύπτει ενόχους και δεν τιμωρεί.</w:t>
      </w:r>
    </w:p>
    <w:p>
      <w:pPr>
        <w:pStyle w:val="Normal"/>
        <w:spacing w:lineRule="auto" w:line="600"/>
        <w:ind w:firstLine="720"/>
        <w:jc w:val="both"/>
        <w:rPr>
          <w:rFonts w:ascii="Arial" w:hAnsi="Arial" w:cs="Arial"/>
        </w:rPr>
      </w:pPr>
      <w:r>
        <w:rPr>
          <w:rFonts w:cs="Arial" w:ascii="Arial" w:hAnsi="Arial"/>
        </w:rPr>
        <w:t>Είναι γεγονός ότι διεθνώς το οργανωμένο έγκλημα λαμβάνει ιδιαίτερες διαστάσεις στην περίπτωση της νομιμοποίησης εσόδων από παράνομη δραστηριότητα, που είναι και το θεμελιώδες στοιχείο του. Μετά δε από την τρομοκρατική επίθεση της 11ης Σεπτεμβρίου του 2001 στις ΗΠΑ, οι μηχανισμοί για την καταπολέμηση της νομιμοποίησης εσόδων από παράνομες δραστηριότητες περιλαμβάνουν πλέον σαν αξιόποινη πράξη και τη χρηματοδότηση της τρομοκρατίας.</w:t>
      </w:r>
    </w:p>
    <w:p>
      <w:pPr>
        <w:pStyle w:val="Normal"/>
        <w:spacing w:lineRule="auto" w:line="600"/>
        <w:ind w:firstLine="720"/>
        <w:jc w:val="both"/>
        <w:rPr>
          <w:rFonts w:ascii="Arial" w:hAnsi="Arial" w:cs="Arial"/>
        </w:rPr>
      </w:pPr>
      <w:r>
        <w:rPr>
          <w:rFonts w:cs="Arial" w:ascii="Arial" w:hAnsi="Arial"/>
        </w:rPr>
        <w:t>Πράγματι, λοιπόν, η καταπολέμηση αυτής της εγκληματικότητας και της διαφθοράς έχουν δημιουργήσει και στη χώρα μας μια πλειάδα αδικημάτων, εγκλημάτων, τα οποία υποβοηθούνται ακριβώς από την απόκρυψη εσόδων από παράνομες δραστηριότητες, δραστηριότητες οι οποίες μετατρέπονται σε νόμιμο χρήμα και διευκολύνουν τόσο την τρομοκρατία όσο και άλλα, διαφόρων τύπων αδικήματα. Ενδεικτικά, αναφέρομαι στις περιπτώσεις της λαθρεμπορίας, της πώλησης όπλων, της πορνείας, της διακίνησης λαθρομεταναστών, του ηλεκτρονικού εγκλήματος, που έχουν προδήλως διογκώσει την εγκληματική και παραβατική συμπεριφορά στη χώρα μας.</w:t>
      </w:r>
    </w:p>
    <w:p>
      <w:pPr>
        <w:pStyle w:val="Normal"/>
        <w:spacing w:lineRule="auto" w:line="600"/>
        <w:ind w:firstLine="720"/>
        <w:jc w:val="both"/>
        <w:rPr>
          <w:rFonts w:ascii="Arial" w:hAnsi="Arial" w:cs="Arial"/>
        </w:rPr>
      </w:pPr>
      <w:r>
        <w:rPr>
          <w:rFonts w:cs="Arial" w:ascii="Arial" w:hAnsi="Arial"/>
        </w:rPr>
        <w:t>Η Ελλάδα, πράγματι, θα πρέπει να ακολουθήσει και σε αυτήν τη διαδικασία τη διεθνή πρακτική. Η έξαρση αυτών των εγκληματικών συμπεριφορών επιβάλλει την ανάγκη να θεσπιστούν κανόνες και να αναληφθούν οργανωμένες δράσεις σε διεθνές επίπεδο τόσο για την καταπολέμηση του μαύρου χρήματος όσο και για τη χρηματοδότηση της τρομοκρατίας.</w:t>
      </w:r>
    </w:p>
    <w:p>
      <w:pPr>
        <w:pStyle w:val="Normal"/>
        <w:spacing w:lineRule="auto" w:line="600"/>
        <w:ind w:firstLine="720"/>
        <w:jc w:val="both"/>
        <w:rPr>
          <w:rFonts w:ascii="Arial" w:hAnsi="Arial" w:cs="Arial"/>
        </w:rPr>
      </w:pPr>
      <w:r>
        <w:rPr>
          <w:rFonts w:cs="Arial" w:ascii="Arial" w:hAnsi="Arial"/>
        </w:rPr>
        <w:t>Στο διεθνές και ευρωπαϊκό περιβάλλον πράγματι δόθηκε πολύ μεγάλη σημασία στην αντιμετώπιση των ανωτέρω εγκλημάτων, αρχικά με τη Σύμβαση της Βιέννης, το Δεκέμβριο του 1988, που υπογράφηκε στα πλαίσια του ΟΗΕ και η οποία τυποποιήθηκε στη συνέχεια στην Ελλάδα με το ν. 1990/1991. Ακολούθως και αφού μεσολάβησαν προηγουμένως αντίστοιχες οδηγίες, είτε του Συμβουλίου της Ευρώπης είτε του Ευρωπαϊκού Κοινοβουλίου κατά τα έτη 1990 και 1993 αντίστοιχα, εκδόθηκε η οδηγία με αριθμό 60/2005 του Ευρωπαϊκού Κοινοβουλίου, η οποία αφορούσε μεταξύ άλλων και στην υποχρέωση χρηματοπιστωτικών ιδρυμάτων να υποβάλλουν σχετικές δηλώσεις-γνωστοποιήσεις προς τα κράτη-μέλη αυτών, ως επίσης και τις προβλεπόμενες κυρώσεις σε περίπτωση παράληψης αυτών των υποχρεώσεων από την πλευρά των ιδρυμάτων.</w:t>
      </w:r>
    </w:p>
    <w:p>
      <w:pPr>
        <w:pStyle w:val="Normal"/>
        <w:spacing w:lineRule="auto" w:line="600"/>
        <w:ind w:firstLine="720"/>
        <w:jc w:val="both"/>
        <w:rPr>
          <w:rFonts w:ascii="Arial" w:hAnsi="Arial" w:cs="Arial"/>
        </w:rPr>
      </w:pPr>
      <w:r>
        <w:rPr>
          <w:rFonts w:cs="Arial" w:ascii="Arial" w:hAnsi="Arial"/>
        </w:rPr>
        <w:t>Οι παράγοντες οι οποίοι έχουν συντελέσει στην επέκταση αυτής της εγκληματικότητας είναι ποικίλοι. Είναι οικονομικοί, πολιτικοί, τεχνολογικοί, κοινωνικοί, τόσο σε τοπικό, όσο και σε διεθνές επίπεδο. Γι’ αυτό και προφανώς επιβάλλεται η ανάγκη διεθνούς αντιμετώπισής τους. Η νομοθεσία μας προσαρμόστηκε στο Ευρωπαϊκό Δίκαιο αρχικά με το ν. 2331/1995 με καθιέρωση σειράς αδικημάτων και τυποποίηση των διαφόρων μορφών ξεπλύματος εγκληματικού προϊόντος. Αυτός ο νόμος τροποποιήθηκε με το ν. 3424/2005, που ενσωμάτωσε την οδηγία με αριθμό 97/2001 του Ευρωπαϊκού Κοινοβουλίου και ακολούθησε ένα μεικτό σύστημα περιγραφής των πράξεων που συνιστούν αυτού του είδους τα αδικήματα και την όλη εγκληματική δραστηριότητα, αντικαθιστώντας την ορολογία με την ορολογία «βασικά εγκλήματα», όπου περιελήφθησαν δεκαέξι τυποποιημένα εγκλήματα.</w:t>
      </w:r>
    </w:p>
    <w:p>
      <w:pPr>
        <w:pStyle w:val="Normal"/>
        <w:spacing w:lineRule="auto" w:line="600"/>
        <w:ind w:firstLine="720"/>
        <w:jc w:val="both"/>
        <w:rPr>
          <w:rFonts w:ascii="Arial" w:hAnsi="Arial" w:cs="Arial"/>
        </w:rPr>
      </w:pPr>
      <w:r>
        <w:rPr>
          <w:rFonts w:cs="Arial" w:ascii="Arial" w:hAnsi="Arial"/>
        </w:rPr>
        <w:t>Ο ν. 3691/2008 ενσωμάτωσε την τρίτη οδηγία μέσα από τριγμούς, όμως και του νομικού και του πολιτικού κόσμου, ιδίως ως προς το θεσμικό της πλαίσιο, αλλά και λόγω των αδυναμιών λειτουργίας της επιτροπής του άρθρου 7 για την καταπολέμηση εσόδων από εγκληματικές δραστηριότητες και αυτό επειδή αιφνίδια μεταβλήθηκε αυτή η ανεξάρτητη αρχή σε απλή επιτροπή για λόγους πολιτικής σκοπιμότητας, όπως είναι γνωστό, το 2008. Κατέστη, δηλαδή, απλά μία εποπτευόμενη αρχή από τον Υπουργό Οικονομικών, χωρίς να υπάρχει εξασφάλιση της ανεξαρτησίας και της αυτοτέλειάς της.</w:t>
      </w:r>
    </w:p>
    <w:p>
      <w:pPr>
        <w:pStyle w:val="Normal"/>
        <w:spacing w:lineRule="auto" w:line="600"/>
        <w:ind w:firstLine="720"/>
        <w:jc w:val="both"/>
        <w:rPr>
          <w:rFonts w:ascii="Arial" w:hAnsi="Arial" w:cs="Arial"/>
        </w:rPr>
      </w:pPr>
      <w:r>
        <w:rPr>
          <w:rFonts w:cs="Arial" w:ascii="Arial" w:hAnsi="Arial"/>
        </w:rPr>
        <w:t>Η Κυβέρνηση του ΠΑΣΟΚ, πιστή στις δεσμεύσεις της, με τη σημερινή νομοθετική πρωτοβουλία έρχεται να καλύψει τις ανάγκες, τις ατέλειες και τις ελλείψεις του δικαιικού μας συστήματος, αξιοποιώντας παράλληλα τις διεθνείς μεθόδους ελέγχου, πρόληψης και καταστολής των προαναφερθέντων εγκλημάτων.</w:t>
      </w:r>
    </w:p>
    <w:p>
      <w:pPr>
        <w:pStyle w:val="Normal"/>
        <w:spacing w:lineRule="auto" w:line="600"/>
        <w:ind w:firstLine="720"/>
        <w:jc w:val="both"/>
        <w:rPr>
          <w:rFonts w:ascii="Arial" w:hAnsi="Arial" w:cs="Arial"/>
        </w:rPr>
      </w:pPr>
      <w:r>
        <w:rPr>
          <w:rFonts w:cs="Arial" w:ascii="Arial" w:hAnsi="Arial"/>
        </w:rPr>
        <w:t xml:space="preserve">Παράλληλα, συμβάλλει και στην αναβάθμιση της αξιοπιστίας αναφορικά με τον έλεγχο του χρηματοπιστωτικού συστήματος και την επάρκεια των μέτρων ελέγχου αξιολόγησης της τιμωρίας των κυρώσεων κατά των δραστών κατά τα διεθνώς παραδεδεγμένα. </w:t>
      </w:r>
    </w:p>
    <w:p>
      <w:pPr>
        <w:pStyle w:val="Normal"/>
        <w:spacing w:lineRule="auto" w:line="600"/>
        <w:ind w:firstLine="720"/>
        <w:jc w:val="both"/>
        <w:rPr>
          <w:rFonts w:ascii="Arial" w:hAnsi="Arial" w:cs="Arial"/>
        </w:rPr>
      </w:pPr>
      <w:r>
        <w:rPr>
          <w:rFonts w:cs="Arial" w:ascii="Arial" w:hAnsi="Arial"/>
        </w:rPr>
        <w:t xml:space="preserve">Επιπρόσθετα, με το υπό συζήτηση σχέδιο νόμου ικανοποιείται και το ζητούμενο των καιρών που δεν είναι άλλο από τον βαθύτερο και ουσιαστικότερο έλεγχο των περιουσιακών δηλώσεων όλων των υπόχρεων προσώπων, πλην των αναφερομένων στο άρθρο 14 του ν. 3213/2003, των πολιτικών δηλαδή προσώπων, από ανεξάρτητο πλέον και αυτοτελές τμήμα της υπό σύσταση αρχής, με σύγχρονες μεθόδους από έμπειρο και καταρτισμένο προσωπικό και με νέες υλικοτεχνικές υποδομές. </w:t>
      </w:r>
    </w:p>
    <w:p>
      <w:pPr>
        <w:pStyle w:val="Normal"/>
        <w:spacing w:lineRule="auto" w:line="600"/>
        <w:ind w:firstLine="720"/>
        <w:jc w:val="both"/>
        <w:rPr>
          <w:rFonts w:ascii="Arial" w:hAnsi="Arial" w:cs="Arial"/>
        </w:rPr>
      </w:pPr>
      <w:r>
        <w:rPr>
          <w:rFonts w:cs="Arial" w:ascii="Arial" w:hAnsi="Arial"/>
        </w:rPr>
        <w:t xml:space="preserve">Καταργείται η κατ’ άρθρον 7 του ν. 3691/2008 επιτροπή, εν όψει των άλλων προφανών αναγκών και εν όψει της διασφαλίσεως μιας πράγματι ανεξάρτητης αρχής που δεν εποπτεύεται απλώς από τον Υπουργό Οικονομικών, αλλά καθορίζει την έδρα, τη χρηματοδότησή της και αποτελεί τον κεντρικό φορέα συντονισμού. </w:t>
      </w:r>
    </w:p>
    <w:p>
      <w:pPr>
        <w:pStyle w:val="Normal"/>
        <w:spacing w:lineRule="auto" w:line="600"/>
        <w:ind w:firstLine="720"/>
        <w:jc w:val="both"/>
        <w:rPr>
          <w:rFonts w:ascii="Arial" w:hAnsi="Arial" w:cs="Arial"/>
        </w:rPr>
      </w:pPr>
      <w:r>
        <w:rPr>
          <w:rFonts w:cs="Arial" w:ascii="Arial" w:hAnsi="Arial"/>
        </w:rPr>
        <w:t xml:space="preserve">Επομένως, συνίσταται με αυτήν τη νομοθετική πρωτοβουλία Ανεξάρτητη Αρχή για την Καταπολέμηση Εσόδων από Εγκληματικές Δραστηριότητες, την Καταπολέμηση της Χρηματοδότησης της Τρομοκρατίας και τον Έλεγχο των Δηλώσεων Περιουσιακής Κατάστασης. Είναι μια ανεξάρτητη αρχή, η οποία, όπως προείπα, καταργήθηκε αιφνίδια και για μικροπολιτικούς λόγους και άλλους λοιπούς λόγους σκοπιμότητας το 2008. </w:t>
      </w:r>
    </w:p>
    <w:p>
      <w:pPr>
        <w:pStyle w:val="Normal"/>
        <w:spacing w:lineRule="auto" w:line="600"/>
        <w:ind w:firstLine="720"/>
        <w:jc w:val="both"/>
        <w:rPr>
          <w:rFonts w:ascii="Arial" w:hAnsi="Arial" w:cs="Arial"/>
        </w:rPr>
      </w:pPr>
      <w:r>
        <w:rPr>
          <w:rFonts w:cs="Arial" w:ascii="Arial" w:hAnsi="Arial"/>
        </w:rPr>
        <w:t>Διατηρούνται τα άρθρα 1 έως 6 του ν. 3691/2008 που ρυθμίζουν το σκοπό του νόμου, τα αντικείμενά του, τα βασικά αδικήματα, τους ορισμούς της περιουσίας, τα υπόχρεα πρόσωπα και τις αρμόδιες αρχές που εποπτεύουν τα υπόχρεα αυτά πρόσωπα. Τα άρθρα 7, 7α, 7β, 7γ που αντικαθίστανται με το άρθρο 2 του παρόντος νομοσχεδίου περιγράφουν τα χαρακτηριστικά του νέου φορέα, τη σύνθεσή του, την αυτοτέλεια και τη διοικητική και λειτουργική ανεξαρτησία του και βεβαίως το ότι ο Υπουργός Οικονομικών είναι πλέον ο κεντρικός συντονιστικός φορέας για την εφαρμογή του νόμου.</w:t>
      </w:r>
    </w:p>
    <w:p>
      <w:pPr>
        <w:pStyle w:val="Normal"/>
        <w:spacing w:lineRule="auto" w:line="600"/>
        <w:ind w:firstLine="720"/>
        <w:jc w:val="both"/>
        <w:rPr>
          <w:rFonts w:ascii="Arial" w:hAnsi="Arial" w:cs="Arial"/>
        </w:rPr>
      </w:pPr>
      <w:r>
        <w:rPr>
          <w:rFonts w:cs="Arial" w:ascii="Arial" w:hAnsi="Arial"/>
        </w:rPr>
        <w:t>Ως πρόεδρος της επιτροπής θεσμοθετείται ανώτατος εισαγγελικός λειτουργός εν ενεργεία, πλήρους απασχόλησης, ενώ τα μέλη της θα είναι έντεκα έμπειρα καταρτισμένα στελέχη με πλούσια δράση τριετούς θητείας που θα μπορεί να ανανεωθεί.</w:t>
      </w:r>
    </w:p>
    <w:p>
      <w:pPr>
        <w:pStyle w:val="Normal"/>
        <w:spacing w:lineRule="auto" w:line="600"/>
        <w:ind w:firstLine="720"/>
        <w:jc w:val="both"/>
        <w:rPr>
          <w:rFonts w:ascii="Arial" w:hAnsi="Arial" w:cs="Arial"/>
        </w:rPr>
      </w:pPr>
      <w:r>
        <w:rPr>
          <w:rFonts w:cs="Arial" w:ascii="Arial" w:hAnsi="Arial"/>
        </w:rPr>
        <w:t xml:space="preserve">Η ανεξάρτητη αυτή αρχή κατανέμεται σε τρία αυτοτελή οργανικά τμήματα με διακριτές αρμοδιότητες, με μέλη που κατανέμονται κατά τα προσόντα τους, την εξειδίκευσή τους, τις ικανότητές τους και την εμπειρία τους, με συντονιστή όλων των τμημάτων τον πρόεδρο της αρχής. </w:t>
      </w:r>
    </w:p>
    <w:p>
      <w:pPr>
        <w:pStyle w:val="Normal"/>
        <w:spacing w:lineRule="auto" w:line="600"/>
        <w:ind w:firstLine="720"/>
        <w:jc w:val="both"/>
        <w:rPr>
          <w:rFonts w:ascii="Arial" w:hAnsi="Arial" w:cs="Arial"/>
        </w:rPr>
      </w:pPr>
      <w:r>
        <w:rPr>
          <w:rFonts w:cs="Arial" w:ascii="Arial" w:hAnsi="Arial"/>
        </w:rPr>
        <w:t xml:space="preserve">Το παρόν νομοσχέδιο έρχεται να εξαλείψει τριγμούς της προηγούμενης ρύθμισης του ν. 3691/2008, όπου γινόταν λόγος περί υφαρπαγής της ανακριτικής αρμοδιότητας από τις δικαστικές και εισαγγελικές αρχές. </w:t>
      </w:r>
    </w:p>
    <w:p>
      <w:pPr>
        <w:pStyle w:val="Normal"/>
        <w:spacing w:lineRule="auto" w:line="600"/>
        <w:ind w:firstLine="720"/>
        <w:jc w:val="both"/>
        <w:rPr>
          <w:rFonts w:ascii="Arial" w:hAnsi="Arial" w:cs="Arial"/>
        </w:rPr>
      </w:pPr>
      <w:r>
        <w:rPr>
          <w:rFonts w:cs="Arial" w:ascii="Arial" w:hAnsi="Arial"/>
        </w:rPr>
        <w:t xml:space="preserve">Προβλήματα, επίσης, παρουσιάστηκαν γιατί θεωρήθηκε –και όχι αδικαιολόγητα- ότι υπήρχαν ελλιπείς εγγυήσεις για τα ανθρώπινα δικαιώματα με διατάξεις που αφαιρούσαν από τις μονάδες την εξουσία διενέργειας προκαταρκτικής ποινικής εξέτασης, εξέτασης μαρτύρων, προσαγωγής υπόπτων κ.λπ.. </w:t>
      </w:r>
    </w:p>
    <w:p>
      <w:pPr>
        <w:pStyle w:val="Normal"/>
        <w:spacing w:lineRule="auto" w:line="600"/>
        <w:ind w:firstLine="720"/>
        <w:jc w:val="both"/>
        <w:rPr>
          <w:rFonts w:ascii="Arial" w:hAnsi="Arial" w:cs="Arial"/>
        </w:rPr>
      </w:pPr>
      <w:r>
        <w:rPr>
          <w:rFonts w:cs="Arial" w:ascii="Arial" w:hAnsi="Arial"/>
        </w:rPr>
        <w:t xml:space="preserve">Έτσι, ως προς τις αρμοδιότητες των υπό σύσταση μονάδων της αρχής προτείνονται τα ακόλουθα. Η Α΄ Οργανική Μονάδα, η οποία ονομάζεται Μονάδα Διερεύνησης Χρηματοοικονομικών Πληροφοριών, διοικείται από τον πρόεδρο της αρχής και επτά μέλη. Πλαισιώνεται από πενήντα υπαλλήλους εκ των οποίων το 50% είναι επιστημονικό προσωπικό.  Έχει σκοπό τη συγκέντρωση, διερεύνηση, αξιολόγηση αναφορών περί υπόπτων ή ασυνήθιστων συναλλαγών από στοιχεία που υποβάλλουν τα υπόχρεα πρόσωπα ή οι αλλοδαπές αρχές ή οι ιδιωτικοί φορείς ή τα Μέσα Μαζικής Επικοινωνίας και οποιαδήποτε άλλη πηγή σε σχέση με ύποπτες επιχειρηματικές, επαγγελματικές ή άλλες συναλλαγές που ενδεχομένως να σχετίζονται με ξέπλυμα χρήματος ή χρηματοδότηση τρομοκρατικών πράξεων. </w:t>
        <w:tab/>
        <w:t>Ο πρόεδρος έχει δικαίωμα δέσμευσης της περιουσίας του δράστη. Η μονάδα έχει δικαίωμα να στείλει το πόρισμα στον εισαγγελέα για περαιτέρω ενέργειες ή να θέσει την υπόθεση στο αρχείο. Συμμετέχει, επίσης, στην ανταλλαγή διεθνών πληροφοριών μέσω σχετικών δικτύων και υποβάλλει έκθεση πεπραγμένων στην Επιτροπή Θεσμών και Διαφάνειας της Βουλής, στον Υπουργό Οικονομικών, στον Υπουργό Δικαιοσύνης, Διαφάνειας και Ανθρωπίνων Δικαιωμάτων και στον Υπουργό Προστασίας του Πολίτη.</w:t>
      </w:r>
    </w:p>
    <w:p>
      <w:pPr>
        <w:pStyle w:val="Normal"/>
        <w:spacing w:lineRule="auto" w:line="600"/>
        <w:ind w:firstLine="720"/>
        <w:jc w:val="both"/>
        <w:rPr>
          <w:rFonts w:ascii="Arial" w:hAnsi="Arial" w:cs="Arial"/>
        </w:rPr>
      </w:pPr>
      <w:r>
        <w:rPr>
          <w:rFonts w:cs="Arial" w:ascii="Arial" w:hAnsi="Arial"/>
        </w:rPr>
        <w:t xml:space="preserve">Η Β΄ Μονάδα ονομάζεται Μονάδα Οικονομικών Κυρώσεων και Υπόπτων Τρομοκρατίας. Διοικείται και αυτή από τον πρόεδρο της αρχής και δυο μέλη. Πλαισιώνεται από πέντε υπαλλήλους ειδικών γνώσεων, ικανοτήτων, εμπειρίας σε υποθέσεις τρομοκρατίας. Έχει σκοπό τη συγκέντρωση και αξιολόγηση πληροφοριών που διαβιβάζονται από καταδιωκτικές ή δικαστικές αρχές σε σχέση με τις πράξεις που περιγράφονται στο άρθρο 187Α του Ποινικού Κώδικα. Έχει δικαίωμα δέσμευσης περιουσιών κατά το άρθρο 49 της παρούσας ρύθμισης. </w:t>
      </w:r>
    </w:p>
    <w:p>
      <w:pPr>
        <w:pStyle w:val="Normal"/>
        <w:spacing w:lineRule="auto" w:line="600"/>
        <w:ind w:firstLine="720"/>
        <w:jc w:val="both"/>
        <w:rPr>
          <w:rFonts w:ascii="Arial" w:hAnsi="Arial" w:cs="Arial"/>
        </w:rPr>
      </w:pPr>
      <w:r>
        <w:rPr>
          <w:rFonts w:cs="Arial" w:ascii="Arial" w:hAnsi="Arial"/>
        </w:rPr>
        <w:t>Σύμφωνα μ’ αυτήν την κατάσταση, διοικείται από τον πρόεδρο και δύο μέλη και πλαισιώνεται από δεκαπέντε υπαλλήλους –επτά επιστημονικού προσωπικού- με σκοπό την αποδοχή, τη διερεύνηση, την αξιολόγηση δειγματοληπτικώς όλων αυτών των υποθέσεων, οι οποίες έχουν σχέση με την τρομοκρατία. Υποβάλλει και αυτή το πόρισμά της στον Υπουργό Οικονομικών και στον Υπουργό Προστασίας του Πολίτη, όπως επίσης και στον Υπουργό Εξωτερικών.</w:t>
      </w:r>
    </w:p>
    <w:p>
      <w:pPr>
        <w:pStyle w:val="Normal"/>
        <w:spacing w:lineRule="auto" w:line="600"/>
        <w:ind w:firstLine="720"/>
        <w:jc w:val="both"/>
        <w:rPr>
          <w:rFonts w:ascii="Arial" w:hAnsi="Arial" w:cs="Arial"/>
        </w:rPr>
      </w:pPr>
      <w:r>
        <w:rPr>
          <w:rFonts w:cs="Arial" w:ascii="Arial" w:hAnsi="Arial"/>
        </w:rPr>
        <w:t>Η τρίτη μονάδα είναι εκείνη η οποία είναι αφιερωμένη στον έλεγχο της περιουσιακής κατάστασης των προσώπων, πλην των αναφερομένων στο άρθρο 14 του ν. 3213/2003 των πολιτικών προσώπων. Πλαισιώνεται από δεκαπέντε υπαλλήλους –επτά επιστημονικού προσωπικού- με σκοπό τη διερεύνηση και την αξιολόγηση, δειγματοληπτικά ή στοχευμένα, των περιουσιακών δηλώσεων των προσώπων αυτών που ελέγχει.</w:t>
      </w:r>
    </w:p>
    <w:p>
      <w:pPr>
        <w:pStyle w:val="Normal"/>
        <w:spacing w:lineRule="auto" w:line="600"/>
        <w:ind w:firstLine="720"/>
        <w:jc w:val="both"/>
        <w:rPr>
          <w:rFonts w:ascii="Arial" w:hAnsi="Arial" w:cs="Arial"/>
        </w:rPr>
      </w:pPr>
      <w:r>
        <w:rPr>
          <w:rFonts w:cs="Arial" w:ascii="Arial" w:hAnsi="Arial"/>
        </w:rPr>
        <w:t>Μετά τον έλεγχό της, παραπέμπει και αυτή το πόρισμα στον εισαγγελέα ή θέτει την υπόθεση στο αρχείο και την ετήσια έκθεση πεπραγμένων την υποβάλλει και αυτή στην Επιτροπή Θεσμών και Διαφάνειας της Βουλής και στους Υπουργούς Οικονομικών και Δικαιοσύνης, Διαφάνειας και Ανθρωπίνων Δικαιωμάτων.</w:t>
      </w:r>
    </w:p>
    <w:p>
      <w:pPr>
        <w:pStyle w:val="Normal"/>
        <w:spacing w:lineRule="auto" w:line="600"/>
        <w:ind w:firstLine="720"/>
        <w:jc w:val="both"/>
        <w:rPr>
          <w:rFonts w:ascii="Arial" w:hAnsi="Arial" w:cs="Arial"/>
        </w:rPr>
      </w:pPr>
      <w:r>
        <w:rPr>
          <w:rFonts w:cs="Arial" w:ascii="Arial" w:hAnsi="Arial"/>
        </w:rPr>
        <w:t>Στο νομοσχέδιο προβλέπεται, επίσης, η επιβολή αναγκαστικών μέτρων ταχείας και αποτελεσματικής δέσμευσης λογαριασμών, περιουσίας στην αλλοδαπή ή στην ημεδαπή, πάγωμα λογαριασμών, τήρηση σχετικού καταλόγου υπόπτων, υπόχρεων προσώπων που αρνούνται να παράσχουν πληροφορίες, ενώ στο θιγόμενο παρέχεται η δυνατότητα να ασκήσει ένδικα βοηθήματα για αποδέσμευση λογαριασμών, ποσών, περιουσιακών στοιχείων, ποσών αναγκαίων για τη διαβίωσή του, κ.λπ..</w:t>
      </w:r>
    </w:p>
    <w:p>
      <w:pPr>
        <w:pStyle w:val="Normal"/>
        <w:spacing w:lineRule="auto" w:line="600"/>
        <w:ind w:firstLine="720"/>
        <w:jc w:val="both"/>
        <w:rPr>
          <w:rFonts w:ascii="Arial" w:hAnsi="Arial" w:cs="Arial"/>
        </w:rPr>
      </w:pPr>
      <w:r>
        <w:rPr>
          <w:rFonts w:cs="Arial" w:ascii="Arial" w:hAnsi="Arial"/>
        </w:rPr>
        <w:t>Όσον αφορά την υποβολή ανακριβών δηλώσεων, επιβάλλονται κυρώσεις, πλην όμως ελέγχεται εδώ δόλος ή αμέλεια κατά περίπτωση, ώστε σε περίπτωση που η επελθούσα μεταβολή δεν είναι ουσιώδης, να υπάρχει δυνατότητα προσφυγής του θιγομένου.</w:t>
      </w:r>
    </w:p>
    <w:p>
      <w:pPr>
        <w:pStyle w:val="Normal"/>
        <w:spacing w:lineRule="auto" w:line="600"/>
        <w:ind w:firstLine="720"/>
        <w:jc w:val="both"/>
        <w:rPr>
          <w:rFonts w:ascii="Arial" w:hAnsi="Arial" w:cs="Arial"/>
        </w:rPr>
      </w:pPr>
      <w:r>
        <w:rPr>
          <w:rFonts w:cs="Arial" w:ascii="Arial" w:hAnsi="Arial"/>
        </w:rPr>
        <w:t>Κλείνοντας, θα ήθελα να αναφερθώ λίγο και στις τροπολογίες, οι οποίες κατατέθηκαν με το παρόν νομοσχέδιο. Υπογράφονται από τους αρμοδίους Υπουργούς της Κυβέρνησης και αφορούν η μεν πρώτη στη δυνατότητα κάλυψης των θέσεων ειδικών συμβούλων ή ειδικών συνεργατών του Υπουργού, των Υφυπουργών ή των Γενικών Γραμματέων του Υπουργείου Δικαιοσύνης από μέλη ΔΕΠ πλήρους απασχόλησης, ενώ η δεύτερη αφορά στην ενίσχυση του προσυμβατικού ελέγχου νομιμότητας των πάσης φύσεως συμβάσεων του δημοσίου.</w:t>
      </w:r>
    </w:p>
    <w:p>
      <w:pPr>
        <w:pStyle w:val="Normal"/>
        <w:spacing w:lineRule="auto" w:line="600"/>
        <w:ind w:firstLine="720"/>
        <w:jc w:val="both"/>
        <w:rPr>
          <w:rFonts w:ascii="Arial" w:hAnsi="Arial" w:cs="Arial"/>
        </w:rPr>
      </w:pPr>
      <w:r>
        <w:rPr>
          <w:rFonts w:cs="Arial" w:ascii="Arial" w:hAnsi="Arial"/>
        </w:rPr>
        <w:t xml:space="preserve">Ειδικότερα, ως προς τη δεύτερη τροπολογία, είναι γνωστό από το Σύνταγμα ότι έχει ανατεθεί στο Ελεγκτικό Συνέδριο να ελέγχει σε πρώτο και δεύτερο βαθμό, κατά το στάδιο πριν από τη σύναψη των συμβάσεων, τη νομιμότητα διαδικασιών που τηρήθηκαν, όπως επίσης και όλα τα στοιχεία εκείνα τα οποία είναι αναγκαία προκειμένου να εξασφαλίζεται η διαφάνεια στο σχέδιο της επικείμενης συμβάσεως. </w:t>
      </w:r>
    </w:p>
    <w:p>
      <w:pPr>
        <w:pStyle w:val="Normal"/>
        <w:spacing w:lineRule="auto" w:line="600"/>
        <w:ind w:firstLine="720"/>
        <w:jc w:val="both"/>
        <w:rPr>
          <w:rFonts w:ascii="Arial" w:hAnsi="Arial" w:cs="Arial"/>
        </w:rPr>
      </w:pPr>
      <w:r>
        <w:rPr>
          <w:rFonts w:cs="Arial" w:ascii="Arial" w:hAnsi="Arial"/>
        </w:rPr>
        <w:t xml:space="preserve">Προκειμένου να ενισχυθούν ακόμα περισσότερο οι κανόνες διαφάνειας και προκειμένου να καταστεί ασφαλέστερη η κρίση για τη νομιμότητα στο στάδιο πριν από τη σύναψη της συμβάσεως, διαμορφώνεται μία νέα τρίτη κρίση από το Ελεγκτικό Συνέδριο, δηλαδή μία κρίση του προσυμβατικού ελέγχου από ένα τμήμα πλέον μείζονος επταμελούς συνθέσεως, το οποίο καλείται μετά από την υποβολή αιτήσεως αναθεωρήσεως, να απαντήσει υποχρεωτικά σε διάστημα τριάντα ημερών. </w:t>
      </w:r>
    </w:p>
    <w:p>
      <w:pPr>
        <w:pStyle w:val="Normal"/>
        <w:spacing w:lineRule="auto" w:line="600"/>
        <w:ind w:firstLine="720"/>
        <w:jc w:val="both"/>
        <w:rPr>
          <w:rFonts w:ascii="Arial" w:hAnsi="Arial" w:cs="Arial"/>
        </w:rPr>
      </w:pPr>
      <w:r>
        <w:rPr>
          <w:rFonts w:cs="Arial" w:ascii="Arial" w:hAnsi="Arial"/>
        </w:rPr>
        <w:t xml:space="preserve">Αυτή είναι μία μόνιμη ρύθμιση και αφορά όλες τις συμβάσεις του δημοσίου. Συγκεκριμένα, αφορά συμβάσεις υπηρεσιών, προμηθειών και δημοσίων έργων. Αυτό κρίθηκε ότι πρέπει να γίνει όχι μόνο για λόγους μεγαλύτερης ασφάλειας, αλλά και γιατί παρατηρήθηκε κατά το παρελθόν ότι υπήρχε αντικρουόμενη νομολογία μεταξύ πράξεων κλιμακίων του Ελεγκτικού Συνεδρίου και αποφάσεων του τμήματος πενταμελούς συνθέσεως. </w:t>
      </w:r>
    </w:p>
    <w:p>
      <w:pPr>
        <w:pStyle w:val="Normal"/>
        <w:spacing w:lineRule="auto" w:line="600"/>
        <w:ind w:firstLine="720"/>
        <w:jc w:val="both"/>
        <w:rPr>
          <w:rFonts w:ascii="Arial" w:hAnsi="Arial" w:cs="Arial"/>
        </w:rPr>
      </w:pPr>
      <w:r>
        <w:rPr>
          <w:rFonts w:cs="Arial" w:ascii="Arial" w:hAnsi="Arial"/>
        </w:rPr>
        <w:t>Αυτή είναι, λοιπόν, μία μόνιμη ρύθμιση η οποία παρέχει περισσότερες εγγυήσεις ορθής κρίσεως και εξασφάλισης της διαφάνειας στον προσυμβατικό έλεγχο νομιμότητας. Ταυτόχρονα είναι και μία αναγκαία λύση η οποία βοηθά στην άρση αντιφάσεων στις αποφάσεις κλιμακίων και τμημάτων μεταξύ τους, αλλά και στην άρση οποιωνδήποτε νομικών αμφισβητήσεων.</w:t>
      </w:r>
    </w:p>
    <w:p>
      <w:pPr>
        <w:pStyle w:val="Normal"/>
        <w:spacing w:lineRule="auto" w:line="600"/>
        <w:ind w:firstLine="720"/>
        <w:jc w:val="both"/>
        <w:rPr>
          <w:rFonts w:ascii="Arial" w:hAnsi="Arial" w:cs="Arial"/>
        </w:rPr>
      </w:pPr>
      <w:r>
        <w:rPr>
          <w:rFonts w:cs="Arial" w:ascii="Arial" w:hAnsi="Arial"/>
        </w:rPr>
        <w:t>Κυρίες και κύριοι συνάδελφοι, είναι γεγονός ότι και αυτή η νομοθετική ρύθμιση ικανοποιεί το περί δικαίου αίσθημα και ανταποκρίνεται τόσο στα διεθνή πρότυπα, όσο και στις επιδιώξεις της Κυβέρνησης στο εσωτερικό. Η νομιμοποίηση εσόδων από παράνομη δραστηριότητα, όπως επίσης και η χρηματοδότηση της τρομοκρατίας, πρέπει να εκριζωθούν και αυτή η νομοθετική πρωτοβουλία κινείται προς αυτήν την κατεύθυνση. Γι’ αυτό, παρά τις επιμέρους διαφωνίες σας, καλώ όλες τις πτέρυγες της Βουλής να την υπερψηφίσου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Ροδούλα Ζήση): </w:t>
      </w:r>
      <w:r>
        <w:rPr>
          <w:rFonts w:cs="Arial" w:ascii="Arial" w:hAnsi="Arial"/>
        </w:rPr>
        <w:t>Ευχαριστούμε τον εισηγητή του ΠΑΣΟΚ κ. Δημήτρη Παπουτσή.</w:t>
      </w:r>
    </w:p>
    <w:p>
      <w:pPr>
        <w:pStyle w:val="Normal"/>
        <w:spacing w:lineRule="auto" w:line="600"/>
        <w:ind w:firstLine="720"/>
        <w:jc w:val="both"/>
        <w:rPr>
          <w:rFonts w:ascii="Arial" w:hAnsi="Arial" w:cs="Arial"/>
        </w:rPr>
      </w:pPr>
      <w:r>
        <w:rPr>
          <w:rFonts w:cs="Arial" w:ascii="Arial" w:hAnsi="Arial"/>
        </w:rPr>
        <w:t>Το λόγο έχει ο εισηγητής της Νέας Δημοκρατίας κ. Κωνσταντίνος Τζαβάρας.</w:t>
      </w:r>
    </w:p>
    <w:p>
      <w:pPr>
        <w:pStyle w:val="Normal"/>
        <w:spacing w:lineRule="auto" w:line="600"/>
        <w:ind w:firstLine="720"/>
        <w:jc w:val="both"/>
        <w:rPr>
          <w:rFonts w:ascii="Arial" w:hAnsi="Arial" w:cs="Arial"/>
        </w:rPr>
      </w:pPr>
      <w:r>
        <w:rPr>
          <w:rFonts w:cs="Arial" w:ascii="Arial" w:hAnsi="Arial"/>
        </w:rPr>
        <w:t xml:space="preserve">Ορίστε, κύριε συνάδελφε, έχετε το λόγο.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οι συνάδελφοι, σήμερα φέρνετε προς συζήτηση στην Ολομέλεια της Βουλής ένα νομοσχέδιο που φιλοδοξεί να μετατρέψει την πρώην «Επιτροπή Καταπολέμησης της Νομιμοποίησης Εσόδων από Εγκληματικές Πράξεις» σε «Αρχή». </w:t>
      </w:r>
    </w:p>
    <w:p>
      <w:pPr>
        <w:pStyle w:val="Normal"/>
        <w:spacing w:lineRule="auto" w:line="600"/>
        <w:ind w:firstLine="720"/>
        <w:jc w:val="both"/>
        <w:rPr>
          <w:rFonts w:ascii="Arial" w:hAnsi="Arial" w:cs="Arial"/>
        </w:rPr>
      </w:pPr>
      <w:r>
        <w:rPr>
          <w:rFonts w:cs="Arial" w:ascii="Arial" w:hAnsi="Arial"/>
        </w:rPr>
        <w:t>Και, βέβαια, το μεγαλύτερο ζήτημα που τίθεται σήμερα δεν είναι τόσο η συζήτηση αυτού του νομοσχεδίου. Αν θέλετε, η συζήτηση αυτού του νομοσχεδίου σήμερα υποχωρεί μπροστά στην εύσημη αυτή ημέρα που την καθορίζει η κινητοποίηση του λαού μέσω των οργανώσεων που τον εκφράζουν στο επίπεδο της εργασίας, στο επίπεδο της ιδιωτικής ζωής και στο επίπεδο της έκφρασής του μέσω άλλων φορέων.</w:t>
      </w:r>
    </w:p>
    <w:p>
      <w:pPr>
        <w:pStyle w:val="Normal"/>
        <w:spacing w:lineRule="auto" w:line="600"/>
        <w:ind w:firstLine="720"/>
        <w:jc w:val="both"/>
        <w:rPr>
          <w:rFonts w:ascii="Arial" w:hAnsi="Arial" w:cs="Arial"/>
        </w:rPr>
      </w:pPr>
      <w:r>
        <w:rPr>
          <w:rFonts w:cs="Arial" w:ascii="Arial" w:hAnsi="Arial"/>
        </w:rPr>
        <w:t xml:space="preserve">Οι φορείς αυτοί αντιδρούν απέναντι σε μία Κυβέρνηση η οποία παραπαίει. Αντιδρούν απέναντι σε μια σειρά μέτρων τα οποία αποδείχθηκε ότι όχι μόνο δεν μας βοήθησαν ούτε μας βοηθούν να βγούμε από την οικονομική κρίση, αλλά φέτος μας βυθίζουν όλο και πιο πολύ μέσα σε έναν πρωτοφανή όλεθρο. </w:t>
      </w:r>
    </w:p>
    <w:p>
      <w:pPr>
        <w:pStyle w:val="Normal"/>
        <w:spacing w:lineRule="auto" w:line="600"/>
        <w:ind w:firstLine="720"/>
        <w:jc w:val="both"/>
        <w:rPr>
          <w:rFonts w:ascii="Arial" w:hAnsi="Arial" w:cs="Arial"/>
        </w:rPr>
      </w:pPr>
      <w:r>
        <w:rPr>
          <w:rFonts w:cs="Arial" w:ascii="Arial" w:hAnsi="Arial"/>
        </w:rPr>
        <w:t xml:space="preserve">Αυτήν ακριβώς την ημέρα, αυτήν ακριβώς την πολύ σημαντική και ξεχωριστή ημέρα, όταν η Βουλή συζητάει ένα νομοσχέδιο που αναφέρεται στη διευθέτηση των ζητημάτων που έχουν σχέση με ρυθμίσεις των οικονομικών και κοινωνικών σχέσεων, ώστε αυτές να ανταποκρίνονται στις αρχές της διαφάνειας, της αξιοπιστίας και της καθαρότητας, έχει χρέος όλες αυτές τις ρυθμίσεις να τις εντάξει, πρώτα απ’ όλα,  μέσα σε ένα πλαίσιο αρχών, οι οποίες πρέπει να επιδιώκουν και να επιζητούν πιο πολύ την ουσία, το αποτέλεσμα και την αλλαγή των νοοτροπιών, των διαδικασιών και των καταστάσεων, ώστε, επιτέλους, τα πάθη που έχει ερεθίσει και εξεγείρει αυτή η Κυβέρνηση να οδηγηθούν σε μία καταλαγή. </w:t>
      </w:r>
    </w:p>
    <w:p>
      <w:pPr>
        <w:pStyle w:val="Normal"/>
        <w:spacing w:lineRule="auto" w:line="600"/>
        <w:ind w:firstLine="720"/>
        <w:jc w:val="both"/>
        <w:rPr>
          <w:rFonts w:ascii="Arial" w:hAnsi="Arial" w:cs="Arial"/>
        </w:rPr>
      </w:pPr>
      <w:r>
        <w:rPr>
          <w:rFonts w:cs="Arial" w:ascii="Arial" w:hAnsi="Arial"/>
        </w:rPr>
        <w:t xml:space="preserve">Δεν συμφωνούμε με τα κόμματα της Αριστεράς, τα οποία δήλωσαν προ ολίγου από του Βήματος αυτού ότι σήμερα η Βουλή πρέπει να απέχει. Η Βουλή ποτέ δεν πρέπει να απέχει, διότι η δημοκρατία πάντα πρέπει να είναι παρούσα. Η δημοκρατία, που σε αυτήν την Αίθουσα εκφράζεται με την έκφραση και την άσκηση της λαϊκής κυριαρχίας, πρέπει να είναι ενεργός και να καλύπτει με τη σκέψη και τη δράση της όλες τις πτυχές της κοινωνικής ζωής, όπως αυτές εκδηλώνονται μέσα από τις αντιδράσεις, τις διαδηλώσεις και τις απεργίες. </w:t>
      </w:r>
    </w:p>
    <w:p>
      <w:pPr>
        <w:pStyle w:val="Normal"/>
        <w:spacing w:lineRule="auto" w:line="600"/>
        <w:ind w:firstLine="720"/>
        <w:jc w:val="both"/>
        <w:rPr>
          <w:rFonts w:ascii="Arial" w:hAnsi="Arial" w:cs="Arial"/>
        </w:rPr>
      </w:pPr>
      <w:r>
        <w:rPr>
          <w:rFonts w:cs="Arial" w:ascii="Arial" w:hAnsi="Arial"/>
        </w:rPr>
        <w:t xml:space="preserve">Εμείς σήμερα, κυρία Πρόεδρε και κύριε Υπουργέ, είμαστε υποχρεωμένοι μέσα στη δημοκρατική συζήτηση που θα κάνουμε να συνυπολογίσουμε και να συνεκτιμήσουμε ότι αυτήν τη στιγμή υπάρχει στις πλατείες και στους δρόμους ένας λαός που αντιδρά σε μια Κυβέρνηση που δεν κατάφερε να μας οδηγήσει σε ασφαλή έξοδο από την κρίση, παρ’ όλο που με ψεύδη και αναλήθειες κατάφερε να οδηγηθεί στον ύπατο αυτό θώκο της δημοκρατίας, που είναι η διακυβέρνηση του τόπου. </w:t>
      </w:r>
    </w:p>
    <w:p>
      <w:pPr>
        <w:pStyle w:val="Normal"/>
        <w:spacing w:lineRule="auto" w:line="600"/>
        <w:ind w:firstLine="720"/>
        <w:jc w:val="both"/>
        <w:rPr>
          <w:rFonts w:ascii="Arial" w:hAnsi="Arial" w:cs="Arial"/>
        </w:rPr>
      </w:pPr>
      <w:r>
        <w:rPr>
          <w:rFonts w:cs="Arial" w:ascii="Arial" w:hAnsi="Arial"/>
        </w:rPr>
        <w:t>Και βέβαια, όταν συζητούμε επί της αρχής ένα νομοσχέδιο που κυριολεκτικά προσπαθεί και φιλοδοξεί να δώσει μια ώθηση στις διαδικασίες του κράτους, ώστε να γίνουν πιο αποτελεσματικές στη σύλληψη αυτής της περιουσιακής ύλης, η οποία προέρχεται από εγκληματικές πράξεις, πώς είναι δυνατόν να μην εκτιμήσουμε και το γεγονός ότι το ήθος που διδάχθηκε σε αυτόν το λαό επί δεκαέξι μήνες τώρα κορυφώθηκε με ένα ασύστολο ψεύδος, το οποίο ακούσαμε προχθές να κυκλοφορεί μέσα από τις εφημερίδες και από τα κανάλια της τηλεόρασης;</w:t>
      </w:r>
    </w:p>
    <w:p>
      <w:pPr>
        <w:pStyle w:val="Normal"/>
        <w:spacing w:lineRule="auto" w:line="600"/>
        <w:ind w:firstLine="720"/>
        <w:jc w:val="both"/>
        <w:rPr>
          <w:rFonts w:ascii="Arial" w:hAnsi="Arial" w:cs="Arial"/>
        </w:rPr>
      </w:pPr>
      <w:r>
        <w:rPr>
          <w:rFonts w:cs="Arial" w:ascii="Arial" w:hAnsi="Arial"/>
        </w:rPr>
        <w:t xml:space="preserve">Μάθαμε, λοιπόν, ότι τη στιγμή που η καινούργια Κυβέρνηση το Νοέμβριο του 2009 αγωνιζόταν να δώσει στους μη προνομιούχους επιπλέον έσοδα που είχε υποσχεθεί προεκλογικά, την στιγμή που ισχυριζόταν ότι δεν ξέρει τις πραγματικές καταστάσεις που απαρτίζουν το οικονομικό καθεστώς που παρέλαβε, εκείνη την ίδια στιγμή οδηγούσε σε κρυφές και αδιαφανείς συνεννοήσεις με το Διευθυντή του Διεθνούς Νομισματικού Ταμείου τον τόπο στην αρχή μιας πρωτοφανούς δυστυχίας. </w:t>
      </w:r>
    </w:p>
    <w:p>
      <w:pPr>
        <w:pStyle w:val="Normal"/>
        <w:spacing w:lineRule="auto" w:line="600"/>
        <w:ind w:firstLine="720"/>
        <w:jc w:val="both"/>
        <w:rPr>
          <w:rFonts w:ascii="Arial" w:hAnsi="Arial" w:cs="Arial"/>
        </w:rPr>
      </w:pPr>
      <w:r>
        <w:rPr>
          <w:rFonts w:cs="Arial" w:ascii="Arial" w:hAnsi="Arial"/>
        </w:rPr>
        <w:t xml:space="preserve">Ε, λοιπόν, θα ήθελα, κύριε Υπουργέ -γιατί πραγματικά είστε ένας άξιος πολιτικός- τουλάχιστον εσείς σήμερα με αυτό το νομοσχέδιο να ανταποκριθείτε σε αυτό το αίτημα, που προβάλλει ο λαός σήμερα με την απεργία του. </w:t>
      </w:r>
    </w:p>
    <w:p>
      <w:pPr>
        <w:pStyle w:val="Normal"/>
        <w:spacing w:lineRule="auto" w:line="600"/>
        <w:ind w:firstLine="720"/>
        <w:jc w:val="both"/>
        <w:rPr>
          <w:rFonts w:ascii="Arial" w:hAnsi="Arial" w:cs="Arial"/>
        </w:rPr>
      </w:pPr>
      <w:r>
        <w:rPr>
          <w:rFonts w:cs="Arial" w:ascii="Arial" w:hAnsi="Arial"/>
        </w:rPr>
        <w:t xml:space="preserve">Και ποιο είναι αυτό το αίτημα; Είναι το αίτημα της κάθαρσης. Είναι το αίτημα της κάθαρσης του πολιτικού βίου από πολιτικούς, οι οποίοι απεδείχθησαν επίορκοι, από πολιτικούς και αντιπροσώπους του λαού ή Υπουργούς, οι οποίοι πραγματικά χρησιμοποίησαν το αξίωμά τους για να πλουτίσουν αυτοί και τα μέλη των οικογενειών τους αθεμίτως και εις βάρος του λαϊκού πλούτου. Ζητούν κάθαρση όσοι απεργούν αυτή τη στιγμή και για τον τρόπο, με τον οποίο διαμορφώνονται αδιαφανώς και εν κρυπτώ καταστάσεις του πολιτικού βίου, για τις οποίες ο λαός δείχνει την αντίθεσή του και αντιδρά. </w:t>
      </w:r>
    </w:p>
    <w:p>
      <w:pPr>
        <w:pStyle w:val="Normal"/>
        <w:spacing w:lineRule="auto" w:line="600"/>
        <w:ind w:firstLine="720"/>
        <w:jc w:val="both"/>
        <w:rPr/>
      </w:pPr>
      <w:r>
        <w:rPr>
          <w:rFonts w:cs="Arial" w:ascii="Arial" w:hAnsi="Arial"/>
        </w:rPr>
        <w:t>Και για όλα αυτά εσείς σήμερα με το νομοσχέδιο αυτό, αντί να φέρνετε ουσιαστικές μεταρρυθμίσεις, αντί να εισηγείστε πραγματικές αλλαγές, φέρνετε ένα νομοσχέδιο, το οποίο λέει «Σύσταση Αρχής για την Καταπολέμηση της Νομιμοποίησης των Εσόδων που προέρχονται από Εγκληματικές Πράξεις». Στην πραγματικότητα πρόκειται για την αλλαγή του ονόματος ενός θεσμού που ο ν. 3691/2008 έχει ονομάσει «Επιτροπή». Εσείς, λοιπόν, σήμερα αλλάζετε το όνομα και το κάνετε «Αρχή», φιλοδοξώντας βεβαίως να δημιουργήσετε την εντύπωση ότι αυτή η αρχή είναι κάτι πολύ εξαιρετικό, είναι κάτι, το οποίο έχει εξουσίες τέτοιες, τις οποίες κανένας αντιπρόσωπος του λαού δεν μπορεί να αγγίξει και καμμία δημοκρατική αρχή δεν μπορεί να επηρεάσει. Και όμως, αυτό είναι μία αυταπάτη. Όπως αποδείχθηκε ότι αποτελούν ψευδαίσθηση και αυταπάτη –για να μην πω φενάκη- όλες αυτές οι ανεξάρτητες διοικητικές αρχές, οι οποίες ιδρύθηκαν για να προφυλάσσουν –δήθεν- το χώρο της δημόσιας ζωής από τη διαφθορά και την κακοδιοίκηση, πλην όμως αυτό που πέτυχαν –μέσα βεβαίως και από την υποστήριξη των αρμοδίων κυβερνητικών οργάνων- ήταν να ενισχύσουν με περισσότερα πλούτη συνταξιούχους δικαστές και να τους δώσουν μία καριέρα μετά την αποχώρησή τους από το Σώμα. Και τελικώς σήμερα και η Ανεξάρτητη διοικητική Αρχή που λέγεται «Ραδιοτηλεοπτικό Συμβούλιο» και η Ανεξάρτητη Αρχή που λέγεται «Προστασία Προσωπικών Δεδομένων», αλλά και η Ανεξάρτητη Αρχή που λέγεται «Συνήγορος του Πολίτη» –δεν θα τις αναφέρω όλες, εννοώ αυτές του άρθρου 101Α του Συντάγματος- δεν μας έχουν πείσει ότι αξίζουν να είναι μία διαφορετική θεσμική οντότητα σε σχέση και σε σύγκριση με το υπόλοιπο πλαίσιο της συνταγματικής μας ζωής. Να είναι, δηλαδή, ανεξάρτητες διοικητικές αρχές, παρ’ όλο που αυτές οι αρχές δεν έχουν κανένα ίχνος δημοκρατικής νομιμοποίησης.</w:t>
      </w:r>
    </w:p>
    <w:p>
      <w:pPr>
        <w:pStyle w:val="Normal"/>
        <w:spacing w:lineRule="auto" w:line="600"/>
        <w:ind w:firstLine="720"/>
        <w:jc w:val="both"/>
        <w:rPr>
          <w:rFonts w:ascii="Arial" w:hAnsi="Arial" w:cs="Arial"/>
        </w:rPr>
      </w:pPr>
      <w:r>
        <w:rPr>
          <w:rFonts w:cs="Arial" w:ascii="Arial" w:hAnsi="Arial"/>
        </w:rPr>
        <w:t xml:space="preserve">Έρχεστε, λοιπόν, σήμερα με αυτό το νομοσχέδιο και μας λέτε ότι «όχι βέβαια κατά τον τρόπο που ορίζει το άρθρο 101Α του Συντάγματος». Δηλαδή, δεν φτιάχνετε μία ανεξάρτητη διοικητική αρχή, η οποία πραγματικά να λογοδοτεί απέναντι στη Βουλή, να υφίσταται τον κοινοβουλευτικό έλεγχο, όπως λέει το άρθρο 101Α με βάση τις διατάξεις του Κανονισμού της Βουλής, όχι βεβαίως τέτοια ανεξάρτητη διοικητική αρχή, η οποία από τη Διάσκεψη των Προέδρων της Βουλής να έλκει την ύπαρξη και τη λειτουργία της, αλλά μιλάτε σήμερα για μία αρχή γενικά και αόριστα μόνο και μόνο γιατί θέλετε να συνεχίσετε αυτή την προσφιλή μέθοδο της παράταξης που μας κυβερνάει, τη μέθοδο του να δημιουργούμε με τις λέξεις καταστάσεις. Αυτή, λοιπόν, η ονοματολογική προσπάθεια που κάνετε, να δημιουργείτε κάθε φορά την εντύπωση ότι αλλάζουν οι καταστάσεις και τα πράγματα, εάν τους αλλάξουμε τα ονόματα, έχει πλέον αποτύχει. </w:t>
      </w:r>
    </w:p>
    <w:p>
      <w:pPr>
        <w:pStyle w:val="Normal"/>
        <w:spacing w:lineRule="auto" w:line="600"/>
        <w:ind w:firstLine="720"/>
        <w:jc w:val="both"/>
        <w:rPr>
          <w:rFonts w:ascii="Arial" w:hAnsi="Arial" w:cs="Arial"/>
        </w:rPr>
      </w:pPr>
      <w:r>
        <w:rPr>
          <w:rFonts w:cs="Arial" w:ascii="Arial" w:hAnsi="Arial"/>
        </w:rPr>
        <w:t xml:space="preserve">Και εσείς ειδικά, κύριε Υπουργέ, που διαθέτετε και το πολιτικό θάρρος, αλλά και την παιδεία που πρέπει να κοσμεί έναν κοινοβουλευτικό άνδρα, θα πρέπει να δεχθείτε ότι με αυτού του είδους τις αλλαγές δεν μπορεί ο τόπος να βρει διέξοδο στα αδιέξοδα που αυτή τη στιγμή αποτελούν τροχοπέδη στην ιστορική εξέλιξη του τόπου, στην προκοπή του, στην ευημερία του, στην απαλλαγή του από τις επικυριαρχίες των τροϊκανών. Γιατί αυτό είναι το μείζον διακύβευμα που σήμερα ο λαός, διαδηλώνοντας στις πλατείες και στους δρόμους, θέτει στην Κυβέρνηση: Επιτέλους, πρέπει να βρείτε τρόπο να απαλλάξετε τη χώρα από την επικυριαρχία κάποιων υπαλλήλων των διεθνών οργανισμών, οι οποίοι, χωρίς να έχουν καμμία δημοκρατική νομιμοποίηση, επιβάλλουν σε μία δημοκρατική Κυβέρνηση πώς να κυβερνά αυτό το λαό.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υτό δεν είναι απλώς σκάνδαλο. Αυτό είναι συνταγματική εκτροπή. Και απέναντι σ’ αυτές τις καταστάσεις η Κυβέρνηση, ο Πρωθυπουργός, εσείς ειδικότερα, έχετε χρέος να πάρετε θέση σ’ αυτή εδώ την Αίθουσα, την Αίθουσα της Αντιπροσωπείας του λαού, στην Αίθουσα που ασκείται κατά τρόπο υλικό και συμβολικό η λαϊκή κυριαρχί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Γι’ αυτό ακριβώς και διαφωνούμε με την Αριστερά. Γιατί σ’ αυτές τις κρίσιμες ώρες, η Βουλή πρέπει να είναι το προπύργιο που θα δίνει τη μάχη εναντίον όλων αυτών των καταστάσεων που έχει δημιουργήσει ο τρόπος της αμηχανίας και της ανεπάρκειας, με τον οποίο παραλάβατε την εξουσία, τη διαχειριστήκατε και σήμερα την έχετε οδηγήσει σ’ αυτά τα τραγικά αδιέξοδ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Με αυτή, λοιπόν, την έννοια θεωρώ ότι θα πρέπει και από αυτό το νομοσχέδιο σήμερα η Κυβέρνηση να μην έχει απέναντι στους αντιπροσώπους του λαού την απαίτηση να το συζητήσουν και να το ψηφίσουν, γιατί δεν ανταποκρίνεται στους πραγματικούς πόθους που αυτή τη στιγμή εκφράζει ο λαός. Που αυτοί οι πόθοι και αυτές οι διεκδικήσεις ένα και μόνο όνομα πρέπει να έχουν: Το όνομα της κάθαρσης της δημοκρατίας από όλους και από όλα εκείνα που εμποδίζουν την εύρυθμη λειτουργία, εκείνα που αποτελούν την αιτία για την οποία αυτή τη στιγμή υπάρχει μια διάσταση μεταξύ του λαϊκού φρονήματος απέναντι σε καταστάσεις που έχει δημιουργήσει αυτού του είδους η διακυβέρνηση του ΠΑΣΟΚ.</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Θα πρέπει, λοιπόν, κύριε Υπουργέ, να υιοθετήσετε την πρόταση του Προέδρου της Νέας Δημοκρατίας, με την οποία βεβαίως γνωρίζω ότι κι εσείς δεν μπορείτε να διαφωνείτε, γιατί πράγματι είστε ένας άξιος κοινοβουλευτικός άνδρα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Όλοι, λοιπόν, όσοι από το 1974 Βουλευτές όντες άσκησαν ή υπηρέτησαν σε θέσεις Υπουργού ή Υφυπουργού, πρέπει να ελεγχθούν από ειδικό Σώμα, για να διαπιστωθεί με κριτήρια και με τεκμηριωμένη αποδεικτική διαδικασία εάν τα εισοδήματα που έχουν συσσωρεύσει αυτοί και τα μέλη της οικογενείας τους αντιστοιχούν ως αποκτήματα σε αυτή ακριβώς την οικονομική λειτουργία, για την οποία είναι δεδομένοι και οι πόροι, είναι δεδομένες και οι καριέρες του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Μ’ αυτή, λοιπόν, την έννοια θεωρώ ότι θα πρέπει οπωσδήποτε το συντομότερο δυνατό, να φέρουμε ένα πιο ολοκληρωμένο νομοσχέδιο, το οποίο θα έχει μια πιο συστηματική προσέγγιση του ζητήματος του «πόθεν έσχες» και όχι επιπόλαια και επιφανειακά και εξ αφορμής κάποιων συγκεκριμένων καταστάσεων που δημιουργούνται να φέρνουμε νομοθετικές πρωτοβουλίες, μέσω των οποίων παράγεται μόνο η εντύπωση και δεν δημιουργείται καμμία αποτελεσματική αλλαγή.</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Και θα σας έλεγα, μάλιστα, γιατί χθες ήδη ομιλώντας με κάποιους δικαστές είχα την ευκαιρία να διαπιστώσω ότι αυτή η κατά τρόπο αδιάκριτο, χρήση του «πόθεν έσχες» προς πάσα κατεύθυνση έχει γεμίσει την Εισαγγελία των Αθηνών με χιλιάδες δικογραφίες, οι οποίες έχουν σχηματιστεί εναντίον φοιτητών των Σχολών της Αστυνομίας ή άρτια αποφοιτησάντων δοκίμων αστυφυλάκων, οι οποίοι δεν είχαν εμπεδώσει ή δεν είχαν αφομοιώσει ότι υπό την ιδιότητά τους αυτή είναι υπόχρεοι σε δήλωση περιουσιακής καταστάσεως. Και ήδη τώρα το Εφετείο Αθηνών απασχολείται με το να εξετάσει την περιουσιακή κατάσταση χιλιάδων πολιτών, οι οποίοι δεν έχουν καμμία άλλη περιουσία από τα 500 ή τα 600 ή τα 700 ευρώ που είναι ο μισθός τους. </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Ενώ για κάποιους άλλους Υπουργούς, που καθημερινά γράφουν οι εφημερίδες για τα ακίνητα τα οποία έχουν αποκτήσει αδιαφανώς, για τις </w:t>
      </w:r>
      <w:r>
        <w:rPr>
          <w:rFonts w:cs="Arial" w:ascii="Arial" w:hAnsi="Arial"/>
          <w:lang w:val="en-US"/>
        </w:rPr>
        <w:t>offshore</w:t>
      </w:r>
      <w:r>
        <w:rPr>
          <w:rFonts w:cs="Arial" w:ascii="Arial" w:hAnsi="Arial"/>
        </w:rPr>
        <w:t xml:space="preserve"> εταιρείες στις οποίες έχουν συμμετάσχει αυτοί και οι οικογένειές τους, για όλα τα πλούτη τα οποία αποκόμισαν, τα οποία βρίσκονται σε δυσαναλογία με τα εισοδήματά τους, για όλους αυτούς ούτε η Κυβέρνηση παίρνει καμμία θέση, ούτε απ’ αυτή τη Βουλή μέχρι σήμερα έχει ποτέ δημιουργηθεί η εντύπωση ότι σοβαρά είμαστε σε θέση να αντιμετωπίσουμε αυτού του είδους τα προβλήματα, για τα οποία αυτή τη στιγμή ο λαός βρίσκεται στους δρόμου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ρέπει, λοιπόν, να αρθούμε στο ύψος των περιστάσεων, πρέπει όλοι από εδώ να δώσουμε τη δυνατότητα στο λαό και στη δημοκρατία να εκφραστεί σ’ αυτά τα κρίσιμα θέματα. Κυρίως, εμείς έχουμε την ιστορική ευθύνη να αυτοκαθάρουμε όλο το πολιτικό σύστημα και να το κάνουμε κατά τρόπο που θα ικανοποιεί ακόμα και τον πιο δύσπιστο, το μεγαλύτερο εχθρό της δημοκρατίας.</w:t>
      </w:r>
    </w:p>
    <w:p>
      <w:pPr>
        <w:pStyle w:val="Normal"/>
        <w:spacing w:lineRule="auto" w:line="600"/>
        <w:jc w:val="both"/>
        <w:rPr>
          <w:rFonts w:ascii="Arial" w:hAnsi="Arial" w:cs="Arial"/>
          <w:bCs/>
        </w:rPr>
      </w:pPr>
      <w:r>
        <w:rPr>
          <w:rFonts w:cs="Arial" w:ascii="Arial" w:hAnsi="Arial"/>
          <w:bCs/>
        </w:rPr>
        <w:tab/>
        <w:t>Μ’ αυτήν την έννοια θέλω να πω, κύριε Υπουργέ, ότι επί της αρχής δεν ψηφίζουμε αυτό το νομοσχέδιο, αλλά απαιτούμε από την Κυβέρνηση σε σύντομο χρόνο να πάρει νομοθετικές πρωτοβουλίες προκειμένου αυτή η μέχρι στιγμής ανικανοποίητη επιθυμία του λαού για κάθαρση να γίνει και θεσμική και νομοθετική συγκεκριμένη πραγματικότητα.</w:t>
      </w:r>
    </w:p>
    <w:p>
      <w:pPr>
        <w:pStyle w:val="Normal"/>
        <w:spacing w:lineRule="auto" w:line="600"/>
        <w:jc w:val="both"/>
        <w:rPr>
          <w:rFonts w:ascii="Arial" w:hAnsi="Arial" w:cs="Arial"/>
          <w:bCs/>
        </w:rPr>
      </w:pPr>
      <w:r>
        <w:rPr>
          <w:rFonts w:cs="Arial" w:ascii="Arial" w:hAnsi="Arial"/>
          <w:bCs/>
        </w:rPr>
        <w:tab/>
        <w:t>Σας ευχαριστώ πολύ.</w:t>
      </w:r>
    </w:p>
    <w:p>
      <w:pPr>
        <w:pStyle w:val="Normal"/>
        <w:spacing w:lineRule="auto" w:line="600"/>
        <w:jc w:val="both"/>
        <w:rPr/>
      </w:pPr>
      <w:r>
        <w:rPr>
          <w:rFonts w:cs="Arial" w:ascii="Arial" w:hAnsi="Arial"/>
          <w:bCs/>
        </w:rPr>
        <w:tab/>
      </w:r>
      <w:r>
        <w:rPr>
          <w:rFonts w:cs="Arial" w:ascii="Arial" w:hAnsi="Arial"/>
          <w:b/>
          <w:bCs/>
        </w:rPr>
        <w:t xml:space="preserve">ΠΡΟΕΔΡΕΥΟΥΣΑ (Ροδούλα Ζήση): </w:t>
      </w:r>
      <w:r>
        <w:rPr>
          <w:rFonts w:cs="Arial" w:ascii="Arial" w:hAnsi="Arial"/>
          <w:bCs/>
        </w:rPr>
        <w:t>Ευχαριστούμε τον εισηγητή της Νέας Δημοκρατίας κ. Τζαβάρα.</w:t>
      </w:r>
    </w:p>
    <w:p>
      <w:pPr>
        <w:pStyle w:val="Normal"/>
        <w:spacing w:lineRule="auto" w:line="600"/>
        <w:jc w:val="both"/>
        <w:rPr>
          <w:rFonts w:ascii="Arial" w:hAnsi="Arial" w:cs="Arial"/>
          <w:bCs/>
        </w:rPr>
      </w:pPr>
      <w:r>
        <w:rPr>
          <w:rFonts w:cs="Arial" w:ascii="Arial" w:hAnsi="Arial"/>
          <w:bCs/>
        </w:rPr>
        <w:tab/>
        <w:t>Κύριε Τζαβάρα, στο βαθμό και στο μέτρο που αναφερθήκατε στο Προεδρείο της Βουλής, θέλω να πω ότι η Βουλή εκφράζει και λειτουργεί τη δημοκρατία με υψηλό αίσθημα ευθύνης και κοινωνική ευαισθησία απέναντι σ’ όλους τους πολίτες αυτής της χώρας.</w:t>
      </w:r>
    </w:p>
    <w:p>
      <w:pPr>
        <w:pStyle w:val="Normal"/>
        <w:spacing w:lineRule="auto" w:line="600"/>
        <w:jc w:val="both"/>
        <w:rPr>
          <w:rFonts w:ascii="Arial" w:hAnsi="Arial" w:cs="Arial"/>
          <w:bCs/>
        </w:rPr>
      </w:pPr>
      <w:r>
        <w:rPr>
          <w:rFonts w:cs="Arial" w:ascii="Arial" w:hAnsi="Arial"/>
          <w:bCs/>
        </w:rPr>
        <w:tab/>
        <w:t>Το λόγο έχει ο ειδικός αγορητής του Κομμουνιστικού Κόμματος Ελλάδας κ. Αντώνης Σκυλλάκος.</w:t>
      </w:r>
    </w:p>
    <w:p>
      <w:pPr>
        <w:pStyle w:val="Normal"/>
        <w:spacing w:lineRule="auto" w:line="600"/>
        <w:jc w:val="both"/>
        <w:rPr/>
      </w:pPr>
      <w:r>
        <w:rPr>
          <w:rFonts w:cs="Arial" w:ascii="Arial" w:hAnsi="Arial"/>
          <w:bCs/>
        </w:rPr>
        <w:tab/>
      </w:r>
      <w:r>
        <w:rPr>
          <w:rFonts w:cs="Arial" w:ascii="Arial" w:hAnsi="Arial"/>
          <w:b/>
          <w:bCs/>
        </w:rPr>
        <w:t>ΑΝΤΩΝΗΣ ΣΚΥΛΛΑΚΟΣ:</w:t>
      </w:r>
      <w:r>
        <w:rPr>
          <w:rFonts w:cs="Arial" w:ascii="Arial" w:hAnsi="Arial"/>
          <w:bCs/>
        </w:rPr>
        <w:t xml:space="preserve"> Σήμερα, ημέρα γενικής απεργίας, δεν μπορούμε να συμμετέχουμε στις διαδικασίες της Βουλής. Θα είμαστε έξω μαζί με τους απεργούς. Θα έπρεπε αυτό να ληφθεί υπ’ όψιν για τη λειτουργία της Βουλής και γενικά όταν είναι τέτοιας έκτασης οι γενικές απεργίες δεν βλέπω το λόγο για τον οποίο η Βουλή πρέπει να συνεδριάζει. Επίσης, στις επιτροπές και σε όλες τις άλλες διαδικασίες δεν θα πάρουμε μέρος. </w:t>
      </w:r>
    </w:p>
    <w:p>
      <w:pPr>
        <w:pStyle w:val="Normal"/>
        <w:spacing w:lineRule="auto" w:line="600"/>
        <w:jc w:val="both"/>
        <w:rPr>
          <w:rFonts w:ascii="Arial" w:hAnsi="Arial" w:cs="Arial"/>
          <w:bCs/>
        </w:rPr>
      </w:pPr>
      <w:r>
        <w:rPr>
          <w:rFonts w:cs="Arial" w:ascii="Arial" w:hAnsi="Arial"/>
          <w:bCs/>
        </w:rPr>
        <w:tab/>
        <w:t>Για την άρση των ασυλιών, όπου χρειάζεται ονομαστική ψηφοφορία θα θέλαμε να εξεταστεί η περίπτωση να αναβληθεί η ψηφοφορία και το Προεδρείο να εξετάσει αυτή την πρότασή μας.</w:t>
      </w:r>
    </w:p>
    <w:p>
      <w:pPr>
        <w:pStyle w:val="Normal"/>
        <w:spacing w:lineRule="auto" w:line="600"/>
        <w:jc w:val="both"/>
        <w:rPr>
          <w:rFonts w:ascii="Arial" w:hAnsi="Arial" w:cs="Arial"/>
          <w:bCs/>
        </w:rPr>
      </w:pPr>
      <w:r>
        <w:rPr>
          <w:rFonts w:cs="Arial" w:ascii="Arial" w:hAnsi="Arial"/>
          <w:bCs/>
        </w:rPr>
        <w:tab/>
        <w:t>Όσον αφορά στο νομοσχέδιο έχουμε τοποθετηθεί στην επιτροπή. Επαναλαμβάνω κι εδώ ότι το καταψηφίζουμε και επί της αρχής και επί των άρθρων.</w:t>
      </w:r>
    </w:p>
    <w:p>
      <w:pPr>
        <w:pStyle w:val="Normal"/>
        <w:spacing w:lineRule="auto" w:line="600"/>
        <w:jc w:val="both"/>
        <w:rPr/>
      </w:pPr>
      <w:r>
        <w:rPr>
          <w:rFonts w:cs="Arial" w:ascii="Arial" w:hAnsi="Arial"/>
          <w:b/>
          <w:bCs/>
        </w:rPr>
        <w:tab/>
        <w:t xml:space="preserve">ΠΡΟΕΔΡΕΥΟΥΣΑ (Ροδούλα Ζήση): </w:t>
      </w:r>
      <w:r>
        <w:rPr>
          <w:rFonts w:cs="Arial" w:ascii="Arial" w:hAnsi="Arial"/>
          <w:bCs/>
        </w:rPr>
        <w:t>Ευχαριστούμε τον κ. Σκυλλάκο.</w:t>
      </w:r>
    </w:p>
    <w:p>
      <w:pPr>
        <w:pStyle w:val="Normal"/>
        <w:spacing w:lineRule="auto" w:line="600"/>
        <w:jc w:val="both"/>
        <w:rPr>
          <w:rFonts w:ascii="Arial" w:hAnsi="Arial" w:cs="Arial"/>
          <w:bCs/>
        </w:rPr>
      </w:pPr>
      <w:r>
        <w:rPr>
          <w:rFonts w:cs="Arial" w:ascii="Arial" w:hAnsi="Arial"/>
          <w:bCs/>
        </w:rPr>
        <w:tab/>
        <w:t>Θέλω απλώς να υπενθυμίσω ότι για τη σημερινή μέρα η Διάσκεψη των Προέδρων όρισε αυτή τη συνεδρίαση. Συμμετέχει το κόμμα σας στη Διάσκεψη των Προέδρων και ήταν γνωστή και η σημερινή διαδικασία.</w:t>
      </w:r>
    </w:p>
    <w:p>
      <w:pPr>
        <w:pStyle w:val="Normal"/>
        <w:spacing w:lineRule="auto" w:line="600"/>
        <w:jc w:val="both"/>
        <w:rPr>
          <w:rFonts w:ascii="Arial" w:hAnsi="Arial" w:cs="Arial"/>
          <w:bCs/>
        </w:rPr>
      </w:pPr>
      <w:r>
        <w:rPr>
          <w:rFonts w:cs="Arial" w:ascii="Arial" w:hAnsi="Arial"/>
          <w:bCs/>
        </w:rPr>
        <w:tab/>
        <w:t>Το λόγο έχει ζητήσει ο Κοινοβουλευτικός Εκπρόσωπος της Νέας Δημοκρατίας κ. Δένδιας.</w:t>
      </w:r>
    </w:p>
    <w:p>
      <w:pPr>
        <w:pStyle w:val="Normal"/>
        <w:spacing w:lineRule="auto" w:line="600"/>
        <w:jc w:val="both"/>
        <w:rPr>
          <w:rFonts w:ascii="Arial" w:hAnsi="Arial" w:cs="Arial"/>
          <w:bCs/>
        </w:rPr>
      </w:pPr>
      <w:r>
        <w:rPr>
          <w:rFonts w:cs="Arial" w:ascii="Arial" w:hAnsi="Arial"/>
          <w:bCs/>
        </w:rPr>
        <w:tab/>
        <w:t>Κύριε Δένδια, έχετε το λόγο για ένα λεπτό.</w:t>
      </w:r>
    </w:p>
    <w:p>
      <w:pPr>
        <w:pStyle w:val="Normal"/>
        <w:spacing w:lineRule="auto" w:line="600"/>
        <w:jc w:val="both"/>
        <w:rPr/>
      </w:pPr>
      <w:r>
        <w:rPr>
          <w:rFonts w:cs="Arial" w:ascii="Arial" w:hAnsi="Arial"/>
          <w:bCs/>
        </w:rPr>
        <w:tab/>
      </w:r>
      <w:r>
        <w:rPr>
          <w:rFonts w:cs="Arial" w:ascii="Arial" w:hAnsi="Arial"/>
          <w:b/>
          <w:bCs/>
        </w:rPr>
        <w:t>ΝΙΚΟΛΑΟΣ ΔΕΝΔΙΑΣ:</w:t>
      </w:r>
      <w:r>
        <w:rPr>
          <w:rFonts w:cs="Arial" w:ascii="Arial" w:hAnsi="Arial"/>
          <w:bCs/>
        </w:rPr>
        <w:t xml:space="preserve"> Λιγότερο από ένα λεπτό, κυρία Πρόεδρε.</w:t>
      </w:r>
    </w:p>
    <w:p>
      <w:pPr>
        <w:pStyle w:val="Normal"/>
        <w:spacing w:lineRule="auto" w:line="600"/>
        <w:jc w:val="both"/>
        <w:rPr>
          <w:rFonts w:ascii="Arial" w:hAnsi="Arial" w:cs="Arial"/>
          <w:bCs/>
        </w:rPr>
      </w:pPr>
      <w:r>
        <w:rPr>
          <w:rFonts w:cs="Arial" w:ascii="Arial" w:hAnsi="Arial"/>
          <w:bCs/>
        </w:rPr>
        <w:tab/>
        <w:t xml:space="preserve">Θα μου επιτρέψετε να πω το εξής: Παρ’ ότι σέβομαι πάντα τις απόψεις όλων των κομμάτων που διατυπώνονται στην Αίθουσα της Βουλής, εδώ δημιουργείται μια οιονεί επικινδυνότητα από την πρόταση που ανέπτυξε ο αγαπητός συνάδελφος Αντώνης Σκυλλάκος. </w:t>
      </w:r>
    </w:p>
    <w:p>
      <w:pPr>
        <w:pStyle w:val="Normal"/>
        <w:spacing w:lineRule="auto" w:line="600"/>
        <w:ind w:firstLine="720"/>
        <w:jc w:val="both"/>
        <w:rPr>
          <w:rFonts w:ascii="Arial" w:hAnsi="Arial" w:cs="Arial"/>
          <w:bCs/>
        </w:rPr>
      </w:pPr>
      <w:r>
        <w:rPr>
          <w:rFonts w:cs="Arial" w:ascii="Arial" w:hAnsi="Arial"/>
          <w:bCs/>
        </w:rPr>
        <w:t>Η νομοθετική λειτουργία και βεβαίως η άσκηση της λαϊκής κυριαρχίας δεν είναι εργασία -μ’ αυτή την έννοια τουλάχιστον- ώστε να υπόκειται σε απεργία, δηλαδή να ακολουθεί η άσκηση της λαϊκής κυριαρχίας τα απεργούντα –για οποιονδήποτε λόγο, δικαιολογημένο, αδικαιολόγητο, αυτό είναι μία τελείως άλλη συζήτηση- κοινωνικά στρώματα και να μετέχει ως ακολούθημα η λαϊκή κυριαρχία στην εκδήλωση της οιασδήποτε απεργιακής κινητοποίησης. Αν η Βουλή καθιερώσει μια τέτοια τακτική, φοβάμαι ότι θα πρόκειται για ολέθριο και αντισυνταγματικό ολίσθημα.</w:t>
      </w:r>
    </w:p>
    <w:p>
      <w:pPr>
        <w:pStyle w:val="Normal"/>
        <w:spacing w:lineRule="auto" w:line="600"/>
        <w:jc w:val="both"/>
        <w:rPr/>
      </w:pPr>
      <w:r>
        <w:rPr>
          <w:rFonts w:cs="Arial" w:ascii="Arial" w:hAnsi="Arial"/>
          <w:b/>
          <w:bCs/>
        </w:rPr>
        <w:tab/>
        <w:t xml:space="preserve">ΠΡΟΕΔΡΕΥΟΥΣΑ (Ροδούλα Ζήση): </w:t>
      </w:r>
      <w:r>
        <w:rPr>
          <w:rFonts w:cs="Arial" w:ascii="Arial" w:hAnsi="Arial"/>
          <w:bCs/>
        </w:rPr>
        <w:t>Ευχαριστούμε τον κ. Δένδια.</w:t>
      </w:r>
    </w:p>
    <w:p>
      <w:pPr>
        <w:pStyle w:val="Normal"/>
        <w:spacing w:lineRule="auto" w:line="600"/>
        <w:jc w:val="both"/>
        <w:rPr>
          <w:rFonts w:ascii="Arial" w:hAnsi="Arial" w:cs="Arial"/>
          <w:bCs/>
        </w:rPr>
      </w:pPr>
      <w:r>
        <w:rPr>
          <w:rFonts w:cs="Arial" w:ascii="Arial" w:hAnsi="Arial"/>
          <w:bCs/>
        </w:rPr>
        <w:tab/>
        <w:t xml:space="preserve">Ο Υπουργός έχει ζητήσει το λόγο. </w:t>
      </w:r>
    </w:p>
    <w:p>
      <w:pPr>
        <w:pStyle w:val="Normal"/>
        <w:spacing w:lineRule="auto" w:line="600"/>
        <w:ind w:firstLine="720"/>
        <w:jc w:val="both"/>
        <w:rPr>
          <w:rFonts w:ascii="Arial" w:hAnsi="Arial" w:cs="Arial"/>
          <w:bCs/>
        </w:rPr>
      </w:pPr>
      <w:r>
        <w:rPr>
          <w:rFonts w:cs="Arial" w:ascii="Arial" w:hAnsi="Arial"/>
          <w:bCs/>
        </w:rPr>
        <w:t>Ορίστε, κύριε Υπουργέ.</w:t>
      </w:r>
    </w:p>
    <w:p>
      <w:pPr>
        <w:pStyle w:val="Normal"/>
        <w:spacing w:lineRule="auto" w:line="600"/>
        <w:jc w:val="both"/>
        <w:rPr/>
      </w:pPr>
      <w:r>
        <w:rPr>
          <w:rFonts w:cs="Arial" w:ascii="Arial" w:hAnsi="Arial"/>
          <w:bCs/>
        </w:rPr>
        <w:tab/>
      </w:r>
      <w:r>
        <w:rPr>
          <w:rFonts w:cs="Arial" w:ascii="Arial" w:hAnsi="Arial"/>
          <w:b/>
          <w:bCs/>
        </w:rPr>
        <w:t>ΧΑΡΑΛΑΜΠΟΣ ΚΑΣΤΑΝΙΔΗΣ (Υπουργός Δικαιοσύνης, Διαφάνειας και</w:t>
      </w:r>
      <w:r>
        <w:rPr>
          <w:rFonts w:cs="Arial" w:ascii="Arial" w:hAnsi="Arial"/>
          <w:bCs/>
        </w:rPr>
        <w:t xml:space="preserve"> </w:t>
      </w:r>
      <w:r>
        <w:rPr>
          <w:rFonts w:cs="Arial" w:ascii="Arial" w:hAnsi="Arial"/>
          <w:b/>
          <w:bCs/>
        </w:rPr>
        <w:t>Ανθρωπίνων Δικαιωμάτων):</w:t>
      </w:r>
      <w:r>
        <w:rPr>
          <w:rFonts w:cs="Arial" w:ascii="Arial" w:hAnsi="Arial"/>
          <w:bCs/>
        </w:rPr>
        <w:t xml:space="preserve"> Η καθημερινή δημόσια ζωή πειθαρχεί στη λειτουργία δημοκρατικού πολιτεύματος, συνεπώς θα πρέπει και ο δημόσιος λόγος μας να είναι προσεκτικός, να έχει μέτρο. </w:t>
      </w:r>
    </w:p>
    <w:p>
      <w:pPr>
        <w:pStyle w:val="Normal"/>
        <w:spacing w:lineRule="auto" w:line="600"/>
        <w:ind w:firstLine="720"/>
        <w:jc w:val="both"/>
        <w:rPr/>
      </w:pPr>
      <w:r>
        <w:rPr>
          <w:rFonts w:cs="Arial" w:ascii="Arial" w:hAnsi="Arial"/>
          <w:bCs/>
        </w:rPr>
        <w:t>Η Κυβέρνηση και η κυβερνώσα πλειοψηφία δεν μπορούν να παρακολουθήσουν το συλλογισμό των κομμάτων της ελάσσονος Αντιπολίτευσης από το χώρο της Αριστεράς. Η πρόσκληση προς το ελληνικό Κοινοβούλιο και τους Βουλευτές να μην ασκήσουν τα καθήκοντά τους δημιουργεί το ακόλουθο εύλογο ερώτημα: Εάν δεν λειτουργεί η Βουλή, ή εάν η Βουλή πρέπει να ακολουθήσει τους απεργούς απεργώντας, στρέφεται εναντίον ποίου; Διεκδικεί τι ο Βουλευτής και το ελληνικό Κοινοβούλιο; Στρέφεται κατά της λειτουργίας του δημοκρατικού πολιτεύματος;</w:t>
      </w:r>
    </w:p>
    <w:p>
      <w:pPr>
        <w:pStyle w:val="Normal"/>
        <w:spacing w:lineRule="auto" w:line="600"/>
        <w:ind w:firstLine="720"/>
        <w:jc w:val="both"/>
        <w:rPr>
          <w:rFonts w:ascii="Arial" w:hAnsi="Arial" w:cs="Arial"/>
          <w:bCs/>
        </w:rPr>
      </w:pPr>
      <w:r>
        <w:rPr>
          <w:rFonts w:cs="Arial" w:ascii="Arial" w:hAnsi="Arial"/>
          <w:bCs/>
        </w:rPr>
        <w:t>Είναι προφανές ότι τέτοιου είδους απόψεις, πέραν του γεγονότος ότι εκφεύγουν του μέτρου, είναι και επικίνδυνες.</w:t>
      </w:r>
    </w:p>
    <w:p>
      <w:pPr>
        <w:pStyle w:val="Normal"/>
        <w:spacing w:lineRule="auto" w:line="600"/>
        <w:jc w:val="both"/>
        <w:rPr/>
      </w:pPr>
      <w:r>
        <w:rPr>
          <w:rFonts w:cs="Arial" w:ascii="Arial" w:hAnsi="Arial"/>
          <w:b/>
          <w:bCs/>
        </w:rPr>
        <w:tab/>
        <w:t xml:space="preserve">ΠΡΟΕΔΡΕΥΟΥΣΑ (Ροδούλα Ζήση): </w:t>
      </w:r>
      <w:r>
        <w:rPr>
          <w:rFonts w:cs="Arial" w:ascii="Arial" w:hAnsi="Arial"/>
          <w:bCs/>
        </w:rPr>
        <w:t>Ο κ. Μπεντενιώτης έχει ζητήσει το λόγο.</w:t>
      </w:r>
    </w:p>
    <w:p>
      <w:pPr>
        <w:pStyle w:val="Normal"/>
        <w:spacing w:lineRule="auto" w:line="600"/>
        <w:jc w:val="both"/>
        <w:rPr>
          <w:rFonts w:ascii="Arial" w:hAnsi="Arial" w:cs="Arial"/>
          <w:bCs/>
        </w:rPr>
      </w:pPr>
      <w:r>
        <w:rPr>
          <w:rFonts w:cs="Arial" w:ascii="Arial" w:hAnsi="Arial"/>
          <w:bCs/>
        </w:rPr>
        <w:tab/>
        <w:t>Ορίστε, κύριε συνάδελφε.</w:t>
      </w:r>
    </w:p>
    <w:p>
      <w:pPr>
        <w:pStyle w:val="Normal"/>
        <w:spacing w:lineRule="auto" w:line="600"/>
        <w:jc w:val="both"/>
        <w:rPr/>
      </w:pPr>
      <w:r>
        <w:rPr>
          <w:rFonts w:cs="Arial" w:ascii="Arial" w:hAnsi="Arial"/>
          <w:bCs/>
        </w:rPr>
        <w:tab/>
      </w:r>
      <w:r>
        <w:rPr>
          <w:rFonts w:cs="Arial" w:ascii="Arial" w:hAnsi="Arial"/>
          <w:b/>
          <w:bCs/>
        </w:rPr>
        <w:t>ΜΑΝΩΛΗΣ ΜΠΕΝΤΕΝΙΩΤΗΣ:</w:t>
      </w:r>
      <w:r>
        <w:rPr>
          <w:rFonts w:cs="Arial" w:ascii="Arial" w:hAnsi="Arial"/>
          <w:bCs/>
        </w:rPr>
        <w:t xml:space="preserve"> Κυρία Πρόεδρε, κυρίες και κύριοι συνάδελφοι, ίσως οι θέσεις των δύο κομμάτων της Αριστεράς, έτσι όπως αναπτύχθηκαν, δεν θα απαιτούσαν καμμία απάντηση γιατί η λαϊκή κυριαρχία δεν χρειάζεται να απαντά σε απόψεις που έρχονται ευθέως σε σύγκρουση με τα λαϊκά αιτήματα και τις κινητοποιήσεις, από οπουδήποτε και αν προέρχονται. </w:t>
      </w:r>
    </w:p>
    <w:p>
      <w:pPr>
        <w:pStyle w:val="Web"/>
        <w:spacing w:lineRule="auto" w:line="600"/>
        <w:ind w:firstLine="720"/>
        <w:jc w:val="both"/>
        <w:rPr/>
      </w:pPr>
      <w:r>
        <w:rPr>
          <w:rStyle w:val="StrongEmphasis"/>
          <w:rFonts w:cs="Arial" w:ascii="Arial" w:hAnsi="Arial"/>
          <w:b w:val="false"/>
        </w:rPr>
        <w:t>Επειδή, όμως, μπήκαν σε συζήτηση, έστω και κατά προέκταση, οι θέσεις τους, από την πλευρά του ΠΑΣΟΚ, ακριβώς για να υπηρετήσουμε τα λαϊκά αιτήματα, την προοπτική της δημοκρατίας, αλλά και της λαϊκής έκφρασης, είμαστε υποχρεωμένοι να συζητούμε στο Κοινοβούλιο, το οποίο εκφράζει αυτό που οι όποιοι πυροδοτούν τις όποιες κινητοποιήσεις, θέλουν να επιδιώξουν: την προάσπιση των δικαιωμάτων τους από μας.</w:t>
      </w:r>
    </w:p>
    <w:p>
      <w:pPr>
        <w:pStyle w:val="Web"/>
        <w:spacing w:lineRule="auto" w:line="600"/>
        <w:ind w:firstLine="720"/>
        <w:jc w:val="both"/>
        <w:rPr/>
      </w:pPr>
      <w:r>
        <w:rPr>
          <w:rStyle w:val="StrongEmphasis"/>
          <w:rFonts w:cs="Arial" w:ascii="Arial" w:hAnsi="Arial"/>
          <w:b w:val="false"/>
        </w:rPr>
        <w:t>Σας 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οινοβουλευτικό Εκπρόσωπο του ΠΑΣΟΚ κ. Μπεντενιώτη.</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Λαϊκού Ορθόδοξου Συναγερμού κ. Άγγελος Κολοκοτρώνης. </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Χωρίς καμμία έκπληξη βλέπω τα δύο κόμματα της Αριστεράς να μιλούν για αποχή.</w:t>
      </w:r>
    </w:p>
    <w:p>
      <w:pPr>
        <w:pStyle w:val="Normal"/>
        <w:spacing w:lineRule="auto" w:line="600"/>
        <w:ind w:firstLine="720"/>
        <w:jc w:val="both"/>
        <w:rPr>
          <w:rFonts w:ascii="Arial" w:hAnsi="Arial" w:cs="Arial"/>
        </w:rPr>
      </w:pPr>
      <w:r>
        <w:rPr>
          <w:rFonts w:cs="Arial" w:ascii="Arial" w:hAnsi="Arial"/>
        </w:rPr>
        <w:t xml:space="preserve">Η δημοκρατία, κυρία Πρόεδρε, δεν απεργεί. Ο ελληνικός λαός μας έστειλε εδώ ως αντιπροσώπους του για να υπερασπιστούμε τα δίκαιά του μέσα σ’ αυτήν την Αίθουσα. Οι συνέπειες της συμπεριφοράς που επιδεικνύεται –και θα μου δοθεί η ευκαιρία να την αναλύσω αργότερα, για να μην καταχρώμαι του χρόνου- θα επιπέσουν επί των κεφαλών όλων μας. </w:t>
      </w:r>
    </w:p>
    <w:p>
      <w:pPr>
        <w:pStyle w:val="Normal"/>
        <w:spacing w:lineRule="auto" w:line="600"/>
        <w:ind w:firstLine="720"/>
        <w:jc w:val="both"/>
        <w:rPr>
          <w:rFonts w:ascii="Arial" w:hAnsi="Arial" w:cs="Arial"/>
        </w:rPr>
      </w:pPr>
      <w:r>
        <w:rPr>
          <w:rFonts w:cs="Arial" w:ascii="Arial" w:hAnsi="Arial"/>
        </w:rPr>
        <w:t xml:space="preserve">Διότι υπάρχει και ένα ζήτημα, κύριε Υπουργέ, που γνωρίζετε πολύ καλά εσείς, της πρόκλησης του λαού σε στάση, όχι από τα κόμματα της Αριστεράς, αλλά από εξωθεσμικούς παράγοντες. </w:t>
      </w:r>
    </w:p>
    <w:p>
      <w:pPr>
        <w:pStyle w:val="Normal"/>
        <w:spacing w:lineRule="auto" w:line="600"/>
        <w:ind w:firstLine="720"/>
        <w:jc w:val="both"/>
        <w:rPr>
          <w:rFonts w:ascii="Arial" w:hAnsi="Arial" w:cs="Arial"/>
        </w:rPr>
      </w:pPr>
      <w:r>
        <w:rPr>
          <w:rFonts w:cs="Arial" w:ascii="Arial" w:hAnsi="Arial"/>
        </w:rPr>
        <w:t>Θα ήθελα από τώρα να θέσω το ερώτημα, αν η δικαιοσύνη λειτουργεί και αν θα έπρεπε η δικαιοσύνη να επιληφθεί προσκλήσεων και προκλήσεων που καλούν το λαό της Ελλάδας να βρίσκεται στην Πλατεία Συντάγματος όλη τη νύχτα, προκειμένου να ανατρέψει την Κυβέρνηση Παπανδρέου.</w:t>
      </w:r>
    </w:p>
    <w:p>
      <w:pPr>
        <w:pStyle w:val="Normal"/>
        <w:spacing w:lineRule="auto" w:line="600"/>
        <w:ind w:firstLine="720"/>
        <w:jc w:val="both"/>
        <w:rPr>
          <w:rFonts w:ascii="Arial" w:hAnsi="Arial" w:cs="Arial"/>
        </w:rPr>
      </w:pPr>
      <w:r>
        <w:rPr>
          <w:rFonts w:cs="Arial" w:ascii="Arial" w:hAnsi="Arial"/>
        </w:rPr>
        <w:t>Εμείς έχουμε δεινή αντιπαράθεση με τη σημερινή Κυβέρνηση, αλλά πάντως πρέπει να τους πούμε ότι εδώ έχουμε Προεδρευόμενη Κοινοβουλευτική Δημοκρατία. Δεν έχουμε δικτατορία, την οποία θα έπρεπε να ανατρέψου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Κολοκοτρώνη.</w:t>
      </w:r>
    </w:p>
    <w:p>
      <w:pPr>
        <w:pStyle w:val="Normal"/>
        <w:spacing w:lineRule="auto" w:line="600"/>
        <w:ind w:firstLine="720"/>
        <w:jc w:val="both"/>
        <w:rPr>
          <w:rFonts w:ascii="Arial" w:hAnsi="Arial" w:cs="Arial"/>
        </w:rPr>
      </w:pPr>
      <w:r>
        <w:rPr>
          <w:rFonts w:cs="Arial" w:ascii="Arial" w:hAnsi="Arial"/>
        </w:rPr>
        <w:t>Το λόγο έχει ο ειδικός αγορητής του Λαϊκού Ορθόδοξου Συναγερμού κ. Αθανάσιος Πλεύρης.</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Για να συνεχίσω τη σκέψη του συναδέλφου μου κ. Κολοκοτρώνη, να πω ότι ο κ. Αλαβάνος αυτήν τη στιγμή με δηλώσεις του καλεί το λαό σε λαϊκή εξέγερση κατά τα πρότυπα της ιδεολογίας του προφανώς. </w:t>
      </w:r>
    </w:p>
    <w:p>
      <w:pPr>
        <w:pStyle w:val="Normal"/>
        <w:spacing w:lineRule="auto" w:line="600"/>
        <w:ind w:firstLine="720"/>
        <w:jc w:val="both"/>
        <w:rPr>
          <w:rFonts w:ascii="Arial" w:hAnsi="Arial" w:cs="Arial"/>
        </w:rPr>
      </w:pPr>
      <w:r>
        <w:rPr>
          <w:rFonts w:cs="Arial" w:ascii="Arial" w:hAnsi="Arial"/>
        </w:rPr>
        <w:t>Πρέπει να ξέρει ο κ. Αλαβάνος ότι χωρίς να έχει εργαστεί βρίσκεται στην πολιτική ζωή του τόπου όλο αυτό το διάστημα, έχοντας λυμένο το οικονομικό του πρόβλημα από την οικογένειά του –και καλά κάνει και το έχει- έχοντας αράξει στην Ευρωβουλή μια πενταετία και παίρνοντας 16.000 ευρώ το μήνα. Εκεί βέβαια, δεν καταγγέλλουμε την Ευρωπαϊκή Ένωση και τη λαϊκή επανάσταση. Και τώρα, αφού βρέθηκε εκτός του Κοινοβουλίου με αποφάσεις του ιδίου του κόμματός του και αφού κατέβηκε στις περιφερειακές εκλογές και πήρε ποσοστό λιγότερο από αυτό που θα ήταν για να μπει στη Βουλή –πάλευε με την ανταρσία να δει ποιος θα είναι πιο ψηλά- έρχεται να μιλήσει για λαϊκή επανάσταση, χωρίς να γνωρίζει ότι ο ίδιος ήταν μέγα πρόβλημα του συστήματος και ευθύνεται για την κατάσταση που βρίσκεται σήμερα η χώρα. Διότι βρίσκεται στην πολιτική ζωή μετά τη μεταπολίτευση και έχει κι αυτός μερίδιο ευθύνης.</w:t>
      </w:r>
    </w:p>
    <w:p>
      <w:pPr>
        <w:pStyle w:val="Normal"/>
        <w:spacing w:lineRule="auto" w:line="600"/>
        <w:ind w:firstLine="720"/>
        <w:jc w:val="both"/>
        <w:rPr>
          <w:rFonts w:ascii="Arial" w:hAnsi="Arial" w:cs="Arial"/>
        </w:rPr>
      </w:pPr>
      <w:r>
        <w:rPr>
          <w:rFonts w:cs="Arial" w:ascii="Arial" w:hAnsi="Arial"/>
        </w:rPr>
        <w:t>Τα κόμματα της Αριστεράς έχουν το δικαίωμα να συμμετέχουν ή να μη συμμετέχουν σε μια διαδικασία. Θα συμφωνήσω, όμως, με αυτό που ειπώθηκε και από τον κύριο Υπουργό, σχετικά με το αν η Βουλή πρέπει να απέχει από τα καθήκοντά της.</w:t>
      </w:r>
    </w:p>
    <w:p>
      <w:pPr>
        <w:pStyle w:val="Normal"/>
        <w:spacing w:lineRule="auto" w:line="600"/>
        <w:ind w:firstLine="720"/>
        <w:jc w:val="both"/>
        <w:rPr>
          <w:rFonts w:ascii="Arial" w:hAnsi="Arial" w:cs="Arial"/>
        </w:rPr>
      </w:pPr>
      <w:r>
        <w:rPr>
          <w:rFonts w:cs="Arial" w:ascii="Arial" w:hAnsi="Arial"/>
        </w:rPr>
        <w:t>Η Βουλή δεν μπορεί να απέχει από τα καθήκοντά της. Η Βουλή έχει μια λαϊκή εντολή, εκπροσωπεί τον ελληνικό λαό και εκφράζει αυτές τις εξουσίες υπέρ του ελληνικού έθνους και οπωσδήποτε όλες οι αντιπαραθέσεις, οι διαφωνίες θα διατυπωθούν εδώ. Δεν υπάρχει ούτε λαϊκή δημοκρατία, ούτε λαϊκά δικαστήρια, ούτε λαϊκές εξεγέρσεις, ούτε μια δικτατορία στον τόπο που σηκώνει τη δυνατότητα επανάστασης, για να φύγει ο βραχνάς.</w:t>
      </w:r>
    </w:p>
    <w:p>
      <w:pPr>
        <w:pStyle w:val="Normal"/>
        <w:spacing w:lineRule="auto" w:line="600"/>
        <w:ind w:firstLine="720"/>
        <w:jc w:val="both"/>
        <w:rPr>
          <w:rFonts w:ascii="Arial" w:hAnsi="Arial" w:cs="Arial"/>
        </w:rPr>
      </w:pPr>
      <w:r>
        <w:rPr>
          <w:rFonts w:cs="Arial" w:ascii="Arial" w:hAnsi="Arial"/>
        </w:rPr>
        <w:t>Υπάρχουν δημοκρατικές διαδικασίες κι αυτές εμείς υπηρετούμε. Αντιλαμβανόμαστε πλήρως το αίσθημα αδικίας που υπάρχει στο λαό. Αντιλαμβανόμαστε πλήρως την πίεση στο εθνικό συναίσθημα από δηλώσεις, οι οποίες ακούγονται από παράγοντες που βρίσκονται εκτός της Ελλάδος.</w:t>
      </w:r>
    </w:p>
    <w:p>
      <w:pPr>
        <w:pStyle w:val="Normal"/>
        <w:spacing w:lineRule="auto" w:line="600"/>
        <w:jc w:val="both"/>
        <w:rPr>
          <w:rFonts w:ascii="Arial" w:hAnsi="Arial" w:cs="Arial"/>
        </w:rPr>
      </w:pPr>
      <w:r>
        <w:rPr>
          <w:rFonts w:cs="Arial" w:ascii="Arial" w:hAnsi="Arial"/>
        </w:rPr>
        <w:t>Αντιλαμβανόμαστε πλήρως την πίεση που έχει ο κόσμος. Αντιλαμβανόμαστε τη διαμαρτυρία του -και ο κόσμος μπορεί να βγει να διαμαρτυρηθεί, βεβαίως- αλλά σε καμμία περίπτωση δεν είναι δυνατόν το Κοινοβούλιο να μην λειτουργεί.</w:t>
      </w:r>
    </w:p>
    <w:p>
      <w:pPr>
        <w:pStyle w:val="Normal"/>
        <w:spacing w:lineRule="auto" w:line="600"/>
        <w:ind w:firstLine="720"/>
        <w:jc w:val="both"/>
        <w:rPr>
          <w:rFonts w:ascii="Arial" w:hAnsi="Arial" w:cs="Arial"/>
        </w:rPr>
      </w:pPr>
      <w:r>
        <w:rPr>
          <w:rFonts w:cs="Arial" w:ascii="Arial" w:hAnsi="Arial"/>
        </w:rPr>
        <w:t>Ερχόμαστε τώρα στο θέμα του νομοσχεδίου.</w:t>
      </w:r>
    </w:p>
    <w:p>
      <w:pPr>
        <w:pStyle w:val="Normal"/>
        <w:spacing w:lineRule="auto" w:line="600"/>
        <w:ind w:firstLine="720"/>
        <w:jc w:val="both"/>
        <w:rPr>
          <w:rFonts w:ascii="Arial" w:hAnsi="Arial" w:cs="Arial"/>
        </w:rPr>
      </w:pPr>
      <w:r>
        <w:rPr>
          <w:rFonts w:cs="Arial" w:ascii="Arial" w:hAnsi="Arial"/>
        </w:rPr>
        <w:t>Κύριε Υπουργέ, αυτή τη στιγμή να δούμε το ιστορικό αυτής της πορείας που σας οδηγεί στη σύσταση αυτής της αρχής. Υπήρχε η αρχή. Ήταν η αρχή του κ. Ζορμπά, η οποία, πράγματι, είχε καταργηθεί -κατά την προσωπική μου άποψη, αλλά και την άποψη του κόμματός μου, που είχαμε εκφράσει τότε- εσκεμμένα, διότι ήθελε ο κ. Αλογοσκούφης να καταργήσει το Ζορμπά. Αυτή ήταν η θέση που είχαμε εκφράσει τότε.</w:t>
      </w:r>
    </w:p>
    <w:p>
      <w:pPr>
        <w:pStyle w:val="Normal"/>
        <w:spacing w:lineRule="auto" w:line="600"/>
        <w:ind w:firstLine="720"/>
        <w:jc w:val="both"/>
        <w:rPr>
          <w:rFonts w:ascii="Arial" w:hAnsi="Arial" w:cs="Arial"/>
        </w:rPr>
      </w:pPr>
      <w:r>
        <w:rPr>
          <w:rFonts w:cs="Arial" w:ascii="Arial" w:hAnsi="Arial"/>
        </w:rPr>
        <w:t>Πραγματικά, έγινε μια επιτροπή, η οποία δεν λειτούργησε καλά. Δεν λέω ότι ευθύνεται άτομο που δεν λειτούργησε. Ο κ. Τσιρώνης, ήταν Πρόεδρος στην Επιτροπή Βατοπεδίου και τα θυμάται καλά. Αντικειμενικά, όλα τα κόμματα που βρισκόμασταν στην Εξεταστική -εσείς ήσασταν Πρόεδρος στην Εξεταστική, κύριε Μπεντενιώτη και ο κ. Τσιρώνης, στη Προκαταρτική στη συνέχεια- είχαμε αντιληφθεί ότι δεν είχαμε καμμία βοήθεια από τη συγκεκριμένη επιτροπή.</w:t>
      </w:r>
    </w:p>
    <w:p>
      <w:pPr>
        <w:pStyle w:val="Normal"/>
        <w:spacing w:lineRule="auto" w:line="600"/>
        <w:ind w:firstLine="720"/>
        <w:jc w:val="both"/>
        <w:rPr/>
      </w:pPr>
      <w:r>
        <w:rPr>
          <w:rFonts w:cs="Arial" w:ascii="Arial" w:hAnsi="Arial"/>
          <w:b/>
        </w:rPr>
        <w:t>ΜΑΝΩΛΗΣ ΜΠΕΝΤΕΝΙΩΤΗΣ:</w:t>
      </w:r>
      <w:r>
        <w:rPr>
          <w:rFonts w:cs="Arial" w:ascii="Arial" w:hAnsi="Arial"/>
        </w:rPr>
        <w:t xml:space="preserve"> Ήταν ομόφωνη η θέση μας.</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Και όχι απλώς δεν είχαμε καμμία βοήθεια, αλλά ουσιαστικά οι έρευνες είχαν σταματήσει εκεί που είχε σταματήσει η προηγούμενη Εξεταστική Επιτροπή, που ήταν ο κ. Μαρκογιαννάκης επί Νέας Δημοκρατίας. Ό,τι είχε γίνει τότε, το ίδιο ακριβώς συναντήσαμε ένα χρόνο μετά. Πράγματι, υπήρξαν προβλήματα. Δεν θα σχολιάσω εγώ αν αυτά τα προβλήματα ήταν θέματα βούλησης ή θέματα υποστελέχωσης ή αδυναμιών, αλλά οπωσδήποτε υπήρξαν προβλήματα. Υπό αυτήν την έννοια, πράγματι, μπορούμε να πούμε ότι έπρεπε να υπήρχε μια παρέμβαση για να λειτουργήσει η επιτροπή. </w:t>
      </w:r>
    </w:p>
    <w:p>
      <w:pPr>
        <w:pStyle w:val="Normal"/>
        <w:spacing w:lineRule="auto" w:line="600"/>
        <w:ind w:firstLine="720"/>
        <w:jc w:val="both"/>
        <w:rPr>
          <w:rFonts w:ascii="Arial" w:hAnsi="Arial" w:cs="Arial"/>
        </w:rPr>
      </w:pPr>
      <w:r>
        <w:rPr>
          <w:rFonts w:cs="Arial" w:ascii="Arial" w:hAnsi="Arial"/>
        </w:rPr>
        <w:t xml:space="preserve">Ωστόσο, εμείς -και το έχουμε εκφράσει, κύριε Υπουργέ, πολλές φορές μέσα σ’ αυτό εδώ το Σώμα- δεν συμφωνούμε με τη σύσταση ανεξαρτήτων ή λεγομένων ανεξαρτήτων αρχών. Και λέω, λεγομένων ανεξαρτήτων, δανείζομαι τον όρο που είχε χρησιμοποιήσει ο κ. Σανιδάς, διότι σε μεγάλο βαθμό με εκφράζει αυτός ο όρος και το στοιχειοθετώ με όλον το σεβασμό στα πρόσωπα τα οποία έχω. </w:t>
      </w:r>
    </w:p>
    <w:p>
      <w:pPr>
        <w:pStyle w:val="Normal"/>
        <w:spacing w:lineRule="auto" w:line="600"/>
        <w:ind w:firstLine="720"/>
        <w:jc w:val="both"/>
        <w:rPr>
          <w:rFonts w:ascii="Arial" w:hAnsi="Arial" w:cs="Arial"/>
        </w:rPr>
      </w:pPr>
      <w:r>
        <w:rPr>
          <w:rFonts w:cs="Arial" w:ascii="Arial" w:hAnsi="Arial"/>
        </w:rPr>
        <w:t>Δεν μπορώ να καταλάβω ποια είναι η ανεξαρτησία των αρχών, όταν βοηθός του Συνηγόρου, ο κ. Τάκης, είναι Γενικός Γραμματέας σε Υπουργείο και ο ίδιος ο Συνήγορος του Πολίτη πριν ακόμα πληρωθεί η θέση του, επέλεξε να κατέβει στον πολιτικό στίβο -και συγχαρητήρια του που κέρδισε το δήμο της Αθήνας. Εξηγείστε μου, όμως, πώς είναι δυνατόν να μιλάμε για ανεξάρτητες αρχές και ξαφνικά αυτές οι ανεξάρτητες αρχές πριν ολοκληρώσουν τη θητεία τους, να παραιτούνται για να συμμετάσχουν στην κεντρική πολιτική σκηνή;</w:t>
      </w:r>
    </w:p>
    <w:p>
      <w:pPr>
        <w:pStyle w:val="Normal"/>
        <w:spacing w:lineRule="auto" w:line="600"/>
        <w:ind w:firstLine="720"/>
        <w:jc w:val="both"/>
        <w:rPr>
          <w:rFonts w:ascii="Arial" w:hAnsi="Arial" w:cs="Arial"/>
        </w:rPr>
      </w:pPr>
      <w:r>
        <w:rPr>
          <w:rFonts w:cs="Arial" w:ascii="Arial" w:hAnsi="Arial"/>
        </w:rPr>
        <w:t xml:space="preserve">Συνεπώς, βλέπουμε ότι οι ανεξάρτητες αρχές πολλές φορές αυτήν τη στιγμή προσπαθούν να παίξουν ένα παιχνίδι. Συχνά έχουμε καταγγείλει και πορίσματα είτε της Ανεξάρτητης Αρχής για την Προστασία των Προσωπικών Δεδομένων είτε του Συνηγόρου του Πολίτη ότι εκφεύγουν του ρόλου τους και ουσιαστικά κάνουν γνωμοδοτήσεις που άπτονται της κεντρικής πολιτικής σκηνής. Το έχουμε ζήσει αυτό. </w:t>
      </w:r>
    </w:p>
    <w:p>
      <w:pPr>
        <w:pStyle w:val="Normal"/>
        <w:spacing w:lineRule="auto" w:line="600"/>
        <w:ind w:firstLine="720"/>
        <w:jc w:val="both"/>
        <w:rPr>
          <w:rFonts w:ascii="Arial" w:hAnsi="Arial" w:cs="Arial"/>
        </w:rPr>
      </w:pPr>
      <w:r>
        <w:rPr>
          <w:rFonts w:cs="Arial" w:ascii="Arial" w:hAnsi="Arial"/>
        </w:rPr>
        <w:t xml:space="preserve">Πολλές φορές η ίδια η κεντρική πολιτική σκηνή -η εκτελεστική μάλλον εξουσία, όχι το νομοθετικό σώμα- επιλέγει δύσκολα θέματα να τα περάσει στις ανεξάρτητες αρχές, να έχει μια γνωμοδότηση και να πει: «Το είπε ο Συνήγορος του Πολίτη», λες και επειδή το είπε ο Συνήγορος του Πολίτη είναι ένα θέσφατο, στο οποίο πρέπει να συμμορφωθεί το νομοθετικό σώμα, ή το είπε η ανεξάρτητη αρχή. </w:t>
      </w:r>
    </w:p>
    <w:p>
      <w:pPr>
        <w:pStyle w:val="Normal"/>
        <w:spacing w:lineRule="auto" w:line="600"/>
        <w:ind w:firstLine="720"/>
        <w:jc w:val="both"/>
        <w:rPr>
          <w:rFonts w:ascii="Arial" w:hAnsi="Arial" w:cs="Arial"/>
        </w:rPr>
      </w:pPr>
      <w:r>
        <w:rPr>
          <w:rFonts w:cs="Arial" w:ascii="Arial" w:hAnsi="Arial"/>
        </w:rPr>
        <w:t>Θυμάστε το παράδειγμα των ταυτοτήτων; Δεν ήθελε η Κυβέρνηση Σημίτη να αναλάβει βάρος ότι έρχεται να καταργήσει την αναγραφή του θρησκεύματος. Τώρα, βέβαια, για την κάρτα του πολίτη, έχουμε ξεχάσει τα προσωπικά δεδομένα. Δεν ήθελε να πάρει αυτήν την ευθύνη. Έβαλε μια ανεξάρτητη αρχή να το πει και λέει: «Το είπε η ανεξάρτητη αρχή».</w:t>
      </w:r>
    </w:p>
    <w:p>
      <w:pPr>
        <w:pStyle w:val="Normal"/>
        <w:spacing w:lineRule="auto" w:line="600"/>
        <w:ind w:firstLine="720"/>
        <w:jc w:val="both"/>
        <w:rPr>
          <w:rFonts w:ascii="Arial" w:hAnsi="Arial" w:cs="Arial"/>
        </w:rPr>
      </w:pPr>
      <w:r>
        <w:rPr>
          <w:rFonts w:cs="Arial" w:ascii="Arial" w:hAnsi="Arial"/>
        </w:rPr>
        <w:t xml:space="preserve">Συνεπώς, απ’  αυτόν και μόνο το λόγο, κύριε Υπουργέ, δεν θα μπορούσαμε να το ψηφίσουμε το νομοσχέδιο σας. Ψηφίζουμε αρκετά από τα άρθρα που υπάρχουν. </w:t>
      </w:r>
    </w:p>
    <w:p>
      <w:pPr>
        <w:pStyle w:val="Normal"/>
        <w:spacing w:lineRule="auto" w:line="600"/>
        <w:ind w:firstLine="720"/>
        <w:jc w:val="both"/>
        <w:rPr>
          <w:rFonts w:ascii="Arial" w:hAnsi="Arial" w:cs="Arial"/>
        </w:rPr>
      </w:pPr>
      <w:r>
        <w:rPr>
          <w:rFonts w:cs="Arial" w:ascii="Arial" w:hAnsi="Arial"/>
        </w:rPr>
        <w:t>Οφείλουμε να πούμε ότι πιστεύοντας στο πρότυπο των ανεξαρτήτων αρχών κάνετε μια φιλότιμη δουλειά και ότι δίνετε τη δυνατότητα να στελεχωθεί η αρχή και να λειτουργήσει. Καταλαβαίνετε ότι η διαφωνία μας έγκειται σε δεοντολογικό και πολιτικό επίπεδο ότι εμείς δεν πιστεύουμε στις ανεξάρτητες αρχές. Αλλά πράγματι και εμείς εάν είχαμε τη φιλοσοφία των ανεξαρτήτων αρχών, κάπως έτσι θα σκεφτόμασταν μια δομή, όπως τη δημιουργείτε εσείς. Αν και οφείλω να πω ότι έχουμε πολλές μεγάλες ενστάσεις στο κομμάτι που αφορά τον έλεγχο των οικονομικών κυρώσεων υπόπτων τρομοκρατίας.</w:t>
      </w:r>
    </w:p>
    <w:p>
      <w:pPr>
        <w:pStyle w:val="Normal"/>
        <w:spacing w:lineRule="auto" w:line="600"/>
        <w:ind w:firstLine="720"/>
        <w:jc w:val="both"/>
        <w:rPr>
          <w:rFonts w:ascii="Arial" w:hAnsi="Arial" w:cs="Arial"/>
        </w:rPr>
      </w:pPr>
      <w:r>
        <w:rPr>
          <w:rFonts w:cs="Arial" w:ascii="Arial" w:hAnsi="Arial"/>
        </w:rPr>
        <w:t>Γιατί έχουμε ενστάσεις σ’ αυτό το σημείο, κύριοι συνάδελφοι; Αυτήν τη στιγμή το κομμάτι της τρομοκρατίας ελέγχεται αφενός από την Αντιτρομοκρατική, που εδρεύει στην Αστυνομία, από τη δικαιοσύνη καθεαυτή, από την Εθνική Υπηρεσία Πληροφοριών και τώρα ουσιαστικά ελέγχεται και από μια ακόμη αρχή.</w:t>
      </w:r>
    </w:p>
    <w:p>
      <w:pPr>
        <w:pStyle w:val="Normal"/>
        <w:spacing w:lineRule="auto" w:line="600"/>
        <w:ind w:firstLine="720"/>
        <w:jc w:val="both"/>
        <w:rPr>
          <w:rFonts w:ascii="Arial" w:hAnsi="Arial" w:cs="Arial"/>
        </w:rPr>
      </w:pPr>
      <w:r>
        <w:rPr>
          <w:rFonts w:cs="Arial" w:ascii="Arial" w:hAnsi="Arial"/>
        </w:rPr>
        <w:t>Θα μου πείτε ότι είναι διαφορετικά τα καθήκοντά τους, ότι αυτή η αρχή έχει να κάνει μόνο με το κομμάτι των ροών, των οικονομικών τιμημάτων και των ποσών τα οποία ελέγχονται για τρομοκρατικές δράσεις. Οφείλω, όμως, εγώ να σας πω ότι με τον άλφα ή βήτα τρόπο μπορεί να υπάρξουν συμπληρωματικές ή παραπληρωματικές διαδικασί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ι η μεγάλη μας διαφωνία είναι, κύριε Υπουργέ, αφού συνιστάτε αυτό το τμήμα της αρχής, για ποιο λόγο κόβετε τη συνεργασία με την Εθνική Υπηρεσία Πληροφοριών. Θα μπορούσε κατά την άποψή μας μέσα στο πενταμελές αυτό Σώμα να υπήρχε εκπρόσωπος της Εθνικής Υπηρεσίας Πληροφοριών, που να ασχολείται κατ’ εξοχήν με τα θέματα της τρομοκρατίας.</w:t>
      </w:r>
    </w:p>
    <w:p>
      <w:pPr>
        <w:pStyle w:val="Normal"/>
        <w:spacing w:lineRule="auto" w:line="600"/>
        <w:ind w:firstLine="720"/>
        <w:jc w:val="both"/>
        <w:rPr>
          <w:rFonts w:ascii="Arial" w:hAnsi="Arial" w:cs="Arial"/>
        </w:rPr>
      </w:pPr>
      <w:r>
        <w:rPr>
          <w:rFonts w:cs="Arial" w:ascii="Arial" w:hAnsi="Arial"/>
        </w:rPr>
        <w:t>Αλλά εσείς προχωράτε και ένα βήμα παραπάνω. Στο άρθρο 4, ενώ ρητώς ο προηγούμενος νόμος έδινε τη δυνατότητα ανταλλαγής πληροφοριών γι’ αυτά τα θέματα με την Εθνική Υπηρεσία Πληροφοριών, εσείς την εξαιρείτε. Λέτε βέβαια για διωκτικές αρχές, που αυτό μπορεί να συμπεριλαμβάνει το Σώμα Δίωξης Οικονομικού Εγκλήματος, αλλά η ΕΥΠ δεν έχει χαρακτηριστικά διωκτικής αρχής.</w:t>
      </w:r>
    </w:p>
    <w:p>
      <w:pPr>
        <w:pStyle w:val="Normal"/>
        <w:spacing w:lineRule="auto" w:line="600"/>
        <w:ind w:firstLine="720"/>
        <w:jc w:val="both"/>
        <w:rPr>
          <w:rFonts w:ascii="Arial" w:hAnsi="Arial" w:cs="Arial"/>
        </w:rPr>
      </w:pPr>
      <w:r>
        <w:rPr>
          <w:rFonts w:cs="Arial" w:ascii="Arial" w:hAnsi="Arial"/>
        </w:rPr>
        <w:t xml:space="preserve">Κατά την άποψή μας θα έπρεπε να υπήρχε συνεργασία στο κομμάτι της τρομοκρατίας. Σας το λέω αυτό και από την εμπειρία –εδώ επικαλούμαι πάλι τους συναδέλφους που βρίσκονταν στο Βατοπέδι- γιατί είδαμε πολλές φορές –αυτό βέβαια δεν είναι το κομμάτι της τρομοκρατίας, είναι το κομμάτι του ξεπλύματος του βρώμικου χρήματος- διαφορετικές υπηρεσίες, όπως η Τράπεζα της Ελλάδος, η Επιτροπή για το Ξέπλυμα του Βρώμικου Χρήματος, να κάνουν παράλληλες έρευνες και να μην έχουν μεταξύ τους συνεργασία. Αυτήν τη στιγμή, δηλαδή, θα μπορούσαμε να ενδυναμώσουμε ένα Σώμα να ασχολείται και να κάνει όλη αυτήν την έρευνα. </w:t>
      </w:r>
    </w:p>
    <w:p>
      <w:pPr>
        <w:pStyle w:val="Normal"/>
        <w:spacing w:lineRule="auto" w:line="600"/>
        <w:ind w:firstLine="720"/>
        <w:jc w:val="both"/>
        <w:rPr>
          <w:rFonts w:ascii="Arial" w:hAnsi="Arial" w:cs="Arial"/>
        </w:rPr>
      </w:pPr>
      <w:r>
        <w:rPr>
          <w:rFonts w:cs="Arial" w:ascii="Arial" w:hAnsi="Arial"/>
        </w:rPr>
        <w:t>Το ζήσαμε εμείς. Ζήσαμε, δηλαδή, να έρχεται η υπηρεσία, να διεξαγάγει παράλληλη έρευνα, η Τράπεζα της Ελλάδος άλλη έρευνα, η Επιτροπή Κεφαλαιαγοράς τρίτη έρευνα και αυτές να γίνονται παράλληλα με λίγο-πολύ το ίδιο αντικείμενο. Και ενώ θα μπορούσαν να ενωθούν όλες αυτές οι δυνάμεις με ουσιαστική ανταλλαγή πληροφοριών, βρισκόμασταν στο στάδιο να ακούμε τα ίδια πράγματα από διαφορετικούς φορείς, από τη σκοπιά βέβαια που το έβλεπε ο καθένας.</w:t>
      </w:r>
    </w:p>
    <w:p>
      <w:pPr>
        <w:pStyle w:val="Normal"/>
        <w:spacing w:lineRule="auto" w:line="600"/>
        <w:ind w:firstLine="720"/>
        <w:jc w:val="both"/>
        <w:rPr>
          <w:rFonts w:ascii="Arial" w:hAnsi="Arial" w:cs="Arial"/>
        </w:rPr>
      </w:pPr>
      <w:r>
        <w:rPr>
          <w:rFonts w:cs="Arial" w:ascii="Arial" w:hAnsi="Arial"/>
        </w:rPr>
        <w:t>Παράλληλα, κύριε Υπουργέ, με το προηγούμενο καθεστώς υπήρχε μια ευρεία δυνατότητα του εισαγγελέα. Όπως επί λέξει αναφερόταν στην παράγραφο 1 –δεν θυμάμαι το άρθρο, είναι το άρθρο 4 που αλλάζει τώρα στο παρόν νομοσχέδιο- «ο εισαγγελέας και ο ανακριτής δύνανται να ζητήσουν πληροφορίες για έρευνες τις οποίες κάνουν», αυτήν τη στιγμή δεν μπαίνει η συγκεκριμένη διάταξη και μεταφέρεται απλώς ότι η αρχή «δύναται να ανταλλάσσει πληροφορίες με την εισαγγελία».</w:t>
      </w:r>
    </w:p>
    <w:p>
      <w:pPr>
        <w:pStyle w:val="Normal"/>
        <w:spacing w:lineRule="auto" w:line="600"/>
        <w:ind w:firstLine="720"/>
        <w:jc w:val="both"/>
        <w:rPr>
          <w:rFonts w:ascii="Arial" w:hAnsi="Arial" w:cs="Arial"/>
        </w:rPr>
      </w:pPr>
      <w:r>
        <w:rPr>
          <w:rFonts w:cs="Arial" w:ascii="Arial" w:hAnsi="Arial"/>
        </w:rPr>
        <w:t>Αυτό κατά την άποψή μας είναι προβληματικό. Η πρωτοβουλία πρέπει να είναι στα εισαγγελικά και στα ανακριτικά όργανα. Και είναι εντυπωσιακό να μπορούν οι αρχές μεταξύ τους να ανταλλάσσουν πληροφορίες και όταν η εισαγγελία κάνει έρευνα για επιβολή κυρώσεων, αυτά να εναπόκεινται στη διακριτική ευχέρεια της αρχής να δώσει αυτές τις εμπιστευτικές πληροφορίες.</w:t>
      </w:r>
    </w:p>
    <w:p>
      <w:pPr>
        <w:pStyle w:val="Normal"/>
        <w:spacing w:lineRule="auto" w:line="600"/>
        <w:ind w:firstLine="720"/>
        <w:jc w:val="both"/>
        <w:rPr>
          <w:rFonts w:ascii="Arial" w:hAnsi="Arial" w:cs="Arial"/>
        </w:rPr>
      </w:pPr>
      <w:r>
        <w:rPr>
          <w:rFonts w:cs="Arial" w:ascii="Arial" w:hAnsi="Arial"/>
        </w:rPr>
        <w:t>Ενστάσεις έχουμε και στο κομμάτι που αποφάσεις του ΟΗΕ και του Συμβουλίου της Ευρώπης γίνονται άμεσα εκτελεστές, ενώ πριν υπήρχε έστω και η τυπική κύρωση από τον Υπουργό Οικονομικών, όπως και ότι ορθώς μεν δίνετε τη δυνατότητα της δέσμευσης των κεφαλαίων και ορθώς υπάρχει και η διαδικασία της προσφυγής, αλλά θα πρέπει εκεί να αναφερθεί, κύριε Υπουργέ, «του άμεσου ελέγχου αυτών των προσφυγών».</w:t>
      </w:r>
    </w:p>
    <w:p>
      <w:pPr>
        <w:pStyle w:val="Normal"/>
        <w:spacing w:lineRule="auto" w:line="600"/>
        <w:ind w:firstLine="720"/>
        <w:jc w:val="both"/>
        <w:rPr>
          <w:rFonts w:ascii="Arial" w:hAnsi="Arial" w:cs="Arial"/>
        </w:rPr>
      </w:pPr>
      <w:r>
        <w:rPr>
          <w:rFonts w:cs="Arial" w:ascii="Arial" w:hAnsi="Arial"/>
        </w:rPr>
        <w:t xml:space="preserve">Και επανέρχομαι, γιατί όλα αυτά που σας λέω, σας τα λέω και από ένα κομμάτι εμπειριών που έζησα στην Επιτροπή του Βατοπεδίου. Είχαμε ακούσει ότι αυτήν τη στιγμή είναι δεσμευμένοι, κύριοι συνάδελφοι, όλοι οι λογαριασμοί της Ιεράς Μονής Βατοπεδίου και προφανώς καλώς είναι, αφού γίνεται ένας έλεγχος. Φανταστείτε, όμως, ότι πολλές φορές έγιναν αιτήματα στη δικαιοσύνη για υπαρκτά θέματα, δηλαδή για λογαριασμούς που φαίνονταν ότι δεν είχαν σχέση με τις ανταλλαγές και υπαρκτά η μονή έπρεπε να κάνει κάποια έξοδα. Υπήρχε μια χρονοβόρα διαδικασία. Δηλαδή έπρεπε να γίνει η αναστύλωση ενός τοιχίου που είχε πέσει. Έπρεπε να πληρωθούν μισθοί υπαλλήλων οι οποίοι έκαναν διάφορες ενέργειες. Εκεί υπήρξε μια αβελτηρία, ακριβώς γιατί έτσι είναι δομημένο το σύστημα, για την ασφάλεια προφανώς του δημοσίου. </w:t>
      </w:r>
    </w:p>
    <w:p>
      <w:pPr>
        <w:pStyle w:val="Normal"/>
        <w:spacing w:lineRule="auto" w:line="600"/>
        <w:ind w:firstLine="720"/>
        <w:jc w:val="both"/>
        <w:rPr>
          <w:rFonts w:ascii="Arial" w:hAnsi="Arial" w:cs="Arial"/>
        </w:rPr>
      </w:pPr>
      <w:r>
        <w:rPr>
          <w:rFonts w:cs="Arial" w:ascii="Arial" w:hAnsi="Arial"/>
        </w:rPr>
        <w:t xml:space="preserve">Εκεί, λοιπόν, θα έπρεπε να μπει μια άμεση προτεραιότητα, διότι φανταστείτε να βρεθεί κάποιος –εγώ σας λέω και ύποπτος τρομοκρατίας να μην είναι- να του έχουν δεσμευθεί όλα τα περιουσιακά στοιχεία και να δυσκολεύεται ακόμα και τα απολύτως απαραίτητα να έχει για να επιζήσει. Έχετε τη δυνατότητα, λέτε πως μπορεί να γίνει, αλλά θα πρέπει να μπει και μια προτεραιότητα ελέγχου. </w:t>
      </w:r>
    </w:p>
    <w:p>
      <w:pPr>
        <w:pStyle w:val="Normal"/>
        <w:spacing w:lineRule="auto" w:line="600"/>
        <w:ind w:firstLine="720"/>
        <w:jc w:val="both"/>
        <w:rPr>
          <w:rFonts w:ascii="Arial" w:hAnsi="Arial" w:cs="Arial"/>
        </w:rPr>
      </w:pPr>
      <w:r>
        <w:rPr>
          <w:rFonts w:cs="Arial" w:ascii="Arial" w:hAnsi="Arial"/>
        </w:rPr>
        <w:t>Να παίρνετε γρήγορα μια απόφαση. Γιατί δυστυχώς, δεν θα είχαμε αυτήν την ένσταση, αν γνωρίζαμε ότι οι έρευνες αυτές ολοκληρώνονται σε τρεις, σε έξι μήνες, σε ένα χρόνο. Αυτές οι έρευνες μπορεί να κρατήσουν πολύ παραπάνω και να υπάρχουν δεσμευμένα οικονομικά στοιχεία, ακόμα και αυτά που είναι απολύτως διαφανή, ότι δεν συνδέονται με κάποια εγκληματική δραστηριότητα.</w:t>
      </w:r>
    </w:p>
    <w:p>
      <w:pPr>
        <w:pStyle w:val="Normal"/>
        <w:spacing w:lineRule="auto" w:line="600"/>
        <w:ind w:firstLine="720"/>
        <w:jc w:val="both"/>
        <w:rPr>
          <w:rFonts w:ascii="Arial" w:hAnsi="Arial" w:cs="Arial"/>
        </w:rPr>
      </w:pPr>
      <w:r>
        <w:rPr>
          <w:rFonts w:cs="Arial" w:ascii="Arial" w:hAnsi="Arial"/>
        </w:rPr>
        <w:t>Αναφορικά με τις τροπολογίες, η μία τροπολογία που φέρνετε για τη δυνατότητα να χρησιμοποιεί και το Υπουργείο σας συμβούλους από τα πανεπιστημιακά ιδρύματα, θεωρούμε ότι είναι προς τη σωστή κατεύθυνση, με το σκεπτικό το οποίο έχετε. Μάλιστα, αν πρόσεξα καλά δεν επιβαρύνεται και ο κρατικός προϋπολογισμός. Αντιθέτως, αν απασχολούνται και μέλη πλήρους απασχόλησης μπορεί να μην υπάρξει οικονομική επιβάρυνση. Συνεπώς, αυτή η τροπολογία μας βρίσκει σύμφωνους.</w:t>
      </w:r>
    </w:p>
    <w:p>
      <w:pPr>
        <w:pStyle w:val="Normal"/>
        <w:spacing w:lineRule="auto" w:line="600"/>
        <w:ind w:firstLine="720"/>
        <w:jc w:val="both"/>
        <w:rPr>
          <w:rFonts w:ascii="Arial" w:hAnsi="Arial" w:cs="Arial"/>
        </w:rPr>
      </w:pPr>
      <w:r>
        <w:rPr>
          <w:rFonts w:cs="Arial" w:ascii="Arial" w:hAnsi="Arial"/>
        </w:rPr>
        <w:t xml:space="preserve">Όσον αφορά τη δεύτερη τροπολογία, κύριε Υπουργέ, που βάζετε ένα επιπλέον προσυμβατικό έλεγχο στο Συμβούλιο της Επικρατείας, στο επταμελές αυτό τμήμα, ειδικά την τελευταία παράγραφο την αντιλαμβανόμαστε πλήρως χωρίς να πούμε τίποτε άλλο που ενδεχομένως μπορεί να δημιουργήσει πρόβλημα στο σκεπτικό. Πραγματικά, όμως, όταν υπάρχουν εταιρείες που έχουν δημιουργήσει πρόβλημα στο ελληνικό δημόσιο και δίνεται η δυνατότητα τώρα να γίνει ένας επανέλεγχος αυτών των συμβάσεων, εφόσον βέβαια δεν έχει υπογραφεί το σχέδιο και επειδή είναι και ένας μοχλός, αλλά και ένας μοχλός πραγματικού ελέγχου θεωρούμε ότι είναι στη σωστή κατεύθυνση.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Ωστόσο, οφείλουμε να πούμε -και το αντιλαμβανόμαστε αυτό και πιστεύω ότι το αντιλαμβάνεστε και εσείς- ότι υπάρχει ο κίνδυνος να βάζουμε έναν επιπλέον γραφειοκρατικό μηχανισμό. Αντιλαμβανόμαστε την τελευταία παράγραφο που έχει έλεγχο συμβάσεων που ήδη έχουν περάσει από το πενταμελές συμβούλιο. Και λέτε ότι έχουμε κάποια νέα στοιχεία, τα οποία όλοι γνωρίζουμε λίγο πολύ. Και γνωρίζουμε και εταιρείες οι οποίες έχουν απασχολήσει το δημόσιο βίο και λέμε να κάνουμε έναν επιπλέον έλεγχο. Αυτό είναι στη σωστή κατεύθυνση. Γενικώς όμως, να βάζουμε ένα επταμελές, το οποίο μπορεί να καθυστερεί διαδικασίες σε στιγμές που θέλουμε ταχύτητα, σε στιγμές που θέλουμε ανάπτυξη θεωρούμε ότι είναι μία τροχοπέδη στην όλη διαδικασία προσπάθειας εξόδου της χώρας από την κρίση.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Για το λόγο αυτό, αντιλαμβανόμαστε μεν το σκεπτικό της παραγράφου 11 και ίσως αυτό μας οδηγήσει στο να τη ψηφίσουμε. Αναφέρουμε όμως, όλες τις ενστάσεις τις οποίες έχουμε.</w:t>
      </w:r>
    </w:p>
    <w:p>
      <w:pPr>
        <w:pStyle w:val="Normal"/>
        <w:spacing w:lineRule="auto" w:line="600"/>
        <w:ind w:firstLine="720"/>
        <w:jc w:val="both"/>
        <w:rPr>
          <w:rFonts w:ascii="Arial" w:hAnsi="Arial" w:cs="Arial"/>
        </w:rPr>
      </w:pPr>
      <w:r>
        <w:rPr>
          <w:rFonts w:cs="Arial" w:ascii="Arial" w:hAnsi="Arial"/>
        </w:rPr>
        <w:t xml:space="preserve">Ολοκληρώνοντας οφείλω να πω, κύριε Υπουργέ –και επανέρχομαι στο θέμα του νομοσχεδίου με το οποίο ξεκίνησα- δεν είναι πανάκεια οι ανεξάρτητες αρχές. Δεν είναι πανάκεια να εκχωρεί συνεχώς η εκτελεστική εξουσία την αρμοδιότητά της. Αυτά είναι όλα θέματα είτε εκτελεστικής είτε δικαστικής εξουσίας, κύριε συνάδελφε. Για ποιο λόγο να  μην ενδυναμώσουμε τη δικαστική εξουσία να μπορεί να κάνει αυτούς τους ελέγχους και πρέπει να έχουμε μια άλλη υπηρεσία; Για ποιο λόγο να μην ενδυναμώσουμε την εκτελεστική εξουσία, την αντιτρομοκρατική στην Αστυνομία με στελέχωση προσωπικού που να μπορεί να ελέγχει τη ροή οικονομικών τιμημάτων; Για ποιο λόγο να μην ενδυναμώσουμε την ΕΥΠ με προσωπικό που μπορεί να βλέπει αυτά τα θέματα; Γιατί να μη στελεχωθεί η εισαγγελία να μπορεί να κάνει αυτές τις έρευνες; Εμείς αντιλαμβανόμαστε την αναγκαιότητα μιας αρχής μόνο στον έλεγχο «πόθεν έσχες» των μη πολιτικών προσώπων, γιατί τα πολιτικά πρόσωπα υπόκεινται σε άλλη διαδικασία. Εκεί πράγματι, αυτός ο έλεγχος να γίνεται από μία αρχή. </w:t>
      </w:r>
    </w:p>
    <w:p>
      <w:pPr>
        <w:pStyle w:val="Normal"/>
        <w:spacing w:lineRule="auto" w:line="600"/>
        <w:ind w:firstLine="720"/>
        <w:jc w:val="both"/>
        <w:rPr/>
      </w:pPr>
      <w:r>
        <w:rPr>
          <w:rFonts w:cs="Arial" w:ascii="Arial" w:hAnsi="Arial"/>
        </w:rPr>
        <w:t xml:space="preserve">Σωστά είπε ο κ. Τζαβάρας ότι είναι καλό κάποια στιγμή να δείξουμε και το παράδειγμα και γενικότερα και σε όσους διετέλεσαν Υπουργοί και Υφυπουργοί. Δεν πρέπει βέβαια να δίνουμε το μήνυμα προς τα έξω ότι δεν γίνεται έλεγχος «πόθεν έσχες». Έλεγχος «πόθεν έσχες» γίνεται και γίνεται και κάθε χρόνο από τη Βουλή. Μη νομίζουμε όμως, ότι αυτός ο έλεγχος και ο καλύτερος δυνατός να ήταν σε στιγμές παγκοσμιοποίησης ότι θα μπορούσε να φτάσει σε αποτελέσματα. Σιγά-σιγά ακούμε για πρώην Υπουργούς του ΠΑΣΟΚ μάλιστα ότι σχετίζονταν με </w:t>
      </w:r>
      <w:r>
        <w:rPr>
          <w:rFonts w:cs="Arial" w:ascii="Arial" w:hAnsi="Arial"/>
          <w:lang w:val="en-US"/>
        </w:rPr>
        <w:t>offshore</w:t>
      </w:r>
      <w:r>
        <w:rPr>
          <w:rFonts w:cs="Arial" w:ascii="Arial" w:hAnsi="Arial"/>
        </w:rPr>
        <w:t xml:space="preserve"> που απασχόλησαν και το Βατοπέδι και τη «</w:t>
      </w:r>
      <w:r>
        <w:rPr>
          <w:rFonts w:cs="Arial" w:ascii="Arial" w:hAnsi="Arial"/>
          <w:lang w:val="en-US"/>
        </w:rPr>
        <w:t>SIEMENS</w:t>
      </w:r>
      <w:r>
        <w:rPr>
          <w:rFonts w:cs="Arial" w:ascii="Arial" w:hAnsi="Arial"/>
        </w:rPr>
        <w:t xml:space="preserve">». Και αναφέρομαι στην «ΤΟΡΚΑΣΟ».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ρέπει να ολοκληρώσετε, κύριε Πλεύρη.</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Ολοκληρώνω, κυρία Πρόεδρε. Το νομοσχέδιο συζητείται σε μία συζήτηση έτσι και αλλιώς, κυρία Πρόεδρε, και γι’ αυτό χρειαζόμαστε λίγο χρόνο παραπάνω. Σε ένα λεπτό θα έχω ολοκληρώσει, κυρία Πρόεδρε.</w:t>
      </w:r>
    </w:p>
    <w:p>
      <w:pPr>
        <w:pStyle w:val="Normal"/>
        <w:spacing w:lineRule="auto" w:line="600"/>
        <w:ind w:firstLine="720"/>
        <w:jc w:val="both"/>
        <w:rPr>
          <w:rFonts w:ascii="Arial" w:hAnsi="Arial" w:cs="Arial"/>
        </w:rPr>
      </w:pPr>
      <w:r>
        <w:rPr>
          <w:rFonts w:cs="Arial" w:ascii="Arial" w:hAnsi="Arial"/>
        </w:rPr>
        <w:t xml:space="preserve">Πώς εκεί θα μπορούσε ένα πόθεν έσχες να ελεγχθεί; Να καταλάβουμε και τις αντικειμενικές δυνατότητες. Εδώ υπάρχουν κράτη  τεράστια όπως η Αμερική που δεν μπορεί να ελέγξει άμεσα τις ροές, που έχει τους μηχανισμούς. Μη νομίζουμε δηλαδή, ότι όλα είναι θέματα έλλειψης βούλησης. </w:t>
      </w:r>
    </w:p>
    <w:p>
      <w:pPr>
        <w:pStyle w:val="Normal"/>
        <w:spacing w:lineRule="auto" w:line="600"/>
        <w:ind w:firstLine="720"/>
        <w:jc w:val="both"/>
        <w:rPr>
          <w:rFonts w:ascii="Arial" w:hAnsi="Arial" w:cs="Arial"/>
        </w:rPr>
      </w:pPr>
      <w:r>
        <w:rPr>
          <w:rFonts w:cs="Arial" w:ascii="Arial" w:hAnsi="Arial"/>
        </w:rPr>
        <w:t>Πολλές φορές είναι και οι τεχνικές δυνατότητες τέτοιες που μπορεί να φτάσουν. Η πανάκεια πάντως δεν είναι οι ανεξάρτητες αρχές. Εμείς πιστεύουμε στη στελέχωση των υπηρεσιών της εκτελεστικής εξουσίας και της εισαγγελίας για να αντιμετωπίσουν αυτά τα θέματα.</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Κυρία Πρόεδρε, θα ήθελα το λόγο.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ειδικό αγορητή του Λαϊκού Ορθόδοξου Συναγερμού, κ. Πλεύρη.</w:t>
      </w:r>
    </w:p>
    <w:p>
      <w:pPr>
        <w:pStyle w:val="Normal"/>
        <w:spacing w:lineRule="auto" w:line="600"/>
        <w:ind w:firstLine="720"/>
        <w:jc w:val="both"/>
        <w:rPr>
          <w:rFonts w:ascii="Arial" w:hAnsi="Arial" w:cs="Arial"/>
        </w:rPr>
      </w:pPr>
      <w:r>
        <w:rPr>
          <w:rFonts w:cs="Arial" w:ascii="Arial" w:hAnsi="Arial"/>
        </w:rPr>
        <w:t>Παρακαλώ τον Υπουργό Δικαιοσύνης να λάβει το λόγο.</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Κυρία Πρόεδρε, ευχαριστώ. </w:t>
      </w:r>
    </w:p>
    <w:p>
      <w:pPr>
        <w:pStyle w:val="Normal"/>
        <w:spacing w:lineRule="auto" w:line="600"/>
        <w:ind w:firstLine="720"/>
        <w:jc w:val="both"/>
        <w:rPr>
          <w:rFonts w:ascii="Arial" w:hAnsi="Arial" w:cs="Arial"/>
        </w:rPr>
      </w:pPr>
      <w:r>
        <w:rPr>
          <w:rFonts w:cs="Arial" w:ascii="Arial" w:hAnsi="Arial"/>
        </w:rPr>
        <w:t>Ζήτησα το λόγο μόνο για να παρακαλέσω να διανεμηθεί στους συναδέλφους ένα κείμενο νομοτεχνικών βελτιώσεων που περιλαμβάνει αρκετές από τις παρατηρήσεις που έγιναν κατά τη συζήτηση στην κοινοβουλευτική επιτροπή και ήδη ορισμένοι συνάδελφοι έθιξαν και εδώ, στη συζήτησή μας σήμερα.</w:t>
      </w:r>
    </w:p>
    <w:p>
      <w:pPr>
        <w:pStyle w:val="Normal"/>
        <w:spacing w:lineRule="auto" w:line="600"/>
        <w:ind w:firstLine="720"/>
        <w:jc w:val="both"/>
        <w:rPr>
          <w:rFonts w:ascii="Arial" w:hAnsi="Arial" w:cs="Arial"/>
        </w:rPr>
      </w:pPr>
      <w:r>
        <w:rPr>
          <w:rFonts w:cs="Arial" w:ascii="Arial" w:hAnsi="Arial"/>
        </w:rPr>
        <w:t>(Στο σημείο αυτό ο Υπουργός Δικαιοσύνης, Διαφάνειας και Ανθρωπίνων Δικαιωμάτων κ. Χαράλαμπος Καστανίδης καταθέτει τις προαναφερθείσες νομοτεχνικές βελτιώσεις που έχουν ως εξής:</w:t>
      </w:r>
    </w:p>
    <w:p>
      <w:pPr>
        <w:pStyle w:val="Normal"/>
        <w:spacing w:lineRule="auto" w:line="600"/>
        <w:ind w:firstLine="720"/>
        <w:jc w:val="center"/>
        <w:rPr>
          <w:rFonts w:ascii="Arial" w:hAnsi="Arial" w:cs="Arial"/>
        </w:rPr>
      </w:pPr>
      <w:r>
        <w:rPr>
          <w:rFonts w:cs="Arial" w:ascii="Arial" w:hAnsi="Arial"/>
        </w:rPr>
        <w:t>(Να μπουν οι σελίδες 50 και 51)</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Υπουργό Δικαιοσύνης. </w:t>
      </w:r>
    </w:p>
    <w:p>
      <w:pPr>
        <w:pStyle w:val="Normal"/>
        <w:spacing w:lineRule="auto" w:line="600"/>
        <w:ind w:firstLine="720"/>
        <w:jc w:val="both"/>
        <w:rPr>
          <w:rFonts w:ascii="Arial" w:hAnsi="Arial" w:cs="Arial"/>
        </w:rPr>
      </w:pPr>
      <w:r>
        <w:rPr>
          <w:rFonts w:cs="Arial" w:ascii="Arial" w:hAnsi="Arial"/>
        </w:rPr>
        <w:t>Παρακαλώ να καταχωριστεί στα Πρακτικά και να διανεμηθεί το κείμενο των νομοτεχνικών βελτιώσεων.</w:t>
      </w:r>
    </w:p>
    <w:p>
      <w:pPr>
        <w:pStyle w:val="Normal"/>
        <w:spacing w:lineRule="auto" w:line="600"/>
        <w:ind w:firstLine="720"/>
        <w:jc w:val="both"/>
        <w:rPr>
          <w:rFonts w:ascii="Arial" w:hAnsi="Arial" w:cs="Arial"/>
        </w:rPr>
      </w:pPr>
      <w:r>
        <w:rPr>
          <w:rFonts w:cs="Arial" w:ascii="Arial" w:hAnsi="Arial"/>
        </w:rPr>
        <w:t>Εισερχόμεθα στον κατάλογο των ομιλητών. Καλώ τον Βουλευτή του ΠΑΣΟΚ Νομού Αχαΐας κ. Ανδρέα Τριανταφυλλόπουλο να λάβει το λόγο.</w:t>
      </w:r>
    </w:p>
    <w:p>
      <w:pPr>
        <w:pStyle w:val="Normal"/>
        <w:spacing w:lineRule="auto" w:line="600"/>
        <w:ind w:firstLine="720"/>
        <w:jc w:val="both"/>
        <w:rPr>
          <w:rFonts w:ascii="Arial" w:hAnsi="Arial" w:cs="Arial"/>
        </w:rPr>
      </w:pPr>
      <w:r>
        <w:rPr>
          <w:rFonts w:cs="Arial" w:ascii="Arial" w:hAnsi="Arial"/>
        </w:rPr>
        <w:t>Παρακαλώ, κύριε Βουλευτά. Έχετε επτά λεπτά.</w:t>
      </w:r>
    </w:p>
    <w:p>
      <w:pPr>
        <w:pStyle w:val="Normal"/>
        <w:spacing w:lineRule="auto" w:line="600"/>
        <w:ind w:firstLine="720"/>
        <w:jc w:val="both"/>
        <w:rPr/>
      </w:pPr>
      <w:r>
        <w:rPr>
          <w:rFonts w:cs="Arial" w:ascii="Arial" w:hAnsi="Arial"/>
          <w:b/>
        </w:rPr>
        <w:t xml:space="preserve">ΑΝΔΡΕΑΣ ΤΡΙΑΝΤΑΦΥΛΛΟΠΟΥΛ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με το νομοσχέδιο αυτό το Υπουργείο Δικαιοσύνης, Διαφάνειας και Ανθρωπίνων Δικαιωμάτων έρχεται να συμβάλλει αποφασιστικά στην καταπολέμηση του ξεπλύματος του μαύρου χρήματος, του παράνομου πλουτισμού και της χρηματοδότησης της τρομοκρατίας. Το εγχείρημα αυτό είναι τεράστιο και η προσπάθεια πρέπει να είναι συνεχής και αδιάλειπτη για να αντιμετωπιστεί αυτό το μεγάλο πρόβλημα που απασχολεί τόσο τη χώρα μας, όσο και την παγκόσμια κοινότητα.</w:t>
      </w:r>
    </w:p>
    <w:p>
      <w:pPr>
        <w:pStyle w:val="Normal"/>
        <w:spacing w:lineRule="auto" w:line="600"/>
        <w:ind w:firstLine="720"/>
        <w:jc w:val="both"/>
        <w:rPr>
          <w:rFonts w:ascii="Arial" w:hAnsi="Arial" w:cs="Arial"/>
        </w:rPr>
      </w:pPr>
      <w:r>
        <w:rPr>
          <w:rFonts w:cs="Arial" w:ascii="Arial" w:hAnsi="Arial"/>
        </w:rPr>
        <w:t xml:space="preserve">Στα πλαίσια της Ευρωπαϊκής Ένωσης και του Οργανισμού Ηνωμένων Εθνών απαιτείται η συνεργασία των κρατών προκειμένου να θεσπίσουν κατάλληλα μέτρα και διαδικασίες αναφοράς υπόπτων συναλλαγών φύλαξης αρχείων, διαχείρισης κινδύνου και επικοινωνίας. Η γεωπολιτική θέση της χώρας μας επιβαρύνεται με μεγάλη κινητικότητα σε αυτούς τους τομείς, όπως αποδεικνύεται σχεδόν καθημερινά, γεγονός που απαιτεί ενισχυμένη αφύπνιση και οργάνωση από τους αρμόδιους φορείς. </w:t>
      </w:r>
    </w:p>
    <w:p>
      <w:pPr>
        <w:pStyle w:val="Normal"/>
        <w:spacing w:lineRule="auto" w:line="600"/>
        <w:ind w:firstLine="720"/>
        <w:jc w:val="both"/>
        <w:rPr>
          <w:rFonts w:ascii="Arial" w:hAnsi="Arial" w:cs="Arial"/>
        </w:rPr>
      </w:pPr>
      <w:r>
        <w:rPr>
          <w:rFonts w:cs="Arial" w:ascii="Arial" w:hAnsi="Arial"/>
        </w:rPr>
        <w:t>Ωστόσο, η υφιστάμενη αρμόδια επιτροπή καταπολέμησης εσόδων από εγκληματικές δραστηριότητες και της χρηματοδότησης της τρομοκρατίας παρουσιάζει αναγνωρισμένη αδυναμία να αντεπεξέλθει στο τεράστιο αυτό έργο, το οποίο έχει αυξηθεί τόσο ως προς τον αριθμό των υποθέσεων οικονομικού, εθνικού και διασυνοριακού εγκλήματος, αλλά και ως προς τα χρησιμοποιούμενα κάθε φορά μέσα. Ενδεικτικά να αναφέρω τη σύγχρονη μεγάλη πρόκληση του ηλεκτρονικού εγκλήματος που ασφαλώς απαιτεί ειδική τεχνογνωσία και χειρισμούς από εξαιρετικά έμπειρα στελέχη.</w:t>
      </w:r>
    </w:p>
    <w:p>
      <w:pPr>
        <w:pStyle w:val="Normal"/>
        <w:spacing w:lineRule="auto" w:line="600"/>
        <w:ind w:firstLine="720"/>
        <w:jc w:val="both"/>
        <w:rPr>
          <w:rFonts w:ascii="Arial" w:hAnsi="Arial" w:cs="Arial"/>
        </w:rPr>
      </w:pPr>
      <w:r>
        <w:rPr>
          <w:rFonts w:cs="Arial" w:ascii="Arial" w:hAnsi="Arial"/>
        </w:rPr>
        <w:t>Οι εξελίξεις αυτές καθιστούν επιτακτική την ανάγκη αναβάθμισης του έργου αυτού και της σύστασης μιας ανεξάρτητης επιτροπής. Η επιτροπή αυτή θα έχει πρόεδρο ένα εν ενεργεία ανώτατο εισαγγελικό λειτουργό και έντεκα μέλη τριετούς θητείας. Τα μέλη της αρχής αυτής με ιδιαίτερα υψηλά προσόντα θα απαρτίζουν ανάλογα με την εξειδίκευσή τους τα τρία επιμέρους τμήματα: την πρώτη μονάδα διερεύνησης χρηματοοικονομικών πληροφοριών, τη δεύτερη μονάδα οικονομικών κυρώσεων κατά ύποπτων τρομοκρατίας και την τρίτη μονάδα ελέγχου περιουσιακής κατάστασης μη πολιτικών προσώπω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δέσμευση της Κυβέρνησης για διαφάνεια παντού και έλεγχο σε όλους παραμένει κεντρική πολιτική επιλογή της Κυβέρνησης. </w:t>
      </w:r>
    </w:p>
    <w:p>
      <w:pPr>
        <w:pStyle w:val="Normal"/>
        <w:spacing w:lineRule="auto" w:line="600"/>
        <w:ind w:firstLine="720"/>
        <w:jc w:val="both"/>
        <w:rPr>
          <w:rFonts w:ascii="Arial" w:hAnsi="Arial" w:cs="Arial"/>
        </w:rPr>
      </w:pPr>
      <w:r>
        <w:rPr>
          <w:rFonts w:cs="Arial" w:ascii="Arial" w:hAnsi="Arial"/>
        </w:rPr>
        <w:t>Η Νέα Δημοκρατία θα πρέπει να μας απαντήσει τι έκανε επί πέντε ολόκληρα χρόνια. Δεν πρέπει κάποια στιγμή ο κ. Καραμανλής να μας πει, γιατί έκλεισε τη Βουλή για να κουκουλώσει τα σκάνδαλα; Αυτό δεν πρόκειται να το μάθει ποτέ ο ελληνικός λαός; Και σήμερα υπάρχει το πολιτικό θράσος να εγκαλείται το ΠΑΣΟΚ για τα θέματα διαφάνειας και αξιοκρατίας, όταν δεν ψηφίσατε το νόμο για το ΑΣΕΠ, όταν φέραμε στη Βουλή το νομοσχέδιο για τα εγκλήματα περί την υπηρεσία και μας λέγατε ότι είναι πρόχειρο ή ήσσονος σημασίας.</w:t>
      </w:r>
    </w:p>
    <w:p>
      <w:pPr>
        <w:pStyle w:val="Normal"/>
        <w:spacing w:lineRule="auto" w:line="600"/>
        <w:ind w:firstLine="720"/>
        <w:jc w:val="both"/>
        <w:rPr>
          <w:rFonts w:ascii="Arial" w:hAnsi="Arial" w:cs="Arial"/>
        </w:rPr>
      </w:pPr>
      <w:r>
        <w:rPr>
          <w:rFonts w:cs="Arial" w:ascii="Arial" w:hAnsi="Arial"/>
        </w:rPr>
        <w:t>Άρα, λοιπόν, εμείς απαντάμε στην πρόκληση αυτή με συγκεκριμένη δέσμη νομοθετικών πρωτοβουλιών. Πράγματι, η αρχή η οποία θεσπίζεται μέσα από αυτό το νομοσχέδιο αναλαμβάνει και τον έλεγχο των δηλώσεων «πόθεν έσχες» των μη πολιτικών προσώπων, όπως των κρατικών λειτουργών, των δικαστικών λειτουργών, των μελών των επιτροπών προμηθειών και των κυρίων δημοσιογράφων, αλλά και επιτέλους όλων όσων σχετίζονται με τα Μέσα Μαζικής Ενημέρωσης. Η αρμόδια επιτροπή θα έχει και την τεχνογνωσία και τα μέσα για να ανταπεξέλθει σε ένα τεράστιο έργο, πολύ ουσιαστικό, αυτό του ελέγχου των δηλώσεω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λαϊκή επιταγή η διαφάνεια, αλλά και η τιμωρία του παράνομου πλουτισμού. Ο λαός δεν ανέχεται άλλο την άνευ επιπτώσεων ασυδοσία σε βάρος της λειτουργίας του κράτους και της κοινωνίας. Σε ό,τι αφορά τα πολιτικά πρόσωπα, όπως έχει ανακοινώσει ο κύριος Υπουργός, ετοιμάζεται νομοσχέδιο που θα φέρει εκείνες τις ρυθμίσεις που θα οδηγήσουν στην αποτίναξη κατηγοριών που σήμερα αποδίδονται συλλήβδην στα πολιτικά πρόσωπα για κατάχρηση εξουσίας, διαφθορά και διασπάθιση του δημόσιου χρήματος. </w:t>
      </w:r>
    </w:p>
    <w:p>
      <w:pPr>
        <w:pStyle w:val="Normal"/>
        <w:spacing w:lineRule="auto" w:line="600"/>
        <w:ind w:firstLine="720"/>
        <w:jc w:val="both"/>
        <w:rPr>
          <w:rFonts w:ascii="Arial" w:hAnsi="Arial" w:cs="Arial"/>
        </w:rPr>
      </w:pPr>
      <w:r>
        <w:rPr>
          <w:rFonts w:cs="Arial" w:ascii="Arial" w:hAnsi="Arial"/>
        </w:rPr>
        <w:t xml:space="preserve">Αυτή η ιστορία, αγαπητοί συνάδελφοι, πρέπει να τελειώνει κάποτε και πρέπει να αντισταθούμε και εμείς ως φυσικά πρόσωπα και ως πολιτικό σύστημα. Δεν είναι δυνατόν τα Μέσα Μαζικής Ενημέρωσης και οι διάφοροι δημοσιογράφοι συλλήβδην να απαξιώνουν όλο το πολιτικό σύστημα και τους Βουλευτές. Οι περισσότεροι από εμάς είμαστε νέοι Βουλευτές, έχουμε δουλέψει στη ζωή μας και τιμούμε τη θέση που κατέχουμε. Τιμούμε την κάθε ψήφο του ελληνικού λαού και δεν ανεχόμαστε να γινόμαστε βορά κάθε φορά των Μέσων Μαζικής Ενημέρωσης. Ως εκ τούτου, λοιπόν, η Κυβέρνηση του ΠΑΣΟΚ –και είμαι περήφανος που συμμετέχω σε αυτήν την Κοινοβουλευτική Ομάδα- παίρνει όλα εκείνα τα μέτρα για τη θωράκιση του πολιτικού συστήματος, για τη διαφάνεια, για τη χρηστή διαχείριση του δημοσίου χρήματος. </w:t>
      </w:r>
    </w:p>
    <w:p>
      <w:pPr>
        <w:pStyle w:val="Normal"/>
        <w:spacing w:lineRule="auto" w:line="600"/>
        <w:ind w:firstLine="720"/>
        <w:jc w:val="both"/>
        <w:rPr>
          <w:rFonts w:ascii="Arial" w:hAnsi="Arial" w:cs="Arial"/>
        </w:rPr>
      </w:pPr>
      <w:r>
        <w:rPr>
          <w:rFonts w:cs="Arial" w:ascii="Arial" w:hAnsi="Arial"/>
        </w:rPr>
        <w:t xml:space="preserve">Κλείνω, κυρία Πρόεδρε, με την τροπολογία για την ενίσχυση του προσυμβατικού ελέγχου στα μεγάλα έργα, τις προμήθειες και τις υπηρεσίες. Πράγματι, η κυβέρνηση της Νέας Δημοκρατίας μας άφησε έργα στον αέρα. Θα αναφερθώ μόνο στα οδικά έργα, ως μηχανικός βεβαίως, για να πω ότι υπάρχουν συμβάσεις αποικιοκρατικού χαρακτήρα, συμβάσεις που έχουν οδηγήσει σε ημιτελή έργα, σε διακοπή εργασιών σε άλλα έργα και δυστυχώς σε μία αδιέξοδη κατάσταση στις συμβάσεις παραχώρησης στα πέντε μεγάλα οδικά δίκτυα. Ταξιδεύω δύο φορές την εβδομάδα Κόρινθο-Πάτρα και πραγματικά πρόκειται για βομβαρδισμένο τοπίο. Αυτό μας παραδώσατε, συνάδελφοι της Νέας Δημοκρατίας. Ευελπιστούμε, λοιπόν, με τον ενισχυμένο αυτό προσυμβατικό έλεγχο που φέρνει η συγκεκριμένη τροπολογία να αποφευχθούν τέτοιες αδιέξοδες καταστάσεις και να δίνεται επιτέλους πράσινο φως μόνο για τις υγιείς συμβάσει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 Βουλευτή Αχαΐας του ΠΑΣΟΚ, τον κ. Ανδρέα Τριανταφυλλόπουλο.</w:t>
      </w:r>
    </w:p>
    <w:p>
      <w:pPr>
        <w:pStyle w:val="Normal"/>
        <w:spacing w:lineRule="auto" w:line="600"/>
        <w:ind w:firstLine="720"/>
        <w:jc w:val="both"/>
        <w:rPr>
          <w:rFonts w:ascii="Arial" w:hAnsi="Arial" w:cs="Arial"/>
        </w:rPr>
      </w:pPr>
      <w:r>
        <w:rPr>
          <w:rFonts w:cs="Arial" w:ascii="Arial" w:hAnsi="Arial"/>
        </w:rPr>
        <w:t xml:space="preserve">Καλώ στο Βήμα τον Βουλευτή της Νέας Δημοκρατίας στο Νομό Αχαΐας κ. Μιχαήλ Μπεκίρη. Σήμερα η Αχαΐα έχει την τιμητική της, οι πρώτοι πέντε αγορητές είναι από την Αχαΐα. </w:t>
      </w:r>
    </w:p>
    <w:p>
      <w:pPr>
        <w:pStyle w:val="Normal"/>
        <w:spacing w:lineRule="auto" w:line="600"/>
        <w:ind w:firstLine="720"/>
        <w:jc w:val="both"/>
        <w:rPr>
          <w:rFonts w:ascii="Arial" w:hAnsi="Arial" w:cs="Arial"/>
        </w:rPr>
      </w:pPr>
      <w:r>
        <w:rPr>
          <w:rFonts w:cs="Arial" w:ascii="Arial" w:hAnsi="Arial"/>
        </w:rPr>
        <w:t xml:space="preserve">Παρακαλώ, κύριε Μπεκίρη, έχετε το λόγο για πέντε λεπτά. </w:t>
      </w:r>
    </w:p>
    <w:p>
      <w:pPr>
        <w:pStyle w:val="Normal"/>
        <w:spacing w:lineRule="auto" w:line="600"/>
        <w:ind w:firstLine="720"/>
        <w:jc w:val="both"/>
        <w:rPr/>
      </w:pPr>
      <w:r>
        <w:rPr>
          <w:rFonts w:cs="Arial" w:ascii="Arial" w:hAnsi="Arial"/>
          <w:b/>
        </w:rPr>
        <w:t xml:space="preserve">ΜΙΧΑΗΛ ΜΠΕΚΙΡΗΣ: </w:t>
      </w:r>
      <w:r>
        <w:rPr>
          <w:rFonts w:cs="Arial" w:ascii="Arial" w:hAnsi="Arial"/>
        </w:rPr>
        <w:t xml:space="preserve">Κυρία και κύριοι Βουλευτές, οφείλουμε ως Αξιωματική Αντιπολίτευση να διατυπώσουμε τις σοβαρές επιφυλάξεις μας και εν τέλει την άρνησή μας σχετικά με το παρόν νομοσχέδιο.  Διότι αφ’ ενός η επιχειρηματολογία της Κυβέρνησης δεν είναι πειστική για την αναγκαιότητα της συγκεκριμένης νομοθετικής πρωτοβουλίας και αφ’ ετέρου ισχύει ο ν. 3691/2008, ο οποίος ψηφίστηκε από την κυβέρνηση Καραμανλή και έχει αποδειχθεί και στην πράξη, αλλά και στη φιλοσοφία του μια πετυχημένη νομοθετική πρωτοβουλία. Τρανή απόδειξη αυτού είναι ότι με το παρόν νομοσχέδιο δεν μεταβάλλεται ούτε το πνεύμα, αλλά ούτε και η συστηματική προσέγγιση των ρυθμίσεων με τις οποίες ο ισχύων ν. 3691/2008 έχει ανταποκριθεί στην ανάγκη για την καταπολέμηση του φαινομένου της νομιμοποίησης εσόδων από εγκληματικές δραστηριότητες. Αντίθετα, το παρόν νομοσχέδιο επιδίδεται ως επί το πλείστον σε τεχνικού χαρακτήρα αλλαγές. Και εξηγούμαι. </w:t>
      </w:r>
    </w:p>
    <w:p>
      <w:pPr>
        <w:pStyle w:val="Normal"/>
        <w:spacing w:lineRule="auto" w:line="600"/>
        <w:ind w:firstLine="720"/>
        <w:jc w:val="both"/>
        <w:rPr>
          <w:rFonts w:ascii="Arial" w:hAnsi="Arial" w:cs="Arial"/>
        </w:rPr>
      </w:pPr>
      <w:r>
        <w:rPr>
          <w:rFonts w:cs="Arial" w:ascii="Arial" w:hAnsi="Arial"/>
        </w:rPr>
        <w:t>Στο πρώτο άρθρο αντικαθίσταται η παράγραφος 5 του άρθρου 4 του ν.3691/2008 και η επιτροπή που ίσχυε μέχρι σήμερα μετονομάζεται σε Αρχή Καταπολέμησης Νομιμοποίησης Εσόδων από Εγκληματικές Δραστηριότητες. Το ερώτημα που εύλογα τίθεται είναι το εξής: Η μετονομασία από επιτροπή σε αρχή θα βοηθήσει ώστε η χώρα και οι πολίτες της να αισθανθούν την ικανοποίηση ότι το κράτος έχει πλέον ανταποκριθεί ικανοποιητικά στην αυτονόητη υποχρέωση που έχει για την καταπολέμηση της νομιμοποίησης των εσόδων από παντός είδους εγκληματικές συμπεριφορές; Αυτό είναι το ζητούμενο;</w:t>
      </w:r>
    </w:p>
    <w:p>
      <w:pPr>
        <w:pStyle w:val="Normal"/>
        <w:spacing w:lineRule="auto" w:line="600"/>
        <w:ind w:firstLine="720"/>
        <w:jc w:val="both"/>
        <w:rPr>
          <w:rFonts w:ascii="Arial" w:hAnsi="Arial" w:cs="Arial"/>
        </w:rPr>
      </w:pPr>
      <w:r>
        <w:rPr>
          <w:rFonts w:cs="Arial" w:ascii="Arial" w:hAnsi="Arial"/>
        </w:rPr>
        <w:t xml:space="preserve">Το να καταναλώνουμε σπουδαία και ηχηρά ονόματα προς τέρψη των πολιτών χωρίς στην ουσία να επέρχεται καμμία απολύτως μεταβολή στη νομική πραγματικότητα της εν λόγω αρχής δεν είναι το ζητούμενο. Το κόμμα μας, η Νέα Δημοκρατία, τίθεται αντίθετο με την αλόγιστη και χωρίς κανένα φραγμό ανάθεση προσπαθειών, όπως είναι και η καταπολέμηση της νομιμοποίησης των εσόδων από παντός είδους εγκληματικές πράξεις, σε ανεξάρτητες διοικητικές αρχές, η οποία ανάθεση δεν ομολογεί τίποτε άλλο, παρά μόνο την ανυπαρξία και την ανικανότητα της Κυβέρνησης να ανταποκριθεί ουσιαστικά και με απτά αποτελέσματα στα καθήκοντα που της έχουν ανατεθεί από το Σύνταγμα. Με τον τρόπο αυτό υπάρχει φαλκίδευση και νόθευση του ίδιου μας του πολιτεύματος, για το λόγο ότι δεν υπάρχει η δημοκρατική νομιμοποίηση σ’ αυτού του είδους τις αρχές. </w:t>
      </w:r>
    </w:p>
    <w:p>
      <w:pPr>
        <w:pStyle w:val="Normal"/>
        <w:spacing w:lineRule="auto" w:line="600"/>
        <w:ind w:firstLine="720"/>
        <w:jc w:val="both"/>
        <w:rPr>
          <w:rFonts w:ascii="Arial" w:hAnsi="Arial" w:cs="Arial"/>
        </w:rPr>
      </w:pPr>
      <w:r>
        <w:rPr>
          <w:rFonts w:cs="Arial" w:ascii="Arial" w:hAnsi="Arial"/>
        </w:rPr>
        <w:t xml:space="preserve">Ουσιαστικά αυτό που ομολογούμε εδώ και οφείλουμε να το δούμε με τη δέουσα προσοχή είναι η ανικανότητα του πολιτικού μας συστήματος στην αντιμετώπιση αυτών των ζητημάτων, αλλά και μια κατάφαση στις κατηγορίες που αποδίδονται περί ανεπάρκειας και ανικανότητας στο χειρισμό σοβαρών ζητημάτων από τα υπεύθυνα κρατικά όργανα, τα οποία έχουν και τη δημοκρατική νομιμοποίηση. </w:t>
      </w:r>
    </w:p>
    <w:p>
      <w:pPr>
        <w:pStyle w:val="Normal"/>
        <w:spacing w:lineRule="auto" w:line="600"/>
        <w:ind w:firstLine="720"/>
        <w:jc w:val="both"/>
        <w:rPr>
          <w:rFonts w:ascii="Arial" w:hAnsi="Arial" w:cs="Arial"/>
        </w:rPr>
      </w:pPr>
      <w:r>
        <w:rPr>
          <w:rFonts w:cs="Arial" w:ascii="Arial" w:hAnsi="Arial"/>
        </w:rPr>
        <w:t>Οφείλουμε, κύριε Υπουργέ, να φτιάξουμε ένα κράτος που να λειτουργεί σαν την ανεξάρτητη αρχή που δημιουργεί το παρόν νομοσχέδιο και όχι να δημιουργούμε αρχές προς αναπλήρωση της ανυπαρξίας του κράτους. Υπάρχουν ανεξάρτητες διοικητικές αρχές οι οποίες προβλέπονται από το Σύνταγμα και δεν χρειάζεται να δημιουργούμε και άλλες που δεν θα είναι σαν τις αρχές που είναι συνταγματικά κατοχυρωμένες.</w:t>
      </w:r>
    </w:p>
    <w:p>
      <w:pPr>
        <w:pStyle w:val="Normal"/>
        <w:spacing w:lineRule="auto" w:line="600"/>
        <w:ind w:firstLine="720"/>
        <w:jc w:val="both"/>
        <w:rPr>
          <w:rFonts w:ascii="Arial" w:hAnsi="Arial" w:cs="Arial"/>
        </w:rPr>
      </w:pPr>
      <w:r>
        <w:rPr>
          <w:rFonts w:cs="Arial" w:ascii="Arial" w:hAnsi="Arial"/>
        </w:rPr>
        <w:t xml:space="preserve">Ως προς τα επιμέρους ζητήματα, θα επιμείνω περισσότερο στην πρόβλεψη του νομοσχεδίου ότι επικεφαλής της αρχής θα τίθεται εν ενεργεία δικαστικός λειτουργός και στην κριτική που ασκήθηκε στην προηγούμενη κυβέρνηση και στους προηγούμενους Υπουργούς για το εν λόγω θέμα. </w:t>
      </w:r>
    </w:p>
    <w:p>
      <w:pPr>
        <w:pStyle w:val="Normal"/>
        <w:spacing w:lineRule="auto" w:line="600"/>
        <w:ind w:firstLine="720"/>
        <w:jc w:val="both"/>
        <w:rPr>
          <w:rFonts w:ascii="Arial" w:hAnsi="Arial" w:cs="Arial"/>
        </w:rPr>
      </w:pPr>
      <w:r>
        <w:rPr>
          <w:rFonts w:cs="Arial" w:ascii="Arial" w:hAnsi="Arial"/>
        </w:rPr>
        <w:t xml:space="preserve">Το ΠΑΣΟΚ ως αντιπολίτευση είχε προβάλει λόγους αντισυνταγματικότητας στη συγκεκριμένη ρύθμιση, επικαλούμενο τη σχετική ρύθμιση του Συντάγματος, σύμφωνα με την οποία δεν μπορεί να ανατίθενται διοικητικά καθήκοντα σε δικαστικούς λειτουργούς και μάλιστα κατηγορούσε την τότε κυβέρνηση Καραμανλή ότι το έκανε αυτό για να εκδιώξει τον κ. Ζορμπά. </w:t>
      </w:r>
    </w:p>
    <w:p>
      <w:pPr>
        <w:pStyle w:val="Normal"/>
        <w:spacing w:lineRule="auto" w:line="600"/>
        <w:ind w:firstLine="720"/>
        <w:jc w:val="both"/>
        <w:rPr>
          <w:rFonts w:ascii="Arial" w:hAnsi="Arial" w:cs="Arial"/>
        </w:rPr>
      </w:pPr>
      <w:r>
        <w:rPr>
          <w:rFonts w:cs="Arial" w:ascii="Arial" w:hAnsi="Arial"/>
        </w:rPr>
        <w:t xml:space="preserve">Είμαστε πολύ ικανοποιημένοι που και εσείς πράττετε το ίδιο και υιοθετείτε τη ρύθμιση αυτή, γιατί είναι πράγματι ορθή. Θα περιμέναμε όμως και μια δικαιολογία για την άδικη εκείνη στάση σας, αλλά και μια πιο υπεύθυνη γενικότερα στάση εκ μέρους σας σε ζητήματα μείζονος σημασίας όπως και αυτά. Η ιστορία σας ως κόμμα δυστυχώς δεν σας δικαιώνει. </w:t>
      </w:r>
    </w:p>
    <w:p>
      <w:pPr>
        <w:pStyle w:val="Normal"/>
        <w:spacing w:lineRule="auto" w:line="600"/>
        <w:ind w:firstLine="720"/>
        <w:jc w:val="both"/>
        <w:rPr>
          <w:rFonts w:ascii="Arial" w:hAnsi="Arial" w:cs="Arial"/>
        </w:rPr>
      </w:pPr>
      <w:r>
        <w:rPr>
          <w:rFonts w:cs="Arial" w:ascii="Arial" w:hAnsi="Arial"/>
        </w:rPr>
        <w:t>Επιπλέον προβλέπεται στο νομοσχέδιο ότι με κοινή υπουργική απόφαση των Υπουργείων Δικαιοσύνης και Οικονομικών ορίζεται ο πρόεδρος της επιτροπής και από εκεί και πέρα υπάρχει ακρόαση από την αρμόδια Επιτροπή Θεσμών και Διαφάνειας. Ποια είναι η διαφορά που εισάγετε σε σχέση μ’ αυτά που τόσα χρόνια λέγατε; Για ποιο λόγο αντιδρούσατε ότι τάχα η επιτροπή δεν θα μπορεί να κάνει τη δουλειά της, διότι διορίζεται από τον ίδιο τον Υπουργό; Το ίδιο δεν κάνετε και εσείς τώρα;</w:t>
      </w:r>
    </w:p>
    <w:p>
      <w:pPr>
        <w:pStyle w:val="Normal"/>
        <w:spacing w:lineRule="auto" w:line="600"/>
        <w:ind w:firstLine="720"/>
        <w:jc w:val="both"/>
        <w:rPr>
          <w:rFonts w:ascii="Arial" w:hAnsi="Arial" w:cs="Arial"/>
        </w:rPr>
      </w:pPr>
      <w:r>
        <w:rPr>
          <w:rFonts w:cs="Arial" w:ascii="Arial" w:hAnsi="Arial"/>
        </w:rPr>
        <w:t>Η υποκρισία που σας διακρίνει ως κόμμα φαίνεται και στο συγκεκριμένο νομοσχέδιο. Προσθέτετε λεκτικά κάτι περισσότερο για την ανεξαρτησία, αλλά από εκεί και πέρα τίποτα στην ουσία δεν αλλάζει. Δεν μπορείτε να ισχυρίζεστε ότι τότε δεν ήταν ανεξάρτητη και την κάνετε εσείς τώρα, χωρίς ουσιαστικά να αλλάζετε τίποτα.</w:t>
      </w:r>
    </w:p>
    <w:p>
      <w:pPr>
        <w:pStyle w:val="Normal"/>
        <w:spacing w:lineRule="auto" w:line="600"/>
        <w:ind w:firstLine="720"/>
        <w:jc w:val="both"/>
        <w:rPr>
          <w:rFonts w:ascii="Arial" w:hAnsi="Arial" w:cs="Arial"/>
        </w:rPr>
      </w:pPr>
      <w:r>
        <w:rPr>
          <w:rFonts w:cs="Arial" w:ascii="Arial" w:hAnsi="Arial"/>
        </w:rPr>
        <w:t>Ένα άλλο σημείο το οποίο χρήζει σχολιασμού είναι και η πρόβλεψη του παρόντος νομοσχεδίου για τη λειτουργική διευθέτηση των υπηρεσιών της αρχής. Οι επιτροπές που υπήρχαν μέχρι σήμερα ενοποιούνται σε τρεις νέες αυτοτελείς μονάδες και εκ των πραγμάτων θα αναβαθμιστεί, με τη βελτίωση και την ενίσχυση των υποδομών, η λειτουργικότητα της αρχής.</w:t>
      </w:r>
    </w:p>
    <w:p>
      <w:pPr>
        <w:pStyle w:val="Normal"/>
        <w:spacing w:lineRule="auto" w:line="600"/>
        <w:ind w:firstLine="720"/>
        <w:jc w:val="both"/>
        <w:rPr>
          <w:rFonts w:ascii="Arial" w:hAnsi="Arial" w:cs="Arial"/>
        </w:rPr>
      </w:pPr>
      <w:r>
        <w:rPr>
          <w:rFonts w:cs="Arial" w:ascii="Arial" w:hAnsi="Arial"/>
        </w:rPr>
        <w:t xml:space="preserve">Εκείνο όμως που πρέπει να μας προβληματίσει είναι το κατά πόσο αυτές οι λειτουργικές μονάδες θα μπορέσουν να επιτελέσουν το έργο τους και να φέρουν κάποιο αποτέλεσμα και να μην εμποδίζουν ή να μην εμποδίζονται από άλλες υπηρεσίες. </w:t>
      </w:r>
    </w:p>
    <w:p>
      <w:pPr>
        <w:pStyle w:val="Normal"/>
        <w:spacing w:lineRule="auto" w:line="600"/>
        <w:ind w:firstLine="720"/>
        <w:jc w:val="both"/>
        <w:rPr>
          <w:rFonts w:ascii="Arial" w:hAnsi="Arial" w:cs="Arial"/>
        </w:rPr>
      </w:pPr>
      <w:r>
        <w:rPr>
          <w:rFonts w:cs="Arial" w:ascii="Arial" w:hAnsi="Arial"/>
        </w:rPr>
        <w:t>Παραδείγματος χάριν, σε ζητήματα τρομοκρατίας εμπλέκεται η Αστυνομία με την Αντιτρομοκρατική της Υπηρεσία, η δικαιοσύνη με τις εισαγγελικές και τις ανακριτικές της αρχές, η ΕΥΠ, ενδεχομένως και η δημιουργούμενη Οικονομική Αστυνομία, αλλά και η αρχή που δημιουργείται με το παρόν νομοσχέδιο.</w:t>
      </w:r>
    </w:p>
    <w:p>
      <w:pPr>
        <w:pStyle w:val="Normal"/>
        <w:spacing w:lineRule="auto" w:line="600"/>
        <w:ind w:firstLine="720"/>
        <w:jc w:val="both"/>
        <w:rPr>
          <w:rFonts w:ascii="Arial" w:hAnsi="Arial" w:cs="Arial"/>
        </w:rPr>
      </w:pPr>
      <w:r>
        <w:rPr>
          <w:rFonts w:cs="Arial" w:ascii="Arial" w:hAnsi="Arial"/>
        </w:rPr>
        <w:t>Επομένως, αντιλαμβανόμαστε ότι για το ίδιο θέμα θα επιλαμβάνονται πέντε διαφορετικά όργανα του κράτους και θα ερευνούν ακριβώς τα ίδια πράγματα, με όποια αποτελέσματα και παρενέργειες μπορεί να έχει αυτή η διαδικασία, αρκεί μόνο να μην εμπλακούμε στον κυκεώνα των αρμοδιοτήτων και στο τέλος κανείς δεν θα κάνει απολύτως τίποτα.</w:t>
      </w:r>
    </w:p>
    <w:p>
      <w:pPr>
        <w:pStyle w:val="Normal"/>
        <w:spacing w:lineRule="auto" w:line="600"/>
        <w:ind w:firstLine="720"/>
        <w:jc w:val="both"/>
        <w:rPr>
          <w:rFonts w:ascii="Arial" w:hAnsi="Arial" w:cs="Arial"/>
        </w:rPr>
      </w:pPr>
      <w:r>
        <w:rPr>
          <w:rFonts w:cs="Arial" w:ascii="Arial" w:hAnsi="Arial"/>
        </w:rPr>
        <w:t>Το δεύτερο που θα ήθελα να επισημάνω είναι και το γεγονός ότι σε μια απ’ αυτές τις μονάδες ανατίθεται και ο περιουσιακός έλεγχος των προσώπων τα οποία, σύμφωνα με το ν.3213/2003, έχουν υποχρέωση υποβολής δήλωσης περιουσιακής κατάστασης, το επονομαζόμενο και «πόθεν έσχες».</w:t>
      </w:r>
    </w:p>
    <w:p>
      <w:pPr>
        <w:pStyle w:val="Normal"/>
        <w:spacing w:lineRule="auto" w:line="600"/>
        <w:ind w:firstLine="720"/>
        <w:jc w:val="both"/>
        <w:rPr>
          <w:rFonts w:ascii="Arial" w:hAnsi="Arial" w:cs="Arial"/>
        </w:rPr>
      </w:pPr>
      <w:r>
        <w:rPr>
          <w:rFonts w:cs="Arial" w:ascii="Arial" w:hAnsi="Arial"/>
        </w:rPr>
        <w:t xml:space="preserve">Εκφράζω την πεποίθηση, κύριε Υπουργέ, ότι στο συγκεκριμένο τομέα θα υπάρξει επιτέλους κάποιο αποτέλεσμα από τις ενέργειες συγκεκριμένης αρχής, με μία πιο οργανωμένη και επαρκή επεξεργασία των συγκεκριμένων δηλώσεων. </w:t>
      </w:r>
    </w:p>
    <w:p>
      <w:pPr>
        <w:pStyle w:val="Normal"/>
        <w:spacing w:lineRule="auto" w:line="600"/>
        <w:ind w:firstLine="720"/>
        <w:jc w:val="both"/>
        <w:rPr>
          <w:rFonts w:ascii="Arial" w:hAnsi="Arial" w:cs="Arial"/>
        </w:rPr>
      </w:pPr>
      <w:r>
        <w:rPr>
          <w:rFonts w:cs="Arial" w:ascii="Arial" w:hAnsi="Arial"/>
        </w:rPr>
        <w:t>Η θέση του κόμματός μας, όπως έχει εκφραστεί από τον ίδιο τον Πρόεδρό του τον κ. Σαμαρά,  είναι ότι πρέπει να υπάρξει μία γενναία ρύθμιση με βάση την οποία όποιοι έχουν ασκήσει κυβερνητικά καθήκοντα, αλλά υπήρξαν και Βουλευτές από το 1974 μέχρι και σήμερα, θα πρέπει να υποστούν αυτόν τον εξατομικευμένο περιουσιακό έλεγχο. Είναι μία ευκαιρία η συγκεκριμένη αρχή, προκειμένου να γίνει επιπλέον ο ουσιαστικός έλεγχος για το πόθεν έσχες -ιδίως για τα πολιτικά πρόσωπα- διότι πλέον κανείς μα κανείς δεν δικαιούται άνευ συγκεκριμένου και αποτελεσματικού ελέγχου να ισχυρίζεται ότι ανταποκρίνεται πλήρως στη στοιχειώδη προϋπόθεση διαφάνειας και ο έλεγχος αυτός πρέπει να γίνει διαχρονικά.</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παρά το γεγονός ότι το νομοσχέδιο δεν αναφέρεται στο ζήτημα των πόθεν έσχες των πολιτικών προσώπων, θα ήθελα να κάνω κάποιες παρατηρήσεις: Οφείλουμε ως πολιτεία να εξαντλήσουμε κάθε μέτρο αυστηρότητας σε σχέση με το πόθεν έσχες των πολιτικών προσώπων. Γι’ αυτό προτείνω: </w:t>
      </w:r>
    </w:p>
    <w:p>
      <w:pPr>
        <w:pStyle w:val="Normal"/>
        <w:spacing w:lineRule="auto" w:line="600"/>
        <w:ind w:firstLine="720"/>
        <w:jc w:val="both"/>
        <w:rPr>
          <w:rFonts w:ascii="Arial" w:hAnsi="Arial" w:cs="Arial"/>
        </w:rPr>
      </w:pPr>
      <w:r>
        <w:rPr>
          <w:rFonts w:cs="Arial" w:ascii="Arial" w:hAnsi="Arial"/>
        </w:rPr>
        <w:t>Πρώτον, σε επίορκους Βουλευτές άμεση έκπτωση από το βουλευτικό τους αξίωμα.</w:t>
      </w:r>
    </w:p>
    <w:p>
      <w:pPr>
        <w:pStyle w:val="Normal"/>
        <w:spacing w:lineRule="auto" w:line="600"/>
        <w:ind w:firstLine="720"/>
        <w:jc w:val="both"/>
        <w:rPr>
          <w:rFonts w:ascii="Arial" w:hAnsi="Arial" w:cs="Arial"/>
        </w:rPr>
      </w:pPr>
      <w:r>
        <w:rPr>
          <w:rFonts w:cs="Arial" w:ascii="Arial" w:hAnsi="Arial"/>
        </w:rPr>
        <w:t>Δεύτερον, δήμευση των περιουσιακών τους στοιχείων.</w:t>
      </w:r>
    </w:p>
    <w:p>
      <w:pPr>
        <w:pStyle w:val="Normal"/>
        <w:spacing w:lineRule="auto" w:line="600"/>
        <w:ind w:firstLine="720"/>
        <w:jc w:val="both"/>
        <w:rPr>
          <w:rFonts w:ascii="Arial" w:hAnsi="Arial" w:cs="Arial"/>
        </w:rPr>
      </w:pPr>
      <w:r>
        <w:rPr>
          <w:rFonts w:cs="Arial" w:ascii="Arial" w:hAnsi="Arial"/>
        </w:rPr>
        <w:t xml:space="preserve">Τρίτον... </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Αυτά όλα που προτείνετε έχουν ψηφιστεί με πρωτοβουλία της Κυβέρνησης. Είναι ήδη νόμος του κράτους, ο ν. 3849. </w:t>
      </w:r>
    </w:p>
    <w:p>
      <w:pPr>
        <w:pStyle w:val="Normal"/>
        <w:spacing w:lineRule="auto" w:line="600"/>
        <w:ind w:firstLine="720"/>
        <w:jc w:val="both"/>
        <w:rPr/>
      </w:pPr>
      <w:r>
        <w:rPr>
          <w:rFonts w:cs="Arial" w:ascii="Arial" w:hAnsi="Arial"/>
          <w:b/>
        </w:rPr>
        <w:t xml:space="preserve">ΜΙΧΑΗΛ ΜΠΕΚΙΡΗΣ: </w:t>
      </w:r>
      <w:r>
        <w:rPr>
          <w:rFonts w:cs="Arial" w:ascii="Arial" w:hAnsi="Arial"/>
        </w:rPr>
        <w:t>Κυρία Πρόεδρε, κύριε Υπουργέ, εγώ καταθέτω τις προτάσεις μου αναφορικά με το ζήτημα του «πόθεν έσχες» των πολιτικών προσώπων. Δυστυχώς μέχρι στιγμής τίποτε από όλα αυτά δεν έχει εφαρμοστεί, όπως υποστηρίζετε.</w:t>
      </w:r>
    </w:p>
    <w:p>
      <w:pPr>
        <w:pStyle w:val="Normal"/>
        <w:spacing w:lineRule="auto" w:line="600"/>
        <w:ind w:firstLine="720"/>
        <w:jc w:val="both"/>
        <w:rPr/>
      </w:pPr>
      <w:r>
        <w:rPr>
          <w:rFonts w:cs="Arial" w:ascii="Arial" w:hAnsi="Arial"/>
        </w:rPr>
        <w:t xml:space="preserve">Παύση καταβολής σύνταξης σε συνταξιούχους Βουλευτές για παρατυπίες και ψεύδη που έχουν δηλωθεί στο «πόθεν έσχες». Να μη συμμετέχουν Βουλευτές στην αξιολόγηση και στον έλεγχο των «πόθεν έσχες» αλλά μόνο ανώτατοι δικαστικοί λειτουργοί και ορκωτοί ελεγκτές. Άμεσα άνοιγμα όλων των λογαριασμών των πολιτικών προσώπων και αίτημα συνδρομής από χώρες του εξωτερικού για άνοιγμα λογαριασμών στις εκεί χώρες. Έρευνα για σύνδεση πολιτικών προσώπων και Βουλευτών με </w:t>
      </w:r>
      <w:r>
        <w:rPr>
          <w:rFonts w:cs="Arial" w:ascii="Arial" w:hAnsi="Arial"/>
          <w:lang w:val="en-US"/>
        </w:rPr>
        <w:t>offshore</w:t>
      </w:r>
      <w:r>
        <w:rPr>
          <w:rFonts w:cs="Arial" w:ascii="Arial" w:hAnsi="Arial"/>
        </w:rPr>
        <w:t xml:space="preserve"> εταιρίες. Και υποχρεωτική ανάρτηση στο διαδίκτυο του «πόθεν έσχες» διαχρονικά από την πρώτη μέρα που κάποιος εξελέγη Βουλευτής μέχρι και σήμερα. Αν θέλουμε, λοιπόν, να είμαστε αυστηροί και δίκαιοι με τους πολίτες, πρέπει πρώτα την αυστηρότητα, να την εξαντλήσουμε σε εμάς τους ίδιους.</w:t>
      </w:r>
    </w:p>
    <w:p>
      <w:pPr>
        <w:pStyle w:val="Normal"/>
        <w:spacing w:lineRule="auto" w:line="600"/>
        <w:ind w:firstLine="720"/>
        <w:jc w:val="both"/>
        <w:rPr>
          <w:rFonts w:ascii="Arial" w:hAnsi="Arial" w:cs="Arial"/>
        </w:rPr>
      </w:pPr>
      <w:r>
        <w:rPr>
          <w:rFonts w:cs="Arial" w:ascii="Arial" w:hAnsi="Arial"/>
        </w:rPr>
        <w:t>Τελειώνοντας, θα ήθελα να επισημάνω για μία ακόμη φορά την επιφύλαξή μας για το συγκριμένο νομοσχέδιο. Δεν μπορείτε να δουλεύετε με δύο ταχύτητες. Και επιπλέον δεν πρέπει να ξεχνάτε αυτά που μόλις δύο χρόνια πριν λέγατε και κατηγορούσατε άδικα τότε την κυβέρνηση Καραμανλή.</w:t>
      </w:r>
    </w:p>
    <w:p>
      <w:pPr>
        <w:pStyle w:val="Normal"/>
        <w:spacing w:lineRule="auto" w:line="600"/>
        <w:ind w:firstLine="720"/>
        <w:jc w:val="both"/>
        <w:rPr>
          <w:rFonts w:ascii="Arial" w:hAnsi="Arial" w:cs="Arial"/>
        </w:rPr>
      </w:pPr>
      <w:r>
        <w:rPr>
          <w:rFonts w:cs="Arial" w:ascii="Arial" w:hAnsi="Arial"/>
        </w:rPr>
        <w:t xml:space="preserve">Το παρόν νομοσχέδιο δεν ανατρέπει κανένα προηγούμενο καθεστώς. Απλώς έρχεται να επιβεβαιώσει τη σωστή πολιτική επιλογή της τότε κυβέρνησης Καραμανλή, η οποία τόσο είχε κατηγορηθεί εκείνη την εποχή.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κ. Μπεκίρη. </w:t>
      </w:r>
    </w:p>
    <w:p>
      <w:pPr>
        <w:pStyle w:val="Normal"/>
        <w:spacing w:lineRule="auto" w:line="600"/>
        <w:ind w:firstLine="720"/>
        <w:jc w:val="both"/>
        <w:rPr>
          <w:rFonts w:ascii="Arial" w:hAnsi="Arial" w:cs="Arial"/>
        </w:rPr>
      </w:pPr>
      <w:r>
        <w:rPr>
          <w:rFonts w:cs="Arial" w:ascii="Arial" w:hAnsi="Arial"/>
        </w:rPr>
        <w:t>Το λόγο  έχει …</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Κυρία Πρόεδρε, θα ήθελα το λόγο.</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κύριε Υπουργέ.</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Αντιλαμβάνομαι την ευαισθησία όλων των συναδέλφων Βουλευτών, για τη προστασία της τιμής του πολιτικού κόσμου. Θεωρώ ότι κάθε πρόταση που κατατίθεται αποτελεί και μία θετική συμβολή προς αυτή την κατεύθυνση. Αλλά η επιδεικνυόμενη ευαισθησία θα πρέπει να συνοδεύεται και από γνώση, γιατί αλλιώς αδικούμε τον ίδιο τον πολιτικό κόσμο, που έχει λάβει σοβαρές αποφάσεις διαχρονικά, ιδιαίτερα πολύ σοβαρές αποφάσεις τον τελευταίο καιρό. </w:t>
      </w:r>
    </w:p>
    <w:p>
      <w:pPr>
        <w:pStyle w:val="Normal"/>
        <w:spacing w:lineRule="auto" w:line="600"/>
        <w:ind w:firstLine="720"/>
        <w:jc w:val="both"/>
        <w:rPr/>
      </w:pPr>
      <w:r>
        <w:rPr>
          <w:rFonts w:cs="Arial" w:ascii="Arial" w:hAnsi="Arial"/>
        </w:rPr>
        <w:t xml:space="preserve">Με αφορμή, λοιπόν, την τοποθέτηση του καλού συναδέλφου κ. Μπεκίρη, θα ήθελα να υπενθυμίσω ότι την άνοιξη του 2010 με πρωτοβουλία της Κυβέρνησης και με το επιχείρημα, ακριβώς, ότι πρώτα απ’ όλα ο πολιτικός κόσμος πρέπει να είναι αυστηρός έναντι των πολιτικών των ιδίων, νομοθετήσαμε συγκεκριμένα μέτρα, που αφορούν την προστασία της τιμής του πολιτικού κόσμου. </w:t>
      </w:r>
    </w:p>
    <w:p>
      <w:pPr>
        <w:pStyle w:val="Normal"/>
        <w:spacing w:lineRule="auto" w:line="600"/>
        <w:ind w:firstLine="720"/>
        <w:jc w:val="both"/>
        <w:rPr/>
      </w:pPr>
      <w:r>
        <w:rPr>
          <w:rFonts w:cs="Arial" w:ascii="Arial" w:hAnsi="Arial"/>
        </w:rPr>
        <w:t>Θυμίζω, λοιπόν, ότι με το ν. 3849, που είχα την τιμή να εισηγηθώ στην Βουλή των Ελλήνων, Βουλευτές, Υπουργοί, Αρχηγοί κομμάτων, με λίγα λόγια πολιτικά πρόσωπα, τα οποία θα καταθέτουν ανακριβή δήλωση «πόθεν έσχες», θα δουν να υφίστανται δύο κυρώσεις:</w:t>
      </w:r>
    </w:p>
    <w:p>
      <w:pPr>
        <w:pStyle w:val="Normal"/>
        <w:spacing w:lineRule="auto" w:line="600"/>
        <w:ind w:firstLine="720"/>
        <w:jc w:val="both"/>
        <w:rPr>
          <w:rFonts w:ascii="Arial" w:hAnsi="Arial" w:cs="Arial"/>
        </w:rPr>
      </w:pPr>
      <w:r>
        <w:rPr>
          <w:rFonts w:cs="Arial" w:ascii="Arial" w:hAnsi="Arial"/>
        </w:rPr>
        <w:t>Πρώτον, την έκπτωση από το πολιτικό αξίωμα και την δήμευση των περιουσιακών τους στοιχείων.</w:t>
      </w:r>
    </w:p>
    <w:p>
      <w:pPr>
        <w:pStyle w:val="Normal"/>
        <w:spacing w:lineRule="auto" w:line="600"/>
        <w:ind w:firstLine="720"/>
        <w:jc w:val="both"/>
        <w:rPr/>
      </w:pPr>
      <w:r>
        <w:rPr>
          <w:rFonts w:cs="Arial" w:ascii="Arial" w:hAnsi="Arial"/>
        </w:rPr>
        <w:t xml:space="preserve">Επίσης, με άλλη διάταξη του ν. 3849 πολιτικά πρόσωπα που θα αποκαλυφθεί ότι συμμετέχουν σε </w:t>
      </w:r>
      <w:r>
        <w:rPr>
          <w:rFonts w:cs="Arial" w:ascii="Arial" w:hAnsi="Arial"/>
          <w:lang w:val="en-US"/>
        </w:rPr>
        <w:t>offshore</w:t>
      </w:r>
      <w:r>
        <w:rPr>
          <w:rFonts w:cs="Arial" w:ascii="Arial" w:hAnsi="Arial"/>
        </w:rPr>
        <w:t xml:space="preserve"> εταιρείες, εκπίπτουν του πολιτικού τους αξιώματος.</w:t>
      </w:r>
    </w:p>
    <w:p>
      <w:pPr>
        <w:pStyle w:val="Normal"/>
        <w:spacing w:lineRule="auto" w:line="600"/>
        <w:ind w:firstLine="720"/>
        <w:jc w:val="both"/>
        <w:rPr/>
      </w:pPr>
      <w:r>
        <w:rPr>
          <w:rFonts w:cs="Arial" w:ascii="Arial" w:hAnsi="Arial"/>
        </w:rPr>
        <w:t>Είναι ο ίδιος νόμος που απεκλήθη, ως γνωστόν, «νόμος Καστανίδη» και ο οποίος προβλέπει ευνοϊκότερη ποινική μεταχείριση γι’ αυτούς που αποκαλύπτουν πράξεις διαφθοράς στο δημόσιο τομέα από ανώτερους κρατικούς και πολιτικούς αξιωματούχους.</w:t>
      </w:r>
    </w:p>
    <w:p>
      <w:pPr>
        <w:pStyle w:val="Normal"/>
        <w:spacing w:lineRule="auto" w:line="600"/>
        <w:ind w:firstLine="720"/>
        <w:jc w:val="both"/>
        <w:rPr>
          <w:rFonts w:ascii="Arial" w:hAnsi="Arial" w:cs="Arial"/>
        </w:rPr>
      </w:pPr>
      <w:r>
        <w:rPr>
          <w:rFonts w:cs="Arial" w:ascii="Arial" w:hAnsi="Arial"/>
        </w:rPr>
        <w:t xml:space="preserve">Αυτά, λοιπόν, τα μέτρα ισχύουν εδώ και λίγους μήνες και όχι απλώς «θα» εφαρμοστούν, αλλά εφαρμόζονται. Ίσως είναι σε γνώση όλων των συναδέλφων Βουλευτών ότι αυτήν την ώρα από τις αρμόδιες αρχές ελέγχονται περιουσιακά δεδομένα πολιτικών προσώπων. </w:t>
      </w:r>
    </w:p>
    <w:p>
      <w:pPr>
        <w:pStyle w:val="Normal"/>
        <w:spacing w:lineRule="auto" w:line="600"/>
        <w:ind w:firstLine="720"/>
        <w:jc w:val="both"/>
        <w:rPr/>
      </w:pPr>
      <w:r>
        <w:rPr>
          <w:rFonts w:cs="Arial" w:ascii="Arial" w:hAnsi="Arial"/>
        </w:rPr>
        <w:t xml:space="preserve">Μην έχετε καμμία αμφιβολία ότι τα τεταγμένα από το νόμο όργανα θα αποδώσουν ευθύνη.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Το λόγο έχει ο Βουλευτής του Λαϊκού Ορθόδοξου Συναγερμού στο Νομό Αχαΐας κ. Αλέξανδρος Χρυσανθακόπουλος.</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για να ανακτήσει ο πολιτικός κόσμος τη χαμένη του αξιοπιστία, απαιτείται γενναιότητα, αλλά και πραγματικά νομοθετικά μέτρα που θα θωρακίζουν το σύστημα από κινδύνους άνομης συμπεριφοράς.</w:t>
      </w:r>
    </w:p>
    <w:p>
      <w:pPr>
        <w:pStyle w:val="Normal"/>
        <w:spacing w:lineRule="auto" w:line="600"/>
        <w:ind w:firstLine="720"/>
        <w:jc w:val="both"/>
        <w:rPr/>
      </w:pPr>
      <w:r>
        <w:rPr>
          <w:rFonts w:cs="Arial" w:ascii="Arial" w:hAnsi="Arial"/>
        </w:rPr>
        <w:t xml:space="preserve">Ας δώσω ένα παράδειγμα και θα ήθελα επ’ αυτού να υπάρξει και από μέρους του κυρίου Υπουργού μια παρέμβαση. Κύριε Υπουργέ, ωραία, σύζυγος Υπουργού την άνοιξη ή το καλοκαίρι δημοσιοποιήθηκε ότι έχει </w:t>
      </w:r>
      <w:r>
        <w:rPr>
          <w:rFonts w:cs="Arial" w:ascii="Arial" w:hAnsi="Arial"/>
          <w:lang w:val="en-US"/>
        </w:rPr>
        <w:t>offshore</w:t>
      </w:r>
      <w:r>
        <w:rPr>
          <w:rFonts w:cs="Arial" w:ascii="Arial" w:hAnsi="Arial"/>
        </w:rPr>
        <w:t xml:space="preserve"> εταιρεία. Εγώ σας λέω ότι δεν έχει η σύζυγος, αλλά ο πρώτος της ξάδελφος ή ο κουμπάρος του ξαδέλφου. Θα συμπεριλάβετε διάταξη –και δεσμεύεστε γι’ αυτό- να καταργηθεί, όσον αφορά το πολιτικό κόσμο κατ’αρχάς, ο όρος του Εμπορικού Δικαίου «αφανής εταίρος»; Για να μην παίζουμε κρυφτό απέναντι στον ελληνικό λαό!</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Διότι, «αν όλα αυτά που βλέπετε» –όπως έλεγε και ο αγάς- «είναι δικά μου, τα έχω εκχωρήσει στον άλλον να μου μαζέψει τους φόρους και αυτός σε κάποιον άλλον». Αν δεσμεύεστε για την κατάργηση του όρου «αφανής εταίρος» και αυτό να συνεπιφέρει τις συνέπειες, τις οποίες περιγράψατε και περιγράφετε από το νόμο που ψηφίστηκε την άνοιξη στο «πόθεν έσχες», τα πράγματα πάνε καλά. </w:t>
      </w:r>
    </w:p>
    <w:p>
      <w:pPr>
        <w:pStyle w:val="Normal"/>
        <w:spacing w:lineRule="auto" w:line="600"/>
        <w:ind w:firstLine="720"/>
        <w:jc w:val="both"/>
        <w:rPr/>
      </w:pPr>
      <w:r>
        <w:rPr>
          <w:rFonts w:cs="Arial" w:ascii="Arial" w:hAnsi="Arial"/>
        </w:rPr>
        <w:t>Αν ο κ. Μπέλτσιος με την αμαρτωλή «</w:t>
      </w:r>
      <w:r>
        <w:rPr>
          <w:rFonts w:cs="Arial" w:ascii="Arial" w:hAnsi="Arial"/>
          <w:lang w:val="en-US"/>
        </w:rPr>
        <w:t>SETEX</w:t>
      </w:r>
      <w:r>
        <w:rPr>
          <w:rFonts w:cs="Arial" w:ascii="Arial" w:hAnsi="Arial"/>
        </w:rPr>
        <w:t>» στην Πάτρα –που αντιστάθηκα μόνο εγώ απέναντι στην παρουσία της και στην κλοπή των χρημάτων από το λαό της Αχαΐας- είναι μπλεγμένος, είναι ένα θέμα. Διότι αν είναι αφανής εταίρος Υπουργού, είναι το μέγιστο θέμα! Έτσι αποκτά αξιοπιστία το πολιτικό σύστημα και  έχω θέσει δεκάκις, από την Αναθεώρηση του Συντάγματος και του 2001, το ζήτημα αυτό του αφανούς εταίρου, γιατί το «</w:t>
      </w:r>
      <w:r>
        <w:rPr>
          <w:rFonts w:cs="Arial" w:ascii="Arial" w:hAnsi="Arial"/>
          <w:lang w:val="en-US"/>
        </w:rPr>
        <w:t>offshore</w:t>
      </w:r>
      <w:r>
        <w:rPr>
          <w:rFonts w:cs="Arial" w:ascii="Arial" w:hAnsi="Arial"/>
        </w:rPr>
        <w:t xml:space="preserve">» έχει μία άλλη διάσταση, εμπλέκει ονόματα και από εκεί και πέρα συνειρμούς. </w:t>
      </w:r>
    </w:p>
    <w:p>
      <w:pPr>
        <w:pStyle w:val="Normal"/>
        <w:spacing w:lineRule="auto" w:line="600"/>
        <w:ind w:firstLine="720"/>
        <w:jc w:val="both"/>
        <w:rPr>
          <w:rFonts w:ascii="Arial" w:hAnsi="Arial" w:cs="Arial"/>
        </w:rPr>
      </w:pPr>
      <w:r>
        <w:rPr>
          <w:rFonts w:cs="Arial" w:ascii="Arial" w:hAnsi="Arial"/>
        </w:rPr>
        <w:t xml:space="preserve">Έρχομαι στο νομοσχέδιο επακριβώς για τη σύσταση της Αρχής Καταπολέμησης της Νομιμοποίησης Εσόδων από Εγκληματικές Δραστηριότητες και της Χρηματοδότησης της Τρομοκρατίας και Ελέγχου των Δηλώσεων Περιουσιακής Κατάστασης. Όταν φτιάχνεις μία ανεξάρτητη αρχή, γιατί δεν μπορείς να αντιμετωπίσεις με τα δικά σου μέσα ως εκτελεστική εξουσία ή εκχωρώντας την αρμοδιότητα απευθείας στη δικαστική –η οποία της ανήκει-, τότε η δικαστική εξουσία τα έχει αυτά στα χέρια της. </w:t>
      </w:r>
    </w:p>
    <w:p>
      <w:pPr>
        <w:pStyle w:val="Normal"/>
        <w:spacing w:lineRule="auto" w:line="600"/>
        <w:ind w:firstLine="720"/>
        <w:jc w:val="both"/>
        <w:rPr/>
      </w:pPr>
      <w:r>
        <w:rPr>
          <w:rFonts w:cs="Arial" w:ascii="Arial" w:hAnsi="Arial"/>
        </w:rPr>
        <w:t xml:space="preserve">Πράγματι, βρίσκω θετικό το ότι επιλέγεται ο πρόεδρος από το ανώτατο δικαστικό συμβούλιο. Αυτό είναι θετικό. Είναι πολύ σημαντικό. Το ότι τα μέλη θα επιλεγούν από τον Υπουργό είναι ένα ζήτημα ατομικής ευθύνης του Υπουργού πλέον για την αποτελεσματικότητα ή μη της υπογραφής του, του να διαλέξει κάποιους, οι οποίοι δεν έχουν </w:t>
      </w:r>
      <w:r>
        <w:rPr>
          <w:rFonts w:cs="Arial" w:ascii="Arial" w:hAnsi="Arial"/>
          <w:lang w:val="en-US"/>
        </w:rPr>
        <w:t>ex</w:t>
      </w:r>
      <w:r>
        <w:rPr>
          <w:rFonts w:cs="Arial" w:ascii="Arial" w:hAnsi="Arial"/>
        </w:rPr>
        <w:t xml:space="preserve"> </w:t>
      </w:r>
      <w:r>
        <w:rPr>
          <w:rFonts w:cs="Arial" w:ascii="Arial" w:hAnsi="Arial"/>
          <w:lang w:val="en-US"/>
        </w:rPr>
        <w:t>officio</w:t>
      </w:r>
      <w:r>
        <w:rPr>
          <w:rFonts w:cs="Arial" w:ascii="Arial" w:hAnsi="Arial"/>
        </w:rPr>
        <w:t xml:space="preserve"> συμμετοχή σε αυτήν την ανεξάρτητη αρχή.</w:t>
      </w:r>
    </w:p>
    <w:p>
      <w:pPr>
        <w:pStyle w:val="Normal"/>
        <w:spacing w:lineRule="auto" w:line="600"/>
        <w:ind w:firstLine="720"/>
        <w:jc w:val="both"/>
        <w:rPr>
          <w:rFonts w:ascii="Arial" w:hAnsi="Arial" w:cs="Arial"/>
        </w:rPr>
      </w:pPr>
      <w:r>
        <w:rPr>
          <w:rFonts w:cs="Arial" w:ascii="Arial" w:hAnsi="Arial"/>
        </w:rPr>
        <w:t xml:space="preserve">Το Κοινοβούλιο είναι μειωμένου ηθικού κύρους συνολικά και όταν επιλέγει ανεξάρτητες αρχές, είναι υπόλογο για τη συνέπεια. Κατ’αρχάς, δεν έχουμε διασφαλίσει και συνταγματικά, αφού αυτοί έχουν πολιτική ανευθυνότητα και πολιτική ανεξαρτησία, να μην πολιτεύονται μετά για ένα διάστημα. </w:t>
      </w:r>
    </w:p>
    <w:p>
      <w:pPr>
        <w:pStyle w:val="Normal"/>
        <w:spacing w:lineRule="auto" w:line="600"/>
        <w:ind w:firstLine="720"/>
        <w:jc w:val="both"/>
        <w:rPr>
          <w:rFonts w:ascii="Arial" w:hAnsi="Arial" w:cs="Arial"/>
        </w:rPr>
      </w:pPr>
      <w:r>
        <w:rPr>
          <w:rFonts w:cs="Arial" w:ascii="Arial" w:hAnsi="Arial"/>
        </w:rPr>
        <w:t>Θεωρώ αδιανόητο κάποιος υψηλού κύρους ένεκα της θέσης του με επαφή με χιλιάδες συναλλασσόμενους, όπως ο Συνήγορος του Πολίτη, να αποκτάει αναγνωρισιμότητα για να μπορεί αύριο να πολιτευθεί. Είναι ζήτημα.</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Με συγχωρείτε που σας διακόπτω. </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Παρακαλώ, κύριε Υπουργέ.</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Θα σας παρακαλέσω να διορθώσετε την έκφραση, είμαι σίγουρος ότι απλώς σας ξέφυγε…</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Όχι, είναι συνειδητή η έκφραση.</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ότι το Κοινοβούλιο είναι μειωμένου ηθικού  κύρους. </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Όταν το Κοινοβούλιο δεν προστατεύει τον εαυτόν του και δεν αναλαμβάνει τις ευθύνες του, αυτό είναι ενοχικό σύνδρομο.</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Κύριε συνάδελφε, το Κοινοβούλιο δεν είναι μειωμένου ηθικού κύρους.</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Εντάξει.</w:t>
      </w:r>
    </w:p>
    <w:p>
      <w:pPr>
        <w:pStyle w:val="Normal"/>
        <w:spacing w:lineRule="auto" w:line="600"/>
        <w:ind w:firstLine="720"/>
        <w:jc w:val="both"/>
        <w:rPr>
          <w:rFonts w:ascii="Arial" w:hAnsi="Arial" w:cs="Arial"/>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Είναι θεσμός της δημοκρατίας μας υψηλότατου κύρους, οφείλουμε όλοι να το προστατεύουμε.</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Το Κοινοβούλιο, λοιπόν, εκτός από το να πηγαίνουν οι ανεξάρτητες αρχές, για να μην είναι μειωμένου ηθικού κύρους, πρέπει να έχει δικαίωμα κοινοβουλευτικού ελέγχου στις ανεξάρτητες αρχές. Πρέπει να τροποποιηθεί και σ' αυτό ο νόμος. Όχι, να πηγαίνει στην Επιτροπή Θεσμών και Διαφάνειας μία έκθεση και κεκλεισμένων των θυρών να μάθουμε κάτι. Πρέπει να έχουμε δικαίωμα κοινοβουλευτικού ελέγχου.</w:t>
      </w:r>
    </w:p>
    <w:p>
      <w:pPr>
        <w:pStyle w:val="Normal"/>
        <w:spacing w:lineRule="auto" w:line="600"/>
        <w:ind w:firstLine="720"/>
        <w:jc w:val="both"/>
        <w:rPr>
          <w:rFonts w:ascii="Arial" w:hAnsi="Arial" w:cs="Arial"/>
        </w:rPr>
      </w:pPr>
      <w:r>
        <w:rPr>
          <w:rFonts w:cs="Arial" w:ascii="Arial" w:hAnsi="Arial"/>
        </w:rPr>
        <w:t>Είδαμε αυτές τις μέρες τι σημαίνει στημένη διαιτησία. Όταν επιλέγεις κάποιον να σου διαφεντέψει τα πράγματα, στήνει τους αγώνες. Το ζήσαμε. Όποιος τον επιλέγει, τον έχει προγραμματίσει για τα κατάλληλα λάθη. Είναι σαφή αυτά, κύριε Υπουργέ. Δεν λογοδοτούν πουθενά και παραβιάζουν την αρχή της λαϊκής κυριαρχίας, διά του Κοινοβουλίου -το τονίζω- το οποίο δεν παίρνει τις ευθύνες του και τους εκχωρεί τη δική του ευθύνη. Εμείς δίνουμε ψήφο εμπιστοσύνης στην Κυβέρνηση και η Κυβέρνηση μετά ως εκτελεστική εξουσία προχωρά σε μία σειρά ενέργειες, οι οποίες αφαιρούν από το Κοινοβούλιο αυτήν τη βασική αρμοδιότητα. Η λαϊκή κυριαρχία, ναι, παραβιάζεται, γιατί δεν έχουμε δικαίωμα να παρέμβουμε.</w:t>
      </w:r>
    </w:p>
    <w:p>
      <w:pPr>
        <w:pStyle w:val="Normal"/>
        <w:spacing w:lineRule="auto" w:line="600"/>
        <w:ind w:firstLine="720"/>
        <w:jc w:val="both"/>
        <w:rPr>
          <w:rFonts w:ascii="Arial" w:hAnsi="Arial" w:cs="Arial"/>
        </w:rPr>
      </w:pPr>
      <w:r>
        <w:rPr>
          <w:rFonts w:cs="Arial" w:ascii="Arial" w:hAnsi="Arial"/>
        </w:rPr>
        <w:t>Επίσης, η Κυβέρνηση πρέπει να πάρει πάνω της όλες τις ευθύνες για την αποτελεσματικότητα ή μη των υπηρεσιών και της λειτουργίας των εξουσιών. Έχει ευθύνη, γιατί παρεμβαίνει διαρκώς. Δεν έχουμε πλήρες αυτοδιοίκητο της δικαιοσύνης. Δεν έχουμε πλήρη διαχωρισμό. Έχουμε παρεμβάσεις, άλλοτε κανονιστικού και άλλοτε σκόπιμου χαρακτήρα.</w:t>
      </w:r>
    </w:p>
    <w:p>
      <w:pPr>
        <w:pStyle w:val="Normal"/>
        <w:spacing w:lineRule="auto" w:line="600"/>
        <w:ind w:firstLine="720"/>
        <w:jc w:val="both"/>
        <w:rPr>
          <w:rFonts w:ascii="Arial" w:hAnsi="Arial" w:cs="Arial"/>
        </w:rPr>
      </w:pPr>
      <w:r>
        <w:rPr>
          <w:rFonts w:cs="Arial" w:ascii="Arial" w:hAnsi="Arial"/>
        </w:rPr>
        <w:t xml:space="preserve">Με αυτήν την έννοια, λοιπόν, θεωρώ ότι ο Πρόεδρος της Δημοκρατίας θα έπρεπε να προεδρεύει σε συνεδριάσεις των ανεξάρτητων αρχών για να εγγυάται –αυτό που είπα προηγούμενα- τη λαϊκή κυριαρχία, αφού είναι ανώτατος εποπτεύων άρχοντας πάνω στο ζήτημα της συνταγματικότητας. Και αν θέλετε, κάνω πρόταση ο Πρόεδρος της Δημοκρατίας να έχει αυτήν τη δυνατότητα, μια και τον έχουμε βάλει να υπογράφει μόνο προεδρικά διατάγματα. </w:t>
      </w:r>
    </w:p>
    <w:p>
      <w:pPr>
        <w:pStyle w:val="Normal"/>
        <w:spacing w:lineRule="auto" w:line="600"/>
        <w:ind w:firstLine="720"/>
        <w:jc w:val="both"/>
        <w:rPr>
          <w:rFonts w:ascii="Arial" w:hAnsi="Arial" w:cs="Arial"/>
        </w:rPr>
      </w:pPr>
      <w:r>
        <w:rPr>
          <w:rFonts w:cs="Arial" w:ascii="Arial" w:hAnsi="Arial"/>
        </w:rPr>
        <w:t>Παραβίαση του Συντάγματος εξουσιοδοτείται ο Υπουργός να νομοθετήσε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έλω να ολοκληρώσω, κύριε Πρόεδρε, διεκόπην κιόλας.</w:t>
      </w:r>
    </w:p>
    <w:p>
      <w:pPr>
        <w:pStyle w:val="Normal"/>
        <w:spacing w:lineRule="auto" w:line="600"/>
        <w:ind w:firstLine="720"/>
        <w:jc w:val="both"/>
        <w:rPr>
          <w:rFonts w:ascii="Arial" w:hAnsi="Arial" w:cs="Arial"/>
        </w:rPr>
      </w:pPr>
      <w:r>
        <w:rPr>
          <w:rFonts w:cs="Arial" w:ascii="Arial" w:hAnsi="Arial"/>
        </w:rPr>
        <w:t xml:space="preserve">Το τελευταίο διάστημα μια σειρά διατάξεις νόμων λένε: «Ο Υπουργός θα αφαιρέσει ή θα προσθέσει αυτό και το άλλο. Ο Υπουργός θα διατυπώσει εκείνο». Όχι, απλά θα εξειδικεύσει ένα συγκεκριμένο πλαίσιο, το οποίο προσδιορίζεται με σαφήνεια, αλλά θα αυτονομοθετήσει. </w:t>
      </w:r>
    </w:p>
    <w:p>
      <w:pPr>
        <w:pStyle w:val="Normal"/>
        <w:spacing w:lineRule="auto" w:line="600"/>
        <w:ind w:firstLine="720"/>
        <w:jc w:val="both"/>
        <w:rPr>
          <w:rFonts w:ascii="Arial" w:hAnsi="Arial" w:cs="Arial"/>
        </w:rPr>
      </w:pPr>
      <w:r>
        <w:rPr>
          <w:rFonts w:cs="Arial" w:ascii="Arial" w:hAnsi="Arial"/>
        </w:rPr>
        <w:t>Σκεφθείτε, λοιπόν, τις ανεξάρτητες αρχές. Διότι, αυτές οι ανεξάρτητες αρχές στην ουσία προετοιμάζουν, αυτό που λέμε, κοινοβουλευτικό πραξικόπημα. Η Βουλή –γι’ αυτό τόνισα προηγουμένως το ηθικού κύρους- αυτοαπαξιώνεται, όταν δεν ολοκληρώνει.</w:t>
      </w:r>
    </w:p>
    <w:p>
      <w:pPr>
        <w:pStyle w:val="Normal"/>
        <w:spacing w:lineRule="auto" w:line="600"/>
        <w:ind w:firstLine="720"/>
        <w:jc w:val="both"/>
        <w:rPr>
          <w:rFonts w:ascii="Arial" w:hAnsi="Arial" w:cs="Arial"/>
        </w:rPr>
      </w:pPr>
      <w:r>
        <w:rPr>
          <w:rFonts w:cs="Arial" w:ascii="Arial" w:hAnsi="Arial"/>
        </w:rPr>
        <w:t>Κύριε Υπουργέ, εάν υπάρχει αποφασιστικότητα για αυτοκάθαρση, θα έπρεπε, πραγματικά, να πούμε στον κόσμο έξω, που τώρα διαδηλώνει, ότι κοιτάξτε τα δύο μείζονα κόμματα είναι στην Ιπποκράτους και στη Συγγρού. Δεν είναι στη Βουλή, εναντίον της οποίας καταφέρεστε αδίκω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 Ευχαριστούμε τον Βουλευτή Αχαΐας του Λαϊκού Ορθόδοξου Συναγερμού, κ. Αλέξανδρο Χρυσανθακόπουλο,.</w:t>
      </w:r>
    </w:p>
    <w:p>
      <w:pPr>
        <w:pStyle w:val="Normal"/>
        <w:spacing w:lineRule="auto" w:line="600"/>
        <w:ind w:firstLine="720"/>
        <w:jc w:val="both"/>
        <w:rPr>
          <w:rFonts w:ascii="Arial" w:hAnsi="Arial" w:cs="Arial"/>
        </w:rPr>
      </w:pPr>
      <w:r>
        <w:rPr>
          <w:rFonts w:cs="Arial" w:ascii="Arial" w:hAnsi="Arial"/>
        </w:rPr>
        <w:t xml:space="preserve">Πριν προχωρήσουμε στον επόμενο ομιλητή, έχουμε μία επιστολή προς τον Πρόεδρο της Βουλής κ. Φίλιππο Πετσάλνικο, όπου ο Βουλευτής Ημαθίας της Νέας Δημοκρατίας κ. Μιχάλης Χαλκίδης παρακαλεί να του χορηγηθεί άδεια απουσίας για το εξωτερικό για τις ημέρες 25, 26 και 27 Φεβρουαρίου 2011. </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Η Βουλή ενέκρινε τη ζητηθείσα άδεια.</w:t>
      </w:r>
    </w:p>
    <w:p>
      <w:pPr>
        <w:pStyle w:val="Normal"/>
        <w:spacing w:lineRule="auto" w:line="600"/>
        <w:ind w:firstLine="720"/>
        <w:jc w:val="both"/>
        <w:rPr>
          <w:rFonts w:ascii="Arial" w:hAnsi="Arial" w:cs="Arial"/>
        </w:rPr>
      </w:pPr>
      <w:r>
        <w:rPr>
          <w:rFonts w:cs="Arial" w:ascii="Arial" w:hAnsi="Arial"/>
        </w:rPr>
        <w:t>Το λόγο έχει ο Ανεξάρτητος Βουλευτής Αχαΐας, κ. Νικόλαος Τσούκαλης.</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Η Δημοκρατική Αριστερά, κυρίες και κύριοι συνάδελφοι, συμμετέχει ενεργά με τις δυνάμεις της στη μεγάλη, όπως αναμένεται, κινητοποίηση των εργαζομένων, των πολιτών, οι οποίοι σε λίγο χρονικό διάστημα θα είναι έξω από τη Βουλή προκειμένου να εκφράσουν τα αιτήματά τους.</w:t>
      </w:r>
    </w:p>
    <w:p>
      <w:pPr>
        <w:pStyle w:val="Normal"/>
        <w:spacing w:lineRule="auto" w:line="600"/>
        <w:ind w:firstLine="720"/>
        <w:jc w:val="both"/>
        <w:rPr>
          <w:rFonts w:ascii="Arial" w:hAnsi="Arial" w:cs="Arial"/>
        </w:rPr>
      </w:pPr>
      <w:r>
        <w:rPr>
          <w:rFonts w:cs="Arial" w:ascii="Arial" w:hAnsi="Arial"/>
        </w:rPr>
        <w:t>Η συμμετοχή αυτή, όμως, κυρίες και κύριοι συνάδελφοι της Δημοκρατικής Αριστεράς, μπορεί να συνδυαστεί άνετα, πολύ εύκολα -και συνδυάζεται- και με την παρουσία της σε αυτόν εδώ το χώρο, αφού θεωρεί ότι η λειτουργία ακόμα και σε γενικές απεργίες είναι επιβεβλημένη, όχι απλώς και μόνο για να προασπίσει την τιμή του πολιτικού κόσμου, αλλά και για να δώσει μία απάντηση σε όλες αυτές τις δεκάδες χιλιάδες που θα συγκεντρωθούν έξω από το Σύνταγμα και θα ζητούν κάποια πράγματα από τη Βουλή. Διότι αυτά τα οποία θα ζητήσουν από τη Βουλή, προσπαθώντας να βάλουν την κόκκινη γραμμή, είναι ότι οποιαδήποτε προσπάθεια διεξόδου από την κρίση και από τη ζοφερή πραγματικότητα, σε καμμία περίπτωση δεν μπορεί να συνοδευθεί από περαιτέρω συρρίκνωση των εισοδημάτων, των θεσμικών εργαλείων, ρυθμίσεων και βεβαίως, σε καμμία μα καμμία έκπτωση του πολιτικού, κοινωνικού, πολιτισμικού κεκτημένου αυτής εδώ της χώρας, μιας χώρας-κράτους δικαίου.</w:t>
      </w:r>
    </w:p>
    <w:p>
      <w:pPr>
        <w:pStyle w:val="Normal"/>
        <w:spacing w:lineRule="auto" w:line="600"/>
        <w:ind w:firstLine="720"/>
        <w:jc w:val="both"/>
        <w:rPr>
          <w:rFonts w:ascii="Arial" w:hAnsi="Arial" w:cs="Arial"/>
        </w:rPr>
      </w:pPr>
      <w:r>
        <w:rPr>
          <w:rFonts w:cs="Arial" w:ascii="Arial" w:hAnsi="Arial"/>
        </w:rPr>
        <w:t>Επί του νομοσχεδίου, εμείς τοποθετηθήκαμε αναφανδόν υπέρ, ψηφίσαμε «ΝΑΙ» επί της αρχής του συγκεκριμένου νομοσχεδίου. Επειδή, όμως, ακούγονται κάποιες απόψεις σε αυτήν εδώ την Αίθουσα -έχουν ακουστεί και άλλες φορές- καλό θα είναι να ξεκαθαρίσουμε ότι οι ανεξάρτητες αρχές πρώτα απ’ όλα είναι πρόβλεψη του Συντάγματος. Έτσι, λοιπόν, οποιοσδήποτε θέτει θέμα ανεξαρτήτων αρχών, ουσιαστικά αρχίζει να θέτει ζήτημα Συντάγματος.</w:t>
      </w:r>
    </w:p>
    <w:p>
      <w:pPr>
        <w:pStyle w:val="Normal"/>
        <w:spacing w:lineRule="auto" w:line="600"/>
        <w:ind w:firstLine="720"/>
        <w:jc w:val="both"/>
        <w:rPr>
          <w:rFonts w:ascii="Arial" w:hAnsi="Arial" w:cs="Arial"/>
        </w:rPr>
      </w:pPr>
      <w:r>
        <w:rPr>
          <w:rFonts w:cs="Arial" w:ascii="Arial" w:hAnsi="Arial"/>
        </w:rPr>
        <w:t>Δεύτερον, οι ανεξάρτητες αρχές δεν είναι ελληνικό στοιχείο, δεν είναι ελληνικό φαινόμενο. Οι ανεξάρτητες αρχές είναι διεθνής θεσμός, ακόμα και των πλέον προηγμένων δημοκρατικά χωρών. Η Ευρωπαϊκή Ένωση διαθέτει τέτοιους θεσμούς, διαθέτει η Αμερική, οι Ηνωμένες Πολιτείες, διαθέτουν και άλλες χώρες. Διότι απλούστατα θεωρείται πλέον δεδομένο αδιαμφισβήτητο ότι ρηγματώσεις στο θεσμικό πλαίσιο είτε το πολιτικό είτε το κοινωνικό, πάντα υπάρχουν, ανεξαρτήτως της ποιότητας των οποιωνδήποτε θεσμών.</w:t>
      </w:r>
    </w:p>
    <w:p>
      <w:pPr>
        <w:pStyle w:val="Normal"/>
        <w:spacing w:lineRule="auto" w:line="600"/>
        <w:ind w:firstLine="720"/>
        <w:jc w:val="both"/>
        <w:rPr>
          <w:rFonts w:ascii="Arial" w:hAnsi="Arial" w:cs="Arial"/>
        </w:rPr>
      </w:pPr>
      <w:r>
        <w:rPr>
          <w:rFonts w:cs="Arial" w:ascii="Arial" w:hAnsi="Arial"/>
        </w:rPr>
        <w:t>Έτσι, λοιπόν, όταν συζητάμε και για το σημερινό νομοσχέδιο, πρέπει να έχουμε υπ’ όψιν μας ότι είναι υποχρέωση ευρωπαϊκή, εκτός των άλλων, της χώρας μας, σύμφωνα με την οδηγία 60/2005, να θεσπίσουμε τέτοια ανεξάρτητη αρχή. Η Οδηγία αυτή είναι σαφέστατη: Ανεξάρτητη, ξεχωριστή από την κρατική εξουσία Αρχή, η οποία θα διερευνά τα έσοδα από εγκληματικές δραστηριότητες.</w:t>
      </w:r>
    </w:p>
    <w:p>
      <w:pPr>
        <w:pStyle w:val="Normal"/>
        <w:spacing w:lineRule="auto" w:line="600"/>
        <w:ind w:firstLine="720"/>
        <w:jc w:val="both"/>
        <w:rPr>
          <w:rFonts w:ascii="Arial" w:hAnsi="Arial" w:cs="Arial"/>
        </w:rPr>
      </w:pPr>
      <w:r>
        <w:rPr>
          <w:rFonts w:cs="Arial" w:ascii="Arial" w:hAnsi="Arial"/>
        </w:rPr>
        <w:t>Έτσι, λοιπόν, ας το ξεκαθαρίσουμε αυτό το πράγμα, ότι σε καμμία περίπτωση δεν συνιστά εκχώρηση η ύπαρξη ασφαλιστικών δικλίδων που θα προσπαθούν, πετυχημένα ή αποτυχημένα, να κλείνουν αυτές τις ρηγματώσεις οι οποίες έτσι και αλλιώς παρουσιάζονται.</w:t>
      </w:r>
    </w:p>
    <w:p>
      <w:pPr>
        <w:pStyle w:val="Normal"/>
        <w:spacing w:lineRule="auto" w:line="600"/>
        <w:ind w:firstLine="720"/>
        <w:jc w:val="both"/>
        <w:rPr>
          <w:rFonts w:ascii="Arial" w:hAnsi="Arial" w:cs="Arial"/>
        </w:rPr>
      </w:pPr>
      <w:r>
        <w:rPr>
          <w:rFonts w:cs="Arial" w:ascii="Arial" w:hAnsi="Arial"/>
        </w:rPr>
        <w:t>Εμείς -και εγώ προσωπικά ως εισηγητής τότε- είχαμε κατακεραυνώσει την πρωτοβουλία του κ. Αλογοσκούφη, τον Ιούνιο του 2008 -μεσούντος του καλοκαιριού και μάλιστα, σε μεταβατικό Τμήμα, Θερινό- να θεσπίσει, να αποανεξαρτητοποιήσει την αρχή και να την καταστήσει μία απλή υπηρεσία του Υπουργείου Οικονομικών, υπό τον απόλυτο έλεγχό του, από ό,τι αποδείχθηκε στη συνέχεια. Και τα περιέγραψε πολύ καλά ο κ. Πλεύρης και εκεί είναι η αιτία της κακής λειτουργίας, της μη επαρκούς λειτουργίας της αρχής, να την καταστήσει, λοιπόν, ένα υποχείριο. Και το πέτυχε.</w:t>
      </w:r>
    </w:p>
    <w:p>
      <w:pPr>
        <w:pStyle w:val="Normal"/>
        <w:spacing w:lineRule="auto" w:line="720"/>
        <w:ind w:firstLine="720"/>
        <w:jc w:val="both"/>
        <w:rPr>
          <w:rFonts w:ascii="Arial" w:hAnsi="Arial" w:cs="Arial"/>
        </w:rPr>
      </w:pPr>
      <w:r>
        <w:rPr>
          <w:rFonts w:cs="Arial" w:ascii="Arial" w:hAnsi="Arial"/>
        </w:rPr>
        <w:t xml:space="preserve">Εμείς, λοιπόν, από τότε ζητούσαμε να επανέλθουμε στην πρότερη κατάσταση θεσμικά, γιατί τα κενά από τη λειτουργία της επιτροπής θεωρούνταν δεδομένα, ακόμα και από την περίοδο που την επιτροπή αυτή τιμούσε με την προεδρία του ο κ. Ζορμπάς. Την τίμησε, πράγματι, ο κ. Ζορμπάς. Πρέπει όλοι να το επαναλάβουμε από αυτό εδώ το Βήμα. Θα πρέπει να θυμίσω και κάτι άλλο, ότι τα πορίσματα του κ. Ζορμπά στην υπόθεση των δομημένων ομολόγων ήταν η βάση κατάρτισης, συγγραφής του κοινού ουσιαστικά πορίσματος της επιτροπής για τη διερεύνηση της υπόθεσης αυτής. </w:t>
      </w:r>
    </w:p>
    <w:p>
      <w:pPr>
        <w:pStyle w:val="Normal"/>
        <w:spacing w:lineRule="auto" w:line="720"/>
        <w:ind w:firstLine="720"/>
        <w:jc w:val="both"/>
        <w:rPr>
          <w:rFonts w:ascii="Arial" w:hAnsi="Arial" w:cs="Arial"/>
        </w:rPr>
      </w:pPr>
      <w:r>
        <w:rPr>
          <w:rFonts w:cs="Arial" w:ascii="Arial" w:hAnsi="Arial"/>
        </w:rPr>
        <w:t xml:space="preserve">Υπάρχουν, όμως, σοβαρά προβλήματα υλοποίησης, εφαρμογής των οποιωνδήποτε θεσμικών πλαισίων. </w:t>
      </w:r>
    </w:p>
    <w:p>
      <w:pPr>
        <w:pStyle w:val="Normal"/>
        <w:spacing w:lineRule="auto" w:line="720"/>
        <w:ind w:firstLine="720"/>
        <w:jc w:val="both"/>
        <w:rPr/>
      </w:pPr>
      <w:r>
        <w:rPr>
          <w:rFonts w:cs="Arial" w:ascii="Arial" w:hAnsi="Arial"/>
        </w:rPr>
        <w:t xml:space="preserve">Η χώρα μας, λοιπόν, αξιολογήθηκε από το Διεθνή Οργανισμό για την Αντιμετώπιση του Οικονομικού Εγκλήματος, την </w:t>
      </w:r>
      <w:r>
        <w:rPr>
          <w:rFonts w:cs="Arial" w:ascii="Arial" w:hAnsi="Arial"/>
          <w:lang w:val="en-US"/>
        </w:rPr>
        <w:t>FATF</w:t>
      </w:r>
      <w:r>
        <w:rPr>
          <w:rFonts w:cs="Arial" w:ascii="Arial" w:hAnsi="Arial"/>
        </w:rPr>
        <w:t xml:space="preserve">, ελέγχθηκε και δυστυχώς, κύριε Υπουργέ –αν δεν κάνω λάθος- ακόμα και μέχρι σήμερα βρίσκεται ουσιαστικά σε διαρκή έλεγχο, αφού δεν έχουν εξεταστεί όλα αυτά τα στοιχεία, τα κενά, οι ελλείψεις τα οποία είχαν διαπιστωθεί. </w:t>
      </w:r>
    </w:p>
    <w:p>
      <w:pPr>
        <w:pStyle w:val="Normal"/>
        <w:spacing w:lineRule="auto" w:line="720"/>
        <w:ind w:firstLine="720"/>
        <w:jc w:val="both"/>
        <w:rPr>
          <w:rFonts w:ascii="Arial" w:hAnsi="Arial" w:cs="Arial"/>
        </w:rPr>
      </w:pPr>
      <w:r>
        <w:rPr>
          <w:rFonts w:cs="Arial" w:ascii="Arial" w:hAnsi="Arial"/>
        </w:rPr>
        <w:t xml:space="preserve">Στην πρώτη έκθεση του 2007, που ήταν πολύ αποκαλυπτική, ουσιαστικά αξιολογήθηκε το θεσμικό πλαίσιο που ίσχυε τότε στην Ελλάδα, επισημάνθηκαν οι αδυναμίες τόσο στο νομοθετικό, στο κανονιστικό, στο λειτουργικό, στο αστυνομικό όσο και στο δικαστικό επίπεδο. </w:t>
      </w:r>
    </w:p>
    <w:p>
      <w:pPr>
        <w:pStyle w:val="Normal"/>
        <w:spacing w:lineRule="auto" w:line="720"/>
        <w:ind w:firstLine="720"/>
        <w:jc w:val="both"/>
        <w:rPr/>
      </w:pPr>
      <w:r>
        <w:rPr>
          <w:rFonts w:cs="Arial" w:ascii="Arial" w:hAnsi="Arial"/>
        </w:rPr>
        <w:t xml:space="preserve">Πριν από ένα χρόνο δημοσιεύτηκε η ενδιάμεση έκθεση της </w:t>
      </w:r>
      <w:r>
        <w:rPr>
          <w:rFonts w:cs="Arial" w:ascii="Arial" w:hAnsi="Arial"/>
          <w:lang w:val="en-US"/>
        </w:rPr>
        <w:t>FATF</w:t>
      </w:r>
      <w:r>
        <w:rPr>
          <w:rFonts w:cs="Arial" w:ascii="Arial" w:hAnsi="Arial"/>
        </w:rPr>
        <w:t xml:space="preserve">, καταγράφοντας την πρόοδο που σημειώθηκε στην Ελλάδα, η οποία ουσιαστικά δεν ανέτρεπε όλα τα ποιοτικά στοιχεία της αξιολόγησης αυτής. </w:t>
      </w:r>
    </w:p>
    <w:p>
      <w:pPr>
        <w:pStyle w:val="Normal"/>
        <w:spacing w:lineRule="auto" w:line="720"/>
        <w:ind w:firstLine="720"/>
        <w:jc w:val="both"/>
        <w:rPr>
          <w:rFonts w:ascii="Arial" w:hAnsi="Arial" w:cs="Arial"/>
        </w:rPr>
      </w:pPr>
      <w:r>
        <w:rPr>
          <w:rFonts w:cs="Arial" w:ascii="Arial" w:hAnsi="Arial"/>
        </w:rPr>
        <w:t>Επειδή, λοιπόν, δεν προλαβαίνω…</w:t>
      </w:r>
    </w:p>
    <w:p>
      <w:pPr>
        <w:pStyle w:val="Normal"/>
        <w:spacing w:lineRule="auto" w:line="72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720"/>
        <w:ind w:firstLine="720"/>
        <w:jc w:val="both"/>
        <w:rPr>
          <w:rFonts w:ascii="Arial" w:hAnsi="Arial" w:cs="Arial"/>
        </w:rPr>
      </w:pPr>
      <w:r>
        <w:rPr>
          <w:rFonts w:cs="Arial" w:ascii="Arial" w:hAnsi="Arial"/>
        </w:rPr>
        <w:t xml:space="preserve">Συγγνώμη, κύριε Πρόεδρε, τελειώνω αμέσως. </w:t>
      </w:r>
    </w:p>
    <w:p>
      <w:pPr>
        <w:pStyle w:val="Normal"/>
        <w:spacing w:lineRule="auto" w:line="720"/>
        <w:ind w:firstLine="720"/>
        <w:jc w:val="both"/>
        <w:rPr/>
      </w:pPr>
      <w:r>
        <w:rPr>
          <w:rFonts w:cs="Arial" w:ascii="Arial" w:hAnsi="Arial"/>
        </w:rPr>
        <w:t xml:space="preserve">Είχαμε τοποθετηθεί αναλυτικά στην επιτροπή. Ό,τι είχαμε πει τότε, ισχύει. Το μεγάλο πρόβλημα είναι στο πώς το συντομότερο δυνατό χρονικό διάστημα θα τερματίσουμε τον έλεγχο της </w:t>
      </w:r>
      <w:r>
        <w:rPr>
          <w:rFonts w:cs="Arial" w:ascii="Arial" w:hAnsi="Arial"/>
          <w:lang w:val="en-US"/>
        </w:rPr>
        <w:t>FATF</w:t>
      </w:r>
      <w:r>
        <w:rPr>
          <w:rFonts w:cs="Arial" w:ascii="Arial" w:hAnsi="Arial"/>
        </w:rPr>
        <w:t xml:space="preserve">, δηλαδή στο πώς η </w:t>
      </w:r>
      <w:r>
        <w:rPr>
          <w:rFonts w:cs="Arial" w:ascii="Arial" w:hAnsi="Arial"/>
          <w:lang w:val="en-US"/>
        </w:rPr>
        <w:t>FATF</w:t>
      </w:r>
      <w:r>
        <w:rPr>
          <w:rFonts w:cs="Arial" w:ascii="Arial" w:hAnsi="Arial"/>
        </w:rPr>
        <w:t xml:space="preserve"> θα καταλήξει στο ότι πράγματι έχουμε μία αρχή η οποία λειτουργεί αξιόπιστα και επιτελεί το έργο της. </w:t>
      </w:r>
    </w:p>
    <w:p>
      <w:pPr>
        <w:pStyle w:val="Normal"/>
        <w:spacing w:lineRule="auto" w:line="720"/>
        <w:ind w:firstLine="720"/>
        <w:jc w:val="both"/>
        <w:rPr>
          <w:rFonts w:ascii="Arial" w:hAnsi="Arial" w:cs="Arial"/>
        </w:rPr>
      </w:pPr>
      <w:r>
        <w:rPr>
          <w:rFonts w:cs="Arial" w:ascii="Arial" w:hAnsi="Arial"/>
        </w:rPr>
        <w:t xml:space="preserve">Θα ήθελα να κάνω μία τελευταία παρατήρηση. Κύριε Υπουργέ, χθες έριξα μια ματιά στις αρμοδιότητες του Οικονομικού Εισαγγελέα και της Οικονομικής Αστυνομίας. Οι αρμοδιότητες από ό,τι είδα –διορθώστε με, αν κάνω λάθος- επικαλύπτονται ή συγχέονται σε ένα πολύ μεγάλο μέρος με τις αρμοδιότητες αυτής της αρχής. Δεν θα έπρεπε στο νομοσχέδιο να υπάρχουν κάποιες ρυθμίσεις, οι οποίες να ξεκαθαρίζουν το πεδίο, ούτως ώστε να μην υπάρχει σύγχυση, αλληλοεπικάλυψη και ουσιαστικά ακύρωση οποιασδήποτε προσπάθειας διερεύνησης τέτοιων υποθέσεων; Η εκτίμησή μου είναι ότι θα έπρεπε να υπάρχει, γιατί αν λειτουργήσει, αν αναπτυχθεί πλήρως η δραστηριότητα και της Οικονομικής Αστυνομίας και του Οικονομικού Εισαγγελέα, αλλά και της αρχής και όλων των άλλων συναρμοδίων υπηρεσιών, έχω την εντύπωση ότι μάλλον θα έχουμε αποτελέσματα, τα οποία θα μας εκπλήξουν δυσάρεστα. </w:t>
      </w:r>
    </w:p>
    <w:p>
      <w:pPr>
        <w:pStyle w:val="Normal"/>
        <w:spacing w:lineRule="auto" w:line="720"/>
        <w:ind w:firstLine="720"/>
        <w:jc w:val="both"/>
        <w:rPr>
          <w:rFonts w:ascii="Arial" w:hAnsi="Arial" w:cs="Arial"/>
        </w:rPr>
      </w:pPr>
      <w:r>
        <w:rPr>
          <w:rFonts w:cs="Arial" w:ascii="Arial" w:hAnsi="Arial"/>
        </w:rPr>
        <w:t xml:space="preserve">Ευχαριστώ πάρα πολύ. </w:t>
      </w:r>
    </w:p>
    <w:p>
      <w:pPr>
        <w:pStyle w:val="Normal"/>
        <w:spacing w:lineRule="auto" w:line="600"/>
        <w:ind w:firstLine="720"/>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Κύριε Πρόεδρε, μπορώ να έχω το λόγο;</w:t>
      </w:r>
    </w:p>
    <w:p>
      <w:pPr>
        <w:pStyle w:val="Normal"/>
        <w:spacing w:lineRule="auto" w:line="720"/>
        <w:ind w:firstLine="720"/>
        <w:jc w:val="both"/>
        <w:rPr/>
      </w:pPr>
      <w:r>
        <w:rPr>
          <w:rFonts w:cs="Arial" w:ascii="Arial" w:hAnsi="Arial"/>
          <w:b/>
        </w:rPr>
        <w:t xml:space="preserve">ΠΡΟΕΔΡΕΥΩΝ (Αναστάσιος Κουράκης): </w:t>
      </w:r>
      <w:r>
        <w:rPr>
          <w:rFonts w:cs="Arial" w:ascii="Arial" w:hAnsi="Arial"/>
        </w:rPr>
        <w:t xml:space="preserve">Ναι, κύριε Υπουργέ. </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Παρ’ ό,τι δεν το συνηθίζω, σας παρακαλώ πολύ να μου δίνετε τη δυνατότητα ολιγόλεπτων παρεμβάσεων, για να διευκρινίζονται ορισμένα θέματα, που τίθενται από συναδέλφους. </w:t>
      </w:r>
    </w:p>
    <w:p>
      <w:pPr>
        <w:pStyle w:val="Normal"/>
        <w:spacing w:lineRule="auto" w:line="600"/>
        <w:ind w:firstLine="720"/>
        <w:jc w:val="both"/>
        <w:rPr/>
      </w:pPr>
      <w:r>
        <w:rPr>
          <w:rFonts w:cs="Arial" w:ascii="Arial" w:hAnsi="Arial"/>
        </w:rPr>
        <w:t xml:space="preserve">Ο κ. Τσούκαλης προηγουμένως ανέδειξε ορισμένα χρήσιμα θέματα. Πρώτα από όλα, είναι αληθές ότι η </w:t>
      </w:r>
      <w:r>
        <w:rPr>
          <w:rFonts w:cs="Arial" w:ascii="Arial" w:hAnsi="Arial"/>
          <w:lang w:val="en-US"/>
        </w:rPr>
        <w:t>FATF</w:t>
      </w:r>
      <w:r>
        <w:rPr>
          <w:rFonts w:cs="Arial" w:ascii="Arial" w:hAnsi="Arial"/>
        </w:rPr>
        <w:t xml:space="preserve"> ελέγχει τη χώρα μας, εξ αιτίας αρνητικών εξελίξεων που συνέβησαν πριν από λίγα χρόνια. Μία από τις αρνητικές εξελίξεις ήταν ο υποβιβασμός της Αρχής για την Καταπολέμηση του Βρώμικου Χρήματος σε μια απλή επιτροπή, που ελεγχόταν από την Κυβέρνηση. </w:t>
      </w:r>
    </w:p>
    <w:p>
      <w:pPr>
        <w:pStyle w:val="Normal"/>
        <w:spacing w:lineRule="auto" w:line="600"/>
        <w:ind w:firstLine="720"/>
        <w:jc w:val="both"/>
        <w:rPr/>
      </w:pPr>
      <w:r>
        <w:rPr>
          <w:rFonts w:cs="Arial" w:ascii="Arial" w:hAnsi="Arial"/>
        </w:rPr>
        <w:t xml:space="preserve">Ταυτόχρονα, για πολλά χρόνια η χώρα μας δεν είχε αναλάβει ορισμένες δεσμεύσεις, αναγκαίες για την καταπολέμηση του οργανωμένου εγκλήματος και της τρομοκρατίας. Έχει γίνει εργώδης προσπάθεια από την Κυβέρνηση και ειδικότερα από το Υπουργείο Δικαιοσύνης να εκτρέψει αυτές τις αρνητικές εξελίξεις προς θετική κοίτη. Προσπάθειες, μάλιστα, του Υπουργείου Δικαιοσύνης, παρά το γεγονός ότι κατ’ εξοχήν αρμοδιότητα εν προκειμένω έχει το Υπουργείο Οικονομικών. </w:t>
      </w:r>
    </w:p>
    <w:p>
      <w:pPr>
        <w:pStyle w:val="Normal"/>
        <w:spacing w:lineRule="auto" w:line="600"/>
        <w:ind w:firstLine="720"/>
        <w:jc w:val="both"/>
        <w:rPr/>
      </w:pPr>
      <w:r>
        <w:rPr>
          <w:rFonts w:cs="Arial" w:ascii="Arial" w:hAnsi="Arial"/>
        </w:rPr>
        <w:t xml:space="preserve">Θέλω να γνωρίζει το Σώμα ότι η χώρα μας βρισκόταν σε κίνδυνο να εκτεθεί με αποφάσεις της </w:t>
      </w:r>
      <w:r>
        <w:rPr>
          <w:rFonts w:cs="Arial" w:ascii="Arial" w:hAnsi="Arial"/>
          <w:lang w:val="en-US"/>
        </w:rPr>
        <w:t>FATF</w:t>
      </w:r>
      <w:r>
        <w:rPr>
          <w:rFonts w:cs="Arial" w:ascii="Arial" w:hAnsi="Arial"/>
        </w:rPr>
        <w:t xml:space="preserve">. Το περασμένο καλοκαίρι εισηγήθηκα την κύρωση της Συμφωνίας του Παλέρμο, υποχρέωση της χώρας μας που ανατρέχει στο 2000. </w:t>
      </w:r>
    </w:p>
    <w:p>
      <w:pPr>
        <w:pStyle w:val="Normal"/>
        <w:spacing w:lineRule="auto" w:line="600"/>
        <w:ind w:firstLine="720"/>
        <w:jc w:val="both"/>
        <w:rPr/>
      </w:pPr>
      <w:r>
        <w:rPr>
          <w:rFonts w:cs="Arial" w:ascii="Arial" w:hAnsi="Arial"/>
        </w:rPr>
        <w:t xml:space="preserve">Η κύρωση της Συμφωνίας του Παλέρμο και η ψήφιση του συζητούμενου νομοσχεδίου είναι οι δύο κινήσεις από την πλευρά της Κυβέρνησης, που ουσιαστικά ακυρώνουν κάθε επιχείρημα της </w:t>
      </w:r>
      <w:r>
        <w:rPr>
          <w:rFonts w:cs="Arial" w:ascii="Arial" w:hAnsi="Arial"/>
          <w:lang w:val="en-US"/>
        </w:rPr>
        <w:t>FATF</w:t>
      </w:r>
      <w:r>
        <w:rPr>
          <w:rFonts w:cs="Arial" w:ascii="Arial" w:hAnsi="Arial"/>
        </w:rPr>
        <w:t>. Πρόκειται για ορθή νομοθετική πρωτοβουλία –μιλώ για τη σύσταση Αρχής για την Καταπολέμηση του Ξεπλύματος του Βρώμικου Χρήματος, λέω συνοπτικά τον τίτλο- που παρέχει τις αναγκαίες οργανωτικές και λειτουργικές προϋποθέσεις, για την καλύτερη αντιμετώπιση της νομιμοποίησης εσόδων από παράνομες δραστηριότητες, για την καταπολέμηση της τρομοκρατίας και, φυσικά, τον καλύτερο έλεγχο των δηλώσεων «πόθεν έσχες».</w:t>
      </w:r>
    </w:p>
    <w:p>
      <w:pPr>
        <w:pStyle w:val="Normal"/>
        <w:spacing w:lineRule="auto" w:line="600"/>
        <w:ind w:firstLine="720"/>
        <w:jc w:val="both"/>
        <w:rPr/>
      </w:pPr>
      <w:r>
        <w:rPr>
          <w:rFonts w:cs="Arial" w:ascii="Arial" w:hAnsi="Arial"/>
        </w:rPr>
        <w:t xml:space="preserve">Θα ήθελα να προσθέσω κάτι ακόμη. Κύριε Τσούκαλη, δεν θα υπάρξει πρόβλημα και σύγχυση αρμοδιοτήτων. Ο οικονομικός εισαγγελέας έχει γενική ευθύνη και δικαιοδοσία για κάθε έγκλημα, που σχετίζεται με την οικονομική δραστηριότητα, από την ποινική φοροδιαφυγή, μέχρι την απιστία. Η Αρχή για την Καταπολέμηση του Ξεπλύματος Βρώμικου Χρήματος ασχολείται ειδικά μ’ αυτό που ορίζει ο τίτλος της. Πολεμά τη νομιμοποίηση εσόδων από παράνομες δραστηριότητες. Αυτό! Τίποτα άλλο! </w:t>
      </w:r>
    </w:p>
    <w:p>
      <w:pPr>
        <w:pStyle w:val="Normal"/>
        <w:spacing w:lineRule="auto" w:line="600"/>
        <w:ind w:firstLine="720"/>
        <w:jc w:val="both"/>
        <w:rPr/>
      </w:pPr>
      <w:r>
        <w:rPr>
          <w:rFonts w:cs="Arial" w:ascii="Arial" w:hAnsi="Arial"/>
        </w:rPr>
        <w:t xml:space="preserve">Δεύτερον, η Β΄ Οργανική Μονάδα ασχολείται με την πάταξη της χρηματοδότησης της τρομοκρατίας -τίποτα άλλο- όχι γενικότερα με τη δίωξη της τρομοκρατίας! Η δίωξη της τρομοκρατίας είναι έργο άλλων αστυνομικών ή ανακριτικών αρχών. Όμως, μέχρι τώρα καμμία αρχή, δεν ασχολούνταν συστηματικά με την καταπολέμηση της χρηματοδότησης της τρομοκρατίας. Αυτό είναι έργο της Β΄ Οργανικής Μονάδας της Ανεξάρτητης πλέον Αρχής. </w:t>
      </w:r>
    </w:p>
    <w:p>
      <w:pPr>
        <w:pStyle w:val="Normal"/>
        <w:spacing w:lineRule="auto" w:line="600"/>
        <w:ind w:firstLine="720"/>
        <w:jc w:val="both"/>
        <w:rPr/>
      </w:pPr>
      <w:r>
        <w:rPr>
          <w:rFonts w:cs="Arial" w:ascii="Arial" w:hAnsi="Arial"/>
        </w:rPr>
        <w:t xml:space="preserve">Οι υπόλοιπες υπηρεσίες είτε είναι η Οικονομική Αστυνομία, είτε είναι οι εισαγγελικές αρχές έχουν καθοριζόμενες αρμοδιότητες από τις διατάξεις της εθνικής μας νομοθεσίας. </w:t>
      </w:r>
    </w:p>
    <w:p>
      <w:pPr>
        <w:pStyle w:val="Normal"/>
        <w:spacing w:lineRule="auto" w:line="600"/>
        <w:ind w:firstLine="720"/>
        <w:jc w:val="both"/>
        <w:rPr/>
      </w:pPr>
      <w:r>
        <w:rPr>
          <w:rFonts w:cs="Arial" w:ascii="Arial" w:hAnsi="Arial"/>
        </w:rPr>
        <w:t>Συνεπώς, δεν θα υπάρξει καμμία απολύτως σύγχυση αρμοδιοτήτων. Επαναλαμβάνω ότι η ιδρυθησόμενη αρχή θα επιτελεί συγκεκριμένο έργ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539"/>
        <w:jc w:val="both"/>
        <w:rPr/>
      </w:pPr>
      <w:r>
        <w:rPr>
          <w:rFonts w:cs="Arial" w:ascii="Arial" w:hAnsi="Arial"/>
          <w:b/>
        </w:rPr>
        <w:t xml:space="preserve">ΠΡΟΕΔΡΕΥΩΝ (Αναστάσιος Κουράκης): </w:t>
      </w:r>
      <w:r>
        <w:rPr>
          <w:rFonts w:cs="Arial" w:ascii="Arial" w:hAnsi="Arial"/>
        </w:rPr>
        <w:t>Ευχαριστούμε τον Υπουργό Δικαιοσύνης, Διαφάνειας και Ανθρωπίνων Δικαιωμάτων κ. Χάρη Καστανίδη.</w:t>
      </w:r>
    </w:p>
    <w:p>
      <w:pPr>
        <w:pStyle w:val="Normal"/>
        <w:spacing w:lineRule="auto" w:line="600"/>
        <w:ind w:firstLine="539"/>
        <w:jc w:val="both"/>
        <w:rPr>
          <w:rFonts w:ascii="Arial" w:hAnsi="Arial" w:cs="Arial"/>
        </w:rPr>
      </w:pPr>
      <w:r>
        <w:rPr>
          <w:rFonts w:cs="Arial" w:ascii="Arial" w:hAnsi="Arial"/>
        </w:rPr>
        <w:t xml:space="preserve">Συνεχίζουμε στον κατάλογο των ομιλητών. Το λόγο έχει η κ. Μαρία Κυριακοπούλου, Βουλευτής Αχαΐας του ΠΑΣΟΚ, για επτά λεπτά. </w:t>
      </w:r>
    </w:p>
    <w:p>
      <w:pPr>
        <w:pStyle w:val="Normal"/>
        <w:spacing w:lineRule="auto" w:line="600"/>
        <w:ind w:firstLine="539"/>
        <w:jc w:val="both"/>
        <w:rPr/>
      </w:pPr>
      <w:r>
        <w:rPr>
          <w:rFonts w:cs="Arial" w:ascii="Arial" w:hAnsi="Arial"/>
          <w:b/>
        </w:rPr>
        <w:t>ΜΑΡΙΑ ΚΥΡΙΑΚΟΠΟΥΛΟΥ:</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το σημερινό νομοσχέδιο απαντά στην ανάγκη ενίσχυσης του θεσμικού πλαισίου της Επιτροπής Ξεπλύματος, τόσο στη λειτουργία της, όσο και στο ανθρώπινο δυναμικό, ώστε να ανταποκριθεί αποτελεσματικά στην καταπολέμηση της διακίνησης μαύρου χρήματος στο εθνικό, καθώς και στο διασυνοριακό έγκλημα. </w:t>
      </w:r>
    </w:p>
    <w:p>
      <w:pPr>
        <w:pStyle w:val="Normal"/>
        <w:spacing w:lineRule="auto" w:line="600"/>
        <w:ind w:firstLine="539"/>
        <w:jc w:val="both"/>
        <w:rPr>
          <w:rFonts w:ascii="Arial" w:hAnsi="Arial" w:cs="Arial"/>
        </w:rPr>
      </w:pPr>
      <w:r>
        <w:rPr>
          <w:rFonts w:cs="Arial" w:ascii="Arial" w:hAnsi="Arial"/>
        </w:rPr>
        <w:t>Άλλωστε, η διαφθορά τείνει να εξελιχθεί σε συστημικό φαινόμενο και δεν αφορά μόνο τη χώρα μας, αλλά και την παγκόσμια κοινότητα. Η διαπλοκή συμφερόντων και εξουσιών μεταξύ της πολιτικής, της οικονομίας, της δικαιοσύνης ίσως σε κάποιες περιπτώσεις και της διαχείρισης πληροφοριών, όταν δεν υπάρχουν ηθικοί μηχανισμοί για την προστασία των θεσμών, αναπαράγει το φαινόμενο της διαφθοράς.</w:t>
      </w:r>
    </w:p>
    <w:p>
      <w:pPr>
        <w:pStyle w:val="Normal"/>
        <w:spacing w:lineRule="auto" w:line="600"/>
        <w:ind w:firstLine="539"/>
        <w:jc w:val="both"/>
        <w:rPr>
          <w:rFonts w:ascii="Arial" w:hAnsi="Arial" w:cs="Arial"/>
        </w:rPr>
      </w:pPr>
      <w:r>
        <w:rPr>
          <w:rFonts w:cs="Arial" w:ascii="Arial" w:hAnsi="Arial"/>
        </w:rPr>
        <w:t xml:space="preserve">Είναι γεγονός ότι η διαφθορά υπονομεύει τη δημοκρατία και την αξιοκρατία, δηλαδή το κράτος δικαίου, όταν μάλιστα απουσιάζουν μηχανισμοί διαφάνειας και τιμωρίας. Ειδικότερα, στη σημερινή κρίση είχε ως αποτέλεσμα την ενίσχυση της οικονομικής και κοινωνικής αδικίας, την επιβράδυνση της οικονομικής ανάπτυξης και τελικά την έλλειψη εμπιστοσύνης για τη μελλοντική πρόοδο. </w:t>
      </w:r>
    </w:p>
    <w:p>
      <w:pPr>
        <w:pStyle w:val="Normal"/>
        <w:spacing w:lineRule="auto" w:line="600"/>
        <w:ind w:firstLine="720"/>
        <w:jc w:val="both"/>
        <w:rPr>
          <w:rFonts w:ascii="Arial" w:hAnsi="Arial" w:cs="Arial"/>
        </w:rPr>
      </w:pPr>
      <w:r>
        <w:rPr>
          <w:rFonts w:cs="Arial" w:ascii="Arial" w:hAnsi="Arial"/>
        </w:rPr>
        <w:t xml:space="preserve">Σε διεθνές επίπεδο γίνεται προσπάθεια αντιμετώπισης του προβλήματος. Στη σύμβαση των Ηνωμένων Εθνών κατά του διεθνικού οργανωμένου εγκλήματος, που υπεγράφη στο Παλέρμο του 2000 και κυρώθηκε από τη χώρα μας με το ν. 3875/2010, προβλέπεται η υποχρέωση των μερών να λαμβάνουν τα κατάλληλα μέτρα για την καταπολέμηση της διαφθοράς και της νομιμοποίησης προϊόντων εγκλήματος. </w:t>
      </w:r>
    </w:p>
    <w:p>
      <w:pPr>
        <w:pStyle w:val="Normal"/>
        <w:spacing w:lineRule="auto" w:line="600"/>
        <w:ind w:firstLine="720"/>
        <w:jc w:val="both"/>
        <w:rPr>
          <w:rFonts w:ascii="Arial" w:hAnsi="Arial" w:cs="Arial"/>
        </w:rPr>
      </w:pPr>
      <w:r>
        <w:rPr>
          <w:rFonts w:cs="Arial" w:ascii="Arial" w:hAnsi="Arial"/>
        </w:rPr>
        <w:t xml:space="preserve">Στην Ευρωπαϊκή Ένωση η πρώτη κοινοτική πράξη για την καταπολέμηση του οικονομικού εγκλήματος και της νομιμοποίησης εσόδων από παράνομες δραστηριότητες είναι η οδηγία 91/308, η οποία απαιτούσε από τα κράτη-μέλη να υποχρεώνουν το χρηματοπιστωτικό τομέα να εξακριβώνει την ταυτότητα των πελατών, να τηρεί αρχεία και να θεσπίζει εσωτερικές διαδικασίες για την πρόληψη της νομιμοποίησης εσόδων από παράνομες δραστηριότητες. </w:t>
      </w:r>
    </w:p>
    <w:p>
      <w:pPr>
        <w:pStyle w:val="Normal"/>
        <w:spacing w:lineRule="auto" w:line="600"/>
        <w:ind w:firstLine="720"/>
        <w:jc w:val="both"/>
        <w:rPr/>
      </w:pPr>
      <w:r>
        <w:rPr>
          <w:rFonts w:cs="Arial" w:ascii="Arial" w:hAnsi="Arial"/>
        </w:rPr>
        <w:t xml:space="preserve">Η ενσωμάτωση της οδηγίας 91/308 στο εσωτερικό μας δίκαιο έγινε με το ν. 2331/1995. Ακολούθησε η οδηγία 2001/97, που ενσωματώθηκε στο εσωτερικό μας δίκαιο με το ν. 3424/2005. Στη συνέχεια, εκδόθηκε και τρίτη οδηγία, βάσει ενστάσεων της Ομάδας Χρηματοοικονομικής Δράσης, της </w:t>
      </w:r>
      <w:r>
        <w:rPr>
          <w:rFonts w:cs="Arial" w:ascii="Arial" w:hAnsi="Arial"/>
          <w:lang w:val="en-US"/>
        </w:rPr>
        <w:t>FATF</w:t>
      </w:r>
      <w:r>
        <w:rPr>
          <w:rFonts w:cs="Arial" w:ascii="Arial" w:hAnsi="Arial"/>
        </w:rPr>
        <w:t xml:space="preserve">, για την τροποποίηση των δύο προηγούμενων οδηγιών, η οποία ενσωματώθηκε με το ν. 3691/2008. </w:t>
      </w:r>
    </w:p>
    <w:p>
      <w:pPr>
        <w:pStyle w:val="Normal"/>
        <w:spacing w:lineRule="auto" w:line="600"/>
        <w:ind w:firstLine="720"/>
        <w:jc w:val="both"/>
        <w:rPr>
          <w:rFonts w:ascii="Arial" w:hAnsi="Arial" w:cs="Arial"/>
        </w:rPr>
      </w:pPr>
      <w:r>
        <w:rPr>
          <w:rFonts w:cs="Arial" w:ascii="Arial" w:hAnsi="Arial"/>
        </w:rPr>
        <w:t xml:space="preserve">Στην τελευταία αυτή οδηγία ορίζεται ως εγκληματική δραστηριότητα από την οποία απαγορεύεται η νομιμοποίηση εσόδων μέσω των χρηματοπιστωτικών ιδρυμάτων, εκτός από την παράνομη διακίνηση ναρκωτικών και την τρομοκρατία, η απάτη και η δωροδοκία. </w:t>
      </w:r>
    </w:p>
    <w:p>
      <w:pPr>
        <w:pStyle w:val="Normal"/>
        <w:spacing w:lineRule="auto" w:line="600"/>
        <w:ind w:firstLine="720"/>
        <w:jc w:val="both"/>
        <w:rPr>
          <w:rFonts w:ascii="Arial" w:hAnsi="Arial" w:cs="Arial"/>
        </w:rPr>
      </w:pPr>
      <w:r>
        <w:rPr>
          <w:rFonts w:cs="Arial" w:ascii="Arial" w:hAnsi="Arial"/>
        </w:rPr>
        <w:t xml:space="preserve">Παρ’ όλα αυτά, όμως, αυτό το υπάρχον νομοθετικό πλαίσιο και η πρακτική εφαρμογή του παρουσιάζουν ελλείψεις. Τόσο η Επιτροπή Καταπολέμησης Εσόδων από Εγκληματικές Δραστηριότητες και Χρηματοδότησης της Τρομοκρατίας, που προβλέπεται στο άρθρο 7 του ν. 3691/2008, με την οποία καταργήθηκε προϋφιστάμενη Ανεξάρτητη Αρχή για την Καταπολέμηση του Μαύρου Χρήματος, όσο και η Επιτροπή Ελέγχου των Δηλώσεων Περιουσιακής Κατάστασης, που προβλέπεται στο ν. 3213/2003, δεν έφεραν το επιθυμητό αποτέλεσμα, λόγω ανεπαρκούς στελέχωσης και αυξημένου φόρτου εργασίας. </w:t>
      </w:r>
    </w:p>
    <w:p>
      <w:pPr>
        <w:pStyle w:val="Normal"/>
        <w:spacing w:lineRule="auto" w:line="600"/>
        <w:ind w:firstLine="720"/>
        <w:jc w:val="both"/>
        <w:rPr>
          <w:rFonts w:ascii="Arial" w:hAnsi="Arial" w:cs="Arial"/>
        </w:rPr>
      </w:pPr>
      <w:r>
        <w:rPr>
          <w:rFonts w:cs="Arial" w:ascii="Arial" w:hAnsi="Arial"/>
        </w:rPr>
        <w:t xml:space="preserve">Είναι άλλωστε γνωστό ότι έχει σωρευτεί ένας μεγάλος αριθμός ανέλεγκτων ύποπτων αναφορών με οικονομικό και φορολογικό ενδιαφέρον και μεγάλος αριθμός μπήκε στο αρχείο. </w:t>
      </w:r>
    </w:p>
    <w:p>
      <w:pPr>
        <w:pStyle w:val="Normal"/>
        <w:spacing w:lineRule="auto" w:line="600"/>
        <w:ind w:firstLine="720"/>
        <w:jc w:val="both"/>
        <w:rPr>
          <w:rFonts w:ascii="Arial" w:hAnsi="Arial" w:cs="Arial"/>
        </w:rPr>
      </w:pPr>
      <w:r>
        <w:rPr>
          <w:rFonts w:cs="Arial" w:ascii="Arial" w:hAnsi="Arial"/>
        </w:rPr>
        <w:t xml:space="preserve">Στις εισαγγελικές αρχές, από τα στοιχεία που έχουμε στη διάθεσή μας, προωθήθηκε ένα ποσοστό 3,5% των υποθέσεων, ενώ στις ανάλογες αρχές του εξωτερικού είναι 15%-20%. Ο αριθμός των υποθέσεων που καταλήγουν στο αρχείο κυμαίνεται από 40% έως 55% και συνήθως είναι υψηλής προτεραιότητας. </w:t>
      </w:r>
    </w:p>
    <w:p>
      <w:pPr>
        <w:pStyle w:val="Normal"/>
        <w:spacing w:lineRule="auto" w:line="600"/>
        <w:ind w:firstLine="720"/>
        <w:jc w:val="both"/>
        <w:rPr/>
      </w:pPr>
      <w:r>
        <w:rPr>
          <w:rFonts w:cs="Arial" w:ascii="Arial" w:hAnsi="Arial"/>
        </w:rPr>
        <w:t>Χαρακτηριστικά, ο τότε Πρόεδρος της Επιτροπής, Αντιεισαγγελέας, στο υπ’ αριθμόν 783/1524/23-3-2010 έγγραφο προς την Εξεταστική Επιτροπή της «</w:t>
      </w:r>
      <w:r>
        <w:rPr>
          <w:rFonts w:cs="Arial" w:ascii="Arial" w:hAnsi="Arial"/>
          <w:lang w:val="en-US"/>
        </w:rPr>
        <w:t>SIEMENS</w:t>
      </w:r>
      <w:r>
        <w:rPr>
          <w:rFonts w:cs="Arial" w:ascii="Arial" w:hAnsi="Arial"/>
        </w:rPr>
        <w:t>» ανέφερε ότι δεν διαθέτει τους κατάλληλους χρηματοοικονομικούς αναλυτές, αλλά κυρίως ούτε την κατάλληλη λογισμική υποδομή για την επεξεργασία, τη διασταύρωση και την ειδικότερη ανάλυση των οικείων τραπεζικών λογαριασμών, λόγος άλλωστε για τον οποίο και οι εξεταστικές -τόσο για το Βατοπέδι όσο και για τη «</w:t>
      </w:r>
      <w:r>
        <w:rPr>
          <w:rFonts w:cs="Arial" w:ascii="Arial" w:hAnsi="Arial"/>
          <w:lang w:val="en-US"/>
        </w:rPr>
        <w:t>SIEMENS</w:t>
      </w:r>
      <w:r>
        <w:rPr>
          <w:rFonts w:cs="Arial" w:ascii="Arial" w:hAnsi="Arial"/>
        </w:rPr>
        <w:t xml:space="preserve">»- απευθύνθηκαν στους ειδικούς εμπειρογνώμονες της Τράπεζας της Ελλάδας. </w:t>
      </w:r>
    </w:p>
    <w:p>
      <w:pPr>
        <w:pStyle w:val="Normal"/>
        <w:spacing w:lineRule="auto" w:line="600"/>
        <w:ind w:firstLine="720"/>
        <w:jc w:val="both"/>
        <w:rPr/>
      </w:pPr>
      <w:r>
        <w:rPr>
          <w:rFonts w:cs="Arial" w:ascii="Arial" w:hAnsi="Arial"/>
        </w:rPr>
        <w:t xml:space="preserve">Το έργο της Επιτροπής Καταπολέμησης Εσόδων από Εγκληματικές Δραστηριότητες, όπως και των ομόλογων επιτροπών του Εξωτερικού, αξιολογείται από το διεθνή οργανισμό </w:t>
      </w:r>
      <w:r>
        <w:rPr>
          <w:rFonts w:cs="Arial" w:ascii="Arial" w:hAnsi="Arial"/>
          <w:lang w:val="en-US"/>
        </w:rPr>
        <w:t>FATF</w:t>
      </w:r>
      <w:r>
        <w:rPr>
          <w:rFonts w:cs="Arial" w:ascii="Arial" w:hAnsi="Arial"/>
        </w:rPr>
        <w:t xml:space="preserve">, ένα διακυβερνητικό οργανισμό, με σκοπό την ανάπτυξη και προώθηση εθνικών και διεθνών πολιτικών για την αντιμετώπιση του ξεπλύματος βρώμικου χρήματος και της χρηματοδότησης της τρομοκρατίας. </w:t>
      </w:r>
    </w:p>
    <w:p>
      <w:pPr>
        <w:pStyle w:val="Normal"/>
        <w:spacing w:lineRule="auto" w:line="600"/>
        <w:ind w:firstLine="720"/>
        <w:jc w:val="both"/>
        <w:rPr>
          <w:rFonts w:ascii="Arial" w:hAnsi="Arial" w:cs="Arial"/>
        </w:rPr>
      </w:pPr>
      <w:r>
        <w:rPr>
          <w:rFonts w:cs="Arial" w:ascii="Arial" w:hAnsi="Arial"/>
        </w:rPr>
        <w:t xml:space="preserve">Από την ίδρυσή της έχει εκδώσει σαράντα εννέα συστάσεις, με σκοπό τον έλεγχο της εφαρμογής τους από τα κράτη-μέλη. Λόγω της μη συμμόρφωσης της Ελλάδας με ένα μεγάλο αριθμό συστάσεων, μπήκε σε διαδικασία αυξανόμενης επιμέλειας από τον Ιούνιο του 2008. Σήμερα, όμως, έχουμε νέο θεσμικό οπλοστάσιο, το οποίο έχει ήδη φέρει στη Βουλή ο σημερινός Υπουργός. </w:t>
      </w:r>
    </w:p>
    <w:p>
      <w:pPr>
        <w:pStyle w:val="Normal"/>
        <w:spacing w:lineRule="auto" w:line="600"/>
        <w:ind w:firstLine="720"/>
        <w:jc w:val="both"/>
        <w:rPr/>
      </w:pPr>
      <w:r>
        <w:rPr>
          <w:rFonts w:cs="Arial" w:ascii="Arial" w:hAnsi="Arial"/>
        </w:rPr>
        <w:t xml:space="preserve">Σε πορίσματά της η </w:t>
      </w:r>
      <w:r>
        <w:rPr>
          <w:rFonts w:cs="Arial" w:ascii="Arial" w:hAnsi="Arial"/>
          <w:lang w:val="en-US"/>
        </w:rPr>
        <w:t>FATF</w:t>
      </w:r>
      <w:r>
        <w:rPr>
          <w:rFonts w:cs="Arial" w:ascii="Arial" w:hAnsi="Arial"/>
        </w:rPr>
        <w:t xml:space="preserve"> έχει φέρει στο φως της δημοσιότητας αναλυτικά στοιχεία και λεπτομέρειες για την κίνηση «μαύρων» κεφαλαίων στις τράπεζες της χώρας μας, όπως περιστατικά κάθαρσης χρημάτων από μαφίες γειτονικών χωρών, μέσω επένδυσης των χρημάτων σε ελληνικές τράπεζες και στη συνέχεια επένδυσης σε τοπικές εταιρείες. Ως προς την προέλευση δε του βρώμικου χρήματος εκτιμάται ότι ποσοστό άνω του 50% προέρχεται από τη διακίνηση ναρκωτικών. </w:t>
      </w:r>
    </w:p>
    <w:p>
      <w:pPr>
        <w:pStyle w:val="Normal"/>
        <w:spacing w:lineRule="auto" w:line="600"/>
        <w:ind w:firstLine="720"/>
        <w:jc w:val="both"/>
        <w:rPr/>
      </w:pPr>
      <w:r>
        <w:rPr>
          <w:rFonts w:cs="Arial" w:ascii="Arial" w:hAnsi="Arial"/>
        </w:rPr>
        <w:t xml:space="preserve">Να θυμίσουμε ότι τον Αύγουστο του 2007 ο Πρόεδρος της Εθνικής Αρχής Καταπολέμησης κ. Ζορμπάς κατέθεσε έκθεση για την υπόθεση αγοραπωλησιών ομολόγων στο πλαίσιο διαχειριστικών πράξεων του Διοικητικού Συμβουλίου του ΤΕΑΔΥ, στην οποία, μεταξύ άλλων, κατέληγε ότι «η προδικαστική έρευνα παρέχει σαφείς ενδείξεις πράξεων νομιμοποίησης εγκληματικών εσόδων». Άλλωστε είναι τυχαίο ότι τον Αύγουστο του 2008 καταργήθηκε η ανεξάρτητη αρχή και υποβαθμίστηκε σε επιτροπή; </w:t>
      </w:r>
    </w:p>
    <w:p>
      <w:pPr>
        <w:pStyle w:val="Normal"/>
        <w:spacing w:lineRule="auto" w:line="600"/>
        <w:ind w:firstLine="720"/>
        <w:jc w:val="both"/>
        <w:rPr>
          <w:rFonts w:ascii="Arial" w:hAnsi="Arial" w:cs="Arial"/>
        </w:rPr>
      </w:pPr>
      <w:r>
        <w:rPr>
          <w:rFonts w:cs="Arial" w:ascii="Arial" w:hAnsi="Arial"/>
        </w:rPr>
        <w:t xml:space="preserve">Με στόχο την καταπολέμηση αυτής της διαφθοράς και του οργανωμένου εγκλήματος, μέσω του αποτελεσματικού ελέγχου των εσόδων που προέρχονται από τέτοιες παράνομες δραστηριότητες, το σημερινό νομοσχέδιο εισάγει μια σημαντική τομή: τη δημιουργία μιας νέας ανεξάρτητης αρχής, της Αρχής Καταπολέμησης, η οποία χαίρει λειτουργικής και διοικητικής ανεξαρτησίας και συγκεντρώνει τις αρμοδιότητες των προϋφιστάμενων αρχών. Η αρχή αποτελείται από τρεις διακριτές μονάδες διερεύνησης χρηματοοικονομικών πληροφοριών, οικονομικών κυρώσεων κατά υπόπτων τρομοκρατίας, που έχει αρμοδιότητα για τη δέσμευση περιουσιακών στοιχείων, επιβολή κυρώσεων, που επιβάλλονται με αποφάσεις του Συμβουλίου Ασφαλείας του ΟΗΕ και κανονισμούς Ευρωπαϊκής Ένωσης, άμεσα και χωρίς να χρειάζεται, όπως γίνεται μέχρι σήμερα, απόφαση του Υπουργού Οικονομικών, η οποία δημιουργεί περιττές καθυστερήσεις. </w:t>
      </w:r>
    </w:p>
    <w:p>
      <w:pPr>
        <w:pStyle w:val="Normal"/>
        <w:spacing w:lineRule="auto" w:line="600"/>
        <w:ind w:firstLine="720"/>
        <w:jc w:val="both"/>
        <w:rPr>
          <w:rFonts w:ascii="Arial" w:hAnsi="Arial" w:cs="Arial"/>
        </w:rPr>
      </w:pPr>
      <w:r>
        <w:rPr>
          <w:rFonts w:cs="Arial" w:ascii="Arial" w:hAnsi="Arial"/>
        </w:rPr>
        <w:t>Με τις διατάξεις του νομοσχεδίου λαμβάνεται ειδική μέριμνα για τη διασφάλιση της μυστικότητας των συνεδριάσεων και της εμπιστευτικότητας των πληροφοριών, τη Μονάδα Γ’ Ελέγχου των Δηλώσεων Περιουσιακής Κατάστασης, η οποία αναλαμβάνει το σύνολο των αρμοδιοτήτων της καταργούμενης πενταμελούς επιτροπής του άρθρου 3, παράγραφος 2 του ν. 3213/2003, διότι δεν υπήρξε ουσιαστικός έλεγχος των δηλώσεων. Ο πρόεδρος της αρχής, ο οποίος θα είναι ανώτατος εισαγγελικός λειτουργός εν ενεργεία και επιλέγεται από το Ανώτατο Δικαστικό Συμβούλιο, έχει το δικαίωμα να απαγορεύει την κίνηση τραπεζικών λογαριασμών και χρηματοπιστωτικών προϊόντων, να ανοίγει θυρίδες, όπως επίσης μπορεί να παγώνει τη μεταβίβαση ή εκποίηση περιουσιακών στοιχείων.</w:t>
      </w:r>
    </w:p>
    <w:p>
      <w:pPr>
        <w:pStyle w:val="Normal"/>
        <w:spacing w:lineRule="auto" w:line="600"/>
        <w:ind w:firstLine="720"/>
        <w:jc w:val="both"/>
        <w:rPr>
          <w:rFonts w:ascii="Arial" w:hAnsi="Arial" w:cs="Arial"/>
        </w:rPr>
      </w:pPr>
      <w:r>
        <w:rPr>
          <w:rFonts w:cs="Arial" w:ascii="Arial" w:hAnsi="Arial"/>
        </w:rPr>
        <w:t>Πρώτο, λοιπόν και καθοριστικό στοιχείο του νομοσχεδίου είναι ο έλεγχος από μία αρχή ανεξάρτητη και αμερόληπτη, που δεν υπόκειται στον έλεγχο της εκτελεστικής εξουσίας. Το δεύτερο σημαντικό: η δημιουργία ενός ενιαίου ελεγκτικού μηχανισμού με κοινό συντονιστή τον πρόεδρο της αρχής, αλλά και τρεις διακριτές μονάδες, ενισχυμένες με εξειδικευμένο προσωπικό. Επιτυγχάνεται έτσι ο συντονισμός σε τρεις τομείς συναφούς αντικειμένου του ξεπλύματος μαύρου χρήματος, του παράνομου πλουτισμού και της χρηματοδότησης της τρομοκρατίας, χωρίς παράλληλα να συμπυκνώνεται πλήθος αρμοδιοτήτων σε μία και μόνη υπηρεσία-επιτροπή.</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ή)</w:t>
      </w:r>
    </w:p>
    <w:p>
      <w:pPr>
        <w:pStyle w:val="Normal"/>
        <w:spacing w:lineRule="auto" w:line="600"/>
        <w:ind w:firstLine="720"/>
        <w:jc w:val="both"/>
        <w:rPr>
          <w:rFonts w:ascii="Arial" w:hAnsi="Arial" w:cs="Arial"/>
        </w:rPr>
      </w:pPr>
      <w:r>
        <w:rPr>
          <w:rFonts w:cs="Arial" w:ascii="Arial" w:hAnsi="Arial"/>
        </w:rPr>
        <w:t>Κύριε Πρόεδρε, συμφωνούμε με την τροπολογία. Ο χρόνος όμως δεν μου επιτρέπει να συνεχίσω.</w:t>
      </w:r>
    </w:p>
    <w:p>
      <w:pPr>
        <w:pStyle w:val="Normal"/>
        <w:spacing w:lineRule="auto" w:line="600"/>
        <w:ind w:firstLine="720"/>
        <w:jc w:val="both"/>
        <w:rPr>
          <w:rFonts w:ascii="Arial" w:hAnsi="Arial" w:cs="Arial"/>
        </w:rPr>
      </w:pPr>
      <w:r>
        <w:rPr>
          <w:rFonts w:cs="Arial" w:ascii="Arial" w:hAnsi="Arial"/>
        </w:rPr>
        <w:t>Κυρίες και κύριοι συνάδελφοι, με τις ρυθμίσεις, που ήταν και προγραμματικές μας δεσμεύσεις, παρέχονται τα εχέγγυα για την ενίσχυση της δημοσιονομικής αξιοπιστίας της χώρας, το χτύπημα της διαφθοράς και του σύγχρονου οργανωμένου εγκλήματος, την καταπολέμηση του παράνομου πλουτισμού και τη θωράκιση του χρηματοπιστωτικού μας συστήματος. Γι’ αυτούς τους λόγους ψηφίζουμε το νομοσχέδι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ην κ. Μαρία Κυριακοπούλου, Βουλευτή Αχαΐας του ΠΑΣΟΚ.</w:t>
      </w:r>
    </w:p>
    <w:p>
      <w:pPr>
        <w:pStyle w:val="Normal"/>
        <w:spacing w:lineRule="auto" w:line="600"/>
        <w:ind w:firstLine="720"/>
        <w:jc w:val="both"/>
        <w:rPr>
          <w:rFonts w:ascii="Arial" w:hAnsi="Arial" w:cs="Arial"/>
        </w:rPr>
      </w:pPr>
      <w:r>
        <w:rPr>
          <w:rFonts w:cs="Arial" w:ascii="Arial" w:hAnsi="Arial"/>
        </w:rPr>
        <w:t>Το λόγο έχει ο κ. Ηλίας Πολατίδης, Βουλευτής Σερρών του Λαϊκού Ορθόδοξου Συναγερμού.</w:t>
      </w:r>
    </w:p>
    <w:p>
      <w:pPr>
        <w:pStyle w:val="Normal"/>
        <w:spacing w:lineRule="auto" w:line="600"/>
        <w:ind w:firstLine="720"/>
        <w:jc w:val="both"/>
        <w:rPr/>
      </w:pPr>
      <w:r>
        <w:rPr>
          <w:rFonts w:cs="Arial" w:ascii="Arial" w:hAnsi="Arial"/>
          <w:b/>
        </w:rPr>
        <w:t xml:space="preserve">ΗΛΙΑΣ ΠΟΛΑΤΙΔΗΣ: </w:t>
      </w:r>
      <w:r>
        <w:rPr>
          <w:rFonts w:cs="Arial" w:ascii="Arial" w:hAnsi="Arial"/>
        </w:rPr>
        <w:t>Ευχαριστώ, κύριε Πρόεδρε.</w:t>
      </w:r>
    </w:p>
    <w:p>
      <w:pPr>
        <w:pStyle w:val="Normal"/>
        <w:spacing w:lineRule="auto" w:line="600"/>
        <w:ind w:firstLine="720"/>
        <w:jc w:val="both"/>
        <w:rPr/>
      </w:pPr>
      <w:r>
        <w:rPr>
          <w:rFonts w:cs="Arial" w:ascii="Arial" w:hAnsi="Arial"/>
        </w:rPr>
        <w:t>Έγινε συζήτηση στο Κοινοβούλιο –είναι και η μέρα σήμερα- περί δημοκρατίας. Εγώ θα ήθελα να πω ότι εκεί που εξ ορισμού ισχύει η δημοκρατία είναι τα δημοψηφίσματα. Ο Λαϊκός Ορθόδοξος Συναγερμός είναι το μοναδικό κόμμα, το οποίο κατ’ επανάληψη έχει ζητήσει για σειρά ζητημάτων να υπάρξουν δημοψηφίσματα και να εκφραστεί ο λαός όπως πρέπει. Από το 1974 δεν έχει γίνει κανένα δημοψήφισμα. Άρα, σίγουρα η δημοκρατία μας είναι κολοβή ως προς αυτό τον τομέα. Η διαφορά που υπάρχει, επίσης, είναι ότι η δημοκρατία -στην Αρχαία Ελλάδα ίσχυσε για πρώτη φορά αυτό το πολίτευμα- είναι κάτι πολύ απλό: Ισχύει η αρχή της πλειοψηφίας και ψηφίζουν οι πολίτες. Η μεταβίβαση του δικαιώματος αυτού λέγεται «</w:t>
      </w:r>
      <w:r>
        <w:rPr>
          <w:rFonts w:cs="Arial" w:ascii="Arial" w:hAnsi="Arial"/>
          <w:lang w:val="en-US"/>
        </w:rPr>
        <w:t>Republic</w:t>
      </w:r>
      <w:r>
        <w:rPr>
          <w:rFonts w:cs="Arial" w:ascii="Arial" w:hAnsi="Arial"/>
        </w:rPr>
        <w:t>». Στην Ελλάδα, βέβαια, υπάρχει το πρόβλημα ότι μεταφράζουμε και το «</w:t>
      </w:r>
      <w:r>
        <w:rPr>
          <w:rFonts w:cs="Arial" w:ascii="Arial" w:hAnsi="Arial"/>
          <w:lang w:val="en-US"/>
        </w:rPr>
        <w:t>Democracy</w:t>
      </w:r>
      <w:r>
        <w:rPr>
          <w:rFonts w:cs="Arial" w:ascii="Arial" w:hAnsi="Arial"/>
        </w:rPr>
        <w:t>» και το «</w:t>
      </w:r>
      <w:r>
        <w:rPr>
          <w:rFonts w:cs="Arial" w:ascii="Arial" w:hAnsi="Arial"/>
          <w:lang w:val="en-US"/>
        </w:rPr>
        <w:t>Republic</w:t>
      </w:r>
      <w:r>
        <w:rPr>
          <w:rFonts w:cs="Arial" w:ascii="Arial" w:hAnsi="Arial"/>
        </w:rPr>
        <w:t>» ως «δημοκρατία» και αυτό δημιουργεί ένα εννοιολογικό ζήτημα.</w:t>
      </w:r>
    </w:p>
    <w:p>
      <w:pPr>
        <w:pStyle w:val="Normal"/>
        <w:spacing w:lineRule="auto" w:line="600"/>
        <w:ind w:firstLine="720"/>
        <w:jc w:val="both"/>
        <w:rPr>
          <w:rFonts w:ascii="Arial" w:hAnsi="Arial" w:cs="Arial"/>
        </w:rPr>
      </w:pPr>
      <w:r>
        <w:rPr>
          <w:rFonts w:cs="Arial" w:ascii="Arial" w:hAnsi="Arial"/>
        </w:rPr>
        <w:t>Πότε, λοιπόν, η δημοκρατία, ο κοινοβουλευτισμός, αυτό το πολίτευμα που έχουμε σήμερα, το αγγλικής προελεύσεως, ομοιάζει με την ελληνική δημοκρατία; Όταν οι εκπρόσωποι του λαού, το Κοινοβούλιο, αφουγκράζονται τους ψηφοφόρους τους. Και όταν ψηφίζουν, προσπαθούν να καταλάβουν τι ακριβώς θα ήθελαν οι ψηφοφόροι τους, ποια είναι η πεποίθηση των ψηφοφόρων. Κι έτσι έρχονται να ψηφίσουν.</w:t>
      </w:r>
    </w:p>
    <w:p>
      <w:pPr>
        <w:pStyle w:val="Normal"/>
        <w:spacing w:lineRule="auto" w:line="600"/>
        <w:ind w:firstLine="720"/>
        <w:jc w:val="both"/>
        <w:rPr/>
      </w:pPr>
      <w:r>
        <w:rPr>
          <w:rFonts w:cs="Arial" w:ascii="Arial" w:hAnsi="Arial"/>
        </w:rPr>
        <w:t>Εδώ, σε μία σειρά από θέματα, κύριε Υπουργέ, η Κυβέρνησή σας έγραψε «εις παλαιότερα των υποδημάτων της» τις προεκλογικές της δεσμεύσεις. Θα θυμάστε το περιβόητο για τη θωράκιση των συνόρων, για την οποία λέγατε στο πρόγραμμά σας. Λαθρονομοσχέδιο μας προέκυψε. Για τήρηση του νόμου και ασφάλεια λέγατε στο πρόγραμμά σας, διευκόλυνση των εμπόρων ναρκωτικών μας προέκυψε, καθώς και για μία σειρά από άλλα θέματα με προεξάρχον, βέβαια, το «λεφτά υπάρχουν». Αύξηση των μισθών υποσχόσασταν προεκλογικά, μείωση των μισθών μας προέκυψε. Αυτοί, λοιπόν, που υπηρετούν τη δημοκρατία οφείλουν πάνω απ’ όλα πρώτα οι ίδιοι να τη σέβονται και να βάζουν το πολίτευμα και το λαό πάνω από τις προσωπικές τους επιδιώξεις.</w:t>
      </w:r>
    </w:p>
    <w:p>
      <w:pPr>
        <w:pStyle w:val="Normal"/>
        <w:spacing w:lineRule="auto" w:line="600"/>
        <w:ind w:firstLine="720"/>
        <w:jc w:val="both"/>
        <w:rPr>
          <w:rFonts w:ascii="Arial" w:hAnsi="Arial" w:cs="Arial"/>
        </w:rPr>
      </w:pPr>
      <w:r>
        <w:rPr>
          <w:rFonts w:cs="Arial" w:ascii="Arial" w:hAnsi="Arial"/>
        </w:rPr>
        <w:t>Κολοβή δημοκρατία, λοιπόν, έχουμε σήμερα. Το αποτέλεσμα αυτής της δημοκρατίας είναι οι ανεξάρτητες αρχέ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Υπάρχει πράγματι και το συγκεκριμένο θέμα που συζητάμε σήμερα, η ευρωπαϊκή οδηγία, η οποία λέει ότι πρέπει να γίνει ανεξάρτητη αρχή. Το θέμα είναι η ανεξάρτητη αρχή έχει πράγματι το κύρος να κάνει αυτά που πρέπει; Εξαρτάται από τα πρόσωπα. Όταν μπαίνει ένας εκπρόσωπος Τύπου της νέας τάξης πραγμάτων, όπως ο κ. Καμίνης, ένας με μία συγκεκριμένη πολιτική ατζέντα, ένας ταλιμπάν του πολυπολιτισμού στη συγκεκριμένη αρχή, είναι προφανές ότι θα κοιτάξει δια της ερμηνείας των νόμων να νομοθετήσει.</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κυρώνεται, λοιπόν, η Βουλή, μπαίνει στην άκρη το τι λέει πραγματικά ο νόμος. Κοιτάει πραγματικά η κάθε ανεξάρτητη αρχή να κάνει τη δουλειά της στα πλαίσια του Συντάγματος; Και ο εισηγητής μας και ο ομιλητής κ. Χρυσανθακόπουλος σας είπαν ότι πρέπει να υφίσταται τον κοινοβουλευτικό έλεγχο. Αν κάνει καλά η ανεξάρτητη αρχή τη δουλειά της, γιατί να μην απαντάει σε ερωτήσεις όταν ορισμένα πράγματα ξεφεύγουν από τα όρια; Ειδικά ο Συνήγορος του Πολίτη, που μετετράπη σε «Συνήγορο του Λαθρομετανάστη», έχει πάρει κάτι αποφάσεις που πραγματικά σηκώνουν τα μαλλιά όρθια. Και δεν μπορεί να υφίσταται τον κοινοβουλευτικό έλεγχο, άλλα συντάσσει μία έκθεση, τη στέλνει στη Βουλή, γίνεται συζήτηση που μπορεί να τοποθετηθεί ένας εκπρόσωπος κάθε κόμματος για δέκα λεπτά και τελείωσε. Από εκεί και πέρα όλα βαίνουν καλώ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Η συγκεκριμένη ανεξάρτητη αρχή είναι προβληματική. Κατ’ αρχάς, ορίστηκε από τη Νέα Δημοκρατία και ετέθη επικεφαλής ο κ. Ζορμπάς. Κατόπιν η Νέα Δημοκρατία με το θέμα των ομολόγων θεώρησε ότι ο κ. Ζορμπάς δεν έκανε αυτά που του υπεδείχθησαν. Έτσι λέει ο ίδιος, αλλά αυτό είναι μία άλλη συζήτηση. Πάντως, το θέμα είναι ότι μετά από δύο χρόνια καταργήθηκε αυτή η ανεξάρτητη αρχή. Έρχεστε τώρα και την επαναφέρετε, διότι, λέτε, ότι είναι ένα θέμα υπακοής στη συγκεκριμένη ευρωπαϊκή οδηγί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Το ζήτημα είναι γιατί δεν δούλεψε η αρχή. Ήμουνα στην Επιτροπή των Ομολόγων –δεν βλέπω κάποιον άλλο συνάδελφο που ήταν εκεί μαζί- και μας είπε ο κ. Ζορμπάς τότε ότι υπήρχαν γραφεία και δεν υπήρχαν υπάλληλοι. Αναγκάζονταν να κάνουν τη δουλειά των ανακριτικών υπαλλήλων αποσπασμένοι αξιωματικοί από την αστυνομία, όπου μετά από λίγο σταμάτησαν μάλλον και οι αποσπάσεις. Δηλαδή, τι εχέγγυα, τι εργαλεία δίνετε εσείς σε αυτού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Διότι υπάρχουν δύο διαφορετικά θέματα: Ένα είναι η ανεξάρτητη αρχή να μην θέλει, λόγω πολιτικών δεσμεύσεων, λόγω ιδεολογικών αγκυλώσεων, λόγω άλλων προβλημάτων και το δεύτερο είναι να μην μπορεί, να μην έχει τον κατάλληλο εξοπλισμό και τα κατάλληλα πρόσωπα, ούτως ώστε να μπορέσει να κάνει τη δουλειά της. Θα τα κάνει αυτά η ανεξάρτητη αρχή; Θα το δούμε στην πράξη. Μπορεί να είστε εσείς αισιόδοξος, αλλά εγώ, παρακολουθώντας την πορεία όλων των ανεξαρτήτων αρχών, είδα ότι όλες, μα όλες, απεδείχθησαν εξαιρετικώς προβληματικές στην εφαρμογή του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Θέλω να σχολιάσω, επίσης, το άρθρο 6, στο οποίο κάνετε μία αναφορά –εκεί πέρα βέβαια είναι και το σύνολο του νομοσχεδίου- ότι εκτός των υπολοίπων η συγκεκριμένη αρχή οφείλει να ελέγξει και τη χρηματοδότηση της τρομοκρατίας. Κατ’ αρχάς, εδώ να πούμε ότι έχουμε έναν προβληματικό ορισμό της τρομοκρατίας. Υπάρχει, μάλλον, ένας ορισμός που λέει ότι τρομοκράτης είναι αυτός που έχει βόμβα, αλλά δεν έχει αεροπλάνο. Αν έχεις αεροπλάνο και ρίχνεις βόμβες, δεν είσαι τρομοκράτης. Αν δεν έχεις αεροπλάνο και τις βάζεις πηγαίνοντας εσύ ο ίδιος, είσαι τρομοκράτη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Έρχεστε τώρα εδώ και το λέτε. Θα έρχονται, δηλαδή, ορισμένοι, κάποιες υπερεθνικές οντότητες, ο ΟΗΕ ή ο οποιοσδήποτε, θα μας λέει ότι η συγκεκριμένη χώρα χρηματοδοτεί την τρομοκρατία, δεν θα ζητάμε εμείς κάποιο στοιχείο ή δεν θα ζητάμε γενικώς και αορίστως. Οτιδήποτε προέρχεται από τη συγκεκριμένη χώρα, θα είναι ύποπτο χρηματοδοτήσεως της τρομοκρατίας. Άρα, παραδείγματος χάριν, μία τράπεζα που θα δραστηριοποιείται στην Ελλάδα και ανήκει σε μία τέτοια χώρα, πρακτικώς θα της είναι αδύνατον να δουλέψει. Αυτό γίνεται και σήμερα, αλλά έρχεται και το νομιμοποιεί το παρόν νομοσχέδιο και δημιουργεί ένα ακόμη μεγαλύτερο πρόβλημ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ίναι προφανές ότι το νομοσχέδιο αυτό θα μπορούσε να έχει διαφορετική μορφή, θα μπορούσε να είναι εστιασμένο στην ουσία, αλλά δυστυχώς, είναι εστιασμένο στους τύπους και θα δημιουργήσει πολύ περισσότερα προβλήματα στην πράξη, απ’ όσα θα λύσει. Γι’ αυτό και το καταψηφίζουμ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ας ευχαριστώ.</w:t>
      </w:r>
    </w:p>
    <w:p>
      <w:pPr>
        <w:pStyle w:val="Normal"/>
        <w:tabs>
          <w:tab w:val="clear" w:pos="720"/>
          <w:tab w:val="center" w:pos="4753" w:leader="none"/>
          <w:tab w:val="left" w:pos="7040" w:leader="none"/>
        </w:tabs>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39"/>
        <w:jc w:val="both"/>
        <w:rPr/>
      </w:pPr>
      <w:r>
        <w:rPr>
          <w:rFonts w:cs="Arial" w:ascii="Arial" w:hAnsi="Arial"/>
          <w:b/>
        </w:rPr>
        <w:t xml:space="preserve">ΠΡΟΕΔΡΕΥΩΝ (Αναστάσιος Κουράκης): </w:t>
      </w:r>
      <w:r>
        <w:rPr>
          <w:rFonts w:cs="Arial" w:ascii="Arial" w:hAnsi="Arial"/>
        </w:rPr>
        <w:t>Ευχαριστούμε τον κ. Ηλία Πολατίδη, Βουλευτή Σερρών του Λαϊκού Ορθόδοξου Συναγερμού.</w:t>
      </w:r>
    </w:p>
    <w:p>
      <w:pPr>
        <w:pStyle w:val="Normal"/>
        <w:spacing w:lineRule="auto" w:line="600"/>
        <w:ind w:firstLine="539"/>
        <w:jc w:val="both"/>
        <w:rPr>
          <w:rFonts w:ascii="Arial" w:hAnsi="Arial" w:cs="Arial"/>
        </w:rPr>
      </w:pPr>
      <w:r>
        <w:rPr>
          <w:rFonts w:cs="Arial" w:ascii="Arial" w:hAnsi="Arial"/>
        </w:rPr>
        <w:t>Το λόγο έχει ο Βουλευτής του ΠΑΣΟΚ από το Νομό Ηρακλείου κ. Ιωάννης Μιχελογιαννάκης.</w:t>
      </w:r>
    </w:p>
    <w:p>
      <w:pPr>
        <w:pStyle w:val="Normal"/>
        <w:spacing w:lineRule="auto" w:line="600"/>
        <w:ind w:firstLine="539"/>
        <w:jc w:val="both"/>
        <w:rPr/>
      </w:pPr>
      <w:r>
        <w:rPr>
          <w:rFonts w:cs="Arial" w:ascii="Arial" w:hAnsi="Arial"/>
          <w:b/>
        </w:rPr>
        <w:t>ΙΩΑΝΝΗΣ ΜΙΧΕΛΟΓΙΑΝΝΑΚΗΣ:</w:t>
      </w:r>
      <w:r>
        <w:rPr>
          <w:rFonts w:cs="Arial" w:ascii="Arial" w:hAnsi="Arial"/>
        </w:rPr>
        <w:t xml:space="preserve"> Κυρίες και κύριοι συνάδελφοι, ποιος θα περίμενε ότι από το 1920 και το 1930, την περίοδο της ποτοαπαγόρευσης, που οι αμερικάνοι κακοποιοί διακινούσαν τότε παράνομα το αλκοόλ και νομιμοποιούσαν το βρώμικο χρήμα τους, οργανώνοντας συνοικιακά «πλυντήρια», αυτά τα «πλυντήρια» σήμερα θα βρίσκονται σε ένα ευνοϊκό περιβάλλον. Σε ένα ευνοϊκό περιβάλλον που συνιστάται από την οικονομική ολοκλήρωση της Ευρωπαϊκής Ένωσης που διευκολύνει, από τα δίκτυα διακίνησης ναρκωτικών από τη Βόρεια Αμερική στην Ευρώπη, από τη διείσδυση ασιατικών καρτέλ στον ευρωπαϊκό χώρο, από την ενδυνάμωση της ρώσικης μαφίας, από την κακή κατάσταση των τραπεζών και την παράδοξη κίνηση του πρώην ανατολικού μπλοκ, από τη στροφή της ιταλικής μαφίας στην Ανατολική Ευρώπη. Κι αυτές οι συνθήκες έχουν καταγραφεί από το Διεθνές Νομισματικό Ταμείο, όπου αναφέρει ότι σήμερα αυτό το χρήμα αποτελεί το 2% με 5% του παγκόσμιου ακαθάριστου εγχώριου προϊόντος.</w:t>
      </w:r>
    </w:p>
    <w:p>
      <w:pPr>
        <w:pStyle w:val="Normal"/>
        <w:spacing w:lineRule="auto" w:line="600"/>
        <w:ind w:firstLine="539"/>
        <w:jc w:val="both"/>
        <w:rPr>
          <w:rFonts w:ascii="Arial" w:hAnsi="Arial" w:cs="Arial"/>
        </w:rPr>
      </w:pPr>
      <w:r>
        <w:rPr>
          <w:rFonts w:cs="Arial" w:ascii="Arial" w:hAnsi="Arial"/>
        </w:rPr>
        <w:t>Μόνο το 1999 σε μια μελέτη βρέθηκε ότι το ξέπλυμα ήταν σε δραχμές γύρω στα 15 τρισεκατομμύρια. Πώς γίνεται όμως αυτό; Είναι επιστημονική η μέθοδος. Πρώτη φάση, η φάση της τοποθέτησης: μόνο του ή αναμεμειγμένο με μη νόμιμο, με τη μέθοδο του μυρμηγκιού, με συνεργασία υπαλλήλων, με χρήση εταιρειών-βιτρινών και τόσα άλλα. Δεύτερη φάση: με τη συσσώρευσή του με ηλεκτρονική μεταφορά. Πεδίον δόξης λαμπρόν σήμερα με την τεχνολογία. Τρίτη φάση, η φάση της ολοκλήρωσης: με τη δημιουργία των εταιρειών-βιτρίνα, δηλαδή νόμιμες εταιρείες, που ουσιαστικά καταπίνουν αυτό το βρώμικο χρήμα.</w:t>
      </w:r>
    </w:p>
    <w:p>
      <w:pPr>
        <w:pStyle w:val="Normal"/>
        <w:spacing w:lineRule="auto" w:line="600"/>
        <w:ind w:firstLine="539"/>
        <w:jc w:val="both"/>
        <w:rPr>
          <w:rFonts w:ascii="Arial" w:hAnsi="Arial" w:cs="Arial"/>
        </w:rPr>
      </w:pPr>
      <w:r>
        <w:rPr>
          <w:rFonts w:cs="Arial" w:ascii="Arial" w:hAnsi="Arial"/>
        </w:rPr>
        <w:t xml:space="preserve">Τι έχει γίνει μέχρι σήμερα; Αρχίσαμε το 1988 με τη Συνθήκη της Βιέννης, όσον αφορά τα ναρκωτικά, το 1990 με τη Συνθήκη του Στρασβούργου για την εγκληματικότητα και το 1999 με τη Σύμβαση των Ηνωμένων Εθνών για την τρομοκρατία. Μετά είχαμε τη συνεργασία τριάντα ένα κρατών με την Ευρωπαϊκή Επιτροπή και με κράτη του Περσικού Κόλπου, όπου έγιναν ορισμένες προσπάθειες. </w:t>
      </w:r>
    </w:p>
    <w:p>
      <w:pPr>
        <w:pStyle w:val="Normal"/>
        <w:spacing w:lineRule="auto" w:line="600"/>
        <w:ind w:firstLine="539"/>
        <w:jc w:val="both"/>
        <w:rPr>
          <w:rFonts w:ascii="Arial" w:hAnsi="Arial" w:cs="Arial"/>
        </w:rPr>
      </w:pPr>
      <w:r>
        <w:rPr>
          <w:rFonts w:cs="Arial" w:ascii="Arial" w:hAnsi="Arial"/>
        </w:rPr>
        <w:t>Συγχρόνως στην Ευρώπη είχαμε την απόφαση του Συμβουλίου το 2001, την οδηγία 60 και την οδηγία 70, καθώς και τον κανονισμό 1781, όπου κι αυτά προχωρούσαν.</w:t>
      </w:r>
    </w:p>
    <w:p>
      <w:pPr>
        <w:pStyle w:val="Normal"/>
        <w:spacing w:lineRule="auto" w:line="600"/>
        <w:ind w:firstLine="539"/>
        <w:jc w:val="both"/>
        <w:rPr>
          <w:rFonts w:ascii="Arial" w:hAnsi="Arial" w:cs="Arial"/>
        </w:rPr>
      </w:pPr>
      <w:r>
        <w:rPr>
          <w:rFonts w:cs="Arial" w:ascii="Arial" w:hAnsi="Arial"/>
        </w:rPr>
        <w:t>Πάμε στην Ελλάδα. Έχουμε το ν.2331. Έρχεται μετά ο ν.3691/2008 όπου δίδει δυνατότητες ελέγχου και στην Τράπεζα της Ελλάδας και στην Επιτροπή Κεφαλαιαγοράς και στην Επιτροπή Λογιστικής Τυποποίησης και Ελέγχων και στα Υπουργεία Οικονομικών, Δικαιοσύνης, Ανάπτυξης και στις δύο Επιτροπές Εποπτείας, Ελέγχου Τυχερών Παιχνιδιών και Εποπτείας Ιδιωτικής Ασφάλισης, καθώς και στους ελληνικούς χρηματοπιστωτικούς οργανισμούς για ξένες τράπεζες, με υποκαταστήματα εδώ όμως.</w:t>
      </w:r>
    </w:p>
    <w:p>
      <w:pPr>
        <w:pStyle w:val="Normal"/>
        <w:spacing w:lineRule="auto" w:line="600"/>
        <w:ind w:firstLine="539"/>
        <w:jc w:val="both"/>
        <w:rPr>
          <w:rFonts w:ascii="Arial" w:hAnsi="Arial" w:cs="Arial"/>
        </w:rPr>
      </w:pPr>
      <w:r>
        <w:rPr>
          <w:rFonts w:cs="Arial" w:ascii="Arial" w:hAnsi="Arial"/>
        </w:rPr>
        <w:t>Και τι πετύχαμε με όλα αυτά; Τίποτα. Και έρχεται σήμερα το Υπουργείο να κάνει τρία πράγματα: Πρώτα-πρώτα, να ενισχύσει το ν.3691. Δεύτερον, να αναβαθμίσει το μηχανισμό του «πόθεν έσχες». Και τρίτον, να βελτιώσει τη διαδικασία όσον αφορά τη δέσμευση των περιουσιακών στοιχείων.</w:t>
      </w:r>
    </w:p>
    <w:p>
      <w:pPr>
        <w:pStyle w:val="Normal"/>
        <w:spacing w:lineRule="auto" w:line="600"/>
        <w:ind w:firstLine="539"/>
        <w:jc w:val="both"/>
        <w:rPr>
          <w:rFonts w:ascii="Arial" w:hAnsi="Arial" w:cs="Arial"/>
        </w:rPr>
      </w:pPr>
      <w:r>
        <w:rPr>
          <w:rFonts w:cs="Arial" w:ascii="Arial" w:hAnsi="Arial"/>
        </w:rPr>
        <w:t>Αυτά τα τρία πράγματα κάνει αυτό το νομοσχέδιο. Σίγουρα αυτή η αρχή έχει ιστορική ανάγκη να πετύχει δυο πράγματα: Πρώτον, να επιβάλει μια ηθική τάξη όσον αφορά το θέμα της ιστορικής ανάγκης εξυγίανσης του πολιτικού συστήματος και δεύτερον, να δημιουργήσει μια χρηματοπιστωτική σταθερότητα, που τόσο είναι αναγκαία σήμερα.</w:t>
      </w:r>
    </w:p>
    <w:p>
      <w:pPr>
        <w:pStyle w:val="Normal"/>
        <w:spacing w:lineRule="auto" w:line="600"/>
        <w:ind w:firstLine="539"/>
        <w:jc w:val="both"/>
        <w:rPr>
          <w:rFonts w:ascii="Arial" w:hAnsi="Arial" w:cs="Arial"/>
        </w:rPr>
      </w:pPr>
      <w:r>
        <w:rPr>
          <w:rFonts w:cs="Arial" w:ascii="Arial" w:hAnsi="Arial"/>
        </w:rPr>
        <w:t>Υπουργέ μου, πεδίον δόξης λαμπρόν σήμερα σ’ αυτές τις συνθήκες που ζούμε να πετύχουμε τρία πράγματα: Πρώτα-πρώτα να δούμε γρήγορα χειροπέδες, δεύτερον, να δούμε τσαντισμένα πρόσωπα από τον πλούτο που έκλεβαν και τρίτον, επιτέλους να ελεγχθεί το χρήμα του εξωτερικού και να γίνει ένα ιστορικό κάλεσμα επιστροφής του, που οι συνθήκες σήμερα το ευνοούν.</w:t>
      </w:r>
    </w:p>
    <w:p>
      <w:pPr>
        <w:pStyle w:val="Normal"/>
        <w:spacing w:lineRule="auto" w:line="600"/>
        <w:ind w:firstLine="539"/>
        <w:jc w:val="both"/>
        <w:rPr>
          <w:rFonts w:ascii="Arial" w:hAnsi="Arial" w:cs="Arial"/>
        </w:rPr>
      </w:pPr>
      <w:r>
        <w:rPr>
          <w:rFonts w:cs="Arial" w:ascii="Arial" w:hAnsi="Arial"/>
        </w:rPr>
        <w:t>Ευχαριστώ πολύ.</w:t>
      </w:r>
    </w:p>
    <w:p>
      <w:pPr>
        <w:pStyle w:val="Web"/>
        <w:spacing w:lineRule="auto" w:line="600"/>
        <w:ind w:firstLine="720"/>
        <w:jc w:val="center"/>
        <w:rPr/>
      </w:pPr>
      <w:r>
        <w:rPr>
          <w:rStyle w:val="StrongEmphasis"/>
          <w:rFonts w:cs="Arial" w:ascii="Arial" w:hAnsi="Arial"/>
          <w:b w:val="false"/>
        </w:rPr>
        <w:t>(Χειροκροτήματα από την πτέρυγα του ΠΑΣΟΚ)</w:t>
      </w:r>
    </w:p>
    <w:p>
      <w:pPr>
        <w:pStyle w:val="Normal"/>
        <w:spacing w:lineRule="auto" w:line="600"/>
        <w:jc w:val="both"/>
        <w:rPr/>
      </w:pPr>
      <w:r>
        <w:rPr>
          <w:rFonts w:cs="Arial" w:ascii="Arial" w:hAnsi="Arial"/>
          <w:bCs/>
        </w:rPr>
        <w:tab/>
      </w:r>
      <w:r>
        <w:rPr>
          <w:rFonts w:cs="Arial" w:ascii="Arial" w:hAnsi="Arial"/>
          <w:b/>
          <w:bCs/>
        </w:rPr>
        <w:t xml:space="preserve">ΠΡΟΕΔΡΕΥΩΝ (Αναστάσιος Κουράκης): </w:t>
      </w:r>
      <w:r>
        <w:rPr>
          <w:rFonts w:cs="Arial" w:ascii="Arial" w:hAnsi="Arial"/>
          <w:bCs/>
        </w:rPr>
        <w:t>Ευχαριστούμε τον κ. Μιχελογιαννάκη, Βουλευτή Ηρακλείου του ΠΑΣΟΚ.</w:t>
      </w:r>
    </w:p>
    <w:p>
      <w:pPr>
        <w:pStyle w:val="Normal"/>
        <w:spacing w:lineRule="auto" w:line="600"/>
        <w:jc w:val="both"/>
        <w:rPr>
          <w:rFonts w:ascii="Arial" w:hAnsi="Arial" w:cs="Arial"/>
          <w:bCs/>
        </w:rPr>
      </w:pPr>
      <w:r>
        <w:rPr>
          <w:rFonts w:cs="Arial" w:ascii="Arial" w:hAnsi="Arial"/>
          <w:bCs/>
        </w:rPr>
        <w:tab/>
        <w:t>Το λόγο έχει η κ. Μαρία Σκραφνάκη, επίσης Βουλευτής Ηρακλείου του ΠΑΣΟΚ, για επτά λεπτά.</w:t>
      </w:r>
    </w:p>
    <w:p>
      <w:pPr>
        <w:pStyle w:val="Normal"/>
        <w:spacing w:lineRule="auto" w:line="600"/>
        <w:jc w:val="both"/>
        <w:rPr/>
      </w:pPr>
      <w:r>
        <w:rPr>
          <w:rFonts w:cs="Arial" w:ascii="Arial" w:hAnsi="Arial"/>
          <w:bCs/>
        </w:rPr>
        <w:tab/>
      </w:r>
      <w:r>
        <w:rPr>
          <w:rFonts w:cs="Arial" w:ascii="Arial" w:hAnsi="Arial"/>
          <w:b/>
          <w:bCs/>
        </w:rPr>
        <w:t>ΜΑΡΙΑ ΣΚΡΑΦΝΑΚΗ:</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 xml:space="preserve">Κύριε Υπουργέ, κυρίες και κύριοι συνάδελφοι, το Υπουργείο Δικαιοσύνης και ο Υπουργός κ. Χάρης Καστανίδης το τελευταίο διάστημα καταβάλλουν μεγάλες προσπάθειες, για να αλλάξουν τις αδυναμίες και τα προβλήματα που υπήρχαν τόσα χρόνια στον τομέα της απονομής της δικαιοσύνης. </w:t>
      </w:r>
    </w:p>
    <w:p>
      <w:pPr>
        <w:pStyle w:val="Normal"/>
        <w:spacing w:lineRule="auto" w:line="600"/>
        <w:ind w:firstLine="720"/>
        <w:jc w:val="both"/>
        <w:rPr>
          <w:rFonts w:ascii="Arial" w:hAnsi="Arial" w:cs="Arial"/>
          <w:bCs/>
        </w:rPr>
      </w:pPr>
      <w:r>
        <w:rPr>
          <w:rFonts w:cs="Arial" w:ascii="Arial" w:hAnsi="Arial"/>
          <w:bCs/>
        </w:rPr>
        <w:t>Η έξαρση του οργανωμένου εγκλήματος, οι παραβατικές συμπεριφορές και ο εύκολος πλουτισμός δημιουργούν τεράστια οικονομικά, κοινωνικά, πολιτικά και αναπτυξιακά προβλήματα, που επιβραδύνουν την οικονομική ανάπτυξη της χώρας μας, με αποτέλεσμα οι πολίτες να νιώθουν θυμό και αγανάκτηση για την ολιγωρία που επιδεικνύει ο κρατικός μηχανισμός, καθώς αδυνατεί να ανακαλύψει τους ενόχους και να τους οδηγήσει στη δικαιοσύνη.</w:t>
      </w:r>
    </w:p>
    <w:p>
      <w:pPr>
        <w:pStyle w:val="Normal"/>
        <w:spacing w:lineRule="auto" w:line="600"/>
        <w:ind w:firstLine="720"/>
        <w:jc w:val="both"/>
        <w:rPr>
          <w:rFonts w:ascii="Arial" w:hAnsi="Arial" w:cs="Arial"/>
          <w:bCs/>
        </w:rPr>
      </w:pPr>
      <w:r>
        <w:rPr>
          <w:rFonts w:cs="Arial" w:ascii="Arial" w:hAnsi="Arial"/>
          <w:bCs/>
        </w:rPr>
        <w:t>Δυστυχώς, στη χώρα μας η απόκρυψη στοιχείων και εσόδων, αλλά και οι παράνομες δραστηριότητες οι οποίες ξαφνικά μεταμφιέζονται σε νόμιμο χρήμα κοντεύουν να γίνουν ο κανόνας και όχι η εξαίρεση σ’ ένα κράτος που ενδιαφέρεται για τον πολίτη και το δημόσιο συμφέρον.</w:t>
      </w:r>
    </w:p>
    <w:p>
      <w:pPr>
        <w:pStyle w:val="Normal"/>
        <w:spacing w:lineRule="auto" w:line="600"/>
        <w:ind w:firstLine="720"/>
        <w:jc w:val="both"/>
        <w:rPr>
          <w:rFonts w:ascii="Arial" w:hAnsi="Arial" w:cs="Arial"/>
          <w:bCs/>
        </w:rPr>
      </w:pPr>
      <w:r>
        <w:rPr>
          <w:rFonts w:cs="Arial" w:ascii="Arial" w:hAnsi="Arial"/>
          <w:bCs/>
        </w:rPr>
        <w:t xml:space="preserve">Σήμερα με το παρόν νομοσχέδιο προσπαθούμε να αναδιοργανώσουμε τους ελεγκτικούς μηχανισμούς του κράτους για να ελέγξουμε το ξέπλυμα μαύρου χρήματος, τον παράνομο πλουτισμό και τη χρηματοδότηση της τρομοκρατίας. </w:t>
      </w:r>
    </w:p>
    <w:p>
      <w:pPr>
        <w:pStyle w:val="Normal"/>
        <w:spacing w:lineRule="auto" w:line="600"/>
        <w:ind w:firstLine="720"/>
        <w:jc w:val="both"/>
        <w:rPr>
          <w:rFonts w:ascii="Arial" w:hAnsi="Arial" w:cs="Arial"/>
          <w:bCs/>
        </w:rPr>
      </w:pPr>
      <w:r>
        <w:rPr>
          <w:rFonts w:cs="Arial" w:ascii="Arial" w:hAnsi="Arial"/>
          <w:bCs/>
        </w:rPr>
        <w:t>Το παρόν νομοσχέδιο είναι συνέχεια του νομοσχεδίου που ήδη έχουμε ψηφίσει για το «πόθεν έσχες» των πολιτικών, αλλά και των μη πολιτικών προσώπων όπου εκεί θεσμοθετήσαμε αυστηρές ποινές ειδικά για τους πολιτικούς. Σας θυμίζω ότι έχουμε ψηφίσει τη δήμευση της περιουσίας και την απώλεια της βουλευτικής ιδιότητας, ενώ σήμερα θεσμοθετούμε την αναδιοργάνωση των ελεγκτικών μηχανισμών για τα μη πολιτικά πρόσωπα.</w:t>
      </w:r>
    </w:p>
    <w:p>
      <w:pPr>
        <w:pStyle w:val="Normal"/>
        <w:spacing w:lineRule="auto" w:line="600"/>
        <w:ind w:firstLine="720"/>
        <w:jc w:val="both"/>
        <w:rPr>
          <w:rFonts w:ascii="Arial" w:hAnsi="Arial" w:cs="Arial"/>
          <w:bCs/>
        </w:rPr>
      </w:pPr>
      <w:r>
        <w:rPr>
          <w:rFonts w:cs="Arial" w:ascii="Arial" w:hAnsi="Arial"/>
          <w:bCs/>
        </w:rPr>
        <w:t>Επομένως, για την αντιμετώπιση του ξεπλύματος βρώμικου χρήματος, του παράνομου πλουτισμού και της χρηματοδότησης της τρομοκρατίας κάνουμε άλλη μία μεταρρύθμιση και δημιουργούμε μία ανεξάρτητη αρχή η οποία απολαμβάνει διοικητικής και λειτουργικής ανεξαρτησίας. Τροποποιούμε το ν. 3691/2008 όπου παρουσιάστηκαν κατά την εφαρμογή του αδυναμίες της λειτουργίας της Επιτροπής για την Καταπολέμηση Εσόδων από Εγκληματικές Δραστηριότητες, καθώς ήταν μία εποπτευόμενη από τον Υπουργό Οικονομικών αρχή, χωρίς εξασφάλιση της ανεξαρτησίας και της αυτοτέλειάς της. Έτσι, με την παρούσα νομοθετική πρωτοβουλία, ερχόμαστε να καλύψουμε τις ατέλειες και τις ελλείψεις του ν. 3691/2008, αλλά και τις αναγκαίες προσαρμογές του δικαιϊκού μας συστήματος στις διεθνείς μεθόδους ελέγχου, πρόληψης και καταστολής των ανωτέρω εγκλημάτων, ενώ παράλληλα συμβάλλουμε στην αναβάθμιση της αξιοπιστίας της χώρας μας ως προς τον έλεγχο του χρηματοπιστωτικού συστήματος, την επάρκεια των μέτρων ελέγχου αξιολόγησης, των κυρώσεων και των τιμωριών των δραστών κατά τα διεθνή πρότυπα.</w:t>
      </w:r>
    </w:p>
    <w:p>
      <w:pPr>
        <w:pStyle w:val="Normal"/>
        <w:spacing w:lineRule="auto" w:line="600"/>
        <w:ind w:firstLine="720"/>
        <w:jc w:val="both"/>
        <w:rPr>
          <w:rFonts w:ascii="Arial" w:hAnsi="Arial" w:cs="Arial"/>
          <w:bCs/>
        </w:rPr>
      </w:pPr>
      <w:r>
        <w:rPr>
          <w:rFonts w:cs="Arial" w:ascii="Arial" w:hAnsi="Arial"/>
          <w:bCs/>
        </w:rPr>
        <w:t>Σκοπός της ανεξάρτητης αρχής είναι η λήψη και η εφαρμογή των αναγκαίων μέτρων για την πρόληψη και την καταπολέμηση της νομιμοποίησης εσόδων από εγκληματικές δραστηριότητες και της χρηματοδότησης της τρομοκρατίας, καθώς και ο έλεγχος των δηλώσεων περιουσιακής κατάστασης μη πολιτικών προσώπων.</w:t>
      </w:r>
    </w:p>
    <w:p>
      <w:pPr>
        <w:pStyle w:val="Normal"/>
        <w:spacing w:lineRule="auto" w:line="600"/>
        <w:ind w:firstLine="720"/>
        <w:jc w:val="both"/>
        <w:rPr>
          <w:rFonts w:ascii="Arial" w:hAnsi="Arial" w:cs="Arial"/>
          <w:bCs/>
        </w:rPr>
      </w:pPr>
      <w:r>
        <w:rPr>
          <w:rFonts w:cs="Arial" w:ascii="Arial" w:hAnsi="Arial"/>
          <w:bCs/>
        </w:rPr>
        <w:t>Η αρχή αποτελείται από τον πρόεδρο, που είναι εν ενεργεία ανώτατος εισαγγελικός λειτουργός και από μία ενδεκαμελή επιτροπή που η θητεία της είναι τριετής. Επίσης αποτελείται από τρεις αυτοτελείς μονάδες με κοινό πρόεδρο και ο διορισμός του θα γίνεται με απόφαση του Υπουργού Δικαιοσύνης.</w:t>
      </w:r>
    </w:p>
    <w:p>
      <w:pPr>
        <w:pStyle w:val="Normal"/>
        <w:spacing w:lineRule="auto" w:line="600"/>
        <w:ind w:firstLine="720"/>
        <w:jc w:val="both"/>
        <w:rPr>
          <w:rFonts w:ascii="Arial" w:hAnsi="Arial" w:cs="Arial"/>
          <w:bCs/>
        </w:rPr>
      </w:pPr>
      <w:r>
        <w:rPr>
          <w:rFonts w:cs="Arial" w:ascii="Arial" w:hAnsi="Arial"/>
          <w:bCs/>
        </w:rPr>
        <w:t>Επιπλέον, οι τρεις αυτοτελείς μονάδες θα συγκεντρώνουν μεγάλο μέρος των αρμοδιοτήτων για τη λήψη μέτρων κατά του διασυνοριακού οικονομικού εγκλήματος και της αθέμιτης διακίνησης και απόκρυψης κεφαλαίων.</w:t>
      </w:r>
    </w:p>
    <w:p>
      <w:pPr>
        <w:pStyle w:val="Normal"/>
        <w:spacing w:lineRule="auto" w:line="600"/>
        <w:ind w:firstLine="720"/>
        <w:jc w:val="both"/>
        <w:rPr>
          <w:rFonts w:ascii="Arial" w:hAnsi="Arial" w:cs="Arial"/>
          <w:bCs/>
        </w:rPr>
      </w:pPr>
      <w:r>
        <w:rPr>
          <w:rFonts w:cs="Arial" w:ascii="Arial" w:hAnsi="Arial"/>
          <w:bCs/>
        </w:rPr>
        <w:t>Η πρώτη μονάδα, η οποία ονομάζεται μονάδα διερεύνησης χρηματοοικονομικών πληροφοριών, αναλαμβάνει τα καθήκοντα και τις αρμοδιότητες της καταργούμενης Επιτροπής Καταπολέμησης Εσόδων από Εγκληματικές Δραστηριότητες και Χρηματοδότησης της Τρομοκρατίας του άρθρου 7 του ν. 3691/2008, η οποία έχει ανάγκη σοβαρής ενίσχυσης, τόσο στο επίπεδο του ανθρώπινου δυναμικού, όσο και με το θεσμικό πλαίσιο που διέπει τη λειτουργία της.</w:t>
      </w:r>
    </w:p>
    <w:p>
      <w:pPr>
        <w:pStyle w:val="Normal"/>
        <w:spacing w:lineRule="auto" w:line="600"/>
        <w:ind w:firstLine="720"/>
        <w:jc w:val="both"/>
        <w:rPr>
          <w:rFonts w:ascii="Arial" w:hAnsi="Arial" w:cs="Arial"/>
          <w:bCs/>
        </w:rPr>
      </w:pPr>
      <w:r>
        <w:rPr>
          <w:rFonts w:cs="Arial" w:ascii="Arial" w:hAnsi="Arial"/>
          <w:bCs/>
        </w:rPr>
        <w:t>Η δεύτερη μονάδα οικονομικών κυρώσεων κατά υπόπτων τρομοκρατίας αναλαμβάνει τις αρμοδιότητες που σχετίζονται με την εφαρμογή του μέτρου της δέσμευσης περιουσιακών στοιχείων και των λοιπών κυρώσεων, που προβλέπονται κατά των φυσικών και νομικών προσώπων.</w:t>
      </w:r>
    </w:p>
    <w:p>
      <w:pPr>
        <w:pStyle w:val="Normal"/>
        <w:spacing w:lineRule="auto" w:line="600"/>
        <w:ind w:firstLine="720"/>
        <w:jc w:val="both"/>
        <w:rPr>
          <w:rFonts w:ascii="Arial" w:hAnsi="Arial" w:cs="Arial"/>
        </w:rPr>
      </w:pPr>
      <w:r>
        <w:rPr>
          <w:rFonts w:cs="Arial" w:ascii="Arial" w:hAnsi="Arial"/>
        </w:rPr>
        <w:t>Η Γ΄ Μονάδα Ελέγχου των Δηλώσεων Περιουσιακής Κατάστασης αναλαμβάνει τις αρμοδιότητες της πενταμελούς επιτροπής του άρθρου 3 του ν.3213/2003 για τον έλεγχο των δηλώσεων περιουσιακής κατάστασης «πόθεν έσχες» όλων των υπόχρεων σε τέτοια δήλωση μη πολιτικών προσώπων.</w:t>
      </w:r>
    </w:p>
    <w:p>
      <w:pPr>
        <w:pStyle w:val="Normal"/>
        <w:spacing w:lineRule="auto" w:line="600"/>
        <w:ind w:firstLine="720"/>
        <w:jc w:val="both"/>
        <w:rPr>
          <w:rFonts w:ascii="Arial" w:hAnsi="Arial" w:cs="Arial"/>
        </w:rPr>
      </w:pPr>
      <w:r>
        <w:rPr>
          <w:rFonts w:cs="Arial" w:ascii="Arial" w:hAnsi="Arial"/>
        </w:rPr>
        <w:t xml:space="preserve">Μέχρι σήμερα, τα μη πολιτικά πρόσωπα είχαν την υποχρέωση να αποστέλλουν τις δηλώσεις «πόθεν έσχες» στον Άρειο Πάγο και ειδικά στην Εισαγγελία του Αρείου Πάγου. Δυστυχώς, όμως, ουσιαστικός έλεγχος δεν γινόταν για τον εντοπισμό παράνομου πλουτισμού. Επιτέλους, θα πρέπει να υπάρξει έλεγχος και σε μη πολιτικά πρόσωπα, τα οποία έχουν θέσεις ευθύνης στη δημόσια διοίκηση. </w:t>
      </w:r>
    </w:p>
    <w:p>
      <w:pPr>
        <w:pStyle w:val="Normal"/>
        <w:spacing w:lineRule="auto" w:line="600"/>
        <w:ind w:firstLine="720"/>
        <w:jc w:val="both"/>
        <w:rPr>
          <w:rFonts w:ascii="Arial" w:hAnsi="Arial" w:cs="Arial"/>
        </w:rPr>
      </w:pPr>
      <w:r>
        <w:rPr>
          <w:rFonts w:cs="Arial" w:ascii="Arial" w:hAnsi="Arial"/>
        </w:rPr>
        <w:t>Κυρίες και κύριοι συνάδελφοι, είναι σημαντικό να αναφέρουμε ότι για τον έλεγχο των περιουσιακών στοιχείων των πολιτικών προσώπων, όπως των Υπουργών και των Βουλευτών, σχεδιάζεται η αναθεώρηση του ισχύοντος θεσμικού πλαισίου με άλλη νομοθετική πρωτοβουλία, η οποία το επόμενο χρονικό διάστημα θα έρθει στη Βουλή και ο έλεγχός τους δεν θα γίνεται από επιτροπή, στην οποία πλειοψηφούν τα μέλη του Κοινοβουλίου, αλλά από επιτροπή, στην οποία την απόλυτη πλειοψηφία θα έχουν, μάλλον, δικαστικοί λειτουργοί.</w:t>
      </w:r>
    </w:p>
    <w:p>
      <w:pPr>
        <w:pStyle w:val="Normal"/>
        <w:spacing w:lineRule="auto" w:line="600"/>
        <w:ind w:firstLine="720"/>
        <w:jc w:val="both"/>
        <w:rPr>
          <w:rFonts w:ascii="Arial" w:hAnsi="Arial" w:cs="Arial"/>
        </w:rPr>
      </w:pPr>
      <w:r>
        <w:rPr>
          <w:rFonts w:cs="Arial" w:ascii="Arial" w:hAnsi="Arial"/>
        </w:rPr>
        <w:t>Σ’ αυτόν το νόμο που θα αφορά τον έλεγχο της περιουσιακής κατάστασης των πολιτικών προσώπων, πιστεύω ότι θα πρέπει να θεσμοθετηθεί η δημοσιοποίηση των περιουσιακών στοιχείων καθενός από εμάς, πριν να μπει στην πολιτική, κατά τη διάρκεια της θητείας του και μέχρι το τέλος της καριέρας του, ώστε να γνωρίζει ο ελληνικός λαός τα περιουσιακά στοιχεία όλων των Βουλευτών, Υπουργών, αλλά και των αιρετών πλέον στην τοπική αυτοδιοίκηση από την πρώτη μέρα που κατεβαίνουν στην πολιτική, μέχρι το τέλος της πολιτικής τους καριέρας, για να ξέρουμε ακριβώς από πού ξεκίνησε ο καθένας από εμάς και που έχει φτάσει μέχρι σήμερα.</w:t>
      </w:r>
    </w:p>
    <w:p>
      <w:pPr>
        <w:pStyle w:val="Normal"/>
        <w:spacing w:lineRule="auto" w:line="600"/>
        <w:ind w:firstLine="720"/>
        <w:jc w:val="both"/>
        <w:rPr>
          <w:rFonts w:ascii="Arial" w:hAnsi="Arial" w:cs="Arial"/>
        </w:rPr>
      </w:pPr>
      <w:r>
        <w:rPr>
          <w:rFonts w:cs="Arial" w:ascii="Arial" w:hAnsi="Arial"/>
        </w:rPr>
        <w:t>Κυρίες και κύριοι συνάδελφοι, με το παρόν νομοσχέδιο βάζουμε ένα τέλος σε ένα φαύλο κύκλο ατιμωρησίας που είχε δημιουργηθεί και καλλιεργηθεί για πολλά χρόνια στη χώρα μας, δείχνουμε μηδενική ανοχή σε παρανομίες και εγκληματικές συμπεριφορές. Γι’ αυτό ψηφίζω αυτό το νομοσχέδιο, πιστεύοντας ότι θα οργανωθεί καλά αυτή η ανεξάρτητη αρχή, η οποία θα είναι και αποτελεσματική.</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 xml:space="preserve">ΠΡΟΕΔΡΕΥΩΝ (Αναστάσιος Κουράκης): </w:t>
      </w:r>
      <w:r>
        <w:rPr>
          <w:rFonts w:cs="Arial" w:ascii="Arial" w:hAnsi="Arial"/>
        </w:rPr>
        <w:t>Ευχαριστούμε την κ. Μαρία Σκραφνάκη, Βουλευτή Ηρακλείου του ΠΑΣΟΚ.</w:t>
      </w:r>
    </w:p>
    <w:p>
      <w:pPr>
        <w:pStyle w:val="Normal"/>
        <w:spacing w:lineRule="auto" w:line="600"/>
        <w:ind w:firstLine="539"/>
        <w:jc w:val="both"/>
        <w:rPr>
          <w:rFonts w:ascii="Arial" w:hAnsi="Arial" w:cs="Arial"/>
        </w:rPr>
      </w:pPr>
      <w:r>
        <w:rPr>
          <w:rFonts w:cs="Arial" w:ascii="Arial" w:hAnsi="Arial"/>
        </w:rPr>
        <w:t>Το λόγο έχει ο κ. Δημήτρης Τσιρώνης, Βουλευτής Άρτας του ΠΑΣΟΚ, για επτά λεπτά.</w:t>
      </w:r>
    </w:p>
    <w:p>
      <w:pPr>
        <w:pStyle w:val="Normal"/>
        <w:spacing w:lineRule="auto" w:line="600"/>
        <w:ind w:firstLine="539"/>
        <w:jc w:val="both"/>
        <w:rPr/>
      </w:pPr>
      <w:r>
        <w:rPr>
          <w:rFonts w:cs="Arial" w:ascii="Arial" w:hAnsi="Arial"/>
          <w:b/>
        </w:rPr>
        <w:t xml:space="preserve">ΔΗΜΗΤΡΙΟΣ ΤΣΙΡΩΝ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υζητούμε σήμερα ένα πολύ σοβαρό και σημαντικό νομοσχέδιο, που αφορά την τιμή και την υπόληψη του πολιτικού κόσμου και της αξιοπιστίας του, που έχει τρωθεί τα τελευταία χρόνια.</w:t>
      </w:r>
    </w:p>
    <w:p>
      <w:pPr>
        <w:pStyle w:val="Normal"/>
        <w:spacing w:lineRule="auto" w:line="600"/>
        <w:ind w:firstLine="720"/>
        <w:jc w:val="both"/>
        <w:rPr/>
      </w:pPr>
      <w:r>
        <w:rPr>
          <w:rFonts w:cs="Arial" w:ascii="Arial" w:hAnsi="Arial"/>
        </w:rPr>
        <w:t xml:space="preserve">Με το προτεινόμενο νομοσχέδιο συστήνουμε μια νέα ανεξάρτητη αρχή κατά της νομιμοποίησης εσόδων από εγκληματικές δραστηριότητες, αλλά και χρηματοδότησης της τρομοκρατίας, αυτό που λέμε ξέπλυμα χρήματος. Κάνουμε ανεξάρτητη αυτήν την αρχή, έτσι ώστε να μπορεί να λειτουργεί απερίσπαστα, χωρίς να έχει τον έλεγχο καμμίας κυβέρνησης. </w:t>
      </w:r>
    </w:p>
    <w:p>
      <w:pPr>
        <w:pStyle w:val="Normal"/>
        <w:spacing w:lineRule="auto" w:line="600"/>
        <w:ind w:firstLine="720"/>
        <w:jc w:val="both"/>
        <w:rPr>
          <w:rFonts w:ascii="Arial" w:hAnsi="Arial" w:cs="Arial"/>
        </w:rPr>
      </w:pPr>
      <w:r>
        <w:rPr>
          <w:rFonts w:cs="Arial" w:ascii="Arial" w:hAnsi="Arial"/>
        </w:rPr>
        <w:t>Έτσι, έγινε, κυρίες και κύριοι συνάδελφοι - όπως ενθυμήστε- τον Αύγουστο του 2007, όταν τότε επικεφαλής ήταν ο Εισαγγελέας ο κ. Ζορμπάς και ήταν σε εξέλιξη το σκάνδαλο των ομολόγων και ζήτησε το φάκελο και τα στοιχεία για να επιληφθεί. Τότε, αυτόματα η κυβέρνηση της Νέας Δημοκρατίας κατήργησε την ανεξάρτητη αρχή ξεπλύματος χρήματος και την υποβάθμισε σε μια επιτροπή του Υπουργείου Οικονομικών, χωρίς προσωπικό ουσιαστικά, με έξι, επτά άτομα. Αυτό μας είπαν οι ίδιοι. Ο κ. Γκρόζος, όταν ήρθε στις εξεταστικές επιτροπές της Βουλής, αυτό μας είπε. Δεν είχαν καθόλου μέσα να λειτουργήσουν. Δεν είχαν προσωπικό, ούτε μέσα ούτε τίποτα κύριε Υπουργέ.</w:t>
      </w:r>
    </w:p>
    <w:p>
      <w:pPr>
        <w:pStyle w:val="Normal"/>
        <w:spacing w:lineRule="auto" w:line="600"/>
        <w:ind w:firstLine="720"/>
        <w:jc w:val="both"/>
        <w:rPr>
          <w:rFonts w:ascii="Arial" w:hAnsi="Arial" w:cs="Arial"/>
        </w:rPr>
      </w:pPr>
      <w:r>
        <w:rPr>
          <w:rFonts w:cs="Arial" w:ascii="Arial" w:hAnsi="Arial"/>
        </w:rPr>
        <w:t>Και αυτό το νομοσχέδιο που νομίζω πως κινείται στη σωστή κατεύθυνση, αν δεν δίνει όλα αυτά τα μέσα, όλο τον εξοπλισμό, το προσωπικό, έτσι ώστε να λειτουργήσει αποτελεσματικά, δεν θα μπορέσει να κάνουμε τίποτα. Αλλά και πάλι όσο καλά και να οργανώσουμε μια υπηρεσία, κύριε Υπουργέ, δεν εξαρτάται μόνο από την ίδια τη λειτουργία της υπηρεσίας.</w:t>
      </w:r>
    </w:p>
    <w:p>
      <w:pPr>
        <w:pStyle w:val="Normal"/>
        <w:spacing w:lineRule="auto" w:line="600"/>
        <w:ind w:firstLine="720"/>
        <w:jc w:val="both"/>
        <w:rPr>
          <w:rFonts w:ascii="Arial" w:hAnsi="Arial" w:cs="Arial"/>
        </w:rPr>
      </w:pPr>
      <w:r>
        <w:rPr>
          <w:rFonts w:cs="Arial" w:ascii="Arial" w:hAnsi="Arial"/>
        </w:rPr>
        <w:t xml:space="preserve">Εξαρτάται από τη λειτουργία μιας σειράς θεσμικών φορέων όπως είναι τα εποπτικά όργανα του κράτους, η Τράπεζα της Ελλάδος, η Επιτροπή Κεφαλαιαγοράς.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Εγώ θα σας αναφέρω ένα παράδειγμα. Ποιο είναι το πλαφόν ενός πολίτη που πάει στην τράπεζα με μια τσάντα χρήματα να τα καταθέσει, χωρίς η τράπεζα να τον ελέγξει για ξέπλυμα χρήματος; Δεν υπάρχει κανένα πλαφόν. Ρωτήσαμε όλους τους τραπεζίτες και είπαν ότι αυτό εξαρτάται από το ποιος είναι, εάν είναι επιχειρηματίας, εάν έχει οικονομική επιφάνεια. Μα, ποιος θα κάνει ξέπλυμα χρήματος; Ο φτωχός, αυτός ο οποίος δεν έχει διασυνδέσεις πουθενά; Ο πλούσιος θα κάνει, αυτός ο οποίος έχει χρήματα. «Δηλαδή», είπαμε, «εάν έρθει το τάδε πρόσωπο» –και αναφέραμε επώνυμο, ένας μεγάλος οικονομικός παράγοντας και επιχειρηματίας- «και καταθέσει 300 χιλιάδες;». «Είναι ασήμαντο αυτό το ποσό γι’ αυτό το πρόσωπο» μας είπαν.</w:t>
      </w:r>
    </w:p>
    <w:p>
      <w:pPr>
        <w:pStyle w:val="Normal"/>
        <w:spacing w:lineRule="auto" w:line="600"/>
        <w:ind w:firstLine="720"/>
        <w:jc w:val="both"/>
        <w:rPr>
          <w:rFonts w:ascii="Arial" w:hAnsi="Arial" w:cs="Arial"/>
        </w:rPr>
      </w:pPr>
      <w:r>
        <w:rPr>
          <w:rFonts w:cs="Arial" w:ascii="Arial" w:hAnsi="Arial"/>
        </w:rPr>
        <w:t>Μα, δεν είναι έτσι, κύριε Υπουργέ. Θα πρέπει να υπάρχει συγκεκριμένο πλαφόν που να ισχύει για όλους τους Έλληνες πολίτες. Αυτό να το θεσμοθετήσετε και να το νομοθετήσετε.</w:t>
      </w:r>
    </w:p>
    <w:p>
      <w:pPr>
        <w:pStyle w:val="Normal"/>
        <w:spacing w:lineRule="auto" w:line="600"/>
        <w:ind w:firstLine="720"/>
        <w:jc w:val="both"/>
        <w:rPr/>
      </w:pPr>
      <w:r>
        <w:rPr>
          <w:rFonts w:cs="Arial" w:ascii="Arial" w:hAnsi="Arial"/>
        </w:rPr>
        <w:t xml:space="preserve">Εξαρτάται, επίσης, από τη λειτουργία των φορολογικών αρχών, του ΣΔΟΕ, άλλων φορέων. Εξαρτάται από τη λειτουργία ή μη αυτής της οικονομικής Αστυνομίας που εξαγγέλθηκε. Είναι πάρα πολύ σημαντικό, όπως και τι αρμοδιότητες θα έχει. Θα πρέπει να προσεχθεί. Δεν είναι του δικού σας Υπουργείου, είναι του Υπουργείου Προστασίας του Πολίτη, αλλά αν δεν έχει αρμοδιότητες, όπως είναι το αμερικανικό </w:t>
      </w:r>
      <w:r>
        <w:rPr>
          <w:rFonts w:cs="Arial" w:ascii="Arial" w:hAnsi="Arial"/>
          <w:lang w:val="en-US"/>
        </w:rPr>
        <w:t>IRS</w:t>
      </w:r>
      <w:r>
        <w:rPr>
          <w:rFonts w:cs="Arial" w:ascii="Arial" w:hAnsi="Arial"/>
        </w:rPr>
        <w:t>, ώστε να μπορεί να επιλαμβάνεται σοβαρών περιπτώσεων και να συνεργάζεται με την επιτροπή και με την ανεξάρτητη αρχή, δεν θα μπορέσει να αποδώσει.</w:t>
      </w:r>
    </w:p>
    <w:p>
      <w:pPr>
        <w:pStyle w:val="Normal"/>
        <w:spacing w:lineRule="auto" w:line="600"/>
        <w:ind w:firstLine="720"/>
        <w:jc w:val="both"/>
        <w:rPr>
          <w:rFonts w:ascii="Arial" w:hAnsi="Arial" w:cs="Arial"/>
        </w:rPr>
      </w:pPr>
      <w:r>
        <w:rPr>
          <w:rFonts w:cs="Arial" w:ascii="Arial" w:hAnsi="Arial"/>
        </w:rPr>
        <w:t>Εξαρτάται, επίσης, και από τα αντανακλαστικά των δικαστικών Αρχών και από τη διάθεση συνεργασίας τους με αυτήν την ανεξάρτητη αρχή. Μέχρι σήμερα προσωπικά δεν είμαι πεπεισμένος ότι υπήρχε συνεργασία μεταξύ των δικαστικών αρχών και αυτής της επιτροπής. Δεν θα το σχολιάσω σήμερα περαιτέρω. Θα μου δοθεί η ευκαιρία σε άλλη συζήτηση να σχολιάσω και τη λειτουργία των δικαστικών Αρχών.</w:t>
      </w:r>
    </w:p>
    <w:p>
      <w:pPr>
        <w:pStyle w:val="Normal"/>
        <w:spacing w:lineRule="auto" w:line="600"/>
        <w:ind w:firstLine="720"/>
        <w:jc w:val="both"/>
        <w:rPr>
          <w:rFonts w:ascii="Arial" w:hAnsi="Arial" w:cs="Arial"/>
        </w:rPr>
      </w:pPr>
      <w:r>
        <w:rPr>
          <w:rFonts w:cs="Arial" w:ascii="Arial" w:hAnsi="Arial"/>
        </w:rPr>
        <w:t>Σε κάθε περίπτωση, κύριε Υπουργέ, η λειτουργία αυτής της επιτροπής και η αποτελεσματικότητά της εξαρτάται πάρα πολύ από τις νομικές διακρατικές συμφωνίες που κάνει με άλλες χώρες. Για παράδειγμα, θα πρέπει να προτείνετε στο Συμβούλιο της Ευρωπαϊκής Ένωσης να ληφθεί απόφαση, έτσι ώστε να ανοίγουν αυτόματα οι λογαριασμοί, οι χρηματιστηριακές συναλλαγές, τα ονόματα των πραγματικών δικαιούχων των εταιρειών χωρίς δικαστική συνδρομή, χωρίς να απαιτείται αυτή η χρονοβόρα δικαστική συνδρομή, η οποία μπλοκάρει τα πάντα και δεν μπορεί κανείς να ελέγξει τίποτα. Με μια απλή αίτηση της Ανεξάρτητης Αρχής για το Ξέπλυμα Χρήματος να χορηγούνται αυτά τα στοιχεία απ’ όλες τις ευρωπαϊκές χώρες, γιατί έχουμε το παράδειγμα των κυπριακών αρχών, που δεν χορηγούν σχεδόν τίποτα. Χρειάζονται δικαστική συνδρομή, αλλά και πάλι και με δικαστική συνδρομή προβάλλουν μια σειρά εμπόδια.</w:t>
      </w:r>
    </w:p>
    <w:p>
      <w:pPr>
        <w:pStyle w:val="Normal"/>
        <w:spacing w:lineRule="auto" w:line="600"/>
        <w:ind w:firstLine="720"/>
        <w:jc w:val="both"/>
        <w:rPr>
          <w:rFonts w:ascii="Arial" w:hAnsi="Arial" w:cs="Arial"/>
        </w:rPr>
      </w:pPr>
      <w:r>
        <w:rPr>
          <w:rFonts w:cs="Arial" w:ascii="Arial" w:hAnsi="Arial"/>
        </w:rPr>
        <w:t xml:space="preserve">Εγώ το έζησα ως Πρόεδρος της Προκαταρκτικής Επιτροπής για το Βατοπέδι. Δυόμισι χρόνια από τότε που ήρθε στην επιφάνεια το σκάνδαλο, από το Σεπτέμβριο του 2008 και δεν έχουμε, κύριε Υπουργέ, στα χέρια μας ποιοι είναι οι πραγματικοί δικαιούχοι των δύο αυτών εταιρειών που εμφανίζονταν ότι ήταν της Μονής Βατοπεδίου. </w:t>
      </w:r>
    </w:p>
    <w:p>
      <w:pPr>
        <w:pStyle w:val="Normal"/>
        <w:spacing w:lineRule="auto" w:line="600"/>
        <w:ind w:firstLine="720"/>
        <w:jc w:val="both"/>
        <w:rPr/>
      </w:pPr>
      <w:r>
        <w:rPr>
          <w:rFonts w:cs="Arial" w:ascii="Arial" w:hAnsi="Arial"/>
        </w:rPr>
        <w:t xml:space="preserve">Το παράδοξο ποιο είναι; Ότι στις 3 Σεπτεμβρίου, πριν από έξι μήνες, η Ελληνική Επιτροπή Κεφαλαιαγοράς μάς διαβεβαίωνε ότι ο πραγματικός δικαιούχος, ο </w:t>
      </w:r>
      <w:r>
        <w:rPr>
          <w:rFonts w:cs="Arial" w:ascii="Arial" w:hAnsi="Arial"/>
          <w:lang w:val="en-US"/>
        </w:rPr>
        <w:t>beneficial</w:t>
      </w:r>
      <w:r>
        <w:rPr>
          <w:rFonts w:cs="Arial" w:ascii="Arial" w:hAnsi="Arial"/>
        </w:rPr>
        <w:t xml:space="preserve"> </w:t>
      </w:r>
      <w:r>
        <w:rPr>
          <w:rFonts w:cs="Arial" w:ascii="Arial" w:hAnsi="Arial"/>
          <w:lang w:val="en-US"/>
        </w:rPr>
        <w:t>owner</w:t>
      </w:r>
      <w:r>
        <w:rPr>
          <w:rFonts w:cs="Arial" w:ascii="Arial" w:hAnsi="Arial"/>
        </w:rPr>
        <w:t>, των δύο εταιρειών, και της «</w:t>
      </w:r>
      <w:r>
        <w:rPr>
          <w:rFonts w:cs="Arial" w:ascii="Arial" w:hAnsi="Arial"/>
          <w:lang w:val="en-US"/>
        </w:rPr>
        <w:t>RASSADEL</w:t>
      </w:r>
      <w:r>
        <w:rPr>
          <w:rFonts w:cs="Arial" w:ascii="Arial" w:hAnsi="Arial"/>
        </w:rPr>
        <w:t>» και «</w:t>
      </w:r>
      <w:r>
        <w:rPr>
          <w:rFonts w:cs="Arial" w:ascii="Arial" w:hAnsi="Arial"/>
          <w:lang w:val="en-US"/>
        </w:rPr>
        <w:t>MADEUS</w:t>
      </w:r>
      <w:r>
        <w:rPr>
          <w:rFonts w:cs="Arial" w:ascii="Arial" w:hAnsi="Arial"/>
        </w:rPr>
        <w:t>» είναι η Μονή Βατοπεδίου και είκοσι έξι μέρες αργότερα, στις 29 Σεπτεμβρίου η Τράπεζα της Ελλάδος λέει ότι της «</w:t>
      </w:r>
      <w:r>
        <w:rPr>
          <w:rFonts w:cs="Arial" w:ascii="Arial" w:hAnsi="Arial"/>
          <w:lang w:val="en-US"/>
        </w:rPr>
        <w:t>MADEUS</w:t>
      </w:r>
      <w:r>
        <w:rPr>
          <w:rFonts w:cs="Arial" w:ascii="Arial" w:hAnsi="Arial"/>
        </w:rPr>
        <w:t>» δεν είναι πραγματικός δικαιούχος η Μονή Βατοπεδίου, παρά μόνο της «</w:t>
      </w:r>
      <w:r>
        <w:rPr>
          <w:rFonts w:cs="Arial" w:ascii="Arial" w:hAnsi="Arial"/>
          <w:lang w:val="en-US"/>
        </w:rPr>
        <w:t>RASSADEL</w:t>
      </w:r>
      <w:r>
        <w:rPr>
          <w:rFonts w:cs="Arial" w:ascii="Arial" w:hAnsi="Arial"/>
        </w:rPr>
        <w:t xml:space="preserve">». Αντιλαμβάνεστε ότι όλα αυτά είναι θολά. </w:t>
      </w:r>
    </w:p>
    <w:p>
      <w:pPr>
        <w:pStyle w:val="Normal"/>
        <w:spacing w:lineRule="auto" w:line="600"/>
        <w:ind w:firstLine="720"/>
        <w:jc w:val="both"/>
        <w:rPr/>
      </w:pPr>
      <w:r>
        <w:rPr>
          <w:rFonts w:cs="Arial" w:ascii="Arial" w:hAnsi="Arial"/>
        </w:rPr>
        <w:t>Είχα ζητήσει και εγώ τότε ως Πρόεδρος της επιτροπής δικαστική συνδρομή από τις κυπριακές αρχές, είχε ζητήσει και η Ανακρίτρια η κ. Καλού και ακόμη αυτά τα στοιχεία δεν έχουν έρθει. Θα ήθελα πραγματικά να επιληφθείτε και προσωπικά.</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ώστε μου λίγο χρόνο, κύριε Πρόεδρε, αν θα θέλατε, για να ολοκληρώσω. Μεταφέρω και την εμπειρία μου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Θα σας παρακαλέσω να ολοκληρώσετε. Έχετε ακόμη ένα λεπτό. Ολοκληρώστε, για να προχωρήσουμε στη διαδικασία της ψηφοφορίας. </w:t>
      </w:r>
    </w:p>
    <w:p>
      <w:pPr>
        <w:pStyle w:val="Normal"/>
        <w:spacing w:lineRule="auto" w:line="600"/>
        <w:ind w:firstLine="720"/>
        <w:jc w:val="both"/>
        <w:rPr/>
      </w:pPr>
      <w:r>
        <w:rPr>
          <w:rFonts w:cs="Arial" w:ascii="Arial" w:hAnsi="Arial"/>
          <w:b/>
        </w:rPr>
        <w:t>ΔΗΜΗΤΡΙΟΣ ΤΣΙΡΩΝΗΣ:</w:t>
      </w:r>
      <w:r>
        <w:rPr>
          <w:rFonts w:cs="Arial" w:ascii="Arial" w:hAnsi="Arial"/>
        </w:rPr>
        <w:t xml:space="preserve"> Το ξέρω και σέβομαι το χρόνο. Ένα λεπτό μόνο θα χρειαστώ. </w:t>
      </w:r>
    </w:p>
    <w:p>
      <w:pPr>
        <w:pStyle w:val="Normal"/>
        <w:spacing w:lineRule="auto" w:line="600"/>
        <w:ind w:firstLine="720"/>
        <w:jc w:val="both"/>
        <w:rPr/>
      </w:pPr>
      <w:r>
        <w:rPr>
          <w:rFonts w:cs="Arial" w:ascii="Arial" w:hAnsi="Arial"/>
        </w:rPr>
        <w:t xml:space="preserve">Μεταφέρω και την εμπειρία μου, γιατί οι δικαστικές αρχές, το δικαιϊκό σύστημα της Κύπρου, επιτρέπει άλλος να φαίνεται μπροστά, ο </w:t>
      </w:r>
      <w:r>
        <w:rPr>
          <w:rFonts w:cs="Arial" w:ascii="Arial" w:hAnsi="Arial"/>
          <w:lang w:val="en-US"/>
        </w:rPr>
        <w:t>trustee</w:t>
      </w:r>
      <w:r>
        <w:rPr>
          <w:rFonts w:cs="Arial" w:ascii="Arial" w:hAnsi="Arial"/>
        </w:rPr>
        <w:t xml:space="preserve">, </w:t>
      </w:r>
      <w:r>
        <w:rPr>
          <w:rFonts w:cs="Arial" w:ascii="Arial" w:hAnsi="Arial"/>
          <w:lang w:val="en-US"/>
        </w:rPr>
        <w:t>o</w:t>
      </w:r>
      <w:r>
        <w:rPr>
          <w:rFonts w:cs="Arial" w:ascii="Arial" w:hAnsi="Arial"/>
        </w:rPr>
        <w:t xml:space="preserve">  εμπιστευματοδόχος και άλλος να είναι ο πραγματικός δικαιούχος, </w:t>
      </w:r>
      <w:r>
        <w:rPr>
          <w:rFonts w:cs="Arial" w:ascii="Arial" w:hAnsi="Arial"/>
          <w:lang w:val="en-US"/>
        </w:rPr>
        <w:t>o</w:t>
      </w:r>
      <w:r>
        <w:rPr>
          <w:rFonts w:cs="Arial" w:ascii="Arial" w:hAnsi="Arial"/>
        </w:rPr>
        <w:t xml:space="preserve"> </w:t>
      </w:r>
      <w:r>
        <w:rPr>
          <w:rFonts w:cs="Arial" w:ascii="Arial" w:hAnsi="Arial"/>
          <w:lang w:val="en-US"/>
        </w:rPr>
        <w:t>beneficial</w:t>
      </w:r>
      <w:r>
        <w:rPr>
          <w:rFonts w:cs="Arial" w:ascii="Arial" w:hAnsi="Arial"/>
        </w:rPr>
        <w:t xml:space="preserve"> </w:t>
      </w:r>
      <w:r>
        <w:rPr>
          <w:rFonts w:cs="Arial" w:ascii="Arial" w:hAnsi="Arial"/>
          <w:lang w:val="en-US"/>
        </w:rPr>
        <w:t>owner</w:t>
      </w:r>
      <w:r>
        <w:rPr>
          <w:rFonts w:cs="Arial" w:ascii="Arial" w:hAnsi="Arial"/>
        </w:rPr>
        <w:t xml:space="preserve">. Αυτό επιτρέπει. </w:t>
      </w:r>
    </w:p>
    <w:p>
      <w:pPr>
        <w:pStyle w:val="Normal"/>
        <w:spacing w:lineRule="auto" w:line="600"/>
        <w:ind w:firstLine="720"/>
        <w:jc w:val="both"/>
        <w:rPr>
          <w:rFonts w:ascii="Arial" w:hAnsi="Arial" w:cs="Arial"/>
        </w:rPr>
      </w:pPr>
      <w:r>
        <w:rPr>
          <w:rFonts w:cs="Arial" w:ascii="Arial" w:hAnsi="Arial"/>
        </w:rPr>
        <w:t>Και μάλιστα αυτά τα στοιχεία των πραγματικών δικαιούχων δεν είναι στις κρατικές αρχές. Είναι στα δικηγορικά γραφεία τα κυπριακά. Αντιλαμβάνεστε ότι δεν θα μπορέσουμε ποτέ, μα ποτέ, σας διαβεβαιώνω, να βρούμε κάποιον που να είναι πίσω από αυτόν, εάν πραγματικά δεν επιδιώξουμε να κάνουμε μια διακρατική συμφωνία, όπως έκανε πρόσφατα η ρωσική δημοκρατία με τις κυπριακές αρχές, προκειμένου να επενδύσουν εκεί.</w:t>
      </w:r>
    </w:p>
    <w:p>
      <w:pPr>
        <w:pStyle w:val="Normal"/>
        <w:spacing w:lineRule="auto" w:line="600"/>
        <w:ind w:firstLine="720"/>
        <w:jc w:val="both"/>
        <w:rPr>
          <w:rFonts w:ascii="Arial" w:hAnsi="Arial" w:cs="Arial"/>
        </w:rPr>
      </w:pPr>
      <w:r>
        <w:rPr>
          <w:rFonts w:cs="Arial" w:ascii="Arial" w:hAnsi="Arial"/>
        </w:rPr>
        <w:t xml:space="preserve">Την αδυναμία αυτή την είχαμε καταγράψει. Εγώ θα σας πω το εξής: Στο πόρισμα –και κλείνω, κύριε Πρόεδρε- στις σελίδες 49 έως 51 υπάρχει σωρεία περιπτώσεων ξεπλύματος χρήματος, οι οποίες έχουν καταγραφεί και μόνο για μια περίπτωση, για την περίπτωση του Πάπιστα έχει ασκήσει ποινική δίωξη η Εισαγγελία της Θεσσαλονίκης για τα ακίνητα. Για κάποιες από τις υπόλοιπες περιπτώσεις έχουν επιβληθεί κάποια διοικητικά πρόστιμα από την Τράπεζα της Ελλάδος σε κάποιες τράπεζες και δεν έχει γίνει τίποτα παραπάνω. Αντιλαμβάνεστε ότι έτσι δεν μπορεί να λειτουργήσει το σύστημα. Νομίζω ότι θα πρέπει να εξοπλίσουμε και να θωρακίσουμε όλο το σύστημα συνολικά, για να μπορέσουμε να καταλήξουμε κάπου.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υρίες και κύριοι συνάδελφοι, στο σημείο αυτό παρακαλώ να διακόψουμε τη συζήτηση του νομοσχεδίου.</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υρίες και κύριοι συνάδελφοι, εισερχόμαστε στην </w:t>
      </w:r>
    </w:p>
    <w:p>
      <w:pPr>
        <w:pStyle w:val="Normal"/>
        <w:spacing w:lineRule="auto" w:line="600"/>
        <w:ind w:firstLine="720"/>
        <w:jc w:val="center"/>
        <w:rPr>
          <w:rFonts w:ascii="Arial" w:hAnsi="Arial" w:cs="Arial"/>
          <w:b/>
          <w:b/>
        </w:rPr>
      </w:pPr>
      <w:r>
        <w:rPr>
          <w:rFonts w:cs="Arial" w:ascii="Arial" w:hAnsi="Arial"/>
          <w:b/>
        </w:rPr>
        <w:t>ΕΙΔΙΚΗ ΗΜΕΡΗΣΙΑ ΔΙΑΤΑΞΗ</w:t>
      </w:r>
    </w:p>
    <w:p>
      <w:pPr>
        <w:pStyle w:val="Normal"/>
        <w:spacing w:lineRule="auto" w:line="600"/>
        <w:ind w:firstLine="720"/>
        <w:jc w:val="center"/>
        <w:rPr>
          <w:rFonts w:ascii="Arial" w:hAnsi="Arial" w:cs="Arial"/>
          <w:b/>
          <w:b/>
        </w:rPr>
      </w:pPr>
      <w:r>
        <w:rPr>
          <w:rFonts w:cs="Arial" w:ascii="Arial" w:hAnsi="Arial"/>
          <w:b/>
        </w:rPr>
        <w:t>ΑΙΤΗΣΕΙΣ ΑΡΣΗΣ ΑΣΥΛΙΑΣ ΒΟΥΛΕΥΤΩΝ</w:t>
      </w:r>
    </w:p>
    <w:p>
      <w:pPr>
        <w:pStyle w:val="Normal"/>
        <w:spacing w:lineRule="auto" w:line="600"/>
        <w:ind w:firstLine="720"/>
        <w:jc w:val="both"/>
        <w:rPr>
          <w:rFonts w:ascii="Arial" w:hAnsi="Arial" w:cs="Arial"/>
        </w:rPr>
      </w:pPr>
      <w:r>
        <w:rPr>
          <w:rFonts w:cs="Arial" w:ascii="Arial" w:hAnsi="Arial"/>
        </w:rPr>
        <w:t>Συζήτηση και λήψη απόφασης σύμφωνα με τα άρθρα 62 του Συντάγματος και 83 του Κανονισμού της Βουλής για τις αιτήσεις άρσης ασυλίας των Βουλευτών κυρίων Ελευθερίου Αυγενάκη, Νικόλαου Μωραΐτη και Αθανάσιου Παπαδόπουλου.</w:t>
      </w:r>
    </w:p>
    <w:p>
      <w:pPr>
        <w:pStyle w:val="Normal"/>
        <w:spacing w:lineRule="auto" w:line="600"/>
        <w:ind w:firstLine="720"/>
        <w:jc w:val="both"/>
        <w:rPr>
          <w:rFonts w:ascii="Arial" w:hAnsi="Arial" w:cs="Arial"/>
        </w:rPr>
      </w:pPr>
      <w:r>
        <w:rPr>
          <w:rFonts w:cs="Arial" w:ascii="Arial" w:hAnsi="Arial"/>
        </w:rPr>
        <w:t>Θυμίζω ότι η συζήτηση διεξάγεται με τη διαδικασία του άρθρου 108 παράγραφος 1 εδάφιο β΄ και επομένως, το λόγο δικαιούται να πάρει ο Βουλευτής που έχει αντίρρηση στην αίτηση του εισαγγελέα για άρση της ασυλίας. Ο λόγος δίνεται πάντα εφόσον ζητηθεί στον Βουλευτή, στον οποίο αφορά η αίτηση και στους Κοινοβουλευτικούς Εκπροσώπους, οι οποίοι ομιλούν μετά τους τυχόν ομιλητές της κάθε υπόθεσης. Σύμφωνα με το άρθρο 83 του Κανονισμού η Βουλή δεν εισέρχεται στην ουσία των υποθέσεων, αλλά ερευνάται μόνο αν η πράξη για την οποία ζητείται άρση ασυλίας συνδέεται με την πολιτική ή κοινοβουλευτική δραστηριότητα του Βουλευτή ή η δίωξη ή η μήνυση ή η έγκληση υποκρύπτει πολιτική σκοπιμότητα.</w:t>
      </w:r>
    </w:p>
    <w:p>
      <w:pPr>
        <w:pStyle w:val="Normal"/>
        <w:spacing w:lineRule="auto" w:line="600"/>
        <w:ind w:firstLine="720"/>
        <w:jc w:val="both"/>
        <w:rPr>
          <w:rFonts w:ascii="Arial" w:hAnsi="Arial" w:cs="Arial"/>
        </w:rPr>
      </w:pPr>
      <w:r>
        <w:rPr>
          <w:rFonts w:cs="Arial" w:ascii="Arial" w:hAnsi="Arial"/>
        </w:rPr>
        <w:t xml:space="preserve">Τέλος, υπενθυμίζω ότι έχουμε δεχθεί επί των αιτήσεων άρσης ασυλίας η Βουλή να αποφασίζει με ονομαστική ψηφοφορία, για να αποφεύγεται η οποιαδήποτε σύγχυση στην καταμέτρηση των ψήφων και στη εξαγωγή του αποτελέσματος, που θα μπορούσε να οδηγήσει σε αμφισβητήσεις των αποτελεσμάτων και για τη διευκόλυνση και μόνο της ονομαστικής ψηφοφορίας να καταρτίζεται ψηφοδέλτιο. Το ψηφοδέλτιο αυτό, στο οποίο κάθε συνάδελφος θα αναγράφει το όνομά του και την εκλογική του περιφέρεια θα καταχωρίζεται στα αντίστοιχα Πρακτικά. Ανταποκρινόμαστε έτσι στις διατάξεις του άρθρου 83, που απαιτεί φανερή ψηφοφορία. </w:t>
      </w:r>
    </w:p>
    <w:p>
      <w:pPr>
        <w:pStyle w:val="Normal"/>
        <w:spacing w:lineRule="auto" w:line="600"/>
        <w:ind w:firstLine="720"/>
        <w:jc w:val="both"/>
        <w:rPr>
          <w:rFonts w:ascii="Arial" w:hAnsi="Arial" w:cs="Arial"/>
        </w:rPr>
      </w:pPr>
      <w:r>
        <w:rPr>
          <w:rFonts w:cs="Arial" w:ascii="Arial" w:hAnsi="Arial"/>
        </w:rPr>
        <w:t xml:space="preserve">Αφού, λοιπόν, ολοκληρωθεί η συζήτηση επί των περιπτώσεων της σημερινής Ειδικής Ημερήσιας Διάταξης θα προχωρήσουμε σε ονομαστική ψηφοφορία, όπως σας περιέγραψα. Η πρώτη υπόθεση αφορά στο συνάδελφο κ. Ελευθέριο Αυγενάκη, η δεύτερη υπόθεση αφορά στο συνάδελφο κ. Νικόλαο Μωραΐτη και η τρίτη υπόθεση αφορά στον συνάδελφο κ. Αθανάσιο Παπαδόπουλο. Οι λεπτομέρειες και των τριών υποθέσεων αναφέρονται στο σχετικό ενημερωτικό σημείωμα, που διενεμήθη μαζί με την ειδική ημερήσια διάταξη. </w:t>
      </w:r>
    </w:p>
    <w:p>
      <w:pPr>
        <w:pStyle w:val="Normal"/>
        <w:spacing w:lineRule="auto" w:line="600"/>
        <w:ind w:firstLine="720"/>
        <w:jc w:val="both"/>
        <w:rPr>
          <w:rFonts w:ascii="Arial" w:hAnsi="Arial" w:cs="Arial"/>
        </w:rPr>
      </w:pPr>
      <w:r>
        <w:rPr>
          <w:rFonts w:cs="Arial" w:ascii="Arial" w:hAnsi="Arial"/>
        </w:rPr>
        <w:t xml:space="preserve">Επί της αιτήσεως που αφορά στον κ. Ελευθέριο Αυγενάκη υπάρχει συνάδελφος που ζητά το λόγο κατά το άρθρο 108 του Κανονισμού;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Εγώ, κύριε Πρόεδρ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Ο κ. Αυγενάκης έχει το λόγο.</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Έκρινα, κύριε Πρόεδρε και κυρίες και κύριοι συνάδελφοι, σκόπιμο να τοποθετηθώ στην Ειδική Ημερήσια Διάταξη επί της άρσης ασυλίας μου, προκειμένου να παράσχω συγκεκριμένες διευκρινίσεις περί της υπόθεσης που με αφορά. </w:t>
      </w:r>
    </w:p>
    <w:p>
      <w:pPr>
        <w:pStyle w:val="Normal"/>
        <w:spacing w:lineRule="auto" w:line="600"/>
        <w:ind w:firstLine="720"/>
        <w:jc w:val="both"/>
        <w:rPr>
          <w:rFonts w:ascii="Arial" w:hAnsi="Arial" w:cs="Arial"/>
        </w:rPr>
      </w:pPr>
      <w:r>
        <w:rPr>
          <w:rFonts w:cs="Arial" w:ascii="Arial" w:hAnsi="Arial"/>
        </w:rPr>
        <w:t>Κύριε Πρόεδρε, κυρίες και κύριοι συνάδελφοι, από τον τρόπο που αυτή καταγράφεται στο υπόμνημα, που έχει διανεμηθεί στους συναδέλφους, επιτρέψτε μου να πω ότι η ουσία δεν καθίσταται σαφής, κάτι το οποίο δεν περίμενα να συμβεί από έγκριτους νομικούς και έμπειρους πολιτικούς. Πρωτίστως, τονίζω ότι η ουσία της υποθέσεως αφορά μια διαδικασία από το παρελθόν, η οποία έχει προ πολλού λήξει, καθώς το δικαστήριο έχει αποφανθεί και μάλιστα υπέρ εμού.</w:t>
      </w:r>
    </w:p>
    <w:p>
      <w:pPr>
        <w:pStyle w:val="Normal"/>
        <w:spacing w:lineRule="auto" w:line="600"/>
        <w:ind w:firstLine="720"/>
        <w:jc w:val="both"/>
        <w:rPr>
          <w:rFonts w:ascii="Arial" w:hAnsi="Arial" w:cs="Arial"/>
        </w:rPr>
      </w:pPr>
      <w:r>
        <w:rPr>
          <w:rFonts w:cs="Arial" w:ascii="Arial" w:hAnsi="Arial"/>
        </w:rPr>
        <w:t>Στο σημείο αυτό αναφέρω ότι την περίοδο που συζητείτο η κατά πολλούς πετυχημένη πρώτη παρουσία μου στις εθνικές εκλογές το 2004 στο Ηράκλειο και η εκ νέου υποψηφιότητά μου για τις βουλευτικές εκλογές το 2007, συγκεκριμένη τοπική εφημερίδα του Ηρακλείου όλο το μεσοδιάστημα της ενεργής παρουσίας μου ως πολιτευτού της Νέας Δημοκρατίας του Νομού Ηρακλείου ξεκίνησε ένα συστηματικό πόλεμο απαξιωτικών και  υβριστικών σχολίων κατά του προσώπου και της προσωπικότητάς μου.</w:t>
      </w:r>
    </w:p>
    <w:p>
      <w:pPr>
        <w:pStyle w:val="Normal"/>
        <w:spacing w:lineRule="auto" w:line="600"/>
        <w:ind w:firstLine="720"/>
        <w:jc w:val="both"/>
        <w:rPr>
          <w:rFonts w:ascii="Arial" w:hAnsi="Arial" w:cs="Arial"/>
        </w:rPr>
      </w:pPr>
      <w:r>
        <w:rPr>
          <w:rFonts w:cs="Arial" w:ascii="Arial" w:hAnsi="Arial"/>
        </w:rPr>
        <w:t xml:space="preserve">Έπειτα από πολύ σκέψη και αφού έκανα υπομονή για τα επί ένα χρόνο περίπου απανωτά συκοφαντικά δημοσιεύματα, επέλεξα, κύριε Πρόεδρε, να ζητήσω τη δικαστική προστασία μου από τις προαναφερθείσες ενέργειες της εφημερίδας, αιτούμενος αποκατάσταση την οποία και επέτυχα, αφού οι αντίδικοι καταδικάστηκαν σε αποζημίωση για την ηθική βλάβη μου. Στη συνέχεια, η υπόθεση έκλεισε με αμοιβαίες δηλώσεις τιμής εκατέρωθεν. </w:t>
      </w:r>
    </w:p>
    <w:p>
      <w:pPr>
        <w:pStyle w:val="Normal"/>
        <w:spacing w:lineRule="auto" w:line="600"/>
        <w:ind w:firstLine="720"/>
        <w:jc w:val="both"/>
        <w:rPr>
          <w:rFonts w:ascii="Arial" w:hAnsi="Arial" w:cs="Arial"/>
        </w:rPr>
      </w:pPr>
      <w:r>
        <w:rPr>
          <w:rFonts w:cs="Arial" w:ascii="Arial" w:hAnsi="Arial"/>
        </w:rPr>
        <w:t xml:space="preserve">Όσον αφορά την παράπλευρη υπόθεση, που κατόπιν προέκυψε στα πλαίσια της διανυθείσας δίκης και πριν από την εκδίκαση της υπόθεσης ενώπιον του πολυμελούς Πρωτοδικείου Ηρακλείου, με αντικείμενο την εξύβριση διά του Τύπου σημειώνω: Κατά την εξέταση των εκατέρωθεν μαρτύρων, στην οποία παρευρισκόμουν, ως είχα δικαίωμα διαπίστωσα ότι ένας εκ των μαρτύρων των αντιδίκων μου ήταν τοπικός Βουλευτής του ΠΑΣΟΚ, ο κ. Στρατάκης. </w:t>
      </w:r>
    </w:p>
    <w:p>
      <w:pPr>
        <w:pStyle w:val="Normal"/>
        <w:spacing w:lineRule="auto" w:line="600"/>
        <w:ind w:firstLine="720"/>
        <w:jc w:val="both"/>
        <w:rPr>
          <w:rFonts w:ascii="Arial" w:hAnsi="Arial" w:cs="Arial"/>
        </w:rPr>
      </w:pPr>
      <w:r>
        <w:rPr>
          <w:rFonts w:cs="Arial" w:ascii="Arial" w:hAnsi="Arial"/>
        </w:rPr>
        <w:t>Έμεινα έκπληκτος καθώς θεώρησα ως αφόρητα άδικη τη στάση ενός Βουλευτή, που δηλώνω και εδώ ενώπιών σας ότι σέβομαι και υπολήπτομαι και με τον οποίο είχα συνεργαστεί στο παρελθόν ως Πρόεδρος της κρητικής νεολαίας και εγώ όπως και μετέπειτα πολλοί άλλοι πολίτες του Ηρακλείου και ο οποίος σε μια δικαστική διένεξη, που αφορούσε συκοφαντική δυσφήμηση εναντίον ενός πολιτευτή αντίπαλου κόμματος διά του Τύπου, στρεφόταν ουσιαστικά εις βάρος μου, καταθέτοντας εναντίον μου στο πλαίσιο της πολιτικής δίκης.</w:t>
      </w:r>
    </w:p>
    <w:p>
      <w:pPr>
        <w:pStyle w:val="Normal"/>
        <w:spacing w:lineRule="auto" w:line="600"/>
        <w:ind w:firstLine="720"/>
        <w:jc w:val="both"/>
        <w:rPr>
          <w:rFonts w:ascii="Arial" w:hAnsi="Arial" w:cs="Arial"/>
        </w:rPr>
      </w:pPr>
      <w:r>
        <w:rPr>
          <w:rFonts w:cs="Arial" w:ascii="Arial" w:hAnsi="Arial"/>
        </w:rPr>
        <w:t>Επειδή, λοιπόν, ήθελα να μάθω τι τον οδήγησε να καταθέσει ως μάρτυρας, αφού τελείωσε τον ρώτησα χαμηλόφωνα επί λέξει: «Οι άλλοι μισθό παίρνουν -εννοώντας φυσικά τους μισθολογικά τότε εξαρτημένους από το δημοσιογραφικό συγκρότημα του αντιδίκου, που είχαν και εκείνοι καταθέσει ως μάρτυρες εναντίον μου- εσύ, όμως, γιατί;». Εκείνος εθεώρησε ότι δήθεν εννοούσα ότι παίρνει και εκείνος μισθό από την εφημερίδα για να καταθέσει.</w:t>
      </w:r>
    </w:p>
    <w:p>
      <w:pPr>
        <w:pStyle w:val="Normal"/>
        <w:spacing w:lineRule="auto" w:line="600"/>
        <w:ind w:firstLine="720"/>
        <w:jc w:val="both"/>
        <w:rPr>
          <w:rFonts w:ascii="Arial" w:hAnsi="Arial" w:cs="Arial"/>
        </w:rPr>
      </w:pPr>
      <w:r>
        <w:rPr>
          <w:rFonts w:cs="Arial" w:ascii="Arial" w:hAnsi="Arial"/>
        </w:rPr>
        <w:t xml:space="preserve">Είναι αυτονόητο, κύριε Πρόεδρε, ότι εγώ εννοούσα ακριβώς το αντίθετο. Εν πάση περιπτώσει, ακόμα και αν ο αγαπητός συνάδερφος, Βουλευτής και πρώην Υπουργός, κ. Στρατάκης εξέλαβε ότι αυτή η έκφραση της απορίας μου τον θίγει, δηλώνω ακόμα μια φορά και ενώπιών σας ότι για κανένα λόγο δεν ήθελα να τον θίξω προσωπικά. </w:t>
      </w:r>
    </w:p>
    <w:p>
      <w:pPr>
        <w:pStyle w:val="Normal"/>
        <w:spacing w:lineRule="auto" w:line="600"/>
        <w:ind w:firstLine="720"/>
        <w:jc w:val="both"/>
        <w:rPr>
          <w:rFonts w:ascii="Arial" w:hAnsi="Arial" w:cs="Arial"/>
        </w:rPr>
      </w:pPr>
      <w:r>
        <w:rPr>
          <w:rFonts w:cs="Arial" w:ascii="Arial" w:hAnsi="Arial"/>
        </w:rPr>
        <w:t>Σε κάθε περίπτωση θα πρέπει να ληφθεί υπ’ όψιν το γεγονός ότι αισθάνθηκα να προκαλείται εις βάρος μου αδικία, όπως άλλωστε και απεδείχθη μετά την καταδικαστική για το συγκεκριμένο μέσο ενημέρωσης, δικαστική απόφαση.</w:t>
      </w:r>
    </w:p>
    <w:p>
      <w:pPr>
        <w:pStyle w:val="Normal"/>
        <w:spacing w:lineRule="auto" w:line="600"/>
        <w:ind w:firstLine="720"/>
        <w:jc w:val="both"/>
        <w:rPr>
          <w:rFonts w:ascii="Arial" w:hAnsi="Arial" w:cs="Arial"/>
        </w:rPr>
      </w:pPr>
      <w:r>
        <w:rPr>
          <w:rFonts w:cs="Arial" w:ascii="Arial" w:hAnsi="Arial"/>
        </w:rPr>
        <w:t>Κλείνοντας επαναλαμβάνω ότι το όλο ζήτημα αφορά πασιφανέστατα μια παρεξήγηση. Από μέρους μου θεωρείται λήξαν το θέμα και ενδεχομένως να θεωρηθεί το ίδιο και από τον κ. Στρατάκη.</w:t>
      </w:r>
    </w:p>
    <w:p>
      <w:pPr>
        <w:pStyle w:val="Normal"/>
        <w:spacing w:lineRule="auto" w:line="600"/>
        <w:ind w:firstLine="720"/>
        <w:jc w:val="both"/>
        <w:rPr>
          <w:rFonts w:ascii="Arial" w:hAnsi="Arial" w:cs="Arial"/>
        </w:rPr>
      </w:pPr>
      <w:r>
        <w:rPr>
          <w:rFonts w:cs="Arial" w:ascii="Arial" w:hAnsi="Arial"/>
        </w:rPr>
        <w:t xml:space="preserve">Βέβαια, κυρίες και κύριοι συνάδελφοι, όλοι είμαστε ίσοι απέναντι στο νόμο, από τον πρώτο έως και τον τελευταίο πολίτη αυτής της χώρας, από τον παλιό έως τον νεώτερο πολιτικό σ’ αυτήν την Αίθουσα και έξω από αυτήν. Η συνταγματικά κατοχυρωμένη βουλευτική ασυλία προστατεύει την ελευθερία άσκησης των καθηκόντων μας, προστατεύει τη δημοκρατική λειτουργία του Κοινοβουλίου. Ταυτόχρονα, όμως, μας θέτει ενώπιων των ευθυνών μας, να δρούμε εμείς πρώτοι παραδειγματικά. </w:t>
      </w:r>
    </w:p>
    <w:p>
      <w:pPr>
        <w:pStyle w:val="Normal"/>
        <w:spacing w:lineRule="auto" w:line="600"/>
        <w:ind w:firstLine="720"/>
        <w:jc w:val="both"/>
        <w:rPr>
          <w:rFonts w:ascii="Arial" w:hAnsi="Arial" w:cs="Arial"/>
        </w:rPr>
      </w:pPr>
      <w:r>
        <w:rPr>
          <w:rFonts w:cs="Arial" w:ascii="Arial" w:hAnsi="Arial"/>
        </w:rPr>
        <w:t>Κύριε Πρόεδρε, αξιότιμοι κύριοι συνάδελφοι, ως νέος πολιτικός και ως Βουλευτής της Δημοκρατικής Συμμαχίας σας καλώ στην υπόθεση που με αφορά να ψηφίσετε υπέρ της άρσης της ασυλίας μου.</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ΕΜΜΑΝΟΥΗΛ ΣΤΡΑΤΑΚΗΣ:</w:t>
      </w:r>
      <w:r>
        <w:rPr>
          <w:rFonts w:cs="Arial" w:ascii="Arial" w:hAnsi="Arial"/>
        </w:rPr>
        <w:t xml:space="preserve"> Κύριε Πρόεδρε, θα ήθελα το λόγο.</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Στρατάκη, ζητάτε κι εσείς το λόγο, θα σας παρακαλέσω, όμως, να μιλήσετε πάρα πολύ σύντομα, γιατί τώρα δεν θα κάνουμε την «εκδίκαση» της υπόθεσης εδώ. </w:t>
      </w:r>
    </w:p>
    <w:p>
      <w:pPr>
        <w:pStyle w:val="Normal"/>
        <w:spacing w:lineRule="auto" w:line="600"/>
        <w:ind w:firstLine="720"/>
        <w:jc w:val="both"/>
        <w:rPr>
          <w:rFonts w:ascii="Arial" w:hAnsi="Arial" w:cs="Arial"/>
        </w:rPr>
      </w:pPr>
      <w:r>
        <w:rPr>
          <w:rFonts w:cs="Arial" w:ascii="Arial" w:hAnsi="Arial"/>
        </w:rPr>
        <w:t>Η επιτροπή μελέτησε την υπόθεση, έχει κάνει συγκεκριμένη εισήγηση και ο κύριος συνάδελφος κατέληξε λέγοντας και ο ίδιος ότι αιτείται άρση της ασυλίας του.</w:t>
      </w:r>
    </w:p>
    <w:p>
      <w:pPr>
        <w:pStyle w:val="Normal"/>
        <w:spacing w:lineRule="auto" w:line="600"/>
        <w:ind w:firstLine="720"/>
        <w:jc w:val="both"/>
        <w:rPr>
          <w:rFonts w:ascii="Arial" w:hAnsi="Arial" w:cs="Arial"/>
        </w:rPr>
      </w:pPr>
      <w:r>
        <w:rPr>
          <w:rFonts w:cs="Arial" w:ascii="Arial" w:hAnsi="Arial"/>
        </w:rPr>
        <w:t>Ορίστε, έχετε το λόγο για δύο λεπτά.</w:t>
      </w:r>
    </w:p>
    <w:p>
      <w:pPr>
        <w:pStyle w:val="Normal"/>
        <w:spacing w:lineRule="auto" w:line="600"/>
        <w:ind w:firstLine="720"/>
        <w:jc w:val="both"/>
        <w:rPr/>
      </w:pPr>
      <w:r>
        <w:rPr>
          <w:rFonts w:cs="Arial" w:ascii="Arial" w:hAnsi="Arial"/>
          <w:b/>
        </w:rPr>
        <w:t>ΕΜΜΑΝΟΥΗΛ ΣΤΡΑΤΑΚΗΣ:</w:t>
      </w:r>
      <w:r>
        <w:rPr>
          <w:rFonts w:cs="Arial" w:ascii="Arial" w:hAnsi="Arial"/>
        </w:rPr>
        <w:t xml:space="preserve"> Κύριε Πρόεδρε, πράγματι δεν είχα πρόθεση να ζητήσω το λόγο και γνωρίζετε εξάλλου πάρα πολύ καλά και εσείς και όλοι οι συνάδελφοι ότι δεν είμαι άνθρωπος των δικαστηρίων ούτε των αντιδικιών. </w:t>
      </w:r>
    </w:p>
    <w:p>
      <w:pPr>
        <w:pStyle w:val="Normal"/>
        <w:spacing w:lineRule="auto" w:line="600"/>
        <w:ind w:firstLine="720"/>
        <w:jc w:val="both"/>
        <w:rPr>
          <w:rFonts w:ascii="Arial" w:hAnsi="Arial" w:cs="Arial"/>
        </w:rPr>
      </w:pPr>
      <w:r>
        <w:rPr>
          <w:rFonts w:cs="Arial" w:ascii="Arial" w:hAnsi="Arial"/>
        </w:rPr>
        <w:t xml:space="preserve">Όμως, επειδή αναφέρθηκε το όνομά μου θεωρώ υποχρέωσή μου να κάνω μια μικρή αναφορά και να πω ότι όσα λέγονται από τον κ. Αυγενάκη δεν έχουν ακριβώς να κάνουν με την πραγματικότητα.  Γιατί όντως, εγώ του είχα μιλήσει κάποια στιγμή και του είχα πει ότι θα μπορούσα πράγματι να δεχθώ τη συγγνώμη του, αν δεχόταν ότι αυτό το οποίο μου καταμαρτύρησε ήταν μια προσβολή στην προσωπικότητά μου και στη μέχρι σήμερα παρουσία μου και εκείνος χρησιμοποιεί το δήθεν, «εάν δήθεν ήταν» ή «αν τυχόν ήταν». </w:t>
      </w:r>
    </w:p>
    <w:p>
      <w:pPr>
        <w:pStyle w:val="Normal"/>
        <w:spacing w:lineRule="auto" w:line="600"/>
        <w:ind w:firstLine="720"/>
        <w:jc w:val="both"/>
        <w:rPr>
          <w:rFonts w:ascii="Arial" w:hAnsi="Arial" w:cs="Arial"/>
        </w:rPr>
      </w:pPr>
      <w:r>
        <w:rPr>
          <w:rFonts w:cs="Arial" w:ascii="Arial" w:hAnsi="Arial"/>
        </w:rPr>
        <w:t xml:space="preserve">Από τη στιγμή, λοιπόν, που δεν αποδέχεται ότι αυτό που είπε με πρόσβαλε, εγώ δεν θεωρώ ότι μπορώ να του δώσω αυτήν τη στιγμή συγγνώμη. Το πρώτο είναι αυτό. </w:t>
      </w:r>
    </w:p>
    <w:p>
      <w:pPr>
        <w:pStyle w:val="Normal"/>
        <w:spacing w:lineRule="auto" w:line="600"/>
        <w:ind w:firstLine="720"/>
        <w:jc w:val="both"/>
        <w:rPr>
          <w:rFonts w:ascii="Arial" w:hAnsi="Arial" w:cs="Arial"/>
        </w:rPr>
      </w:pPr>
      <w:r>
        <w:rPr>
          <w:rFonts w:cs="Arial" w:ascii="Arial" w:hAnsi="Arial"/>
        </w:rPr>
        <w:t xml:space="preserve">Δεύτερον, το συμβάν δεν έχει ακριβώς έτσι όπως δήλωσε ο κ. Αυγενάκης. Εγώ είχα κάνει μια ερώτηση στο πλαίσιο της κοινοβουλευτικής δραστηριότητας για το πού πάνε τα χρήματα του ΟΠΑΠ. Τα χρήματα του ΟΠΑΠ πήγαιναν σε μια εφημερίδα την οποίας εκδότης φερόταν ο κ. Αυγενάκης, ο οποίος το αρνιόταν γιατί βέβαια, φαινόταν άλλο πρόσωπο. </w:t>
      </w:r>
    </w:p>
    <w:p>
      <w:pPr>
        <w:pStyle w:val="Normal"/>
        <w:spacing w:lineRule="auto" w:line="600"/>
        <w:ind w:firstLine="720"/>
        <w:jc w:val="both"/>
        <w:rPr>
          <w:rFonts w:ascii="Arial" w:hAnsi="Arial" w:cs="Arial"/>
        </w:rPr>
      </w:pPr>
      <w:r>
        <w:rPr>
          <w:rFonts w:cs="Arial" w:ascii="Arial" w:hAnsi="Arial"/>
        </w:rPr>
        <w:t xml:space="preserve">Όταν, λοιπόν, κάποια στιγμή μετά την ερώτηση με είδε σε μια κοινωνική εκδήλωση και με ρώτησε: «γιατί μου κάνεις τόσο πόλεμο;», εγώ δεν ήξερα σε τι αναφερόταν εκείνη τη στιγμή. Και βεβαίως το «πόλεμος», αναφερόταν στο γιατί εγώ έκανα την ερώτηση σε σχέση με τις χρηματοδοτήσεις τότε του ΟΠΑΠ. </w:t>
      </w:r>
    </w:p>
    <w:p>
      <w:pPr>
        <w:pStyle w:val="Normal"/>
        <w:spacing w:lineRule="auto" w:line="600"/>
        <w:ind w:firstLine="720"/>
        <w:jc w:val="both"/>
        <w:rPr>
          <w:rFonts w:ascii="Arial" w:hAnsi="Arial" w:cs="Arial"/>
        </w:rPr>
      </w:pPr>
      <w:r>
        <w:rPr>
          <w:rFonts w:cs="Arial" w:ascii="Arial" w:hAnsi="Arial"/>
        </w:rPr>
        <w:t>Στη συνέχεια ήρθε αυτή η διαδικασία, πήγαμε και καταθέσαμε σε μια συμβολαιογράφο και εκεί ο κ. Αυγενάκης μου είπε, όχι χαμηλοφώνως, αλλά φωναχτά και μάλιστα με τραμπούκους μαζί του ότι «πληρώθηκες; Είναι μεγάλος ο μισθός που παίρνεις;».</w:t>
      </w:r>
    </w:p>
    <w:p>
      <w:pPr>
        <w:pStyle w:val="Normal"/>
        <w:spacing w:lineRule="auto" w:line="600"/>
        <w:ind w:firstLine="720"/>
        <w:jc w:val="both"/>
        <w:rPr>
          <w:rFonts w:ascii="Arial" w:hAnsi="Arial" w:cs="Arial"/>
        </w:rPr>
      </w:pPr>
      <w:r>
        <w:rPr>
          <w:rFonts w:cs="Arial" w:ascii="Arial" w:hAnsi="Arial"/>
        </w:rPr>
        <w:t xml:space="preserve">Κύριε Πρόεδρε, νομίζω ότι ο οποιοσδήποτε στη θέση μου θα υπέβαλε αυτή τη μήνυση και γι’ αυτό ακριβώς θέλω να ξεκαθαρίσω τα πράγματα και να πω ότι εάν η συγγνώμη του ήταν πραγματική, θα τη δεχόμουν. </w:t>
      </w:r>
    </w:p>
    <w:p>
      <w:pPr>
        <w:pStyle w:val="Normal"/>
        <w:spacing w:lineRule="auto" w:line="600"/>
        <w:ind w:firstLine="720"/>
        <w:jc w:val="both"/>
        <w:rPr>
          <w:rFonts w:ascii="Arial" w:hAnsi="Arial" w:cs="Arial"/>
        </w:rPr>
      </w:pPr>
      <w:r>
        <w:rPr>
          <w:rFonts w:cs="Arial" w:ascii="Arial" w:hAnsi="Arial"/>
        </w:rPr>
        <w:t>Πιστεύω όμως ότι είναι εικονική και γι' αυτό θέλω να συνεχιστεί η διαδικασί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Λοιπόν, ολοκληρώσατε.</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Κύριε Πρόεδρε, μπορώ να έχω το λόγο για ένα λεπτό;</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ύριε Αυγενάκη, σας παρακαλώ τώρα. Δεν προβλέπεται από τον Κανονισμό δευτερολογία. Εσείς είχατε την ευχέρεια, διατυπώσατε την άποψή σας, καταλήξατε και στο δια ταύτα. Παρακαλώ.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Κύριε Πρόεδρε, σας παρακαλώ.</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Ορίστε, για ένα λεπτό. Δεν είναι διαδικασία πάντως αυτή που προβλέπεται από τον Κανονισμό.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Κύριε Πρόεδρε, ακούω με έκπληξη τα όσα λέει ο αγαπητός κύριος συνάδελφος. Εκ νέου καταθέτω ότι τον σέβομαι. Από εκεί και μετά όμως θεωρώ ότι όλα τούτα δεν ισχύουν και επιμένω στην αίτηση άρσης ασυλίας μου με τη σύμφωνη γνώμη των συναδέλφων μου. Δεν έχω κανένα πρόβλημ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Επί της αιτήσεως που αφορά στον κ. Νικόλαο Μωραΐτη υπάρχει συνάδελφος που ζητά το λόγο κατά το άρθρο 108 του Κανονισμού; Δεν υπάρχει κανείς. </w:t>
      </w:r>
    </w:p>
    <w:p>
      <w:pPr>
        <w:pStyle w:val="Normal"/>
        <w:spacing w:lineRule="auto" w:line="600"/>
        <w:ind w:firstLine="720"/>
        <w:jc w:val="both"/>
        <w:rPr>
          <w:rFonts w:ascii="Arial" w:hAnsi="Arial" w:cs="Arial"/>
        </w:rPr>
      </w:pPr>
      <w:r>
        <w:rPr>
          <w:rFonts w:cs="Arial" w:ascii="Arial" w:hAnsi="Arial"/>
        </w:rPr>
        <w:t xml:space="preserve">Επί της αιτήσεως που αφορά στον κ. Αθανάσιο Παπαδόπουλο υπάρχει συνάδελφος που ζητά το λόγο κατά το άρθρο 108 του Κανονισμού; Δεν υπάρχει κανεί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 σημείο αυτό θα διεξαχθεί ονομαστική ψηφοφορία. Έχει καταρτιστεί ψηφοδέλτιο με τα ονόματα των συναδέλφων για τους οποίους ζητείται η άρση ασυλίας και στο οποίο έχει καταγραφεί και η σχετική πρόταση της Επιτροπής Κοινοβουλευτικής Δεοντολογίας. </w:t>
      </w:r>
    </w:p>
    <w:p>
      <w:pPr>
        <w:pStyle w:val="Normal"/>
        <w:spacing w:lineRule="auto" w:line="600"/>
        <w:ind w:firstLine="720"/>
        <w:jc w:val="both"/>
        <w:rPr>
          <w:rFonts w:ascii="Arial" w:hAnsi="Arial" w:cs="Arial"/>
        </w:rPr>
      </w:pPr>
      <w:r>
        <w:rPr>
          <w:rFonts w:cs="Arial" w:ascii="Arial" w:hAnsi="Arial"/>
        </w:rPr>
        <w:t xml:space="preserve">Κάθε συνάδελφος θα σημειώνει την ψήφο του δίπλα στο όνομα του συναδέλφου για τον οποίο ζητείται η άρση της ασυλίας. </w:t>
      </w:r>
    </w:p>
    <w:p>
      <w:pPr>
        <w:pStyle w:val="Normal"/>
        <w:spacing w:lineRule="auto" w:line="600"/>
        <w:ind w:firstLine="720"/>
        <w:jc w:val="both"/>
        <w:rPr>
          <w:rFonts w:ascii="Arial" w:hAnsi="Arial" w:cs="Arial"/>
        </w:rPr>
      </w:pPr>
      <w:r>
        <w:rPr>
          <w:rFonts w:cs="Arial" w:ascii="Arial" w:hAnsi="Arial"/>
        </w:rPr>
        <w:t xml:space="preserve">Εκείνος που θα ψηφίζει υπέρ της άρσης της ασυλίας σημειώνει την προτίμησή του δίπλα στο όνομα του Βουλευτή και στη στήλη «ΝΑΙ», δηλαδή λέει «ΝΑΙ» στην αίτηση του εισαγγελέως που ζητεί την άρση της ασυλίας. </w:t>
      </w:r>
    </w:p>
    <w:p>
      <w:pPr>
        <w:pStyle w:val="Normal"/>
        <w:spacing w:lineRule="auto" w:line="600"/>
        <w:ind w:firstLine="720"/>
        <w:jc w:val="both"/>
        <w:rPr>
          <w:rFonts w:ascii="Arial" w:hAnsi="Arial" w:cs="Arial"/>
        </w:rPr>
      </w:pPr>
      <w:r>
        <w:rPr>
          <w:rFonts w:cs="Arial" w:ascii="Arial" w:hAnsi="Arial"/>
        </w:rPr>
        <w:t>Εκείνος που ψηφίζει κατά της άρσης της ασυλίας σημειώνει την προτίμησή του δίπλα στο όνομα του Βουλευτή και στη στήλη «ΟΧΙ», αντιστοίχως «ΟΧΙ».</w:t>
      </w:r>
    </w:p>
    <w:p>
      <w:pPr>
        <w:pStyle w:val="Normal"/>
        <w:spacing w:lineRule="auto" w:line="600"/>
        <w:ind w:firstLine="720"/>
        <w:jc w:val="both"/>
        <w:rPr>
          <w:rFonts w:ascii="Arial" w:hAnsi="Arial" w:cs="Arial"/>
        </w:rPr>
      </w:pPr>
      <w:r>
        <w:rPr>
          <w:rFonts w:cs="Arial" w:ascii="Arial" w:hAnsi="Arial"/>
        </w:rPr>
        <w:t xml:space="preserve">Εκείνος που ψηφίζει «ΠΑΡΩΝ» το σημειώνει στην αντίστοιχη στήλη του ψηφοδελτίου. </w:t>
      </w:r>
    </w:p>
    <w:p>
      <w:pPr>
        <w:pStyle w:val="Normal"/>
        <w:spacing w:lineRule="auto" w:line="600"/>
        <w:ind w:firstLine="720"/>
        <w:jc w:val="both"/>
        <w:rPr>
          <w:rFonts w:ascii="Arial" w:hAnsi="Arial" w:cs="Arial"/>
        </w:rPr>
      </w:pPr>
      <w:r>
        <w:rPr>
          <w:rFonts w:cs="Arial" w:ascii="Arial" w:hAnsi="Arial"/>
        </w:rPr>
        <w:t xml:space="preserve">Στο ψηφοδέλτιο θα αναγράφει κάθε συνάδελφος το όνομά του και την εκλογική του περιφέρεια και θα το υπογράφει, διότι η ψηφοφορία, όπως είπαμε, είναι ονομαστική. Στη συνέχεια και με την εκφώνηση του ονόματός του από τους επί του καταλόγου συναδέλφους θα παραδίδει το ψηφοδέλτιο στην κ. Μαρία Θεοχάρη από το ΠΑΣΟΚ και στον κ. Αθανάσιο Πλεύρη από το Λαϊκό Ορθόδοξο Συναγερμό, οι οποίοι θα το μονογράφουν και θα ανακοινώνουν ότι ο Βουλευτής εψήφισε. </w:t>
      </w:r>
    </w:p>
    <w:p>
      <w:pPr>
        <w:pStyle w:val="Normal"/>
        <w:spacing w:lineRule="auto" w:line="600"/>
        <w:ind w:firstLine="720"/>
        <w:jc w:val="both"/>
        <w:rPr>
          <w:rFonts w:ascii="Arial" w:hAnsi="Arial" w:cs="Arial"/>
        </w:rPr>
      </w:pPr>
      <w:r>
        <w:rPr>
          <w:rFonts w:cs="Arial" w:ascii="Arial" w:hAnsi="Arial"/>
        </w:rPr>
        <w:t xml:space="preserve">Μετά το τέλος της ψηφοφορίας, θα γίνει η καταμέτρηση των ψήφων από τους συναδέλφους που προανέφερα, όπως θα προκύψουν από τα ψηφοδέλτια τα οποία θα καταχωριστούν μαζί με το πρωτόκολλο ψηφοφορίας στα Πρακτικά της σημερινής συνεδρίασης. </w:t>
      </w:r>
    </w:p>
    <w:p>
      <w:pPr>
        <w:pStyle w:val="Normal"/>
        <w:spacing w:lineRule="auto" w:line="600"/>
        <w:ind w:firstLine="720"/>
        <w:jc w:val="both"/>
        <w:rPr>
          <w:rFonts w:ascii="Arial" w:hAnsi="Arial" w:cs="Arial"/>
        </w:rPr>
      </w:pPr>
      <w:r>
        <w:rPr>
          <w:rFonts w:cs="Arial" w:ascii="Arial" w:hAnsi="Arial"/>
        </w:rPr>
        <w:t>Το Σώμα συμφωνεί;</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Σώμα συνεφώνησε, ομοφώνως.</w:t>
      </w:r>
    </w:p>
    <w:p>
      <w:pPr>
        <w:pStyle w:val="Normal"/>
        <w:spacing w:lineRule="auto" w:line="600"/>
        <w:ind w:firstLine="720"/>
        <w:jc w:val="both"/>
        <w:rPr>
          <w:rFonts w:ascii="Arial" w:hAnsi="Arial" w:cs="Arial"/>
        </w:rPr>
      </w:pPr>
      <w:r>
        <w:rPr>
          <w:rFonts w:cs="Arial" w:ascii="Arial" w:hAnsi="Arial"/>
        </w:rPr>
        <w:t xml:space="preserve">Καλούνται επί του καταλόγου οι Βουλευτές κύριοι Ιωάννης Βλατής από το ΠΑΣΟΚ και Δημήτριος Τσουμάνης από τη Νέα Δημοκρατία. </w:t>
      </w:r>
    </w:p>
    <w:p>
      <w:pPr>
        <w:pStyle w:val="Normal"/>
        <w:spacing w:lineRule="auto" w:line="600"/>
        <w:ind w:firstLine="720"/>
        <w:jc w:val="both"/>
        <w:rPr>
          <w:rFonts w:ascii="Arial" w:hAnsi="Arial" w:cs="Arial"/>
        </w:rPr>
      </w:pPr>
      <w:r>
        <w:rPr>
          <w:rFonts w:cs="Arial" w:ascii="Arial" w:hAnsi="Arial"/>
        </w:rPr>
        <w:t>Παρακαλώ να αρχίσει η ανάγνωση του καταλόγου</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both"/>
        <w:rPr/>
      </w:pPr>
      <w:r>
        <w:rPr>
          <w:rFonts w:cs="Arial" w:ascii="Arial" w:hAnsi="Arial"/>
        </w:rPr>
        <w:t xml:space="preserve">(Κατά τη διάρκεια της ψηφοφορίας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Υπάρχει συνάδελφος, ο οποίος δεν άκουσε το όνομά του; Κανεί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ηρύσσεται περαιωμένη η ψηφοφορία και παρακαλώ τους κυρίους ψηφολέκτες να προβούν στην καταμέτρηση των ψήφων και την εξαγωγή του αποτελέσματος. </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επανερχόμαστε στη συζήτηση του σχεδίου νόμου του Υπουργείου Δικαιοσύνης, Διαφάνειας και Ανθρωπίνων Δικαιωμάτων: «Σύσταση Αρχής Καταπολέμησης της Νομιμοποίησης Εσόδων από Εγκληματικές Δραστηριότητες και της Χρηματοδότησης της Τρομοκρατίας, και Ελέγχου των Δηλώσεων Περιουσιακής κατάστασης».</w:t>
      </w:r>
    </w:p>
    <w:p>
      <w:pPr>
        <w:pStyle w:val="Normal"/>
        <w:spacing w:lineRule="auto" w:line="600"/>
        <w:ind w:firstLine="720"/>
        <w:jc w:val="both"/>
        <w:rPr>
          <w:rFonts w:ascii="Arial" w:hAnsi="Arial" w:cs="Arial"/>
        </w:rPr>
      </w:pPr>
      <w:r>
        <w:rPr>
          <w:rFonts w:cs="Arial" w:ascii="Arial" w:hAnsi="Arial"/>
        </w:rPr>
        <w:t xml:space="preserve">Το λόγο έχει ο κ. Ιωάννης Βλατής. </w:t>
      </w:r>
    </w:p>
    <w:p>
      <w:pPr>
        <w:pStyle w:val="Normal"/>
        <w:spacing w:lineRule="auto" w:line="600"/>
        <w:ind w:firstLine="720"/>
        <w:jc w:val="both"/>
        <w:rPr/>
      </w:pPr>
      <w:r>
        <w:rPr>
          <w:rFonts w:cs="Arial" w:ascii="Arial" w:hAnsi="Arial"/>
          <w:b/>
        </w:rPr>
        <w:t>ΙΩΑΝΝΗΣ ΒΛΑΤ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ελεύθερη κυκλοφορία των κεφαλαίων και η ελεύθερη παροχή χρηματοπιστωτικών υπηρεσιών αποτελούν θεμελιώδεις ελευθερίες, οι οποίες προβλέπονται στη Συνθήκη για την ίδρυση της Ευρωπαϊκής Κοινότητας. </w:t>
      </w:r>
    </w:p>
    <w:p>
      <w:pPr>
        <w:pStyle w:val="Normal"/>
        <w:spacing w:lineRule="auto" w:line="600"/>
        <w:ind w:firstLine="720"/>
        <w:jc w:val="both"/>
        <w:rPr>
          <w:rFonts w:ascii="Arial" w:hAnsi="Arial" w:cs="Arial"/>
        </w:rPr>
      </w:pPr>
      <w:r>
        <w:rPr>
          <w:rFonts w:cs="Arial" w:ascii="Arial" w:hAnsi="Arial"/>
        </w:rPr>
        <w:t xml:space="preserve">Το αρμόδιο Υπουργείο , μέσα σ’ ένα γενικότερο προγραμματισμό, μας έχει εκπλήξει για τα ελληνικά δεδομένα, προχωρά σ’ αυτή τη νομοθετική ρύθμιση όπως είχαν γίνει ανάλογες και στο παρελθόν, αποσκοπώντας στην πρόληψη της χρησιμοποίησης του χρηματοπιστωτικού συστήματος για τη νομιμοποίηση εσόδων από παράνομες δραστηριότητες, χωρίς όμως να παρεμποδίζονται οι ελευθερίες οι οποίες προβλέπονται στη Συνθήκη των Ευρωπαϊκών Κοινοτήτων. </w:t>
      </w:r>
    </w:p>
    <w:p>
      <w:pPr>
        <w:pStyle w:val="Normal"/>
        <w:spacing w:lineRule="auto" w:line="600"/>
        <w:ind w:firstLine="720"/>
        <w:jc w:val="both"/>
        <w:rPr>
          <w:rFonts w:ascii="Arial" w:hAnsi="Arial" w:cs="Arial"/>
        </w:rPr>
      </w:pPr>
      <w:r>
        <w:rPr>
          <w:rFonts w:cs="Arial" w:ascii="Arial" w:hAnsi="Arial"/>
        </w:rPr>
        <w:t xml:space="preserve">Με το παρόν νομοσχέδιο το Υπουργείο προτείνει τη δημιουργία μιας Ανεξάρτητης Αρχής, αρμόδιας για την Καταπολέμηση της Νομιμοποίησης Εσόδων από Παράνομες Δραστηριότητες. Διαφοροποιείται δηλαδή από την αντίστοιχη προσπάθεια της προηγούμενης κυβέρνησης, η οποία είχε παραχωρήσει τη συγκεκριμένη αρμοδιότητα σε μια επιτροπή που εποπτεύονταν από τον Υπουργό Οικονομικών, χωρίς να εξασφαλίζεται ουσιαστικά καμμία ανεξαρτησία ή αυτοτέλεια. </w:t>
      </w:r>
    </w:p>
    <w:p>
      <w:pPr>
        <w:pStyle w:val="Normal"/>
        <w:spacing w:lineRule="auto" w:line="600"/>
        <w:ind w:firstLine="720"/>
        <w:jc w:val="both"/>
        <w:rPr>
          <w:rFonts w:ascii="Arial" w:hAnsi="Arial" w:cs="Arial"/>
        </w:rPr>
      </w:pPr>
      <w:r>
        <w:rPr>
          <w:rFonts w:cs="Arial" w:ascii="Arial" w:hAnsi="Arial"/>
        </w:rPr>
        <w:t xml:space="preserve">Η σημερινή νομοθετική προσπάθεια έρχεται να καλύψει τις παθογένειες, τις ελλείψεις και τις ατέλειες, που στην πράξη αποδείχτηκαν, της λειτουργίας της υφιστάμενης επιτροπής, παρά τις όποιες μεμονωμένες όμως προσπάθειες έγιναν. Η αρχή που συστήνεται με το παρόν σχέδιο νόμου έχει λειτουργική και διοικητική ανεξαρτησία. Περαιτέρω, επιδιώκεται η σύγχρονη και αναβαθμισμένη αντιμετώπιση του φαινομένου, σύμφωνα πάντα με τα ευρωπαϊκά πρότυπα. </w:t>
      </w:r>
    </w:p>
    <w:p>
      <w:pPr>
        <w:pStyle w:val="Normal"/>
        <w:spacing w:lineRule="auto" w:line="600"/>
        <w:ind w:firstLine="720"/>
        <w:jc w:val="both"/>
        <w:rPr>
          <w:rFonts w:ascii="Arial" w:hAnsi="Arial" w:cs="Arial"/>
        </w:rPr>
      </w:pPr>
      <w:r>
        <w:rPr>
          <w:rFonts w:cs="Arial" w:ascii="Arial" w:hAnsi="Arial"/>
        </w:rPr>
        <w:t xml:space="preserve">Η παρούσα οικονομική, κοινωνική και πολιτική κατάσταση, όχι μόνο στη χώρα μας, αλλά γενικότερα στον πλανήτη, αποτελεί το πλέον πρόσφορο έδαφος για την αύξηση της πυκνότητας, αλλά και της συχνότητας της συγκεκριμένου τύπου παραβατικότητας. </w:t>
      </w:r>
    </w:p>
    <w:p>
      <w:pPr>
        <w:pStyle w:val="Normal"/>
        <w:spacing w:lineRule="auto" w:line="600"/>
        <w:ind w:firstLine="720"/>
        <w:jc w:val="both"/>
        <w:rPr>
          <w:rFonts w:ascii="Arial" w:hAnsi="Arial" w:cs="Arial"/>
        </w:rPr>
      </w:pPr>
      <w:r>
        <w:rPr>
          <w:rFonts w:cs="Arial" w:ascii="Arial" w:hAnsi="Arial"/>
        </w:rPr>
        <w:t xml:space="preserve">Οι σύγχρονες τεχνικές που χρησιμοποιούνται για τη διακίνηση και απόκρυψη κεφαλαίων θα πρέπει να αντιμετωπιστούν με ανάλογες σύγχρονες τεχνικές εντοπισμού τους και εν τέλει καταπολέμησης κάθε προσπάθειας ξεπλύματός τους. </w:t>
      </w:r>
    </w:p>
    <w:p>
      <w:pPr>
        <w:pStyle w:val="Normal"/>
        <w:spacing w:lineRule="auto" w:line="600"/>
        <w:ind w:firstLine="720"/>
        <w:jc w:val="both"/>
        <w:rPr>
          <w:rFonts w:ascii="Arial" w:hAnsi="Arial" w:cs="Arial"/>
        </w:rPr>
      </w:pPr>
      <w:r>
        <w:rPr>
          <w:rFonts w:cs="Arial" w:ascii="Arial" w:hAnsi="Arial"/>
        </w:rPr>
        <w:t xml:space="preserve">Κατ’ επέκταση η αναβάθμιση της επιτροπής σε ανεξάρτητη αρχή στην παρούσα φάση θα συμβάλει στην πιο ποιοτική ανταπόκρισή της, έναντι της εξάπλωσης του εθνικού και διασυνοριακού οικονομικού εγκλήματο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μέρος του νομοσχεδίου που αφορά τον έλεγχο των δηλώσεων περιουσιακής κατάστασης των προσώπων που εμπίπτουν στον ν.3213/2003 είναι εξαιρετικής σημασίας. Κατά τη γνώμη μου, αυτό το μέρος του νομοσχεδίου αποδεικνύει στην πράξη ότι η Κυβέρνηση λαμβάνει σοβαρά υπ’ όψιν το πάγιο πλέον αίτημα των πολιτών να πληρώσουν επιτέλους όλοι όσοι εκμεταλλεύτηκαν τη θέση ισχύος που κατείχαν ή κατέχουν, που κατάφεραν να αποκτήσουν παρανόμως περιουσιακά στοιχεία σε βάρος όχι μόνο του ελληνικού κράτους, αλλά και των Ελλήνων πολιτών. </w:t>
      </w:r>
    </w:p>
    <w:p>
      <w:pPr>
        <w:pStyle w:val="Normal"/>
        <w:spacing w:lineRule="auto" w:line="600"/>
        <w:ind w:firstLine="720"/>
        <w:jc w:val="both"/>
        <w:rPr>
          <w:rFonts w:ascii="Arial" w:hAnsi="Arial" w:cs="Arial"/>
        </w:rPr>
      </w:pPr>
      <w:r>
        <w:rPr>
          <w:rFonts w:cs="Arial" w:ascii="Arial" w:hAnsi="Arial"/>
        </w:rPr>
        <w:t xml:space="preserve">Πιο συγκεκριμένα στο νομοσχέδιο συγκεκριμένα προβλέπεται η αναβάθμιση του μηχανισμού ελέγχου των δηλώσεων «πόθεν έσχες» των προσώπων που κατέχουν πολιτικές θέσεις, θέσεις ευθύνης που σχετίζονται με τη δημόσια περιουσία, που λαμβάνουν αποφάσεις, που σχετίζονται με το δημόσιο συμφέρον. </w:t>
      </w:r>
    </w:p>
    <w:p>
      <w:pPr>
        <w:pStyle w:val="Normal"/>
        <w:spacing w:lineRule="auto" w:line="600"/>
        <w:ind w:firstLine="720"/>
        <w:jc w:val="both"/>
        <w:rPr>
          <w:rFonts w:ascii="Arial" w:hAnsi="Arial" w:cs="Arial"/>
        </w:rPr>
      </w:pPr>
      <w:r>
        <w:rPr>
          <w:rFonts w:cs="Arial" w:ascii="Arial" w:hAnsi="Arial"/>
        </w:rPr>
        <w:t xml:space="preserve">Παράλληλα, βελτιώνεται και η διαδικασία που ακολουθείται για την εφαρμογή των μέτρων δέσμευσης περιουσιακών στοιχείων και των λοιπών οικονομικών, κυρίως, κυρώσεων που επιβάλλονται σε βάρος των υπόχρεων. Πάγωμα και δέσμευση λογαριασμών στην Ελλάδα και στο εξωτερικό, τήρηση καταλόγου υπόπτων, είναι μερικά μόνο από τα μέτρα που επιβάλει ο  υπό ψήφιση νόμος. Επιπλέον, για τους υποβάλλοντες ανακριβή δήλωση πόθεν έσχες, προβάλλεται ο έλεγχος ύπαρξης δόλου ή αμέλειας. </w:t>
      </w:r>
    </w:p>
    <w:p>
      <w:pPr>
        <w:pStyle w:val="Normal"/>
        <w:spacing w:lineRule="auto" w:line="600"/>
        <w:ind w:firstLine="720"/>
        <w:jc w:val="both"/>
        <w:rPr>
          <w:rFonts w:ascii="Arial" w:hAnsi="Arial" w:cs="Arial"/>
        </w:rPr>
      </w:pPr>
      <w:r>
        <w:rPr>
          <w:rFonts w:cs="Arial" w:ascii="Arial" w:hAnsi="Arial"/>
        </w:rPr>
        <w:t>Έχοντας υπ’ όψιν τα σκληρά οικονομικά μέτρα, που επωμίστηκαν οι μισθωτοί και οι συνταξιούχοι της χώρας μας, προκειμένου να μειωθεί το δημόσιο έλλειμμα -για το οποίο φυσικά δεν ευθύνονται όλοι οι Έλληνες αλληλεγγύως και εις ολόκληρον, όπως θα έλεγαν και οι συνάδελφοι της νομικής επιστήμης- θεωρώ ότι ο προβλεπόμενος αυστηρότατος ελεγκτικός μηχανισμός που δημιουργείται και  αποτελέσματα θα φέρει και θα ικανοποιήσει το κοινό περί δικαίου αίσθημα.</w:t>
      </w:r>
    </w:p>
    <w:p>
      <w:pPr>
        <w:pStyle w:val="Normal"/>
        <w:spacing w:lineRule="auto" w:line="600"/>
        <w:ind w:firstLine="720"/>
        <w:jc w:val="both"/>
        <w:rPr>
          <w:rFonts w:ascii="Arial" w:hAnsi="Arial" w:cs="Arial"/>
        </w:rPr>
      </w:pPr>
      <w:r>
        <w:rPr>
          <w:rFonts w:cs="Arial" w:ascii="Arial" w:hAnsi="Arial"/>
        </w:rPr>
        <w:t>Πριν κλείσω, θα ήθελα να αναφερθώ εν συντομία και στην τροπολογία που κατέθεσε ο αρμόδιος Υπουργός -που την θεωρώ πολύ σημαντική-  για την ενίσχυση του προσυμβατικού ελέγχου νομιμότητας των συμβάσεων του δημοσίου.</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γεγονός ότι παρ’ ότι το Σύνταγμά μας  κατ’ ουσίαν αναθέτει στο Ελεγκτικό Συνέδριο τον έλεγχο σε πρώτο και δεύτερο βαθμό της νομιμότητας των διαδικασιών, αλλά και της διαφάνειας των συμβάσεων του δημοσίου κατά το στάδιο πριν την υπογραφή τους, εν τούτοις πληθώρα εξ αυτών γίνεται αντικείμενο σκληρής κριτικής και ενστάσεων ως προς τη νομιμότητά τους. Αποδεικνύεται επομένως, ότι υπάρχει άμεση ανάγκη ενίσχυσης των κανόνων διαφάνειας που διέπουν την προσυμβατική νομιμότητα των εν λόγω προτάσεων. </w:t>
      </w:r>
    </w:p>
    <w:p>
      <w:pPr>
        <w:pStyle w:val="Normal"/>
        <w:spacing w:lineRule="auto" w:line="600"/>
        <w:ind w:firstLine="720"/>
        <w:jc w:val="both"/>
        <w:rPr>
          <w:rFonts w:ascii="Arial" w:hAnsi="Arial" w:cs="Arial"/>
        </w:rPr>
      </w:pPr>
      <w:r>
        <w:rPr>
          <w:rFonts w:cs="Arial" w:ascii="Arial" w:hAnsi="Arial"/>
        </w:rPr>
        <w:t>Υπό αυτό το πρίσμα διαμορφώνεται με το νομοσχέδιο αυτό μια τρίτη κρίση από το Ελεγκτικό Συνέδριο, επταμελούς σύνθεσης αυτήν την φορά, το οποίο καλείται μετά την υποβολή αιτήσεως αναθεωρήσεως, να απαντήσει υποχρεωτικά σε διάστημα τριάντα ημερών. Με αυτό τον τρόπο επιδιώκεται η εξάλειψη του φαινομένου των αντιφατικών αποφάσεων και αντικρουόμενης νομολογίας μεταξύ των κλιμακίων της πρώτης και δεύτερης κρίσης του Ελεγκτικού Συνεδρίου.</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ολλοί ίσως θεωρήσουν μένοντας στον τίτλο του υπό ψήφιση νομοσχεδίου και δη στην αναφορά περί «νομιμοποίησης εσόδων από εγκληματικές δραστηριότητες και της χρηματοδότησης τρομοκρατίας», ότι πρόκειται για ένα νομοσχέδιο περιορισμένης σημασίας, μιας και η χρηματοδότηση της τρομοκρατίας είναι ένα θέμα, που δεν έχει απασχολήσει τη χώρα μας. Διαβάζοντας όμως, κάποιος με προσοχή τις ρυθμίσεις που περιλαμβάνονται σε αυτό, θα διαπιστώσει ότι στην πραγματικότητα αντικατοπτρίζει με πιο ξεκάθαρο τρόπο την πρόθεση της σημερινής Κυβέρνησης, να καταπολεμήσει κάθε προσπάθεια νομιμοποίησης παράνομων εσόδων, να βάλει τέλος στη συνήθη, δυστυχώς, κατάχρηση θέσης ευθύνης στη χώρα μας. </w:t>
      </w:r>
    </w:p>
    <w:p>
      <w:pPr>
        <w:pStyle w:val="Normal"/>
        <w:spacing w:lineRule="auto" w:line="600"/>
        <w:ind w:firstLine="720"/>
        <w:jc w:val="both"/>
        <w:rPr>
          <w:rFonts w:ascii="Arial" w:hAnsi="Arial" w:cs="Arial"/>
        </w:rPr>
      </w:pPr>
      <w:r>
        <w:rPr>
          <w:rFonts w:cs="Arial" w:ascii="Arial" w:hAnsi="Arial"/>
        </w:rPr>
        <w:t>Με τις ρυθμίσεις περί πόθεν έσχες, το αρμόδιο Υπουργείο επιδιώκει να ξανακερδίσει τη χαμένη εμπιστοσύνη των Ελλήνων πολιτών στην πολιτεία, η οποία, επί ένα μεγάλο χρονικό διάστημα, είτε από ανικανότητα, είτε από αδυναμία, είτε για άλλους λόγους, είχε αφήσει στο απυρόβλητο ομάδες πολιτών που πλούτιζαν σε βάρος του ελληνικού λαού, ενώ είχαν υποχρέωση να προασπίζονται το συμφέρον του. Και αυτός κατά τη γνώμη μου είναι ένας πολύ σοβαρός λόγος, για να υπερψηφίσουμε το παρόν νομοσχέδι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Η Βουλευτής του Νομού Πιερίας του ΠΑΣΟΚ η κ. Μαρία Μίχου έχει το λόγο για επτά λεπτά.</w:t>
      </w:r>
    </w:p>
    <w:p>
      <w:pPr>
        <w:pStyle w:val="Normal"/>
        <w:spacing w:lineRule="auto" w:line="600"/>
        <w:ind w:firstLine="720"/>
        <w:jc w:val="both"/>
        <w:rPr/>
      </w:pPr>
      <w:r>
        <w:rPr>
          <w:rFonts w:cs="Arial" w:ascii="Arial" w:hAnsi="Arial"/>
          <w:b/>
        </w:rPr>
        <w:t xml:space="preserve">ΜΑΡΙΑ ΜΙΧ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ύριε Πρόεδρε, κύριε Υπουργέ, κυρίες και κύριοι συνάδελφοι, μια από τις μορφές παραβατικότητας είναι η παραοικονομία, δηλαδή η οικονομική δραστηριότητα που δεν δηλώνεται στο κράτος, με στόχο τη μη καταβολή φόρου και την αποφυγή άλλων κυρώσεων. Το φαινόμενο της παραοικονομίας δεν αποτελεί μια ακόμη ελληνική πρωτοτυπία, αλλά συναντάται σε όλες τις χώρες του κόσμου. Γι’ αυτό και αρκετοί επιστήμονες παγκοσμίως διεξάγουν έρευνες για να διαπιστώσουν την έκτασή της.</w:t>
      </w:r>
    </w:p>
    <w:p>
      <w:pPr>
        <w:pStyle w:val="Normal"/>
        <w:spacing w:lineRule="auto" w:line="600"/>
        <w:ind w:firstLine="720"/>
        <w:jc w:val="both"/>
        <w:rPr/>
      </w:pPr>
      <w:r>
        <w:rPr>
          <w:rFonts w:cs="Arial" w:ascii="Arial" w:hAnsi="Arial"/>
        </w:rPr>
        <w:t xml:space="preserve">Τα ευρήματα που παρουσιάζει η μελέτη του Καθηγητή Φρίντριχ Σνάιντερ είναι εντυπωσιακά. Τη χρονιά που μας πέρασε η παραοικονομία ανήλθε στο 35% του Παγκόσμιου Ακαθάριστου Εθνικού Προϊόντος και λίγο κάτω από το μέσο όρο και συγκεκριμένα στην πεντηκοστή έβδομη θέση εμφανίζεται η Ελλάδα με την παραοικονομία να φθάνει στο 31% του Ακαθάριστου Εθνικού Προϊόντος, την ώρα που σε ανεπτυγμένες χώρες της Ευρωπαϊκής Ένωσης αυτό το ποσοστό είναι κάτω από το 10%. Νομίζω ότι αξίζει να σημειώσουμε πως σε αυτά τα ποσοστά δεν περιλαμβάνονται τα χρήματα από εγκληματικές δραστηριότητες. </w:t>
      </w:r>
    </w:p>
    <w:p>
      <w:pPr>
        <w:pStyle w:val="Normal"/>
        <w:spacing w:lineRule="auto" w:line="600"/>
        <w:ind w:firstLine="720"/>
        <w:jc w:val="both"/>
        <w:rPr>
          <w:rFonts w:ascii="Arial" w:hAnsi="Arial" w:cs="Arial"/>
        </w:rPr>
      </w:pPr>
      <w:r>
        <w:rPr>
          <w:rFonts w:cs="Arial" w:ascii="Arial" w:hAnsi="Arial"/>
        </w:rPr>
        <w:t xml:space="preserve">Για να αντιληφθούμε το μέγεθος του προβλήματος που δημιουργεί η παραοικονομία στη χώρα μας, αρκεί να μεταφράσουμε το ποσοστό αυτό σε ευρώ. Το μέγεθος που προκύπτει αγγίζει τα 95 δισεκατομμύρια, κάτι το οποίο σημαίνει απώλειες για τα δημόσια ταμεία ύψους 40 δισεκατομμυρίων ευρώ ετησίως, όσα δηλαδή αντλούμε από το μηχανισμό στήριξης για να διασωθεί η χώρα. </w:t>
      </w:r>
    </w:p>
    <w:p>
      <w:pPr>
        <w:pStyle w:val="Normal"/>
        <w:spacing w:lineRule="auto" w:line="600"/>
        <w:ind w:firstLine="720"/>
        <w:jc w:val="both"/>
        <w:rPr>
          <w:rFonts w:ascii="Arial" w:hAnsi="Arial" w:cs="Arial"/>
        </w:rPr>
      </w:pPr>
      <w:r>
        <w:rPr>
          <w:rFonts w:cs="Arial" w:ascii="Arial" w:hAnsi="Arial"/>
        </w:rPr>
        <w:t xml:space="preserve">Είναι προφανές, λοιπόν, ότι αν δεν μπει τέλος στον παράνομο και αυθαίρετο πλουτισμό, η δημοσιονομική κρίση που βιώνουμε όχι μόνο θα διαιωνίζεται, αλλά θα διογκωθεί ακόμη περισσότερο. </w:t>
      </w:r>
    </w:p>
    <w:p>
      <w:pPr>
        <w:pStyle w:val="Normal"/>
        <w:spacing w:lineRule="auto" w:line="600"/>
        <w:ind w:firstLine="720"/>
        <w:jc w:val="both"/>
        <w:rPr>
          <w:rFonts w:ascii="Arial" w:hAnsi="Arial" w:cs="Arial"/>
        </w:rPr>
      </w:pPr>
      <w:r>
        <w:rPr>
          <w:rFonts w:cs="Arial" w:ascii="Arial" w:hAnsi="Arial"/>
        </w:rPr>
        <w:t xml:space="preserve">Όμως, η καταπολέμηση της φοροδιαφυγής δεν είναι μόνο θέμα του κράτους. Όσες μεταρρυθμίσεις και αν γίνουν, όσο καλοί και αν είναι οι ελεγκτικοί μηχανισμοί, η παραοικονομία και η φοροδιαφυγή δεν πρόκειται να εξαλειφθούν, αν δεν υπάρξει ριζική μεταστροφή στη νοοτροπία των πολιτών. Η φορολογική συνείδηση πρέπει να αποτελεί στάση υπευθυνότητας απέναντι στο συνάνθρωπο και υποχρέωση απέναντι στις επόμενες γενιές, τις οποίες ήδη έχουμε επιβαρύνει με χρέη που δεν τους αναλογού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έπει να γίνει σαφές σε όλους ότι η πρακτική «κλέβω το κράτος, επειδή και εκείνο με κλέβει με τη σειρά του» είναι αδιέξοδη. Πρέπει να ξεφύγουμε άμεσα από ατομιστικές λογικές και πρακτικές, για να παλέψουμε όλοι για τη σωτηρία της χώρας. </w:t>
      </w:r>
    </w:p>
    <w:p>
      <w:pPr>
        <w:pStyle w:val="Normal"/>
        <w:spacing w:lineRule="auto" w:line="600"/>
        <w:ind w:firstLine="720"/>
        <w:jc w:val="both"/>
        <w:rPr>
          <w:rFonts w:ascii="Arial" w:hAnsi="Arial" w:cs="Arial"/>
        </w:rPr>
      </w:pPr>
      <w:r>
        <w:rPr>
          <w:rFonts w:cs="Arial" w:ascii="Arial" w:hAnsi="Arial"/>
        </w:rPr>
        <w:t xml:space="preserve">Η αρχή πρέπει να γίνει και γίνεται από το πολιτικό σύστημα. Γι’ αυτό θεωρώ σημαντικό το παρόν νομοσχέδιο, ιδιαίτερα όσον αφορά τις διατάξεις για τον καλύτερο έλεγχο των δηλώσεων πόθεν έσχες. Η πρωτοβουλία αυτή πρόκειται μάλιστα να επεκταθεί και στον ουσιαστικότερο έλεγχο των Βουλευτών, σύμφωνα με νομοθετική ρύθμιση που εξετάζει το Υπουργείο Εσωτερικών. </w:t>
      </w:r>
    </w:p>
    <w:p>
      <w:pPr>
        <w:pStyle w:val="Normal"/>
        <w:spacing w:lineRule="auto" w:line="600"/>
        <w:ind w:firstLine="720"/>
        <w:jc w:val="both"/>
        <w:rPr>
          <w:rFonts w:ascii="Arial" w:hAnsi="Arial" w:cs="Arial"/>
        </w:rPr>
      </w:pPr>
      <w:r>
        <w:rPr>
          <w:rFonts w:cs="Arial" w:ascii="Arial" w:hAnsi="Arial"/>
        </w:rPr>
        <w:t xml:space="preserve">Οι αλλαγές αυτές είναι απαραίτητες, ώστε να πληρώσουν επιτέλους όσοι πλούτισαν όλα αυτά τα χρόνια σε βάρος του ελληνικού λαού και να αποκατασταθεί η εμπιστοσύνη των πολιτών τόσο απέναντι στις υγιείς δυνάμεις του πολιτικού συστήματος όσο και απέναντι στους θεσμούς της δημοκρατίας. </w:t>
      </w:r>
    </w:p>
    <w:p>
      <w:pPr>
        <w:pStyle w:val="Normal"/>
        <w:spacing w:lineRule="auto" w:line="600"/>
        <w:ind w:firstLine="720"/>
        <w:jc w:val="both"/>
        <w:rPr>
          <w:rFonts w:ascii="Arial" w:hAnsi="Arial" w:cs="Arial"/>
        </w:rPr>
      </w:pPr>
      <w:r>
        <w:rPr>
          <w:rFonts w:cs="Arial" w:ascii="Arial" w:hAnsi="Arial"/>
        </w:rPr>
        <w:t>Κυρίες και κύριοι συνάδελφοι, με το παρόν σχέδιο νόμου δημιουργούνται προϋποθέσεις αποτελεσματικότερης αντιμετώπισης μιας σειράς οικονομικών εγκλημάτων, όπως η νομιμοποίηση εσόδων από εγκληματικές δραστηριότητες, η χρηματοδότηση της τρομοκρατίας και η απόκρυψη περιουσιακών στοιχείων από τη δήλωση του πόθεν έσχες.</w:t>
      </w:r>
    </w:p>
    <w:p>
      <w:pPr>
        <w:pStyle w:val="Normal"/>
        <w:spacing w:lineRule="auto" w:line="600"/>
        <w:ind w:firstLine="720"/>
        <w:jc w:val="both"/>
        <w:rPr>
          <w:rFonts w:ascii="Arial" w:hAnsi="Arial" w:cs="Arial"/>
        </w:rPr>
      </w:pPr>
      <w:r>
        <w:rPr>
          <w:rFonts w:cs="Arial" w:ascii="Arial" w:hAnsi="Arial"/>
        </w:rPr>
        <w:t xml:space="preserve">Για το λόγο αυτό η Επιτροπή Καταπολέμησης της Νομιμοποίησης Εσόδων από Εγκληματικές Δραστηριότητες και Χρηματοδότησης της Τρομοκρατίας μετατρέπεται σε Ανεξάρτητη Αρχή, ώστε να απολαμβάνει ευρύτερης ανεξαρτησίας και ελευθερίας κινήσεων. Παράλληλα, ενισχύεται σε ανθρώπινο δυναμικό και υλικοτεχνική υποδομή, ώστε να είναι σε θέση να αντιμετωπίσει τις εξελισσόμενες τεχνικές που υιοθετεί το εθνικό και διασυνοριακό οικονομικό έγκλημα. </w:t>
      </w:r>
    </w:p>
    <w:p>
      <w:pPr>
        <w:pStyle w:val="Normal"/>
        <w:spacing w:lineRule="auto" w:line="600"/>
        <w:ind w:firstLine="720"/>
        <w:jc w:val="both"/>
        <w:rPr>
          <w:rFonts w:ascii="Arial" w:hAnsi="Arial" w:cs="Arial"/>
        </w:rPr>
      </w:pPr>
      <w:r>
        <w:rPr>
          <w:rFonts w:cs="Arial" w:ascii="Arial" w:hAnsi="Arial"/>
        </w:rPr>
        <w:t xml:space="preserve">Μάλιστα, για την καλύτερη λειτουργία της δημιουργούνται τρεις θεματικές μονάδες: Πρώτον, η Μονάδα Διερεύνησης των Χρηματοοικονομικών Πληροφοριών, η οποία είναι αρμόδια για τη συγκέντρωση, διερεύνηση και αξιολόγηση των ύποπτων ή ασυνήθιστων στοιχείων που υποβάλλουν οι υπόχρεοι φορείς. Δεύτερον, η Μονάδα Οικονομικών Κυρώσεων και Υπόπτων Τρομοκρατίας, η οποία είναι αρμόδια για τη συγκέντρωση και αξιολόγηση πληροφοριών που διαβιβάζονται από καταδιωκτικές ή δικαστικές αρχές. Τρίτον, η Μονάδα Ελέγχου των Δηλώσεων «πόθεν έσχες», η οποία μπορεί δειγματοληπτικά ή στοχευμένα να διερευνήσει και να αξιολογήσει τις αντίστοιχες δηλώσεις. </w:t>
      </w:r>
    </w:p>
    <w:p>
      <w:pPr>
        <w:pStyle w:val="Normal"/>
        <w:spacing w:lineRule="auto" w:line="600"/>
        <w:jc w:val="both"/>
        <w:rPr>
          <w:rFonts w:ascii="Arial" w:hAnsi="Arial" w:cs="Arial"/>
        </w:rPr>
      </w:pPr>
      <w:r>
        <w:rPr>
          <w:rFonts w:cs="Arial" w:ascii="Arial" w:hAnsi="Arial"/>
        </w:rPr>
        <w:t>Σε όλες τις περιπτώσεις ο πρόεδρος της αρχής έχει δικαίωμα πρόσβασης σε κάθε είδους διαθέσιμη πληροφορία, καθώς και δικαίωμα δήμευσης των περιουσιακών στοιχείων των δραστών μέσα από νέες και ταχύτερες διαδικασίες. Αυτή η πρόβλεψη είναι ιδιαίτερα σημαντική, καθώς ενισχύει την αποτελεσματικότητα στην επιβολή κυρώσεων, κάτι το οποίο είναι ζητούμενο μέχρι και σήμερα.</w:t>
      </w:r>
    </w:p>
    <w:p>
      <w:pPr>
        <w:pStyle w:val="Normal"/>
        <w:spacing w:lineRule="auto" w:line="600"/>
        <w:ind w:firstLine="720"/>
        <w:jc w:val="both"/>
        <w:rPr>
          <w:rFonts w:ascii="Arial" w:hAnsi="Arial" w:cs="Arial"/>
        </w:rPr>
      </w:pPr>
      <w:r>
        <w:rPr>
          <w:rFonts w:cs="Arial" w:ascii="Arial" w:hAnsi="Arial"/>
        </w:rPr>
        <w:t>Κυρίες και κύριοι συνάδελφοι, με το παρόν σχέδιο νόμου η Κυβέρνηση δείχνει έμπρακτα τη βούλησή της για τιμωρία όλων όσων πλούτισαν ή πλουτίζουν ακόμη και σήμερα σε βάρος συμπολιτών μας. Πρόκειται για μια νοσηρή πραγματικότητα, η οποία δηλητηριάζει το δημόσιο βίο και δεν αφήνει τις υγιείς και προοδευτικές δυνάμεις του τόπου να αναλάβουν πρωτοβουλίες. Γι’ αυτό και πρέπει να μπει ένα τέλος στη διάχυτη αίσθηση ατιμωρησίας που επικρατούσε όλα αυτά τα χρόνια. Μόνο έτσι οι πολίτες μπορούν να σταθούν στο πλευρό μας για να υποστηρίξουν έμπρακτα τις ενέργειες της Κυβέρνησης. Νομίζω ότι πρωτοβουλίες σαν κι αυτή σίγουρα μας δείχνουν τη σωστή κατεύθυν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υρίες και κύριοι συνάδελφοι, έχω την τιμή να σας ανακοινώσω το αποτέλεσμα της διεξαχθείσης ονομαστικής ψηφοφορίας επί των αιτήσεων άρσεως ασυλίας των συναδέλφων Βουλευτών. </w:t>
      </w:r>
    </w:p>
    <w:p>
      <w:pPr>
        <w:pStyle w:val="Normal"/>
        <w:spacing w:lineRule="auto" w:line="600"/>
        <w:ind w:firstLine="720"/>
        <w:jc w:val="both"/>
        <w:rPr>
          <w:rFonts w:ascii="Arial" w:hAnsi="Arial" w:cs="Arial"/>
        </w:rPr>
      </w:pPr>
      <w:r>
        <w:rPr>
          <w:rFonts w:cs="Arial" w:ascii="Arial" w:hAnsi="Arial"/>
        </w:rPr>
        <w:t xml:space="preserve">Ψήφισαν συνολικά 153 Βουλευτές. </w:t>
      </w:r>
    </w:p>
    <w:p>
      <w:pPr>
        <w:pStyle w:val="Normal"/>
        <w:spacing w:lineRule="auto" w:line="600"/>
        <w:ind w:firstLine="720"/>
        <w:jc w:val="both"/>
        <w:rPr>
          <w:rFonts w:ascii="Arial" w:hAnsi="Arial" w:cs="Arial"/>
        </w:rPr>
      </w:pPr>
      <w:r>
        <w:rPr>
          <w:rFonts w:cs="Arial" w:ascii="Arial" w:hAnsi="Arial"/>
        </w:rPr>
        <w:t xml:space="preserve">Για το συνάδελφο κ. Ελευθέριο Αυγενάκη υπέρ της άρσεως ασυλίας, δηλαδή «ΝΑΙ»  ψήφισαν 100 Βουλευτές, κατά της άρσεως δηλαδή «ΟΧΙ» ψήφισαν 44, «ΠΑΡΩΝ» ψήφισαν 9 Βουλευτές. </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έγινε δεκτή.</w:t>
      </w:r>
    </w:p>
    <w:p>
      <w:pPr>
        <w:pStyle w:val="Normal"/>
        <w:spacing w:lineRule="auto" w:line="600"/>
        <w:ind w:firstLine="720"/>
        <w:jc w:val="both"/>
        <w:rPr>
          <w:rFonts w:ascii="Arial" w:hAnsi="Arial" w:cs="Arial"/>
        </w:rPr>
      </w:pPr>
      <w:r>
        <w:rPr>
          <w:rFonts w:cs="Arial" w:ascii="Arial" w:hAnsi="Arial"/>
        </w:rPr>
        <w:t xml:space="preserve">Για το συνάδελφο κ. Νικόλαο Μωραΐτη υπέρ της άρσεως ασυλίας, δηλαδή «ΝΑΙ»  ψήφισαν 11 Βουλευτές, κατά της άρσεως δηλαδή «ΟΧΙ» ψήφισαν 131, «ΠΑΡΩΝ» ψήφισαν 11 Βουλευτές. </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απορρίπτεται.</w:t>
      </w:r>
    </w:p>
    <w:p>
      <w:pPr>
        <w:pStyle w:val="Normal"/>
        <w:spacing w:lineRule="auto" w:line="600"/>
        <w:ind w:firstLine="720"/>
        <w:jc w:val="both"/>
        <w:rPr>
          <w:rFonts w:ascii="Arial" w:hAnsi="Arial" w:cs="Arial"/>
        </w:rPr>
      </w:pPr>
      <w:r>
        <w:rPr>
          <w:rFonts w:cs="Arial" w:ascii="Arial" w:hAnsi="Arial"/>
        </w:rPr>
        <w:t xml:space="preserve">Για το συνάδελφο κ. Αθανάσιο Παπαδόπουλο υπέρ της άρσεως ασυλίας, δηλαδή «ΝΑΙ» ψήφισαν 11 Βουλευτές κατά τη άρσεως δηλαδή «ΟΧΙ» ψήφισαν 139, «ΠΑΡΩΝ» ψήφισαν 3 Βουλευτές. </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απορρίπτεται.</w:t>
      </w:r>
    </w:p>
    <w:p>
      <w:pPr>
        <w:pStyle w:val="Normal"/>
        <w:spacing w:lineRule="auto" w:line="600"/>
        <w:ind w:firstLine="720"/>
        <w:jc w:val="both"/>
        <w:rPr/>
      </w:pPr>
      <w:r>
        <w:rPr/>
        <w:t>(Το πρωτόκολλο και τα ψηφοδέλτια της διεξαχθείσης ονομαστικής ψηφοφορίας καταχωρίζονται στα Πρακτικά και έχουν ως εξής:</w:t>
      </w:r>
    </w:p>
    <w:tbl>
      <w:tblPr>
        <w:tblW w:w="9075" w:type="dxa"/>
        <w:jc w:val="left"/>
        <w:tblInd w:w="-180" w:type="dxa"/>
        <w:tblLayout w:type="fixed"/>
        <w:tblCellMar>
          <w:top w:w="0" w:type="dxa"/>
          <w:left w:w="108" w:type="dxa"/>
          <w:bottom w:w="0" w:type="dxa"/>
          <w:right w:w="108" w:type="dxa"/>
        </w:tblCellMar>
      </w:tblPr>
      <w:tblGrid>
        <w:gridCol w:w="6388"/>
        <w:gridCol w:w="1337"/>
        <w:gridCol w:w="1350"/>
      </w:tblGrid>
      <w:tr>
        <w:trPr>
          <w:trHeight w:val="430" w:hRule="atLeast"/>
        </w:trPr>
        <w:tc>
          <w:tcPr>
            <w:tcW w:w="9075" w:type="dxa"/>
            <w:gridSpan w:val="3"/>
            <w:tcBorders/>
          </w:tcPr>
          <w:p>
            <w:pPr>
              <w:pStyle w:val="Style14"/>
              <w:spacing w:lineRule="auto" w:line="600"/>
              <w:ind w:firstLine="720"/>
              <w:jc w:val="center"/>
              <w:rPr>
                <w:rFonts w:ascii="Arial" w:hAnsi="Arial" w:cs="Arial"/>
                <w:sz w:val="24"/>
                <w:szCs w:val="24"/>
              </w:rPr>
            </w:pPr>
            <w:r>
              <w:rPr>
                <w:rFonts w:cs="Arial" w:ascii="Arial" w:hAnsi="Arial"/>
                <w:sz w:val="24"/>
                <w:szCs w:val="24"/>
              </w:rPr>
              <w:t>«Ονομαστική ψηφοφορία επί αιτήσεων άρσης ασυλίας»</w:t>
            </w:r>
          </w:p>
        </w:tc>
      </w:tr>
      <w:tr>
        <w:trPr/>
        <w:tc>
          <w:tcPr>
            <w:tcW w:w="6388"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EΠIKPATEIAΣ</w:t>
            </w:r>
          </w:p>
        </w:tc>
        <w:tc>
          <w:tcPr>
            <w:tcW w:w="1337"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Ραγκούσης Ιωάννη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αναρίτη Ελένη (Έλενα)</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Μόσιαλος Ηλία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Τσόκλη Μαρία Γλυκερία (Μάγια)</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Γερουλάνος Παύλ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Σιούφας Δημήτρ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Τσουμάνη-Σπέντζα Ευγενία</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Αυγερινοπούλου Διονυσία</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Αντώναρος Ευάγγελ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αζάκος Κωνσταντίν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οραντής Ιωάννη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Style w:val="K9"/>
                <w:rFonts w:ascii="Arial" w:hAnsi="Arial" w:cs="Arial"/>
                <w:szCs w:val="24"/>
              </w:rPr>
            </w:pPr>
            <w:r>
              <w:rPr>
                <w:rFonts w:cs="Arial" w:ascii="Arial" w:hAnsi="Arial"/>
                <w:sz w:val="24"/>
                <w:szCs w:val="24"/>
              </w:rPr>
              <w:t>Μουλόπουλος Βασίλειος</w:t>
            </w:r>
          </w:p>
        </w:tc>
        <w:tc>
          <w:tcPr>
            <w:tcW w:w="1337" w:type="dxa"/>
            <w:tcBorders/>
          </w:tcPr>
          <w:p>
            <w:pPr>
              <w:pStyle w:val="Style14"/>
              <w:spacing w:lineRule="auto" w:line="600"/>
              <w:ind w:firstLine="720"/>
              <w:jc w:val="center"/>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4"/>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Α΄ ΑΘΗΝΩΝ</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Σκανδαλίδης Κωνσταντίν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Διαμαντοπούλου Άννα</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απουτσής Χρήστ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Αλευράς Αθανάσιος (Νάσ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Τσούρας Αθανάσ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ουβέλης Σπυρίδων</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Οικονόμου Παντελή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Ζούνη Παναγιώτα (Πέμη)</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Μπακογιάννη Θεοδώρα (Ντόρα)</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Αβραμόπουλος Δημήτρ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αυλόπουλος Προκόπ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Βόζεμπεργκ Ελισσάβετ (Ελίζα)</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ιπιλή Φωτεινή</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ανέλλη Γαρυφαλλιά (Λιάνα)</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αφίλης Αθανάσ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λεύρης Αθανάσ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Style w:val="K9"/>
                <w:rFonts w:ascii="Arial" w:hAnsi="Arial" w:cs="Arial"/>
                <w:szCs w:val="24"/>
              </w:rPr>
            </w:pPr>
            <w:r>
              <w:rPr>
                <w:rFonts w:cs="Arial" w:ascii="Arial" w:hAnsi="Arial"/>
                <w:sz w:val="24"/>
                <w:szCs w:val="24"/>
              </w:rPr>
              <w:t>Τσίπρας Αλέξιος</w:t>
            </w:r>
          </w:p>
        </w:tc>
        <w:tc>
          <w:tcPr>
            <w:tcW w:w="1337" w:type="dxa"/>
            <w:tcBorders/>
          </w:tcPr>
          <w:p>
            <w:pPr>
              <w:pStyle w:val="Style14"/>
              <w:spacing w:lineRule="auto" w:line="600"/>
              <w:ind w:firstLine="720"/>
              <w:jc w:val="center"/>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4"/>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Β΄ ΑΘΗΝΩΝ</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Λοβέρδος Ανδρέα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Χρυσοχοΐδης Μιχαήλ</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ατσέλη Λουκία-Ταρσίτσα (Λούκα)</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ακλαμάνης Απόστολ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Δημαράς Ιωάννη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Αποστολάκη Ελένη-Μαρία (Μιλένα)</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Ανδρουλάκης Δημήτριος (Μίμη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Ξενογιαννακοπούλου Μαρία-Ελίζα (Μαριλίζα)</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Ευθυμίου Πέτρ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απανδρέου Βασιλική (Βάσω)</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Σακοράφα Σοφία</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Χυτήρης Τηλέμαχ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ουτρουμάνης Γεώργ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Νταλάρα Άννα</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Γείτονας Κωνσταντίν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απαϊωάννου Μιλτιάδη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Βούρος Ιωάννη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Χαραλαμπόπουλος Γεώργιος-Ερνέστ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ρωτόπαπας Χρήστ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Μίχος Λάμπρ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Σπηλιωτόπουλος Αριστόβουλος (Άρη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Χατζηδάκης Κωνσταντίνος (Κωστή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Μεϊμαράκης Ευάγγελος-Βασίλε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Μητσοτάκης Κυριάκ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Γιακουμάτος Γεράσιμ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αμμένος Παναγιώτης (Πάν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αναγιωτόπουλος Παναγιώτης (Πάν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απαθανασίου Γιάννη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ολύδωρας Βύρων</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Βαρβιτσιώτης Μιλτιάδη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Ντινόπουλος Αργύρη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απαρήγα Αλεξάνδρα</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Χαλβατζής Σπυρίδων</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Μαυρίκος Γεώργ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απακωνσταντίνου Νικόλα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 xml:space="preserve">Πρωτούλης Ιωάννης </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αρατζαφέρης Γεώργ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Γεωργιάδης Σπυρίδων-Άδωνι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Αϊβαλιώτης Κωνσταντίν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ουβέλης Φώτιος-Φανούρ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απαδημούλης Δημήτρ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Style w:val="K9"/>
                <w:rFonts w:ascii="Arial" w:hAnsi="Arial" w:cs="Arial"/>
                <w:szCs w:val="24"/>
              </w:rPr>
            </w:pPr>
            <w:r>
              <w:rPr>
                <w:rFonts w:cs="Arial" w:ascii="Arial" w:hAnsi="Arial"/>
                <w:sz w:val="24"/>
                <w:szCs w:val="24"/>
              </w:rPr>
              <w:t>Ψαριανός Γρηγόριος</w:t>
            </w:r>
          </w:p>
        </w:tc>
        <w:tc>
          <w:tcPr>
            <w:tcW w:w="1337" w:type="dxa"/>
            <w:tcBorders/>
          </w:tcPr>
          <w:p>
            <w:pPr>
              <w:pStyle w:val="Style14"/>
              <w:spacing w:lineRule="auto" w:line="600"/>
              <w:ind w:firstLine="720"/>
              <w:jc w:val="center"/>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4"/>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ΝΟΜΟΣ ΑΙΤΩΛΙΑΣ ΚΑΙ ΑΚΑΡΝΑΝΙΑΣ</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Μωραΐτης Αθανάσιος (Θάν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Μακρυπίδης Ανδρέα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Γιαννακά Σοφία</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ουρουμπλής Παναγιώτη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Σαλμάς Μάρ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Σταμάτης Δημήτρ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αραγκούνης Κωνσταντίν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Μωραΐτης Νικόλα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4"/>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ΝΟΜΟΣ ΑΡΓΟΛΙΔΟΣ</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Μανιάτης Ιωάννη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Ανδριανός Ιωάννη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Style w:val="K9"/>
                <w:rFonts w:ascii="Arial" w:hAnsi="Arial" w:cs="Arial"/>
                <w:szCs w:val="24"/>
              </w:rPr>
            </w:pPr>
            <w:r>
              <w:rPr>
                <w:rFonts w:cs="Arial" w:ascii="Arial" w:hAnsi="Arial"/>
                <w:sz w:val="24"/>
                <w:szCs w:val="24"/>
              </w:rPr>
              <w:t>Παπαδημητρίου Ελισσάβετ (Έλσα)</w:t>
            </w:r>
          </w:p>
        </w:tc>
        <w:tc>
          <w:tcPr>
            <w:tcW w:w="1337" w:type="dxa"/>
            <w:tcBorders/>
          </w:tcPr>
          <w:p>
            <w:pPr>
              <w:pStyle w:val="Style14"/>
              <w:spacing w:lineRule="auto" w:line="600"/>
              <w:ind w:firstLine="720"/>
              <w:jc w:val="center"/>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4"/>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ΝΟΜΟΣ ΑΡΚΑΔΙΑΣ</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Ρέππας Δημήτρ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ωνσταντινόπουλος Οδυσσέα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Λυκουρέντζος Ανδρέα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4"/>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ΝΟΜΟΣ ΑΡΤΗΣ</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Τσιρώνης Δημήτρ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Στασινός Παύλ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απασιώζος Κωνσταντίν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4"/>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ΝΟΜΟΣ ΑΤΤΙΚΗΣ</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απανδρέου Γιώργ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Χριστοφιλοπούλου Παρασκευή (Εύη)</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 xml:space="preserve">Οικονόμου Βασίλειος </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άγκαλος Θεόδωρ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Ασπραδάκης Παντελεήμων (Παντελή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Βρεττός Κωνσταντίνος (Ντίν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Βλάχος Γεώργ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Μπούρας Αθανάσ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αντερές Νικόλα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Γκιόκας Ιωάννη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Βορίδης Μαυρουδής (Μάκη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Λεβέντης Αθανάσ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4"/>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 xml:space="preserve">ΝΟΜΟΣ ΑΧΑΪΑΣ </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Σπηλιόπουλος Κωνσταντίν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απαδόπουλος Αθανάσ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Τριανταφυλλόπουλος Ανδρέα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 xml:space="preserve">Κυριακοπούλου Μαρία </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Μπεκίρης Μιχαήλ</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Νικολόπουλος Νικόλα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αραθανασόπουλος Νικόλα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Τσούκαλης Νικόλα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Style w:val="K9"/>
                <w:rFonts w:ascii="Arial" w:hAnsi="Arial" w:cs="Arial"/>
                <w:szCs w:val="24"/>
              </w:rPr>
            </w:pPr>
            <w:r>
              <w:rPr>
                <w:rFonts w:cs="Arial" w:ascii="Arial" w:hAnsi="Arial"/>
                <w:sz w:val="24"/>
                <w:szCs w:val="24"/>
              </w:rPr>
              <w:t>Χρυσανθακόπουλος Αλέξανδρος</w:t>
            </w:r>
          </w:p>
        </w:tc>
        <w:tc>
          <w:tcPr>
            <w:tcW w:w="1337" w:type="dxa"/>
            <w:tcBorders/>
          </w:tcPr>
          <w:p>
            <w:pPr>
              <w:pStyle w:val="Style14"/>
              <w:spacing w:lineRule="auto" w:line="600"/>
              <w:ind w:firstLine="720"/>
              <w:jc w:val="center"/>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4"/>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 xml:space="preserve">ΝΟΜΟΣ ΒΟΙΩΤΙΑΣ </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Τόγιας Βασίλε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Τσόνογλου-Βυλλιώτη Βασιλική</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Αγάτσα  Αριάδνη</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Γιαννάκης Μιχαήλ</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4"/>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 xml:space="preserve">ΝΟΜΟΣ ΓΡΕΒΕΝΩΝ </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lang w:val="en-US"/>
              </w:rPr>
            </w:pPr>
            <w:r>
              <w:rPr>
                <w:rFonts w:cs="Arial" w:ascii="Arial" w:hAnsi="Arial"/>
                <w:sz w:val="24"/>
                <w:szCs w:val="24"/>
              </w:rPr>
              <w:t>Χαντάβας Αθανάσ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 xml:space="preserve">ΝΟΜΟΣ ΔΡΑΜΑΣ </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Αηδόνης Χρήστ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εφαλίδου Χαρούλα (Χαρά)</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Style w:val="K9"/>
                <w:rFonts w:ascii="Arial" w:hAnsi="Arial" w:cs="Arial"/>
                <w:szCs w:val="24"/>
              </w:rPr>
            </w:pPr>
            <w:r>
              <w:rPr>
                <w:rFonts w:cs="Arial" w:ascii="Arial" w:hAnsi="Arial"/>
                <w:sz w:val="24"/>
                <w:szCs w:val="24"/>
              </w:rPr>
              <w:t>Τζίμας Μαργαρίτης</w:t>
            </w:r>
          </w:p>
        </w:tc>
        <w:tc>
          <w:tcPr>
            <w:tcW w:w="1337" w:type="dxa"/>
            <w:tcBorders/>
          </w:tcPr>
          <w:p>
            <w:pPr>
              <w:pStyle w:val="Style14"/>
              <w:spacing w:lineRule="auto" w:line="600"/>
              <w:ind w:firstLine="720"/>
              <w:jc w:val="center"/>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4"/>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 xml:space="preserve">ΝΟΜΟΣ ΔΩΔΕΚΑΝΗΣΟΥ </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ρεμαστινός Δημήτρ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 xml:space="preserve">Νικητιάδης Γεώργιος  </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Ζωΐδης Νικόλα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 xml:space="preserve">Κασσάρας Γεώργιος </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Style w:val="K9"/>
                <w:rFonts w:ascii="Arial" w:hAnsi="Arial" w:cs="Arial"/>
                <w:szCs w:val="24"/>
              </w:rPr>
            </w:pPr>
            <w:r>
              <w:rPr>
                <w:rFonts w:cs="Arial" w:ascii="Arial" w:hAnsi="Arial"/>
                <w:sz w:val="24"/>
                <w:szCs w:val="24"/>
              </w:rPr>
              <w:t>Ιατρίδη Τσαμπίκα (Μίκα)</w:t>
            </w:r>
          </w:p>
        </w:tc>
        <w:tc>
          <w:tcPr>
            <w:tcW w:w="1337" w:type="dxa"/>
            <w:tcBorders/>
          </w:tcPr>
          <w:p>
            <w:pPr>
              <w:pStyle w:val="Style14"/>
              <w:spacing w:lineRule="auto" w:line="600"/>
              <w:ind w:firstLine="720"/>
              <w:jc w:val="center"/>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4"/>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ΝΟΜΟΣ ΕΒΡΟΥ</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Ντόλιος Γεώργ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Ρενταρή-Τέντε  Όλγα</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Τσιαούση Ελένη</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Style w:val="K9"/>
                <w:rFonts w:ascii="Arial" w:hAnsi="Arial" w:cs="Arial"/>
                <w:szCs w:val="24"/>
              </w:rPr>
            </w:pPr>
            <w:r>
              <w:rPr>
                <w:rFonts w:cs="Arial" w:ascii="Arial" w:hAnsi="Arial"/>
                <w:sz w:val="24"/>
                <w:szCs w:val="24"/>
              </w:rPr>
              <w:t>Δερμεντζόπουλος Αλέξανδρος</w:t>
            </w:r>
          </w:p>
        </w:tc>
        <w:tc>
          <w:tcPr>
            <w:tcW w:w="1337" w:type="dxa"/>
            <w:tcBorders/>
          </w:tcPr>
          <w:p>
            <w:pPr>
              <w:pStyle w:val="Style14"/>
              <w:spacing w:lineRule="auto" w:line="600"/>
              <w:ind w:firstLine="720"/>
              <w:jc w:val="center"/>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4"/>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 xml:space="preserve">ΝΟΜΟΣ ΕΥΒΟΙΑΣ </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ερλεπέ-Σηφουνάκη Αικατερίνη</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εδίκογλου Συμεών</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Μαρκόπουλος Κωνσταντίν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εδίκογλου Συμεών (Σίμ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Μαρίνος Γεώργ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απανδρέου-Παπαδάκη Ουρανία</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4"/>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 xml:space="preserve">ΝΟΜΟΣ ΕΥΡΥΤΑΝΙΑΣ </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Καρανίκας Ηλία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 xml:space="preserve">ΝΟΜΟΣ ΖΑΚΥΝΘΟΥ </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Βαρβαρίγος Δημήτρ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 xml:space="preserve">ΝΟΜΟΣ ΗΛΕΙΑΣ </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ατρίνης Μιχαήλ</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ουτσούκος Γιάννη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 xml:space="preserve">Αντωνακόπουλος Παναγιώτης </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Δημητρουλόπουλος Παναγιώτης (Τάκη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οντογιάννης Γεώργ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Τζαβάρας Κωνσταντίν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4"/>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 xml:space="preserve">ΝΟΜΟΣ ΗΜΑΘΙΑΣ </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Σιδηρόπουλος Αναστάσ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Γικόνογλου Αθανάσ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Τόλκας Άγγελ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Χαλκίδης Μιχαήλ</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4"/>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 xml:space="preserve">ΝΟΜΟΣ ΗΡΑΚΛΕΙΟΥ </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εγκέρογλου Βασίλε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αρασύρης Φραγκίσκ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Στρατάκης Εμμανουήλ</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Σκραφνάκη Μαρία</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Μιχελογιαννάκης Ιωάννη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Αυγενάκης Ελευθέρ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εφαλογιάννης Εμμανουήλ</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ριτσωτάκης Μιχαήλ</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4"/>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ΝΟΜΟΣ ΘΕΣΠΡΩΤΙΑΣ</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ατσούρας Χρήστ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Α΄ ΘΕΣΣΑΛΟΝΙΚΗΣ</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Βενιζέλος Ευάγγελ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 xml:space="preserve">Καστανίδης Χαράλαμπος </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Αράπογλου Χρυσή</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Μαγκριώτης Ιωάννη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αϊλή Ευδοξία-Εύα</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Βούγιας Σπυρίδων</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Ρομπόπουλος Θωμά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αραμανλής Κωνσταντίν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Γκιουλέκας Κωνσταντίν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αλαφάτης Σταύρ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Ιωαννίδης Ιωάννη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Ράπτη Ελένη</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Ζιώγας Ιωάννη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αλαντίδου  Σοφία</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ολοκοτρώνης Άγγελ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Style w:val="K9"/>
                <w:rFonts w:ascii="Arial" w:hAnsi="Arial" w:cs="Arial"/>
                <w:szCs w:val="24"/>
              </w:rPr>
            </w:pPr>
            <w:r>
              <w:rPr>
                <w:rFonts w:cs="Arial" w:ascii="Arial" w:hAnsi="Arial"/>
                <w:sz w:val="24"/>
                <w:szCs w:val="24"/>
              </w:rPr>
              <w:t>Κουράκης Αναστάσιος (Τάσος)</w:t>
            </w:r>
          </w:p>
        </w:tc>
        <w:tc>
          <w:tcPr>
            <w:tcW w:w="1337" w:type="dxa"/>
            <w:tcBorders/>
          </w:tcPr>
          <w:p>
            <w:pPr>
              <w:pStyle w:val="Style14"/>
              <w:spacing w:lineRule="auto" w:line="600"/>
              <w:ind w:firstLine="720"/>
              <w:jc w:val="center"/>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Β΄ ΘΕΣΣΑΛΟΝΙΚΗΣ</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Γερανίδης Βασίλε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Αρβανιτίδης Γεώργ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αράογλου Θεόδωρ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Αναστασιάδης Σάββα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Τζέκης Άγγελ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Βελόπουλος Κυριάκ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Αμμανατίδου-Πασχαλίδου Ευαγγελία (Λίτσα)</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NOMOΣ ΙΩΑΝΝΙΝΩΝ</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αντούλας Μιχαήλ</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Αργύρης Ευάγγελ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Οικονόμου Αθανάσ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Τασούλας Κωνσταντίν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αλογιάννης Σταύρ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 xml:space="preserve">ΝΟΜΟΣ ΚΑΒΑΛΑΣ </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Τιμοσίδης Μιχαήλ</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απουτσής Δημήτρ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Εμινίδης Σάββα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αναγιωτόπουλος Νικόλα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ΝΟΜΟΣ ΚΑΡΔΙΤΣΗΣ</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Ρόβλιας Κωνσταντίν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Σαλαγιάννης Νικόλα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Θεοχάρη Μαρία</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Τσιάρας Κωνσταντίν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Ταλιαδούρος Σπυρίδων</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ΝΟΜΟΣ ΚΑΣΤΟΡΙΑΣ</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ετσάλνικος Φίλιππ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 xml:space="preserve">Τζηκαλάγιας Ζήσης </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ΝΟΜΟΣ ΚΕΡΚΥΡΑΣ</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Γκερέκου Αγγελική (Άντζελα)</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Δένδιας Νικόλαος-Γεώργ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Style w:val="K9"/>
                <w:rFonts w:ascii="Arial" w:hAnsi="Arial" w:cs="Arial"/>
                <w:szCs w:val="24"/>
              </w:rPr>
            </w:pPr>
            <w:r>
              <w:rPr>
                <w:rFonts w:cs="Arial" w:ascii="Arial" w:hAnsi="Arial"/>
                <w:sz w:val="24"/>
                <w:szCs w:val="24"/>
              </w:rPr>
              <w:t>Χαραλάμπους Χαράλαμπος</w:t>
            </w:r>
          </w:p>
        </w:tc>
        <w:tc>
          <w:tcPr>
            <w:tcW w:w="1337" w:type="dxa"/>
            <w:tcBorders/>
          </w:tcPr>
          <w:p>
            <w:pPr>
              <w:pStyle w:val="Style14"/>
              <w:spacing w:lineRule="auto" w:line="600"/>
              <w:ind w:firstLine="720"/>
              <w:jc w:val="center"/>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ΝΟΜΟΣ ΚΕΦΑΛΛΗΝΙΑΣ</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Μοσχόπουλος Σπυρίδωνα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ΝΟΜΟΣ ΚΙΛΚΙΣ</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Φλωρίδης Γεώργ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αραστατίδης Θεόδωρ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Style w:val="K9"/>
                <w:rFonts w:ascii="Arial" w:hAnsi="Arial" w:cs="Arial"/>
                <w:szCs w:val="24"/>
              </w:rPr>
            </w:pPr>
            <w:r>
              <w:rPr>
                <w:rFonts w:cs="Arial" w:ascii="Arial" w:hAnsi="Arial"/>
                <w:sz w:val="24"/>
                <w:szCs w:val="24"/>
              </w:rPr>
              <w:t>Κιλτίδης Κωνσταντίνος</w:t>
            </w:r>
          </w:p>
        </w:tc>
        <w:tc>
          <w:tcPr>
            <w:tcW w:w="1337" w:type="dxa"/>
            <w:tcBorders/>
          </w:tcPr>
          <w:p>
            <w:pPr>
              <w:pStyle w:val="Style14"/>
              <w:spacing w:lineRule="auto" w:line="600"/>
              <w:ind w:firstLine="720"/>
              <w:jc w:val="center"/>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ΝΟΜΟΣ ΚΟΖΑΝΗΣ</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ουκουλόπουλος Παρασκευά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Αθανασιάδης Αλέξανδρ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Βλατής Ιωάννη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ασαπίδης Γεώργ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απαδόπουλος Μιχάλη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ΝΟΜΟΣ ΚΟΡΙΝΘΙΑΣ</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 xml:space="preserve">Μπεγλίτης Παναγιώτης </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Φαρμάκη Αικατερίνη</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Μανωλάκης Άγγελ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όλλιας Κωνσταντίν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ΝΟΜΟΣ ΚΥΚΛΑΔΩΝ</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Ρήγας Παναγιώτη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απαμανώλης Γεώργ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Style w:val="K9"/>
                <w:rFonts w:ascii="Arial" w:hAnsi="Arial" w:cs="Arial"/>
                <w:szCs w:val="24"/>
              </w:rPr>
            </w:pPr>
            <w:r>
              <w:rPr>
                <w:rFonts w:cs="Arial" w:ascii="Arial" w:hAnsi="Arial"/>
                <w:sz w:val="24"/>
                <w:szCs w:val="24"/>
              </w:rPr>
              <w:t>Βρούτσης Ιωάννης</w:t>
            </w:r>
          </w:p>
        </w:tc>
        <w:tc>
          <w:tcPr>
            <w:tcW w:w="1337" w:type="dxa"/>
            <w:tcBorders/>
          </w:tcPr>
          <w:p>
            <w:pPr>
              <w:pStyle w:val="Style14"/>
              <w:spacing w:lineRule="auto" w:line="600"/>
              <w:ind w:firstLine="720"/>
              <w:jc w:val="center"/>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ΝΟΜΟΣ ΛΑΚΩΝΙΑΣ</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Γρηγοράκος Λεωνίδα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Δαβάκης Αθανάσ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Style w:val="K9"/>
                <w:rFonts w:ascii="Arial" w:hAnsi="Arial" w:cs="Arial"/>
                <w:szCs w:val="24"/>
              </w:rPr>
            </w:pPr>
            <w:r>
              <w:rPr>
                <w:rFonts w:cs="Arial" w:ascii="Arial" w:hAnsi="Arial"/>
                <w:sz w:val="24"/>
                <w:szCs w:val="24"/>
              </w:rPr>
              <w:t>Αποστολάκος Γρηγόριος</w:t>
            </w:r>
          </w:p>
        </w:tc>
        <w:tc>
          <w:tcPr>
            <w:tcW w:w="1337" w:type="dxa"/>
            <w:tcBorders/>
          </w:tcPr>
          <w:p>
            <w:pPr>
              <w:pStyle w:val="Style14"/>
              <w:spacing w:lineRule="auto" w:line="600"/>
              <w:ind w:firstLine="720"/>
              <w:jc w:val="center"/>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ΝΟΜΟΣ ΛΑΡΙΣΗΣ</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Έξαρχος Βασίλε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Σαχινίδης Φίλιππ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Νασιώκας Έκτορα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Χαρακόπουλος Μάξιμ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Ζώης Χρήστ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Σκυλλάκος  Αντών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Ροντούλης Αστέρ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Style w:val="K9"/>
                <w:rFonts w:ascii="Arial" w:hAnsi="Arial" w:cs="Arial"/>
                <w:szCs w:val="24"/>
              </w:rPr>
            </w:pPr>
            <w:r>
              <w:rPr>
                <w:rFonts w:cs="Arial" w:ascii="Arial" w:hAnsi="Arial"/>
                <w:sz w:val="24"/>
                <w:szCs w:val="24"/>
              </w:rPr>
              <w:t>Διώτη Ηρώ</w:t>
            </w:r>
          </w:p>
        </w:tc>
        <w:tc>
          <w:tcPr>
            <w:tcW w:w="1337" w:type="dxa"/>
            <w:tcBorders/>
          </w:tcPr>
          <w:p>
            <w:pPr>
              <w:pStyle w:val="Style14"/>
              <w:spacing w:lineRule="auto" w:line="600"/>
              <w:ind w:firstLine="720"/>
              <w:jc w:val="center"/>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ΝΟΜΟΣ ΛΑΣΙΘΙΟΥ</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αρχιμάκης  Μιχαήλ</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Style w:val="K9"/>
                <w:rFonts w:ascii="Arial" w:hAnsi="Arial" w:cs="Arial"/>
                <w:szCs w:val="24"/>
              </w:rPr>
            </w:pPr>
            <w:r>
              <w:rPr>
                <w:rFonts w:cs="Arial" w:ascii="Arial" w:hAnsi="Arial"/>
                <w:sz w:val="24"/>
                <w:szCs w:val="24"/>
              </w:rPr>
              <w:t>Πλακιωτάκης Ιωάννης</w:t>
            </w:r>
          </w:p>
        </w:tc>
        <w:tc>
          <w:tcPr>
            <w:tcW w:w="1337" w:type="dxa"/>
            <w:tcBorders/>
          </w:tcPr>
          <w:p>
            <w:pPr>
              <w:pStyle w:val="Style14"/>
              <w:spacing w:lineRule="auto" w:line="600"/>
              <w:ind w:firstLine="720"/>
              <w:jc w:val="center"/>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ΝΟΜΟΣ ΛΕΣΒΟΥ</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Σηφουνάκης Νικόλα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Γαληνός Σπυρίδων</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Σκοπελίτης Σταύρ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ΝΟΜΟΣ ΛΕΥΚΑΔΟΣ</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Μαργέλης  Σπυροπάν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Normal"/>
              <w:spacing w:lineRule="auto" w:line="600"/>
              <w:ind w:firstLine="720"/>
              <w:rPr>
                <w:rFonts w:ascii="Arial" w:hAnsi="Arial" w:cs="Arial"/>
              </w:rPr>
            </w:pPr>
            <w:r>
              <w:rPr>
                <w:rFonts w:cs="Arial" w:ascii="Arial" w:hAnsi="Arial"/>
              </w:rPr>
              <w:t>ΝΟΜΟΣ ΜΑΓΝΗΣΙΑΣ</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αρτάλης  Κων/ν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Ζήση Ροδούλα</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 xml:space="preserve">Νάκος Αθανάσιος </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Νάνος Απόστολ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Μαρκάκης Παύλ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 xml:space="preserve">ΝΟΜΟΣ ΜΕΣΣΗΝΙΑΣ </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ουσελάς Δημήτρ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Γιαννακοπούλου Κωνσταντίνα (Νάντια)</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Βουδούρης Οδυσσέα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Σαμαράς Αντών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Λαμπρόπουλος Ιωάννη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 xml:space="preserve">ΝΟΜΟΣ ΞΑΝΘΗΣ </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Μάντατζη Τσετίν</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Ξυνίδης Σωκράτη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οντός Αλέξανδρ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 xml:space="preserve">Α΄ ΠΕΙΡΑΙΩΣ </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αρύδης Δημήτρ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Μπεντενιώτης Εμμανουήλ</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Μελάς Παναγιώτη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Μανωλάκου Διαμάντω</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Αποστολάτος Βαΐτση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Style w:val="K9"/>
                <w:rFonts w:ascii="Arial" w:hAnsi="Arial" w:cs="Arial"/>
                <w:szCs w:val="24"/>
              </w:rPr>
            </w:pPr>
            <w:r>
              <w:rPr>
                <w:rFonts w:cs="Arial" w:ascii="Arial" w:hAnsi="Arial"/>
                <w:sz w:val="24"/>
                <w:szCs w:val="24"/>
              </w:rPr>
              <w:t>Δρίτσας Θεόδωρος</w:t>
            </w:r>
          </w:p>
        </w:tc>
        <w:tc>
          <w:tcPr>
            <w:tcW w:w="1337" w:type="dxa"/>
            <w:tcBorders/>
          </w:tcPr>
          <w:p>
            <w:pPr>
              <w:pStyle w:val="Style14"/>
              <w:spacing w:lineRule="auto" w:line="600"/>
              <w:ind w:firstLine="720"/>
              <w:jc w:val="center"/>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Β΄ ΠΕΙΡΑΙΩΣ</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Νιώτης Γρηγόρ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Λιντζέρης Δημήτρ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Διαμαντίδης Ιωάννη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Τραγάκης Ιωάννη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Νεράντζης Αναστάσ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Νικολαΐδου Βαρβάρα (Βέρα)</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Ανατολάκης Γεώργ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Style w:val="K9"/>
                <w:rFonts w:ascii="Arial" w:hAnsi="Arial" w:cs="Arial"/>
                <w:szCs w:val="24"/>
              </w:rPr>
            </w:pPr>
            <w:r>
              <w:rPr>
                <w:rFonts w:cs="Arial" w:ascii="Arial" w:hAnsi="Arial"/>
                <w:sz w:val="24"/>
                <w:szCs w:val="24"/>
              </w:rPr>
              <w:t>Λαφαζάνης Παναγιώτης</w:t>
            </w:r>
          </w:p>
        </w:tc>
        <w:tc>
          <w:tcPr>
            <w:tcW w:w="1337" w:type="dxa"/>
            <w:tcBorders/>
          </w:tcPr>
          <w:p>
            <w:pPr>
              <w:pStyle w:val="Style14"/>
              <w:spacing w:lineRule="auto" w:line="600"/>
              <w:ind w:firstLine="720"/>
              <w:jc w:val="center"/>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ΝΟΜΟΣ ΠΕΛΛΗΣ</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Τζάκρη Θεοδώρα</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Θεοδωρίδης Ηλία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Γιουματζίδης Βασίλε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αρασμάνης Γεώργ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ΝΟΜΟΣ ΠΙΕΡΙΑΣ</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Αμοιρίδης Ιωάννη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απαγεωργίου Αθανάσ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Μίχου Μαρία</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ουκοδήμος Κωνσταντίν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ΝΟΜΟΣ ΠΡΕΒΕΖΗΣ</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απαχρήστος Ευάγγελ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Style w:val="K9"/>
                <w:rFonts w:ascii="Arial" w:hAnsi="Arial" w:cs="Arial"/>
                <w:szCs w:val="24"/>
              </w:rPr>
            </w:pPr>
            <w:r>
              <w:rPr>
                <w:rFonts w:cs="Arial" w:ascii="Arial" w:hAnsi="Arial"/>
                <w:sz w:val="24"/>
                <w:szCs w:val="24"/>
              </w:rPr>
              <w:t>Τσουμάνης Δημήτριος</w:t>
            </w:r>
          </w:p>
        </w:tc>
        <w:tc>
          <w:tcPr>
            <w:tcW w:w="1337" w:type="dxa"/>
            <w:tcBorders/>
          </w:tcPr>
          <w:p>
            <w:pPr>
              <w:pStyle w:val="Style14"/>
              <w:spacing w:lineRule="auto" w:line="600"/>
              <w:ind w:firstLine="720"/>
              <w:jc w:val="center"/>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ΝΟΜΟΣ ΡΕΘΥΜΝΗΣ</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Όθωνας Εμμανουήλ</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Style w:val="K9"/>
                <w:rFonts w:ascii="Arial" w:hAnsi="Arial" w:cs="Arial"/>
                <w:szCs w:val="24"/>
              </w:rPr>
            </w:pPr>
            <w:r>
              <w:rPr>
                <w:rFonts w:cs="Arial" w:ascii="Arial" w:hAnsi="Arial"/>
                <w:sz w:val="24"/>
                <w:szCs w:val="24"/>
              </w:rPr>
              <w:t>Κεφαλογιάννη Όλγα</w:t>
            </w:r>
          </w:p>
        </w:tc>
        <w:tc>
          <w:tcPr>
            <w:tcW w:w="1337" w:type="dxa"/>
            <w:tcBorders/>
          </w:tcPr>
          <w:p>
            <w:pPr>
              <w:pStyle w:val="Style14"/>
              <w:spacing w:lineRule="auto" w:line="600"/>
              <w:ind w:firstLine="720"/>
              <w:jc w:val="center"/>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ΝΟΜΟΣ ΡΟΔΟΠΗΣ</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Χατζή Οσμάν Αχμέτ</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εταλωτής Γεώργ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Style w:val="K9"/>
                <w:rFonts w:ascii="Arial" w:hAnsi="Arial" w:cs="Arial"/>
                <w:szCs w:val="24"/>
              </w:rPr>
            </w:pPr>
            <w:r>
              <w:rPr>
                <w:rFonts w:cs="Arial" w:ascii="Arial" w:hAnsi="Arial"/>
                <w:sz w:val="24"/>
                <w:szCs w:val="24"/>
              </w:rPr>
              <w:t>Στυλιανίδης Ευριπίδης</w:t>
            </w:r>
          </w:p>
        </w:tc>
        <w:tc>
          <w:tcPr>
            <w:tcW w:w="1337" w:type="dxa"/>
            <w:tcBorders/>
          </w:tcPr>
          <w:p>
            <w:pPr>
              <w:pStyle w:val="Style14"/>
              <w:spacing w:lineRule="auto" w:line="600"/>
              <w:ind w:firstLine="720"/>
              <w:jc w:val="center"/>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ΝΟΜΟΣ ΣΑΜΟΥ</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Βαρδίκος Πυθαγόρα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ΝΟΜΟΣ ΣΕΡΡΩΝ</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Μπόλαρης Μάρκ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ουτμερίδης Ευστάθ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Τζελέπης Μιχαήλ</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Λεονταρίδης Θεόφιλ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αριπίδης Αναστάσ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όλλια-Τσαρουχά Μαρία</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ολατίδης Ηλία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ΝΟΜΟΣ ΤΡΙΚΑΛΩΝ</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Χάιδος Χρήστ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Μαγκούφης Χρήστ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Μερεντίτη Αθανασία (Σούλα)</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Λέγκας Νικόλα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Style w:val="K9"/>
                <w:rFonts w:ascii="Arial" w:hAnsi="Arial" w:cs="Arial"/>
                <w:szCs w:val="24"/>
              </w:rPr>
            </w:pPr>
            <w:r>
              <w:rPr>
                <w:rFonts w:cs="Arial" w:ascii="Arial" w:hAnsi="Arial"/>
                <w:sz w:val="24"/>
                <w:szCs w:val="24"/>
              </w:rPr>
              <w:t>Χατζηγάκης Σωτήριος</w:t>
            </w:r>
          </w:p>
        </w:tc>
        <w:tc>
          <w:tcPr>
            <w:tcW w:w="1337" w:type="dxa"/>
            <w:tcBorders/>
          </w:tcPr>
          <w:p>
            <w:pPr>
              <w:pStyle w:val="Style14"/>
              <w:spacing w:lineRule="auto" w:line="600"/>
              <w:ind w:firstLine="720"/>
              <w:jc w:val="center"/>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ΝΟΜΟΣ ΦΘΙΩΤΙΔΟΣ</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Τσώνης Νικόλα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Αντωνίου Αντωνία (Τόνια)</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Μπατζελή Αικατερίνη</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Σταϊκούρας Χρήστ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Style w:val="K9"/>
                <w:rFonts w:ascii="Arial" w:hAnsi="Arial" w:cs="Arial"/>
                <w:szCs w:val="24"/>
              </w:rPr>
            </w:pPr>
            <w:r>
              <w:rPr>
                <w:rFonts w:cs="Arial" w:ascii="Arial" w:hAnsi="Arial"/>
                <w:sz w:val="24"/>
                <w:szCs w:val="24"/>
              </w:rPr>
              <w:t>Γιαννόπουλος Αθανάσιος</w:t>
            </w:r>
          </w:p>
        </w:tc>
        <w:tc>
          <w:tcPr>
            <w:tcW w:w="1337" w:type="dxa"/>
            <w:tcBorders/>
          </w:tcPr>
          <w:p>
            <w:pPr>
              <w:pStyle w:val="Style14"/>
              <w:spacing w:lineRule="auto" w:line="600"/>
              <w:ind w:firstLine="720"/>
              <w:jc w:val="center"/>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ΝΟΜΟΣ ΦΛΩΡΙΝΗΣ</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Λιάνης Γεώργ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Style w:val="K9"/>
                <w:rFonts w:ascii="Arial" w:hAnsi="Arial" w:cs="Arial"/>
                <w:szCs w:val="24"/>
              </w:rPr>
            </w:pPr>
            <w:r>
              <w:rPr>
                <w:rFonts w:cs="Arial" w:ascii="Arial" w:hAnsi="Arial"/>
                <w:sz w:val="24"/>
                <w:szCs w:val="24"/>
              </w:rPr>
              <w:t>Κωνσταντινίδης Ευστάθιος</w:t>
            </w:r>
          </w:p>
        </w:tc>
        <w:tc>
          <w:tcPr>
            <w:tcW w:w="1337" w:type="dxa"/>
            <w:tcBorders/>
          </w:tcPr>
          <w:p>
            <w:pPr>
              <w:pStyle w:val="Style14"/>
              <w:spacing w:lineRule="auto" w:line="600"/>
              <w:ind w:firstLine="720"/>
              <w:jc w:val="center"/>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ΝΟΜΟΣ ΦΩΚΙΔΟΣ</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απαθανάση Αφροδίτη</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ΝΟΜΟΣ ΧΑΛΚΙΔΙΚΗΣ</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Δριβελέγκας  Ιωάννη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Λαφαζάνης Αργύρ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Βαγιωνάς Γεώργ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ΝΟΜΟΣ ΧΑΝΙΩΝ</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Δαμιανάκης Ευτύχ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Βαλυράκης Ιωσήφ</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 xml:space="preserve">Κουρουπάκη Ευαγγελία </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Μαρκογιαννάκης Χρήστ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ΝΟΜΟΣ ΧΙΟΥ</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Τσουρή Ελπίδα</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Μουσουρούλης Κωνσταντίν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bl>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 xml:space="preserve">ΓΕΝΙΚΟ ΣΥΝΟΛΟ: «ΝΑΙ» </w:t>
      </w:r>
    </w:p>
    <w:p>
      <w:pPr>
        <w:pStyle w:val="Normal"/>
        <w:spacing w:lineRule="auto" w:line="600"/>
        <w:ind w:firstLine="720"/>
        <w:rPr>
          <w:rFonts w:ascii="Arial" w:hAnsi="Arial" w:cs="Arial"/>
        </w:rPr>
      </w:pPr>
      <w:r>
        <w:rPr>
          <w:rFonts w:cs="Arial" w:ascii="Arial" w:hAnsi="Arial"/>
        </w:rPr>
        <w:t>……”……</w:t>
      </w:r>
      <w:r>
        <w:rPr>
          <w:rFonts w:cs="Arial" w:ascii="Arial" w:hAnsi="Arial"/>
        </w:rPr>
        <w:t xml:space="preserve">.”………: «ΟΧΙ» </w:t>
      </w:r>
    </w:p>
    <w:p>
      <w:pPr>
        <w:pStyle w:val="Normal"/>
        <w:spacing w:lineRule="auto" w:line="600"/>
        <w:ind w:firstLine="720"/>
        <w:rPr>
          <w:rFonts w:ascii="Arial" w:hAnsi="Arial" w:cs="Arial"/>
        </w:rPr>
      </w:pPr>
      <w:r>
        <w:rPr>
          <w:rFonts w:cs="Arial" w:ascii="Arial" w:hAnsi="Arial"/>
        </w:rPr>
        <w:t>ΣΥΝΟΛΟ ΨΗΦΙΣΑΝΤΩΝ: 153</w:t>
      </w:r>
    </w:p>
    <w:p>
      <w:pPr>
        <w:pStyle w:val="Normal"/>
        <w:spacing w:lineRule="auto" w:line="600"/>
        <w:ind w:firstLine="720"/>
        <w:jc w:val="center"/>
        <w:rPr/>
      </w:pPr>
      <w:r>
        <w:rPr>
          <w:rFonts w:cs="Arial" w:ascii="Arial" w:hAnsi="Arial"/>
          <w:lang w:val="en-US"/>
        </w:rPr>
        <w:t>O</w:t>
      </w:r>
      <w:r>
        <w:rPr>
          <w:rFonts w:cs="Arial" w:ascii="Arial" w:hAnsi="Arial"/>
        </w:rPr>
        <w:t xml:space="preserve"> ΠΡΟΕΔΡΟΣ </w:t>
        <w:tab/>
        <w:tab/>
        <w:tab/>
        <w:tab/>
        <w:tab/>
        <w:t>ΟΙ ΓΡΑΜΜΑΤΕΙ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επανερχόμεθα στη συζήτηση του νομοσχεδίου. </w:t>
      </w:r>
    </w:p>
    <w:p>
      <w:pPr>
        <w:pStyle w:val="Normal"/>
        <w:spacing w:lineRule="auto" w:line="600"/>
        <w:ind w:firstLine="720"/>
        <w:jc w:val="both"/>
        <w:rPr>
          <w:rFonts w:ascii="Arial" w:hAnsi="Arial" w:cs="Arial"/>
        </w:rPr>
      </w:pPr>
      <w:r>
        <w:rPr>
          <w:rFonts w:cs="Arial" w:ascii="Arial" w:hAnsi="Arial"/>
        </w:rPr>
        <w:t>Το λόγο έχει ο κ. Λάμπρος Μίχος, Βουλευτής του ΠΑΣΟΚ στη Β΄ Αθήνας.</w:t>
      </w:r>
    </w:p>
    <w:p>
      <w:pPr>
        <w:pStyle w:val="Normal"/>
        <w:spacing w:lineRule="auto" w:line="600"/>
        <w:ind w:firstLine="720"/>
        <w:jc w:val="both"/>
        <w:rPr>
          <w:rFonts w:ascii="Arial" w:hAnsi="Arial" w:cs="Arial"/>
        </w:rPr>
      </w:pPr>
      <w:r>
        <w:rPr>
          <w:rFonts w:cs="Arial" w:ascii="Arial" w:hAnsi="Arial"/>
        </w:rPr>
        <w:t>Κύριε Μίχο, έχετε το λόγο για επτά λεπτά.</w:t>
      </w:r>
    </w:p>
    <w:p>
      <w:pPr>
        <w:pStyle w:val="Normal"/>
        <w:spacing w:lineRule="auto" w:line="600"/>
        <w:ind w:firstLine="720"/>
        <w:jc w:val="both"/>
        <w:rPr/>
      </w:pPr>
      <w:r>
        <w:rPr>
          <w:rFonts w:cs="Arial" w:ascii="Arial" w:hAnsi="Arial"/>
          <w:b/>
        </w:rPr>
        <w:t xml:space="preserve">ΛΑΜΠΡΟΣ ΜΙΧΟ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Επιτρέψτε μου να κάνω μία προσωπική δήλωση. Στην αρχή περίπου της συνεδρίασης ειπώθηκε ότι κάποιοι συνάδελφοι Βουλευτές φεύγουν διότι δεν θα έπρεπε να μείνουν στην Αίθουσα και να εξασκήσουν τα κοινοβουλευτικά τους καθήκοντα, διότι η Ελλάδα απεργεί. Πρέπει, λοιπόν, να πω ότι εγώ υπακούω στους νόμους και στο Σύνταγμα, αγωνιζόμενος ταυτόχρονα να αλλάξουν οι νόμοι που παράγουν ή αναπαράγουν την κοινωνική αδικία. Δεν ξέρω πόσο η ταπεινότητά μου εξασκεί επαρκώς τα καθήκοντά της, αλλά πρέπει να σας πω ότι νιώθω τρόμο στην πιθανότητα να υπακούσω σε προτροπές για να παραμελήσω τα καθήκοντά μου, αυτά τα υψηλά, στα οποία με έταξε ένα τμήμα του ελληνικού λαού. Και θεωρώ ότι είναι άκρως επικίνδυνο για οποιαδήποτε εύλογη, αξιόλογη ή ευλογοφανή αιτία να απέχουμε αυτών των υψηλών καθηκόντων, στα οποία μας έταξαν οι ψηφοφόροι μας, ο ελληνικός λαός. Θεωρώ την πρόκληση αυτή άκρως επικίνδυνη για τη δημοκρατί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ρωτοβουλία του Υπουργείου Δικαιοσύνης για τη σύσταση Αρχής Καταπολέμησης της Νομιμοποίησης Εσόδων από Εγκληματικές Δραστηριότητες και της Χρηματοδότησης της Τρομοκρατίας, καθώς και ελέγχου των δηλώσεων «πόθεν έσχες» εν μέσω της πλέον δυσμενούς συγκυρίας στα μεταπολιτευτικά χρόνια, αποκρίνεται στο αίτημα καταπολέμησης του παράνομου πλουτισμού και στις απαιτήσεις των καιρών για πάταξη της διαφθοράς. </w:t>
      </w:r>
    </w:p>
    <w:p>
      <w:pPr>
        <w:pStyle w:val="Normal"/>
        <w:spacing w:lineRule="auto" w:line="600"/>
        <w:ind w:left="-57" w:right="-57" w:firstLine="720"/>
        <w:jc w:val="both"/>
        <w:rPr>
          <w:rFonts w:ascii="Arial" w:hAnsi="Arial" w:cs="Arial"/>
        </w:rPr>
      </w:pPr>
      <w:r>
        <w:rPr>
          <w:rFonts w:cs="Arial" w:ascii="Arial" w:hAnsi="Arial"/>
        </w:rPr>
        <w:t xml:space="preserve">Η επιτακτική ανάγκη είναι η ανόρθωση της δημοσιονομικής αξιοπιστίας της χώρας με τη θωράκιση του χρηματοπιστωτικού μας συστήματος, ώστε να μην αιμορραγεί άλλο από την πληγή του μαύρου χρήματος. Πρέπει, δηλαδή, να αλλάξουμε την κατεύθυνση ροής 90 δισ. ευρώ στη χώρα μας ετησίως. Τόσα είναι τα ποσά που προέρχονται από τη φοροδιαφυγή, τη λαθρεμπορία όπλων, αρχαιοτήτων και τσιγάρων. Αυτά είναι τα μεγέθη που συνδέονται με τα ναρκωτικά και το </w:t>
      </w:r>
      <w:r>
        <w:rPr>
          <w:rFonts w:cs="Arial" w:ascii="Arial" w:hAnsi="Arial"/>
          <w:lang w:val="en-US"/>
        </w:rPr>
        <w:t>trafficking</w:t>
      </w:r>
      <w:r>
        <w:rPr>
          <w:rFonts w:cs="Arial" w:ascii="Arial" w:hAnsi="Arial"/>
        </w:rPr>
        <w:t xml:space="preserve">. </w:t>
      </w:r>
    </w:p>
    <w:p>
      <w:pPr>
        <w:pStyle w:val="Normal"/>
        <w:spacing w:lineRule="auto" w:line="600"/>
        <w:ind w:left="-57" w:right="-57" w:firstLine="720"/>
        <w:jc w:val="both"/>
        <w:rPr>
          <w:rFonts w:ascii="Arial" w:hAnsi="Arial" w:cs="Arial"/>
        </w:rPr>
      </w:pPr>
      <w:r>
        <w:rPr>
          <w:rFonts w:cs="Arial" w:ascii="Arial" w:hAnsi="Arial"/>
        </w:rPr>
        <w:t>Εάν λάβουμε υπ’ όψιν και την εκτίμηση του διεθνώς καταξιωμένου Ινστιτούτου Μπρούκινγκς περί διαφθοράς, που μεταφράζεται σε απώλεια 20 δισ. ευρώ το χρόνο, η εξίσωση δεν είναι καθόλου ευνοϊκή. Η μαύρη οικονομία αντιστοιχεί, όπως φαίνεται, στο 35% έως 40% του ΑΕΠ της χώρας μας.</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left="-57" w:right="-57" w:firstLine="720"/>
        <w:jc w:val="both"/>
        <w:rPr>
          <w:rFonts w:ascii="Arial" w:hAnsi="Arial" w:cs="Arial"/>
        </w:rPr>
      </w:pPr>
      <w:r>
        <w:rPr>
          <w:rFonts w:cs="Arial" w:ascii="Arial" w:hAnsi="Arial"/>
        </w:rPr>
        <w:t xml:space="preserve">Πρέπει να γίνει σαφές. Η διαφάνεια δεν είναι απλή προτεραιότητα της Κυβέρνησης. Είναι βασικό στοίχημά της. Και νομίζω ότι το Υπουργείο Δικαιοσύνης, Διαφάνειας και Ανθρωπίνων Δικαιωμάτων υπηρετεί αυτό το στόχο με ταχύτητα, επάρκεια και υψηλή πιστότητα. </w:t>
      </w:r>
    </w:p>
    <w:p>
      <w:pPr>
        <w:pStyle w:val="Normal"/>
        <w:spacing w:lineRule="auto" w:line="600"/>
        <w:ind w:left="-57" w:right="-57" w:firstLine="720"/>
        <w:jc w:val="both"/>
        <w:rPr>
          <w:rFonts w:ascii="Arial" w:hAnsi="Arial" w:cs="Arial"/>
        </w:rPr>
      </w:pPr>
      <w:r>
        <w:rPr>
          <w:rFonts w:cs="Arial" w:ascii="Arial" w:hAnsi="Arial"/>
        </w:rPr>
        <w:t xml:space="preserve">Επιθυμώ να σταθώ ιδιαιτέρως στο μείζον στοιχείο που υποδηλώνεται μέσα από τη σύλληψη και κατάρτιση αυτού του νομοσχεδίου, αυτό δηλαδή που βρίσκεται στον πυρήνα του. Αναφέρομαι, όπως αντιλαμβάνεστε, στην εμπιστοσύνη που τρέφει η Κυβέρνηση προς τις ανεξάρτητες αρχές, που από τη γέννησή τους αναπληρώνουν κενά στην άσκηση της εκάστοτε εξουσίας, πράττουν το δέον, σηκώνουν πολλές φορές το βάρος της ευθύνης σημαντικών, θεμελιωδών για την εύρυθμη λειτουργία της κοινωνίας μας αποφάσεων. </w:t>
      </w:r>
    </w:p>
    <w:p>
      <w:pPr>
        <w:pStyle w:val="Normal"/>
        <w:spacing w:lineRule="auto" w:line="600"/>
        <w:ind w:left="-57" w:right="-57" w:firstLine="720"/>
        <w:jc w:val="both"/>
        <w:rPr>
          <w:rFonts w:ascii="Arial" w:hAnsi="Arial" w:cs="Arial"/>
        </w:rPr>
      </w:pPr>
      <w:r>
        <w:rPr>
          <w:rFonts w:cs="Arial" w:ascii="Arial" w:hAnsi="Arial"/>
        </w:rPr>
        <w:t>Η γέννηση της νέας αυτής αρχής αναδεικνύει και την ειδοποιό διαφορά αυτής της Κυβέρνησης με την κυβέρνηση της Νέας Δημοκρατίας. Έχω ακόμα στο νου μου τα λόγια της πρώην Προέδρου της Βουλής, κ. Άννας Ψαρούδας Μπενάκη και του καθ’ όλα σεβαστού προσώπου και πρώην Υπουργού Εσωτερικών, κ. Προκόπη Παυλόπουλου, σε νομικό συμπόσιο που επιχειρηματολογούσαν, ώστε ούτε λίγο ούτε πολύ να δεθούν οι ανεξάρτητες αρχές στο άρμα της εκτελεστικής εξουσίας και να υπόκεινται σε έλεγχο από ειδική κοινοβουλευτική επιτροπή.</w:t>
      </w:r>
    </w:p>
    <w:p>
      <w:pPr>
        <w:pStyle w:val="Normal"/>
        <w:spacing w:lineRule="auto" w:line="600"/>
        <w:ind w:left="-57" w:right="-57" w:firstLine="720"/>
        <w:jc w:val="both"/>
        <w:rPr>
          <w:rFonts w:ascii="Arial" w:hAnsi="Arial" w:cs="Arial"/>
        </w:rPr>
      </w:pPr>
      <w:r>
        <w:rPr>
          <w:rFonts w:cs="Arial" w:ascii="Arial" w:hAnsi="Arial"/>
        </w:rPr>
        <w:t>Η ίδια νοοτροπία μάλιστα ήθελε τις αρχές να καταργούνται εν ευθέτω χρόνο, όποτε κρινόταν ότι είχαν εκπληρώσει την αποστολή τους ή όποτε γίνονταν ενοχλητικές για τους ιθύνοντες. Είναι μία άποψη, η οποία διακινήθηκε και σήμερα εδώ από τον έναν αγορητή του ΛΑΟΣ.</w:t>
      </w:r>
    </w:p>
    <w:p>
      <w:pPr>
        <w:pStyle w:val="Normal"/>
        <w:spacing w:lineRule="auto" w:line="600"/>
        <w:ind w:left="-57" w:right="-57" w:firstLine="720"/>
        <w:jc w:val="both"/>
        <w:rPr>
          <w:rFonts w:ascii="Arial" w:hAnsi="Arial" w:cs="Arial"/>
        </w:rPr>
      </w:pPr>
      <w:r>
        <w:rPr>
          <w:rFonts w:cs="Arial" w:ascii="Arial" w:hAnsi="Arial"/>
        </w:rPr>
        <w:t>Για να εισέλθω στο πνεύμα του κειμένου του σχεδίου νόμου, κυρίες και κύριοι συνάδελφοι, η αφετηρία, το βασικό ερώτημα είναι πως θα πετύχουμε την αναδιοργάνωση των ελεγκτικών μηχανισμών ώστε να επιτύχουμε τον στόχο μας.</w:t>
      </w:r>
    </w:p>
    <w:p>
      <w:pPr>
        <w:pStyle w:val="Normal"/>
        <w:spacing w:lineRule="auto" w:line="600"/>
        <w:ind w:left="-57" w:right="-57" w:firstLine="720"/>
        <w:jc w:val="both"/>
        <w:rPr>
          <w:rFonts w:ascii="Arial" w:hAnsi="Arial" w:cs="Arial"/>
        </w:rPr>
      </w:pPr>
      <w:r>
        <w:rPr>
          <w:rFonts w:cs="Arial" w:ascii="Arial" w:hAnsi="Arial"/>
        </w:rPr>
        <w:t xml:space="preserve">Η επιτροπή που συστήθηκε με το νόμο του 2008 -σωστά επισημαίνεται στην αιτιολογική έκθεση-. έχει επιτελέσει πράγματι αξιόλογο έργο. Όχι, όμως, έργο που θα μας επέτρεπε να επαναπαυθούμε. Γι’ αυτό άλλωστε λαμβάνεται αυτή η νομοθετική πρωτοβουλία. Για το λόγο αυτό, λοιπόν, συγχωνεύονται όλες οι αρμοδιότητες σε ένα φορέα, που θα έχει συνολική εποπτεία, αλλά και βαθιά γνώση πλέον του συγκεκριμένου πεδίου. </w:t>
      </w:r>
    </w:p>
    <w:p>
      <w:pPr>
        <w:pStyle w:val="Normal"/>
        <w:spacing w:lineRule="auto" w:line="600"/>
        <w:ind w:left="-57" w:right="-57" w:firstLine="720"/>
        <w:jc w:val="both"/>
        <w:rPr>
          <w:rFonts w:ascii="Arial" w:hAnsi="Arial" w:cs="Arial"/>
        </w:rPr>
      </w:pPr>
      <w:r>
        <w:rPr>
          <w:rFonts w:cs="Arial" w:ascii="Arial" w:hAnsi="Arial"/>
        </w:rPr>
        <w:t>Δεν υπάρχουν περιθώρια για γενικού ενδιαφέροντος επιδερμικές προσεγγίσεις. Το οικονομικό έγκλημα τόσο το εθνικό όσο και το διασυνοριακό έχει εξαπλωθεί, έχει πετάξει ως άλλη Λερναία Ύδρα πολλά νέα κεφάλια, νέες μορφές, έχει εκσυγχρονιστεί στα μέσα, στις τεχνικές, στις μεθόδους που χρησιμοποιούνται για την αθέμιτη διακίνηση και απόκρυψη κεφαλαίων.</w:t>
      </w:r>
    </w:p>
    <w:p>
      <w:pPr>
        <w:pStyle w:val="Normal"/>
        <w:spacing w:lineRule="auto" w:line="600"/>
        <w:ind w:left="-57" w:right="-57" w:firstLine="720"/>
        <w:jc w:val="both"/>
        <w:rPr>
          <w:rFonts w:ascii="Arial" w:hAnsi="Arial" w:cs="Arial"/>
        </w:rPr>
      </w:pPr>
      <w:r>
        <w:rPr>
          <w:rFonts w:cs="Arial" w:ascii="Arial" w:hAnsi="Arial"/>
        </w:rPr>
        <w:t xml:space="preserve">Με βάση τις τρείς μονάδες που συστήνονται στους κόλπους της ενιαίας αυτής αρχής και την εξειδίκευση που επιχειρείται για την κατανομή του απαιτητικού έργου της, σταχυολογώ ορισμένα στοιχεία, όσο μου επιτρέπει ο χρόνος, που επηρεάζουν κατά τη γνώμη μου την αποτελεσματικότητά τους και πρωτίστως την στελέχωσή τους, με αντιπροσωπευτικό παράδειγμα την πρώτη Μονάδα Διερεύνησης Χρηματοοικονομικών Πληροφοριών και τη γενναία ενίσχυσή της με αριθμό μελών, προσώπων καταρτισμένων, που θα στηρίξουν ενεργά την προσπάθεια αυτή. Στέκομαι, επίσης, στη δυνατότητα ενίσχυσης της Μονάδας για συγκεκριμένο διάστημα με πρόσωπα εμπειρίας σε λογιστικές θέσεις ή ελεγκτικούς μηχανισμούς. </w:t>
      </w:r>
    </w:p>
    <w:p>
      <w:pPr>
        <w:pStyle w:val="Normal"/>
        <w:spacing w:lineRule="auto" w:line="600"/>
        <w:ind w:left="-57" w:right="-57" w:firstLine="720"/>
        <w:jc w:val="both"/>
        <w:rPr>
          <w:rFonts w:ascii="Arial" w:hAnsi="Arial" w:cs="Arial"/>
        </w:rPr>
      </w:pPr>
      <w:r>
        <w:rPr>
          <w:rFonts w:cs="Arial" w:ascii="Arial" w:hAnsi="Arial"/>
        </w:rPr>
        <w:t>Ποτέ μέχρι σήμερα, κυρίες και κύριοι συνάδελφοι, δεν ήταν εφικτή η στρατολόγηση με αυτό τον τρόπο προσώπων με ικανότητες και εμπειρία για αυτό το σημαντικό σκοπό της καταπολέμησης τους ξεπλύματος χρήματος και της χρηματοδότησης της τρομοκρατίας.</w:t>
      </w:r>
    </w:p>
    <w:p>
      <w:pPr>
        <w:pStyle w:val="Normal"/>
        <w:spacing w:lineRule="auto" w:line="600"/>
        <w:ind w:firstLine="720"/>
        <w:jc w:val="both"/>
        <w:rPr>
          <w:rFonts w:ascii="Arial" w:hAnsi="Arial" w:cs="Arial"/>
        </w:rPr>
      </w:pPr>
      <w:r>
        <w:rPr>
          <w:rFonts w:cs="Arial" w:ascii="Arial" w:hAnsi="Arial"/>
        </w:rPr>
        <w:t>Αντιλαμβάνομαι, όπως και όλοι σας, πόσο καταλυτικός είναι ο ρόλος του προσωπικού που στελεχώνει τις μονάδες αυτές. Επεξεργάζονται, λοιπόν, όλες τις εμπιστευτικές πληροφορίες. Το προσωπικό παίζει το ρόλο πολύτιμου φίλτρου όλων των διαθέσιμων στοιχείων, διαμορφώνοντας τον καμβά των μελλοντικών αποφάσε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ισό λεπτό, κύριε Πρόεδρε, αν μου δίνετε, σας παρακαλώ.</w:t>
      </w:r>
    </w:p>
    <w:p>
      <w:pPr>
        <w:pStyle w:val="Normal"/>
        <w:spacing w:lineRule="auto" w:line="600"/>
        <w:ind w:firstLine="720"/>
        <w:jc w:val="both"/>
        <w:rPr>
          <w:rFonts w:ascii="Arial" w:hAnsi="Arial" w:cs="Arial"/>
        </w:rPr>
      </w:pPr>
      <w:r>
        <w:rPr>
          <w:rFonts w:cs="Arial" w:ascii="Arial" w:hAnsi="Arial"/>
        </w:rPr>
        <w:t>Είναι κρίσιμο οι μονάδες να μην έχουν παρωπίδες, εμμονές, αγκυλώσεις. Η κρισιμότητα του έργου τους αποτυπώνεται ανάγλυφα στη δυνατότητά τους να στείλουν στον εισαγγελέα μία υπόθεση ή να την αρχειοθετήσουν. Απαιτούνται, λοιπόν, οξυμένη κρίση, τόλμη, παρρησία, ακόμη και ικανοί συσχετισμοί διαφορετικών υποθέσεων, για να ασκηθεί αυτό το έργο με επάρκεια και αποτελεσματικότητα.</w:t>
      </w:r>
    </w:p>
    <w:p>
      <w:pPr>
        <w:pStyle w:val="Normal"/>
        <w:spacing w:lineRule="auto" w:line="600"/>
        <w:ind w:firstLine="720"/>
        <w:jc w:val="both"/>
        <w:rPr>
          <w:rFonts w:ascii="Arial" w:hAnsi="Arial" w:cs="Arial"/>
        </w:rPr>
      </w:pPr>
      <w:r>
        <w:rPr>
          <w:rFonts w:cs="Arial" w:ascii="Arial" w:hAnsi="Arial"/>
        </w:rPr>
        <w:t>Θα ήταν παράλειψη να μην αναφερθώ στην κάλυψη ενός κενού που εξέθετε τη χώρα μας ως τώρα, στην Ελλάδα του 21ου αιώνα, δηλαδή. Δεν διέθετε ένα σύστημα με γερά αντανακλαστικά, ώστε να δεσμεύει έγκαιρα και αποτελεσματικά τα περιουσιακά στοιχεία προσώπων που εμπλέκονται σε τρομοκρατικές πράξεις, όπως μεταξύ άλλων επιτάσσει το Συμβούλιο Ασφαλείας των Ηνωμένων Εθνών.</w:t>
      </w:r>
    </w:p>
    <w:p>
      <w:pPr>
        <w:pStyle w:val="Normal"/>
        <w:spacing w:lineRule="auto" w:line="600"/>
        <w:ind w:firstLine="720"/>
        <w:jc w:val="both"/>
        <w:rPr/>
      </w:pPr>
      <w:r>
        <w:rPr>
          <w:rFonts w:cs="Arial" w:ascii="Arial" w:hAnsi="Arial"/>
        </w:rPr>
        <w:t>Θέλω, επίσης, να τονίσω ιδιαίτερα τη βαρύτητα που έχει κατατεθεί σαν τροπολογία-προσθήκη στο παρόν νομοσχέδιο, άρρηκτα συνδεδεμένη με την «καυτή» υπόθεση της «</w:t>
      </w:r>
      <w:r>
        <w:rPr>
          <w:rFonts w:cs="Arial" w:ascii="Arial" w:hAnsi="Arial"/>
          <w:lang w:val="en-US"/>
        </w:rPr>
        <w:t>SIEMENS</w:t>
      </w:r>
      <w:r>
        <w:rPr>
          <w:rFonts w:cs="Arial" w:ascii="Arial" w:hAnsi="Arial"/>
        </w:rPr>
        <w:t>». Ξέρετε, ότι πολλοί σταθμοί Μετρό στην Αττική καθυστερούν επί χρόνια, με αποτέλεσμα την εξωφρενική ταλαιπωρία του κόσμου, διότι δεν παραδίδονται σταθμοί, γιατί υπάρχει μία εκκρεμότητα με τη «</w:t>
      </w:r>
      <w:r>
        <w:rPr>
          <w:rFonts w:cs="Arial" w:ascii="Arial" w:hAnsi="Arial"/>
          <w:lang w:val="en-US"/>
        </w:rPr>
        <w:t>SIEMENS</w:t>
      </w:r>
      <w:r>
        <w:rPr>
          <w:rFonts w:cs="Arial" w:ascii="Arial" w:hAnsi="Arial"/>
        </w:rPr>
        <w:t>», καθώς αυτή η ρύθμιση αποτελεί μείζονα θωράκιση στον έλεγχο της εκάστοτε σύμβασης που συνάπτεται με το δημόσιο, αν και εφόσον προκύψουν νέα στοιχεία -στοιχεία που είτε ανατρέπουν το αποτέλεσμα της κατακύρωσης του διαγωνισμού, είτε αποδεικνύονται επιβαρυντικά για τον ανάδοχο της οικείας σύμβασης, καθώς συνδέονται με παραπτώματα της επαγγελματικής δραστηριότητάς του- πολλώ δε μάλλον όταν κλονίζεται η εμπιστοσύνη στο πρόσωπο του αναδόχου και γεννώνται αμφιβολίες για την ομαλή και απρόσκοπτη εκτέλεση του έργου, με αποτέλεσμα να διακυβεύεται το δημόσιο συμφέρον.</w:t>
      </w:r>
    </w:p>
    <w:p>
      <w:pPr>
        <w:pStyle w:val="Normal"/>
        <w:spacing w:lineRule="auto" w:line="600"/>
        <w:ind w:firstLine="720"/>
        <w:jc w:val="both"/>
        <w:rPr>
          <w:rFonts w:ascii="Arial" w:hAnsi="Arial" w:cs="Arial"/>
        </w:rPr>
      </w:pPr>
      <w:r>
        <w:rPr>
          <w:rFonts w:cs="Arial" w:ascii="Arial" w:hAnsi="Arial"/>
        </w:rPr>
        <w:t>Πολύ εύστοχη, κύριε Υπουργέ, αυτή η νομοθετική παρέμβαση, η τροπολογία-προσθήκη.</w:t>
      </w:r>
    </w:p>
    <w:p>
      <w:pPr>
        <w:pStyle w:val="Normal"/>
        <w:spacing w:lineRule="auto" w:line="600"/>
        <w:ind w:firstLine="720"/>
        <w:jc w:val="both"/>
        <w:rPr>
          <w:rFonts w:ascii="Arial" w:hAnsi="Arial" w:cs="Arial"/>
        </w:rPr>
      </w:pPr>
      <w:r>
        <w:rPr>
          <w:rFonts w:cs="Arial" w:ascii="Arial" w:hAnsi="Arial"/>
        </w:rPr>
        <w:t>Κυρίες και κύριοι συνάδελφοι, είναι μείζων η διάταξη που καθιστά σαφές ότι έναντι των μονάδων δεν ισχύει, κατά τη διάρκεια των ελέγχων και ερευνών τους, οποιοδήποτε τραπεζικό, χρηματιστηριακό, φορολογικό ή επαγγελματικό απόρρητο. Έτσι έπρεπε να γίνει οπωσδήποτε. Τίποτα δεν μπορεί, δεν επιτρέπεται να γίνει τροχοπέδη στην προσπάθεια εξυγίανσης του τόπου.</w:t>
      </w:r>
    </w:p>
    <w:p>
      <w:pPr>
        <w:pStyle w:val="Normal"/>
        <w:spacing w:lineRule="auto" w:line="600"/>
        <w:ind w:firstLine="720"/>
        <w:jc w:val="both"/>
        <w:rPr/>
      </w:pPr>
      <w:r>
        <w:rPr>
          <w:rFonts w:cs="Arial" w:ascii="Arial" w:hAnsi="Arial"/>
        </w:rPr>
        <w:t xml:space="preserve">Θέλω να κλείσω με ένα σχόλιο πολίτη που διάβασα στη διάρκεια της διαβούλευσης, στο </w:t>
      </w:r>
      <w:r>
        <w:rPr>
          <w:rFonts w:cs="Arial" w:ascii="Arial" w:hAnsi="Arial"/>
          <w:lang w:val="en-US"/>
        </w:rPr>
        <w:t>OpenGov</w:t>
      </w:r>
      <w:r>
        <w:rPr>
          <w:rFonts w:cs="Arial" w:ascii="Arial" w:hAnsi="Arial"/>
        </w:rPr>
        <w:t>. Λέει: «Πιστεύω ότι όσοι νόμοι και αν ψηφιστούν, αν δεν εδραιωθεί φορολογική συνείδηση στους Έλληνες, τίποτα δεν μπορεί να αποδώσει». Αν δεν εξηγηθεί και δεν αναλυθεί σε όλους τι σημαίνει «μαύρο χρήμα», που το ακούει να το λέμε στις Επιτροπές -Εξεταστικές, Προκαταρκτικές- και ο κόσμος δεν ξέρει τι ακριβώς είναι και ποιους αφορά και ποιες ιδίως είναι οι επιπτώσεις του σε όλους μας, «Τίποτα δεν μπορεί να γίνει», λέει ο πολίτης αυτός, «στη διαδικασία της διαβούλευσης».</w:t>
      </w:r>
    </w:p>
    <w:p>
      <w:pPr>
        <w:pStyle w:val="Normal"/>
        <w:spacing w:lineRule="auto" w:line="600"/>
        <w:ind w:firstLine="720"/>
        <w:jc w:val="both"/>
        <w:rPr>
          <w:rFonts w:ascii="Arial" w:hAnsi="Arial" w:cs="Arial"/>
        </w:rPr>
      </w:pPr>
      <w:r>
        <w:rPr>
          <w:rFonts w:cs="Arial" w:ascii="Arial" w:hAnsi="Arial"/>
        </w:rPr>
        <w:t>Το δανείστηκα για να τονίσω ότι απαιτούνται συντονισμένες προσπάθειες σε όλα τα επίπεδα, για να αποτινάξουμε νοοτροπίες, τακτικές, τεχνάσματα του παρελθόντος.</w:t>
      </w:r>
    </w:p>
    <w:p>
      <w:pPr>
        <w:pStyle w:val="Normal"/>
        <w:spacing w:lineRule="auto" w:line="600"/>
        <w:ind w:firstLine="720"/>
        <w:jc w:val="both"/>
        <w:rPr>
          <w:rFonts w:ascii="Arial" w:hAnsi="Arial" w:cs="Arial"/>
        </w:rPr>
      </w:pPr>
      <w:r>
        <w:rPr>
          <w:rFonts w:cs="Arial" w:ascii="Arial" w:hAnsi="Arial"/>
        </w:rPr>
        <w:t>Και πρέπει να συνειδητοποιήσουμε, κυρίες και κύριοι συνάδελφοι, ότι, εάν δεν καταφέρουμε να τις αποτινάξουμε όλες αυτές τις λαϊκιστικές εκρήξεις, θα μείνουμε στάσιμοι, δεμένοι με βαρίδια, όταν οι άλλοι γύρω μας θα προχωρούν, δυστυχώ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Λάμπρο Μίχο.</w:t>
      </w:r>
    </w:p>
    <w:p>
      <w:pPr>
        <w:pStyle w:val="Normal"/>
        <w:spacing w:lineRule="auto" w:line="600"/>
        <w:ind w:firstLine="720"/>
        <w:jc w:val="both"/>
        <w:rPr>
          <w:rFonts w:ascii="Arial" w:hAnsi="Arial" w:cs="Arial"/>
        </w:rPr>
      </w:pPr>
      <w:r>
        <w:rPr>
          <w:rFonts w:cs="Arial" w:ascii="Arial" w:hAnsi="Arial"/>
        </w:rPr>
        <w:t>Κλείνει ο κατάλογος των τακτικών, των εγγεγραμμένων ομιλητών με το Βουλευτή της Νέας Δημοκρατίας από την Α΄ Αθηνών κ. Προκόπη Παυλόπουλο.</w:t>
      </w:r>
    </w:p>
    <w:p>
      <w:pPr>
        <w:pStyle w:val="Normal"/>
        <w:spacing w:lineRule="auto" w:line="600"/>
        <w:ind w:firstLine="720"/>
        <w:jc w:val="both"/>
        <w:rPr>
          <w:rFonts w:ascii="Arial" w:hAnsi="Arial" w:cs="Arial"/>
        </w:rPr>
      </w:pPr>
      <w:r>
        <w:rPr>
          <w:rFonts w:cs="Arial" w:ascii="Arial" w:hAnsi="Arial"/>
        </w:rPr>
        <w:t>Ορίστε, κύριε Παυλόπουλε, έχετε το λόγο.</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υπάρχουν στιγμές στον κοινοβουλευτικό βίο που λες «όχι» σε ένα νομοσχέδιο, όχι μόνο γιατί οι ρυθμίσεις του μπορεί να μην βαίνουν προς τη σωστή κατεύθυνση, αλλά γιατί το ίδιο το νομοσχέδιο, όταν έρχεται από μία Κυβέρνηση που, ως Αντιπολίτευση, έχει πει τα ακριβώς αντίστροφα απ’ αυτά που λέει τώρα, φανερώνει την υποκρισία η οποία μαστίζει την πολιτική ζωή και ιδίως, υπήρξε όπλο, εργαλείο κυριολεκτικά, στα χέρια του ΠΑΣΟΚ, όταν ήταν Αντιπολίτευση. Και αυτό το «όχι» που λέει η Νέα Δημοκρατία σηματοδοτεί ακριβώς αυτό το οποίο είπα προηγουμένως.</w:t>
      </w:r>
    </w:p>
    <w:p>
      <w:pPr>
        <w:pStyle w:val="Normal"/>
        <w:spacing w:lineRule="auto" w:line="600"/>
        <w:ind w:firstLine="720"/>
        <w:jc w:val="both"/>
        <w:rPr>
          <w:rFonts w:ascii="Arial" w:hAnsi="Arial" w:cs="Arial"/>
        </w:rPr>
      </w:pPr>
      <w:r>
        <w:rPr>
          <w:rFonts w:cs="Arial" w:ascii="Arial" w:hAnsi="Arial"/>
        </w:rPr>
        <w:t>Το νομοσχέδιο το οποίο φέρνετε αποκαλύπτει την υποκρισία που διήπε το ΠΑΣΟΚ καθ’ όλη τη διάρκεια της διακυβέρνησης της χώρας από την κυβέρνηση Καραμανλή. Κυρίως δε είναι ένα χαρακτηριστικό σημάδι του πώς χρησιμοποιήσατε μια ρύθμιση που ήρθε τον Ιούλιο του 2008, για να μπορέσετε να επιδιώξετε άλλους στόχους από εκείνους που πραγματικά ο νόμος πρέπει να επιδιώκει.</w:t>
      </w:r>
    </w:p>
    <w:p>
      <w:pPr>
        <w:pStyle w:val="Normal"/>
        <w:spacing w:lineRule="auto" w:line="600"/>
        <w:ind w:firstLine="720"/>
        <w:jc w:val="both"/>
        <w:rPr>
          <w:rFonts w:ascii="Arial" w:hAnsi="Arial" w:cs="Arial"/>
        </w:rPr>
      </w:pPr>
      <w:r>
        <w:rPr>
          <w:rFonts w:cs="Arial" w:ascii="Arial" w:hAnsi="Arial"/>
        </w:rPr>
        <w:t xml:space="preserve">Γι’ αυτό είμαι υποχρεωμένος να γυρίσω σε εκείνη την εποχή και να σας πω για ποιο λόγο, όπως φέρνετε το νομοσχέδιο, στην κυριολεξία αυτό απαντά και αποδεικνύει τι κάνατε την εποχή εκείνη. </w:t>
      </w:r>
    </w:p>
    <w:p>
      <w:pPr>
        <w:pStyle w:val="Normal"/>
        <w:spacing w:lineRule="auto" w:line="600"/>
        <w:ind w:firstLine="720"/>
        <w:jc w:val="both"/>
        <w:rPr>
          <w:rFonts w:ascii="Arial" w:hAnsi="Arial" w:cs="Arial"/>
        </w:rPr>
      </w:pPr>
      <w:r>
        <w:rPr>
          <w:rFonts w:cs="Arial" w:ascii="Arial" w:hAnsi="Arial"/>
        </w:rPr>
        <w:t xml:space="preserve">Κατά βάση το νομοσχέδιο το οποίο φέρνετε υποτίθεται ότι ενισχύει την Ανεξάρτητη Αρχή για την Καταπολέμηση της Νομιμοποίησης Εσόδων από Εγκληματικές Δραστηριότητες και λέτε ότι επικεφαλής θα είναι εν ενεργεία δικαστικός λειτουργός. Επιπλέον, λέτε ότι αυτή η επιτροπή  μπορεί να λειτουργεί μόνο συλλογικώς. Άρα ούτε ο Πρόεδρός της ούτε τα μέλη της μπορούν να συντάσσουν ατομικά πορίσματα. </w:t>
      </w:r>
    </w:p>
    <w:p>
      <w:pPr>
        <w:pStyle w:val="Normal"/>
        <w:spacing w:lineRule="auto" w:line="600"/>
        <w:ind w:firstLine="720"/>
        <w:jc w:val="both"/>
        <w:rPr>
          <w:rFonts w:ascii="Arial" w:hAnsi="Arial" w:cs="Arial"/>
        </w:rPr>
      </w:pPr>
      <w:r>
        <w:rPr>
          <w:rFonts w:cs="Arial" w:ascii="Arial" w:hAnsi="Arial"/>
        </w:rPr>
        <w:t xml:space="preserve">Κατ’ αρχάς, λοιπόν, θα έλεγε κάποιος ότι είναι μια ρύθμιση η οποία συμπληρώνει αυτά που έγιναν το 2008 με το ν. 3691. Τι είπατε, όμως, την εποχή εκείνη; Σας θυμίζω το εξής, κύριοι συνάδελφοι του ΠΑΣΟΚ, εσείς που κόπτεστε και λέτε ότι όλα αυτά γίνονται διότι με τον τρόπο αυτό πρέπει να πάψουμε να είμαστε λαϊκιστές και να μπορούμε να αντιμετωπίσουμε το μεγάλο πρόβλημα, αυτή τη μάστιγα του ξεπλύματος βρώμικου χρήματος. </w:t>
      </w:r>
    </w:p>
    <w:p>
      <w:pPr>
        <w:pStyle w:val="Normal"/>
        <w:spacing w:lineRule="auto" w:line="600"/>
        <w:ind w:firstLine="720"/>
        <w:jc w:val="both"/>
        <w:rPr>
          <w:rFonts w:ascii="Arial" w:hAnsi="Arial" w:cs="Arial"/>
        </w:rPr>
      </w:pPr>
      <w:r>
        <w:rPr>
          <w:rFonts w:cs="Arial" w:ascii="Arial" w:hAnsi="Arial"/>
        </w:rPr>
        <w:t xml:space="preserve">Όταν το 2008 επικεφαλής ήταν ο κ. Ζορμπάς και παραπονιόταν ότι η επιτροπή δεν μπορούσε να λειτουργήσει διότι δεν είχε τα μέσα, ο τότε Υπουργός Οικονομίας και Οικονομικών, ο κ. Αλογοσκούφης, έφερε το ν. 3691, για να προσαρμόσει στην κοινοτική οδηγία του 2005 τα ελληνικά δεδομένα και να ενισχύσει την επιτροπή. Προέβλεψε αυτό το οποίο ήταν αυτονόητο: ΅΄Οτι, αντί να έχεις ένα δικαστικό λειτουργό ο οποίος έχει απέλθει, για λόγους μειζόνων εγγυήσεων θα έπρεπε να είναι επικεφαλής ένας εν ενεργεία δικαστικός λειτουργός. Ξέρετε τι είπατε εδώ μέσα; Τα έχω εδώ, γιατί αυτά δεν πρέπει να τα ξεχνάμε. Θα το κατέθετα στη Βουλή, αλλά τα Πρακτικά είναι εδώ και τα Πρακτικά δεν κατατίθενται –υποθέτω- στη Βουλή. </w:t>
      </w:r>
    </w:p>
    <w:p>
      <w:pPr>
        <w:pStyle w:val="Normal"/>
        <w:spacing w:lineRule="auto" w:line="600"/>
        <w:ind w:firstLine="720"/>
        <w:jc w:val="both"/>
        <w:rPr>
          <w:rFonts w:ascii="Arial" w:hAnsi="Arial" w:cs="Arial"/>
        </w:rPr>
      </w:pPr>
      <w:r>
        <w:rPr>
          <w:rFonts w:cs="Arial" w:ascii="Arial" w:hAnsi="Arial"/>
        </w:rPr>
        <w:t xml:space="preserve">Ο κ. Ευάγγελος Βενιζέλος έλαβε το λόγο στις 29 Ιουλίου 2008 -σελίδα Πρακτικών 898- και «κατακεραύνωσε» την κυβέρνηση. Αναφερόταν, μάλιστα, ως συντάκτης της σχετικής διάταξης κατά την Αναθεώρηση του Συντάγματος το 2001, και έλεγε ότι το άρθρο 89, παράγραφος 2 απαγορεύει να προΐσταται αυτής της επιτροπής εν ενεργεία δικαστικός λειτουργός! Διότι η γραμματική και τελεολογική ερμηνεία του άρθρου 89, παράγραφος 2 προϋπέθετε συλλογικά όργανα τα οποία είχαν ελεγκτικές αρμοδιότητες εντελώς διαφορετικής μορφής, παραδείγματος χάριν αθλητικοί δικαστές και οι άλλοι. Ούτε λίγο ούτε πολύ έλεγε μέσα στην ομιλία του την εποχή εκείνη τα εξής. Δεν θα σας δώσω την ομιλία του κ. Βρεττού που ήταν εισηγητής του ΠΑΣΟΚ. Έλεγε, λοιπόν: «Σε καμμία περίπτωση μια τέτοια επιτροπή που πρέπει να κινείται μέσα στο πλαίσιο των κατευθύνσεων της Κεντρικής Αρχής για το ξέπλυμα βρώμικου χρήματος που είναι το Υπουργείο Οικονομικών, μια επιτροπή που τελεί υπό την εποπτεία ενός ευρύτερου διυπουργικού οργάνου, δεν είναι μια επιτροπή ελεγκτικού χαρακτήρα με την έννοια που έχει το άρθρο 89, παράγραφος 2 του Συντάγματος. Είναι αντισυνταγματικό αυτό που κάνετε». Είχε, μάλιστα και τη συνηγορία του κ. Ζορμπά. Είχε πει ο κ. Βενιζέλος περίεργα πράγματα. Επειδή αντικαταστάθηκε ο κ. Ζορμπάς την εποχή εκείνη, έλεγε ο κ. Βενιζέλος «να ξέρετε ότι ο κ. Ζορμπάς θα εκδικηθεί γι’ αυτήν τη συμπεριφορά την οποία του επιφυλάσσετε»! Παράξενα πράγματα... </w:t>
      </w:r>
    </w:p>
    <w:p>
      <w:pPr>
        <w:pStyle w:val="Normal"/>
        <w:spacing w:lineRule="auto" w:line="600"/>
        <w:ind w:firstLine="720"/>
        <w:jc w:val="both"/>
        <w:rPr>
          <w:rFonts w:ascii="Arial" w:hAnsi="Arial" w:cs="Arial"/>
        </w:rPr>
      </w:pPr>
      <w:r>
        <w:rPr>
          <w:rFonts w:cs="Arial" w:ascii="Arial" w:hAnsi="Arial"/>
        </w:rPr>
        <w:t xml:space="preserve">Δεν είναι μόνον αυτό. Δεν είναι ότι θέσατε τότε θέμα συνταγματικότητας, λέγοντας ότι δεν μπορεί να είναι επικεφαλής εν ενεργεία δικαστικός λειτουργός, πράγμα που κάνετε τώρα. Πού είναι σήμερα οι ενστάσεις για την αντισυνταγματικότητα; </w:t>
      </w:r>
    </w:p>
    <w:p>
      <w:pPr>
        <w:pStyle w:val="Normal"/>
        <w:spacing w:lineRule="auto" w:line="600"/>
        <w:ind w:firstLine="720"/>
        <w:jc w:val="both"/>
        <w:rPr>
          <w:rFonts w:ascii="Arial" w:hAnsi="Arial" w:cs="Arial"/>
        </w:rPr>
      </w:pPr>
      <w:r>
        <w:rPr>
          <w:rFonts w:cs="Arial" w:ascii="Arial" w:hAnsi="Arial"/>
        </w:rPr>
        <w:t xml:space="preserve">Τότε είχε υποβληθεί ένα πόρισμα ατομικό του κ. Ζορμπά για το θέμα των ομολόγων. Πάνω στο πόρισμα αυτό, σας λέω ότι στηρίχτηκε η Εξεταστική για τα ομόλογα υπό τον κ. Πρωτόπαπα. Και έβγαλε ένα απαράδεκτο πόρισμα, συκοφαντικό για συναδέλφους, ντροπή πραγματικά για το Κοινοβούλιο. </w:t>
      </w:r>
    </w:p>
    <w:p>
      <w:pPr>
        <w:pStyle w:val="Normal"/>
        <w:spacing w:lineRule="auto" w:line="600"/>
        <w:ind w:firstLine="720"/>
        <w:jc w:val="both"/>
        <w:rPr>
          <w:rFonts w:ascii="Arial" w:hAnsi="Arial" w:cs="Arial"/>
        </w:rPr>
      </w:pPr>
      <w:r>
        <w:rPr>
          <w:rFonts w:cs="Arial" w:ascii="Arial" w:hAnsi="Arial"/>
        </w:rPr>
        <w:t xml:space="preserve">Την εποχή εκείνη δε, επειδή είχε τεθεί το ζήτημα από πλευράς δικαιοσύνης, ότι δεν μπορούσε ο Πρόεδρος της Επιτροπής μόνος του να βγάζει πόρισμα, γιατί η επιτροπή λειτουργεί συλλογικά, είχατε ξεσπαθώσει σαν κόμμα στην κυριολεξία εναντίον της δικαιοσύνης, που έλεγε ότι δεν μπορούσε να υποβληθεί τέτοιο πόρισμα ατομικώς. Παρ’ όλα αυτά, αυτό το χρησιμοποιήσατε ως βάση για να συντάξετε το πόρισμα για τα ομόλογα. Τώρα έρχεστε και λέτε μέσα σε αυτόν το νόμο αυτό το οποίο έλεγε την εποχή εκείνη η δικαιοσύνη, ότι δεν μπορεί ο πρόεδρος της επιτροπής αυτής να λειτουργεί ατομικώς. </w:t>
      </w:r>
    </w:p>
    <w:p>
      <w:pPr>
        <w:pStyle w:val="Normal"/>
        <w:spacing w:lineRule="auto" w:line="600"/>
        <w:ind w:firstLine="720"/>
        <w:jc w:val="both"/>
        <w:rPr>
          <w:rFonts w:ascii="Arial" w:hAnsi="Arial" w:cs="Arial"/>
        </w:rPr>
      </w:pPr>
      <w:r>
        <w:rPr>
          <w:rFonts w:cs="Arial" w:ascii="Arial" w:hAnsi="Arial"/>
        </w:rPr>
        <w:t xml:space="preserve">Καταλαβαίνετε την υποκρισία; Έτσι στήσατε ολόκληρες διαδικασίες! Τα βάλατε με τον Υπουργό Οικονομικών εκείνη την εποχή! Τα βάλατε γενικότερα με την Κυβέρνηση! Θεωρήσατε ότι όλα γίνονται για να εκπαραθυρωθεί ο κ. Ζορμπάς! Ερμηνεύσατε τότε το νόμο εκείνο ως αντισυνταγματικό και έρχεστε τώρα και λέτε ότι ορθώς μπήκε εν ενεργεία δικαστικός λειτουργός –άρα, πως θεωρούσατε τότε ότι εκπαραθυρωνόταν ο κ. Ζορμπάς- και ότι, ορθώς, μόνο συλλογικώς μπορεί να λειτουργεί αυτή η επιτροπή. Και έτσι είναι τα πράγματα. Ξέρετε εσείς καμμία ανεξάρτητη αρχή η οποία είναι συλλογικό όργανο –πλην του Συνηγόρου του Πολίτη που είναι ατομική αρχή- που να μπορεί να λειτουργεί με τον Πρόεδρό της και να συντάσσει πόρισμα αυτοτελώς; Μόνο συλλογικώς μπορούν να λειτουργήσουν. </w:t>
      </w:r>
    </w:p>
    <w:p>
      <w:pPr>
        <w:pStyle w:val="Normal"/>
        <w:spacing w:lineRule="auto" w:line="600"/>
        <w:ind w:firstLine="720"/>
        <w:jc w:val="both"/>
        <w:rPr>
          <w:rFonts w:ascii="Arial" w:hAnsi="Arial" w:cs="Arial"/>
        </w:rPr>
      </w:pPr>
      <w:r>
        <w:rPr>
          <w:rFonts w:cs="Arial" w:ascii="Arial" w:hAnsi="Arial"/>
        </w:rPr>
        <w:t>Τώρα έρχεστε και τα ομολογείτε όλα! Σκευωρίες! Τα στήσατε όλα την εποχή εκείν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μείς δεν κάνουμε τα ίδια με σας. Το «όχι» μας δεν είναι ένα «όχι» αντεκδίκησης για τις αθλιότητες που κάνατε την εποχή εκείνη. Το «όχι» μας, αυτή η άρνησή μας, είναι για να συμβολίζει την υποκρισία σας και κυρίως το πώς χρησιμοποιήσατε ό,τι είχατε και δεν είχατε τότε, για να συκοφαντήσετε ανθρώπους και μία ολόκληρη Κυβέρνηση! </w:t>
      </w:r>
    </w:p>
    <w:p>
      <w:pPr>
        <w:pStyle w:val="Normal"/>
        <w:spacing w:lineRule="auto" w:line="600"/>
        <w:ind w:firstLine="720"/>
        <w:jc w:val="both"/>
        <w:rPr>
          <w:rFonts w:ascii="Arial" w:hAnsi="Arial" w:cs="Arial"/>
        </w:rPr>
      </w:pPr>
      <w:r>
        <w:rPr>
          <w:rFonts w:cs="Arial" w:ascii="Arial" w:hAnsi="Arial"/>
        </w:rPr>
        <w:t>Άλλωστε, αυτό το πράγμα φαίνεται. Άκουσα προηγουμένως τον κ. Τσιρώνη, Πρόεδρο της Ειδικής Επιτροπής Προκαταρκτικής Εξέτασης για το θέμα του Βατοπεδίου, η οποία ήρθε σε συνέχεια της άλλης Εξεταστικής Επιτροπής για το Βατοπέδι. Και τι είπε εκεί; Τον ακούσατε; Ξέρετε –λέει- έχουμε βρει κάποια στοιχεία για ξέπλυμα βρώμικου χρήματος, αλλά δεν μπορούμε να βρούμε άκρη.</w:t>
      </w:r>
    </w:p>
    <w:p>
      <w:pPr>
        <w:pStyle w:val="Normal"/>
        <w:spacing w:lineRule="auto" w:line="600"/>
        <w:ind w:firstLine="720"/>
        <w:jc w:val="both"/>
        <w:rPr>
          <w:rFonts w:ascii="Arial" w:hAnsi="Arial" w:cs="Arial"/>
        </w:rPr>
      </w:pPr>
      <w:r>
        <w:rPr>
          <w:rFonts w:cs="Arial" w:ascii="Arial" w:hAnsi="Arial"/>
        </w:rPr>
        <w:t>Ομολογεί, δηλαδή, ο Πρόεδρος της Προανακριτικής, σε συνέχεια του άλλου Προέδρου της Εξεταστικής Επιτροπής που βρίσκεται εδώ στην Αίθουσα, ότι οι κύριοι, αφού έβγαλαν το συμπέρασμα και αφού κατασυκοφάντησαν ανθρώπους –και θα είναι και υπόλογοι, βεβαίως, με βάση και το πόρισμα του Δικαστικού Συμβουλίου για όλες τις αθλιότητες που διέπραξαν εναντίον συναδέλφων εκείνη την εποχή- έρχονται εκ των υστέρων και ομολογούν ότι δεν βρήκαν τίποτα και ότι τώρα το ψάχνουν! Και μέμφεται και τον Υπουργό και του λέει «κάντε γρήγορα να δούμε τι γίνεται εκεί πέρα»!</w:t>
      </w:r>
    </w:p>
    <w:p>
      <w:pPr>
        <w:pStyle w:val="Normal"/>
        <w:spacing w:lineRule="auto" w:line="600"/>
        <w:ind w:firstLine="720"/>
        <w:jc w:val="both"/>
        <w:rPr>
          <w:rFonts w:ascii="Arial" w:hAnsi="Arial" w:cs="Arial"/>
        </w:rPr>
      </w:pPr>
      <w:r>
        <w:rPr>
          <w:rFonts w:cs="Arial" w:ascii="Arial" w:hAnsi="Arial"/>
        </w:rPr>
        <w:t>Όμως, παρ’ όλα αυτά, το συμπέρασμα το έβγαλαν! Ζήτησαν την παραπομπή ανθρώπων! Έτσι λειτουργούμε;</w:t>
      </w:r>
    </w:p>
    <w:p>
      <w:pPr>
        <w:pStyle w:val="Normal"/>
        <w:spacing w:lineRule="auto" w:line="600"/>
        <w:ind w:firstLine="720"/>
        <w:jc w:val="both"/>
        <w:rPr>
          <w:rFonts w:ascii="Arial" w:hAnsi="Arial" w:cs="Arial"/>
        </w:rPr>
      </w:pPr>
      <w:r>
        <w:rPr>
          <w:rFonts w:cs="Arial" w:ascii="Arial" w:hAnsi="Arial"/>
        </w:rPr>
        <w:t>Κλείνοντας, θα ήθελα να πω το εξής: Ο κ. Βενιζέλος πάλι, εκείνη την εποχή –βλέπετε, δεν είναι πολύς ο καιρός που πέρασε- εκτός από την ένσταση αντισυνταγματικότητας την οποία προέβαλε για το άρθρο 89, παράγραφος 2 και μιλώντας για τον κ. Ζορμπά, είπε ότι τον χρησιμοποιούσαμε εμείς ως Δούρειο Ίππο για την περιβόητη Εξεταστική Επιτροπή, λέει, για τα εξοπλιστικά που δήθεν συκοφαντούσε το ΠΑΣΟΚ! Αυτά έλεγε ο κ. Βενιζέλος! Έλεγε για την «περιβόητη» Εξεταστική Επιτροπή για τα εξοπλιστικά!</w:t>
      </w:r>
    </w:p>
    <w:p>
      <w:pPr>
        <w:pStyle w:val="Normal"/>
        <w:spacing w:lineRule="auto" w:line="600"/>
        <w:ind w:firstLine="720"/>
        <w:jc w:val="both"/>
        <w:rPr>
          <w:rFonts w:ascii="Arial" w:hAnsi="Arial" w:cs="Arial"/>
        </w:rPr>
      </w:pPr>
      <w:r>
        <w:rPr>
          <w:rFonts w:cs="Arial" w:ascii="Arial" w:hAnsi="Arial"/>
        </w:rPr>
        <w:t>Τι έχετε να πείτε, κύριοι συνάδελφοι, για τα εξοπλιστικά που τώρα έρχονται και βγαίνουν; Ορθώς τότε έγινε η προσπάθεια! Δεν απέδωσε διότι δεν είχαμε δικαστική συνδρομή και δεν μπορούσε να βοηθήσει κανείς. Τώρα που βεβαίως «έσπασαν» τα τείχη –για να το πω έτσι- και αρχίζουν να φαίνονται, τώρα ξέρουμε όλοι τι έχει γίνει με τα εξοπλιστικά. Κατά τα άλλα, την εποχή εκείνη, κατά τον κ. Βενιζέλο ήταν η «περιβόητη» Εξεταστική Επιτροπή για τα εξοπλιστικά!</w:t>
      </w:r>
    </w:p>
    <w:p>
      <w:pPr>
        <w:pStyle w:val="Normal"/>
        <w:spacing w:lineRule="auto" w:line="600"/>
        <w:ind w:firstLine="720"/>
        <w:jc w:val="both"/>
        <w:rPr>
          <w:rFonts w:ascii="Arial" w:hAnsi="Arial" w:cs="Arial"/>
        </w:rPr>
      </w:pPr>
      <w:r>
        <w:rPr>
          <w:rFonts w:cs="Arial" w:ascii="Arial" w:hAnsi="Arial"/>
        </w:rPr>
        <w:t>Καταλαβαίνετε, λοιπόν, γιατί ζήτησα να μιλήσω σήμερα; Ήθελα να μιλήσω σήμερα ακριβώς γιατί αποδεικνύεται τώρα –με μία ενέργεια η οποία θα μπορούσε να είναι προς τη σωστή κατεύθυνση και να την ψηφίσουμε όλοι- η υποκρισία και αποκαλύπτεται το διπλό πρόσωπο του ΠΑΣΟΚ, σχετικά με το πώς χρησιμοποιούσε ως Αντιπολίτευση τα πάντα, για να μπορέσει να στήσει όλο αυτό το οικοδόμημα συκοφαντίας, με το οποίο ακόμα και σήμερα εξακολουθεί να θέλει να πορεύεται, παρά το γεγονός ότι τα μαθήματά σας τα έχετε πάρε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Γι’ αυτό, λοιπόν, λέμε «όχι» και ελπίζουμε αυτή η ανακολουθία σας που φαίνεται με τόσο κραυγαλέο τρόπο τώρα, να είναι ένα καλό μάθημα, για να πάψετε επιτέλους να έχετε αυτό το διπλό πρόσωπο! Κυρίως, πρέπει να πάψετε να μεταχειρίζεστε την πολιτική και την κυβερνητική εξουσία που σας εμπιστεύτηκε ο ελληνικός λαός για να διώκετε αντιπάλους και να συκοφαντείτε συναδέλφους σας. Θα το βρείτε μπροστά σας κάποια ώρα αυτό το πράγμα! Θυμηθείτε τ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Ευχαριστούμε τον κ. Παυλόπουλο.</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ενημερώσω το Σώμα ότι περατώθηκε ο κατάλογος των τακτικών ομιλητών.</w:t>
      </w:r>
    </w:p>
    <w:p>
      <w:pPr>
        <w:pStyle w:val="Normal"/>
        <w:spacing w:lineRule="auto" w:line="600"/>
        <w:ind w:firstLine="720"/>
        <w:jc w:val="both"/>
        <w:rPr>
          <w:rFonts w:ascii="Arial" w:hAnsi="Arial" w:cs="Arial"/>
        </w:rPr>
      </w:pPr>
      <w:r>
        <w:rPr>
          <w:rFonts w:cs="Arial" w:ascii="Arial" w:hAnsi="Arial"/>
        </w:rPr>
        <w:t xml:space="preserve">Κύριε Υπουργέ, θέλετε να παρέμβετε τώρα; </w:t>
      </w:r>
    </w:p>
    <w:p>
      <w:pPr>
        <w:pStyle w:val="Web"/>
        <w:spacing w:lineRule="auto" w:line="600"/>
        <w:ind w:firstLine="720"/>
        <w:jc w:val="both"/>
        <w:rPr>
          <w:rStyle w:val="StrongEmphasis"/>
          <w:rFonts w:ascii="Arial" w:hAnsi="Arial" w:cs="Arial"/>
          <w:b w:val="false"/>
          <w:b w:val="false"/>
        </w:rPr>
      </w:pPr>
      <w:r>
        <w:rPr>
          <w:rStyle w:val="StrongEmphasis"/>
          <w:rFonts w:cs="Arial" w:ascii="Arial" w:hAnsi="Arial"/>
        </w:rPr>
        <w:t xml:space="preserve">ΧΑΡΑΛΑΜΠΟΣ ΚΑΣΤΑΝΙΔΗΣ (Υπουργός Δικαιοσύνης, Διαφάνειας και Ανθρωπίνων Δικαιωμάτων): </w:t>
      </w:r>
      <w:r>
        <w:rPr>
          <w:rStyle w:val="StrongEmphasis"/>
          <w:rFonts w:cs="Arial" w:ascii="Arial" w:hAnsi="Arial"/>
          <w:b w:val="false"/>
        </w:rPr>
        <w:t>Μάλιστα, κύριε Πρόεδρε. Θα ήθελα να μου δώσετε το λόγο.</w:t>
      </w:r>
    </w:p>
    <w:p>
      <w:pPr>
        <w:pStyle w:val="Web"/>
        <w:spacing w:lineRule="auto" w:line="600"/>
        <w:ind w:firstLine="720"/>
        <w:jc w:val="both"/>
        <w:rPr/>
      </w:pPr>
      <w:r>
        <w:rPr>
          <w:rStyle w:val="StrongEmphasis"/>
          <w:rFonts w:cs="Arial" w:ascii="Arial" w:hAnsi="Arial"/>
        </w:rPr>
        <w:t xml:space="preserve">ΠΡΟΕΔΡΕΥΩΝ (Βύρων Πολύδωρας): </w:t>
      </w:r>
      <w:r>
        <w:rPr>
          <w:rStyle w:val="StrongEmphasis"/>
          <w:rFonts w:cs="Arial" w:ascii="Arial" w:hAnsi="Arial"/>
          <w:b w:val="false"/>
        </w:rPr>
        <w:t>Εντάξει, κύριε Υπουργέ.</w:t>
      </w:r>
    </w:p>
    <w:p>
      <w:pPr>
        <w:pStyle w:val="Web"/>
        <w:spacing w:lineRule="auto" w:line="600"/>
        <w:ind w:firstLine="720"/>
        <w:jc w:val="both"/>
        <w:rPr/>
      </w:pPr>
      <w:r>
        <w:rPr>
          <w:rStyle w:val="StrongEmphasis"/>
          <w:rFonts w:cs="Arial" w:ascii="Arial" w:hAnsi="Arial"/>
          <w:b w:val="false"/>
        </w:rPr>
        <w:t xml:space="preserve">Μετά την αγόρευση του Υπουργού, υπολείπεται ασφαλώς και η αγόρευση των Κοινοβουλευτικών Εκπροσώπων. Δεν ξέρω αν έχουμε και εισηγητή επιθυμούντα να δευτερολογήσει. </w:t>
      </w:r>
    </w:p>
    <w:p>
      <w:pPr>
        <w:pStyle w:val="Web"/>
        <w:spacing w:lineRule="auto" w:line="600"/>
        <w:ind w:firstLine="720"/>
        <w:jc w:val="both"/>
        <w:rPr/>
      </w:pPr>
      <w:r>
        <w:rPr>
          <w:rStyle w:val="StrongEmphasis"/>
          <w:rFonts w:cs="Arial" w:ascii="Arial" w:hAnsi="Arial"/>
        </w:rPr>
        <w:t xml:space="preserve">ΑΘΑΝΑΣΙΟΣ ΠΛΕΥΡΗΣ: </w:t>
      </w:r>
      <w:r>
        <w:rPr>
          <w:rStyle w:val="StrongEmphasis"/>
          <w:rFonts w:cs="Arial" w:ascii="Arial" w:hAnsi="Arial"/>
          <w:b w:val="false"/>
        </w:rPr>
        <w:t>Κύριε Πρόεδρε, θα ήθελα και εγώ το λόγο.</w:t>
      </w:r>
    </w:p>
    <w:p>
      <w:pPr>
        <w:pStyle w:val="Web"/>
        <w:spacing w:lineRule="auto" w:line="600"/>
        <w:ind w:firstLine="720"/>
        <w:jc w:val="both"/>
        <w:rPr/>
      </w:pPr>
      <w:r>
        <w:rPr>
          <w:rStyle w:val="StrongEmphasis"/>
          <w:rFonts w:cs="Arial" w:ascii="Arial" w:hAnsi="Arial"/>
        </w:rPr>
        <w:t xml:space="preserve">ΠΡΟΕΔΡΕΥΩΝ (Βύρων Πολύδωρας): </w:t>
      </w:r>
      <w:r>
        <w:rPr>
          <w:rStyle w:val="StrongEmphasis"/>
          <w:rFonts w:cs="Arial" w:ascii="Arial" w:hAnsi="Arial"/>
          <w:b w:val="false"/>
        </w:rPr>
        <w:t>Εντάξει, κύριε Πλεύρη.</w:t>
      </w:r>
    </w:p>
    <w:p>
      <w:pPr>
        <w:pStyle w:val="Web"/>
        <w:spacing w:lineRule="auto" w:line="600"/>
        <w:ind w:firstLine="720"/>
        <w:jc w:val="both"/>
        <w:rPr/>
      </w:pPr>
      <w:r>
        <w:rPr>
          <w:rStyle w:val="StrongEmphasis"/>
          <w:rFonts w:cs="Arial" w:ascii="Arial" w:hAnsi="Arial"/>
          <w:b w:val="false"/>
        </w:rPr>
        <w:t>Συνεπώς το λόγο έχει ο Υπουργός Δικαιοσύνης, Διαφάνειας και Ανθρωπίνων Δικαιωμάτων κ. Χάρης Καστανίδης, ο οποίος παρακαλείται να προσέλθει στο Βήμα.</w:t>
      </w:r>
    </w:p>
    <w:p>
      <w:pPr>
        <w:pStyle w:val="Web"/>
        <w:spacing w:lineRule="auto" w:line="600"/>
        <w:ind w:firstLine="720"/>
        <w:jc w:val="both"/>
        <w:rPr/>
      </w:pPr>
      <w:r>
        <w:rPr>
          <w:rStyle w:val="StrongEmphasis"/>
          <w:rFonts w:cs="Arial" w:ascii="Arial" w:hAnsi="Arial"/>
          <w:b w:val="false"/>
        </w:rPr>
        <w:t>Ορίστε, κύριε Υπουργέ, έχετε το λόγο.</w:t>
      </w:r>
    </w:p>
    <w:p>
      <w:pPr>
        <w:pStyle w:val="Web"/>
        <w:spacing w:lineRule="auto" w:line="600"/>
        <w:ind w:firstLine="720"/>
        <w:jc w:val="both"/>
        <w:rPr/>
      </w:pPr>
      <w:r>
        <w:rPr>
          <w:rStyle w:val="StrongEmphasis"/>
          <w:rFonts w:cs="Arial" w:ascii="Arial" w:hAnsi="Arial"/>
        </w:rPr>
        <w:t xml:space="preserve">ΧΑΡΑΛΑΜΠΟΣ ΚΑΣΤΑΝΙΔΗΣ (Υπουργός Δικαιοσύνης, Διαφάνειας και Ανθρωπίνων Δικαιωμάτων): </w:t>
      </w:r>
      <w:r>
        <w:rPr>
          <w:rStyle w:val="StrongEmphasis"/>
          <w:rFonts w:cs="Arial" w:ascii="Arial" w:hAnsi="Arial"/>
          <w:b w:val="false"/>
        </w:rPr>
        <w:t xml:space="preserve">Κυρίες και κύριοι συνάδελφοι, η Ελλάδα σήμερα αντιμετωπίζει ένα απεργιακό κύμα. Η κρίση είναι βαθύτατη και ασφαλώς επηρεάζει τη ζωή πολλών πολιτών. </w:t>
      </w:r>
    </w:p>
    <w:p>
      <w:pPr>
        <w:pStyle w:val="Web"/>
        <w:spacing w:lineRule="auto" w:line="600"/>
        <w:ind w:firstLine="720"/>
        <w:jc w:val="both"/>
        <w:rPr/>
      </w:pPr>
      <w:r>
        <w:rPr>
          <w:rStyle w:val="StrongEmphasis"/>
          <w:rFonts w:cs="Arial" w:ascii="Arial" w:hAnsi="Arial"/>
          <w:b w:val="false"/>
        </w:rPr>
        <w:t xml:space="preserve">Είναι απολύτως κατανοητό οι πολίτες, εξαιτίας των δυσκολιών της κρίσης, να εκφράζουν τη διαμαρτυρία τους και τα αιτήματά τους. </w:t>
      </w:r>
    </w:p>
    <w:p>
      <w:pPr>
        <w:pStyle w:val="Web"/>
        <w:spacing w:lineRule="auto" w:line="600"/>
        <w:ind w:firstLine="720"/>
        <w:jc w:val="both"/>
        <w:rPr/>
      </w:pPr>
      <w:r>
        <w:rPr>
          <w:rStyle w:val="StrongEmphasis"/>
          <w:rFonts w:cs="Arial" w:ascii="Arial" w:hAnsi="Arial"/>
          <w:b w:val="false"/>
        </w:rPr>
        <w:t xml:space="preserve">Εκείνο που καθόλου δεν δικαιολογείται είναι η έκφραση επικινδύνων απόψεων για τη λειτουργία της Δημοκρατίας του δημοκρατικού πολιτεύματος και η ανάπτυξη πολιτικών συμπεριφορών που παραπέμπουν σε άκαιρη και απολύτως επικίνδυνη λαϊκιστική λογική. </w:t>
      </w:r>
    </w:p>
    <w:p>
      <w:pPr>
        <w:pStyle w:val="Web"/>
        <w:spacing w:lineRule="auto" w:line="600"/>
        <w:ind w:firstLine="720"/>
        <w:jc w:val="both"/>
        <w:rPr/>
      </w:pPr>
      <w:r>
        <w:rPr>
          <w:rStyle w:val="StrongEmphasis"/>
          <w:rFonts w:cs="Arial" w:ascii="Arial" w:hAnsi="Arial"/>
          <w:b w:val="false"/>
        </w:rPr>
        <w:t xml:space="preserve">Κάθε πολίτης δικαιούται να  οργίζεται, να εκφράζει τη διαμαρτυρία του, να θέλει μεταβολή των οικονομικών και των κοινωνικών δεδομένων που τον επηρεάζουν. Αυτό που δεν δικαιολογείται, όμως, είναι να επιτρέπουμε στον ανώνυμο </w:t>
      </w:r>
      <w:r>
        <w:rPr>
          <w:rStyle w:val="StrongEmphasis"/>
          <w:rFonts w:cs="Arial" w:ascii="Arial" w:hAnsi="Arial"/>
          <w:b w:val="false"/>
          <w:lang w:val="en-US"/>
        </w:rPr>
        <w:t>blogger</w:t>
      </w:r>
      <w:r>
        <w:rPr>
          <w:rStyle w:val="StrongEmphasis"/>
          <w:rFonts w:cs="Arial" w:ascii="Arial" w:hAnsi="Arial"/>
          <w:b w:val="false"/>
        </w:rPr>
        <w:t xml:space="preserve"> να καλεί, μέσω πολλών μηνυμάτων στο διαδίκτυο, πολίτες συγκεκριμένη ημέρα και ώρα να εγκατασταθούν στο Σύνταγμα, για να καταλάβουν τη Βουλή. Αυτό που δεν μπορούμε να επιτρέψουμε είναι σε διαδηλωτές μπροστά στον Άγνωστο Στρατιώτη να αναρτούν πανό με το σύνθημα «Κάτω η Χούντα!», προφανώς γιατί ποτέ δεν τι είναι δικτατορία και δεν έζησαν τις συνέπειες ενός αντιδημοκρατικού, δικτατορικού καθεστώτος. Οφείλουμε να μην επιτρέψουμε, έστω και σε πολίτες, να ταυτίζουν μια δημοκρατικά εκλεγμένη Κυβέρνηση με άνομες κυβερνήσεις που σφετερίστηκαν την εξουσία του ελληνικού λαού. </w:t>
      </w:r>
    </w:p>
    <w:p>
      <w:pPr>
        <w:pStyle w:val="Web"/>
        <w:spacing w:lineRule="auto" w:line="600"/>
        <w:ind w:firstLine="720"/>
        <w:jc w:val="both"/>
        <w:rPr/>
      </w:pPr>
      <w:r>
        <w:rPr>
          <w:rStyle w:val="StrongEmphasis"/>
          <w:rFonts w:cs="Arial" w:ascii="Arial" w:hAnsi="Arial"/>
          <w:b w:val="false"/>
        </w:rPr>
        <w:t xml:space="preserve">Όπως δεν μπορούμε να επιτρέψουμε σε πολιτικά στελέχη να καλούν τον ελληνικό λαό σε ανατροπή της δημοκρατικά εκλεγμένης Κυβέρνησής του, δήθεν κατά το πρότυπο της εξέγερσης του αιγυπτιακού λαού. Διότι πίσω απ’ αυτόν τον συλλογισμό, που εξέφρασε συγκεκριμένος πολιτικός άνδρας, κρύβεται αθέμιτη ταύτιση ανάμεσα σε ένα αντιδημοκρατικό καθεστώς και σε μια νομίμως κυβερνώσα πλειοψηφία. </w:t>
      </w:r>
    </w:p>
    <w:p>
      <w:pPr>
        <w:pStyle w:val="Web"/>
        <w:spacing w:lineRule="auto" w:line="600"/>
        <w:ind w:firstLine="720"/>
        <w:jc w:val="both"/>
        <w:rPr>
          <w:rStyle w:val="StrongEmphasis"/>
          <w:rFonts w:ascii="Arial" w:hAnsi="Arial" w:cs="Arial"/>
          <w:b w:val="false"/>
          <w:b w:val="false"/>
        </w:rPr>
      </w:pPr>
      <w:r>
        <w:rPr>
          <w:rStyle w:val="StrongEmphasis"/>
          <w:rFonts w:cs="Arial" w:ascii="Arial" w:hAnsi="Arial"/>
          <w:b w:val="false"/>
        </w:rPr>
        <w:t xml:space="preserve">Η ισοπέδωση ταυτίζεται με το λαϊκισμό. Ο λαϊκισμός σωστά θεωρείται ως εκδοχή φασίζουσας λογικής και συμπεριφοράς. Τα μέλη του Κοινοβουλίου οφείλουν, επίσης, να είναι εξαιρετικά προσεκτικά, όταν ασκούν ένα είδος αυτοκριτικής, που τελικά πλήττει το ίδιο το Κοινοβούλιο, αφού παρασιωπά αλήθειες τις οποίες πρέπει να γνωρίζει ο Ελληνικός λαός. </w:t>
      </w:r>
    </w:p>
    <w:p>
      <w:pPr>
        <w:pStyle w:val="Web"/>
        <w:spacing w:lineRule="auto" w:line="600"/>
        <w:ind w:firstLine="720"/>
        <w:jc w:val="both"/>
        <w:rPr/>
      </w:pPr>
      <w:r>
        <w:rPr>
          <w:rStyle w:val="StrongEmphasis"/>
          <w:rFonts w:cs="Arial" w:ascii="Arial" w:hAnsi="Arial"/>
          <w:b w:val="false"/>
        </w:rPr>
        <w:t>Είναι προφανές ότι ο πολιτικός κόσμος έχει δώσει αφορμές, για να την ασκηθεί δικαία κριτική. Αυτό δεν σημαίνει ότι το σύνολο των πολιτικών κομμάτων ή το σύνολο των πολιτικών προσώπων συσσωρεύονται στην ίδια κατηγορία με αυτούς τους λίγους, οι οποίοι έχουν δώσει επιχειρήματα. Δεν σημαίνει ότι το ελληνικό Κοινοβούλιο δεν έχει αρθεί στο ύψος των περιστάσεων σε δύσκολες στιγμές της σύγχρονες πολιτικής ζωής.</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Κυρίες και κύριοι συνάδελφοι, το νομοσχέδιο εξηγήθηκε επαρκώς από πολλούς άξιους αγορητές. Δεν θα υπεισέλθω, λοιπόν, σε λεπτομέρειες. Αισθάνομαι, όμως, ότι οφείλω μερικές πολιτικές απαντήσεις. </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Από αρκετούς αγορητές της αντιπολίτευσης τέθηκε το θέμα της αναγκαιότητας υπάρξεως των ανεξαρτήτων αρχών. Έγινε, δε, μία συστηματική επίθεση προς τις ανεξάρτητες αρχές, που πήρε και τα χαρακτηριστικά λοιδορίας κυρίως πρώην δικαστικών λειτουργών, οι οποίοι ετέθησαν επικεφαλής ανεξαρτήτων αρχών.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Υπενθυμίζω ότι οι ανεξάρτητες αρχές συνταγματικής περιωπής έχουν ηγεσίες επιλεγόμενες με ομοφωνία από τη Διάσκεψη των Προέδρων της Βουλής των Ελλήνων, διάσκεψη στην οποία συμμετέχει το σύνολο των κοινοβουλευτικών πολιτικών κομμάτων. Μέχρι στιγμής, δε, δεν έχουμε ούτε μία εξαίρεση στον κανόνα της ομοφωνίας. Δεν έχει διοριστεί, δηλαδή, επικεφαλής ανεξάρτητης αρχής συνταγματικής περιωπής πρόσωπο, το οποίο να μην είχε τη θετική ψήφο όλων των πολιτικών κομμάτων στη Διάσκεψη των Προέδρων. Άρα προς τι ο έλεγχος; Προς τι αυτή η κριτική, καταστροφική και ισοπεδωτική, θεσμών απολύτως χρησίμων; </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Έχει αναπτυχθεί η θεωρία ότι είναι αναγκαίο κακό οι ανεξάρτητες αρχές. Οφείλεται η ίδρυση και η λειτουργία τους στο γεγονός ότι το κράτος δεν μπορεί να σεβαστεί τις υποχρεώσεις του που απορρέουν από το συνταγματικό χάρτη της χώρας. Συνιστά απόλυτο λάθος αυτή η προσέγγιση. </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Οι ανεξάρτητες αρχές αποτελούν κυρίως εξισορροπητικό παράγοντα μεταξύ των πολιτών και των μηχανισμών ασκήσεως εξουσίας, κυρίως του κράτους. Κάθε φορέας, νομικό πρόσωπο ή μηχανισμός, που ασκεί εξουσία είναι επιρρεπής στο να παραβιάζει δικαιώματα πολιτών ή να υπερβαίνει τη νόμιμη εξουσιοδότηση και να παρουσιάζονται φαινόμενα καταχρήσεως της εξουσίας. Το ίδιο το κράτος πολλές φορές είναι υπεύθυνο συμπτωμάτων και φαινομένων αυθαιρεσίας. Κατά περιγραφή ή και ευθεία παράβαση του νόμου, έχουν θιγεί ατομικά δικαιώματα και συμφέροντα πολιτών. Η ίδια η κρατική γραφειοκρατία, ιδιαίτερα στον τόπο μας, που δεν έχει οργανωθεί με ορθολογικό πνεύμα, είναι πολλές φορές υπαίτια παραβίασης δικαιωμάτων πολιτών. </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Οι ανεξάρτητες αρχές αυτήν την αρμοδιότητα έχουν, αυτήν ακριβώς την αποστολή υπηρετούν. Να προστατεύσουν δικαιώματα των πολιτών, να επιβάλουν την τήρηση της νομιμότητας, όταν οι ασκούντες την κρατική εξουσία εκφεύγουν της νομίμου εξουσιοδοτήσεως τους. </w:t>
      </w:r>
    </w:p>
    <w:p>
      <w:pPr>
        <w:pStyle w:val="Normal"/>
        <w:tabs>
          <w:tab w:val="clear" w:pos="720"/>
          <w:tab w:val="center" w:pos="4753" w:leader="none"/>
          <w:tab w:val="left" w:pos="7040" w:leader="none"/>
        </w:tabs>
        <w:spacing w:lineRule="auto" w:line="600"/>
        <w:ind w:firstLine="720"/>
        <w:jc w:val="both"/>
        <w:rPr/>
      </w:pPr>
      <w:r>
        <w:rPr>
          <w:rFonts w:cs="Arial" w:ascii="Arial" w:hAnsi="Arial"/>
        </w:rPr>
        <w:t>Οι Ανεξάρτητες Αρχές γι’ αυτόν το λόγο, δεν είναι ελληνικό φαινόμενο. Είναι παγκόσμιο φαινόμενο. Η δράση τους δεν έχει επικριθεί. Αντιθέτως, έχει επαινεθεί. Αυτό είναι και το δικό μας καθήκον. Εάν κανείς διαβάσει, παραδείγματος χάριν, τις ετήσιες εκθέσεις του Συνηγόρου του Πολίτη, θα διαπιστώσει ότι πολλές παρατηρήσεις, κρίσεις, διαμεσολαβήσεις του Συνηγόρου του, ωφέλησαν μεγάλο αριθμό πολιτών, γιατί τελικά βρήκαν το δίκιο τους έναντι της κρατικής αυθαιρεσίας. Κατά τον ίδιο τρόπο μπορεί να αναζητήσει κάποιος παραδείγματα για την Αρχή Προστασίας Προσωπικών Δεδομένων ή την Αρχή Διαφύλαξης του Απορρήτου Επικοινωνιών κ.ο.κ..</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υνεπώς οι ανεξάρτητες αρχές είναι χρήσιμες. Επιτελούν σημαντικό έργο. Ευτυχώς που ιδρύονται, γιατί με αυτόν τον τρόπο υπηρετείται καλύτερα ο πολίτης και η δημοκρατική νομιμότητα.</w:t>
      </w:r>
    </w:p>
    <w:p>
      <w:pPr>
        <w:pStyle w:val="Normal"/>
        <w:spacing w:lineRule="auto" w:line="600"/>
        <w:ind w:firstLine="539"/>
        <w:jc w:val="both"/>
        <w:rPr/>
      </w:pPr>
      <w:r>
        <w:rPr>
          <w:rFonts w:cs="Arial" w:ascii="Arial" w:hAnsi="Arial"/>
        </w:rPr>
        <w:t>Έτσι και με την Αρχή για την «καταπολέμηση του βρώμικου χρήματος». Επιτρέψτε μου αυτό τον σύντομο τίτλο για να μην καταναλώνω πολύ χρόνο κάθε φορά που πρέπει να επαναλαμβάνω το μακροσκελές όνομα της αρχής.</w:t>
      </w:r>
    </w:p>
    <w:p>
      <w:pPr>
        <w:pStyle w:val="Normal"/>
        <w:spacing w:lineRule="auto" w:line="600"/>
        <w:ind w:firstLine="539"/>
        <w:jc w:val="both"/>
        <w:rPr/>
      </w:pPr>
      <w:r>
        <w:rPr>
          <w:rFonts w:cs="Arial" w:ascii="Arial" w:hAnsi="Arial"/>
        </w:rPr>
        <w:t>Οι συνάδελφοι της Αξιωματικής Αντιπολίτευσης ανέτρεξαν στο παρελθόν και παρουσίασαν υποτιθέμενη αντίφαση μεταξύ της θέσης του ΠΑΣΟΚ, όταν ψηφίζονταν ο ν.3691, και της θέσης που σήμερα ως κυβερνητική πλειοψηφία υπερασπίζονται οι συνάδελφοι Βουλευτές. Για το λόγο αυτόν θα ήθελα να υπενθυμίσω μερικά ιστορικά δεδομένα.</w:t>
      </w:r>
    </w:p>
    <w:p>
      <w:pPr>
        <w:pStyle w:val="Normal"/>
        <w:spacing w:lineRule="auto" w:line="600"/>
        <w:ind w:firstLine="539"/>
        <w:jc w:val="both"/>
        <w:rPr/>
      </w:pPr>
      <w:r>
        <w:rPr>
          <w:rFonts w:cs="Arial" w:ascii="Arial" w:hAnsi="Arial"/>
        </w:rPr>
        <w:t>Η Αρχή για την Καταπολέμηση του Ξεπλύματος Βρώμικου Χρήματος ήταν κατά τη σύσταση της πράξη, αρχή μη ελεγχόμενη από την Κυβέρνηση. Λίγα χρόνια πριν, ο τότε Υπουργός των Οικονομικών, προφανώς στο πλαίσιο συλλογικής κυβερνητικής απόφασης, αποφάσισε ότι πρέπει να καταργηθεί η αρχή και στη θέση της να δημιουργηθεί μια απλή επιτροπή, ως κρατική περίπου υπηρεσία, ελεγχόμενη απολύτως από τον Υπουργό των Οικονομικών. Τότε άλλαξε και η επικεφαλής.</w:t>
      </w:r>
    </w:p>
    <w:p>
      <w:pPr>
        <w:pStyle w:val="Normal"/>
        <w:spacing w:lineRule="auto" w:line="600"/>
        <w:ind w:firstLine="539"/>
        <w:jc w:val="both"/>
        <w:rPr/>
      </w:pPr>
      <w:r>
        <w:rPr>
          <w:rFonts w:cs="Arial" w:ascii="Arial" w:hAnsi="Arial"/>
        </w:rPr>
        <w:t>Θεωρήθηκε επίσης ορθά εκείνη την εποχή ότι, επειδή διερευνάτο συγκεκριμένη σκανδαλώδης υπόθεση από την αρχή, της οποίας προΐστατο ο κ. Ζορμπάς, η υποβάθμισή της ήταν μία απόπειρα να υποβαθμιστούν και οι έρευνες ή να οδηγηθούν σε συγκεκριμένο αδιέξοδο. Δικαία τότε η αντίδραση της Αξιωματικής Αντιπολίτευσης.</w:t>
      </w:r>
    </w:p>
    <w:p>
      <w:pPr>
        <w:pStyle w:val="Normal"/>
        <w:spacing w:lineRule="auto" w:line="600"/>
        <w:ind w:firstLine="539"/>
        <w:jc w:val="both"/>
        <w:rPr/>
      </w:pPr>
      <w:r>
        <w:rPr>
          <w:rFonts w:cs="Arial" w:ascii="Arial" w:hAnsi="Arial"/>
        </w:rPr>
        <w:t>Θυμίζω ότι αυτή η επιτροπή δεν είχε καμμία διοικητική και λειτουργική ανεξαρτησία. Όλα δε τα μέλη της διορίζονταν με απόφαση του Υπουργού των Οικονομικών, πλην του επικεφαλής, που επελέγετο με απόφαση του οικείου δικαστικού συμβουλίου.</w:t>
      </w:r>
    </w:p>
    <w:p>
      <w:pPr>
        <w:pStyle w:val="Normal"/>
        <w:spacing w:lineRule="auto" w:line="600"/>
        <w:ind w:firstLine="539"/>
        <w:jc w:val="both"/>
        <w:rPr>
          <w:rFonts w:ascii="Arial" w:hAnsi="Arial" w:cs="Arial"/>
        </w:rPr>
      </w:pPr>
      <w:r>
        <w:rPr>
          <w:rFonts w:cs="Arial" w:ascii="Arial" w:hAnsi="Arial"/>
        </w:rPr>
        <w:t>Εάν έχω δίκιο σε αυτά, τα οποία υπερασπίζομαι, θα αποδειχθεί από τα στοιχεία που σε λίγο θα σας δώσω.</w:t>
      </w:r>
    </w:p>
    <w:p>
      <w:pPr>
        <w:pStyle w:val="Normal"/>
        <w:spacing w:lineRule="auto" w:line="600"/>
        <w:ind w:firstLine="539"/>
        <w:jc w:val="both"/>
        <w:rPr/>
      </w:pPr>
      <w:r>
        <w:rPr>
          <w:rFonts w:cs="Arial" w:ascii="Arial" w:hAnsi="Arial"/>
        </w:rPr>
        <w:t>Παρά τις προσπάθειες του επικεφαλής της κρατικής πια επιτροπής, υποβαθμισμένης από την κυβέρνηση της Νέας Δημοκρατίας, η αρχή απέδωσε έργο το οποίο μας προβλημάτισε.</w:t>
      </w:r>
    </w:p>
    <w:p>
      <w:pPr>
        <w:pStyle w:val="Normal"/>
        <w:spacing w:lineRule="auto" w:line="600"/>
        <w:ind w:firstLine="539"/>
        <w:jc w:val="both"/>
        <w:rPr/>
      </w:pPr>
      <w:r>
        <w:rPr>
          <w:rFonts w:cs="Arial" w:ascii="Arial" w:hAnsi="Arial"/>
        </w:rPr>
        <w:t>Το 3,5% των υποθέσεων που εισήχθησαν έφθασε στις εισαγγελικές αρχές για περαιτέρω έρευνα, όταν στο εξωτερικό οι ανεξάρτητες αρχές για την καταπολέμηση του βρώμικου χρήματος, αποστέλλουν το 20% περίπου των ερευνομένων υποθέσεων στις αρμόδιες εισαγγελικές αρχές. Στην Ελλάδα μόνο το 3,5% μετά το 2007. το 40% των υποθέσεων που εισήχθησαν, τέθηκαν στο αρχείο και το 55% των υποθέσεων ήταν για πολλά χρόνια σε εκκρεμότητα.</w:t>
      </w:r>
    </w:p>
    <w:p>
      <w:pPr>
        <w:pStyle w:val="Normal"/>
        <w:spacing w:lineRule="auto" w:line="600"/>
        <w:ind w:firstLine="539"/>
        <w:jc w:val="both"/>
        <w:rPr>
          <w:rFonts w:ascii="Arial" w:hAnsi="Arial" w:cs="Arial"/>
        </w:rPr>
      </w:pPr>
      <w:r>
        <w:rPr>
          <w:rFonts w:cs="Arial" w:ascii="Arial" w:hAnsi="Arial"/>
        </w:rPr>
        <w:t>Θα είχε ενδιαφέρον οποιοδήποτε κόμμα της Αντιπολίτευσης να ζητήσει από την Επιτροπή για την Καταπολέμηση του Βρώμικου Χρήματος, να του παρασχεθούν στοιχεία σχετικά με το ποιες υποθέσεις περιλαμβάνονται στο 50% των εκκρεμών υποθέσεων.</w:t>
      </w:r>
    </w:p>
    <w:p>
      <w:pPr>
        <w:pStyle w:val="Normal"/>
        <w:spacing w:lineRule="auto" w:line="600"/>
        <w:ind w:firstLine="539"/>
        <w:jc w:val="both"/>
        <w:rPr/>
      </w:pPr>
      <w:r>
        <w:rPr>
          <w:rFonts w:cs="Arial" w:ascii="Arial" w:hAnsi="Arial"/>
        </w:rPr>
        <w:t xml:space="preserve">Αν μεν προβλημάτιζε μόνο εμάς η επίδοση της Επιτροπής για το Ξέπλυμα του Βρώμικου Χρήματος, θα σας έλεγα ότι είναι μικρό το κακό. Το θέμα είναι ότι προβληματίστηκε πάρα πολύ ο διεθνής περίγυρος και διεθνείς οργανώσεις, όπως η </w:t>
      </w:r>
      <w:r>
        <w:rPr>
          <w:rFonts w:cs="Arial" w:ascii="Arial" w:hAnsi="Arial"/>
          <w:lang w:val="en-US"/>
        </w:rPr>
        <w:t>FIU</w:t>
      </w:r>
      <w:r>
        <w:rPr>
          <w:rFonts w:cs="Arial" w:ascii="Arial" w:hAnsi="Arial"/>
        </w:rPr>
        <w:t xml:space="preserve"> και η </w:t>
      </w:r>
      <w:r>
        <w:rPr>
          <w:rFonts w:cs="Arial" w:ascii="Arial" w:hAnsi="Arial"/>
          <w:lang w:val="en-US"/>
        </w:rPr>
        <w:t>FATF</w:t>
      </w:r>
      <w:r>
        <w:rPr>
          <w:rFonts w:cs="Arial" w:ascii="Arial" w:hAnsi="Arial"/>
        </w:rPr>
        <w:t>, με αποτέλεσμα μετά από εκθέσεις -καταπέλτες, η ελληνική υπηρεσία και το ελληνικό κράτος να τεθούν υπό παρακολούθηση, με τον κίνδυνο να καταταγούμε στις χώρες «περιωπής» όπως το Αφγανιστάν και Ιράν σε ό,τι αφορά την καταπολέμηση της τρομοκρατίας ή την καταπολέμηση του οργανωμένου εγκλήματος που σχετίζεται με το ξέπλυμα του βρώμικου χρήματος.</w:t>
      </w:r>
    </w:p>
    <w:p>
      <w:pPr>
        <w:pStyle w:val="Normal"/>
        <w:spacing w:lineRule="auto" w:line="600"/>
        <w:ind w:firstLine="540"/>
        <w:jc w:val="both"/>
        <w:rPr/>
      </w:pPr>
      <w:r>
        <w:rPr>
          <w:rFonts w:cs="Arial" w:ascii="Arial" w:hAnsi="Arial"/>
          <w:bCs/>
        </w:rPr>
        <w:t xml:space="preserve">Η παρούσα Κυβέρνηση ανέλαβε την πρωτοβουλία να ανασυντάξει την κατάσταση. Συνεπής προς τις προηγούμενες δεσμεύσεις της διαμόρφωσε το συζητούμενο σήμερα θεσμικό πλαίσιο για την ίδρυση πράγματι ανεξάρτητης αρχής. Ο επικεφαλής ανώτατος δικαστικός λειτουργός επιλέγεται βεβαίως μετά από απόφαση του οικείου δικαστικού συμβουλίου. Τα μέλη των επιτροπών, όπως προσδιορίζονται στο συζητούμενο νομοσχέδιο, δεν μπορούν να διοριστούν από τους συναρμόδιους Υπουργούς εάν δεν υπάρξει ακρόαση στην Επιτροπή Θεσμών και Διαφάνειας. </w:t>
      </w:r>
    </w:p>
    <w:p>
      <w:pPr>
        <w:pStyle w:val="Normal"/>
        <w:spacing w:lineRule="auto" w:line="600"/>
        <w:ind w:firstLine="720"/>
        <w:jc w:val="both"/>
        <w:rPr/>
      </w:pPr>
      <w:r>
        <w:rPr>
          <w:rFonts w:cs="Arial" w:ascii="Arial" w:hAnsi="Arial"/>
          <w:bCs/>
        </w:rPr>
        <w:t xml:space="preserve">Θα μπορούσε να τεθεί το ερώτημα: «Ναι, αλλά στην Επιτροπή Θεσμών και Διαφάνειας επικρατεί μία συγκεκριμένη πλειοψηφία». Η απάντησή μου είναι απολύτως αντίθετη με το συμπέρασμα που περικλείεται ερώτημα. Εάν τα μέλη της αρχής υποχρεούνταν σε ακρόαση από την Επιτροπή των ΔΕΚΟ, τότε πιθανόν να ευσταθούσε το επιχείρημα ότι αποφασίζει απλώς η κυβερνητική πλειοψηφία. </w:t>
      </w:r>
    </w:p>
    <w:p>
      <w:pPr>
        <w:pStyle w:val="Normal"/>
        <w:spacing w:lineRule="auto" w:line="600"/>
        <w:ind w:firstLine="720"/>
        <w:jc w:val="both"/>
        <w:rPr/>
      </w:pPr>
      <w:r>
        <w:rPr>
          <w:rFonts w:cs="Arial" w:ascii="Arial" w:hAnsi="Arial"/>
          <w:bCs/>
        </w:rPr>
        <w:t>Η Επιτροπή Θεσμών και Διαφάνειας ποτέ δεν λειτούργησε με βάση τις αποφάσεις της κυβερνητικής πλειοψηφίας. Η Επιτροπή Θεσμών και Διαφάνειας, για όσους έχουν συμμετάσχει ή να συμμετέχουν σ’ αυτή, είναι γνωστό ότι αποφασίζει συνήθως ομοφώνως ή με ευρύτατη πλειοψηφία. Η αρχή της ευρύτερης δυνατής συναινέσεως εφαρμόζεται στην Επιτροπή Θεσμών και Διαφάνειας και αυτή η αρχή θα εκφραστεί και κατά την ακρόαση των μελών που θα συγκροτήσουν την αρχή για την Καταπολέμηση του Ξεπλύματος Βρώμικου Χρήματος.</w:t>
      </w:r>
    </w:p>
    <w:p>
      <w:pPr>
        <w:pStyle w:val="Normal"/>
        <w:spacing w:lineRule="auto" w:line="600"/>
        <w:jc w:val="both"/>
        <w:rPr/>
      </w:pPr>
      <w:r>
        <w:rPr>
          <w:rFonts w:cs="Arial" w:ascii="Arial" w:hAnsi="Arial"/>
          <w:bCs/>
        </w:rPr>
        <w:tab/>
        <w:t>Υπάρχει ρητή πρόβλεψη ότι τα μέλη της αρχής χαίρουν απόλυτης διοικητικής και λειτουργικής ανεξαρτησίας. Δεν υπήρχε ανάλογη πρόβλεψη στο ν. 3691. Βεβαίως η αρχή για την Καταπολέμηση του Βρώμικου Χρήματος αποκτά ιδιαίτερες αρμοδιότητες, επίσης αποκτά ιδιαίτερο λειτουργικό και οργανωτικό εξοπλισμό καθώς και το αναγκαίο ανθρώπινο δυναμικό. Δεν θέλω να υπενθυμίσω παρά τις αντίθετες προβλέψεις του νόμου, ποιο ήταν το προσωπικό που υπηρετούσε στην υποβαθμισθείσα σε απλή επιτροπή Καταπολέμησης του Ξεπλύματος Βρώμικου Χρήματος αρχή.</w:t>
      </w:r>
    </w:p>
    <w:p>
      <w:pPr>
        <w:pStyle w:val="Normal"/>
        <w:spacing w:lineRule="auto" w:line="600"/>
        <w:ind w:firstLine="720"/>
        <w:jc w:val="both"/>
        <w:rPr/>
      </w:pPr>
      <w:r>
        <w:rPr>
          <w:rFonts w:cs="Arial" w:ascii="Arial" w:hAnsi="Arial"/>
          <w:bCs/>
        </w:rPr>
        <w:t>Η αρχή για την καταπολέμηση του βρώμικου χρήματος αποτελείται από τρεις οργανικές μονάδες με καθήκοντα σαφώς προσδιορισμένα και με ιδιαίτερη εξουσία. Η πρώτη οργανική μονάδα είναι αυτή που διερευνά υποθέσεις σχετικές με τις χρηματοπιστωτικές ροές και ειδικότερα με τη δράση οργανωμένων κυκλωμάτων ή φυσικών ή νομικών προσώπων για το ξέπλυμα βρώμικου χρήματος. Η δεύτερη οργανική μονάδα της αρχής έχει ως μοναδικό στόχο την καταπολέμηση της χρηματοδότησης της τρομοκρατίας σε συνεργασία και με διεθνείς οργανισμούς. Η τρίτη μονάδα -η καινοτομία- είναι αυτή η οποία ελέγχει το «πόθεν έσχες» των μη πολιτικών προσώπων.</w:t>
      </w:r>
    </w:p>
    <w:p>
      <w:pPr>
        <w:pStyle w:val="Normal"/>
        <w:spacing w:lineRule="auto" w:line="600"/>
        <w:jc w:val="both"/>
        <w:rPr/>
      </w:pPr>
      <w:r>
        <w:rPr>
          <w:rFonts w:cs="Arial" w:ascii="Arial" w:hAnsi="Arial"/>
          <w:bCs/>
        </w:rPr>
        <w:tab/>
        <w:t xml:space="preserve">Ήταν προσωπική και κυβερνητική δέσμευση, από την περασμένη άνοιξη, ότι τα ελεγκτικά όργανα του «πόθεν έσχες» θα αλλάξουν. Είχα ανακοινώσει κατά τη συζήτηση του ν. 3849 ότι θα αλλάξει και η αρχή που ελέγχει το «πόθεν έσχες» των πολιτικών προσώπων, ώστε να μην υπάρχει πλειοψηφία κοινοβουλευτικών παραγόντων και η αρχή που ελέγχει το «πόθεν έσχες» όλων των υπολοίπων μη πολιτικών προσώπων, δικαστικών λειτουργών, επικεφαλής οργανισμών και τραπεζών, επικεφαλής επιτροπών προμηθειών, των ιδιοκτητών Μέσων Μαζικής Ενημέρωσης κ.ο.κ.. </w:t>
      </w:r>
    </w:p>
    <w:p>
      <w:pPr>
        <w:pStyle w:val="Normal"/>
        <w:spacing w:lineRule="auto" w:line="600"/>
        <w:ind w:firstLine="720"/>
        <w:jc w:val="both"/>
        <w:rPr/>
      </w:pPr>
      <w:r>
        <w:rPr>
          <w:rFonts w:cs="Arial" w:ascii="Arial" w:hAnsi="Arial"/>
          <w:bCs/>
        </w:rPr>
        <w:t xml:space="preserve">Η προβλεπόμενη από το ν. 3213 πενταμελής επιτροπή υπό αντεισαγγελέα του Αρείου Πάγου «βούλιαξε», διότι δεν είχε την αναγκαία οργανωτική, διοικητική και λειτουργική στήριξη, από το βάρος χιλιάδων δηλώσεων «πόθεν έσχες» οι οποίες ουσιαστικά ουδέποτε ελέγχονταν. </w:t>
      </w:r>
    </w:p>
    <w:p>
      <w:pPr>
        <w:pStyle w:val="Normal"/>
        <w:spacing w:lineRule="auto" w:line="600"/>
        <w:ind w:firstLine="720"/>
        <w:jc w:val="both"/>
        <w:rPr/>
      </w:pPr>
      <w:r>
        <w:rPr>
          <w:rFonts w:cs="Arial" w:ascii="Arial" w:hAnsi="Arial"/>
          <w:bCs/>
        </w:rPr>
        <w:t>Η τρίτη οργανική μονάδα για τον έλεγχο του «πόθεν έσχες» θα έχει προσωπικό δεκαπέντε τουλάχιστον ατόμων και φυσικά τον αναγκαίο εξοπλισμό για να μπορεί να προχωρά σε αποτελεσματικό δειγματοληπτικό έλεγχο.</w:t>
      </w:r>
    </w:p>
    <w:p>
      <w:pPr>
        <w:pStyle w:val="Normal"/>
        <w:spacing w:lineRule="auto" w:line="600"/>
        <w:ind w:firstLine="720"/>
        <w:jc w:val="both"/>
        <w:rPr/>
      </w:pPr>
      <w:r>
        <w:rPr>
          <w:rFonts w:cs="Arial" w:ascii="Arial" w:hAnsi="Arial"/>
        </w:rPr>
        <w:t xml:space="preserve">Νομίζω, κυρία και κύριοι συνάδελφοι, ότι κάνουμε ένα πρόσθετο βήμα στην αλυσίδα, ενεργειών για την πάταξη της διαφθοράς και την εγκαθίδρυση κανόνων διαφάνειας στη δημόσια ζωή. </w:t>
      </w:r>
    </w:p>
    <w:p>
      <w:pPr>
        <w:pStyle w:val="Normal"/>
        <w:spacing w:lineRule="auto" w:line="600"/>
        <w:ind w:firstLine="720"/>
        <w:jc w:val="both"/>
        <w:rPr/>
      </w:pPr>
      <w:r>
        <w:rPr>
          <w:rFonts w:cs="Arial" w:ascii="Arial" w:hAnsi="Arial"/>
        </w:rPr>
        <w:t>Κλείνω με την πρόσκληση σ’ όλους να ψηφίσουν όχι μόνο το νομοσχέδιο, αλλά και τις δύο τροπολογίες, ιδιαίτερα την τροπολογία, για τον επανέλεγχο των προς υπογραφή συμβάσεων, στις οποίες αντιστοιχεί διαγωνιστική διαδικασία όπου ανεδείχθη εταιρεία που με τη συμπεριφορά της έχει δημιουργήσει προβλήματα επαγγελματικής δεοντολογίας, όπως είναι η «</w:t>
      </w:r>
      <w:r>
        <w:rPr>
          <w:rFonts w:cs="Arial" w:ascii="Arial" w:hAnsi="Arial"/>
          <w:lang w:val="en-US"/>
        </w:rPr>
        <w:t>SIEMENS</w:t>
      </w:r>
      <w:r>
        <w:rPr>
          <w:rFonts w:cs="Arial" w:ascii="Arial" w:hAnsi="Arial"/>
        </w:rPr>
        <w:t xml:space="preserve">». Είναι μια εξυγιαντική κίνηση. </w:t>
      </w:r>
    </w:p>
    <w:p>
      <w:pPr>
        <w:pStyle w:val="Normal"/>
        <w:spacing w:lineRule="auto" w:line="600"/>
        <w:ind w:firstLine="720"/>
        <w:jc w:val="both"/>
        <w:rPr/>
      </w:pPr>
      <w:r>
        <w:rPr>
          <w:rFonts w:cs="Arial" w:ascii="Arial" w:hAnsi="Arial"/>
        </w:rPr>
        <w:t>Το τεταγμένο από το Σύνταγμα αρμόδιο δικαστήριο, δηλαδή το Ελεγκτικό Συνέδριο, σε επταμελή μείζονα σύνθεση ιδιαίτερης αξιοπιστίας θα επανελέγξει το διαγωνιστικό μέρος και την ανάδειξη αναδόχου σε έργα-προμήθειες του δημόσιου τομέα, για  τον οποίο ανάδοχο έχουν δημιουργηθεί ερωτήματα δεοντολογίας εξαιτίας της συμπεριφοράς του.</w:t>
      </w:r>
    </w:p>
    <w:p>
      <w:pPr>
        <w:pStyle w:val="Normal"/>
        <w:spacing w:lineRule="auto" w:line="600"/>
        <w:ind w:firstLine="720"/>
        <w:jc w:val="both"/>
        <w:rPr/>
      </w:pPr>
      <w:r>
        <w:rPr>
          <w:rFonts w:cs="Arial" w:ascii="Arial" w:hAnsi="Arial"/>
        </w:rPr>
        <w:t>Ελπίζω οι νομοτεχνικές βελτιώσεις να έχουν αναγνωστεί από τους συναδέλφους, διότι σ’ αυτές περιλαμβάνονται παρατηρήσεις και προτάσεις, κυρίων συναδέλφων, που διατυπώθηκαν ήδη κατά την κοινοβουλευτική επιτροπή, αλλά και τη συζήτηση στην Ολομέλει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Υπουργό</w:t>
      </w:r>
      <w:r>
        <w:rPr>
          <w:rFonts w:cs="Arial" w:ascii="Arial" w:hAnsi="Arial"/>
          <w:b/>
          <w:bCs/>
        </w:rPr>
        <w:t xml:space="preserve"> </w:t>
      </w:r>
      <w:r>
        <w:rPr>
          <w:rFonts w:cs="Arial" w:ascii="Arial" w:hAnsi="Arial"/>
          <w:bCs/>
        </w:rPr>
        <w:t>Δικαιοσύνης, Διαφάνειας και Ανθρωπίνων Δικαιωμάτων κ. Καστανίδη.</w:t>
      </w:r>
    </w:p>
    <w:p>
      <w:pPr>
        <w:pStyle w:val="Normal"/>
        <w:spacing w:lineRule="auto" w:line="600"/>
        <w:ind w:firstLine="720"/>
        <w:jc w:val="both"/>
        <w:rPr>
          <w:rFonts w:ascii="Arial" w:hAnsi="Arial" w:cs="Arial"/>
          <w:b/>
          <w:b/>
          <w:bCs/>
        </w:rPr>
      </w:pPr>
      <w:r>
        <w:rPr>
          <w:rFonts w:cs="Arial" w:ascii="Arial" w:hAnsi="Arial"/>
          <w:bCs/>
        </w:rPr>
        <w:t>Παρακαλείται τώρα ο Κοινοβουλευτικός Εκπρόσωπος της Νέας Δημοκρατίας κ. Νικόλαος Δένδιας να λάβει το λόγο.</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Κύριε Υπουργέ, κατ’ αρχάς θα μου επιτρέψετε να σας ρωτήσω κάτι για τις νομοτεχνικές βελτιώσεις, διότι η μια, τουλάχιστον, με το κεφαλαίο Γ΄, κρίνω ότι έχει ιδιαίτερη σημασία. Λέτε, στο τέλος της παραγράφου 4, του άρθρου 7Β΄ του ν. 3691/2008, όπως αυτό -κάτι λείπει πάλι εδώ, χρειάζεται βελτίωση- προστίθεται με το άρθρο 2, παράγραφος 2 του σχεδίου νόμου προστίθεται η φράση «με την επιφύλαξη των άρθρων 212, 261 και 262 του Κώδικα Ποινικής Δικονομίας». </w:t>
      </w:r>
    </w:p>
    <w:p>
      <w:pPr>
        <w:pStyle w:val="Normal"/>
        <w:spacing w:lineRule="auto" w:line="600"/>
        <w:ind w:firstLine="720"/>
        <w:jc w:val="both"/>
        <w:rPr>
          <w:rFonts w:ascii="Arial" w:hAnsi="Arial" w:cs="Arial"/>
          <w:b/>
          <w:b/>
        </w:rPr>
      </w:pPr>
      <w:r>
        <w:rPr>
          <w:rFonts w:cs="Arial" w:ascii="Arial" w:hAnsi="Arial"/>
        </w:rPr>
        <w:t>Θα ήθελα τη ρητή σας δήλωση -για να υπάρχει στα Πρακτικά- ότι αυτό σημαίνει ότι έναντι των μονάδων ισχύει κατά τη διάρκεια των ελέγχων τους και το χρηματιστηριακό και το φορολογικό και το επαγγελματικό απόρρητο. Αυτό σημαίνει;</w:t>
      </w:r>
    </w:p>
    <w:p>
      <w:pPr>
        <w:pStyle w:val="Normal"/>
        <w:spacing w:lineRule="auto" w:line="600"/>
        <w:ind w:firstLine="720"/>
        <w:jc w:val="both"/>
        <w:rPr/>
      </w:pPr>
      <w:r>
        <w:rPr>
          <w:rFonts w:cs="Arial" w:ascii="Arial" w:hAnsi="Arial"/>
          <w:b/>
          <w:bCs/>
        </w:rPr>
        <w:t xml:space="preserve">ΧΑΡΑΛΑΜΠΟΣ ΚΑΣΤΑΝΙΔΗΣ (Υπουργός Δικαιοσύνης, Διαφάνειας και Ανθρωπίνων Δικαιωμάτων): </w:t>
      </w:r>
      <w:r>
        <w:rPr>
          <w:rFonts w:cs="Arial" w:ascii="Arial" w:hAnsi="Arial"/>
          <w:bCs/>
        </w:rPr>
        <w:t>Παρατηρήθηκε και από την έκθεση της Επιστημονικής Επιτροπής της Βουλής ότι θα πρέπει να διατηρηθεί η εξαίρεση, την οποία είχε ο ν.3691 για το επαγγελματικό απόρρητο του δικηγόρου.</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Του δικηγόρου. Ισχύει;</w:t>
      </w:r>
    </w:p>
    <w:p>
      <w:pPr>
        <w:pStyle w:val="Normal"/>
        <w:spacing w:lineRule="auto" w:line="600"/>
        <w:ind w:firstLine="720"/>
        <w:jc w:val="both"/>
        <w:rPr/>
      </w:pPr>
      <w:r>
        <w:rPr>
          <w:rFonts w:cs="Arial" w:ascii="Arial" w:hAnsi="Arial"/>
          <w:b/>
          <w:bCs/>
        </w:rPr>
        <w:t xml:space="preserve">ΧΑΡΑΛΑΜΠΟΣ ΚΑΣΤΑΝΙΔΗΣ (Υπουργός Δικαιοσύνης, Διαφάνειας και Ανθρωπίνων Δικαιωμάτων): </w:t>
      </w:r>
      <w:r>
        <w:rPr>
          <w:rFonts w:cs="Arial" w:ascii="Arial" w:hAnsi="Arial"/>
          <w:bCs/>
        </w:rPr>
        <w:t>Αυτό είναι. Ακριβώς.</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Σας ζήτησα να το διατυπώσετε για να υπάρχει η δήλωσή σας στα Πρακτικά για να είμαστε…</w:t>
      </w:r>
    </w:p>
    <w:p>
      <w:pPr>
        <w:pStyle w:val="Normal"/>
        <w:spacing w:lineRule="auto" w:line="600"/>
        <w:ind w:firstLine="720"/>
        <w:jc w:val="both"/>
        <w:rPr/>
      </w:pPr>
      <w:r>
        <w:rPr>
          <w:rFonts w:cs="Arial" w:ascii="Arial" w:hAnsi="Arial"/>
          <w:b/>
          <w:bCs/>
        </w:rPr>
        <w:t xml:space="preserve">ΧΑΡΑΛΑΜΠΟΣ ΚΑΣΤΑΝΙΔΗΣ (Υπουργός Δικαιοσύνης, Διαφάνειας και Ανθρωπίνων Δικαιωμάτων): </w:t>
      </w:r>
      <w:r>
        <w:rPr>
          <w:rFonts w:cs="Arial" w:ascii="Arial" w:hAnsi="Arial"/>
          <w:bCs/>
        </w:rPr>
        <w:t xml:space="preserve">Βεβαίως, και καλά κάνατε, κύριε συνάδελφε. </w:t>
      </w:r>
    </w:p>
    <w:p>
      <w:pPr>
        <w:pStyle w:val="Normal"/>
        <w:spacing w:lineRule="auto" w:line="600"/>
        <w:ind w:firstLine="720"/>
        <w:jc w:val="both"/>
        <w:rPr/>
      </w:pPr>
      <w:r>
        <w:rPr>
          <w:rFonts w:cs="Arial" w:ascii="Arial" w:hAnsi="Arial"/>
          <w:bCs/>
        </w:rPr>
        <w:t>Είναι παρατήρηση, την οποία διατύπωσε η Επιστημονική Επιτροπή και την οποία αποδέχτηκα, ώστε να υπάρχει μοναδική εξαίρεση για το απόρρητο που αφορά τους δικηγόρους.</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Ωραία.</w:t>
      </w:r>
      <w:r>
        <w:rPr>
          <w:rFonts w:cs="Arial" w:ascii="Arial" w:hAnsi="Arial"/>
          <w:b/>
        </w:rPr>
        <w:t xml:space="preserve"> </w:t>
      </w:r>
      <w:r>
        <w:rPr>
          <w:rFonts w:cs="Arial" w:ascii="Arial" w:hAnsi="Arial"/>
        </w:rPr>
        <w:t>Διότι, αλλιώς, κύριε Υπουργέ, θα υπήρχε το εξής παράδοξο. Εάν μεν υπήρχε ανακριτική διαδικασία, να ισχύουν αυτά. Εδώ, δε, που προφανώς θα πρέπει να δεχτούμε ότι πρόκειται για οιονεί ανακριτική διαδικασία,  διοικητική διαδικασία, να μην ισχύει. Δηλαδή, θα υπήρχε αντιστροφή του «εκ του μείζονος στο έλασσον» και θα οδηγούμασταν σε αδιέξοδο.</w:t>
      </w:r>
    </w:p>
    <w:p>
      <w:pPr>
        <w:pStyle w:val="Normal"/>
        <w:spacing w:lineRule="auto" w:line="600"/>
        <w:ind w:firstLine="720"/>
        <w:jc w:val="both"/>
        <w:rPr>
          <w:rFonts w:ascii="Arial" w:hAnsi="Arial" w:cs="Arial"/>
        </w:rPr>
      </w:pPr>
      <w:r>
        <w:rPr>
          <w:rFonts w:cs="Arial" w:ascii="Arial" w:hAnsi="Arial"/>
        </w:rPr>
        <w:t>Κατά συνέπεια με χαροποιεί -και νομίζω ότι είναι και ορθή- η δήλωση, την οποία κάνετε και η διόρθωση, η οποία γίνεται.</w:t>
      </w:r>
    </w:p>
    <w:p>
      <w:pPr>
        <w:pStyle w:val="Normal"/>
        <w:spacing w:lineRule="auto" w:line="600"/>
        <w:ind w:firstLine="720"/>
        <w:jc w:val="both"/>
        <w:rPr>
          <w:rFonts w:ascii="Arial" w:hAnsi="Arial" w:cs="Arial"/>
        </w:rPr>
      </w:pPr>
      <w:r>
        <w:rPr>
          <w:rFonts w:cs="Arial" w:ascii="Arial" w:hAnsi="Arial"/>
        </w:rPr>
        <w:t xml:space="preserve">Έρχομαι τώρα στο νομοθέτημα. </w:t>
      </w:r>
    </w:p>
    <w:p>
      <w:pPr>
        <w:pStyle w:val="Normal"/>
        <w:spacing w:lineRule="auto" w:line="600"/>
        <w:ind w:firstLine="720"/>
        <w:jc w:val="both"/>
        <w:rPr>
          <w:rFonts w:ascii="Arial" w:hAnsi="Arial" w:cs="Arial"/>
        </w:rPr>
      </w:pPr>
      <w:r>
        <w:rPr>
          <w:rFonts w:cs="Arial" w:ascii="Arial" w:hAnsi="Arial"/>
        </w:rPr>
        <w:t>Κατ’ αρχάς, λυπούμαι να πω -διατυπώθηκε άλλωστε ήδη από τον εισηγητή μας- ότι εμείς δεν θα ψηφίσουμε το νομοθέτημα. Δεν θα το ψηφίσουμε επί της αρχής, όχι, διότι δεν υπάρχει τεράστιο πρόβλημα ως προς το ξέπλυμα βρώμικου χρήματος -βεβαίως υπάρχει- ή γιατί θεωρούμε ότι το υπάρχον καθεστώς του ν.3691/2008 είναι απολύτως επαρκές. Όχι. Δεν ισχύει ούτε το ένα ούτε το άλλο. Θα μου επιτρέψετε, όμως, να πω ότι κρίνουμε ότι και η παρούσα προσπάθεια δεν είναι επαρκής.</w:t>
      </w:r>
    </w:p>
    <w:p>
      <w:pPr>
        <w:pStyle w:val="Normal"/>
        <w:spacing w:lineRule="auto" w:line="600"/>
        <w:ind w:firstLine="720"/>
        <w:jc w:val="both"/>
        <w:rPr/>
      </w:pPr>
      <w:r>
        <w:rPr>
          <w:rFonts w:cs="Arial" w:ascii="Arial" w:hAnsi="Arial"/>
        </w:rPr>
        <w:t xml:space="preserve">Κατ’ αρχάς, έγινε μια μεγάλη συζήτηση στην Αίθουσα για το ζήτημα των ανεξάρτητων αρχών και την καλωσορίζω αυτήν τη συζήτηση, γιατί διεξάγεται πλέον με όρους μη θεοποίησης των ανεξάρτητων αρχών. Αντίθετα, διεξάγεται με όρους πραγματικής και ρεαλιστικής αντιμετώπισης των προβλημάτων που δημιουργούν και των λύσεων που ίσως μπορούν να προσφέρουν. </w:t>
      </w:r>
    </w:p>
    <w:p>
      <w:pPr>
        <w:pStyle w:val="Normal"/>
        <w:spacing w:lineRule="auto" w:line="600"/>
        <w:ind w:firstLine="720"/>
        <w:jc w:val="both"/>
        <w:rPr>
          <w:rFonts w:ascii="Arial" w:hAnsi="Arial" w:cs="Arial"/>
        </w:rPr>
      </w:pPr>
      <w:r>
        <w:rPr>
          <w:rFonts w:cs="Arial" w:ascii="Arial" w:hAnsi="Arial"/>
        </w:rPr>
        <w:t xml:space="preserve">Θα πρέπει εδώ να κάνουμε ένα σαφή διαχωρισμό ανάμεσα στις προβλεπόμενες ανεξάρτητες αρχές συνταγματικής περιωπής, για τις οποίες νομίζω ότι στο πλαίσιο της απλής νομοθετικής εργασίας η συζήτηση παρέλκει, αν και θα έπρεπε να πω ότι η γνωστότερη, η σημαντικότερη, η ανεξάρτητη αρχή η οποία έχει μεγαλύτερη παρέμβαση στα καθημερινά του πολίτη, ο Συνήγορος του Πολίτη, δέχθηκε επί των ημερών της Κυβερνήσεως του ΠΑΣΟΚ βαρύτατο πλήγμα. </w:t>
      </w:r>
    </w:p>
    <w:p>
      <w:pPr>
        <w:pStyle w:val="Normal"/>
        <w:spacing w:lineRule="auto" w:line="600"/>
        <w:ind w:firstLine="720"/>
        <w:jc w:val="both"/>
        <w:rPr/>
      </w:pPr>
      <w:r>
        <w:rPr>
          <w:rFonts w:cs="Arial" w:ascii="Arial" w:hAnsi="Arial"/>
        </w:rPr>
        <w:t xml:space="preserve">Και ποιο ήταν το βαρύτατο πλήγμα; Ήταν η τοποθέτηση εν ενεργεία Βοηθού Συνηγόρου ως Γενικού Γραμματέα στο Υπουργείο Εσωτερικών. Αυτό ήταν απαράδεκτο. Ήταν προφανές ότι αποτελεί βαρύτατο πλήγμα κατά της ανεξάρτητης αρχής και, άποψή μου, είναι ότι δεν πρέπει να επαναληφθεί. </w:t>
      </w:r>
    </w:p>
    <w:p>
      <w:pPr>
        <w:pStyle w:val="Normal"/>
        <w:spacing w:lineRule="auto" w:line="600"/>
        <w:ind w:firstLine="720"/>
        <w:jc w:val="both"/>
        <w:rPr>
          <w:rFonts w:ascii="Arial" w:hAnsi="Arial" w:cs="Arial"/>
        </w:rPr>
      </w:pPr>
      <w:r>
        <w:rPr>
          <w:rFonts w:cs="Arial" w:ascii="Arial" w:hAnsi="Arial"/>
        </w:rPr>
        <w:t>Άποψή μου, επίσης, είναι ότι θα πρέπει να υπάρχει και νομοθετική πρόβλεψη για να μην μπορεί να συμβεί κάτι τέτοιο. Δεν είναι δυνατόν άτομο το οποίο επί  μακρόν υποτίθεται ότι απολαμβάνει ουσιαστικής ανεξαρτησίας απέναντι στα κόμματα, να παραιτείται της ανεξαρτησίας αυτής και της περιωπής που το αξίωμα του δίδει, για να καθέξει θέση μεσαίου στελέχους σε ένα κυβερνητικό σχήμα. Αυτά δεν γίνονται. Δεν είναι σοβαρά. Δεν πρέπει να συνεχίζονται.</w:t>
      </w:r>
    </w:p>
    <w:p>
      <w:pPr>
        <w:pStyle w:val="Normal"/>
        <w:spacing w:lineRule="auto" w:line="600"/>
        <w:ind w:firstLine="720"/>
        <w:jc w:val="both"/>
        <w:rPr>
          <w:rFonts w:ascii="Arial" w:hAnsi="Arial" w:cs="Arial"/>
        </w:rPr>
      </w:pPr>
      <w:r>
        <w:rPr>
          <w:rFonts w:cs="Arial" w:ascii="Arial" w:hAnsi="Arial"/>
        </w:rPr>
        <w:t xml:space="preserve">Από εκεί και πέρα, η παρούσα αρχή, ονομαζόμενη ανεξάρτητη αρχή, έχω την αίσθηση ότι παραποιεί την αλήθεια, διότι βεβαίως ο επικεφαλής υποδεικνύεται, δεν ορίζεται, διότι και αυτό έχει τη σημασία του, από το Ανώτατο Δικαστικό Συμβούλιο, ορίζεται από τον Υπουργό Οικονομίας, αλλά όλα τα άλλα μέλη ορίζονται με κοινές υπουργικές αποφάσεις. Ο προϋπολογισμός της συγκεκριμένης, φερόμενης ως ανεξάρτητης αρχής, είναι τμήμα του προϋπολογισμού του Υπουργείου Οικονομίας και εκτός αυτού και η έδρα ορίζεται από τον Υπουργό Οικονομίας. </w:t>
      </w:r>
    </w:p>
    <w:p>
      <w:pPr>
        <w:pStyle w:val="Normal"/>
        <w:spacing w:lineRule="auto" w:line="600"/>
        <w:ind w:firstLine="720"/>
        <w:jc w:val="both"/>
        <w:rPr/>
      </w:pPr>
      <w:r>
        <w:rPr>
          <w:rFonts w:cs="Arial" w:ascii="Arial" w:hAnsi="Arial"/>
        </w:rPr>
        <w:t>Κατά συνέπεια, εις τι συνίσταται η φερόμενη ως ανεξαρτησία της εδώ αποκαλουμένης ανεξάρτητης αρχής; Φοβούμαι ότι είναι ανεξαρτησία κατ’ όνομα, εάν λάβει κανείς υπ’ όψιν ότι ορθώς εδώ, διότι δεν θα μπορούσε να γίνει αλλιώς, δεν είναι ο επικεφαλής ο οποίος αποφασίζει, αλλά συλλογικά αποφασίζει επί της αρχής το σύνολο των διοικούντων. Κατά συνέπεια και με αυτήν την έννοια δεν μιλάμε για ανεξάρτητη αρχή.</w:t>
      </w:r>
    </w:p>
    <w:p>
      <w:pPr>
        <w:pStyle w:val="Normal"/>
        <w:spacing w:lineRule="auto" w:line="600"/>
        <w:ind w:firstLine="720"/>
        <w:jc w:val="both"/>
        <w:rPr/>
      </w:pPr>
      <w:r>
        <w:rPr>
          <w:rFonts w:cs="Arial" w:ascii="Arial" w:hAnsi="Arial"/>
        </w:rPr>
        <w:t xml:space="preserve">Τέλος, οφείλω να πω και εγώ αυτό που χαίρομαι που ακούω συχνότερα πλέον σε αυτήν την Αίθουσα, ότι δηλαδή οι ανεξάρτητες αρχές με το ρόλο που παίζουν στο σύστημα της χώρας, μάλλον εμποδίζουν τη λειτουργία του συστήματος, μάλλον εμποδίζουν την εκπλήρωση των σκοπών, τους οποίους υποτίθεται ότι έχουν θεσμοθετηθεί να υπηρετούν, παρά να διευκολύνουν. </w:t>
      </w:r>
    </w:p>
    <w:p>
      <w:pPr>
        <w:pStyle w:val="Normal"/>
        <w:spacing w:lineRule="auto" w:line="600"/>
        <w:ind w:firstLine="720"/>
        <w:jc w:val="both"/>
        <w:rPr>
          <w:rFonts w:ascii="Arial" w:hAnsi="Arial" w:cs="Arial"/>
        </w:rPr>
      </w:pPr>
      <w:r>
        <w:rPr>
          <w:rFonts w:cs="Arial" w:ascii="Arial" w:hAnsi="Arial"/>
        </w:rPr>
        <w:t xml:space="preserve">Βεβαίως, συγκεκριμένη υπηρεσία για το ξέπλυμα πρέπει να υπάρχει. Είναι μέσα στις υποχρεώσεις μας. Υπάρχει οδηγία, επ’ αυτού -δεν υπάρχει αμφιβολία- αλλά και επί της θεοποίησης των οδηγιών και επί της θεοποίησης των προερχομένων εξ Εσπερίας οδηγιών και κανονισμών, θα μου επιτρέψετε να σας πω το εξής: Υπάρχει ένα μεγάλο ζήτημα εδώ για το πώς η χώρα μας συμμετέχει στη διαμόρφωση του ευρωπαϊκού γίγνεσθαι. Και έχω το φόβο, για να μην πω τη γνώση, ότι εμείς ελάχιστα επηρεάζουμε τα εις Εσπερίαν γενόμενα και αποφασιζόμενα και αυτό πρέπει να αλλάξει. </w:t>
      </w:r>
    </w:p>
    <w:p>
      <w:pPr>
        <w:pStyle w:val="Normal"/>
        <w:spacing w:lineRule="auto" w:line="600"/>
        <w:ind w:firstLine="720"/>
        <w:jc w:val="both"/>
        <w:rPr/>
      </w:pPr>
      <w:r>
        <w:rPr>
          <w:rFonts w:cs="Arial" w:ascii="Arial" w:hAnsi="Arial"/>
        </w:rPr>
        <w:t>Νομίζω ότι όλοι μπορούμε να συμφωνήσουμε πως αυτό το οποίο κατ’ ουσίαν το Σύνταγμα προβλέπει, η εξουσία η οποία είναι τοποθετημένη για να προστατεύει τα δικαιώματα του πολίτη, είναι η δικαιοσύνη. Κατά συνέπεια, με τη βασική τριμερή διάκριση των εξουσιών πρέπει να προσπαθούμε να αντιμετωπίσουμε τα προβλήματα και όταν αυτή η τριμερής διάκριση των εξουσιών βρίσκεται τελείως αδύναμη να αντιμετωπίσει κάποιο πρόβλημα, τότε και μόνον τότε, πρέπει να καταφεύγουμε σε άλλα σχήματα. Να αναστρέψουμε, δηλαδή, τον κανόνα που σήμερα υπάρχει, όπου κάθε φορά που το πολιτικό σύστημα της χώρας αντιμετωπίζει ένα πρόβλημα, εγκαθιδρύει μια ανεξάρτητη αρχή, στην οποία μεταφέρει το πρόβλημα προς επίλυσή του ή μάλλον μεταφέρει το πρόβλημα προς μη επίλυσή του. Επ’ αυτού νομίζω ότι μπορούμε να ασκήσουμε πειθώ και στους συνέταιρούς μας στην Ευρωπαϊκή Ένωση.</w:t>
      </w:r>
    </w:p>
    <w:p>
      <w:pPr>
        <w:pStyle w:val="Normal"/>
        <w:spacing w:lineRule="auto" w:line="600"/>
        <w:ind w:firstLine="720"/>
        <w:jc w:val="both"/>
        <w:rPr>
          <w:rFonts w:ascii="Arial" w:hAnsi="Arial" w:cs="Arial"/>
        </w:rPr>
      </w:pPr>
      <w:r>
        <w:rPr>
          <w:rFonts w:cs="Arial" w:ascii="Arial" w:hAnsi="Arial"/>
        </w:rPr>
        <w:t>Γι’ αυτό, κύριε Υπουργέ της Δικαιοσύνης, θα σας παρακαλέσω να προσπαθήσετε το Υπουργείο Δικαιοσύνης να έχει στενότερο σύνδεσμο με τα ευρωπαϊκά γενόμενα. Επί των ημερών μου είχα κάνει μια προσπάθεια. Το χρονικό διάστημα που είχα στη διάθεσή μου, ήταν πάρα πολύ περιορισμένο, αλλά πρέπει να σας πω -πιθανότατα το γνωρίζετε από τους φακέλους του  Υπουργείου- ότι το Υπουργείο Δικαιοσύνης για πολλά χρόνια ήταν τελείως αποκομμένο από το ευρωπαϊκό γίγνεσθαι.</w:t>
      </w:r>
    </w:p>
    <w:p>
      <w:pPr>
        <w:pStyle w:val="Normal"/>
        <w:spacing w:lineRule="auto" w:line="600"/>
        <w:ind w:firstLine="720"/>
        <w:jc w:val="both"/>
        <w:rPr>
          <w:rFonts w:ascii="Arial" w:hAnsi="Arial" w:cs="Arial"/>
        </w:rPr>
      </w:pPr>
      <w:r>
        <w:rPr>
          <w:rFonts w:cs="Arial" w:ascii="Arial" w:hAnsi="Arial"/>
        </w:rPr>
        <w:t xml:space="preserve">Αυτό αποδεικνύεται και από το απλό γεγονός ότι το Υπουργείο Δικαιοσύνης και οι δομές του, με εξαίρεση την Εθνική Σχολή Δικαστών, δεν έχουν πάρει ούτε 1 ευρώ από ευρωπαϊκά χρήματα. Και, βεβαίως, ελάχιστα έχουν επηρεάσει την ευρωπαϊκή αντίληψη για το δίκαιο, τους θεσμούς και το μέλλον γενέσθαι. </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Θα μπορούσα να κάνω μία διευκρίνιση.</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Παρακαλώ.</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Πράγματι, κύριε συνάδελφε, εσείς παραμείνατε λίγο χρόνο στο Υπουργείο Δικαιοσύνης. Δεν θέλω να υπεισέλθω στις περιόδους, στη διάρκεια των οποίων το Υπουργείο Δικαιοσύνης πράγματι δεν είχε καμμία επαφή με το ευρωπαϊκό γίγνεσθαι. Δεν είναι και άξιο της συζήτησής μας. </w:t>
      </w:r>
    </w:p>
    <w:p>
      <w:pPr>
        <w:pStyle w:val="Normal"/>
        <w:spacing w:lineRule="auto" w:line="600"/>
        <w:ind w:firstLine="720"/>
        <w:jc w:val="both"/>
        <w:rPr/>
      </w:pPr>
      <w:r>
        <w:rPr>
          <w:rFonts w:cs="Arial" w:ascii="Arial" w:hAnsi="Arial"/>
        </w:rPr>
        <w:t xml:space="preserve">Θέλω, όμως, να γνωρίζετε ότι τώρα το Υπουργείο Δικαιοσύνης βρίσκεται σε σταθερή επαφή, σε σταθερό σύνδεσμο, επικοινωνία, συνεργασία με την Ευρωπαϊκή Ένωση, από τα Συμβούλια των Υπουργών μέχρι τις επιτροπές εργασίας. Δεν θα κρίνω εγώ πόσο επηρεάζει το Υπουργείο Δικαιοσύνης σήμερα τις αποφάσεις των ευρωπαϊκών οργάνων. Άλλοι θα το κρίνουν αυτό. </w:t>
      </w:r>
    </w:p>
    <w:p>
      <w:pPr>
        <w:pStyle w:val="Normal"/>
        <w:spacing w:lineRule="auto" w:line="600"/>
        <w:ind w:firstLine="720"/>
        <w:jc w:val="both"/>
        <w:rPr>
          <w:rFonts w:ascii="Arial" w:hAnsi="Arial" w:cs="Arial"/>
        </w:rPr>
      </w:pPr>
      <w:r>
        <w:rPr>
          <w:rFonts w:cs="Arial" w:ascii="Arial" w:hAnsi="Arial"/>
        </w:rPr>
        <w:t xml:space="preserve">Επίσης, θέλω να γνωρίζετε ότι είναι πράγματι η πρώτη φορά που δεκαπέντε προγράμματα τουλάχιστον αυτήν την ώρα τρέχουν με χρηματοδότηση από το ΕΣΠ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 xml:space="preserve">Χαίρομαι για τη δεύτερη δήλωσή σας, κύριε Υπουργέ. </w:t>
      </w:r>
    </w:p>
    <w:p>
      <w:pPr>
        <w:pStyle w:val="Normal"/>
        <w:spacing w:lineRule="auto" w:line="600"/>
        <w:ind w:firstLine="720"/>
        <w:jc w:val="both"/>
        <w:rPr>
          <w:rFonts w:ascii="Arial" w:hAnsi="Arial" w:cs="Arial"/>
        </w:rPr>
      </w:pPr>
      <w:r>
        <w:rPr>
          <w:rFonts w:cs="Arial" w:ascii="Arial" w:hAnsi="Arial"/>
        </w:rPr>
        <w:t xml:space="preserve">Στο πρώτο θα κρατήσω το εξής: Εμμέσως θα μπορούσε να θεωρηθεί ψόγος προς τους προκατόχους μου Υπουργούς επί των κυβερνήσεων της Νέας Δημοκρατίας. Η αλήθεια όμως, δεν είναι αυτή. Εγώ δεν θα είχα κανένα πρόβλημα να παραδεχθώ ελάττωμα των κυβερνήσεών μας και προσωπικό μου. Η αλήθεια όμως, είναι ότι οι υπηρεσιακοί παράγοντες, οι οποίοι ήταν εντεταλμένοι γι’ αυτό το σκοπό και οι οποίοι υπάρχουν ακόμα και σήμερα στο Υπουργείο Δικαιοσύνης, βρίσκονταν σε τέτοιο επίπεδο συνεννόησης με την ελληνική μόνιμη αντιπροσωπεία, που όταν πήγα στις Βρυξέλλες κατάλαβα ότι δεν ανταλλάσσουν ούτε καλημέρα. Το θέμα, λοιπόν, είναι λίγο πιο περίπλοκο. Ας μην μπούμε σε αυτό. Πάντως, δεν νομίζω ότι υπήρχε πρόβλημα έλλειψης πολιτικής βούλησης από την πλευρά είτε του ομιλούντος, αλλά κυρίως των προηγούμενων Υπουργών Δικαιοσύνης επί των κυβερνήσεων της Νέας Δημοκρατίας. Ελπίζω ότι και αυτό το κενό θα μπορέσετε στο βαθμό που το έχετε εντοπίσει –και χαίρομαι που το ακούω- να το βελτιώσετε. </w:t>
      </w:r>
    </w:p>
    <w:p>
      <w:pPr>
        <w:pStyle w:val="Normal"/>
        <w:spacing w:lineRule="auto" w:line="600"/>
        <w:ind w:firstLine="720"/>
        <w:jc w:val="both"/>
        <w:rPr>
          <w:rFonts w:ascii="Arial" w:hAnsi="Arial" w:cs="Arial"/>
        </w:rPr>
      </w:pPr>
      <w:r>
        <w:rPr>
          <w:rFonts w:cs="Arial" w:ascii="Arial" w:hAnsi="Arial"/>
        </w:rPr>
        <w:t xml:space="preserve">Ας πάμε τώρα στα θέματα που περαιτέρω συζητήθηκαν πέραν των ανεξαρτήτων αρχών και της συγκεκριμένης ανεξάρτητης αρχής σε αυτήν την Αίθουσα. Θα ήθελα λίγο να συζητήσω την τροπολογία σας, γιατί τη θεωρώ εξαιρετικά σημαντική, την τροπολογία που αφορά το Ελεγκτικό Συνέδριο. Έγινε και μια συζήτηση στην επιτροπή, είναι καλό να γίνει και μία συζήτηση εδώ. </w:t>
      </w:r>
    </w:p>
    <w:p>
      <w:pPr>
        <w:pStyle w:val="Normal"/>
        <w:spacing w:lineRule="auto" w:line="600"/>
        <w:ind w:firstLine="720"/>
        <w:jc w:val="both"/>
        <w:rPr/>
      </w:pPr>
      <w:r>
        <w:rPr>
          <w:rFonts w:cs="Arial" w:ascii="Arial" w:hAnsi="Arial"/>
        </w:rPr>
        <w:t xml:space="preserve">Κατ’ αρχάς, ερώτημα πρώτο: Ο προσυμβατικός έλεγχος συνιστά δικαιοδοτική ή διοικητική λειτουργία του Ελεγκτικού Συνεδρίου; Οι περισσότεροι της επιστημονικής κοινότητας έχουν την άποψη ότι πρόκειται για διοικητική λειτουργία. Το Ελεγκτικό Συνέδριο όμως έχει αντίθετη άποψη, ότι πρόκειται για δικαιοδοτική λειτουργία. Και αυτή είναι η άποψη της ολομέλειάς του. Και εδώ μου δημιουργείται ένα ερώτημα: Η διάταξη αυτή γιατί δεν έρχεται με γνώμη της ολομέλειας του Ελεγκτικού Συνεδρίου, του δικαστηρίου δηλαδή την οποία αφορά; Γιατί δεν ερωτήθηκε η ολομέλεια, τι άποψη έχει. Διότι εδώ, έχουμε ένα ζήτημα διπλό: Πρώτον, τριπλό έλεγχο που κατά την ολομέλεια του συγκεκριμένου δικαστηρίου, το οποίο ισχυρίζεται ότι ασκεί δικαιοδοτική λειτουργία -να συζητήσουμε αν είναι ορθή ή λανθασμένη επιστημονικά η άποψή του-  αλλά δεδομένου ότι συνιστά δικαστήριο, η άποψή του ως προς αυτό το ίδιο το δικαστήριο δεν μπορεί παρά, εν πάση περιπτώσει, να έχει μία βαρύτητα, για να μην πω ότι είναι δεσμευτική. </w:t>
      </w:r>
    </w:p>
    <w:p>
      <w:pPr>
        <w:pStyle w:val="Normal"/>
        <w:spacing w:lineRule="auto" w:line="600"/>
        <w:ind w:firstLine="720"/>
        <w:jc w:val="both"/>
        <w:rPr>
          <w:rFonts w:ascii="Arial" w:hAnsi="Arial" w:cs="Arial"/>
        </w:rPr>
      </w:pPr>
      <w:r>
        <w:rPr>
          <w:rFonts w:cs="Arial" w:ascii="Arial" w:hAnsi="Arial"/>
        </w:rPr>
        <w:t xml:space="preserve">Πώς λοιπόν, ένα δικαστήριο, το οποίο κρίνει ότι η διαδικασία αυτή είναι δικαιοδοτική διαδικασία, θα δεχθεί τρία στάδια δικαιοδοτικής διαδικασίας; Αυτό θα είναι πρωτοφανές. Αρκεί να πω –και νομίζω ότι το γνωρίζουμε όλοι- ότι η ΕΣΔΑ θεωρεί υποχρεωτικό. Να δεχθώ τα δύο επί τη βάσει των γενικώς ισχυόντων στην έννομη τάξη και το Σύνταγμα. Τρίτο στάδιο; Και δεν όφειλε το δικαστήριο αυτό –ή, εν πάση περιπτώσει, ο επικεφαλής αυτού του δικαστηρίου- φαντάζομαι κατόπιν δική σας παρακλήσεως, να φέρει αυτό το θέμα στην ολομέλεια του Ελεγκτικού Συνεδρίου για να μας πει και το Ελεγκτικό Συνέδριο, τι υπάρχει εδώ και τι γνώμη έχει επί της συγκεκριμένης διατάξεως; </w:t>
      </w:r>
    </w:p>
    <w:p>
      <w:pPr>
        <w:pStyle w:val="Normal"/>
        <w:spacing w:lineRule="auto" w:line="600"/>
        <w:ind w:firstLine="720"/>
        <w:jc w:val="both"/>
        <w:rPr>
          <w:rFonts w:ascii="Arial" w:hAnsi="Arial" w:cs="Arial"/>
        </w:rPr>
      </w:pPr>
      <w:r>
        <w:rPr>
          <w:rFonts w:cs="Arial" w:ascii="Arial" w:hAnsi="Arial"/>
        </w:rPr>
        <w:t>Από την άλλη πλευρά τώρα, από την πλευρά της Κυβερνήσεως, δίδεται εδώ αναδρομικότητα σε μια διάταξη. Λέει δηλαδή, η τροπολογία αυτή ότι θα δύναται να επανελεγχθούν συγκεκριμένες συμβάσεις. Νομίζω, κύριε Υπουργέ, ότι το ορθώς συμβαίνον θα ήταν να έχετε φέρει τις συμβάσεις</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Οι συμβάσεις δεν έχουν υπογραφεί.</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 xml:space="preserve">Ο προσυμβατικός έλεγχος επί συμβάσεων μελλόντων να υπογραφούν. Δεν θα έπρεπε να μας φέρετε τις υποθέσεις, τις οποίες αφορά αυτή η ιστορία; Δεν θέλω να υπονοήσω κάτι για εσάς, νομίζω ότι ο πολιτικός σας βίος είναι διαυγής, άρα το λέω ξεκάθαρα για να μη θεωρηθεί ότι αποτελεί υπονοούμενο για τον Υπουργό Δικαιοσύνης.  </w:t>
      </w:r>
    </w:p>
    <w:p>
      <w:pPr>
        <w:pStyle w:val="Normal"/>
        <w:spacing w:lineRule="auto" w:line="600"/>
        <w:ind w:firstLine="720"/>
        <w:jc w:val="both"/>
        <w:rPr>
          <w:rFonts w:ascii="Arial" w:hAnsi="Arial" w:cs="Arial"/>
        </w:rPr>
      </w:pPr>
      <w:r>
        <w:rPr>
          <w:rFonts w:cs="Arial" w:ascii="Arial" w:hAnsi="Arial"/>
        </w:rPr>
        <w:t>Όμως και από τη δική σας τοποθέτηση και από άλλων συναδέλφων δημιουργείται η εντύπωση ότι «κοιτάξτε εδώ, κάτι μυρίζει, κάτι ψάχνουμε». Φέρτε μας τον κατάλογο να δούμε, εν πάση περιπτώσει, ποιες υποθέσεις θέλετε να επανεξεταστούν. Και αν επί υποθέσεων, που θέλετε να επανεξεταστούν, υπάρχουν ενδείξεις, οι ενδείξεις αυτές προφανώς δεν είναι ενδείξεις λανθασμένης κρίσεως του Ελεγκτικού Συνεδρίου.</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Θέλετε να το διευκρινίσω; </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Παρακαλώ, μπορείτε να με διακόπτετε ό,τι ώρα θέλετε.</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Κύριε συνάδελφε, η ερμηνεία σας θέλω να σας πω ότι είναι τελείως λανθασμένη. Δεν αναζητούμε τίποτε…</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ΝΙΚΟΛΑΟΣ ΔΕΝΔΙΑΣ: </w:t>
      </w:r>
      <w:r>
        <w:rPr>
          <w:rFonts w:cs="Arial" w:ascii="Arial" w:hAnsi="Arial"/>
        </w:rPr>
        <w:t>Δεν λυπούμαι καθόλου που το ακούω αυτό, μάλλον χαίρομαι.</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Δεν είναι τίποτε δυσώδες το οποίο αναζητούμε, αλλά υπάρχει μια απλή πραγματικότητα. Θα σας δώσω ένα παράδειγμα. Κατ’ αρχάς μιλούμε για μη υπογραφήσες συμβάσεις. Ανεδείχθη, δηλαδή, η εργολάβος εταιρεία, αλλά ο Υπουργός ουδέποτε υπέγραψε και κατά την άποψή μου δικαίως. </w:t>
      </w:r>
    </w:p>
    <w:p>
      <w:pPr>
        <w:pStyle w:val="Normal"/>
        <w:spacing w:lineRule="auto" w:line="600"/>
        <w:ind w:firstLine="720"/>
        <w:jc w:val="both"/>
        <w:rPr/>
      </w:pPr>
      <w:r>
        <w:rPr>
          <w:rFonts w:cs="Arial" w:ascii="Arial" w:hAnsi="Arial"/>
        </w:rPr>
        <w:t>Να σας δώσω ένα παράδειγμα: Η επέκταση του μετρό στην Αθήνα τελειώνει ως κατασκευαστικό έργο και δεν θα μπορέσουν να παραδοθούν οι νέοι σταθμοί, διότι δεν έχει υπογραφεί η σύμβαση που αφορά το ηλεκτρικό μέρος. Όταν λοιπόν, ο κ. Σουφλιάς ως Υπουργός Υποδομών, Υπουργός τότε Δημοσίων Έργων, διεκπεραίωσε το διαγωνισμό, ως ανάδοχος επελέγη η κοινοπραξία στην οποία κυριαρχούσε η «</w:t>
      </w:r>
      <w:r>
        <w:rPr>
          <w:rFonts w:cs="Arial" w:ascii="Arial" w:hAnsi="Arial"/>
          <w:lang w:val="en-US"/>
        </w:rPr>
        <w:t>SIEMENS</w:t>
      </w:r>
      <w:r>
        <w:rPr>
          <w:rFonts w:cs="Arial" w:ascii="Arial" w:hAnsi="Arial"/>
        </w:rPr>
        <w:t xml:space="preserve">». </w:t>
      </w:r>
    </w:p>
    <w:p>
      <w:pPr>
        <w:pStyle w:val="Normal"/>
        <w:spacing w:lineRule="auto" w:line="600"/>
        <w:ind w:firstLine="720"/>
        <w:jc w:val="both"/>
        <w:rPr/>
      </w:pPr>
      <w:r>
        <w:rPr>
          <w:rFonts w:cs="Arial" w:ascii="Arial" w:hAnsi="Arial"/>
        </w:rPr>
        <w:t>Εν τω μεταξύ ξέσπασε η συζήτηση που αφορούσε την «πολυτάλαντο» συμπεριφορά της «</w:t>
      </w:r>
      <w:r>
        <w:rPr>
          <w:rFonts w:cs="Arial" w:ascii="Arial" w:hAnsi="Arial"/>
          <w:lang w:val="en-US"/>
        </w:rPr>
        <w:t>SIEMENS</w:t>
      </w:r>
      <w:r>
        <w:rPr>
          <w:rFonts w:cs="Arial" w:ascii="Arial" w:hAnsi="Arial"/>
        </w:rPr>
        <w:t xml:space="preserve">». Δικαίως, κατά την άποψή μου, ο κ. Σουφλιάς μέσα σε εκείνο το κλίμα δεν αποδέχθηκε να υπογράψει σύμβαση με εταιρεία, η οποία αποκαλυπτόταν ότι είχε τόσο πλούσιο φαύλο βίο πίσω της. Κατά τον ίδιο τρόπο, δικαίως ο διαδεχθείς τον κ. Σουφλιά κ. Ρέππας, δεν ανέλαβε την ευθύνη να υπογράψει σύμβαση με ανάδοχο που τόσο συζητήθηκε. Έπρεπε, λοιπόν, να βρεθεί μία λύση. </w:t>
      </w:r>
    </w:p>
    <w:p>
      <w:pPr>
        <w:pStyle w:val="Normal"/>
        <w:spacing w:lineRule="auto" w:line="600"/>
        <w:ind w:firstLine="720"/>
        <w:jc w:val="both"/>
        <w:rPr/>
      </w:pPr>
      <w:r>
        <w:rPr>
          <w:rFonts w:cs="Arial" w:ascii="Arial" w:hAnsi="Arial"/>
        </w:rPr>
        <w:t>Εάν η ανάδειξη του συγκεκριμένου αναδόχου, της συγκεκριμένης εταιρείας, δημιουργεί ερωτηματικά εξαιτίας του πρότερου βίου της και για τις τωρινές συμβάσεις, καλό είναι να γίνει πρόσθετος έλεγχος, παρ’ ότι υπήρξε προσυμβατικός έλεγχος,- από ένα αξιόπιστο όργανο που στο κάτω-κάτω είναι και το αρμόδιο κατά το Σύνταγμ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Γιατί, όμως, να θεσμοθετηθεί για τις καινούργιες;</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Θα σας απαντήσω αμέσως μετά.</w:t>
      </w:r>
    </w:p>
    <w:p>
      <w:pPr>
        <w:pStyle w:val="Normal"/>
        <w:spacing w:lineRule="auto" w:line="600"/>
        <w:ind w:firstLine="720"/>
        <w:jc w:val="both"/>
        <w:rPr/>
      </w:pPr>
      <w:r>
        <w:rPr>
          <w:rFonts w:cs="Arial" w:ascii="Arial" w:hAnsi="Arial"/>
        </w:rPr>
        <w:t>Θεωρήσαμε, λοιπόν, ως Κυβέρνηση ότι θα έπρεπε να βρεθεί μία αξιόπιστη διαδικασία επανελέγχου. Αυτό δεν σημαίνει ότι θα καταλήξει το Ελεγκτικό Συνέδριο σε δεδομένη απόφαση. Εάν το Ελεγκτικό Συνέδριο, αξιόπιστο δικαστικό όργανο, καταλήξει στο συμπέρασμα ότι όλα έγιναν με τον τρόπο που έπρεπε να γίνουν, προφανές είναι ότι, παρά τον πρότερο κακό βίο της συγκεκριμένης εταιρείας, η αναθέτουσα αρχή θα υπογράψει τη σύμβαση. Εάν προκύψει κάτι άλλο, θα είναι αντίθετο το αποτέλεσμα.</w:t>
      </w:r>
    </w:p>
    <w:p>
      <w:pPr>
        <w:pStyle w:val="Normal"/>
        <w:spacing w:lineRule="auto" w:line="600"/>
        <w:ind w:firstLine="720"/>
        <w:jc w:val="both"/>
        <w:rPr/>
      </w:pPr>
      <w:r>
        <w:rPr>
          <w:rFonts w:cs="Arial" w:ascii="Arial" w:hAnsi="Arial"/>
        </w:rPr>
        <w:t>Δεν υπήρχε, όμως, άλλος αξιόπιστος τρόπος για να διευκολυνθεί ο αρμόδιος Υπουργός και η αναθέτουσα αρχή στο να καταλήξουν σε ένα συμπέρασμα. Θα μπορούσα να αναφέρω και άλλα παραδείγματα, αλλά νομίζω ότι είναι χαρακτηριστικό αυτό που ανέφερα.</w:t>
      </w:r>
    </w:p>
    <w:p>
      <w:pPr>
        <w:pStyle w:val="Normal"/>
        <w:spacing w:lineRule="auto" w:line="600"/>
        <w:ind w:firstLine="720"/>
        <w:jc w:val="both"/>
        <w:rPr>
          <w:rFonts w:ascii="Arial" w:hAnsi="Arial" w:cs="Arial"/>
        </w:rPr>
      </w:pPr>
      <w:r>
        <w:rPr>
          <w:rFonts w:cs="Arial" w:ascii="Arial" w:hAnsi="Arial"/>
        </w:rPr>
        <w:t>Ευχαριστώ πολύ και με συγχωρείτε για τη διακοπή.</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 xml:space="preserve">Κύριε Υπουργέ, σας ευχαριστώ κατ’ αρχάς για τη διευκρίνιση, θα μου επιτρέψετε απλώς να μην την υιοθετήσω και εξηγώ γιατί. </w:t>
      </w:r>
    </w:p>
    <w:p>
      <w:pPr>
        <w:pStyle w:val="Normal"/>
        <w:spacing w:lineRule="auto" w:line="600"/>
        <w:ind w:firstLine="720"/>
        <w:jc w:val="both"/>
        <w:rPr>
          <w:rFonts w:ascii="Arial" w:hAnsi="Arial" w:cs="Arial"/>
        </w:rPr>
      </w:pPr>
      <w:r>
        <w:rPr>
          <w:rFonts w:cs="Arial" w:ascii="Arial" w:hAnsi="Arial"/>
        </w:rPr>
        <w:t>Εδώ δύο τινά συμβαίνουν. Καταλαβαίνω τον κάθε Υπουργό και θα έχουμε πολλά τέτοια στο μέλλον εξαιτίας του κλίματος. Κανένας Υπουργός δεν θα βάζει υπογραφή σε οτιδήποτε. Θα φτάσουμε σε αυτό και είναι ένα πρόβλημα που η Βουλή πρέπει να το αντιμετωπίσει στο μέλλον, διότι έτσι όπως έχουμε γίνει, οι πάντες θα κατεβάζουν τα μολύβια και θα λένε: «Ας έρθει ο επόμενος να βρει άκρη». Αλλά αυτό είναι ένα άλλο θέμα, δεν θα το αναπτύξουμε τώρα.</w:t>
      </w:r>
    </w:p>
    <w:p>
      <w:pPr>
        <w:pStyle w:val="Normal"/>
        <w:spacing w:lineRule="auto" w:line="600"/>
        <w:ind w:firstLine="720"/>
        <w:jc w:val="both"/>
        <w:rPr>
          <w:rFonts w:ascii="Arial" w:hAnsi="Arial" w:cs="Arial"/>
        </w:rPr>
      </w:pPr>
      <w:r>
        <w:rPr>
          <w:rFonts w:cs="Arial" w:ascii="Arial" w:hAnsi="Arial"/>
        </w:rPr>
        <w:t>Εδώ τι συμβαίνει; Χαίρομαι κατ’ αρχάς και το ξαναλέω για τη διευκρίνιση, αλλά τι συμβαίνει; Ή οι συμβάσεις έχουν καλώς ή οι συμβάσεις δεν έχουν καλώς. Τρίτον, τι δεν δίδεται.</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pPr>
      <w:r>
        <w:rPr>
          <w:rFonts w:cs="Arial" w:ascii="Arial" w:hAnsi="Arial"/>
        </w:rPr>
        <w:t>Εάν οι συμβάσεις έχουν καλώς, τότε ο κ. Ρέππας -ή ο όποιος κ. Ρέππας- πρέπει να τις υπογράψει. Εάν οι συμβάσεις δεν έχουν καλώς, τότε απλώς πρέπει να σταλούν στα αρμόδια δικαστικά όργανα. Η προσπάθεια καλύψεως πίσω από τρίτο όργανο, παρ’ ότι καταλαβαίνω το πώς λειτουργεί ανακουφιστικά στην –ανοίγω εισαγωγικά, διότι δεν εννοώ την κακή σημασία της λέξεως- «ευθυνοφοβία» του όποιου Υπουργού, δεν μπορεί να προβλέπεται μέσα στο σύστημα. Δεν μπορεί το σύστημα κάθε φορά που για οποιονδήποτε λόγο υπάρχει εμπλοκή να προβλέπει και μια ακόμα διαδικασία ελεγκτική. Υπάρχει συγκεκριμένη ελεγκτική διαδικασία.</w:t>
      </w:r>
    </w:p>
    <w:p>
      <w:pPr>
        <w:pStyle w:val="Normal"/>
        <w:spacing w:lineRule="auto" w:line="600"/>
        <w:ind w:firstLine="720"/>
        <w:jc w:val="both"/>
        <w:rPr>
          <w:rFonts w:ascii="Arial" w:hAnsi="Arial" w:cs="Arial"/>
        </w:rPr>
      </w:pPr>
      <w:r>
        <w:rPr>
          <w:rFonts w:cs="Arial" w:ascii="Arial" w:hAnsi="Arial"/>
        </w:rPr>
        <w:t xml:space="preserve">Ή έχουν κάνει καλά τη δουλειά τους οι ελεγκτικοί μηχανισμοί είτε δεν έχουν κάνει καλά τη δουλειά τους οι ελεγκτικοί μηχανισμοί. Αν δεν έχουν κάνει καλά τη δουλειά τους οι ελεγκτικοί μηχανισμοί, υπό το κράτος των όσων γνωρίζουμε τώρα να πάνε στη δικαιοσύνη και να μην υπογράψει ποτέ. Αν έχουν κάνει καλά τη δουλειά τους, να υπογράψει και να τελειώνουμε. Η λογική του «άντε στείλε το σε επτά μέλη και, αν δεν μας αρέσουν τα επτά μέλη, άντε στείλε το σε εννέα μέλη και, αν δεν μας αρέσουν τα εννέα μέλη και φοβόμαστε τα εννέα μέλη, στείλε το σε δεκαεπτά μέλη, δεν οδηγεί πουθενά». Και να θυμίσω ένα απλό παράδειγμα. Στην υπόθεση Βατοπεδίου είχαμε ομόφωνες αποφάσεις της ολομελείας του Νομικού Συμβουλίου του Κράτους. Και όμως αυτό δεν εμπόδισε να υπάρχει πρόβλημα. Λοιπόν, εδώ η ύπαρξη τρίτου βαθμού, αν υποθέσουμε ότι είναι αμαρτωλές οι συμβάσεις, σε τι θα απαλλάξει τον κ. Ρέππα αύριο το πρωί; Ο κ. Ρέππας θα έχει την ευθύνη της υπογραφής του, όπως ο Υπουργός πάντοτε έχει την ευθύνη της υπογραφής του. </w:t>
      </w:r>
    </w:p>
    <w:p>
      <w:pPr>
        <w:pStyle w:val="Normal"/>
        <w:spacing w:lineRule="auto" w:line="600"/>
        <w:ind w:firstLine="720"/>
        <w:jc w:val="both"/>
        <w:rPr/>
      </w:pPr>
      <w:r>
        <w:rPr>
          <w:rFonts w:cs="Arial" w:ascii="Arial" w:hAnsi="Arial"/>
        </w:rPr>
        <w:t>Άρα, συγγνώμη. Για το μεν παρελθόν δεν κρίνω επαρκή την εξήγηση, για το δε μέλλον, αγαπητέ κύριε Υπουργέ, την κρίνω και παντελώς ακατανόητη υπό την έννοια –το ξαναλέω- ότι θέτουμε ένα επιπλέον στάδιο ελέγχου, για το οποίο πάλι μου κάνει πολύ μεγάλη εντύπωση ότι δεν έχουμε την άποψη της ολομέλειας του οικείου δικαστηρίου. Θα ήταν το ελάχιστο που θα ανέμενα, την κρίση της ολομέλειας του οικείου δικαστηρίου. Η χωρίς την κρίση της ολομέλειας εισαγωγή -με μορφή τροπολογίας μάλιστα- διάταξης που κατά την εξήγησή σας αφορά κατ’ ουσίαν επίλυση προβλήματος ευθύνης Υπουργού για σύμβαση του παρελθόντος δεν με κάνει να αισθάνομαι καθόλου καλύτερα.</w:t>
      </w:r>
    </w:p>
    <w:p>
      <w:pPr>
        <w:pStyle w:val="Normal"/>
        <w:spacing w:lineRule="auto" w:line="600"/>
        <w:ind w:firstLine="720"/>
        <w:jc w:val="both"/>
        <w:rPr>
          <w:rFonts w:ascii="Arial" w:hAnsi="Arial" w:cs="Arial"/>
        </w:rPr>
      </w:pPr>
      <w:r>
        <w:rPr>
          <w:rFonts w:cs="Arial" w:ascii="Arial" w:hAnsi="Arial"/>
        </w:rPr>
        <w:t>Δεν θα καθυστερήσω περισσότερο, σχεδόν τελειώνω. Λυπήθηκα, κύριε Υπουργέ, που αναφερθήκατε στο ν. 3849/2010 και μάλιστα τον αποκαλέσατε νόμο Καστανίδη. Εγώ δεν τον ονομάζω νόμο Καστανίδη.</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Δεν τον αποκάλεσα εγώ νόμο Καστανίδη, απεκλήθη. </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 xml:space="preserve">Ναι, απεκλήθη. Χωρίς να θέλω να κάνω συστάσεις -είστε και εμπειρότερος πολιτικά από εμένα- εγώ θα απέφευγα το όνομά μου να συνδεθεί με αυτόν το νόμο. Εμείς τον ονομάζουμε νόμο Μαντέλη. Είναι γνωστό ότι αυτός ο νόμος εμπεριέχει τη συγκεκριμένη διάταξη, η οποία εγράφη ακριβώς για να δημιουργήσει κατάθεση εις βάρος των Υπουργών της Νέας Δημοκρατίας τότε. Βεβαίως, τη συνέχιση της υπόθεσης του Βατοπεδίου και τη γελοιοποίηση του όλου εγχειρήματος την ξέρουμε όλοι σ’ αυτήν την Αίθουσα. Πάντως, ο ν.3849/2010 δεν περιποιεί τιμή στην Κυβέρνηση. Και, βέβαια, δεν περιποιεί τιμή στην Κυβέρνηση κατά τη συγκεκριμένη διάταξη. </w:t>
      </w:r>
    </w:p>
    <w:p>
      <w:pPr>
        <w:pStyle w:val="Normal"/>
        <w:spacing w:lineRule="auto" w:line="600"/>
        <w:ind w:firstLine="720"/>
        <w:jc w:val="both"/>
        <w:rPr>
          <w:rFonts w:ascii="Arial" w:hAnsi="Arial" w:cs="Arial"/>
        </w:rPr>
      </w:pPr>
      <w:r>
        <w:rPr>
          <w:rFonts w:cs="Arial" w:ascii="Arial" w:hAnsi="Arial"/>
        </w:rPr>
        <w:t xml:space="preserve">Από εκεί και πέρα, πρόβλημα υπάρχει, πρόβλημα σημαντικό, όμως το παρόν νομοσχέδιο δεν αποτελεί λύση του προβλήματος και κατά συνέπεια η Νέα Δημοκρατία δεν το ψηφίζει ούτε επί της αρχής ούτε επί των άρθρων. Διατηρούμε μόνο μία επιφύλαξη στον τριμερή διαχωρισμό, τον οποίο θεωρούμε απλώς λειτουργικό, της φερόμενης ως ανεξάρτητης αρχής. Εκεί θα δούμε ίσως ή να επιφυλαχθούμε ή να δώσουμε σε ένα μόνο συγκεκριμένο άρθρο ή παράγραφο μία θετική ψήφο.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Νικόλαο Δένδια, Κοινοβουλευτικό Εκπρόσωπο της Νέας Δημοκρατίας.</w:t>
      </w:r>
    </w:p>
    <w:p>
      <w:pPr>
        <w:pStyle w:val="Normal"/>
        <w:spacing w:lineRule="auto" w:line="600"/>
        <w:ind w:firstLine="720"/>
        <w:jc w:val="both"/>
        <w:rPr>
          <w:rFonts w:ascii="Arial" w:hAnsi="Arial" w:cs="Arial"/>
        </w:rPr>
      </w:pPr>
      <w:r>
        <w:rPr>
          <w:rFonts w:cs="Arial" w:ascii="Arial" w:hAnsi="Arial"/>
        </w:rPr>
        <w:t xml:space="preserve">Το λόγο έχει ο κ. Άγγελος Κολοκοτρώνης, Κοινοβουλευτικός Εκπρόσωπος του Λαϊκού Ορθόδοξου Συναγερμού. </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Άκουσα με μεγάλη προσοχή τόσο το πρώτο μέρος της αγόρευσης του Υπουργού όσο και το δεύτερο. Ως προς το πρώτο, ορθά σημείωσε ότι οι πολίτες έχουν το δικαίωμα να διαμαρτύρονται, στο πλαίσιο βέβαια που καθορίζει το δημοκρατικό μας πολίτευμα. Ορθώς, επίσης, ο κύριος Υπουργός είπε ότι κανένας δεν μπορεί να υποδαυλίζει τους πολίτες και να τους οδηγεί σε παράνομες πράξεις. Μόνο που σταμάτησε μέχρι εκεί. Βεβαίως, εγώ καταλαβαίνω ότι ο παριστάμενος Υπουργός φοβάται, όπως ο διάβολος το λιβάνι, το να παρέμβει σε θέματα της δικαιοσύνης και το έχει αποδείξει αυτό. </w:t>
      </w:r>
    </w:p>
    <w:p>
      <w:pPr>
        <w:pStyle w:val="Normal"/>
        <w:spacing w:lineRule="auto" w:line="600"/>
        <w:ind w:firstLine="720"/>
        <w:jc w:val="both"/>
        <w:rPr>
          <w:rFonts w:ascii="Arial" w:hAnsi="Arial" w:cs="Arial"/>
        </w:rPr>
      </w:pPr>
      <w:r>
        <w:rPr>
          <w:rFonts w:cs="Arial" w:ascii="Arial" w:hAnsi="Arial"/>
        </w:rPr>
        <w:t xml:space="preserve">Όμως, το να καταθέσει κανείς μια πραγματικότητα και μια αλήθεια εδώ, δεν αποτελεί παρέμβαση στο έργο της δικαιοσύνης, κατά την άποψή μου. Θα έπρεπε, λοιπόν, ο κύριος Υπουργός να πει –και τον παρακαλώ να το πει, αν δεν προσκρούει στη θέση που έχει να μην παρεμβαίνει και αν νομίζει ότι παρεμβαίνει, να μην το κάνει, δεν θέλω- αν υπάρχει πράγματι προτροπή του λαού σε στάση κατά τα προβλεπόμενα στο νομικό μας πολιτισμό και αν αυτό αποτελεί ή όχι αδίκημα. </w:t>
      </w:r>
    </w:p>
    <w:p>
      <w:pPr>
        <w:pStyle w:val="Normal"/>
        <w:spacing w:lineRule="auto" w:line="600"/>
        <w:ind w:firstLine="720"/>
        <w:jc w:val="both"/>
        <w:rPr>
          <w:rFonts w:ascii="Arial" w:hAnsi="Arial" w:cs="Arial"/>
        </w:rPr>
      </w:pPr>
      <w:r>
        <w:rPr>
          <w:rFonts w:cs="Arial" w:ascii="Arial" w:hAnsi="Arial"/>
        </w:rPr>
        <w:t>Για του λόγου το αληθές, διαβάζω το εξής από τις σημερινές εφημερίδες: «Το μέτωπο αλληλεγγύης και ανατροπής, του οποίου ηγείται ο Αλέξανδρος Αλαβάνος, καλεί τους διαδηλωτές να μη φύγουν από το Σύνταγμα μετά το τέλος της πορείας, αλλά να μείνουν εκεί στο πρότυπο της αιγυπτιακής εξέγερσης με αίτημα να φύγει η Κυβέρνηση».</w:t>
      </w:r>
    </w:p>
    <w:p>
      <w:pPr>
        <w:pStyle w:val="Normal"/>
        <w:spacing w:lineRule="auto" w:line="600"/>
        <w:ind w:firstLine="720"/>
        <w:jc w:val="both"/>
        <w:rPr>
          <w:rFonts w:ascii="Arial" w:hAnsi="Arial" w:cs="Arial"/>
        </w:rPr>
      </w:pPr>
      <w:r>
        <w:rPr>
          <w:rFonts w:cs="Arial" w:ascii="Arial" w:hAnsi="Arial"/>
        </w:rPr>
        <w:t xml:space="preserve">Είπα και το πρωί ότι ο Λαϊκός Ορθόδοξος Συναγερμός βρίσκεται σε δεινή αντιπαράθεση με την πολιτική που ακολουθεί η σημερινή Κυβέρνηση. Άλλο, όμως, αυτό και άλλο να προκαλεί, να προσκαλεί και να προτρέπει κανείς το λαό σε στάση. </w:t>
      </w:r>
    </w:p>
    <w:p>
      <w:pPr>
        <w:pStyle w:val="Normal"/>
        <w:spacing w:lineRule="auto" w:line="600"/>
        <w:ind w:firstLine="720"/>
        <w:jc w:val="both"/>
        <w:rPr>
          <w:rFonts w:ascii="Arial" w:hAnsi="Arial" w:cs="Arial"/>
        </w:rPr>
      </w:pPr>
      <w:r>
        <w:rPr>
          <w:rFonts w:cs="Arial" w:ascii="Arial" w:hAnsi="Arial"/>
        </w:rPr>
        <w:t xml:space="preserve">Αυτό, κύριε Υπουργέ, είναι φανερό ότι αποτελεί αδίκημα και θέλω να σας ρωτήσω το εξής: Η αίσθησή σας –αν δεν θέλετε ευθέως να μου απαντήσετε- είναι ότι λειτουργεί η ελληνική δικαιοσύνη; Ο αρμόδιος ή οι αρμόδιοι εισαγγελείς διαβάζουν εφημερίδες; Παρακολουθούν τα γεγονότα; Θα έπρεπε να παρέμβουν ή παρεμβαίνουν επιλεκτικά ανάλογα με το ποιος είπε κάτι; Ισχύει δηλαδή το γνωστό «δεν έχει σημασία τι λέει κανείς, αλλά ποιος το λέει»; Γιατί, λοιπόν, δεν έχουμε παρέμβαση της δικαιοσύνης κατά την άποψή σας; </w:t>
      </w:r>
    </w:p>
    <w:p>
      <w:pPr>
        <w:pStyle w:val="Normal"/>
        <w:spacing w:lineRule="auto" w:line="600"/>
        <w:ind w:firstLine="720"/>
        <w:jc w:val="both"/>
        <w:rPr/>
      </w:pPr>
      <w:r>
        <w:rPr>
          <w:rFonts w:cs="Arial" w:ascii="Arial" w:hAnsi="Arial"/>
        </w:rPr>
        <w:t xml:space="preserve">Φανταστείτε τώρα να είχε κάνει κάποιος άλλος αυτή την προτροπή. Θα βρισκόταν σήμερα ελεύθερος; Αναλογίζομαι τα χρόνια της δημοσιογραφίας μου. Αν εγώ δημοσίευα κάτι τέτοιο στην εφημερίδα μου, να είστε βέβαιος ότι θα ήμουν μπροστά στον εισαγγελέα απολογούμενος αυτήν την ώρα. </w:t>
      </w:r>
    </w:p>
    <w:p>
      <w:pPr>
        <w:pStyle w:val="Normal"/>
        <w:spacing w:lineRule="auto" w:line="600"/>
        <w:ind w:firstLine="720"/>
        <w:jc w:val="both"/>
        <w:rPr>
          <w:rFonts w:ascii="Arial" w:hAnsi="Arial" w:cs="Arial"/>
        </w:rPr>
      </w:pPr>
      <w:r>
        <w:rPr>
          <w:rFonts w:cs="Arial" w:ascii="Arial" w:hAnsi="Arial"/>
        </w:rPr>
        <w:t>Αναφορικά με τα άλλα θέματα, ο Λαϊκός Ορθόδοξος Συναγερμός είναι εναντίον των ανεξάρτητων αρχών για το λόγο ότι πιστεύει πως η εκάστοτε κυβέρνηση, θεωρώντας ότι τα κρίσιμα ζητήματα την ενοχλούν ή χαλούν το προφίλ της ή μειώνουν τη δημοφιλία της, τα παραπέμπει σε μια ανεξάρτητη αρχή. Κατά το κοινώς λεγόμενο, εάν θέλετε «τα φορτώνει στον κόκορα», με τη γνωστή γραφειοκρατία που μαστίζει τη χώρα. Τα θέματα αντί να λύνονται, παραμένουν άλυτα επί μακρά σειρά ετών.</w:t>
      </w:r>
    </w:p>
    <w:p>
      <w:pPr>
        <w:pStyle w:val="Normal"/>
        <w:spacing w:lineRule="auto" w:line="600"/>
        <w:ind w:firstLine="720"/>
        <w:jc w:val="both"/>
        <w:rPr>
          <w:rFonts w:ascii="Arial" w:hAnsi="Arial" w:cs="Arial"/>
        </w:rPr>
      </w:pPr>
      <w:r>
        <w:rPr>
          <w:rFonts w:cs="Arial" w:ascii="Arial" w:hAnsi="Arial"/>
        </w:rPr>
        <w:t xml:space="preserve">Είπατε ότι έτσι η εξουσία περιορίζεται σε σχέση με τις αυθαιρεσίες της. Επειδή είστε έγκριτος νομικός, γνωρίζετε καλύτερα από εμένα ότι η δημοκρατία διαθέτει θεσμούς με τους οποίους ελέγχεται η εξουσία και θα σας τους αναφέρω. </w:t>
      </w:r>
    </w:p>
    <w:p>
      <w:pPr>
        <w:pStyle w:val="Normal"/>
        <w:spacing w:lineRule="auto" w:line="600"/>
        <w:ind w:firstLine="720"/>
        <w:jc w:val="both"/>
        <w:rPr>
          <w:rFonts w:ascii="Arial" w:hAnsi="Arial" w:cs="Arial"/>
        </w:rPr>
      </w:pPr>
      <w:r>
        <w:rPr>
          <w:rFonts w:cs="Arial" w:ascii="Arial" w:hAnsi="Arial"/>
        </w:rPr>
        <w:t xml:space="preserve">Πρώτον, είναι το Κοινοβούλιο. Η εκάστοτε κυβέρνηση ελέγχεται εδώ μέσα στο Κοινοβούλιο από τα κόμματα της Αντιπολίτευσης. Δόξα τω θεώ εσχάτως ελέγχεστε και από την Κοινοβουλευτική σας Ομάδα. Εδώ είναι ο αξιότιμος πρώην Πρόεδρος της Βουλής, ο οποίος μόλις προχθές είπε ότι έχετε πρόβλημα ασυνεννοησίας, ότι «τρεις λαλούν και δυο χορεύουν», κατά τη δική του έκφραση. Αυτό βέβαια δεν αφορά το δικό σας Υπουργείο, αφορά ίσως όλα τα υπόλοιπα.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Μου επιτρέπετε, κύριε συνάδελφε, μια και αναφερθήκατε σε μένα; </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Παρακαλώ, κύριε Πρόεδρ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Δ</w:t>
        <w:tab/>
        <w:t xml:space="preserve">εν σας μέμφομαι διότι προφανώς τα διαβάσατε στον Τύπο. Δεν θα ήσασταν, όμως, παρών την ημέρα εκείνη. </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Έτσι είναι.</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Έτσι είναι. Διότι εγώ δεν αναφέρθηκα στην Κυβέρνηση. Αναφέρθηκα στην εικόνα που παρουσιάζει η χώρα, όλο το σύστημα εάν θέλετε, όλες οι ελίτ, ο πολιτικός κόσμος, τα μέσα ενημέρωσης, οι πάντες, όταν η χώρα βρίσκεται σε κατάσταση πολέμου, κατ’ εμέ.</w:t>
      </w:r>
    </w:p>
    <w:p>
      <w:pPr>
        <w:pStyle w:val="Normal"/>
        <w:spacing w:lineRule="auto" w:line="600"/>
        <w:ind w:firstLine="720"/>
        <w:jc w:val="both"/>
        <w:rPr>
          <w:rFonts w:ascii="Arial" w:hAnsi="Arial" w:cs="Arial"/>
          <w:b/>
          <w:b/>
        </w:rPr>
      </w:pPr>
      <w:r>
        <w:rPr>
          <w:rFonts w:cs="Arial" w:ascii="Arial" w:hAnsi="Arial"/>
          <w:b/>
        </w:rPr>
        <w:t xml:space="preserve">ΑΓΓΕΛΟΣ ΚΟΛΟΚΟΤΡΩΝΗΣ: </w:t>
      </w:r>
      <w:r>
        <w:rPr>
          <w:rFonts w:cs="Arial" w:ascii="Arial" w:hAnsi="Arial"/>
        </w:rPr>
        <w:t>Θεωρώ πολύ χρήσιμη την παρέμβασή σας και σας ευχαριστώ.</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αταλάβατε; Παρακαλώ, λοιπόν, επειδή είναι και αυτό χαρακτηριστικό του σε πιο επίπεδο κινείται ο δημόσιος διάλογος, ήδη έχω διαψεύσει και έχω δώσει και το κείμενο, το απόσπασμα της ομιλίας μου.</w:t>
      </w:r>
    </w:p>
    <w:p>
      <w:pPr>
        <w:pStyle w:val="Normal"/>
        <w:spacing w:lineRule="auto" w:line="600"/>
        <w:ind w:firstLine="720"/>
        <w:jc w:val="both"/>
        <w:rPr>
          <w:rFonts w:ascii="Arial" w:hAnsi="Arial" w:cs="Arial"/>
          <w:b/>
          <w:b/>
        </w:rPr>
      </w:pPr>
      <w:r>
        <w:rPr>
          <w:rFonts w:cs="Arial" w:ascii="Arial" w:hAnsi="Arial"/>
          <w:b/>
        </w:rPr>
        <w:t xml:space="preserve">ΑΓΓΕΛΟΣ ΚΟΛΟΚΟΤΡΩΝΗΣ: </w:t>
      </w:r>
      <w:r>
        <w:rPr>
          <w:rFonts w:cs="Arial" w:ascii="Arial" w:hAnsi="Arial"/>
        </w:rPr>
        <w:t>Πολύ ωραία, κύριε Πρόεδρ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αι λυπούμε γιατί και κόμματα και Τύπος, όχι απλώς  διέστρεψαν, αλλά είπαν άλλα αντ’ άλλων.</w:t>
      </w:r>
    </w:p>
    <w:p>
      <w:pPr>
        <w:pStyle w:val="Normal"/>
        <w:spacing w:lineRule="auto" w:line="600"/>
        <w:ind w:firstLine="720"/>
        <w:jc w:val="both"/>
        <w:rPr>
          <w:rFonts w:ascii="Arial" w:hAnsi="Arial" w:cs="Arial"/>
          <w:b/>
          <w:b/>
        </w:rPr>
      </w:pPr>
      <w:r>
        <w:rPr>
          <w:rFonts w:cs="Arial" w:ascii="Arial" w:hAnsi="Arial"/>
          <w:b/>
        </w:rPr>
        <w:t xml:space="preserve">ΑΓΓΕΛΟΣ ΚΟΛΟΚΟΤΡΩΝΗΣ: </w:t>
      </w:r>
      <w:r>
        <w:rPr>
          <w:rFonts w:cs="Arial" w:ascii="Arial" w:hAnsi="Arial"/>
        </w:rPr>
        <w:t>Χαίρομαι πάρα πολύ, που το ακούω από εσάς και σας ευχαριστώ.</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Είναι χαρακτηριστικό αυτό, του τι σημαίνει «τρεις λαλούν και δυο χορεύουν», σήμερα σε αυτήν τη χώρα.</w:t>
      </w:r>
    </w:p>
    <w:p>
      <w:pPr>
        <w:pStyle w:val="Normal"/>
        <w:spacing w:lineRule="auto" w:line="600"/>
        <w:ind w:firstLine="720"/>
        <w:jc w:val="both"/>
        <w:rPr>
          <w:rFonts w:ascii="Arial" w:hAnsi="Arial" w:cs="Arial"/>
          <w:b/>
          <w:b/>
        </w:rPr>
      </w:pPr>
      <w:r>
        <w:rPr>
          <w:rFonts w:cs="Arial" w:ascii="Arial" w:hAnsi="Arial"/>
          <w:b/>
        </w:rPr>
        <w:t xml:space="preserve">ΑΓΓΕΛΟΣ ΚΟΛΟΚΟΤΡΩΝΗΣ: </w:t>
      </w:r>
      <w:r>
        <w:rPr>
          <w:rFonts w:cs="Arial" w:ascii="Arial" w:hAnsi="Arial"/>
        </w:rPr>
        <w:t>Σας ευχαριστώ!</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αι αυτά που είπατε στην αρχή, για το Σύνταγμα, ακριβώς απηχούν αυτήν τη λογική: Καθένας μας, κάνει αυτό που νομίζει. Και έτσι ο λαός περιμένει, ότι θα βγάλουμε τη χώρα από το αδιέξοδο, στο οποίο βρίσκεται σήμερα.</w:t>
      </w:r>
    </w:p>
    <w:p>
      <w:pPr>
        <w:pStyle w:val="Normal"/>
        <w:spacing w:lineRule="auto" w:line="600"/>
        <w:ind w:firstLine="720"/>
        <w:jc w:val="both"/>
        <w:rPr>
          <w:rFonts w:ascii="Arial" w:hAnsi="Arial" w:cs="Arial"/>
          <w:b/>
          <w:b/>
        </w:rPr>
      </w:pPr>
      <w:r>
        <w:rPr>
          <w:rFonts w:cs="Arial" w:ascii="Arial" w:hAnsi="Arial"/>
          <w:b/>
        </w:rPr>
        <w:t xml:space="preserve">ΑΓΓΕΛΟΣ ΚΟΛΟΚΟΤΡΩΝΗΣ: </w:t>
      </w:r>
      <w:r>
        <w:rPr>
          <w:rFonts w:cs="Arial" w:ascii="Arial" w:hAnsi="Arial"/>
        </w:rPr>
        <w:t>Θεωρώ πολύ χρήσιμη την παρέμβασή σας και σας ευχαριστώ πολύ, για χάριν της αδικία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Έτσι πιστεύω δεν είναι μόνο η εκάστοτε Κυβέρνηση. Όλοι έχουμε κάπου δυνατότητες να βοηθήσουμε να βγει η χώρα από το αδιέξοδο. Και, επίσης, όλοι αν αδρανούμε ή λειτουργούμε προς την αντίθετη κατεύθυνση, οποιαδήποτε κυβέρνηση, δεν μπορεί να κάνει τίποτε.</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Πολύ καλά, σας ευχαριστώ πολύ. Ήταν πολύ χρήσιμη η παρέμβασή σας, για χάριν της αληθείας και την αποδέχομαι με μεγάλη ευχαρίστηση.</w:t>
      </w:r>
    </w:p>
    <w:p>
      <w:pPr>
        <w:pStyle w:val="Normal"/>
        <w:spacing w:lineRule="auto" w:line="600"/>
        <w:ind w:firstLine="720"/>
        <w:jc w:val="both"/>
        <w:rPr>
          <w:rFonts w:ascii="Arial" w:hAnsi="Arial" w:cs="Arial"/>
          <w:b/>
          <w:b/>
        </w:rPr>
      </w:pPr>
      <w:r>
        <w:rPr>
          <w:rFonts w:cs="Arial" w:ascii="Arial" w:hAnsi="Arial"/>
        </w:rPr>
        <w:t>Κύριε Πρόεδρε, θα παρακαλέσω, αν έχετε κρατήσει το χρόνο, να συνεχίσω.</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Απολύτως.</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Υπάρχει, λοιπόν, το ελληνικό Κοινοβούλιο, υπάρχει το Νομικό Συμβούλιο του Κράτους, υπάρχουν τα αρμόδια δικαστήρια, για να ελέγξουν την εκάστοτε κυβέρνηση αν παρανομεί και υπάρχει και το Συμβούλιο της Επικρατείας, που ελέγχει τις πράξεις της διοικήσεως, σε σχέση με τη νομιμότητα τους. Προφανώς δεν φτάνουν όλα αυτά, κατά την άποψή σας και θέλετε να δημιουργήσετε και μια επιπλέον ανεξάρτητη αρχή.</w:t>
      </w:r>
    </w:p>
    <w:p>
      <w:pPr>
        <w:pStyle w:val="Normal"/>
        <w:spacing w:lineRule="auto" w:line="600"/>
        <w:ind w:firstLine="720"/>
        <w:jc w:val="both"/>
        <w:rPr>
          <w:rFonts w:ascii="Arial" w:hAnsi="Arial" w:cs="Arial"/>
        </w:rPr>
      </w:pPr>
      <w:r>
        <w:rPr>
          <w:rFonts w:cs="Arial" w:ascii="Arial" w:hAnsi="Arial"/>
        </w:rPr>
        <w:t>Θα σας πω εν τάχει, γιατί διαφωνούμε. Διαφωνούμε στη σύσταση ανεξάρτητης αρχής, ενώ πιστεύουμε ότι όλο αυτό το κομμάτι μπορεί να εξυπηρετηθεί κατά τον καλύτερο τρόπο μέσα από τους κόλπους της δικαιοσύνης. Εν πάση περιπτώσει, εάν αποφασίσετε όπως προβλέπετε ότι θέλετε να το ψηφίσετε, θα θέλαμε τουλάχιστον να ορίζεται αυτή η επιτροπή από Διάσκεψη των Προέδρων, όπως γίνεται και με τις άλλες.</w:t>
      </w:r>
    </w:p>
    <w:p>
      <w:pPr>
        <w:pStyle w:val="Normal"/>
        <w:spacing w:lineRule="auto" w:line="600"/>
        <w:ind w:firstLine="720"/>
        <w:jc w:val="both"/>
        <w:rPr>
          <w:rFonts w:ascii="Arial" w:hAnsi="Arial" w:cs="Arial"/>
        </w:rPr>
      </w:pPr>
      <w:r>
        <w:rPr>
          <w:rFonts w:cs="Arial" w:ascii="Arial" w:hAnsi="Arial"/>
        </w:rPr>
        <w:t xml:space="preserve">Δεύτερον, διαφωνούμε στο ζήτημα των καταγγελιών, που θα εξετάζει η αρχή. Θα εξετάζονται και οι όποιες ανώνυμες καταγγελίες; Εδώ, θα υπάρξει σοβαρό πρόβλημα, δεδομένου ότι κάτι τέτοιο θα επεκταθεί αργότερα και στους πολιτικούς. </w:t>
      </w:r>
    </w:p>
    <w:p>
      <w:pPr>
        <w:pStyle w:val="Normal"/>
        <w:spacing w:lineRule="auto" w:line="600"/>
        <w:ind w:firstLine="720"/>
        <w:jc w:val="both"/>
        <w:rPr>
          <w:rFonts w:ascii="Arial" w:hAnsi="Arial" w:cs="Arial"/>
        </w:rPr>
      </w:pPr>
      <w:r>
        <w:rPr>
          <w:rFonts w:cs="Arial" w:ascii="Arial" w:hAnsi="Arial"/>
        </w:rPr>
        <w:t>Διαφωνούμε στο ζήτημα της συνεργασίας, που πρέπει να έχει η αρχή αυτή με την ΕΥΠ και την αντιτρομοκρατική, ειδικά στο κομμάτι του ελέγχου της χρηματοδότησης τρομοκρατικών οργανώσεων. Βάζουμε διαφορετικά όργανα, να ψάχνουν το αυτό αντικείμενο, χωρίς να υπάρχει η δυνατότητα στενής συνεργασίας μεταξύ τους, όπως αποδείχθηκε μέχρι τώρα.</w:t>
      </w:r>
    </w:p>
    <w:p>
      <w:pPr>
        <w:pStyle w:val="Normal"/>
        <w:spacing w:lineRule="auto" w:line="600"/>
        <w:ind w:firstLine="720"/>
        <w:jc w:val="both"/>
        <w:rPr>
          <w:rFonts w:ascii="Arial" w:hAnsi="Arial" w:cs="Arial"/>
        </w:rPr>
      </w:pPr>
      <w:r>
        <w:rPr>
          <w:rFonts w:cs="Arial" w:ascii="Arial" w:hAnsi="Arial"/>
        </w:rPr>
        <w:t xml:space="preserve">Τέλος, διαφωνούμε στην ενδεχόμενη επικάλυψη στο έργο της νέας αρχής με τη δικαιοσύνη, την αντιτρομοκρατική, την ΕΥΠ και άλλες υπηρεσίες και τις καθυστερήσεις, που μπορούν να ανακύψουν από αυτήν. </w:t>
      </w:r>
    </w:p>
    <w:p>
      <w:pPr>
        <w:pStyle w:val="Normal"/>
        <w:spacing w:lineRule="auto" w:line="600"/>
        <w:ind w:firstLine="720"/>
        <w:jc w:val="both"/>
        <w:rPr/>
      </w:pPr>
      <w:r>
        <w:rPr>
          <w:rFonts w:cs="Arial" w:ascii="Arial" w:hAnsi="Arial"/>
        </w:rPr>
        <w:t>Τώρα θα ήθελα να αναφερθώ για λίγο στα θέματα της διεκδίκησης αστικών αποζημιώσεων από τη «</w:t>
      </w:r>
      <w:r>
        <w:rPr>
          <w:rFonts w:cs="Arial" w:ascii="Arial" w:hAnsi="Arial"/>
          <w:lang w:val="en-US"/>
        </w:rPr>
        <w:t>SIEMENS</w:t>
      </w:r>
      <w:r>
        <w:rPr>
          <w:rFonts w:cs="Arial" w:ascii="Arial" w:hAnsi="Arial"/>
        </w:rPr>
        <w:t xml:space="preserve">». Σύμφωνα με τον παριστάμενο, αξιότιμο Υπουργό, το Υπουργείο Δικαιοσύνης έχει ήδη προσδιορίσει τη νομική βάση για τη στήριξη αγωγών δικαστικού χαρακτήρα, διεκδίκηση αποζημιώσεων δηλαδή, αλλά και την επιβολή διοικητικών κυρώσεων κατά της εταιρείας. </w:t>
      </w:r>
    </w:p>
    <w:p>
      <w:pPr>
        <w:pStyle w:val="Normal"/>
        <w:spacing w:lineRule="auto" w:line="600"/>
        <w:ind w:firstLine="720"/>
        <w:jc w:val="both"/>
        <w:rPr/>
      </w:pPr>
      <w:r>
        <w:rPr>
          <w:rFonts w:cs="Arial" w:ascii="Arial" w:hAnsi="Arial"/>
        </w:rPr>
        <w:t>Θα πρέπει να θυμίσουμε ότι ο κ. Παμπούκης διερευνά τη δυνατότητα εξωδικαστικού συμβιβασμού με τη «</w:t>
      </w:r>
      <w:r>
        <w:rPr>
          <w:rFonts w:cs="Arial" w:ascii="Arial" w:hAnsi="Arial"/>
          <w:lang w:val="en-US"/>
        </w:rPr>
        <w:t>SIEMENS</w:t>
      </w:r>
      <w:r>
        <w:rPr>
          <w:rFonts w:cs="Arial" w:ascii="Arial" w:hAnsi="Arial"/>
        </w:rPr>
        <w:t>», για αποζημίωση του ελληνικού δημοσίου, αλλά και για αποζημίωση για ηθική βλάβη. Σύμφωνα με το πόρισμα της εξεταστικής, η ζημία του δημοσίου αποτιμάται σε περίπου δύο δισεκατομμύρια ευρώ, ποσό που η «</w:t>
      </w:r>
      <w:r>
        <w:rPr>
          <w:rFonts w:cs="Arial" w:ascii="Arial" w:hAnsi="Arial"/>
          <w:lang w:val="en-US"/>
        </w:rPr>
        <w:t>SIEMENS</w:t>
      </w:r>
      <w:r>
        <w:rPr>
          <w:rFonts w:cs="Arial" w:ascii="Arial" w:hAnsi="Arial"/>
        </w:rPr>
        <w:t>» θεωρεί υπερβολικό και εξωπραγματικό, όπως ανέφερε σε δηλώσεις στέλεχος της και είπε ότι οι αξιώσεις του ελληνικού δημοσίου, πρέπει να κινηθούν σε ρεαλιστικά επίπεδα. Σε διάφορες χώρες, μέχρι στιγμής, έχουν δοθεί συνολικά αποζημιώσεις  ύψους 1,3 δισεκατομμυρίων ευρώ, με μεγαλύτερη αυτής των Ηνωμένων Πολιτειών Αμερικής, των οκτακοσίων εκατομμυρίων δολαρίων.</w:t>
      </w:r>
    </w:p>
    <w:p>
      <w:pPr>
        <w:pStyle w:val="Normal"/>
        <w:spacing w:lineRule="auto" w:line="600"/>
        <w:ind w:firstLine="720"/>
        <w:jc w:val="both"/>
        <w:rPr/>
      </w:pPr>
      <w:r>
        <w:rPr>
          <w:rFonts w:cs="Arial" w:ascii="Arial" w:hAnsi="Arial"/>
        </w:rPr>
        <w:t>Να θυμίσω ακόμη ότι ο Πρόεδρος μας, κ. Γεώργιος Καρατζαφέρης, πρόσφατα τόνισε στη Βουλή, ότι εάν δεν είναι ικανοποιητικός ο όποιος εξωδικαστικός συμβιβασμός με τη «</w:t>
      </w:r>
      <w:r>
        <w:rPr>
          <w:rFonts w:cs="Arial" w:ascii="Arial" w:hAnsi="Arial"/>
          <w:lang w:val="en-US"/>
        </w:rPr>
        <w:t>SIEMENS</w:t>
      </w:r>
      <w:r>
        <w:rPr>
          <w:rFonts w:cs="Arial" w:ascii="Arial" w:hAnsi="Arial"/>
        </w:rPr>
        <w:t xml:space="preserve">» και δεν έχει τα πολλά μηδενικά, θα τον καταγγείλουμε με ιδιαίτερη σφοδρότητα. </w:t>
      </w:r>
    </w:p>
    <w:p>
      <w:pPr>
        <w:pStyle w:val="Normal"/>
        <w:spacing w:lineRule="auto" w:line="600"/>
        <w:ind w:firstLine="720"/>
        <w:jc w:val="both"/>
        <w:rPr>
          <w:rFonts w:ascii="Arial" w:hAnsi="Arial" w:cs="Arial"/>
        </w:rPr>
      </w:pPr>
      <w:r>
        <w:rPr>
          <w:rFonts w:cs="Arial" w:ascii="Arial" w:hAnsi="Arial"/>
        </w:rPr>
        <w:t>Πάμε τώρα στα ειδικότερα ζητήματα. Προκαλούν τρόμο, κύριε Πρόεδρε, τα στοιχεία που περιγράφουν τη δράση κυκλωμάτων για το ξέπλυμα βρώμικου χρήματος στη χώρα μας. Θα αναφερθώ σε ορισμένα απ’ αυτά. Στα 5 δισεκατομμύρια ευρώ ανέρχεται ετησίως το ξέπλυμα βρώμικου χρήματος, ενώ το 11% αυτών γίνεται μέσω τραπεζών.</w:t>
      </w:r>
    </w:p>
    <w:p>
      <w:pPr>
        <w:pStyle w:val="Normal"/>
        <w:spacing w:lineRule="auto" w:line="600"/>
        <w:ind w:firstLine="720"/>
        <w:jc w:val="both"/>
        <w:rPr>
          <w:rFonts w:ascii="Arial" w:hAnsi="Arial" w:cs="Arial"/>
        </w:rPr>
      </w:pPr>
      <w:r>
        <w:rPr>
          <w:rFonts w:cs="Arial" w:ascii="Arial" w:hAnsi="Arial"/>
        </w:rPr>
        <w:t>Σύμφωνα με διεθνείς οργανισμούς, όπως ο Παγκόσμιος Φορέας για το Ξέπλυμα Μαύρου Χρήματος και ο ΟΟΣΑ που παρακολουθούν αυτό το φαινόμενο, προσδίδουν στην Ελλάδα χαρακτηριστικά που έχουν οικονομίες χωρών, όπως η Χιλή, η Κόστα Ρίκα και ο Άγιος Μαυρίκιος.</w:t>
      </w:r>
    </w:p>
    <w:p>
      <w:pPr>
        <w:pStyle w:val="Normal"/>
        <w:spacing w:lineRule="auto" w:line="600"/>
        <w:ind w:firstLine="720"/>
        <w:jc w:val="both"/>
        <w:rPr>
          <w:rFonts w:ascii="Arial" w:hAnsi="Arial" w:cs="Arial"/>
        </w:rPr>
      </w:pPr>
      <w:r>
        <w:rPr>
          <w:rFonts w:cs="Arial" w:ascii="Arial" w:hAnsi="Arial"/>
        </w:rPr>
        <w:t xml:space="preserve">Το χαρακτηρισμό αυτόν τον δικαιολογούν από εκτιμήσεις, σύμφωνα με τις οποίες στη χώρα μας ξεπλύθηκαν κατά το 2008 ποσά που ξεπερνούσαν τα 5 δισεκατομμύρια ευρώ, έναντι του 2006, οπότε τα αντίστοιχα ποσά είχαν ανέλθει μόλις στα 1,6 δισεκατομμύρια ευρώ. </w:t>
      </w:r>
    </w:p>
    <w:p>
      <w:pPr>
        <w:pStyle w:val="Normal"/>
        <w:spacing w:lineRule="auto" w:line="600"/>
        <w:ind w:firstLine="720"/>
        <w:jc w:val="both"/>
        <w:rPr>
          <w:rFonts w:ascii="Arial" w:hAnsi="Arial" w:cs="Arial"/>
        </w:rPr>
      </w:pPr>
      <w:r>
        <w:rPr>
          <w:rFonts w:cs="Arial" w:ascii="Arial" w:hAnsi="Arial"/>
        </w:rPr>
        <w:t>Διαπιστώνεται ότι οι εγκληματικές οργανώσεις πέρασαν και το 2009 δεκάδες εκατομμυρίων ευρώ μέσα από το «πλυντήριο» των ανταλλακτηρίων συναλλάγματος και των εταιρειών μεταφοράς κεφαλαίων, παρουσιάζοντας αύξηση έναντι του 2008 κατά 51%.</w:t>
      </w:r>
    </w:p>
    <w:p>
      <w:pPr>
        <w:pStyle w:val="Normal"/>
        <w:spacing w:lineRule="auto" w:line="600"/>
        <w:ind w:firstLine="720"/>
        <w:jc w:val="both"/>
        <w:rPr>
          <w:rFonts w:ascii="Arial" w:hAnsi="Arial" w:cs="Arial"/>
        </w:rPr>
      </w:pPr>
      <w:r>
        <w:rPr>
          <w:rFonts w:cs="Arial" w:ascii="Arial" w:hAnsi="Arial"/>
        </w:rPr>
        <w:t xml:space="preserve">Με αυτόν το ρυθμό αύξησης, κύριε Πρόεδρε, η χώρα μας κατατάσσεται στη λίστα με τις λιγότερες διαφανείς χώρες παγκοσμίως στον τομέα διακίνησης μεγάλων χρηματικών ποσών ύποπτης προέλευσης. Το πιο επικίνδυνο όμως είναι ότι η έκταση που έχουν πάρει οι ύποπτες συναλλαγές αυτού του τύπου επικουρούνται από την αποδιοργάνωση και την αδυναμία των ελεγκτικών μηχανισμών –εννοώ αυτών που υπάρχουν τώρα- δηλαδή αυτών που πρέπει να κινηθούν σε δαιδαλώδεις διαδρομές μεταξύ τραπεζών, γραφειοκρατίας, έλλειψης προσωπικού, υπηρεσιακών αστοχιών και εν τέλει πολιτικών αδεξιοτήτων. </w:t>
      </w:r>
    </w:p>
    <w:p>
      <w:pPr>
        <w:pStyle w:val="Normal"/>
        <w:spacing w:lineRule="auto" w:line="600"/>
        <w:ind w:firstLine="720"/>
        <w:jc w:val="both"/>
        <w:rPr>
          <w:rFonts w:ascii="Arial" w:hAnsi="Arial" w:cs="Arial"/>
        </w:rPr>
      </w:pPr>
      <w:r>
        <w:rPr>
          <w:rFonts w:cs="Arial" w:ascii="Arial" w:hAnsi="Arial"/>
        </w:rPr>
        <w:t>Να, λοιπόν, πεδίον δόξης λαμπρό, στο οποίο με τους υπάρχοντες μηχανισμούς θα μπορούσατε να αντιμετωπίσετε τα ζητήματα, χωρίς να πέσετε στο δαίδαλο μιας αβάσταχτης γραφειοκρατίας που ταλανίζει τον ελληνικό λαό.</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Άγγελο Κολοκοτρώνη, Κοινοβουλευτικό Εκπρόσωπο του Λαϊκού Ορθόδοξου Συναγερμού. </w:t>
      </w:r>
    </w:p>
    <w:p>
      <w:pPr>
        <w:pStyle w:val="Normal"/>
        <w:spacing w:lineRule="auto" w:line="600"/>
        <w:ind w:firstLine="720"/>
        <w:jc w:val="both"/>
        <w:rPr>
          <w:rFonts w:ascii="Arial" w:hAnsi="Arial" w:cs="Arial"/>
        </w:rPr>
      </w:pPr>
      <w:r>
        <w:rPr>
          <w:rFonts w:cs="Arial" w:ascii="Arial" w:hAnsi="Arial"/>
        </w:rPr>
        <w:t>Πριν δώσουμε το λόγο στον επόμενο ομιλητή, θα ήθελα να ανακοινώσω προς το Σώμα τα εξής:</w:t>
      </w:r>
    </w:p>
    <w:p>
      <w:pPr>
        <w:pStyle w:val="Normal"/>
        <w:spacing w:lineRule="auto" w:line="600"/>
        <w:ind w:firstLine="720"/>
        <w:jc w:val="both"/>
        <w:rPr>
          <w:rFonts w:ascii="Arial" w:hAnsi="Arial" w:cs="Arial"/>
        </w:rPr>
      </w:pPr>
      <w:r>
        <w:rPr>
          <w:rFonts w:cs="Arial" w:ascii="Arial" w:hAnsi="Arial"/>
        </w:rPr>
        <w:t xml:space="preserve">1. Οι Υπουργοί Εθνικής Άμυνας, Οικονομικών, Εξωτερικών και Δικαιοσύνης, Διαφάνειας και Ανθρωπίνων Δικαιωμάτων κατέθεσαν σχέδια νόμου: </w:t>
      </w:r>
    </w:p>
    <w:p>
      <w:pPr>
        <w:pStyle w:val="Normal"/>
        <w:spacing w:lineRule="auto" w:line="600"/>
        <w:ind w:firstLine="720"/>
        <w:jc w:val="both"/>
        <w:rPr>
          <w:rFonts w:ascii="Arial" w:hAnsi="Arial" w:cs="Arial"/>
        </w:rPr>
      </w:pPr>
      <w:r>
        <w:rPr>
          <w:rFonts w:cs="Arial" w:ascii="Arial" w:hAnsi="Arial"/>
        </w:rPr>
        <w:t xml:space="preserve">Α. «Κύρωση του Πρωτοκόλλου Συνεργασίας μεταξύ του Υπουργείου Εθνικής Άμυνας της Ελληνικής Δημοκρατίας και του Υπουργείου Άμυνας της Τσέχικης Δημοκρατίας για την Εκπαίδευση και Επιμόρφωση Στρατιωτικού Προσωπικού». </w:t>
      </w:r>
    </w:p>
    <w:p>
      <w:pPr>
        <w:pStyle w:val="Normal"/>
        <w:spacing w:lineRule="auto" w:line="600"/>
        <w:ind w:firstLine="720"/>
        <w:jc w:val="both"/>
        <w:rPr>
          <w:rFonts w:ascii="Arial" w:hAnsi="Arial" w:cs="Arial"/>
        </w:rPr>
      </w:pPr>
      <w:r>
        <w:rPr>
          <w:rFonts w:cs="Arial" w:ascii="Arial" w:hAnsi="Arial"/>
        </w:rPr>
        <w:t>Β. «Κύρωση της Συμφωνίας Ασφάλειας μεταξύ της Ελληνικής Δημοκρατίας και της Τσέχικης Δημοκρατίας σχετικά με την Αμοιβαία Προστασία Ανταλλασσομένων Διαβαθμισμένων Πληροφοριών»</w:t>
      </w:r>
    </w:p>
    <w:p>
      <w:pPr>
        <w:pStyle w:val="Normal"/>
        <w:spacing w:lineRule="auto" w:line="600"/>
        <w:ind w:firstLine="720"/>
        <w:jc w:val="both"/>
        <w:rPr>
          <w:rFonts w:ascii="Arial" w:hAnsi="Arial" w:cs="Arial"/>
        </w:rPr>
      </w:pPr>
      <w:r>
        <w:rPr>
          <w:rFonts w:cs="Arial" w:ascii="Arial" w:hAnsi="Arial"/>
        </w:rPr>
        <w:t xml:space="preserve">2. Οι Υπουργοί Θαλασσίων Υποθέσεων, Νήσων και Αλιείας, Οικονομικών, Εξωτερικών, Προστασίας του Πολίτη και Δικαιοσύνης, Διαφάνειας και Ανθρωπίνων Δικαιωμάτων κατέθεσαν σχέδιο νόμου: «Κύρωση της Συμφωνίας για τις Θαλάσσιες Μεταφορές μεταξύ της Κυβέρνησης της Ελληνικής Δημοκρατίας και της Κυβέρνησης του Βασιλείου του Μπαχρέιν». </w:t>
      </w:r>
    </w:p>
    <w:p>
      <w:pPr>
        <w:pStyle w:val="Normal"/>
        <w:spacing w:lineRule="auto" w:line="600"/>
        <w:ind w:firstLine="720"/>
        <w:jc w:val="both"/>
        <w:rPr>
          <w:rFonts w:ascii="Arial" w:hAnsi="Arial" w:cs="Arial"/>
        </w:rPr>
      </w:pPr>
      <w:r>
        <w:rPr>
          <w:rFonts w:cs="Arial" w:ascii="Arial" w:hAnsi="Arial"/>
        </w:rPr>
        <w:t xml:space="preserve">3. Οι Υπουργοί Υγείας και Κοινωνικής Αλληλεγγύης, Εσωτερικών, Αποκέντρωσης και Ηλεκτρονικής Διακυβέρνησης, Οικονομικών, Εξωτερικών, Εθνικής Άμυνας, Θαλασσίων Υποθέσεων, Νήσων και Αλιείας, Υποδομών, Μεταφορών και Δικτύων, Αγροτικής Ανάπτυξης και Τροφίμων, Πολιτισμού και Τουρισμού και Δικαιοσύνης, Διαφάνειας και Ανθρωπίνων Δικαιωμάτων κατέθεσαν σχέδιο νόμου: «Κύρωση του αναθεωρημένου Διεθνούς Υγειονομικού Κανονισμού του Παγκόσμιου Οργανισμού Υγείας». </w:t>
      </w:r>
    </w:p>
    <w:p>
      <w:pPr>
        <w:pStyle w:val="Normal"/>
        <w:spacing w:lineRule="auto" w:line="600"/>
        <w:ind w:firstLine="720"/>
        <w:jc w:val="both"/>
        <w:rPr>
          <w:rFonts w:ascii="Arial" w:hAnsi="Arial" w:cs="Arial"/>
        </w:rPr>
      </w:pPr>
      <w:r>
        <w:rPr>
          <w:rFonts w:cs="Arial" w:ascii="Arial" w:hAnsi="Arial"/>
        </w:rPr>
        <w:t xml:space="preserve">Παραπέμπονται στην αρμόδια Διαρκή Επιτροπή. </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ΠΑΣΟΚ κ. Εμμανουήλ Μπεντενιώτης για δώδεκα λεπτά.</w:t>
      </w:r>
    </w:p>
    <w:p>
      <w:pPr>
        <w:pStyle w:val="Normal"/>
        <w:spacing w:lineRule="auto" w:line="600"/>
        <w:ind w:firstLine="720"/>
        <w:jc w:val="both"/>
        <w:rPr/>
      </w:pPr>
      <w:r>
        <w:rPr>
          <w:rFonts w:cs="Arial" w:ascii="Arial" w:hAnsi="Arial"/>
          <w:b/>
        </w:rPr>
        <w:t>ΜΑΝΩΛΗΣ ΜΠΕΝΤΕΝΙΩΤΗΣ:</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και κύριοι συνάδελφοι, η διαφάνεια είναι ένα θεμελιώδες οικονομικό αλλά και κοινωνικό αίτημα. </w:t>
      </w:r>
    </w:p>
    <w:p>
      <w:pPr>
        <w:pStyle w:val="Normal"/>
        <w:spacing w:lineRule="auto" w:line="600"/>
        <w:ind w:firstLine="720"/>
        <w:jc w:val="both"/>
        <w:rPr>
          <w:rFonts w:ascii="Arial" w:hAnsi="Arial" w:cs="Arial"/>
        </w:rPr>
      </w:pPr>
      <w:r>
        <w:rPr>
          <w:rFonts w:cs="Arial" w:ascii="Arial" w:hAnsi="Arial"/>
        </w:rPr>
        <w:t>Η κοινωνία με αγωνία πλέον αποζητά παντού τη διαφάνεια. Η σημερινή απεργιακή κινητοποίηση εμπεριέχει και αυτό το αίτημα, ως πρώτιστο αίτημα, διεκδίκησης. Είναι, όμως, εξαιρετικά δύσπιστη και μοιρολατρική -θα έλεγα- η κοινωνία μας, γιατί επικρατεί σ' αυτή, η εκτίμηση ότι δεν μπορεί να αλλάξει τίποτα και ότι δεν πρόκειται να αλλάξει τίποτα.</w:t>
      </w:r>
    </w:p>
    <w:p>
      <w:pPr>
        <w:pStyle w:val="Normal"/>
        <w:spacing w:lineRule="auto" w:line="600"/>
        <w:ind w:firstLine="720"/>
        <w:jc w:val="both"/>
        <w:rPr>
          <w:rFonts w:ascii="Arial" w:hAnsi="Arial" w:cs="Arial"/>
        </w:rPr>
      </w:pPr>
      <w:r>
        <w:rPr>
          <w:rFonts w:cs="Arial" w:ascii="Arial" w:hAnsi="Arial"/>
        </w:rPr>
        <w:t xml:space="preserve">Εμείς, όμως, εγγυόμαστε ότι θα αλλάξουμε πολλά. Θα τα αλλάξουν όλα για να φτάσουμε και στην έξοδο από την οικονομική κρίση, αλλά και στην  αναστήλωση των αξιών. Ακριβώς γι’ αυτό είναι ιδιαίτερα σημαντική η υποχρέωσή μας και η ειδικότερη πρόκληση, η ευθύνη μας, σήμερα περισσότερο από κάθε άλλη εποχή. </w:t>
      </w:r>
    </w:p>
    <w:p>
      <w:pPr>
        <w:pStyle w:val="Normal"/>
        <w:spacing w:lineRule="auto" w:line="600"/>
        <w:ind w:firstLine="720"/>
        <w:jc w:val="both"/>
        <w:rPr>
          <w:rFonts w:ascii="Arial" w:hAnsi="Arial" w:cs="Arial"/>
        </w:rPr>
      </w:pPr>
      <w:r>
        <w:rPr>
          <w:rFonts w:cs="Arial" w:ascii="Arial" w:hAnsi="Arial"/>
        </w:rPr>
        <w:t xml:space="preserve">Πρέπει να αποκαταστήσουμε την ευνομούμενη πολιτεία. Πρέπει να διασφαλίσουμε το κράτος δικαίου. Πρέπει επιτέλους να επαναφέρουμε την ηθική στην πολιτική και τη διαφάνεια στη διακυβέρνηση. Με τη διαφάνεια χτίζεται η αξιοπιστία, που σήμερα αμφισβητείται. </w:t>
      </w:r>
    </w:p>
    <w:p>
      <w:pPr>
        <w:pStyle w:val="Normal"/>
        <w:spacing w:lineRule="auto" w:line="600"/>
        <w:ind w:firstLine="720"/>
        <w:jc w:val="both"/>
        <w:rPr>
          <w:rFonts w:ascii="Arial" w:hAnsi="Arial" w:cs="Arial"/>
        </w:rPr>
      </w:pPr>
      <w:r>
        <w:rPr>
          <w:rFonts w:cs="Arial" w:ascii="Arial" w:hAnsi="Arial"/>
        </w:rPr>
        <w:t xml:space="preserve">Γι’ αυτό πρέπει εμείς να επαναποκαταστήσουμε την αξιοπιστία ολόκληρου του πολιτικού κόσμου, που έχει υπονομευθεί από ελάχιστες –και θέλω να το τονίσω με έμφαση αυτό- μεμονωμένες περιπτώσεις πολιτικών που έχουν συμπεριφερθεί υποτιμώντας το περί δικαίου αίσθημα του λαού.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κριβώς προς αυτή την κατεύθυνση περί επανασύστασης –και αυτό υπογραμμίζεται- της Ανεξάρτητης Αρχής Καταπολέμησης της Νομιμοποίησης Εσόδων από Εγκληματικές Δραστηριότητες κατατείνει το σχέδιο νόμου που συζητούμε. </w:t>
      </w:r>
    </w:p>
    <w:p>
      <w:pPr>
        <w:pStyle w:val="Normal"/>
        <w:spacing w:lineRule="auto" w:line="600"/>
        <w:ind w:firstLine="720"/>
        <w:jc w:val="both"/>
        <w:rPr>
          <w:rFonts w:ascii="Arial" w:hAnsi="Arial" w:cs="Arial"/>
        </w:rPr>
      </w:pPr>
      <w:r>
        <w:rPr>
          <w:rFonts w:cs="Arial" w:ascii="Arial" w:hAnsi="Arial"/>
        </w:rPr>
        <w:t xml:space="preserve">Σύμφωνα με τη διεθνή διαφάνεια οι πηγές που οδηγούν στη διαφθορά είναι το πολιτικό χρήμα, το ξέπλυμα μαύρου χρήματος, η Δημόσια Διοίκηση, η αυτοδιοίκηση, τα δημόσια έργα, τα πλαστά και εικονικά τιμολόγια, οι υπεράκτιες εταιρείες. Σύμφωνα δε, με την ετήσια έκθεση της Διεθνούς Διαφάνειας, για το 2009, η Ελλάδα αναδείχθηκε, αρνητικά, πρωταθλήτρια Ευρώπης στον κατάλογο των εκατόν ογδόντα κρατών απ’ όλο τον κόσμο, αφού κατρακυλήσαμε στην εβδομηκοστή πρώτη θέση μαζί με τη Βουλγαρία και τη Ρουμανία. </w:t>
      </w:r>
    </w:p>
    <w:p>
      <w:pPr>
        <w:pStyle w:val="Normal"/>
        <w:spacing w:lineRule="auto" w:line="600"/>
        <w:ind w:firstLine="720"/>
        <w:jc w:val="both"/>
        <w:rPr>
          <w:rFonts w:ascii="Arial" w:hAnsi="Arial" w:cs="Arial"/>
        </w:rPr>
      </w:pPr>
      <w:r>
        <w:rPr>
          <w:rFonts w:cs="Arial" w:ascii="Arial" w:hAnsi="Arial"/>
        </w:rPr>
        <w:t>Γι’ αυτό για την Κυβέρνηση του ΠΑΣΟΚ η καταπολέμηση κάθε μορφής διαφθοράς έχει τεθεί ως εθνική προτεραιότητα. Αυτή την προτεραιότητα την εγγυάται αταλάντευτα, αδιαπραγμάτευτα, ανένδοτα η θέση του ίδιου του Πρωθυπουργού.</w:t>
      </w:r>
    </w:p>
    <w:p>
      <w:pPr>
        <w:pStyle w:val="Normal"/>
        <w:spacing w:lineRule="auto" w:line="600"/>
        <w:ind w:firstLine="720"/>
        <w:jc w:val="both"/>
        <w:rPr>
          <w:rFonts w:ascii="Arial" w:hAnsi="Arial" w:cs="Arial"/>
        </w:rPr>
      </w:pPr>
      <w:r>
        <w:rPr>
          <w:rFonts w:cs="Arial" w:ascii="Arial" w:hAnsi="Arial"/>
        </w:rPr>
        <w:t>Η οικονομική κρίση και το οικονομικό πρόγραμμα άλλωστε που αντιμετωπίζει η χώρα μας σε πολύ μεγάλο βαθμό -πρέπει να το ομολογήσουμε και να το συνομολογήσουμε- είναι αποτέλεσμα και αυτής της ανομίας, αυτής της διαφθοράς που επέτρεψε τη λεηλασία του δημόσιου χρήματος από τα οργανωμένα συμφέροντα, από τους μεταπράτες, από τους διαμεσολαβητές και από τους παραλειτουργούς.</w:t>
      </w:r>
    </w:p>
    <w:p>
      <w:pPr>
        <w:pStyle w:val="Normal"/>
        <w:spacing w:lineRule="auto" w:line="600"/>
        <w:ind w:firstLine="720"/>
        <w:jc w:val="both"/>
        <w:rPr/>
      </w:pPr>
      <w:r>
        <w:rPr>
          <w:rFonts w:cs="Arial" w:ascii="Arial" w:hAnsi="Arial"/>
        </w:rPr>
        <w:t>Εάν δε, ακτινογραφήσουμε τα μεγάλα σκάνδαλα ακριβώς αυτής της λεηλασίας του δημόσιου πλούτου, όπως εκείνο της Μονής Βατοπεδίου, εκείνο της «</w:t>
      </w:r>
      <w:r>
        <w:rPr>
          <w:rFonts w:cs="Arial" w:ascii="Arial" w:hAnsi="Arial"/>
          <w:lang w:val="en-US"/>
        </w:rPr>
        <w:t>SIEMENS</w:t>
      </w:r>
      <w:r>
        <w:rPr>
          <w:rFonts w:cs="Arial" w:ascii="Arial" w:hAnsi="Arial"/>
        </w:rPr>
        <w:t xml:space="preserve">», εκείνο των Ομολόγων, θα παρατηρήσουμε την ανεπάρκεια, την αναποτελεσματικότητα και ακόμα την αβελτηρία της «Επιτροπής Καταπολέμησης της Νομιμοποίησης Εσόδων από Εγκληματικές Δραστηριότητες», η οποία δεν αδιαφόρησε μόνο για τον έλεγχο, αλλά και συνέβαλε με τις καθυστερήσεις της στην παραγραφή και στην ατιμωρησία των σκανδάλων. </w:t>
      </w:r>
    </w:p>
    <w:p>
      <w:pPr>
        <w:pStyle w:val="Normal"/>
        <w:spacing w:lineRule="auto" w:line="600"/>
        <w:ind w:firstLine="720"/>
        <w:jc w:val="both"/>
        <w:rPr>
          <w:rFonts w:ascii="Arial" w:hAnsi="Arial" w:cs="Arial"/>
        </w:rPr>
      </w:pPr>
      <w:r>
        <w:rPr>
          <w:rFonts w:cs="Arial" w:ascii="Arial" w:hAnsi="Arial"/>
        </w:rPr>
        <w:t>Ισχυρίστηκε, κυρίες και κύριοι συνάδελφοι, η πλευρά της Νέας Δημοκρατίας ότι το «πόρισμα για τα Ομόλογα είναι κατάπτυστο, είναι συκοφαντικό». Ακόμα υποστήριξε ότι το ΠΑΣΟΚ αποφάσισε την παραπομπή για το σκάνδαλο της Μονής Βατοπεδίου, υπογραμμίζοντας μάλιστα, ίσως ως απειλή, ότι «θα το βρούμε μπροστά μας».</w:t>
      </w:r>
    </w:p>
    <w:p>
      <w:pPr>
        <w:pStyle w:val="Normal"/>
        <w:spacing w:lineRule="auto" w:line="600"/>
        <w:ind w:firstLine="720"/>
        <w:jc w:val="both"/>
        <w:rPr>
          <w:rFonts w:ascii="Arial" w:hAnsi="Arial" w:cs="Arial"/>
        </w:rPr>
      </w:pPr>
      <w:r>
        <w:rPr>
          <w:rFonts w:cs="Arial" w:ascii="Arial" w:hAnsi="Arial"/>
        </w:rPr>
        <w:t>Η παραπομπή, όμως, έγινε από την Ολομέλεια της Βουλής και με ψήφους της Νέας Δημοκρατίας.</w:t>
      </w:r>
    </w:p>
    <w:p>
      <w:pPr>
        <w:pStyle w:val="Normal"/>
        <w:spacing w:lineRule="auto" w:line="600"/>
        <w:ind w:firstLine="720"/>
        <w:jc w:val="both"/>
        <w:rPr>
          <w:rFonts w:ascii="Arial" w:hAnsi="Arial" w:cs="Arial"/>
        </w:rPr>
      </w:pPr>
      <w:r>
        <w:rPr>
          <w:rFonts w:cs="Arial" w:ascii="Arial" w:hAnsi="Arial"/>
        </w:rPr>
        <w:t>Όμως, αν πιστεύει η Νέα Δημοκρατία ότι δεν υπάρχει σκάνδαλο, ότι δεν υπάρχει ζημία του ελληνικού δημοσίου, ότι η κυριότητα της λίμνης Βιστωνίδας δεν ανήκει στο δημόσιο, τότε να το δηλώσει ευθέως, ανοικτά, καθαρά.</w:t>
      </w:r>
    </w:p>
    <w:p>
      <w:pPr>
        <w:pStyle w:val="Normal"/>
        <w:spacing w:lineRule="auto" w:line="600"/>
        <w:ind w:firstLine="720"/>
        <w:jc w:val="both"/>
        <w:rPr>
          <w:rFonts w:ascii="Arial" w:hAnsi="Arial" w:cs="Arial"/>
        </w:rPr>
      </w:pPr>
      <w:r>
        <w:rPr>
          <w:rFonts w:cs="Arial" w:ascii="Arial" w:hAnsi="Arial"/>
        </w:rPr>
        <w:t>Και για όσους δε, δεν θέλουν να έχουν αιωρούμενη την κατηγορία, υπάρχει προσφυγή στο άρθρο 86 παράγραφος 5 του Συντάγματος. Απλά πράγματα. Όλα τα άλλα είναι ακριβώς για να δημιουργείται και να διατηρείται η σύγχυση, έτσι ώστε να αποφεύγεται η πραγματικότητα.</w:t>
      </w:r>
    </w:p>
    <w:p>
      <w:pPr>
        <w:pStyle w:val="Normal"/>
        <w:spacing w:lineRule="auto" w:line="600"/>
        <w:ind w:firstLine="720"/>
        <w:jc w:val="both"/>
        <w:rPr>
          <w:rFonts w:ascii="Arial" w:hAnsi="Arial" w:cs="Arial"/>
        </w:rPr>
      </w:pPr>
      <w:r>
        <w:rPr>
          <w:rFonts w:cs="Arial" w:ascii="Arial" w:hAnsi="Arial"/>
        </w:rPr>
        <w:t>Σήμερα, σύμφωνα με βάση τα στοιχεία που μπορούμε να επεξεργαστούμε, προκύπτει ότι το παγκόσμιο Ακαθάριστο Εθνικό Προϊόν ανέρχεται σε 4.000 δισεκατομμύρια δολάρια, ενώ το παγκόσμιο προϊόν των εγκληματικών δραστηριοτήτων ανέρχεται σε 1.000 δισεκατομμύρια δολάρια, δηλαδή, περίπου είναι το ένα τέταρτο η διαφθορά και το προϊόν των εγκληματικών ενεργειών του παγκόσμιου προϊόντος. Γι’ αυτό και πολύ ορθά, με βάση τα στοιχεία του ΟΗΕ, υπολογίζεται ότι η ανακύκλωση παράνομου χρήματος που προέρχεται από εγκληματικές ενέργειες ανέρχεται στο ποσόν άνω των 600.000 δολαρίων το χρόνο.</w:t>
      </w:r>
    </w:p>
    <w:p>
      <w:pPr>
        <w:pStyle w:val="Normal"/>
        <w:spacing w:lineRule="auto" w:line="600"/>
        <w:ind w:firstLine="720"/>
        <w:jc w:val="both"/>
        <w:rPr>
          <w:rFonts w:ascii="Arial" w:hAnsi="Arial" w:cs="Arial"/>
        </w:rPr>
      </w:pPr>
      <w:r>
        <w:rPr>
          <w:rFonts w:cs="Arial" w:ascii="Arial" w:hAnsi="Arial"/>
        </w:rPr>
        <w:t>Είναι ένα ιλιγγιώδες ποσό, όταν, κυρία και κύριοι συνάδελφοι, υπάρχουν άνθρωποι σήμερα στον πλανήτη που ζουν με μια χούφτα ρύζι, που ζουν με ένα δολάριο το μήνα, που ζουν χωρίς νερό και χωρίς φάρμακα.</w:t>
      </w:r>
    </w:p>
    <w:p>
      <w:pPr>
        <w:pStyle w:val="Normal"/>
        <w:spacing w:lineRule="auto" w:line="600"/>
        <w:ind w:firstLine="720"/>
        <w:jc w:val="both"/>
        <w:rPr>
          <w:rFonts w:ascii="Arial" w:hAnsi="Arial" w:cs="Arial"/>
        </w:rPr>
      </w:pPr>
      <w:r>
        <w:rPr>
          <w:rFonts w:cs="Arial" w:ascii="Arial" w:hAnsi="Arial"/>
        </w:rPr>
        <w:t>Η νομοθεσία μας με το ν. 2331/1995 προσαρμόστηκε στο Ευρωπαϊκό Δίκαιο, ενώ με την τροποποίηση του ν. 3424/2005 ενσωματώνεται η δεύτερη οδηγία του 2001 και με το ν. 3691/2008 ενσωματώνεται η τρίτη οδηγία, αλλά καταργείται τότε -περιέργως και θα έλεγε κανένας, χωρίς αιτιολόγηση- η ανεξάρτητη αρχή, για να αντικατασταθεί από επιτροπή, κάτω από την εποπτεία του Υπουργού Οικονομικών, έτσι ώστε να καταστεί ανενεργός τελικά στην επιτέλεση της ευθύνης της, με αποτέλεσμα να είναι ανήμπορη στον έλεγχο ακόμα και των σκανδάλων που συγκλόνισαν τη χώρα.</w:t>
      </w:r>
    </w:p>
    <w:p>
      <w:pPr>
        <w:pStyle w:val="Normal"/>
        <w:spacing w:lineRule="auto" w:line="600"/>
        <w:ind w:firstLine="720"/>
        <w:jc w:val="both"/>
        <w:rPr>
          <w:rFonts w:ascii="Arial" w:hAnsi="Arial" w:cs="Arial"/>
        </w:rPr>
      </w:pPr>
      <w:r>
        <w:rPr>
          <w:rFonts w:cs="Arial" w:ascii="Arial" w:hAnsi="Arial"/>
        </w:rPr>
        <w:t>Γι’ αυτό και με το σχέδιο νόμου του Υπουργείου Δικαιοσύνης ορθά κατοχυρώνεται η διοικητική και λειτουργική ανεξαρτησία της αρχής, που πλέον τώρα, ειδικότερα δεν θα έχει την εξάρτηση από την εποπτεία του Υπουργού Οικονομικών. Έτσι, η Κυβέρνηση οφείλει να θεωρήσει τη θωράκιση του δημοσίου συμφέροντος ως πρωταρχικό ζήτημα, αλλά και να καταπολεμήσει ουσιαστικά και καταληκτικά τη διαφθορά, γιατί περαιτέρω, δεν είναι ανεκτή από την κοινωνία. Οι αδυναμίες της εκτελεστικής, αλλά και της δικαστικής εξουσίας που επιτρέπουν αυτή τη διαφυγή του ελέγχου των δραστών και την παραγραφή των εγκλημάτων πρέπει να τελειώσει εδώ. Γι’ αυτό και η αναβάθμιση πλέον της ανεξάρτητης αρχής κατοχυρώνει αυτή την ανεξαρτησία, ενισχύει την αποτελεσματικότητα, αλλά και πολλαπλασιάζει τις δυνατότητές της, έτσι ώστε να συμβάλλει ουσιαστικά στην κατοχύρωση και της κοινωνικής δικαιοσύνης στη χώρα μας, η οποία κοινωνική δικαιοσύνη είναι τόσο απαραίτητη, ειδικότερα σήμερα σε αυτή την κρίση που διερχόμαστε.</w:t>
      </w:r>
    </w:p>
    <w:p>
      <w:pPr>
        <w:pStyle w:val="Normal"/>
        <w:spacing w:lineRule="auto" w:line="600"/>
        <w:ind w:firstLine="720"/>
        <w:jc w:val="both"/>
        <w:rPr/>
      </w:pPr>
      <w:r>
        <w:rPr>
          <w:rFonts w:cs="Arial" w:ascii="Arial" w:hAnsi="Arial"/>
        </w:rPr>
        <w:t>Η πολιτική, η οικονομική, η κοινωνική, αλλά βασικά και πάνω απ’ όλα, η ηθική κρίση που βιώνει η κοινωνία μας υπονομεύει το μέλλον της χώρας και αυτό πρέπει να το αντιληφθούμε και επιπλέον, οδηγεί τη νέα γενιά, που γεννήθηκε την εποχή της ευμάρειας για να ζήσει στην εποχή της «μιζέριας», της ανεργίας και της φτώχειας, επιτέλους να δικαιωθεί. Δική μας ευθύνη είναι η εγγύηση αυτής της διαφάνειας.</w:t>
      </w:r>
    </w:p>
    <w:p>
      <w:pPr>
        <w:pStyle w:val="Normal"/>
        <w:spacing w:lineRule="auto" w:line="600"/>
        <w:ind w:firstLine="720"/>
        <w:jc w:val="both"/>
        <w:rPr>
          <w:rFonts w:ascii="Arial" w:hAnsi="Arial" w:cs="Arial"/>
        </w:rPr>
      </w:pPr>
      <w:r>
        <w:rPr>
          <w:rFonts w:cs="Arial" w:ascii="Arial" w:hAnsi="Arial"/>
        </w:rPr>
        <w:t xml:space="preserve">Κυρία και κύριοι συνάδελφοι, το ΠΑΣΟΚ ψηφίζοντας το σχέδιο νόμου στηρίζει ακριβώς αυτό το αίτημα ολόκληρης της κοινωνίας μας, που απαιτεί ηθική στην πολιτική και διαφάνεια στη διακυβέρνηση, για να προκύψει, επιτέλους, η κοινωνική δικαιοσύνη, η αλληλεγγύη, αλλά και η σιγουριά στη ζωή και η αξιοπρέπεια στα γηρατειά για όλους τους Έλληνε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οινοβουλευτικό Εκπρόσωπο του ΠΑΣΟΚ, κ. Εμμανουήλ Μπεντενιώτη. </w:t>
      </w:r>
    </w:p>
    <w:p>
      <w:pPr>
        <w:pStyle w:val="Normal"/>
        <w:spacing w:lineRule="auto" w:line="600"/>
        <w:ind w:firstLine="720"/>
        <w:jc w:val="both"/>
        <w:rPr>
          <w:rFonts w:ascii="Arial" w:hAnsi="Arial" w:cs="Arial"/>
        </w:rPr>
      </w:pPr>
      <w:r>
        <w:rPr>
          <w:rFonts w:cs="Arial" w:ascii="Arial" w:hAnsi="Arial"/>
        </w:rPr>
        <w:t>Κύριε Κακλαμάνη, έχετε ζητήσει το λόγ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Ναι, κύριε Πρόεδρε.</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Ορίστε, κύριε Πρόεδρε, έχετε το λόγο.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ύριε Πρόεδρε, η κοινωνική συνοχή και η εσωτερική ειρήνη της χώρας, αναγκαίες προϋποθέσεις για την εξωτερική ειρήνη, κάτω από τις σημερινές ιδιαίτερα ταραχώδεις συνθήκες που διαγράφονται, εν πολλοίς κυριαρχούν στον ευρύτερο χώρο –αναφέρομαι σε γεγονότα που συγκλονίζουν χώρες πολύ κοντά στην Ελλάδα- νομίζω ότι επιβάλλουν περισσότερη αίσθηση ευθύνης και καθήκοντος σε όλους όσους μπορούν να συμβάλλουν στη διαμόρφωση κοινής γνώμης ή να αποτρέψουν τη δημιουργία και την ενθάρρυνση αντιλήψεων και ενεργειών που σήμερα δεν είναι απαραίτητο ούτε βέβαιο ότι μπορεί να αποτελούν την κοινή αντίληψη του ελληνικού λαού. Όμως, για όσους θέλουν να διδάσκονται από την ιστορία αυτού του τόπου και να οσμίζονται –αν θέλετε- πολιτικά την ατμόσφαιρα που δημιουργείται, είμαι βέβαιος ότι θα προκαλεί και ανησυχία και οι πλείστοι εξ αυτών πιστεύω, δεν θα ήθελαν να επιβεβαιωθούν σαν Κασσάνδρες για το μέλλον αυτής της χώρας. </w:t>
      </w:r>
    </w:p>
    <w:p>
      <w:pPr>
        <w:pStyle w:val="Normal"/>
        <w:spacing w:lineRule="auto" w:line="600"/>
        <w:ind w:firstLine="720"/>
        <w:jc w:val="both"/>
        <w:rPr>
          <w:rFonts w:ascii="Arial" w:hAnsi="Arial" w:cs="Arial"/>
        </w:rPr>
      </w:pPr>
      <w:r>
        <w:rPr>
          <w:rFonts w:cs="Arial" w:ascii="Arial" w:hAnsi="Arial"/>
        </w:rPr>
        <w:t xml:space="preserve">Σήμερα η πατρίδα μας –για άλλη μία φορά θα το πω εδώ- δέχεται έναν οικονομικό πόλεμο. Εάν τα εσωτερικά οχυρά της οικονομίας μας δεν τα φυλάξαμε καλά, εάν η διαφθορά, η πολιτική διαφθορά, εάν η γενικότερη απάμβλυνση στην ίδια την κοινωνία της σημασίας πρωταρχικών αξιών, για να προχωρήσει μπροστά οποιαδήποτε κοινωνία, εάν όλα αυτά συνέβησαν, αυτό δεν μπορεί να αναιρέσει το αυταπόδεικτο γεγονός, ότι, πέρα από την κρίση της οικονομίας, ολόκληρη η χώρα, ολόκληρος ο ελληνικός λαός, όχι μόνο οι υπεύθυνοι σε οποιαδήποτε ελίτ, οποιεσδήποτε τάξεις ανώτερες, πολιτικές, κοινωνικές, οικονομικές, αλλά ολόκληρη η χώρα αντιμετωπίζει αυτόν τον κίνδυνο. </w:t>
      </w:r>
    </w:p>
    <w:p>
      <w:pPr>
        <w:pStyle w:val="Normal"/>
        <w:spacing w:lineRule="auto" w:line="600"/>
        <w:ind w:firstLine="720"/>
        <w:jc w:val="both"/>
        <w:rPr>
          <w:rFonts w:ascii="Arial" w:hAnsi="Arial" w:cs="Arial"/>
        </w:rPr>
      </w:pPr>
      <w:r>
        <w:rPr>
          <w:rFonts w:cs="Arial" w:ascii="Arial" w:hAnsi="Arial"/>
        </w:rPr>
        <w:t>Εγώ αισθάνομαι καθήκον. Συμβαίνει να είμαι αρχαιότερος εδώ και στην ηλικία από τον κ. Καζάκο, το Βουλευτή του Κομμουνιστικού Κόμματος. Έχω ζήσει σε πολύ νεανική ηλικία καταστάσεις, πώς άρχισαν, πώς προχώρησαν, πού κατέληξαν.</w:t>
      </w:r>
    </w:p>
    <w:p>
      <w:pPr>
        <w:pStyle w:val="Normal"/>
        <w:spacing w:lineRule="auto" w:line="600"/>
        <w:ind w:firstLine="720"/>
        <w:jc w:val="both"/>
        <w:rPr>
          <w:rFonts w:ascii="Arial" w:hAnsi="Arial" w:cs="Arial"/>
        </w:rPr>
      </w:pPr>
      <w:r>
        <w:rPr>
          <w:rFonts w:cs="Arial" w:ascii="Arial" w:hAnsi="Arial"/>
        </w:rPr>
        <w:t>Μπορώ να πω ότι η προσωπική μου εμπειρία ως ενεργού πολίτη επί εξήντα και πλέον χρόνια με έχει διδάξει ότι σε όλες αυτές τις περιόδους, κατά κανόνα, για όσους συμμετείχαν, ίσχυσε η ετερογονία των σκοπών. Για αλλού ξεκίνησαν γενιές Ελλήνων! Τρεις γενιές Ελλήνων, κύριε Πρόεδρε, κατεστράφησαν! Και αυτό κόστισε στη χώρα, η οποία σήμερα θα έπρεπε να τιμάται και όχι να απαξιώνεται στην Ευρώπη και σε ολόκληρο τον κόσμο. Διότι αυτή η χώρα έδωσε αιματηρά δείγματα γραφής της πίστης του λαού της σε πανανθρώπινες αξίες, όπως στην ελευθερία, στη δικαιοσύνη και απετέλεσε παράδειγμα για όλη την Ευρώπη!</w:t>
      </w:r>
    </w:p>
    <w:p>
      <w:pPr>
        <w:pStyle w:val="Normal"/>
        <w:spacing w:lineRule="auto" w:line="600"/>
        <w:ind w:firstLine="720"/>
        <w:jc w:val="both"/>
        <w:rPr>
          <w:rFonts w:ascii="Arial" w:hAnsi="Arial" w:cs="Arial"/>
        </w:rPr>
      </w:pPr>
      <w:r>
        <w:rPr>
          <w:rFonts w:cs="Arial" w:ascii="Arial" w:hAnsi="Arial"/>
        </w:rPr>
        <w:t>Λυπάμαι γιατί σήμερα διαπιστώνω ότι με περισσή ανευθυνότητα, χωρίς, αν θέλετε, να σκεφτόμαστε τι μπορεί την επομένη και τη μεθεπόμενη μέρα να συμβεί σ’ αυτήν την κοινή πατρίδα, κινούμεθα –άλλος λιγότερο, άλλος περισσότερο- με τέτοιο τρόπο που φοβούμαι ότι δεν κάνουμε εξ ολοκλήρου το καθήκον μας.</w:t>
      </w:r>
    </w:p>
    <w:p>
      <w:pPr>
        <w:pStyle w:val="Normal"/>
        <w:spacing w:lineRule="auto" w:line="600"/>
        <w:ind w:firstLine="720"/>
        <w:jc w:val="both"/>
        <w:rPr>
          <w:rFonts w:ascii="Arial" w:hAnsi="Arial" w:cs="Arial"/>
        </w:rPr>
      </w:pPr>
      <w:r>
        <w:rPr>
          <w:rFonts w:cs="Arial" w:ascii="Arial" w:hAnsi="Arial"/>
        </w:rPr>
        <w:t xml:space="preserve">Αυτά ήθελα να πω, κύριε Πρόεδρε, με αφορμή όλα όσα βλέπω και παρακολουθώ και με απόλυτο σεβασμό στην αγωνία των απλών ανθρώπων, των μη προνομιούχων κοινωνικών και οικονομικών στρωμάτων, όπως λέμε. </w:t>
      </w:r>
    </w:p>
    <w:p>
      <w:pPr>
        <w:pStyle w:val="Normal"/>
        <w:spacing w:lineRule="auto" w:line="600"/>
        <w:ind w:firstLine="720"/>
        <w:jc w:val="both"/>
        <w:rPr>
          <w:rFonts w:ascii="Arial" w:hAnsi="Arial" w:cs="Arial"/>
        </w:rPr>
      </w:pPr>
      <w:r>
        <w:rPr>
          <w:rFonts w:cs="Arial" w:ascii="Arial" w:hAnsi="Arial"/>
        </w:rPr>
        <w:t>Όμως, αυτήν την κατανόηση οφείλουμε να την αποδείξουμε με πράξεις, χωρίς να ρίχνουμε λάδι στη φωτιά, χωρίς να απαξιώνουμε την πικρία και την οργή των λαϊκών στρωμάτων, όσοι τουλάχιστον δεν πάσχουμε όπως πάσχουν οι άνεργοι, οι πεινασμένοι, οι πάμφτωχοι συμπολίτες μας που δικαιολογημένα εκφράζουν την αγωνία τους, την ανησυχία τους και ζητούν δικαίωση. Και αν υπερβάλλουν κάπου, αυτό είναι κατανοητό. Δεν είναι, όμως, καθόλου κατανοητό εάν εμείς, οι οποιοιδήποτε από εμάς ή έξω απ’ αυτό το χώρο που δεν πάσχουν, υποκρίνονται ότι συμπάσχουν και τελικώς καπηλεύονται αυτό το τεράστιο πρόβλημα που αντιμετωπίζει η χώρα.</w:t>
      </w:r>
    </w:p>
    <w:p>
      <w:pPr>
        <w:pStyle w:val="Normal"/>
        <w:spacing w:lineRule="auto" w:line="600"/>
        <w:ind w:firstLine="720"/>
        <w:jc w:val="both"/>
        <w:rPr>
          <w:rFonts w:ascii="Arial" w:hAnsi="Arial" w:cs="Arial"/>
        </w:rPr>
      </w:pPr>
      <w:r>
        <w:rPr>
          <w:rFonts w:cs="Arial" w:ascii="Arial" w:hAnsi="Arial"/>
        </w:rPr>
        <w:t>Κύριε Πρόεδρε, όσον αφορά το νομοσχέδιο, εγώ θέλω πραγματικά να συγχαρώ τον Υπουργό Δικαιοσύνης, γιατί πράγματι τολμά! Και ξέρουμε ότι αυτή η περίφημη ανεξάρτητη αρχή δεν υπήρξε ανεξάρτητη. Ξέρουμε πώς απεκεφαλίσθη ο επικεφαλής της, ο επί τιμή Αντιεισαγγελέας του Αρείου Πάγου κ. Ζορμπάς. Όμως, πρέπει να ξέρουμε επίσης ότι το Σύνταγμα, κύριε Υπουργέ, διαγράφει σαφώς ποιες είναι οι ανεξάρτητες αρχές.</w:t>
      </w:r>
    </w:p>
    <w:p>
      <w:pPr>
        <w:pStyle w:val="Normal"/>
        <w:spacing w:lineRule="auto" w:line="600"/>
        <w:ind w:firstLine="720"/>
        <w:jc w:val="both"/>
        <w:rPr>
          <w:rFonts w:ascii="Arial" w:hAnsi="Arial" w:cs="Arial"/>
        </w:rPr>
      </w:pPr>
      <w:r>
        <w:rPr>
          <w:rFonts w:cs="Arial" w:ascii="Arial" w:hAnsi="Arial"/>
        </w:rPr>
        <w:t xml:space="preserve">Πιστεύω ότι τα λάθη της προηγουμένης κυβερνήσεως έχουν δημιουργήσει μία σύγχυση στον απλό πολίτη. Ακούει «Ανεξάρτητη Αρχή Ελέγχου Ταχυδρομείων και Τηλεπικοινωνιών». Ξέρετε καλά ότι δεν είναι ανεξάρτητη, αφού ορίζεται από την Κυβέρνηση. Αυτό δεν αναιρεί τη δυνατότητα των συγκεκριμένων προσώπων –και σέβομαι απολύτως το έργο τους- να ανταποκριθούν στο έργο τους, αλλά με ευθύνη της Κυβερνήσεως. </w:t>
      </w:r>
    </w:p>
    <w:p>
      <w:pPr>
        <w:pStyle w:val="Normal"/>
        <w:spacing w:lineRule="auto" w:line="600"/>
        <w:ind w:firstLine="720"/>
        <w:jc w:val="both"/>
        <w:rPr>
          <w:rFonts w:ascii="Arial" w:hAnsi="Arial" w:cs="Arial"/>
        </w:rPr>
      </w:pPr>
      <w:r>
        <w:rPr>
          <w:rFonts w:cs="Arial" w:ascii="Arial" w:hAnsi="Arial"/>
        </w:rPr>
        <w:t>Υπάρχει πλήθος διοικητικών επιτροπών που βαφτίζονται ανεξάρτητες και αυτό βλάπτει το σκοπό του συνταγματικού νομοθέτη και την κοινή απόφαση όλων μας, με αποτέλεσμα να ακούω ένα κόμμα το οποίο δεν ήταν την περίοδο εκείνη στη Βουλή –είμαι βέβαιος ότι αν ήταν, θα συμφωνούσε απολύτως- να θεωρεί ότι αυτές οι ανεξάρτητες αρχές είναι ουσιαστικά η μακρά χείρα της εκάστοτε εκτελεστικής εξουσίας.</w:t>
      </w:r>
    </w:p>
    <w:p>
      <w:pPr>
        <w:pStyle w:val="Normal"/>
        <w:spacing w:lineRule="auto" w:line="600"/>
        <w:ind w:firstLine="720"/>
        <w:jc w:val="both"/>
        <w:rPr>
          <w:rFonts w:ascii="Arial" w:hAnsi="Arial" w:cs="Arial"/>
        </w:rPr>
      </w:pPr>
      <w:r>
        <w:rPr>
          <w:rFonts w:cs="Arial" w:ascii="Arial" w:hAnsi="Arial"/>
        </w:rPr>
        <w:t xml:space="preserve">Οι όροι που διαγράφονται στο νομοσχέδιο αυτό  για τη λειτουργία της αρχής ασφαλώς παρέχουν τέτοια εχέγγυα. Στέκομαι, όμως, στον τύπο. Σκεφθείτε το. </w:t>
      </w:r>
    </w:p>
    <w:p>
      <w:pPr>
        <w:pStyle w:val="Normal"/>
        <w:spacing w:lineRule="auto" w:line="600"/>
        <w:ind w:firstLine="720"/>
        <w:jc w:val="both"/>
        <w:rPr>
          <w:rFonts w:ascii="Arial" w:hAnsi="Arial" w:cs="Arial"/>
        </w:rPr>
      </w:pPr>
      <w:r>
        <w:rPr>
          <w:rFonts w:cs="Arial" w:ascii="Arial" w:hAnsi="Arial"/>
        </w:rPr>
        <w:t xml:space="preserve">Πέραν αυτού, θέλω να συμφωνήσω πλήρως με όσα μέτρα πρόληψης και νόμιμης μορφής καταστολής προβλέπονται σε ό,τι αφορά περιουσιακά στοιχεία προσώπων, τα οποία εμπλέκονται, βάσει στοιχείων κρισίμων για την απόδειξη του γεγονότος, στην προπαρασκευή ή διάπραξη τρομοκρατικών ενεργειών. Δεν αντιλαμβάνομαι, όμως, αυτά τα μέτρα, που μάλιστα λαμβάνονται με εγγυήσεις, ώστε να μην υπάρξει κατάχρηση. Προσέξτε για την εφαρμογή τους, μήπως, αν μέσα σε ένα μήνα δεν υποβληθούν όλα τα σχετικά στοιχεία στον Άρειο Πάγο, οδηγηθούμε απλώς σε κάποιο φακέλωμα υπόπτων. </w:t>
      </w:r>
    </w:p>
    <w:p>
      <w:pPr>
        <w:pStyle w:val="Normal"/>
        <w:spacing w:lineRule="auto" w:line="600"/>
        <w:ind w:firstLine="720"/>
        <w:jc w:val="both"/>
        <w:rPr>
          <w:rFonts w:ascii="Arial" w:hAnsi="Arial" w:cs="Arial"/>
        </w:rPr>
      </w:pPr>
      <w:r>
        <w:rPr>
          <w:rFonts w:cs="Arial" w:ascii="Arial" w:hAnsi="Arial"/>
        </w:rPr>
        <w:t xml:space="preserve">Γνωρίζει η πολιτική ιστορία του τόπου –η σύγχρονη και η παλαιότερη- πώς συμβαίνει σωστά μέτρα κάτω από την αντίληψη καταχρηστικής οποιασδήποτε μορφής εξουσίας να οδηγούν στο αντίθετο αποτέλεσμα. Σε κάθε περίπτωση εγώ ψηφίζω αυτήν τη διάταξη. Όμως, σας εφιστώ την προσοχή για την εφαρμογή της. Διατυπώνω και την απορία γιατί η Κυβέρνηση δεν εισηγείται αυτό για οποιαδήποτε περίπτωση κατοχής περιουσίας, η οποία έχει περιέλθει στον κατέχοντα παρανόμως. </w:t>
      </w:r>
    </w:p>
    <w:p>
      <w:pPr>
        <w:pStyle w:val="Normal"/>
        <w:spacing w:lineRule="auto" w:line="600"/>
        <w:ind w:firstLine="720"/>
        <w:jc w:val="both"/>
        <w:rPr>
          <w:rFonts w:ascii="Arial" w:hAnsi="Arial" w:cs="Arial"/>
        </w:rPr>
      </w:pPr>
      <w:r>
        <w:rPr>
          <w:rFonts w:cs="Arial" w:ascii="Arial" w:hAnsi="Arial"/>
        </w:rPr>
        <w:t xml:space="preserve">Βέβαια, έρχομαι –και κλείνω με αυτό- στην προσωπική  επωδό σχετικά με το «πόθεν έσχες», επειδή διαλαμβάνετε σωστές, επίσης, διατάξεις για το «πόθεν έσχες». Όμως, εγώ επιμένω με την απλή φράση: Κανένας απατεών δεν καταγράφει στη δήλωση του «πόθεν έσχες» τα προϊόντα των εγκληματικών του πράξεων. Γιατί να μην δεχθείτε, επιτέλους, αυτή τη δήλωση που και σε συνέδρια του κυβερνώντος κόμματος έγινε αποδεκτή ως πρότασή μου; Καταγράφω και δηλώνω ότι αυτά είναι τα περιουσιακά μου στοιχεία και επίσης δηλώνω πως για  ό,τι δεν υπάρχει καταγραφή παραιτούμαι οποιουδήποτε  δικαιώματος. Να δοθεί, όπως δίνονται εδώ πλείστα όσα κίνητρα, και με άλλους νόμους. Για τα ναρκωτικά, για το οικονομικό έγκλημα, για τη διάταξη που καλώς –εγώ δεν συμφωνώ με τον κύριο Δένδια- τη βάλατε. Εκεί είναι, ενδεχομένως, θέμα κατάχρησης και άλλου είδους συναλλαγών, που προφανώς δεν είναι στη σκέψη σας  και δεν είναι στη σκέψη κανενός εδώ πέρα. </w:t>
      </w:r>
    </w:p>
    <w:p>
      <w:pPr>
        <w:pStyle w:val="Normal"/>
        <w:spacing w:lineRule="auto" w:line="600"/>
        <w:ind w:firstLine="720"/>
        <w:jc w:val="both"/>
        <w:rPr/>
      </w:pPr>
      <w:r>
        <w:rPr>
          <w:rFonts w:cs="Arial" w:ascii="Arial" w:hAnsi="Arial"/>
        </w:rPr>
        <w:t xml:space="preserve">Όμως, γιατί σε αυτό το θέμα να μη δοθεί η δυνατότητα και σε απλό συνεργό να απαλλάσσεται, αν φέρει εδώ έναν παράγοντα της πολιτικής και οικονομικής ζωής, ο οποίος καταλήστευσε αυτόν τον τόπο; Να απαλλάσσεται ο απλός συνεργός, το όργανο. Επίσης, γιατί να μην υπάρξουν οικονομικά κίνητρα, όπως είναι τα εύρετρα που ορίζει ο Αστικός Κώδικας; Όποιος προσκομίσει στοιχεία, ώστε το δημόσιο υπέρ του οποίου θα ισχύει αυτή η δήλωση παραιτήσεως από δικαιώματα περιουσιακών στοιχείων που δεν έχουν καταγραφεί, να προχωρήσει στην πρόσληψη και ενσωμάτωση στο δημόσιο </w:t>
      </w:r>
      <w:r>
        <w:rPr>
          <w:rFonts w:cs="Arial" w:ascii="Arial" w:hAnsi="Arial"/>
          <w:lang w:val="en-US"/>
        </w:rPr>
        <w:t>fiscus</w:t>
      </w:r>
      <w:r>
        <w:rPr>
          <w:rFonts w:cs="Arial" w:ascii="Arial" w:hAnsi="Arial"/>
        </w:rPr>
        <w:t xml:space="preserve"> των στοιχείων αυτών. </w:t>
      </w:r>
    </w:p>
    <w:p>
      <w:pPr>
        <w:pStyle w:val="Normal"/>
        <w:spacing w:lineRule="auto" w:line="600"/>
        <w:ind w:firstLine="720"/>
        <w:jc w:val="both"/>
        <w:rPr>
          <w:rFonts w:ascii="Arial" w:hAnsi="Arial" w:cs="Arial"/>
        </w:rPr>
      </w:pPr>
      <w:r>
        <w:rPr>
          <w:rFonts w:cs="Arial" w:ascii="Arial" w:hAnsi="Arial"/>
        </w:rPr>
        <w:t xml:space="preserve">Αυτά ήθελα να πω, κύριε Πρόεδρε. Θεωρώ ότι είναι μια ακόμη τομή αυτή που κάνει με το νομοσχέδιο αυτό ο Υπουργός κ. Καστανίδης. </w:t>
      </w:r>
    </w:p>
    <w:p>
      <w:pPr>
        <w:pStyle w:val="Normal"/>
        <w:spacing w:lineRule="auto" w:line="600"/>
        <w:ind w:firstLine="720"/>
        <w:jc w:val="both"/>
        <w:rPr>
          <w:rFonts w:ascii="Arial" w:hAnsi="Arial" w:cs="Arial"/>
        </w:rPr>
      </w:pPr>
      <w:r>
        <w:rPr>
          <w:rFonts w:cs="Arial" w:ascii="Arial" w:hAnsi="Arial"/>
        </w:rPr>
        <w:t xml:space="preserve">Θέλω να μου επιτρέψετε να καταθέσω στα Πρακτικά, για να το δει και ο κύριος Υπουργός, ένα έγγραφο με παραδείγματα από την προσωπική εμπειρία μιας συναδέλφου δικηγόρου. Η κατάσταση είναι απαράδεκτη πια σε ό,τι αφορά τις διαδικασίες. Έχετε φέρει ρυθμίσεις για τη διοικητική δικαιοσύνη και για την ποινική δικαιοσύνη. Δείτε και την πολιτική δικαιοσύνη. </w:t>
      </w:r>
    </w:p>
    <w:p>
      <w:pPr>
        <w:pStyle w:val="Normal"/>
        <w:spacing w:lineRule="auto" w:line="600"/>
        <w:ind w:firstLine="720"/>
        <w:jc w:val="both"/>
        <w:rPr>
          <w:rFonts w:ascii="Arial" w:hAnsi="Arial" w:cs="Arial"/>
        </w:rPr>
      </w:pPr>
      <w:r>
        <w:rPr>
          <w:rFonts w:cs="Arial" w:ascii="Arial" w:hAnsi="Arial"/>
        </w:rPr>
        <w:t>(Στο σημείο αυτό ο Βουλευτής κ. Απόστολος Κακλαμάν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Μπορείτε να δείτε σε αυτό το έγγραφο πότε ορίζονται δικάσιμοι. Το Ειρηνοδικείο Αμαρουσίου ορίζει δικάσιμο για το 2015. Το αναφέρω, κύριε Πρόεδρε, για να καταλάβετε πού έχουμε φθάσει.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Βέβαια, η υποδομή - που δεν θα τη βγάλετε από το κεφάλι της από τη μία μέρα στην άλλη- η εκπαίδευση, η επιμόρφωση, η Σχολή Δικαστών των δικαστικών λειτουργών, είναι κάποια από τα πολλά πράγματα τα οποία, δυστυχώς κάτω από συνθήκες οικονομικά ασύμφορες, είναι υποχρεωμένη αυτή η Κυβέρνηση να αντιμετωπίσει.</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υχαριστώ, κύριε Πρόεδρε.</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πρώην Πρόεδρο κ. Απόστολο Κακλαμάνη.</w:t>
      </w:r>
    </w:p>
    <w:p>
      <w:pPr>
        <w:pStyle w:val="Web"/>
        <w:spacing w:lineRule="auto" w:line="600"/>
        <w:ind w:firstLine="720"/>
        <w:jc w:val="both"/>
        <w:rPr/>
      </w:pPr>
      <w:r>
        <w:rPr>
          <w:rStyle w:val="StrongEmphasis"/>
          <w:rFonts w:cs="Arial" w:ascii="Arial" w:hAnsi="Arial"/>
        </w:rPr>
        <w:t xml:space="preserve">ΧΑΡΑΛΑΜΠΟΣ ΚΑΣΤΑΝΙΔΗΣ (Υπουργός Δικαιοσύνης, Διαφάνειας και Ανθρωπίνων Δικαιωμάτων): </w:t>
      </w:r>
      <w:r>
        <w:rPr>
          <w:rStyle w:val="StrongEmphasis"/>
          <w:rFonts w:cs="Arial" w:ascii="Arial" w:hAnsi="Arial"/>
          <w:b w:val="false"/>
        </w:rPr>
        <w:t>Κύριε Πρόεδρε, μία φράση θα ήθελα να πω.</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Ορίστε, κύριε Υπουργέ, έχετε το λόγο.</w:t>
      </w:r>
    </w:p>
    <w:p>
      <w:pPr>
        <w:pStyle w:val="Web"/>
        <w:spacing w:lineRule="auto" w:line="600"/>
        <w:ind w:firstLine="720"/>
        <w:jc w:val="both"/>
        <w:rPr/>
      </w:pPr>
      <w:r>
        <w:rPr>
          <w:rStyle w:val="StrongEmphasis"/>
          <w:rFonts w:cs="Arial" w:ascii="Arial" w:hAnsi="Arial"/>
        </w:rPr>
        <w:t xml:space="preserve">ΧΑΡΑΛΑΜΠΟΣ ΚΑΣΤΑΝΙΔΗΣ (Υπουργός Δικαιοσύνης, Διαφάνειας και Ανθρωπίνων Δικαιωμάτων): </w:t>
      </w:r>
      <w:r>
        <w:rPr>
          <w:rStyle w:val="StrongEmphasis"/>
          <w:rFonts w:cs="Arial" w:ascii="Arial" w:hAnsi="Arial"/>
          <w:b w:val="false"/>
        </w:rPr>
        <w:t xml:space="preserve">Κύριε Πρόεδρε, ζήτησα το λόγο, γιατί εξέφρασε ορισμένες ενδιαφέρουσες σκέψεις ο Πρόεδρος κ. Κακλαμάνης. </w:t>
      </w:r>
    </w:p>
    <w:p>
      <w:pPr>
        <w:pStyle w:val="Web"/>
        <w:spacing w:lineRule="auto" w:line="600"/>
        <w:ind w:firstLine="720"/>
        <w:jc w:val="both"/>
        <w:rPr/>
      </w:pPr>
      <w:r>
        <w:rPr>
          <w:rStyle w:val="StrongEmphasis"/>
          <w:rFonts w:cs="Arial" w:ascii="Arial" w:hAnsi="Arial"/>
          <w:b w:val="false"/>
        </w:rPr>
        <w:t>Πράγματι, ο κ. Κακλαμάνης εδώ και πάρα πολύ καιρό, προς τιμήν του …</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ΑΠΟΣΤΟΛΟΣ ΚΑΚΛΑΜΑΝΗΣ: </w:t>
      </w:r>
      <w:r>
        <w:rPr>
          <w:rFonts w:cs="Arial" w:ascii="Arial" w:hAnsi="Arial"/>
        </w:rPr>
        <w:t>Δέκα χρόνια!</w:t>
      </w:r>
    </w:p>
    <w:p>
      <w:pPr>
        <w:pStyle w:val="Web"/>
        <w:spacing w:lineRule="auto" w:line="600"/>
        <w:ind w:firstLine="720"/>
        <w:jc w:val="both"/>
        <w:rPr/>
      </w:pPr>
      <w:r>
        <w:rPr>
          <w:rStyle w:val="StrongEmphasis"/>
          <w:rFonts w:cs="Arial" w:ascii="Arial" w:hAnsi="Arial"/>
        </w:rPr>
        <w:t xml:space="preserve">ΧΑΡΑΛΑΜΠΟΣ ΚΑΣΤΑΝΙΔΗΣ (Υπουργός Δικαιοσύνης, Διαφάνειας και Ανθρωπίνων Δικαιωμάτων): </w:t>
      </w:r>
      <w:r>
        <w:rPr>
          <w:rStyle w:val="StrongEmphasis"/>
          <w:rFonts w:cs="Arial" w:ascii="Arial" w:hAnsi="Arial"/>
          <w:b w:val="false"/>
        </w:rPr>
        <w:t>… έχει προτείνει για τα πολιτικά πρόσωπα, όταν καταθέτουν τη δήλωση «πόθεν έσχες», να καταγράφεται δήλωσή τους ότι, εάν αποκαλυφθεί ανακρίβεια στοιχείων, παραιτούνται των συγκεκριμένων περιουσιακών στοιχείων.</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ΑΠΟΣΤΟΛΟΣ ΚΑΚΛΑΜΑΝΗΣ: </w:t>
      </w:r>
      <w:r>
        <w:rPr>
          <w:rFonts w:cs="Arial" w:ascii="Arial" w:hAnsi="Arial"/>
        </w:rPr>
        <w:t>Οικειοθελής παραίτηση.</w:t>
      </w:r>
    </w:p>
    <w:p>
      <w:pPr>
        <w:pStyle w:val="Web"/>
        <w:spacing w:lineRule="auto" w:line="600"/>
        <w:ind w:firstLine="720"/>
        <w:jc w:val="both"/>
        <w:rPr/>
      </w:pPr>
      <w:r>
        <w:rPr>
          <w:rStyle w:val="StrongEmphasis"/>
          <w:rFonts w:cs="Arial" w:ascii="Arial" w:hAnsi="Arial"/>
        </w:rPr>
        <w:t xml:space="preserve">ΧΑΡΑΛΑΜΠΟΣ ΚΑΣΤΑΝΙΔΗΣ (Υπουργός Δικαιοσύνης, Διαφάνειας και Ανθρωπίνων Δικαιωμάτων): </w:t>
      </w:r>
      <w:r>
        <w:rPr>
          <w:rStyle w:val="StrongEmphasis"/>
          <w:rFonts w:cs="Arial" w:ascii="Arial" w:hAnsi="Arial"/>
          <w:b w:val="false"/>
        </w:rPr>
        <w:t>Ακριβώς.</w:t>
      </w:r>
    </w:p>
    <w:p>
      <w:pPr>
        <w:pStyle w:val="Web"/>
        <w:spacing w:lineRule="auto" w:line="600"/>
        <w:ind w:firstLine="720"/>
        <w:jc w:val="both"/>
        <w:rPr/>
      </w:pPr>
      <w:r>
        <w:rPr>
          <w:rStyle w:val="StrongEmphasis"/>
          <w:rFonts w:cs="Arial" w:ascii="Arial" w:hAnsi="Arial"/>
          <w:b w:val="false"/>
        </w:rPr>
        <w:t>Όταν συζητούσαμε το ν. 3849, είχα πει ότι θεωρώ εύλογη αυτήν την πρόταση και ότι θα πρέπει να αποτελέσει αντικείμενο νομοθετικής ρυθμίσεως.</w:t>
      </w:r>
    </w:p>
    <w:p>
      <w:pPr>
        <w:pStyle w:val="Web"/>
        <w:spacing w:lineRule="auto" w:line="600"/>
        <w:ind w:firstLine="720"/>
        <w:jc w:val="both"/>
        <w:rPr/>
      </w:pPr>
      <w:r>
        <w:rPr>
          <w:rStyle w:val="StrongEmphasis"/>
          <w:rFonts w:cs="Arial" w:ascii="Arial" w:hAnsi="Arial"/>
          <w:b w:val="false"/>
        </w:rPr>
        <w:t>Ο Υπουργός των Εσωτερικών, κύριε Πρόεδρε, θα καταθέσει σχέδιο νόμου, το οποίο αφορά τον έλεγχο των δηλώσεων «πόθεν έσχες» των πολιτικών προσώπων, στο πλαίσιο συνολικά του αιτήματος να υπάρξει διαφορετική χρηματοδότηση της πολιτικής ζωής. Όπως ξέρετε, η επιτροπή του άρθρου 3023 που ελέγχει τη χρηματοδότηση των πολιτικών κομμάτων, είναι η επιτροπή που ελέγχει και τις δηλώσεις «πόθεν έσχες» των Βουλευτών.</w:t>
      </w:r>
    </w:p>
    <w:p>
      <w:pPr>
        <w:pStyle w:val="Web"/>
        <w:spacing w:lineRule="auto" w:line="600"/>
        <w:ind w:firstLine="720"/>
        <w:jc w:val="both"/>
        <w:rPr/>
      </w:pPr>
      <w:r>
        <w:rPr>
          <w:rStyle w:val="StrongEmphasis"/>
          <w:rFonts w:cs="Arial" w:ascii="Arial" w:hAnsi="Arial"/>
          <w:b w:val="false"/>
        </w:rPr>
        <w:t>Νομίζω, λοιπόν, ότι στο πλαίσιο της νομοθετικής πρωτοβουλίας του Υπουργείου Εσωτερικών, γίνονται τέτοιες σκέψεις. Θα σας παρακαλέσω μάλιστα –όπως θα κάνω κι εγώ από την πλευρά μου- να διατυπωθεί και πάλι στη Νομοπαρασκευαστική Επιτροπή που εργάζεται στο Υπουργείο Εσωτερικών, η πρότασή σας. Νομίζω ότι έχει ενδιαφέρον.</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ΑΠΟΣΤΟΛΟΣ ΚΑΚΛΑΜΑΝΗΣ: </w:t>
      </w:r>
      <w:r>
        <w:rPr>
          <w:rFonts w:cs="Arial" w:ascii="Arial" w:hAnsi="Arial"/>
        </w:rPr>
        <w:t>Σας ευχαριστώ.</w:t>
      </w:r>
    </w:p>
    <w:p>
      <w:pPr>
        <w:pStyle w:val="Web"/>
        <w:spacing w:lineRule="auto" w:line="600"/>
        <w:ind w:firstLine="720"/>
        <w:jc w:val="both"/>
        <w:rPr/>
      </w:pPr>
      <w:r>
        <w:rPr>
          <w:rStyle w:val="StrongEmphasis"/>
          <w:rFonts w:cs="Arial" w:ascii="Arial" w:hAnsi="Arial"/>
        </w:rPr>
        <w:t xml:space="preserve">ΧΑΡΑΛΑΜΠΟΣ ΚΑΣΤΑΝΙΔΗΣ (Υπουργός Δικαιοσύνης, Διαφάνειας και Ανθρωπίνων Δικαιωμάτων): </w:t>
      </w:r>
      <w:r>
        <w:rPr>
          <w:rStyle w:val="StrongEmphasis"/>
          <w:rFonts w:cs="Arial" w:ascii="Arial" w:hAnsi="Arial"/>
          <w:b w:val="false"/>
        </w:rPr>
        <w:t>Δεύτερον, έχετε δίκιο, το είχα προαναγγείλει. Το Υπουργείο Δικαιοσύνης ετοίμασε τέσσερις παρεμβάσεις για τον εξορθολογισμό της δίκης. Οι τρεις έχουν ήδη καταστεί νόμοι του κράτους. Σε πολύ λίγες μέρες θα δοθεί στη δημοσιότητα για διαβούλευση και θα συζητηθεί και στο Υπουργικό Συμβούλιο η τέταρτη παρέμβαση, που αφορά τον εξορθολογισμό της πολιτικής δίκης.</w:t>
      </w:r>
    </w:p>
    <w:p>
      <w:pPr>
        <w:pStyle w:val="Web"/>
        <w:spacing w:lineRule="auto" w:line="600"/>
        <w:ind w:firstLine="720"/>
        <w:jc w:val="both"/>
        <w:rPr/>
      </w:pPr>
      <w:r>
        <w:rPr>
          <w:rStyle w:val="StrongEmphasis"/>
          <w:rFonts w:cs="Arial" w:ascii="Arial" w:hAnsi="Arial"/>
          <w:b w:val="false"/>
        </w:rPr>
        <w:t>Ευχαριστώ πολύ.</w:t>
      </w:r>
    </w:p>
    <w:p>
      <w:pPr>
        <w:pStyle w:val="Heading1"/>
        <w:ind w:firstLine="720"/>
        <w:jc w:val="left"/>
        <w:rPr/>
      </w:pPr>
      <w:r>
        <w:rPr>
          <w:rStyle w:val="StrongEmphasis"/>
          <w:rFonts w:cs="Arial"/>
          <w:b w:val="false"/>
          <w:bCs w:val="false"/>
        </w:rPr>
        <w:t xml:space="preserve">ΠΡΟΕΔΡΕΥΩΝ (Αναστάσιος Κουράκης): </w:t>
      </w:r>
      <w:r>
        <w:rPr>
          <w:rStyle w:val="StrongEmphasis"/>
          <w:rFonts w:cs="Arial"/>
          <w:b/>
          <w:bCs w:val="false"/>
        </w:rPr>
        <w:t>Ευχαριστούμε τον κύριο Υπουργό.</w:t>
      </w:r>
    </w:p>
    <w:p>
      <w:pPr>
        <w:pStyle w:val="Normal"/>
        <w:spacing w:lineRule="auto" w:line="600"/>
        <w:ind w:firstLine="720"/>
        <w:jc w:val="both"/>
        <w:rPr/>
      </w:pPr>
      <w:r>
        <w:rPr>
          <w:rFonts w:cs="Arial" w:ascii="Arial" w:hAnsi="Arial"/>
        </w:rPr>
        <w:t>Εισερχόμαστε στον κατάλογο των δευτερολογιών.</w:t>
      </w:r>
    </w:p>
    <w:p>
      <w:pPr>
        <w:pStyle w:val="Normal"/>
        <w:spacing w:lineRule="auto" w:line="600"/>
        <w:ind w:firstLine="720"/>
        <w:jc w:val="both"/>
        <w:rPr>
          <w:rFonts w:ascii="Arial" w:hAnsi="Arial" w:cs="Arial"/>
        </w:rPr>
      </w:pPr>
      <w:r>
        <w:rPr>
          <w:rFonts w:cs="Arial" w:ascii="Arial" w:hAnsi="Arial"/>
        </w:rPr>
        <w:t>Ο κ. Τζαβάρας έχει το λόγο, για τρία λεπτά.</w:t>
      </w:r>
    </w:p>
    <w:p>
      <w:pPr>
        <w:pStyle w:val="Web"/>
        <w:spacing w:lineRule="auto" w:line="600"/>
        <w:ind w:firstLine="720"/>
        <w:jc w:val="both"/>
        <w:rPr/>
      </w:pPr>
      <w:r>
        <w:rPr>
          <w:rStyle w:val="StrongEmphasis"/>
          <w:rFonts w:cs="Arial" w:ascii="Arial" w:hAnsi="Arial"/>
        </w:rPr>
        <w:t xml:space="preserve">ΚΩΝΣΤΑΝΤΙΝΟΣ ΤΖΑΒΑΡΑΣ: </w:t>
      </w:r>
      <w:r>
        <w:rPr>
          <w:rStyle w:val="StrongEmphasis"/>
          <w:rFonts w:cs="Arial" w:ascii="Arial" w:hAnsi="Arial"/>
          <w:b w:val="false"/>
        </w:rPr>
        <w:t>Προσωπικά, βέβαια, παίρνω το λόγο για μία δευτερολογία, προκειμένου να δώσω την απάντηση που θεωρώ ότι προσήκει σε αυτή τη μεγαλοϊδεατική -θα έλεγα- προβολή της αξίας, της σπουδαιότητας και της αποτελεσματικότητας που έχει επεσχάτων αποκτήσει και για τον τόπο μας η ίδρυση και η λειτουργία μη συνταγματικά κατοχυρωμένων διοικητικών αρχών.</w:t>
      </w:r>
    </w:p>
    <w:p>
      <w:pPr>
        <w:pStyle w:val="Web"/>
        <w:spacing w:lineRule="auto" w:line="600"/>
        <w:ind w:firstLine="720"/>
        <w:jc w:val="both"/>
        <w:rPr/>
      </w:pPr>
      <w:r>
        <w:rPr>
          <w:rStyle w:val="StrongEmphasis"/>
          <w:rFonts w:cs="Arial" w:ascii="Arial" w:hAnsi="Arial"/>
          <w:b w:val="false"/>
        </w:rPr>
        <w:t xml:space="preserve">Κύριε Υπουργέ, πράγματι το πιστεύω, ότι κυριολεκτικά η μετατροπή του ονόματος της πρώην επιτροπής σε αρχή, δεν προσδίδει μόνο εκ της αλλαγής του ονόματός της την αίγλη μιας αρχής, η οποία έχει τα στοιχεία εκείνα που μας επιτρέπουν να πιστεύουμε ότι θα οδηγήσει τα πράγματα σε ένα πολύ διαφορετικό ρόλο, σε μία πολύ διαφορετική αποτελεσματικότητα απ’ ότι η επιτροπή. </w:t>
      </w:r>
    </w:p>
    <w:p>
      <w:pPr>
        <w:pStyle w:val="Web"/>
        <w:spacing w:lineRule="auto" w:line="600"/>
        <w:ind w:firstLine="720"/>
        <w:jc w:val="both"/>
        <w:rPr/>
      </w:pPr>
      <w:r>
        <w:rPr>
          <w:rStyle w:val="StrongEmphasis"/>
          <w:rFonts w:cs="Arial" w:ascii="Arial" w:hAnsi="Arial"/>
          <w:b w:val="false"/>
        </w:rPr>
        <w:t xml:space="preserve">Εσείς, άλλωστε, στην αιτιολογική έκθεση -είναι η πρώτη φράση της αιτιολογικής έκθεσης- λέτε: </w:t>
      </w:r>
      <w:r>
        <w:rPr>
          <w:rFonts w:cs="Arial" w:ascii="Arial" w:hAnsi="Arial"/>
        </w:rPr>
        <w:t xml:space="preserve">«Η Επιτροπή Καταπολέμησης της Νομιμοποίησης Εσόδων από Εγκληματικές Πράξεις και της Χρηματοδότησης της Τρομοκρατίας του ν.3691/2008, παρά το αξιόλογο έργο που έχει επιτελέσει». Και σήμερα εδώ λέτε -σε μια για σας, θα έλεγα, πολύ ασυνήθιστη εκδήλωση μικροψυχίας- ότι αυτή ήταν μία υποβαθμισμένη επιτροπή, η οποία δεν είχε δώσει τίποτα άλλο. </w:t>
      </w:r>
    </w:p>
    <w:p>
      <w:pPr>
        <w:pStyle w:val="Normal"/>
        <w:spacing w:lineRule="auto" w:line="600"/>
        <w:ind w:firstLine="539"/>
        <w:jc w:val="both"/>
        <w:rPr>
          <w:rFonts w:ascii="Arial" w:hAnsi="Arial" w:cs="Arial"/>
        </w:rPr>
      </w:pPr>
      <w:r>
        <w:rPr>
          <w:rFonts w:cs="Arial" w:ascii="Arial" w:hAnsi="Arial"/>
        </w:rPr>
        <w:t>Και σας ρωτώ: Έχετε τα στοιχεία της επιτροπής ή της αρχής που λειτουργούσε στη θέση της επιτροπής πριν από το Ιούλιο του 2008 για να δούμε εάν και κατά πόσο η παρουσία του κ. Ζορμπά πράγματι είχε δημιουργήσει τις προϋποθέσεις ώστε να έχουμε μια μεγαλύτερη επίδοση στον τομέα της πάταξης της κυκλοφορίας του μαύρου χρήματος σε σύγκριση με αυτό που έγινε αργότερα;</w:t>
      </w:r>
    </w:p>
    <w:p>
      <w:pPr>
        <w:pStyle w:val="Normal"/>
        <w:spacing w:lineRule="auto" w:line="600"/>
        <w:ind w:firstLine="539"/>
        <w:jc w:val="both"/>
        <w:rPr>
          <w:rFonts w:ascii="Arial" w:hAnsi="Arial" w:cs="Arial"/>
        </w:rPr>
      </w:pPr>
      <w:r>
        <w:rPr>
          <w:rFonts w:cs="Arial" w:ascii="Arial" w:hAnsi="Arial"/>
        </w:rPr>
        <w:t xml:space="preserve">Όσον αφορά την τροπολογία για την οποία πράγματι γίνεται πολύς λόγος, να πω το εξής. Θεωρώ και εγώ ότι δεν είναι δυνατόν και δεν πρέπει μια πρωτοβουλία, η οποία ουσιαστικά στοχεύει στη μεταρρύθμιση σε πολύ σημαντικά ζητήματα ενός ανώτατου διοικητικού δικαστηρίου, να διατυπώνεται με τη μορφή τροπολογίας. Μάλιστα, θεωρώ ότι δεν προσήκει και στο δικό σας χαρακτήρα και στη δική σας κοινοβουλευτική παρουσία, να μιλάμε για την τροποποίηση του θεσμικού πλαισίου λειτουργίας ενός ανωτάτου δικαστικού οργάνου, ενός ανωτάτου διοικητικού δικαστηρίου, του Διοικητικού Δικαστηρίου των Δημοσίων Λογαριασμών και να μην έχουμε μία γνώμη της ολομέλειας αυτού του συγκεκριμένου δικαστηρίου. Θεωρώ ότι αυτό αποτελεί παραβίαση και της ανεξαρτησίας και της αυτονομίας ως ξεχωριστής κρατικής λειτουργίας, αυτού του συγκεκριμένου οργάνου, που εκφράζει στον τομέα του ελέγχου των δημοσίων λογαριασμών την κρατική αυθεντία. </w:t>
      </w:r>
    </w:p>
    <w:p>
      <w:pPr>
        <w:pStyle w:val="Normal"/>
        <w:spacing w:lineRule="auto" w:line="600"/>
        <w:ind w:firstLine="539"/>
        <w:jc w:val="both"/>
        <w:rPr/>
      </w:pPr>
      <w:r>
        <w:rPr>
          <w:rFonts w:cs="Arial" w:ascii="Arial" w:hAnsi="Arial"/>
        </w:rPr>
        <w:t>Δεν είναι δυνατόν αυτή η συγκεκριμένη τροπολογία να γίνει αποδεκτή τουλάχιστον από μέρους μας. Με αυτή την τελευταία και κατ’ εξαίρεση νομοθέτηση της δυνατότητας επανελέγχου κάποιων συμβάσεων, δημιουργείτε πράγματι συνθήκες, οι οποίες είναι εντελώς αδιαφανείς και παραβιάζουν, θα έλεγα, και την αρχή του κράτους δικαίου. Γιατί δεν είναι δυνατόν κατά περίπτωση και όταν δημιουργηθούν κάποιες προϋποθέσεις, που έχουν να κάνουν με την επίλυση προβλημάτων στα καθέκαστα Υπουργεία, να ερχόμαστε εδώ και να λέμε «εφόσον δεν έχει υπογραφεί ακόμη η σύμβαση, είναι δυνατόν να επανελεγχθεί» γιατί κατ’ αυτό τον τρόπο δημιουργείται η εντύπωση ότι θέλουμε να κατευθύνουμε προς μία συγκεκριμένη κατεύθυνση τον έλεγχο αυτής της σύμβασης, έστω κι αν η σύμβαση αυτή αφορά την αλήστου μνήμης «</w:t>
      </w:r>
      <w:r>
        <w:rPr>
          <w:rFonts w:cs="Arial" w:ascii="Arial" w:hAnsi="Arial"/>
          <w:lang w:val="en-US"/>
        </w:rPr>
        <w:t>SIEMENS</w:t>
      </w:r>
      <w:r>
        <w:rPr>
          <w:rFonts w:cs="Arial" w:ascii="Arial" w:hAnsi="Arial"/>
        </w:rPr>
        <w:t xml:space="preserve">». </w:t>
      </w:r>
    </w:p>
    <w:p>
      <w:pPr>
        <w:pStyle w:val="Normal"/>
        <w:spacing w:lineRule="auto" w:line="600"/>
        <w:ind w:firstLine="539"/>
        <w:jc w:val="both"/>
        <w:rPr/>
      </w:pPr>
      <w:r>
        <w:rPr>
          <w:rFonts w:cs="Arial" w:ascii="Arial" w:hAnsi="Arial"/>
        </w:rPr>
        <w:t xml:space="preserve">Θυμηθείτε –γιατί πιστεύω ότι το έχετε παρακολουθήσει- την ιστορία με τον προσυμβατικό έλεγχο της σύμβασης για το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Μια σύμβαση αντικειμένου 255 εκατομμυρίων ευρώ μπόρεσε να μην υποβληθεί στο νενομισμένο συνταγματικό προσυμβατικό έλεγχο, γιατί κάποιοι είπαν ότι δήθεν είναι σύμβαση προμηθείας εξοπλιστικού προγράμματος και όχι σύμβαση προμηθείας ενός αντικειμένου, που έχει σχέση με τη δημόσια τάξη. Έτσι, όταν έφθασε το ζήτημα αυτό με την άρνηση μιας γενναίας επιτρόπου του Υπουργείου Εθνικής Άμυνας, στο κλιμάκιο και τελικά, μετά από αίτηση ανακλήσεως, οδηγήθηκε στο αρμόδιο τμήμα του Ελεγκτικού Συνεδρίου, τότε διαπιστώθηκε ότι είναι παράνομη πράγματι η παράλειψη του προσυμβατικού ελέγχου, πλην όμως για λόγους που έχουν σχέση με ύπαρξη συγγνωστής νομικής πλάνης, δόθηκε η δυνατότητα της πληρωμής. Κατ’ αυτό τον τρόπο δεν θεωρώ ότι είναι παράνομη και ίσως να είναι ένα θέμα που θα πρέπει δούμε. </w:t>
      </w:r>
    </w:p>
    <w:p>
      <w:pPr>
        <w:pStyle w:val="Normal"/>
        <w:spacing w:lineRule="auto" w:line="600"/>
        <w:ind w:firstLine="539"/>
        <w:jc w:val="both"/>
        <w:rPr>
          <w:rFonts w:ascii="Arial" w:hAnsi="Arial" w:cs="Arial"/>
        </w:rPr>
      </w:pPr>
      <w:r>
        <w:rPr>
          <w:rFonts w:cs="Arial" w:ascii="Arial" w:hAnsi="Arial"/>
        </w:rPr>
        <w:t>Βλέπω ότι την περίπτωση της συγγνωστής νομικής πλάνης την έχετε εξαιρέσει από τις περιπτώσεις όπου υπάρχει ζήτημα αναθεώρησης, στην παράγραφο 1 της τροπολογίας κι αυτό είναι κάτι για το οποίο εγώ θεωρώ ότι δεν υπάρχει η επιστημονική, η νομοθετική αλλά και η δημοκρατική συνέπεια που πρέπει να ισχύει για τις περιπτώσεις αυτές.</w:t>
      </w:r>
    </w:p>
    <w:p>
      <w:pPr>
        <w:pStyle w:val="Normal"/>
        <w:spacing w:lineRule="auto" w:line="600"/>
        <w:jc w:val="both"/>
        <w:rPr/>
      </w:pPr>
      <w:r>
        <w:rPr>
          <w:rFonts w:cs="Arial" w:ascii="Arial" w:hAnsi="Arial"/>
          <w:bCs/>
        </w:rPr>
        <w:tab/>
      </w:r>
      <w:r>
        <w:rPr>
          <w:rFonts w:cs="Arial" w:ascii="Arial" w:hAnsi="Arial"/>
          <w:b/>
          <w:bCs/>
        </w:rPr>
        <w:t xml:space="preserve">ΠΡΟΕΔΡΕΥΩΝ (Αναστάσιος Κουράκης): </w:t>
      </w:r>
      <w:r>
        <w:rPr>
          <w:rFonts w:cs="Arial" w:ascii="Arial" w:hAnsi="Arial"/>
          <w:bCs/>
        </w:rPr>
        <w:t>Ευχαριστούμε τον εισηγητή της Νέας Δημοκρατίας κύριο Κωνσταντίνο Τζαβάρα.</w:t>
      </w:r>
    </w:p>
    <w:p>
      <w:pPr>
        <w:pStyle w:val="Normal"/>
        <w:spacing w:lineRule="auto" w:line="600"/>
        <w:jc w:val="both"/>
        <w:rPr>
          <w:rFonts w:ascii="Arial" w:hAnsi="Arial" w:cs="Arial"/>
          <w:bCs/>
        </w:rPr>
      </w:pPr>
      <w:r>
        <w:rPr>
          <w:rFonts w:cs="Arial" w:ascii="Arial" w:hAnsi="Arial"/>
          <w:bCs/>
        </w:rPr>
        <w:tab/>
        <w:t>Το λόγο έχει ο ειδικός αγορητής του Λαϊκού Ορθόδοξου Συναγερμού κ. Αθανάσιος Πλεύρης.</w:t>
      </w:r>
    </w:p>
    <w:p>
      <w:pPr>
        <w:pStyle w:val="Normal"/>
        <w:spacing w:lineRule="auto" w:line="600"/>
        <w:jc w:val="both"/>
        <w:rPr/>
      </w:pPr>
      <w:r>
        <w:rPr>
          <w:rFonts w:cs="Arial" w:ascii="Arial" w:hAnsi="Arial"/>
          <w:bCs/>
        </w:rPr>
        <w:tab/>
      </w:r>
      <w:r>
        <w:rPr>
          <w:rFonts w:cs="Arial" w:ascii="Arial" w:hAnsi="Arial"/>
          <w:b/>
          <w:bCs/>
        </w:rPr>
        <w:t>ΑΘΑΝΑΣΙΟΣ ΠΛΕΥΡΗΣ:</w:t>
      </w:r>
      <w:r>
        <w:rPr>
          <w:rFonts w:cs="Arial" w:ascii="Arial" w:hAnsi="Arial"/>
          <w:bCs/>
        </w:rPr>
        <w:t xml:space="preserve"> Ευχαριστώ, κύριε Πρόεδρε.</w:t>
      </w:r>
    </w:p>
    <w:p>
      <w:pPr>
        <w:pStyle w:val="Normal"/>
        <w:spacing w:lineRule="auto" w:line="600"/>
        <w:jc w:val="both"/>
        <w:rPr/>
      </w:pPr>
      <w:r>
        <w:rPr>
          <w:rFonts w:cs="Arial" w:ascii="Arial" w:hAnsi="Arial"/>
          <w:bCs/>
        </w:rPr>
        <w:tab/>
        <w:t>Κύριε Υπουργέ, θα ξεκινήσω κι εγώ από την τροπολογία. Ενώ αντιλαμβανόμαστε το σκεπτικό σας, δεν μπορούμε να αντιληφθούμε την αναγκαιότητά της αφ’ ενός διότι για τις συμβάσεις που «τρέχουν» τώρα στον προληπτικό έλεγχο του Ελεγκτικού Συνεδρίου βάζετε ένα επιπλέον όργανο με αποτέλεσμα να έχουμε μία γραφειοκρατία. Αυτό κατά την άποψή μας είναι και κάπως προσβλητικό για το πενταμελές του Ελεγκτικού Συνεδρίου. Αφ’ ετέρου για τις συμβάσεις που θέλετε να ελέγξετε –και ενδεχομένως ορθώς- που αφορούν στη «</w:t>
      </w:r>
      <w:r>
        <w:rPr>
          <w:rFonts w:cs="Arial" w:ascii="Arial" w:hAnsi="Arial"/>
          <w:bCs/>
          <w:lang w:val="en-US"/>
        </w:rPr>
        <w:t>SIEMENS</w:t>
      </w:r>
      <w:r>
        <w:rPr>
          <w:rFonts w:cs="Arial" w:ascii="Arial" w:hAnsi="Arial"/>
          <w:bCs/>
        </w:rPr>
        <w:t xml:space="preserve">» και υπάρχουν κάποια νεότερα στοιχεία, δεν μπορώ να καταλάβω γιατί αυτά τα νεότερα στοιχεία δεν πρέπει να τεθούν υπόψη του ήδη υπάρχοντος συμβουλίου που έκανε τον έλεγχο, του πενταμελούς αυτού συμβουλίου, ώστε να κρίνουν αν μετά τα νεότερα στοιχεία ισχύει η απόφαση η οποία είχαν διότι διαφορετικά οδηγούμαστε στο εξής άτοπο: Εάν μεν έλθει το επταμελές όργανο και κρίνει ότι κακώς απεφάνθη το πενταμελές, μπορεί να γεννώνται και θέματα πειθαρχικής ή και ποινικής ευθύνης. </w:t>
      </w:r>
    </w:p>
    <w:p>
      <w:pPr>
        <w:pStyle w:val="Normal"/>
        <w:spacing w:lineRule="auto" w:line="600"/>
        <w:jc w:val="both"/>
        <w:rPr/>
      </w:pPr>
      <w:r>
        <w:rPr>
          <w:rFonts w:cs="Arial" w:ascii="Arial" w:hAnsi="Arial"/>
          <w:bCs/>
        </w:rPr>
        <w:tab/>
      </w:r>
      <w:r>
        <w:rPr>
          <w:rFonts w:cs="Arial" w:ascii="Arial" w:hAnsi="Arial"/>
          <w:b/>
          <w:bCs/>
        </w:rPr>
        <w:t>ΧΑΡΑΛΑΜΠΟΣ ΚΑΣΤΑΝΙΔΗΣ (Υπουργός Δικαιοσύνης, Διαφάνειας και</w:t>
      </w:r>
      <w:r>
        <w:rPr>
          <w:rFonts w:cs="Arial" w:ascii="Arial" w:hAnsi="Arial"/>
          <w:bCs/>
        </w:rPr>
        <w:t xml:space="preserve"> </w:t>
      </w:r>
      <w:r>
        <w:rPr>
          <w:rFonts w:cs="Arial" w:ascii="Arial" w:hAnsi="Arial"/>
          <w:b/>
          <w:bCs/>
        </w:rPr>
        <w:t>Ανθρωπίνων Δικαιωμάτων):</w:t>
      </w:r>
      <w:r>
        <w:rPr>
          <w:rFonts w:cs="Arial" w:ascii="Arial" w:hAnsi="Arial"/>
          <w:bCs/>
        </w:rPr>
        <w:t xml:space="preserve"> Δεν υπάρχει τέτοιο θέμα.</w:t>
      </w:r>
    </w:p>
    <w:p>
      <w:pPr>
        <w:pStyle w:val="Normal"/>
        <w:spacing w:lineRule="auto" w:line="600"/>
        <w:jc w:val="both"/>
        <w:rPr/>
      </w:pPr>
      <w:r>
        <w:rPr>
          <w:rFonts w:cs="Arial" w:ascii="Arial" w:hAnsi="Arial"/>
          <w:bCs/>
        </w:rPr>
        <w:tab/>
      </w:r>
      <w:r>
        <w:rPr>
          <w:rFonts w:cs="Arial" w:ascii="Arial" w:hAnsi="Arial"/>
          <w:b/>
          <w:bCs/>
        </w:rPr>
        <w:t>ΑΘΑΝΑΣΙΟΣ ΠΛΕΥΡΗΣ:</w:t>
      </w:r>
      <w:r>
        <w:rPr>
          <w:rFonts w:cs="Arial" w:ascii="Arial" w:hAnsi="Arial"/>
          <w:bCs/>
        </w:rPr>
        <w:t xml:space="preserve"> Αν έχουμε νεότερα στοιχεία που λέτε, γιατί να μην τα πάρει το πενταμελές που έκανε τον προδικαστικό έλεγχο; Να τους πείτε: «Κοιτάξτε, κάνατε τον προδικαστικό έλεγχο, αλλά εδώ πέρα έχουμε νεότερα στοιχεία. Αξιολογήστε σ’ αυτόν τον έλεγχο που κάνετε και τα νεότερα στοιχεία και αποφανθείτε». Νομίζω ότι μπλέκουμε την όλη διαδικασία με έναν επιπλέον γραφειοκρατικό μηχανισμό που θα οδηγήσει σε καθυστέρηση και δεν εγγυάται αναγκαστικά το καλύτερο αποτέλεσμα. Ή έχουμε εμπιστοσύνη στο Ελεγκτικό Συνέδριο ή δεν έχουμε και αν υπάρχουν νεότερα στοιχεία, να τα ελέγξει το όργανο το οποίο τα είχε.</w:t>
      </w:r>
    </w:p>
    <w:p>
      <w:pPr>
        <w:pStyle w:val="Normal"/>
        <w:spacing w:lineRule="auto" w:line="600"/>
        <w:jc w:val="both"/>
        <w:rPr/>
      </w:pPr>
      <w:r>
        <w:rPr>
          <w:rFonts w:cs="Arial" w:ascii="Arial" w:hAnsi="Arial"/>
          <w:bCs/>
        </w:rPr>
        <w:tab/>
        <w:t>Θέλω όμως να αναφερθώ στο εξής: Ακούστε τώρα σε τι παρωδία βρισκόμαστε. Ακούμε ότι ο κ. Παμπούκης διαπραγματεύεται με τη «</w:t>
      </w:r>
      <w:r>
        <w:rPr>
          <w:rFonts w:cs="Arial" w:ascii="Arial" w:hAnsi="Arial"/>
          <w:bCs/>
          <w:lang w:val="en-US"/>
        </w:rPr>
        <w:t>SIEMENS</w:t>
      </w:r>
      <w:r>
        <w:rPr>
          <w:rFonts w:cs="Arial" w:ascii="Arial" w:hAnsi="Arial"/>
          <w:bCs/>
        </w:rPr>
        <w:t xml:space="preserve">» το θέμα της αποζημίωσης του Ελληνικού Δημοσίου κι εμείς το θεωρούμε εύλογο, αρκεί βέβαια η αποζημίωση να είναι η ορθή. Αυτό το δικαίωμα δεν το δώσαμε στο ελληνικό δημόσιο στην περίπτωση του Βατοπεδίου. Στην περίπτωση του Βατοπεδίου οι συνάδελφοι του ΠΑΣΟΚ μέσα στην επιτροπή εμμέσως πλην σαφώς ζήτησαν μέχρι και την παραπομπή του κ. Παπαθανασίου που είχε ξεκινήσει αυτή τη διαδικασία. </w:t>
      </w:r>
    </w:p>
    <w:p>
      <w:pPr>
        <w:pStyle w:val="Normal"/>
        <w:spacing w:lineRule="auto" w:line="600"/>
        <w:ind w:firstLine="720"/>
        <w:jc w:val="both"/>
        <w:rPr/>
      </w:pPr>
      <w:r>
        <w:rPr>
          <w:rFonts w:cs="Arial" w:ascii="Arial" w:hAnsi="Arial"/>
          <w:bCs/>
        </w:rPr>
        <w:t>Αν μπορεί να υπάρξει συμβιβασμός μεταξύ της Μονής και του δημοσίου, με ποιο επιχείρημα, κύριε Υπουργέ; Ακούστε επιχείρημα, ότι μπορεί να υπάρχει κίνδυνος στις ποινικές αξιώσεις. Γνωρίζετε πολύ καλύτερα από μένα ότι δεν τίθεται θέμα ποινικών αξιώσεων γιατί αν τίθεται, τότε κακώς αυτή τη στιγμή ο κ. Παμπούκης διαπραγματεύεται με τη «</w:t>
      </w:r>
      <w:r>
        <w:rPr>
          <w:rFonts w:cs="Arial" w:ascii="Arial" w:hAnsi="Arial"/>
          <w:bCs/>
          <w:lang w:val="en-US"/>
        </w:rPr>
        <w:t>SIEMENS</w:t>
      </w:r>
      <w:r>
        <w:rPr>
          <w:rFonts w:cs="Arial" w:ascii="Arial" w:hAnsi="Arial"/>
          <w:bCs/>
        </w:rPr>
        <w:t>» εάν προσχωρήσουμε στη νομική «ακροβασία».</w:t>
      </w:r>
    </w:p>
    <w:p>
      <w:pPr>
        <w:pStyle w:val="Normal"/>
        <w:spacing w:lineRule="auto" w:line="600"/>
        <w:jc w:val="both"/>
        <w:rPr/>
      </w:pPr>
      <w:r>
        <w:rPr>
          <w:rFonts w:cs="Arial" w:ascii="Arial" w:hAnsi="Arial"/>
          <w:bCs/>
        </w:rPr>
        <w:tab/>
      </w:r>
      <w:r>
        <w:rPr>
          <w:rFonts w:cs="Arial" w:ascii="Arial" w:hAnsi="Arial"/>
          <w:b/>
          <w:bCs/>
        </w:rPr>
        <w:t>ΚΩΝΣΤΑΝΤΙΝΟΣ ΤΖΑΒΑΡΑΣ:</w:t>
      </w:r>
      <w:r>
        <w:rPr>
          <w:rFonts w:cs="Arial" w:ascii="Arial" w:hAnsi="Arial"/>
          <w:bCs/>
        </w:rPr>
        <w:t xml:space="preserve"> Τίθεται θέμα ποινικών ευθυνών.</w:t>
      </w:r>
    </w:p>
    <w:p>
      <w:pPr>
        <w:pStyle w:val="Normal"/>
        <w:spacing w:lineRule="auto" w:line="600"/>
        <w:jc w:val="both"/>
        <w:rPr/>
      </w:pPr>
      <w:r>
        <w:rPr>
          <w:rFonts w:cs="Arial" w:ascii="Arial" w:hAnsi="Arial"/>
          <w:bCs/>
        </w:rPr>
        <w:tab/>
      </w:r>
      <w:r>
        <w:rPr>
          <w:rFonts w:cs="Arial" w:ascii="Arial" w:hAnsi="Arial"/>
          <w:b/>
          <w:bCs/>
        </w:rPr>
        <w:t>ΑΘΑΝΑΣΙΟΣ ΠΛΕΥΡΗΣ:</w:t>
      </w:r>
      <w:r>
        <w:rPr>
          <w:rFonts w:cs="Arial" w:ascii="Arial" w:hAnsi="Arial"/>
          <w:bCs/>
        </w:rPr>
        <w:t xml:space="preserve"> Δεν τίθεται θέμα ποινικών ευθυνών. Οι ποινικές ευθύνες υπάρχουν γιατί ακόμα και η ποινική συνδιαλλαγή δεν αφορά τέτοιας φύσεως θέματα. </w:t>
      </w:r>
    </w:p>
    <w:p>
      <w:pPr>
        <w:pStyle w:val="Normal"/>
        <w:spacing w:lineRule="auto" w:line="600"/>
        <w:jc w:val="both"/>
        <w:rPr/>
      </w:pPr>
      <w:r>
        <w:rPr>
          <w:rFonts w:cs="Arial" w:ascii="Arial" w:hAnsi="Arial"/>
          <w:bCs/>
        </w:rPr>
        <w:tab/>
        <w:t>Κύριε Υπουργέ, σας το είπα για το Βατοπέδι και τότε και τώρα και τυγχάνει να έχω, αν θέλετε, και μία «υπεροψία» διότι αυτό που σας είπα ότι θα συμβεί στο δικαστικό συμβούλιο και ήταν η πρότασή μου, συνέβη ακριβώς. Η πρόταση όπως ήλθε από τη Μονή και αυτή τη στιγμή να ήταν δεκτή, είναι υπέρ του ελληνικού δημοσίου, εκτός αν πιστεύετε ότι το ολυμπιακό ακίνητο αυτή τη στιγμή κάνει πάνω από πενήντα εκατομμύρια ευρώ που έδιναν. Αν το βρείτε πάνω από πενήντα εκατομμύρια ευρώ και το πάρει το ελληνικό δημόσιο… Δεν τη δέχτηκε το ΠΑΣΟΚ για επικοινωνιακούς λόγους και μιλάει με τη «</w:t>
      </w:r>
      <w:r>
        <w:rPr>
          <w:rFonts w:cs="Arial" w:ascii="Arial" w:hAnsi="Arial"/>
          <w:bCs/>
          <w:lang w:val="en-US"/>
        </w:rPr>
        <w:t>SIEMENS</w:t>
      </w:r>
      <w:r>
        <w:rPr>
          <w:rFonts w:cs="Arial" w:ascii="Arial" w:hAnsi="Arial"/>
          <w:bCs/>
        </w:rPr>
        <w:t>» και μπλέκει το ποινικό κομμάτι με το αστικό.</w:t>
      </w:r>
    </w:p>
    <w:p>
      <w:pPr>
        <w:pStyle w:val="Normal"/>
        <w:spacing w:lineRule="auto" w:line="600"/>
        <w:jc w:val="both"/>
        <w:rPr>
          <w:rFonts w:ascii="Arial" w:hAnsi="Arial" w:cs="Arial"/>
          <w:bCs/>
        </w:rPr>
      </w:pPr>
      <w:r>
        <w:rPr>
          <w:rFonts w:cs="Arial" w:ascii="Arial" w:hAnsi="Arial"/>
          <w:bCs/>
        </w:rPr>
        <w:tab/>
        <w:t>Συνεπώς, κύριε Υπουργέ, τουλάχιστον έστω και τώρα πρέπει να δούμε τι θέματα μπορεί να λύσουν εξωσυμβατικά, στο βαθμό βέβαια που οι αποζημιώσεις θα είναι η πραγματική ζημία που έχει υποστεί το δημόσιο.</w:t>
      </w:r>
    </w:p>
    <w:p>
      <w:pPr>
        <w:pStyle w:val="Normal"/>
        <w:spacing w:lineRule="auto" w:line="600"/>
        <w:jc w:val="both"/>
        <w:rPr/>
      </w:pPr>
      <w:r>
        <w:rPr>
          <w:rFonts w:cs="Arial" w:ascii="Arial" w:hAnsi="Arial"/>
          <w:bCs/>
        </w:rPr>
        <w:tab/>
        <w:t>Καταλήγοντας θα πω μια κουβέντα για το νομοσχέδιο. Εμείς το καταψηφίζουμε, κύριε Υπουργέ, και εμμένουμε σ’ αυτό που είπε και ο κύριος Πρόεδρος. Πράγματι είμαστε κόμμα που δεν πιστεύει στις ανεξάρτητες αρχές. Τις σεβόμαστε στο βαθμό που είναι συνταγματική επιταγή, αλλά θα ήταν από τις διατάξεις που θα θέλαμε να αναθεωρήσουμε. Πιστεύουμε ότι είναι εκχώρηση κυρίως της εκτελεστικής εξουσίας σε τρίτα σώματα που έχουν την επίφαση της ανεξαρτησίας. Εμείς δεν θεωρούμε ότι είναι ανεξάρτητα και κραυγαλέα απόδειξη αυτού ήταν ότι πολιτεύονται μετά αυτά τα πρόσωπα είτε με τον κ. Τάκη που έγινε γενικός γραμματέας Υπουργείου είτε με τον κ. Καμίνη. Δεν πιστεύουμε σ’ αυτές τις ανεξαρτησίες. Αντιθέτως πιστεύουμε στην ευθύνη της εκτελεστικής εξουσίας, της δικαστικής εξουσίας και της νομοθετικής εξουσίας που είναι οι μόνες που έλκουν απευθείας τη δημοκρατική τους νομιμοποίηση από το λαό και προφανώς η δικαστική εξουσία από το Σύνταγμα. Οι ανεξάρτητες αρχές είναι μία νέα συνταγματική επιταγή που εμείς επιθυμούμε να αλλάξει και το επιχείρημα ότι έτσι είναι και στα άλλα κράτη δεν σημαίνει ότι συμφωνούμε. Είναι μία καθαρά ιδεολογική διαφορετική προσέγγιση, γι’ αυτό καταψηφίζουμε και το νομοσχέδιό σας στην αρχή, γιατί ουσιαστικά ένα διοικητικό σώμα προσπαθείτε να το κάνετε ανεξάρτητο.</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Αθανάσιο Πλεύρη, τελευταίο ομιλητή.</w:t>
      </w:r>
    </w:p>
    <w:p>
      <w:pPr>
        <w:pStyle w:val="Normal"/>
        <w:spacing w:lineRule="auto" w:line="600"/>
        <w:ind w:firstLine="720"/>
        <w:jc w:val="both"/>
        <w:rPr/>
      </w:pPr>
      <w:r>
        <w:rPr>
          <w:rFonts w:cs="Arial" w:ascii="Arial" w:hAnsi="Arial"/>
          <w:b/>
          <w:bCs/>
        </w:rPr>
        <w:t xml:space="preserve">ΧΑΡΑΛΑΜΠΟΣ ΚΑΣΤΑΝΙΔΗΣ (Υπουργός Δικαιοσύνης, Διαφάνειας και Ανθρωπίνων Δικαιωμάτων): </w:t>
      </w:r>
      <w:r>
        <w:rPr>
          <w:rFonts w:cs="Arial" w:ascii="Arial" w:hAnsi="Arial"/>
          <w:bCs/>
        </w:rPr>
        <w:t>Κύριε Πρόεδρε, θα ήθελα το λόγο.</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Έχετε το λόγο, κύριε Υπουργέ. Ελπίζω να είστε σύντομος.</w:t>
      </w:r>
    </w:p>
    <w:p>
      <w:pPr>
        <w:pStyle w:val="Normal"/>
        <w:spacing w:lineRule="auto" w:line="600"/>
        <w:ind w:firstLine="720"/>
        <w:jc w:val="both"/>
        <w:rPr/>
      </w:pPr>
      <w:r>
        <w:rPr>
          <w:rFonts w:cs="Arial" w:ascii="Arial" w:hAnsi="Arial"/>
          <w:b/>
          <w:bCs/>
        </w:rPr>
        <w:t xml:space="preserve">ΧΑΡΑΛΑΜΠΟΣ ΚΑΣΤΑΝΙΔΗΣ (Υπουργός Δικαιοσύνης, Διαφάνειας και Ανθρωπίνων Δικαιωμάτων):  </w:t>
      </w:r>
      <w:r>
        <w:rPr>
          <w:rFonts w:cs="Arial" w:ascii="Arial" w:hAnsi="Arial"/>
          <w:bCs/>
        </w:rPr>
        <w:t>Θα είμαι σύντομος, κύριε Πρόεδρε. Σας ευχαριστώ πολύ, όπως θέλω να ευχαριστήσω και όλους τους συναδέλφους για τη συμμετοχή τους στη συζήτηση.</w:t>
      </w:r>
    </w:p>
    <w:p>
      <w:pPr>
        <w:pStyle w:val="Normal"/>
        <w:spacing w:lineRule="auto" w:line="600"/>
        <w:ind w:firstLine="720"/>
        <w:jc w:val="both"/>
        <w:rPr/>
      </w:pPr>
      <w:r>
        <w:rPr>
          <w:rFonts w:cs="Arial" w:ascii="Arial" w:hAnsi="Arial"/>
          <w:bCs/>
        </w:rPr>
        <w:t>Πρέπει να διευκρινίσω, όμως, ορισμένα θέματα που λίγο πριν τέθηκαν. Κύριε Πλεύρη, σ’ ό,τι αφορά το Βατοπέδι, τις κοινοβουλευτικές επιτροπές που συστάθηκαν για την υπόθεση του Βατοπεδίου και για την υπόθεση της «</w:t>
      </w:r>
      <w:r>
        <w:rPr>
          <w:rFonts w:cs="Arial" w:ascii="Arial" w:hAnsi="Arial"/>
          <w:bCs/>
          <w:lang w:val="en-US"/>
        </w:rPr>
        <w:t>SIEMENS</w:t>
      </w:r>
      <w:r>
        <w:rPr>
          <w:rFonts w:cs="Arial" w:ascii="Arial" w:hAnsi="Arial"/>
          <w:bCs/>
        </w:rPr>
        <w:t>», θα με ακούσετε για πολλοστή φορά να λέω ότι, επειδή είναι κατ’ εξοχήν κοινοβουλευτικό έργο η έρευνά της και εγώ τυχαίνει αυτήν τη περίοδο να έχω την ιδιότητα του Υπουργού Δικαιοσύνης, θα κρατήσω την ίδια διακριτική απόσταση από τα γεγονότα και από το έργο των αρμοδίων επιτροπών. Δεν μου επιτρέπεται να κάνω οποιοδήποτε σχόλιο.</w:t>
      </w:r>
    </w:p>
    <w:p>
      <w:pPr>
        <w:pStyle w:val="Normal"/>
        <w:spacing w:lineRule="auto" w:line="600"/>
        <w:ind w:firstLine="720"/>
        <w:jc w:val="both"/>
        <w:rPr>
          <w:rFonts w:ascii="Arial" w:hAnsi="Arial" w:cs="Arial"/>
          <w:bCs/>
        </w:rPr>
      </w:pPr>
      <w:r>
        <w:rPr>
          <w:rFonts w:cs="Arial" w:ascii="Arial" w:hAnsi="Arial"/>
          <w:bCs/>
        </w:rPr>
        <w:t>Δεύτερον, ας διευκρινίσουμε ορισμένα πράγματα σε σχέση με την τροπολογία.</w:t>
      </w:r>
    </w:p>
    <w:p>
      <w:pPr>
        <w:pStyle w:val="Normal"/>
        <w:spacing w:lineRule="auto" w:line="600"/>
        <w:ind w:firstLine="720"/>
        <w:jc w:val="both"/>
        <w:rPr>
          <w:rFonts w:ascii="Arial" w:hAnsi="Arial" w:cs="Arial"/>
          <w:bCs/>
        </w:rPr>
      </w:pPr>
      <w:r>
        <w:rPr>
          <w:rFonts w:cs="Arial" w:ascii="Arial" w:hAnsi="Arial"/>
          <w:b/>
        </w:rPr>
        <w:t xml:space="preserve">ΝΙΚΟΛΑΟΣ ΔΕΝΔΙΑΣ: </w:t>
      </w:r>
      <w:r>
        <w:rPr>
          <w:rFonts w:cs="Arial" w:ascii="Arial" w:hAnsi="Arial"/>
        </w:rPr>
        <w:t>Μου επιτρέπετε, κύριε Υπουργέ;</w:t>
      </w:r>
    </w:p>
    <w:p>
      <w:pPr>
        <w:pStyle w:val="Normal"/>
        <w:spacing w:lineRule="auto" w:line="600"/>
        <w:ind w:firstLine="720"/>
        <w:jc w:val="both"/>
        <w:rPr/>
      </w:pPr>
      <w:r>
        <w:rPr>
          <w:rFonts w:cs="Arial" w:ascii="Arial" w:hAnsi="Arial"/>
          <w:b/>
          <w:bCs/>
        </w:rPr>
        <w:t xml:space="preserve">ΧΑΡΑΛΑΜΠΟΣ ΚΑΣΤΑΝΙΔΗΣ (Υπουργός Δικαιοσύνης, Διαφάνειας και Ανθρωπίνων Δικαιωμάτων): </w:t>
      </w:r>
      <w:r>
        <w:rPr>
          <w:rFonts w:cs="Arial" w:ascii="Arial" w:hAnsi="Arial"/>
          <w:bCs/>
        </w:rPr>
        <w:t>Παρακαλώ.</w:t>
      </w:r>
    </w:p>
    <w:p>
      <w:pPr>
        <w:pStyle w:val="Normal"/>
        <w:spacing w:lineRule="auto" w:line="600"/>
        <w:ind w:firstLine="720"/>
        <w:jc w:val="both"/>
        <w:rPr>
          <w:rFonts w:ascii="Arial" w:hAnsi="Arial" w:cs="Arial"/>
          <w:bCs/>
        </w:rPr>
      </w:pPr>
      <w:r>
        <w:rPr>
          <w:rFonts w:cs="Arial" w:ascii="Arial" w:hAnsi="Arial"/>
          <w:b/>
        </w:rPr>
        <w:t xml:space="preserve">ΠΡΟΕΔΡΕΥΩΝ (Αναστάσιος Κουράκης): </w:t>
      </w:r>
      <w:r>
        <w:rPr>
          <w:rFonts w:cs="Arial" w:ascii="Arial" w:hAnsi="Arial"/>
        </w:rPr>
        <w:t>Κύριε Δένδια, έχετε το λόγο.</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Κύριε Υπουργέ, μια και το επαναφέρατε. Σας ζήτησα -και δεν τοποθετηθήκατε μετά- το εξής: Μου εξηγήσατε μόνο για τη «</w:t>
      </w:r>
      <w:r>
        <w:rPr>
          <w:rFonts w:cs="Arial" w:ascii="Arial" w:hAnsi="Arial"/>
          <w:lang w:val="en-US"/>
        </w:rPr>
        <w:t>SIEMENS</w:t>
      </w:r>
      <w:r>
        <w:rPr>
          <w:rFonts w:cs="Arial" w:ascii="Arial" w:hAnsi="Arial"/>
        </w:rPr>
        <w:t>». Η παράγραφος 11 αφορά μόνο τη «</w:t>
      </w:r>
      <w:r>
        <w:rPr>
          <w:rFonts w:cs="Arial" w:ascii="Arial" w:hAnsi="Arial"/>
          <w:lang w:val="en-US"/>
        </w:rPr>
        <w:t>SIEMENS</w:t>
      </w:r>
      <w:r>
        <w:rPr>
          <w:rFonts w:cs="Arial" w:ascii="Arial" w:hAnsi="Arial"/>
        </w:rPr>
        <w:t>»;</w:t>
      </w:r>
    </w:p>
    <w:p>
      <w:pPr>
        <w:pStyle w:val="Normal"/>
        <w:spacing w:lineRule="auto" w:line="600"/>
        <w:ind w:firstLine="720"/>
        <w:jc w:val="both"/>
        <w:rPr/>
      </w:pPr>
      <w:r>
        <w:rPr>
          <w:rFonts w:cs="Arial" w:ascii="Arial" w:hAnsi="Arial"/>
          <w:b/>
          <w:bCs/>
        </w:rPr>
        <w:t xml:space="preserve">ΧΑΡΑΛΑΜΠΟΣ ΚΑΣΤΑΝΙΔΗΣ (Υπουργός Δικαιοσύνης, Διαφάνειας και Ανθρωπίνων Δικαιωμάτων): </w:t>
      </w:r>
      <w:r>
        <w:rPr>
          <w:rFonts w:cs="Arial" w:ascii="Arial" w:hAnsi="Arial"/>
          <w:bCs/>
        </w:rPr>
        <w:t>Θα απαντήσω.</w:t>
      </w:r>
    </w:p>
    <w:p>
      <w:pPr>
        <w:pStyle w:val="Normal"/>
        <w:spacing w:lineRule="auto" w:line="600"/>
        <w:ind w:firstLine="720"/>
        <w:jc w:val="both"/>
        <w:rPr>
          <w:rFonts w:ascii="Arial" w:hAnsi="Arial" w:cs="Arial"/>
          <w:bCs/>
        </w:rPr>
      </w:pPr>
      <w:r>
        <w:rPr>
          <w:rFonts w:cs="Arial" w:ascii="Arial" w:hAnsi="Arial"/>
          <w:b/>
        </w:rPr>
        <w:t xml:space="preserve">ΝΙΚΟΛΑΟΣ ΔΕΝΔΙΑΣ: </w:t>
      </w:r>
      <w:r>
        <w:rPr>
          <w:rFonts w:cs="Arial" w:ascii="Arial" w:hAnsi="Arial"/>
        </w:rPr>
        <w:t>Εάν όχι, σας παρακάλεσα πάντως όλες αυτές οι συμβάσεις να έρθουν στη Βουλή. Βεβαίως, μπορώ να σας το ζητήσω με αίτημα επίδειξης εγγράφων, αλλά εν πάση περιπτώσει θα ήταν απλούστερο όλες οι συμβάσεις που μνημονεύονται εδώ να έρθουν στη Βουλή.</w:t>
      </w:r>
    </w:p>
    <w:p>
      <w:pPr>
        <w:pStyle w:val="Normal"/>
        <w:spacing w:lineRule="auto" w:line="600"/>
        <w:ind w:firstLine="720"/>
        <w:jc w:val="both"/>
        <w:rPr/>
      </w:pPr>
      <w:r>
        <w:rPr>
          <w:rFonts w:cs="Arial" w:ascii="Arial" w:hAnsi="Arial"/>
          <w:b/>
          <w:bCs/>
        </w:rPr>
        <w:t xml:space="preserve">ΧΑΡΑΛΑΜΠΟΣ ΚΑΣΤΑΝΙΔΗΣ (Υπουργός Δικαιοσύνης, Διαφάνειας και Ανθρωπίνων Δικαιωμάτων): </w:t>
      </w:r>
      <w:r>
        <w:rPr>
          <w:rFonts w:cs="Arial" w:ascii="Arial" w:hAnsi="Arial"/>
          <w:bCs/>
        </w:rPr>
        <w:t>Μάλιστα.</w:t>
      </w:r>
    </w:p>
    <w:p>
      <w:pPr>
        <w:pStyle w:val="Normal"/>
        <w:spacing w:lineRule="auto" w:line="600"/>
        <w:ind w:firstLine="720"/>
        <w:jc w:val="both"/>
        <w:rPr/>
      </w:pPr>
      <w:r>
        <w:rPr>
          <w:rFonts w:cs="Arial" w:ascii="Arial" w:hAnsi="Arial"/>
          <w:bCs/>
        </w:rPr>
        <w:t>Να διευκρινίσω, λοιπόν, όσα πρέπει.</w:t>
      </w:r>
    </w:p>
    <w:p>
      <w:pPr>
        <w:pStyle w:val="Normal"/>
        <w:spacing w:lineRule="auto" w:line="600"/>
        <w:ind w:firstLine="720"/>
        <w:jc w:val="both"/>
        <w:rPr>
          <w:rFonts w:ascii="Arial" w:hAnsi="Arial" w:cs="Arial"/>
          <w:bCs/>
        </w:rPr>
      </w:pPr>
      <w:r>
        <w:rPr>
          <w:rFonts w:cs="Arial" w:ascii="Arial" w:hAnsi="Arial"/>
          <w:bCs/>
        </w:rPr>
        <w:t>Η τροπολογία, την οποία καταθέσαμε ως Κυβέρνηση, έχει δύο μέρη. Στο πρώτο μέρος ρυθμίζονται μακροχρόνια προβλήματα που ανέκυψαν κατά τον προσυμβατικό έλεγχο, έλεγχο που διεξάγεται από το Ελεγκτικό Συνέδριο. Το δεύτερο μέρος περιλαμβάνει μεταβατικές ρυθμίσεις.</w:t>
      </w:r>
    </w:p>
    <w:p>
      <w:pPr>
        <w:pStyle w:val="Normal"/>
        <w:spacing w:lineRule="auto" w:line="600"/>
        <w:ind w:firstLine="720"/>
        <w:jc w:val="both"/>
        <w:rPr/>
      </w:pPr>
      <w:r>
        <w:rPr>
          <w:rFonts w:cs="Arial" w:ascii="Arial" w:hAnsi="Arial"/>
          <w:bCs/>
        </w:rPr>
        <w:t xml:space="preserve">Ας εξηγήσω πρώτα απ’ όλα γιατί η σταθερή, η διαχρονική, η μόνιμη ρύθμιση μας ενδιαφέρει και αυτό θα μας δώσει την ερμηνεία, γιατί και η μεταβατική ρύθμιση παραπέμπεται στο επταμελές του Ελεγκτικού Συνεδρίου, στη μείζονα σύνθεση. </w:t>
      </w:r>
    </w:p>
    <w:p>
      <w:pPr>
        <w:pStyle w:val="Normal"/>
        <w:spacing w:lineRule="auto" w:line="600"/>
        <w:ind w:firstLine="720"/>
        <w:jc w:val="both"/>
        <w:rPr/>
      </w:pPr>
      <w:r>
        <w:rPr>
          <w:rFonts w:cs="Arial" w:ascii="Arial" w:hAnsi="Arial"/>
          <w:bCs/>
        </w:rPr>
        <w:t>Στις αποφάσεις Οργάνων του Ελεγκτικού Συνεδρίου παρατηρήθηκε ένα φαινόμενο αντιφάσεων, αντινομιών. Κατ’ αρχάς πράξεις κλιμακίων μεταξύ τους παρουσίαζαν διαφορετικές εκτιμήσεις. Είναι χαρακτηριστικό ότι είχαμε απόφαση κλιμακίου κατά τη διάρκεια του θέρους, στο τμήμα δηλαδή διακοπών των δικαστηρίων, που συνέβαινε σε αποφάσεις κλιμακίων της κανονικής περιόδου.</w:t>
      </w:r>
    </w:p>
    <w:p>
      <w:pPr>
        <w:pStyle w:val="Normal"/>
        <w:spacing w:lineRule="auto" w:line="600"/>
        <w:ind w:firstLine="720"/>
        <w:jc w:val="both"/>
        <w:rPr/>
      </w:pPr>
      <w:r>
        <w:rPr>
          <w:rFonts w:cs="Arial" w:ascii="Arial" w:hAnsi="Arial"/>
          <w:bCs/>
        </w:rPr>
        <w:t xml:space="preserve">Δεύτερον. Παρήχθησαν διαφορετικές αποφάσεις μεταξύ κλιμακίων και του πενταμελούς συνθέσεως τμήματος του Ελεγκτικού Συνεδρίου. Οι διαφορές αυτές δεν ήροντο, παρέμεναν, καταγράφοντας έτσι μια αντιφατική νομολογία του Ελεγκτικού Συνεδρίου. </w:t>
      </w:r>
    </w:p>
    <w:p>
      <w:pPr>
        <w:pStyle w:val="Normal"/>
        <w:spacing w:lineRule="auto" w:line="600"/>
        <w:ind w:firstLine="720"/>
        <w:jc w:val="both"/>
        <w:rPr/>
      </w:pPr>
      <w:r>
        <w:rPr>
          <w:rFonts w:cs="Arial" w:ascii="Arial" w:hAnsi="Arial"/>
          <w:bCs/>
        </w:rPr>
        <w:t>Αυτό έπρεπε να αντιμετωπιστεί. Εκτιμήθηκε -και κατά την άποψή μου ορθώς- ότι θα έπρεπε να βρεθεί ένα όργανο, ένα τμήμα του Ελεγκτικού Συνεδρίου που παρέχει περισσότερες εγγυήσεις, και αυτή είναι η μείζων η σύνθεση του επταμελούς τμήματος, που θα κληθεί να άρει τις αντιφάσεις. Παρέχονται περισσότερες εγγυήσεις με τη μείζονος σύνθεση του τμήματος αυτού, διότι πέραν της συμμετοχής του Προέδρου οι υπόλοιποι έξι είναι μεταξύ των αρχαιοτέρων συμβούλων του Ελεγκτικού Συνεδρίου, που κατά τεκμήριο έχουν και τη μεγαλύτερη εμπειρία στην εκδίκαση δύσκολων υποθέσεων.</w:t>
      </w:r>
    </w:p>
    <w:p>
      <w:pPr>
        <w:pStyle w:val="Normal"/>
        <w:spacing w:lineRule="auto" w:line="600"/>
        <w:ind w:firstLine="720"/>
        <w:jc w:val="both"/>
        <w:rPr/>
      </w:pPr>
      <w:r>
        <w:rPr>
          <w:rFonts w:cs="Arial" w:ascii="Arial" w:hAnsi="Arial"/>
          <w:bCs/>
        </w:rPr>
        <w:t xml:space="preserve">Έτσι, ορθά η Κυβέρνηση αποφάσισε να επιλύσει τις νομολογιακές αντιφάσεις του Ελεγκτικού Συνεδρίου με ένα όργανο που παρέχει -επαναλαμβάνω- μείζονες εγγυήσεις. </w:t>
      </w:r>
      <w:r>
        <w:rPr>
          <w:rFonts w:cs="Arial" w:ascii="Arial" w:hAnsi="Arial"/>
        </w:rPr>
        <w:t xml:space="preserve">Αυτή η σταθερή ρύθμιση απέδωσε την ιδέα και οι μεταβατικές ρυθμίσεις να κριθούν από το ίδιο όργανο. </w:t>
      </w:r>
    </w:p>
    <w:p>
      <w:pPr>
        <w:pStyle w:val="Normal"/>
        <w:spacing w:lineRule="auto" w:line="600"/>
        <w:ind w:firstLine="720"/>
        <w:jc w:val="both"/>
        <w:rPr/>
      </w:pPr>
      <w:r>
        <w:rPr>
          <w:rFonts w:cs="Arial" w:ascii="Arial" w:hAnsi="Arial"/>
        </w:rPr>
        <w:t xml:space="preserve">Η μεταβατική ρύθμιση τώρα; Ναι, το πρόβλημα ξεκινάει από τη συγκεκριμένη εταιρεία, που οι αποκαλύψεις την έφεραν να έχει έναν προβληματικό «βίο» σε προμήθειες, δημόσια έργα, αναθέσεις. Η πρόθεση της Κυβέρνησης είναι να προστατεύσει το δημόσιο συμφέρον. Έχουμε κάτι υπ' όψιν μας για εκκρεμείς συμβάσεις; Όχι, απολύτως τίποτε. </w:t>
      </w:r>
      <w:r>
        <w:rPr>
          <w:rFonts w:cs="Arial" w:ascii="Arial" w:hAnsi="Arial"/>
          <w:lang w:val="en-US"/>
        </w:rPr>
        <w:t>O</w:t>
      </w:r>
      <w:r>
        <w:rPr>
          <w:rFonts w:cs="Arial" w:ascii="Arial" w:hAnsi="Arial"/>
        </w:rPr>
        <w:t>φείλουμε όμως να προστατεύσουμε το δημόσιο συμφέρον, διότι μετά την επιλογή των αναδόχων, προέκυψε σειρά στοιχείων που αφορούν άλλες παλαιότερες συμβάσεις και δικαίως Υπουργοί διαδοχικών κυβερνήσεων δεν υπέγραφαν, διότι θα ήθελαν να είναι βέβαιοι ότι δεν υπάρχει κάτι που στο μέλλον θα ερευνηθεί από τη δικαιοσύνη.</w:t>
      </w:r>
    </w:p>
    <w:p>
      <w:pPr>
        <w:pStyle w:val="Normal"/>
        <w:spacing w:lineRule="auto" w:line="600"/>
        <w:ind w:firstLine="720"/>
        <w:jc w:val="both"/>
        <w:rPr/>
      </w:pPr>
      <w:r>
        <w:rPr>
          <w:rFonts w:cs="Arial" w:ascii="Arial" w:hAnsi="Arial"/>
        </w:rPr>
        <w:t>Το παράδειγμά μας είναι η συγκεκριμένη εταιρεία, η «</w:t>
      </w:r>
      <w:r>
        <w:rPr>
          <w:rFonts w:cs="Arial" w:ascii="Arial" w:hAnsi="Arial"/>
          <w:lang w:val="en-US"/>
        </w:rPr>
        <w:t>SIEMENS</w:t>
      </w:r>
      <w:r>
        <w:rPr>
          <w:rFonts w:cs="Arial" w:ascii="Arial" w:hAnsi="Arial"/>
        </w:rPr>
        <w:t>». Όχι, δεν γίνεται η ρύθμιση με αφορμή άλλα παραδείγματα, παρά το γεγονός ότι μια αναθέτουσα αρχή θα μπορούσε στη μεταβατική περίοδο να ζητήσει με αίτηση αναθεώρησης επανέλεγχο από την επταμελή σύνθεση του Ελεγκτικού Συνεδρίου και με άλλη εταιρεία. Αλλά το υπαρκτό παράδειγμα είναι η «</w:t>
      </w:r>
      <w:r>
        <w:rPr>
          <w:rFonts w:cs="Arial" w:ascii="Arial" w:hAnsi="Arial"/>
          <w:lang w:val="en-US"/>
        </w:rPr>
        <w:t>SIEMENS</w:t>
      </w:r>
      <w:r>
        <w:rPr>
          <w:rFonts w:cs="Arial" w:ascii="Arial" w:hAnsi="Arial"/>
        </w:rPr>
        <w:t xml:space="preserve">». </w:t>
      </w:r>
    </w:p>
    <w:p>
      <w:pPr>
        <w:pStyle w:val="Normal"/>
        <w:spacing w:lineRule="auto" w:line="600"/>
        <w:ind w:firstLine="720"/>
        <w:jc w:val="both"/>
        <w:rPr/>
      </w:pPr>
      <w:r>
        <w:rPr>
          <w:rFonts w:cs="Arial" w:ascii="Arial" w:hAnsi="Arial"/>
        </w:rPr>
        <w:t>Ελέγχονται από το επταμελές τμήμα του Ελεγκτικού Συνεδρίου οι αποφάσεις των κλιμακίων ή του πενταμελούς τμήματος; Σε καμμία περίπτωση, διότι οι αποφάσεις τόσο των κλιμακίων όσο και του πενταμελούς τμήματος, ήταν αποφάσεις οι οποίες εξεδόθησαν προ της εμφανίσεως νέων στοιχείων για τη συγκεκριμένη εταιρεία. Άρα, δεν ελέγχεται καθ’ οιονδήποτε τρόπο η απόφαση κλιμακίου κατά τον προσυμβατικό έλεγχο ή απόφαση του πενταμελούς τμήματος.</w:t>
      </w:r>
    </w:p>
    <w:p>
      <w:pPr>
        <w:pStyle w:val="Normal"/>
        <w:spacing w:lineRule="auto" w:line="600"/>
        <w:ind w:firstLine="720"/>
        <w:jc w:val="both"/>
        <w:rPr/>
      </w:pPr>
      <w:r>
        <w:rPr>
          <w:rFonts w:cs="Arial" w:ascii="Arial" w:hAnsi="Arial"/>
        </w:rPr>
        <w:t xml:space="preserve">Ελέγχεται εάν ή το εξεταζόμενο σχέδιο συμβάσεως υπηρετεί το δημόσιο συμφέρον, διότι προέκυψαν, στο πλαίσιο άλλων συμβάσεων της ίδιας εταιρείας, πάμπολλα προβλήματα αξιοπιστίας της. </w:t>
      </w:r>
    </w:p>
    <w:p>
      <w:pPr>
        <w:pStyle w:val="Normal"/>
        <w:spacing w:lineRule="auto" w:line="600"/>
        <w:ind w:firstLine="720"/>
        <w:jc w:val="both"/>
        <w:rPr/>
      </w:pPr>
      <w:r>
        <w:rPr>
          <w:rFonts w:cs="Arial" w:ascii="Arial" w:hAnsi="Arial"/>
        </w:rPr>
        <w:t>Ως εκ τούτου, θα έπρεπε να βρεθεί ένας τρόπος να επιλυθεί το θέμα. Η Κυβέρνηση αποφάσισε ότι τις εγγυήσεις παρέχει το Ελεγκτικό Συνέδριο, που άλλωστε από το Σύνταγμα προβλέπεται ότι έχει την ευθύνη του προσυμβατικού ελέγχου.</w:t>
      </w:r>
    </w:p>
    <w:p>
      <w:pPr>
        <w:pStyle w:val="Normal"/>
        <w:spacing w:lineRule="auto" w:line="600"/>
        <w:ind w:firstLine="720"/>
        <w:jc w:val="both"/>
        <w:rPr/>
      </w:pPr>
      <w:r>
        <w:rPr>
          <w:rFonts w:cs="Arial" w:ascii="Arial" w:hAnsi="Arial"/>
        </w:rPr>
        <w:t>Νομίζω ότι είναι μία επιλογή διαφάνειας, απόλυτης τήρησης της νομιμότητας, που ταυτόχρονα διευκολύνει, μετά από έναν εξονυχιστικό έλεγχο των σχεδίων συμβάσεων, την αναθέτουσα αρχή να πάρει και την τελική απόφαση προς τη μία ή την άλλη κατεύθυν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Ο κ. Μπεντενιώτης έχει το λόγο για ένα λεπτό.</w:t>
      </w:r>
    </w:p>
    <w:p>
      <w:pPr>
        <w:pStyle w:val="Normal"/>
        <w:spacing w:lineRule="auto" w:line="600"/>
        <w:ind w:firstLine="720"/>
        <w:jc w:val="both"/>
        <w:rPr/>
      </w:pPr>
      <w:r>
        <w:rPr>
          <w:rFonts w:cs="Arial" w:ascii="Arial" w:hAnsi="Arial"/>
          <w:b/>
        </w:rPr>
        <w:t>ΜΑΝΩΛΗΣ ΜΠΕΝΤΕΝΙΩ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Επειδή ειπώθηκε ότι η Κυβέρνηση απεμπόλησε το δημόσιο συμφέρον σε σχέση με το σκάνδαλο της Μονής Βατοπεδίου, πρέπει να αποσαφηνιστούν δύο πράγματα. </w:t>
      </w:r>
    </w:p>
    <w:p>
      <w:pPr>
        <w:pStyle w:val="Normal"/>
        <w:spacing w:lineRule="auto" w:line="600"/>
        <w:ind w:firstLine="720"/>
        <w:jc w:val="both"/>
        <w:rPr>
          <w:rFonts w:ascii="Arial" w:hAnsi="Arial" w:cs="Arial"/>
        </w:rPr>
      </w:pPr>
      <w:r>
        <w:rPr>
          <w:rFonts w:cs="Arial" w:ascii="Arial" w:hAnsi="Arial"/>
        </w:rPr>
        <w:t>Πρώτον, ότι ήταν ομόφωνη η απόφαση της Εξεταστικής Επιτροπής πως η κυριότητα της λίμνης Βιστωνίδας ανήκει στο δημόσιο. Εάν το αποδεχθεί η Μονή Βατοπεδίου, αυτόματα έχει τελειώσει η ιστορία.</w:t>
      </w:r>
    </w:p>
    <w:p>
      <w:pPr>
        <w:pStyle w:val="Normal"/>
        <w:spacing w:lineRule="auto" w:line="600"/>
        <w:ind w:firstLine="720"/>
        <w:jc w:val="both"/>
        <w:rPr>
          <w:rFonts w:ascii="Arial" w:hAnsi="Arial" w:cs="Arial"/>
        </w:rPr>
      </w:pPr>
      <w:r>
        <w:rPr>
          <w:rFonts w:cs="Arial" w:ascii="Arial" w:hAnsi="Arial"/>
        </w:rPr>
        <w:t xml:space="preserve">Δεύτερον, από τη στιγμή που θέλει η Μονή Βατοπεδίου να απαλλαγεί από το σκάνδαλο, μονομερώς μπορεί να δηλώσει ότι επιστρέφει όλα τα ακίνητα που «αποκτήθηκαν» με ανταλλαγή χιλιοστών νερού της λίμνης που δεν της ανήκει. Είναι απλό το θέμα. </w:t>
      </w:r>
    </w:p>
    <w:p>
      <w:pPr>
        <w:pStyle w:val="Normal"/>
        <w:spacing w:lineRule="auto" w:line="600"/>
        <w:ind w:firstLine="720"/>
        <w:jc w:val="both"/>
        <w:rPr>
          <w:rFonts w:ascii="Arial" w:hAnsi="Arial" w:cs="Arial"/>
        </w:rPr>
      </w:pPr>
      <w:r>
        <w:rPr>
          <w:rFonts w:cs="Arial" w:ascii="Arial" w:hAnsi="Arial"/>
        </w:rPr>
        <w:t xml:space="preserve">Άρα, η Κυβέρνηση δεν απεμπόλησε κανένα δικαίωμα, κανένα συμφέρον του ελληνικού δημοσίου και αναμένει τις δικαστικές εξελίξεις για να επιβεβαιώσουμε αυτό που πιστεύουμε και εμείς και η εξεταστική επιτροπή, αλλά και ο ελληνικός λαός, που έχει αποδειχθεί, ότι υπάρχει σκάνδαλο.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 Κηρύσσεται περαιωμένη η συζήτηση επί της αρχής και επί των άρθρων του σχεδίου νόμου του Υπουργείου Δικαιοσύνης, Διαφάνειας και Ανθρωπίνων Δικαιωμάτων: «Σύσταση Αρχής Καταπολέμησης της Νομιμοποίησης Εσόδων από Εγκληματικές Δραστηριότητες και της Χρηματοδότησης της Τρομοκρατίας, και Ελέγχου των Δηλώσεων Περιουσιακής κατάσταση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νομοσχέδιο  του Υπουργείου Δικαιοσύνης, Διαφάνειας και Ανθρωπίνων Δικαιωμάτων: «Σύσταση Αρχής Καταπολέμησης της Νομιμοποίησης Εσόδων από Εγκληματικές Δραστηριότητες και της Χρηματοδότησης της Τρομοκρατίας, και Ελέγχου των Δηλώσεων Περιουσιακής κατάστασης» γίνεται δεκτό επί της αρχής κατά πλειοψηφία.</w:t>
      </w:r>
    </w:p>
    <w:p>
      <w:pPr>
        <w:pStyle w:val="Normal"/>
        <w:spacing w:lineRule="auto" w:line="600"/>
        <w:ind w:firstLine="720"/>
        <w:jc w:val="both"/>
        <w:rPr>
          <w:rFonts w:ascii="Arial" w:hAnsi="Arial" w:cs="Arial"/>
        </w:rPr>
      </w:pPr>
      <w:r>
        <w:rPr>
          <w:rFonts w:cs="Arial" w:ascii="Arial" w:hAnsi="Arial"/>
        </w:rPr>
        <w:t>Εισερχόμαστε στη ψήφιση των άρθρων και των τροπολογιών. Η ψήφιση τους θα γίνει χωριστά.</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 Συνεπώς το άρθρο 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 Συνεπώς το άρθρο 2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 ως έχ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 Συνεπώς το άρθρο 3 έγινε δεκτό ως έχει ομοφώνω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 Συνεπώς το άρθρο 4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 Συνεπώς το άρθρο 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 Συνεπώς το άρθρο 6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 Συνεπώς το άρθρο 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 Συνεπώς το άρθρο 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 Συνεπώς το άρθρο 9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 ως έχ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 Συνεπώς το άρθρο 10 έγινε δεκτό ως έχει ομοφώνω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 Συνεπώς το άρθρο 1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 Συνεπώς το άρθρο 1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 Συνεπώς το άρθρο 1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307 και ειδικό 4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η τροπολογία με γενικό αριθμό 307 και ειδικό 40 έγινε δεκτή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331 και ειδικό 4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Δεκτή, δεκτή.</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Δεκτή, δεκτή.</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η τροπολογία με γενικό αριθμό 331 και ειδικό 41 έγινε δεκτή ομοφώνως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ισερχόμεθα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Το ακροτελεύτιο άρθρο έγινε δεκτό κατά πλειοψηφία.</w:t>
      </w:r>
    </w:p>
    <w:p>
      <w:pPr>
        <w:pStyle w:val="Normal"/>
        <w:spacing w:lineRule="auto" w:line="600"/>
        <w:ind w:firstLine="720"/>
        <w:jc w:val="both"/>
        <w:rPr/>
      </w:pPr>
      <w:r>
        <w:rPr>
          <w:rFonts w:cs="Arial" w:ascii="Arial" w:hAnsi="Arial"/>
        </w:rPr>
        <w:t>Συνεπώς το νομοσχέδιο του Υπουργείου Δικαιοσύνης, Διαφάνειας και Ανθρωπίνων Δικαιωμάτων: «Σύσταση Αρχής Καταπολέμησης της Νομιμοποίησης Εσόδων από Εγκληματικές Δραστηριότητες και της Χρηματοδότησης της Τρομοκρατίας, και Ελέγχου των Δηλώσεων Περιουσιακής κατάστασης» έγινε δεκτό επί της αρχής και επί των άρθρων.</w:t>
      </w:r>
    </w:p>
    <w:p>
      <w:pPr>
        <w:pStyle w:val="Normal"/>
        <w:spacing w:lineRule="auto" w:line="600"/>
        <w:ind w:firstLine="720"/>
        <w:jc w:val="both"/>
        <w:rPr>
          <w:rFonts w:ascii="Arial" w:hAnsi="Arial" w:cs="Arial"/>
        </w:rPr>
      </w:pPr>
      <w:r>
        <w:rPr>
          <w:rFonts w:cs="Arial" w:ascii="Arial" w:hAnsi="Arial"/>
        </w:rPr>
        <w:t>Η ψήφισή του στο σύνολο αναβάλλεται για άλλη συνεδρίαση.</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6.03΄ λύεται η συνεδρίαση για αύριο ημέρα Πέμπτη 25 Φεβρουαρίου 2011 και ώρα 9.30΄, με αντικείμενο εργασιών του Σώματος: α) κοινοβουλευτικό έλεγχο, συζήτηση επικαίρων ερωτήσεων και β) νομοθετική εργασία σύμφωνα με την ημερήσια διάταξη.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rPr>
          <w:rFonts w:ascii="Arial" w:hAnsi="Arial" w:cs="Arial"/>
        </w:rPr>
      </w:pPr>
      <w:r>
        <w:rPr>
          <w:rFonts w:cs="Arial" w:ascii="Arial" w:hAnsi="Arial"/>
        </w:rPr>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UB-Helvetica">
    <w:altName w:val="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3/2011 10:48: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marin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8/2/2011 1:25: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3/2/11</w:t>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rPr>
  </w:style>
  <w:style w:type="character" w:styleId="WW8Num1z0">
    <w:name w:val="WW8Num1z0"/>
    <w:qFormat/>
    <w:rPr/>
  </w:style>
  <w:style w:type="character" w:styleId="Style13">
    <w:name w:val="Προεπιλεγμένη γραμματοσειρά"/>
    <w:qFormat/>
    <w:rPr/>
  </w:style>
  <w:style w:type="character" w:styleId="PageNumber">
    <w:name w:val="Page Number"/>
    <w:basedOn w:val="Style13"/>
    <w:rPr/>
  </w:style>
  <w:style w:type="character" w:styleId="StrongEmphasis">
    <w:name w:val="Strong"/>
    <w:basedOn w:val="Style13"/>
    <w:qFormat/>
    <w:rPr>
      <w:b/>
      <w:bCs/>
    </w:rPr>
  </w:style>
  <w:style w:type="character" w:styleId="K9">
    <w:name w:val="K·ÓÔÓÈ⃎9"/>
    <w:qFormat/>
    <w:rPr>
      <w:rFonts w:ascii="UB-Helvetica;Times New Roman" w:hAnsi="UB-Helvetica;Times New Roman" w:cs="UB-Helvetica;Times New Roman"/>
      <w:sz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 w:type="paragraph" w:styleId="Style14">
    <w:name w:val="Απλό κείμενο"/>
    <w:basedOn w:val="Normal"/>
    <w:qFormat/>
    <w:pPr/>
    <w:rPr>
      <w:rFonts w:ascii="Courier New" w:hAnsi="Courier New" w:eastAsia="Μοντέρνα;Arial Unicode MS" w:cs="Courier New"/>
      <w:sz w:val="20"/>
      <w:szCs w:val="20"/>
    </w:rPr>
  </w:style>
  <w:style w:type="paragraph" w:styleId="Style15">
    <w:name w:val="ÙÂÏÂÈ˂Ü"/>
    <w:qFormat/>
    <w:pPr>
      <w:widowControl/>
      <w:tabs>
        <w:tab w:val="clear" w:pos="720"/>
        <w:tab w:val="right" w:pos="20" w:leader="none"/>
        <w:tab w:val="right" w:pos="7060" w:leader="dot"/>
      </w:tabs>
      <w:bidi w:val="0"/>
      <w:spacing w:lineRule="exact" w:line="220"/>
      <w:jc w:val="both"/>
    </w:pPr>
    <w:rPr>
      <w:rFonts w:ascii="UB-Helvetica;Times New Roman" w:hAnsi="UB-Helvetica;Times New Roman" w:eastAsia="Times New Roman" w:cs="UB-Helvetica;Times New Roman"/>
      <w:color w:val="auto"/>
      <w:sz w:val="18"/>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9:43:00Z</dcterms:created>
  <dc:creator>Production</dc:creator>
  <dc:description/>
  <cp:keywords/>
  <dc:language>en-US</dc:language>
  <cp:lastModifiedBy>a.zoudiari</cp:lastModifiedBy>
  <cp:lastPrinted>2011-02-28T13:25:00Z</cp:lastPrinted>
  <dcterms:modified xsi:type="dcterms:W3CDTF">2011-03-01T10:48:00Z</dcterms:modified>
  <cp:revision>17</cp:revision>
  <dc:subject/>
  <dc:title>ΠΡΑΚΤΙΚΑ ΒΟΥΛΗΣ</dc:title>
</cp:coreProperties>
</file>