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ΠΕ΄</w:t>
      </w:r>
    </w:p>
    <w:p>
      <w:pPr>
        <w:pStyle w:val="Normal"/>
        <w:spacing w:lineRule="auto" w:line="360"/>
        <w:rPr>
          <w:rFonts w:ascii="Arial" w:hAnsi="Arial" w:cs="Arial"/>
        </w:rPr>
      </w:pPr>
      <w:r>
        <w:rPr>
          <w:rFonts w:cs="Arial" w:ascii="Arial" w:hAnsi="Arial"/>
        </w:rPr>
        <w:t>Τρίτη  22 Φεβρουα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Εσπερινό Λύκειο Αθήνας και το 2ο Λύκειο Συκεών Θεσσαλονίκης, σελ. </w:t>
        <w:br/>
        <w:t xml:space="preserve">3. Αναφορά στην 23η Φεβρουαρίου, ημέρα γενικής απεργίας, και έκκληση για ειρηνική διαδήλωση, σελ. </w:t>
        <w:br/>
        <w:t xml:space="preserve">4. Επί διαδικαστικού θέματος, σελ. </w:t>
        <w:br/>
        <w:t xml:space="preserve">5.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α) Προς τον Υπουργό Οικονομίας, Ανταγωνιστικότητας και Ναυτιλίας, σχετικά με την αξιοποίηση το κτηρίου ΕΟΜΜΕΧ στη Λάρισα, για τη στέγαση υπηρεσιών της Περιφέρειας Θεσσαλίας, σελ. </w:t>
        <w:br/>
        <w:t xml:space="preserve">β) Προς τον Υπουργό Υποδομών, Μεταφορών και Δικτύων, σχετικά με την ανέγερση νέων κτηρίων για τη στέγαση των Ειδικών Σχολείων και του Εργαστηρίου Ειδικής Επαγγελματικής Εκπαίδευσης και Κατάρτισης (ΕΕΕΕΚ) Ηρακλείου Αττικής, σελ. </w:t>
        <w:br/>
        <w:t xml:space="preserve">γ) Προς τον Υπουργό Υγείας και Κοινωνικής Αλληλεγγύης: </w:t>
        <w:br/>
        <w:t xml:space="preserve"> i. σχετικά με την ανάληψη πρωτοβουλιών για μέριμνα των αστέγων και απόρων της Θεσσαλονίκης, σελ. </w:t>
        <w:br/>
        <w:t xml:space="preserve"> ii. σχετικά με την εφαρμογή του Π.Δ. 26/2008 για τη λειτουργία των τραπεζικών βλαστοκυττάρων, σελ. </w:t>
        <w:br/>
        <w:t xml:space="preserve">δ) Προς τον Υπουργό Αγροτικής Ανάπτυξης και Τροφίμων, σχετικά με τη μετεξέλιξη του Σταθμού Γεωργικής  Έρευνας στο Κάτω Τρίτος Λέσβου σε  Ινστιτούτο  Έρευνας Βορείου Αιγαίου, σελ. </w:t>
        <w:br/>
        <w:t xml:space="preserve"> </w:t>
        <w:br/>
        <w:t xml:space="preserve">Γ. ΝΟΜΟΘΕΤΙΚΗ ΕΡΓΑΣΙΑ </w:t>
        <w:br/>
        <w:t>1. Κατάθεση Εκθέσεων Διαρκούς Επιτροπής:</w:t>
        <w:br/>
        <w:t xml:space="preserve">  Η Διαρκής Επιτροπή Κοινωνικών Υποθέσεων καταθέτει τις Εκθέσεις της στα σχέδια νόμου του Υπουργείου Υγείας και Κοινωνικής Αλληλεγγύης:</w:t>
        <w:br/>
        <w:t xml:space="preserve"> α) "Κύρωση της Συμφωνίας Υποδοχής μεταξύ της Κυβέρνησης της Ελληνικής Δημοκρατίας και του Περιφερειακού Γραφείου για την Ευρώπη της Παγκόσμιας Οργάνωσης Υγείας για την ίδρυση του Γραφείου Υποστήριξης για την Πρόληψη και τον  Έλεγχο των μη Μεταδιδόμενων Ασθενειών στην Αθήνα, Ελλάδα", σελ. </w:t>
        <w:br/>
        <w:t xml:space="preserve">β) "Κύρωση του Μνημονίου Συνεργασίας μεταξύ της Κυβέρνησης της Ελληνικής Δημοκρατίας και της Κυβέρνησης του Κράτους του Κατάρ στον τομέα της Υγείας και της Ιατρικής", σελ. </w:t>
        <w:br/>
        <w:t xml:space="preserve">2. Ψήφιση επί της αρχής, των άρθρων και του συνόλου του σχεδίου νόμου του Υπουργείου Εξωτερικών: "Κύρωση της Συμφωνίας Συνεργασίας μεταξύ του Υπουργείου Εξωτερικών της Ελληνικής Δημοκρατίας και του Υπουργείου Εξωτερικών της Σοσιαλιστικής Δημοκρατίας του Βιετνάμ", σελ. </w:t>
        <w:br/>
        <w:t xml:space="preserve">3. Ψήφιση στο σύνολο του σχεδίου νόμου του Υπουργείου Υποδομών, Μεταφορών και Δικτύων: "Εξυγίανση, αναδιάρθρωση και ανάπτυξη των αστικών συγκοινωνιών Περιφέρειας Αττικής και άλλες διατάξεις", σελ. </w:t>
        <w:br/>
        <w:t xml:space="preserve">4. Ψήφιση στο σύνολο του σχεδίου νόμου του Υπουργείου Οικονομικών: "Αρχή της επαγγελματικής ελευθερίας. Κατάργηση αδικαιολόγητων περιορισμών στην πρόσβαση και άσκηση επαγγελμάτων", σελ. </w:t>
        <w:br/>
        <w:t xml:space="preserve">5. Συζήτηση επί της αρχής, των άρθρων και της τροπολογίας του σχεδίου νόμου του Υπουργείου Προστασίας του Πολίτη: " Σύσταση Αρχηγείου Λιμενικού Σώματος-Ελληνικής Ακτοφυλακής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ην 23η Φεβρουαρίου, ημέρα γενικής απεργίας:</w:t>
        <w:br/>
        <w:t>ΑΠΟΣΤΟΛΑΚΟΣ Γ. , σελ.</w:t>
        <w:br/>
        <w:t>ΔΡΙΤΣΑΣ Θ. , σελ.</w:t>
        <w:br/>
        <w:t>ΕΥΘΥΜΙΟΥ Π. , σελ.</w:t>
        <w:br/>
        <w:t>ΚΑΜΜΕΝΟΣ Π. , σελ.</w:t>
        <w:br/>
        <w:t>ΠΑΠΟΥΤΣΗΣ Χ. , σελ.</w:t>
        <w:br/>
        <w:t>ΧΑΛΒΑΤΖΗΣ Σ. , σελ.</w:t>
        <w:br/>
        <w:br/>
        <w:t>Β. Επί διαδικαστικού θέματος:</w:t>
        <w:br/>
        <w:t>ΑΠΟΣΤΟΛΑΚΟΣ Γ. , σελ.</w:t>
        <w:br/>
        <w:t>ΑΡΓΥΡΗΣ Ε. , σελ.</w:t>
        <w:br/>
        <w:t>ΔΡΙΤΣΑΣ Θ. , σελ.</w:t>
        <w:br/>
        <w:t>ΚΑΡΥΔΗΣ Δ. , σελ.</w:t>
        <w:br/>
        <w:t>ΠΑΠΟΥΤΣΗΣ Χ. , σελ.</w:t>
        <w:br/>
        <w:t>ΡΟΝΤΟΥΛΗΣ Α. , σελ.</w:t>
        <w:br/>
        <w:br/>
        <w:t>Γ. Επί προσωπικού θέματος:</w:t>
        <w:br/>
        <w:t>ΑΡΓΥΡΗΣ Ε. , σελ.</w:t>
        <w:br/>
        <w:t>ΚΑΜΜΕΝΟΣ Π. , σελ.</w:t>
        <w:br/>
        <w:t xml:space="preserve"> ΌΘΩΝΑΣ Ε. , σελ.</w:t>
        <w:br/>
        <w:br/>
        <w:t>Δ. Επί των αναφορών και ερωτήσεων:</w:t>
        <w:br/>
        <w:t>ΓΑΛΗΝΟΣ Σ. , σελ.</w:t>
        <w:br/>
        <w:t>ΓΕΙΤΟΝΑΣ Κ. , σελ.</w:t>
        <w:br/>
        <w:t>ΚΑΛΑΦΑΤΗΣ Σ. , σελ.</w:t>
        <w:br/>
        <w:t>ΚΙΛΤΙΔΗΣ Κ. , σελ.</w:t>
        <w:br/>
        <w:t>ΚΟΥΤΣΟΥΚΟΣ Γ. , σελ.</w:t>
        <w:br/>
        <w:t>ΜΑΓΚΡΙΩΤΗΣ Ι. , σελ.</w:t>
        <w:br/>
        <w:t>ΜΕΡΕΝΤΙΤΗ Α. , σελ.</w:t>
        <w:br/>
        <w:t>ΞΥΝΙΔΗΣ Σ. , σελ.</w:t>
        <w:br/>
        <w:t>ΤΙΜΟΣΙΔΗΣ Μ. , σελ.</w:t>
        <w:br/>
        <w:br/>
        <w:t>Ε. Επί του σχεδίου νόμου του Υπουργείου Προστασίας του Πολίτη:</w:t>
        <w:br/>
        <w:t>ΑΠΟΣΤΟΛΑΚΟΣ Γ. , σελ.</w:t>
        <w:br/>
        <w:t>ΔΑΒΑΚΗΣ Α. , σελ.</w:t>
        <w:br/>
        <w:t>ΔΕΡΜΕΝΤΖΟΠΟΥΛΟΣ Α. , σελ.</w:t>
        <w:br/>
        <w:t>ΔΗΜΗΤΡΟΥΛΟΠΟΥΛΟΣ Π. , σελ.</w:t>
        <w:br/>
        <w:t>ΔΡΙΤΣΑΣ Θ. , σελ.</w:t>
        <w:br/>
        <w:t>ΕΥΘΥΜΙΟΥ Π. , σελ.</w:t>
        <w:br/>
        <w:t>ΚΑΜΜΕΝΟΣ Π. , σελ.</w:t>
        <w:br/>
        <w:t>ΚΑΡΥΔΗΣ Δ. , σελ.</w:t>
        <w:br/>
        <w:t>ΚΟΛΟΚΟΤΡΩΝΗΣ  Ά. , σελ.</w:t>
        <w:br/>
        <w:t>ΜΑΝΩΛΑΚΗΣ  Ά. , σελ.</w:t>
        <w:br/>
        <w:t>ΜΕΛΑΣ Π. , σελ.</w:t>
        <w:br/>
        <w:t>ΜΙΧΕΛΟΓΙΑΝΝΑΚΗΣ Ι. , σελ.</w:t>
        <w:br/>
        <w:t>ΜΟΣΧΟΠΟΥΛΟΣ Σ. , σελ.</w:t>
        <w:br/>
        <w:t>ΜΟΥΣΟΥΡΟΥΛΗΣ Κ. , σελ.</w:t>
        <w:br/>
        <w:t>ΜΠΕΚΙΡΗΣ Μ. , σελ.</w:t>
        <w:br/>
        <w:t>ΝΑΚΟΣ Α. , σελ.</w:t>
        <w:br/>
        <w:t xml:space="preserve"> ΌΘΩΝΑΣ Ε. , σελ.</w:t>
        <w:br/>
        <w:t>ΠΑΠΟΥΤΣΗΣ Δ. , σελ.</w:t>
        <w:br/>
        <w:t>ΠΑΠΟΥΤΣΗΣ Χ. , σελ.</w:t>
        <w:br/>
        <w:t>ΠΛΑΚΙΩΤΑΚΗΣ Ι. , σελ.</w:t>
        <w:br/>
        <w:t>ΠΛΕΥΡΗΣ Α. , σελ.</w:t>
        <w:br/>
        <w:t>ΡΕΝΤΑΡΗ - ΤΕΝΤΕ  Ό. , σελ.</w:t>
        <w:br/>
        <w:t>ΡΟΝΤΟΥΛΗΣ Α. , σελ.</w:t>
        <w:br/>
        <w:t>ΣΚΟΠΕΛΙΤΗΣ Σ. , σελ.</w:t>
        <w:br/>
        <w:t>ΣΚΡΑΦΝΑΚΗ Μ. , σελ.</w:t>
        <w:br/>
        <w:t>ΤΡΙΑΝΤΑΦΥΛΛΟΠΟΥΛΟΣ Α. , σελ.</w:t>
        <w:br/>
        <w:t>ΤΣΙΑΟΥΣΗ Ε. , σελ.</w:t>
        <w:br/>
        <w:t>ΤΣΟΥΚΑΛΗΣ Ν. , σελ.</w:t>
        <w:br/>
        <w:t>ΧΑΛΒΑΤΖΗΣ Σ.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ΠΕ΄</w:t>
      </w:r>
    </w:p>
    <w:p>
      <w:pPr>
        <w:pStyle w:val="Normal"/>
        <w:spacing w:lineRule="auto" w:line="600"/>
        <w:ind w:firstLine="720"/>
        <w:jc w:val="center"/>
        <w:rPr>
          <w:rFonts w:ascii="Arial" w:hAnsi="Arial" w:cs="Arial"/>
        </w:rPr>
      </w:pPr>
      <w:r>
        <w:rPr>
          <w:rFonts w:cs="Arial" w:ascii="Arial" w:hAnsi="Arial"/>
        </w:rPr>
        <w:t>Τρίτη 22 Φεβρουαρίου 2011</w:t>
      </w:r>
    </w:p>
    <w:p>
      <w:pPr>
        <w:pStyle w:val="Normal"/>
        <w:spacing w:lineRule="auto" w:line="600"/>
        <w:ind w:firstLine="720"/>
        <w:jc w:val="both"/>
        <w:rPr/>
      </w:pPr>
      <w:r>
        <w:rPr>
          <w:rFonts w:cs="Arial" w:ascii="Arial" w:hAnsi="Arial"/>
        </w:rPr>
        <w:t xml:space="preserve">Αθήνα, σήμερα στις 22 Φεβρουαρίου 2011, ημέρα Τρίτη και ώρα 18.00΄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 xml:space="preserve">ΒΕΡΑΣ ΝΙΚΟΛΑΪΔΟΥ. </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Αθανασία Μερεντίτη, Βουλευτή Τρικάλων,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Καβάλας κ. ΔΗΜΗΤΡΙΟΣ ΠΑΠΟΥΤΣΗΣ κατέθεσε αναφορά με την οποία  η εταιρεία Λευκά Μάρμαρα Σταυρούπολης Ο.Ε. Χρ. Χριστοφορίδης &amp; ΣΙΑ ΟΕ ζητεί για τους Νομούς Καβάλας, Ξάνθης, Ροδόπης και Έβρου την τροποποίηση της υπ΄αριθμ. 2/31728/0025 υπουργικής απόφασης,  η οποία αιτείται να αφορά τις ληξιπρόθεσμες οφειλές, όπως ισχύει κατ’ εξαίρεση στο Νομό Δράμ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Νομού Αττικής κ. ΜΑΥΡΟΥΔΗΣ (ΜΑΚΗΣ) ΒΟΡΙΔΗΣ κατέθεσε αναφορά με την οποία η Νεολαία Βορειοηπειρωτών ζητά την προστασία των ανθρωπίνων δικαιωμάτων των βορειοηπειρωτών. </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Κορινθίας κ. ΑΙΚΑΤΕΡΙΝΗ ΦΑΡΜΑΚΗ κατέθεσε αναφορά με την οποία ο Δήμαρχος Ξυλοκάστρου - Ευρωστίνης Νομού Κορινθίας αιτείται την απαλλαγή από την επιπλέον επιβάρυνση από 02:00 π.μ. έως 06:00 π.μ. και από 02:00 μ.μ. έως 06:00 μ.μ. για τους αγρότες - πωλητές λαϊκών αγορών, Ιδιοκτητών αυτοκινήτων κλειστού τύπου του δήμου του με την επίδειξη στα διόδια της άδειας λαϊκ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Η Βουλευτής Β΄ Θεσσαλονίκης κ. ΕΥΑΓΓΕΛΙΑ (ΛΙΤΣΑ) ΑΜΜΑΝΑΤΙΔΟΥ - ΠΑΣΧΑΛΙΔΟΥ κατέθεσε αναφορά με την οποία ο Σύλλογος Γονέων και Κηδεμόνων Γυμνασίου - Λυκείου Εράτυρας  Νομού Κοζάνης διαμαρτύρεται για την επικείμενη κατάργηση του Γυμνασίου - Λυκείου Εράτυρας. </w:t>
      </w:r>
    </w:p>
    <w:p>
      <w:pPr>
        <w:pStyle w:val="Normal"/>
        <w:overflowPunct w:val="false"/>
        <w:autoSpaceDE w:val="false"/>
        <w:spacing w:lineRule="auto" w:line="600"/>
        <w:ind w:firstLine="720"/>
        <w:jc w:val="both"/>
        <w:rPr>
          <w:rFonts w:ascii="Arial" w:hAnsi="Arial" w:cs="Arial"/>
        </w:rPr>
      </w:pPr>
      <w:r>
        <w:rPr>
          <w:rFonts w:cs="Arial" w:ascii="Arial" w:hAnsi="Arial"/>
        </w:rPr>
        <w:t>3565) Ο Βουλευτής Ηλείας κ. ΓΕΩΡΓΙΟΣ ΚΟΝΤΟΓΙΑΝΝΗΣ κατέθεσε αναφορά με την οποία το Περιφερειακό Συμβούλιο Δυτικής Ελλάδας αιτείται την άμεση χρηματοδότηση για το οδικό δίκτυο των πυρόπληκτων περιοχών Νομού Ηλείας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Αρκαδίας κ. ΟΔΥΣΣΕΑΣ ΚΩΝΣΤΑΝΤΙΝΟΠΟΥΛΟΣ κατέθεσε αναφορά με την οποία  το Επιμελητήριο Αρκαδίας ζητά να εξεταστεί η ρύθμιση οφειλών επιχειρήσεων καθώς και την γενική διαγραφή των δυσμενών δεδομένων των επιχειρήσεων για εξοφληθείσες οφειλές έτσι ώστε να επιτευχθεί η συνέχιση της λειτουργίας τους. </w:t>
      </w:r>
    </w:p>
    <w:p>
      <w:pPr>
        <w:pStyle w:val="Normal"/>
        <w:overflowPunct w:val="false"/>
        <w:autoSpaceDE w:val="false"/>
        <w:spacing w:lineRule="auto" w:line="600"/>
        <w:ind w:firstLine="720"/>
        <w:jc w:val="both"/>
        <w:rPr/>
      </w:pPr>
      <w:r>
        <w:rPr>
          <w:rFonts w:cs="Arial" w:ascii="Arial" w:hAnsi="Arial"/>
        </w:rPr>
        <w:t>7) Ο Βουλευτής Β΄ Αθηνών κ. ΦΩΤΙΟΣ - ΦΑΝΟΥΡΙΟΣ ΚΟΥΒΕΛΗΣ κατέθεσε αναφορά με την οποία ο Σύνδεσμος Υποστήριξης &amp; Συνεργασίας Μελών Ενόπλων Δυνάμεων αιτείται την επίλυση θεμάτων που αφορούν τις στεγαστικές ανάγκες που αντιμετωπίζουν οι Έλληνες στρατιωτικοί και οι οικογένειές τους λόγων των ιδιαιτεροτήτων που παρουσιάζει το επάγγελμά του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λείας κ. ΓΕΩΡΓΙΟΣ ΚΟΝΤΟΓΙΑΝΝΗΣ κατέθεσε αναφορά με την οποία το Περιφερειακό Συμβούλιο Δυτικής Ελλάδας αιτείται κατά την περίοδο κατασκευής του έργου της Ολυμπίας Οδού να γίνει μείωση των διοδίων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Β΄ Αθηνών κ. ΚΩΝΣΤΑΝΤΙΝΟΣ ΓΕΙΤΟΝΑΣ κατέθεσε αναφορά με την οποία  το Σωματείο των Εργαζομένων στα Κέντρα Πρόληψης της Χρήσης Εξαρτησιογόνων Ουσιών ζητά την αποστολή ερμηνευτικής εγκυκλίου προς τους ΟΤΑ για συνέχιση λειτουργίας των Κέντρων Πρόληψης έως ότου το θέμα ρυθμιστεί νομοθετικά.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Β΄ Αθηνών κ. ΦΩΤΙΟΣ - ΦΑΝΟΥΡΙΟΣ ΚΟΥΒΕΛΗΣ κατέθεσε αναφορά με την οποία ο Πανελλήνιος Σύνδεσμος Βρεφονηπιαγωγών ΤΕΙ αιτείται τη θεσμοθέτηση Ενιαίου Εθνικού Συστήματος Προσχολικής Αγωγής και Εκπαίδευσης με καθιέρωση Ενιαίας και Πανεπιστημιακού Επιπέδου Εκπαίδευση Παιδαγωγών Προσχολικής Ηλικίας (Πανεπιστήμια-ΤΕΙ) για τις ηλικίες 0-6 ετών.</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Έβρου κ. ΕΛΕΝΗ ΤΣΙΑΟΥΣΗ κατέθεσε αναφορά με την οποία αιτείται την ενίσχυση του προσωπικού των Αστυνομικών Διευθύνσεων Αλεξανδρούπολης και Ορεστιάδας με μεταθέσεις ειδικών φρουρ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Αχαΐας κ. ΝΙΚΟΛΑΟΣ ΝΙΚΟΛΟΠΟΥΛΟΣ κατέθεσε δημοσίευμα εφημερίδας το οποίο αναφέρεται στην πληροφορία ότι τα περισσότερα κονδύλια από τις επικηρύξεις είναι άγνωστο που καταλήγουν.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Β΄ Αθηνών κ. ΦΩΤΙΟΣ - ΦΑΝΟΥΡΙΟΣ  ΚΟΥΒΕΛΗΣ  κατέθεσε αναφορά με την οποία  ο Πανελλήνιος Σύνδεσμος Βρεφονηπιαγωγών ΤΕΙ αιτείται τη διατήρηση των ΝΠΔΔ «Δημοτικοί Παιδικοί Σταθμοί...» προκειμένου να διασφαλιστεί η ποιότητα παροχών και των δομών στο χώρο της προσχολικής αγωγής στην τοπική αυτοδιοίκηση.</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ΚΩΝΣΤΑΝΤΙΝΟΣ ΣΠΗΛΙΟΠΟΥΛΟΣ κατέθεσε αναφορά με την οποία ο Εμπορικός και Εισαγωγικός Σύλλογος Αιγίου διαμαρτύρεται για τον επικείμενο ανασχηματισμό στην ανώτατη εκπαίδευση που έχει ως αποτέλεσμα την υποβάθμιση του ΤΕΙ Αιγί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Ευβοίας κ. ΣΥΜΕΩΝ ΚΕΔΙΚΟΓΛΟΥ κατέθεσε αναφορά με την οποία ο Δήμαρχος Μαντουδίου - Λίμνης Αγίας Άννας, Νομού Εύβοιας αιτείται να μην αποδυναμωθούν και να μην καταργηθούν τα πυροσβεστικά κλιμάκια Μαντουδίου και Λίμνης Εύβοι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Β΄ Αθηνών κ. ΓΕΩΡΓΙΟΣ-ΕΡΝΕΣΤΟΣ ΧΑΡΑΛΑΜΠΟΠΟΥΛΟΣ κατέθεσε αναφορά με την οποία ο κ. Στράτος Κετσετζής εκπρόσωπος κατοίκων άνω Βριλησσίων διαμαρτύρεται για την τροποποίηση από τον ΟΑΣΑ του δρομολογίου του λεωφορείου 555 και είναι εις βάρος του οργανισμού καθώς και των κατοίκ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Τρικάλων κ. ΝΙΚΟΛΑΟΣ  ΛΕΓΚΑΣ κατέθεσε δημοσίευμα εφημερίδας το οποίο αναφέρεται στην καθυστέρηση πληρωμών των αποζημιώσεων στους πληγέντες από τις χαλαζοπτώσεις και βροχοπτώσεις στο Νομό Τρικάλων και σε άλλους νομούς. </w:t>
      </w:r>
    </w:p>
    <w:p>
      <w:pPr>
        <w:pStyle w:val="Normal"/>
        <w:overflowPunct w:val="false"/>
        <w:autoSpaceDE w:val="false"/>
        <w:spacing w:lineRule="auto" w:line="600"/>
        <w:ind w:firstLine="720"/>
        <w:jc w:val="both"/>
        <w:rPr/>
      </w:pPr>
      <w:r>
        <w:rPr>
          <w:rFonts w:cs="Arial" w:ascii="Arial" w:hAnsi="Arial"/>
        </w:rPr>
        <w:t xml:space="preserve">18) Οι Βουλευτές, Μαγνησίας κ. ΑΠΟΣΤΟΛΟΣ ΝΑΝΟΣ και Λαρίσης κ. ΑΝΤΩΝΙΟΣ ΣΚΥΛΛΑΚΟΣ κατέθεσαν αναφορά με την οποία ο Δήμος Αλμυρού Νομού Μαγνησίας, ο Πρόεδρος του Δημοτικού Διαμερίσματος Γονέων και Κηδεμόνων μαθητών, φορέων και κατοίκων Δρυμώνας διαμαρτύρονται για την κατάργηση και συγχώνευση σχολείων στην περιοχή. </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Λακωνίας κ. ΓΡΗΓΟΡΙΟΣ ΑΠΟΣΤΟΛΑΚΟΣ κατέθεσε αναφορά με την οποία  η εταιρεία «Γ. Βίλλιας-Ι. Ντόβολος ΟΕ» διαμαρτύρεται για τη μη πληρωμή της εν λόγω εταιρείας σχετικά με έργα που εκτέλεσε για λογαριασμό του  ελληνικού δημοσίου.</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ΕΛΕΥΘΕΡΙΟΣ ΑΥΓΕΝΑΚΗΣ κατέθεσε αναφορά με την οποία  ο Δήμαρχος Ηρακλείου Κρήτης αιτείται την έγκριση της ένταξης του έργου ενοποίηση των Αρχαιολογικών χώρων Κνωσού στο Πρόγραμμα Έργων της Εταιρείας «Ενοποίηση Αρχαιολογικών Χώρων και Αναπλάσεις Α.Ε.».</w:t>
      </w:r>
    </w:p>
    <w:p>
      <w:pPr>
        <w:pStyle w:val="Normal"/>
        <w:overflowPunct w:val="false"/>
        <w:autoSpaceDE w:val="false"/>
        <w:spacing w:lineRule="auto" w:line="600"/>
        <w:ind w:firstLine="720"/>
        <w:jc w:val="both"/>
        <w:rPr/>
      </w:pPr>
      <w:r>
        <w:rPr>
          <w:rFonts w:cs="Arial" w:ascii="Arial" w:hAnsi="Arial"/>
        </w:rPr>
        <w:t>21) Οι Βουλευτές, Β΄ Θεσσαλονίκης κ. ΑΓΓΕΛΟΣ ΤΖΕΚΗΣ, Α΄ Θεσσαλονίκης κύριοι ΙΩΑΝΝΗΣ ΖΙΩΓΑΣ και ΣΟΦΙΑ ΚΑΛΑΝΤΙΔΟΥ κατέθεσαν αναφορά με την οποία οι δημότες, οι εκλεγμένοι στην τοπική διοίκηση και οι εκπρόσωποι των φορέων της Δημοτικής Ενότητας Καλινδοίων του Δ. Λαγκαδά κ.ά. καταγγέλλουν την επικείμενη κατάργηση και συγχώνευση του Γυμνασίου και Λυκείου Καλινδοίων με τα αντίστοιχα της Κορώνεια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κ. Μωραϊτάκης Αλέξανδρος, Πρόεδρος ΣΜΕΧΑ και NUNTIUS AXΕΠΕΥ, μέλος ΔΣ Συνεγγυητικού και μέλος ΔΣ ΕΒΕΑ αιτείται την άμεση έξοδο από την κρίση χωρίς δημοσιονομικό κόστος καταθέτοντας τριάντα νέες προτάσει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ΕΛΕΥΘΕΡΙΟΣ ΑΥΓΕΝΑΚΗΣ κατέθεσε αναφορά με την οποία το Δίκτυο των κυνηγών «ΩΡΙΩΝ» εκφράζει τη διαμαρτυρία του στον τρόπο που έγινε η διαβούλευση επί των ρυθμίσεων του νομοσχεδίου για την βιοποικιλότητα.</w:t>
      </w:r>
    </w:p>
    <w:p>
      <w:pPr>
        <w:pStyle w:val="Normal"/>
        <w:overflowPunct w:val="false"/>
        <w:autoSpaceDE w:val="false"/>
        <w:spacing w:lineRule="auto" w:line="600"/>
        <w:ind w:firstLine="720"/>
        <w:jc w:val="both"/>
        <w:rPr/>
      </w:pPr>
      <w:r>
        <w:rPr>
          <w:rFonts w:cs="Arial" w:ascii="Arial" w:hAnsi="Arial"/>
        </w:rPr>
        <w:t xml:space="preserve">24) Οι Βουλευτές, Β΄ Θεσσαλονίκης κ. ΑΓΓΕΛΟΣ ΤΖΕΚΗΣ και Α΄ Θεσσαλονίκης κύριοι ΙΩΑΝΝΗΣ ΖΙΩΓΑΣ και ΣΟΦΙΑ ΚΑΛΑΝΤΙΔΟΥ κατέθεσαν αναφορά με την οποία οι εκπρόσωποι της τοπικής διοίκησης, Φορείς και Σύλλογοι Γονέων και Κηδεμόνων της Δημοτικής Κοινότητας Γέφυρας του Δήμου Χαλκηδόνας Ν. Θεσσαλονίκης καταγγέλλουν την κατάργηση των γυμνασίων της Γέφυρας και του τριθέσιου δημοτικού σχολείου Κάτω Γέφυρας. </w:t>
      </w:r>
    </w:p>
    <w:p>
      <w:pPr>
        <w:pStyle w:val="Normal"/>
        <w:overflowPunct w:val="false"/>
        <w:autoSpaceDE w:val="false"/>
        <w:spacing w:lineRule="auto" w:line="600"/>
        <w:ind w:firstLine="720"/>
        <w:jc w:val="both"/>
        <w:rPr/>
      </w:pPr>
      <w:r>
        <w:rPr>
          <w:rFonts w:cs="Arial" w:ascii="Arial" w:hAnsi="Arial"/>
        </w:rPr>
        <w:t>25) Οι Βουλευτές, Ευβοίας κύριοι ΓΕΩΡΓΙΟΣ ΜΑΡΙΝΟΣ και Νομού Αττικής ΙΩΑΝΝΗΣ ΓΚΙΟΚΑΣ κατέθεσαν αναφορά με την οποία ο Δήμαρχος Δήμου Μαντουδίου- Λίμνης- Αγ. Άννας Νομού Ευβοίας εκφράζει την ανησυχία του για το σχέδιο αναδιάρθρωσης των υπηρεσιών του πυροσβεστικού σώματος που θα έχει ως αποτέλεσμα το κλείσιμο πυροσβεστικών κλιμακίων στον συγκεκριμένο δήμο και σε όλη τη χώρ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ΕΛΕΥΘΕΡΙΟΣ ΑΥΓΕΝΑΚΗΣ κατέθεσε αναφορά με την οποία το Εργατοϋπαλληλικό Κέντρο Ηρακλείου Κρήτης αιτείται η καθιέρωση μειωμένου εισιτηρίου σε ειδικές ομάδες πληθυσμού να επεκταθεί και σε ειδικές κατηγορίες ατόμων και να εφαρμοστεί και σε όλες τις πόλεις της περιφέρειας.</w:t>
      </w:r>
    </w:p>
    <w:p>
      <w:pPr>
        <w:pStyle w:val="Normal"/>
        <w:overflowPunct w:val="false"/>
        <w:autoSpaceDE w:val="false"/>
        <w:spacing w:lineRule="auto" w:line="600"/>
        <w:ind w:firstLine="720"/>
        <w:jc w:val="both"/>
        <w:rPr/>
      </w:pPr>
      <w:r>
        <w:rPr>
          <w:rFonts w:cs="Arial" w:ascii="Arial" w:hAnsi="Arial"/>
        </w:rPr>
        <w:t>27) Οι Βουλευτές, Μαγνησίας κύριοι ΑΠΟΣΤΟΛΟΣ ΝΑΝΟΣ και Λαρίσης ΑΝΤΩΝΙΟΣ ΣΚΥΛΛΑΚΟΣ κατέθεσαν αναφορά με την οποία ο Δήμαρχος Νοτίου Πηλίου Ν. Μαγνησίας ζητά να μην καταργηθούν το Ταχυδρομικό Γραφείο και Ταχυδρομικό Ταμιευτήριο Τρικερίου καθώς και τα Ταχυδρομικά Πρακτορεία Προμυρίου και Λαύκου.</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ο κ. Διονυσακόπουλος Κων/νος αιτείται την προστασία των κατοικημένων περιοχών από πυρκαγιές μέσω της κατασκευής δεξαμενών σε κατάλληλους χώρους, την ενημέρωση των κατοίκων κ.λπ..</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ΜΙΧΑΗΛ ΜΠΕΚΙΡΗΣ κατέθεσε δημοσίευμα εφημερίδας το οποίο αφορά στην εναλλακτική πρόταση του προέδρου του Εργατικού Κέντρου Αντώνη Καλή -διαφορετική από αυτή του μνημονίου-σχετικά με τα εργασιακά ζητήματα.</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Ο Βουλευτής Αχαΐας κ. ΝΙΚΟΛΑΟΣ ΝΙΚΟΛΟΠΟΥΛΟΣ κατέθεσε αναφορά με την οποία η κ. Ευγενία Κουτσουλιέρη διαμαρτύρεται για λανθασμένες και χωρίς αμεροληψία δικαστικές αποφάσεις που επιφέρουν συναισθηματική φόρτιση καθώς και πρόκληση του λαϊκού αισθήματος. </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ΜΙΧΑΗΛ ΜΠΕΚΙΡΗΣ κατέθεσε δημοσίευμα εφημερίδας το οποίο αναφέρεται στην επένδυση που πρόκειται να προχωρήσουν το Πανεπιστήμιο Πατρών και το ΤΕΙ σε φωτοβολταϊκά συστήματα.</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Λακωνίας κ. ΑΘΑΝΑΣΙΟΣ ΔΑΒΑΚΗΣ κατέθεσε αναφορά με την οποία η Κατασκευαστική Εταιρεία Δημοσίων Έργων «ΒΙΛΛΙΑΣ – ΝΤΟΒΟΛΟΣ» με έδρα τους Μολάους Λακωνίας αιτείται να πληρωθεί για τις εργασίες της στο έργο «Επισκευή - βελτίωση γεώτρησης και επέκταση αγωγού μεταφοράς ύδρευσης Δ. Ζάρακα».</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Αχαΐας κ. ΝΙΚΟΛΑΟΣ ΝΙΚΟΛΟΠΟΥΛΟΣ κατέθεσε αναφορά με την οποία ο Δήμαρχος Ερύμανθου, Νομού Αχαϊας διαμαρτύρεται για τον αποκλεισμό του Δήμου από την Β΄ Φάση, της μελέτης των έργων του φράγματος Πείρου - Παραπείρου. </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ΜΙΧΑΗΛ ΜΠΕΚΙΡΗΣ κατέθεσε δημοσίευμα εφημερίδας το οποίο αφορά στην απόγνωση των δημάρχων των περιφερειακών δήμων για τα τεράστια κενά που παρουσιάζει ο «ΚΑΛΛΙΚΡΑΤΗ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Λακωνίας κ. ΑΘΑΝΑΣΙΟΣ ΔΑΒΑΚΗΣ κατέθεσε αναφορά με την οποία ο Δήμος Μονεμβασιάς Νομού Λακωνίας αιτείται τη συνέχιση της λειτουργίας των ΔΟΥ Μολάων και Νεάπολης Βοιώ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ΜΙΧΑΗΛ ΜΠΕΚΙΡΗΣ κατέθεσε δημοσίευμα εφημερίδας στο οποίο αναφέρεται ότι έχει βαλτώσει η μίνι περιμετρική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7) Ο Βουλευτής Αχαΐας κ. ΝΙΚΟΛΑΟΣ ΝΙΚΟΛΟΠΟΥΛΟΣ κατέθεσε αναφορά με την οποία ο Κτηνοτροφικός Σύλλογος Νομού Αχαΐας ζητά την απελευθέρωση περιοχών οι οποίες δεν επηρεάστηκαν από την πυρκαγιά του 2007 καθώς και την νομιμοποίηση των σταβλικών εγκαταστάσεων που προϋπήρχαν και αναστηλώθηκαν καθώς και ζώνη μεταφοράς των ζώων από τα καμένα στα άκαυτα. </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ΜΙΧΑΗΛ ΜΠΕΚΙΡΗΣ κατέθεσε αναφορά με την οποία ο Μητροπολίτης Πατρών Χρυσόστομος διαμαρτύρεται για την παραχάραξη της ιστορίας, η οποία επιχειρείται γενικότερα στην πατρίδα μας, αλλά και ειδικώτερα τον τελευταίο καιρό με την προβολή ντοκιμαντέρ από συγκεκριμένο τηλεοπτικό δίαυλο «ΣΚΑΪ».</w:t>
      </w:r>
    </w:p>
    <w:p>
      <w:pPr>
        <w:pStyle w:val="Normal"/>
        <w:overflowPunct w:val="false"/>
        <w:autoSpaceDE w:val="false"/>
        <w:spacing w:lineRule="auto" w:line="600"/>
        <w:ind w:firstLine="720"/>
        <w:jc w:val="both"/>
        <w:rPr>
          <w:rFonts w:ascii="Arial" w:hAnsi="Arial" w:cs="Arial"/>
        </w:rPr>
      </w:pPr>
      <w:r>
        <w:rPr>
          <w:rFonts w:cs="Arial" w:ascii="Arial" w:hAnsi="Arial"/>
        </w:rPr>
        <w:t xml:space="preserve">39) Ο Βουλευτής Αχαΐας κ. ΝΙΚΟΛΑΟΣ ΝΙΚΟΛΟΠΟΥΛΟΣ κατέθεσε αναφορά με την οποία  το Τεχνικό Επιμελητήριο της Ελλάδας Τμήμα Δυτικής Ελλάδος διαμαρτύρεται για την κατάργηση του κώδικα αμοιβών των μηχανικών ο οποίος θα έχει ως αποτέλεσμα τον ανταγωνισμό της τιμής μεταξύ των μηχανικών και έτσι την υποβάθμιση της ποιότητας και της ασφάλειας. </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ΜΙΧΑΗΛ ΜΠΕΚΙΡΗΣ κατέθεσε δημοσίευμα εφημερίδας το οποίο αφορά τρεις επιχειρήσεις της Δυτικής Ελλάδος που μπαίνουν στο στόχαστρο των αποκρατικοποιήσεων προκειμένου να αποτελέσουν άμεσες πηγές εσόδων.</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ΜΙΧΑΗΛ ΜΠΕΚΙΡΗΣ κατέθεσε δημοσίευμα εφημερίδας στο οποίο εκφράζεται η απορία γιατί δεν έγινε από το Υπουργείο Υγείας καμία ενημέρωση για τη γρίπη και τώρα έχουν γεμίσει τα νοσοκομεία από ασθενείς του Η1Ν1.</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266/20-10-2010 ερώτηση του Βουλευτή κ. Σταϊκούρα Χρήστου δόθηκε με το υπ αριθμ. 1180 –`03-02-2011 έγγραφο  από τον Αναπληρωτή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6046/10-11-2010 ερώτηση του Βουλευτή κ. Καράογλου Θεοδώρου δόθηκε με το υπ αριθμ. 1183-03-02-2011 έγγραφο  από τον Αναπληρωτή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7223/03-12-2010 ερώτηση του Βουλευτή κ. Νικολόπουλου  Νικολάου δόθηκε με το υπ αριθμ. 1182/03-02-2011 έγγραφο  από τον Αναπληρωτή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8091/21-12-2010 ερώτηση του Βουλευτή κ. Κουτμερίδη Ευστάθιου δόθηκε με το υπ’ αριθμ. 1185/03-02-2011 έγγραφο  από τον Αναπληρωτή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621/05-01-2011 ερώτηση των Βουλευτών κυρίων Γεωργιάδη Σπυρίδωνος - Αδώνιδος, Πλεύρη Αθανασίου δόθηκε με το υπ’ αριθμ. 586-1/03-02-2011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6. Στην με αριθμό 8803/10-01-2011 ερώτηση του Βουλευτή κ. Αποστολάτου Βαΐτση (Βάη) δόθηκε με το υπ’ αριθμ. 4030Β/03-02-2011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7. Στην με αριθμό 9040/13-01-2011 ερώτηση του Βουλευτή κ. Αϊβαλιώτη Κωνσταντίνου δόθηκε με το υπ αριθμ. Φ.90023/1391/38/03-02-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8. Στην με αριθμό 9094/14-01-2011 ερώτηση του Βουλευτή κ. Βρούτση Ιωάννου δόθηκε με το υπ’ αριθμ. Δ15Β 1018178 ΕΞ 2011/03-02-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9270/17-01-2011 ερώτηση των Βουλευτών κυρίων Λεβέντη Αθανασίου , Τσούκαλη Νικολάου και Ψαριανού Γρηγόριου δόθηκε με το υπ’ αριθμ. 4102</w:t>
      </w:r>
      <w:r>
        <w:rPr>
          <w:rFonts w:cs="Arial" w:ascii="Arial" w:hAnsi="Arial"/>
          <w:lang w:val="en-US"/>
        </w:rPr>
        <w:t>B</w:t>
      </w:r>
      <w:r>
        <w:rPr>
          <w:rFonts w:cs="Arial" w:ascii="Arial" w:hAnsi="Arial"/>
        </w:rPr>
        <w:t>/03-02-2011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9366/18-01-2011 ερώτηση των Βουλευτών κυρίων Πλεύρη Αθανασίου, Γεωργιάδη Σπυρίδωνος - Αδώνιδος δόθηκε με το υπ’ αριθμ. οικ. 6138/03-02-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9414/19-01-2011 ερώτηση του Βουλευτή κ. Κοραντή Ιωάννη δόθηκε με το υπ’ αριθμ. Φ900α/8307/11528/03-02-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b/>
          <w:b/>
          <w:lang w:val="en-US"/>
        </w:rPr>
      </w:pPr>
      <w:r>
        <w:rPr>
          <w:rFonts w:cs="Arial" w:ascii="Arial" w:hAnsi="Arial"/>
          <w:b/>
          <w:lang w:val="en-US"/>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Θα προταχθεί η πρώτη με αριθμό 7846/15-12-2010 ερώτηση της Βουλευτού του Πανελλήνιου Σοσιαλιστικού Κινήματος κ. Αθανασίας Μερεντίτη προς τον Υπουργό Οικονομίας, Ανταγωνιστικότητας και Ναυτιλίας, σχετικά με την αξιοποίηση του κτηρίου του ΕΟΜΜΕΧ στη Λάρισα, για τη στέγαση υπηρεσιών της Περιφέρειας Θεσσαλίας.</w:t>
      </w:r>
    </w:p>
    <w:p>
      <w:pPr>
        <w:pStyle w:val="Normal"/>
        <w:spacing w:lineRule="auto" w:line="600"/>
        <w:ind w:firstLine="720"/>
        <w:jc w:val="both"/>
        <w:rPr>
          <w:rFonts w:ascii="Arial" w:hAnsi="Arial" w:cs="Arial"/>
        </w:rPr>
      </w:pPr>
      <w:r>
        <w:rPr>
          <w:rFonts w:cs="Arial" w:ascii="Arial" w:hAnsi="Arial"/>
        </w:rPr>
        <w:t>Στην ερώτηση της κ. Μερεντίτη θα απαντήσει ο Αναπληρωτής Υπουργός κ. Ξυνίδης, αφού πρώτα η κ. Μερεντίτη μάς παρουσιάσει την ερώτηση.</w:t>
      </w:r>
    </w:p>
    <w:p>
      <w:pPr>
        <w:pStyle w:val="Normal"/>
        <w:spacing w:lineRule="auto" w:line="600"/>
        <w:ind w:firstLine="720"/>
        <w:jc w:val="both"/>
        <w:rPr>
          <w:rFonts w:ascii="Arial" w:hAnsi="Arial" w:cs="Arial"/>
        </w:rPr>
      </w:pPr>
      <w:r>
        <w:rPr>
          <w:rFonts w:cs="Arial" w:ascii="Arial" w:hAnsi="Arial"/>
        </w:rPr>
        <w:t>Κυρία Μερεντίτη, έχετε το λόγο.</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πό την αρχή της ανάληψης της Κυβέρνησης από το ΠΑΣΟΚ, αλλά και κάθε μέρα από άλλες δυσκολίες έχει καταστεί σαφέστατο και αδήριτη ανάγκη να επιδιώκεται με κάθε πρόσφορο μέσο μείωση των δαπανών, εξοικονόμηση των πόρων και αποτελεσματικότερη λειτουργία του δημόσιου τομέα. </w:t>
      </w:r>
    </w:p>
    <w:p>
      <w:pPr>
        <w:pStyle w:val="Normal"/>
        <w:spacing w:lineRule="auto" w:line="600"/>
        <w:ind w:firstLine="720"/>
        <w:jc w:val="both"/>
        <w:rPr>
          <w:rFonts w:ascii="Arial" w:hAnsi="Arial" w:cs="Arial"/>
        </w:rPr>
      </w:pPr>
      <w:r>
        <w:rPr>
          <w:rFonts w:cs="Arial" w:ascii="Arial" w:hAnsi="Arial"/>
        </w:rPr>
        <w:t xml:space="preserve">Όμως, κύριε Υπουργέ, το θέμα για το οποίο ζήτησα να συζητήσουμε σήμερα αφορά μία επιστολή της Περιφερειάρχη Θεσσαλίας που στάλθηκε στις 7 Απριλίου το 2010 προς τον ΕΟΜΜΕΧ που ζητάει ένα κτήριο, το οποίο βρίσκεται ακριβώς δίπλα σε αυτό, το οποίο είναι εγκατεστημένη σήμερα η Περιφέρεια Θεσσαλίας, αλλά πληρώνει ενοίκιο  περίπου τριακόσιες χιλιάδες ευρώ να το πάρει και να εγκατασταθούν εκεί οι υπηρεσίες της περιφέρειας. </w:t>
      </w:r>
    </w:p>
    <w:p>
      <w:pPr>
        <w:pStyle w:val="Normal"/>
        <w:spacing w:lineRule="auto" w:line="600"/>
        <w:ind w:firstLine="720"/>
        <w:jc w:val="both"/>
        <w:rPr/>
      </w:pPr>
      <w:r>
        <w:rPr>
          <w:rFonts w:cs="Arial" w:ascii="Arial" w:hAnsi="Arial"/>
        </w:rPr>
        <w:t xml:space="preserve">Το έγγραφο εστάλη –θέλω να το τονίσω αυτό- στις 7 Απριλίου 2010. Στις 7 Δεκεμβρίου 2010 εστάλη η απάντηση κατά την οποία –θα σας τα καταθέσω- ο ΕΟΜΜΕΧ ισχυρίζεται ότι είναι ασύμφορη αυτή η μεταφορά γιατί θα προχωρήσει σε ενοικίαση των χώρων από την οποία αν και εφόσον ενοικιαστούν όλοι οι χώροι, θα προκύψει ένα ενοίκιο περίπου 100 χιλιάδων ευρώ. </w:t>
      </w:r>
    </w:p>
    <w:p>
      <w:pPr>
        <w:pStyle w:val="Normal"/>
        <w:spacing w:lineRule="auto" w:line="600"/>
        <w:ind w:firstLine="720"/>
        <w:jc w:val="both"/>
        <w:rPr>
          <w:rFonts w:ascii="Arial" w:hAnsi="Arial" w:cs="Arial"/>
        </w:rPr>
      </w:pPr>
      <w:r>
        <w:rPr>
          <w:rFonts w:cs="Arial" w:ascii="Arial" w:hAnsi="Arial"/>
        </w:rPr>
        <w:t xml:space="preserve">Μετά απ’ αυτό, εγώ έκανα μία ερώτηση και ερχόμαστε σήμερα να την συζητήσουμε. Δηλαδή, εάν προσθέσουμε τους μήνες, είναι δέκα μήνες. Όταν  χρειάζονται δέκα ή έντεκα μήνες περίπου για να δοθεί μια απάντηση σε ένα τόσο απλό αλλά σημαντικό θέμα, αναρωτιέμαι πώς, ως πολιτεία, ζητάμε να μας εμπιστευτούν οι ξένοι επενδυτές και να έρθουν να αξιοποιήσουν τη δημόσια περιουσία της χώρας, που είναι και το ζητούμενο. </w:t>
      </w:r>
    </w:p>
    <w:p>
      <w:pPr>
        <w:pStyle w:val="Normal"/>
        <w:spacing w:lineRule="auto" w:line="600"/>
        <w:ind w:firstLine="720"/>
        <w:jc w:val="both"/>
        <w:rPr>
          <w:rFonts w:ascii="Arial" w:hAnsi="Arial" w:cs="Arial"/>
        </w:rPr>
      </w:pPr>
      <w:r>
        <w:rPr>
          <w:rFonts w:cs="Arial" w:ascii="Arial" w:hAnsi="Arial"/>
        </w:rPr>
        <w:t xml:space="preserve">Θέλω να πω κύριε Υπουργέ, ότι μπορεί να φαίνεται μικρό, αλλά τα μικρά κάνουν και τα μεγάλα. Εκτός απ’ αυτό, πρέπει από κάπου να ξεκινήσουμε. Πρέπει  να αντιμετωπίσουμε τα μικρά, τα εύκολα, αυτά που έχουμε μπροστά στα μάτια μας, αυτά πάνω στα οποία σκοντάφτουμε, αυτά που μας προκαλούν. Όμως, πρέπει να αρχίσουμε να αντιμετωπίζουμε από κάπου, για να δείξουμε  ότι  αρχίζει αυτή η μεγάλη επιδίωξή μας, ο μεγάλος μας στόχος που λέγεται αξιοποίηση της  δημόσιας περιουσί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Περιφερειακής Ανάπτυξης και Ανταγωνιστικότητας κ. Ξυνίδης. </w:t>
      </w:r>
    </w:p>
    <w:p>
      <w:pPr>
        <w:pStyle w:val="Normal"/>
        <w:spacing w:lineRule="auto" w:line="600"/>
        <w:ind w:firstLine="720"/>
        <w:jc w:val="both"/>
        <w:rPr/>
      </w:pPr>
      <w:r>
        <w:rPr>
          <w:rFonts w:cs="Arial" w:ascii="Arial" w:hAnsi="Arial"/>
          <w:b/>
        </w:rPr>
        <w:t>ΣΩΚΡΑΤΗΣ ΞΥΝΙΔΗΣ (Αναπληρωτής Υπουργός Οικονομίας, Ανταγωνιστικότητας και Ναυτιλίας):</w:t>
      </w:r>
      <w:r>
        <w:rPr>
          <w:rFonts w:cs="Arial" w:ascii="Arial" w:hAnsi="Arial"/>
        </w:rPr>
        <w:t xml:space="preserve"> Σας ευχαριστώ πολύ, κυρία Πρόεδρε. </w:t>
      </w:r>
    </w:p>
    <w:p>
      <w:pPr>
        <w:pStyle w:val="Normal"/>
        <w:spacing w:lineRule="auto" w:line="600"/>
        <w:ind w:firstLine="720"/>
        <w:jc w:val="both"/>
        <w:rPr/>
      </w:pPr>
      <w:r>
        <w:rPr>
          <w:rFonts w:cs="Arial" w:ascii="Arial" w:hAnsi="Arial"/>
        </w:rPr>
        <w:t xml:space="preserve">Κυρία συνάδελφε, ξέρετε ότι σε αυτήν την πολύ δύσκολη οικονομική συγκυρία που διανύουμε, προσπαθούμε να αποφύγουμε λάθη του παρελθόντος και να διορθώσουμε καταστάσεις που έχουν δημιουργηθεί. Σ' αυτό το συμμάζεμα του κράτους και στην εξοικονόμηση των πόρων βασικό σημείο αναφοράς είναι η εξυγίανση των οικονομικών των εποπτευομένων φορέων από το Υπουργείο μας. Γι’ αυτό το λόγο, όλους αυτούς τους τελευταίους μήνες έχουμε προχωρήσει σε μία ενδελεχή ανάλυση των οικονομικών των εποπτευομένων φορέων, μεταξύ των οποίων είναι και ο ΕΟΜΜΕΧ. </w:t>
      </w:r>
    </w:p>
    <w:p>
      <w:pPr>
        <w:pStyle w:val="Normal"/>
        <w:spacing w:lineRule="auto" w:line="600"/>
        <w:ind w:firstLine="720"/>
        <w:jc w:val="both"/>
        <w:rPr/>
      </w:pPr>
      <w:r>
        <w:rPr>
          <w:rFonts w:cs="Arial" w:ascii="Arial" w:hAnsi="Arial"/>
        </w:rPr>
        <w:t xml:space="preserve">Αυτή, λοιπόν, η ανάλυση των οικονομικών μεγεθών της εταιρείας κατά την τελευταία τριετία καταδεικνύει ότι απαιτείται άμεσα η εξυγίανση των οικονομικών του οργανισμού, λόγω ιδίως και της χρηματοδότησής του από τον κρατικό προϋπολογισμό. Αρκεί να σας πω ότι ο οργανισμός διαθέτει ακίνητη περιουσία με αντικειμενική αξία ύψους 31.193.362 ευρώ και παρ’ όλα αυτά, τα εισοδήματα που έχει από αυτήν την πολύ μεγάλη ακίνητη περιουσία είναι μόλις 650.000 ευρώ ετησίως. </w:t>
      </w:r>
    </w:p>
    <w:p>
      <w:pPr>
        <w:pStyle w:val="Normal"/>
        <w:spacing w:lineRule="auto" w:line="600"/>
        <w:ind w:firstLine="720"/>
        <w:jc w:val="both"/>
        <w:rPr>
          <w:rFonts w:ascii="Arial" w:hAnsi="Arial" w:cs="Arial"/>
        </w:rPr>
      </w:pPr>
      <w:r>
        <w:rPr>
          <w:rFonts w:cs="Arial" w:ascii="Arial" w:hAnsi="Arial"/>
        </w:rPr>
        <w:t xml:space="preserve">Αυτό το μη θετικό αποτέλεσμα έχει να κάνει με τη μη ορθή αξιοποίηση της περιουσίας, καθώς υπάρχουν δεκαεπτά ακίνητα που είναι με παραχώρηση και μόνο τρία είναι αυτά τα οποία αξιοποιούνται. Υπάρχουν ακίνητα, τα οποία έχουν καταληφθεί στη Σίνδο, για τα οποία οφείλονται ποσά της τάξης των 280.000 ευρώ και η υπόθεση βρίσκεται σε δικαστικό επίπεδο. Έχει επιδικαστεί στον ΕΟΜΜΕΧ το ποσό των 150.000 ευρώ από οφειλή της Περιφέρειας Κεντρικής Μακεδονίας. Υπάρχουν, όμως, και οφειλές από τη Δημόσια Επιχείρηση Ύδρευσης και Αποχέτευσης Γρεβενών πάλι για το ακίνητο στα Γρεβενά ύψους 83.770 ευρώ, οφειλή από τη Νομαρχιακή Αυτοδιοίκηση Μαγνησίας ύψους 608.712,25 ευρώ για το ακίνητο στο Βόλο, οφειλή από το ΤΕΙ Λαμίας ύψους 43.708,18 ευρώ για το ακίνητο στην Άμφισσα και τέλος, οφειλή από ιδιωτική εταιρεία ύψους 345.985 ευρώ για ακίνητο στη Μητροπόλεως στην Αθήν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τιλαμβάνεστε, λοιπόν, ότι φαντάζει εντελώς αντιφατικό και παράδοξο, από τη μία, ο ΕΟΜΜΕΧ, ο οποίος επιδοτείται και από τον κρατικό προϋπολογισμό, να αξιώνει δικαστικά τα οφειλόμενα μισθώματα από μισθωτές που δεν τα καταβάλλουν και από την άλλη, να συνεχίσει αυτή τη λογική της δωρεάν παραχώρησης των ακινήτων ακόμα και σε ένα θεσμό, όπως είναι αυτός της περιφερειακής αυτοδιοίκησης. </w:t>
      </w:r>
    </w:p>
    <w:p>
      <w:pPr>
        <w:pStyle w:val="Normal"/>
        <w:spacing w:lineRule="auto" w:line="600"/>
        <w:ind w:firstLine="720"/>
        <w:jc w:val="both"/>
        <w:rPr>
          <w:rFonts w:ascii="Arial" w:hAnsi="Arial" w:cs="Arial"/>
        </w:rPr>
      </w:pPr>
      <w:r>
        <w:rPr>
          <w:rFonts w:cs="Arial" w:ascii="Arial" w:hAnsi="Arial"/>
        </w:rPr>
        <w:t xml:space="preserve">Υποβλήθηκε αυτό το αίτημα τον Απρίλιο του 2008 από την περιφέρεια. Υπήρξε μία συζήτηση και υπολογίστηκε ένα λειτουργικό κόστος ύψους 2,3 εκατομμυρίων ευρώ για την αποκατάσταση του κτηρίου. Η περιφέρεια πρότεινε να καταβάλει ένα μίσθωμα 15.000 ευρώ για δεκατρία χρόνια και να επωμιστεί συμψηφιστικά αυτό το κόστος της αποκατάστασης, ενώ ο ΕΟΜΜΕΧ αντιπρότεινε ένα ποσό 25.000 ευρώ. Εκεί σταμάτησε η συζήτηση, διότι στις 29/1/2009 η Κτηματική Υπηρεσία Λάρισας απάντησε σε σχετικό έγγραφο της περιφέρειας και εισηγείτο ότι δεν μπορεί να προκαταβάλει τα χρήματα που απαιτούνται για την αποπεράτωση του κτηρίου. </w:t>
      </w:r>
    </w:p>
    <w:p>
      <w:pPr>
        <w:pStyle w:val="Normal"/>
        <w:spacing w:lineRule="auto" w:line="600"/>
        <w:ind w:firstLine="720"/>
        <w:jc w:val="both"/>
        <w:rPr>
          <w:rFonts w:ascii="Arial" w:hAnsi="Arial" w:cs="Arial"/>
        </w:rPr>
      </w:pPr>
      <w:r>
        <w:rPr>
          <w:rFonts w:cs="Arial" w:ascii="Arial" w:hAnsi="Arial"/>
        </w:rPr>
        <w:t xml:space="preserve">Ήδη, εδώ και μία εβδομάδα, ο ΕΟΜΜΕΧ έχει προκηρύξει πλειοδοτικό διαγωνισμό γι’ αυτό το ακίνητο. Ο ΕΟΜΜΕΧ επιθυμεί την εκμίσθωση του ακινήτου στην περιφέρεια. Δεν μπορεί, όμως, να προχωρήσει σε αυτού του είδους την παραχώρηση. Θα μπορούσε, όμως, παρ’ όλα αυτά, να επιτευχθεί μέσα από αυτή τη διαδικασία της πλειοδοσίας μία συμφωνία για την καταβολή ενός μηνιαίου μισθώματος, που θα εξυπηρετεί τα αμοιβαία οφέλη και θα συντελεί στην καλύτερη διαχείριση της ακίνητης περιουσίας του οργανισμού. </w:t>
      </w:r>
    </w:p>
    <w:p>
      <w:pPr>
        <w:pStyle w:val="Normal"/>
        <w:spacing w:lineRule="auto" w:line="600"/>
        <w:ind w:firstLine="720"/>
        <w:jc w:val="both"/>
        <w:rPr>
          <w:rFonts w:ascii="Arial" w:hAnsi="Arial" w:cs="Arial"/>
        </w:rPr>
      </w:pPr>
      <w:r>
        <w:rPr>
          <w:rFonts w:cs="Arial" w:ascii="Arial" w:hAnsi="Arial"/>
        </w:rPr>
        <w:t xml:space="preserve">Είναι απολύτως κατανοητό στη δύσκολη οικονομική συγκυρία, όπου ο τακτικός προϋπολογισμός που αποτελεί την κύρια πηγή χρηματοδότησής του, μειώθηκε περισσότερο από 25% και ο οργανισμός αδυνατεί να καλύψει ακόμη και τις δαπάνες μισθοδοσίας του, να αναπτύσσει στρατηγική αύξησης των εσόδων μέσω της καλύτερης αξιοποίησης της καλύτερης περιουσίας του.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η ερωτώσα Βουλευτής κ. Μερεντίτη.</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Κύριε Υπουργέ, «θα μπορούσε» είπατε. Την πολιτική βούληση αναζητώ και εγώ. Και επειδή αναφερθήκατε στο έγγραφο, εγώ δεν ήθελα να πάω στο παρελθόν και αναφέρθηκα στο πρόσφατο παρελθόν. Δηλαδή, το Δεκέμβρη δόθηκε η αρνητική απάντηση. </w:t>
      </w:r>
    </w:p>
    <w:p>
      <w:pPr>
        <w:pStyle w:val="Normal"/>
        <w:spacing w:lineRule="auto" w:line="600"/>
        <w:ind w:firstLine="720"/>
        <w:jc w:val="both"/>
        <w:rPr>
          <w:rFonts w:ascii="Arial" w:hAnsi="Arial" w:cs="Arial"/>
        </w:rPr>
      </w:pPr>
      <w:r>
        <w:rPr>
          <w:rFonts w:cs="Arial" w:ascii="Arial" w:hAnsi="Arial"/>
        </w:rPr>
        <w:t>Σας είπα ότι τα καταθέτω. Έχω εδώ μία πρόχειρη μελέτη από μηχανικούς της περιφέρειας που εκτιμούν ότι το κόστος κατασκευής του κτηρίου είναι 750.000 ευρώ. Θα σας καταθέσω και φωτογραφίες για να ξέρουμε για ποιο πράγμα μιλάμε. Διότι όλοι μιλάμε για αξιοποίηση της περιουσίας. Η Ελλάδα δεν πουλάει τη γη της, αλλά πρέπει να την αξιοποιήσει, να την προστατεύσει και να την εκμεταλλευτεί με τον καλύτερο δυνατό τρόπο, για να αποδώσει σε εμάς και στις γενιές που έρχονται, για να έχουμε απόσβεση χρέους, για να μπορέσουμε να αντισταθμίσουμε τις περικοπές μισθών και συντάξεων, για μια σειρά πραγμάτων.</w:t>
      </w:r>
    </w:p>
    <w:p>
      <w:pPr>
        <w:pStyle w:val="Normal"/>
        <w:spacing w:lineRule="auto" w:line="600"/>
        <w:ind w:firstLine="720"/>
        <w:jc w:val="both"/>
        <w:rPr>
          <w:rFonts w:ascii="Arial" w:hAnsi="Arial" w:cs="Arial"/>
        </w:rPr>
      </w:pPr>
      <w:r>
        <w:rPr>
          <w:rFonts w:cs="Arial" w:ascii="Arial" w:hAnsi="Arial"/>
        </w:rPr>
        <w:t xml:space="preserve">Κύριε Υπουργέ, εγώ θα μπορούσα για την περιοχή μου, όπως και εσείς για την περιοχή σας, όλοι οι συνάδελφοι εδώ, να σας αναφέρω άλλα αρκετά παραδείγματα δημόσιας περιουσίας που καταρρέει και δεν μπορεί να υπάρξει συντονισμός για αξιοποίηση. Θα μπορούσα να σας πω ότι αυτήν την ώρα η Αστυνομική Διεύθυνση Τρικάλων πληρώνει 10.900 ευρώ για ενοίκιο σε ξένο κτήριο, όταν έχει έτοιμο δικό της οικόπεδο με ΣΔΙΤ κτήριο, για το οποίο αν υπολογίσουμε επί τροχάδην σε δύο χρόνια με τα ενοίκια που πληρώνουμε, θα γίνει απόσβεση.  </w:t>
      </w:r>
    </w:p>
    <w:p>
      <w:pPr>
        <w:pStyle w:val="Normal"/>
        <w:spacing w:lineRule="auto" w:line="600"/>
        <w:ind w:firstLine="720"/>
        <w:jc w:val="both"/>
        <w:rPr>
          <w:rFonts w:ascii="Arial" w:hAnsi="Arial" w:cs="Arial"/>
        </w:rPr>
      </w:pPr>
      <w:r>
        <w:rPr>
          <w:rFonts w:cs="Arial" w:ascii="Arial" w:hAnsi="Arial"/>
        </w:rPr>
        <w:t xml:space="preserve">Και βέβαια, ζητάμε από το φορολογούμενο πολίτη να πληρώσει, ζητάμε να περιορίσουμε τη σύνταξη του συνταξιούχου, αλλά δεν μπορεί ταυτόχρονα να βλέπει να μην μπορεί το δημόσιο να περιορίσει τη σπατάλη και να κάνει εξοικονόμηση. Τα απλά συζητάμε και τα απλά δεν μπορούμε να τα κάνουμε. </w:t>
      </w:r>
    </w:p>
    <w:p>
      <w:pPr>
        <w:pStyle w:val="Normal"/>
        <w:spacing w:lineRule="auto" w:line="600"/>
        <w:ind w:firstLine="720"/>
        <w:jc w:val="both"/>
        <w:rPr>
          <w:rFonts w:ascii="Arial" w:hAnsi="Arial" w:cs="Arial"/>
        </w:rPr>
      </w:pPr>
      <w:r>
        <w:rPr>
          <w:rFonts w:cs="Arial" w:ascii="Arial" w:hAnsi="Arial"/>
        </w:rPr>
        <w:t>Είπατε για τον ΕΟΜΜΕΧ. Όμως, σας καταθέτω το έγγραφο, κύριε Υπουργέ, που ο ΕΟΜΜΕΧ ισχυρίζεται ότι αν δημοπρατήσει το συγκεκριμένο κτήριο και ενοικιάσει τον πρώτο όροφο, το δεύτερο, τον τρίτο, θα εισπράξει 100.000 ευρώ. Επαναλαμβάνω ότι η Περιφέρεια Θεσσαλίας πληρώνει αυτή τη στιγμή 310.000 ευρώ το μήνα και δεν μπορούμε αυτά τα πράγματα να τα ανταμώσουμε, για να μιλήσω όπως μιλάμε στην περιοχή μου, και να τα ταιριάξουμε και να τα φτιάξουμε. Διότι αν δεν έχουμε αξιοποίηση της δημόσιας περιουσίας, κατά τη γνώμη μου –και νομίζω ότι και η Κυβέρνηση όλη συμφωνεί και ο Πρωθυπουργός το έχει πει επανειλημμένα- δεν μπορούμε να μιλάμε μετά για λύση του οικονομικού προβλήματος της χώρας. Δεν χρειάζεται να καθόμαστε να ακούμε τι λέει η Αξιωματική Αντιπολίτευση για πώληση της δημόσιας γης. Για αξιοποίηση, όμως, της δημόσιας περιουσίας έχουμε υποχρέωση και καθήκον.</w:t>
      </w:r>
    </w:p>
    <w:p>
      <w:pPr>
        <w:pStyle w:val="Normal"/>
        <w:spacing w:lineRule="auto" w:line="600"/>
        <w:ind w:firstLine="720"/>
        <w:jc w:val="both"/>
        <w:rPr>
          <w:rFonts w:ascii="Arial" w:hAnsi="Arial" w:cs="Arial"/>
        </w:rPr>
      </w:pPr>
      <w:r>
        <w:rPr>
          <w:rFonts w:cs="Arial" w:ascii="Arial" w:hAnsi="Arial"/>
        </w:rPr>
        <w:t xml:space="preserve">Και πήρα αφορμή απ’ αυτό το έγγραφο, κύριε Υπουργέ, για αναφερθώ σε σωρεία άλλων προβλημάτων που υπάρχουν. Στην Καλαμπάκα, για παράδειγμα, υπάρχει ένας Υγειονομικός Σταθμός που ανήκει στο Υπουργείο Εθνικής Άμυνας. Είναι κλειστός εδώ και είκοσι πέντε με τριάντα χρόνια. Καταρρέει. Πληρώνει το δημόσιο γύρω-γύρω άλλα ενοίκια και αυτό δεν το αξιοποιούμε. Δηλαδή, κατανοούμε, το γνωρίζουμε, αλλά κάνουμε ότι δεν μπορούμε να το αντιμετωπίσουμε; </w:t>
      </w:r>
    </w:p>
    <w:p>
      <w:pPr>
        <w:pStyle w:val="Normal"/>
        <w:spacing w:lineRule="auto" w:line="600"/>
        <w:ind w:firstLine="720"/>
        <w:jc w:val="both"/>
        <w:rPr>
          <w:rFonts w:ascii="Arial" w:hAnsi="Arial" w:cs="Arial"/>
        </w:rPr>
      </w:pPr>
      <w:r>
        <w:rPr>
          <w:rFonts w:cs="Arial" w:ascii="Arial" w:hAnsi="Arial"/>
        </w:rPr>
        <w:t xml:space="preserve">Και εγώ, κύριε Υπουργέ, θα έλεγα ότι μπορεί και να είναι δύσκολο. Μπορεί να χρειάζονται νομοθετικές ρυθμίσεις, να γίνουν άλλου είδους παρεμβάσεις. Να τις κάνουμε. Κάντε τις. Πάρτε πρωτοβουλίες, γιατί είναι απαραίτητο. Το χρειαζόμαστε εμείς και το χρειάζονται και οι γενιές που έρχονται. </w:t>
      </w:r>
    </w:p>
    <w:p>
      <w:pPr>
        <w:pStyle w:val="Normal"/>
        <w:spacing w:lineRule="auto" w:line="600"/>
        <w:ind w:firstLine="720"/>
        <w:jc w:val="both"/>
        <w:rPr>
          <w:rFonts w:ascii="Arial" w:hAnsi="Arial" w:cs="Arial"/>
        </w:rPr>
      </w:pPr>
      <w:r>
        <w:rPr>
          <w:rFonts w:cs="Arial" w:ascii="Arial" w:hAnsi="Arial"/>
        </w:rPr>
        <w:t xml:space="preserve">Θα καταθέσω και τη μελέτη και τις φωτογραφίες και τα έγγραφα. </w:t>
      </w:r>
    </w:p>
    <w:p>
      <w:pPr>
        <w:pStyle w:val="Normal"/>
        <w:spacing w:lineRule="auto" w:line="600"/>
        <w:ind w:firstLine="720"/>
        <w:jc w:val="both"/>
        <w:rPr>
          <w:rFonts w:ascii="Arial" w:hAnsi="Arial" w:cs="Arial"/>
        </w:rPr>
      </w:pPr>
      <w:r>
        <w:rPr>
          <w:rFonts w:cs="Arial" w:ascii="Arial" w:hAnsi="Arial"/>
        </w:rPr>
        <w:t>(Στο σημείο αυτό η Βουλευτής κυρία Αθανασία Μερεντίτ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κύριος Υπουργός για να απαντήσει για τρία λεπτά.</w:t>
      </w:r>
    </w:p>
    <w:p>
      <w:pPr>
        <w:pStyle w:val="Normal"/>
        <w:spacing w:lineRule="auto" w:line="600"/>
        <w:ind w:firstLine="720"/>
        <w:jc w:val="both"/>
        <w:rPr/>
      </w:pPr>
      <w:r>
        <w:rPr>
          <w:rFonts w:cs="Arial" w:ascii="Arial" w:hAnsi="Arial"/>
          <w:b/>
        </w:rPr>
        <w:t>ΣΩΚΡΑΤΗΣ ΞΥΝΙΔΗΣ (</w:t>
      </w:r>
      <w:r>
        <w:rPr>
          <w:rFonts w:cs="Arial" w:ascii="Arial" w:hAnsi="Arial"/>
          <w:b/>
          <w:lang w:val="en-US"/>
        </w:rPr>
        <w:t>A</w:t>
      </w:r>
      <w:r>
        <w:rPr>
          <w:rFonts w:cs="Arial" w:ascii="Arial" w:hAnsi="Arial"/>
          <w:b/>
        </w:rPr>
        <w:t xml:space="preserve">ναπληρωτής Υπουργός </w:t>
      </w:r>
      <w:r>
        <w:rPr>
          <w:rStyle w:val="Emphasis"/>
          <w:rFonts w:cs="Arial" w:ascii="Arial" w:hAnsi="Arial"/>
          <w:color w:val="000000"/>
        </w:rPr>
        <w:t>Οικονομίας</w:t>
      </w:r>
      <w:r>
        <w:rPr>
          <w:rFonts w:cs="Arial" w:ascii="Arial" w:hAnsi="Arial"/>
          <w:color w:val="000000"/>
        </w:rPr>
        <w:t xml:space="preserve">, </w:t>
      </w:r>
      <w:r>
        <w:rPr>
          <w:rFonts w:cs="Arial" w:ascii="Arial" w:hAnsi="Arial"/>
          <w:b/>
          <w:color w:val="000000"/>
        </w:rPr>
        <w:t>Ανταγωνιστικότητας</w:t>
      </w:r>
      <w:r>
        <w:rPr>
          <w:rFonts w:cs="Arial" w:ascii="Arial" w:hAnsi="Arial"/>
          <w:color w:val="000000"/>
        </w:rPr>
        <w:t xml:space="preserve"> </w:t>
      </w:r>
      <w:r>
        <w:rPr>
          <w:rFonts w:cs="Arial" w:ascii="Arial" w:hAnsi="Arial"/>
          <w:b/>
          <w:color w:val="000000"/>
        </w:rPr>
        <w:t>και</w:t>
      </w:r>
      <w:r>
        <w:rPr>
          <w:rFonts w:cs="Arial" w:ascii="Arial" w:hAnsi="Arial"/>
          <w:color w:val="000000"/>
        </w:rPr>
        <w:t xml:space="preserve"> </w:t>
      </w:r>
      <w:r>
        <w:rPr>
          <w:rStyle w:val="Emphasis"/>
          <w:rFonts w:cs="Arial" w:ascii="Arial" w:hAnsi="Arial"/>
          <w:color w:val="000000"/>
        </w:rPr>
        <w:t>Ναυτιλίας</w:t>
      </w:r>
      <w:r>
        <w:rPr>
          <w:rFonts w:cs="Arial" w:ascii="Arial" w:hAnsi="Arial"/>
          <w:b/>
        </w:rPr>
        <w:t xml:space="preserve">): </w:t>
      </w:r>
      <w:r>
        <w:rPr>
          <w:rFonts w:cs="Arial" w:ascii="Arial" w:hAnsi="Arial"/>
        </w:rPr>
        <w:t>Υιοθετώ πλήρως την επιχειρηματολογία σας, αλλά από την πλευρά της διαχείρισης της περιουσίας του ΕΟΜΜΕΧ που είναι ένας δημόσιος οργανισμός, η νόμιμη διαδικασία του διαγωνισμού που έχει θεσπίσει, αποτελεί τον πιο διαφανή τρόπο για την εκμετάλλευση της δημόσιας περιουσίας. Και βεβαίως, σε αυτήν τη διαδικασία μπορεί η περιφέρεια να συμμετάσχει, ούτως ώστε να επιτευχθεί και το τελικό αποτέλεσμα, όπως ορίσατε, του να ταυτιστούν δηλαδή και οι ανάγκες της περιφερειακής αυτοδιοίκησης, αλλά από εκεί και πέρα ο οργανισμός να μπορέσει να εξασφαλίσει το ελάχιστο των οικονομικών συμφερόντων του που πρέπει να υπηρετήσε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 κύριε Υπουργέ.</w:t>
      </w:r>
    </w:p>
    <w:p>
      <w:pPr>
        <w:pStyle w:val="Normal"/>
        <w:spacing w:lineRule="auto" w:line="600"/>
        <w:ind w:firstLine="720"/>
        <w:jc w:val="both"/>
        <w:rPr>
          <w:rFonts w:ascii="Arial" w:hAnsi="Arial" w:cs="Arial"/>
        </w:rPr>
      </w:pPr>
      <w:r>
        <w:rPr>
          <w:rFonts w:cs="Arial" w:ascii="Arial" w:hAnsi="Arial"/>
        </w:rPr>
        <w:t>Εισερχόμαστε τώρα στις αναφορές και ερωτήσεις πρώτου κύκλου: Θα συζητηθεί η πρώτη με αριθμό 8492/30.12.2010 ερώτηση του Βουλευτή του Πανελλήνιου Σοσιαλιστικού Κινήματος κ. Κωνσταντίνου Γείτονα προς τον Υπουργό Υποδομών, Μεταφορών και Δικτύων, σχετικά με την ανέγερση νέων κτηρίων για τη στέγαση των Ειδικών Σχολείων και του ΕΕΕΕΚ Εργαστηρίου Ειδικής Επαγγελματικής Εκπαίδευσης και Κατάρτισης  Ηρακλείου Αττικής.</w:t>
      </w:r>
    </w:p>
    <w:p>
      <w:pPr>
        <w:pStyle w:val="Normal"/>
        <w:spacing w:lineRule="auto" w:line="600"/>
        <w:ind w:firstLine="720"/>
        <w:jc w:val="both"/>
        <w:rPr>
          <w:rFonts w:ascii="Arial" w:hAnsi="Arial" w:cs="Arial"/>
        </w:rPr>
      </w:pPr>
      <w:r>
        <w:rPr>
          <w:rFonts w:cs="Arial" w:ascii="Arial" w:hAnsi="Arial"/>
        </w:rPr>
        <w:t>Στην ερώτηση του κ. Γείτονα θα απαντήσει ο Υφυπουργός κ. Μαγκριώτης, αφού προηγηθεί η παρουσίαση της ερώτησης από τον κ. Γείτονα.</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ίχα καταθέσει στο τέλος του 2010 την ερώτηση με αναφορά στα προβλήματα στέγασης των ειδικών σχολείων. Αναφέρομαι στο Ειδικό Δημοτικό και Νηπιαγωγείο, καθώς και στο Εργαστήρι Ειδικής Κατάρτισης στο Ηράκλειο Αττικής. Η ερώτηση απευθυνόταν τότε και στα δύο Υπουργεία, και στο Παιδείας και στο Υποδομών. Το Παιδείας μού απάντησε ότι είναι αναρμόδιο λόγω υπαγωγής του ΟΣΚ στο Υπουργείο Υποδομών, το Υπουργείο Υποδομών δεν απάντησε, έτσι επανακατέθεσα την ερώτηση ως επίκαιρη, τη συζητούμε σήμερα και την επανακατέθεσα διότι το πρόβλημα παραμένει.</w:t>
      </w:r>
    </w:p>
    <w:p>
      <w:pPr>
        <w:pStyle w:val="Normal"/>
        <w:spacing w:lineRule="auto" w:line="600"/>
        <w:ind w:firstLine="720"/>
        <w:jc w:val="both"/>
        <w:rPr>
          <w:rFonts w:ascii="Arial" w:hAnsi="Arial" w:cs="Arial"/>
        </w:rPr>
      </w:pPr>
      <w:r>
        <w:rPr>
          <w:rFonts w:cs="Arial" w:ascii="Arial" w:hAnsi="Arial"/>
        </w:rPr>
        <w:t xml:space="preserve">Το Ειδικό Δημοτικό και Νηπιαγωγείο Ηρακλείου Αττικής συστεγάζεται με το 7ο Δημοτικό Σχολείο, κτήριο που δεν καλύπτει σε καμμία περίπτωση τις αυξημένες εκπαιδευτικές ανάγκες των μαθητών, μαθητών μάλιστα με ειδικές ανάγκες. Είναι γνωστό -και με βάση πολύχρονες προσπάθειες- ότι προχώρησε η διαδικασία για τη μεταστέγαση των ειδικών σχολείων και σχεδόν έχει ολοκληρωθεί. Αρμόδιος φορέας τώρα είναι ο ΟΣΚ. Απομένει μόνο το θέμα της έκδοσης της οικοδομικής άδειας για να ξεκινήσουν οι εργασίες. Όσον αφορά δε το εργαστήρι, στεγάζεται σε ένα ενοικιασμένο κτήριο, ο χώρος είναι και γι’ αυτό ανεπαρκής και σε καμμία περίπτωση δεν πληροί τις απαιτήσεις για λειτουργία μίας τέτοιας δομής, όπως είπα, για παιδιά ανάπηρα. Παρ’ ότι έχει προγραμματιστεί από τον ΟΣΚ η ανέγερση μέσω ΣΔΙΤ νέου κτηρίου, έχει βρεθεί το οικόπεδο, έχουν γίνει οι μελέτες, η υπόθεση έχει κολλήσει. </w:t>
      </w:r>
    </w:p>
    <w:p>
      <w:pPr>
        <w:pStyle w:val="Normal"/>
        <w:spacing w:lineRule="auto" w:line="600"/>
        <w:ind w:firstLine="720"/>
        <w:jc w:val="both"/>
        <w:rPr>
          <w:rFonts w:ascii="Arial" w:hAnsi="Arial" w:cs="Arial"/>
        </w:rPr>
      </w:pPr>
      <w:r>
        <w:rPr>
          <w:rFonts w:cs="Arial" w:ascii="Arial" w:hAnsi="Arial"/>
        </w:rPr>
        <w:t>Γι’ αυτό περιμένω μία συγκεκριμένη δέσμευση από την Κυβέρνηση μέσω του κυρίου Υπουργού για την προώθηση αυτών των σημαντικών έργων. Αυτό περιμένουν και οι γονείς και οι δάσκαλοι και το οφείλουμε στα παιδιά. Και δεν πρέπει να ξεχνάμε, κύριε Υπουργέ, ότι τόσο η αναβάθμιση του εκπαιδευτικού συστήματος όσο και η αναβάθμιση της φροντίδας των παιδιών με αναπηρία -θέματα που είναι στην προτεραιότητα της Κυβέρνησης και το γνωρίζω πολύ καλά-  έχουν όμως μια προϋπόθεση πάνω απ’ όλα, τις σύγχρονες υποδομές και το κατάλληλο και επαρκές προσωπικό. Περιμένω την απάντησή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κ. Μαγκριώτης.</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Έχει δίκιο ο αγαπητός συνάδελφος για τα θέματα που θέτει, τα προβλήματα και τις καθυστερήσεις και την ιδιαίτερη ευαισθησία που δείχνει. Θα κάνω μία διευκρίνιση μόνο. Το Υπουργείο Υποδομών και το Υπουργείο Παιδείας είναι συναρμόδια για τα θέματα του ΟΣΚ. Το Υπουργείο Παιδείας είναι αυτό που έχει τον προγραμματισμό και τον σχεδιασμό και παίρνει τις αποφάσεις για το πού, πώς θα γίνουν τα σχολεία και το Υπουργείο Υποδομών έχει την ευθύνη της κατασκευής. Είναι συναρμόδια και τα δύο Υπουργεία και γι’ αυτό για το δεύτερο ερώτημά σας, όπως βλέπω εδώ στην ερώτηση, θα πρέπει το Υπουργείο Παιδείας να πει αν στον προγραμματισμό του έχει την ανακαίνιση των διδακτηρίων που ήδη λειτουργούν σήμερα. Εγώ θα σας αναπτύξω μόνο την απάντηση, όπως μας ενημέρωσε ο ΟΣΚ, για την κατασκευή των δύο νέων διδακτηρίων. Λυπάμαι, δεν μας έχει ξανασυμβεί να μην έχουμε απαντήσει σε γραπτή ερώτηση. Κάτι συνέβη. Ίσως δεν έγινε σωστή διακίνηση της ερώτησης. Λυπάμαι πάρα πολύ. Αλλά νομίζω ότι η διά ζώσης απάντηση είναι καλύτερη και δίνει τη δυνατότητα και του διαλόγου, αγαπητέ συνάδελφε. </w:t>
      </w:r>
    </w:p>
    <w:p>
      <w:pPr>
        <w:pStyle w:val="Normal"/>
        <w:spacing w:lineRule="auto" w:line="600"/>
        <w:ind w:firstLine="720"/>
        <w:jc w:val="both"/>
        <w:rPr>
          <w:rFonts w:ascii="Arial" w:hAnsi="Arial" w:cs="Arial"/>
        </w:rPr>
      </w:pPr>
      <w:r>
        <w:rPr>
          <w:rFonts w:cs="Arial" w:ascii="Arial" w:hAnsi="Arial"/>
        </w:rPr>
        <w:t>Όπως, λοιπόν, μας ενημερώνει ο ΟΣΚ, για το Ειδικό Δημοτικό Σχολείο και το Ειδικό Νηπιαγωγείο Ηρακλείου Αττικής έχει εκπονήσει μελέτη για την ανέγερση του νέου σύγχρονου διδακτηρίου προϋπολογισμού 6.915.000 ευρώ. Στις 4/2/2011 εκδόθηκε η οικοδομική άδεια, λίγες μέρες πριν.</w:t>
      </w:r>
    </w:p>
    <w:p>
      <w:pPr>
        <w:pStyle w:val="Normal"/>
        <w:spacing w:lineRule="auto" w:line="600"/>
        <w:ind w:firstLine="720"/>
        <w:jc w:val="both"/>
        <w:rPr>
          <w:rFonts w:ascii="Arial" w:hAnsi="Arial" w:cs="Arial"/>
        </w:rPr>
      </w:pPr>
      <w:r>
        <w:rPr>
          <w:rFonts w:cs="Arial" w:ascii="Arial" w:hAnsi="Arial"/>
        </w:rPr>
        <w:t>Η δημοπράτηση του έργου προκηρύχτηκε για τη 12η Απριλίου 2011. Το έργο προβλέπεται να ενταχθεί για χρηματοδότηση στο ΕΣΠΑ Αττικής 2007-2013, με τη ΣΑΕ 45/9.</w:t>
      </w:r>
    </w:p>
    <w:p>
      <w:pPr>
        <w:pStyle w:val="Normal"/>
        <w:spacing w:lineRule="auto" w:line="600"/>
        <w:ind w:firstLine="720"/>
        <w:jc w:val="both"/>
        <w:rPr>
          <w:rFonts w:ascii="Arial" w:hAnsi="Arial" w:cs="Arial"/>
        </w:rPr>
      </w:pPr>
      <w:r>
        <w:rPr>
          <w:rFonts w:cs="Arial" w:ascii="Arial" w:hAnsi="Arial"/>
        </w:rPr>
        <w:t>Όσον αφορά το Εργαστήρι Ειδικής Επαγγελματικής Εκπαίδευσης και Κατάρτισης Ηρακλείου Αττικής, το έργο ανέγερσης του ανωτέρω σχολείου έχει ενταχθεί στο Πρόγραμμα ΣΔΙΤ 1Β της περιφέρειας Αττικής, όπως σωστά είπατε και περιλαμβάνει δέκα σχολεία. Ο προϋπολογισμός μελέτης και για τα δέκα σχολεία είναι 59,4 εκατομμύρια ευρώ.</w:t>
      </w:r>
    </w:p>
    <w:p>
      <w:pPr>
        <w:pStyle w:val="Normal"/>
        <w:spacing w:lineRule="auto" w:line="600"/>
        <w:ind w:firstLine="720"/>
        <w:jc w:val="both"/>
        <w:rPr>
          <w:rFonts w:ascii="Arial" w:hAnsi="Arial" w:cs="Arial"/>
        </w:rPr>
      </w:pPr>
      <w:r>
        <w:rPr>
          <w:rFonts w:cs="Arial" w:ascii="Arial" w:hAnsi="Arial"/>
        </w:rPr>
        <w:t xml:space="preserve">Βρίσκεται σε εξέλιξη η δεύτερη φάση του διαγωνισμού: υποβολή δεσμευτικών προσφορών. Στις 24-1-2011 το Διοικητικό Συμβούλιο του ΟΣΚ αποφάσισε να εγκρίνει την ανακήρυξη προσωρινού ιδιωτικού φορέα σύμπραξης. </w:t>
      </w:r>
    </w:p>
    <w:p>
      <w:pPr>
        <w:pStyle w:val="Normal"/>
        <w:spacing w:lineRule="auto" w:line="600"/>
        <w:ind w:firstLine="720"/>
        <w:jc w:val="both"/>
        <w:rPr>
          <w:rFonts w:ascii="Arial" w:hAnsi="Arial" w:cs="Arial"/>
        </w:rPr>
      </w:pPr>
      <w:r>
        <w:rPr>
          <w:rFonts w:cs="Arial" w:ascii="Arial" w:hAnsi="Arial"/>
        </w:rPr>
        <w:t>Κατά της ως άνω απόφασης έχουν υποβληθεί από τους υπόλοιπους διαγωνιζόμενους ενστάσεις, οι οποίες απορρίφθηκαν από το Διοικητικό Συμβούλιο της ΟΣΚ Α.Ε.. Εφόσον δεν υποβληθούν άλλες δικαστικές προσφυγές, η σύμβαση με τον ιδιωτικό φορέα σύμπραξης θα υπογραφεί σε τρεις μήνες, όπως ορίζει και ο νόμος. Με την υπογραφή της σύμβασης προβλέπεται χρόνος δύο ετών για την κατασκευή των σχολεί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Κωνσταντίνος Γείτονα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ύριε Υπουργέ, το Υπουργείο Παιδείας δήλωσε αναρμόδιο, αλλά σε κάθε περίπτωση για εμένα η Κυβέρνηση είναι ενιαία. Επομένως, δεν τίθεται θέμα. </w:t>
      </w:r>
    </w:p>
    <w:p>
      <w:pPr>
        <w:pStyle w:val="Normal"/>
        <w:spacing w:lineRule="auto" w:line="600"/>
        <w:ind w:firstLine="720"/>
        <w:jc w:val="both"/>
        <w:rPr>
          <w:rFonts w:ascii="Arial" w:hAnsi="Arial" w:cs="Arial"/>
        </w:rPr>
      </w:pPr>
      <w:r>
        <w:rPr>
          <w:rFonts w:cs="Arial" w:ascii="Arial" w:hAnsi="Arial"/>
        </w:rPr>
        <w:t>Ασφαλώς στον προγραμματισμό των σχολικών κτηρίων έχει λόγο το Υπουργείο Παιδείας και στην εκτέλεση του έργου εσείς. Όμως, αυτό που έχει σημασία είναι να προχωρούν τα έργα και εγώ με ικανοποίηση τουλάχιστον άκουσα ότι έστω και λίγες μέρες πριν προχώρησε το θέμα με την άδεια και έχει οριστεί και η ημερομηνία δημοπράτησης, όσον αφορά το κτήριο του ειδικού νηπιαγωγείου και δημοτικού σχολείου.</w:t>
      </w:r>
    </w:p>
    <w:p>
      <w:pPr>
        <w:pStyle w:val="Normal"/>
        <w:spacing w:lineRule="auto" w:line="600"/>
        <w:ind w:firstLine="720"/>
        <w:jc w:val="both"/>
        <w:rPr>
          <w:rFonts w:ascii="Arial" w:hAnsi="Arial" w:cs="Arial"/>
        </w:rPr>
      </w:pPr>
      <w:r>
        <w:rPr>
          <w:rFonts w:cs="Arial" w:ascii="Arial" w:hAnsi="Arial"/>
        </w:rPr>
        <w:t xml:space="preserve">Εκείνο που πρέπει να γίνει κατανοητό, κυρία Πρόεδρε, είναι ότι σε αυτά τα θέματα πρέπει να έχουμε ιδιαίτερη ευαισθησία, διότι αφορούν «σχολεία για παιδιά με αναπηρία. Σήμερα οι στεγαστικές ανάγκες δεν καλύπτονται», έχουν φτάσει στα όριά τους. Τα παιδιά υπερβαίνουν τον αριθμό των είκοσι πέντε που είναι το όριο –στο δημοτικό φοιτούν είκοσι οχτώ παιδιά- αλλά πέραν τούτου υπάρχουν ακόμα πολλά αιτήματα, τα οποία δεν μπορούν να ικανοποιηθούν. Γι’ αυτό και πρέπει να προχωρήσει το ταχύτερο η δημοπράτηση και η ανέγερση αυτού του νέου κτηρίου. </w:t>
      </w:r>
    </w:p>
    <w:p>
      <w:pPr>
        <w:pStyle w:val="Normal"/>
        <w:spacing w:lineRule="auto" w:line="600"/>
        <w:ind w:firstLine="720"/>
        <w:jc w:val="both"/>
        <w:rPr>
          <w:rFonts w:ascii="Arial" w:hAnsi="Arial" w:cs="Arial"/>
        </w:rPr>
      </w:pPr>
      <w:r>
        <w:rPr>
          <w:rFonts w:cs="Arial" w:ascii="Arial" w:hAnsi="Arial"/>
        </w:rPr>
        <w:t>Και εδώ θέλω στη δευτερολογία σας, κύριε Υπουργέ, μια ακόμη δέσμευση, ότι είναι εγγυημένη η χρηματοδότηση. Έχω την πληροφορία ότι θα γίνει από το ΕΣΠΑ. Όμως, θέλω με την επιβεβαίωσή σας να επαναληφθεί αυτή η δέσμευση, αν μη τι άλλο και για να διασκεδαστούν δικαιολογημένοι φόβοι και από τη Διεύθυνση του σχολείου και από τους γονείς και από τους μαθητές.</w:t>
      </w:r>
    </w:p>
    <w:p>
      <w:pPr>
        <w:pStyle w:val="Normal"/>
        <w:spacing w:lineRule="auto" w:line="600"/>
        <w:ind w:firstLine="720"/>
        <w:jc w:val="both"/>
        <w:rPr>
          <w:rFonts w:ascii="Arial" w:hAnsi="Arial" w:cs="Arial"/>
        </w:rPr>
      </w:pPr>
      <w:r>
        <w:rPr>
          <w:rFonts w:cs="Arial" w:ascii="Arial" w:hAnsi="Arial"/>
        </w:rPr>
        <w:t xml:space="preserve">Όσον αφορά το θέμα του Εργαστηρίου που προχωρά με ΣΔΙΤ. Άκουσα ότι υπάρχει τρίμηνη προθεσμία για τη δεύτερη φάση. Μάλιστα οι γονείς είχαν κάνει και μια πρόταση να γίνει εν τω μεταξύ κάποια επέκταση χρήσης στο υπάρχον κτήριο. Εγώ δεν το βρίσκω ως λύση. Η λύση είναι αυτή που προχωράτε και καλώς να την προχωρήσετε γιατί αλλιώς, αν πάμε σε ενδιάμεσες προσωρινές λύσεις –το είπα μάλιστα και στους ίδιους- μπορεί να στείλουμε στις ελληνικές καλένδες το θέμα της ανέγερσης του νέου κτηρίου. </w:t>
      </w:r>
    </w:p>
    <w:p>
      <w:pPr>
        <w:pStyle w:val="Normal"/>
        <w:spacing w:lineRule="auto" w:line="600"/>
        <w:ind w:firstLine="720"/>
        <w:jc w:val="both"/>
        <w:rPr>
          <w:rFonts w:ascii="Arial" w:hAnsi="Arial" w:cs="Arial"/>
        </w:rPr>
      </w:pPr>
      <w:r>
        <w:rPr>
          <w:rFonts w:cs="Arial" w:ascii="Arial" w:hAnsi="Arial"/>
        </w:rPr>
        <w:t xml:space="preserve">Άρα, το ζητούμενο και εδώ είναι η δέσμευση, για να τηρηθούν τα χρονοδιαγράμματα και να υπάρξει οπωσδήποτε εγγυημένη χρηματοδότηση. Χρέος της πολιτείας, κυρία Πρόεδρε, είναι να σκύβει με προσοχή και ευαισθησία σε αυτά τα θέματα που αφορούν την εκπαίδευση και φροντίδα –εδώ είναι και η δημιουργική απασχόληση- των παιδιών με αναπηρία. </w:t>
      </w:r>
    </w:p>
    <w:p>
      <w:pPr>
        <w:pStyle w:val="Normal"/>
        <w:spacing w:lineRule="auto" w:line="600"/>
        <w:ind w:firstLine="720"/>
        <w:jc w:val="both"/>
        <w:rPr>
          <w:rFonts w:ascii="Arial" w:hAnsi="Arial" w:cs="Arial"/>
        </w:rPr>
      </w:pPr>
      <w:r>
        <w:rPr>
          <w:rFonts w:cs="Arial" w:ascii="Arial" w:hAnsi="Arial"/>
        </w:rPr>
        <w:t>Κύριε Υπουργέ, όπως είπα είναι θέματα προτεραιότητας της Κυβέρνησης τα θέματα αυτά. πρέπει να το δείξετε έμπρακτα. Όσο δε αφορά αυτά τα ζητήματα –και μπορώ να το πω για όλες τις πτέρυγες της Βουλής- οποιεσδήποτε θετικές πρωτοβουλίες προς αυτή την κατεύθυνση θα βρείτε σύσσωμη να συμπαρίσταται την Βουλή των Ελλήν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Ορίστε κύριε Μαγκριώτη, έχετε τρία λεπτά για τη δευτερολογία σα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υρία Πρόεδρε, δεν θα εξαντλήσω γιατί οι ερωτήσεις είναι πολύ σαφείς από το συνάδελφο και οι απαντήσεις πολύ σαφείς και δεσμευτικές και από τη δική μας πλευρά.</w:t>
      </w:r>
    </w:p>
    <w:p>
      <w:pPr>
        <w:pStyle w:val="Normal"/>
        <w:spacing w:lineRule="auto" w:line="600"/>
        <w:ind w:firstLine="720"/>
        <w:jc w:val="both"/>
        <w:rPr>
          <w:rFonts w:ascii="Arial" w:hAnsi="Arial" w:cs="Arial"/>
        </w:rPr>
      </w:pPr>
      <w:r>
        <w:rPr>
          <w:rFonts w:cs="Arial" w:ascii="Arial" w:hAnsi="Arial"/>
        </w:rPr>
        <w:t xml:space="preserve">Θα επαναλάβω μόνο ότι στις 4-2-2011, πριν από λίγες μέρες, εκδόθηκε η οικοδομική άδεια που ήταν αναγκαία για την προκήρυξη. Το γνωρίζετε πολύ καλά και η δημοπράτηση του έργου προκηρύχθηκε για τη 12η Απριλίου 2011. </w:t>
      </w:r>
    </w:p>
    <w:p>
      <w:pPr>
        <w:pStyle w:val="Normal"/>
        <w:spacing w:lineRule="auto" w:line="600"/>
        <w:ind w:firstLine="720"/>
        <w:jc w:val="both"/>
        <w:rPr>
          <w:rFonts w:ascii="Arial" w:hAnsi="Arial" w:cs="Arial"/>
        </w:rPr>
      </w:pPr>
      <w:r>
        <w:rPr>
          <w:rFonts w:cs="Arial" w:ascii="Arial" w:hAnsi="Arial"/>
        </w:rPr>
        <w:t>Τα χρήματα είναι διασφαλισμένα στο ΠΕΠ Αττικής, δηλαδή, στο Περιφερειακό Επιχειρησιακό Πρόγραμμα Αττικής 2007-2013, με τη ΣΑΕ 45/9. Συνεπώς, δεν πρέπει να υπάρξει καμμία αμφιβολία.</w:t>
      </w:r>
    </w:p>
    <w:p>
      <w:pPr>
        <w:pStyle w:val="Normal"/>
        <w:spacing w:lineRule="auto" w:line="600"/>
        <w:ind w:firstLine="720"/>
        <w:jc w:val="both"/>
        <w:rPr>
          <w:rFonts w:ascii="Arial" w:hAnsi="Arial" w:cs="Arial"/>
        </w:rPr>
      </w:pPr>
      <w:r>
        <w:rPr>
          <w:rFonts w:cs="Arial" w:ascii="Arial" w:hAnsi="Arial"/>
        </w:rPr>
        <w:t>Όσον αφορά τώρα για το δεύτερο κτήριο, για το Εργαστήριο Ειδικής Επαγγελματικής Εκπαίδευσης και Κατάρτισης Ηρακλείου Αττικής, όπως είπα, είμαστε στη δεύτερη φάση. Εάν δεν υποβληθούν δικαστικές προσφυγές -έχει δικαίωμα ο καθένας να το κάνει αυτό- τότε σε τρεις μήνες, όπως ορίζει ο νόμος, θα υπογραφεί η σύμβαση. Τρεις μήνες συν δύο χρόνια από την ημέρα της υπογραφής θα έχουμε ολοκληρωμένο το κτήριο. Αυτός είναι ο σχεδιασμός, αυτές είναι οι ημερομηνίες και είναι δεσμευτικές.</w:t>
      </w:r>
    </w:p>
    <w:p>
      <w:pPr>
        <w:pStyle w:val="Normal"/>
        <w:spacing w:lineRule="auto" w:line="600"/>
        <w:ind w:firstLine="720"/>
        <w:jc w:val="both"/>
        <w:rPr>
          <w:rFonts w:ascii="Arial" w:hAnsi="Arial" w:cs="Arial"/>
        </w:rPr>
      </w:pPr>
      <w:r>
        <w:rPr>
          <w:rFonts w:cs="Arial" w:ascii="Arial" w:hAnsi="Arial"/>
        </w:rPr>
        <w:t>Πιστεύω πως όλα θα πάνε καλά και πράγματι, θα ανταποκριθεί η πολιτεία, έστω και με καθυστέρηση, σε ένα μεγάλο -κοινωνικό, θα έλεγα- χρέος και καθήκον απέναντι σε αυτά τα άτομα, με τα πολύ συγκεκριμένα προβλήματα και ανάγκες, όπως και τους γονείς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Ήσασταν πράγματι πολύ σύντομος.</w:t>
      </w:r>
    </w:p>
    <w:p>
      <w:pPr>
        <w:pStyle w:val="Normal"/>
        <w:spacing w:lineRule="auto" w:line="600"/>
        <w:ind w:firstLine="720"/>
        <w:jc w:val="both"/>
        <w:rPr/>
      </w:pPr>
      <w:r>
        <w:rPr>
          <w:rFonts w:cs="Arial" w:ascii="Arial" w:hAnsi="Arial"/>
        </w:rPr>
        <w:t>Συνεχίζουμε με την δεύτερη με αριθμό 9092/14-1-2011 ερώτηση του Βουλευτή της Νέας Δημοκρατίας κ. Σταύρου Καλαφάτη προς τον Υπουργό Υγείας και Κοινωνικής Αλληλεγγύης, σχετικά με την ανάληψη πρωτοβουλιών για μέριμνα των αστέγων και απόρων της Θεσσαλονίκης.</w:t>
      </w:r>
    </w:p>
    <w:p>
      <w:pPr>
        <w:pStyle w:val="Normal"/>
        <w:spacing w:lineRule="auto" w:line="600"/>
        <w:ind w:firstLine="720"/>
        <w:jc w:val="both"/>
        <w:rPr>
          <w:rFonts w:ascii="Arial" w:hAnsi="Arial" w:cs="Arial"/>
        </w:rPr>
      </w:pPr>
      <w:r>
        <w:rPr>
          <w:rFonts w:cs="Arial" w:ascii="Arial" w:hAnsi="Arial"/>
        </w:rPr>
        <w:t>Κύριε Καλαφάτη, έχετε δύο λεπτά για να παρουσιάσετε την ερώτησή σας.</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στη Θεσσαλονίκη, που σήμερα αποτελεί την πρωτεύουσα της ανεργίας -με το ποσοστό αυτής να ανέρχεται στο 16%, βάσει των επίσημων στοιχείων της Εθνικής Στατιστικής Αρχής και να ξεπερνά το 20%, σύμφωνα με στοιχεία που έχουμε πάρει από το Εργατικό Κέντρο Θεσσαλονίκης- υπάρχει ένα πολύ καταθλιπτικό και θλιβερό φαινόμενο, αυτό της αύξησης του αριθμού των νέων απόρων και αστέγων πολιτών.</w:t>
      </w:r>
    </w:p>
    <w:p>
      <w:pPr>
        <w:pStyle w:val="Normal"/>
        <w:spacing w:lineRule="auto" w:line="600"/>
        <w:ind w:firstLine="720"/>
        <w:jc w:val="both"/>
        <w:rPr>
          <w:rFonts w:ascii="Arial" w:hAnsi="Arial" w:cs="Arial"/>
        </w:rPr>
      </w:pPr>
      <w:r>
        <w:rPr>
          <w:rFonts w:cs="Arial" w:ascii="Arial" w:hAnsi="Arial"/>
        </w:rPr>
        <w:t>Είναι χαρακτηριστικό ότι το 2010 στη Θεσσαλονίκη από τις υπηρεσίες της προνοίας ανανεώθηκαν και εκδόθηκαν εντεκάμισι χιλιάδες βιβλιάρια υγειονομικής περίθαλψης απόρων, δηλαδή, 10% περισσότερα σε σχέση με το 2009. Παρότι υπάρχουν φορείς που καταβάλλουν φιλότιμες προσπάθειες για να καταπολεμηθεί το φαινόμενο, όπως είναι η τοπική αυτοδιοίκηση, οι μη κυβερνητικές οργανώσεις, η Εκκλησία της Ελλάδος και οι μητροπόλεις, εν τούτοις το πρόβλημα εντείνεται. Ειδικότερα όσον αφορά τα αριθμητικά στοιχεία, είναι πολύ δύσκολο να καταγραφεί ο αριθμός.</w:t>
      </w:r>
    </w:p>
    <w:p>
      <w:pPr>
        <w:pStyle w:val="Normal"/>
        <w:spacing w:lineRule="auto" w:line="600"/>
        <w:ind w:firstLine="720"/>
        <w:jc w:val="both"/>
        <w:rPr>
          <w:rFonts w:ascii="Arial" w:hAnsi="Arial" w:cs="Arial"/>
        </w:rPr>
      </w:pPr>
      <w:r>
        <w:rPr>
          <w:rFonts w:cs="Arial" w:ascii="Arial" w:hAnsi="Arial"/>
        </w:rPr>
        <w:t>Η πρώτη προσπάθεια έγινε τον Απρίλιο του 2009 από το τότε Υπουργείο Υγείας και Κοινωνικής Αλληλεγγύης και κατέγραψε επτά χιλιάδες επτακόσιους είκοσι άστεγους Έλληνες. Μη κυβερνητικές οργανώσεις τοποθετούν τον αριθμό των αστέγων της χώρας κάπου μεταξύ στις δεκαεπτά και τις είκοσι χιλιάδες. Το Ευρωπαϊκό Παρατηρητήριο για την έλλειψη στέγης, ωστόσο, υπολογίζει ότι στην Ελλάδα οι άστεγοι είναι πάνω από είκοσι χιλιάδες. Συγκεκριμένα, στη Θεσσαλονίκη οι άστεγοι έχουν ξεπεράσει τους δυόμισι χιλιάδες, σύμφωνα με πρόχειρες εκτιμήσεις.</w:t>
      </w:r>
    </w:p>
    <w:p>
      <w:pPr>
        <w:pStyle w:val="Normal"/>
        <w:spacing w:lineRule="auto" w:line="600"/>
        <w:ind w:firstLine="720"/>
        <w:jc w:val="both"/>
        <w:rPr>
          <w:rFonts w:ascii="Arial" w:hAnsi="Arial" w:cs="Arial"/>
        </w:rPr>
      </w:pPr>
      <w:r>
        <w:rPr>
          <w:rFonts w:cs="Arial" w:ascii="Arial" w:hAnsi="Arial"/>
        </w:rPr>
        <w:t>Και δεν είναι μονάχα τα αριθμητικά φαινόμενα τα οποία μας προκαλούν ιδιαίτερη ανησυχία και αν θέλετε, χτυπούν καμπανάκι κινδύνου -κυρίως για την πολιτεία- αλλά είναι και τα ποιοτικά χαρακτηριστικά των ανθρώπων, των νέων απόρων και αστέγων. Έχει αλλάξει και η ποιότητα και η ταυτότητα αυτών των ανθρώπων. Μέχρι πρότινος βλέπαμε ανθρώπους οι οποίοι προσπαθούσαν να ξεφύγουν από τη δίνη των ναρκωτικών, τοξικομανείς, ανθρώπους με ψυχολογικά προβλήματα. Τώρα άστεγοι μπορεί να είναι ταλαιπωρημένοι μετανάστες, ανήμποροι ηλικιωμένοι, ακόμη και αξιοπρεπείς συμπολίτες μας που για κάποιο λόγο έχασαν τη δουλειά και το σπίτι τους. Μπορεί να συναντήσουμε αποφυλακισμένους που έχουν εκτίσει την ποινή τους για οικονομικά εγκλήματα, αλλά και οικογενειάρχες που έχουν εγκαταλείψει τις οικογένειές τους, γιατί δεν μπορούν να διασφαλίσουν ένα αξιοπρεπές βιοτικό επίπεδο.</w:t>
      </w:r>
    </w:p>
    <w:p>
      <w:pPr>
        <w:pStyle w:val="Normal"/>
        <w:spacing w:lineRule="auto" w:line="600"/>
        <w:ind w:firstLine="720"/>
        <w:jc w:val="both"/>
        <w:rPr>
          <w:rFonts w:ascii="Arial" w:hAnsi="Arial" w:cs="Arial"/>
        </w:rPr>
      </w:pPr>
      <w:r>
        <w:rPr>
          <w:rFonts w:cs="Arial" w:ascii="Arial" w:hAnsi="Arial"/>
        </w:rPr>
        <w:t>Υπάρχουν ακόμη φαινόμενα, περιστατικά ακραία, όπου κάποιοι από τους αστέγους καταφεύγουν σε προσωρινές λύσεις στέγασης, είτε μέσω αυτοτραυματισμού τους, που θα τους οδηγήσει σε ένα κρεβάτι νοσοκομείου είτε μέσω της μικροπαραβατικής συμπεριφοράς, που θα τους οδηγήσει σε ένα κελί φυλακής. Το φαινόμενο, δυστυχώς, έχει αυξητικές τάσεις.</w:t>
      </w:r>
    </w:p>
    <w:p>
      <w:pPr>
        <w:pStyle w:val="Normal"/>
        <w:spacing w:lineRule="auto" w:line="600"/>
        <w:ind w:firstLine="720"/>
        <w:jc w:val="both"/>
        <w:rPr>
          <w:rFonts w:ascii="Arial" w:hAnsi="Arial" w:cs="Arial"/>
        </w:rPr>
      </w:pPr>
      <w:r>
        <w:rPr>
          <w:rFonts w:cs="Arial" w:ascii="Arial" w:hAnsi="Arial"/>
        </w:rPr>
        <w:t>Με την ερώτησή μου θα ήθελα να ακούσω ποια είναι η μέριμνα της επίσημης πολιτείας, πέρα από τη δράση των μη κυβερνητικών οργανώσεων, της Εκκλησίας και της τοπικής αυτοδιοίκησης -που εκεί πέρα υπάρχουν αυξημένες δυσκολίες- για να καταπολεμηθεί αυτό το φαινόμενο από την πλευρά της επίσημης πολιτε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Στην ερώτηση του κ. Καλαφάτη θα απαντήσει ο Υφυπουργός Υγείας και Κοινωνικής Αλληλεγγύης κ. Τιμοσίδης.</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Κύριε συνάδελφε, θίγετε ένα πάρα πολύ ευαίσθητο θέμα, αλλά τόσο επίκαιρο και τόσο σοβαρό, ένα θέμα που διαπερνά όλη την ελληνική επικράτεια. Δυστυχώς, τα φαινόμενα αυτά δεν αφορούν, όπως παλαιότερα τουλάχιστον συνηθιζόταν, περιοχές μεγαλουπόλεων, περιοχές, αν θέλετε, πολύ συγκεκριμένες.</w:t>
      </w:r>
    </w:p>
    <w:p>
      <w:pPr>
        <w:pStyle w:val="Normal"/>
        <w:spacing w:lineRule="auto" w:line="600"/>
        <w:ind w:firstLine="720"/>
        <w:jc w:val="both"/>
        <w:rPr>
          <w:rFonts w:ascii="Arial" w:hAnsi="Arial" w:cs="Arial"/>
        </w:rPr>
      </w:pPr>
      <w:r>
        <w:rPr>
          <w:rFonts w:cs="Arial" w:ascii="Arial" w:hAnsi="Arial"/>
        </w:rPr>
        <w:t xml:space="preserve">Το φάσμα της φτώχειας εξαπλώνεται σε όλη τη χώρα. Έτσι, θίγετε πολύ σημαντικά θέματα, που έχουν να κάνουν και με τους απόρους, αλλά και με τις πολιτικές που πρέπει να ασκηθούν και με την κοινωνική συνοχή, που πρέπει να διατηρηθεί σε ένα επίπεδο, όπως επιβάλλει –αν θέλετε- και η δικαιοσύνη, ώστε να έχουμε προϋποθέσεις ισότιμης συμμετοχής όλων των ατόμων στην κοινωνική ζωή και να πετύχουμε αυτήν την επιδιωκόμενη κοινωνική συνοχή. Από την άλλη, τα φαινόμενα της εκτός στέγης διαβίωσης πράγματι εκλαμβάνονται πια ως φαινόμενα κοινωνικού αποκλεισμού και τα φαινόμενα αυτά αυξάνονται. </w:t>
      </w:r>
    </w:p>
    <w:p>
      <w:pPr>
        <w:pStyle w:val="Normal"/>
        <w:spacing w:lineRule="auto" w:line="600"/>
        <w:ind w:firstLine="720"/>
        <w:jc w:val="both"/>
        <w:rPr>
          <w:rFonts w:ascii="Arial" w:hAnsi="Arial" w:cs="Arial"/>
        </w:rPr>
      </w:pPr>
      <w:r>
        <w:rPr>
          <w:rFonts w:cs="Arial" w:ascii="Arial" w:hAnsi="Arial"/>
        </w:rPr>
        <w:t>Θα συμφωνήσω μαζί σας ότι τα αίτια, τα οποία δημιουργούν ακριβώς αυτά τα αποτελέσματα, δεν αφορούν μόνο σε ειδικές στοχευμένες ομάδες, που μέχρι πριν λίγα χρόνια γνωρίζαμε -όπως εξαρτημένους, ναρκομανείς ή ανθρώπους, οι οποίοι είναι εθισμένοι και εξαρτημένοι από αλκοόλ ή άλλες περιπτώσεις- αλλά, αφορούν και άλλες κατηγορίες πολιτών, τις οποίες πριν λίγα χρόνια δεν μπορούσαμε να συναντήσουμε σ’ αυτό το επίπεδο.</w:t>
      </w:r>
    </w:p>
    <w:p>
      <w:pPr>
        <w:pStyle w:val="Normal"/>
        <w:spacing w:lineRule="auto" w:line="600"/>
        <w:ind w:firstLine="720"/>
        <w:jc w:val="both"/>
        <w:rPr>
          <w:rFonts w:ascii="Arial" w:hAnsi="Arial" w:cs="Arial"/>
        </w:rPr>
      </w:pPr>
      <w:r>
        <w:rPr>
          <w:rFonts w:cs="Arial" w:ascii="Arial" w:hAnsi="Arial"/>
        </w:rPr>
        <w:t>Όλο αυτό το πράγμα, επομένως, καθιστά την ευθύνη της πολιτείας, της τοπικής αυτοδιοίκησης, αλλά και της ίδιας της κοινωνίας, πάρα πολύ σοβαρή. Γι΄ αυτό, λοιπόν, θα ήθελα να διευκρινίσω ότι το Υπουργείο Υγείας και Κοινωνικής Αλληλεγγύης, στο πλαίσιο ακριβώς των αρμοδιοτήτων του, υλοποιεί μέτρα και δράσεις με σκοπό αυτήν την παροχή κοινωνικής προστασίας σ’ αυτά τα άτομα και τις ομάδες του πληθυσμού, που πλήττονται ακριβώς από αυτά τα φαινόμενα, τα φαινόμενα του κοινωνικού αποκλεισμού.</w:t>
      </w:r>
    </w:p>
    <w:p>
      <w:pPr>
        <w:pStyle w:val="Normal"/>
        <w:spacing w:lineRule="auto" w:line="600"/>
        <w:ind w:firstLine="720"/>
        <w:jc w:val="both"/>
        <w:rPr>
          <w:rFonts w:ascii="Arial" w:hAnsi="Arial" w:cs="Arial"/>
        </w:rPr>
      </w:pPr>
      <w:r>
        <w:rPr>
          <w:rFonts w:cs="Arial" w:ascii="Arial" w:hAnsi="Arial"/>
        </w:rPr>
        <w:t>Συγκεκριμένα, λαμβάνονται μέτρα και δράσεις προληπτικής κατεύθυνσης. Αυτά, λοιπόν, με υπουργική απόφαση που είχε εκδοθεί πριν λίγα χρόνια, αφορούν στον καθορισμό των προϋποθέσεων, των διαδικασιών και των κριτηρίων με τα οποία έχουν πρόσβαση πια στο σύστημα νοσηλευτικής- ιατροφαρμακευτικής περίθαλψης ανασφάλιστοι και οικονομικά αδύναμοι πολίτες, δηλαδή χορηγώντας τα βιβλιάρια ανασφαλίστου και τα πιστοποιητικά κοινωνικής προστασίας σε ανασφάλιστους και οικονομικά αδύναμους πολίτες.</w:t>
      </w:r>
    </w:p>
    <w:p>
      <w:pPr>
        <w:pStyle w:val="Normal"/>
        <w:spacing w:lineRule="auto" w:line="600"/>
        <w:ind w:firstLine="720"/>
        <w:jc w:val="both"/>
        <w:rPr>
          <w:rFonts w:ascii="Arial" w:hAnsi="Arial" w:cs="Arial"/>
        </w:rPr>
      </w:pPr>
      <w:r>
        <w:rPr>
          <w:rFonts w:cs="Arial" w:ascii="Arial" w:hAnsi="Arial"/>
        </w:rPr>
        <w:t>Επίσης, αυτή η αρμοδιότητα του προγράμματος, που γινόταν με χρηματοδότηση από το Υπουργείο Υγείας προς τις οικείες νομαρχίες και τις διευθύνσεις πρόνοιας των νομαρχιών, με το ν. 3852∕2010 -δηλαδή, με το Πρόγραμμα «ΚΑΛΛΙΚΡΑΤΗΣ»- μεταβιβάζεται στους δήμους. Οι δήμοι, δηλαδή, έχουν πλέον την ευθύνη να ασκούν αυτές τις δράσεις στεγαστικής συνδρομής και φιλοξενίας, λόγω μεταβίβασης των αρμοδιοτήτων αυτών με τον «ΚΑΛΛΙΚΡΑΤΗ».</w:t>
      </w:r>
    </w:p>
    <w:p>
      <w:pPr>
        <w:pStyle w:val="Normal"/>
        <w:spacing w:lineRule="auto" w:line="600"/>
        <w:ind w:firstLine="720"/>
        <w:jc w:val="both"/>
        <w:rPr>
          <w:rFonts w:ascii="Arial" w:hAnsi="Arial" w:cs="Arial"/>
        </w:rPr>
      </w:pPr>
      <w:r>
        <w:rPr>
          <w:rFonts w:cs="Arial" w:ascii="Arial" w:hAnsi="Arial"/>
        </w:rPr>
        <w:t>Κυρία Πρόεδρε, στη δευτερολογία μου θα συνεχίσω με τις πολιτικές που γίνονται μέσα και από το Υπουργείο, αλλά και με τη συνεργασία της τοπικής αυτοδιοίκηση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Καλαφάτης.</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Κύριε Υπουργέ, δεν νομίζω ότι αυτά που μας αναφέρατε αρκούν για να δώσουν λύση στο πρόβλημα, ιδιαίτερα όταν αναλαμβάνει ένα πολύ μεγάλο και σημαντικό έργο η τοπική αυτοδιοίκηση μέσα από τη μεταρρύθμιση –σε εισαγωγικά ή χωρίς εισαγωγικά – του «ΚΑΛΛΙΚΡΑΤΗ», και όταν, βεβαίως, μεταβιβάζονται πολύ σημαντικές αρμοδιότητες, χωρίς να μεταβιβαστούν και οι απαραίτητοι πόροι.</w:t>
      </w:r>
    </w:p>
    <w:p>
      <w:pPr>
        <w:pStyle w:val="Normal"/>
        <w:spacing w:lineRule="auto" w:line="600"/>
        <w:ind w:firstLine="720"/>
        <w:jc w:val="both"/>
        <w:rPr>
          <w:rFonts w:ascii="Arial" w:hAnsi="Arial" w:cs="Arial"/>
        </w:rPr>
      </w:pPr>
      <w:r>
        <w:rPr>
          <w:rFonts w:cs="Arial" w:ascii="Arial" w:hAnsi="Arial"/>
        </w:rPr>
        <w:t>Θα σας αναφέρω μερικά στοιχεία για το τι γίνεται στη Θεσσαλονίκη για να καταλάβετε και την προσφορά της τοπικής αυτοδιοίκησης, αλλά και το μέγεθος του προβλήματος που αντιμετωπίζει συγκεκριμένα η πόλη της Θεσσαλονίκης.</w:t>
      </w:r>
    </w:p>
    <w:p>
      <w:pPr>
        <w:pStyle w:val="Normal"/>
        <w:spacing w:lineRule="auto" w:line="600"/>
        <w:ind w:firstLine="720"/>
        <w:jc w:val="both"/>
        <w:rPr>
          <w:rFonts w:ascii="Arial" w:hAnsi="Arial" w:cs="Arial"/>
        </w:rPr>
      </w:pPr>
      <w:r>
        <w:rPr>
          <w:rFonts w:cs="Arial" w:ascii="Arial" w:hAnsi="Arial"/>
        </w:rPr>
        <w:t xml:space="preserve">Δήμος Θεσσαλονίκης: Στους επτακόσιους ανέρχονται πλέον οι δικαιούχοι, μεταξύ των οποίων και πολύτεκνες οικογένειες που έχουν εγγραφεί στις λίστες κοινωνικής βοηθείας από το Δήμο Θεσσαλονίκης. Αυξήθηκαν κατά 20% οι μερίδες συσσιτίου που παρέχει ο δήμος, ενώ και οι αιτήσεις για οικονομική υποστήριξη αυξηθήκαν κατά 30% σε σχέση με πέρσι. </w:t>
      </w:r>
    </w:p>
    <w:p>
      <w:pPr>
        <w:pStyle w:val="Normal"/>
        <w:spacing w:lineRule="auto" w:line="600"/>
        <w:ind w:firstLine="720"/>
        <w:jc w:val="both"/>
        <w:rPr>
          <w:rFonts w:ascii="Arial" w:hAnsi="Arial" w:cs="Arial"/>
        </w:rPr>
      </w:pPr>
      <w:r>
        <w:rPr>
          <w:rFonts w:cs="Arial" w:ascii="Arial" w:hAnsi="Arial"/>
        </w:rPr>
        <w:t xml:space="preserve">Σύμφωνα με στοιχεία του Δήμου Θεσσαλονίκης, ο μέσος όρος της ηλικίας στο 70% των ανθρώπων αυτών είναι τα πενήντα έτη, ενώ το 80% είναι άνεργοι και κυρίως, ανύπαντρες μητέρες γύρω στα πενήντα έτη με δύο παιδιά. Από την καταγραφή που έχει γίνει από το Δήμο Θεσσαλονίκης, σε συνεργασία με το Ψυχιατρικό Νοσοκομείο Θεσσαλονίκης, διαπιστώθηκε ότι το 85% των ανθρώπων αυτών πάσχει από κατάθλιψη. </w:t>
      </w:r>
    </w:p>
    <w:p>
      <w:pPr>
        <w:pStyle w:val="Normal"/>
        <w:spacing w:lineRule="auto" w:line="600"/>
        <w:ind w:firstLine="720"/>
        <w:jc w:val="both"/>
        <w:rPr>
          <w:rFonts w:ascii="Arial" w:hAnsi="Arial" w:cs="Arial"/>
        </w:rPr>
      </w:pPr>
      <w:r>
        <w:rPr>
          <w:rFonts w:cs="Arial" w:ascii="Arial" w:hAnsi="Arial"/>
        </w:rPr>
        <w:t>Δεν εντοπίζεται, όμως, μονάχα στο Δήμο Θεσσαλονίκης αυτό το πρόβλημα, αλλά παραδείγματος χάριν και στην Καλαμαριά, που είναι από τις οικονομικά εύρωστες περιοχές της Θεσσαλονίκης. Το κοινωνικό παντοπωλείο του Δήμου Καλαμαριάς έδινε μέχρι πέρσι τριάντα δέματα με τρόφιμα κάθε δεκαπέντε ημέρες σε άπορες οικογένειες. Τώρα, δίνει εκατόν δέκα δέματα.</w:t>
      </w:r>
    </w:p>
    <w:p>
      <w:pPr>
        <w:pStyle w:val="Normal"/>
        <w:spacing w:lineRule="auto" w:line="600"/>
        <w:ind w:firstLine="720"/>
        <w:jc w:val="both"/>
        <w:rPr>
          <w:rFonts w:ascii="Arial" w:hAnsi="Arial" w:cs="Arial"/>
        </w:rPr>
      </w:pPr>
      <w:r>
        <w:rPr>
          <w:rFonts w:cs="Arial" w:ascii="Arial" w:hAnsi="Arial"/>
        </w:rPr>
        <w:t xml:space="preserve">Οι μερίδες συσσιτίου που ετοίμαζε ο δήμος, από τις σαράντα μέχρι πέρυσι, φέτος αυξήθηκαν σε εξήντα. Και στο Δήμο Νεάπολης, στο 40% κυμαίνεται η αύξηση στις κοινωνικές παροχές. Η Τράπεζα Κοινωνικής Αλληλεγγύης του δήμου αντιμετωπίζει πλέον μεγάλη δυσκολία να καλύψει τις αυξανόμενες ανάγκες. Στην Πολίχνη –σας μιλώ για περιοχές πονεμένες της πόλης της Θεσσαλονίκης- από τα τριάντα άτομα για τα οποία έδινε μέχρι πέρυσι τρόφιμα ο Δήμος Πολίχνης, ο αριθμός ανήλθε σε διακόσια πενήντα άτομα και η κατάσταση είναι πλέον πραγματικά τραγική. </w:t>
      </w:r>
    </w:p>
    <w:p>
      <w:pPr>
        <w:pStyle w:val="Normal"/>
        <w:spacing w:lineRule="auto" w:line="600"/>
        <w:ind w:firstLine="720"/>
        <w:jc w:val="both"/>
        <w:rPr>
          <w:rFonts w:ascii="Arial" w:hAnsi="Arial" w:cs="Arial"/>
        </w:rPr>
      </w:pPr>
      <w:r>
        <w:rPr>
          <w:rFonts w:cs="Arial" w:ascii="Arial" w:hAnsi="Arial"/>
        </w:rPr>
        <w:t>Στο Δήμο Ευόσμου –ένας από τους μεγαλύτερους δήμους της χώρας, συνεχώς αναπτυσσόμενος με νέα ζευγάρια που κατοικούν εκεί, μία πολυπληθής περιοχή- τα συσσίτια τα καλύπτει η Εκκλησία που δίνει πάνω από εκατόν πενήντα μερίδες καθημερινά. Η αύξηση της ανέχειας, όμως, ανάγκασε το δήμο να προσχωρήσει στην ίδρυση «Τράπεζας Ένδυσης-Υπόδησης και Τροφίμων», η οποία βέβαια δεν ξεκίνησε τη λειτουργία της, αλλά η κατάσταση γίνεται καθημερινά δυσχερής, καθώς οι άνθρωποι που αντιμετωπίζουν τη φτώχεια ανέρχονται σε χίλιους σ’ έναν πληθυσμό εκατόν είκοσι χιλιάδων ανθρώπων.</w:t>
      </w:r>
    </w:p>
    <w:p>
      <w:pPr>
        <w:pStyle w:val="Normal"/>
        <w:spacing w:lineRule="auto" w:line="600"/>
        <w:ind w:firstLine="720"/>
        <w:jc w:val="both"/>
        <w:rPr>
          <w:rFonts w:ascii="Arial" w:hAnsi="Arial" w:cs="Arial"/>
        </w:rPr>
      </w:pPr>
      <w:r>
        <w:rPr>
          <w:rFonts w:cs="Arial" w:ascii="Arial" w:hAnsi="Arial"/>
        </w:rPr>
        <w:t>Και, βέβαια, η τοπική αυτοδιοίκηση έχει ήδη λυγίσει κάτω από το βάρος της καταπολέμησης αυτού του φαινομένου. Καλά που είναι και η Εκκλησία –και θα πρέπει να κάνουμε ιδιαίτερη αναφορά στο κοινωνικό έργο της Εκκλησίας, γιατί πολλές φορές βάλλεται η Εκκλησία από πολλούς και για άλλους σκοπούς- η οποία κάνει γιγάντια, εργώδη προσπάθεια. Θα αναφέρω μονάχα για τη Θεσσαλονίκη ότι στις ενορίες της Μητρόπολης Θεσσαλονίκης λειτουργούν συνολικά δεκαπέντε δομές συσσιτίων, από τις οποίες προσφέρονται καθημερινά περίπου δύο χιλιάδες μερίδες φαγητού, αλλά και ρουχισμός και χίλιες πεντακόσιες μερίδες συσσιτίου που μέχρι πρόσφατα πρόσφερε καθημερινά η Μητρόπολη Νεαπόλεως-Σταυρουπόλεως. Και αυτές δεν είναι πλέον αρκετές, αφού η αυξητική τάση είναι ξεκάθαρ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μονάχα με επικεφαλίδες, γιατί θέλω να είμαι συνεπίκουρος σε μία τέτοια προσπάθεια, καθώς είναι πολύ σημαντικό το έργο και δεν είναι πεδίο κομματικής αντιπαράθεσης.</w:t>
      </w:r>
    </w:p>
    <w:p>
      <w:pPr>
        <w:pStyle w:val="Normal"/>
        <w:spacing w:lineRule="auto" w:line="600"/>
        <w:ind w:firstLine="720"/>
        <w:jc w:val="both"/>
        <w:rPr/>
      </w:pPr>
      <w:r>
        <w:rPr>
          <w:rFonts w:cs="Arial" w:ascii="Arial" w:hAnsi="Arial"/>
        </w:rPr>
        <w:t>Οι προτάσεις μας με μία γραμμή είναι οι εξής: Οι άστεγοι πρέπει να αναγνωριστούν ως ειδική ομάδα που ανήκει στον ευπαθή πληθυσμό. Δεύτερον, πρέπει να υπάρξουν προνοιακά προγράμματα, όπως τα Προγράμματα «</w:t>
      </w:r>
      <w:r>
        <w:rPr>
          <w:rFonts w:cs="Arial" w:ascii="Arial" w:hAnsi="Arial"/>
          <w:lang w:val="en-US"/>
        </w:rPr>
        <w:t>CHARITY</w:t>
      </w:r>
      <w:r>
        <w:rPr>
          <w:rFonts w:cs="Arial" w:ascii="Arial" w:hAnsi="Arial"/>
        </w:rPr>
        <w:t xml:space="preserve">» που ισχύουν στο εξωτερικό, στο πλαίσιο των οποίων οι άστεγοι και οι άποροι φιλοξενούνται σε ξενώνες και υποβοηθούνται στη συνέχεια για να γίνουν επαγγελματικά και οικονομικά αυτοδύναμοι. </w:t>
      </w:r>
    </w:p>
    <w:p>
      <w:pPr>
        <w:pStyle w:val="Normal"/>
        <w:spacing w:lineRule="auto" w:line="600"/>
        <w:ind w:firstLine="720"/>
        <w:jc w:val="both"/>
        <w:rPr>
          <w:rFonts w:ascii="Arial" w:hAnsi="Arial" w:cs="Arial"/>
        </w:rPr>
      </w:pPr>
      <w:r>
        <w:rPr>
          <w:rFonts w:cs="Arial" w:ascii="Arial" w:hAnsi="Arial"/>
        </w:rPr>
        <w:t>Τρίτον, πρέπει να αναζητήσετε, κύριε Υπουργέ και να αντλήσετε διαθέσιμα κονδύλια από την Ευρωπαϊκή Ένωση, γιατί υπάρχουν προγράμματα που προορίζονται για τα προβλήματα στέγασης και περιθωριοποιημένων ομάδων. Βέβαια, θα μπορούσατε να λάβετε πρωτοβουλίες ώστε να αξιοποιήσετε και τη δημόσια περιουσία προς όφελος των αστέγων και των απόρων, αφού ακούγεται πολύ έντονα το ζήτημα της αξιοποίησης της δημόσιας περιουσ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Καλαφάτη, πρέπει να ολοκληρώσετε.</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Με μία τέτοια σειρά δράσεων, λοιπόν, νομίζω ότι θα μπορέσετε να προσφέρετε μία λύση πιο αποτελεσματική απ’ αυτήν που προσφέρετε μέχρι τώρα για την καταπολέμηση του προβλήματος.</w:t>
      </w:r>
    </w:p>
    <w:p>
      <w:pPr>
        <w:pStyle w:val="Normal"/>
        <w:spacing w:lineRule="auto" w:line="600"/>
        <w:ind w:firstLine="720"/>
        <w:jc w:val="both"/>
        <w:rPr>
          <w:rFonts w:ascii="Arial" w:hAnsi="Arial" w:cs="Arial"/>
        </w:rPr>
      </w:pPr>
      <w:r>
        <w:rPr>
          <w:rFonts w:cs="Arial" w:ascii="Arial" w:hAnsi="Arial"/>
        </w:rPr>
        <w:t>Ευχαριστώ πολύ για την ανοχή σας,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Τιμοσίδη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ύριε συνάδελφε, θέλω να συμφωνήσω με όλα όσα είπατε και θέλω να εκτιμήσω ιδιαίτερα το ενδιαφέρον και τη σωστή αποτύπωση της πραγματικότητας, γιατί και εγώ παραδέχθηκα στην πρωτομιλία μου ότι αυτό το πρόβλημα που αφορά όλους μας πια, έχει εξελιχθεί και αυξάνεται καθημερινά.</w:t>
      </w:r>
    </w:p>
    <w:p>
      <w:pPr>
        <w:pStyle w:val="Normal"/>
        <w:spacing w:lineRule="auto" w:line="600"/>
        <w:ind w:firstLine="720"/>
        <w:jc w:val="both"/>
        <w:rPr>
          <w:rFonts w:ascii="Arial" w:hAnsi="Arial" w:cs="Arial"/>
        </w:rPr>
      </w:pPr>
      <w:r>
        <w:rPr>
          <w:rFonts w:cs="Arial" w:ascii="Arial" w:hAnsi="Arial"/>
        </w:rPr>
        <w:t>Έτσι, λοιπόν, στις προτάσεις τις οποίες έχετε κάνει, θα ήθελα να απαντήσω ότι το Υπουργείο Υγείας και Πρόνοιας χρηματοδοτεί, όπως σας είπα, με τα βιβλιάρια απόρων, για να μπορεί να καλύψει την ιατροφαρμακευτική –και όχι μόνο- περίθαλψη. Από την άλλη πλευρά, υπάρχουν τα επιδόματα που δίνονται στους απόρους και στους έχοντες χαμηλό εισόδημα. Τρίτο και κυριότερο, υπάρχουν προγράμματα, μέσω των οποίων γίνεται χρηματοδότηση –εφάπαξ, βέβαια, οικονομική βοήθεια- για την ένδεια και για περιπτώσεις όπου υπάρχουν θεομηνίες και άλλα τέτοια προβλήματα, στα οποία μπορεί ο πολίτης να βρει ένα πρώτο βοήθημα.</w:t>
      </w:r>
    </w:p>
    <w:p>
      <w:pPr>
        <w:pStyle w:val="Normal"/>
        <w:spacing w:lineRule="auto" w:line="600"/>
        <w:ind w:firstLine="720"/>
        <w:jc w:val="both"/>
        <w:rPr>
          <w:rFonts w:ascii="Arial" w:hAnsi="Arial" w:cs="Arial"/>
        </w:rPr>
      </w:pPr>
      <w:r>
        <w:rPr>
          <w:rFonts w:cs="Arial" w:ascii="Arial" w:hAnsi="Arial"/>
        </w:rPr>
        <w:t xml:space="preserve">Από την άλλη, θέλω να τονίσω, επειδή αναφερθήκατε στη Θεσσαλονίκη, ότι μετά από αίτημα της Διεύθυνσης Πρόνοιας της Νομαρχιακής Αυτοδιοίκησης Θεσσαλονίκης είχε χορηγηθεί από το Υπουργείο για το προηγούμενο έτος –από τον ΚΑΕ 2739- το ποσό των 13.000 ευρώ για πλημμύρα και των 70.000 ευρώ για ένδεια. </w:t>
      </w:r>
    </w:p>
    <w:p>
      <w:pPr>
        <w:pStyle w:val="Normal"/>
        <w:spacing w:lineRule="auto" w:line="600"/>
        <w:ind w:firstLine="720"/>
        <w:jc w:val="both"/>
        <w:rPr>
          <w:rFonts w:ascii="Arial" w:hAnsi="Arial" w:cs="Arial"/>
        </w:rPr>
      </w:pPr>
      <w:r>
        <w:rPr>
          <w:rFonts w:cs="Arial" w:ascii="Arial" w:hAnsi="Arial"/>
        </w:rPr>
        <w:t>Φθάνουν αυτά τα χρήματα; Όχι βέβαια! Γι’ αυτό, λοιπόν, πρέπει να συνενώσουμε δυνάμεις. Το Υπουργείο Υγείας και Πρόνοιας έχει δημιουργήσει το Εθνικό Κέντρο Κοινωνικής Αλληλεγγύης που είναι μία μετεξέλιξη παλαιότερου φορέα και το οποίο έχει ως κύρια αποστολή του να γίνει φορέας δικτύου παροχής υπηρεσιών κοινωνικής αλληλεγγύης και πληροφόρησης.</w:t>
      </w:r>
    </w:p>
    <w:p>
      <w:pPr>
        <w:pStyle w:val="Normal"/>
        <w:spacing w:lineRule="auto" w:line="600"/>
        <w:ind w:firstLine="720"/>
        <w:jc w:val="both"/>
        <w:rPr>
          <w:rFonts w:ascii="Arial" w:hAnsi="Arial" w:cs="Arial"/>
        </w:rPr>
      </w:pPr>
      <w:r>
        <w:rPr>
          <w:rFonts w:cs="Arial" w:ascii="Arial" w:hAnsi="Arial"/>
        </w:rPr>
        <w:t xml:space="preserve">Επίσης, το ίδιο κέντρο μπορεί να αντιμετωπίσει και να στηρίξει άτομα, οικογένειες και πληθυσμιακές ομάδες που είτε διέρχονται έντονη συναισθηματική κρίση –και εννοούμε χρόνιες τέτοιες καταστάσεις- και δεν μπορούν να τα βγάλουν πέρα είτε περιέρχονται σε κατάσταση έκτακτης ανάγκης και κοινωνικού αποκλεισμού. </w:t>
      </w:r>
    </w:p>
    <w:p>
      <w:pPr>
        <w:pStyle w:val="Normal"/>
        <w:spacing w:lineRule="auto" w:line="600"/>
        <w:ind w:firstLine="720"/>
        <w:jc w:val="both"/>
        <w:rPr>
          <w:rFonts w:ascii="Arial" w:hAnsi="Arial" w:cs="Arial"/>
        </w:rPr>
      </w:pPr>
      <w:r>
        <w:rPr>
          <w:rFonts w:cs="Arial" w:ascii="Arial" w:hAnsi="Arial"/>
        </w:rPr>
        <w:t>Έτσι, λοιπόν, το «Εθνικό Κέντρο Κοινωνικής Αλληλεγγύης» έχει πραγματοποιήσει μελέτες και είμαστε σήμερα στη φάση –και θέλω να το καταθέσω και να το πω και σε σας- να αξιοποιήσουμε ευρωπαϊκά προγράμματα, για να δημιουργήσουμε χώρους φιλοξενίας.</w:t>
      </w:r>
    </w:p>
    <w:p>
      <w:pPr>
        <w:pStyle w:val="Normal"/>
        <w:spacing w:lineRule="auto" w:line="600"/>
        <w:ind w:firstLine="720"/>
        <w:jc w:val="both"/>
        <w:rPr>
          <w:rFonts w:ascii="Arial" w:hAnsi="Arial" w:cs="Arial"/>
        </w:rPr>
      </w:pPr>
      <w:r>
        <w:rPr>
          <w:rFonts w:cs="Arial" w:ascii="Arial" w:hAnsi="Arial"/>
        </w:rPr>
        <w:t xml:space="preserve">Θα πρέπει να οδηγηθούμε σε ξενώνες φιλοξενίας αυτών των ατόμων, σε χώρους είτε του δημοσίου είτε του Υπουργείου Υγείας Πρόνοιας και υπάρχουν τέτοια εντοπισμένα και στην περιοχή των Αθηνών και στην περιοχή της Θεσσαλονίκης. </w:t>
      </w:r>
    </w:p>
    <w:p>
      <w:pPr>
        <w:pStyle w:val="Normal"/>
        <w:spacing w:lineRule="auto" w:line="600"/>
        <w:ind w:firstLine="720"/>
        <w:jc w:val="both"/>
        <w:rPr>
          <w:rFonts w:ascii="Arial" w:hAnsi="Arial" w:cs="Arial"/>
        </w:rPr>
      </w:pPr>
      <w:r>
        <w:rPr>
          <w:rFonts w:cs="Arial" w:ascii="Arial" w:hAnsi="Arial"/>
        </w:rPr>
        <w:t xml:space="preserve">Περίπου σε ενάμιση μήνα από σήμερα, σε σαράντα, με σαράντα πέντε ημέρες από σήμερα, θα αναληφθεί η πρωτοβουλία για το ποιο κτήριο θα είναι αυτό το οποίο το ΕΚΚΑ θα συνδράμει και θα μπορέσει να αποκαταστήσει, ώστε να μπορεί να δεχθεί και να φιλοξενήσει ανθρώπους που είναι άστεγοι και δεν έχουν πού την κεφαλήν κλίναι. </w:t>
      </w:r>
    </w:p>
    <w:p>
      <w:pPr>
        <w:pStyle w:val="Normal"/>
        <w:spacing w:lineRule="auto" w:line="600"/>
        <w:ind w:firstLine="720"/>
        <w:jc w:val="both"/>
        <w:rPr>
          <w:rFonts w:ascii="Arial" w:hAnsi="Arial" w:cs="Arial"/>
        </w:rPr>
      </w:pPr>
      <w:r>
        <w:rPr>
          <w:rFonts w:cs="Arial" w:ascii="Arial" w:hAnsi="Arial"/>
        </w:rPr>
        <w:t xml:space="preserve">Το ίδιο θα γίνει και στην Αθήνα, ιδιαίτερα δε για κακοποιημένες γυναίκες και για παιδιά τα οποία είτε βρίσκονται μόνα τους είτε υπάρχει επικινδυνότητα να παραμείνουν στις οικογένειές τους. Στην περιοχή των Αθηνών υπάρχει η δυνατότητα να καλυφθούν αυτά μέσα από πρωτοβουλίες του ΕΚΚΑ, του Εθνικού Κέντρου Κοινωνικής Αλληλεγγύης. </w:t>
      </w:r>
    </w:p>
    <w:p>
      <w:pPr>
        <w:pStyle w:val="Normal"/>
        <w:spacing w:lineRule="auto" w:line="600"/>
        <w:ind w:firstLine="720"/>
        <w:jc w:val="both"/>
        <w:rPr>
          <w:rFonts w:ascii="Arial" w:hAnsi="Arial" w:cs="Arial"/>
        </w:rPr>
      </w:pPr>
      <w:r>
        <w:rPr>
          <w:rFonts w:cs="Arial" w:ascii="Arial" w:hAnsi="Arial"/>
        </w:rPr>
        <w:t xml:space="preserve">Δεν έχει απλωθεί το δίκτυο σε όλη τη χώρα, γιατί τα φαινόμενα αυτά δεν αφορούν μόνο την περιοχή της Θεσσαλονίκης ή Αθηνών, αλλά αφορούν και τις δικές μας πόλεις, όπως είναι η δική μου περιφέρεια στην Καβάλα. </w:t>
      </w:r>
    </w:p>
    <w:p>
      <w:pPr>
        <w:pStyle w:val="Normal"/>
        <w:spacing w:lineRule="auto" w:line="600"/>
        <w:ind w:firstLine="720"/>
        <w:jc w:val="both"/>
        <w:rPr>
          <w:rFonts w:ascii="Arial" w:hAnsi="Arial" w:cs="Arial"/>
        </w:rPr>
      </w:pPr>
      <w:r>
        <w:rPr>
          <w:rFonts w:cs="Arial" w:ascii="Arial" w:hAnsi="Arial"/>
        </w:rPr>
        <w:t xml:space="preserve">Πρέπει κι εγώ με την ευκαιρία αυτή -δεχόμενος όλες αυτές τις σωστές παρατηρήσεις τις οποίες αξιοποιούμε και θα έχουμε τη δυνατότητα να φέρουμε σύντομα στη Βουλή αυτές τις πρωτοβουλίες- να εξάρω ιδιαίτερα το έργο των μη κυβερνητικών οργανώσεων, αλλά ιδιαίτερα όμως της Εκκλη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Υφυπουργέ. </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 xml:space="preserve">ΜΙΧΑΗΛ ΤΙΜΟΣΙΔΗΣ (Υφυπουργός Υγείας και Κοινωνικής Αλληλεγγύης): </w:t>
      </w:r>
      <w:r>
        <w:rPr>
          <w:rFonts w:cs="Arial" w:ascii="Arial" w:hAnsi="Arial"/>
        </w:rPr>
        <w:t xml:space="preserve">Υπάρχει στενή συνεργασία με την Αρχιεπισκοπή Αθηνών και με τη Μητρόπολη Θεσσαλονίκης κι αυτή η συνεργασία πρέπει να ενταθεί γιατί είναι οι φορείς που μπορούν να βρεθούν πιο κοντά στον πολίτη που έχει πρόβλημα. Ξέρετε, αποφεύγει να πάει στις υπηρεσίες του κράτους φοβούμενος μήπως θεωρηθεί ως παραβατικός πολίτης. Επομένως, αυτοί οι φορείς πρέπει να ενισχυθού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Σας ευχαριστώ.</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 xml:space="preserve">Τελειώνω, κυρία Πρόεδρε. </w:t>
      </w:r>
      <w:r>
        <w:rPr>
          <w:rFonts w:cs="Arial" w:ascii="Arial" w:hAnsi="Arial"/>
        </w:rPr>
        <w:t xml:space="preserve">Είναι το θέμα πάρα πολύ σοβαρό, όπως καταλαβαίνετ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ναι πολύ σοβαρό. Σε μία άλλη ευκαιρία θα το ολοκληρώσετε. </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Fonts w:cs="Arial" w:ascii="Arial" w:hAnsi="Arial"/>
        </w:rPr>
        <w:t xml:space="preserve">Άρα, πρέπει να ενισχυθούν οι φορείς και να συνενώσουμε δυνάμεις για να μπορέσουμε να μετριάσουμε τουλάχιστον αυτό το σοβαρό κοινωνικό πρόβλη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Η τρίτη με αριθμό 7498/8-12-2010 ερώτηση του Βουλευτή του Λαϊκού Ορθόδοξου Συναγερμού κ. Ηλία Πολατίδη προς την Υπουργό Παιδείας, Διά Βίου Μάθησης και Θρησκευμάτων, σχετικά με το κόστος των προγραμμάτων εκπαίδευσης των παιδιών της μουσουλμανικής μειονότητας δεν θα συζητηθεί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Εισερχόμαστε τώρα στις αναφορές και ερωτήσεις δευτέρου κύκλου: Σειρά έχει η με τρίτη αριθμό 8907/2-12-2010 ερώτηση του Ανεξάρτητου Βουλευτή κ. Κωνσταντίνου Κιλτίδη προς τον Υπουργό Υγείας και Κοινωνικής Αλληλεγγύης, σχετικά με την εφαρμογή του π.δ. 26/2008 για τη λειτουργία των τραπεζικών βλαστοκυττάρων.</w:t>
      </w:r>
    </w:p>
    <w:p>
      <w:pPr>
        <w:pStyle w:val="Normal"/>
        <w:spacing w:lineRule="auto" w:line="600"/>
        <w:ind w:firstLine="720"/>
        <w:jc w:val="both"/>
        <w:rPr>
          <w:rFonts w:ascii="Arial" w:hAnsi="Arial" w:cs="Arial"/>
        </w:rPr>
      </w:pPr>
      <w:r>
        <w:rPr>
          <w:rFonts w:cs="Arial" w:ascii="Arial" w:hAnsi="Arial"/>
        </w:rPr>
        <w:t xml:space="preserve">Κύριε Κιλτίδη έχετε το λόγο, για δύο λεπτά.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w:t>
      </w:r>
      <w:r>
        <w:rPr>
          <w:rStyle w:val="StrongEmphasis"/>
          <w:rFonts w:cs="Arial" w:ascii="Arial" w:hAnsi="Arial"/>
          <w:b w:val="false"/>
        </w:rPr>
        <w:t>Ευχαριστώ, κυρία Πρόεδρε.</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ς πάμε σε ένα πιο αισιόδοξο θέμα βεβαίως, καινοτόμο, αλλά που δυστυχώς κι αυτό σημαδεύεται από την πεπατημένη της ελληνικής πολιτικής ζωής και ειδικότερα της ελληνικής πολιτείας: τη βραδυπορία και καμμιά φορά την παντελή απουσία δράσεων. </w:t>
      </w:r>
    </w:p>
    <w:p>
      <w:pPr>
        <w:pStyle w:val="Normal"/>
        <w:spacing w:lineRule="auto" w:line="600"/>
        <w:ind w:firstLine="720"/>
        <w:jc w:val="both"/>
        <w:rPr>
          <w:rFonts w:ascii="Arial" w:hAnsi="Arial" w:cs="Arial"/>
        </w:rPr>
      </w:pPr>
      <w:r>
        <w:rPr>
          <w:rFonts w:cs="Arial" w:ascii="Arial" w:hAnsi="Arial"/>
        </w:rPr>
        <w:t xml:space="preserve">Κάποτε, κύριε Υπουργέ -επειδή είμαστε και οι δύο της ιατρικής επιστήμης- αν για κάτι ήταν υπερήφανη αυτή η πατρίδα εν καιρώ ειρήνης, ήταν ότι η ιατρική ήταν εκείνη η επιστήμη η οποία είναι βέβαιο ότι ανταγωνιζόταν διεθνώς τις υπόλοιπες χώρες  ως προς την απόδοση της υγείας στους ασθενείς. </w:t>
      </w:r>
    </w:p>
    <w:p>
      <w:pPr>
        <w:pStyle w:val="Normal"/>
        <w:spacing w:lineRule="auto" w:line="600"/>
        <w:ind w:firstLine="720"/>
        <w:jc w:val="both"/>
        <w:rPr>
          <w:rFonts w:ascii="Arial" w:hAnsi="Arial" w:cs="Arial"/>
        </w:rPr>
      </w:pPr>
      <w:r>
        <w:rPr>
          <w:rFonts w:cs="Arial" w:ascii="Arial" w:hAnsi="Arial"/>
        </w:rPr>
        <w:t xml:space="preserve">Σήμερα, δυστυχώς συζητάμε για ένα ζήτημα που έχει να κάνει με τις νεότερες εξελίξεις,  γύρω από τις θεραπευτικές μεθόδους που αναπτύσσονται, -δηλαδή την τόσο ελπιδοφόρο μέθοδο- όμως γύρω από τα βλαστοκύτταρα με τη λειτουργία παντού τραπεζών βλαστοκυττάρων. </w:t>
      </w:r>
    </w:p>
    <w:p>
      <w:pPr>
        <w:pStyle w:val="Normal"/>
        <w:spacing w:lineRule="auto" w:line="600"/>
        <w:ind w:firstLine="720"/>
        <w:jc w:val="both"/>
        <w:rPr>
          <w:rFonts w:ascii="Arial" w:hAnsi="Arial" w:cs="Arial"/>
        </w:rPr>
      </w:pPr>
      <w:r>
        <w:rPr>
          <w:rFonts w:cs="Arial" w:ascii="Arial" w:hAnsi="Arial"/>
        </w:rPr>
        <w:t xml:space="preserve">Το προεδρικό διάταγμα έγινε το Μάρτιο του 2008. Το 2005 ήδη στην πατρίδα μας έχουν εγκατασταθεί εταιρείες βιοτεχνολογίας, οι οποίες λειτουργούσαν βεβαίως άνευ πλαισίου. Σε κάποιες –άκουσον, άκουσον!- έχουν δοθεί άδειες και σε κάποιες δημιουργούνται προσκόμματα και γίνονται και έλεγχοι γιατί το προεδρικό διάταγμα του 2008 δεν υλοποιείται. </w:t>
      </w:r>
    </w:p>
    <w:p>
      <w:pPr>
        <w:pStyle w:val="Normal"/>
        <w:spacing w:lineRule="auto" w:line="600"/>
        <w:ind w:firstLine="720"/>
        <w:jc w:val="both"/>
        <w:rPr>
          <w:rFonts w:ascii="Arial" w:hAnsi="Arial" w:cs="Arial"/>
        </w:rPr>
      </w:pPr>
      <w:r>
        <w:rPr>
          <w:rFonts w:cs="Arial" w:ascii="Arial" w:hAnsi="Arial"/>
        </w:rPr>
        <w:t xml:space="preserve">Επειδή πάντοτε θα είναι επίκαιρη αυτή η αναφορά του Ροΐδη ότι «ένα νόμο θέλουμε για την εφαρμογή των νόμων» -δεν είστε εσείς βεβαίως ο υπόλογος και ο υπαίτιος- ειλικρινά θα σας παρακαλούσα να τρέξετε. </w:t>
      </w:r>
    </w:p>
    <w:p>
      <w:pPr>
        <w:pStyle w:val="Normal"/>
        <w:spacing w:lineRule="auto" w:line="600"/>
        <w:jc w:val="both"/>
        <w:rPr>
          <w:rFonts w:ascii="Arial" w:hAnsi="Arial" w:cs="Arial"/>
        </w:rPr>
      </w:pPr>
      <w:r>
        <w:rPr>
          <w:rFonts w:cs="Arial" w:ascii="Arial" w:hAnsi="Arial"/>
        </w:rPr>
        <w:t xml:space="preserve">Τρέξτε να προλάβουμε πριν να είναι αργά, γιατί το ρεύμα προς το εξωτερικό των ανησυχούντων και προπάντων των πασχόντων είναι μέγιστο. </w:t>
      </w:r>
    </w:p>
    <w:p>
      <w:pPr>
        <w:pStyle w:val="Normal"/>
        <w:spacing w:lineRule="auto" w:line="600"/>
        <w:ind w:firstLine="539"/>
        <w:jc w:val="both"/>
        <w:rPr>
          <w:rFonts w:ascii="Arial" w:hAnsi="Arial" w:cs="Arial"/>
        </w:rPr>
      </w:pPr>
      <w:r>
        <w:rPr>
          <w:rFonts w:cs="Arial" w:ascii="Arial" w:hAnsi="Arial"/>
        </w:rPr>
        <w:t>Πιστεύω δε στις απαντήσεις σας να δώσετε αυτή την ελπίδα και σε όσους μας ακούνε.</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 xml:space="preserve">Στην ερώτηση του κ. Κιλτίδη θα απαντήσει ο Υφυπουργός Υγείας και Κοινωνικής Αλληλεγγύης κ. Τιμοσίδης. </w:t>
      </w:r>
    </w:p>
    <w:p>
      <w:pPr>
        <w:pStyle w:val="Normal"/>
        <w:spacing w:lineRule="auto" w:line="600"/>
        <w:ind w:firstLine="539"/>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54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 xml:space="preserve">Κυρία Πρόεδρε, ο κ. Κιλτίδης πάντοτε με τις παρεμβάσεις του και με τις ερωτήσεις του αναφέρεται σε καίρια θέματα, σε θέματα επίκαιρα και σε θέματα που έχουν πράγματι πρωτοπορία, όπως είναι και αυτό το μεγάλο ζήτημα της δημιουργίας τραπεζών ομφαλικού αίματος, γιατί επί της ουσίας περί αυτού πρόκειται. </w:t>
      </w:r>
    </w:p>
    <w:p>
      <w:pPr>
        <w:pStyle w:val="Normal"/>
        <w:spacing w:lineRule="auto" w:line="600"/>
        <w:ind w:firstLine="540"/>
        <w:jc w:val="both"/>
        <w:rPr>
          <w:rFonts w:ascii="Arial" w:hAnsi="Arial" w:cs="Arial"/>
        </w:rPr>
      </w:pPr>
      <w:r>
        <w:rPr>
          <w:rFonts w:cs="Arial" w:ascii="Arial" w:hAnsi="Arial"/>
        </w:rPr>
        <w:t xml:space="preserve">Πρέπει να πω, κύριε συνάδελφε, ότι την προηγούμενη εβδομάδα απάντησα και σε άλλους δύο συναδέλφους για θέματα μεταμοσχεύσεων, δωρεάς οργάνων σώματος και ιστών. Μάλιστα, εκεί επεσήμανα με μεγάλη μου λύπη ότι η χώρα μας δυστυχώς έχει τα αρνητικά πρωτεία σ' αυτό το τομέα και γι’ αυτό θα πρέπει οπωσδήποτε να τρέξουμε –και συμφωνώ μαζί σας- κάτι που κάνουμε τώρα. Προσπαθούμε, δηλαδή, να κερδίσουμε το χαμένο χρόνο. </w:t>
      </w:r>
    </w:p>
    <w:p>
      <w:pPr>
        <w:pStyle w:val="Normal"/>
        <w:spacing w:lineRule="auto" w:line="600"/>
        <w:ind w:firstLine="540"/>
        <w:jc w:val="both"/>
        <w:rPr>
          <w:rFonts w:ascii="Arial" w:hAnsi="Arial" w:cs="Arial"/>
        </w:rPr>
      </w:pPr>
      <w:r>
        <w:rPr>
          <w:rFonts w:cs="Arial" w:ascii="Arial" w:hAnsi="Arial"/>
        </w:rPr>
        <w:t xml:space="preserve">Έτσι, λοιπόν, θα μου επιτρέψετε να κάνω μία ακόμη αναφορά στο γεγονός ότι έχουμε αποφασίσει να δημιουργηθεί επιτέλους και στην Αθήνα μεταμοσχευτικό κέντρο ήπατος και συγκεκριμένα στο Νοσοκομείο Αττικό. Την επόμενη εβδομάδα υπάρχει σχετική πρωτοβουλία γι’ αυτό το ζήτημα. Επίσης, θα γίνει συνεδρίαση του Εθνικού Οργανισμού Μεταμοσχεύσεων μεθαύριο, την Πέμπτη, στο Υπουργείο για όλα αυτά τα θέματα που θίγετε και εσείς. </w:t>
      </w:r>
    </w:p>
    <w:p>
      <w:pPr>
        <w:pStyle w:val="Normal"/>
        <w:spacing w:lineRule="auto" w:line="600"/>
        <w:ind w:firstLine="540"/>
        <w:jc w:val="both"/>
        <w:rPr>
          <w:rFonts w:ascii="Arial" w:hAnsi="Arial" w:cs="Arial"/>
        </w:rPr>
      </w:pPr>
      <w:r>
        <w:rPr>
          <w:rFonts w:cs="Arial" w:ascii="Arial" w:hAnsi="Arial"/>
        </w:rPr>
        <w:t xml:space="preserve">Επιτρέψτε μου, λοιπόν, να αναφερθώ στο συγκεκριμένο θέμα. </w:t>
      </w:r>
    </w:p>
    <w:p>
      <w:pPr>
        <w:pStyle w:val="Normal"/>
        <w:spacing w:lineRule="auto" w:line="600"/>
        <w:ind w:firstLine="540"/>
        <w:jc w:val="both"/>
        <w:rPr>
          <w:rFonts w:ascii="Arial" w:hAnsi="Arial" w:cs="Arial"/>
        </w:rPr>
      </w:pPr>
      <w:r>
        <w:rPr>
          <w:rFonts w:cs="Arial" w:ascii="Arial" w:hAnsi="Arial"/>
        </w:rPr>
        <w:t xml:space="preserve">Πράγματι στη χώρα μας για άλλη μια φορά έγινε το μεθύστερο σχήμα. Δημιουργήθηκαν, λοιπόν, ιδιωτικές τράπεζες –γιατί περί αυτών επρόκειτο- χωρίς να υπάρχει θεσμικό καθεστώς. Πρόκειται για τράπεζες για τις οποίες εγώ, αν θέλετε, δέχομαι και σημειώνω από την ερώτησή σας το γεγονός ότι ξοδεύτηκαν και χρήματα και έγιναν και επενδύσεις και είναι κάτι που το έχουμε ανάγκη στη σύγχρονη εποχή, να υπάρχει δηλαδή υλικό, το οποίο να μπορεί να χορηγηθεί, είτε από τους ίδιους τους δότες είτε και από αλλογενή δότη. Διότι υπάρχει η δυνατότητα να βρεθεί συμβατό μόσχευμα και για άλλους ανθρώπους που το έχουν ανάγκη. </w:t>
      </w:r>
    </w:p>
    <w:p>
      <w:pPr>
        <w:pStyle w:val="Normal"/>
        <w:spacing w:lineRule="auto" w:line="600"/>
        <w:ind w:firstLine="540"/>
        <w:jc w:val="both"/>
        <w:rPr>
          <w:rFonts w:ascii="Arial" w:hAnsi="Arial" w:cs="Arial"/>
        </w:rPr>
      </w:pPr>
      <w:r>
        <w:rPr>
          <w:rFonts w:cs="Arial" w:ascii="Arial" w:hAnsi="Arial"/>
        </w:rPr>
        <w:t xml:space="preserve">Έτσι, λοιπόν, δημιουργήθηκε αυτό το καθεστώς και παρέμεινε χωρίς να λυθεί για αρκετά χρόνια, ενώ με το π.δ. 26/2008, το οποίο αφορά τη λειτουργία των τραπεζών βλαστοκυττάρων, έχουμε κάνει ένα βήμα. Δυστυχώς, το βήμα παρέμεινε μετέωρο και δεν ολοκληρώθηκε. Δεν ακολούθησε δεύτερο και τρίτο βήμα, ώστε να μπορούμε σήμερα να έχουμε ένα καθεστώς υπό πλήρη νομικό έλεγχο και να λειτουργεί κάτω από κανόνες. </w:t>
      </w:r>
    </w:p>
    <w:p>
      <w:pPr>
        <w:pStyle w:val="Normal"/>
        <w:spacing w:lineRule="auto" w:line="600"/>
        <w:ind w:firstLine="540"/>
        <w:jc w:val="both"/>
        <w:rPr>
          <w:rFonts w:ascii="Arial" w:hAnsi="Arial" w:cs="Arial"/>
        </w:rPr>
      </w:pPr>
      <w:r>
        <w:rPr>
          <w:rFonts w:cs="Arial" w:ascii="Arial" w:hAnsi="Arial"/>
        </w:rPr>
        <w:t xml:space="preserve">Εγώ θέλω να κάνω μία ιδιαίτερη αναφορά, γιατί θίγετε ένα ιδιαίτερα σοβαρό ζήτημα. Εδώ, λοιπόν, τίθεται το εξής ερώτημα: Πάμε σε δημόσιες τράπεζες ή σε ιδιωτικούς φορείς, στον ιδιωτικό τομέα; Μα, θα πει κάποιος ότι ήδη οι ιδιωτικοί φορείς έχουν πάρει πρωτοβουλία και είναι μπροστά. Θα πρέπει, λοιπόν, να τους διαγράψουμε; Πρόκειται για ένα μεγάλο ζήτημα, στο οποίο να είστε βέβαιος ότι σύντομα θα απαντήσουμε.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540"/>
        <w:jc w:val="both"/>
        <w:rPr>
          <w:rFonts w:ascii="Arial" w:hAnsi="Arial" w:cs="Arial"/>
        </w:rPr>
      </w:pPr>
      <w:r>
        <w:rPr>
          <w:rFonts w:cs="Arial" w:ascii="Arial" w:hAnsi="Arial"/>
        </w:rPr>
        <w:t xml:space="preserve">Επειδή βλέπω ότι τελειώνει ο χρόνος μου και τον παρέβη και προηγούμενα, θα μου δοθεί η ευκαιρία να σας πω τι θα κάνουμε, κύριε συνάδελφε, από δω και πέρα γι’ αυτό το ζήτημα.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Το λόγο έχει ο ερωτών Βουλευτής κ. Κιλτίδης. </w:t>
      </w:r>
    </w:p>
    <w:p>
      <w:pPr>
        <w:pStyle w:val="Normal"/>
        <w:spacing w:lineRule="auto" w:line="600"/>
        <w:ind w:firstLine="540"/>
        <w:jc w:val="both"/>
        <w:rPr/>
      </w:pPr>
      <w:r>
        <w:rPr>
          <w:rFonts w:cs="Arial" w:ascii="Arial" w:hAnsi="Arial"/>
          <w:b/>
        </w:rPr>
        <w:t xml:space="preserve">ΚΩΝΣΤΑΝΤΙΝΟΣ ΚΙΛΤΙΔΗΣ: </w:t>
      </w:r>
      <w:r>
        <w:rPr>
          <w:rFonts w:cs="Arial" w:ascii="Arial" w:hAnsi="Arial"/>
        </w:rPr>
        <w:t xml:space="preserve">Κύριε Υφυπουργέ, εγώ δεν έθιξα το θέμα των αντιπαλοτήτων, γιατί επί της ουσίας, κατά το φρόνημα ελεύθερος και φιλελεύθερος, δεν έχω κανένα πρόβλημα περί ιδιωτικών ή κρατικών τραπεζών. </w:t>
      </w:r>
    </w:p>
    <w:p>
      <w:pPr>
        <w:pStyle w:val="Normal"/>
        <w:spacing w:lineRule="auto" w:line="600"/>
        <w:ind w:firstLine="540"/>
        <w:jc w:val="both"/>
        <w:rPr>
          <w:rFonts w:ascii="Arial" w:hAnsi="Arial" w:cs="Arial"/>
        </w:rPr>
      </w:pPr>
      <w:r>
        <w:rPr>
          <w:rFonts w:cs="Arial" w:ascii="Arial" w:hAnsi="Arial"/>
        </w:rPr>
        <w:t xml:space="preserve">Δυστυχώς, όμως, γνωρίζω τα προβλήματα και των κρατικών τραπεζών βλαστοκυττάρων στο πολύπαθο Νοσοκομείο «Παπανικολάου» και ειλικρινώς δεν ήταν η πρόθεσή μου να οδηγηθώ έστω και με ψήγματα λαϊκισμού στην προβολή κάποιων τετριμμένων θεμάτων. Θέλω οπωσδήποτε από τη σημερινή συζήτηση να εξαχθεί ένα συμπέρασμα για το ότι πάση θυσία θα υλοποιηθεί το πλαίσιο το οποίο είναι και ψηφισμένο. </w:t>
      </w:r>
    </w:p>
    <w:p>
      <w:pPr>
        <w:pStyle w:val="Normal"/>
        <w:spacing w:lineRule="auto" w:line="600"/>
        <w:ind w:firstLine="540"/>
        <w:jc w:val="both"/>
        <w:rPr>
          <w:rFonts w:ascii="Arial" w:hAnsi="Arial" w:cs="Arial"/>
        </w:rPr>
      </w:pPr>
      <w:r>
        <w:rPr>
          <w:rFonts w:cs="Arial" w:ascii="Arial" w:hAnsi="Arial"/>
        </w:rPr>
        <w:t xml:space="preserve">Οι αντιπαλότητες υφίστανται, αλλά αδίκως. Όταν διεθνώς οι τράπεζες αναπτύσσονται και όταν αυτή τη στιγμή η χώρα μας αιμορραγεί οικονομικά και επ’ αυτού του θέματος, θα ήθελα να σας πω ότι αυτή τη στιγμή οι τράπεζες βλαστοκυττάρων στην Ελλάδα θα μπορούσαν να αποδίδουν 30 και 40 εκατομμύρια ευρώ φόρους. Προσέξτε να δείτε, όχι απλά έργο, αλλά φόρους. Δυστυχώς, όμως, κάτι τέτοιο δεν γίνετα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γώ γνωρίζω, όπως και όσοι μας ακούνε αυτή τη στιγμή, κύριε Υφυπουργέ, ότι όταν βιώνουμε την κορύφωση της ανεπάρκειας του υγειονομικού συστήματος, την αναποτελεσματικότητα όσον αφορά στην απόδοση της υγείας στην περιφέρεια ιδίως, τέτοια ζητήματα ίσως να ακούγονται ότι αφορούν μια άλλη εποχή πολύ μπροστά. Σίγουρα, όμως, τα γεγονότα τρέχουν. Αυτή τη στιγμή στην ελληνική κοινωνία δεν υπάρχει Έλληνας πολίτης που να μην έχει ακούσει περί βλαστοκυττάρων και όλοι -αν το θέλετε- παρασύρονται. Στο παρελθόν βιώσαμε και κάτι άλλο τραγικότερο στον τόπο μας. Θεραπείες, οι οποίες μπορούσαν να γίνουν εδώ, δυστυχώς είχαν γίνει με τουριστικά ταξίδια στο εξωτερικό και με το αντίστοιχο τίμημα για την πατρίδα μ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γώ δεν διστάζω να πηγαίνω  όπου καλούμαι και είδα με τα μάτια μου τεχνολογικό εξοπλισμό υψηλό, ασύγκριτα καλύτερο από ξένες υποδομές. Είναι κρίμα γι’ αυτούς τους επιστήμονες με την καινοτόμα δραστηριότητα και κατά τα λοιπά όλοι μας, όχι μόνο σε αυτή την Αίθουσα και έξω μιλάμε για την καινοτομία και για τόσες άλλες λέξεις που συγκινούν πιθανόν τη νέα γενιά αυτά τα οποία πρέπει να κάνουμε, να μην γίνοντα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πλαίσιο υπάρχει. Δεν μπορώ να κατανοήσω γιατί τώρα δύο χρόνια δεν προχωράει η πολιτεία και το Υπουργείο Υγείας στην υλοποίηση του προεδρικού διατάγματος, όταν και η εμπειρία είναι μεγάλη και η γνώση και οι όποιες  διαφοροποιήσεις ή δισταγμοί ή επιφυλάξεις έναντι των ιδιωτών από κρατικούς φορείς και πρωτίστως βεβαίως, από το Υπουργείο Υγείας, έχουν ξεπεραστεί πλέο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ιλικρινώς πιστεύω ότι πλέον είμαστε καθυστερημένοι και βρισκόμαστε πίσω από το πρόβλημα. Καλείστε να τρέξετε και ειλικρινά τότε πιστεύω ότι θα έχετε προσφέρει ό,τι καλύτερο για την καινοτόμο έρευνα στην πατρίδα μας, στον τομέα της υγε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Ο Υφυπουργός Υγείας και Κοινωνικής Αλληλεγγύης κ. Τιμοσίδης έχει το λόγο</w:t>
      </w:r>
      <w:r>
        <w:rPr/>
        <w:t>.</w:t>
      </w:r>
    </w:p>
    <w:p>
      <w:pPr>
        <w:pStyle w:val="Normal"/>
        <w:tabs>
          <w:tab w:val="clear" w:pos="720"/>
          <w:tab w:val="center" w:pos="4753" w:leader="none"/>
          <w:tab w:val="left" w:pos="7040" w:leader="none"/>
        </w:tabs>
        <w:spacing w:lineRule="auto" w:line="600"/>
        <w:ind w:firstLine="720"/>
        <w:jc w:val="both"/>
        <w:rPr>
          <w:rStyle w:val="StrongEmphasis"/>
          <w:rFonts w:ascii="Arial" w:hAnsi="Arial" w:cs="Arial"/>
          <w:b w:val="false"/>
          <w:b w:val="false"/>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Ευχαριστώ, κυρία Πρόεδρε.</w:t>
      </w:r>
    </w:p>
    <w:p>
      <w:pPr>
        <w:pStyle w:val="Web"/>
        <w:spacing w:lineRule="auto" w:line="600"/>
        <w:ind w:firstLine="720"/>
        <w:jc w:val="both"/>
        <w:rPr>
          <w:rStyle w:val="StrongEmphasis"/>
          <w:rFonts w:ascii="Arial" w:hAnsi="Arial" w:cs="Arial"/>
          <w:b w:val="false"/>
          <w:b w:val="false"/>
        </w:rPr>
      </w:pPr>
      <w:r>
        <w:rPr>
          <w:rStyle w:val="StrongEmphasis"/>
          <w:rFonts w:cs="Arial" w:ascii="Arial" w:hAnsi="Arial"/>
          <w:b w:val="false"/>
        </w:rPr>
        <w:t>Ως προς την εφαρμογή των διατάξεων, λοιπόν, του π.δ. 26/2008 για τη λειτουργία των τραπεζών ομφαλοπλακουντιακού αίματος, πρέπει αυτά να οριστούν με απόφαση του Υπουργού Υγείας και Κοινωνικής Αλληλεγγύης και των συναρμόδιων Υπουργών για να καθοριστούν οι όροι ίδρυσης, λειτουργίας, οι ειδικότερες κατηγορίες, ο έλεγχος της λειτουργίας και κάθε άλλη σχετική λεπτομέρεια, όπως προβλέπεται ακριβώς στο προεδρικό διάταγμα, το οποίο ψηφίστηκε.</w:t>
      </w:r>
    </w:p>
    <w:p>
      <w:pPr>
        <w:pStyle w:val="Web"/>
        <w:spacing w:lineRule="auto" w:line="600"/>
        <w:ind w:firstLine="720"/>
        <w:jc w:val="both"/>
        <w:rPr/>
      </w:pPr>
      <w:r>
        <w:rPr>
          <w:rStyle w:val="StrongEmphasis"/>
          <w:rFonts w:cs="Arial" w:ascii="Arial" w:hAnsi="Arial"/>
          <w:b w:val="false"/>
        </w:rPr>
        <w:t>Η απόφαση αυτή βρίσκεται, δυστυχώς, όπως είπατε κι εσείς, αρκετό καιρό στο στάδιο της επεξεργασίας. Σας βεβαιώνω, κύριε συνάδελφε, ότι εδώ και λίγο καιρό σε πολύ στενή συνεργασία με τον Εθνικό Οργανισμό Μεταμοσχεύσεων καταλήγουμε στην υπουργική απόφαση, με την οποία θα οριστεί ο τρόπος με τον οποίο θα λειτουργούν και θα ελέγχονται –αν θέλετε- αυτές οι τράπεζες.</w:t>
      </w:r>
    </w:p>
    <w:p>
      <w:pPr>
        <w:pStyle w:val="Web"/>
        <w:spacing w:lineRule="auto" w:line="600"/>
        <w:ind w:firstLine="720"/>
        <w:jc w:val="both"/>
        <w:rPr>
          <w:rFonts w:ascii="Arial" w:hAnsi="Arial" w:cs="Arial"/>
        </w:rPr>
      </w:pPr>
      <w:r>
        <w:rPr>
          <w:rStyle w:val="StrongEmphasis"/>
          <w:rFonts w:cs="Arial" w:ascii="Arial" w:hAnsi="Arial"/>
          <w:b w:val="false"/>
        </w:rPr>
        <w:t>Πρέπει, όμως, να σας αναφέρω ότι το διοικητικό συμβούλιο του Εθνικού Οργανισμού Μεταμοσχεύσεων και στη συνεδρίαση του Ιουλίου του 2010, αλλά και στις 21 Ιανουαρίου του 2011, αφού συζήτησε το θέμα των τραπεζών, επαναβεβαίωσε την παλιά του απόφαση λέγοντας ότι στη χώρα μας μπορεί να αντιμετωπιστεί το γεγονός αυτό δημιουργώντας δύο δημόσιες τράπεζες .Όπως δηλαδή είναι αυτή στη Θεσσαλονίκη, να ενισχυθεί και στην Αθήνα. Επίσης προτείνει -το ίδιο το σκεπτικό του συμβουλίου- ότι σε περίπτωση που υπάρξει η άποψη από το Υπουργείο να επιτραπεί και η λειτουργία των ιδιωτικών τραπεζών –και συμφωνούμε σ’ αυτή την άποψη- αυτές πρέπει να υπαχθούν στον έλεγχο και την εποπτεία του Εθνικού Οργανισμού Μεταμοσχεύσεων, με τις ίδιες αυστηρές προδιαγραφές λειτουργίας, όπως και των δημόσιων τραπεζών και να αδειοδοτούνται με τον ίδιο τρόπο, να υποβάλουν υποχρεωτικά τα στοιχεία που θα ζητάει ο Εθνικός Οργανισμός Μεταμοσχεύσεων κάθε χρόνο και η έκδοση κάθε μορφής ενημερωτικού υλικού, γραπτού και ηλεκτρονικού, να εγκρίνεται από τον Εθνικό Οργανισμό Μεταμοσχεύσεων.</w:t>
      </w:r>
    </w:p>
    <w:p>
      <w:pPr>
        <w:pStyle w:val="Normal"/>
        <w:spacing w:lineRule="auto" w:line="600"/>
        <w:jc w:val="both"/>
        <w:rPr>
          <w:rFonts w:ascii="Arial" w:hAnsi="Arial" w:cs="Arial"/>
          <w:bCs/>
        </w:rPr>
      </w:pPr>
      <w:r>
        <w:rPr>
          <w:rFonts w:cs="Arial" w:ascii="Arial" w:hAnsi="Arial"/>
          <w:bCs/>
        </w:rPr>
        <w:t>Κοντολογίς, δηλαδή, υπάρχει μπροστά μας το να αποφασίσουμε και να κάνουμε πράξη αυτά που το ίδιο το προεδρικό διάταγμα προβλέπει.</w:t>
      </w:r>
    </w:p>
    <w:p>
      <w:pPr>
        <w:pStyle w:val="Normal"/>
        <w:spacing w:lineRule="auto" w:line="600"/>
        <w:jc w:val="both"/>
        <w:rPr>
          <w:rFonts w:ascii="Arial" w:hAnsi="Arial" w:cs="Arial"/>
          <w:bCs/>
        </w:rPr>
      </w:pPr>
      <w:r>
        <w:rPr>
          <w:rFonts w:cs="Arial" w:ascii="Arial" w:hAnsi="Arial"/>
          <w:bCs/>
        </w:rPr>
        <w:tab/>
        <w:t>Επειδή πρέπει να απαντήσουμε με λόγια, εγώ θα κλείσω εδώ, κύριε συνάδελφε, και πιστεύω ότι σε πολύ σύντομο χρονικό διάστημα –σας επαναλαμβάνω ότι υπάρχει εξέλιξη γύρω από τα θέματα των μεταμοσχεύσεων γενικότερα στη χώρα μας- θα αναληφθούν πρωτοβουλίες και θα είμαι σε θέση να ανακοινώσω και σε σας και στο Σώμα ποιες θα είναι οι αποφάσεις και οι πρωτοβουλίες που θα ξεκινήσουν για να μπορέσουμε να αλλάξουμε την άσχημη εικόνα της χώρας μας και διεθνώς και στην ευρύτερη περιοχή μας, γιατί κατέχουμε μία άσχημη, αρνητική πρωτιά στον πολύ μικρό αριθμό μεταμοσχεύσεων, στον πολύ μικρό αριθμό ανθρώπων που προσφέρουν όργανα και βεβαίως και στην κακή ενημέρωση των γιατρών ιδιαίτερα των μονάδων εντατικής θεραπείας οι οποίοι δεν υλοποιούν επιστημονικά κριτήρια κάτω από τα οποία μπορεί να χαρακτηριστεί ο εγκεφαλικός θάνατος, ώστε να μπορέσει να δοθεί η δυνατότητα συνάνθρωποί μας να τύχουν αυτής της μεγάλης, της θεϊκής ευεργεσίας του να χαριστούν όργανα σε ανθρώπους που τα έχουν ανάγκη.</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jc w:val="both"/>
        <w:rPr>
          <w:rFonts w:ascii="Arial" w:hAnsi="Arial" w:cs="Arial"/>
          <w:bCs/>
        </w:rPr>
      </w:pPr>
      <w:r>
        <w:rPr>
          <w:rFonts w:cs="Arial" w:ascii="Arial" w:hAnsi="Arial"/>
          <w:bCs/>
        </w:rPr>
        <w:tab/>
        <w:t>Γίνεται γνωστό στο Σώμα ότι η Διαρκής Επιτροπή Κοινωνικών Υποθέσεων καταθέτει τις εκθέσεις της στα σχέδια νόμου του Υπουργείου Υγείας και Κοινωνικής Αλληλεγγύης:</w:t>
      </w:r>
    </w:p>
    <w:p>
      <w:pPr>
        <w:pStyle w:val="Normal"/>
        <w:spacing w:lineRule="auto" w:line="600"/>
        <w:jc w:val="both"/>
        <w:rPr>
          <w:rFonts w:ascii="Arial" w:hAnsi="Arial" w:cs="Arial"/>
          <w:bCs/>
        </w:rPr>
      </w:pPr>
      <w:r>
        <w:rPr>
          <w:rFonts w:cs="Arial" w:ascii="Arial" w:hAnsi="Arial"/>
          <w:bCs/>
        </w:rPr>
        <w:tab/>
        <w:t>α) «Κύρωση της Συμφωνίας Υποδοχής μεταξύ της Κυβέρνησης της Ελληνικής Δημοκρατίας και του Περιφερειακού Γραφείου για την Ευρώπη της Παγκόσμιας Οργάνωσης Υγείας για την ίδρυση του Γραφείου Υποστήριξης για την Πρόληψη και τον Έλεγχο των μη Μεταδιδόμενων Ασθενειών στην Αθήνα, Ελλάδα».</w:t>
      </w:r>
    </w:p>
    <w:p>
      <w:pPr>
        <w:pStyle w:val="Normal"/>
        <w:spacing w:lineRule="auto" w:line="600"/>
        <w:jc w:val="both"/>
        <w:rPr>
          <w:rFonts w:ascii="Arial" w:hAnsi="Arial" w:cs="Arial"/>
          <w:bCs/>
        </w:rPr>
      </w:pPr>
      <w:r>
        <w:rPr>
          <w:rFonts w:cs="Arial" w:ascii="Arial" w:hAnsi="Arial"/>
          <w:bCs/>
        </w:rPr>
        <w:tab/>
        <w:t>β) «Κύρωση του Μνημονίου Συνεργασίας μεταξύ της Κυβέρνησης της Ελληνικής Δημοκρατίας και της Κυβέρνησης του Κράτους του Κατάρ στον τομέα της Υγείας και της Ιατρικής».</w:t>
      </w:r>
    </w:p>
    <w:p>
      <w:pPr>
        <w:pStyle w:val="Normal"/>
        <w:spacing w:lineRule="auto" w:line="600"/>
        <w:jc w:val="both"/>
        <w:rPr>
          <w:rFonts w:ascii="Arial" w:hAnsi="Arial" w:cs="Arial"/>
          <w:bCs/>
        </w:rPr>
      </w:pPr>
      <w:r>
        <w:rPr>
          <w:rFonts w:cs="Arial" w:ascii="Arial" w:hAnsi="Arial"/>
          <w:bCs/>
        </w:rPr>
        <w:tab/>
        <w:t>Θα συζητηθεί η δεύτερη με αριθμό 8731/10-1-2011 ερώτηση του Βουλευτή της Νέας Δημοκρατίας κ. Σπυρίδωνος Γαληνού προς τον Υπουργό Αγροτικής Ανάπτυξης και Τροφίμων σχετικά με τη μετεξέλιξη του σταθμού γεωργικής έρευνας στο Κάτω Τρίτος Λέσβου σε Ινστιτούτο Έρευνας Βορείου Αιγαίου.</w:t>
      </w:r>
    </w:p>
    <w:p>
      <w:pPr>
        <w:pStyle w:val="Normal"/>
        <w:spacing w:lineRule="auto" w:line="600"/>
        <w:jc w:val="both"/>
        <w:rPr>
          <w:rFonts w:ascii="Arial" w:hAnsi="Arial" w:cs="Arial"/>
          <w:bCs/>
        </w:rPr>
      </w:pPr>
      <w:r>
        <w:rPr>
          <w:rFonts w:cs="Arial" w:ascii="Arial" w:hAnsi="Arial"/>
          <w:bCs/>
        </w:rPr>
        <w:tab/>
        <w:t>Κύριε Γαληνέ, έχετε δύο λεπτά για να παρουσιάσετε την ερώτησή σας.</w:t>
      </w:r>
    </w:p>
    <w:p>
      <w:pPr>
        <w:pStyle w:val="Normal"/>
        <w:spacing w:lineRule="auto" w:line="600"/>
        <w:jc w:val="both"/>
        <w:rPr/>
      </w:pPr>
      <w:r>
        <w:rPr>
          <w:rFonts w:cs="Arial" w:ascii="Arial" w:hAnsi="Arial"/>
          <w:bCs/>
        </w:rPr>
        <w:tab/>
      </w:r>
      <w:r>
        <w:rPr>
          <w:rFonts w:cs="Arial" w:ascii="Arial" w:hAnsi="Arial"/>
          <w:b/>
          <w:bCs/>
        </w:rPr>
        <w:t>ΣΠΥΡΙΔΩΝ ΓΑΛΗΝΟΣ:</w:t>
      </w:r>
      <w:r>
        <w:rPr>
          <w:rFonts w:cs="Arial" w:ascii="Arial" w:hAnsi="Arial"/>
          <w:bCs/>
        </w:rPr>
        <w:t xml:space="preserve"> Ευχαριστώ, κυρία Πρόεδρε.</w:t>
      </w:r>
    </w:p>
    <w:p>
      <w:pPr>
        <w:pStyle w:val="Normal"/>
        <w:spacing w:lineRule="auto" w:line="600"/>
        <w:jc w:val="both"/>
        <w:rPr>
          <w:rFonts w:ascii="Arial" w:hAnsi="Arial" w:cs="Arial"/>
          <w:bCs/>
        </w:rPr>
      </w:pPr>
      <w:r>
        <w:rPr>
          <w:rFonts w:cs="Arial" w:ascii="Arial" w:hAnsi="Arial"/>
          <w:bCs/>
        </w:rPr>
        <w:tab/>
        <w:t>Κύριε Υπουργέ, κύριοι συνάδελφοι, η λογική της συρρίκνωσης που έχει καταλάβει την Κυβέρνηση ελέω οικονομικής κρίσης δεν θα πρέπει να οδηγήσει στην αποσάθρωση των θεσμών που μπορούν δυναμικά να υποστηρίξουν την ανάπτυξη. Η αποτελεσματική έξοδος από την κρίση προϋποθέτει τη δυναμική ανάπτυξη του πρωτογενούς τομέα της παραγωγής, η οποία με τη σειρά της απαιτεί στρατηγικές επενδύσεις και βασικές υποδομές. Τέτοια υποδομή για την υποστήριξη και ανάπτυξη της γεωργικής παραγωγής στο Νομό Λέσβου αποτελεί ο σταθμός γεωργικής έρευνας στο Κάτω Τρίτος.</w:t>
      </w:r>
    </w:p>
    <w:p>
      <w:pPr>
        <w:pStyle w:val="Normal"/>
        <w:spacing w:lineRule="auto" w:line="600"/>
        <w:jc w:val="both"/>
        <w:rPr>
          <w:rFonts w:ascii="Arial" w:hAnsi="Arial" w:cs="Arial"/>
          <w:bCs/>
        </w:rPr>
      </w:pPr>
      <w:r>
        <w:rPr>
          <w:rFonts w:cs="Arial" w:ascii="Arial" w:hAnsi="Arial"/>
          <w:bCs/>
        </w:rPr>
        <w:tab/>
        <w:t>Το Υπουργείο Αγροτικής Ανάπτυξης επί μακρόν παραμελεί ένα θεσμό που μπορεί και πρέπει να διαδραματίσει κομβικό ρόλο στην ανάπτυξη και υποστήριξη της γεωργίας στη Λέσβο.</w:t>
      </w:r>
    </w:p>
    <w:p>
      <w:pPr>
        <w:pStyle w:val="Normal"/>
        <w:spacing w:lineRule="auto" w:line="600"/>
        <w:jc w:val="both"/>
        <w:rPr>
          <w:rFonts w:ascii="Arial" w:hAnsi="Arial" w:cs="Arial"/>
          <w:bCs/>
        </w:rPr>
      </w:pPr>
      <w:r>
        <w:rPr>
          <w:rFonts w:cs="Arial" w:ascii="Arial" w:hAnsi="Arial"/>
          <w:bCs/>
        </w:rPr>
        <w:tab/>
        <w:t>Η δημιουργία εργαστηρίου ελαιολάδου στις εγκαταστάσεις του σταθμού έχει αποτελέσει διαχρονικό αίτημα της τοπικής κοινωνίας όσο και διαχρονική αλλά μη πραγματοποιημένη δέσμευση της πολιτικής ηγεσίας της χώρας.</w:t>
      </w:r>
    </w:p>
    <w:p>
      <w:pPr>
        <w:pStyle w:val="Normal"/>
        <w:spacing w:lineRule="auto" w:line="600"/>
        <w:jc w:val="both"/>
        <w:rPr>
          <w:rFonts w:ascii="Arial" w:hAnsi="Arial" w:cs="Arial"/>
          <w:bCs/>
        </w:rPr>
      </w:pPr>
      <w:r>
        <w:rPr>
          <w:rFonts w:cs="Arial" w:ascii="Arial" w:hAnsi="Arial"/>
          <w:bCs/>
        </w:rPr>
        <w:tab/>
        <w:t>Σήμερα η συρρίκνωση και το επαπειλούμενο κλείσιμο του σταθμού γεωργικής έρευνας αποτελεί πράξη υπονόμευσης της αγροτικής παραγωγής και της αναπτυξιακής δυναμικής της Λέσβου. Η δημιουργία αναπτυξιακής δυναμικής προϋποθέτει την ενίσχυση της λειτουργίας του σταθμού γεωργικής έρευνας στο Κάτω Τρίτος και τη μετεξέλιξή του σε Ινστιτούτο Έρευνας Βορείου Αιγαίου, το οποίο να υποστηρίζει τα πιστοποιημένα προϊόντα της περιοχής, δηλαδή των νησιών μας του βορείου Αιγαίου.</w:t>
      </w:r>
    </w:p>
    <w:p>
      <w:pPr>
        <w:pStyle w:val="Normal"/>
        <w:spacing w:lineRule="auto" w:line="600"/>
        <w:ind w:firstLine="720"/>
        <w:jc w:val="both"/>
        <w:rPr/>
      </w:pPr>
      <w:r>
        <w:rPr>
          <w:rFonts w:cs="Arial" w:ascii="Arial" w:hAnsi="Arial"/>
          <w:bCs/>
        </w:rPr>
        <w:t>Ερωτάται ο κύριος Υπουργός:</w:t>
      </w:r>
    </w:p>
    <w:p>
      <w:pPr>
        <w:pStyle w:val="Normal"/>
        <w:spacing w:lineRule="auto" w:line="600"/>
        <w:jc w:val="both"/>
        <w:rPr>
          <w:rFonts w:ascii="Arial" w:hAnsi="Arial" w:cs="Arial"/>
          <w:bCs/>
        </w:rPr>
      </w:pPr>
      <w:r>
        <w:rPr>
          <w:rFonts w:cs="Arial" w:ascii="Arial" w:hAnsi="Arial"/>
          <w:bCs/>
        </w:rPr>
        <w:tab/>
        <w:t>1) Τι σκοπεύει να κάνει για να ενισχύσει τη λειτουργία του Σταθμού Γεωργικής Έρευνας στο Κάτω Τρίτος;</w:t>
      </w:r>
    </w:p>
    <w:p>
      <w:pPr>
        <w:pStyle w:val="Normal"/>
        <w:spacing w:lineRule="auto" w:line="600"/>
        <w:jc w:val="both"/>
        <w:rPr>
          <w:rFonts w:ascii="Arial" w:hAnsi="Arial" w:cs="Arial"/>
          <w:bCs/>
        </w:rPr>
      </w:pPr>
      <w:r>
        <w:rPr>
          <w:rFonts w:cs="Arial" w:ascii="Arial" w:hAnsi="Arial"/>
          <w:bCs/>
        </w:rPr>
        <w:tab/>
        <w:t>2) Τι σκοπεύει να κάνει για τη μετεξέλιξη του σταθμού γεωργικής έρευνας στο Κάτω Τρίτος σε Ινστιτούτο Έρευνας Βορείου Αιγαίου;</w:t>
      </w:r>
    </w:p>
    <w:p>
      <w:pPr>
        <w:pStyle w:val="Normal"/>
        <w:spacing w:lineRule="auto" w:line="600"/>
        <w:jc w:val="both"/>
        <w:rPr/>
      </w:pPr>
      <w:r>
        <w:rPr>
          <w:rFonts w:cs="Arial" w:ascii="Arial" w:hAnsi="Arial"/>
          <w:bCs/>
        </w:rPr>
        <w:tab/>
      </w:r>
      <w:r>
        <w:rPr>
          <w:rFonts w:cs="Arial" w:ascii="Arial" w:hAnsi="Arial"/>
          <w:b/>
          <w:bCs/>
        </w:rPr>
        <w:t>ΠΡΟΕΔΡΕΥΟΥΣΑ (Βέρα Νικολαΐδου):</w:t>
      </w:r>
      <w:r>
        <w:rPr>
          <w:rFonts w:cs="Arial" w:ascii="Arial" w:hAnsi="Arial"/>
          <w:bCs/>
        </w:rPr>
        <w:t xml:space="preserve"> Σας ευχαριστούμε. </w:t>
      </w:r>
    </w:p>
    <w:p>
      <w:pPr>
        <w:pStyle w:val="Normal"/>
        <w:spacing w:lineRule="auto" w:line="600"/>
        <w:jc w:val="both"/>
        <w:rPr>
          <w:rFonts w:ascii="Arial" w:hAnsi="Arial" w:cs="Arial"/>
          <w:bCs/>
        </w:rPr>
      </w:pPr>
      <w:r>
        <w:rPr>
          <w:rFonts w:cs="Arial" w:ascii="Arial" w:hAnsi="Arial"/>
          <w:bCs/>
        </w:rPr>
        <w:tab/>
        <w:t>Στην ερώτηση του κ. Γαληνού θα απαντήσει ο Υφυπουργός κ. Ιωάννης Κουτσούκος.</w:t>
      </w:r>
    </w:p>
    <w:p>
      <w:pPr>
        <w:pStyle w:val="Normal"/>
        <w:spacing w:lineRule="auto" w:line="600"/>
        <w:jc w:val="both"/>
        <w:rPr/>
      </w:pPr>
      <w:r>
        <w:rPr>
          <w:rFonts w:cs="Arial" w:ascii="Arial" w:hAnsi="Arial"/>
          <w:bCs/>
        </w:rPr>
        <w:tab/>
        <w:t>Γ</w:t>
      </w:r>
      <w:r>
        <w:rPr>
          <w:rFonts w:cs="Arial" w:ascii="Arial" w:hAnsi="Arial"/>
          <w:b/>
          <w:bCs/>
        </w:rPr>
        <w:t>ΙΑΝΝΗΣ ΚΟΥΤΣΟΥΚΟΣ (Υφυπουργός Αγροτικής Ανάπτυξης και Τροφίμων):</w:t>
      </w:r>
      <w:r>
        <w:rPr>
          <w:rFonts w:cs="Arial" w:ascii="Arial" w:hAnsi="Arial"/>
          <w:bCs/>
        </w:rPr>
        <w:t xml:space="preserve"> Ευχαριστώ, κυρία Πρόεδρε.</w:t>
      </w:r>
    </w:p>
    <w:p>
      <w:pPr>
        <w:pStyle w:val="Normal"/>
        <w:spacing w:lineRule="auto" w:line="600"/>
        <w:jc w:val="both"/>
        <w:rPr>
          <w:rFonts w:ascii="Arial" w:hAnsi="Arial" w:cs="Arial"/>
          <w:bCs/>
        </w:rPr>
      </w:pPr>
      <w:r>
        <w:rPr>
          <w:rFonts w:cs="Arial" w:ascii="Arial" w:hAnsi="Arial"/>
          <w:bCs/>
        </w:rPr>
        <w:tab/>
        <w:t>Ο αγαπητός κύριος συνάδελφος μου δίνει την ευκαιρία να επισημάνω τη μεγάλη σπουδαιότητα της ελαιοκαλλιέργειας και του εθνικού μας προϊόντος που είναι ο φυσικός χυμός της ελιάς, το ελαιόλαδο.</w:t>
      </w:r>
    </w:p>
    <w:p>
      <w:pPr>
        <w:pStyle w:val="Normal"/>
        <w:spacing w:lineRule="auto" w:line="600"/>
        <w:jc w:val="both"/>
        <w:rPr>
          <w:rFonts w:ascii="Arial" w:hAnsi="Arial" w:cs="Arial"/>
          <w:bCs/>
        </w:rPr>
      </w:pPr>
      <w:r>
        <w:rPr>
          <w:rFonts w:cs="Arial" w:ascii="Arial" w:hAnsi="Arial"/>
          <w:bCs/>
        </w:rPr>
        <w:tab/>
        <w:t>Το ελαιόλαδο έχει ανάγκη υποστήριξης. Η ποιότητά του, η σύνθεσή του και τα χαρακτηριστικά του είναι κατοχυρωμένα μέσα από τους κανονισμούς της Ευρωπαϊκής Ένωσης και μέσα από τον Κώδικα Τροφίμων.</w:t>
      </w:r>
    </w:p>
    <w:p>
      <w:pPr>
        <w:pStyle w:val="Web"/>
        <w:spacing w:lineRule="auto" w:line="600"/>
        <w:ind w:firstLine="720"/>
        <w:jc w:val="both"/>
        <w:rPr/>
      </w:pPr>
      <w:r>
        <w:rPr>
          <w:rStyle w:val="StrongEmphasis"/>
          <w:rFonts w:cs="Arial" w:ascii="Arial" w:hAnsi="Arial"/>
          <w:b w:val="false"/>
        </w:rPr>
        <w:t>Η πολιτική ηγεσία του Υπουργείου Αγροτικής Ανάπτυξης είχε προγραμματίσει στο παρελθόν τρία ινστιτούτα -το Ινστιτούτο Ελιάς και Υποτροπικών Φυτών των Χανίων, το Ινστιτούτο Ελαίας και Οπωροκηπευτικών της Καλαμάτας και το Σταθμό της Λέσβου- να αποκτήσουν διαπιστευμένα εργαστήρια ώστε να μπορούν να ελέγχουν την ποιότητα, την ταυτότητα και να διασφαλίζουν τα χαρακτηριστικά του ελαιολάδου, του οποίου η προστιθέμενη αξία δυστυχώς δεν επιστρέφει πάντα στον παραγωγό, γιατί μεσολαβούν μεταξύ των άλλων πολλοί παράγοντες που αλλοιώνουν την ποιότητά του και τα χαρακτηριστικά του.</w:t>
      </w:r>
    </w:p>
    <w:p>
      <w:pPr>
        <w:pStyle w:val="Web"/>
        <w:spacing w:lineRule="auto" w:line="600"/>
        <w:ind w:firstLine="720"/>
        <w:jc w:val="both"/>
        <w:rPr/>
      </w:pPr>
      <w:r>
        <w:rPr>
          <w:rStyle w:val="StrongEmphasis"/>
          <w:rFonts w:cs="Arial" w:ascii="Arial" w:hAnsi="Arial"/>
          <w:b w:val="false"/>
        </w:rPr>
        <w:t>Γνωρίζετε, αγαπητέ συνάδελφε, ότι η προσπάθεια αυτή, που είχε ενταχθεί στο Γ’ Κοινοτικό Πλαίσιο Στήριξης, δεν ολοκληρώθηκε. Και δεν ολοκληρώθηκε γιατί υπήρξαν διάφορα προβλήματα γραφειοκρατικής υφής και πολιτικής αναποτελεσματικότητας, θα έλεγα, με αποτέλεσμα όταν έκλεισε το Γ΄ Κοινοτικό Πλαίσιο Στήριξης, το 2006, αυτά τα έργα να μην έχουν προχωρήσει.</w:t>
      </w:r>
    </w:p>
    <w:p>
      <w:pPr>
        <w:pStyle w:val="Web"/>
        <w:spacing w:lineRule="auto" w:line="600"/>
        <w:ind w:firstLine="720"/>
        <w:jc w:val="both"/>
        <w:rPr/>
      </w:pPr>
      <w:r>
        <w:rPr>
          <w:rStyle w:val="StrongEmphasis"/>
          <w:rFonts w:cs="Arial" w:ascii="Arial" w:hAnsi="Arial"/>
          <w:b w:val="false"/>
        </w:rPr>
        <w:t>Στην παρούσα φάση, όπως με έχει ενημερώσει το ΕΘΙΑΓΕ και επειδή θεωρούμε αναγκαία την ολοκλήρωση αυτών των εργασιών και την πιστοποίηση στο ΕΣΥΔ αυτών των εργαστηρίων, έχουν ενταχθεί αυτά τα έργα στο ΕΣΠΑ και βρίσκονται στη διαδικασία της υλοποίησης.</w:t>
      </w:r>
    </w:p>
    <w:p>
      <w:pPr>
        <w:pStyle w:val="Web"/>
        <w:spacing w:lineRule="auto" w:line="600"/>
        <w:ind w:firstLine="720"/>
        <w:jc w:val="both"/>
        <w:rPr/>
      </w:pPr>
      <w:r>
        <w:rPr>
          <w:rStyle w:val="StrongEmphasis"/>
          <w:rFonts w:cs="Arial" w:ascii="Arial" w:hAnsi="Arial"/>
          <w:b w:val="false"/>
        </w:rPr>
        <w:t xml:space="preserve">Εν τω μεταξύ το Υπουργείο Αγροτικής Ανάπτυξης στην προσπάθειά του, σε αντίθεση με όσα λέτε στην ερώτησή σας, να μαζέψει μια κατάσταση, η οποία δεν μας τιμά -δηλαδή διάσπαρτους και χωρίς λειτουργία οργανισμούς και ινστιτούτα, που υπάρχουν στις διάφορες περιφέρειες της χώρας- και να συγκροτήσει ένα μηχανισμό υποστήριξης του αγρότη, έχει αποφασίσει να συγχωνεύσει το ΕΘΙΑΓΕ, τον Οργανισμό Γεωργικής Επαγγελματικής Εκπαίδευσης, Κατάρτισης και Απασχόλησης «Η ΔΗΜΗΤΡΑ» και τον ΟΠΕΓΕΠ, που είναι οργανισμός πιστοποίησης, για να συγκροτήσει ένα μηχανισμό που θα παρέχει στους αγρότες μας την υποστήριξη που έχει να κάνει με το πώς η έρευνα θα πάει στο χωράφι και πώς αυτή θα πιστοποιηθεί. </w:t>
      </w:r>
    </w:p>
    <w:p>
      <w:pPr>
        <w:pStyle w:val="Web"/>
        <w:spacing w:lineRule="auto" w:line="600"/>
        <w:ind w:firstLine="720"/>
        <w:jc w:val="both"/>
        <w:rPr/>
      </w:pPr>
      <w:r>
        <w:rPr>
          <w:rStyle w:val="StrongEmphasis"/>
          <w:rFonts w:cs="Arial" w:ascii="Arial" w:hAnsi="Arial"/>
          <w:b w:val="false"/>
        </w:rPr>
        <w:t>Στην κατεύθυνση αυτή προβλέπεται η συγκρότηση ενός ινστιτούτου σε κάθε περιφέρεια και η οργανωτική του μορφή και το σχήμα θα αποφασιστεί μέσα από τη συζήτηση που έχουμε ανοίξει με τις περιφέρειες, στην ανάγκη να στηρίξουμε το λεγόμενο καλάθι των προϊόντων της περιφέρειας. Άρα, η Λέσβος έχει ως κυρίαρχο προϊόν το λάδι, την ελαιοκαλλιέργεια.</w:t>
      </w:r>
    </w:p>
    <w:p>
      <w:pPr>
        <w:pStyle w:val="Web"/>
        <w:spacing w:lineRule="auto" w:line="600"/>
        <w:ind w:firstLine="720"/>
        <w:jc w:val="both"/>
        <w:rPr/>
      </w:pPr>
      <w:r>
        <w:rPr>
          <w:rStyle w:val="StrongEmphasis"/>
          <w:rFonts w:cs="Arial" w:ascii="Arial" w:hAnsi="Arial"/>
          <w:b w:val="false"/>
        </w:rPr>
        <w:t>Κατά συνέπεια, εκτιμώ ότι μέσα από αυτές τις συζητήσεις στην πορεία της εξέλιξης των πραγμάτων, ο Σταθμός της Γεωργικής Έρευνας Λέσβου, όχι απλά δεν πρόκειται να συρρικνωθεί –τι άλλο άλλωστε έχει απομείνει για να συρρικνωθεί- αλλά αντιθέτως, θα αναπτυχθεί και θα υποστηριχθεί.</w:t>
      </w:r>
    </w:p>
    <w:p>
      <w:pPr>
        <w:pStyle w:val="Web"/>
        <w:spacing w:lineRule="auto" w:line="600"/>
        <w:ind w:firstLine="720"/>
        <w:jc w:val="both"/>
        <w:rPr/>
      </w:pPr>
      <w:r>
        <w:rPr>
          <w:rStyle w:val="StrongEmphasis"/>
          <w:rFonts w:cs="Arial" w:ascii="Arial" w:hAnsi="Arial"/>
          <w:b w:val="false"/>
        </w:rPr>
        <w:t>Ευχαριστώ, κυρία Πρόεδρε.</w:t>
      </w:r>
    </w:p>
    <w:p>
      <w:pPr>
        <w:pStyle w:val="Web"/>
        <w:spacing w:lineRule="auto" w:line="600"/>
        <w:ind w:firstLine="720"/>
        <w:jc w:val="both"/>
        <w:rPr/>
      </w:pPr>
      <w:r>
        <w:rPr>
          <w:rStyle w:val="StrongEmphasis"/>
          <w:rFonts w:cs="Arial" w:ascii="Arial" w:hAnsi="Arial"/>
        </w:rPr>
        <w:t>ΠΡΟΕΔΡΕΥΟΥΣΑ (Βέρα Νικολαΐδου):</w:t>
      </w:r>
      <w:r>
        <w:rPr>
          <w:rStyle w:val="StrongEmphasis"/>
          <w:rFonts w:cs="Arial" w:ascii="Arial" w:hAnsi="Arial"/>
          <w:b w:val="false"/>
        </w:rPr>
        <w:t xml:space="preserve"> Και εγώ σας ευχαριστώ.</w:t>
      </w:r>
    </w:p>
    <w:p>
      <w:pPr>
        <w:pStyle w:val="Web"/>
        <w:spacing w:lineRule="auto" w:line="600"/>
        <w:ind w:firstLine="720"/>
        <w:jc w:val="both"/>
        <w:rPr/>
      </w:pPr>
      <w:r>
        <w:rPr>
          <w:rStyle w:val="StrongEmphasis"/>
          <w:rFonts w:cs="Arial" w:ascii="Arial" w:hAnsi="Arial"/>
          <w:b w:val="false"/>
        </w:rPr>
        <w:t>Το λόγο έχει ο ερωτών Βουλευτής κ. Γαληνός.</w:t>
      </w:r>
    </w:p>
    <w:p>
      <w:pPr>
        <w:pStyle w:val="Web"/>
        <w:spacing w:lineRule="auto" w:line="600"/>
        <w:ind w:firstLine="720"/>
        <w:jc w:val="both"/>
        <w:rPr/>
      </w:pPr>
      <w:r>
        <w:rPr>
          <w:rStyle w:val="StrongEmphasis"/>
          <w:rFonts w:cs="Arial" w:ascii="Arial" w:hAnsi="Arial"/>
        </w:rPr>
        <w:t>ΣΠΥΡΙΔΩΝ ΓΑΛΗΝΟΣ:</w:t>
      </w:r>
      <w:r>
        <w:rPr>
          <w:rStyle w:val="StrongEmphasis"/>
          <w:rFonts w:cs="Arial" w:ascii="Arial" w:hAnsi="Arial"/>
          <w:b w:val="false"/>
        </w:rPr>
        <w:t xml:space="preserve"> Εγώ βέβαια δεν είπα ότι θα συρρικνωθεί, αλλά ότι σχεδιάζεται –έτσι ακούγεται- να κλείσει. Έχω όμως πληροφόρηση –και έχετε δίκιο- ότι πραγματικά πρόκειται να δημιουργηθεί ινστιτούτο.</w:t>
      </w:r>
    </w:p>
    <w:p>
      <w:pPr>
        <w:pStyle w:val="Web"/>
        <w:spacing w:lineRule="auto" w:line="600"/>
        <w:ind w:firstLine="720"/>
        <w:jc w:val="both"/>
        <w:rPr/>
      </w:pPr>
      <w:r>
        <w:rPr>
          <w:rStyle w:val="StrongEmphasis"/>
          <w:rFonts w:cs="Arial" w:ascii="Arial" w:hAnsi="Arial"/>
          <w:b w:val="false"/>
        </w:rPr>
        <w:t>Κύριε Υπουργέ, θα πω κάτι άλλο. Λίγες μέρες πριν ο Μανώλης Καμβυσέλης, με καταγωγή από την Άντισσα της Λέσβου, τιμήθηκε σε ειδική εκδήλωση ως ένας από τους πρωτοπόρους νέους επιστήμονες των ΗΠΑ από τον ίδιο τον Πρόεδρο Ομπάμα.</w:t>
      </w:r>
    </w:p>
    <w:p>
      <w:pPr>
        <w:pStyle w:val="Web"/>
        <w:spacing w:lineRule="auto" w:line="600"/>
        <w:ind w:firstLine="720"/>
        <w:jc w:val="both"/>
        <w:rPr/>
      </w:pPr>
      <w:r>
        <w:rPr>
          <w:rStyle w:val="StrongEmphasis"/>
          <w:rFonts w:cs="Arial" w:ascii="Arial" w:hAnsi="Arial"/>
          <w:b w:val="false"/>
        </w:rPr>
        <w:t xml:space="preserve">Θέλω από το Βήμα της Βουλής να συγχαρώ και να ευχαριστήσω αυτό το νέο άνθρωπο που μας γέμισε υπερηφάνεια και να αναλογιστώ ταυτόχρονα, με πίκρα και πόνο ψυχής το εξής: Αν αυτός ο άνθρωπος αντί να συνέχιζε τις έρευνές του στο ΜΙΤ των ΗΠΑ, επέστρεφε στην Ελλάδα, τι θα είχε απογίνει; Μήπως σήμερα θα ήταν εκλεγμένος λέκτορας και θα περίμενε επί δύο χρόνια τον Υπουργό Παιδείας να αξιωθεί να υπογράψει το διορισμό του, ζώντας σε συνθήκες επαγγελματικής ομηρίας και οικονομικής ένδειας; Ή μήπως θα ήταν ένας από τους διδάσκοντες με το ν.407 συμβασιούχους-είλωτες των πανεπιστημίων, των πιστώσεων χρηματοδότησης, των οποίων αυθαίρετα το Υπουργείο έκοψε κατά δεκάδες και το Πανεπιστήμιο Αιγαίου σήμερα, όπως και πολλά άλλα, δεν μπορεί να λειτουργήσει; Ή μήπως θα πάλευε χωρίς μέσα, χωρίς χρηματοδότηση, χωρίς οικονομική ηθική υποστήριξη, να κάνει κάποια έρευνα εισπράττοντας τη χλεύη και τα ειρωνικά σχόλια της πολιτικής ηγεσίας του Υπουργείου που λέει ότι τα ελληνικά πανεπιστήμια δεν παράγουν έρευνα, σχόλια ευτελή και ευτελιστικά; </w:t>
      </w:r>
      <w:r>
        <w:rPr>
          <w:rFonts w:cs="Arial" w:ascii="Arial" w:hAnsi="Arial"/>
        </w:rPr>
        <w:t>Ευτελιστικά, γιατί εκμηδενίζουν αυτούς που θα μπορούσαν να είναι –και θα έπρεπε να είναι- η αιχμή του δόρατος του μαχόμενου ελληνισμού. Ευτελή, γιατί αποκρύπτουν τη βαριά πολιτική ευθύνη για τη χρόνια υποχρηματοδότηση της έρευνας στην Ελλάδα.</w:t>
      </w:r>
    </w:p>
    <w:p>
      <w:pPr>
        <w:pStyle w:val="Normal"/>
        <w:spacing w:lineRule="auto" w:line="600"/>
        <w:ind w:firstLine="539"/>
        <w:jc w:val="both"/>
        <w:rPr>
          <w:rFonts w:ascii="Arial" w:hAnsi="Arial" w:cs="Arial"/>
        </w:rPr>
      </w:pPr>
      <w:r>
        <w:rPr>
          <w:rFonts w:cs="Arial" w:ascii="Arial" w:hAnsi="Arial"/>
        </w:rPr>
        <w:t>Σε όλο τον κόσμο, κυρίες και κύριοι συνάδελφοι, προσέχουν και αξιοποιούν τα καλά μυαλά. Εμείς κάνουμε ό,τι μπορούμε για να τα διώξουμε, να τα σπάσουμε, να τους απαξιώσουμε. Είπαμε, σκληρή μητέρα η Ελλάδα, αλλά όχι κι έτσι!</w:t>
      </w:r>
    </w:p>
    <w:p>
      <w:pPr>
        <w:pStyle w:val="Normal"/>
        <w:spacing w:lineRule="auto" w:line="600"/>
        <w:ind w:firstLine="539"/>
        <w:jc w:val="both"/>
        <w:rPr>
          <w:rFonts w:ascii="Arial" w:hAnsi="Arial" w:cs="Arial"/>
        </w:rPr>
      </w:pPr>
      <w:r>
        <w:rPr>
          <w:rFonts w:cs="Arial" w:ascii="Arial" w:hAnsi="Arial"/>
        </w:rPr>
        <w:t xml:space="preserve">Ο κ. Καμβυσέλης, με το λαμπρό του παράδειγμα, μας φέρνει στο μυαλό τη φράση, «όταν θέλει ο Έλληνας». Η αλήθεια είναι ότι ο Έλληνας πάντα θέλει. Είναι στη φύση του να παλεύει για να πετύχει και να μεγαλουργήσει. Ο έξω ελληνισμός προχωρά και θριαμβεύει, όχι γιατί θέλει περισσότερο, αλλά γιατί έχει τα μέσα, τις δυνατότητες για να το κάνει. </w:t>
      </w:r>
    </w:p>
    <w:p>
      <w:pPr>
        <w:pStyle w:val="Normal"/>
        <w:spacing w:lineRule="auto" w:line="600"/>
        <w:ind w:firstLine="539"/>
        <w:jc w:val="both"/>
        <w:rPr>
          <w:rFonts w:ascii="Arial" w:hAnsi="Arial" w:cs="Arial"/>
        </w:rPr>
      </w:pPr>
      <w:r>
        <w:rPr>
          <w:rFonts w:cs="Arial" w:ascii="Arial" w:hAnsi="Arial"/>
        </w:rPr>
        <w:t>Να ξαναγυρίσω, όμως, στην αναγκαιότητα ίδρυσης του Περιφερειακού Ερευνητικού Ινστιτούτου Βορείου Αιγαίου μέσα από τη μετεξέλιξη του σταθμού του Κάτω Τρίτος, το οποίο να γίνει Ινστιτούτο Γεωργικής Έρευνας. Αυτό πρέπει να γίνει άμεσα, πρέπει να γίνει τώρα. Βεβαίως, θα έπρεπε ήδη να έχει γίνει. Και δεν θα έπρεπε να συζητάμε αυτή τη στιγμή.</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Με συγχωρείτε, κυρία Πρόεδρε. Ολοκληρώνω σε λίγο.</w:t>
      </w:r>
    </w:p>
    <w:p>
      <w:pPr>
        <w:pStyle w:val="Normal"/>
        <w:spacing w:lineRule="auto" w:line="600"/>
        <w:ind w:firstLine="539"/>
        <w:jc w:val="both"/>
        <w:rPr>
          <w:rFonts w:ascii="Arial" w:hAnsi="Arial" w:cs="Arial"/>
        </w:rPr>
      </w:pPr>
      <w:r>
        <w:rPr>
          <w:rFonts w:cs="Arial" w:ascii="Arial" w:hAnsi="Arial"/>
        </w:rPr>
        <w:t xml:space="preserve">Η προηγούμενη κυβέρνηση ενέκρινε το Κέντρο Ελαιολάδου. Τα κτήρια ανακαινίστηκαν. Εργαστηριακός εξοπλισμός μισού εκατομμυρίου ευρώ βρίσκεται ακόμη –από το 2009- στα κουτιά. </w:t>
      </w:r>
    </w:p>
    <w:p>
      <w:pPr>
        <w:pStyle w:val="Normal"/>
        <w:spacing w:lineRule="auto" w:line="600"/>
        <w:ind w:firstLine="539"/>
        <w:jc w:val="both"/>
        <w:rPr>
          <w:rFonts w:ascii="Arial" w:hAnsi="Arial" w:cs="Arial"/>
        </w:rPr>
      </w:pPr>
      <w:r>
        <w:rPr>
          <w:rFonts w:cs="Arial" w:ascii="Arial" w:hAnsi="Arial"/>
        </w:rPr>
        <w:t>Είναι μοναδική ευκαιρία σήμερα να δημιουργηθεί ένα ισχυρό Ινστιτούτο Αγροτικής, Κτηνοτροφικής και Αλιευτικής Έρευνας. Η Λέσβος δεν ζητάει ελεημοσύνη. Το είπατε, άλλωστε, κι εσείς. Αντιλαμβάνεστε -και συμφωνείτε- ότι πρέπει ο πρωτογενής τομέας να ενισχυθεί και μάλιστα με τέτοιες παρεμβάσεις. Ζητάει να γίνει μία στοιχειώδης επένδυση που θα μας επιτρέψει να δώσουμε προστιθέμενη αξία στα αγροτικά μας προϊόντα, μία επένδυση που θα είναι κερδοφόρα για το Βόρειο Αιγαίο, αλλά και για την Ελλάδα.</w:t>
      </w:r>
    </w:p>
    <w:p>
      <w:pPr>
        <w:pStyle w:val="Normal"/>
        <w:spacing w:lineRule="auto" w:line="600"/>
        <w:ind w:firstLine="539"/>
        <w:jc w:val="both"/>
        <w:rPr>
          <w:rFonts w:ascii="Arial" w:hAnsi="Arial" w:cs="Arial"/>
        </w:rPr>
      </w:pPr>
      <w:r>
        <w:rPr>
          <w:rFonts w:cs="Arial" w:ascii="Arial" w:hAnsi="Arial"/>
        </w:rPr>
        <w:t>Πρέπει να το στηρίξουμε και να φύγουμε από μία αντίληψη γραφειοκρατική και μία σκυταλοδρομία από το Β΄ στο Γ΄ πακέτο, στο ΕΣΠΑ και πάει λέγοντας. Πρέπει, όμως, να δώσουμε τις λύσεις άμεσα.</w:t>
      </w:r>
    </w:p>
    <w:p>
      <w:pPr>
        <w:pStyle w:val="Normal"/>
        <w:spacing w:lineRule="auto" w:line="600"/>
        <w:ind w:firstLine="539"/>
        <w:jc w:val="both"/>
        <w:rPr>
          <w:rFonts w:ascii="Arial" w:hAnsi="Arial" w:cs="Arial"/>
        </w:rPr>
      </w:pPr>
      <w:r>
        <w:rPr>
          <w:rFonts w:cs="Arial" w:ascii="Arial" w:hAnsi="Arial"/>
        </w:rPr>
        <w:t>Σήμερα, στην κρίση που περνάμε, χρειάζεται να κάνουμε σημαντικά και αποφασιστικά βήματα.</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ΓΡΗΓΟΡΙΟΣ ΝΙΩΤΗΣ</w:t>
      </w:r>
      <w:r>
        <w:rPr>
          <w:rFonts w:cs="Arial" w:ascii="Arial" w:hAnsi="Arial"/>
        </w:rPr>
        <w:t>)</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Ολοκληρώνοντας, θέλω να πω –το έχω πει πολλές φορές και θέλω να το επαναλάβω- το εξής: Στην οικονομική κρίση που σήμερα μαστίζει την πατρίδα μας, η περιφέρεια δεν είναι το πρόβλημα, είναι η λύση του. Αυτό που θα πρέπει να αποφασίσει η Κυβέρνηση και να το αποφασίσουμε όλοι, είναι ότι δεν πρέπει να εγκλωβιζόμαστε στο πρόβλημα, αλλά να επενδύσουμε στις λύσεις του.</w:t>
      </w:r>
    </w:p>
    <w:p>
      <w:pPr>
        <w:pStyle w:val="Normal"/>
        <w:spacing w:lineRule="auto" w:line="600"/>
        <w:ind w:firstLine="539"/>
        <w:jc w:val="both"/>
        <w:rPr>
          <w:rFonts w:ascii="Arial" w:hAnsi="Arial" w:cs="Arial"/>
        </w:rPr>
      </w:pPr>
      <w:r>
        <w:rPr>
          <w:rFonts w:cs="Arial" w:ascii="Arial" w:hAnsi="Arial"/>
        </w:rPr>
        <w:t>Ευχαριστώ πολύ και για την ανοχή σα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Υφυπουργός Αγροτικής Ανάπτυξης και Τροφίμων κ. Ιωάννης Κουτσούκος, έχει το λόγο.</w:t>
      </w:r>
    </w:p>
    <w:p>
      <w:pPr>
        <w:pStyle w:val="Normal"/>
        <w:spacing w:lineRule="auto" w:line="600"/>
        <w:ind w:firstLine="539"/>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Αγαπητέ συνάδελφε, δεν είχα την τιμή να γνωρίσω τον κ. Καμβυσέλη, τον συμπατριώτη σας. Αντιλαμβάνομαι την ανάγκη σας να αναφερθείτε στο πρόσωπό του. </w:t>
      </w:r>
    </w:p>
    <w:p>
      <w:pPr>
        <w:pStyle w:val="Normal"/>
        <w:spacing w:lineRule="auto" w:line="600"/>
        <w:ind w:firstLine="539"/>
        <w:jc w:val="both"/>
        <w:rPr/>
      </w:pPr>
      <w:r>
        <w:rPr>
          <w:rFonts w:cs="Arial" w:ascii="Arial" w:hAnsi="Arial"/>
          <w:b/>
        </w:rPr>
        <w:t>ΣΠΥΡΙΔΩΝ ΓΑΛΗΝΟΣ:</w:t>
      </w:r>
      <w:r>
        <w:rPr>
          <w:rFonts w:cs="Arial" w:ascii="Arial" w:hAnsi="Arial"/>
        </w:rPr>
        <w:t xml:space="preserve"> Ως Έλληνας αναφέρθηκα.</w:t>
      </w:r>
    </w:p>
    <w:p>
      <w:pPr>
        <w:pStyle w:val="Normal"/>
        <w:spacing w:lineRule="auto" w:line="600"/>
        <w:ind w:firstLine="539"/>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Κάνατε άριστα! Για το θέμα, όμως, αυτό, όπως αντιλαμβάνεστε, δεν μπορώ να τοποθετηθώ.</w:t>
      </w:r>
    </w:p>
    <w:p>
      <w:pPr>
        <w:pStyle w:val="Normal"/>
        <w:spacing w:lineRule="auto" w:line="600"/>
        <w:ind w:firstLine="539"/>
        <w:jc w:val="both"/>
        <w:rPr>
          <w:rFonts w:ascii="Arial" w:hAnsi="Arial" w:cs="Arial"/>
        </w:rPr>
      </w:pPr>
      <w:r>
        <w:rPr>
          <w:rFonts w:cs="Arial" w:ascii="Arial" w:hAnsi="Arial"/>
        </w:rPr>
        <w:t>Εκείνο, όμως, που μπορώ να σας πω είναι ότι το ΕΘΙΑΓΕ –γιατί γι’ αυτό συζητάμε σήμερα- έχει πάρα πολλούς και καλούς ερευνητές. Κι έχει σημασία το πώς μία πολιτική ηγεσία αξιοποιεί αυτή την έρευνα όχι για να μένει στα χαρτιά και να παράγει στατιστικά αποτελέσματα ή να διασφαλίζει τη σταδιοδρομία των ερευνητών, αλλά για να τη συνδέει με την παραγωγή και όλο αυτό το κάνει προστιθέμενη αξία σε όφελος της ελληνικής οικονομίας και του ίδιου του παραγωγού.</w:t>
      </w:r>
    </w:p>
    <w:p>
      <w:pPr>
        <w:pStyle w:val="Normal"/>
        <w:spacing w:lineRule="auto" w:line="600"/>
        <w:ind w:firstLine="539"/>
        <w:jc w:val="both"/>
        <w:rPr>
          <w:rFonts w:ascii="Arial" w:hAnsi="Arial" w:cs="Arial"/>
        </w:rPr>
      </w:pPr>
      <w:r>
        <w:rPr>
          <w:rFonts w:cs="Arial" w:ascii="Arial" w:hAnsi="Arial"/>
        </w:rPr>
        <w:t>Μια και προέρχεστε από τη Λέσβο -και θα επισκεφθούμε το νησί το επόμενο διάστημα για να συζητήσουμε με το Περιφερειακό Συμβούλιο σε κανονική συνεδρίαση με ειδική ημερήσια διάταξη για το καλάθι των προϊόντων της περιοχής- αντιλαμβάνεστε ότι το πρώτο θέμα μας θα είναι -μεταξύ των άλλων, γιατί έχετε και άλλα προϊόντα που αξίζουν υποστήριξης- το ελαιόλαδο. Θα έχουμε την ευκαιρία να μιλήσουμε για την εθνική στρατηγική, διότι το ελαιόλαδο θέλει μία στρατηγική η οποία να υπερβαίνει χρονικά τον ορίζοντα το δικό μας και να πηγαίνει πολύ μακρύτερα. Και μέσα σε αυτό θα εξηγήσουμε πώς οι μηχανισμοί, με τους οποίους τώρα σχεδιάζουμε να δουλέψουμε για το μέλλον αναδιοργανώνοντάς τους, θα παίξουν ένα σημαντικό ρόλο στην υποστήριξη.</w:t>
      </w:r>
    </w:p>
    <w:p>
      <w:pPr>
        <w:pStyle w:val="Normal"/>
        <w:spacing w:lineRule="auto" w:line="600"/>
        <w:ind w:firstLine="539"/>
        <w:jc w:val="both"/>
        <w:rPr>
          <w:rFonts w:ascii="Arial" w:hAnsi="Arial" w:cs="Arial"/>
        </w:rPr>
      </w:pPr>
      <w:r>
        <w:rPr>
          <w:rFonts w:cs="Arial" w:ascii="Arial" w:hAnsi="Arial"/>
        </w:rPr>
        <w:t>Εσείς ξέρετε καλύτερα από εμένα γιατί η ένταξη του εργαστηρίου, μαζί με τα υπόλοιπα, στο Γ’ Κοινοτικό Πλαίσιο Στήριξης δεν απέδωσε τελικά τα αναμενόμενα.</w:t>
      </w:r>
    </w:p>
    <w:p>
      <w:pPr>
        <w:pStyle w:val="Normal"/>
        <w:spacing w:lineRule="auto" w:line="600"/>
        <w:ind w:firstLine="720"/>
        <w:jc w:val="both"/>
        <w:rPr>
          <w:rFonts w:ascii="Arial" w:hAnsi="Arial" w:cs="Arial"/>
        </w:rPr>
      </w:pPr>
      <w:r>
        <w:rPr>
          <w:rFonts w:cs="Arial" w:ascii="Arial" w:hAnsi="Arial"/>
        </w:rPr>
        <w:t>Η προσπάθεια η δικιά μας είναι να μη χαθεί η δουλειά που έχει γίνει, τα χρήματα που έχουν ξοδευτεί και να μην πάμε σε καινούργιου χαρακτήρα γραφειοκρατικές διαδικασίες με προκηρύξεις να αξιοποιήσουμε ό,τι έγινε μέχρι τώρα.</w:t>
      </w:r>
    </w:p>
    <w:p>
      <w:pPr>
        <w:pStyle w:val="Normal"/>
        <w:spacing w:lineRule="auto" w:line="600"/>
        <w:ind w:firstLine="720"/>
        <w:jc w:val="both"/>
        <w:rPr>
          <w:rFonts w:ascii="Arial" w:hAnsi="Arial" w:cs="Arial"/>
        </w:rPr>
      </w:pPr>
      <w:r>
        <w:rPr>
          <w:rFonts w:cs="Arial" w:ascii="Arial" w:hAnsi="Arial"/>
        </w:rPr>
        <w:t>Πιστεύω ότι θα τα καταφέρουμε να συνεχίσουμε αυτήν τη δουλειά που έμεινε στη μέση και να έχουμε τη δυνατότητα στη Λέσβο να έχουμε ένα διαπιστευμένο από το ΕΣΥΔ εργαστήριο το οποίο θα έρθει να υποστηρίξει την ελαιοπαραγωγή στο σύνολό της, δηλαδή, όλα τα χαρακτηριστικά που έχουν να κάνουν με την ποιότητα, τα οργανοληπτικά, της νοθείες, την προστασία τελικά ενός προϊόντος που δεν αφορά μόνο τη Λέσβο, αφορά τη Λέσβο κατά κύριο λόγο, αλλά είναι όπως είπα εθνικό προϊόν.</w:t>
      </w:r>
    </w:p>
    <w:p>
      <w:pPr>
        <w:pStyle w:val="Normal"/>
        <w:spacing w:lineRule="auto" w:line="600"/>
        <w:ind w:firstLine="720"/>
        <w:jc w:val="both"/>
        <w:rPr>
          <w:rFonts w:ascii="Arial" w:hAnsi="Arial" w:cs="Arial"/>
        </w:rPr>
      </w:pPr>
      <w:r>
        <w:rPr>
          <w:rFonts w:cs="Arial" w:ascii="Arial" w:hAnsi="Arial"/>
        </w:rPr>
        <w:t>Πιστεύω ότι θα έχουμε τη δυνατότητα να τα συζητήσουμε αυτά στην επόμενη επίσκεψη μας στη Λέσβ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ισερχόμεθα στην ημερήσια διάταξη της</w:t>
      </w:r>
    </w:p>
    <w:p>
      <w:pPr>
        <w:pStyle w:val="Normal"/>
        <w:spacing w:lineRule="auto" w:line="600"/>
        <w:ind w:left="720"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bCs/>
        </w:rPr>
      </w:pPr>
      <w:r>
        <w:rPr>
          <w:rFonts w:cs="Arial" w:ascii="Arial" w:hAnsi="Arial"/>
          <w:bCs/>
        </w:rPr>
        <w:t>Υπουργείου Υποδομών Μεταφορών και Δικτύων.</w:t>
      </w:r>
    </w:p>
    <w:p>
      <w:pPr>
        <w:pStyle w:val="Normal"/>
        <w:spacing w:lineRule="auto" w:line="600" w:before="0" w:after="240"/>
        <w:ind w:firstLine="720"/>
        <w:jc w:val="both"/>
        <w:rPr>
          <w:rFonts w:ascii="Arial" w:hAnsi="Arial" w:cs="Arial"/>
        </w:rPr>
      </w:pPr>
      <w:r>
        <w:rPr>
          <w:rFonts w:cs="Arial" w:ascii="Arial" w:hAnsi="Arial"/>
        </w:rPr>
        <w:t>Ψήφιση στο σύνολο του σχεδίου νόμου: «Εξυγίανση, αναδιάρθρωση και ανάπτυξη των αστικών συγκοινωνιών Περιφέρειας Αττικής και άλλες διατάξεις».</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before="0" w:after="24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before="0" w:after="24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ψηφιστεί κατά τη συνήθη διαδικασία.</w:t>
      </w:r>
    </w:p>
    <w:p>
      <w:pPr>
        <w:pStyle w:val="Normal"/>
        <w:spacing w:lineRule="auto" w:line="600" w:before="0" w:after="240"/>
        <w:ind w:firstLine="720"/>
        <w:jc w:val="both"/>
        <w:rPr>
          <w:rFonts w:ascii="Arial" w:hAnsi="Arial" w:cs="Arial"/>
        </w:rPr>
      </w:pPr>
      <w:r>
        <w:rPr>
          <w:rFonts w:cs="Arial" w:ascii="Arial" w:hAnsi="Arial"/>
        </w:rPr>
        <w:t>Υπουργείου Οικον</w:t>
      </w:r>
      <w:r>
        <w:rPr>
          <w:rFonts w:cs="Arial" w:ascii="Arial" w:hAnsi="Arial"/>
          <w:bCs/>
        </w:rPr>
        <w:t>ομικώ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Αρχή της επαγγελματικής ελευθερίας. Κατάργηση αδικαιολόγητων περιορισμών στην πρόσβαση και άσκηση επαγγελμάτων».</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before="0" w:after="24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before="0" w:after="240"/>
        <w:ind w:firstLine="720"/>
        <w:jc w:val="both"/>
        <w:rPr/>
      </w:pPr>
      <w:r>
        <w:rPr>
          <w:rFonts w:cs="Arial" w:ascii="Arial" w:hAnsi="Arial"/>
          <w:b/>
        </w:rPr>
        <w:t xml:space="preserve">ΠΡΟΕΔΡΕΥΩΝ (Γρηγόριος Νιώτης): </w:t>
      </w:r>
      <w:r>
        <w:rPr>
          <w:rFonts w:cs="Arial" w:ascii="Arial" w:hAnsi="Arial"/>
        </w:rPr>
        <w:t>Το νομοσχέδιο κρατήθηκε και θα ψηφιστεί κατά τη συνήθη διαδικασία.</w:t>
      </w:r>
    </w:p>
    <w:p>
      <w:pPr>
        <w:pStyle w:val="Normal"/>
        <w:spacing w:lineRule="auto" w:line="600"/>
        <w:ind w:firstLine="720"/>
        <w:jc w:val="both"/>
        <w:rPr>
          <w:rFonts w:ascii="Arial" w:hAnsi="Arial" w:cs="Arial"/>
        </w:rPr>
      </w:pPr>
      <w:r>
        <w:rPr>
          <w:rFonts w:cs="Arial" w:ascii="Arial" w:hAnsi="Arial"/>
          <w:bCs/>
        </w:rPr>
        <w:t>Υπουργείου Εξωτερ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Συνεργασίας μεταξύ του Υπουργείου Εξωτερικών της Ελληνικής Δημοκρατίας και του Υπουργείου Εξωτερικών της Σοσιαλιστικής Δημοκρατίας του Βιετνάμ».</w:t>
      </w:r>
    </w:p>
    <w:p>
      <w:pPr>
        <w:pStyle w:val="Normal"/>
        <w:spacing w:lineRule="auto" w:line="600"/>
        <w:ind w:left="720" w:hanging="0"/>
        <w:rPr>
          <w:rFonts w:ascii="Arial" w:hAnsi="Arial" w:cs="Arial"/>
        </w:rPr>
      </w:pPr>
      <w:r>
        <w:rPr>
          <w:rFonts w:cs="Arial" w:ascii="Arial" w:hAnsi="Arial"/>
        </w:rPr>
        <w:t>Κυρίες και κύριοι συνάδελφοι, η σύμβαση αυτή ψηφίστηκε στη διαρκή Επιτροπή ομόφων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ΟΛΟΙ ΟΙ ΒΟΥΛΕΥΤΕΣ</w:t>
      </w:r>
      <w:r>
        <w:rPr>
          <w:rFonts w:cs="Arial" w:ascii="Arial" w:hAnsi="Arial"/>
        </w:rPr>
        <w:t>: 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νομοσχέδιο του Υπουργείου Εξωτερικών «Κύρωση της Συμφωνίας Συνεργασίας μεταξύ του Υπουργείου Εξωτερικών της Ελληνικής Δημοκρατίας και του Υπουργείου Εξωτερικών της Σοσιαλιστικής Δημοκρατίας του Βιετνάμ» έγινε δεκτό ομοφώνως σε μόνη συζήτηση επί της αρχής, των άρθρων και του συνόλου και έχει ως εξής:</w:t>
      </w:r>
    </w:p>
    <w:p>
      <w:pPr>
        <w:pStyle w:val="Normal"/>
        <w:spacing w:lineRule="auto" w:line="600"/>
        <w:ind w:firstLine="1728"/>
        <w:jc w:val="both"/>
        <w:rPr/>
      </w:pPr>
      <w:r>
        <w:rPr>
          <w:rFonts w:cs="Arial" w:ascii="Arial" w:hAnsi="Arial"/>
        </w:rPr>
        <w:t>(Να μπει το νομοσχέδιο σελ. 60α)</w:t>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Υπουργείου Προστασίας του Πολίτ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Σύσταση Αρχηγείου Λιμενικού Σώματος – Ελληνικής Ακτοφυλακής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Δικαιοσύνης, Διαφάνειας και Ανθρωπίνων Δικαιωμάτων</w:t>
      </w:r>
    </w:p>
    <w:p>
      <w:pPr>
        <w:pStyle w:val="Normal"/>
        <w:spacing w:lineRule="auto" w:line="600"/>
        <w:ind w:firstLine="720"/>
        <w:jc w:val="both"/>
        <w:rPr>
          <w:rFonts w:ascii="Arial" w:hAnsi="Arial" w:cs="Arial"/>
          <w:b/>
          <w:b/>
        </w:rPr>
      </w:pPr>
      <w:r>
        <w:rPr>
          <w:rFonts w:cs="Arial" w:ascii="Arial" w:hAnsi="Arial"/>
        </w:rPr>
        <w:t>Μόνη συζήτηση επί της αρχής, των άρθρων και του συνόλου του σχεδίου νόμου: «Σύσταση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w:t>
      </w:r>
    </w:p>
    <w:p>
      <w:pPr>
        <w:pStyle w:val="Normal"/>
        <w:spacing w:lineRule="auto" w:line="600"/>
        <w:ind w:firstLine="720"/>
        <w:jc w:val="both"/>
        <w:rPr>
          <w:rFonts w:ascii="Arial" w:hAnsi="Arial" w:cs="Arial"/>
          <w:b/>
          <w:b/>
        </w:rPr>
      </w:pPr>
      <w:r>
        <w:rPr>
          <w:rFonts w:cs="Arial" w:ascii="Arial" w:hAnsi="Arial"/>
        </w:rPr>
        <w:t>Ερωτάται το Σώμα:</w:t>
      </w:r>
      <w:r>
        <w:rPr>
          <w:rFonts w:cs="Arial" w:ascii="Arial" w:hAnsi="Arial"/>
          <w:b/>
        </w:rPr>
        <w:t xml:space="preserve"> </w:t>
      </w:r>
      <w:r>
        <w:rPr>
          <w:rFonts w:cs="Arial" w:ascii="Arial" w:hAnsi="Arial"/>
        </w:rPr>
        <w:t>Γίνεται δεκτό το νομοσχέδιο;</w:t>
      </w:r>
    </w:p>
    <w:p>
      <w:pPr>
        <w:pStyle w:val="Normal"/>
        <w:spacing w:lineRule="auto" w:line="600"/>
        <w:ind w:firstLine="720"/>
        <w:jc w:val="both"/>
        <w:rPr>
          <w:rFonts w:ascii="Arial" w:hAnsi="Arial" w:cs="Arial"/>
          <w:b/>
          <w:b/>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κρατήθηκε και θα συζητηθεί κατά τη συνήθη διαδικασία.</w:t>
      </w:r>
    </w:p>
    <w:p>
      <w:pPr>
        <w:pStyle w:val="Normal"/>
        <w:spacing w:lineRule="auto" w:line="600" w:before="0" w:after="240"/>
        <w:ind w:firstLine="720"/>
        <w:jc w:val="both"/>
        <w:rPr/>
      </w:pPr>
      <w:r>
        <w:rPr>
          <w:rFonts w:cs="Arial" w:ascii="Arial" w:hAnsi="Arial"/>
        </w:rPr>
        <w:t>Υπουργείου Εθνικής Άμυνας.</w:t>
      </w:r>
    </w:p>
    <w:p>
      <w:pPr>
        <w:pStyle w:val="Normal"/>
        <w:spacing w:lineRule="auto" w:line="600" w:before="0" w:after="24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Μνημονίου Κατανόησης (MOU) μεταξύ της Κυβέρνησης της Σλοβακικής Δημοκρατίας και της Κυβέρνησης της Ελληνικής Δημοκρατίας για τη Συνεργασία στον Τομέα των Εξοπλισμών και της Αμυντικής Βιομηχανίας»</w:t>
      </w:r>
    </w:p>
    <w:p>
      <w:pPr>
        <w:pStyle w:val="Normal"/>
        <w:spacing w:lineRule="auto" w:line="600"/>
        <w:ind w:firstLine="720"/>
        <w:jc w:val="both"/>
        <w:rPr>
          <w:rFonts w:ascii="Arial" w:hAnsi="Arial" w:cs="Arial"/>
          <w:b/>
          <w:b/>
        </w:rPr>
      </w:pPr>
      <w:r>
        <w:rPr>
          <w:rFonts w:cs="Arial" w:ascii="Arial" w:hAnsi="Arial"/>
        </w:rPr>
        <w:t>Ερωτάται το Σώμα:</w:t>
      </w:r>
      <w:r>
        <w:rPr>
          <w:rFonts w:cs="Arial" w:ascii="Arial" w:hAnsi="Arial"/>
          <w:b/>
        </w:rPr>
        <w:t xml:space="preserve"> </w:t>
      </w:r>
      <w:r>
        <w:rPr>
          <w:rFonts w:cs="Arial" w:ascii="Arial" w:hAnsi="Arial"/>
        </w:rPr>
        <w:t>Γίνεται δεκτό το νομοσχέδιο;</w:t>
      </w:r>
    </w:p>
    <w:p>
      <w:pPr>
        <w:pStyle w:val="Normal"/>
        <w:spacing w:lineRule="auto" w:line="600"/>
        <w:ind w:firstLine="720"/>
        <w:jc w:val="both"/>
        <w:rPr>
          <w:rFonts w:ascii="Arial" w:hAnsi="Arial" w:cs="Arial"/>
          <w:b/>
          <w:b/>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ου Μνημονίου Κατανόησης (Memorandum of Understanding) μεταξύ του Υπουργείου Εθνικής Άμυνας της Ελληνικής Δημοκρατίας και του Υπουργείου Άμυνας της Δημοκρατίας της Σλοβακίας που αφορά στη συνεργασία εντός του Πολυεθνικού Συντονιστικού Κέντρου Στρατηγικών Θαλασσίων Μεταφορών της Αθήνας (ΠΟΣΚΕΣΘΑΜ – AMSCC) και της Τεχνικής Συμφωνίας (Technical Arrangement) μεταξύ του Υπουργείου Εθνικής Άμυνας της Ελληνικής Δημοκρατίας και του Υπουργείου Άμυνας της Δημοκρατίας της Σλοβακ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ακίας που αφορά στη συνεργασία εντός του Πολυεθνικού Συντονιστικού Κέντρου Στρατηγικών Θαλασσίων Μεταφορών της Αθήνας (ΠΟΣΚΕΣΘΑΜ– AMSCC)». </w:t>
      </w:r>
    </w:p>
    <w:p>
      <w:pPr>
        <w:pStyle w:val="Normal"/>
        <w:spacing w:lineRule="auto" w:line="600"/>
        <w:ind w:firstLine="720"/>
        <w:jc w:val="both"/>
        <w:rPr>
          <w:rFonts w:ascii="Arial" w:hAnsi="Arial" w:cs="Arial"/>
          <w:b/>
          <w:b/>
        </w:rPr>
      </w:pPr>
      <w:r>
        <w:rPr>
          <w:rFonts w:cs="Arial" w:ascii="Arial" w:hAnsi="Arial"/>
        </w:rPr>
        <w:t>Ερωτάται το Σώμα:</w:t>
      </w:r>
      <w:r>
        <w:rPr>
          <w:rFonts w:cs="Arial" w:ascii="Arial" w:hAnsi="Arial"/>
          <w:b/>
        </w:rPr>
        <w:t xml:space="preserve"> </w:t>
      </w:r>
      <w:r>
        <w:rPr>
          <w:rFonts w:cs="Arial" w:ascii="Arial" w:hAnsi="Arial"/>
        </w:rPr>
        <w:t>Γίνεται δεκτό το νομοσχέδιο;</w:t>
      </w:r>
    </w:p>
    <w:p>
      <w:pPr>
        <w:pStyle w:val="Normal"/>
        <w:spacing w:lineRule="auto" w:line="600"/>
        <w:ind w:firstLine="720"/>
        <w:jc w:val="both"/>
        <w:rPr>
          <w:rFonts w:ascii="Arial" w:hAnsi="Arial" w:cs="Arial"/>
          <w:b/>
          <w:b/>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ου Μνημονίου Κατανόησης μεταξύ του Υπουργείου Εθνικής Άμυνας της Ελληνικής Δημοκρατίας και του Υπουργείου Άμυνας της Δημοκρατίας της Ουγγαρίας που αφορά στη συνεργασία εντός του Πολυεθνικού Συντονιστικού Κέντρου Στρατηγικών Θαλασσίων Μεταφορών της Αθήνας (ΠΟΣΚΕΣΘΑΜ– AMSCC) και της Τεχνικής Συμφωνίας μεταξύ του Υπουργείου Εθνικής Άμυνας της Ελληνικής Δημοκρατίας και του Υπουργείου Άμυνας της Δημοκρατίας της Ουγγαρίας σχετικά με την εφαρμογή του Μνημονίου Κατανόησης μεταξύ του Υπουργείου Εθνικής Άμυνας της Ελληνικής Δημοκρατίας και του Υπουργείου Άμυνας της Δημοκρατίας της Ουγγαρίας που αφορά στη συνεργασία εντός του Πολυεθνικού Συντονιστικού Κέντρου Στρατηγικών Θαλασσίων Μεταφορών της Αθήνας (ΠΟΣΚΕΣΘΑΜ–AMSCC)».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rFonts w:ascii="Arial" w:hAnsi="Arial" w:cs="Arial"/>
          <w:b/>
          <w:b/>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Μνημονίου Συναντίληψ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xml:space="preserve">) μεταξύ του Υπουργείου Εθνικής Άμυνας της Ελληνικής Δημοκρατίας και του Υπουργείου Άμυνας της Κυπριακής Δημοκρατίας, που αφορά στη συνεργασία εντός του Πολυεθνικού Συντονιστικού Κέντρου Στρατηγικών Θαλασσίων Μεταφορών της Αθήνας (ΠΟΣΚΕΣΘΑΜ – </w:t>
      </w:r>
      <w:r>
        <w:rPr>
          <w:rFonts w:cs="Arial" w:ascii="Arial" w:hAnsi="Arial"/>
          <w:lang w:val="en-US"/>
        </w:rPr>
        <w:t>AMSCC</w:t>
      </w:r>
      <w:r>
        <w:rPr>
          <w:rFonts w:cs="Arial" w:ascii="Arial" w:hAnsi="Arial"/>
        </w:rPr>
        <w:t>) και της Τεχνικής Συμφωνίας (</w:t>
      </w:r>
      <w:r>
        <w:rPr>
          <w:rFonts w:cs="Arial" w:ascii="Arial" w:hAnsi="Arial"/>
          <w:lang w:val="en-US"/>
        </w:rPr>
        <w:t>Technical</w:t>
      </w:r>
      <w:r>
        <w:rPr>
          <w:rFonts w:cs="Arial" w:ascii="Arial" w:hAnsi="Arial"/>
        </w:rPr>
        <w:t xml:space="preserve"> </w:t>
      </w:r>
      <w:r>
        <w:rPr>
          <w:rFonts w:cs="Arial" w:ascii="Arial" w:hAnsi="Arial"/>
          <w:lang w:val="en-US"/>
        </w:rPr>
        <w:t>Arrangement</w:t>
      </w:r>
      <w:r>
        <w:rPr>
          <w:rFonts w:cs="Arial" w:ascii="Arial" w:hAnsi="Arial"/>
        </w:rPr>
        <w:t xml:space="preserve">) μεταξύ του Υπουργείου Εθνικής Άμυνας της Ελληνικής Δημοκρατίας και του Υπουργείου Άμυνας της Κυπριακής Δημοκρατίας, σχετικά με την εφαρμογή του Μνημονίου Συναντίληψης μεταξύ του Υπουργείου Εθνικής Άμυνας της Ελληνικής Δημοκρατίας και του Υπουργείου Άμυνας της Κυπριακής Δημοκρατίας που αφορά στη συνεργασία εντός του Πολυεθνικού Συντονιστικού Κέντρου Στρατηγικών Θαλασσίων Μεταφορών της Αθήνας (ΠΟΣΚΕΣΘΑΜ – </w:t>
      </w:r>
      <w:r>
        <w:rPr>
          <w:rFonts w:cs="Arial" w:ascii="Arial" w:hAnsi="Arial"/>
          <w:lang w:val="en-US"/>
        </w:rPr>
        <w:t>AMSCC</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xml:space="preserve">) μεταξύ του Υπουργείου Άμυνας της Ρουμανίας και του Υπουργείου Εθνικής Άμυνας της Ελληνικής Δημοκρατίας, που αφορά στη συνεργασία του Υπουργείου Άμυνας της Ρουμανίας με το Πολυεθνικό Συντονιστικό Κέντρο Στρατηγικών Θαλασσίων Μεταφορών της Αθήνας (ΠΟΣΚΕΣΘΑΜ – </w:t>
      </w:r>
      <w:r>
        <w:rPr>
          <w:rFonts w:cs="Arial" w:ascii="Arial" w:hAnsi="Arial"/>
          <w:lang w:val="en-US"/>
        </w:rPr>
        <w:t>AMSCC</w:t>
      </w:r>
      <w:r>
        <w:rPr>
          <w:rFonts w:cs="Arial" w:ascii="Arial" w:hAnsi="Arial"/>
        </w:rPr>
        <w:t>)».</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Υπουργείου Εξωτερικώ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ης Συμφωνίας Οικονομικής Συνεργασίας μεταξύ της Ελληνικής Δημοκρατίας και της Δημοκρατίας της Αργεντινή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ης Συμφωνίας μεταξύ της Κυβέρνησης της Ελληνικής Δημοκρατίας και της Κυβέρνησης της Δημοκρατίας της Τουρκίας, σχετικά με την Επικερδή Απασχόληση των Εξαρτώμενων μελών των Μελών Διπλωματικών και Προξενικών Αποστολών».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Επανερχόμαστε στο νομοσχέδιο του 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Κύριε Υφυπουργέ, θα θέλατε το λόγο; </w:t>
      </w:r>
    </w:p>
    <w:p>
      <w:pPr>
        <w:pStyle w:val="Normal"/>
        <w:spacing w:lineRule="auto" w:line="600"/>
        <w:ind w:firstLine="720"/>
        <w:jc w:val="both"/>
        <w:rPr/>
      </w:pPr>
      <w:r>
        <w:rPr>
          <w:rFonts w:cs="Arial" w:ascii="Arial" w:hAnsi="Arial"/>
          <w:b/>
        </w:rPr>
        <w:t xml:space="preserve">ΣΠΥΡΙΔΩΝ ΒΟΥΓΙΑΣ (Υφυπουργός Υποδομών, Μεταφορών και Δικτύων): </w:t>
      </w:r>
      <w:r>
        <w:rPr>
          <w:rFonts w:cs="Arial" w:ascii="Arial" w:hAnsi="Arial"/>
        </w:rPr>
        <w:t>Όχι,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Ψήφιση στο σύνολο του σχεδίου νόμου του Υπουργείου Υποδομών, Μεταφορών και Δικτύων: «Εξυγίανση, αναδιάρθρωση και ανάπτυξη των αστικών συγκοινωνιών Περιφέρειας Αττικής και άλλες διατάξ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ως διενεμήθη;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νομοσχέδιο έγινε δεκτό στο σύνολο κατά πλειοψηφία ως διανεμήθη.</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ποδομών, Μεταφορών και Δικτύων: «Εξυγίανση, αναδιάρθρωση και ανάπτυξη των αστικών συγκοινωνιών Περιφέρειας Αττικής και άλλες διατάξεις» έγινε δεκτό κατά πλειοψηφία ως διενεμήθη,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νομοσχέδιο σελ.68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πανερχόμαστε στο νομοσχέδιο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Αρχή της επαγγελματικής ελευθερίας. Κατάργηση αδικαιολόγητων περιορισμών στην πρόσβαση και άσκηση επαγγελμάτ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ως διενεμήθη;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νομοσχέδιο έγινε δεκτό στο σύνολο κατά πλειοψηφία ως διανεμήθη.</w:t>
      </w:r>
    </w:p>
    <w:p>
      <w:pPr>
        <w:pStyle w:val="Normal"/>
        <w:spacing w:lineRule="auto" w:line="600"/>
        <w:ind w:firstLine="720"/>
        <w:jc w:val="both"/>
        <w:rPr/>
      </w:pPr>
      <w:r>
        <w:rPr>
          <w:rFonts w:cs="Arial" w:ascii="Arial" w:hAnsi="Arial"/>
        </w:rPr>
        <w:t>Συνεπώς το νομοσχέδιο του Υπουργείου Οικονομικών: «Αρχή της επαγγελματικής ελευθερίας. Κατάργηση αδικαιολόγητων περιορισμών στην πρόσβαση και άσκηση επαγγελμάτων» έγινε δεκτό κατά πλειοψηφία ως διενεμήθη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νομοσχέδιο σελ.69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ο νομοσχέδιο του Υπουργείου Προστασίας του Πολίτ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Σύσταση Αρχηγείου Λιμενικού Σώματος –Ελληνικής Ακτοφυλακής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17ης Φεβρουαρίου 2011 τη συζήτηση του νομοσχεδίου σε μια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με επιστολή του προς τον Πρόεδρο της Βουλής κ. Φίλιππο Πετσάλνικο, ο Γενικός Γραμματέας της Κοινοβουλευτικής Ομάδας της Νέας Δημοκρατίας κ. Κωνσταντίνος Τασούλας γνωρίζει ότι κατά τη συζήτηση του συγκεκριμένου νομοσχεδίου, Κοινοβουλευτικός Εκπρόσωπος της Νέας Δημοκρατίας ορίζεται ο Βουλευτής Β΄ Αθηνών κ. Πάνος Καμμένος.</w:t>
      </w:r>
    </w:p>
    <w:p>
      <w:pPr>
        <w:pStyle w:val="Normal"/>
        <w:spacing w:lineRule="auto" w:line="600"/>
        <w:ind w:firstLine="720"/>
        <w:jc w:val="both"/>
        <w:rPr>
          <w:rFonts w:ascii="Arial" w:hAnsi="Arial" w:cs="Arial"/>
        </w:rPr>
      </w:pPr>
      <w:r>
        <w:rPr>
          <w:rFonts w:cs="Arial" w:ascii="Arial" w:hAnsi="Arial"/>
        </w:rPr>
        <w:t>Επίσης ο Κοινοβουλευτικός Εκπρόσωπος του Κομμουνιστικού Κόμματος Ελλάδας κ. Σπύρος Χαλβατζής ενημερώνει τον Πρόεδρο της Βουλής κ. Φίλιππο Πετσάλνικο με επιστολή του ότι κατά τη συζήτηση του νομοσχεδίου ορίζει ως ειδικό αγορητή το Βουλευτή κ. Σταύρο Σκοπελίτη.</w:t>
      </w:r>
    </w:p>
    <w:p>
      <w:pPr>
        <w:pStyle w:val="Normal"/>
        <w:spacing w:lineRule="auto" w:line="600"/>
        <w:ind w:firstLine="720"/>
        <w:jc w:val="both"/>
        <w:rPr>
          <w:rFonts w:ascii="Arial" w:hAnsi="Arial" w:cs="Arial"/>
        </w:rPr>
      </w:pPr>
      <w:r>
        <w:rPr>
          <w:rFonts w:cs="Arial" w:ascii="Arial" w:hAnsi="Arial"/>
        </w:rPr>
        <w:t>Επίσης, ο Γραμματέας της Κοινοβουλευτικής Ομάδας του Λαϊκού Ορθόδοξου Συναγερμού κ. Μαυρουδής Βορίδης με επιστολή του προς τον Πρόεδρο της Βουλής κ. Φίλιππο Πετσάλνικο ενημερώνει ότι κατά τη συζήτηση του παρόντος νομοσχεδίου ορίζεται ως Ειδικός Αγορητής ο Βουλευτής κ. Άγγελος Κολοκοτρώνης.</w:t>
      </w:r>
    </w:p>
    <w:p>
      <w:pPr>
        <w:pStyle w:val="Normal"/>
        <w:spacing w:lineRule="auto" w:line="600"/>
        <w:ind w:firstLine="720"/>
        <w:jc w:val="both"/>
        <w:rPr>
          <w:rFonts w:ascii="Arial" w:hAnsi="Arial" w:cs="Arial"/>
        </w:rPr>
      </w:pPr>
      <w:r>
        <w:rPr>
          <w:rFonts w:cs="Arial" w:ascii="Arial" w:hAnsi="Arial"/>
        </w:rPr>
        <w:t xml:space="preserve">Τέλος, ο Πρόεδρος της Κοινοβουλευτικής Ομάδας του Συνασπισμού Ριζοσπαστικής Αριστεράς κ. Αλέξης Τσίπρας με επιστολή του προς τον Πρόεδρο της Βουλής κ. Φίλιππο Πετσάλνικο ενημερώνει ότι ορίζει κατά τη συζήτηση του παρόντος νομοσχεδίου Κοινοβουλευτικό Εκπρόσωπο το Βουλευτή κ. Θεόδωρο Δρίτσα. </w:t>
      </w:r>
    </w:p>
    <w:p>
      <w:pPr>
        <w:pStyle w:val="Normal"/>
        <w:spacing w:lineRule="auto" w:line="600"/>
        <w:ind w:firstLine="720"/>
        <w:jc w:val="both"/>
        <w:rPr>
          <w:rFonts w:ascii="Arial" w:hAnsi="Arial" w:cs="Arial"/>
        </w:rPr>
      </w:pPr>
      <w:r>
        <w:rPr>
          <w:rFonts w:cs="Arial" w:ascii="Arial" w:hAnsi="Arial"/>
        </w:rPr>
        <w:t xml:space="preserve">Ο Υπουργός Προστασίας του Πολίτη κ. Χρήστος Παπουτσής έχει το λόγο για λίγο για να διατυπώσει ορισμένες νομοτεχνικού χαρακτήρα βελτιώσεις. </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τά από τη συζήτηση που είχαμε στην επιτροπή κατά την πρώτη και δεύτερη ανάγνωση και τη γνώμη του Επιστημονικού Συμβουλίου της Βουλής έχω την τιμή να προτείνω στο Σώμα ορισμένες νομοτεχνικές βελτιώσεις, ορισμένες αναδιατυπώσεις και ορισμένες προσθήκες επί τη βάσει των παρατηρήσεων των κυρίων συναδέλφων.</w:t>
      </w:r>
    </w:p>
    <w:p>
      <w:pPr>
        <w:pStyle w:val="Normal"/>
        <w:spacing w:lineRule="auto" w:line="600"/>
        <w:ind w:firstLine="720"/>
        <w:jc w:val="both"/>
        <w:rPr>
          <w:rFonts w:ascii="Arial" w:hAnsi="Arial" w:cs="Arial"/>
        </w:rPr>
      </w:pPr>
      <w:r>
        <w:rPr>
          <w:rFonts w:cs="Arial" w:ascii="Arial" w:hAnsi="Arial"/>
        </w:rPr>
        <w:t>Παρακαλώ, κύριε Πρόεδρε, να τις καταθέσω στα Πρακτικά και να διανεμηθεί στους κυρίους συναδέλφ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ο Υπουργός Προστασίας του Πολίτη κ. Χρήστος Παπουτσής καταθέτει τις προαναφερθείσες νομοτεχνικές βελτιώσεις, αναδιατυπώσεις και προσθήκες οι οποίες έχουν ως εξής: </w:t>
      </w:r>
    </w:p>
    <w:p>
      <w:pPr>
        <w:pStyle w:val="Normal"/>
        <w:spacing w:lineRule="auto" w:line="600"/>
        <w:ind w:firstLine="720"/>
        <w:jc w:val="center"/>
        <w:rPr/>
      </w:pPr>
      <w:r>
        <w:rPr>
          <w:rFonts w:cs="Arial" w:ascii="Arial" w:hAnsi="Arial"/>
        </w:rPr>
        <w:t>(Να μπουν οι σελίδες 74 -76)</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κατατεθούν στα Πρακτικά και να διανεμηθούν στους συναδέλφους.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Άγγελος Μανωλάκης Βουλευτής του ΠΑΣΟΚ στο Νομό Κορινθίας για δεκαπέντε λεπτά.</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το νομοσχέδιο όλο μαζί, και επί της αρχής και επί των άρθρων και τις τροπολογίε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ΓΓΕΛΟΣ ΜΑΝΩΛ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το παρόν σχέδιο νόμου έρχεται να ολοκληρώσει την υλοποίηση της πολιτικής απόφασης της Κυβέρνησής μας για μια συνολική υπαγωγή των Σωμάτων Ασφαλείας σε ένα Υπουργείο, το Υπουργείο Προστασίας του Πολίτη. Με τον τρόπο αυτό, το Υπουργείο Προστασίας του Πολίτη θα διαθέτει ένα πλήρες δίκτυο υπηρεσιών ασφαλείας με την υπαγωγή σε αυτό της Αστυνομίας, της Πυροσβεστικής, της ΕΥΠ, της Πολιτικής Προστασίας και πλέον του νέου Λιμενικού Σώματος-Ελληνικής Ακτοφυλακής, το οποίο θα εποπτεύεται από τη Γενική Γραμματεία Ασφάλειας Ναυσιπλοΐας του Υπουργείου. </w:t>
      </w:r>
    </w:p>
    <w:p>
      <w:pPr>
        <w:pStyle w:val="Normal"/>
        <w:spacing w:lineRule="auto" w:line="600"/>
        <w:ind w:firstLine="720"/>
        <w:jc w:val="both"/>
        <w:rPr>
          <w:rFonts w:ascii="Arial" w:hAnsi="Arial" w:cs="Arial"/>
        </w:rPr>
      </w:pPr>
      <w:r>
        <w:rPr>
          <w:rFonts w:cs="Arial" w:ascii="Arial" w:hAnsi="Arial"/>
        </w:rPr>
        <w:t xml:space="preserve">Ο λόγος που επέβαλε αυτήν την αντιμετώπιση είναι κυρίως ο επαναπροσδιορισμός του όρου της ασφάλειας, τόσο σε εθνικό, όσο και σε διεθνές επίπεδο. Φαινόμενα όπως το συνεχώς εξελισσόμενο, οργανωμένο έγκλημα και η τρομοκρατία, οι πιέσεις των μεταναστευτικών ροών, οι απειλές για το θαλάσσιο περιβάλλον και άλλα, αποτελούν νέες συνθήκες και διαστάσεις που επηρεάζουν την ασφάλεια της χώρας και των πολιτών μας. Αυτά τα νέα δεδομένα θέτουν νέες προκλήσεις και αναζητούν νέες προσεγγίσεις στην αντιμετώπισή τους. </w:t>
      </w:r>
    </w:p>
    <w:p>
      <w:pPr>
        <w:pStyle w:val="Normal"/>
        <w:spacing w:lineRule="auto" w:line="600"/>
        <w:ind w:firstLine="720"/>
        <w:jc w:val="both"/>
        <w:rPr>
          <w:rFonts w:ascii="Arial" w:hAnsi="Arial" w:cs="Arial"/>
        </w:rPr>
      </w:pPr>
      <w:r>
        <w:rPr>
          <w:rFonts w:cs="Arial" w:ascii="Arial" w:hAnsi="Arial"/>
        </w:rPr>
        <w:t xml:space="preserve">Από την άλλη μεριά, η ιδιόμορφη γεωγραφική ανάπτυξη την Ελλάδας με πολλά χιλιόμετρα ακτογραμμών, κόλπους, νησιά και βραχονησίδες, υποδεικνύει την αναγκαιότητα της συνέργειας όλων των μέσων και υπηρεσιών ασφαλείας υπό μία αρχή, προκειμένου να υπάρξει το επιθυμητό αποτέλεσμα. </w:t>
      </w:r>
    </w:p>
    <w:p>
      <w:pPr>
        <w:pStyle w:val="Normal"/>
        <w:spacing w:lineRule="auto" w:line="600"/>
        <w:ind w:firstLine="720"/>
        <w:jc w:val="both"/>
        <w:rPr>
          <w:rFonts w:ascii="Arial" w:hAnsi="Arial" w:cs="Arial"/>
        </w:rPr>
      </w:pPr>
      <w:r>
        <w:rPr>
          <w:rFonts w:cs="Arial" w:ascii="Arial" w:hAnsi="Arial"/>
        </w:rPr>
        <w:t xml:space="preserve">Με την ενσωμάτωση του Λιμενικού Σώματος-Ελληνικής Ακτοφυλακής στο Υπουργείο Προστασίας του Πολίτη συγκροτείται ένα ολοκληρωμένο σύστημα εσωτερικής ασφάλειας και πολιτικής προστασίας. Το Σώμα αυτό θα αναλάβει την εφαρμογή του νόμου στο θαλάσσιο χώρο, στα πλοία, στα λιμάνια, στους χερσαίους χώρους και στις λιμενικές εγκαταστάσεις. </w:t>
      </w:r>
    </w:p>
    <w:p>
      <w:pPr>
        <w:pStyle w:val="Normal"/>
        <w:spacing w:lineRule="auto" w:line="600"/>
        <w:ind w:firstLine="720"/>
        <w:jc w:val="both"/>
        <w:rPr>
          <w:rFonts w:ascii="Arial" w:hAnsi="Arial" w:cs="Arial"/>
        </w:rPr>
      </w:pPr>
      <w:r>
        <w:rPr>
          <w:rFonts w:cs="Arial" w:ascii="Arial" w:hAnsi="Arial"/>
        </w:rPr>
        <w:t xml:space="preserve">Ο πρώτος λοιπόν, στόχος του νομοσχεδίου είναι η ανάθεση στο Λιμενικό Σώμα-Ελληνική Ακτοφυλακή καθηκόντων αστυνόμευσης και ασφάλειας, αλλά και της φύλαξης θαλασσίων συνόρων μας με την απαλλαγή του από περιττές ενασχολήσεις. </w:t>
      </w:r>
    </w:p>
    <w:p>
      <w:pPr>
        <w:pStyle w:val="Normal"/>
        <w:spacing w:lineRule="auto" w:line="600"/>
        <w:ind w:firstLine="720"/>
        <w:jc w:val="both"/>
        <w:rPr>
          <w:rFonts w:ascii="Arial" w:hAnsi="Arial" w:cs="Arial"/>
        </w:rPr>
      </w:pPr>
      <w:r>
        <w:rPr>
          <w:rFonts w:cs="Arial" w:ascii="Arial" w:hAnsi="Arial"/>
        </w:rPr>
        <w:t xml:space="preserve">Ο δεύτερος στόχος είναι η ανάθεση των διοικητικών καθηκόντων και της ουσιαστικής άσκησης αναπτυξιακής, ναυτιλιακής πολιτικής στο Υπουργείο Θαλασσίων Υποθέσεων, Νήσων και Αλιείας. </w:t>
      </w:r>
    </w:p>
    <w:p>
      <w:pPr>
        <w:pStyle w:val="Normal"/>
        <w:spacing w:lineRule="auto" w:line="600"/>
        <w:jc w:val="both"/>
        <w:rPr>
          <w:rFonts w:ascii="Arial" w:hAnsi="Arial" w:cs="Arial"/>
        </w:rPr>
      </w:pPr>
      <w:r>
        <w:rPr>
          <w:rFonts w:cs="Arial" w:ascii="Arial" w:hAnsi="Arial"/>
        </w:rPr>
        <w:t xml:space="preserve">Αυτός ο διαχωρισμός γίνεται σαφής και ξεκάθαρος μέσα από τις διατάξεις του προς ψήφιση νομοσχεδίου. </w:t>
      </w:r>
    </w:p>
    <w:p>
      <w:pPr>
        <w:pStyle w:val="Normal"/>
        <w:spacing w:lineRule="auto" w:line="600"/>
        <w:ind w:firstLine="720"/>
        <w:jc w:val="both"/>
        <w:rPr>
          <w:rFonts w:ascii="Arial" w:hAnsi="Arial" w:cs="Arial"/>
        </w:rPr>
      </w:pPr>
      <w:r>
        <w:rPr>
          <w:rFonts w:cs="Arial" w:ascii="Arial" w:hAnsi="Arial"/>
        </w:rPr>
        <w:t>Με δύο λόγια, το Λιμενικό Σώμα - Ελληνική Ακτοφυλακή για αστυνόμευση και ασφάλεια πάει στο Υπουργείο Προστασίας του Πολίτη. Οι αρμόδιες διευθύνσεις για τη διοίκηση της εμπορικής ναυτιλίας και για τα αμιγώς αναπτυξιακά ναυτιλιακά ζητήματα πάνε στο Υπουργείο Θαλασσίων Υποθέσεων, Νήσων και Αλιείας. Κατ’ αυτόν τον τρόπο, θα εξυπηρετηθούν καλύτερα και απερίσπαστα οι στόχοι της ασφάλειας και της ναυτιλιακής ανάπτυξης από τα δύο αντίστοιχα Υπουργεία.</w:t>
      </w:r>
    </w:p>
    <w:p>
      <w:pPr>
        <w:pStyle w:val="Normal"/>
        <w:spacing w:lineRule="auto" w:line="600"/>
        <w:ind w:firstLine="720"/>
        <w:jc w:val="both"/>
        <w:rPr>
          <w:rFonts w:ascii="Arial" w:hAnsi="Arial" w:cs="Arial"/>
        </w:rPr>
      </w:pPr>
      <w:r>
        <w:rPr>
          <w:rFonts w:cs="Arial" w:ascii="Arial" w:hAnsi="Arial"/>
        </w:rPr>
        <w:t xml:space="preserve">Ειδικά στις σημερινές συνθήκες της οικονομικής ύφεσης που περνά η χώρα μας πιστεύω ότι θα πρέπει να αρχίσουμε να μιλάμε για μία ελληνική ναυτιλιακή αναγέννηση. Και όχι μόνο να μιλάμε, αλλά και να σχεδιάζουμε σοβαρά, προσεκτικά και με αυτοπεποίθηση για μία νέα εποχή στην ελληνική ναυτιλία. Γιατί πρέπει να στηριχθούμε στα συγκριτικά μας πλεονεκτήματα, κυρίες και κύριοι συνάδελφοι. Και ένα από αυτά είναι η ελληνική ναυτιλία. Εκεί θα επικεντρωθούν πλέον οι προσπάθειες του Υπουργείου Θαλασσίων Υποθέσεων, στην καλύτερη αξιοποίηση των λιμανιών μας, στην ενίσχυση της ναυτικής εκπαίδευσης, στη στήριξη της ποντοπόρας ναυτιλίας και άλλα. </w:t>
      </w:r>
    </w:p>
    <w:p>
      <w:pPr>
        <w:pStyle w:val="Normal"/>
        <w:spacing w:lineRule="auto" w:line="600"/>
        <w:ind w:firstLine="720"/>
        <w:jc w:val="both"/>
        <w:rPr>
          <w:rFonts w:ascii="Arial" w:hAnsi="Arial" w:cs="Arial"/>
        </w:rPr>
      </w:pPr>
      <w:r>
        <w:rPr>
          <w:rFonts w:cs="Arial" w:ascii="Arial" w:hAnsi="Arial"/>
        </w:rPr>
        <w:t>Θέλοντας να απαντήσω στη βασική μομφή από πλευράς Αξιωματικής Αντιπολίτευσης για την αποκοπή του Λιμενικού Σώματος από την εμπορική ναυτιλία, θα ήθελα να επισημάνω ότι πρέπει να αντιληφθούν όλοι πως μιλάμε για ένα άλλο πλαίσιο μέσα στο οποίο καλείται να ανταποκριθεί το νέο Υπουργείο Θαλασσίων Υποθέσεων και ένα άλλο πλαίσιο στο οποίο εντάσσουμε το ρόλο του νέου Λιμενικού Σώματος ‘Ελληνικής Ακτοφυλακής.</w:t>
      </w:r>
    </w:p>
    <w:p>
      <w:pPr>
        <w:pStyle w:val="Normal"/>
        <w:spacing w:lineRule="auto" w:line="600"/>
        <w:ind w:firstLine="720"/>
        <w:jc w:val="both"/>
        <w:rPr>
          <w:rFonts w:ascii="Arial" w:hAnsi="Arial" w:cs="Arial"/>
        </w:rPr>
      </w:pPr>
      <w:r>
        <w:rPr>
          <w:rFonts w:cs="Arial" w:ascii="Arial" w:hAnsi="Arial"/>
        </w:rPr>
        <w:t>Το Υπουργείο Θαλασσίων Υποθέσεων, Νήσων και Αλιείας πολιτικοποιείται και ανασυγκροτείται ως ένα οικονομικό αναπτυξιακό Υπουργείο. Με τον καιρό, μάλιστα, θα στελεχωθεί και από αποφοίτους πανεπιστημιακών σχολών και ειδικότητες που δεν μπορούσαν έως τώρα να προσληφθούν άμεσα στις αντίστοιχες υπηρεσίες.</w:t>
      </w:r>
    </w:p>
    <w:p>
      <w:pPr>
        <w:pStyle w:val="Normal"/>
        <w:spacing w:lineRule="auto" w:line="600"/>
        <w:ind w:firstLine="720"/>
        <w:jc w:val="both"/>
        <w:rPr>
          <w:rFonts w:ascii="Arial" w:hAnsi="Arial" w:cs="Arial"/>
        </w:rPr>
      </w:pPr>
      <w:r>
        <w:rPr>
          <w:rFonts w:cs="Arial" w:ascii="Arial" w:hAnsi="Arial"/>
        </w:rPr>
        <w:t xml:space="preserve">Το Λιμενικό Σώμα - Ελληνική Ακτοφυλακή εντάσσεται σε ένα νέο δόγμα εσωτερικής ασφάλειας και τίθεται υπό το Υπουργείο Προστασίας του Πολίτη. Δεν στρατιωτικοποιούμε τώρα το Λιμενικό Σώμα, όπως αναφέρθηκε από την πλευρά των κομμάτων της Αριστεράς. Το Λιμενικό Σώμα ήταν στρατιωτικό και παραμένει έτσι. </w:t>
      </w:r>
    </w:p>
    <w:p>
      <w:pPr>
        <w:pStyle w:val="Normal"/>
        <w:spacing w:lineRule="auto" w:line="600"/>
        <w:ind w:firstLine="720"/>
        <w:jc w:val="both"/>
        <w:rPr>
          <w:rFonts w:ascii="Arial" w:hAnsi="Arial" w:cs="Arial"/>
        </w:rPr>
      </w:pPr>
      <w:r>
        <w:rPr>
          <w:rFonts w:cs="Arial" w:ascii="Arial" w:hAnsi="Arial"/>
        </w:rPr>
        <w:t>Κυρίες και κύριοι συνάδελφοι, αυτές είναι οι ξεκάθαρες πολιτικές αποφάσεις της Κυβέρνησης που υλοποιούμε με το παρόν νομοσχέδιο. Ξεκαθαρίζουν οι ρόλοι και οι αρμοδιότητες. Στο ΥΘΥΝΑΛ και τις αρμόδιες διευθύνσεις πάει η χάραξη πολιτικής και η λήψη των αποφάσεων για τη ναυτιλία. Στο Λιμενικό Σώμα και το Υπουργείο Προστασίας του Πολίτη πάει ο έλεγχος. Δεν μπορούσε να συνεχιστεί το ερμαφρόδιτο φαινόμενο να είναι ο ίδιος ο ελεγκτής και ο ελεγχόμενος, κάτι για το οποίο μάλιστα έχουμε κατηγορηθεί και διεθνώς. Ένα παράδειγμα είναι η Επιθεώρηση Πλοίων.</w:t>
      </w:r>
    </w:p>
    <w:p>
      <w:pPr>
        <w:pStyle w:val="Normal"/>
        <w:spacing w:lineRule="auto" w:line="600"/>
        <w:ind w:firstLine="720"/>
        <w:jc w:val="both"/>
        <w:rPr>
          <w:rFonts w:ascii="Arial" w:hAnsi="Arial" w:cs="Arial"/>
        </w:rPr>
      </w:pPr>
      <w:r>
        <w:rPr>
          <w:rFonts w:cs="Arial" w:ascii="Arial" w:hAnsi="Arial"/>
        </w:rPr>
        <w:t xml:space="preserve">Μαζί με το νομοθετικό μέτωπο, η ηγεσία του Υπουργείου Προστασίας του Πολίτη δίνει τη μάχη της και στο μέτωπο της καθημερινής πραγματικότητας. Από το 2007 χρωστάμε οδοιπορικά και υγειονομικά στους λιμενικούς μας, τα οποία αναμένεται να εξοφληθούν τους αμέσως επόμενους μήνες. </w:t>
      </w:r>
    </w:p>
    <w:p>
      <w:pPr>
        <w:pStyle w:val="Normal"/>
        <w:spacing w:lineRule="auto" w:line="600"/>
        <w:ind w:firstLine="720"/>
        <w:jc w:val="both"/>
        <w:rPr>
          <w:rFonts w:ascii="Arial" w:hAnsi="Arial" w:cs="Arial"/>
        </w:rPr>
      </w:pPr>
      <w:r>
        <w:rPr>
          <w:rFonts w:cs="Arial" w:ascii="Arial" w:hAnsi="Arial"/>
        </w:rPr>
        <w:t>Κυρίες και κύριοι συνάδελφοι, η θλιβερή εικόνα ακινητοποιημένων μέσων δεν αξίζει σε μία χώρα που θέλει να επαίρεται για την πρωτοπορία της στη ναυτιλία.</w:t>
      </w:r>
    </w:p>
    <w:p>
      <w:pPr>
        <w:pStyle w:val="Normal"/>
        <w:spacing w:lineRule="auto" w:line="600"/>
        <w:ind w:firstLine="720"/>
        <w:jc w:val="both"/>
        <w:rPr>
          <w:rFonts w:ascii="Arial" w:hAnsi="Arial" w:cs="Arial"/>
        </w:rPr>
      </w:pPr>
      <w:r>
        <w:rPr>
          <w:rFonts w:cs="Arial" w:ascii="Arial" w:hAnsi="Arial"/>
        </w:rPr>
        <w:t>Επίσης, δεν προκαλεί και τις καλύτερες εντυπώσεις η εικόνα της απασχόλησης των απόστρατων αξιωματικών του Λιμενικού Σώματος σε εφοπλιστικές επιχειρήσεις. Και αυτό το ζήτημα θα πρέπει να μας απασχολήσει κάποια στιγμή και να ρυθμιστεί σε γενικότερο επίπεδο, ώστε να μη μπορούν αυτοί που υπηρέτησαν στο Λιμενικό να εργάζονται μετά την αποστρατεία τους σε ναυτιλιακές εταιρείες, σε εταιρείες με τις οποίες τόσα χρόνια είχαν συναλλαγές, γιατί αυτό επηρεάζει πάρα πολύ τη συμπεριφορά τους κατά την άσκηση των καθηκόντων τους. Αυτό ισχύει όχι μόνο για τους λιμενικούς, αλλά για όλ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ές οι δυσάρεστες διαστάσεις δεν αναιρούν τη γενικότερη εντύπωση που δίκαια έχει κατακτήσει το Λιμενικό Σώμα, ότι πρόκειται δηλαδή για μία από τις καλύτερες δημόσιες υπηρεσίες, μια δημόσια υπηρεσία, όμως, που εγκαταλείφθηκε στη μοίρα της μετά την Ολυμπιάδα της Αθήνας το 2004.      </w:t>
      </w:r>
    </w:p>
    <w:p>
      <w:pPr>
        <w:pStyle w:val="Normal"/>
        <w:spacing w:lineRule="auto" w:line="600"/>
        <w:ind w:firstLine="720"/>
        <w:jc w:val="both"/>
        <w:rPr>
          <w:rFonts w:ascii="Arial" w:hAnsi="Arial" w:cs="Arial"/>
        </w:rPr>
      </w:pPr>
      <w:r>
        <w:rPr>
          <w:rFonts w:cs="Arial" w:ascii="Arial" w:hAnsi="Arial"/>
        </w:rPr>
        <w:t xml:space="preserve">Και παρά τις προσπάθειες μεμονωμένων Υπουργών των προηγούμενων κυβερνήσεων της Νέας Δημοκρατίας –μάλιστα ο ένας είναι σήμερα και ο Κοινοβουλευτικός Εκπρόσωπός της- τις οποίες και εμείς αναγνωρίζουμε, είναι γεγονός ότι το Λιμενικό Σώμα είχε αφεθεί στην τύχη του τα τελευταία χρόνια. Αυτήν την πορεία ερχόμαστε να ανατρέψουμε τώρα και μαζί με την αλλαγή αυτή να διορθώσουμε και μία αντίφαση. </w:t>
      </w:r>
    </w:p>
    <w:p>
      <w:pPr>
        <w:pStyle w:val="Normal"/>
        <w:spacing w:lineRule="auto" w:line="600"/>
        <w:ind w:firstLine="720"/>
        <w:jc w:val="both"/>
        <w:rPr>
          <w:rFonts w:ascii="Arial" w:hAnsi="Arial" w:cs="Arial"/>
        </w:rPr>
      </w:pPr>
      <w:r>
        <w:rPr>
          <w:rFonts w:cs="Arial" w:ascii="Arial" w:hAnsi="Arial"/>
        </w:rPr>
        <w:t xml:space="preserve">Έως τώρα, κυρίες και κύριοι συνάδελφοι, βιώναμε μία αντίφαση, μία στρέβλωση. Το εκάστοτε Υπουργείο Ναυτιλίας είχε τις αρμοδιότητες, αλλά δεν είχε το απαραίτητο προσωπικό. Ουσιαστικά ήταν το μόνο Υπουργείο που δεν είχε δικό του προσωπικό. Από την άλλη πλευρά το Λιμενικό Σώμα δεν είχε θεσμοθετημένες αρμοδιότητες, αλλά διέθετε το ειδικό στελεχιακό δυναμικό και δι’ αυτού ασκούντο οι αρμοδιότητες και το έργο του Υπουργείου. Ουδέποτε υπήρξε συγκροτημένη δομή στο Λιμενικό Σώμα κατά αντιστοιχία με το Πυροσβεστικό Σώμα ή με την Αστυνομία. Ουδέποτε κατά τα τελευταία τριάντα τρία χρόνια υπήρχε αρχηγείο στο Λιμενικό Σώμα. Τόσο οι υπηρεσίες, όσο και οι άνδρες και οι γυναίκες του Λιμενικού Σώματος, χρησιμοποιήθηκαν για να διεκπεραιώνουν τις εργασίες του Υπουργείου Ναυτιλίας, ζητήματα δηλαδή ως επί το πλείστον ναυτιλιακής πολιτικής. Αυτό που δεν διέθετε η Ελλάδα ήταν ένα συγκροτημένο Σώμα Ακτοφυλακής και αυτό δημιουργούμε, δίνοντας έμφαση σε μία από τις βασικότερες αποστολές του, αυτή της φύλαξης των θαλασσίων συνόρων της χώρας. </w:t>
      </w:r>
    </w:p>
    <w:p>
      <w:pPr>
        <w:pStyle w:val="Normal"/>
        <w:spacing w:lineRule="auto" w:line="600"/>
        <w:ind w:firstLine="720"/>
        <w:jc w:val="both"/>
        <w:rPr>
          <w:rFonts w:ascii="Arial" w:hAnsi="Arial" w:cs="Arial"/>
        </w:rPr>
      </w:pPr>
      <w:r>
        <w:rPr>
          <w:rFonts w:cs="Arial" w:ascii="Arial" w:hAnsi="Arial"/>
        </w:rPr>
        <w:t>Γιατί τι θέλουμε εντέλει, κυρίες και κύριοι συνάδελφοι, να είναι το Λιμενικό Σώμα; Ένα γραφειοκρατικό σώμα, που ανάμεσα σε άλλα καθήκοντα χαράσσει και ασκεί ναυτιλιακή πολιτική; Αυτό θέλουμε; Αυτό δεν μπορεί να γίνει και από πολιτικούς υπαλλήλους; Πρέπει να φορτώσουμε σε ένστολους τη ναυτιλιακή πολιτική ή θα πρέπει το ένστολο προσωπικό του Λιμενικού Σώματος να ασκεί καθήκοντα φύλαξης των συνόρων, καταπολέμησης του εγκλήματος και της λαθρομετανάστευσης στο θαλάσσιο χώρο, στις ακτές και στα λιμάνια; Σε αυτήν την αποστολή του δεν πρέπει να αφοσιωθεί, δεδομένων των κινδύνων που έχουν συσσωρευθεί και μάλιστα τελευταία;</w:t>
      </w:r>
    </w:p>
    <w:p>
      <w:pPr>
        <w:pStyle w:val="Normal"/>
        <w:spacing w:lineRule="auto" w:line="600"/>
        <w:ind w:firstLine="720"/>
        <w:jc w:val="both"/>
        <w:rPr>
          <w:rFonts w:ascii="Arial" w:hAnsi="Arial" w:cs="Arial"/>
        </w:rPr>
      </w:pPr>
      <w:r>
        <w:rPr>
          <w:rFonts w:cs="Arial" w:ascii="Arial" w:hAnsi="Arial"/>
        </w:rPr>
        <w:t>Επίσης, ένας μεγάλος κίνδυνος που παραμονεύει, κυρίες και κύριοι συνάδελφοι, είναι η αμφισβήτηση της ικανότητας της χώρας μας να ανταποκριθεί στις απαιτήσεις της Συνθήκης Σένγκεν.</w:t>
      </w:r>
    </w:p>
    <w:p>
      <w:pPr>
        <w:pStyle w:val="Normal"/>
        <w:spacing w:lineRule="auto" w:line="600"/>
        <w:ind w:firstLine="720"/>
        <w:jc w:val="both"/>
        <w:rPr>
          <w:rFonts w:ascii="Arial" w:hAnsi="Arial" w:cs="Arial"/>
        </w:rPr>
      </w:pPr>
      <w:r>
        <w:rPr>
          <w:rFonts w:cs="Arial" w:ascii="Arial" w:hAnsi="Arial"/>
        </w:rPr>
        <w:t xml:space="preserve">Τώρα, λοιπόν, το Λιμενικό Σώμα, χωρίς να διαγράφεται η πολύτιμη και πολύχρονη προσφορά από την εποχή του ιδρυτή του Ελευθερίου Βενιζέλου, έρχεται κοντά στα σύγχρονα πρότυπα αντίστοιχων σωμάτων. Παράλληλα αναγνωρίζεται η συμβολή του στην εθνική άμυνα και επισημαίνεται ότι τα επιχειρησιακά του μέσα αποτελούν στρατιωτικό συντεταγμένο σχηματισμό. </w:t>
      </w:r>
    </w:p>
    <w:p>
      <w:pPr>
        <w:pStyle w:val="Normal"/>
        <w:spacing w:lineRule="auto" w:line="600"/>
        <w:ind w:firstLine="720"/>
        <w:jc w:val="both"/>
        <w:rPr>
          <w:rFonts w:ascii="Arial" w:hAnsi="Arial" w:cs="Arial"/>
        </w:rPr>
      </w:pPr>
      <w:r>
        <w:rPr>
          <w:rFonts w:cs="Arial" w:ascii="Arial" w:hAnsi="Arial"/>
        </w:rPr>
        <w:t>Τα κεντρικά στοιχεία της παρούσας νομοθετικής πρωτοβουλίας που καθορίζουν αυτή τη νέα φυσιογνωμία του Λιμενικού Σώματος-Ελληνικής Ακτοφυλακής είναι τα εξής: Το Λιμενικό Σώμα-Ελληνική Ακτοφυλακή αποκτά για πρώτη φορά πρώτον δικό του αρχηγείο, δεύτερον δικό του προϋπολογισμό και τρίτον δικές του θεσμοθετημένες αρμοδιότητες. Μέχρι τώρα όλα τα άλλα ένοπλα Σώματα Ασφαλείας είχαν αρχηγεία, εκτός του Λιμενικού Σώματος. Τώρα θεσπίζεται αρχηγείο ως ανώτατη επιτελική αρχή. Είχε, όπως είπα πριν, μόνο κατά την περίοδο 1973-1977. Ο αρχηγός θα επιλέγεται από το ΚΥΣΕΑ. Εξασφαλίζεται η αυτόνομη επιχειρησιακή του δράση και θεσπίζεται συμβούλιο επιτελικού σχεδιασμού και διαχείρισης κρίσεων. Έτσι θα υπάρχει καλύτερος συντονισμός των υπηρεσιών και αποτελεσματικότερη αντιμετώπιση ζητημάτων κρίσεων.</w:t>
      </w:r>
    </w:p>
    <w:p>
      <w:pPr>
        <w:pStyle w:val="Normal"/>
        <w:spacing w:lineRule="auto" w:line="600"/>
        <w:ind w:firstLine="720"/>
        <w:jc w:val="both"/>
        <w:rPr>
          <w:rFonts w:ascii="Arial" w:hAnsi="Arial" w:cs="Arial"/>
        </w:rPr>
      </w:pPr>
      <w:r>
        <w:rPr>
          <w:rFonts w:cs="Arial" w:ascii="Arial" w:hAnsi="Arial"/>
        </w:rPr>
        <w:t xml:space="preserve">Και μια και αναφερόμαστε σε κρίσεις, βλέπουμε να εξελίσσεται μία περιφερειακή κρίση σε χώρες της γειτονιάς μας –Τυνησία, Αίγυπτος, Λιβύη- με πιθανή αύξηση των κυμάτων παράνομης μετανάστευσης από τις χώρες αυτές. </w:t>
      </w:r>
    </w:p>
    <w:p>
      <w:pPr>
        <w:pStyle w:val="Normal"/>
        <w:spacing w:lineRule="auto" w:line="600"/>
        <w:ind w:firstLine="720"/>
        <w:jc w:val="both"/>
        <w:rPr>
          <w:rFonts w:ascii="Arial" w:hAnsi="Arial" w:cs="Arial"/>
        </w:rPr>
      </w:pPr>
      <w:r>
        <w:rPr>
          <w:rFonts w:cs="Arial" w:ascii="Arial" w:hAnsi="Arial"/>
        </w:rPr>
        <w:t xml:space="preserve">Και επ’ ευκαιρίας, κύριε Υπουργέ, πληροφορούμαι ότι η Κυβέρνησή μας κινείται για τον επαναπατρισμό των Ελλήνων που βρίσκονται στη Λιβύη και ελπίζω το σχέδιο αυτό να ευοδωθεί, παρά τις δύσκολες και συγκεχυμένες συνθήκες που επικρατούν εκεί. Λόγω, λοιπόν, αυτής της αναταραχής, πρέπει και το Λιμενικό Σώμα να βρίσκεται σε αυξημένη ετοιμότητα και επιφυλακή, όπως άλλωστε δήλωσε και σε πρόσφατη σύσκεψη ο Υπουργός. Είδαμε όλοι μας το πρόβλημα με χιλιάδες Τυνήσιους που αντιμετωπίζει πιεστικά η Ιταλία στο νησί Λαμπεντούσα και ζήτησε μάλιστα γι’ αυτό τη στήριξη της Ευρωπαϊκής Ένωσης. Τόσο με την Ιταλία όσο και με τις άλλες ευρωμεσογειακές χώρες θα πρέπει να αναπτύξουμε ένα αρραγές μέτωπο συνεννόησης και συνδιεκδίκησης στα θεσμικά όργανα της Ευρωπαϊκής Ένωσης για τα θέματα της παράνομης μετανάστευσης. </w:t>
      </w:r>
    </w:p>
    <w:p>
      <w:pPr>
        <w:pStyle w:val="Normal"/>
        <w:spacing w:lineRule="auto" w:line="600"/>
        <w:ind w:firstLine="720"/>
        <w:jc w:val="both"/>
        <w:rPr>
          <w:rFonts w:ascii="Arial" w:hAnsi="Arial" w:cs="Arial"/>
        </w:rPr>
      </w:pPr>
      <w:r>
        <w:rPr>
          <w:rFonts w:cs="Arial" w:ascii="Arial" w:hAnsi="Arial"/>
        </w:rPr>
        <w:t>Στην κατεύθυνση της αποτελεσματικότερης αντιμετώπισης της παράνομης μετανάστευσης κινείται και η υπουργική τροπολογία που έχει κατατεθεί. Έρχεται να εξασφαλίσει τη γρηγορότερη και καλύτερη εφαρμογή των διατάξεων του πρόσφατου ν. 3907/2011 για το άσυλο που ψηφίσαμε σχετικά με την πρόβλεψη για χρήση στρατοπέδων ως χώρων εγκατάστασης των κέντρων πρώτης υποδοχής, ΚΕΠΥ. Θα εφαρμοστεί δηλαδή άμεσα η ανωτέρω πρόβλεψη χωρίς χρονοβόρες διαδικασίες, προκειμένου να προσαρμοστούν οι χώροι αυτοί στις ανάγκες των ΚΕΠΥ. Θα επιτρέπεται έτσι η αλλαγή χρήσης υφιστάμενων κτηρίων σε εκτός σχεδίου περιοχές κατ’ εξαίρεση για τις ανάγκες των κέντρων ή μονάδων πρώτης υποδοχής λαθρομεταναστών, παράνομων μεταναστών, καθώς και των υπηρεσιών ασύλου κατά παρέκκλιση των υφισταμένων χρήσεων γης.</w:t>
      </w:r>
    </w:p>
    <w:p>
      <w:pPr>
        <w:pStyle w:val="Normal"/>
        <w:spacing w:lineRule="auto" w:line="600"/>
        <w:ind w:firstLine="720"/>
        <w:jc w:val="both"/>
        <w:rPr>
          <w:rFonts w:ascii="Arial" w:hAnsi="Arial" w:cs="Arial"/>
        </w:rPr>
      </w:pPr>
      <w:r>
        <w:rPr>
          <w:rFonts w:cs="Arial" w:ascii="Arial" w:hAnsi="Arial"/>
        </w:rPr>
        <w:t>Με τις νέες ρυθμίσεις του σχεδίου νόμου δίνεται πράγματι έμφαση στη συνεργασία του Λιμενικού με την Ευρωπαϊκή Έν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μισό λεπτό τελειώνω, κύριε  Πρόεδρε.</w:t>
      </w:r>
    </w:p>
    <w:p>
      <w:pPr>
        <w:pStyle w:val="Normal"/>
        <w:spacing w:lineRule="auto" w:line="600"/>
        <w:ind w:firstLine="720"/>
        <w:jc w:val="both"/>
        <w:rPr/>
      </w:pPr>
      <w:r>
        <w:rPr>
          <w:rFonts w:cs="Arial" w:ascii="Arial" w:hAnsi="Arial"/>
        </w:rPr>
        <w:t xml:space="preserve">Το νέο Λιμενικό Σώμα αποτελεί πολύτιμο σύμμαχο της </w:t>
      </w:r>
      <w:r>
        <w:rPr>
          <w:rFonts w:cs="Arial" w:ascii="Arial" w:hAnsi="Arial"/>
          <w:lang w:val="en-US"/>
        </w:rPr>
        <w:t>FRONTEX</w:t>
      </w:r>
      <w:r>
        <w:rPr>
          <w:rFonts w:cs="Arial" w:ascii="Arial" w:hAnsi="Arial"/>
        </w:rPr>
        <w:t xml:space="preserve"> και είμαι βέβαιος ότι γρήγορα θα καταστεί παράδειγμα προς μίμηση για τα γειτονικά παραθαλάσσια κράτη.</w:t>
      </w:r>
    </w:p>
    <w:p>
      <w:pPr>
        <w:pStyle w:val="Normal"/>
        <w:spacing w:lineRule="auto" w:line="600"/>
        <w:ind w:firstLine="720"/>
        <w:jc w:val="both"/>
        <w:rPr>
          <w:rFonts w:ascii="Arial" w:hAnsi="Arial" w:cs="Arial"/>
        </w:rPr>
      </w:pPr>
      <w:r>
        <w:rPr>
          <w:rFonts w:cs="Arial" w:ascii="Arial" w:hAnsi="Arial"/>
        </w:rPr>
        <w:t xml:space="preserve">Ολοκληρώνοντας, κυρίες και κύριοι συνάδελφοι, πιστεύω ειλικρινά ότι η ηγεσία του Υπουργείου κατέβαλε φιλότιμες και αξιέπαινες προσπάθειες να παρουσιάσει ένα ευέλικτο και ισορροπημένο σχέδιο νόμου. Μάλιστα, μέχρι την τελευταία στιγμή ο Υπουργός έκανε δεκτές προσθήκες και αλλαγές. Με τη σύντομη έκδοση των συναφών προεδρικών διαταγμάτων και κοινών υπουργικών αποφάσεων και την κωδικοποίηση της σχετικής νομοθεσίας θα έχουμε έναν αξιόπιστο και λειτουργικό φορέα, για τον οποίο, κύριε Υπουργέ, θα είμαστε περήφανοι που βρεθήκαμε σε αυτήν τη θέση και στιγμή να επαναθεμελιώσουμε και να βλέπουμε να προοδεύει. </w:t>
      </w:r>
    </w:p>
    <w:p>
      <w:pPr>
        <w:pStyle w:val="Normal"/>
        <w:spacing w:lineRule="auto" w:line="600"/>
        <w:ind w:firstLine="720"/>
        <w:jc w:val="both"/>
        <w:rPr>
          <w:rFonts w:ascii="Arial" w:hAnsi="Arial" w:cs="Arial"/>
        </w:rPr>
      </w:pPr>
      <w:r>
        <w:rPr>
          <w:rFonts w:cs="Arial" w:ascii="Arial" w:hAnsi="Arial"/>
        </w:rPr>
        <w:t>Αυτήν την επαναθεμελίωση του Λιμενικού Σώματος Ελληνικής Ακτοφυλακής κάνουμε σήμερα. Καλούμε, λοιπόν, και τα κόμματα της Αντιπολίτευσης να ξεπεράσουν τα όποια μικροκομματικά συμφέροντα και να υπερψηφίσουν το σχέδιο νόμου για τη «Σύσταση Αρχηγείου Λιμενικού Σώματος - Ελληνικής Ακτοφυλακής και άλλες διατάξ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Μανωλάκη.</w:t>
      </w:r>
    </w:p>
    <w:p>
      <w:pPr>
        <w:pStyle w:val="Normal"/>
        <w:spacing w:lineRule="auto" w:line="600"/>
        <w:ind w:firstLine="720"/>
        <w:jc w:val="both"/>
        <w:rPr/>
      </w:pPr>
      <w:r>
        <w:rPr>
          <w:rFonts w:eastAsia="Arial" w:cs="Arial" w:ascii="Arial" w:hAnsi="Arial"/>
          <w:b/>
        </w:rPr>
        <w:t xml:space="preserve"> </w:t>
      </w:r>
      <w:r>
        <w:rPr>
          <w:rFonts w:cs="Arial" w:ascii="Arial" w:hAnsi="Arial"/>
        </w:rPr>
        <w:t>Κυρίες και κύριοι συνάδελφοι, γίνεται γνωστό στο Σώμα ότι από τα άνω δυτικά θεωρεία παρακολουθούν τη συνεδρίαση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τέσσερις μαθητές και μαθήτριες και έξι εκπαιδευτικοί συνοδοί τους από το 1ο Εσπερινό Λύκειο Αθήν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αι Βουλευτής Λασιθίου κ. Ιωάννης Πλακιωτάκης.</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ένα πολύ σημαντικό νομοσχέδιο, το οποίο αναφέρεται άμεσα στην εμπορική μας ναυτιλία, το σημαντικότερο στρατηγικό πυλώνα ανάπτυξης της χώρας μας. Μάλιστα, σύμφωνα με τις τελευταίες εκτιμήσεις της Τραπέζης της Ελλάδος, το ναυτιλιακό συνάλλαγμα ανήλθε σε 15,4 δισεκατομμύρια ευρώ. Αν σκεφτούμε ότι το τουριστικό συνάλλαγμα ήταν στα 9,6 δισεκατομμύρια ευρώ, καταλαβαίνετε ότι μιλάμε για τον πλέον προσοδοφόρο αναπτυξιακό και στρατηγικό ρόλο της εμπορικής μας ναυτιλίας.</w:t>
      </w:r>
    </w:p>
    <w:p>
      <w:pPr>
        <w:pStyle w:val="Normal"/>
        <w:spacing w:lineRule="auto" w:line="600"/>
        <w:ind w:firstLine="720"/>
        <w:jc w:val="both"/>
        <w:rPr>
          <w:rFonts w:ascii="Arial" w:hAnsi="Arial" w:cs="Arial"/>
          <w:lang w:val="en-US"/>
        </w:rPr>
      </w:pPr>
      <w:r>
        <w:rPr>
          <w:rFonts w:cs="Arial" w:ascii="Arial" w:hAnsi="Arial"/>
        </w:rPr>
        <w:t>Τι έχει γίνει, όμως, κυρίες και κύριοι συνάδελφοι, τους τελευταίους δεκαεπτά μήνες όσον αφορά το συγκεκριμένο χώρο, το χώρο δηλαδή της ελληνικής εμπορικής ναυτιλίας και το Λιμενικό Σώμα; Ένα απίστευτο αλαλούμ!</w:t>
      </w:r>
    </w:p>
    <w:p>
      <w:pPr>
        <w:pStyle w:val="Normal"/>
        <w:spacing w:lineRule="auto" w:line="600"/>
        <w:ind w:firstLine="720"/>
        <w:jc w:val="both"/>
        <w:rPr>
          <w:rFonts w:ascii="Arial" w:hAnsi="Arial" w:cs="Arial"/>
        </w:rPr>
      </w:pPr>
      <w:r>
        <w:rPr>
          <w:rFonts w:cs="Arial" w:ascii="Arial" w:hAnsi="Arial"/>
        </w:rPr>
        <w:t>Από πού να ξεκινήσει κανείς; Από τη διάλυση του πρώην Υπουργείου Εμπορικής Ναυτιλίας, Αιγαίου και  Νησιωτικής Πολιτικής; Από τα πέντε αλλεπάλληλα προεδρικά διατάγματα; Τη μία φορά το Λιμενικό Σώμα υπαγόταν στο Υπουργείο Προστασίας του Πολίτη, την άλλη υπαγόταν στο Υπουργείο Θαλασσίων Υποθέσεων και υπήρξε και η φορά –παγκόσμια θα έλεγα εγώ πρωτοτυπία- που η ποντοπόρος ναυτιλία υπήχθη στο πρώην Υπουργείο Δημοσίας Τάξεως.</w:t>
      </w:r>
    </w:p>
    <w:p>
      <w:pPr>
        <w:pStyle w:val="Normal"/>
        <w:spacing w:lineRule="auto" w:line="600"/>
        <w:ind w:firstLine="720"/>
        <w:jc w:val="both"/>
        <w:rPr/>
      </w:pPr>
      <w:r>
        <w:rPr>
          <w:rFonts w:cs="Arial" w:ascii="Arial" w:hAnsi="Arial"/>
        </w:rPr>
        <w:t xml:space="preserve">Συνεχίζω με τη δημόσια παραίτηση του πρώην Γενικού Γραμματέα Λιμένων και Λιμενικής Πολιτικής. Φθάσαμε στο σημείο ο ίδιος ο Υπουργός δημοσίως να ζητά την παραίτηση του γενικού γραμματέα και ο γενικός γραμματέας να μην παραιτείται, γιατί ακριβώς είχε μπει με τη διαδικασία του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xml:space="preserve">, της ανοιχτής διαβούλευσης και βεβαίως μετά την παραίτηση του γενικού γραμματέα μετά από δυο ολόκληρες μέρες μπήκε και ταφόπλακα στο περίφημο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xml:space="preserve"> του κυρίου Πρωθυπουργού.</w:t>
      </w:r>
    </w:p>
    <w:p>
      <w:pPr>
        <w:pStyle w:val="Normal"/>
        <w:spacing w:lineRule="auto" w:line="600"/>
        <w:ind w:firstLine="720"/>
        <w:jc w:val="both"/>
        <w:rPr>
          <w:rFonts w:ascii="Arial" w:hAnsi="Arial" w:cs="Arial"/>
        </w:rPr>
      </w:pPr>
      <w:r>
        <w:rPr>
          <w:rFonts w:cs="Arial" w:ascii="Arial" w:hAnsi="Arial"/>
        </w:rPr>
        <w:t>Συνεχίζω με το άρθρο 20. Στην τελευταία συνέντευξη Τύπου του Υπουργού Θαλασσίων Υποθέσεων κ. Διαμαντίδη –το άρθρο αυτό αναφέρεται στην αλλαγή δρομολογίων- ο ίδιος δημοσίως είχε παραδεχθεί, όταν ερωτήθη για το συγκεκριμένο άρθρο, ότι δεν γνώριζε τη συγκεκριμένη διάταξη νόμου και μάλιστα είχε ισχυρισθεί ότι θα έρθει εδώ στη Βουλή να την υποστηρίξει ο ίδιος. Σήμερα βέβαια ο κύριος Υπουργός δεν είναι παρών. Βρίσκεται στην Κίνα. Εμείς όμως σε κάθε περίπτωση του ευχόμαστε καλή επιτυχία στο ταξίδι του.</w:t>
      </w:r>
    </w:p>
    <w:p>
      <w:pPr>
        <w:pStyle w:val="Normal"/>
        <w:spacing w:lineRule="auto" w:line="600"/>
        <w:ind w:firstLine="720"/>
        <w:jc w:val="both"/>
        <w:rPr/>
      </w:pPr>
      <w:r>
        <w:rPr>
          <w:rFonts w:cs="Arial" w:ascii="Arial" w:hAnsi="Arial"/>
        </w:rPr>
        <w:t>Μια και αναφέρθηκα στην Κίνα, όλοι ζήσαμε τις αοριστολογίες και βεβαίως τη διαφορετική αντίληψη που είχε το ΠΑΣΟΚ ως Αξιωματική Αντιπολίτευση για τη σύμβαση παραχώρησης με την «</w:t>
      </w:r>
      <w:r>
        <w:rPr>
          <w:rFonts w:cs="Arial" w:ascii="Arial" w:hAnsi="Arial"/>
          <w:lang w:val="en-US"/>
        </w:rPr>
        <w:t>COSCO</w:t>
      </w:r>
      <w:r>
        <w:rPr>
          <w:rFonts w:cs="Arial" w:ascii="Arial" w:hAnsi="Arial"/>
        </w:rPr>
        <w:t>» στο λιμάνι του Πειραιά. Από τον πετροπόλεμο στο λιμάνι του Πειραιά περάσαμε στην επίσκεψη μετά βαΐων και κλάδων του Προέδρου της «</w:t>
      </w:r>
      <w:r>
        <w:rPr>
          <w:rFonts w:cs="Arial" w:ascii="Arial" w:hAnsi="Arial"/>
          <w:lang w:val="en-US"/>
        </w:rPr>
        <w:t>COSCO</w:t>
      </w:r>
      <w:r>
        <w:rPr>
          <w:rFonts w:cs="Arial" w:ascii="Arial" w:hAnsi="Arial"/>
        </w:rPr>
        <w:t>» Κάπτεν Γουέι στην Αθήνα. Αν αυτό, κυρίες και κύριοι συνάδελφοι, δεν λέγεται αναξιοπιστία, τι άλλο θα μπορούσαμε να πούμε;</w:t>
      </w:r>
    </w:p>
    <w:p>
      <w:pPr>
        <w:pStyle w:val="Normal"/>
        <w:spacing w:lineRule="auto" w:line="600"/>
        <w:ind w:firstLine="720"/>
        <w:jc w:val="both"/>
        <w:rPr>
          <w:rFonts w:ascii="Arial" w:hAnsi="Arial" w:cs="Arial"/>
        </w:rPr>
      </w:pPr>
      <w:r>
        <w:rPr>
          <w:rFonts w:cs="Arial" w:ascii="Arial" w:hAnsi="Arial"/>
        </w:rPr>
        <w:t>Και φθάσαμε στο κορυφαίο. Την Παρασκευή το βράδυ ο Θάλαμος Επιχειρήσεων του πρώην Υπουργείου Εμπορικής Ναυτιλίας έμεινε από ρεύμα. Έμεινε από ρεύμα, αν είναι δυνατόν! Αυτό εν πολλοίς οφείλεται, κυρίες και κύριοι συνάδελφοι –ακούστε το αυτό- στο εξής: Η συντήρηση του θαλάμου, η συντήρηση του μηχανολογικού εξοπλισμού και των ηλεκτρονικών μέσων ανήκει στο Υπουργείο Θαλασσίων Υποθέσεων και η λειτουργία του θαλάμου ανήκει στο Υπουργείο Προστασίας του Πολίτη. Αν είναι αυτό δυνατόν!</w:t>
      </w:r>
    </w:p>
    <w:p>
      <w:pPr>
        <w:pStyle w:val="Normal"/>
        <w:spacing w:lineRule="auto" w:line="600"/>
        <w:ind w:firstLine="720"/>
        <w:jc w:val="both"/>
        <w:rPr>
          <w:rFonts w:ascii="Arial" w:hAnsi="Arial" w:cs="Arial"/>
        </w:rPr>
      </w:pPr>
      <w:r>
        <w:rPr>
          <w:rFonts w:cs="Arial" w:ascii="Arial" w:hAnsi="Arial"/>
        </w:rPr>
        <w:t xml:space="preserve">Την ίδια ώρα βέβαια η αρμόδια Διεύθυνση του Υπουργείου Θαλασσίων Υποθέσεων εγκαίρως στις αρχές του 2010 είχε επισημάνει ότι πραγματικά πρέπει να γίνει συντήρηση στο θάλαμο. Και από τότε φυσικά δεν υπήρξε καμμία ενέργεια, διότι δεν γνωρίζαμε πού ανήκει ο θάλαμος και πού ανήκει η συντήρηση. Αυτά δυστυχώς ζούμε τους τελευταίους δέκα μήνες. </w:t>
      </w:r>
    </w:p>
    <w:p>
      <w:pPr>
        <w:pStyle w:val="Normal"/>
        <w:spacing w:lineRule="auto" w:line="600"/>
        <w:ind w:firstLine="720"/>
        <w:jc w:val="both"/>
        <w:rPr>
          <w:rFonts w:ascii="Arial" w:hAnsi="Arial" w:cs="Arial"/>
        </w:rPr>
      </w:pPr>
      <w:r>
        <w:rPr>
          <w:rFonts w:cs="Arial" w:ascii="Arial" w:hAnsi="Arial"/>
        </w:rPr>
        <w:t>Συζητούμε, λοιπόν, κυρίες και κύριοι συνάδελφοι, ένα νομοσχέδιο, για το οποίο όλοι μα όλοι οι φορείς που ασχολούνται με τα θέματα της ναυτιλίας έχουν εκφράσει την αντίρρησή τους. Και αυτήν την αντίρρηση την εξέφρασαν και στην αρμόδια επιτροπή.</w:t>
      </w:r>
    </w:p>
    <w:p>
      <w:pPr>
        <w:pStyle w:val="Normal"/>
        <w:spacing w:lineRule="auto" w:line="600"/>
        <w:ind w:firstLine="720"/>
        <w:jc w:val="both"/>
        <w:rPr>
          <w:rFonts w:ascii="Arial" w:hAnsi="Arial" w:cs="Arial"/>
        </w:rPr>
      </w:pPr>
      <w:r>
        <w:rPr>
          <w:rFonts w:cs="Arial" w:ascii="Arial" w:hAnsi="Arial"/>
        </w:rPr>
        <w:t xml:space="preserve">Όσο δε για τα επιχειρήματα της Κυβέρνησης και από τον εισηγητή σήμερα, αλλά και από τον κύριο Υπουργό στις συνεδριάσεις της επιτροπής, δεν ακούσαμε τίποτα το ουσιαστικό. Ακούσαμε περί οράματος του Πρωθυπουργού, ακούσαμε περί ενισχύσεως και μετατροπής του Λιμενικού Σώματος σε Ακτοφυλακή, λες και το Λιμενικό Σώμα μέχρι σήμερα δεν εκτελούσε και καθήκοντα Ακτοφυλακής. </w:t>
      </w:r>
    </w:p>
    <w:p>
      <w:pPr>
        <w:pStyle w:val="Normal"/>
        <w:spacing w:lineRule="auto" w:line="600"/>
        <w:ind w:firstLine="720"/>
        <w:jc w:val="both"/>
        <w:rPr/>
      </w:pPr>
      <w:r>
        <w:rPr>
          <w:rFonts w:cs="Arial" w:ascii="Arial" w:hAnsi="Arial"/>
        </w:rPr>
        <w:t xml:space="preserve">Μόνο το 2009 πραγματοποίησε 603 πετυχημένες διακομιδές ασθενών. Το 2008 πέτυχε ρεκόρ συλλήψεων λαθρομεταναστών, οι οποίες ανήλθαν σε δεκαπέντε χιλιάδες τριακόσιες δεκατέσσερις. Από το 2004 έως το 2010 ασχολήθηκε με τουλάχιστον χίλιες  τριακόσιες υποθέσεις εμπορίας ναρκωτικών. Ακόμη και το 2010 συνέλαβε χίλιους επτακόσιους εξήντα πέντε λαθρομετανάστες και μάλιστα υπό δυσχερείς συνθήκες, χωρίς ουσιαστικά προϋπολογισμό, αλλά και χωρίς καύσιμα με τη διαθεσιμότητα βέβαια των πλωτών, εναερίων και χερσαίων μέσων –και εδώ είναι το ζήτημα- να έχει πέσει κοντά στο 30%. </w:t>
      </w:r>
    </w:p>
    <w:p>
      <w:pPr>
        <w:pStyle w:val="Normal"/>
        <w:spacing w:lineRule="auto" w:line="600"/>
        <w:ind w:firstLine="720"/>
        <w:jc w:val="both"/>
        <w:rPr>
          <w:rFonts w:ascii="Arial" w:hAnsi="Arial" w:cs="Arial"/>
        </w:rPr>
      </w:pPr>
      <w:r>
        <w:rPr>
          <w:rFonts w:cs="Arial" w:ascii="Arial" w:hAnsi="Arial"/>
        </w:rPr>
        <w:t>Αν, κύριε Υπουργέ, υπήρχε πραγματικά πρόβλημα -που όντως υπάρχει- με τη διαθεσιμότητα των επιχειρησιακών μέσων του Λιμενικού Σώματος, γιατί δεν προσπαθείτε να αυξήσετε αυτήν τη επιχειρησιακή ετοιμότητα; Αντ’ αυτού, τι κάνετε; Διαλύσατε και το Υπουργείο Εμπορικής Ναυτιλίας, διαλύετε και το Λιμενικό Σώμα.</w:t>
      </w:r>
    </w:p>
    <w:p>
      <w:pPr>
        <w:pStyle w:val="Normal"/>
        <w:spacing w:lineRule="auto" w:line="600"/>
        <w:ind w:firstLine="720"/>
        <w:jc w:val="both"/>
        <w:rPr>
          <w:rFonts w:ascii="Arial" w:hAnsi="Arial" w:cs="Arial"/>
        </w:rPr>
      </w:pPr>
      <w:r>
        <w:rPr>
          <w:rFonts w:cs="Arial" w:ascii="Arial" w:hAnsi="Arial"/>
        </w:rPr>
        <w:t>Ισχύει ή δεν ισχύει ότι τα έξι ελικόπτερα και τα επτά αεροπλάνα του στόλου είναι καθηλωμένα λόγω έλλειψης ανταλλακτικών; Ισχύει ή δεν ισχύει ότι ένα περιπολικό ανοικτής θαλάσσης βρίσκεται από το 2009 σε ακινησία; Ισχύει ή δεν ισχύει ότι το 50% του στόλου μεσαίου μεγέθους και το 70% του στόλου των φουσκωτών και λοιπών μικρών περιπολικών βρίσκονται σε ακινησία; Ισχύει ή δεν ισχύει ότι το ίδιο συμβαίνει και με το 60% των χερσαίων περιπολικών, καθώς και με τα τρία από τα πέντε συστήματα της παράκτιας επιτήρησης;</w:t>
      </w:r>
    </w:p>
    <w:p>
      <w:pPr>
        <w:pStyle w:val="Normal"/>
        <w:spacing w:lineRule="auto" w:line="600"/>
        <w:ind w:firstLine="720"/>
        <w:jc w:val="both"/>
        <w:rPr>
          <w:rFonts w:ascii="Arial" w:hAnsi="Arial" w:cs="Arial"/>
        </w:rPr>
      </w:pPr>
      <w:r>
        <w:rPr>
          <w:rFonts w:cs="Arial" w:ascii="Arial" w:hAnsi="Arial"/>
        </w:rPr>
        <w:t>Όλα αυτά, βέβαια, κυρίες και κύριοι συνάδελφοι, τα έχουμε ζητήσει σε κοινοβουλευτικό έλεγχο, όμως απάντηση δεν έχουμε πάρει μέχρι σήμερα.</w:t>
      </w:r>
    </w:p>
    <w:p>
      <w:pPr>
        <w:pStyle w:val="Normal"/>
        <w:spacing w:lineRule="auto" w:line="600"/>
        <w:ind w:firstLine="720"/>
        <w:jc w:val="both"/>
        <w:rPr>
          <w:rFonts w:ascii="Arial" w:hAnsi="Arial" w:cs="Arial"/>
        </w:rPr>
      </w:pPr>
      <w:r>
        <w:rPr>
          <w:rFonts w:cs="Arial" w:ascii="Arial" w:hAnsi="Arial"/>
        </w:rPr>
        <w:t>Αναφέρει, επίσης, η αιτιολογική έκθεση ότι μέχρι σήμερα το Λιμενικό Σώμα ασκούσε και ναυτιλιακή πολιτική.</w:t>
      </w:r>
    </w:p>
    <w:p>
      <w:pPr>
        <w:pStyle w:val="Normal"/>
        <w:spacing w:lineRule="auto" w:line="600"/>
        <w:ind w:firstLine="720"/>
        <w:jc w:val="both"/>
        <w:rPr/>
      </w:pPr>
      <w:r>
        <w:rPr>
          <w:rFonts w:cs="Arial" w:ascii="Arial" w:hAnsi="Arial"/>
        </w:rPr>
        <w:t xml:space="preserve">Κυρίες και κύριοι συνάδελφοι, το Λιμενικό Σώμα δεν ασκούσε καμμία ναυτιλιακή πολιτική. Τη ναυτιλιακή πολιτική την ασκούσαν οι εκάστοτε Υπουργοί Εμπορικής Ναυτιλίας, σύμφωνα βέβαια με την τεχνική βοήθεια των λιμενικών, των Αξιωματικών του Λιμενικού Σώματος, η οποία προήρχετο από συμμετοχή τους σε διεθνή </w:t>
      </w:r>
      <w:r>
        <w:rPr>
          <w:rFonts w:cs="Arial" w:ascii="Arial" w:hAnsi="Arial"/>
          <w:lang w:val="es-ES"/>
        </w:rPr>
        <w:t>fora</w:t>
      </w:r>
      <w:r>
        <w:rPr>
          <w:rFonts w:cs="Arial" w:ascii="Arial" w:hAnsi="Arial"/>
        </w:rPr>
        <w:t xml:space="preserve">, όπως ο </w:t>
      </w:r>
      <w:r>
        <w:rPr>
          <w:rFonts w:cs="Arial" w:ascii="Arial" w:hAnsi="Arial"/>
          <w:lang w:val="en-US"/>
        </w:rPr>
        <w:t>IMO</w:t>
      </w:r>
      <w:r>
        <w:rPr>
          <w:rFonts w:cs="Arial" w:ascii="Arial" w:hAnsi="Arial"/>
        </w:rPr>
        <w:t xml:space="preserve"> και βεβαίως, σύμφωνα με την εμπειρία που έχουν αποκομίσει με νομοθετικές ρυθμίσεις σε πλοία και λιμάνια.</w:t>
      </w:r>
    </w:p>
    <w:p>
      <w:pPr>
        <w:pStyle w:val="Normal"/>
        <w:spacing w:lineRule="auto" w:line="600"/>
        <w:ind w:firstLine="720"/>
        <w:jc w:val="both"/>
        <w:rPr>
          <w:rFonts w:ascii="Arial" w:hAnsi="Arial" w:cs="Arial"/>
        </w:rPr>
      </w:pPr>
      <w:r>
        <w:rPr>
          <w:rFonts w:cs="Arial" w:ascii="Arial" w:hAnsi="Arial"/>
        </w:rPr>
        <w:t>Αναφέρει, επίσης, η αιτιολογική έκθεση ότι στο προτεινόμενο μοντέλο για το Λιμενικό Σώμα εκτιμήθηκε η διεθνής εμπειρία, όπως αυτή αποτυπώνεται στη λειτουργία άλλων Σωμάτων στην Αμερική, στη Βρετανία, στη Γαλλία, στην Ιταλία. Τι σχέση έχει η Ελλάδα, η πρώτη παγκόσμια δύναμη στη ναυτιλία σε χωρητικότητα, με αυτές τις χώρες που αναφέρονται στην αιτιολογική έκθεση; Έχουν αυτές οι χώρες το συγκεκριμένο διοικητικό βραχίονα, που ήταν το Λιμενικό Σώμα; Καμμία σχέση δεν έχουν.</w:t>
      </w:r>
    </w:p>
    <w:p>
      <w:pPr>
        <w:pStyle w:val="Normal"/>
        <w:spacing w:lineRule="auto" w:line="600"/>
        <w:ind w:firstLine="720"/>
        <w:jc w:val="both"/>
        <w:rPr/>
      </w:pPr>
      <w:r>
        <w:rPr>
          <w:rFonts w:cs="Arial" w:ascii="Arial" w:hAnsi="Arial"/>
        </w:rPr>
        <w:t xml:space="preserve">Το μοντέλο του Λιμενικού Σώματος -Υπουργείο Εμπορικής Ναυτιλίας- ήταν ένα επιτυχημένο διεθνώς αναγνωρισμένο μοντέλο. Ήταν το </w:t>
      </w:r>
      <w:r>
        <w:rPr>
          <w:rFonts w:cs="Arial" w:ascii="Arial" w:hAnsi="Arial"/>
          <w:lang w:val="en-US"/>
        </w:rPr>
        <w:t>onestop</w:t>
      </w:r>
      <w:r>
        <w:rPr>
          <w:rFonts w:cs="Arial" w:ascii="Arial" w:hAnsi="Arial"/>
        </w:rPr>
        <w:t xml:space="preserve"> </w:t>
      </w:r>
      <w:r>
        <w:rPr>
          <w:rFonts w:cs="Arial" w:ascii="Arial" w:hAnsi="Arial"/>
          <w:lang w:val="en-US"/>
        </w:rPr>
        <w:t>shop</w:t>
      </w:r>
      <w:r>
        <w:rPr>
          <w:rFonts w:cs="Arial" w:ascii="Arial" w:hAnsi="Arial"/>
        </w:rPr>
        <w:t>, όπως έχουν επισημάνει και επισήμαναν και οι φορείς και στην αρμόδια επιτροπή.</w:t>
      </w:r>
    </w:p>
    <w:p>
      <w:pPr>
        <w:pStyle w:val="Normal"/>
        <w:spacing w:lineRule="auto" w:line="600"/>
        <w:ind w:firstLine="720"/>
        <w:jc w:val="both"/>
        <w:rPr>
          <w:rFonts w:ascii="Arial" w:hAnsi="Arial" w:cs="Arial"/>
        </w:rPr>
      </w:pPr>
      <w:r>
        <w:rPr>
          <w:rFonts w:cs="Arial" w:ascii="Arial" w:hAnsi="Arial"/>
        </w:rPr>
        <w:t>Από την άλλη πλευρά, με τον περιορισμό της Εμπορικής μας Ναυτιλίας σε καθήκοντα αστυνομικής φύσεως κινδυνεύει να χαθεί πολύτιμη τεχνογνωσία, ανησυχία την οποία έχουμε εκφράσει όλοι οι φορείς και φυσικά και η Νέα Δημοκρατία ξεκάθαρα.</w:t>
      </w:r>
    </w:p>
    <w:p>
      <w:pPr>
        <w:pStyle w:val="Normal"/>
        <w:spacing w:lineRule="auto" w:line="600"/>
        <w:ind w:firstLine="720"/>
        <w:jc w:val="both"/>
        <w:rPr>
          <w:rFonts w:ascii="Arial" w:hAnsi="Arial" w:cs="Arial"/>
        </w:rPr>
      </w:pPr>
      <w:r>
        <w:rPr>
          <w:rFonts w:cs="Arial" w:ascii="Arial" w:hAnsi="Arial"/>
        </w:rPr>
        <w:t>Ας δούμε, όμως, ποια είναι τελικά τα στελέχη του Λιμενικού Σώματος. Ας κάνουμε μια ακτινογραφία.</w:t>
      </w:r>
    </w:p>
    <w:p>
      <w:pPr>
        <w:pStyle w:val="Normal"/>
        <w:spacing w:lineRule="auto" w:line="600"/>
        <w:ind w:firstLine="720"/>
        <w:jc w:val="both"/>
        <w:rPr>
          <w:rFonts w:ascii="Arial" w:hAnsi="Arial" w:cs="Arial"/>
        </w:rPr>
      </w:pPr>
      <w:r>
        <w:rPr>
          <w:rFonts w:cs="Arial" w:ascii="Arial" w:hAnsi="Arial"/>
        </w:rPr>
        <w:t>Τα στελέχη, λοιπόν, του Λιμενικού Σώματος, κυρίες και κύριοι συνάδελφοι, κατέχουν μία δυσαναπλήρωτη και πλούσια εμπειρία, υψηλό επίπεδο μόρφωσης: Τετρακόσια ογδόντα εννιά πανεπιστημιακά και πολυτεχνικά πτυχία, τριακόσια πενήντα έξι διπλώματα Αξιωματικών Εμπορικού Ναυτικού και -προσέξτε- εκατόν πενήντα οκτώ μεταπτυχιακοί τίτλοι εξειδικευμένων ναυτιλιακών ειδικοτήτων.</w:t>
      </w:r>
    </w:p>
    <w:p>
      <w:pPr>
        <w:pStyle w:val="Normal"/>
        <w:spacing w:lineRule="auto" w:line="600"/>
        <w:ind w:firstLine="720"/>
        <w:jc w:val="both"/>
        <w:rPr>
          <w:rFonts w:ascii="Arial" w:hAnsi="Arial" w:cs="Arial"/>
        </w:rPr>
      </w:pPr>
      <w:r>
        <w:rPr>
          <w:rFonts w:cs="Arial" w:ascii="Arial" w:hAnsi="Arial"/>
        </w:rPr>
        <w:t>Θέλετε, αγαπητοί κύριοι συνάδελφοι του ΠΑΣΟΚ, να μετατρέψετε τα εξειδικευμένα, τα έμπειρα στελέχη της ναυτιλίας μας, του Λιμενικού Σώματος, σε αστυνομικούς; Αυτήν τη μοίρα επιφυλάσσετε για αυτά τα στελέχη;</w:t>
      </w:r>
    </w:p>
    <w:p>
      <w:pPr>
        <w:pStyle w:val="Normal"/>
        <w:spacing w:lineRule="auto" w:line="600"/>
        <w:ind w:firstLine="720"/>
        <w:jc w:val="both"/>
        <w:rPr>
          <w:rFonts w:ascii="Arial" w:hAnsi="Arial" w:cs="Arial"/>
        </w:rPr>
      </w:pPr>
      <w:r>
        <w:rPr>
          <w:rFonts w:cs="Arial" w:ascii="Arial" w:hAnsi="Arial"/>
        </w:rPr>
        <w:t>Αυτό που, επίσης, θέλω να τονίσω είναι ότι για τα συγκεκριμένα στελέχη το εύλογο ερώτημα που προκύπτει είναι ποιος θα τα αντικαταστήσει. Και μη μου πείτε ότι θα αντικαταστήσετε τα συγκεκριμένα στελέχη με μετατάξεις από τον ΟΣΕ ή αεροσυνοδούς από την Ολυμπιακή.</w:t>
      </w:r>
    </w:p>
    <w:p>
      <w:pPr>
        <w:pStyle w:val="Normal"/>
        <w:spacing w:lineRule="auto" w:line="600"/>
        <w:ind w:firstLine="720"/>
        <w:jc w:val="both"/>
        <w:rPr>
          <w:rFonts w:ascii="Arial" w:hAnsi="Arial" w:cs="Arial"/>
        </w:rPr>
      </w:pPr>
      <w:r>
        <w:rPr>
          <w:rFonts w:cs="Arial" w:ascii="Arial" w:hAnsi="Arial"/>
        </w:rPr>
        <w:t>Άρα, κύριοι συνάδελφοι, νομίζω ότι επαρκώς τεκμηρίωσα ότι η προσπάθειά σας να αποστρατικοποιήσετε το συγκεκριμένο Υπουργείο, το μόνο που εξυπηρετεί είναι οι ιδεοληψίες συγκεκριμένων, του συγκεκριμένου καθηγητικού κατεστημένου από το χώρο του ΠΑΣΟΚ και τίποτα παραπάνω.</w:t>
      </w:r>
    </w:p>
    <w:p>
      <w:pPr>
        <w:pStyle w:val="Normal"/>
        <w:spacing w:lineRule="auto" w:line="600"/>
        <w:ind w:firstLine="720"/>
        <w:jc w:val="both"/>
        <w:rPr>
          <w:rFonts w:ascii="Arial" w:hAnsi="Arial" w:cs="Arial"/>
        </w:rPr>
      </w:pPr>
      <w:r>
        <w:rPr>
          <w:rFonts w:cs="Arial" w:ascii="Arial" w:hAnsi="Arial"/>
        </w:rPr>
        <w:t>Άλλωστε, αυτό που θέλω να επισημάνω είναι το εξής: Εάν τα συγκεκριμένα στελέχη του Λιμενικού Σώματος, που αυτήν τη στιγμή υπηρετούν στο Υπουργείο Θαλασσίων Υποθέσεων -προβλέπεται με μεταβατική διάταξη με δύο χρόνια απόσπαση να συνεχίσουν να υπηρετούν στο συγκεκριμένο Υπουργείο- δεν επιθυμούν να συνεχίσουν να υπηρετούν στο συγκεκριμένο Υπουργείο, θα τα υποχρεώσετε να μείνουν; Αφού στο συγκεκριμένο Υπουργείο δεν θα έχουν καμμία εξέλιξη, καμμία δυνατότητα προαγωγής, γιατί να μείνουν στο συγκεκριμένο Υπουργείο;</w:t>
      </w:r>
    </w:p>
    <w:p>
      <w:pPr>
        <w:pStyle w:val="Normal"/>
        <w:spacing w:lineRule="auto" w:line="600"/>
        <w:ind w:firstLine="720"/>
        <w:jc w:val="both"/>
        <w:rPr>
          <w:rFonts w:ascii="Arial" w:hAnsi="Arial" w:cs="Arial"/>
        </w:rPr>
      </w:pPr>
      <w:r>
        <w:rPr>
          <w:rFonts w:cs="Arial" w:ascii="Arial" w:hAnsi="Arial"/>
        </w:rPr>
        <w:t>Επίσης, τι προβλέπεται στο νομοσχέδιο; Σύμφωνα με το άρθρο 23, παράγραφος 7 δίνεται η δυνατότητα στις περιφερειακές υπηρεσίες να εκτελούν καθήκοντα και άλλων Υπουργείων με κοινή υπουργική απόφαση. Δηλαδή, αντί να πάμε στο ένα επίπεδο διοικήσεως, δηλαδή από το Υπουργείο Εμπορικής Ναυτιλίας στις περιφερειακές υπηρεσίες, θα πάμε στα δύο επίπεδα διοίκησης: πρώην Υπουργείο Εμπορικής Ναυτιλίας, Αρχηγείο Λιμενικού Σώματος, Υπουργείο Προστασίας του Πολίτη, αυξάνοντας με αυτόν τον τρόπο και τη γραφειοκρατία, αλλά και την αναποτελεσματικότητα.</w:t>
      </w:r>
    </w:p>
    <w:p>
      <w:pPr>
        <w:pStyle w:val="Normal"/>
        <w:spacing w:lineRule="auto" w:line="600"/>
        <w:ind w:firstLine="720"/>
        <w:jc w:val="both"/>
        <w:rPr/>
      </w:pPr>
      <w:r>
        <w:rPr>
          <w:rFonts w:cs="Arial" w:ascii="Arial" w:hAnsi="Arial"/>
        </w:rPr>
        <w:t>Θέλετε κι άλλα; Στο άρθρο 14 μας ζητάτε να εγκρίνουμε ένα νομοσχέδιο, το οποίο μπορεί να αλλάξει με προεδρικά διατάγματα, όποτε κι όπως θέλετε. Δηλαδή, δεν φτάνει που τα έχετε κάνει «μαντάρα», ζητάτε και «λευκή» επιταγή. Τέτοια ευρεία εξουσιοδότηση προβλέπεται μόνο στην περίπτωση του άρθρου 43, παράγραφος 4 του Συντάγματος για τους νόμους-πλαίσια.</w:t>
      </w:r>
    </w:p>
    <w:p>
      <w:pPr>
        <w:pStyle w:val="Normal"/>
        <w:spacing w:lineRule="auto" w:line="600"/>
        <w:ind w:firstLine="720"/>
        <w:jc w:val="both"/>
        <w:rPr>
          <w:rFonts w:ascii="Arial" w:hAnsi="Arial" w:cs="Arial"/>
        </w:rPr>
      </w:pPr>
      <w:r>
        <w:rPr>
          <w:rFonts w:cs="Arial" w:ascii="Arial" w:hAnsi="Arial"/>
        </w:rPr>
        <w:t>Επομένως, ή ξέρετε ότι θα αποτύχει ο συγκεκριμένος πειραματισμός ή ζητάτε την  ψήφιση του συγκεκριμένου νομοσχέδιου, η οποία θα σας επιτρέπει όποια αλλαγή επιθυμείτε στο μέλλον.</w:t>
      </w:r>
    </w:p>
    <w:p>
      <w:pPr>
        <w:pStyle w:val="Normal"/>
        <w:spacing w:lineRule="auto" w:line="600"/>
        <w:ind w:firstLine="720"/>
        <w:jc w:val="both"/>
        <w:rPr>
          <w:rFonts w:ascii="Arial" w:hAnsi="Arial" w:cs="Arial"/>
        </w:rPr>
      </w:pPr>
      <w:r>
        <w:rPr>
          <w:rFonts w:cs="Arial" w:ascii="Arial" w:hAnsi="Arial"/>
        </w:rPr>
        <w:t>Κυρίες και κύριοι συνάδελφοι, το συγκεκριμένο νομοσχέδιο είναι και αβάσιμο, αλλά και μη απαραίτητο. Παράλληλα, όμως, περιέργως βιάζεστε να το προωθήσετε. Μόνο τυχαίο δεν είναι ότι φτιάχτηκε στο πόδι, ότι αποτελεί εν μέρει αντιγραφή νομοσχέδιων της Ελληνικής Αστυνομίας. Όσο, βέβαια, για την αιτιολογική έκθεση που το συνοδεύει, είναι τουλάχιστον ελλιπής, αν όχι παντελώς άστοχη.</w:t>
      </w:r>
    </w:p>
    <w:p>
      <w:pPr>
        <w:pStyle w:val="Normal"/>
        <w:spacing w:lineRule="auto" w:line="600"/>
        <w:ind w:firstLine="720"/>
        <w:jc w:val="both"/>
        <w:rPr>
          <w:rFonts w:ascii="Arial" w:hAnsi="Arial" w:cs="Arial"/>
        </w:rPr>
      </w:pPr>
      <w:r>
        <w:rPr>
          <w:rFonts w:cs="Arial" w:ascii="Arial" w:hAnsi="Arial"/>
        </w:rPr>
        <w:t xml:space="preserve">Είχαμε μέχρι πρότινος ένα διεθνώς αναγνωρισμένο σχήμα, το οποίο λειτουργούσε και σωστά, αλλά και σε υψηλότερο επίπεδο από τις λοιπές υπηρεσίες. </w:t>
      </w:r>
    </w:p>
    <w:p>
      <w:pPr>
        <w:pStyle w:val="Normal"/>
        <w:spacing w:lineRule="auto" w:line="600"/>
        <w:ind w:firstLine="720"/>
        <w:jc w:val="both"/>
        <w:rPr>
          <w:rFonts w:ascii="Arial" w:hAnsi="Arial" w:cs="Arial"/>
        </w:rPr>
      </w:pPr>
      <w:r>
        <w:rPr>
          <w:rFonts w:cs="Arial" w:ascii="Arial" w:hAnsi="Arial"/>
        </w:rPr>
        <w:t>Επιτρέψτε μου σ’ αυτό το σημείο, κυρίες και κύριοι συνάδελφοι, να αναφέρω ότι εσείς σήμερα προσπαθήσατε να ποινικοποιήσετε ακόμα και την εργασία των συνταξιούχων λιμενικών σε ναυτιλιακές εταιρείες, λες και αν αυτές οι εταιρείες δεν αναγνώριζαν τις ικανότητες των συγκεκριμένων αξιωματικών, θα τους έπαιρναν.</w:t>
      </w:r>
    </w:p>
    <w:p>
      <w:pPr>
        <w:pStyle w:val="Normal"/>
        <w:spacing w:lineRule="auto" w:line="600"/>
        <w:ind w:firstLine="720"/>
        <w:jc w:val="both"/>
        <w:rPr/>
      </w:pPr>
      <w:r>
        <w:rPr>
          <w:rFonts w:cs="Arial" w:ascii="Arial" w:hAnsi="Arial"/>
        </w:rPr>
        <w:t>Εσείς, κύριε Παπουτσή, δηλώνατε στην αποχαιρετιστήρια σας ομιλία, όταν φεύγατε από το Υπουργείο Εμπορικής Ναυτιλίας, ότι «συνάντησα στο ΥΕΝ υπαλλήλους με υψηλά στάνταρντς, ανάλογα με εκείνα που συνάντησα στην έδρα της Ευρωπαϊκής Ένωσης», προσθέτοντας πως «σε πείσμα, μάλιστα, όσων επέμεναν στη διάλυση του Υπουργείου Εμπορικής Ναυτιλίας, ενισχύσαμε τις δομές του».</w:t>
      </w:r>
    </w:p>
    <w:p>
      <w:pPr>
        <w:pStyle w:val="Normal"/>
        <w:spacing w:lineRule="auto" w:line="600"/>
        <w:ind w:firstLine="720"/>
        <w:jc w:val="both"/>
        <w:rPr>
          <w:rFonts w:ascii="Arial" w:hAnsi="Arial" w:cs="Arial"/>
        </w:rPr>
      </w:pPr>
      <w:r>
        <w:rPr>
          <w:rFonts w:cs="Arial" w:ascii="Arial" w:hAnsi="Arial"/>
        </w:rPr>
        <w:t xml:space="preserve">Κάπως γρήγορα, λοιπόν, κυρίες και κύριοι συνάδελφοι του ΠΑΣΟΚ, αποποιείστε των πεποιθήσεων σας, αλλά και της εξυπηρέτησης των εθνικών μας συμφερόντων. </w:t>
      </w:r>
    </w:p>
    <w:p>
      <w:pPr>
        <w:pStyle w:val="Normal"/>
        <w:spacing w:lineRule="auto" w:line="600"/>
        <w:ind w:firstLine="720"/>
        <w:jc w:val="both"/>
        <w:rPr>
          <w:rFonts w:ascii="Arial" w:hAnsi="Arial" w:cs="Arial"/>
        </w:rPr>
      </w:pPr>
      <w:r>
        <w:rPr>
          <w:rFonts w:cs="Arial" w:ascii="Arial" w:hAnsi="Arial"/>
        </w:rPr>
        <w:t>Φυσικά είναι «αλαλούμ» η νέα εποχή στη ναυτιλία και το Λιμενικό Σώμα, που ισχυριζόσαστε ότι θεμελιώσατε μαζί με το Λιμενικό Σώμα, το οποίο σήμερα ουσιαστικά καταργείτε με τον περιορισμό του σε Ελληνική Ακτοφυλακή, δηλαδή με τον περιορισμό του σε αμιγώς σε αστυνομικά καθήκοντα, τη στιγμή κυρίες και κύριοι συνάδελφοι που πρέπει όλοι σ’ αυτόν τον τόπο να δίνουμε απόλυτη προτεραιότητα στο στρατηγικό πυλώνα της εθνικής μας οικονομίας, στην εμπορική μας ναυτιλία, όσο και στις περιπολίες του Λιμενικού Σώματος.</w:t>
      </w:r>
    </w:p>
    <w:p>
      <w:pPr>
        <w:pStyle w:val="Normal"/>
        <w:spacing w:lineRule="auto" w:line="600"/>
        <w:ind w:firstLine="720"/>
        <w:jc w:val="both"/>
        <w:rPr>
          <w:rFonts w:ascii="Arial" w:hAnsi="Arial" w:cs="Arial"/>
        </w:rPr>
      </w:pPr>
      <w:r>
        <w:rPr>
          <w:rFonts w:cs="Arial" w:ascii="Arial" w:hAnsi="Arial"/>
        </w:rPr>
        <w:t>Σας ρωτώ ξανά και επανειλημμένα και ρωτούν όλοι οι φορείς: Γιατί; Γιατί τώρα; Γιατί με αυτόν τον τρόπο; Γιατί προσπαθείτε ουσιαστικά να απαξιώσετε το στρατηγικό πυλώνα της εθνικής μας οικονομίας, χωρίς ουσιαστικά να υπάρχει λόγος που να επιτείνει αυτή τη διάλυση και του Υπουργείου, αλλά και του Λιμενικού Σώματος;</w:t>
      </w:r>
    </w:p>
    <w:p>
      <w:pPr>
        <w:pStyle w:val="Normal"/>
        <w:spacing w:lineRule="auto" w:line="600"/>
        <w:ind w:firstLine="720"/>
        <w:jc w:val="both"/>
        <w:rPr>
          <w:rFonts w:ascii="Arial" w:hAnsi="Arial" w:cs="Arial"/>
        </w:rPr>
      </w:pPr>
      <w:r>
        <w:rPr>
          <w:rFonts w:cs="Arial" w:ascii="Arial" w:hAnsi="Arial"/>
        </w:rPr>
        <w:t>Δεν χρειάζονται αοριστολογίες. Χρειάζονται απαντήσεις! Και, βέβαια, δεν χρειάζεται το καθιερωμένο θέατρο του παραλόγου! Εκτός φυσικά και αν στο ΠΑΣΟΚ  ισχύει η ρήση «τρεις λαλούν και δυο χορεύουν»!</w:t>
      </w:r>
    </w:p>
    <w:p>
      <w:pPr>
        <w:pStyle w:val="Normal"/>
        <w:spacing w:lineRule="auto" w:line="600"/>
        <w:ind w:firstLine="720"/>
        <w:jc w:val="both"/>
        <w:rPr>
          <w:rFonts w:ascii="Arial" w:hAnsi="Arial" w:cs="Arial"/>
        </w:rPr>
      </w:pPr>
      <w:r>
        <w:rPr>
          <w:rFonts w:cs="Arial" w:ascii="Arial" w:hAnsi="Arial"/>
        </w:rPr>
        <w:t>Κυρίες και κύριοι συνάδελφοι, δέσμευση της Νέας Δημοκρατίας, αλλά και του Αντώνη Σαμαρά, είναι η επανίδρυση του Υπουργείου Εμπορικής Ναυτιλίας, Αιγαίου και Νησιωτικής Πολιτικής, με ενιαίο διοικητικό φορέα το Λιμενικό Σώμα.</w:t>
      </w:r>
    </w:p>
    <w:p>
      <w:pPr>
        <w:pStyle w:val="Normal"/>
        <w:spacing w:lineRule="auto" w:line="600"/>
        <w:ind w:firstLine="720"/>
        <w:jc w:val="both"/>
        <w:rPr>
          <w:rFonts w:ascii="Arial" w:hAnsi="Arial" w:cs="Arial"/>
        </w:rPr>
      </w:pPr>
      <w:r>
        <w:rPr>
          <w:rFonts w:cs="Arial" w:ascii="Arial" w:hAnsi="Arial"/>
        </w:rPr>
        <w:t>Όσον αφορά στην τροπολογία, επειδή βλέπω ότι αναφέρεστε σε περιπτώσεις ιδιωτικών μισθωμένων ακινήτων και επειδή ακριβώς υπάρχει η περιρρέουσα φιλολογία ότι ενδεχομένως να υπάρχουν και προειλημμένες αποφάσεις, σύμφωνα μάλιστα και με δημοσιογραφικές πληροφορίες, θα θέλαμε πραγματικά μία συγκεκριμένη απάντηση από τον κύριο Υπουργό, αφού και με βάση τον τελευταίο νόμο που ψηφίσατε δίδεται η δυνατότητα για τη δημιουργία κέντρων υποδοχής σε στρατόπε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ώ, κύριε Πλακιωτάκη.</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Σταύρος Σκοπελίτης, Βουλευτής Λέσβ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εκαπέντε λεπτά.</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όπως είναι γνωστό βέβαια, αυτό το νομοσχέδιο το καταψηφίσαμε κατά τη συζήτηση στην αρμόδια επιτροπή. Το ίδιο θα κάνουμε και στην Ολομέλεια. Το καταψηφίσαμε γιατί μας βρίσκει πέρα για πέρα αντίθετους. Και αυτή η αντίθεσή μας, η αντίθεση του Κομμουνιστικού Κόμματος Ελλάδας, δεν έχει να κάνει μόνο με την παραπέρα στρατικοποίηση του Λιμενικού Σώματος που βέβαια είναι βαρύνουσα, αλλά και με το χαρακτήρα που του δίνετε, το ρόλο που του καθορίζετε και την αποστολή που του αναθέτετε.</w:t>
      </w:r>
    </w:p>
    <w:p>
      <w:pPr>
        <w:pStyle w:val="Normal"/>
        <w:spacing w:lineRule="auto" w:line="600"/>
        <w:ind w:firstLine="720"/>
        <w:jc w:val="both"/>
        <w:rPr>
          <w:rFonts w:ascii="Arial" w:hAnsi="Arial" w:cs="Arial"/>
        </w:rPr>
      </w:pPr>
      <w:r>
        <w:rPr>
          <w:rFonts w:cs="Arial" w:ascii="Arial" w:hAnsi="Arial"/>
        </w:rPr>
        <w:t xml:space="preserve">Θα μου πείτε ότι όλα αυτά πηγαίνουν μαζί, ότι πηγαίνουν χέρι-χέρι και ότι το ένα υπηρετεί και υπηρετείται από το άλλο. Όμως, εκείνο που κάνουν καθαρό όλα αυτά είναι η επιδίωξή σας. Και αυτή δεν είναι άλλη παρά το ότι θέλετε να δημιουργήσετε ένα Σώμα που θα έχει ξεκάθαρα αστυνομικά χαρακτηριστικά και ξεκάθαρο κατασταλτικό ρόλο. Αυτό γίνεται με τα πρώτα άρθρα του νομοσχεδίου και, κύρια, με τα άρθρα 4 και 5.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μου πείτε, βέβαια, ότι αυτό το ρόλο επιφυλάσσετε και για το στρατό. Θα αφήνατε έξω το Λιμενικό Σώμα; Είναι γνωστό ότι ο στρατός εκπαιδεύεται, όπως έδειξε και η άσκηση που έγινε πριν από λίγες μέρες για την αντιμετώπιση του εσωτερικού κινδύνου, στα πλαίσια των λεγόμενων «ασύμμετρων απειλών», δηλαδή για την αντιμετώπιση του λαϊκού κινήματος. Έναν τέτοιο ρόλο επιφυλάσσετε και για το Λιμενικό Σώμα.</w:t>
      </w:r>
    </w:p>
    <w:p>
      <w:pPr>
        <w:pStyle w:val="Normal"/>
        <w:spacing w:lineRule="auto" w:line="600"/>
        <w:ind w:firstLine="720"/>
        <w:jc w:val="both"/>
        <w:rPr>
          <w:rFonts w:ascii="Arial" w:hAnsi="Arial" w:cs="Arial"/>
        </w:rPr>
      </w:pPr>
      <w:r>
        <w:rPr>
          <w:rFonts w:cs="Arial" w:ascii="Arial" w:hAnsi="Arial"/>
        </w:rPr>
        <w:t xml:space="preserve">Όμως, εδώ το πάτε ακόμα παραπέρα. Θέλετε ένα Σώμα που, όπως λέει το άρθρο 5 στη δεύτερη παράγραφό του, θα συμμετέχει σε αποστολές της Ευρωπαϊκής Ένωσης και του ΝΑΤΟ, οι οποίες καμμία σχέση δεν έχουν βέβαια με τα συμφέροντα λαών και κρατών, αλλά με τα συμφέροντα των ιμπεριαλιστών και του μεγάλου κεφαλαίου. </w:t>
      </w:r>
    </w:p>
    <w:p>
      <w:pPr>
        <w:pStyle w:val="Normal"/>
        <w:spacing w:lineRule="auto" w:line="600"/>
        <w:ind w:firstLine="720"/>
        <w:jc w:val="both"/>
        <w:rPr>
          <w:rFonts w:ascii="Arial" w:hAnsi="Arial" w:cs="Arial"/>
        </w:rPr>
      </w:pPr>
      <w:r>
        <w:rPr>
          <w:rFonts w:cs="Arial" w:ascii="Arial" w:hAnsi="Arial"/>
        </w:rPr>
        <w:t>Αυτή είναι η ωμή πραγματικότητα που ξεπηδά, αναδεικνύεται, μέσα από την ίδια τη δράση που ανέπτυξαν αυτές οι αποστολές και από τα αποτελέσματα που αυτές είχαν. Σε όποιο σημείο του πλανήτη, οι ιμπεριαλιστές και διάφοροι οργανισμοί, όπως το ΝΑΤΟ, κ.λπ., ανέλαβαν πρωτοβουλίες ή έστειλαν αποστολές ή δεν ξέρω τι άλλο έκαναν, το πλήρωσαν και το πληρώνουν ακόμα οι λαοί. Το μαρτυρά η κατάσταση που δημιούργησαν στα Βαλκάνια και που την πλήρωσε με αίμα και με καταστροφές ο γιουγκοσλαβικός λαός –και την πληρώνει ακόμα- και όχι βέβαια μόνο αυτός. Την πλήρωσαν και την πληρώνουν, βέβαια, οι λαοί του Ιράκ, του Αφγανιστάν, της Παλαιστίνης και άλλοι.</w:t>
      </w:r>
    </w:p>
    <w:p>
      <w:pPr>
        <w:pStyle w:val="Normal"/>
        <w:spacing w:lineRule="auto" w:line="600"/>
        <w:ind w:firstLine="720"/>
        <w:jc w:val="both"/>
        <w:rPr>
          <w:rFonts w:ascii="Arial" w:hAnsi="Arial" w:cs="Arial"/>
        </w:rPr>
      </w:pPr>
      <w:r>
        <w:rPr>
          <w:rFonts w:cs="Arial" w:ascii="Arial" w:hAnsi="Arial"/>
        </w:rPr>
        <w:t>Έτσι, ό,τι και αν ισχυρίζεστε, κύριε Υπουργέ και ό,τι και αν ισχυριστήκατε και στην ομιλία σας στην επιτροπή, οι ιμπεριαλιστές δεν είναι να πατήσουν το πόδι τους σε έναν τόπο. Ούτε χορτάρι δεν φυτρώνει σ’ αυτόν, όπως λέει ο λαός μας! Μόνο πόνος, δάκρυα και αίμα τον πλημμυρίζουν! Οι πρόσφυγες, οι οικονομικοί μετανάστες, οι ξεριζωμένοι και οι κυνηγημένοι λαοί είναι δικό τους δημιούργημα!</w:t>
      </w:r>
    </w:p>
    <w:p>
      <w:pPr>
        <w:pStyle w:val="Normal"/>
        <w:spacing w:lineRule="auto" w:line="600"/>
        <w:ind w:firstLine="720"/>
        <w:jc w:val="both"/>
        <w:rPr/>
      </w:pPr>
      <w:r>
        <w:rPr>
          <w:rFonts w:cs="Arial" w:ascii="Arial" w:hAnsi="Arial"/>
        </w:rPr>
        <w:t>Οι αποστολές αυτές δεν αποτελούν τίποτα άλλο παρά συμμορίες ληστών, εκβιαστών, δολοφόνων. Έτσι θα τους καταγράψει η ιστορία και το λυπηρό –να το πω έτσι, κύριε Υπουργέ- είναι ότι θα</w:t>
      </w:r>
      <w:r>
        <w:rPr>
          <w:rFonts w:cs="Arial" w:ascii="Arial" w:hAnsi="Arial"/>
          <w:b/>
        </w:rPr>
        <w:t xml:space="preserve"> </w:t>
      </w:r>
      <w:r>
        <w:rPr>
          <w:rFonts w:cs="Arial" w:ascii="Arial" w:hAnsi="Arial"/>
        </w:rPr>
        <w:t>συμπεριληφθεί και η Ελλάδα, αφού θα συμμετέχει ή συμμετέχει σ’ αυτές τις αποστολές. Και δεν συμμετέχει βέβαια γιατί το αποφάσισε ο λαός της ο λαός είναι γνωστό ότι σε μεγάλη, συντριπτική πλειοψηφία του είναι ενάντια σ’ αυτές- αλλά γιατί το αποφάσισαν οι κυβερνήσεις, οι κυβερνήσεις του ΠΑΣΟΚ και της Νέας Δημοκρατίας.</w:t>
      </w:r>
    </w:p>
    <w:p>
      <w:pPr>
        <w:pStyle w:val="Normal"/>
        <w:spacing w:lineRule="auto" w:line="600"/>
        <w:ind w:firstLine="720"/>
        <w:jc w:val="both"/>
        <w:rPr>
          <w:rFonts w:ascii="Arial" w:hAnsi="Arial" w:cs="Arial"/>
        </w:rPr>
      </w:pPr>
      <w:r>
        <w:rPr>
          <w:rFonts w:cs="Arial" w:ascii="Arial" w:hAnsi="Arial"/>
        </w:rPr>
        <w:t>Σ’ αυτή, λοιπόν, την παραπέρα στρατικοποίηση του Λιμενικού Σώματος στο ρόλο του και στο χαρακτήρα του και στην αποστολή του -που επιδιώκετε και θέλετε να του δώσετε μέσα από το νομοσχέδιο- βρίσκεται και η βασική  μας αντίρρηση με αυτό. Αυτό βέβαια δεν σημαίνει ότι στηρίζουμε το σημερινό χαρακτήρα που έχει και τις αποστολές που του αναθέτετε. Όχι, εμείς θέλουμε ένα Σώμα με καθαρά πολιτικά χαρακτηριστικά και με συγκεκριμένες αποστολές και για να γίνει αυτό δεν χρειάζεται να το ντύσουμε στο χακί και να υπαχθεί στο Στρατιωτικό Ποινικό Κώδικα. Χρειάζεται να εκπαιδευτεί ανάλογα το προσωπικό του και να εξοπλιστεί με τα ανάλογα μέσα, μέσα τα οποία δεν διαθέτει, όπως έγινε καθαρό κατά την ακρόαση που είχαμε στην αρμόδια επιτροπή.</w:t>
      </w:r>
    </w:p>
    <w:p>
      <w:pPr>
        <w:pStyle w:val="Normal"/>
        <w:autoSpaceDE w:val="false"/>
        <w:spacing w:lineRule="auto" w:line="600"/>
        <w:ind w:firstLine="720"/>
        <w:jc w:val="both"/>
        <w:rPr>
          <w:rFonts w:ascii="Arial" w:hAnsi="Arial" w:cs="Arial"/>
        </w:rPr>
      </w:pPr>
      <w:r>
        <w:rPr>
          <w:rFonts w:cs="Arial" w:ascii="Arial" w:hAnsi="Arial"/>
        </w:rPr>
        <w:t xml:space="preserve">Πέρα όμως απ’ αυτήν τη βασική αντίθεσή μας -τη στρατικοποίηση, δηλαδή, του Λιμενικού Σώματος- αντίθετους μας βρίσκουν και άλλα σημεία του συζητούμενου νομοσχεδίου. Θα αναφέρω ορισμένα απ’ αυτά. </w:t>
      </w:r>
    </w:p>
    <w:p>
      <w:pPr>
        <w:pStyle w:val="Normal"/>
        <w:autoSpaceDE w:val="false"/>
        <w:spacing w:lineRule="auto" w:line="600"/>
        <w:ind w:firstLine="720"/>
        <w:jc w:val="both"/>
        <w:rPr>
          <w:rFonts w:ascii="Arial" w:hAnsi="Arial" w:cs="Arial"/>
        </w:rPr>
      </w:pPr>
      <w:r>
        <w:rPr>
          <w:rFonts w:cs="Arial" w:ascii="Arial" w:hAnsi="Arial"/>
        </w:rPr>
        <w:t xml:space="preserve">Είμαστε αντίθετοι στο να λύνονται ζητήματα και μάλιστα σοβαρά με υπουργικές αποφάσεις και με προεδρικά διατάγματα. Λέει, για παράδειγμα, το άρθρο 14 ότι με προεδρικά διατάγματα, που εκδίδονται μετά από πρόταση του Υπουργού μπορεί να ρυθμίζονται θέματα σχετικά με την οργάνωση, τη λειτουργία, τις αρμοδιότητες, του Λιμενικού Σώματος, της Ελληνικής Ακτοφυλακής. Ουσιαστικά, δηλαδή, με προεδρικά διατάγματα και με υπουργικές αποφάσεις θα λύνονται τα πάντα, δεν μένει τίποτα άλλο. Είμαστε, λοιπόν, κάθετα αντίθετοι στο να μπαίνει στο περιθώριο η Βουλή και να γίνονται όλα αυτά υπόθεση του ενός ανδρός στην προκειμένη περίπτωση. </w:t>
      </w:r>
    </w:p>
    <w:p>
      <w:pPr>
        <w:pStyle w:val="Normal"/>
        <w:autoSpaceDE w:val="false"/>
        <w:spacing w:lineRule="auto" w:line="600"/>
        <w:ind w:firstLine="720"/>
        <w:jc w:val="both"/>
        <w:rPr>
          <w:rFonts w:ascii="Arial" w:hAnsi="Arial" w:cs="Arial"/>
        </w:rPr>
      </w:pPr>
      <w:r>
        <w:rPr>
          <w:rFonts w:cs="Arial" w:ascii="Arial" w:hAnsi="Arial"/>
        </w:rPr>
        <w:t>Πώς να το κάνουμε; Δεν σας έχουμε εμπιστοσύνη. Κι αυτό βέβαια -το ότι δεν σας έχουμε εμπιστοσύνη- έχει σχέση πρώτα και κύρια με την πολιτική που εφαρμόζετε κι από την πρακτική και την εμπειρία που έχουμε αποκομίσει.</w:t>
      </w:r>
    </w:p>
    <w:p>
      <w:pPr>
        <w:pStyle w:val="Normal"/>
        <w:autoSpaceDE w:val="false"/>
        <w:spacing w:lineRule="auto" w:line="600"/>
        <w:ind w:firstLine="720"/>
        <w:jc w:val="both"/>
        <w:rPr/>
      </w:pPr>
      <w:r>
        <w:rPr>
          <w:rFonts w:cs="Arial" w:ascii="Arial" w:hAnsi="Arial"/>
        </w:rPr>
        <w:t>Το ίδιο γίνεται και με άρθρο 16,</w:t>
      </w:r>
      <w:r>
        <w:rPr>
          <w:rFonts w:cs="Arial" w:ascii="Arial" w:hAnsi="Arial"/>
          <w:vertAlign w:val="superscript"/>
        </w:rPr>
        <w:t xml:space="preserve"> </w:t>
      </w:r>
      <w:r>
        <w:rPr>
          <w:rFonts w:cs="Arial" w:ascii="Arial" w:hAnsi="Arial"/>
        </w:rPr>
        <w:t xml:space="preserve">αφού με απόφαση του Υπουργού καθορίζεται η διαδικασία πρόσληψης νέου προσωπικού. Πάει στην άκρη το ΑΣΕΠ στην προκειμένη περίπτωση. </w:t>
      </w:r>
    </w:p>
    <w:p>
      <w:pPr>
        <w:pStyle w:val="Normal"/>
        <w:autoSpaceDE w:val="false"/>
        <w:spacing w:lineRule="auto" w:line="600"/>
        <w:ind w:firstLine="720"/>
        <w:jc w:val="both"/>
        <w:rPr/>
      </w:pPr>
      <w:r>
        <w:rPr>
          <w:rFonts w:cs="Arial" w:ascii="Arial" w:hAnsi="Arial"/>
        </w:rPr>
        <w:t xml:space="preserve">Ακόμα, στα συμβούλια που δημιουργούνται, όπως αυτό του άρθρου 8, διαφωνούμε στον αποκλεισμό απ’ αυτό των εκπροσώπων του κατώτερου προσωπικού. Και καλά -να το πω έτσι- να συζητούσαν θέματα στο συμβούλιο αυτό που έχουν σχέση με τον επιτελικό σχεδιασμό. Όμως, στη συγκεκριμένη περίπτωση, όπως λέγεται μέσα, τα θέματα που θα συζητούν άπτονται και των εργασιακών ζητημάτων κ.λπ. κι έπρεπε πάνω σ’ αυτά τα ζητήματα να έχει λόγο και το κατώτερο προσωπικό. </w:t>
      </w:r>
    </w:p>
    <w:p>
      <w:pPr>
        <w:pStyle w:val="Normal"/>
        <w:autoSpaceDE w:val="false"/>
        <w:spacing w:lineRule="auto" w:line="600"/>
        <w:ind w:firstLine="720"/>
        <w:jc w:val="both"/>
        <w:rPr/>
      </w:pPr>
      <w:r>
        <w:rPr>
          <w:rFonts w:cs="Arial" w:ascii="Arial" w:hAnsi="Arial"/>
        </w:rPr>
        <w:t>Το θέσαμε και στην επιτροπή σαν ερώτημα, αλλά δεν πήραμε απάντηση, δηλαδή γιατί αποκλείεται η συμμετοχή τους. Επίσης, δεν πήραμε απάντηση στο ερώτημά μας για το τι θα γίνει με τους νεοπροσλαμβανόμενους, ποιο θα είναι το καθεστώς ασφάλισής τους, δηλαδή. Στη σχετική παράγραφο, στην 8 του άρθρου 22 δεν αναφέρεται τίποτα γι’ αυτούς. Για τους παλιούς, λέει ότι φορέας ασφάλισής τους θα είναι το δημόσιο. Για τους καινούργιους υπάρχει ένα μεγάλο κενό. Μήπως κρύβεται τίποτα άλλο πίσω απ’ αυτό το κενό; Αυτό είναι ένα ερώτημα, κύριε Υπουργέ.</w:t>
      </w:r>
    </w:p>
    <w:p>
      <w:pPr>
        <w:pStyle w:val="Normal"/>
        <w:autoSpaceDE w:val="false"/>
        <w:spacing w:lineRule="auto" w:line="600"/>
        <w:ind w:firstLine="720"/>
        <w:jc w:val="both"/>
        <w:rPr/>
      </w:pPr>
      <w:r>
        <w:rPr>
          <w:rFonts w:cs="Arial" w:ascii="Arial" w:hAnsi="Arial"/>
        </w:rPr>
        <w:t>Ακόμα στην παράγραφο 12 του ίδιου άρθρου, δηλαδή του άρθρου 23 λέγεται ότι τα κενά στα παραρτήματα του Οίκου Ναύτου θα καλύπτονται</w:t>
      </w:r>
      <w:r>
        <w:rPr>
          <w:rFonts w:cs="Arial" w:ascii="Arial" w:hAnsi="Arial"/>
          <w:b/>
        </w:rPr>
        <w:t xml:space="preserve"> </w:t>
      </w:r>
      <w:r>
        <w:rPr>
          <w:rFonts w:cs="Arial" w:ascii="Arial" w:hAnsi="Arial"/>
        </w:rPr>
        <w:t xml:space="preserve">με μετατάξεις. Θα διασφαλίζεται όμως, η αντικειμενικότητα αυτών των μετατάξεων; Αυτό είναι το ερώτημα. Και πάλι η εμπειρία εδώ κάθε άλλο παρά συνηγορεί προς αυτήν την κατεύθυνση. </w:t>
      </w:r>
    </w:p>
    <w:p>
      <w:pPr>
        <w:pStyle w:val="Normal"/>
        <w:autoSpaceDE w:val="false"/>
        <w:spacing w:lineRule="auto" w:line="600"/>
        <w:ind w:firstLine="720"/>
        <w:jc w:val="both"/>
        <w:rPr>
          <w:rFonts w:ascii="Arial" w:hAnsi="Arial" w:cs="Arial"/>
        </w:rPr>
      </w:pPr>
      <w:r>
        <w:rPr>
          <w:rFonts w:cs="Arial" w:ascii="Arial" w:hAnsi="Arial"/>
        </w:rPr>
        <w:t xml:space="preserve">Περνάω τώρα στη δεύτερη μεγάλη διαφωνία μας. Αυτή βρίσκεται στο άρθρο 20. </w:t>
      </w:r>
    </w:p>
    <w:p>
      <w:pPr>
        <w:pStyle w:val="Normal"/>
        <w:autoSpaceDE w:val="false"/>
        <w:spacing w:lineRule="auto" w:line="600"/>
        <w:ind w:firstLine="720"/>
        <w:jc w:val="both"/>
        <w:rPr>
          <w:rFonts w:ascii="Arial" w:hAnsi="Arial" w:cs="Arial"/>
        </w:rPr>
      </w:pPr>
      <w:r>
        <w:rPr>
          <w:rFonts w:cs="Arial" w:ascii="Arial" w:hAnsi="Arial"/>
        </w:rPr>
        <w:t xml:space="preserve">Με το άρθρο αυτό, που αφορά βέβαια το Υπουργείο Νήσων και Αλιείας -και το οποίο όπως είπατε, στηρίζετε κι εσείς, κύριε Υπουργέ- έρχεστε να δημιουργήσετε και νέα προβλήματα και να τα προσθέσετε στα ήδη υπάρχοντα, τα οποία βέβαια πληρώνουν οι επιβάτες των ακτοπλοϊκών συγκοινωνιών και κύρια οι νησιώτες μας και βέβαια οι εργαζόμενοι στα καράβια μας, οι ναυτεργάτες μας. </w:t>
      </w:r>
    </w:p>
    <w:p>
      <w:pPr>
        <w:pStyle w:val="Normal"/>
        <w:autoSpaceDE w:val="false"/>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 τις τροποποιήσεις που κάνετε στο σχετικό νόμο, εκείνο που επιχειρείται είναι η πλήρης προσαρμογή του κανονισμού, στον κανονισμό 3577/92 των Ευρωπαϊκών Κοινοτήτων. Γίνεται, δηλαδή, ένα ακόμη βήμα προς την πλήρη απελευθέρωση των ακτοπλοϊκών συγκοινωνιών, μια απελευθέρωση που εκείνο που απελευθερώνει, όπως απέδειξε η εμπειρία, είναι η ασυδοσία των εφοπλιστών, αφού τους δίνει τη δυνατότητα να μετατρέψουν τις ακτοπλοϊκές συγκοινωνίες σε τσιφλίκι τους και το αρχιπέλαγος σε ξέφραγο αμπέλι. </w:t>
      </w:r>
    </w:p>
    <w:p>
      <w:pPr>
        <w:pStyle w:val="Normal"/>
        <w:spacing w:lineRule="auto" w:line="600"/>
        <w:ind w:firstLine="720"/>
        <w:jc w:val="both"/>
        <w:rPr>
          <w:rFonts w:ascii="Arial" w:hAnsi="Arial" w:cs="Arial"/>
        </w:rPr>
      </w:pPr>
      <w:r>
        <w:rPr>
          <w:rFonts w:cs="Arial" w:ascii="Arial" w:hAnsi="Arial"/>
        </w:rPr>
        <w:t xml:space="preserve">Αυτή είναι η αλήθεια. Πρόκειται για μια αλήθεια που επιβεβαιώθηκε από την κατάσταση που επικρατεί σήμερα και που εμείς την είχαμε αναδείξει από την πρώτη μέρα που προχωρούσατε στην ψήφιση του σχετικού ν. 2932/2001, ισχυριζόμενοι τότε ότι με την απελευθέρωση των ακτοπλοϊκών συγκοινωνιών, θα έχουμε τακτικές, καλές και φθηνές συγκοινωνίες για το λαό. Και βέβαια τώρα, έχουμε ακριβώς το αντίθετο. Έχουμε αποκλεισμένα νησιά που αυξάνονται από χρόνο σε χρόνο και πανάκριβα ναύλα, τα οποία δεκαπλασιάστηκαν από το 2002, καθώς και υπέργηρα πλοία. Ιδιαίτερα αυτά που έχουν δρομολογήσει οι εφοπλιστές στις λεγόμενες άγονες γραμμές –και λέω «λεγόμενες», γιατί όπου κατοικεί έστω και ένας Έλληνας, δεν μπορεί να θεωρηθεί ως άγονη γραμμή- χρονολογούνται εδώ και τριάντα πέντε έως σαράντα χρόνια με ό,τι αυτό συνεπάγεται για την ασφάλεια της ζωής στη θάλασσα, την ασφάλεια και των επιβατών, αλλά και των εργαζομένων. </w:t>
      </w:r>
    </w:p>
    <w:p>
      <w:pPr>
        <w:pStyle w:val="Normal"/>
        <w:spacing w:lineRule="auto" w:line="600"/>
        <w:ind w:firstLine="720"/>
        <w:jc w:val="both"/>
        <w:rPr>
          <w:rFonts w:ascii="Arial" w:hAnsi="Arial" w:cs="Arial"/>
        </w:rPr>
      </w:pPr>
      <w:r>
        <w:rPr>
          <w:rFonts w:cs="Arial" w:ascii="Arial" w:hAnsi="Arial"/>
        </w:rPr>
        <w:t xml:space="preserve">Είναι γνωστό, κύριε Υπουργέ, ότι την περασμένη χρονιά δύο πλοία που έκαναν δρομολόγιο και ενώνουν τα νησιά μας με τη βόρειο Ελλάδα έμειναν μεσοπέλαγα από μηχανικές βλάβες. Η παλαιότητα και η ελλιπής συντήρηση συντελούν σ’ αυτήν την κατάσταση. Αυτό έγινε και πρόσφατα. Ένα άλλο καράβι που δρομολογήθηκε πρόσφατα και μάλιστα ήταν υπέργηρο, έμεινε και αυτό από βλάβη στη μηχανή. Αυτά συμβαίνουν και ας παίρνουν εκατομμύρια οι εφοπλιστές απ’ αυτές τις γραμμές και ας ανεβάζουν κάθε λίγο και λιγάκι τα εισιτήρια και τα ναύλα. </w:t>
      </w:r>
    </w:p>
    <w:p>
      <w:pPr>
        <w:pStyle w:val="Normal"/>
        <w:spacing w:lineRule="auto" w:line="600"/>
        <w:ind w:firstLine="720"/>
        <w:jc w:val="both"/>
        <w:rPr>
          <w:rFonts w:ascii="Arial" w:hAnsi="Arial" w:cs="Arial"/>
        </w:rPr>
      </w:pPr>
      <w:r>
        <w:rPr>
          <w:rFonts w:cs="Arial" w:ascii="Arial" w:hAnsi="Arial"/>
        </w:rPr>
        <w:t xml:space="preserve">Όσον αφορά τις επιδοτήσεις, είναι γνωστό ότι από τα 8,5 εκατομμύρια ευρώ που ήταν οι επιδοτήσεις ως το 2002, έφθασαν σήμερα, το 2010 στα 92 εκατομμύρια ευρώ, ενώ τα ναύλα δεκαπλασιάστηκαν, όπως είπα και προηγούμενα, αυτήν τη χρονική περίοδο. </w:t>
      </w:r>
    </w:p>
    <w:p>
      <w:pPr>
        <w:pStyle w:val="Normal"/>
        <w:spacing w:lineRule="auto" w:line="600"/>
        <w:ind w:firstLine="720"/>
        <w:jc w:val="both"/>
        <w:rPr>
          <w:rFonts w:ascii="Arial" w:hAnsi="Arial" w:cs="Arial"/>
        </w:rPr>
      </w:pPr>
      <w:r>
        <w:rPr>
          <w:rFonts w:cs="Arial" w:ascii="Arial" w:hAnsi="Arial"/>
        </w:rPr>
        <w:t xml:space="preserve">Ακόμη, πρέπει να σημειώσω ότι οι εφοπλιστές περιορίζουν όλο και περισσότερο τον αριθμό των εισιτηρίων της τρίτης θέσης και αναγκάζουν τους επιβάτες που θέλουν να ταξιδέψουν, να αγοράζουν πιο ακριβά εισιτήρια. Και ξέρετε ότι ο βασικός όγκος, η μεγάλη πλειοψηφία των Ελλήνων πολιτών που κάνουν χρήση των ακτοπλοϊκών συγκοινωνιών προέρχεται από τις πλατιές λαϊκές μάζες. </w:t>
      </w:r>
    </w:p>
    <w:p>
      <w:pPr>
        <w:pStyle w:val="Normal"/>
        <w:spacing w:lineRule="auto" w:line="600"/>
        <w:ind w:firstLine="720"/>
        <w:jc w:val="both"/>
        <w:rPr>
          <w:rFonts w:ascii="Arial" w:hAnsi="Arial" w:cs="Arial"/>
        </w:rPr>
      </w:pPr>
      <w:r>
        <w:rPr>
          <w:rFonts w:cs="Arial" w:ascii="Arial" w:hAnsi="Arial"/>
        </w:rPr>
        <w:t xml:space="preserve">Αυτή είναι η κατάσταση σήμερα και θα γίνει χειρότερη αύριο. Εξαιτίας και αυτού του συγκεκριμένου άρθρου, θα αυξηθεί ακόμη πιο πολύ ο αριθμός των αποκλεισμένων νησιών, θα καταργηθεί το δεκάμηνο και θα έχουμε μαζικό εκτοπισμό Ελλήνων ναυτεργατών, δηλαδή ναυτεργατών με συγκεκριμένα δικαιώματα και θα προχωρήσει η αντικατάστασή τους από χαμηλόμισθους ανασφάλιστους ναυτεργάτες. </w:t>
      </w:r>
    </w:p>
    <w:p>
      <w:pPr>
        <w:pStyle w:val="Normal"/>
        <w:spacing w:lineRule="auto" w:line="600"/>
        <w:ind w:firstLine="720"/>
        <w:jc w:val="both"/>
        <w:rPr>
          <w:rFonts w:ascii="Arial" w:hAnsi="Arial" w:cs="Arial"/>
        </w:rPr>
      </w:pPr>
      <w:r>
        <w:rPr>
          <w:rFonts w:cs="Arial" w:ascii="Arial" w:hAnsi="Arial"/>
        </w:rPr>
        <w:t xml:space="preserve">Βέβαια, τα ναύλα θα γίνουν απλησίαστα για τις πλατιές λαϊκές μάζες και τους εργαζόμενους, οι οποίοι τις περισσότερες φορές ταξιδεύουν για λόγους που τους επιβάλουν το ταξίδι, όπως για λόγους υγείας και όχι για λόγους αναψυχής. Οι ίδιοι οι εφοπλιστές ανακοίνωσαν ότι από τη νέα περίοδο θα κάνουν αύξηση κατά 8% στα εισιτήριά τους. </w:t>
      </w:r>
    </w:p>
    <w:p>
      <w:pPr>
        <w:pStyle w:val="Normal"/>
        <w:spacing w:lineRule="auto" w:line="600"/>
        <w:ind w:firstLine="720"/>
        <w:jc w:val="both"/>
        <w:rPr>
          <w:rFonts w:ascii="Arial" w:hAnsi="Arial" w:cs="Arial"/>
        </w:rPr>
      </w:pPr>
      <w:r>
        <w:rPr>
          <w:rFonts w:cs="Arial" w:ascii="Arial" w:hAnsi="Arial"/>
        </w:rPr>
        <w:t xml:space="preserve">Στην κατεύθυνση του μαζικού εκτοπισμού των Ελλήνων ναυτεργατών, θα αξιοποιηθεί από τους εφοπλιστές η συμμόρφωση με το άρθρο 17 της οδηγίας 2001/25 των Ευρωπαϊκών Κοινοτήτων που αφορά την ελληνομάθεια, έτσι ώστε το πιστοποιητικό ελληνομάθειας να απαιτείται, μόνο από το προσωπικό εκείνο, τα καθήκοντα του οποίου σχετίζονται με θέματα ασφάλειας, όπως και με την παροχή βοήθειας προς τους επιβάτες σε περίπτωση κινδύνου. Αυτά, με δεδομένο ότι οι οργανικές συνθέσεις των ακτοπλοϊκών πλοίων αποτελούνται από ελληνικά πληρώματα, επαναλαμβάνω ότι θα σημάνει το μαζικό διωγμό των Ελλήνων ναυτεργατ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Βουλευτές, έχουμε τονίσει πολλές φορές και σ’ αυτήν εδώ την Αίθουσα ότι το κοινωνικό αγαθό που λέγεται «συγκοινωνίες», δεν μπορεί να μετατρέπεται σε καμμιά περίπτωση σε εμπόρευμα και να παραδίδεται στο μεγάλο κεφάλαιο και μάλιστα, στο πιο σκληρό του πυρήνα, που είναι το εφοπλιστικό κεφάλαιο. Πρέπει να είναι αποκλειστικά υπόθεση του κράτους, το οποίο μέσα από οργανισμό ξεκάθαρα δημόσιο θα οργανώσει έτσι και τις ακτοπλοϊκές συγκοινωνίες που να τις παρέχουν φτηνές, ασφαλείς και ποιοτικές. Βέβαια, να τις παρέχουν όχι όποια εποχή βολεύει τους εφοπλιστές, αλλά χειμώνα-καλοκαίρ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αψηφίζουμε, λοιπόν, το νομοσχέδιο αυτό που μετατρέπει το Λιμενικό Σώμα σε ένα νέο αναβαθμισμένο λειτουργικά και με μεγαλύτερες επιχειρησιακές δυνατότητες κατασταλτικού μηχανισμού. Βέβαια, πρέπει να επισημάνω ότι η μετατροπή του αυτή αποτελεί ενέργεια ενταγμένη στις συνολικότερες επιλογές της Ευρωπαϊκής Ένωσης και τη συγκρότηση της Ευρωπαϊκής Υπηρεσίας Εξωτερικής Δρά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Σταύρο Σκοπελίτη, Βουλευτή Λέσβου και ειδικό αγορητή του Κομμουνιστικού Κόμματος Ελλάδας.</w:t>
      </w:r>
    </w:p>
    <w:p>
      <w:pPr>
        <w:pStyle w:val="Normal"/>
        <w:spacing w:lineRule="auto" w:line="600"/>
        <w:ind w:firstLine="539"/>
        <w:jc w:val="both"/>
        <w:rPr/>
      </w:pPr>
      <w:r>
        <w:rPr>
          <w:rFonts w:cs="Arial" w:ascii="Arial" w:hAnsi="Arial"/>
        </w:rPr>
        <w:t>Ο ειδικός αγορητής του Λαϊκού Ορθόδοξου Συναγερμού κ. Άγγελος Κολοκοτρώνης, Βουλευτής Α΄ Θεσσαλονίκης, έχει το λόγο.</w:t>
      </w:r>
    </w:p>
    <w:p>
      <w:pPr>
        <w:pStyle w:val="Normal"/>
        <w:spacing w:lineRule="auto" w:line="600"/>
        <w:ind w:firstLine="539"/>
        <w:jc w:val="both"/>
        <w:rPr>
          <w:rFonts w:ascii="Arial" w:hAnsi="Arial" w:cs="Arial"/>
        </w:rPr>
      </w:pPr>
      <w:r>
        <w:rPr>
          <w:rFonts w:cs="Arial" w:ascii="Arial" w:hAnsi="Arial"/>
        </w:rPr>
        <w:t>Ορίστε, κύριε συνάδελφε, έχετε το λόγο, για δεκαπέντε λεπτά.</w:t>
      </w:r>
    </w:p>
    <w:p>
      <w:pPr>
        <w:pStyle w:val="Normal"/>
        <w:spacing w:lineRule="auto" w:line="600"/>
        <w:ind w:firstLine="539"/>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Κατ’ αρχάς, δεν έχουμε καταλάβει στο Λαϊκό Ορθόδοξο Συναγερμό γιατί η Κυβέρνηση δεν έκανε δεκτή μια τροπολογία μας που είναι δίκαιη, ηθική και νόμιμη και αφορά τις ειδικές κατηγορίες ιπταμένων, αλεξιπτωτιστών, ειδικών δυνάμεων, βατραχανθρώπων και λοιπούς, για τα οποία βέβαια θα σας αναπτύξει τα επιχειρήματά μας τόσο ο κ. Ροντούλης, όσο και ο κ. Πλεύρης στη συνέχεια της συζήτησης.</w:t>
      </w:r>
    </w:p>
    <w:p>
      <w:pPr>
        <w:pStyle w:val="Normal"/>
        <w:spacing w:lineRule="auto" w:line="600"/>
        <w:ind w:firstLine="539"/>
        <w:jc w:val="both"/>
        <w:rPr>
          <w:rFonts w:ascii="Arial" w:hAnsi="Arial" w:cs="Arial"/>
        </w:rPr>
      </w:pPr>
      <w:r>
        <w:rPr>
          <w:rFonts w:cs="Arial" w:ascii="Arial" w:hAnsi="Arial"/>
        </w:rPr>
        <w:t>Μία τροπολογία που φέρατε, κύριε Υπουργέ, νύκτωρ, που αφορά την αλλαγή χρήσης ακινήτων, την καταψηφίζουμε για τους λόγους που θα αναπτύξουμε στη συνέχεια.</w:t>
      </w:r>
    </w:p>
    <w:p>
      <w:pPr>
        <w:pStyle w:val="Normal"/>
        <w:spacing w:lineRule="auto" w:line="600"/>
        <w:ind w:firstLine="539"/>
        <w:jc w:val="both"/>
        <w:rPr>
          <w:rFonts w:ascii="Arial" w:hAnsi="Arial" w:cs="Arial"/>
        </w:rPr>
      </w:pPr>
      <w:r>
        <w:rPr>
          <w:rFonts w:cs="Arial" w:ascii="Arial" w:hAnsi="Arial"/>
        </w:rPr>
        <w:t xml:space="preserve">Επί της αρχής το σχέδιο νόμου το έχουμε καταψηφίσει στις επιτροπές, το καταψηφίζουμε και σήμερα για τους λόγους που θα ακούσετε αμέσως. </w:t>
      </w:r>
    </w:p>
    <w:p>
      <w:pPr>
        <w:pStyle w:val="Normal"/>
        <w:spacing w:lineRule="auto" w:line="600"/>
        <w:ind w:firstLine="539"/>
        <w:jc w:val="both"/>
        <w:rPr>
          <w:rFonts w:ascii="Arial" w:hAnsi="Arial" w:cs="Arial"/>
        </w:rPr>
      </w:pPr>
      <w:r>
        <w:rPr>
          <w:rFonts w:cs="Arial" w:ascii="Arial" w:hAnsi="Arial"/>
        </w:rPr>
        <w:t xml:space="preserve">Ένας από τους τελευταίους πυλώνες, κυρίες και κύριοι συνάδελφοι, που στηρίζουν την εθνική οικονομία είναι η ναυτιλία. Ποιος μπορεί να αμφισβητήσει το γεγονός ότι η εμπορική μας ναυτιλία, προκειμένου να κατακτήσει και να διατηρήσει την παγκόσμια αίγλη της, δεν στηρίχθηκε σε μεγάλο βαθμό στην πολύχρονη πείρα, στην τεχνογνωσία, στην πειθαρχία και στο ήθος των στελεχών του Λιμενικού Σώματος. </w:t>
      </w:r>
    </w:p>
    <w:p>
      <w:pPr>
        <w:pStyle w:val="Normal"/>
        <w:spacing w:lineRule="auto" w:line="600"/>
        <w:ind w:firstLine="539"/>
        <w:jc w:val="both"/>
        <w:rPr>
          <w:rFonts w:ascii="Arial" w:hAnsi="Arial" w:cs="Arial"/>
        </w:rPr>
      </w:pPr>
      <w:r>
        <w:rPr>
          <w:rFonts w:cs="Arial" w:ascii="Arial" w:hAnsi="Arial"/>
        </w:rPr>
        <w:t>Χωρίς να καταλάβει κανείς γιατί, αποφασίζει η Κυβέρνηση το διαχωρισμό της ναυτιλιακής πολιτικής από το φυσικό της φορέα που είναι το Λιμενικό Σώμα και την αντικατάσταση των αρίστων και δοκιμασμένων στελεχών του Λιμενικού Σώματος με μετατασσόμενους υπαλλήλους του ευρύτερου δημόσιου τομέα και με νέους επιστήμονες πτυχιούχους ναυτιλιακών σπουδών, που θα στελεχώνουν από εδώ και στο εξής το αμιγώς, πλέον, πολιτικό Υπουργείο Θαλασσίων Υποθέσεων.</w:t>
      </w:r>
    </w:p>
    <w:p>
      <w:pPr>
        <w:pStyle w:val="Normal"/>
        <w:spacing w:lineRule="auto" w:line="600"/>
        <w:ind w:firstLine="539"/>
        <w:jc w:val="both"/>
        <w:rPr>
          <w:rFonts w:ascii="Arial" w:hAnsi="Arial" w:cs="Arial"/>
        </w:rPr>
      </w:pPr>
      <w:r>
        <w:rPr>
          <w:rFonts w:cs="Arial" w:ascii="Arial" w:hAnsi="Arial"/>
        </w:rPr>
        <w:t>Το βασικό επιχείρημα της Κυβέρνησης γι’ αυτήν την απόφαση είναι ότι με τη ναυτιλία θα ασχολούνται τώρα νέοι επιστήμονες με εξειδικευμένες ναυτιλιακές σπουδές. Αλλά και το Λιμενικό Σώμα από επιστήμονες απαρτίζεται. Από τα επτά χιλιάδες εκατόν σαράντα στελέχη που υπηρετούν στο Λιμενικό σήμερα, τα  τρία τέταρτα είναι πανεπιστημιακής εκπαίδευσης, το ένα τρίτο απ’ αυτούς έχει μεταπτυχιακούς τίτλους και σημαντικός αριθμός αξιωματικών έχει διδακτορικά.</w:t>
      </w:r>
    </w:p>
    <w:p>
      <w:pPr>
        <w:pStyle w:val="Normal"/>
        <w:spacing w:lineRule="auto" w:line="600"/>
        <w:ind w:firstLine="539"/>
        <w:jc w:val="both"/>
        <w:rPr>
          <w:rFonts w:ascii="Arial" w:hAnsi="Arial" w:cs="Arial"/>
        </w:rPr>
      </w:pPr>
      <w:r>
        <w:rPr>
          <w:rFonts w:cs="Arial" w:ascii="Arial" w:hAnsi="Arial"/>
        </w:rPr>
        <w:t>Το δεύτερο επιχείρημα της Κυβέρνησης στηρίχτηκε στη διεθνή εμπειρία, όπως αυτή αποτυπώνεται από τη λειτουργία αντίστοιχων σωμάτων και υπηρεσιών σε χώρες, όπως οι Ηνωμένες Πολιτείες της Αμερικής, η Μεγάλη Βρετανία, η Γαλλία και η Ιταλία, όπως αναφέρεται μάλιστα στην αιτιολογική έκθεση. Αλλά με ποιους μας συγκρίνετε, κύριε Υπουργέ; Με ποιους συγκρίνετε την ελληνική ναυτιλία; Με υποδεέστερους; Η ελληνική ναυτιλία είναι πρότυπο στο ναυτιλιακό κόσμο και στις χώρες που αναφέρεστε δεν υπάρχει αντίστοιχη ναυτιλία. Ποιος δεν αναρωτιέται μήπως το πολιτικό αυτό προσωπικό που θα στελεχώσει το πάλαι ποτέ Υπουργείο Ναυτιλίας δεν αποκτήσει αργά ή γρήγορα τη γνωστή δημοσιοϋπαλληλική νοοτροπία;</w:t>
      </w:r>
    </w:p>
    <w:p>
      <w:pPr>
        <w:pStyle w:val="Web"/>
        <w:spacing w:lineRule="auto" w:line="600" w:before="0" w:after="0"/>
        <w:ind w:firstLine="539"/>
        <w:jc w:val="both"/>
        <w:rPr/>
      </w:pPr>
      <w:r>
        <w:rPr>
          <w:rStyle w:val="StrongEmphasis"/>
          <w:rFonts w:cs="Arial" w:ascii="Arial" w:hAnsi="Arial"/>
          <w:b w:val="false"/>
        </w:rPr>
        <w:t xml:space="preserve">Ποιος δεν ανησυχεί μήπως χαθεί πολύτιμη τεχνογνωσία σε θέματα ναυτιλίας; </w:t>
      </w:r>
    </w:p>
    <w:p>
      <w:pPr>
        <w:pStyle w:val="Web"/>
        <w:spacing w:lineRule="auto" w:line="600" w:before="0" w:after="0"/>
        <w:ind w:firstLine="720"/>
        <w:jc w:val="both"/>
        <w:rPr/>
      </w:pPr>
      <w:r>
        <w:rPr>
          <w:rStyle w:val="StrongEmphasis"/>
          <w:rFonts w:cs="Arial" w:ascii="Arial" w:hAnsi="Arial"/>
          <w:b w:val="false"/>
        </w:rPr>
        <w:t xml:space="preserve">Κάνετε, κατά την άποψή μας, επικίνδυνους πειραματισμούς. Αποδομείτε το πιο αποδοτικό και υγιή πυλώνα της οικονομίας μας. Σας το λένε όλοι οι εμπλεκόμενοι με τη ναυτιλία φορείς, όλοι αυτοί, δηλαδή, που συνέβαλαν τα μέγιστα, ώστε η ελληνική ναυτιλία να αποκτήσει την παγκόσμια πρωτοκαθεδρία της. </w:t>
      </w:r>
    </w:p>
    <w:p>
      <w:pPr>
        <w:pStyle w:val="Web"/>
        <w:spacing w:lineRule="auto" w:line="600" w:before="0" w:after="0"/>
        <w:ind w:firstLine="720"/>
        <w:jc w:val="both"/>
        <w:rPr/>
      </w:pPr>
      <w:r>
        <w:rPr>
          <w:rStyle w:val="StrongEmphasis"/>
          <w:rFonts w:cs="Arial" w:ascii="Arial" w:hAnsi="Arial"/>
          <w:b w:val="false"/>
        </w:rPr>
        <w:t>Η Ένωση Ελλήνων Εφοπλιστών σας λέει ότι το προωθούμενο σχέδιο νόμου δεν εξετάζει και δεν λαμβάνει υπ’όψιν τις ανάγκες της ελληνικής εμπορικής ναυτιλίας και η τυχόν ψήφισή του θα επιφέρει καταλυτικές, αρνητικές επιπτώσεις σε βάρος των ναυτιλιακών συμφερόντων της χώρας.</w:t>
      </w:r>
    </w:p>
    <w:p>
      <w:pPr>
        <w:pStyle w:val="Web"/>
        <w:spacing w:lineRule="auto" w:line="600" w:before="0" w:after="0"/>
        <w:ind w:firstLine="720"/>
        <w:jc w:val="both"/>
        <w:rPr/>
      </w:pPr>
      <w:r>
        <w:rPr>
          <w:rStyle w:val="StrongEmphasis"/>
          <w:rFonts w:cs="Arial" w:ascii="Arial" w:hAnsi="Arial"/>
          <w:b w:val="false"/>
        </w:rPr>
        <w:t>Η Πανελλήνια Ένωση Αξιωματικών Λιμενικού Σώματος αντιδρά εντόνως λέγοντάς σας ότι με τις νέες αυτές ρυθμίσεις απαξιώνεται η προσφορά του Λιμενικού Σώματος χωρίς καμμία απολύτως πειστική δικαιολογία και εγκαταλείπονται στην τύχη τους στελέχη με τεχνογνωσία και επιστημονική κατάρτιση, που για πολλά χρόνια με κόπο και χρήματα του ελληνικού λαού, εκπαιδεύτηκαν ώστε να υπηρετούν το χώρο αυτό.</w:t>
      </w:r>
    </w:p>
    <w:p>
      <w:pPr>
        <w:pStyle w:val="Web"/>
        <w:spacing w:lineRule="auto" w:line="600" w:before="0" w:after="0"/>
        <w:ind w:firstLine="720"/>
        <w:jc w:val="both"/>
        <w:rPr/>
      </w:pPr>
      <w:r>
        <w:rPr>
          <w:rStyle w:val="StrongEmphasis"/>
          <w:rFonts w:cs="Arial" w:ascii="Arial" w:hAnsi="Arial"/>
          <w:b w:val="false"/>
        </w:rPr>
        <w:t>Στο ίδιο πνεύμα κινούνται η Ένωση Υπαξιωματικών, καθώς και η Πανελλήνια Ένωση Προσωπικού του Λιμενικού Σώματος. Η δε Ένωση Αποστράτων Αξιωματικών καταγγέλλει ότι τραγικό σημείο της ιστορίας καθίσταται το γεγονός ότι κάθε νέα πρωτοβουλία της Κυβέρνησης περιπλέκει τα πράγματα ακόμη περισσότερο.</w:t>
      </w:r>
    </w:p>
    <w:p>
      <w:pPr>
        <w:pStyle w:val="Web"/>
        <w:spacing w:lineRule="auto" w:line="600" w:before="0" w:after="0"/>
        <w:ind w:firstLine="720"/>
        <w:jc w:val="both"/>
        <w:rPr/>
      </w:pPr>
      <w:r>
        <w:rPr>
          <w:rStyle w:val="StrongEmphasis"/>
          <w:rFonts w:cs="Arial" w:ascii="Arial" w:hAnsi="Arial"/>
          <w:b w:val="false"/>
        </w:rPr>
        <w:t>Οι θέσεις, οι προτάσεις και οι εκκλήσεις των φορέων της ναυτιλίας, ουδεμία απήχηση είχαν και τίποτα δεν συγκράτησε τους σχεδιαστές των νέων σχημάτων από τη διάλυση του Λιμενικού Σώματος.</w:t>
      </w:r>
    </w:p>
    <w:p>
      <w:pPr>
        <w:pStyle w:val="Web"/>
        <w:spacing w:lineRule="auto" w:line="600" w:before="0" w:after="0"/>
        <w:ind w:firstLine="720"/>
        <w:jc w:val="both"/>
        <w:rPr/>
      </w:pPr>
      <w:r>
        <w:rPr>
          <w:rStyle w:val="StrongEmphasis"/>
          <w:rFonts w:cs="Arial" w:ascii="Arial" w:hAnsi="Arial"/>
          <w:b w:val="false"/>
        </w:rPr>
        <w:t xml:space="preserve">Όλοι αυτοί δεν θέλουν την ανάπτυξη της ναυτιλίας; Ή μήπως δεν γνωρίζουν αρκετά καλά το χώρο; </w:t>
      </w:r>
    </w:p>
    <w:p>
      <w:pPr>
        <w:pStyle w:val="Web"/>
        <w:spacing w:lineRule="auto" w:line="600" w:before="0" w:after="0"/>
        <w:ind w:firstLine="720"/>
        <w:jc w:val="both"/>
        <w:rPr/>
      </w:pPr>
      <w:r>
        <w:rPr>
          <w:rStyle w:val="StrongEmphasis"/>
          <w:rFonts w:cs="Arial" w:ascii="Arial" w:hAnsi="Arial"/>
          <w:b w:val="false"/>
        </w:rPr>
        <w:t>Στο όνομα, λοιπόν, του εκσυγχρονισμού και της προσαρμογής στις νέες απαιτήσεις, αποσπάται το Λιμενικό Σώμα από το Υπουργείο Θαλασσίων Υποθέσεων, Νήσων και Αλιείας στο Υπουργείο Προστασίας του Πολίτη. Ο Υπουργός λέει ότι δεν υπήρξε ποτέ το Λιμενικό Σώμα στο Υπουργείο Θαλασσίων Υποθέσεων, Νήσων και Αλιείας, αλλά έγινε ένα λάθος και προσπάθησε η Κυβέρνηση με προεδρικά διατάγματα να το διορθώσει. Αυτό είναι αλήθεια. Υπάγεται, λοιπόν, στο Υπουργείο Προστασίας του Πολίτη, ώστε να αποτελέσει ένα καθαρά αστυνομικό σώμα.</w:t>
      </w:r>
    </w:p>
    <w:p>
      <w:pPr>
        <w:pStyle w:val="Web"/>
        <w:spacing w:lineRule="auto" w:line="600" w:before="0" w:after="0"/>
        <w:ind w:firstLine="720"/>
        <w:jc w:val="both"/>
        <w:rPr/>
      </w:pPr>
      <w:r>
        <w:rPr>
          <w:rStyle w:val="StrongEmphasis"/>
          <w:rFonts w:cs="Arial" w:ascii="Arial" w:hAnsi="Arial"/>
          <w:b w:val="false"/>
        </w:rPr>
        <w:t>Πράγματι, υψίστης εθνικής σημασίας ζητήματα είναι η φύλαξη των θαλασσίων συνόρων, η αντιμετώπιση του οργανωμένου εγκλήματος, της τρομοκρατίας, της λαθρομετανάστευσης, όπως η ασφαλής ναυσιπλοΐα. Επειδή, όμως, από μεγάλα λόγια, από σχέδια επί χάρτου και από ανεδαφικούς οραματισμούς είμαστε πλήρεις, το ζήτημα είναι επί του πρακτέου τι γίνεται.</w:t>
      </w:r>
    </w:p>
    <w:p>
      <w:pPr>
        <w:pStyle w:val="Web"/>
        <w:spacing w:lineRule="auto" w:line="600" w:before="0" w:after="0"/>
        <w:ind w:firstLine="720"/>
        <w:jc w:val="both"/>
        <w:rPr/>
      </w:pPr>
      <w:r>
        <w:rPr>
          <w:rStyle w:val="StrongEmphasis"/>
          <w:rFonts w:cs="Arial" w:ascii="Arial" w:hAnsi="Arial"/>
          <w:b w:val="false"/>
        </w:rPr>
        <w:t>Πώς θα φυλάξει στο Λιμενικό Σώμα το θαλάσσιο χώρο τη στιγμή που η επιχειρησιακή ετοιμότητα των πλωτών, των εναέριων και των χερσαίων μέσων που έχει στη διάθεσή του, βρίσκεται σε ακινησία σε ποσοστό που κυμαίνεται από 40% έως 50% και σε ορισμένες περιπτώσεις αγγίζει το 70% από την πολυετή εγκατάλειψη και την ελλιπή συντήρηση λόγω έλλειψης πιστώσεων; Σύμφωνα με τα λεγόμενα των λιμενικών, αν δεν υπήρχε η χορηγία της Ένωσης Εφοπλιστών ύψους ενός εκατομμυρίου ευρώ, δεν θέλουμε να υποθέσουμε ποια θα ήταν η κατάσταση σήμερα.</w:t>
      </w:r>
    </w:p>
    <w:p>
      <w:pPr>
        <w:pStyle w:val="Web"/>
        <w:spacing w:lineRule="auto" w:line="600" w:before="0" w:after="0"/>
        <w:ind w:firstLine="720"/>
        <w:jc w:val="both"/>
        <w:rPr/>
      </w:pPr>
      <w:r>
        <w:rPr>
          <w:rStyle w:val="StrongEmphasis"/>
          <w:rFonts w:cs="Arial" w:ascii="Arial" w:hAnsi="Arial"/>
          <w:b w:val="false"/>
        </w:rPr>
        <w:t xml:space="preserve">Είναι αλήθεια, κύριε Υπουργέ, ότι μόνο δύο σκάφη περιπολούν το θαλάσσιο χώρο της Δωδεκανήσου; Αληθεύουν οι ισχυρισμοί λιμενικών ότι πολλές φορές δεν υπήρχαν χρήματα ούτε για καύσιμα προκειμένου να μετακινηθούν και να πραγματοποιήσουν περιπολίες; </w:t>
      </w:r>
    </w:p>
    <w:p>
      <w:pPr>
        <w:pStyle w:val="Web"/>
        <w:spacing w:lineRule="auto" w:line="600" w:before="0" w:after="0"/>
        <w:ind w:firstLine="720"/>
        <w:jc w:val="both"/>
        <w:rPr/>
      </w:pPr>
      <w:r>
        <w:rPr>
          <w:rStyle w:val="StrongEmphasis"/>
          <w:rFonts w:cs="Arial" w:ascii="Arial" w:hAnsi="Arial"/>
          <w:b w:val="false"/>
        </w:rPr>
        <w:t>Αυτά είναι τα φλέγοντα θέματα. Σε τι βαθμό αντιμετωπίσατε αυτά τα προβλήματα, ώστε το νέο δόγμα εσωτερικής ασφάλειας, που εισηγείστε, να στεφθεί από επιτυχία;</w:t>
      </w:r>
    </w:p>
    <w:p>
      <w:pPr>
        <w:pStyle w:val="Web"/>
        <w:spacing w:lineRule="auto" w:line="600" w:before="0" w:after="0"/>
        <w:ind w:firstLine="720"/>
        <w:jc w:val="both"/>
        <w:rPr/>
      </w:pPr>
      <w:r>
        <w:rPr>
          <w:rStyle w:val="StrongEmphasis"/>
          <w:rFonts w:cs="Arial" w:ascii="Arial" w:hAnsi="Arial"/>
          <w:b w:val="false"/>
        </w:rPr>
        <w:t>Είναι αλήθεια ότι από τα επτά αεροπλάνα δεν λειτούργησε κανένα, από τα έξι ελικόπτερα λειτούργησε μόνο το ένα και αυτό για εκπαιδευτικούς λόγους, και από τα τέσσερα πλοία ανοιχτής θάλασσας λειτούργησαν τα δύο;</w:t>
      </w:r>
    </w:p>
    <w:p>
      <w:pPr>
        <w:pStyle w:val="Web"/>
        <w:spacing w:lineRule="auto" w:line="600" w:before="0" w:after="0"/>
        <w:ind w:firstLine="720"/>
        <w:jc w:val="both"/>
        <w:rPr/>
      </w:pPr>
      <w:r>
        <w:rPr>
          <w:rStyle w:val="StrongEmphasis"/>
          <w:rFonts w:cs="Arial" w:ascii="Arial" w:hAnsi="Arial"/>
          <w:b w:val="false"/>
        </w:rPr>
        <w:t xml:space="preserve">Αυτά ισχυρίζονται οι εισηγητές του ΠΑΣΟΚ, ότι συνέβαιναν επί Νέας Δημοκρατίας και δεν μας λένε τι ισχύει τώρα. </w:t>
      </w:r>
    </w:p>
    <w:p>
      <w:pPr>
        <w:pStyle w:val="Normal"/>
        <w:spacing w:lineRule="auto" w:line="600"/>
        <w:jc w:val="both"/>
        <w:rPr/>
      </w:pPr>
      <w:r>
        <w:rPr>
          <w:rFonts w:cs="Arial" w:ascii="Arial" w:hAnsi="Arial"/>
          <w:bCs/>
        </w:rPr>
        <w:t>Μήπως συμβαίνει το ίδιο με μικρότερες ίσως αποκλίσεις; Εμείς πάντως αυτές τις πληροφορίες έχουμε.</w:t>
      </w:r>
    </w:p>
    <w:p>
      <w:pPr>
        <w:pStyle w:val="Normal"/>
        <w:spacing w:lineRule="auto" w:line="600"/>
        <w:jc w:val="both"/>
        <w:rPr>
          <w:rFonts w:ascii="Arial" w:hAnsi="Arial" w:cs="Arial"/>
          <w:bCs/>
        </w:rPr>
      </w:pPr>
      <w:r>
        <w:rPr>
          <w:rFonts w:cs="Arial" w:ascii="Arial" w:hAnsi="Arial"/>
          <w:bCs/>
        </w:rPr>
        <w:tab/>
        <w:t xml:space="preserve">Πέρα από την ετοιμότητα των επιχειρησιακών μέσων που χαρακτηρίζεται άθλια, με τη στελέχωση του Λιμενικού Σώματος τι πρόκειται να γίνει; Το Υπουργείο λέει ότι για να ανταποκριθεί το Λιμενικό στα καθήκοντά του απαιτείται δύναμη άνω των δέκα χιλιάδων ατόμων. Αυτή τη στιγμή στο Λιμενικό Σώμα υπηρετούν λίγοι περισσότεροι από επτά χιλιάδες. Επομένως, έχουμε μια υποστελέχωση του Σώματος περίπου στο 30%. </w:t>
      </w:r>
    </w:p>
    <w:p>
      <w:pPr>
        <w:pStyle w:val="Normal"/>
        <w:spacing w:lineRule="auto" w:line="600"/>
        <w:jc w:val="both"/>
        <w:rPr/>
      </w:pPr>
      <w:r>
        <w:rPr>
          <w:rFonts w:cs="Arial" w:ascii="Arial" w:hAnsi="Arial"/>
          <w:bCs/>
        </w:rPr>
        <w:tab/>
        <w:t>Σαν να μην φτάνουν όλα αυτά, ένα σημαντικό κομμάτι της ήδη υποστελεχωμένης δύναμης του Λιμενικού Σώματος θα αποσπάται από το Υπουργείο Προστασίας του Πολίτη προκειμένου να παρέχει τις υπηρεσίες του στο πολιτικό πλέον Υπουργείο Θαλασσίων Υποθέσεων, Νήσων και Αλιείας. Έχουν δίκιο, λοιπόν, όσοι καταγγέλλουν ότι αποδυναμώνεται και διχοτομείται το Λιμενικό Σώμα.</w:t>
      </w:r>
    </w:p>
    <w:p>
      <w:pPr>
        <w:pStyle w:val="Normal"/>
        <w:spacing w:lineRule="auto" w:line="600"/>
        <w:jc w:val="both"/>
        <w:rPr>
          <w:rFonts w:ascii="Arial" w:hAnsi="Arial" w:cs="Arial"/>
          <w:bCs/>
        </w:rPr>
      </w:pPr>
      <w:r>
        <w:rPr>
          <w:rFonts w:cs="Arial" w:ascii="Arial" w:hAnsi="Arial"/>
          <w:bCs/>
        </w:rPr>
        <w:tab/>
        <w:t>Εν ολίγοις εισηγείστε για την παγκοσμίου αίγλης και πρωτοπορίας ελληνική ναυτιλία μια νέα φιλοσοφία, μια νέα δομή, χωρίς όμως να δημιουργήσετε τις προϋποθέσεις και να εξασφαλίσετε τα εχέγγυα, ώστε αυτή η νέα δομή να λειτουργήσει και να διασφαλίσει την πρωτοκαθεδρία της εμπορικής μας ναυτιλίας. Αν υπήρχαν προβλήματα στις υφιστάμενες δομές του Λιμενικού Σώματος, θα μπορούσατε να το στελεχώσετε και να το εκσυγχρονίσετε. Γιατί δεν το κάνατε;</w:t>
      </w:r>
    </w:p>
    <w:p>
      <w:pPr>
        <w:pStyle w:val="Normal"/>
        <w:spacing w:lineRule="auto" w:line="600"/>
        <w:ind w:firstLine="720"/>
        <w:jc w:val="both"/>
        <w:rPr/>
      </w:pPr>
      <w:r>
        <w:rPr>
          <w:rFonts w:cs="Arial" w:ascii="Arial" w:hAnsi="Arial"/>
          <w:bCs/>
        </w:rPr>
        <w:t>Επίσης, δεν μας λέτε πότε άλλαξε το όραμα της Κυβέρνησης για τη ναυτιλία. Μόλις πριν από λίγους μήνες ο κ. Χρυσοχοϊδης ως Υπουργός Προστασίας του Πολίτη συμφώνησε να προσλάβει τριακόσιους αξιωματικούς προκειμένου, όπως έλεγε, να βάλουμε περισσότερη τεχνογνωσία στο Λιμενικό και να στηρίξουμε τη ναυτιλία. Ο ίδιος ο απουσιάζων αυτήν τη στιγμή κ. Παπουτσής με την αγωνιστικότητα που τον διακρίνει είχε δώσει μάχες για να παραμείνει το Λιμενικό Σώμα στο Υπουργείο Ναυτιλίας. Τι άλλαξε εν τω μεταξύ και τι θα συμβεί αν γίνει αύριο Υπουργός Ναυτιλίας ο κ. Παπουτσής; Θα πάρει το Λιμενικό Σώμα μαζί του;</w:t>
      </w:r>
    </w:p>
    <w:p>
      <w:pPr>
        <w:pStyle w:val="Normal"/>
        <w:spacing w:lineRule="auto" w:line="600"/>
        <w:jc w:val="both"/>
        <w:rPr>
          <w:rFonts w:ascii="Arial" w:hAnsi="Arial" w:cs="Arial"/>
          <w:bCs/>
        </w:rPr>
      </w:pPr>
      <w:r>
        <w:rPr>
          <w:rFonts w:cs="Arial" w:ascii="Arial" w:hAnsi="Arial"/>
          <w:bCs/>
        </w:rPr>
        <w:tab/>
        <w:t xml:space="preserve">Το γεγονός ότι η Κυβέρνηση δεν έχει στοχευμένη πολιτική και απλώς πειραματίζεται αποδεικνύεται από τους δεκαέξι μήνες διακυβέρνησής της οπότε εκδόθηκαν πέντε προεδρικά διατάγματα και το Λιμενικό Σώμα πήγαινε πότε στο Υπουργείο Προστασίας του Πολίτη, πότε ξαναγυρνούσε στο Υπουργείο Θαλασσίων Υποθέσεων και πότε πήγαινε στο Υπουργείο Οικονομίας, δηλαδή ένα ατελείωτο αλαλούμ που έχει απορυθμίσει τελείως το οικοδόμημα της ναυτιλίας. Από πέρσι τον Απρίλιο εφοπλιστές που έχουν βάλει ελληνική σημαία δεν έχουν πάρει καμμία εγκριτική πράξη. Αυτό οραματίζεστε για την εμπορική ναυτιλία; </w:t>
      </w:r>
    </w:p>
    <w:p>
      <w:pPr>
        <w:pStyle w:val="Normal"/>
        <w:spacing w:lineRule="auto" w:line="600"/>
        <w:ind w:firstLine="720"/>
        <w:jc w:val="both"/>
        <w:rPr>
          <w:rFonts w:ascii="Arial" w:hAnsi="Arial" w:cs="Arial"/>
          <w:bCs/>
        </w:rPr>
      </w:pPr>
      <w:r>
        <w:rPr>
          <w:rFonts w:cs="Arial" w:ascii="Arial" w:hAnsi="Arial"/>
          <w:bCs/>
        </w:rPr>
        <w:t xml:space="preserve">Ποια Επιτροπή Σοφών, επιτέλους, εισηγήθηκε στην Κυβέρνηση ότι τα εξειδικευμένα και ικανότατα στελέχη του Λιμενικού Σώματος μπορούν να συνεχίζουν να ασχολούνται με αγορανομικούς ελέγχους, με τον έλεγχο λειτουργίας καταστημάτων, με τον έλεγχο εφαρμογής του Κώδικα Οδικής Κυκλοφορίας, με την παράνομη στάθμευση, με την έκδοση βιβλιαρίων υγείας των ασφαλισμένων τους εκτός από τη ναυτιλία; </w:t>
      </w:r>
    </w:p>
    <w:p>
      <w:pPr>
        <w:pStyle w:val="Normal"/>
        <w:spacing w:lineRule="auto" w:line="600"/>
        <w:jc w:val="both"/>
        <w:rPr>
          <w:rFonts w:ascii="Arial" w:hAnsi="Arial" w:cs="Arial"/>
          <w:bCs/>
        </w:rPr>
      </w:pPr>
      <w:r>
        <w:rPr>
          <w:rFonts w:cs="Arial" w:ascii="Arial" w:hAnsi="Arial"/>
          <w:bCs/>
        </w:rPr>
        <w:tab/>
        <w:t xml:space="preserve">Αυτήν τη στιγμή υπάρχει μια εμπορική ναυτιλία παγκοσμίου αίγλης η οποία στηρίχθηκε στις υπάρχουσες δομές οι οποίες δομές μεταβάλλονται χωρίς να αιτιολογείται η σκοπιμότητα αυτών των αλλαγών και χωρίς να εξασφαλίζονται τα εχέγγυα επιτυχούς έκβασης. Το διακύβευμα είναι μεγάλο και εθνικής σημασίας για να επιδέχεται πειραματισμούς. Η Κυβέρνηση θα πρέπει να καταλάβει ότι τα προβλήματα δεν λύνονται με τη μεταφορά από Υπουργείο σε Υπουργείο των υπηρεσιών, ούτε αντιμετωπίζονται τα κακώς κείμενα με τις μετονομασίες φορέων. Αντίθετα, προκαλούν σύγχυση και επιβαρύνουν με επιπλέον έξοδα των κρατικό προϋπολογισμό. </w:t>
      </w:r>
    </w:p>
    <w:p>
      <w:pPr>
        <w:pStyle w:val="Normal"/>
        <w:spacing w:lineRule="auto" w:line="600"/>
        <w:jc w:val="both"/>
        <w:rPr>
          <w:rFonts w:ascii="Arial" w:hAnsi="Arial" w:cs="Arial"/>
        </w:rPr>
      </w:pPr>
      <w:r>
        <w:rPr>
          <w:rFonts w:cs="Arial" w:ascii="Arial" w:hAnsi="Arial"/>
          <w:bCs/>
        </w:rPr>
        <w:tab/>
        <w:t>Αλήθεια, έχει υπολογιστεί –γιατί δεν το είδαμε στη σχετική έκθεση- το κόστος της αλλαγής του λογότυπου του Λιμενικού Σώματος σε Λιμενικό Σώμα- Ελληνική Ακτοφυλακή στα πλοία, στα οχήματα, στις επιγραφές των λιμενικών σταθμών, στα χιλιάδες έντυπα, την ίδια ώρα που οι λιμενικοί καταγγέλλουν την πολιτική ηγεσία για τη μη καταβολή δεδουλευμένων από οδοιπορικά και πλεύσιμα, την ίδια ώρα που καταγγέλλονται ακινητοποιήσεις επιχειρησιακών μέσων από έλλειψη καυσίμων;</w:t>
      </w:r>
    </w:p>
    <w:p>
      <w:pPr>
        <w:pStyle w:val="Normal"/>
        <w:spacing w:lineRule="auto" w:line="600"/>
        <w:ind w:firstLine="539"/>
        <w:jc w:val="both"/>
        <w:rPr>
          <w:rFonts w:ascii="Arial" w:hAnsi="Arial" w:cs="Arial"/>
        </w:rPr>
      </w:pPr>
      <w:r>
        <w:rPr>
          <w:rFonts w:cs="Arial" w:ascii="Arial" w:hAnsi="Arial"/>
        </w:rPr>
        <w:t xml:space="preserve">Κι ενώ η σύσταση του Αρχηγείου Λιμενικού Σώματος με δικό του προϋπολογισμό ήταν πάγιο αίτημα όλων των εμπλεκομένων με τη ναυτιλία φορέων, ο τρόπος με τον οποίο γίνεται, δυναμιτίζει την όλη προσπάθεια. </w:t>
      </w:r>
    </w:p>
    <w:p>
      <w:pPr>
        <w:pStyle w:val="Normal"/>
        <w:spacing w:lineRule="auto" w:line="600"/>
        <w:ind w:firstLine="539"/>
        <w:jc w:val="both"/>
        <w:rPr/>
      </w:pPr>
      <w:r>
        <w:rPr>
          <w:rFonts w:cs="Arial" w:ascii="Arial" w:hAnsi="Arial"/>
        </w:rPr>
        <w:t>Με την Ακαδημία του Λιμενικού Σώματος τι γίνεται; Ακόμα δεν ήρθε το πλήρωμα του χρόνου για την ίδρυσή της, όταν, μάλιστα, ο ίδιος ο Υπουργός ανέφερε ότι η ίδρυση Ακαδημίας αποτελεί και δικό του όραμα και δική του πολιτική δέσμευση, την οποία, μάλιστα, πέρασε στο νόμο του 2001, δεσμεύοντας και συγκεκριμένη έκταση στην Αλεξανδρούπολη για το σκοπό αυτό; Έχουμε 2011. Ακόμα δεν υπάρχουν οι προϋποθέσεις; Μπορείτε να τις δημιουργήσετε.</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Σε ό,τι αφορά –και τελειώνω, κύριε Πρόεδρε, μία ανοχή τριάντα δευτερολέπτων σας παρακαλώ- το θέμα των αποσπάσεων των στελεχών του Λιμενικού Σώματος υπάρχουν πολλές επιφυλάξεις, αφού διαπιστώνονται πολλά ασαφή σημεία, που πιθανόν να επιτρέψουν τη δημιουργία στελεχών δύο ταχυτήτων. </w:t>
      </w:r>
    </w:p>
    <w:p>
      <w:pPr>
        <w:pStyle w:val="Normal"/>
        <w:spacing w:lineRule="auto" w:line="600"/>
        <w:ind w:firstLine="539"/>
        <w:jc w:val="both"/>
        <w:rPr>
          <w:rFonts w:ascii="Arial" w:hAnsi="Arial" w:cs="Arial"/>
        </w:rPr>
      </w:pPr>
      <w:r>
        <w:rPr>
          <w:rFonts w:cs="Arial" w:ascii="Arial" w:hAnsi="Arial"/>
        </w:rPr>
        <w:t>Τα ερωτήματα που ανακύπτουν είναι πολλά: Με ποια κριτήρια θα γίνεται η επιλογή των λιμενικών για απόσπαση; Πώς θα αξιολογούνται τα στελέχη αυτά και από ποιους; Θα αξιολογείται, για παράδειγμα, ο στρατιωτικός από τον πολιτικό υπάλληλο; Σε περιόδους κρίσεως ποιου Υπουργείου οι ανάγκες θα προτάσσονται; Και το κυριότερο, με ποιους κάποτε θα αντικατασταθούν τα έμπειρα στελέχη του Λιμενικού Σώματος με την πολύτιμη τεχνογνωσία στα θέματα της εμπορικής ναυτιλίας και την επιχειρησιακή ετοιμότητα σε εικοσιτετράωρη βάση; Θα αντικατασταθούν με πολιτικό προσωπικό δημοσιοϋπαλληλικής, ίσως, νοοτροπίας, με επιστημονικούς συμβούλους θεωρητικής κατεύθυνσης ή αποσπασμένους από τον ΟΣΕ και τον ευρύτερο δημόσιο τομέα;</w:t>
      </w:r>
    </w:p>
    <w:p>
      <w:pPr>
        <w:pStyle w:val="Normal"/>
        <w:spacing w:lineRule="auto" w:line="600"/>
        <w:ind w:firstLine="539"/>
        <w:jc w:val="both"/>
        <w:rPr>
          <w:rFonts w:ascii="Arial" w:hAnsi="Arial" w:cs="Arial"/>
        </w:rPr>
      </w:pPr>
      <w:r>
        <w:rPr>
          <w:rFonts w:cs="Arial" w:ascii="Arial" w:hAnsi="Arial"/>
        </w:rPr>
        <w:t>Στα ερωτήματα αυτά –καταλήγω- δεν απαντά το παρόν νομοσχέδιο. Το καταψηφίζουμε επί της αρχής. Και αμφιβάλλουμε πολύ αν η Κυβέρνηση κατάλαβε ότι έρχεται σε μετωπική σύγκρουση με τον εαυτό της και μάλιστα με εξαιρετική επιτυχία.</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κ. Άγγελο Κολοκοτρώνη, Βουλευτή Α΄ Θεσσαλονίκης του ΛΑΟΣ.</w:t>
      </w:r>
    </w:p>
    <w:p>
      <w:pPr>
        <w:pStyle w:val="Normal"/>
        <w:spacing w:lineRule="auto" w:line="600"/>
        <w:ind w:firstLine="539"/>
        <w:jc w:val="both"/>
        <w:rPr>
          <w:rFonts w:ascii="Arial" w:hAnsi="Arial" w:cs="Arial"/>
        </w:rPr>
      </w:pPr>
      <w:r>
        <w:rPr>
          <w:rFonts w:cs="Arial" w:ascii="Arial" w:hAnsi="Arial"/>
        </w:rPr>
        <w:t>Αν υπάρχει απάντηση στην πρώτη σας απορία είναι ότι ζείτε στον πλανήτη γη. Οι παράδεισοι έχουν τελειώσει.</w:t>
      </w:r>
    </w:p>
    <w:p>
      <w:pPr>
        <w:pStyle w:val="Normal"/>
        <w:spacing w:lineRule="auto" w:line="600"/>
        <w:ind w:firstLine="539"/>
        <w:jc w:val="both"/>
        <w:rPr>
          <w:rFonts w:ascii="Arial" w:hAnsi="Arial" w:cs="Arial"/>
        </w:rPr>
      </w:pPr>
      <w:r>
        <w:rPr>
          <w:rFonts w:cs="Arial" w:ascii="Arial" w:hAnsi="Arial"/>
        </w:rPr>
        <w:t>Ο κ. Δρίτσας, Βουλευτής Α΄ Πειραιώς και Νήσων, αν και είναι Κοινοβουλευτικός Εκπρόσωπος, θα μιλήσει από Βήματος ως ειδικός αγορητής για τον ΣΥΡΙΖΑ.</w:t>
      </w:r>
    </w:p>
    <w:p>
      <w:pPr>
        <w:pStyle w:val="Normal"/>
        <w:spacing w:lineRule="auto" w:line="600"/>
        <w:ind w:firstLine="539"/>
        <w:jc w:val="both"/>
        <w:rPr>
          <w:rFonts w:ascii="Arial" w:hAnsi="Arial" w:cs="Arial"/>
        </w:rPr>
      </w:pPr>
      <w:r>
        <w:rPr>
          <w:rFonts w:cs="Arial" w:ascii="Arial" w:hAnsi="Arial"/>
        </w:rPr>
        <w:t>Ορίστε, κύριε Δρίτσα, έχετε το λόγο για δώδεκα λεπτά.</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Ευχαριστώ πάρα πολύ, κύριε Πρόεδρε.</w:t>
      </w:r>
    </w:p>
    <w:p>
      <w:pPr>
        <w:pStyle w:val="Normal"/>
        <w:spacing w:lineRule="auto" w:line="600"/>
        <w:ind w:firstLine="539"/>
        <w:jc w:val="both"/>
        <w:rPr>
          <w:rFonts w:ascii="Arial" w:hAnsi="Arial" w:cs="Arial"/>
        </w:rPr>
      </w:pPr>
      <w:r>
        <w:rPr>
          <w:rFonts w:cs="Arial" w:ascii="Arial" w:hAnsi="Arial"/>
        </w:rPr>
        <w:t>Θέλω πριν απ’ όλα να σχολιάσω το γεγονός ότι ένα τέτοιο νομοσχέδιο που και στην επιτροπή μας απασχόλησε επί πολλές ώρες και το οποίο περιλαμβάνει είκοσι τέσσερα άρθρα, όπου μερικά από αυτά έχουν δεκαεννέα, δεκαεφτά, δεκαπέντε παραγράφους με πολλές λεπτομέρειες και πολλές ρυθμίσεις, συζητείται σε μία συνεδρίαση.</w:t>
      </w:r>
    </w:p>
    <w:p>
      <w:pPr>
        <w:pStyle w:val="Normal"/>
        <w:spacing w:lineRule="auto" w:line="600"/>
        <w:ind w:firstLine="539"/>
        <w:jc w:val="both"/>
        <w:rPr>
          <w:rFonts w:ascii="Arial" w:hAnsi="Arial" w:cs="Arial"/>
        </w:rPr>
      </w:pPr>
      <w:r>
        <w:rPr>
          <w:rFonts w:cs="Arial" w:ascii="Arial" w:hAnsi="Arial"/>
        </w:rPr>
        <w:t>Κύριε Πρόεδρε, και προς το Προεδρείο απευθύνω αυτό το σχόλιο και προς την Κυβέρνηση και τον αρμόδιο Υπουργό. Νομίζω ότι όχι μόνο υποτιμάμε το ίδιο το νομοσχέδιο, αλλά και τη δυνατότητα του Κοινοβουλίου και των κομμάτων να ανταποκριθούν στις ανάγκες υποστήριξης των απόψεών τους.</w:t>
      </w:r>
    </w:p>
    <w:p>
      <w:pPr>
        <w:pStyle w:val="Normal"/>
        <w:spacing w:lineRule="auto" w:line="600"/>
        <w:ind w:firstLine="539"/>
        <w:jc w:val="both"/>
        <w:rPr>
          <w:rFonts w:ascii="Arial" w:hAnsi="Arial" w:cs="Arial"/>
        </w:rPr>
      </w:pPr>
      <w:r>
        <w:rPr>
          <w:rFonts w:cs="Arial" w:ascii="Arial" w:hAnsi="Arial"/>
        </w:rPr>
        <w:t>Θα προσπαθήσω να μη χάσω άλλο χρόνο σε σχέση με αυτό, αν και θεωρώ εξαιρετικά καίριας σημασίας αυτήν την παρατήρηση.</w:t>
      </w:r>
    </w:p>
    <w:p>
      <w:pPr>
        <w:pStyle w:val="Normal"/>
        <w:spacing w:lineRule="auto" w:line="600"/>
        <w:ind w:firstLine="539"/>
        <w:jc w:val="both"/>
        <w:rPr>
          <w:rFonts w:ascii="Arial" w:hAnsi="Arial" w:cs="Arial"/>
        </w:rPr>
      </w:pPr>
      <w:r>
        <w:rPr>
          <w:rFonts w:cs="Arial" w:ascii="Arial" w:hAnsi="Arial"/>
        </w:rPr>
        <w:t>Το Αρχηγείο Λιμενικού Σώματος, που ιδρύει αυτό το σχέδιο νόμου, είναι ένα αίτημα πολλών ετών, για το οποίο κι εμείς είχαμε συνηγορήσει. Δηλαδή, ότι το Λιμενικό Σώμα πρέπει να συγκροτηθεί με έναν τρόπο αυτόνομο και σε όλη του την ιεραρχική δομή να έχει τη δυνατότητα να λειτουργεί ως ένα ενιαίο Σώμα, στο πλαίσιο των αρμοδιοτήτων που εμείς κάθε άλλο παρά τις θέλαμε στρατιωτικού χαρακτήρα.</w:t>
      </w:r>
    </w:p>
    <w:p>
      <w:pPr>
        <w:pStyle w:val="Normal"/>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ίναι μια τομή που επιχειρεί το Υπουργείο Προστασίας του Πολίτη μ’ αυτό το σχέδιο νόμου. Όλες οι επικλήσεις ότι και το προηγούμενο νομικό καθεστώς από την εποχή του Ελευθερίου Βενιζέλου προόριζαν το Λιμενικό Σώμα, ως ένα Σώμα στρατιωτικοποιημένο δεν ευσταθούν. </w:t>
      </w:r>
    </w:p>
    <w:p>
      <w:pPr>
        <w:pStyle w:val="Normal"/>
        <w:spacing w:lineRule="auto" w:line="600"/>
        <w:ind w:firstLine="720"/>
        <w:jc w:val="both"/>
        <w:rPr>
          <w:rFonts w:ascii="Arial" w:hAnsi="Arial" w:cs="Arial"/>
        </w:rPr>
      </w:pPr>
      <w:r>
        <w:rPr>
          <w:rFonts w:cs="Arial" w:ascii="Arial" w:hAnsi="Arial"/>
        </w:rPr>
        <w:t>Όντως, υπάρχει μια ερμαφρόδιτη κατάσταση επί σειρά δεκαετιών, γιατί ιστορικά το Σώμα αυτό προήλθε από το Πολεμικό Ναυτικό. Και ως εκ τούτου διατήρησε κάποια στοιχεία και κάποια χαρακτηριστικά και ορισμένες διατάξεις μεταφέρθηκαν σχεδόν αυτούσιες, αλλά ποτέ δεν λειτούργησε έτσι. Ήταν ένα Σώμα για τη ναυτιλία και για την ακτοπλοΐα και για την αστυνόμευση λιμένων και για τις διάφορες επιχειρησιακές δραστηριότητες εν συνεχεία, της έρευνας -διάσωσης. Έστω και αν -επαναλαμβάνω- είχαν παραμείνει ιστορικά κάποιες διατάξεις, καθόλου δεν ήταν ένα στρατιωτικοποιημένο σώμα.</w:t>
      </w:r>
    </w:p>
    <w:p>
      <w:pPr>
        <w:pStyle w:val="Normal"/>
        <w:spacing w:lineRule="auto" w:line="600"/>
        <w:ind w:firstLine="720"/>
        <w:jc w:val="both"/>
        <w:rPr>
          <w:rFonts w:ascii="Arial" w:hAnsi="Arial" w:cs="Arial"/>
        </w:rPr>
      </w:pPr>
      <w:r>
        <w:rPr>
          <w:rFonts w:cs="Arial" w:ascii="Arial" w:hAnsi="Arial"/>
        </w:rPr>
        <w:t>Εδώ γίνεται τομή. Εντάσσεται το νέο Σώμα σ’ ένα σχεδιασμό που νομίζω ότι θα του δώσει εντελώς διαφορετικά χαρακτηριστικά από αυτά που είχε μέχρι τώρα και που αργά ή γρήγορα θα ενταχθεί, όπως αναφέρεται και στις διάφορες αρμοδιότητές του και στις αποστολές που αναλαμβάνει, σε γενικότερους υπερεθνικούς, στρατιωτικού χαρακτήρα, σχεδιασμούς και του ΝΑΤΟ και της Ευρωπαϊκής Ένωσης.</w:t>
      </w:r>
    </w:p>
    <w:p>
      <w:pPr>
        <w:pStyle w:val="Normal"/>
        <w:spacing w:lineRule="auto" w:line="600"/>
        <w:ind w:firstLine="720"/>
        <w:jc w:val="both"/>
        <w:rPr>
          <w:rFonts w:ascii="Arial" w:hAnsi="Arial" w:cs="Arial"/>
        </w:rPr>
      </w:pPr>
      <w:r>
        <w:rPr>
          <w:rFonts w:cs="Arial" w:ascii="Arial" w:hAnsi="Arial"/>
        </w:rPr>
        <w:t>Οι διεθνείς αποστολές δεν είναι μόνο μια τέτοια πτυχή που ρητά αναφέρονται. Είναι κυρίως η δομή του σύγχρονου, ευέλικτου στρατού που θέλει το ΝΑΤΟ και που σ’ αυτόν προσαρμόστηκε πρόσφατα με ένα νόμο -πλαίσιο ο ελληνικός στρατός, οι ελληνικές ένοπλες δυνάμεις. Υπάρχουν σαφή δείγματα και στο σχέδιο νόμου αυτό, όχι ολοκληρωμένα -οφείλω να το πω- αλλά ανοίγουν το δρόμο για την ένταξη και του Λιμενικού Σώματος σ’ αυτόν τον υπερεθνικό σχεδιασμό νατοποίησης και των ελληνικών ενόπλων δυνάμεων και των σωμάτων ασφαλείας, για την ένταξη στο γενικότερο σχεδιασμό του ευρωπαϊκού αμυντικού δόγματος που πολλοί συνταιριάζουν και πολλοί από κοινού βαδίζουν.</w:t>
      </w:r>
    </w:p>
    <w:p>
      <w:pPr>
        <w:pStyle w:val="Normal"/>
        <w:spacing w:lineRule="auto" w:line="600"/>
        <w:ind w:firstLine="720"/>
        <w:jc w:val="both"/>
        <w:rPr>
          <w:rFonts w:ascii="Arial" w:hAnsi="Arial" w:cs="Arial"/>
        </w:rPr>
      </w:pPr>
      <w:r>
        <w:rPr>
          <w:rFonts w:cs="Arial" w:ascii="Arial" w:hAnsi="Arial"/>
        </w:rPr>
        <w:t>Αυτή μας η κριτική, η οποία δεν έχει καμμία σχέση με το αίτημα στο οποίο είχαμε συμφωνήσει και εμείς για την ίδρυση του Αρχηγείου του Λιμενικού Σώματος, μας κάνει να είμαστε αντίθετοι επί της αρχής και να θέτουμε ζητήματα σοβαρής κριτικής, γιατί πραγματικά μια νέα περίοδος αρχίζει για το Λιμενικό Σώμα που το μέλλον του προδιαγράφεται στις διάφορες διατάξεις, αλλά θα φανεί τα επόμενα χρόνια με μεγαλύτερη ενάργεια.</w:t>
      </w:r>
    </w:p>
    <w:p>
      <w:pPr>
        <w:pStyle w:val="Normal"/>
        <w:spacing w:lineRule="auto" w:line="600"/>
        <w:ind w:firstLine="720"/>
        <w:jc w:val="both"/>
        <w:rPr>
          <w:rFonts w:ascii="Arial" w:hAnsi="Arial" w:cs="Arial"/>
        </w:rPr>
      </w:pPr>
      <w:r>
        <w:rPr>
          <w:rFonts w:cs="Arial" w:ascii="Arial" w:hAnsi="Arial"/>
        </w:rPr>
        <w:t xml:space="preserve">Η σύνδεση του τώρα με το ΥΘΥΝΑΛ και η περίφημη πολιτικοποίηση του πρώην Υπουργείου Εμπορικής Ναυτιλίας, με την οποία, επίσης, ήμασταν σύμφωνοι, αλλά λέγαμε πάντα ότι υπάρχει μια ιστορική διαδρομή, η οποία δεν μπορεί να διαταραχθεί διά της βίας, η μετάβαση σε ένα πολιτικό Υπουργείο παραγωγικό για τη ναυτιλία είναι εκ των πραγμάτων μια διαδικασία. </w:t>
      </w:r>
    </w:p>
    <w:p>
      <w:pPr>
        <w:pStyle w:val="Normal"/>
        <w:spacing w:lineRule="auto" w:line="600"/>
        <w:ind w:firstLine="720"/>
        <w:jc w:val="both"/>
        <w:rPr>
          <w:rFonts w:ascii="Arial" w:hAnsi="Arial" w:cs="Arial"/>
        </w:rPr>
      </w:pPr>
      <w:r>
        <w:rPr>
          <w:rFonts w:cs="Arial" w:ascii="Arial" w:hAnsi="Arial"/>
        </w:rPr>
        <w:t>Εδώ είχαμε μια σειρά από απίστευτες παλινωδίες της Κυβέρνησης, από απόλυτη έλλειψη σχεδιασμού, από ανακολουθίες, οι οποίες συνεχίζονται και σήμερα, οι οποίες έχουν αποβεί μέχρι στιγμής -αλλά και στο ορατό μέλλον αυτό προδιαγράφεται- και εις βάρος του Λιμενικού Σώματος και εις βάρος του πολιτικού, πλέον, Υπουργείου Εμπορικής Ναυτιλίας.</w:t>
      </w:r>
    </w:p>
    <w:p>
      <w:pPr>
        <w:pStyle w:val="Normal"/>
        <w:spacing w:lineRule="auto" w:line="600"/>
        <w:ind w:firstLine="720"/>
        <w:jc w:val="both"/>
        <w:rPr>
          <w:rFonts w:ascii="Arial" w:hAnsi="Arial" w:cs="Arial"/>
        </w:rPr>
      </w:pPr>
      <w:r>
        <w:rPr>
          <w:rFonts w:cs="Arial" w:ascii="Arial" w:hAnsi="Arial"/>
        </w:rPr>
        <w:t>Και είχαμε πει μέσα σε αυτόν τον προβληματισμό και την προσέγγιση, ότι όντως υπάρχουν υπηρεσίες του πρώην Υπουργείου Εμπορικής Ναυτιλίας στελεχωμένες από στελέχη του Λιμενικού Σώματος υπεράξια, με κατάρτιση, με γνώση, με εμπειρία, με υψηλό επίπεδο τεχνογνωσίας, το οποίο δεν μπορεί να πάει χαμένο. Αντίθετα, πρέπει να αξιοποιηθεί.</w:t>
      </w:r>
    </w:p>
    <w:p>
      <w:pPr>
        <w:pStyle w:val="Normal"/>
        <w:spacing w:lineRule="auto" w:line="600"/>
        <w:ind w:firstLine="720"/>
        <w:jc w:val="both"/>
        <w:rPr>
          <w:rFonts w:ascii="Arial" w:hAnsi="Arial" w:cs="Arial"/>
        </w:rPr>
      </w:pPr>
      <w:r>
        <w:rPr>
          <w:rFonts w:cs="Arial" w:ascii="Arial" w:hAnsi="Arial"/>
        </w:rPr>
        <w:t>Εδώ τι έχουμε; Έγινε μία τέτοια κίνηση. Γίνεται και σε αυτό το νομοσχέδιο. Είναι πολύ χαρακτηριστικό, όμως. Η σχετική παράγραφος ενός άρθρου που περιγράφει ποιες υπηρεσίες, ποιες δραστηριότητες θα παραμείνουν στο ΥΘΥΝΑΛ, και θα στελεχώνονται από στελέχη του Λιμενικού Σώματος, δεν ήρθε στο βασικό κορμό του νομοσχεδίου, ήρθε ως τροπολογία στη συζήτηση στην επιτροπή. Κάποιοι λόγοι προφανώς θα υπάρχουν, αλλά είναι πολύ χαρακτηριστικό. Όταν δεν είναι έτοιμα τα αρμόδια Υπουργεία ούτε καν να οργανώσουν αυτό το πρώτου επιπέδου σχέδιο γι’ αυτή την αλλαγή, γιατί καταθέτουν το νομοσχέδιο; Γιατί αυτή η βιασύνη;</w:t>
      </w:r>
    </w:p>
    <w:p>
      <w:pPr>
        <w:pStyle w:val="Normal"/>
        <w:spacing w:lineRule="auto" w:line="600"/>
        <w:ind w:firstLine="720"/>
        <w:jc w:val="both"/>
        <w:rPr>
          <w:rFonts w:ascii="Arial" w:hAnsi="Arial" w:cs="Arial"/>
        </w:rPr>
      </w:pPr>
      <w:r>
        <w:rPr>
          <w:rFonts w:cs="Arial" w:ascii="Arial" w:hAnsi="Arial"/>
        </w:rPr>
        <w:t>Και έρχεται τώρα αυτή η περιγραφή να μείνει μόνο στο επίπεδο των υπηρεσιών, χωρίς οργανόγραμμα του ΥΘΥΝΑΛ, χωρίς να ξέρει κανείς αυτήν τη στιγμή –και νομίζω ότι όχι μόνο δεν ξέρουμε εμείς, αλλά φοβάμαι ότι δεν ξέρει κανείς- πόσα στελέχη του Λιμενικού Σώματος θα χρειαστούν για να στελεχώσουν αυτές τις νέες υπηρεσίες, ποιων ειδικοτήτων, ποιων βαθμίδων. Αυτούσιες οι υπηρεσίες όπως ήταν μέχρι τώρα; Μα, όλα αυτά έχουν μία ρευστότητα. Ότι ήταν πριν ένα μήνα, δεν ισχύει και μετά από δύο μήνες. Κάποιοι μετατίθενται, κάποιοι προάγονται, κάποιοι συνταξιοδοτούνται. Όλα αυτά δεν μπορεί να πάνε ως πακέτο, που θα μεταφερθεί από την προηγούμενη κατάσταση στην  τωρινή.</w:t>
      </w:r>
    </w:p>
    <w:p>
      <w:pPr>
        <w:pStyle w:val="Normal"/>
        <w:spacing w:lineRule="auto" w:line="600"/>
        <w:ind w:firstLine="720"/>
        <w:jc w:val="both"/>
        <w:rPr>
          <w:rFonts w:ascii="Arial" w:hAnsi="Arial" w:cs="Arial"/>
        </w:rPr>
      </w:pPr>
      <w:r>
        <w:rPr>
          <w:rFonts w:cs="Arial" w:ascii="Arial" w:hAnsi="Arial"/>
        </w:rPr>
        <w:t xml:space="preserve">Είναι, λοιπόν, ολοφάνερο ότι όλος αυτός ο σχεδιασμός που αποτυπώνεται στο προς ψήφιση σχέδιο νόμου, δεν υπακούει ούτε στην αναβάθμιση του Λιμενικού Σώματος, ούτε στην αναβάθμιση του ΥΘΥΝΑΛ. Στοχεύει, επιθυμεί, διεκδικεί αυτήν την κατεύθυνση, αλλά δεν έχει τις προϋποθέσεις. Δεν αρκούν οι προθέσεις. Απαιτούνται και οι προϋποθέσεις. Από αυτήν την άποψη, όντως πάρα πολλές κριτικές, ανεξαρτήτως εάν συμφωνούμε στη στόχευσή τους και στον πυρήνα τους, είναι βάσιμες. </w:t>
      </w:r>
    </w:p>
    <w:p>
      <w:pPr>
        <w:pStyle w:val="Normal"/>
        <w:spacing w:lineRule="auto" w:line="600"/>
        <w:ind w:firstLine="720"/>
        <w:jc w:val="both"/>
        <w:rPr>
          <w:rFonts w:ascii="Arial" w:hAnsi="Arial" w:cs="Arial"/>
        </w:rPr>
      </w:pPr>
      <w:r>
        <w:rPr>
          <w:rFonts w:cs="Arial" w:ascii="Arial" w:hAnsi="Arial"/>
        </w:rPr>
        <w:t xml:space="preserve">Προχωρώ, κύριε Πρόεδρε, εκτός από αυτήν τη γενική τοποθέτηση και θα πω ότι ταυτόχρονα μένουν άλυτα πάρα πολλά ζητήματα σε αυτήν ειδικά την κρίσιμη τομή που επιχειρείται, που έχουν να κάνουν με τη στήριξη των στελεχών του Λιμενικού Σώματος και την αυτοπεποίθησή τους. </w:t>
      </w:r>
    </w:p>
    <w:p>
      <w:pPr>
        <w:pStyle w:val="Normal"/>
        <w:spacing w:lineRule="auto" w:line="600"/>
        <w:ind w:firstLine="720"/>
        <w:jc w:val="both"/>
        <w:rPr>
          <w:rFonts w:ascii="Arial" w:hAnsi="Arial" w:cs="Arial"/>
        </w:rPr>
      </w:pPr>
      <w:r>
        <w:rPr>
          <w:rFonts w:cs="Arial" w:ascii="Arial" w:hAnsi="Arial"/>
        </w:rPr>
        <w:t xml:space="preserve">Τι εννοώ; Για παράδειγμα, ζητήματα οικονομικά. Δεν είναι δυνατόν να διατηρείται ακόμα σε εκκρεμότητα η αδυναμία να εξοφληθούν τα οδοιπορικά ή τα φάρμακα που έχουν τα στελέχη του Λιμενικού Σώματος αγοράσει για τις οικογένειές τους. Τα έχουν πληρώσει και δεν τα έχουν πάρει πίσω. Πρόκειται για ένα ποσό που φθάνει τα 5 εκατομμύρια ευρώ. </w:t>
      </w:r>
    </w:p>
    <w:p>
      <w:pPr>
        <w:pStyle w:val="Normal"/>
        <w:spacing w:lineRule="auto" w:line="600"/>
        <w:ind w:firstLine="720"/>
        <w:jc w:val="both"/>
        <w:rPr>
          <w:rFonts w:ascii="Arial" w:hAnsi="Arial" w:cs="Arial"/>
        </w:rPr>
      </w:pPr>
      <w:r>
        <w:rPr>
          <w:rFonts w:cs="Arial" w:ascii="Arial" w:hAnsi="Arial"/>
        </w:rPr>
        <w:t>Πώς μπορείς να εμπνεύσεις για νέα καθήκοντα, για νέους ρόλους, για όλα αυτά τα πράγματα, όταν όχι δεν στηρίζεις εργασιακά και με αμοιβές και με όλα αυτά εργαζόμενους στο δημόσιο τομέα και σε ευαίσθητους τομείς, αλλά χρήματα που έχουν καταβάλλει οι ίδιοι από το δικό τους οικογενειακό  προϋπολογισμό δεν τους τα αποδίδεις, όπως κατά νόμο έχεις υποχρέωση; Επίσης, η επισκευαστική βάση εξακολουθεί να είναι υποστελεχωμένη και με διαρκή μείωση του δυναμικού της.</w:t>
      </w:r>
    </w:p>
    <w:p>
      <w:pPr>
        <w:pStyle w:val="Normal"/>
        <w:spacing w:lineRule="auto" w:line="600"/>
        <w:ind w:firstLine="720"/>
        <w:jc w:val="both"/>
        <w:rPr>
          <w:rFonts w:ascii="Arial" w:hAnsi="Arial" w:cs="Arial"/>
        </w:rPr>
      </w:pPr>
      <w:r>
        <w:rPr>
          <w:rFonts w:cs="Arial" w:ascii="Arial" w:hAnsi="Arial"/>
        </w:rPr>
        <w:t>Λέω μόνο ενδεικτικά ορισμένα πράγματα πασίγνωστα, τα οποία δεν μπορεί να μείνουν έξω από τη συζήτηση, εάν πράγματι είναι μία νέα αρχή. Μία νέα αρχή προϋποθέτει και τη σοβαρότητα –αναφέρθηκα σε αυτήν πριν- και την επίγνωση των βημάτων που χρειάζονται για να γίνει το κάθε τι, αλλά και την κάλυψη τέτοιου είδους παραμέτρων σαν αυτές στις οποίες  αναφέρθηκα μόλις πριν.</w:t>
      </w:r>
    </w:p>
    <w:p>
      <w:pPr>
        <w:pStyle w:val="Normal"/>
        <w:spacing w:lineRule="auto" w:line="600"/>
        <w:ind w:firstLine="720"/>
        <w:jc w:val="both"/>
        <w:rPr>
          <w:rFonts w:ascii="Arial" w:hAnsi="Arial" w:cs="Arial"/>
        </w:rPr>
      </w:pPr>
      <w:r>
        <w:rPr>
          <w:rFonts w:cs="Arial" w:ascii="Arial" w:hAnsi="Arial"/>
        </w:rPr>
        <w:t xml:space="preserve">Μετά έρχεται ένα άρθρο, το άρθρο 14. Αναγκαστικά δεν θα κάνω αναφορά σε όλα τα άρθρα. Είναι αδύνατο, κύριε Πρόεδρε. Θα μιλήσω μετ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Δώστε μου δύο λεπτά, αν έχετε την καλοσύνη.</w:t>
      </w:r>
    </w:p>
    <w:p>
      <w:pPr>
        <w:pStyle w:val="Normal"/>
        <w:spacing w:lineRule="auto" w:line="600"/>
        <w:ind w:firstLine="720"/>
        <w:jc w:val="both"/>
        <w:rPr>
          <w:rFonts w:ascii="Arial" w:hAnsi="Arial" w:cs="Arial"/>
        </w:rPr>
      </w:pPr>
      <w:r>
        <w:rPr>
          <w:rFonts w:cs="Arial" w:ascii="Arial" w:hAnsi="Arial"/>
        </w:rPr>
        <w:t>Οι εξουσιοδοτικές διατάξεις, είναι ένα άρθρο εξαιρετικά προβληματικό. Αναθέτει στη διαδικασία της έκδοσης προεδρικών διαταγμάτ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Δρίτσα, συγχωρέστε με ένα λεπτό. Σας θυμίζω ότι μετά δεν έχουμε συζήτηση επί των άρθρων κ.τλ..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 Μπορώ να έχω δευτερολογ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ν θέλετε απλώς, εκμεταλλευτείτε αυτό το δίλεπτ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χει πάρα πολλές ρυθμίσεις που ανατίθενται κατ’ εξουσιοδότηση στον Υπουργό να τις κάνει, ακόμα και μετατροπή των ίδιων των ρυθμίσεων που προβλέπει αυτός ο νόμος. Ε, δεν γίνεται. Αυτό δεν μπορεί να είναι δημοκρατικό και νομικά έγκυρο. Δεν ξέρουμε τι ψηφίζουμε.</w:t>
      </w:r>
    </w:p>
    <w:p>
      <w:pPr>
        <w:pStyle w:val="Normal"/>
        <w:spacing w:lineRule="auto" w:line="600"/>
        <w:ind w:firstLine="720"/>
        <w:jc w:val="both"/>
        <w:rPr>
          <w:rFonts w:ascii="Arial" w:hAnsi="Arial" w:cs="Arial"/>
        </w:rPr>
      </w:pPr>
      <w:r>
        <w:rPr>
          <w:rFonts w:cs="Arial" w:ascii="Arial" w:hAnsi="Arial"/>
        </w:rPr>
        <w:t>Τέλος, για το άρθρο 20 θα ήθελα να πω ότι παρά τις βελτιώσεις ή τις εξηγήσεις που δόθηκαν ιδιαίτερα με τα ζητήματα της ελληνομάθειας παραμένουν ανοιχτά ζητήματα που έχουν να κάνουν με τον κίνδυνο να πληγούν θέσεις εργασίας και εργασιακά δικαιώματα Ελλήνων ναυτικών, κυρίως κατωτέρων πληρωμάτων. Θέλω να πω ακόμα ότι υπάρχουν θετικές διατάξεις στο άρθρο 16 και ιδιαίτερα οι παράγραφοι 6, 7, 8 και 9, στα άρθρα 17, 18, 19 και 21, στο άρθρο 23 και ιδιαίτερα οι παράγραφοι 11 και 12.</w:t>
      </w:r>
    </w:p>
    <w:p>
      <w:pPr>
        <w:pStyle w:val="Normal"/>
        <w:spacing w:lineRule="auto" w:line="600"/>
        <w:ind w:firstLine="720"/>
        <w:jc w:val="both"/>
        <w:rPr/>
      </w:pPr>
      <w:r>
        <w:rPr>
          <w:rFonts w:cs="Arial" w:ascii="Arial" w:hAnsi="Arial"/>
        </w:rPr>
        <w:t>Κλείνω, κύριε Πρόεδρε, με μία αναφορά που είχα κάνει και στην επιτροπή -δεν θα επεκταθώ τώρα, θα μιλήσω μετά γι’ αυτήν- για το ζήτημα της δικαίωσης των τεχνικών αξιωματικών. Θα μιλήσω αναλυτικότερα μετά. Χρειάζεται, όμως, το ζήτημα των τεχνικών αξιωματικών – έχω καταθέσει σχετική τροπολογία, την 332 με ειδικό αριθμό 11- να μπει σε μια διαδικασία επίλυσης. Είναι ώριμο, είναι δίκαιο, είναι πράξη εξίσωσης, ισότητας δικαιωμάτων και είναι επ’ ωφελεία του Σώματος, όπως εξήγησα και στην επιτροπή. Αναλυτικότερα θα αναφερθώ όταν πάρω το λόγο ξανά.</w:t>
      </w:r>
    </w:p>
    <w:p>
      <w:pPr>
        <w:pStyle w:val="Normal"/>
        <w:spacing w:lineRule="auto" w:line="600"/>
        <w:ind w:firstLine="720"/>
        <w:jc w:val="both"/>
        <w:rPr>
          <w:rFonts w:ascii="Arial" w:hAnsi="Arial" w:cs="Arial"/>
        </w:rPr>
      </w:pPr>
      <w:r>
        <w:rPr>
          <w:rFonts w:cs="Arial" w:ascii="Arial" w:hAnsi="Arial"/>
        </w:rPr>
        <w:t>Για όλους αυτούς τους λόγους δεν μπορούμε να ψηφίσουμε το νομοσχέδιο επί της αρχής. Επί των άρθρων θα τοποθετηθώ ιδιαίτ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 ευχαριστούμε τον κ. Θεόδωρο Δρίτσα, Βουλευτή Πειραιά του ΣΥΡΙΖΑ.</w:t>
      </w:r>
    </w:p>
    <w:p>
      <w:pPr>
        <w:pStyle w:val="Normal"/>
        <w:spacing w:lineRule="auto" w:line="600"/>
        <w:ind w:firstLine="720"/>
        <w:jc w:val="both"/>
        <w:rPr/>
      </w:pPr>
      <w:r>
        <w:rPr>
          <w:rFonts w:cs="Arial" w:ascii="Arial" w:hAnsi="Arial"/>
        </w:rPr>
        <w:t xml:space="preserve">Από την ιδιαίτερη πατρίδα μας, την Κεφαλλονιά ο κ. Σπυρίδων Μοσχόπουλος, Βουλευτής του ΠΑΣΟΚ, έχει το λόγο για επτά λεπτά. </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είναι γνωστή σε όλους μας, αλλά και σε κάθε πολίτη η ιστορία και η προσφορά του Λιμενικού Σώματος στην ενενηντάχρονη και πλέον πορεία του. Το εθνικό και κοινωνικό του έργο στήριξε την ναυτική μας ιστορία και συνέβαλε καθοριστικά στην ανάδειξή της σε μία από τις μεγαλύτερες εμπορικές, ναυτικές δυνάμεις. Εξασφάλισε την τάξη και την ασφάλεια στις θαλάσσιες μεταφορές, στους λιμενικούς χώρους και συμμετείχε ενεργά όποτε χρειάστηκε στην εθνική άμυνα της χώρας μας. </w:t>
      </w:r>
    </w:p>
    <w:p>
      <w:pPr>
        <w:pStyle w:val="Normal"/>
        <w:spacing w:lineRule="auto" w:line="600"/>
        <w:ind w:firstLine="720"/>
        <w:jc w:val="both"/>
        <w:rPr>
          <w:rFonts w:ascii="Arial" w:hAnsi="Arial" w:cs="Arial"/>
        </w:rPr>
      </w:pPr>
      <w:r>
        <w:rPr>
          <w:rFonts w:cs="Arial" w:ascii="Arial" w:hAnsi="Arial"/>
        </w:rPr>
        <w:t xml:space="preserve">Η αποστολή του στηριζόταν σε δύο βασικούς άξονες: Αποτελούσε το διοικητικό φορέα της εμπορικής ναυτιλίας, αρμόδιο για τη χάραξη και εφαρμογή της ναυτιλιακής πολιτικής και ταυτόχρονα ανέπτυσσε δράσεις με σκοπό τη διασφάλιση της έννομης τάξης και ασφάλειας σε όλο το χώρο που είχε ευθύνη το Λιμενικό Σώμα. </w:t>
      </w:r>
    </w:p>
    <w:p>
      <w:pPr>
        <w:pStyle w:val="Normal"/>
        <w:spacing w:lineRule="auto" w:line="600"/>
        <w:ind w:firstLine="720"/>
        <w:jc w:val="both"/>
        <w:rPr>
          <w:rFonts w:ascii="Arial" w:hAnsi="Arial" w:cs="Arial"/>
        </w:rPr>
      </w:pPr>
      <w:r>
        <w:rPr>
          <w:rFonts w:cs="Arial" w:ascii="Arial" w:hAnsi="Arial"/>
        </w:rPr>
        <w:t xml:space="preserve">Ως υπεύθυνη ναυτιλιακή διοίκηση λειτουργούσε με τρόπο τέτοιο που να είναι ικανή να αντιμετωπίσει το σύνολο των προκλήσεων του μέλλοντος σε εθνικό και διεθνές επίπεδο στον τομέα της ναυτιλίας, που σήμερα μεταφέρει διεθνώς το 90% των φορτίων που διακινούνται παγκόσμια. </w:t>
      </w:r>
    </w:p>
    <w:p>
      <w:pPr>
        <w:pStyle w:val="Normal"/>
        <w:spacing w:lineRule="auto" w:line="600"/>
        <w:ind w:firstLine="720"/>
        <w:jc w:val="both"/>
        <w:rPr>
          <w:rFonts w:ascii="Arial" w:hAnsi="Arial" w:cs="Arial"/>
        </w:rPr>
      </w:pPr>
      <w:r>
        <w:rPr>
          <w:rFonts w:cs="Arial" w:ascii="Arial" w:hAnsi="Arial"/>
        </w:rPr>
        <w:t>Η τόσο μακρά και επιτυχής αυτή ιστορία του Λιμενικού Σώματος, η επαγγελματική επάρκεια, ο υπηρεσιακός ζήλος και σε πολλές περιπτώσεις η αυταπάρνηση του προσωπικού που υπηρέτησε και υπηρετεί στο Σώμα επιβεβαιώνει όλους εκείνους που πιστεύουν ότι πρόκειται για μία από τις πλέον επιτυχημένες δημόσιες υπηρεσίες του ελληνικού μας κράτους.</w:t>
      </w:r>
    </w:p>
    <w:p>
      <w:pPr>
        <w:pStyle w:val="Normal"/>
        <w:spacing w:lineRule="auto" w:line="600"/>
        <w:ind w:firstLine="720"/>
        <w:jc w:val="both"/>
        <w:rPr>
          <w:rFonts w:ascii="Arial" w:hAnsi="Arial" w:cs="Arial"/>
        </w:rPr>
      </w:pPr>
      <w:r>
        <w:rPr>
          <w:rFonts w:cs="Arial" w:ascii="Arial" w:hAnsi="Arial"/>
        </w:rPr>
        <w:t xml:space="preserve">Η διαπίστωση αυτή μας φέρνει μπροστά από τις ευθύνες μας. Ταυτόχρονα, η πολιτεία έχει την υποχρέωση να δημιουργήσει προϋποθέσεις και συνθήκες, έτσι ώστε το Σώμα να συνεχίσει με επιτυχία και ακόμη μεγαλύτερη αποτελεσματικότητα στις νέες απαιτήσεις, όπως αυτές διαμορφώνονται στο σημερινό, διεθνές, ανταγωνιστικό, αλλά συγχρόνως και άκρως εκρηκτικό περιβάλλον. </w:t>
      </w:r>
    </w:p>
    <w:p>
      <w:pPr>
        <w:pStyle w:val="Normal"/>
        <w:spacing w:lineRule="auto" w:line="600"/>
        <w:ind w:firstLine="720"/>
        <w:jc w:val="both"/>
        <w:rPr>
          <w:rFonts w:ascii="Arial" w:hAnsi="Arial" w:cs="Arial"/>
        </w:rPr>
      </w:pPr>
      <w:r>
        <w:rPr>
          <w:rFonts w:cs="Arial" w:ascii="Arial" w:hAnsi="Arial"/>
        </w:rPr>
        <w:t>Η πολιτική ηγεσία του Υπουργείου Προστασίας του Πολίτη, στο πλαίσιο του μεταρρυθμιστικού έργου που επιτελεί, με σεβασμό στην παράδοση και την ιστορία του Λιμενικού Σώματος επιχειρεί με αυτό το νομοσχέδιο την αναβάθμιση και προσαρμογή του στη σύγχρονη πραγματικότητα και τις ανάγκες της χώρας, έτσι ώστε να εξακολουθήσει με επιτυχία να ασκεί τις αρμοδιότητές του στον παράκτιο και θαλάσσιο εθνικό χώρο, διευρύνοντας και ισχυροποιώντας το ρόλο του στο διεθνές περιβάλλον.</w:t>
      </w:r>
    </w:p>
    <w:p>
      <w:pPr>
        <w:pStyle w:val="Normal"/>
        <w:spacing w:lineRule="auto" w:line="600"/>
        <w:ind w:firstLine="720"/>
        <w:jc w:val="both"/>
        <w:rPr>
          <w:rFonts w:ascii="Arial" w:hAnsi="Arial" w:cs="Arial"/>
        </w:rPr>
      </w:pPr>
      <w:r>
        <w:rPr>
          <w:rFonts w:cs="Arial" w:ascii="Arial" w:hAnsi="Arial"/>
        </w:rPr>
        <w:t xml:space="preserve">Για το σκοπό αυτό, με το παρόν σχέδιο νόμου προχωρεί στη σημαντική τομή της σύστασης και λειτουργίας ενός αυτόνομου διοικητικού φορέα, του Αρχηγείου Λιμενικού Σώματος Ελληνικής Ακτοφυλακής, που οργανώνει και εποπτεύει την αστυνόμευση των πλοίων, των λιμανιών, του θαλάσσιου χώρου, των παράκτιων περιοχών και των θαλάσσιων συνόρων, σύμφωνα με τις διεθνείς συμβάσεις, την ελληνική και κοινοτική νομοθεσία. </w:t>
      </w:r>
    </w:p>
    <w:p>
      <w:pPr>
        <w:pStyle w:val="Normal"/>
        <w:spacing w:lineRule="auto" w:line="600"/>
        <w:ind w:firstLine="720"/>
        <w:jc w:val="both"/>
        <w:rPr>
          <w:rFonts w:ascii="Arial" w:hAnsi="Arial" w:cs="Arial"/>
        </w:rPr>
      </w:pPr>
      <w:r>
        <w:rPr>
          <w:rFonts w:cs="Arial" w:ascii="Arial" w:hAnsi="Arial"/>
        </w:rPr>
        <w:t>Το φαινόμενο των παρανόμως εισερχομένων και εξερχομένων μεταναστών με πλοία, που τον τελευταίο καιρό πυκνώνουν τα περιστατικά, όπως γίνεται το τελευταίο διάστημα και στην περιοχή του Ιονίου, καθώς και η εξασφάλιση συμφερόντων εθνικού ενδιαφέροντος με συλλογή, αξιολόγηση και αξιοποίηση πληροφοριών από τη μεγάλη αστείρευτη πηγή του δυναμικού της ελληνικής ναυτιλίας, είναι θέματα που επιφορτίζουν το έργο του Λιμενικού Σώματος.</w:t>
      </w:r>
    </w:p>
    <w:p>
      <w:pPr>
        <w:pStyle w:val="Normal"/>
        <w:spacing w:lineRule="auto" w:line="600"/>
        <w:ind w:firstLine="720"/>
        <w:jc w:val="both"/>
        <w:rPr>
          <w:rFonts w:ascii="Arial" w:hAnsi="Arial" w:cs="Arial"/>
        </w:rPr>
      </w:pPr>
      <w:r>
        <w:rPr>
          <w:rFonts w:cs="Arial" w:ascii="Arial" w:hAnsi="Arial"/>
        </w:rPr>
        <w:t xml:space="preserve">Στόχος, λοιπόν, του νομοσχεδίου είναι η δημιουργία μίας κρατικής δομής ικανής να ανταποκρίνεται άμεσα και αποτελεσματικά σε θέματα εφαρμογής της διεθνούς νομοθεσίας και να αντεπεξέρχεται στον τριπλό ρόλο ως χώρας σημαίας, χώρας λιμένα και παράκτιου κράτους. </w:t>
      </w:r>
    </w:p>
    <w:p>
      <w:pPr>
        <w:pStyle w:val="Normal"/>
        <w:spacing w:lineRule="auto" w:line="600"/>
        <w:ind w:firstLine="720"/>
        <w:jc w:val="both"/>
        <w:rPr>
          <w:rFonts w:ascii="Arial" w:hAnsi="Arial" w:cs="Arial"/>
        </w:rPr>
      </w:pPr>
      <w:r>
        <w:rPr>
          <w:rFonts w:cs="Arial" w:ascii="Arial" w:hAnsi="Arial"/>
        </w:rPr>
        <w:t xml:space="preserve">Το παρόν σχέδιο νόμου, με τον επανακαθορισμό και την αποσαφήνιση του ρόλου του Λιμενικού Σώματος και τη λήψη όλων των ικανών και αναγκαίων μέτρων που εισάγει με τις προτεινόμενες ρυθμίσεις, επιτυγχάνει το Λιμενικό Σώμα η Ελληνική Ακτοφυλακή να είναι μια αποτελεσματική, αυτόνομη και οργανικά δυνατή υπηρεσία. </w:t>
      </w:r>
    </w:p>
    <w:p>
      <w:pPr>
        <w:pStyle w:val="Normal"/>
        <w:spacing w:lineRule="auto" w:line="600"/>
        <w:ind w:firstLine="720"/>
        <w:jc w:val="both"/>
        <w:rPr>
          <w:rFonts w:ascii="Arial" w:hAnsi="Arial" w:cs="Arial"/>
        </w:rPr>
      </w:pPr>
      <w:r>
        <w:rPr>
          <w:rFonts w:cs="Arial" w:ascii="Arial" w:hAnsi="Arial"/>
        </w:rPr>
        <w:t>Με τη θέσπιση του Συμβουλίου Επιτελικού Σχεδιασμού και Διαχείρισης Κρίσεων εξασφαλίζεται η άμεση αντίδραση και η αποτελεσματικότητα στο χειρισμό κρίσεων και σοβαρών οργανωτικών, λειτουργικών ή άλλων προβλημάτων, που απαιτούν σύντομη απόφαση και παροχή κατευθύνσεων σε ανώτατο επίπεδο του Σώματος.</w:t>
      </w:r>
    </w:p>
    <w:p>
      <w:pPr>
        <w:pStyle w:val="Normal"/>
        <w:spacing w:lineRule="auto" w:line="600"/>
        <w:ind w:firstLine="720"/>
        <w:jc w:val="both"/>
        <w:rPr>
          <w:rFonts w:ascii="Arial" w:hAnsi="Arial" w:cs="Arial"/>
        </w:rPr>
      </w:pPr>
      <w:r>
        <w:rPr>
          <w:rFonts w:cs="Arial" w:ascii="Arial" w:hAnsi="Arial"/>
        </w:rPr>
        <w:t xml:space="preserve">Είναι γεγονός ότι η νέα δομή και το οργανόγραμμα, κάτω από το οποίο θα πρέπει να λειτουργήσουν το Λιμενικό Σώμα και η Ελληνική Ακτοφυλακή, με την ίδρυση του αρχηγείου, η κατανομή ρόλων, θέσεων και αρμοδιοτήτων, η οργάνωση και η διοίκηση υπηρεσιών του Σώματος, που πρέπει να βασίζεται στην εύρυθμη και αποτελεσματική λειτουργία του, ο επιπλέον εξοπλισμός του, η πραγματική καταγραφή των αναγκών του στελεχιακού δυναμικού που σήμερα αριθμεί περίπου επτά χιλιάδες διακόσια στελέχη, με τη σαφή θεσμική κατοχύρωση του επαγγέλματος, των δικαιωμάτων και των υποχρεώσεων του προσωπικού, καθώς και οι κάθε μορφής οικονομικές και ασφαλιστικές απολαβές και υποχρεώσεις, που σύμφωνα με το νομοσχέδιο πρέπει να εφαρμόζονται απαρέγκλιτα, προκαλούν επιπλέον δαπάνη σε βάρος του κρατικού προϋπολογισμού στη δύσκολη αυτή οικονομική συγκυρία που βιώνουμε. </w:t>
      </w:r>
    </w:p>
    <w:p>
      <w:pPr>
        <w:pStyle w:val="Normal"/>
        <w:spacing w:lineRule="auto" w:line="600"/>
        <w:ind w:firstLine="720"/>
        <w:jc w:val="both"/>
        <w:rPr>
          <w:rFonts w:ascii="Arial" w:hAnsi="Arial" w:cs="Arial"/>
        </w:rPr>
      </w:pPr>
      <w:r>
        <w:rPr>
          <w:rFonts w:cs="Arial" w:ascii="Arial" w:hAnsi="Arial"/>
        </w:rPr>
        <w:t>Αυτό είναι ένα ζήτημα που φοβίζει τους εργαζόμενους στο Σώμα. Όμως, με το άρθρο 11 το Λιμενικό Σώμα-Ελληνική Ακτοφυλακή έχει δικό του προϋπολογισμό ως ειδικός φορέας του Υπουργείου Προστασίας του Πολίτη, όπου εγγράφονται κάθε χρόνο πιστώσεις για την αντιμετώπιση των αναγκών της λειτουργίας των υπηρεσιών και του προσωπικού του. Παρέχει δε τη δυνατότητα εγγραφής στον προϋπολογισμό πρόσθετων δαπανών για τις ανάγκες και την εύρυθμη λειτουργία του.</w:t>
      </w:r>
    </w:p>
    <w:p>
      <w:pPr>
        <w:pStyle w:val="Normal"/>
        <w:spacing w:lineRule="auto" w:line="600"/>
        <w:ind w:firstLine="720"/>
        <w:jc w:val="both"/>
        <w:rPr>
          <w:rFonts w:ascii="Arial" w:hAnsi="Arial" w:cs="Arial"/>
        </w:rPr>
      </w:pPr>
      <w:r>
        <w:rPr>
          <w:rFonts w:cs="Arial" w:ascii="Arial" w:hAnsi="Arial"/>
        </w:rPr>
        <w:t>Κυρίες και κύριοι συνάδελφοι, η ενσωμάτων όλων των συναφών αρμοδιοτήτων, που έχουν σχέση με τη διαχείριση σημαντικών ζητημάτων ασφάλειας και προστασίας του περιβάλλοντος από υπηρεσίες και σώματα με την ίδια πολιτική ηγεσία, είναι, πιστεύω, από όλους παραδεκτό πως είναι ό,τι θετικότερο για το συντονισμό, την άμεση ανταπόκριση, τον ενιαίο σχεδιασμό και γενικότερα την ποιότητα και αποτελεσματικότητα του έργου τους.</w:t>
      </w:r>
    </w:p>
    <w:p>
      <w:pPr>
        <w:pStyle w:val="Normal"/>
        <w:spacing w:lineRule="auto" w:line="600"/>
        <w:ind w:firstLine="720"/>
        <w:jc w:val="both"/>
        <w:rPr/>
      </w:pPr>
      <w:r>
        <w:rPr>
          <w:rFonts w:cs="Arial" w:ascii="Arial" w:hAnsi="Arial"/>
        </w:rPr>
        <w:t>Η νομοθετική πρωτοβουλία που συζητάμε σήμερα εκτός των άλλων ρυθμίζει υπηρεσιακά θέματα αλλά και προβλήματα που απασχολούν το προσωπικό και τα στελέχη του Σώματος για πολλά χρόνια. Η διαβούλευση που ακολούθησε την κατάθεση του σχεδίου νόμου με φορείς και πολίτες, η εκτενής και εποικοδομητική συζήτηση που έγινε στην αρμόδια επιτροπή και οι νομοθετικές βελτιώσεις που έγιναν δεκτές από τον Υπουργό βοήθησαν, ώστε το νομοσχέδιο που θα ψηφίσουμε σήμερα να ανταποκρίνεται στον κυρίαρχο στόχο του που είναι η παροχή με αποτελεσματικότερο τρόπο υψηλότερου επιπέδου ασφάλειας και προστασίας στον πολίτη και τη χώρα. Είμαι σίγουρος ότι θα πετύχει το στόχο του, γιατί εκτός από την πολιτική βούληση υπάρχει και η στήριξη της συντριπτικής πλειοψηφίας της συνολικής δύναμης του Σώ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και εμείς, κύριε Μοσχόπουλε.</w:t>
      </w:r>
    </w:p>
    <w:p>
      <w:pPr>
        <w:pStyle w:val="Normal"/>
        <w:spacing w:lineRule="auto" w:line="600"/>
        <w:ind w:firstLine="539"/>
        <w:jc w:val="both"/>
        <w:rPr>
          <w:rFonts w:ascii="Arial" w:hAnsi="Arial" w:cs="Arial"/>
        </w:rPr>
      </w:pPr>
      <w:r>
        <w:rPr>
          <w:rFonts w:cs="Arial" w:ascii="Arial" w:hAnsi="Arial"/>
        </w:rPr>
        <w:t xml:space="preserve">Επαναλαμβάνω ότι ο κ. Μοσχόπουλος είναι Βουλευτής Κεφαλλονιάς του ΠΑΣΟΚ.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τρεις εκπαιδευτικοί από το 2ο Λύκειο Συκεών Θεσσαλονίκ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Νάκος για επτά λεπτά.</w:t>
      </w:r>
    </w:p>
    <w:p>
      <w:pPr>
        <w:pStyle w:val="Normal"/>
        <w:spacing w:lineRule="auto" w:line="600"/>
        <w:ind w:firstLine="720"/>
        <w:jc w:val="both"/>
        <w:rPr/>
      </w:pPr>
      <w:r>
        <w:rPr>
          <w:rFonts w:cs="Arial" w:ascii="Arial" w:hAnsi="Arial"/>
          <w:b/>
        </w:rPr>
        <w:t xml:space="preserve">ΑΘΑΝΑΣΙΟΣ ΝΑΚΟΣ: </w:t>
      </w:r>
      <w:r>
        <w:rPr>
          <w:rFonts w:cs="Arial" w:ascii="Arial" w:hAnsi="Arial"/>
        </w:rPr>
        <w:t xml:space="preserve">Κυρίες και κύριοι συνάδελφοι, περιμέναμε να έρθει στη Βουλή ένα νομοσχέδιο για τον εκσυγχρονισμό του Λιμενικού Σώματος, ένα νομοσχέδιο το οποίο θα στόχευε στην επίλυση μιας σειράς προβλημάτων που αντιμετωπίζει το Σώμα και που θα μπορούσε να είναι η απάντηση της ελληνικής πολιτείας στο πάγιο αίτημα της αναδιάρθρωσης και του εκσυγχρονισμού. Δυστυχώς, όμως για άλλη μια φορά η κοντόφθαλμη λογική και η πεισματική εμμονή της Κυβέρνησης στους ζημιογόνους πειραματισμούς στους οποίους έχει επιδοθεί επεκράτησε και πάλι, αυτήν τη φορά στον τομέα της εμπορικής ναυτιλίας. Οι νέοι πειραματισμοί όμως θα έχουν πιο δυσάρεστα αποτελέσματα, γιατί συνδέονται άμεσα και με τη δημόσια ασφάλεια και με τη δοκιμαζόμενη οικονομία της χώρας αλλά και με τα εθνικά μας συμφέροντα. </w:t>
      </w:r>
    </w:p>
    <w:p>
      <w:pPr>
        <w:pStyle w:val="Normal"/>
        <w:spacing w:lineRule="auto" w:line="600"/>
        <w:ind w:firstLine="720"/>
        <w:jc w:val="both"/>
        <w:rPr/>
      </w:pPr>
      <w:r>
        <w:rPr>
          <w:rFonts w:cs="Arial" w:ascii="Arial" w:hAnsi="Arial"/>
        </w:rPr>
        <w:t>Το ζήτημα που συζητούμε σήμερα αποτελεί την κορωνίδα των παλινωδιών, των αρρυθμιών και των λαθών της Κυβέρνησης τους τελευταίους δεκαεπτά μήνες που βρίσκεται στην εξουσία. Όλη αυτήν την περίοδο ο δήθεν προγραμματισμός και η δήθεν ρεαλιστική πολιτική του ΠΑΣΟΚ έχουν δημιουργήσει σχιζοφρενική κατάσταση έχοντας αλλάξει πέντε φορές τη θέση του Λιμενικού, που άλλοτε υπάγεται στο Υπουργείο Εμπορικής Ναυτιλίας, άλλοτε στο Υπουργείο Προστασίας του Πολίτη ή άλλη φορά κατανέμεται ανάμεσα σε τρία Υπουργεία. Το θέατρο του παραλόγου που παρακολουθούμε όλοι εδώ τόσους μήνες δεν έχει τέλος.</w:t>
      </w:r>
    </w:p>
    <w:p>
      <w:pPr>
        <w:pStyle w:val="Normal"/>
        <w:spacing w:lineRule="auto" w:line="600"/>
        <w:ind w:firstLine="720"/>
        <w:jc w:val="both"/>
        <w:rPr/>
      </w:pPr>
      <w:r>
        <w:rPr>
          <w:rFonts w:cs="Arial" w:ascii="Arial" w:hAnsi="Arial"/>
        </w:rPr>
        <w:t>Σήμερα φαίνεται πως είναι πάλι η σειρά του Υπουργείου Προστασίας του Πολίτη να αναλάβει το Λιμενικό Σώμα. Άλλοθι; Η προσθήκη του μοντέρνου ξενόφερτου τίτλου «Ελληνική Ακτοφυλακή (</w:t>
      </w:r>
      <w:r>
        <w:rPr>
          <w:rFonts w:cs="Arial" w:ascii="Arial" w:hAnsi="Arial"/>
          <w:lang w:val="en-US"/>
        </w:rPr>
        <w:t>Coast</w:t>
      </w:r>
      <w:r>
        <w:rPr>
          <w:rFonts w:cs="Arial" w:ascii="Arial" w:hAnsi="Arial"/>
        </w:rPr>
        <w:t xml:space="preserve"> </w:t>
      </w:r>
      <w:r>
        <w:rPr>
          <w:rFonts w:cs="Arial" w:ascii="Arial" w:hAnsi="Arial"/>
          <w:lang w:val="en-US"/>
        </w:rPr>
        <w:t>Guard</w:t>
      </w:r>
      <w:r>
        <w:rPr>
          <w:rFonts w:cs="Arial" w:ascii="Arial" w:hAnsi="Arial"/>
        </w:rPr>
        <w:t xml:space="preserve">)». Αυτήν τη φορά η Κυβέρνηση επέλεξε να πειραματιστεί με την ελληνική εμπορική ναυτιλία, δηλαδή με το μοναδικό τομέα που δεν βρίσκεται σε κρίση, τον τομέα που συμβάλλει καθοριστικά στην επιβίωση της οικονομίας της χώρας, που είναι η πρώτη ναυτιλιακή δύναμη του κόσμου. </w:t>
      </w:r>
    </w:p>
    <w:p>
      <w:pPr>
        <w:pStyle w:val="Normal"/>
        <w:spacing w:lineRule="auto" w:line="600"/>
        <w:ind w:firstLine="720"/>
        <w:jc w:val="both"/>
        <w:rPr>
          <w:rFonts w:ascii="Arial" w:hAnsi="Arial" w:cs="Arial"/>
        </w:rPr>
      </w:pPr>
      <w:r>
        <w:rPr>
          <w:rFonts w:cs="Arial" w:ascii="Arial" w:hAnsi="Arial"/>
        </w:rPr>
        <w:t xml:space="preserve">Δηλαδή, η Κυβέρνηση, αφού διόρθωσε όλα τα κακώς κείμενα σε όλους τους άλλους τομείς, αποφάσισε ότι ήρθε η σειρά της εμπορικής ναυτιλίας. Αφού δηλαδή με άλλα λόγια δημιούργησε το μπάχαλο που όλοι βιώνουμε καθημερινά, σκέφτηκε να το επεκτείνει και στον τομέα της ελληνικής οικονομίας που δεν έχει πρόβλημα. Αντί να στηρίξει το μοναδικό συγκριτικό πλεονέκτημα της χώρας που λειτουργεί, κάνει ακριβώς το αντίθετο. </w:t>
      </w:r>
    </w:p>
    <w:p>
      <w:pPr>
        <w:pStyle w:val="Normal"/>
        <w:spacing w:lineRule="auto" w:line="600"/>
        <w:ind w:firstLine="720"/>
        <w:jc w:val="both"/>
        <w:rPr>
          <w:rFonts w:ascii="Arial" w:hAnsi="Arial" w:cs="Arial"/>
        </w:rPr>
      </w:pPr>
      <w:r>
        <w:rPr>
          <w:rFonts w:cs="Arial" w:ascii="Arial" w:hAnsi="Arial"/>
        </w:rPr>
        <w:t xml:space="preserve">Αλήθεια, γιατί δεν απαντά στο καθοριστικά μοναδικό ερώτημα που τίθεται: Υπηρετείται η ελληνική ναυτιλία με το παρόν νομοσχέδιο, ναι ή όχι; Όλοι οι εμπλεκόμενοι απαντούν όχι. Τους ακούσαμε να καταθέτουν με ένταση την αντίθεσή τους στη Διαρκή Επιτροπή. Η μόνη που λέει «ναι» χωρίς επιχειρήματα όμως, είναι η Κυβέρνηση. </w:t>
      </w:r>
    </w:p>
    <w:p>
      <w:pPr>
        <w:pStyle w:val="Normal"/>
        <w:spacing w:lineRule="auto" w:line="600"/>
        <w:ind w:firstLine="720"/>
        <w:jc w:val="both"/>
        <w:rPr>
          <w:rFonts w:ascii="Arial" w:hAnsi="Arial" w:cs="Arial"/>
        </w:rPr>
      </w:pPr>
      <w:r>
        <w:rPr>
          <w:rFonts w:cs="Arial" w:ascii="Arial" w:hAnsi="Arial"/>
        </w:rPr>
        <w:t xml:space="preserve">Από τον Οκτώβριο του 2009 που παρακολουθούμε αυτές τις παλινωδίες εμείς στη Νέα Δημοκρατία σταθερά επιμένουμε ότι η χώρα μας χρειάζεται Υπουργείο Εμπορικής Ναυτιλίας ανεξάρτητο, με το Λιμενικό Σώμα να υπάγεται σε αυτό. Η θέση μας είναι αδιαπραγμάτευτη, γιατί στηρίζεται στη μακρά εμπειρία και στις προτάσεις των ενασχολουμένων με τη ναυτιλία φορέων, οι οποίοι υπερθεματίζουν αυτήν την άποψη και αντιτίθενται τόσο στην απορρόφηση του Υπουργείου Εμπορικής Ναυτιλίας όσο και στη διάσπαση του Λιμενικού Σώματος από την εμπορική ναυτιλία. </w:t>
      </w:r>
    </w:p>
    <w:p>
      <w:pPr>
        <w:pStyle w:val="Normal"/>
        <w:spacing w:lineRule="auto" w:line="600"/>
        <w:ind w:firstLine="720"/>
        <w:jc w:val="both"/>
        <w:rPr>
          <w:rFonts w:ascii="Arial" w:hAnsi="Arial" w:cs="Arial"/>
        </w:rPr>
      </w:pPr>
      <w:r>
        <w:rPr>
          <w:rFonts w:cs="Arial" w:ascii="Arial" w:hAnsi="Arial"/>
        </w:rPr>
        <w:t xml:space="preserve">Η Κυβέρνηση, όταν παρά τις αντιδράσεις καταργούσε το Υπουργείο, αντίστοιχα επιχειρήματα με αυτά που σήμερα καταθέτει ψέλλιζε. Τελικά, υπό το βάρος της αποτυχίας, υποχώρησε και το επανίδρυσε. Άλλαξε όμως το όνομα, θεωρώντας ότι έτσι ελαχιστοποιεί την υποχώρηση. Όμως, όπως φαίνεται, το πάθημα δεν έγινε μάθημα και σήμερα επανέρχεται. Ισχυρίζεται η κυβερνητική πλειοψηφία ότι το Λιμενικό Σώμα είχε περιέλθει σε τέλμα και πως η υπαγωγή του στο Υπουργείο Προστασίας του Πολίτη θα συμβάλει στην επίλυση όλων των προβλημάτων του. Αν όμως, πραγματικά, υπήρχαν προβλήματα στη στελέχωση και στα μέσα που διαθέτει το Λιμενικό, γιατί μέχρι σήμερα δεν είχε αναληφθεί καμμιά πρωτοβουλία για την επιχειρησιακή του ενίσχυση, την κάλυψη των κενών οργανικών του θέσεων ή την εξασφάλιση όλων των αναγκαίων τεχνικών μέσων; </w:t>
      </w:r>
    </w:p>
    <w:p>
      <w:pPr>
        <w:pStyle w:val="Normal"/>
        <w:spacing w:lineRule="auto" w:line="600"/>
        <w:ind w:firstLine="720"/>
        <w:jc w:val="both"/>
        <w:rPr>
          <w:rFonts w:ascii="Arial" w:hAnsi="Arial" w:cs="Arial"/>
        </w:rPr>
      </w:pPr>
      <w:r>
        <w:rPr>
          <w:rFonts w:cs="Arial" w:ascii="Arial" w:hAnsi="Arial"/>
        </w:rPr>
        <w:t xml:space="preserve">Ο φετινός προϋπολογισμός, κυρίες και κύριοι συνάδελφοι, του Λιμενικού αποτυπώνει με τον πιο φανερό τρόπο την υποβάθμιση που επιφυλάσσει η Κυβέρνηση για το Σώμα. Πίσω από τα μεγαλεπήβολα σχέδια για αλλαγές και άλλες πρωτοβουλίες, τα ευφάνταστα ονόματα και τις νέες δομές, υπάρχει ο μοναδικός και αδιάψευστος μάρτυρας: Η νέα μείωση του προϋπολογισμού του Λιμενικού Σώματος που περικόπτει ακόμα περισσότερο τις δαπάνες για την υλικοτεχνική υποδομή, τον εξοπλισμό, τα τεχνικά μέσα και την εκπαίδευση και το οδηγεί σίγουρα στην υποβάθμιση. Αλήθεια, μπορεί ο κύριος Υπουργός εδώ στη Βουλή σήμερα να μας αναφέρει πόσα σκάφη του Λιμενικού είναι παροπλισμένα για τεχνικούς λόγους και πόσον καιρό θα παραμείνουν εκτός υπηρεσίας, αφού δεν επιδιορθώνονται; </w:t>
      </w:r>
    </w:p>
    <w:p>
      <w:pPr>
        <w:pStyle w:val="Normal"/>
        <w:spacing w:lineRule="auto" w:line="600"/>
        <w:ind w:firstLine="720"/>
        <w:jc w:val="both"/>
        <w:rPr>
          <w:rFonts w:ascii="Arial" w:hAnsi="Arial" w:cs="Arial"/>
        </w:rPr>
      </w:pPr>
      <w:r>
        <w:rPr>
          <w:rFonts w:cs="Arial" w:ascii="Arial" w:hAnsi="Arial"/>
        </w:rPr>
        <w:t>Αυτή η θλιβερή πραγματικότητα αλήθεια, κύριοι συνάδελφοι, πώς ανατρέπεται; Μήπως με την υπαγωγή στο Υπουργείο Προστασίας του Πολίτη; Τα αναπάντητα ερωτηματικά που εγείρονται και δεν απαντώνται είναι πολλά. Με την υπαγωγή του Σώματος σε διαφορετικό Υπουργείο από αυτό της ναυτιλίας είναι επόμενο οι υπάλληλοι του Λιμενικού που υπηρετούν σήμερα στην κεντρική υπηρεσία του Υπουργείου Εμπορικής Ναυτιλίας να απομακρυνθούν και να στελεχώσουν τις υπηρεσίες του νέου Υπουργείου στο οποίο θα υπάγονται, το Υπουργείο Προστασίας του Πολίτη. Όμως, τότε τι θα συμβεί με τις αρμοδιότητες που παραμένουν στο σημερινό Υπουργείο Θαλασσίων Υποθέσεων; Από ποιον και με ποιον τρόπο θα ασκούνται, εφ’ όσον είναι βέβαιο ότι μετά την αποχώρηση των λιμενικών θα χαθεί και η εμπειρία και η τεχνογνωσία που όλα τα προηγούμενα χρόνια είχε αποκτηθεί και εξασκούνταν από το Σώμα;</w:t>
      </w:r>
    </w:p>
    <w:p>
      <w:pPr>
        <w:pStyle w:val="Normal"/>
        <w:spacing w:lineRule="auto" w:line="600"/>
        <w:ind w:firstLine="720"/>
        <w:jc w:val="both"/>
        <w:rPr>
          <w:rFonts w:ascii="Arial" w:hAnsi="Arial" w:cs="Arial"/>
        </w:rPr>
      </w:pPr>
      <w:r>
        <w:rPr>
          <w:rFonts w:cs="Arial" w:ascii="Arial" w:hAnsi="Arial"/>
        </w:rPr>
        <w:t xml:space="preserve">Γνωρίζουμε όλοι ότι στο Σώμα υπάρχει και έμπειρο και εξειδικευμένο και εκπαιδευμένο προσωπικό, προορισμένο να υποστηρίζει τις αρμοδιότητες που ήταν άμεσα συνδεδεμένες με τη ναυτιλία και την εξυπηρέτησή της. Αυτά τα απαραίτητα συστατικά της καλής λειτουργίας της ναυτιλίας τα απαλείφετε. Καταστρέφετε την εξειδικευμένη γνώση και την εμπειρία, που πλέον κινδυνεύουν να χαθούν οριστικά. </w:t>
      </w:r>
    </w:p>
    <w:p>
      <w:pPr>
        <w:pStyle w:val="Normal"/>
        <w:spacing w:lineRule="auto" w:line="600"/>
        <w:ind w:firstLine="720"/>
        <w:jc w:val="both"/>
        <w:rPr>
          <w:rFonts w:ascii="Arial" w:hAnsi="Arial" w:cs="Arial"/>
        </w:rPr>
      </w:pPr>
      <w:r>
        <w:rPr>
          <w:rFonts w:cs="Arial" w:ascii="Arial" w:hAnsi="Arial"/>
        </w:rPr>
        <w:t xml:space="preserve">Αλήθεια, η προσθήκη στην επωνυμία της «Ελληνικής Ακτοφυλακής», εκτός του συνειρμού με αμερικάνικες ταινίες και τηλεοπτικές σειρές, τι ακριβώς προσφέρει; Μήπως δεν ασκούσε καθήκοντα ακτοφυλακής το Λιμενικό Σώμα όλα τα προηγούμενα χρόνια; Ποιος επιτηρούσε, μαζί βεβαίως με το Πολεμικό Ναυτικό, τα θαλάσσιά μας σύνορα; Ποιος είχε αναλάβει το κύριο βάρος της μάχης με τα κυκλώματα λαθρεμπόρων και διακινητών λαθρομεταναστών όλη αυτήν την περίοδο; Μόνο το 2009 οι υπηρεσίες του Λιμενικού Σώματος ήταν υπεύθυνες για τη σύλληψη εκατόν ογδόντα έξι διακινητών και δέκα χιλιάδων εκατόν εξήντα πέντε λαθρομεταναστών. </w:t>
      </w:r>
    </w:p>
    <w:p>
      <w:pPr>
        <w:pStyle w:val="Normal"/>
        <w:spacing w:lineRule="auto" w:line="600"/>
        <w:ind w:firstLine="720"/>
        <w:jc w:val="both"/>
        <w:rPr>
          <w:rFonts w:ascii="Arial" w:hAnsi="Arial" w:cs="Arial"/>
        </w:rPr>
      </w:pPr>
      <w:r>
        <w:rPr>
          <w:rFonts w:cs="Arial" w:ascii="Arial" w:hAnsi="Arial"/>
        </w:rPr>
        <w:t>Κύριε Υπουργέ, θυμηθείτε τις εκκλήσεις και την αγωνία που εξέπεμψαν όλοι. Έστω και την τελευταία στιγμή σταματήστε τους πειραματισμούς. Αναλογιστείτε τις συνέπειες αυτού του σχεδίου νόμου. Αναθεωρήστε τις απόψεις σας. Προτάξτε το συμφέρον της ναυτιλίας και της εθνικής οικονομίας και αποσύρετε το σχέδιο νό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Αθανάσιο Νάκο από τη Μαγνησία.</w:t>
      </w:r>
    </w:p>
    <w:p>
      <w:pPr>
        <w:pStyle w:val="Normal"/>
        <w:spacing w:lineRule="auto" w:line="600"/>
        <w:ind w:firstLine="720"/>
        <w:jc w:val="both"/>
        <w:rPr>
          <w:rFonts w:ascii="Arial" w:hAnsi="Arial" w:cs="Arial"/>
        </w:rPr>
      </w:pPr>
      <w:r>
        <w:rPr>
          <w:rFonts w:cs="Arial" w:ascii="Arial" w:hAnsi="Arial"/>
        </w:rPr>
        <w:t>Επόμενος αγορητής επί της αρχής, είναι ο κ. Αθανάσιος Πλεύρης, Βουλευτής Α΄ Αθήνας του Λαϊκού Ορθόδοξου Συναγερμού.</w:t>
      </w:r>
    </w:p>
    <w:p>
      <w:pPr>
        <w:pStyle w:val="Normal"/>
        <w:spacing w:lineRule="auto" w:line="600"/>
        <w:ind w:firstLine="720"/>
        <w:jc w:val="both"/>
        <w:rPr>
          <w:rFonts w:ascii="Arial" w:hAnsi="Arial" w:cs="Arial"/>
        </w:rPr>
      </w:pPr>
      <w:r>
        <w:rPr>
          <w:rFonts w:cs="Arial" w:ascii="Arial" w:hAnsi="Arial"/>
        </w:rPr>
        <w:t>Ορίστε, κύριε Πλεύρη, έχετε το λόγο για επτά λεπτά.</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μιλάμε εδώ πέρα για τις παλινωδίες ουσιαστικά που παρακολουθούμε στην Κυβέρνηση σε όλα αυτά τα θέματα με το μπλέξιμο των Υπουργείων. </w:t>
      </w:r>
    </w:p>
    <w:p>
      <w:pPr>
        <w:pStyle w:val="Normal"/>
        <w:spacing w:lineRule="auto" w:line="600"/>
        <w:ind w:firstLine="720"/>
        <w:jc w:val="both"/>
        <w:rPr>
          <w:rFonts w:ascii="Arial" w:hAnsi="Arial" w:cs="Arial"/>
        </w:rPr>
      </w:pPr>
      <w:r>
        <w:rPr>
          <w:rFonts w:cs="Arial" w:ascii="Arial" w:hAnsi="Arial"/>
        </w:rPr>
        <w:t xml:space="preserve">Το ζήσαμε από την πρώτη στιγμή, όπου γινόταν διαχωρισμός Υπουργείων και ουσιαστικά στο Λιμενικό –αν θυμάστε- δεν ήξεραν το ίδιο πού βρίσκεται. Το μισό βρισκόταν στο Υπουργείο Εμπορικής Ναυτιλίας, το άλλο μισό ήταν στο Υπουργείο Προστασίας του Πολίτη. </w:t>
      </w:r>
    </w:p>
    <w:p>
      <w:pPr>
        <w:pStyle w:val="Normal"/>
        <w:spacing w:lineRule="auto" w:line="600"/>
        <w:ind w:firstLine="720"/>
        <w:jc w:val="both"/>
        <w:rPr>
          <w:rFonts w:ascii="Arial" w:hAnsi="Arial" w:cs="Arial"/>
        </w:rPr>
      </w:pPr>
      <w:r>
        <w:rPr>
          <w:rFonts w:cs="Arial" w:ascii="Arial" w:hAnsi="Arial"/>
        </w:rPr>
        <w:t>Τώρα έρχεται και εντάσσεται στο Υπουργείο Προστασίας του Πολίτη και αναλυτικά ο ειδικός αγορητής μας κ. Κολοκοτρώνης εξέθεσε τις θέσεις μας ότι εμείς διαφωνούμε στο να αποκοπεί πλήρως ουσιαστικά το Λιμενικό Σώμα από την εμπορική ναυτιλία, από τη δύναμη της ναυτιλίας της χώρας μας, η οποία θα πρέπει να έχει άμεση σύνδεση και με το Λιμενικό Σώμα.</w:t>
      </w:r>
    </w:p>
    <w:p>
      <w:pPr>
        <w:pStyle w:val="Normal"/>
        <w:spacing w:lineRule="auto" w:line="600"/>
        <w:ind w:firstLine="720"/>
        <w:jc w:val="both"/>
        <w:rPr>
          <w:rFonts w:ascii="Arial" w:hAnsi="Arial" w:cs="Arial"/>
        </w:rPr>
      </w:pPr>
      <w:r>
        <w:rPr>
          <w:rFonts w:cs="Arial" w:ascii="Arial" w:hAnsi="Arial"/>
        </w:rPr>
        <w:t xml:space="preserve">Επειδή η συζήτηση εδώ είναι ιδιότυπη, αφού συζητάμε και την αρχή και τα άρθρα μαζί και λόγω πίεσης χρόνου, θα ασχοληθώ, κύριε Υπουργέ, με την τροπολογία, την οποία έχουμε καταθέσει και την οποία δεν έχετε κάνει δεκτή, παρά το ότι έχει υποστηριχθεί με ερωτήσεις και από Βουλευτές της παράταξής σας και από Βουλευτές της Νέας Δημοκρατίας. Αν δεν κάνω λάθος, ο κ. Έξαρχος από το ΠΑΣΟΚ έχει κάνει ερώτηση για τους ανθυπασπιστές που δεν έχουν μεταβατική περίοδο αναφορικά με τα συντάξιμα χρόνια τους και πραγματικά, κύριε Υπουργέ, ξέρω ότι αυτήν τη στιγμή δεν θα την κάνετε δεκτή, αλλά πρέπει να σας προβληματίζει, διότι αφορά και θέματα του Υπουργείου σας, αφορά και θέματα του Λιμενικού Σώματος. </w:t>
      </w:r>
    </w:p>
    <w:p>
      <w:pPr>
        <w:pStyle w:val="Normal"/>
        <w:spacing w:lineRule="auto" w:line="600"/>
        <w:ind w:firstLine="720"/>
        <w:jc w:val="both"/>
        <w:rPr>
          <w:rFonts w:ascii="Arial" w:hAnsi="Arial" w:cs="Arial"/>
        </w:rPr>
      </w:pPr>
      <w:r>
        <w:rPr>
          <w:rFonts w:cs="Arial" w:ascii="Arial" w:hAnsi="Arial"/>
        </w:rPr>
        <w:t>Με το ασφαλιστικό των Ενόπλων Δυνάμεων, το ν. 3865/2010, ουσιαστικά εξαιρέσατε από τις μεταβατικές περιόδους τους ανθυπασπιστές των ειδικών κατηγοριών. Και όταν λέμε, κύριοι συνάδελφοι «ειδικές κατηγορίες», μιλάμε για τους καταδρομείς, για τους αλεξιπτωτιστές, για τους βατραχανθρώπους, για τους ιπταμένους, δηλαδή για κατηγορίες που έχουν μία ιδιαίτερη ευαισθησία και επέλεξαν να πάνε σε πιο δύσκολα Σώματα, για να υπηρετήσουν με τον καλύτερο δυνατό τρόπο την πατρίδα.</w:t>
      </w:r>
    </w:p>
    <w:p>
      <w:pPr>
        <w:pStyle w:val="Normal"/>
        <w:spacing w:lineRule="auto" w:line="600"/>
        <w:ind w:firstLine="720"/>
        <w:jc w:val="both"/>
        <w:rPr>
          <w:rFonts w:ascii="Arial" w:hAnsi="Arial" w:cs="Arial"/>
        </w:rPr>
      </w:pPr>
      <w:r>
        <w:rPr>
          <w:rFonts w:cs="Arial" w:ascii="Arial" w:hAnsi="Arial"/>
        </w:rPr>
        <w:t>Αυτοί, λοιπόν, τι δυνατότητα είχαν; Αφού συμπλήρωναν δεκαοκτώ έτη πραγματικής υπηρεσίας, στη συνέχεια με προσαύξηση των ασφαλιστικών εισφορών κοντά στο 7% είχαν τη δυνατότητα να προσμετρώνται διπλά τα εξάμηνά τους, τα οποία ήταν εξάμηνα ειδικών δυνάμεων, δεν ήταν εξάμηνα σε γραφεία.</w:t>
      </w:r>
    </w:p>
    <w:p>
      <w:pPr>
        <w:pStyle w:val="Normal"/>
        <w:spacing w:lineRule="auto" w:line="600"/>
        <w:ind w:firstLine="720"/>
        <w:jc w:val="both"/>
        <w:rPr>
          <w:rFonts w:ascii="Arial" w:hAnsi="Arial" w:cs="Arial"/>
        </w:rPr>
      </w:pPr>
      <w:r>
        <w:rPr>
          <w:rFonts w:cs="Arial" w:ascii="Arial" w:hAnsi="Arial"/>
        </w:rPr>
        <w:t xml:space="preserve">Έρχεστε, λοιπόν, τώρα εσείς και με το άρθρο 20 παράγραφος 2, ενώ δίνετε μία μεταβατική περίοδο για όλα τα στελέχη των Ενόπλων Δυνάμεων, του Πυροσβεστικού Σώματος, του Λιμενικού Σώματος –έχετε και εσείς βατραχανθρώπους, κύριε Υπουργέ- δεν δίνετε καμμία μεταβατική περίοδο σε αυτούς τους ανθρώπους. Αυτό σημαίνει αυτομάτως επτά χρόνια επιπλέον υπηρεσία. </w:t>
      </w:r>
    </w:p>
    <w:p>
      <w:pPr>
        <w:pStyle w:val="Normal"/>
        <w:spacing w:lineRule="auto" w:line="600"/>
        <w:ind w:firstLine="720"/>
        <w:jc w:val="both"/>
        <w:rPr>
          <w:rFonts w:ascii="Arial" w:hAnsi="Arial" w:cs="Arial"/>
        </w:rPr>
      </w:pPr>
      <w:r>
        <w:rPr>
          <w:rFonts w:cs="Arial" w:ascii="Arial" w:hAnsi="Arial"/>
        </w:rPr>
        <w:t xml:space="preserve">Κατά την άποψή μας, εδώ πέρα έχουμε μία κατάφωρη αδικία και σε επίπεδο ηθικής αποτίμησης, αλλά και σε επίπεδο νομικής εκτίμησης. Σύμφωνα με το άρθρο 4 παράγραφος 1 του Συντάγματος, κύριοι συνάδελφοι, όλοι γνωρίζουμε ότι πρέπει να υπάρχει η αρχή της ίσης μεταχείρισης. Έρχονται, λοιπόν, εύλογα αυτοί οι άνθρωποι και λένε «να συμμετάσχουμε και εμείς σε αυτήν την πίεση της χώρας που υπάρχει» -δεν ήρθαν να σας πουν να τους χαριστεί ένα καθεστώς- «αλλά να έχουμε και εμείς μία μεταβατική περίοδο, όπως είχαν όλα τα άλλα στελέχη των Ενόπλων Δυνάμεων». </w:t>
      </w:r>
    </w:p>
    <w:p>
      <w:pPr>
        <w:pStyle w:val="Normal"/>
        <w:spacing w:lineRule="auto" w:line="600"/>
        <w:ind w:firstLine="720"/>
        <w:jc w:val="both"/>
        <w:rPr>
          <w:rFonts w:ascii="Arial" w:hAnsi="Arial" w:cs="Arial"/>
        </w:rPr>
      </w:pPr>
      <w:r>
        <w:rPr>
          <w:rFonts w:cs="Arial" w:ascii="Arial" w:hAnsi="Arial"/>
        </w:rPr>
        <w:t xml:space="preserve">Εγώ δεν θέλω να πω ότι δεν κάνουν σημαντική δουλειά τα στελέχη των Ενόπλων Δυνάμεων, αλλά φανταστείτε αυτοί οι άνθρωποι που είναι στις Ειδικές Δυνάμεις, στο πιο αξιόμαχο τμήμα τόσο του Στρατού όσο και του Λιμενικού, αυτοί που καλούνται να βγάλουν τις δύσκολες αποστολές, λένε «και εμείς θέλουμε μία μεταβατική περίοδο». </w:t>
      </w:r>
    </w:p>
    <w:p>
      <w:pPr>
        <w:pStyle w:val="Normal"/>
        <w:spacing w:lineRule="auto" w:line="600"/>
        <w:ind w:firstLine="720"/>
        <w:jc w:val="both"/>
        <w:rPr>
          <w:rFonts w:ascii="Arial" w:hAnsi="Arial" w:cs="Arial"/>
        </w:rPr>
      </w:pPr>
      <w:r>
        <w:rPr>
          <w:rFonts w:cs="Arial" w:ascii="Arial" w:hAnsi="Arial"/>
        </w:rPr>
        <w:t>Κοιτάξτε τι γίνεται. Οικονομικό κόστος δεν υπάρχει. Δεν μιλάμε για μεγάλο αριθμό ανθρώπων, αλλά τελικά αν το Υπουργείο Οικονομικών βάλει κάτω το πόσο θα πληρώνει τις συντηρήσεις τους που γίνονται ετησίως για επτά χρόνια, τελικά οι ίδιοι εξηγούν ότι με νούμερα είναι και προς το συμφέρον του κράτους, αν το δούμε δηλαδή με αυστηρά δημοσιονομικούς δείκτες.</w:t>
      </w:r>
    </w:p>
    <w:p>
      <w:pPr>
        <w:pStyle w:val="Normal"/>
        <w:spacing w:lineRule="auto" w:line="600"/>
        <w:ind w:firstLine="720"/>
        <w:jc w:val="both"/>
        <w:rPr/>
      </w:pPr>
      <w:r>
        <w:rPr>
          <w:rFonts w:cs="Arial" w:ascii="Arial" w:hAnsi="Arial"/>
        </w:rPr>
        <w:t>Δεν είναι, όμως, η πρόθεσή μας αυτή. Η πρόθεσή μας είναι να παραμείνει μια αξιοκρατία τόσο στις τάξεις του Λιμενικού όσο και στις τάξεις των άλλων Σωμάτων Ασφαλείας, αλλά και στο Στρατό, ώστε, πραγματικά, αυτός που επέλεξε να πάει σε μια πιο δύσκολη θέση, να κάνει μια πιο δύσκολη θητεία, να είναι έτοιμος ανά πάσα στιγμή να πέσει στη φωτιά είτε αυτό θα είναι στις Ειδικές Δυνάμεις του Λιμενικού που αντιμετωπίζουν προβλήματα και δίνουν μάχες καθημερινά με τους λαθρομετανάστες είτε αφορά στο Στρατό, στη Ζ΄ ΜΑΚ, στα ΕΤΑ, σε πραγματικά Σώματα τα οποία καλούνται ανά πάσα στιγμή να είναι έτοιμα.</w:t>
      </w:r>
    </w:p>
    <w:p>
      <w:pPr>
        <w:pStyle w:val="Normal"/>
        <w:spacing w:lineRule="auto" w:line="600"/>
        <w:ind w:firstLine="720"/>
        <w:jc w:val="both"/>
        <w:rPr>
          <w:rFonts w:ascii="Arial" w:hAnsi="Arial" w:cs="Arial"/>
        </w:rPr>
      </w:pPr>
      <w:r>
        <w:rPr>
          <w:rFonts w:cs="Arial" w:ascii="Arial" w:hAnsi="Arial"/>
        </w:rPr>
        <w:t>Εγώ δεν πιστεύω -επειδή ξέρω τη φιλοσοφία τους και το σθένος που έχουν- ότι θα καμφθεί το αξιόμαχό τους, εάν τυχόν δεν έχουν οικονομικές απολαβές. Ξέρω ότι αυτοί πάνω από όλα βρίσκονται σε αυτές τις θέσεις για ιδεολογικούς λόγους παρά για λόγους οικονομικούς. Διότι 1.100-1.200 ευρώ παίρνουν αυτοί οι άνθρωποι, αυτοί που ακούμε, οι ΟΥΚ, οι ΜΥΚ, αυτά τα λεφτά παίρνουν μετά από δεκαπέντε και δεκαεπτά χρόνια υπηρεσίας. Δεν πάνε για οικονομικούς λόγους, πάνε για ιδεολογικούς λόγους.</w:t>
      </w:r>
    </w:p>
    <w:p>
      <w:pPr>
        <w:pStyle w:val="Normal"/>
        <w:spacing w:lineRule="auto" w:line="600"/>
        <w:ind w:firstLine="720"/>
        <w:jc w:val="both"/>
        <w:rPr>
          <w:rFonts w:ascii="Arial" w:hAnsi="Arial" w:cs="Arial"/>
        </w:rPr>
      </w:pPr>
      <w:r>
        <w:rPr>
          <w:rFonts w:cs="Arial" w:ascii="Arial" w:hAnsi="Arial"/>
        </w:rPr>
        <w:t>Θα πρέπει, όμως, στο πλαίσιο της αξιοκρατίας, να άρουμε αυτήν την αδικία. Έκαναν τον οικογενειακό τους προγραμματισμό, ήξεραν πώς είναι το καθεστώς και τι λένε; Ναι, άλλαξαν οι συνθήκες, αλλάζει το καθεστώς, να το αποδεχτούμε αυτό, αλλά τουλάχιστον με μία μεταβατική περίοδο, όπως υπάρχει και για τα άλλα στελέχη των Ενόπλων Δυνάμεων.</w:t>
      </w:r>
    </w:p>
    <w:p>
      <w:pPr>
        <w:pStyle w:val="Normal"/>
        <w:spacing w:lineRule="auto" w:line="600"/>
        <w:ind w:firstLine="720"/>
        <w:jc w:val="both"/>
        <w:rPr/>
      </w:pPr>
      <w:r>
        <w:rPr>
          <w:rFonts w:cs="Arial" w:ascii="Arial" w:hAnsi="Arial"/>
        </w:rPr>
        <w:t>Θεωρούμε, λοιπόν, κύριε Υπουργέ -και στο πλαίσιο που αφορά εσάς, αλλά και στο πλαίσιο οπωσδήποτε που αφορά πολύ περισσότερο τον Υπουργό Εθνικής Άμυνας- ότι θα πρέπει να επανεξεταστεί αυτή η ρύθμιση. Ελπίζουμε ότι θα καταλάβετε την αδικία που έχει γίνει και θα υπάρξει αλλαγή τόσο στο άρθρο 20 παράγραφος 2, ώστε να ενταχθούν και οι ειδικές κατηγορίες όσο και στο άρθρο 20 παράγραφος 6, εδάφιο α΄ και β΄, όπου θα μπει ημερομηνία έναρξης η 1-1-2015, όπως ισχύει και για τα υπόλοιπα στελέχη που δεν είναι στις ειδικές κατηγορίες. Είναι ένα εύλογο, ένα δίκαιο αίτημα. Έχει απασχολήσει Βουλευτές απ’ όλα τα κόμματα. Όλοι αντιλαμβάνονται την αδικία που έχει γίνει και θα πρέπει επιτέλους να αρθεί αυτή η αδικία.</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κύριε Πλεύρη και για το χρόνο σας.</w:t>
      </w:r>
    </w:p>
    <w:p>
      <w:pPr>
        <w:pStyle w:val="Normal"/>
        <w:spacing w:lineRule="auto" w:line="600"/>
        <w:ind w:firstLine="720"/>
        <w:jc w:val="both"/>
        <w:rPr>
          <w:rFonts w:ascii="Arial" w:hAnsi="Arial" w:cs="Arial"/>
        </w:rPr>
      </w:pPr>
      <w:r>
        <w:rPr>
          <w:rFonts w:cs="Arial" w:ascii="Arial" w:hAnsi="Arial"/>
        </w:rPr>
        <w:t>Επόμενος ομιλητής επί της αρχής είναι ο Ανεξάρτητος Βουλευτής του Νομού Αχαΐας κ. Νικόλαος Τσούκαλης, που πρόσκειται στη Δημοκρατική Αριστερ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να ξεκινήσω, κύριε Υπουργέ, από την τροπολογία σε σχέση με τους χώρους προσωρινής κράτησης. Είναι γεγονός ότι κινείται προς τη σωστή κατεύθυνση. Έρχεται να ικανοποιήσει ένα πάγιο αίτημα. Το είχαμε ζητήσει και κατά τη συζήτηση του νομοσχεδίου για τη σύσταση της υπηρεσίας ασύλου. Είχαμε πει, βέβαια, τότε ότι η αλλαγή χρήσης των υφιστάμενων χώρων προσωρινής φιλοξενίας σε κέντρα πρώτης υποδοχής ελλοχεύει τον κίνδυνο να διαιωνίσει το υφιστάμενο πρόβλημα, μεταφέροντάς του το νέο σύστημα.</w:t>
      </w:r>
    </w:p>
    <w:p>
      <w:pPr>
        <w:pStyle w:val="Normal"/>
        <w:spacing w:lineRule="auto" w:line="600"/>
        <w:ind w:firstLine="720"/>
        <w:jc w:val="both"/>
        <w:rPr>
          <w:rFonts w:ascii="Arial" w:hAnsi="Arial" w:cs="Arial"/>
        </w:rPr>
      </w:pPr>
      <w:r>
        <w:rPr>
          <w:rFonts w:cs="Arial" w:ascii="Arial" w:hAnsi="Arial"/>
        </w:rPr>
        <w:t>Η εκτίμησή μας είναι ότι θα έπρεπε να περιλαμβάνονται στην τροπολογία, έστω σε αδρές γραμμές, οι προδιαγραφές των χώρων αυτών, δεδομένου ότι αυτές οι προδιαγραφές υπάρχουν στο πόρισμα της επιτροπής εμπειρογνωμόνων που συμμετείχε σε διαβούλευση για το σύστημα του ασύλου. Προτείνουμε να περιληφθούν έστω και τώρα.</w:t>
      </w:r>
    </w:p>
    <w:p>
      <w:pPr>
        <w:pStyle w:val="Normal"/>
        <w:spacing w:lineRule="auto" w:line="600"/>
        <w:ind w:firstLine="720"/>
        <w:jc w:val="both"/>
        <w:rPr>
          <w:rFonts w:ascii="Arial" w:hAnsi="Arial" w:cs="Arial"/>
        </w:rPr>
      </w:pPr>
      <w:r>
        <w:rPr>
          <w:rFonts w:cs="Arial" w:ascii="Arial" w:hAnsi="Arial"/>
        </w:rPr>
        <w:t>Έχουμε καταθέσει και άλλη μια τροπολογία και εμείς και ο ΣΥΡΙΖΑ, κύριε Υπουργέ, για ένα θέμα το οποίο γνωρίζετε και το οποίο αφορά τους τεχνικούς αξιωματικούς. Είναι ένα προσωπικό υψηλότατου επιστημονικού, αλλά και υπηρεσιακού επιπέδου, που, όμως, νιώθει εντελώς παραγκωνισμένο. Ζητά την ισότιμη μεταχείριση με όλους τους αξιωματικούς του Σώματος, με τη σύσταση θέσης αντιναυάρχου, ειδικότητας τεχνικού στην επετηρίδα τους και την προαγωγή τους, βεβαίως, μέχρι το βαθμό του υποναυάρχου.</w:t>
      </w:r>
    </w:p>
    <w:p>
      <w:pPr>
        <w:pStyle w:val="Normal"/>
        <w:spacing w:lineRule="auto" w:line="600"/>
        <w:ind w:firstLine="720"/>
        <w:jc w:val="both"/>
        <w:rPr>
          <w:rFonts w:ascii="Arial" w:hAnsi="Arial" w:cs="Arial"/>
        </w:rPr>
      </w:pPr>
      <w:r>
        <w:rPr>
          <w:rFonts w:cs="Arial" w:ascii="Arial" w:hAnsi="Arial"/>
        </w:rPr>
        <w:t>Αναφορικά τώρα με το νομοσχέδιο, επί της αρχής εμείς καταψηφίσαμε στην επιτροπή. Σύμφωνα με την αιτιολογική έκθεση, αναφέρεται ότι επιχειρείται η προσαρμογή του συστήματος ασφαλείας και πολιτικής προστασίας στη νέα πραγματικότητα.</w:t>
      </w:r>
    </w:p>
    <w:p>
      <w:pPr>
        <w:pStyle w:val="Normal"/>
        <w:spacing w:lineRule="auto" w:line="600"/>
        <w:ind w:firstLine="720"/>
        <w:jc w:val="both"/>
        <w:rPr>
          <w:rFonts w:ascii="Arial" w:hAnsi="Arial" w:cs="Arial"/>
        </w:rPr>
      </w:pPr>
      <w:r>
        <w:rPr>
          <w:rFonts w:cs="Arial" w:ascii="Arial" w:hAnsi="Arial"/>
        </w:rPr>
        <w:t>Θεωρώ και θεωρεί και η Δημοκρατική Αριστερά δεδομένο ότι γενικώς αυτό θα το θέλαμε όλοι. Δυστυχώς, κρίνοντας και από τη γενική καταψήφιση του νομοσχεδίου, είναι προφανές ότι δεν πείστηκαν όλα τα κόμματα της Βουλής.</w:t>
      </w:r>
    </w:p>
    <w:p>
      <w:pPr>
        <w:pStyle w:val="Normal"/>
        <w:spacing w:lineRule="auto" w:line="600"/>
        <w:ind w:firstLine="720"/>
        <w:jc w:val="both"/>
        <w:rPr>
          <w:rFonts w:ascii="Arial" w:hAnsi="Arial" w:cs="Arial"/>
        </w:rPr>
      </w:pPr>
      <w:r>
        <w:rPr>
          <w:rFonts w:cs="Arial" w:ascii="Arial" w:hAnsi="Arial"/>
        </w:rPr>
        <w:t xml:space="preserve">Δεν μας έχετε πείσει ότι το νομοσχέδιο που εξετάζουμε σήμερα έρχεται να λύσει τα χρόνια προβλήματα του Λιμενικού Σώματος. Η κατάσταση αυτήν τη στιγμή είναι άκρως απογοητευτική. </w:t>
      </w:r>
    </w:p>
    <w:p>
      <w:pPr>
        <w:pStyle w:val="Normal"/>
        <w:spacing w:lineRule="auto" w:line="600"/>
        <w:ind w:firstLine="720"/>
        <w:jc w:val="both"/>
        <w:rPr>
          <w:rFonts w:ascii="Arial" w:hAnsi="Arial" w:cs="Arial"/>
        </w:rPr>
      </w:pPr>
      <w:r>
        <w:rPr>
          <w:rFonts w:cs="Arial" w:ascii="Arial" w:hAnsi="Arial"/>
        </w:rPr>
        <w:t>Σύμφωνα με στοιχεία που υπάρχουν, η πλειοψηφία των πλωτών μέσων και άλλων βρίσκονται σε αχρηστία. Συγχρόνως, το ανθρώπινο δυναμικό αποψιλώνεται, εκτός των άλλων και με τις συνταξιοδοτήσεις. Το θεσμικό πλαίσιο περί κρίσεων και μεταθέσεων ουσιαστικά αναπαράγει τις πελατειακές σχέσεις, τη φαυλοκρατία και την αναξιοκρατία. Συγχρόνως, δεν υπάρχει ενιαίος συντονισμός του έργου του Λιμενικού Σώματος.</w:t>
      </w:r>
    </w:p>
    <w:p>
      <w:pPr>
        <w:pStyle w:val="Normal"/>
        <w:spacing w:lineRule="auto" w:line="600"/>
        <w:ind w:firstLine="720"/>
        <w:jc w:val="both"/>
        <w:rPr>
          <w:rFonts w:ascii="Arial" w:hAnsi="Arial" w:cs="Arial"/>
        </w:rPr>
      </w:pPr>
      <w:r>
        <w:rPr>
          <w:rFonts w:cs="Arial" w:ascii="Arial" w:hAnsi="Arial"/>
        </w:rPr>
        <w:t>Πώς λύνονται, όμως, τα προβλήματα αυτά με το παρόν νομοσχέδιο; Η Δημοκρατική Αριστερά πιστεύει ότι μία νομοθετική πρωτοβουλία θα έπρεπε να αντιμετωπίζει το θέμα αυτό ολοκληρωμένα, ενιαία  με τις εξής αρχές:</w:t>
      </w:r>
    </w:p>
    <w:p>
      <w:pPr>
        <w:pStyle w:val="Normal"/>
        <w:spacing w:lineRule="auto" w:line="600"/>
        <w:ind w:firstLine="720"/>
        <w:jc w:val="both"/>
        <w:rPr>
          <w:rFonts w:ascii="Arial" w:hAnsi="Arial" w:cs="Arial"/>
        </w:rPr>
      </w:pPr>
      <w:r>
        <w:rPr>
          <w:rFonts w:cs="Arial" w:ascii="Arial" w:hAnsi="Arial"/>
        </w:rPr>
        <w:t>Πρώτον, θα έπρεπε να υπάρχει μία ενιαία αντιμετώπιση όλων των παραμέτρων του χώρου, στον οποίο καλείται να λειτουργήσει και να επιχειρήσει το συγκεκριμένο Σώμα. Μπορεί, όντως, σε μακροπρόθεσμο διάστημα να λυθούν κάποιες παθογένειες του σημερινού συστήματος. Τι θα γίνει, όμως, μέχρι τότε; Πώς θα λυθούν τα προβλήματα του μεσοδιαστήματος, που θα προκύψουν κατά τη διχοτόμηση ή τριχοτόμηση του Σώματος;</w:t>
      </w:r>
    </w:p>
    <w:p>
      <w:pPr>
        <w:pStyle w:val="Normal"/>
        <w:spacing w:lineRule="auto" w:line="600"/>
        <w:ind w:firstLine="720"/>
        <w:jc w:val="both"/>
        <w:rPr>
          <w:rFonts w:ascii="Arial" w:hAnsi="Arial" w:cs="Arial"/>
        </w:rPr>
      </w:pPr>
      <w:r>
        <w:rPr>
          <w:rFonts w:cs="Arial" w:ascii="Arial" w:hAnsi="Arial"/>
        </w:rPr>
        <w:t xml:space="preserve">Δεύτερος όρος. Ζητήσαμε, επίσης, ενιαία αντιμετώπιση όλων των υπηρεσιακών παραμέτρων και παραγόντων του Σώματος. Αντ’ αυτού, έχουμε μία αποσπασματική και κατακερματισμένη αντιμετώπιση όλων των στοιχείων. </w:t>
      </w:r>
    </w:p>
    <w:p>
      <w:pPr>
        <w:pStyle w:val="Normal"/>
        <w:spacing w:lineRule="auto" w:line="600"/>
        <w:ind w:firstLine="720"/>
        <w:jc w:val="both"/>
        <w:rPr>
          <w:rFonts w:ascii="Arial" w:hAnsi="Arial" w:cs="Arial"/>
        </w:rPr>
      </w:pPr>
      <w:r>
        <w:rPr>
          <w:rFonts w:cs="Arial" w:ascii="Arial" w:hAnsi="Arial"/>
        </w:rPr>
        <w:t xml:space="preserve">Ένα παράδειγμα αποτελεί το άρθρο 14 με τις εξουσιοδοτικές διατάξεις. Το αντίστοιχο άρθρο που προσδιορίζει όλα αυτά τα δεδομένα της Ελληνικής Αστυνομίας είναι πολύ πιο λεπτομερές. Έτσι, δεν αφήνει πολλά περιθώρια για χειρισμούς στον εκάστοτε Υπουργό. Για ποιο λόγο μ’ ένα προεδρικό διάταγμα να καθορίζονται τα τυπικά και ουσιαστικά προσόντα των υποψηφίων όλων των κατηγοριών και ειδικοτήτων προσωπικού του Λιμενικού Σώματος, καθώς και οι όροι, οι προϋποθέσεις και οι διαδικασίες για την πρόσληψη και κατάταξή τους; Θα μπορούσαν να περιλαμβάνονται τουλάχιστον οι βασικές προδιαγραφές αυτών των στοιχείων στο παρόν νομοσχέδιο. </w:t>
      </w:r>
    </w:p>
    <w:p>
      <w:pPr>
        <w:pStyle w:val="Normal"/>
        <w:spacing w:lineRule="auto" w:line="600"/>
        <w:ind w:firstLine="720"/>
        <w:jc w:val="both"/>
        <w:rPr>
          <w:rFonts w:ascii="Arial" w:hAnsi="Arial" w:cs="Arial"/>
        </w:rPr>
      </w:pPr>
      <w:r>
        <w:rPr>
          <w:rFonts w:cs="Arial" w:ascii="Arial" w:hAnsi="Arial"/>
        </w:rPr>
        <w:t xml:space="preserve">Επίσης, το άρθρο 17 μπορεί να χαρακτηριστεί «φωτογραφικό». Θα μπορούσε να προβλέπεται η δέσμευση για μελλοντική επεξεργασία του συνόλου του κώδικα του προσωπικού ή συνολική τροποποίηση του ν.3569 και όχι μόνο μία μεμονωμένη περίπτωση. </w:t>
      </w:r>
    </w:p>
    <w:p>
      <w:pPr>
        <w:pStyle w:val="Normal"/>
        <w:spacing w:lineRule="auto" w:line="600"/>
        <w:ind w:firstLine="720"/>
        <w:jc w:val="both"/>
        <w:rPr/>
      </w:pPr>
      <w:r>
        <w:rPr>
          <w:rFonts w:cs="Arial" w:ascii="Arial" w:hAnsi="Arial"/>
        </w:rPr>
        <w:t>Επίσης, οι προβλέψεις των παραγράφων 7 και 9 του άρθρου 23 για άσκηση βάσει εγκυκλίων και οδηγιών αρμοδιοτήτων άλλων Υπουργείων, καθώς επίσης και γενικευμένες αποσπάσεις σε διευθύνσεις του ΥΘΥΝΑΛ για την άσκηση των πιο πάνω αρμοδιοτήτων. Δεν συνιστά αυτό πλήρη ομολογία των ισχυρισμών μας για προχειρότητα και αποσπασματικότητα στην παρέμβαση στο Λιμενικό Σώμα;</w:t>
      </w:r>
    </w:p>
    <w:p>
      <w:pPr>
        <w:pStyle w:val="Normal"/>
        <w:spacing w:lineRule="auto" w:line="600"/>
        <w:ind w:firstLine="720"/>
        <w:jc w:val="both"/>
        <w:rPr>
          <w:rFonts w:ascii="Arial" w:hAnsi="Arial" w:cs="Arial"/>
        </w:rPr>
      </w:pPr>
      <w:r>
        <w:rPr>
          <w:rFonts w:cs="Arial" w:ascii="Arial" w:hAnsi="Arial"/>
        </w:rPr>
        <w:t xml:space="preserve">Τρίτον, θα έπρεπε να προσδιορίζονται, σε γενικές έστω γραμμές, αλλά τουλάχιστον με κάποια βεβαιότητα, οι πόροι για την ολοκληρωμένη λειτουργία του Σώματος. Μέχρι στιγμής, όπως φαίνεται και από την αιτιολογική έκθεση και από την έκθεση του Γενικού Λογιστηρίου του Κράτους, το κόστος περιορίζεται σε απλές διαχειριστικές δαπάνες. </w:t>
      </w:r>
    </w:p>
    <w:p>
      <w:pPr>
        <w:pStyle w:val="Normal"/>
        <w:spacing w:lineRule="auto" w:line="600"/>
        <w:ind w:firstLine="720"/>
        <w:jc w:val="both"/>
        <w:rPr>
          <w:rFonts w:ascii="Arial" w:hAnsi="Arial" w:cs="Arial"/>
        </w:rPr>
      </w:pPr>
      <w:r>
        <w:rPr>
          <w:rFonts w:cs="Arial" w:ascii="Arial" w:hAnsi="Arial"/>
        </w:rPr>
        <w:t xml:space="preserve">Τέταρτον, παραμένει η στρατιωτικοποίηση του Σώματος με το επιχείρημα ότι δεν είναι έτοιμο ακόμη το Λιμενικό Σώμα για αποστρατικοποίηση. Αγνοείται ένα πάγιο αίτημα του Σώματος για την άρση, εκτός των άλλων, ισχύος και του Στρατιωτικού Ποινικού Κώδικα. </w:t>
      </w:r>
    </w:p>
    <w:p>
      <w:pPr>
        <w:pStyle w:val="Normal"/>
        <w:spacing w:lineRule="auto" w:line="600"/>
        <w:ind w:firstLine="720"/>
        <w:jc w:val="both"/>
        <w:rPr>
          <w:rFonts w:ascii="Arial" w:hAnsi="Arial" w:cs="Arial"/>
        </w:rPr>
      </w:pPr>
      <w:r>
        <w:rPr>
          <w:rFonts w:cs="Arial" w:ascii="Arial" w:hAnsi="Arial"/>
        </w:rPr>
        <w:t xml:space="preserve">Τέλος, υπάρχει άλλη μία παράμετρος και το φέρνω ως παράδειγμα, προκειμένου να καταδειχθεί η δουλειά και η προσπάθεια του Λιμενικού Σώματος να διατηρήσει και τη διαφάνεια σε κρίσιμους τομείς της δραστηριότητας των θαλασσίων υποθέσεων. Αφορά, βεβαίως, τις επιδοτήσεις στην ακτοπλοΐα. Μέχρι το 2004 –το αναφέραμε και στην επιτροπή- όταν οι επιδοτήσεις των άγονων γραμμών ανήκαν στους ενστόλους, το ποσό αυτό ανερχόταν στο 1,5 εκατομμύριο. Έπειτα, όταν μεταφέρθηκε στο πολιτικό προσωπικό και σε άλλους αρμόδιους του Υπουργείου Εμπορικής Ναυτιλίας, ανήλθε στα 100 εκατομμύρια. Είναι τυχαίο; </w:t>
      </w:r>
    </w:p>
    <w:p>
      <w:pPr>
        <w:pStyle w:val="Normal"/>
        <w:spacing w:lineRule="auto" w:line="600"/>
        <w:ind w:firstLine="720"/>
        <w:jc w:val="both"/>
        <w:rPr>
          <w:rFonts w:ascii="Arial" w:hAnsi="Arial" w:cs="Arial"/>
        </w:rPr>
      </w:pPr>
      <w:r>
        <w:rPr>
          <w:rFonts w:cs="Arial" w:ascii="Arial" w:hAnsi="Arial"/>
        </w:rPr>
        <w:t>Πρέπει να δούμε πώς θα εξασφαλιστεί, κυρίες και κύριοι συνάδελφοι, η διαφάνεια και πώς θα επανέλθουμε γενικώς σε αυτήν και μέσα από τις λειτουργίες και του παρόντος νομοσχεδίου.</w:t>
      </w:r>
    </w:p>
    <w:p>
      <w:pPr>
        <w:pStyle w:val="Normal"/>
        <w:spacing w:lineRule="auto" w:line="600"/>
        <w:ind w:firstLine="720"/>
        <w:jc w:val="both"/>
        <w:rPr>
          <w:rFonts w:ascii="Arial" w:hAnsi="Arial" w:cs="Arial"/>
        </w:rPr>
      </w:pPr>
      <w:r>
        <w:rPr>
          <w:rFonts w:cs="Arial" w:ascii="Arial" w:hAnsi="Arial"/>
        </w:rPr>
        <w:t>Η θέση μας, κυρίες και κύριοι συνάδελφοι, είναι σαφής. Ζητήσαμε τη δημιουργία ενός ενιαίου Σώματος με ενιαίο κέντρο συντονισμού,  που θα ήταν το αρχηγείο με τους επιμέρους κλάδους. Αυτοί θα αφορούσαν ενιαία και ολοκληρωμένα στην αστυνόμευση, στην ασφάλεια, στην πολιτική προστασία, στην έρευνα, στη διάσωση υπό το ίδιο Υπουργείο και το ίδιο συντονιστικό κέντρο.</w:t>
      </w:r>
    </w:p>
    <w:p>
      <w:pPr>
        <w:pStyle w:val="Normal"/>
        <w:spacing w:lineRule="auto" w:line="600"/>
        <w:ind w:firstLine="720"/>
        <w:jc w:val="both"/>
        <w:rPr>
          <w:rFonts w:ascii="Arial" w:hAnsi="Arial" w:cs="Arial"/>
        </w:rPr>
      </w:pPr>
      <w:r>
        <w:rPr>
          <w:rFonts w:cs="Arial" w:ascii="Arial" w:hAnsi="Arial"/>
        </w:rPr>
        <w:t>Όλες αυτές οι προδιαγραφές δεν περιέχονται στο νομοσχέδιο αυτό και γι’ αυτό το καταψηφίσαμε επί της αρχής. Επί των άρθρων, δεν προλαβαίνω να τοποθετηθώ, θα τοποθετηθούμε κατά την ψηφοφορ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πολύ, κύριε Νικόλαε Τσούκαλη, Ανεξάρτητε Βουλευτή του Νομού Αχαΐας που πρόσκεισθε στη Δημοκρατική Αριστερά.</w:t>
      </w:r>
    </w:p>
    <w:p>
      <w:pPr>
        <w:pStyle w:val="Normal"/>
        <w:spacing w:lineRule="auto" w:line="600"/>
        <w:ind w:firstLine="720"/>
        <w:jc w:val="both"/>
        <w:rPr>
          <w:rFonts w:ascii="Arial" w:hAnsi="Arial" w:cs="Arial"/>
        </w:rPr>
      </w:pPr>
      <w:r>
        <w:rPr>
          <w:rFonts w:cs="Arial" w:ascii="Arial" w:hAnsi="Arial"/>
        </w:rPr>
        <w:t>Το λόγο έχει ο επόμενος αγορητής επί της αρχής, ο οποίος εκλέγεται επίσης στο Νομό Αχαΐας με το ΠΑΣΟΚ και είναι ο συνάδελφος κ. Ανδρέας Τριανταφυλλόπουλος.</w:t>
      </w:r>
    </w:p>
    <w:p>
      <w:pPr>
        <w:pStyle w:val="Normal"/>
        <w:spacing w:lineRule="auto" w:line="600"/>
        <w:ind w:firstLine="720"/>
        <w:jc w:val="both"/>
        <w:rPr>
          <w:rFonts w:ascii="Arial" w:hAnsi="Arial" w:cs="Arial"/>
        </w:rPr>
      </w:pPr>
      <w:r>
        <w:rPr>
          <w:rFonts w:cs="Arial" w:ascii="Arial" w:hAnsi="Arial"/>
        </w:rPr>
        <w:t>Κύριε συνάδελφε, ορίστε, έχετε το λόγο για επτά λεπτά.</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υζητάμε σήμερα το σχέδιο νόμου για τη σύσταση Αρχηγείου Λιμενικού Σώματος Ελληνικής Ακτοφυλακής και εκτιμώ πως πρέπει να απαντήσουμε σε δυο βασικά ερωτήματα. Το πρώτο ερώτημα είναι το εξής: Πρέπει να κάνουμε αυτές τις αλλαγές; Ακούσαμε από τα κόμματα της Αξιωματικής Αντιπολίτευσης ότι δεν πρέπει να κάνουμε καμμία αλλαγή και ότι τα πράγματα πρέπει να παραμείνουν ως έχουν. Βεβαίως, οι αλλαγές δεν είναι αυτοσκοπός και δεν υπάρχει λόγος να γίνονται, όταν δεν υπάρχουν προβλήματα, όταν οι νομοθετικές ρυθμίσεις καλύπτουν τις σημερινές ανάγκες και εξελίξεις και όταν οι βασικές παράμετροι ενός προβλήματος παραμένουν σταθερές. Γι’ αυτούς τους λόγους, βεβαίως, δεν πρέπει κατ’ αρχάς να κάνουμε καμμία  αλλαγή. </w:t>
      </w:r>
    </w:p>
    <w:p>
      <w:pPr>
        <w:pStyle w:val="Normal"/>
        <w:spacing w:lineRule="auto" w:line="600"/>
        <w:ind w:firstLine="720"/>
        <w:jc w:val="both"/>
        <w:rPr>
          <w:rFonts w:ascii="Arial" w:hAnsi="Arial" w:cs="Arial"/>
        </w:rPr>
      </w:pPr>
      <w:r>
        <w:rPr>
          <w:rFonts w:cs="Arial" w:ascii="Arial" w:hAnsi="Arial"/>
        </w:rPr>
        <w:t xml:space="preserve">Όμως, ας δούμε τι κάνει το Λιμενικό Σώμα μέχρι σήμερα. Κατ’ αρχάς, αντιμετωπίζει το οργανωμένο έγκλημα, τα ναρκωτικά, τη λαθρομετανάστευση, τη θαλάσσια ρύπανση. Όλα αυτά σήμερα έχουν παραμείνει σταθερά σε σχέση με το παρελθόν; Δηλαδή, τα χαρακτηριστικά της λαθρομετανάστευσης είναι τα ίδια σήμερα, όπως ήταν πριν από δέκα ή δεκαπέντε χρόνια; Το πρόβλημα της τρομοκρατίας έχει τα ίδια χαρακτηριστικά σήμερα; </w:t>
      </w:r>
    </w:p>
    <w:p>
      <w:pPr>
        <w:pStyle w:val="Normal"/>
        <w:spacing w:lineRule="auto" w:line="600"/>
        <w:ind w:firstLine="720"/>
        <w:jc w:val="both"/>
        <w:rPr>
          <w:rFonts w:ascii="Arial" w:hAnsi="Arial" w:cs="Arial"/>
        </w:rPr>
      </w:pPr>
      <w:r>
        <w:rPr>
          <w:rFonts w:cs="Arial" w:ascii="Arial" w:hAnsi="Arial"/>
        </w:rPr>
        <w:t>Η απάντηση είναι «δυστυχώς, όχι». Όσον αφορά στη χώρα μας, με τη γεωγραφική θέση που της δίνει ένα μοναδικό γεωστρατηγικό χαρακτήρα, έχουν ενισχυθεί οι κίνδυνοι που σχετίζονται με το οργανωμένο έγκλημα και το εμπόριο ναρκωτικών. Και, ασφαλώς, είναι περιττό να μιλήσω για το μεγάλο πρόβλημα που αντιμετωπίζει η χώρα, δηλαδή τη λαθρομετανάστευ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τρομοκρατία έχει εξελιχθεί διεθνώς σε Λερναία Ύδρα. Τα περιβαλλοντικά προβλήματα και η ρύπανση του θαλάσσιου και παράκτιου περιβάλλοντος από θαλάσσια ατυχήματα, από διαρροές πετρελαιοειδών, από την έκλυση αποβλήτων σε θαλάσσιους αποδέκτες, έχουν πάρει τεράστιες διαστάσεις. Επιπλέον, αυτά τα προβλήματα έχουν ευρωπαϊκές και διεθνείς προεκτάσεις που απαιτούν συνεργασίες σε ευρωπαϊκό και διεθνές επίπεδο.</w:t>
      </w:r>
    </w:p>
    <w:p>
      <w:pPr>
        <w:pStyle w:val="Normal"/>
        <w:spacing w:lineRule="auto" w:line="600"/>
        <w:ind w:firstLine="720"/>
        <w:jc w:val="both"/>
        <w:rPr>
          <w:rFonts w:ascii="Arial" w:hAnsi="Arial" w:cs="Arial"/>
        </w:rPr>
      </w:pPr>
      <w:r>
        <w:rPr>
          <w:rFonts w:cs="Arial" w:ascii="Arial" w:hAnsi="Arial"/>
        </w:rPr>
        <w:t>Κυρίες και κύριοι συνάδελφοι, τίποτα πλέον δεν είναι ίδιο. Τίποτα δεν είναι όπως χθες. Γι’ αυτόν το λόγο είναι επιτακτική ανάγκη να προχωρήσουμε σε αλλαγές και να αναζητήσουμε νέες λύσεις, νέες οργανωτικές δομές, νέες τεχνικές που θα θωρακίζουν τη χώρα απέναντι σε όλους αυτούς τους κινδύνους που απειλούν το αίσθημα ασφάλειας των πολιτών.</w:t>
      </w:r>
    </w:p>
    <w:p>
      <w:pPr>
        <w:pStyle w:val="Normal"/>
        <w:spacing w:lineRule="auto" w:line="600"/>
        <w:ind w:firstLine="720"/>
        <w:jc w:val="both"/>
        <w:rPr>
          <w:rFonts w:ascii="Arial" w:hAnsi="Arial" w:cs="Arial"/>
        </w:rPr>
      </w:pPr>
      <w:r>
        <w:rPr>
          <w:rFonts w:cs="Arial" w:ascii="Arial" w:hAnsi="Arial"/>
        </w:rPr>
        <w:t xml:space="preserve">Το δεύτερο ερώτημα στο οποίο πρέπει να απαντήσουμε, είναι γιατί το Λιμενικό Σώμα μεταφέρεται από το Υπουργείο Θαλασσίων Υποθέσεων, Νήσων και Αλιείας και εντάσσεται στο Υπουργείο Προστασίας του Πολίτη. Αυτό συμβαίνει για δυο λόγους, αγαπητοί συνάδελφοι. Πρώτον, το Λιμενικό Σώμα επιτελεί ομοειδή καθήκοντα με την Αστυνομία, με τη μόνη διαφορά ότι αυτά τα καθήκοντα επιτελούνται στο θαλάσσιο χώρο. Άρα, τα φυσικά αντικείμενα του έργου του Λιμενικού Σώματος και της Αστυνομίας είναι ταυτόσημα. Μ’ αυτήν την έννοια, λοιπόν, είναι λογικό για την καλύτερη οργάνωση και συγκρότηση, αυτά τα δυο Σώματα να εποπτεύονται από το ίδιο Υπουργείο. </w:t>
      </w:r>
    </w:p>
    <w:p>
      <w:pPr>
        <w:pStyle w:val="Normal"/>
        <w:spacing w:lineRule="auto" w:line="600"/>
        <w:ind w:firstLine="720"/>
        <w:jc w:val="both"/>
        <w:rPr>
          <w:rFonts w:ascii="Arial" w:hAnsi="Arial" w:cs="Arial"/>
        </w:rPr>
      </w:pPr>
      <w:r>
        <w:rPr>
          <w:rFonts w:cs="Arial" w:ascii="Arial" w:hAnsi="Arial"/>
        </w:rPr>
        <w:t>Δεύτερο και πιο σημαντικό, ας μην ξεχνάμε ότι το Υπουργείο Εμπορικής Ναυτιλίας έχει καταργηθεί και έχει συσταθεί ένα νέο Υπουργείο, αυτό των Θαλασσίων Υποθέσεων, Νήσων και Αλιείας. Πρόκειται για ένα καθαρά αναπτυξιακό Υπουργείο, το οποίο ασχολείται με την ανάπτυξη των νησιών μας, των λιμανιών μας, της ελληνικής ναυτιλίας. Άρα, λοιπόν, είναι λογικό να μην έχει ένα τέτοιο αναπτυξιακό Υπουργείο ενσωματωμένες υπηρεσίες για την αστυνόμευση και την ασφάλεια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εν τω μέσω της οικονομικής κρίσης, αποτελεί αναγκαιότητα ο πολίτης να νιώθει ασφαλής στην καθημερινότητά του.</w:t>
      </w:r>
    </w:p>
    <w:p>
      <w:pPr>
        <w:pStyle w:val="Normal"/>
        <w:spacing w:lineRule="auto" w:line="600"/>
        <w:ind w:firstLine="720"/>
        <w:jc w:val="both"/>
        <w:rPr>
          <w:rFonts w:ascii="Arial" w:hAnsi="Arial" w:cs="Arial"/>
        </w:rPr>
      </w:pPr>
      <w:r>
        <w:rPr>
          <w:rFonts w:cs="Arial" w:ascii="Arial" w:hAnsi="Arial"/>
        </w:rPr>
        <w:t xml:space="preserve">Πρέπει να ενισχυθεί η κοινωνική συνοχή και η κοινωνική ειρήνη, να αναπτυχθεί ένα αίσθημα προστασίας του πολίτη από το κράτος. </w:t>
      </w:r>
    </w:p>
    <w:p>
      <w:pPr>
        <w:pStyle w:val="Normal"/>
        <w:spacing w:lineRule="auto" w:line="600"/>
        <w:ind w:firstLine="720"/>
        <w:jc w:val="both"/>
        <w:rPr>
          <w:rFonts w:ascii="Arial" w:hAnsi="Arial" w:cs="Arial"/>
        </w:rPr>
      </w:pPr>
      <w:r>
        <w:rPr>
          <w:rFonts w:cs="Arial" w:ascii="Arial" w:hAnsi="Arial"/>
        </w:rPr>
        <w:t xml:space="preserve">Γι’ αυτό, με το συγκεκριμένο νομοσχέδιο ιδρύεται στο Υπουργείο Προστασίας του Πολίτη το Λιμενικό Σώμα-Ελληνική Ακτοφυλακή με δικό του αρχηγείο, δικό του προϋπολογισμό και θεσμοθετημένες αρμοδιότητες. Αποτελεί ένοπλο σώμα ασφάλειας, στρατιωτικώς οργανωμένο. Πώς άλλωστε θα μπορούσε να συμβαίνει διαφορετικά; Λειτουργεί με τους οργανικούς και ασφαλιστικούς νόμους που ισχύουν στο Λιμενικό Σώμα, εφοδιάζεται με αναγκαία μέσα και εξοπλισμό και χρησιμοποιεί επιστημονικές και τεχνικές μεθόδους διερεύνησης εγκλημάτων. Συνεργάζεται με αντίστοιχες αρχές και υπηρεσίες του εσωτερικού ή και άλλων χωρών και συμμετέχει στα όργανα της Ευρωπαϊκής Ένωσης και των διεθνών οργανισμών. </w:t>
      </w:r>
    </w:p>
    <w:p>
      <w:pPr>
        <w:pStyle w:val="Normal"/>
        <w:spacing w:lineRule="auto" w:line="600"/>
        <w:ind w:firstLine="720"/>
        <w:jc w:val="both"/>
        <w:rPr>
          <w:rFonts w:ascii="Arial" w:hAnsi="Arial" w:cs="Arial"/>
        </w:rPr>
      </w:pPr>
      <w:r>
        <w:rPr>
          <w:rFonts w:cs="Arial" w:ascii="Arial" w:hAnsi="Arial"/>
        </w:rPr>
        <w:t xml:space="preserve">Συμμετέχει επίσης στην πολεμική και επιχειρησιακή σχεδίαση των Ενόπλων Δυνάμεων και επιχειρεί όχι μόνο εντός χωρικών υδάτων, αλλά και σε διεθνείς αποστολές και ύδατα σύμφωνα με τις ισχύουσες διατάξεις και τις διεθνείς συμβάσεις. </w:t>
      </w:r>
    </w:p>
    <w:p>
      <w:pPr>
        <w:pStyle w:val="Normal"/>
        <w:spacing w:lineRule="auto" w:line="600"/>
        <w:ind w:firstLine="720"/>
        <w:jc w:val="both"/>
        <w:rPr>
          <w:rFonts w:ascii="Arial" w:hAnsi="Arial" w:cs="Arial"/>
        </w:rPr>
      </w:pPr>
      <w:r>
        <w:rPr>
          <w:rFonts w:cs="Arial" w:ascii="Arial" w:hAnsi="Arial"/>
        </w:rPr>
        <w:t xml:space="preserve">Πρέπει εδώ να διευκρινίσουμε ότι το Λιμενικό Σώμα σε καμμία περίπτωση δεν απαξιώνεται. Αντίθετα με σεβασμό στην παράδοση και την ιστορία του αναβαθμίζεται. Το Λιμενικό Σώμα βασίζεται στο έμψυχο δυναμικό, την εμπειρία, τις ικανότητες, την επιστημονική και επαγγελματική κατάρτιση κυρίες και κύριοι συνάδελφοι της Νέας Δημοκρατίας. Αυτήν την εμπειρία, αυτά τα πτυχία εμείς δεν θα τα βάλουμε στο περιθώριο. Θα τα αξιοποιήσουμε στο έπακρο. </w:t>
      </w:r>
    </w:p>
    <w:p>
      <w:pPr>
        <w:pStyle w:val="Normal"/>
        <w:spacing w:lineRule="auto" w:line="600"/>
        <w:ind w:firstLine="720"/>
        <w:jc w:val="both"/>
        <w:rPr>
          <w:rFonts w:ascii="Arial" w:hAnsi="Arial" w:cs="Arial"/>
        </w:rPr>
      </w:pPr>
      <w:r>
        <w:rPr>
          <w:rFonts w:cs="Arial" w:ascii="Arial" w:hAnsi="Arial"/>
        </w:rPr>
        <w:t>Με όλες τις παραπάνω ρυθμίσεις ενσωματώνουμε σ’ ένα κεντρικό φορέα συναφών αρμοδιοτήτων το Ελληνικό Σώμα-Ελληνική Ακτοφυλακή, ώστε να δημιουργηθεί η απαραίτητη οργανική συνοχή και λειτουργία των Σωμάτων Ασφαλείας με στόχο τη μέγιστη δυνατή αποτελεσματικότητα σε έκτακτες καταστάσεις, αλλά και να διασφαλιστεί η κοινωνική ειρήνη, η προστασία, η ασφάλεια των πολιτών, που αποτελεί βασική προτεραιότητα κάθε σύγχρονου οργανωμένου κρά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Ο συνάδελφος, εισηγητής της Νέας Δημοκρατίας μίλησε για την επανίδρυση του Λιμενικού Σώματος. Αν επανιδρύσετε, κύριοι συνάδελφοι της Νέας Δημοκρατίας, το Λιμενικό Σώμα, όπως επανίδρυσε ο κ. Καραμανλής το κράτος το 2004, τότε αλίμονο στο Λιμενικό Σώ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Ανδρέα Τριανταφυλλόπουλο, Βουλευτή Αχαΐας του ΠΑΣΟΚ. </w:t>
      </w:r>
    </w:p>
    <w:p>
      <w:pPr>
        <w:pStyle w:val="Normal"/>
        <w:spacing w:lineRule="auto" w:line="600"/>
        <w:ind w:firstLine="720"/>
        <w:jc w:val="both"/>
        <w:rPr>
          <w:rFonts w:ascii="Arial" w:hAnsi="Arial" w:cs="Arial"/>
        </w:rPr>
      </w:pPr>
      <w:r>
        <w:rPr>
          <w:rFonts w:cs="Arial" w:ascii="Arial" w:hAnsi="Arial"/>
        </w:rPr>
        <w:t xml:space="preserve">Το λόγο έχει ο κ. Μιχαήλ Μπεκίρης, Βουλευτής Αχαΐας της Νέας Δημοκρατίας. </w:t>
      </w:r>
    </w:p>
    <w:p>
      <w:pPr>
        <w:pStyle w:val="Normal"/>
        <w:spacing w:lineRule="auto" w:line="600"/>
        <w:ind w:firstLine="720"/>
        <w:jc w:val="both"/>
        <w:rPr>
          <w:rFonts w:ascii="Arial" w:hAnsi="Arial" w:cs="Arial"/>
        </w:rPr>
      </w:pPr>
      <w:r>
        <w:rPr>
          <w:rFonts w:cs="Arial" w:ascii="Arial" w:hAnsi="Arial"/>
        </w:rPr>
        <w:t xml:space="preserve">Κύριε Μπεκίρη έχετε το λόγο για επτά λεπτά. </w:t>
      </w:r>
    </w:p>
    <w:p>
      <w:pPr>
        <w:pStyle w:val="Normal"/>
        <w:spacing w:lineRule="auto" w:line="600"/>
        <w:ind w:firstLine="720"/>
        <w:jc w:val="both"/>
        <w:rPr/>
      </w:pPr>
      <w:r>
        <w:rPr>
          <w:rFonts w:cs="Arial" w:ascii="Arial" w:hAnsi="Arial"/>
          <w:b/>
        </w:rPr>
        <w:t>ΜΙΧΑΗΛ ΜΠΕΚΙΡΗΣ:</w:t>
      </w:r>
      <w:r>
        <w:rPr>
          <w:rFonts w:cs="Arial" w:ascii="Arial" w:hAnsi="Arial"/>
        </w:rPr>
        <w:t xml:space="preserve"> Κυρίες και κύριοι Βουλευτές η Ελλάδα καθημερινά βουλιάζει στους δείκτες της αξιοπιστίας και της σοβαρότητας, εξαιτίας των πρόχειρων και επικίνδυνων χειρισμών της Κυβέρνησης του ΠΑΣΟΚ. </w:t>
      </w:r>
    </w:p>
    <w:p>
      <w:pPr>
        <w:pStyle w:val="Normal"/>
        <w:spacing w:lineRule="auto" w:line="600"/>
        <w:ind w:firstLine="720"/>
        <w:jc w:val="both"/>
        <w:rPr>
          <w:rFonts w:ascii="Arial" w:hAnsi="Arial" w:cs="Arial"/>
        </w:rPr>
      </w:pPr>
      <w:r>
        <w:rPr>
          <w:rFonts w:cs="Arial" w:ascii="Arial" w:hAnsi="Arial"/>
        </w:rPr>
        <w:t xml:space="preserve">Τα χτυπήματα πλέον είναι αλλεπάλληλα. Ο κ. Πάγκαλος, Αντιπρόεδρος της Κυβέρνησης, το νούμερο δύο δηλαδή μετά τον Πρωθυπουργό, παραδέχεται δημοσίως ότι η Κυβέρνηση στερείται συντονισμού και συνοχής. Και πότε όλα αυτά; Στην πιο κρίσιμη καμπή της σύγχρονης ιστορίας μας. </w:t>
      </w:r>
    </w:p>
    <w:p>
      <w:pPr>
        <w:pStyle w:val="Normal"/>
        <w:spacing w:lineRule="auto" w:line="600"/>
        <w:ind w:firstLine="720"/>
        <w:jc w:val="both"/>
        <w:rPr>
          <w:rFonts w:ascii="Arial" w:hAnsi="Arial" w:cs="Arial"/>
        </w:rPr>
      </w:pPr>
      <w:r>
        <w:rPr>
          <w:rFonts w:cs="Arial" w:ascii="Arial" w:hAnsi="Arial"/>
        </w:rPr>
        <w:t xml:space="preserve">Ο κ. Στρος Καν αποκαλύπτει ότι όσα προεκλογικά και μετεκλογικά έκανε και έπραττε ο κ. Παπανδρέου σχετικά με την προσφυγή μας στο Διεθνές Νομισματικό Ταμείο, ήσαν όλα προσχεδιασμένα. </w:t>
      </w:r>
    </w:p>
    <w:p>
      <w:pPr>
        <w:pStyle w:val="Normal"/>
        <w:spacing w:lineRule="auto" w:line="600"/>
        <w:ind w:firstLine="720"/>
        <w:jc w:val="both"/>
        <w:rPr>
          <w:rFonts w:ascii="Arial" w:hAnsi="Arial" w:cs="Arial"/>
        </w:rPr>
      </w:pPr>
      <w:r>
        <w:rPr>
          <w:rFonts w:cs="Arial" w:ascii="Arial" w:hAnsi="Arial"/>
        </w:rPr>
        <w:t xml:space="preserve">Η τρόικα, οι δανειστές της Κυβέρνησης του ΠΑΣΟΚ μέσα στην ίδια μας τη χώρα με συνέντευξη κατώτερων υπαλλήλων της, προσέβαλε βάναυσα όλες τις Ελληνίδες και όλους τους Έλληνες. Για να επιβεβαιώσουν τι; Τη συνέπεια των λόγων του Πρωθυπουργού που μιλούσε για εκχώρηση μέρους της εθνικής μας κυριαρχίας. </w:t>
      </w:r>
    </w:p>
    <w:p>
      <w:pPr>
        <w:pStyle w:val="Normal"/>
        <w:spacing w:lineRule="auto" w:line="600"/>
        <w:ind w:firstLine="720"/>
        <w:jc w:val="both"/>
        <w:rPr>
          <w:rFonts w:ascii="Arial" w:hAnsi="Arial" w:cs="Arial"/>
        </w:rPr>
      </w:pPr>
      <w:r>
        <w:rPr>
          <w:rFonts w:cs="Arial" w:ascii="Arial" w:hAnsi="Arial"/>
        </w:rPr>
        <w:t xml:space="preserve">Εκτός του ότι άλλα λέγατε προεκλογικά και άλλα μετεκλογικά, εκτός του ότι εγκλωβίσατε τη χώρα στο Διεθνές Νομισματικό Ταμείο χωρίς την έγκριση του ελληνικού λαού και ζητώντας λευκή επιταγή από τη Βουλή, εκτός του ότι δεν κυβερνάτε εσείς, όπως παραδέχεται σε όλες τις δημοσκοπήσεις η συντριπτική πλειοψηφία του ελληνικού λαού, αλλά οι δανειστές σας ούτε διάθεση για συνεννόηση έχετε ούτε διάθεση να ακούσετε έχετε, παρά μόνο χωρίς σχέδιο, χωρίς προσανατολισμό άγεστε και φέρεστε από τα γεγονότα.  </w:t>
      </w:r>
    </w:p>
    <w:p>
      <w:pPr>
        <w:pStyle w:val="Normal"/>
        <w:spacing w:lineRule="auto" w:line="600"/>
        <w:ind w:firstLine="720"/>
        <w:jc w:val="both"/>
        <w:rPr>
          <w:rFonts w:ascii="Arial" w:hAnsi="Arial" w:cs="Arial"/>
        </w:rPr>
      </w:pPr>
      <w:r>
        <w:rPr>
          <w:rFonts w:cs="Arial" w:ascii="Arial" w:hAnsi="Arial"/>
        </w:rPr>
        <w:t xml:space="preserve">Αλλάζετε γνώμη συνέχεια, σαφές δείγμα της ασυνεννοησίας και της έλλειψης προγράμματος που σας διακρίνει. Και ό,τι κάνατε με τη νομιμοποίηση των ημιυπαίθριων χώρων και την απόσυρση των αυτοκινήτων, πολιτικές έτοιμες από την κυβέρνηση Καραμανλή όσο κι αν θέλετε να τη μέμφεστε και να την κατηγορείτε, χαρακτηρίζει συνολικά τη μέχρι σήμερα πορεία σας. </w:t>
      </w:r>
    </w:p>
    <w:p>
      <w:pPr>
        <w:pStyle w:val="Normal"/>
        <w:spacing w:lineRule="auto" w:line="600"/>
        <w:ind w:firstLine="720"/>
        <w:jc w:val="both"/>
        <w:rPr>
          <w:rFonts w:ascii="Arial" w:hAnsi="Arial" w:cs="Arial"/>
        </w:rPr>
      </w:pPr>
      <w:r>
        <w:rPr>
          <w:rFonts w:cs="Arial" w:ascii="Arial" w:hAnsi="Arial"/>
        </w:rPr>
        <w:t xml:space="preserve">Αρέσκεστε σε μεταρρυθμίσεις της πλάκας, που αντί να προστατεύουν το δημόσιο συμφέρον, βάζουν σε σοβαρό κίνδυνο την αποτελεσματικότητα των οργάνων της πολιτείας, ενώ δεν εμπνέουν καμμία απολύτως ασφάλεια στους πολίτες. Την ώρα που ο τόπος έχει ανάγκη προστασίας και ανάδειξης των συγκριτικών του πλεονεκτημάτων, εσείς αδιαφορείτε με μόνο γνώμονα να αλλάξετε τις ταμπέλες και τις ονομασίες Υπουργείων, επιτροπών και αρχών που είχαν γίνει επί Νέας Δημοκρατίας. Μια τέτοια προσπάθεια είναι και η  σημερινή. Με το υπό συζήτηση σχέδιο νόμου, χωρίς να καλύπτετε καμμιά αναγκαιότητα και κανένα έλλειμμα, αλλά αντίθετα με προχειρότητα και στο όνομα της δήθεν μεταρρύθμισης, προκαλείτε σοβαρή βλάβη στο νούμερο «ένα» τροφοδότη του Ακαθαρίστου Εγχωρίου Προϊόντος, που δεν είναι άλλος από τη ναυτιλία μας. </w:t>
      </w:r>
    </w:p>
    <w:p>
      <w:pPr>
        <w:pStyle w:val="Normal"/>
        <w:spacing w:lineRule="auto" w:line="600"/>
        <w:ind w:firstLine="720"/>
        <w:jc w:val="both"/>
        <w:rPr>
          <w:rFonts w:ascii="Arial" w:hAnsi="Arial" w:cs="Arial"/>
        </w:rPr>
      </w:pPr>
      <w:r>
        <w:rPr>
          <w:rFonts w:cs="Arial" w:ascii="Arial" w:hAnsi="Arial"/>
        </w:rPr>
        <w:t xml:space="preserve">Δεκαέξι μήνες που βρίσκεστε στην εξουσία, παίζετε με έναν κρίσιμο κλάδο, ενώ ταυτόχρονα εμπαίζετε αυτόν τον κλάδο της χώρας μας, αδιαφορώντας και για τις συνέπειες των πράξεών σας, που βραχυπρόθεσμα και μακροπρόθεσμα θα αποδειχθούν τραγικές. </w:t>
      </w:r>
    </w:p>
    <w:p>
      <w:pPr>
        <w:pStyle w:val="Normal"/>
        <w:spacing w:lineRule="auto" w:line="600"/>
        <w:ind w:firstLine="720"/>
        <w:jc w:val="both"/>
        <w:rPr>
          <w:rFonts w:ascii="Arial" w:hAnsi="Arial" w:cs="Arial"/>
        </w:rPr>
      </w:pPr>
      <w:r>
        <w:rPr>
          <w:rFonts w:cs="Arial" w:ascii="Arial" w:hAnsi="Arial"/>
        </w:rPr>
        <w:t xml:space="preserve">Η πορεία του Λιμενικού Σώματος και της εμπορικής ναυτιλίας τους μήνες που βρίσκεστε στην εξουσία και εξαιτίας της τακτικής σας, μόνο κωμικοτραγική μπορεί να χαρακτηριστεί: Μεταφορά αρμοδιοτήτων από το ένα Υπουργείο στο άλλο και καταμερισμός αρμοδιοτήτων από το ένα Υπουργείο στο άλλο. Και ποιο είναι το αποτέλεσμα; Το χάος! Χάος στις υπηρεσίες του πρώην Υπουργείου Εμπορικής Ναυτιλίας, χάος στο Λιμενικό Σώμα. Για να πετύχετε τι; Αυτό αναρωτιούνται όλοι. Λυπούμαστε πολύ. Δυστυχώς, πειραματίζεστε με την Ελλάδα, αλλά και με το μέλλον αυτού του τόπου. Και αυτό που κάνετε δεν είναι μόνο επικίνδυνο, αλλά είναι κυρίως άδικο. </w:t>
      </w:r>
    </w:p>
    <w:p>
      <w:pPr>
        <w:pStyle w:val="Normal"/>
        <w:spacing w:lineRule="auto" w:line="600"/>
        <w:ind w:firstLine="720"/>
        <w:jc w:val="both"/>
        <w:rPr>
          <w:rFonts w:ascii="Arial" w:hAnsi="Arial" w:cs="Arial"/>
        </w:rPr>
      </w:pPr>
      <w:r>
        <w:rPr>
          <w:rFonts w:cs="Arial" w:ascii="Arial" w:hAnsi="Arial"/>
        </w:rPr>
        <w:t xml:space="preserve">Προσπαθήσαμε ειλικρινά μέσα από την αιτιολογική έκθεση, αλλά και από τις επαφές που είχαμε με τα στελέχη που απαρτίζουν το χώρο του Λιμενικού Σώματος και της εμπορικής μας ναυτιλίας να δώσουμε μία λογική εξήγηση στα όσα επιδιώκει η Κυβέρνησή σας. Δεν βρήκαμε απολύτως τίποτα. Τίποτα και κανένας δεν μπορεί ούτε να αιτιολογήσει ούτε να δικαιολογήσει την αψυχολόγητη ενέργειά σας να προκαλέσετε σοβαρό ρήγμα στη ναυτιλία μας και στο Λιμενικό Σώμα, με τις συνέπειας που αυτή η κίνησή σας ήδη έχει και είναι βέβαιο πως θα έχει και στο μέλλον. </w:t>
      </w:r>
    </w:p>
    <w:p>
      <w:pPr>
        <w:pStyle w:val="Normal"/>
        <w:spacing w:lineRule="auto" w:line="600"/>
        <w:ind w:firstLine="720"/>
        <w:jc w:val="both"/>
        <w:rPr/>
      </w:pPr>
      <w:r>
        <w:rPr>
          <w:rFonts w:cs="Arial" w:ascii="Arial" w:hAnsi="Arial"/>
        </w:rPr>
        <w:t xml:space="preserve">Η μόνη δικαιολογία που ακούστηκε από τον κ. Παπουτσή, από τον κύριο Υπουργό -και ασφαλώς δεν ανήκει στη σφαίρα της λογικής, αλλά κυρίως στη σφαίρα της μεταφυσικής- είναι η εκπλήρωση, όπως λέει, του οράματος που έχει ο Πρωθυπουργός για το συγκεκριμένο τομέα. </w:t>
      </w:r>
    </w:p>
    <w:p>
      <w:pPr>
        <w:pStyle w:val="Normal"/>
        <w:spacing w:lineRule="auto" w:line="600"/>
        <w:ind w:firstLine="720"/>
        <w:jc w:val="both"/>
        <w:rPr>
          <w:rFonts w:ascii="Arial" w:hAnsi="Arial" w:cs="Arial"/>
        </w:rPr>
      </w:pPr>
      <w:r>
        <w:rPr>
          <w:rFonts w:cs="Arial" w:ascii="Arial" w:hAnsi="Arial"/>
        </w:rPr>
        <w:t xml:space="preserve">Τη μια μας είπατε ότι προχωρήσατε στην απόσχιση του Λιμενικού Σώματος από την Εμπορική Ναυτιλία, γιατί η χώρα χρειάζεται Ακτοφυλακή. Μα το Λιμενικό Σώμα δεν ασκεί ούτως ή άλλως καθήκοντα Ακτοφυλακής; </w:t>
      </w:r>
    </w:p>
    <w:p>
      <w:pPr>
        <w:pStyle w:val="Normal"/>
        <w:spacing w:lineRule="auto" w:line="600"/>
        <w:ind w:firstLine="720"/>
        <w:jc w:val="both"/>
        <w:rPr>
          <w:rFonts w:ascii="Arial" w:hAnsi="Arial" w:cs="Arial"/>
        </w:rPr>
      </w:pPr>
      <w:r>
        <w:rPr>
          <w:rFonts w:cs="Arial" w:ascii="Arial" w:hAnsi="Arial"/>
        </w:rPr>
        <w:t xml:space="preserve">Μας είπατε ότι καθοδηγείστε στις ενέργειες, στις προτάσεις σας και στις αποφάσεις σας από τα παραδείγματα του εξωτερικού. Μα, ενώ εμείς είμαστε η πρώτη παγκόσμια δύναμη στην εμπορική ναυτιλία ακολουθώντας ένα πετυχημένο κατά κοινή ομολογία μοντέλο διοίκησης, όπως δείχνουν τα ίδια τα αποτελέσματα, χρειάζεται να αντιγράψουμε πολιτικές από το εξωτερικό που δεν ταιριάζουν στα δικά μας δεδομένα; Μάλλον το αντίθετο θα έπρεπε να συμβεί, να κάνουμε δηλαδή εμείς εξαγωγή της τεχνογνωσίας μας. </w:t>
      </w:r>
    </w:p>
    <w:p>
      <w:pPr>
        <w:pStyle w:val="Normal"/>
        <w:spacing w:lineRule="auto" w:line="600"/>
        <w:ind w:firstLine="720"/>
        <w:jc w:val="both"/>
        <w:rPr/>
      </w:pPr>
      <w:r>
        <w:rPr>
          <w:rFonts w:cs="Arial" w:ascii="Arial" w:hAnsi="Arial"/>
        </w:rPr>
        <w:t xml:space="preserve">Μας είπατε ότι το Λιμενικό Σώμα αντιμετωπίζει σοβαρά προβλήματα με τα πλωτά και τα εναέρια μέσα που διαθέτει. Μάλιστα. Κι εμείς ρωτάμε το εξής: Μα, αν το Λιμενικό Σώμα αντιμετωπίζει προβλήματα, θα πρέπει να τα εντοπίσουμε και να τα λύσουμε και όχι να διαλύσουμε το Λιμενικό Σώμα. </w:t>
      </w:r>
    </w:p>
    <w:p>
      <w:pPr>
        <w:pStyle w:val="Normal"/>
        <w:spacing w:lineRule="auto" w:line="600"/>
        <w:ind w:firstLine="720"/>
        <w:jc w:val="both"/>
        <w:rPr>
          <w:rFonts w:ascii="Arial" w:hAnsi="Arial" w:cs="Arial"/>
        </w:rPr>
      </w:pPr>
      <w:r>
        <w:rPr>
          <w:rFonts w:cs="Arial" w:ascii="Arial" w:hAnsi="Arial"/>
        </w:rPr>
        <w:t xml:space="preserve">Μας είπατε ότι με την ένταξη του Λιμενικού Σώματος στο Υπουργείο Προστασίας του Πολίτη, θα υπάρξει τάχα καλύτερος συντονισμός της Αστυνομίας, της Πυροσβεστικής και του Λιμενικού Σώματος. Μα, όμως, ο συντονισμός, όπως σας εξηγήσαμε και στην επιτροπή, είναι απαραίτητος μόνο σε περιόδους κρίσης, όπως ξέρετε, κάτι που εύκολα θα μπορούσε να γίνει μέσω της δημιουργίας ενός συντονιστικού οργάνου. Όχι, όμως, ότι αυτό αποτελεί σοβαρό επιχείρημα για τη νομοθετική σας πρωτοβουλί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μεγάλο λάθος και η απόσχιση του Λιμενικού Σώματος από την εμπορική ναυτιλία, αλλά και η μεταφορά των αρμοδιοτήτων του στο Υπουργείο Προστασίας του Πολίτη. </w:t>
      </w:r>
    </w:p>
    <w:p>
      <w:pPr>
        <w:pStyle w:val="Normal"/>
        <w:spacing w:lineRule="auto" w:line="600"/>
        <w:ind w:firstLine="720"/>
        <w:jc w:val="both"/>
        <w:rPr>
          <w:rFonts w:ascii="Arial" w:hAnsi="Arial" w:cs="Arial"/>
        </w:rPr>
      </w:pPr>
      <w:r>
        <w:rPr>
          <w:rFonts w:cs="Arial" w:ascii="Arial" w:hAnsi="Arial"/>
        </w:rPr>
        <w:t xml:space="preserve">Το αποτέλεσμα της νομοθετικής σας πρωτοβουλίας θα είναι να προκαλέσετε ανεπανόρθωτη βλάβη στην εμπορική μας ναυτιλία. Όλοι, μα όλοι οι εμπλεκόμενοι φορείς διαφωνούν και με την επιχειρηματολογία και με τις θέσεις που αναπτύξατε. Αυτό δεν σας προβληματίζει; </w:t>
      </w:r>
    </w:p>
    <w:p>
      <w:pPr>
        <w:pStyle w:val="Normal"/>
        <w:spacing w:lineRule="auto" w:line="600"/>
        <w:ind w:firstLine="720"/>
        <w:jc w:val="both"/>
        <w:rPr>
          <w:rFonts w:ascii="Arial" w:hAnsi="Arial" w:cs="Arial"/>
        </w:rPr>
      </w:pPr>
      <w:r>
        <w:rPr>
          <w:rFonts w:cs="Arial" w:ascii="Arial" w:hAnsi="Arial"/>
        </w:rPr>
        <w:t xml:space="preserve">Αντίθετα, με αοριστολογίες που διακρίνουν τον πολιτικό λόγο της Κυβέρνησης, προσπαθείτε να υποτιμήσετε το Λιμενικό Σώμα, χωρίς όμως, να γίνεστε συγκεκριμένοι. Αυτό έχει ως συνέπεια να γίνεστε άδικοι με φράσεις όπως: «κάποιοι επιμένουν να κρατούν το Λιμενικό Σώμα σε ομηρία των δικών τους επιδιώξεων, καθηλωμένοι στην υπηρεσία της εμπορικής ναυτιλίας». Ποιοι είναι αυτοί, κύριε Υπουργέ; Γιατί δεν τους αναφέρετε; </w:t>
      </w:r>
    </w:p>
    <w:p>
      <w:pPr>
        <w:pStyle w:val="Normal"/>
        <w:spacing w:lineRule="auto" w:line="600"/>
        <w:ind w:firstLine="720"/>
        <w:jc w:val="both"/>
        <w:rPr>
          <w:rFonts w:ascii="Arial" w:hAnsi="Arial" w:cs="Arial"/>
        </w:rPr>
      </w:pPr>
      <w:r>
        <w:rPr>
          <w:rFonts w:cs="Arial" w:ascii="Arial" w:hAnsi="Arial"/>
        </w:rPr>
        <w:t xml:space="preserve">Επίσης, υποστηρίζετε ότι θα αποκαταστήσετε τη φήμη και το κύρος του. Ποια φήμη και ποιο κύρος; Αυτά που με το αίμα τους πολλές φορές, με τον ιδρώτα τους και με τα ελάχιστα μέσα που ασφαλώς τους διαθέτουμε ως πολιτεία, έχουν χτίσει οι ίδιοι; Είναι κρίμα και να τους υποτιμάτε και να τους προσβάλλετε με άδικο τρόπ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έρα απ’ αυτά, θα καταλήξετε ως Κυβέρνηση να έχετε ένα ένστολο Σώμα με δύο φορείς διαχείρισης. Μα, εδώ υποστηρίζετε ότι ό,τι κάνετε το κάνετε για την αποτελεσματικότερη λειτουργία του Σώματος. Δηλαδή, ενώ παραδέχεστε ότι ένα Υπουργείο δεν μπορεί να διοικήσει αποτελεσματικά το Σώμα, αυτό θα το κάνετε διαιρώντας τις αρμοδιότητες σε δύο Υπουργε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λοκληρώνω,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Ξέρετε τι θα προκαλέσετε; Ένα μπάχαλο με απρόβλεπτες συνέπειες. Και το χειρότερο; Συσσωρευμένη εμπειρία και τεχνογνωσία ετών, άξια στελέχη που έχουν λαμπρύνει με τη διαδρομή τους τη ναυτιλία μας, με μία μονοκοντυλιά τα διαγράφετε και με το νόμο σας τα πετάτε στον κάλαθο των αχρήστων και μαζί τους και τη ναυτιλία μας, το χρυσωρυχείο της χώρας μ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Βουλευτές, αρέσκεστε στην Κυβέρνηση σε μετονομασίες. Παίζετε με τις λέξεις. Πιστεύετε ότι δήθεν κάνετε τομές και μεταρρυθμίσεις, αλλά στην ουσία κάνετε μία τρύπα στο νερό και εδώ δεν μιλάμε μόνο μεταφορικά, μιλάμε και κυριολεκτικά.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αυταπατόμαστε ότι επειδή σας ζητήσαμε την απόσυρση του νομοσχεδίου, θα το πράξετε. Επειδή, όμως, μας έχετε συνηθίσει σε παλινωδίες και πισωγυρίσματα, διορθώστε το λάθος σας, όσο πιο γρήγορα μπορείτε. Εμείς σίγουρα ως Κυβέρνηση θα το κάνουμε.</w:t>
      </w:r>
    </w:p>
    <w:p>
      <w:pPr>
        <w:pStyle w:val="Normal"/>
        <w:tabs>
          <w:tab w:val="clear" w:pos="720"/>
          <w:tab w:val="center" w:pos="4753" w:leader="none"/>
          <w:tab w:val="left" w:pos="7040" w:leader="none"/>
        </w:tabs>
        <w:spacing w:lineRule="auto" w:line="600"/>
        <w:ind w:firstLine="720"/>
        <w:jc w:val="both"/>
        <w:rPr/>
      </w:pPr>
      <w:r>
        <w:rPr>
          <w:rFonts w:cs="Arial" w:ascii="Arial" w:hAnsi="Arial"/>
        </w:rPr>
        <w:t>Κύριε Υπουργέ, στην αρμόδια επιτροπή αναφερθήκατε σε τρεις μύθους. Εγώ θα αναφερθώ μόνο σ’ ένα μύθο: Ότι τα οράματα των Παπανδρέου, που αρέσκεστε να χρησιμοποιείτε, μπορεί να έχουν αίσια έκβαση για την κοινων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Μιχαήλ Μπεκίρη, Βουλευτή Αχαΐας της Νέας Δημοκρατίας.</w:t>
      </w:r>
    </w:p>
    <w:p>
      <w:pPr>
        <w:pStyle w:val="Normal"/>
        <w:spacing w:lineRule="auto" w:line="600"/>
        <w:ind w:firstLine="720"/>
        <w:jc w:val="both"/>
        <w:rPr>
          <w:rFonts w:ascii="Arial" w:hAnsi="Arial" w:cs="Arial"/>
        </w:rPr>
      </w:pPr>
      <w:r>
        <w:rPr>
          <w:rFonts w:cs="Arial" w:ascii="Arial" w:hAnsi="Arial"/>
        </w:rPr>
        <w:t>Το λόγο έχει τώρα ο Υπουργός Προστασίας του Πολίτη κ. Χρήστος Παπουτσής.</w:t>
      </w:r>
    </w:p>
    <w:p>
      <w:pPr>
        <w:pStyle w:val="Normal"/>
        <w:spacing w:lineRule="auto" w:line="600"/>
        <w:ind w:firstLine="720"/>
        <w:jc w:val="both"/>
        <w:rPr>
          <w:rFonts w:ascii="Arial" w:hAnsi="Arial" w:cs="Arial"/>
        </w:rPr>
      </w:pPr>
      <w:r>
        <w:rPr>
          <w:rFonts w:cs="Arial" w:ascii="Arial" w:hAnsi="Arial"/>
        </w:rPr>
        <w:t>Κύριε Παπουτσή, έχετε το λόγο για δεκαοκτώ λεπτά.</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Κυρίες και κύριοι συνάδελφοι, αύριο είναι ημέρα γενικής απεργίας, είναι ημέρα εκδηλώσεων, συγκεντρώσεων, διαδηλώσεων, τις οποίες οργανώνουν η Γενική Συνομοσπονδία Εργατών Ελλάδος, η ΑΔΕΔΥ, οργανώσεις των εργατοϋπαλλήλων της χώρας μας, πολιτικά κινήματα και πολιτικές οργανώσεις. Θέλω να μου επιτρέψετε, πριν αρχίσω την ομιλία μου επί του νομοσχεδίου, να απευθύνω από το Βήμα της Βουλής μία έκκληση προς όλους, έκκληση ειλικρίνειας και ειλικρινούς ανησυχίας.</w:t>
      </w:r>
    </w:p>
    <w:p>
      <w:pPr>
        <w:pStyle w:val="Normal"/>
        <w:spacing w:lineRule="auto" w:line="600"/>
        <w:ind w:firstLine="720"/>
        <w:jc w:val="both"/>
        <w:rPr/>
      </w:pPr>
      <w:r>
        <w:rPr>
          <w:rStyle w:val="StrongEmphasis"/>
          <w:rFonts w:cs="Arial" w:ascii="Arial" w:hAnsi="Arial"/>
          <w:b w:val="false"/>
        </w:rPr>
        <w:t>Αύριο είναι μία μέρα κρίσιμη και έχω την αίσθηση ότι όλοι, μα όλοι, όσοι έχουν την ευθύνη της διοργάνωσης των αυριανών εκδηλώσεων, πρέπει να έχουν και την απόλυτη ευθύνη της περιφρούρησης αυτών των εκδηλώσεων. Έχω την αίσθηση ότι είναι δημοκρατικό καθήκον κάθε Έλληνα πολίτη να διαδηλώσει, εκφράζοντας τις αντιρρήσεις του στην πολιτική της όποιας κυβέρνησης, αλλά την ίδια στιγμή είναι και υποχρέωση εκείνων που πιστεύουν στο δημοκρατικό κίνημα, να περιφρουρήσουν την ειρηνική διαδήλωση, να περιφρουρήσουν την ειρηνική συγκέντρωση, την ειρηνική έκφραση των αντιρρήσεων, της κριτικής και της αμφισβήτησης στις πολιτικές της Κυβέρνησης.</w:t>
      </w:r>
    </w:p>
    <w:p>
      <w:pPr>
        <w:pStyle w:val="Normal"/>
        <w:spacing w:lineRule="auto" w:line="600"/>
        <w:ind w:firstLine="720"/>
        <w:jc w:val="both"/>
        <w:rPr/>
      </w:pPr>
      <w:r>
        <w:rPr>
          <w:rStyle w:val="StrongEmphasis"/>
          <w:rFonts w:cs="Arial" w:ascii="Arial" w:hAnsi="Arial"/>
          <w:b w:val="false"/>
        </w:rPr>
        <w:t>Η χώρα μας, ο λαός μας έχει μόνο να κερδίσει από την περιφρούρηση του δημοκρατικού δικαιώματος του Έλληνα πολίτη για την ειρηνική διαμαρτυρία. Η Ελλάδα έχει μόνο να κερδίσει, αν αποδείξει στη διεθνή κοινότητα, που έχει στραμμένα τα βλέμματά της σε εμάς, ότι διαχειρίζεται μία κρίση, εκφράζοντας την ανάγκη του συνόλου της ελληνικής κοινωνίας να πορευτούμε με ασφάλεια και σιγουριά στο μέλλον, αλλά ταυτόχρονα δέχεται τις αντιδράσεις του ελληνικού λαού με ειρηνικό τρόπο.</w:t>
      </w:r>
    </w:p>
    <w:p>
      <w:pPr>
        <w:pStyle w:val="Normal"/>
        <w:spacing w:lineRule="auto" w:line="600"/>
        <w:ind w:firstLine="720"/>
        <w:jc w:val="both"/>
        <w:rPr/>
      </w:pPr>
      <w:r>
        <w:rPr>
          <w:rStyle w:val="StrongEmphasis"/>
          <w:rFonts w:cs="Arial" w:ascii="Arial" w:hAnsi="Arial"/>
          <w:b w:val="false"/>
        </w:rPr>
        <w:t>Καλώ, λοιπόν, όλους όσους έχουν την ευθύνη των αυριανών συγκεντρώσεων και διαδηλώσεων να αναλάβουν και την ευθύνη της πλήρους περιφρούρησης, της ειρηνικής διεξαγωγής και των συγκεντρώσεων και της πορείας.</w:t>
      </w:r>
    </w:p>
    <w:p>
      <w:pPr>
        <w:pStyle w:val="Normal"/>
        <w:spacing w:lineRule="auto" w:line="600"/>
        <w:ind w:firstLine="720"/>
        <w:jc w:val="both"/>
        <w:rPr/>
      </w:pPr>
      <w:r>
        <w:rPr>
          <w:rStyle w:val="StrongEmphasis"/>
          <w:rFonts w:cs="Arial" w:ascii="Arial" w:hAnsi="Arial"/>
          <w:b w:val="false"/>
        </w:rPr>
        <w:t xml:space="preserve">Κυρίες και κύριοι συνάδελφοι, εισερχόμενος στη συζήτηση επί του νομοσχεδίου θέλω να είμαι απολύτως σαφής. Αυτό το νομοσχέδιο είναι μία μεγάλη μεταρρύθμιση, που αφορά το δόγμα ασφάλειας της χώρας. </w:t>
      </w:r>
    </w:p>
    <w:p>
      <w:pPr>
        <w:pStyle w:val="Normal"/>
        <w:spacing w:lineRule="auto" w:line="600"/>
        <w:ind w:firstLine="720"/>
        <w:jc w:val="both"/>
        <w:rPr>
          <w:rFonts w:ascii="Arial" w:hAnsi="Arial" w:cs="Arial"/>
        </w:rPr>
      </w:pPr>
      <w:r>
        <w:rPr>
          <w:rStyle w:val="StrongEmphasis"/>
          <w:rFonts w:cs="Arial" w:ascii="Arial" w:hAnsi="Arial"/>
          <w:b w:val="false"/>
        </w:rPr>
        <w:t>Η Ελλάδα είναι πύλη της Ευρώπης και προς την Ασία και προς την Αφρική. Ο ηπειρωτικός και νησιωτικός ελληνικός χώρος βρίσκεται στο σημείο επαφής τριών ηπείρων, της Ευρώπης, της Ασίας και της Αφρικής. Βρίσκεται ακριβώς στο δίαυλο επικοινωνίας δύο θαλασσών, του Ευξείνου Πόντου και της Μεσογείου, δύο θάλασσες ζωτικής σημασίας για την ευρύτερη περιοχή και πηγές πλούτου για την ελληνική οικονομία.</w:t>
      </w:r>
    </w:p>
    <w:p>
      <w:pPr>
        <w:pStyle w:val="Web"/>
        <w:spacing w:lineRule="auto" w:line="600"/>
        <w:ind w:firstLine="720"/>
        <w:jc w:val="both"/>
        <w:rPr/>
      </w:pPr>
      <w:r>
        <w:rPr>
          <w:rStyle w:val="StrongEmphasis"/>
          <w:rFonts w:cs="Arial" w:ascii="Arial" w:hAnsi="Arial"/>
          <w:b w:val="false"/>
        </w:rPr>
        <w:t>Αυτοί, όμως, οι τομείς είναι εξαιρετικά ευάλωτοι. Η υποβάθμιση του περιβάλλοντος, οι αυξημένες απαιτήσεις στον τομέα των θαλασσίων μεταφορών, οι φυσικές καταστροφές, τα ατυχήματα και ιδιαιτέρως οι παράνομες δραστηριότητες στη θάλασσα,  υπονομεύουν την αναπτυξιακή δυναμική.</w:t>
      </w:r>
    </w:p>
    <w:p>
      <w:pPr>
        <w:pStyle w:val="Web"/>
        <w:spacing w:lineRule="auto" w:line="600"/>
        <w:ind w:firstLine="720"/>
        <w:jc w:val="both"/>
        <w:rPr/>
      </w:pPr>
      <w:r>
        <w:rPr>
          <w:rStyle w:val="StrongEmphasis"/>
          <w:rFonts w:cs="Arial" w:ascii="Arial" w:hAnsi="Arial"/>
          <w:b w:val="false"/>
        </w:rPr>
        <w:t xml:space="preserve">Στη σημερινή παγκόσμια συγκυρία των διαρκών ανακατατάξεων και των κοινωνικών εντάσεων ο στόχος για ευημερία δεν μπορεί να επιτευχθεί χωρίς ασφάλεια, καθώς αποτελεί θεμελιώδες προαπαιτούμενο για την εγγύηση της ποιότητας της ζωής των ανθρώπων. </w:t>
      </w:r>
    </w:p>
    <w:p>
      <w:pPr>
        <w:pStyle w:val="Web"/>
        <w:spacing w:lineRule="auto" w:line="600"/>
        <w:ind w:firstLine="720"/>
        <w:jc w:val="both"/>
        <w:rPr/>
      </w:pPr>
      <w:r>
        <w:rPr>
          <w:rStyle w:val="StrongEmphasis"/>
          <w:rFonts w:cs="Arial" w:ascii="Arial" w:hAnsi="Arial"/>
          <w:b w:val="false"/>
        </w:rPr>
        <w:t>Η εξέλιξη στις διάφορες μορφές του οργανωμένου εγκλήματος οδήγησε σε πλήθος παράνομων δραστηριοτήτων που εκδηλώνονται στη θάλασσα και στις παράκτιες περιοχές. Διακίνηση ναρκωτικών, διακίνηση όπλων, λαθρεμπόριο, οικονομικό και περιβαλλοντικό έγκλημα, είναι μερικές από τις συνήθεις δραστηριότητες των οργανωμένων εγκληματικών ομάδων που βρίσκουν τώρα και τη θάλασσα ως πεδίο δράσης.</w:t>
      </w:r>
    </w:p>
    <w:p>
      <w:pPr>
        <w:pStyle w:val="Web"/>
        <w:spacing w:lineRule="auto" w:line="600"/>
        <w:ind w:firstLine="720"/>
        <w:jc w:val="both"/>
        <w:rPr/>
      </w:pPr>
      <w:r>
        <w:rPr>
          <w:rStyle w:val="StrongEmphasis"/>
          <w:rFonts w:cs="Arial" w:ascii="Arial" w:hAnsi="Arial"/>
          <w:b w:val="false"/>
        </w:rPr>
        <w:t>Σ’ όλες αυτές τις παράνομες δραστηριότητες έχει προστεθεί και η διακίνηση παράνομων μεταναστών, που έχει προσλάβει εκρηκτικές διαστάσεις τα τελευταία χρόνια. Ιδιαίτερα μάλιστα στην εποχή μας, που συγκλονίζεται από τις ανακατατάξεις και τις κοινωνικές αντιδράσεις στις χώρες της Βορείου Αφρικής, ο κίνδυνος για την ενίσχυση των μεταναστατευτικών ροών προς την Ευρώπη και κυρίως των παράνομων μεταναστευτικών ροών, είναι πολύ μεγάλος.</w:t>
      </w:r>
    </w:p>
    <w:p>
      <w:pPr>
        <w:pStyle w:val="Web"/>
        <w:spacing w:lineRule="auto" w:line="600"/>
        <w:ind w:firstLine="720"/>
        <w:jc w:val="both"/>
        <w:rPr/>
      </w:pPr>
      <w:r>
        <w:rPr>
          <w:rStyle w:val="StrongEmphasis"/>
          <w:rFonts w:cs="Arial" w:ascii="Arial" w:hAnsi="Arial"/>
          <w:b w:val="false"/>
        </w:rPr>
        <w:t>Γι’ αυτό ακριβώς το λόγο αύριο το πρωί στη Ρώμη συνέρχονται οι Υπουργοί Εσωτερικής Ασφάλειας των κρατών-μελών της Ευρωπαϊκής Ένωσης του Νότου στην οποία και θα συμμετάσχω, ακριβώς για να συζητήσουμε τους ενδεχόμενους κινδύνους απ’ αυτήν την προοπτική, απ’ αυτό το ενδεχόμενο και ταυτόχρονα για να διατυπώσουμε μία πρόταση, μία κοινή πρόταση, προς το Συμβούλιο της Ευρωπαϊκής Ένωσης, το οποίο συνεδριάζει ακριβώς την επόμενη ημέρα, την Πέμπτη, στις Βρυξέλλες, προκειμένου να υπάρχει μια συνολική επαγρύπνηση, μια εγρήγορση της Ευρωπαϊκής Ένωσης, μία κινητοποίηση των θεσμικών οργάνων της Ένωσης και του ευρωπαϊκού μηχανισμού, ώστε με συντονισμένο τρόπο η Ευρώπη να αντιμετωπίσει απ’ όλες τις απόψεις -ασφαλείας και ανθρωπιστικής πλευράς- ενδεχόμενες τέτοιες μετακινήσεις ανθρώπων προς την Ευρωπαϊκή Ένωση.</w:t>
      </w:r>
    </w:p>
    <w:p>
      <w:pPr>
        <w:pStyle w:val="Web"/>
        <w:spacing w:lineRule="auto" w:line="600"/>
        <w:ind w:firstLine="720"/>
        <w:jc w:val="both"/>
        <w:rPr/>
      </w:pPr>
      <w:r>
        <w:rPr>
          <w:rStyle w:val="StrongEmphasis"/>
          <w:rFonts w:cs="Arial" w:ascii="Arial" w:hAnsi="Arial"/>
          <w:b w:val="false"/>
        </w:rPr>
        <w:t xml:space="preserve">Οι δρόμοι, λοιπόν, της θάλασσας είναι εξαιρετικής σημασίας για τους ήσυχους και ήρεμους καιρούς, αλλά και για τους ταραχώδεις καιρούς. Σε κάθε περίπτωση, όμως, οι δρόμοι της θάλασσας για μεταφορά ναρκωτικών και όπλων, έχουν μετατραπεί πλέον σε περάσματα των διακινητών των παράνομων μεταναστών προς την Ευρώπη. </w:t>
      </w:r>
    </w:p>
    <w:p>
      <w:pPr>
        <w:pStyle w:val="Web"/>
        <w:spacing w:lineRule="auto" w:line="600"/>
        <w:ind w:firstLine="720"/>
        <w:jc w:val="both"/>
        <w:rPr/>
      </w:pPr>
      <w:r>
        <w:rPr>
          <w:rStyle w:val="StrongEmphasis"/>
          <w:rFonts w:cs="Arial" w:ascii="Arial" w:hAnsi="Arial"/>
          <w:b w:val="false"/>
        </w:rPr>
        <w:t>Επιπλέον, οι θαλάσσιες μεταφορές καλύπτουν τη συντριπτική πλειοψηφία των παγκόσμιων αναγκών για μεταφορά αγαθών. Ιδιαίτερα εδώ στη χώρα μας οι θαλάσσιες μεταφορές εξυπηρετούν αποφασιστικά την επαφή, την επικοινωνία, τη συνοχή του ηπειρωτικού και νησιωτικού κορμού της Ελλάδας.</w:t>
      </w:r>
    </w:p>
    <w:p>
      <w:pPr>
        <w:pStyle w:val="Web"/>
        <w:spacing w:lineRule="auto" w:line="600"/>
        <w:ind w:firstLine="720"/>
        <w:jc w:val="both"/>
        <w:rPr/>
      </w:pPr>
      <w:r>
        <w:rPr>
          <w:rStyle w:val="StrongEmphasis"/>
          <w:rFonts w:cs="Arial" w:ascii="Arial" w:hAnsi="Arial"/>
          <w:b w:val="false"/>
        </w:rPr>
        <w:t>Για να διασφαλίζεται η αναγκαία ποιότητα κατά την παροχή υπηρεσιών θαλασσίων μεταφορών αλλά και των θαλασσίων συγκοινωνιών, είναι κορυφαίας σημασίας και διεθνής υποχρέωση της χώρας μας ο έλεγχος ότι τα πλοία και τα πληρώματα αυτών δραστηριοποιούνται και εργάζονται σύμφωνα με τους σχετικούς κανόνες, ότι τηρούν τους όρους και τις απαιτήσεις για ασφαλή ναυσιπλοΐα, για ναυσιπλοΐα φιλική προς το περιβάλλον και ότι προστατεύεται η ανθρώπινη ζωή και η περιουσία στη θάλασσα. Προβάλλεται, επίσης, η σημασία της αποτελεσματικής καταπολέμησης των περιστατικών ρύπανσης του θαλασσίου περιβάλλοντος, αλλά και του ελέγχου εφαρμογής της αλιευτικής νομοθεσίας, ένας τομέας ο οποίος ολοένα και περισσότερο γίνεται αυστηρότερος στο πλαίσιο των οδηγιών και των κανονισμών της Ευρωπαϊκής Ένωσης.</w:t>
      </w:r>
    </w:p>
    <w:p>
      <w:pPr>
        <w:pStyle w:val="Web"/>
        <w:spacing w:lineRule="auto" w:line="600"/>
        <w:ind w:firstLine="720"/>
        <w:jc w:val="both"/>
        <w:rPr/>
      </w:pPr>
      <w:r>
        <w:rPr>
          <w:rStyle w:val="StrongEmphasis"/>
          <w:rFonts w:cs="Arial" w:ascii="Arial" w:hAnsi="Arial"/>
          <w:b w:val="false"/>
        </w:rPr>
        <w:t>Αυτό είναι το πλαίσιο, αυτή είναι η εποχή μας, αυτοί είναι οι κίνδυνοι, αυτή είναι η πραγματικότητα κι αυτήν την πραγματικότητα οφείλουμε να την έχουμε μπροστά μας, όταν σχεδιάζουμε τα μέσα της πολιτικής και τους μηχανισμούς του κράτους, οι οποίοι καλούνται να ανταποκριθούν στις απαιτήσεις αυτής της πολιτικής.</w:t>
      </w:r>
    </w:p>
    <w:p>
      <w:pPr>
        <w:pStyle w:val="Web"/>
        <w:spacing w:lineRule="auto" w:line="600"/>
        <w:ind w:firstLine="720"/>
        <w:jc w:val="both"/>
        <w:rPr/>
      </w:pPr>
      <w:r>
        <w:rPr>
          <w:rStyle w:val="StrongEmphasis"/>
          <w:rFonts w:cs="Arial" w:ascii="Arial" w:hAnsi="Arial"/>
          <w:b w:val="false"/>
        </w:rPr>
        <w:t>Κυρίες και κύριοι συνάδελφοι, έχουν περάσει εννέα δεκαετίες από την ιδρυτική πράξη του Λιμενικού Σώματος το 1919, με πρωτοβουλία του Ελευθερίου Βενιζέλου. Η πολυδιάστατη δραστηριότητα του Σώματος, η καθοριστική, καταλυτική συμβολή της ναυτιλίας μας στην οικονομία, τα νέα δεδομένα που έχουν δημιουργηθεί ήδη στα επίπεδα της Ευρωπαϊκής Ένωσης στον τομέα της εσωτερικής ασφάλειας, αλλά και της φύλαξης των εξωτερικών συνόρων, έχουν τοποθετήσει το ελληνικό Λιμενικό Σώμα ως αιχμή του δόρατος του κρατικού μηχανισμού με εθνική αποστολή, αλλά και με ευρωπαϊκή αποστολή, την οποία οφείλει να υπηρετεί σε καθημερινή βάση.</w:t>
      </w:r>
    </w:p>
    <w:p>
      <w:pPr>
        <w:pStyle w:val="Normal"/>
        <w:spacing w:lineRule="auto" w:line="600"/>
        <w:jc w:val="both"/>
        <w:rPr/>
      </w:pPr>
      <w:r>
        <w:rPr>
          <w:rFonts w:cs="Arial" w:ascii="Arial" w:hAnsi="Arial"/>
          <w:bCs/>
        </w:rPr>
        <w:tab/>
        <w:t>Στα ενενήντα χρόνια που πέρασαν το προσωπικό του Λιμενικού Σώματος τίμησε με την προσφορά του την πατρίδα. Τίμησαν τον όρκο τους όλα τα στελέχη και όλοι οι αξιωματικοί του Λιμενικού Σώματος σ’ όλες τις φάσεις της λειτουργίας τους και της προσφοράς τους. Εργάστηκαν με μεθοδικότητα για να συνδράμουν στις προσπάθειες των ανθρώπων της θάλασσας, του εφοπλισμού και της ναυτεργασίας για το χτίσιμο του πιο θαυμαστού οικοδομήματος, της ελληνικής ναυτιλίας στη σύγχρονη εποχή, δηλαδή τον τομέα όπου η χώρα μας προβάλλει με περηφάνια ως παγκόσμια υπερδύναμη σε διεθνές επίπεδο.</w:t>
      </w:r>
    </w:p>
    <w:p>
      <w:pPr>
        <w:pStyle w:val="Normal"/>
        <w:spacing w:lineRule="auto" w:line="600"/>
        <w:jc w:val="both"/>
        <w:rPr>
          <w:rFonts w:ascii="Arial" w:hAnsi="Arial" w:cs="Arial"/>
          <w:bCs/>
        </w:rPr>
      </w:pPr>
      <w:r>
        <w:rPr>
          <w:rFonts w:cs="Arial" w:ascii="Arial" w:hAnsi="Arial"/>
          <w:bCs/>
        </w:rPr>
        <w:tab/>
        <w:t>Σήμερα με το νόμο αυτό η Ελληνική Ακτοφυλακή καθίσταται ο κύριος και βασικός «μοχλός» προάσπισης και εγγύησης της ασφάλειας και της ποιότητας ζωής των πολιτών σ’ αυτό το ιδιόμορφο και ιδιαίτερα απαιτητικό περιβάλλον της θάλασσας και των λιμένων. Το Σώμα της Ελληνικής Ακτοφυλακής ορίζεται ως ο νέος αποτελεσματικός και σύγχρονος φορέας της ελληνικής διοίκησης με αποστολή την εφαρμογή του νόμου στο θαλάσσιο χώρο, στα πλοία, στους λιμένες και στους χερσαίους χώρους αυτών και διατηρεί επίσης τον κυρίαρχο ρόλο στην άσκηση του εθνικά σημαντικού έργου και των διεθνών υποχρεώσεων της χώρας μας όσον αφορά την έρευνα και τη διάσωση. Παράλληλα καθίσταται ως εξειδικευμένο όργανο ελέγχου εφαρμογής των απαιτήσεων που διαμορφώνουν το ελληνικό κράτος αλλά και η Ευρωπαϊκή Ένωση στο πλαίσιο των αντίστοιχων υποχρεώσεών τους για την ασφάλεια της ναυσιπλοΐας και για την προστασία του θαλασσίου περιβάλλοντος.</w:t>
      </w:r>
    </w:p>
    <w:p>
      <w:pPr>
        <w:pStyle w:val="Normal"/>
        <w:spacing w:lineRule="auto" w:line="600"/>
        <w:jc w:val="both"/>
        <w:rPr>
          <w:rFonts w:ascii="Arial" w:hAnsi="Arial" w:cs="Arial"/>
          <w:bCs/>
        </w:rPr>
      </w:pPr>
      <w:r>
        <w:rPr>
          <w:rFonts w:cs="Arial" w:ascii="Arial" w:hAnsi="Arial"/>
          <w:bCs/>
        </w:rPr>
        <w:tab/>
        <w:t>Υπενθυμίζω ότι οι υποχρεώσεις μας ορίζονται μέσα από το διεθνές και το ευρωπαϊκό πλαίσιο. Οι ιδιαιτερότητες του χώρου στον οποίο ασκούνται οι αρμοδιότητες της Ελληνικής Ακτοφυλακής, του νέου σύγχρονου Λιμενικού Σώματος και εκδηλώνονται οι δράσεις που απαιτούνται για την εκπλήρωση της αποστολής τους επιβάλλουν τη διατήρηση της στρατιωτικής οργάνωσης και δομής του στα πρότυπα και των αντίστοιχων φορέων άλλων χωρών. Το γεγονός μάλιστα ότι τα επιχειρησιακά μέσα της Ελληνικής Ακτοφυλακής, του Λιμενικού Σώματος μπορούν στο πλαίσιο της αποστολής τους να βρουν και στην ανοιχτή θάλασσα, δηλαδή εκτός της ελληνικής επικράτειας, διαμορφώνει έναν ακόμα αποφασιστικής σημασίας ουσιαστικό λόγο για τη διατήρηση της στρατιωτικής οργάνωσης και της δομής του.</w:t>
      </w:r>
    </w:p>
    <w:p>
      <w:pPr>
        <w:pStyle w:val="Normal"/>
        <w:spacing w:lineRule="auto" w:line="600"/>
        <w:jc w:val="both"/>
        <w:rPr>
          <w:rFonts w:ascii="Arial" w:hAnsi="Arial" w:cs="Arial"/>
          <w:bCs/>
        </w:rPr>
      </w:pPr>
      <w:r>
        <w:rPr>
          <w:rFonts w:cs="Arial" w:ascii="Arial" w:hAnsi="Arial"/>
          <w:bCs/>
        </w:rPr>
        <w:tab/>
        <w:t xml:space="preserve">Με το σημερινό νομοσχέδιο, το οποίο συζητάει η Βουλή των Ελλήνων ορίζεται για πρώτη φορά αμιγώς η αποστολή της Ελληνικής Ακτοφυλακής όπου για πρώτη φορά στην ιστορία αποκτά σαφείς και οριοθετημένες αρμοδιότητες ως Σώμα, όχι ως γενική διεύθυνση Υπουργείου αλλά ως Σώμα αυτόνομο, αυτοτελές και ανεξάρτητο. Δημιουργούνται οι βάσεις για την οργάνωση αυτού του Σώματος με τρόπο σύγχρονο και εκπληρώνονται ταυτόχρονα οι υποχρεώσεις της πολιτείας οι οποίες καθυστερούν χρόνια απέναντι στα στελέχη του Λιμενικού Σώματος, στους αξιωματικούς, τους υπαξιωματικούς και τους λιμενοφύλακες όσον αφορά τον εξοπλισμό, τα μέσα, την εκπαίδευση, την πρόνοια και την ανάδειξη του πολύτιμου έργου τους γιατί το πολύτιμο έργο τους συνεθλίβη στις προσφερόμενες υπηρεσίες σε άλλους χώρους της οικονομικής δραστηριότητας της χώρας μας. Δημιουργείται τώρα μία νέα κρατική δομή κατάλληλη για τον έλεγχο της εφαρμογής της διεθνούς νομοθεσίας ως χώρας-«σημαίας», ως χώρας-λιμένα και ως παράκτιου κράτους. </w:t>
      </w:r>
    </w:p>
    <w:p>
      <w:pPr>
        <w:pStyle w:val="Normal"/>
        <w:spacing w:lineRule="auto" w:line="600"/>
        <w:ind w:firstLine="720"/>
        <w:jc w:val="both"/>
        <w:rPr/>
      </w:pPr>
      <w:r>
        <w:rPr>
          <w:rFonts w:cs="Arial" w:ascii="Arial" w:hAnsi="Arial"/>
          <w:bCs/>
        </w:rPr>
        <w:t>Η αποστολή της Ελληνικής Ακτοφυλακής είναι στενά συνδεδεμένη με την άσκηση δημόσιας εξουσίας που έχει αντικείμενο αφ’ ενός μεν την προστασία των θεσμών και της έννομης τάξης στη θάλασσα και αφ’ ετέρου η εξουσία της επεκτείνεται και επί παντός υπό ελληνική σημαία πλοίου, όπου και αν αυτό βρίσκεται, στα υπό ξένη σημαία πλοία, εφόσον διαπλέουν ελληνικά χωρικά ύδατα ή βρίσκονται εντός των ελληνικών λιμένων καθώς βέβαια και σε όλους τους ελληνικούς λιμένες και τις εγκαταστάσεις αυτών, καθώς και σε εγκαταστάσεις ναυτικού ενδιαφέροντος, πάντοτε όσον αφορά τον τομέα της ασφάλειας.</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με το νομοσχέδιο που παρουσιάζουμε σήμερα διασφαλίζεται η αυτοτέλεια του Λιμενικού Σώματος - της Ελληνικής Ακτοφυλακής σε όλο το φάσμα των επιχειρησιακών, των ελεγκτικών, των αστυνομικών, των διοικητικών, των νομοθετικών και των οικονομικών ζητημάτων που τους αφορούν άμεσα. </w:t>
      </w:r>
    </w:p>
    <w:p>
      <w:pPr>
        <w:pStyle w:val="Normal"/>
        <w:spacing w:lineRule="auto" w:line="600"/>
        <w:ind w:firstLine="539"/>
        <w:jc w:val="both"/>
        <w:rPr>
          <w:rFonts w:ascii="Arial" w:hAnsi="Arial" w:cs="Arial"/>
        </w:rPr>
      </w:pPr>
      <w:r>
        <w:rPr>
          <w:rFonts w:cs="Arial" w:ascii="Arial" w:hAnsi="Arial"/>
        </w:rPr>
        <w:t xml:space="preserve">Συστήνεται, με το νομοσχέδιο αυτό, το Αρχηγείο του Λιμενικού Σώματος - της Ελληνικής Ακτοφυλακής ως ανώτατη επιτελική υπηρεσία του Σώματος. </w:t>
      </w:r>
    </w:p>
    <w:p>
      <w:pPr>
        <w:pStyle w:val="Normal"/>
        <w:spacing w:lineRule="auto" w:line="600"/>
        <w:ind w:firstLine="539"/>
        <w:jc w:val="both"/>
        <w:rPr>
          <w:rFonts w:ascii="Arial" w:hAnsi="Arial" w:cs="Arial"/>
        </w:rPr>
      </w:pPr>
      <w:r>
        <w:rPr>
          <w:rFonts w:cs="Arial" w:ascii="Arial" w:hAnsi="Arial"/>
        </w:rPr>
        <w:t>Εξειδικεύεται η βασική οριζόντια και κάθετη δομή του αρχηγείου κατά κλάδους και διευθύνσεις, με απώτερο στόχο την αποτελεσματικότερη εκτέλεση της πολυσχιδούς αποστολής του.</w:t>
      </w:r>
    </w:p>
    <w:p>
      <w:pPr>
        <w:pStyle w:val="Normal"/>
        <w:spacing w:lineRule="auto" w:line="600"/>
        <w:ind w:firstLine="539"/>
        <w:jc w:val="both"/>
        <w:rPr>
          <w:rFonts w:ascii="Arial" w:hAnsi="Arial" w:cs="Arial"/>
        </w:rPr>
      </w:pPr>
      <w:r>
        <w:rPr>
          <w:rFonts w:cs="Arial" w:ascii="Arial" w:hAnsi="Arial"/>
        </w:rPr>
        <w:t>Θεσμοθετείται το Συμβούλιο Επιτελικού Σχεδιασμού και Διαχείρισης Κρίσεων ως όργανο που σχεδιάζει και καθορίζει τις προτεραιότητες του Σώματος, αλλά και την υλοποίηση των αναγκών του σε μέσα και σε προσωπικό, ενώ παράλληλα διαμορφώνει τον τρόπο που ανταποκρίνεται το Σώμα στα καθήκοντα που επιτελεί, ιδιαίτερα, όμως, στις περιπτώσεις κρίσεων.</w:t>
      </w:r>
    </w:p>
    <w:p>
      <w:pPr>
        <w:pStyle w:val="Normal"/>
        <w:spacing w:lineRule="auto" w:line="600"/>
        <w:ind w:firstLine="539"/>
        <w:jc w:val="both"/>
        <w:rPr>
          <w:rFonts w:ascii="Arial" w:hAnsi="Arial" w:cs="Arial"/>
        </w:rPr>
      </w:pPr>
      <w:r>
        <w:rPr>
          <w:rFonts w:cs="Arial" w:ascii="Arial" w:hAnsi="Arial"/>
        </w:rPr>
        <w:t>Για πρώτη φορά θεσμοθετείται η θέση του επιτελάρχη ως γενικού συντονιστή όλων των κλάδων, αντικαθιστώντας τη θέση του Β’ Υπαρχηγού μέχρι σήμερα, προκειμένου να επιτευχθεί πληρέστερος συντονισμός όλων των υπηρεσιών ως κάθετη μορφή διοίκησης, όπως πλέον ισχύει και με το νέο καθεστώς των Ενόπλων Δυνάμεων.</w:t>
      </w:r>
    </w:p>
    <w:p>
      <w:pPr>
        <w:pStyle w:val="Normal"/>
        <w:spacing w:lineRule="auto" w:line="600"/>
        <w:ind w:firstLine="539"/>
        <w:jc w:val="both"/>
        <w:rPr>
          <w:rFonts w:ascii="Arial" w:hAnsi="Arial" w:cs="Arial"/>
        </w:rPr>
      </w:pPr>
      <w:r>
        <w:rPr>
          <w:rFonts w:cs="Arial" w:ascii="Arial" w:hAnsi="Arial"/>
        </w:rPr>
        <w:t>Δημιουργείται ίδιος προϋπολογισμός του Λιμενικού Σώματος - της Ελληνικής Ακτοφυλακής ως απαραίτητο όργανο για την οικονομικά αυτοτελή και αυτοδύναμη κάλυψη αφ’ ενός των πάσης φύσεως αναγκών του προσωπικού του και αφ’ ετέρου των υποχρεώσεων που απορρέουν από την αποστολή του.</w:t>
      </w:r>
    </w:p>
    <w:p>
      <w:pPr>
        <w:pStyle w:val="Normal"/>
        <w:spacing w:lineRule="auto" w:line="600"/>
        <w:ind w:firstLine="539"/>
        <w:jc w:val="both"/>
        <w:rPr>
          <w:rFonts w:ascii="Arial" w:hAnsi="Arial" w:cs="Arial"/>
        </w:rPr>
      </w:pPr>
      <w:r>
        <w:rPr>
          <w:rFonts w:cs="Arial" w:ascii="Arial" w:hAnsi="Arial"/>
        </w:rPr>
        <w:t>Παράλληλα, συνιστάται παγία προκαταβολή στο Αρχηγείο του Λιμενικού Σώματος - της Ελληνικής Ακτοφυλακής, προκειμένου να καταστεί δυνατή η κάλυψη των εκτάκτων δαπανών, των άκρως απαραίτητων δαπανών για την εκπλήρωση των καθηκόντων του Σώματος.</w:t>
      </w:r>
    </w:p>
    <w:p>
      <w:pPr>
        <w:pStyle w:val="Normal"/>
        <w:spacing w:lineRule="auto" w:line="600"/>
        <w:ind w:firstLine="539"/>
        <w:jc w:val="both"/>
        <w:rPr>
          <w:rFonts w:ascii="Arial" w:hAnsi="Arial" w:cs="Arial"/>
        </w:rPr>
      </w:pPr>
      <w:r>
        <w:rPr>
          <w:rFonts w:cs="Arial" w:ascii="Arial" w:hAnsi="Arial"/>
        </w:rPr>
        <w:t>Ρυθμίζονται κατά ενιαίο τρόπο τα ζητήματα της ασφάλισης του προσωπικού του Λιμενικού Σώματος - της Ελληνικής Ακτοφυλακής, καθώς και των προμηθειών του Σώματος.</w:t>
      </w:r>
    </w:p>
    <w:p>
      <w:pPr>
        <w:pStyle w:val="Normal"/>
        <w:spacing w:lineRule="auto" w:line="600"/>
        <w:ind w:firstLine="539"/>
        <w:jc w:val="both"/>
        <w:rPr/>
      </w:pPr>
      <w:r>
        <w:rPr>
          <w:rFonts w:cs="Arial" w:ascii="Arial" w:hAnsi="Arial"/>
        </w:rPr>
        <w:t>Συμπληρώνονται, επίσης, οι διατάξεις του οργανισμού του Υπουργείου Προστασίας του Πολίτη για λόγους νομοτεχνικής αρτιότητας και εντάσσεται στην οργανωτική του δομή το Λιμενικό Σώμα - η Ελληνική Ακτοφυλακή, δημιουργώντας για πρώτη φορά τη διακλαδικότητα μεταξύ των Σωμάτων Ασφαλείας που υπάγονται σ’ αυτό.</w:t>
      </w:r>
    </w:p>
    <w:p>
      <w:pPr>
        <w:pStyle w:val="Normal"/>
        <w:spacing w:lineRule="auto" w:line="600"/>
        <w:ind w:firstLine="539"/>
        <w:jc w:val="both"/>
        <w:rPr>
          <w:rFonts w:ascii="Arial" w:hAnsi="Arial" w:cs="Arial"/>
        </w:rPr>
      </w:pPr>
      <w:r>
        <w:rPr>
          <w:rFonts w:cs="Arial" w:ascii="Arial" w:hAnsi="Arial"/>
        </w:rPr>
        <w:t>Τροποποιούνται, επίσης, διατάξεις των ισχυόντων νόμων που αφορούν το προσωπικό του Λιμενικού Σώματος - Ελληνικής Ακτοφυλακής, προκειμένου να υπάρξει ορθολογικότερη και δικαιότερη ρύθμιση των θεμάτων τα οποία έχουν προκαλέσει μέχρι σήμερα δυσλειτουργίες στην εξέλιξη των στελεχών του Σώματος.</w:t>
      </w:r>
    </w:p>
    <w:p>
      <w:pPr>
        <w:pStyle w:val="Normal"/>
        <w:spacing w:lineRule="auto" w:line="600"/>
        <w:ind w:firstLine="539"/>
        <w:jc w:val="both"/>
        <w:rPr>
          <w:rFonts w:ascii="Arial" w:hAnsi="Arial" w:cs="Arial"/>
        </w:rPr>
      </w:pPr>
      <w:r>
        <w:rPr>
          <w:rFonts w:cs="Arial" w:ascii="Arial" w:hAnsi="Arial"/>
        </w:rPr>
        <w:t>Ρυθμίζονται θέματα σχετικά με τις εισφορές του Λιμενικού Σώματος - Ελληνικής Ακτοφυλακής στο Μετοχικό Ταμείο Ναυτικού.</w:t>
      </w:r>
    </w:p>
    <w:p>
      <w:pPr>
        <w:pStyle w:val="Normal"/>
        <w:spacing w:lineRule="auto" w:line="600"/>
        <w:ind w:firstLine="539"/>
        <w:jc w:val="both"/>
        <w:rPr>
          <w:rFonts w:ascii="Arial" w:hAnsi="Arial" w:cs="Arial"/>
        </w:rPr>
      </w:pPr>
      <w:r>
        <w:rPr>
          <w:rFonts w:cs="Arial" w:ascii="Arial" w:hAnsi="Arial"/>
        </w:rPr>
        <w:t>Προβλέπεται και θεσμοθετείται, σε συμμόρφωση με διεθνείς οδηγίες και κανονισμούς, η παροχή υπηρεσιών ελέγχου αποστολών λήψης και διανομής δορυφορικών σημάτων κινδύνου από το Λιμενικό Σώμα και την Πολεμική Αεροπορία μέσω του κέντρου ελέγχου των αποστολών λήψης και διανομής δορυφορικών σημάτων κινδύνου, με στόχο την υποβοήθηση του έργου έρευνας και διάσωσης και την αναβάθμιση της συνεργασίας των εμπλεκόμενων υπηρεσιών και φορέων.</w:t>
      </w:r>
    </w:p>
    <w:p>
      <w:pPr>
        <w:pStyle w:val="Normal"/>
        <w:spacing w:lineRule="auto" w:line="600"/>
        <w:ind w:firstLine="539"/>
        <w:jc w:val="both"/>
        <w:rPr>
          <w:rFonts w:ascii="Arial" w:hAnsi="Arial" w:cs="Arial"/>
        </w:rPr>
      </w:pPr>
      <w:r>
        <w:rPr>
          <w:rFonts w:cs="Arial" w:ascii="Arial" w:hAnsi="Arial"/>
        </w:rPr>
        <w:t>Επίσης, εφαρμόζονται πλήρως όλοι οι οργανωτικοί και ασφαλιστικοί νόμοι στο προσωπικό, όπως αυτοί εφαρμόζονται και στο Λιμενικό Σώμα.</w:t>
      </w:r>
    </w:p>
    <w:p>
      <w:pPr>
        <w:pStyle w:val="Normal"/>
        <w:spacing w:lineRule="auto" w:line="600"/>
        <w:ind w:firstLine="539"/>
        <w:jc w:val="both"/>
        <w:rPr>
          <w:rFonts w:ascii="Arial" w:hAnsi="Arial" w:cs="Arial"/>
        </w:rPr>
      </w:pPr>
      <w:r>
        <w:rPr>
          <w:rFonts w:cs="Arial" w:ascii="Arial" w:hAnsi="Arial"/>
        </w:rPr>
        <w:t>Με αυτόν τον τρόπο θα μπορεί όλο το προσωπικό να εκτελεί ανενόχλητο τα καθήκοντά του, πέραν των ανασφαλειών και των ασαφειών επί των διατάξεων των νόμων που ίσχυαν μέχρι σήμερα.</w:t>
      </w:r>
    </w:p>
    <w:p>
      <w:pPr>
        <w:pStyle w:val="Normal"/>
        <w:spacing w:lineRule="auto" w:line="600"/>
        <w:ind w:firstLine="539"/>
        <w:jc w:val="both"/>
        <w:rPr>
          <w:rFonts w:ascii="Arial" w:hAnsi="Arial" w:cs="Arial"/>
        </w:rPr>
      </w:pPr>
      <w:r>
        <w:rPr>
          <w:rFonts w:cs="Arial" w:ascii="Arial" w:hAnsi="Arial"/>
        </w:rPr>
        <w:t>Καθορίζεται, επίσης, η γενική διάρθρωση της Ελληνικής Ακτοφυλακής σε κεντρικές και περιφερειακές υπηρεσίες.</w:t>
      </w:r>
    </w:p>
    <w:p>
      <w:pPr>
        <w:pStyle w:val="Normal"/>
        <w:spacing w:lineRule="auto" w:line="600"/>
        <w:ind w:firstLine="539"/>
        <w:jc w:val="both"/>
        <w:rPr>
          <w:rFonts w:ascii="Arial" w:hAnsi="Arial" w:cs="Arial"/>
        </w:rPr>
      </w:pPr>
      <w:r>
        <w:rPr>
          <w:rFonts w:cs="Arial" w:ascii="Arial" w:hAnsi="Arial"/>
        </w:rPr>
        <w:t xml:space="preserve">Τέλος, το Λιμενικό Σώμα – η Ελληνική Ακτοφυλακή εντάσσεται στο συνολικό πλαίσιο λειτουργίας του Υπουργείου Προστασίας του Πολίτη και στον τομέα της Οικονομικής Αστυνομίας, η οποία από σήμερα λειτουργεί, μετά τη δημοσίευση του προεδρικού διατάγματος στην Εφημερίδα της Κυβερνήσεως. </w:t>
      </w:r>
    </w:p>
    <w:p>
      <w:pPr>
        <w:pStyle w:val="Normal"/>
        <w:spacing w:lineRule="auto" w:line="600"/>
        <w:ind w:firstLine="539"/>
        <w:jc w:val="both"/>
        <w:rPr>
          <w:rFonts w:ascii="Arial" w:hAnsi="Arial" w:cs="Arial"/>
        </w:rPr>
      </w:pPr>
      <w:r>
        <w:rPr>
          <w:rFonts w:cs="Arial" w:ascii="Arial" w:hAnsi="Arial"/>
        </w:rPr>
        <w:t>Επίσης, θα συμμετέχει σε όλες τις διακλαδικές επιχειρήσεις για την αντιμετώπιση της τρομοκρατίας, για την αντιμετώπιση του οργανωμένου εγκλήματος στο χώρο ευθύνης του, στο χώρο, δηλαδή, τοπικής ευθύνης, σε ολόκληρη την παράκτια και νησιωτική Ελλάδα και βεβαίως στο θαλάσσιο χώρο.</w:t>
      </w:r>
    </w:p>
    <w:p>
      <w:pPr>
        <w:pStyle w:val="Normal"/>
        <w:spacing w:lineRule="auto" w:line="600"/>
        <w:ind w:firstLine="539"/>
        <w:jc w:val="both"/>
        <w:rPr>
          <w:rFonts w:ascii="Arial" w:hAnsi="Arial" w:cs="Arial"/>
        </w:rPr>
      </w:pPr>
      <w:r>
        <w:rPr>
          <w:rFonts w:cs="Arial" w:ascii="Arial" w:hAnsi="Arial"/>
        </w:rPr>
        <w:t>Κυρίες και κύριοι συνάδελφοι, είναι προφανές -στην επιτροπή συζητήσαμε αναλυτικά επί του νομοσχεδίου- ότι είμαστε υποχρεωμένοι να ανταποκριθούμε στις απαιτήσεις των καιρών και να επιταχύνουμε τις διαδικασίες μετεξέλιξης και προσαρμογής του συστήματος ασφαλείας και πολιτικής προστασίας της χώρας μας στη νέα πραγματικότητα.</w:t>
      </w:r>
    </w:p>
    <w:p>
      <w:pPr>
        <w:pStyle w:val="Normal"/>
        <w:spacing w:lineRule="auto" w:line="600"/>
        <w:ind w:firstLine="720"/>
        <w:jc w:val="both"/>
        <w:rPr>
          <w:rFonts w:ascii="Arial" w:hAnsi="Arial" w:cs="Arial"/>
        </w:rPr>
      </w:pPr>
      <w:r>
        <w:rPr>
          <w:rFonts w:cs="Arial" w:ascii="Arial" w:hAnsi="Arial"/>
        </w:rPr>
        <w:t>Είναι αναγκαίο, όμως, να προωθήσουμε και τις κατάλληλες θεσμικές, οργανωτικές και λειτουργικές ρυθμίσεις, έτσι ώστε όλοι οι αρμόδιοι για την εξασφάλιση της τάξης, για την ασφάλεια και την προστασία των πολιτών, φορείς της συντεταγμένης πολιτείας να ανταποκριθούν αποτελεσματικότερα στο θεσμικό τους ρόλο και ως εκ τούτου να ανταποκριθούν στις προσδοκίες της ελληνικής κοινωνίας. Μιας κοινωνίας που βρίσκεται σε μια εποχή που βιώνει τις συνέπειες μιας βαθιάς οικονομικής κρίσης και απαιτεί ως αναγκαία προϋπόθεση διατήρησης της συνοχής, ως αναγκαία προϋπόθεση για τη βελτίωση της αναπτυξιακής της προοπτικής και της ποιότητας ζωής των πολιτών, την εξασφάλιση ενός περιβάλλοντος ηρεμίας και προστασίας.</w:t>
      </w:r>
    </w:p>
    <w:p>
      <w:pPr>
        <w:pStyle w:val="Normal"/>
        <w:spacing w:lineRule="auto" w:line="600"/>
        <w:ind w:firstLine="720"/>
        <w:jc w:val="both"/>
        <w:rPr>
          <w:rFonts w:ascii="Arial" w:hAnsi="Arial" w:cs="Arial"/>
        </w:rPr>
      </w:pPr>
      <w:r>
        <w:rPr>
          <w:rFonts w:cs="Arial" w:ascii="Arial" w:hAnsi="Arial"/>
        </w:rPr>
        <w:t xml:space="preserve">Είναι γεγονός ότι το ξεπέρασμα της οικονομικής κρίσης και ο στόχος για ευημερία δεν μπορούν να επιτευχθούν χωρίς τις θεμελιώδεις απαιτήσεις για τη διασφάλιση των πολιτών και τη συνοχή της κοινωνίας. Η ευθύνη σε θέματα δημόσιας και κρατικής ασφάλειας και πολιτικής προστασίας ανήκει στο Υπουργείο Προστασίας του Πολίτη, όπως συνεστήθη με το π.δ. 184/2009, για όσους εκ των συναδέλφων ακόμη, δεν το έχουν αντιληφθεί. </w:t>
      </w:r>
    </w:p>
    <w:p>
      <w:pPr>
        <w:pStyle w:val="Normal"/>
        <w:spacing w:lineRule="auto" w:line="600"/>
        <w:ind w:firstLine="720"/>
        <w:jc w:val="both"/>
        <w:rPr>
          <w:rFonts w:ascii="Arial" w:hAnsi="Arial" w:cs="Arial"/>
        </w:rPr>
      </w:pPr>
      <w:r>
        <w:rPr>
          <w:rFonts w:cs="Arial" w:ascii="Arial" w:hAnsi="Arial"/>
        </w:rPr>
        <w:t>Με τη ρύθμιση αυτή επιβεβαιώθηκε εμπράκτως η νέα αντίληψη και η πρόθεση της πολιτείας να ενισχύσει τους κρατικούς μηχανισμούς προστασίας και εξυπηρέτησης των πολιτών και του δημοσίου συμφέροντος μέσω της συγκρότησης ενός νέου, ανεξάρτητου Υπουργείου, το οποίο θα εξασφαλίζει την ορθολογική, τη συνολική και κατά τον τρόπο αυτό ενιαία θεώρηση, αξιολόγηση και αντιμετώπιση των ζητημάτων που άπτονται της αποστολής του.</w:t>
      </w:r>
    </w:p>
    <w:p>
      <w:pPr>
        <w:pStyle w:val="Normal"/>
        <w:spacing w:lineRule="auto" w:line="600"/>
        <w:ind w:firstLine="720"/>
        <w:jc w:val="both"/>
        <w:rPr>
          <w:rFonts w:ascii="Arial" w:hAnsi="Arial" w:cs="Arial"/>
        </w:rPr>
      </w:pPr>
      <w:r>
        <w:rPr>
          <w:rFonts w:cs="Arial" w:ascii="Arial" w:hAnsi="Arial"/>
        </w:rPr>
        <w:t xml:space="preserve">Στο πλαίσιο αυτού του Υπουργείου εντάσσεται το νέο Αρχηγείο του Λιμενικού Σώματος - Ελληνικής Ακτοφυλακής που συγκροτείται με το νόμο, τον οποίο ψηφίζουμε. Εάν το Λιμενικό Σώμα, ιδρυόμενο το 1919 από τον Ελευθέριο Βενιζέλο, στον εικοστό πρώτο αιώνα προσέφερε πολύτιμες υπηρεσίες στην εμπορική ναυτιλία και στη χώρα μας, το Λιμενικό Σώμα – Ελληνική Ακτοφυλακή, όπως τώρα ιδρύεται στον εικοστό πρώτο αιώνα από τον Γιώργο Παπανδρέου και την Κυβέρνησή του, θα προσφέρει τα μάλα όσον αφορά το δόγμα εθνικής ασφάλειας της χώρας μας. </w:t>
      </w:r>
    </w:p>
    <w:p>
      <w:pPr>
        <w:pStyle w:val="Normal"/>
        <w:spacing w:lineRule="auto" w:line="600"/>
        <w:ind w:firstLine="720"/>
        <w:jc w:val="both"/>
        <w:rPr>
          <w:rFonts w:ascii="Arial" w:hAnsi="Arial" w:cs="Arial"/>
        </w:rPr>
      </w:pPr>
      <w:r>
        <w:rPr>
          <w:rFonts w:cs="Arial" w:ascii="Arial" w:hAnsi="Arial"/>
        </w:rPr>
        <w:t>Σ’ αυτό, κυρίες και κύριοι συνάδελφοι, θέλω να ζητήσω τη ψήφο σας, τη ψήφο της Βουλής των Ελλήνων για ένα νομοσχέδιο πραγματική μεταρρύθμιση για το χώρο.</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Υπουργό</w:t>
      </w:r>
      <w:r>
        <w:rPr>
          <w:rFonts w:cs="Arial" w:ascii="Arial" w:hAnsi="Arial"/>
          <w:b/>
        </w:rPr>
        <w:t xml:space="preserve"> </w:t>
      </w:r>
      <w:r>
        <w:rPr>
          <w:rFonts w:cs="Arial" w:ascii="Arial" w:hAnsi="Arial"/>
        </w:rPr>
        <w:t>Προστασίας του Πολίτη, κ. Χρήστο Παπουτσή.</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ης Νέας Δημοκρατίας, Βουλευτής Β΄ Αθηνών, κ. Πάνος Καμμένος.</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άκουσα την έκκλησή σας για την αυριανή συγκέντρωση στο κέντρο της Αθήνας και θα ήθελα να σας θυμίσω ότι πριν από περίπου ένα χρόνο, ο Πρόεδρος τότε του ΠΑΣΟΚ και σημερινός Πρωθυπουργός ήταν εκείνος ο οποίος, εκμεταλλευόμενος τις αγωνίες των Ελλήνων λιμενεργατών, κατέβηκε στον Πειραιά, συνοδευόμενος από τον τότε Νομάρχη τον κ. Μίχα, ο οποίος καταδικάστηκε από τον πειραϊκό λαό, προκειμένου να ξεκινήσει τον ανένδοτο αγώνα κατά της σύναψης συμφωνίας με την «</w:t>
      </w:r>
      <w:r>
        <w:rPr>
          <w:rFonts w:cs="Arial" w:ascii="Arial" w:hAnsi="Arial"/>
          <w:lang w:val="en-US"/>
        </w:rPr>
        <w:t>COSCO</w:t>
      </w:r>
      <w:r>
        <w:rPr>
          <w:rFonts w:cs="Arial" w:ascii="Arial" w:hAnsi="Arial"/>
        </w:rPr>
        <w:t>». Τότε ήταν που ο κ. Μίχας, ο κομματικός σας εκπρόσωπος, ξήλωσε τα γαλόνια του κεντρικού Λιμενάρχη Πειραιώς και τον έφτυσε μπροστά στις κάμερες της τηλεοράσεως.</w:t>
      </w:r>
    </w:p>
    <w:p>
      <w:pPr>
        <w:pStyle w:val="Normal"/>
        <w:spacing w:lineRule="auto" w:line="600"/>
        <w:ind w:firstLine="720"/>
        <w:jc w:val="both"/>
        <w:rPr>
          <w:rFonts w:ascii="Arial" w:hAnsi="Arial" w:cs="Arial"/>
        </w:rPr>
      </w:pPr>
      <w:r>
        <w:rPr>
          <w:rFonts w:cs="Arial" w:ascii="Arial" w:hAnsi="Arial"/>
        </w:rPr>
        <w:t>Άρα, τις εκκλήσεις περί της αντιμετώπισης των πολιτών απέναντι στην επίθεση που τους κάνετε, θα έπρεπε να τις έχετε κάνει πρώτα σε εκείνους που ξεκίνησαν αυτήν εδώ την ιστορία.</w:t>
      </w:r>
    </w:p>
    <w:p>
      <w:pPr>
        <w:pStyle w:val="Normal"/>
        <w:spacing w:lineRule="auto" w:line="600"/>
        <w:ind w:firstLine="720"/>
        <w:jc w:val="both"/>
        <w:rPr/>
      </w:pPr>
      <w:r>
        <w:rPr>
          <w:rFonts w:cs="Arial" w:ascii="Arial" w:hAnsi="Arial"/>
        </w:rPr>
        <w:t xml:space="preserve">Σήμερα, βέβαια, άλλαξαν τα πράγματα. Ο κ. Διαμαντίδης δεν ακολουθεί αυτά που ανακοίνωσε ο Πρωθυπουργός που μίλαγε τότε για </w:t>
      </w:r>
      <w:r>
        <w:rPr>
          <w:rFonts w:cs="Arial" w:ascii="Arial" w:hAnsi="Arial"/>
          <w:lang w:val="en-US"/>
        </w:rPr>
        <w:t>China</w:t>
      </w:r>
      <w:r>
        <w:rPr>
          <w:rFonts w:cs="Arial" w:ascii="Arial" w:hAnsi="Arial"/>
        </w:rPr>
        <w:t xml:space="preserve"> </w:t>
      </w:r>
      <w:r>
        <w:rPr>
          <w:rFonts w:cs="Arial" w:ascii="Arial" w:hAnsi="Arial"/>
          <w:lang w:val="en-US"/>
        </w:rPr>
        <w:t>Town</w:t>
      </w:r>
      <w:r>
        <w:rPr>
          <w:rFonts w:cs="Arial" w:ascii="Arial" w:hAnsi="Arial"/>
        </w:rPr>
        <w:t xml:space="preserve"> στον Πειραιά ξηλώνοντας τα γαλόνια του κεντρικού Λιμενάρχη και παρακαλεί τον κάπτεν Γουέι της «</w:t>
      </w:r>
      <w:r>
        <w:rPr>
          <w:rFonts w:cs="Arial" w:ascii="Arial" w:hAnsi="Arial"/>
          <w:lang w:val="en-US"/>
        </w:rPr>
        <w:t>COSCO</w:t>
      </w:r>
      <w:r>
        <w:rPr>
          <w:rFonts w:cs="Arial" w:ascii="Arial" w:hAnsi="Arial"/>
        </w:rPr>
        <w:t>» να συνάψει και άλλες συμφωνίες με τα λιμάνι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υτή είναι η διαφορά μας, κύριοι της Κυβέρνησης. Αυτή είναι η διαφορά της υπεύθυνης στάσης της Νέας Δημοκρατίας και της δικής σας στάσης: της στάσης εξυπηρέτησης των τοκογλύφων και της στάσης του ψεύδους απέναντι στον ελληνικό λαό, της εκμετάλλευσης του πόνου και της αγωνίας.</w:t>
      </w:r>
    </w:p>
    <w:p>
      <w:pPr>
        <w:pStyle w:val="Normal"/>
        <w:spacing w:lineRule="auto" w:line="600"/>
        <w:ind w:firstLine="720"/>
        <w:jc w:val="both"/>
        <w:rPr>
          <w:rFonts w:ascii="Arial" w:hAnsi="Arial" w:cs="Arial"/>
        </w:rPr>
      </w:pPr>
      <w:r>
        <w:rPr>
          <w:rFonts w:cs="Arial" w:ascii="Arial" w:hAnsi="Arial"/>
        </w:rPr>
        <w:t>Το σημερινό νομοσχέδιο έχει έναν τίτλο, πιστεύω ότι «ο δρόμος για την κόλαση είναι στρωμένος με καλές προθέσεις».</w:t>
      </w:r>
    </w:p>
    <w:p>
      <w:pPr>
        <w:pStyle w:val="Normal"/>
        <w:spacing w:lineRule="auto" w:line="600"/>
        <w:jc w:val="both"/>
        <w:rPr>
          <w:rFonts w:ascii="Arial" w:hAnsi="Arial" w:cs="Arial"/>
        </w:rPr>
      </w:pPr>
      <w:r>
        <w:rPr>
          <w:rFonts w:cs="Arial" w:ascii="Arial" w:hAnsi="Arial"/>
        </w:rPr>
        <w:t>Θα αρχίσω πρώτα με τις καλές προθέσεις και εν συνεχεία θα πάω στην κόλαση. Οι καλές προθέσεις είναι η ίδρυση του Αρχηγείου του Λιμενικού Σώματος. Εγώ είμαι ιδιαίτερα ευτυχής που ιδρύουμε το αρχηγείο. Ήταν ένα νομοσχέδιο το οποίο το ξεκινήσαμε, το είχαμε προαναγγείλει, έγινε η νομοπαρασκευαστική επιτροπή τότε και πολλές από τις διατάξεις αυτές περιλαμβάνονται στο νομοσχέδιό σας.</w:t>
      </w:r>
    </w:p>
    <w:p>
      <w:pPr>
        <w:pStyle w:val="Normal"/>
        <w:spacing w:lineRule="auto" w:line="600"/>
        <w:ind w:firstLine="720"/>
        <w:jc w:val="both"/>
        <w:rPr>
          <w:rFonts w:ascii="Arial" w:hAnsi="Arial" w:cs="Arial"/>
        </w:rPr>
      </w:pPr>
      <w:r>
        <w:rPr>
          <w:rFonts w:cs="Arial" w:ascii="Arial" w:hAnsi="Arial"/>
        </w:rPr>
        <w:t>Αυτό, βέβαια, με την προϋπόθεση ότι δεν θα υπήρχε η κόλαση. Και η κόλαση είναι η κατάργηση του Υπουργείου Εμπορικής Ναυτιλίας, Αιγαίου και Νησιωτικής Πολιτικής, ουσιαστικά η υπαγωγή του Λιμενικού Σώματος στις υπηρεσίες  της Ελληνικής Αστυνομίας, διότι αυτό κάνετε.</w:t>
      </w:r>
    </w:p>
    <w:p>
      <w:pPr>
        <w:pStyle w:val="Normal"/>
        <w:spacing w:lineRule="auto" w:line="600"/>
        <w:ind w:firstLine="720"/>
        <w:jc w:val="both"/>
        <w:rPr>
          <w:rFonts w:ascii="Arial" w:hAnsi="Arial" w:cs="Arial"/>
        </w:rPr>
      </w:pPr>
      <w:r>
        <w:rPr>
          <w:rFonts w:cs="Arial" w:ascii="Arial" w:hAnsi="Arial"/>
        </w:rPr>
        <w:t xml:space="preserve">Θα σας θυμίσω ότι και εδώ διαφέρουμε. Θα σας θυμίσω ότι όταν κατέβηκαν οι αγρότες στον Πειραιά, τότε ως πολιτικός προϊστάμενος αρνήθηκα μαζί με τη στρατιωτική ηγεσία του Λιμενικού Σώματος να κατέβει έστω και ένας λιμενοφύλακας για να συγκρουστεί με πολίτες. Δεν έχει την εκπαίδευση αυτή το Λιμενικό Σώμα. Δεν έχει την αποστολή αυτή το Λιμενικό Σώμα. </w:t>
      </w:r>
    </w:p>
    <w:p>
      <w:pPr>
        <w:pStyle w:val="Normal"/>
        <w:spacing w:lineRule="auto" w:line="600"/>
        <w:ind w:firstLine="720"/>
        <w:jc w:val="both"/>
        <w:rPr>
          <w:rFonts w:ascii="Arial" w:hAnsi="Arial" w:cs="Arial"/>
        </w:rPr>
      </w:pPr>
      <w:r>
        <w:rPr>
          <w:rFonts w:cs="Arial" w:ascii="Arial" w:hAnsi="Arial"/>
        </w:rPr>
        <w:t>Η αποστολή που έχει το Λιμενικό Σώμα είναι, με την ιδρυτική του πράξη, η εξυπηρέτηση της Εμπορικής Ναυτιλίας, η προστασία της ζωής στη θάλασσα, η εξυπηρέτηση της Ελληνικής Ναυτιλίας και των ναυτικών μας, η ακτοπλοΐα. Έχει σκοπό να μπορέσει τη μεγάλη των Ελλήνων ναυτιλία να τη διατηρήσει στην πρώτη θέση της παγκόσμιας τάξεως. Αυτή είναι η αποστολή του Λιμενικού Σώματος.</w:t>
      </w:r>
    </w:p>
    <w:p>
      <w:pPr>
        <w:pStyle w:val="Normal"/>
        <w:spacing w:lineRule="auto" w:line="600"/>
        <w:ind w:firstLine="720"/>
        <w:jc w:val="both"/>
        <w:rPr/>
      </w:pPr>
      <w:r>
        <w:rPr>
          <w:rFonts w:cs="Arial" w:ascii="Arial" w:hAnsi="Arial"/>
        </w:rPr>
        <w:t xml:space="preserve">Δεν είναι αποστολή του Λιμενικού Σώματος να μετατραπεί σε ένα ΜΑΤ των λιμανιών, διότι αυτό μόνο περιγράφετε με την έννοια της εξυπηρέτησης της ελληνικής ασφάλειας. Αντιμετωπίζει με επιτυχία τους εμπόρους ναρκωτικών. Αντιμετωπίζει με επιτυχία την παράνομη λαθρομετανάστευση. Την ώρα που σήμερα εμείς εδώ μιλούμε, υπάρχουν πλωτά που τα πληρώματά τους απλήρωτα για τα οδοιπορικά τους, διακινδυνεύουν στο Αιγαίο, στο Ιόνιο, στο Κρητικό Πέλαγος. Είναι εκείνοι οι αξιωματικοί, οι υπαξιωματικοί και οι λιμενοφύλακες, οι άντρες και οι γυναίκες του Λιμενικού Σώματος, που δίνουν ένα περίσσευμα από την ψυχή τους για να υπηρετήσουν την πατρίδα και το συνάνθρωπο. Είναι αυτοί οι οποίοι πέφτουν στη θάλασσα για να σώσουν το λαθρομετανάστη, την έγκυο γυναίκα, το μικρό παιδί που κινδυνεύει η ζωή του στη θάλασσα. Είναι οι ίδιοι που αντιμετωπίζουν το παράνομο εμπόριο ναρκωτικών. Είναι εκείνοι οι οποίοι προσφέρουν τις υπηρεσίες τους από το κέντρο επιχειρήσεων του Υπουργείου Εμπορικής Ναυτιλίας, Αιγαίου και Νησιωτικής Πολιτικής, διότι έτσι περιγράφεται ακόμα στο </w:t>
      </w:r>
      <w:r>
        <w:rPr>
          <w:rFonts w:cs="Arial" w:ascii="Arial" w:hAnsi="Arial"/>
          <w:lang w:val="en-US"/>
        </w:rPr>
        <w:t>site</w:t>
      </w:r>
      <w:r>
        <w:rPr>
          <w:rFonts w:cs="Arial" w:ascii="Arial" w:hAnsi="Arial"/>
        </w:rPr>
        <w:t xml:space="preserve"> του ΥΘΥΝΑΛ, του Υπουργείου αλιείας, συρτής και των λοιπών παραγαδιών, υπερασπίζονται τη ζωή των Ελλήνων ναυτικών που περνούν με τα καράβια υπό ελληνική σημαία από τα στενά του Άντεν, αντιμετωπίζοντας την πειρατεία.</w:t>
      </w:r>
    </w:p>
    <w:p>
      <w:pPr>
        <w:pStyle w:val="Normal"/>
        <w:spacing w:lineRule="auto" w:line="600"/>
        <w:ind w:firstLine="720"/>
        <w:jc w:val="both"/>
        <w:rPr/>
      </w:pPr>
      <w:r>
        <w:rPr>
          <w:rFonts w:cs="Arial" w:ascii="Arial" w:hAnsi="Arial"/>
        </w:rPr>
        <w:t>Κύριε Υπουργέ, δεν χάσαμε, τουλάχιστον στα δύο χρόνια που ήμουν εκεί, ούτε ένα πλοίο υπό ελληνική σημαία, ούτε ένα ναυτικό. Και μέσα σε αυτούς τους έξι μήνες έχουν περισσότερα από πέντε πλοία με ελληνική σημαία πέσει αιχμάλωτα των πειρατών. Γιατί; Για έναν απλό λόγο. Όχι γιατί δεν είστε ικανός, είστε ικανός και γνωρίζετε και το θέμα της ναυτιλίας καλά, αλλά διότι αλλού είναι το Αρχηγείο του Λιμενικού Σώματος, το κέντρο επιχειρήσεων, στον Πειραιά και αλλού είναι η έδρα του Υπουργείου, πάνω, στην Κατεχάκη. Μέχρι να δοθεί η εντολή παρέμβασης στρατιωτικών δυνάμεων, μέχρι να απαντήσουν στον καπετάνιο του «</w:t>
      </w:r>
      <w:r>
        <w:rPr>
          <w:rFonts w:cs="Arial" w:ascii="Arial" w:hAnsi="Arial"/>
          <w:lang w:val="en-US"/>
        </w:rPr>
        <w:t>Irene</w:t>
      </w:r>
      <w:r>
        <w:rPr>
          <w:rFonts w:cs="Arial" w:ascii="Arial" w:hAnsi="Arial"/>
        </w:rPr>
        <w:t>» προχθές, χρειάστηκαν τέσσερις ώρες και το πλοίο έπεσε στα χέρια των πειρατών.</w:t>
      </w:r>
    </w:p>
    <w:p>
      <w:pPr>
        <w:pStyle w:val="Normal"/>
        <w:spacing w:lineRule="auto" w:line="600"/>
        <w:ind w:firstLine="720"/>
        <w:jc w:val="both"/>
        <w:rPr>
          <w:rFonts w:ascii="Arial" w:hAnsi="Arial" w:cs="Arial"/>
        </w:rPr>
      </w:pPr>
      <w:r>
        <w:rPr>
          <w:rFonts w:cs="Arial" w:ascii="Arial" w:hAnsi="Arial"/>
        </w:rPr>
        <w:t>Δεν είναι τυχαίο αυτό το οποίο περιγράφεται μέσα στο καταπληκτικό άρθρο που έγραψε ο Νίκος Νικολαΐδης «Η εκτέλεση του Λιμενικού», διότι είναι εκτελέση η σημερινή πράξη. Εκτελείτε το Λιμενικό, το οποίο υπηρέτησε την εμπορική ναυτιλία, το οποίο εκπροσωπεί την ελληνική σημαία με τους προξενικούς λιμενάρχες σε όλον τον κόσμο, το οποίο εξυπηρετεί τον Έλληνα ναυτεργάτη απέναντι στην πιθανή ασυδοσία, το οποίο εξυπηρετεί τον ελληνικό εφοπλισμό. Και δεν λέω τους εφοπλιστές, γιατί ο ελληνικός εφοπλισμός ξεκίνησε από καπεταναίους. Από τα νησιά μας ξεκίνησε, από ανθρώπους που «έφαγαν τη θάλασσα με του κουτάλι».</w:t>
      </w:r>
    </w:p>
    <w:p>
      <w:pPr>
        <w:pStyle w:val="Normal"/>
        <w:spacing w:lineRule="auto" w:line="600"/>
        <w:ind w:firstLine="720"/>
        <w:jc w:val="both"/>
        <w:rPr>
          <w:rFonts w:ascii="Arial" w:hAnsi="Arial" w:cs="Arial"/>
        </w:rPr>
      </w:pPr>
      <w:r>
        <w:rPr>
          <w:rFonts w:cs="Arial" w:ascii="Arial" w:hAnsi="Arial"/>
        </w:rPr>
        <w:t xml:space="preserve">Αλλά αυτές οι αποφάσεις οι πολιτικές της κατάργησης, είναι αποφάσεις που τις είχατε πάρει όχι εσείς, αλλά η Κυβέρνησή σας, με προεξάρχοντα το σημερινό Αντιπρόεδρο της Κυβέρνησης, εδώ και πολλά χρόνι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ωστά!</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Σας θυμίζω τη συνεδρίαση της 25ης Σεπτεμβρίου του 2008. Θεόδωρος Πάγκαλος, Αντιπρόεδρος της Κυβερνήσεως. «Όπως ξέρετε, είναι θέμα εάν πρέπει να υπάρχει Υπουργείο Εμπορικής Ναυτιλίας. Δεν υπάρχει σε καμμία χώρα του κόσμου. Και απέκτησε και Υφυπουργό». Και τι απάντησε; Ότι το Λιμενάρχη της Τζιας τον κερνάει ρακές και ότι τον βλέπει να κάθεται στο καφενείο μαζί με το μοναδικό εφοπλιστή του νησιού.</w:t>
      </w:r>
    </w:p>
    <w:p>
      <w:pPr>
        <w:pStyle w:val="Normal"/>
        <w:spacing w:lineRule="auto" w:line="600"/>
        <w:ind w:firstLine="720"/>
        <w:jc w:val="both"/>
        <w:rPr/>
      </w:pPr>
      <w:r>
        <w:rPr>
          <w:rFonts w:cs="Arial" w:ascii="Arial" w:hAnsi="Arial"/>
        </w:rPr>
        <w:t>Αυτή ήταν η άποψη -της Κυβέρνησής του- για το Λιμενικό Σώμα. Και επικαλούμαι τον κ. Ροντούλη, που ήταν τότε Κοινοβουλευτικός Εκπρόσωπος του ΛΑΟΣ και θυμάται τι έγινε σε αυτήν την Αίθουσ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ωστά.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Αντικαταστάθηκε, βέβαια, ο κ. Πάγκαλος τότε άμεσα. Πανικός έγινε στην Κοινοβουλευτική Ομάδα του ΠΑΣΟΚ. Και ήρθε εδώ να απαντήσει ο Κοινοβουλευτικός Εκπρόσωπος που αντικατέστησε τον κ. Πάγκαλο, ότι αυτές αποτελούν προσωπικές θέσεις. Και συνεχίζετε να δουλεύετε το Λιμενικό Σώμα και τους ανθρώπους της ελληνικής εμπορικής ναυτιλίας. Διότι ακόμα και ο εισηγητής σας τότε, ο Ηλίας ο Λαμπίρης έλεγε: «Δεν αντιλαμβάνομαι γιατί πρέπει να ανέβουν τόσο ψηλά οι τόνοι, κύριε Υπουργέ. Παραποιείτε την άποψη του κ. Πάγκαλου. Μίλησε για κατάργηση; Δεν είπε κάτι τέτοιο. Δεν νομίζω ότι εσείς αντιληφθήκατε κάτι τέτοιο. Εξάλλου όλες οι κυβερνήσεις του ΠΑΣΟΚ είχαν Υπουργό Εμπορικής Ναυτιλίας. Ρώτησε μόνο εάν ήταν ανάγκη να υπάρχει Υφυπουργός». Την άλλη ημέρα βγάζει ανακοίνωση υπεύθυνη του τομέα ναυτιλίας του ΠΑΣΟΚ, η κ. Ελπίδα Τσουρή, η οποία λέει ότι πρόκειται περί ενός σχεδίου της Νέας Δημοκρατίας να συκοφαντήσει το ΠΑΣΟΚ ότι θα καταργήσει το Υπουργείο Εμπορικής Ναυτιλίας. Και σήμερα ερχόμαστε εδώ να το καταργήσουμε.</w:t>
      </w:r>
    </w:p>
    <w:p>
      <w:pPr>
        <w:pStyle w:val="Normal"/>
        <w:spacing w:lineRule="auto" w:line="600"/>
        <w:ind w:firstLine="720"/>
        <w:jc w:val="both"/>
        <w:rPr>
          <w:rFonts w:ascii="Arial" w:hAnsi="Arial" w:cs="Arial"/>
        </w:rPr>
      </w:pPr>
      <w:r>
        <w:rPr>
          <w:rFonts w:cs="Arial" w:ascii="Arial" w:hAnsi="Arial"/>
        </w:rPr>
        <w:t xml:space="preserve">Αυτός ήταν ο σχεδιασμός. Επικαλούμαι δε –και το καταθέτω και στα Πρακτικά- τη συνέντευξη της κ. Τσουρή στη «ΝΑΥΤΕΜΠΟΡΙΚΗ» δυο ημέρες πριν από τις εκλογές, η οποία ανακοινώνει, σε ερωτήσεις κοινές που μας ετέθησαν, εκείνη ως επικεφαλής του τομέα ναυτιλίας και μέλος του Υπουργείου Ναυτιλίας, ποια είναι η θέση μας για το Υπουργείο Εμπορικής Ναυτιλίας και το Λιμενικό Σώμα. Και η απάντηση: «Πιστεύουμε ότι είναι αναγκαία η ύπαρξη του Υπουργείου Εμπορικής Ναυτιλίας, με ταυτόχρονη, μάλιστα, αναδιάρθρωση και ενίσχυσή του, προκειμένου να αντεπεξέλθει με επιτυχία στον επιτελικό του ρόλο σ’ ένα αυτόνομο Υπουργείο». </w:t>
      </w:r>
    </w:p>
    <w:p>
      <w:pPr>
        <w:pStyle w:val="Normal"/>
        <w:spacing w:lineRule="auto" w:line="600"/>
        <w:ind w:firstLine="720"/>
        <w:jc w:val="both"/>
        <w:rPr>
          <w:rFonts w:ascii="Arial" w:hAnsi="Arial" w:cs="Arial"/>
        </w:rPr>
      </w:pPr>
      <w:r>
        <w:rPr>
          <w:rFonts w:cs="Arial" w:ascii="Arial" w:hAnsi="Arial"/>
        </w:rPr>
        <w:t xml:space="preserve">Καταθέτω τις απόψεις της κ. Τσουρή.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ο Βουλευτής κ. Παναγιώτης Καμμέν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rPr>
        <w:t>Βέβαια, ήταν στο γενικότερο πλαίσιο της πολιτικής του ΠΑΣΟΚ ότι θα έδινε αυξήσεις στους μισθούς, ότι θα προχωρούσε ουσιαστικά σε παροχές στον ελληνικό λαό. Και φτάσαμε στο «μνημόνιο των τοκογλύφων», που σήμερα ο κ. Παπανδρέου πηγαίνει πίσω από την κ. Μέρκελ, σέρνοντας γενιές Ελλήνων κάτω από μια κατοχή.</w:t>
      </w:r>
    </w:p>
    <w:p>
      <w:pPr>
        <w:pStyle w:val="Normal"/>
        <w:spacing w:lineRule="auto" w:line="600"/>
        <w:ind w:firstLine="720"/>
        <w:jc w:val="both"/>
        <w:rPr>
          <w:rFonts w:ascii="Arial" w:hAnsi="Arial" w:cs="Arial"/>
        </w:rPr>
      </w:pPr>
      <w:r>
        <w:rPr>
          <w:rFonts w:cs="Arial" w:ascii="Arial" w:hAnsi="Arial"/>
        </w:rPr>
        <w:t>Κυρίες και κύριοι συνάδελφοι, κύριε Πρόεδρε, υπάρχει και το θέμα της νησιωτικής πολιτικής, στο οποίο δεν αναφερθήκαμε. Ποια είναι η πραγματικότητα σήμερα; Το Υπουργείο Εμπορικής Ναυτιλίας, Αιγαίου και Νησιωτικής Πολιτικής ήταν αυτό που συντόνιζε μαζί με τη Γενική Γραμματεία Αιγαίου και Νησιωτικής Πολιτικής στη Μυτιλήνη την ακτοπλοΐα, την ενδονησιωτική ακτοπλοΐα, αλλά και τη σύνδεση με τα κεντρικά λιμάνια. Σήμερα, ερχόμαστε και λέμε ότι σε δυο χρόνια δεν θα υπάρχει ούτε ένας αξιωματικός, ούτε ένας υπαξιωματικός, ούτε ένας λιμενοφύλακας στη Διεύθυνση Θαλασσίων Μεταφορών. Ποιοι θα είναι εκείνοι που θα αντικαταστήσουν τους έμπειρους αξιωματικούς, υπαξιωματικούς και στελέχη του Λιμενικού Σώματος; Ο ένας υπάλληλος της Μυτιλήνης; Ένας είναι ο άνθρωπος! Τρεις είχαν μείνει: Ο κ. Κουτρουλός -που τον γνωρίζατε- πήρε σύνταξη, ο κ. Γεωργής είναι σε άδεια και φτάνει στο τέλος της θητείας του και παραμένει ένας άπειρος υπάλληλος, ο οποίος συντονίζει το έργο των θαλασσίων μεταφορών. Αποτέλεσμα: Έχει να πάει βαπόρι στους Φούρνους και στην Ικαρία που να συνδέεται με τη Σάμο δέκα μέρες. Δέκα μέρες έχουν να πάρουν οι Φουρνιώτες και οι Ικαριώτες προϊόντα από τη Σάμο. Το «ΣΠΙΡΙΤ» έχει βγει εκτός. Ποιος θα το αντικαταστήσει; Κανείς. Θα πρέπει να πάρετε εσείς τον κ. Διαμαντίδη, ο κ. Διαμαντίδης το Γενικό Γραμματέα Αιγαίου, εκείνος να επικοινωνήσει με τα λιμεναρχεία να του πουν ποιο πλοίο είναι διαθέσιμο και εν συνεχεία να πάρει ο ένας τον άλλον αγκαλιά για καμμιά δεκαριά υπηρεσίες, για καμμιά εικοσαριά Υπουργεία για να πάει το βαπόρι και να μπορέσει να εξυπηρετήσει τους κατοίκους των Φούρνων και της Ικαρίας.</w:t>
      </w:r>
    </w:p>
    <w:p>
      <w:pPr>
        <w:pStyle w:val="Normal"/>
        <w:spacing w:lineRule="auto" w:line="600"/>
        <w:ind w:firstLine="720"/>
        <w:jc w:val="both"/>
        <w:rPr/>
      </w:pPr>
      <w:r>
        <w:rPr>
          <w:rFonts w:cs="Arial" w:ascii="Arial" w:hAnsi="Arial"/>
        </w:rPr>
        <w:t>Το ίδιο θα γίνει –και σας το λέω και σας το θυμίζω σ’ αυτήν την Αίθουσα- σε λίγες ημέρες, διότι δεν θα υπάρχει καράβι ούτε για τη Σύμη μέσω της Πάτμου ούτε για τους Λειψούς. Δεν έχει εκδηλώσει ενδιαφέρον καμμία εταιρεία. Σε λίγο καιρό, μετά τις 30 του μηνός Οκτωβρίου, δεν θα υπάρχει καράβι ούτε για την Κάσο ούτε για την Κάρπαθο. Αυτή είναι η πολιτική, την οποία χαράσσ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ει ξεκινήσει μια τεράστια υποβάθμιση της ζωής των κατοίκων των νησιών. Έχει ξεκινήσει με τη διάλυση του Υπουργείου Εμπορικής Ναυτιλίας Αιγαίου και Νησιωτικής Πολιτικής η απαξίω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επιτροπή, όπως θυμάστε, είπα «μακάρι να μη συμβεί τίποτα στο θάλαμο, ότι θα υπάρξουν σοβαρά προβλήματα στο θάλαμο και ελπίζω εμείς να τα αντιμετωπίσουμε και να μην έχουν κόστος οι ζωές». Το απλούστερο έγινε προχθές: Για έξι ώρες κόπηκε το ρεύμα στο θάλαμο επιχειρήσεων του Υπουργείου Εμπορικής Ναυτιλίας, Αιγαίου και Νησιωτικής Πολιτικής, το οποίο στεγάζεται στο κτήριο του ΥΘΥΝΑΛ και στο οποίο υπηρετούν στελέχη του Λιμενικού Σώματος που ανήκουν στο Υπουργείο Προστασίας του Πολίτη. </w:t>
      </w:r>
    </w:p>
    <w:p>
      <w:pPr>
        <w:pStyle w:val="Normal"/>
        <w:spacing w:lineRule="auto" w:line="600"/>
        <w:ind w:firstLine="720"/>
        <w:jc w:val="both"/>
        <w:rPr/>
      </w:pPr>
      <w:r>
        <w:rPr>
          <w:rFonts w:cs="Arial" w:ascii="Arial" w:hAnsi="Arial"/>
        </w:rPr>
        <w:t xml:space="preserve">Ευτυχώς, ήταν ο έμπειρος Αρχηγός και οι δύο Υπαρχηγοί, μαζί με τα στελέχη του θαλάμου επιχειρήσεων και μπόρεσαν, με φορητά </w:t>
      </w:r>
      <w:r>
        <w:rPr>
          <w:rFonts w:cs="Arial" w:ascii="Arial" w:hAnsi="Arial"/>
          <w:lang w:val="en-US"/>
        </w:rPr>
        <w:t>VHF</w:t>
      </w:r>
      <w:r>
        <w:rPr>
          <w:rFonts w:cs="Arial" w:ascii="Arial" w:hAnsi="Arial"/>
        </w:rPr>
        <w:t xml:space="preserve"> και με πλοίο, το οποίο συντόνισαν, με ΠΑΘ το οποίο έφεραν στον Πειραιά, από τον Ασπρόπυργο, να λειτουργήσουν τις επιχειρήσεις έρευνας και διάσωσης. Τι θα γινόταν, εάν είχαμε, ω μη γένοιτο, εκείνη τη στιγμή μία επιχείρηση διάσωσης; Θα περιμέναμε να φέρει το ρεύμα ο κ. Διαμαντίδης στο άλλο Υπουργείο και να βάλει πετρέλαιο στη γεννήτρια, για να δουλέψει η γεννήτρια; </w:t>
      </w:r>
    </w:p>
    <w:p>
      <w:pPr>
        <w:pStyle w:val="Normal"/>
        <w:spacing w:lineRule="auto" w:line="600"/>
        <w:ind w:firstLine="720"/>
        <w:jc w:val="both"/>
        <w:rPr>
          <w:rFonts w:ascii="Arial" w:hAnsi="Arial" w:cs="Arial"/>
        </w:rPr>
      </w:pPr>
      <w:r>
        <w:rPr>
          <w:rFonts w:cs="Arial" w:ascii="Arial" w:hAnsi="Arial"/>
        </w:rPr>
        <w:t>Δεν μπορεί να λειτουργήσει, λοιπόν, αυτό το Υπουργείο μέσα από δύο διαφορετικές λογικές. Έχουμε σοβαρά θέματα, τα οποία έχουν να κάνουν με την ασφάλεια των Ελλήνων ναυτικών. Έχουμε θέμα σε σχέση με το πώς θα λειτουργήσουν γι’ αυτά τα δύο χρόνια. Πιστεύετε, κύριε Υπουργέ –είμαι σίγουρος ότι δεν το πιστεύετε- ότι είναι δυνατόν ποτέ ένστολος αξιωματικός να παίρνει εντολές από πολιτικό προϊστάμενο; Και δεν εννοώ εσάς ως πολιτική ηγεσία, αλλά εννοώ από διευθυντή, προϊστάμενο πολιτικού προσωπικού. Είναι δυνατόν στη Διεύθυνση Λιμένων και Λιμενικής Πολιτικής να δέχεται εντολές ένστολος από διευθυντή πολιτικό υπάλληλο; Αδύνατον! Το γνωρίζετε πολύ καλά, γιατί υπηρετήσατε σ’ αυτό το Υπουργείο.</w:t>
      </w:r>
    </w:p>
    <w:p>
      <w:pPr>
        <w:pStyle w:val="Normal"/>
        <w:spacing w:lineRule="auto" w:line="600"/>
        <w:ind w:firstLine="720"/>
        <w:jc w:val="both"/>
        <w:rPr>
          <w:rFonts w:ascii="Arial" w:hAnsi="Arial" w:cs="Arial"/>
        </w:rPr>
      </w:pPr>
      <w:r>
        <w:rPr>
          <w:rFonts w:cs="Arial" w:ascii="Arial" w:hAnsi="Arial"/>
        </w:rPr>
        <w:t>Υπάρχουν, λοιπόν, σοβαρά θέματα που έχουν να κάνουν με την εμπορική μας ναυτιλία. Τα έχουν πει πολλοί, με πρώτο τον απόστρατο του Λιμενικού Σώματος, τον Θύμιο Μητρόπουλο, το Γενικό Γραμματέα του ΙΜΟ, ο οποίος σας είπε από το Βήμα την πρώτη ημέρα: «Μην προχωρείτε σε αυτήν την απόφαση. Αυτή η απόφαση θα είναι το τέλος για την εμπορική μας ναυτιλ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ήδη έχει πέσει η ελληνική σημαία. Ήδη έχουμε μια μείωση από το 2008 κατά πολλά δισεκατομμύρια ευρώ του ναυτιλιακού συναλλάγματος. Κατεβαίνουν οι ελληνικές σημαίες από τα βαπόρια μας. Η τελευταία μας ευκαιρία είναι η εμπορική ναυτιλία. Μην την αφήνουμε και αυτή στο πλάι. Μη βάζουμε αυτήν τη στιγμή το Λιμενικό Σώμα να γίνει ένα Σώμα Ασφάλειας που θα βοηθά την Ελληνική Αστυνομία, εγκαταλείποντας την εμπορική μας ναυτιλία. Είναι η τελευταία ευκαιρία, για να σωθεί η πατρίδα μας. Είναι αυτή η δραστηριότητα η οποία δεν ζήτησε ποτέ τίποτα. Το μόνο που ζητά από εμάς είναι μια αξιοπρεπή αντιμετώπιση. </w:t>
      </w:r>
    </w:p>
    <w:p>
      <w:pPr>
        <w:pStyle w:val="Normal"/>
        <w:spacing w:lineRule="auto" w:line="600"/>
        <w:ind w:firstLine="720"/>
        <w:jc w:val="both"/>
        <w:rPr>
          <w:rFonts w:ascii="Arial" w:hAnsi="Arial" w:cs="Arial"/>
        </w:rPr>
      </w:pPr>
      <w:r>
        <w:rPr>
          <w:rFonts w:cs="Arial" w:ascii="Arial" w:hAnsi="Arial"/>
        </w:rPr>
        <w:t>Επιτέλους, κύριοι συνάδελφοι, ας μπορέσουμε να καταλάβουμε ότι το Λιμενικό Σώμα δεν είναι ένα Σώμα, το οποίο μπορεί να μεταφέρεται και να αλλάζει αρμοδιότητες. Το ίδρυσε ο Ελευθέριος Βενιζέλος. Ας το κρατήσουμε σαν εκείνο το Σώμα που διατηρεί τις αρχές και τις αξίες, που διατηρεί την πειθαρχία και υπηρετεί την εμπορική μας ναυτιλία. Και εάν τον κ. Πάγκαλο τον ενοχλεί που κάποιοι, που αποστρατεύονται στα πενήντα δύο ή στα πενήντα πέντε τους εργάζονται σε ναυτιλιακές εταιρείες, σε εφοπλιστικές εταιρείες, ε, τι να κάνουμε, ας χαλάσουμε και κάποιου το χατίρι, διότι τουλάχιστον με τους ανθρώπους της θάλασσας «δεν τα φάγαμε όλοι μαζί»!</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ης Νέας Δημοκρατίας, Βουλευτή Β΄ Αθηνών, τον κ. Πάνο Καμμέν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ος κ. Σπύρος Χαλβατζής, Βουλευτής Β΄ Αθήνας, για δώδεκα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Αύριο, πράγματι, είναι μια πολύ μεγάλη μέρα για το εργατικό λαϊκό κίνημα. Το Κομμουνιστικό Κόμμα Ελλάδος κάλεσε την εργατική τάξη, όλους τους εργαζόμενους, τους αυτοαπασχολούμενους, τους μικροεπαγγελματίες, γενικότερα τα λαϊκά στρώματα, τη νεολαία να σταθούν όρθιοι, να πάρουν μαχητικά μέρος, να διαδηλώσουν μαζικά την αντίθεσή τους στην εφαρμοζόμενη αντεργατική, αντιλαϊκή πολιτική, πολιτική της Ευρωπαϊκής Ένωσης των μονοπωλίων, πολιτική που μέρα με τη μέρα αφαιρεί το ψωμί από το τραπέζι της εργατικής οικογένειας. Τους καλέσαμε να δώσουν αυτήν τη μάχη όχι μόνο αύριο, αλλά να συνεχίσουν την αγωνιστική δράση και την επόμενη μέρα με περιφρούρηση, επαγρύπνηση ετοιμότητα. Και απ’ αυτό το Βήμα απευθύνουμε ξανά αυτό το κάλεσμα για την πιο μαζική συμμετοχή, για να δείξουν, η εργατική τάξη, οι εργαζόμενοι, ο λαός, τη δύναμή τους. </w:t>
      </w:r>
    </w:p>
    <w:p>
      <w:pPr>
        <w:pStyle w:val="Normal"/>
        <w:spacing w:lineRule="auto" w:line="600"/>
        <w:ind w:firstLine="720"/>
        <w:jc w:val="both"/>
        <w:rPr>
          <w:rFonts w:ascii="Arial" w:hAnsi="Arial" w:cs="Arial"/>
        </w:rPr>
      </w:pPr>
      <w:r>
        <w:rPr>
          <w:rFonts w:cs="Arial" w:ascii="Arial" w:hAnsi="Arial"/>
        </w:rPr>
        <w:t xml:space="preserve">Στην επισήμανση του Υπουργού για την περιφρούρηση των εκδηλώσεων, σε ό,τι μας αφορά, θέλουμε να πούμε ότι το Κομμουνιστικό Κόμμα Ελλάδος έχει πλούσια εμπειρία αγώνων. Κάθε κινητοποίηση, στην οποία συμμετέχουμε, την περιφρουρούμε. Όμως, και το ταξικό συνδικαλιστικό κίνημα σε κάθε περίπτωση παίρνει τα μέτρα του. </w:t>
      </w:r>
    </w:p>
    <w:p>
      <w:pPr>
        <w:pStyle w:val="Normal"/>
        <w:spacing w:lineRule="auto" w:line="600"/>
        <w:ind w:firstLine="720"/>
        <w:jc w:val="both"/>
        <w:rPr/>
      </w:pPr>
      <w:r>
        <w:rPr>
          <w:rFonts w:cs="Arial" w:ascii="Arial" w:hAnsi="Arial"/>
        </w:rPr>
        <w:t xml:space="preserve">Καλά θα κάνει η Κυβέρνηση, όχι μόνο αύριο, αλλά σε κάθε περίπτωση, να παίρνει τα μέτρα της και να μη δημιουργεί συνθήκες που διευκολύνουν μυστικές ή μη υπηρεσίες και ανθρώπους να παρεμβαίνουν, να δημιουργούν καταστάσεις που οδηγούν στην κατασυκοφάντηση του εργατικού λαϊκού κινήματος. Και βεβαίως, διευκολύνουν οι κυβερνήσεις μία τέτοια τακτική, για να παίρνουν αντεργατικά κατασταλτικά μέτρα. Πιστεύουμε ότι θα πάρει τα μέτρα της η Κυβέρνηση και αύριο και μεθαύριο. Πάντως να είναι σίγουροι όλοι όσοι αύριο θα διαδηλώσουν ότι καμμία πρόκληση, καμμία προβοκάτσια δεν θα σταθεί κόντρα στα εργατικά λαϊκά δικαιώματα και αιτήματα του ταξικού συνδικαλιστικού κινήματος. Όποιος προσπαθήσει, θα αποκαλυφθεί και βεβαίως, θα αντιμετωπιστεί ανάλογα. </w:t>
      </w:r>
    </w:p>
    <w:p>
      <w:pPr>
        <w:pStyle w:val="Normal"/>
        <w:spacing w:lineRule="auto" w:line="600"/>
        <w:ind w:firstLine="720"/>
        <w:jc w:val="both"/>
        <w:rPr>
          <w:rFonts w:ascii="Arial" w:hAnsi="Arial" w:cs="Arial"/>
        </w:rPr>
      </w:pPr>
      <w:r>
        <w:rPr>
          <w:rFonts w:cs="Arial" w:ascii="Arial" w:hAnsi="Arial"/>
        </w:rPr>
        <w:t xml:space="preserve">Σε ό,τι αφορά το νομοσχέδιο, έχουμε ένα ακόμη νομοσχέδιο, το οποίο υπηρετεί τη λογική του ΝΑΤΟ και της Ευρωπαϊκής Ένωσης, υπηρετεί τα συμφέροντα των εφοπλιστών και διαμορφώνει συνθήκες και προϋποθέσεις για τον διωγμό των Ελλήνων ναυτεργατών από τα καράβια. Το Λιμενικό Σώμα με τη στρατιωτικοποίησή του μετατρέπεται σε μία στρατιωτική μηχανή, η οποία θα στραφεί αργά ή γρήγορα ενάντια στους εργατικούς και λαϊκούς αγώνες, μηχανή η οποία θα συμμετέχει και σε επεμβάσεις των ιμπεριαλιστών σε βάρος λαών και χωρών. </w:t>
      </w:r>
    </w:p>
    <w:p>
      <w:pPr>
        <w:pStyle w:val="Normal"/>
        <w:spacing w:lineRule="auto" w:line="600"/>
        <w:ind w:firstLine="720"/>
        <w:jc w:val="both"/>
        <w:rPr>
          <w:rFonts w:ascii="Arial" w:hAnsi="Arial" w:cs="Arial"/>
        </w:rPr>
      </w:pPr>
      <w:r>
        <w:rPr>
          <w:rFonts w:cs="Arial" w:ascii="Arial" w:hAnsi="Arial"/>
        </w:rPr>
        <w:t xml:space="preserve">Δεν είναι πρόχειρο και ευκαιριακό το νομοσχέδιο, όπως ισχυρίστηκαν ομιλητές της Νέας Δημοκρατίας. Είναι νομοσχέδιο το οποίο εναρμονίζει τις διατάξεις με τις ισχύουσες διαδικασίες και τη νομοθεσία του Ευρωπαϊκού Κοινοβουλίου, που αφορά τις θαλάσσιες ενδομεταφορές, το καμποτάζ, δηλαδή την πλήρη απελευθέρωση της ασυδοσίας του εφοπλιστικού κεφαλαίου. Ο εισηγητής μας, ο σύντροφος Σκοπελίτης με γλαφυρό τρόπο αναφέρθηκε αναλυτικά σε όλα αυτά. </w:t>
      </w:r>
    </w:p>
    <w:p>
      <w:pPr>
        <w:pStyle w:val="Normal"/>
        <w:spacing w:lineRule="auto" w:line="600"/>
        <w:ind w:firstLine="720"/>
        <w:jc w:val="both"/>
        <w:rPr>
          <w:rFonts w:ascii="Arial" w:hAnsi="Arial" w:cs="Arial"/>
        </w:rPr>
      </w:pPr>
      <w:r>
        <w:rPr>
          <w:rFonts w:cs="Arial" w:ascii="Arial" w:hAnsi="Arial"/>
        </w:rPr>
        <w:t>«Απελευθέρωση». Τι σημαίνει; Τι έχει φανεί μέχρι σήμερα; Έχουμε συνεχή αύξηση των τιμών των εισιτηρίων και των ναύλων όσων μετακινούνται με τα βαπόρια. Και βέβαια είμαστε μία θαλάσσια χώρα. Ευτυχώς τα νησιά μας είναι ακόμη ζωντανά και οι νησιώτες μας παραμένουν μάχιμοι. Θέλουν όμως να έρχονται στο κέντρο στην Αθήνα στα σόγια τους. Πώς όμως; Με βάση την απλή αριθμητική, ένας συνταξιούχος για να έρθει από ένα απομακρυσμένο νησί στην Αθήνα να δει τα εγγόνια του, θα πρέπει να ξοδέψει τα 330 περίπου ευρώ που είναι η σύνταξή του. Αυτή είναι η απελευθέρωση την οποία μη ξεχνάμε τη στηρίξατε, την ψηφίσατε και η Νέα Δημοκρατία και το ΠΑΣΟΚ.</w:t>
      </w:r>
    </w:p>
    <w:p>
      <w:pPr>
        <w:pStyle w:val="Normal"/>
        <w:spacing w:lineRule="auto" w:line="600"/>
        <w:ind w:firstLine="720"/>
        <w:jc w:val="both"/>
        <w:rPr/>
      </w:pPr>
      <w:r>
        <w:rPr>
          <w:rFonts w:cs="Arial" w:ascii="Arial" w:hAnsi="Arial"/>
        </w:rPr>
        <w:t xml:space="preserve">Διαπιστώνεται, κύριε Υπουργέ, τόσο από την αιτιολογική έκθεση, όσο και από το νομοσχέδιο ότι πρόκειται πραγματικά για έναν νέο αναβαθμισμένο θεσμό οργανωτικά, λειτουργικά και με μεγαλύτερες επιχειρηματικές δυνατότητες θεσμό. Κατασταλτικού και επεμβατικού χαρακτήρα –είναι αυτές οι αλλαγές. </w:t>
      </w:r>
    </w:p>
    <w:p>
      <w:pPr>
        <w:pStyle w:val="Normal"/>
        <w:spacing w:lineRule="auto" w:line="600"/>
        <w:ind w:firstLine="720"/>
        <w:jc w:val="both"/>
        <w:rPr>
          <w:rFonts w:ascii="Arial" w:hAnsi="Arial" w:cs="Arial"/>
        </w:rPr>
      </w:pPr>
      <w:r>
        <w:rPr>
          <w:rFonts w:cs="Arial" w:ascii="Arial" w:hAnsi="Arial"/>
        </w:rPr>
        <w:t>Ασφαλώς ο χώρος δράσης δεν είναι μόνο σε εθνικό επίπεδο, αλλά σε συνεργασία και με την Ευρωπαϊκή Ένωση και τρίτες χώρες θα αναλαμβάνει αποστολές σε άλλες χώρες και σε διεθνή ύδατα. Χαρακτηριστικά αναφέρεται ότι η Ελληνική Ακτοφυλακή θα αποτελέσει παράγοντα τάξης, σταθερότητας και ασφάλειας, όχι μόνο για τη χώρα μας, αλλά και για την ευρύτερη περιοχή της Μεσογείου.</w:t>
      </w:r>
    </w:p>
    <w:p>
      <w:pPr>
        <w:pStyle w:val="Normal"/>
        <w:spacing w:lineRule="auto" w:line="600"/>
        <w:ind w:firstLine="720"/>
        <w:jc w:val="both"/>
        <w:rPr/>
      </w:pPr>
      <w:r>
        <w:rPr>
          <w:rFonts w:eastAsia="Arial" w:cs="Arial" w:ascii="Arial" w:hAnsi="Arial"/>
        </w:rPr>
        <w:t xml:space="preserve"> </w:t>
      </w:r>
      <w:r>
        <w:rPr>
          <w:rFonts w:cs="Arial" w:ascii="Arial" w:hAnsi="Arial"/>
        </w:rPr>
        <w:t>Ο σχεδιασμός αυτός επιβάλλεται, καθώς και μία σειρά από μέτρα που δεν είναι εξ αρχής επιλογές της Κυβέρνησης. Πρόκειται για πολιτικές ενέργειες οι οποίες εντάσσονται στις γενικότερες επιλογές της Ευρωπαϊκής Ένωσης με τη συγκρότηση και δράση της Ευρωπαϊκής Υπηρεσίας Εξωτερικής Δράσης. Είναι προσανατολισμένες στην αναγκαιότητα περαιτέρω ανάπτυξης της πολιτικοστρατιωτικής συνεργασίας της Ευρωπαϊκής Ένωσης για την αντιμετώπιση των λεγόμενων απειλών και προκλήσεων, καθώς και την επιβολή του όρου «ασφάλεια» ως μίας ευρύτερης έννοιας.</w:t>
      </w:r>
    </w:p>
    <w:p>
      <w:pPr>
        <w:pStyle w:val="Normal"/>
        <w:spacing w:lineRule="auto" w:line="600"/>
        <w:ind w:firstLine="720"/>
        <w:jc w:val="both"/>
        <w:rPr>
          <w:rFonts w:ascii="Arial" w:hAnsi="Arial" w:cs="Arial"/>
        </w:rPr>
      </w:pPr>
      <w:r>
        <w:rPr>
          <w:rFonts w:cs="Arial" w:ascii="Arial" w:hAnsi="Arial"/>
        </w:rPr>
        <w:t xml:space="preserve">Στην προσπάθεια αυτή κρίνεται αναγκαίο το εξής: Όπως αναφέρει η αιτιολογική έκθεση, «ο νέος μηχανισμός της Ακτοφυλακής θα ολοκληρώσει το δομικό σχηματισμό εσωτερικής ασφάλειας και πολιτικής προστασίας» και «επιχειρείται η αναβάθμιση και η προσαρμογή του στη σύγχρονη πραγματικότητα». </w:t>
      </w:r>
    </w:p>
    <w:p>
      <w:pPr>
        <w:pStyle w:val="Normal"/>
        <w:spacing w:lineRule="auto" w:line="600"/>
        <w:ind w:firstLine="720"/>
        <w:jc w:val="both"/>
        <w:rPr>
          <w:rFonts w:ascii="Arial" w:hAnsi="Arial" w:cs="Arial"/>
        </w:rPr>
      </w:pPr>
      <w:r>
        <w:rPr>
          <w:rFonts w:cs="Arial" w:ascii="Arial" w:hAnsi="Arial"/>
        </w:rPr>
        <w:t xml:space="preserve">Ας μιλήσουμε για τις λεγόμενες απειλές και προκλήσεις, τις οποίες επικαλούνται καθημερινά οι ιμπεριαλιστές των ΗΠΑ, του ΝΑΤΟ, της Ευρωπαϊκής Ένωσης. Πού βρίσκονται οι αιτίες τους; Κατά την άποψή μας, βρίσκονται στην επεμβατική πολιτική του ιμπεριαλισμού, πολιτική που φέρνει φτώχεια και εξαθλίωση, όχι μόνο τώρα, αλλά για αιώνες, πολιτική που είχε επιβάλει παλαιότερα η αποικιοκρατία και όλα αυτά για την κλοπή, τη ληστεία των πλουτοπαραγωγικών πηγών πάρα πολλών χωρών. </w:t>
      </w:r>
    </w:p>
    <w:p>
      <w:pPr>
        <w:pStyle w:val="Normal"/>
        <w:spacing w:lineRule="auto" w:line="600"/>
        <w:ind w:firstLine="720"/>
        <w:jc w:val="both"/>
        <w:rPr>
          <w:rFonts w:ascii="Arial" w:hAnsi="Arial" w:cs="Arial"/>
        </w:rPr>
      </w:pPr>
      <w:r>
        <w:rPr>
          <w:rFonts w:cs="Arial" w:ascii="Arial" w:hAnsi="Arial"/>
        </w:rPr>
        <w:t xml:space="preserve">Αλήθεια, αυτά που σήμερα συμβαίνουν στη βόρεια Αφρική και στη Μέση Ανατολή είναι τυχαία; Δεν είναι αποτέλεσμα κυρίως και των ιμπεριαλιστικών δράσεων και των επεμβάσεων, των παρεμβάσεων ιμπεριαλιστικών δυνάμεων, ειδικότερα των ΗΠΑ, του ΝΑΤΟ, της Ευρωπαϊκής Ένωσης, για τη διαμόρφωση, όπως είχαν πει πριν από επτά χρόνια, της «νέας μεγάλης Μέσης Ανατολής»; Δεν είναι τα πετρέλαια της ανατολικής Μεσογείου; Δεν συνιστά μέγα κίνδυνο για τους λαούς της περιοχής και για τη χώρα μας αυτή η δράση των καπιταλιστικών χωρών, παλαιών και νεότερων, όπως είναι της Ρωσίας, της Ινδίας, της Κίνας; Δεν είναι το φυσικό αέριο και τα πετρέλαια που οξύνουν τις ενδοϊμπεριαλιστικές αντιθέσεις και οδηγούν σε αδυνάτους λαούς; </w:t>
      </w:r>
    </w:p>
    <w:p>
      <w:pPr>
        <w:pStyle w:val="Normal"/>
        <w:spacing w:lineRule="auto" w:line="600"/>
        <w:ind w:firstLine="720"/>
        <w:jc w:val="both"/>
        <w:rPr>
          <w:rFonts w:ascii="Arial" w:hAnsi="Arial" w:cs="Arial"/>
        </w:rPr>
      </w:pPr>
      <w:r>
        <w:rPr>
          <w:rFonts w:cs="Arial" w:ascii="Arial" w:hAnsi="Arial"/>
        </w:rPr>
        <w:t>Πριν από τέσσερις εβδομάδες, από αυτό εδώ το Βήμα είχαμε επισημάνει ότι από τις εξελίξεις στη βόρεια Αφρική θα πρέπει να περιμένουμε νέα μεγάλα μεταναστευτικά κύματα. Και επειδή ο εισηγητής της Πλειοψηφίας μίλησε για την άμεση -αν άκουσα καλά- και αποτελεσματική αντιμετώπιση των «λαθρομεταναστών», εμείς δεν αποδεχόμαστε τον όρο, γιατί δεν υπάρχουν λαθραίοι άνθρωποι. Είναι άνθρωποι που δεν έχουν τα απαιτούμενα έγγραφα. Άντε τώρα να ζητήσεις αύριο απ’ αυτούς που θα έρθουν από τη βομβαρδισμένη διαδήλωση της Λιβύης, γιατί δεν πήραν χαρτιά από τις υπηρεσίες του εκεί καθεστώτος, για να έρθουν εδώ στη χώρα μας. Τελικά, το «αποτελεσματική αντιμετώπιση» τι σημαίνει; Χρειάζεται μια διευκρίνιση. Μήπως σημαίνει κανονιοβολισμό; Μήπως βύθιση πλοιαρίων; Δεν μπορώ, βέβαια, να φανταστώ ότι μπορεί κανένας να δώσει αυτήν την ερμηνεία στην αποτελεσματικότητα.</w:t>
      </w:r>
    </w:p>
    <w:p>
      <w:pPr>
        <w:pStyle w:val="Normal"/>
        <w:spacing w:lineRule="auto" w:line="600"/>
        <w:ind w:firstLine="720"/>
        <w:jc w:val="both"/>
        <w:rPr>
          <w:rFonts w:ascii="Arial" w:hAnsi="Arial" w:cs="Arial"/>
        </w:rPr>
      </w:pPr>
      <w:r>
        <w:rPr>
          <w:rFonts w:cs="Arial" w:ascii="Arial" w:hAnsi="Arial"/>
        </w:rPr>
        <w:t>Κυρίες και κύριοι Βουλευτές, είχαμε συναντήσεις με τους συνδικαλιστές του Λιμενικού και στη συζήτηση που είχαμε μαζί τους μας έθεσαν σοβαρά προβλήματα του χώρου. Μίλησαν για απαξίωση του Λιμενικού Σώματος, για αναξιοκρατία. Μίλησαν ακόμη και για φαυλότητα, που υπήρχαν και εξακολουθούν να υπάρχουν τέτοια φαινόμενα. Και η σημερινή Κυβέρνηση αξιοποιεί αυτήν την κατάσταση. Είναι ένας χώρος που έχει υψηλή ειδίκευση, υψηλή τεχνογνωσία, επιστημονική γνώση και ένα ικανό έμψυχο δυναμικό. Θέτουν σοβαρά ζητήματα για το σύστημα προσλήψεων, για την εκπαίδευση και μετεκπαίδευση, για το θέμα των αποσπάσεων και μεταθέσεων. Υπάρχουν εκεί, αν θυμάμαι καλά, περίπου εξακόσιοι είκοσι αξιωματικοί με πανεπιστημιακή μόρφωση. Ανησυχούν για το σήμερα και κυρίως για το αύριο στη δουλειά τους και στη ζωή τους.</w:t>
      </w:r>
    </w:p>
    <w:p>
      <w:pPr>
        <w:pStyle w:val="Normal"/>
        <w:spacing w:lineRule="auto" w:line="600"/>
        <w:ind w:firstLine="720"/>
        <w:jc w:val="both"/>
        <w:rPr>
          <w:rFonts w:ascii="Arial" w:hAnsi="Arial" w:cs="Arial"/>
        </w:rPr>
      </w:pPr>
      <w:r>
        <w:rPr>
          <w:rFonts w:cs="Arial" w:ascii="Arial" w:hAnsi="Arial"/>
        </w:rPr>
        <w:t xml:space="preserve">Εμείς συμμεριζόμαστε αρκετές από αυτές τις ανησυχίες. Συζητήσαμε και με τα συνδικάτα, τα σωματεία των ναυτεργατών. Και εκεί μας έθεσαν πολύ σοβαρά προβλήματα. Δηλαδή, αυτή η λογική των οργανικών συνθέσεων των πλοίων συνεχώς φθίνει σε βάρος των Ελλήνων ναυτεργατών. </w:t>
      </w:r>
    </w:p>
    <w:p>
      <w:pPr>
        <w:pStyle w:val="Normal"/>
        <w:spacing w:lineRule="auto" w:line="600"/>
        <w:ind w:firstLine="720"/>
        <w:jc w:val="both"/>
        <w:rPr>
          <w:rFonts w:ascii="Arial" w:hAnsi="Arial" w:cs="Arial"/>
        </w:rPr>
      </w:pPr>
      <w:r>
        <w:rPr>
          <w:rFonts w:cs="Arial" w:ascii="Arial" w:hAnsi="Arial"/>
        </w:rPr>
        <w:t xml:space="preserve">Τελικά πού θα πάει η κατάσταση; Μόνο ο καπετάνιος και ο α΄ μηχανικός θα έχουν την ελληνική υπηκοότητα; Τώρα –ακούγεται- στα τουριστικά θα έχουν και μερικούς που θα ξέρουν ελληνικά, για να λένε σε περίπτωση κινδύνου «πάρτε τα σωσίβια και σωθείτε». </w:t>
      </w:r>
    </w:p>
    <w:p>
      <w:pPr>
        <w:pStyle w:val="Normal"/>
        <w:spacing w:lineRule="auto" w:line="600"/>
        <w:ind w:firstLine="720"/>
        <w:jc w:val="both"/>
        <w:rPr>
          <w:rFonts w:ascii="Arial" w:hAnsi="Arial" w:cs="Arial"/>
        </w:rPr>
      </w:pPr>
      <w:r>
        <w:rPr>
          <w:rFonts w:cs="Arial" w:ascii="Arial" w:hAnsi="Arial"/>
        </w:rPr>
        <w:t xml:space="preserve">Σχετικά με την τροπολογία, την οποία παραλάβαμε περίπου στις 19.30’, αφορά τους μετανάστες χωρίς έγγραφα. Το κύριο γι’ αυτούς που έρχονται είναι να βρείτε, κύριε Υπουργέ, τρόπους να τους δίνετε έγγραφα για να φύγουν, να πάνε εκεί που επιθυμού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μέσως, κύριε Πρόεδρε.</w:t>
      </w:r>
    </w:p>
    <w:p>
      <w:pPr>
        <w:pStyle w:val="Normal"/>
        <w:spacing w:lineRule="auto" w:line="600"/>
        <w:ind w:firstLine="720"/>
        <w:jc w:val="both"/>
        <w:rPr>
          <w:rFonts w:ascii="Arial" w:hAnsi="Arial" w:cs="Arial"/>
        </w:rPr>
      </w:pPr>
      <w:r>
        <w:rPr>
          <w:rFonts w:cs="Arial" w:ascii="Arial" w:hAnsi="Arial"/>
        </w:rPr>
        <w:t xml:space="preserve">Και φυσικά, κανείς δεν θα διαφωνήσει ότι αυτοί που βρίσκονται –και όσο διάστημα βρίσκονται- στη χώρα μας θα πρέπει να φιλοξενούνται σε εγκαταστάσεις που να καλύπτουν ανθρώπινες ανάγκες και όχι να ζουν κρατούμενοι σε άθλιες συνθήκες. </w:t>
      </w:r>
    </w:p>
    <w:p>
      <w:pPr>
        <w:pStyle w:val="Normal"/>
        <w:spacing w:lineRule="auto" w:line="600"/>
        <w:ind w:firstLine="720"/>
        <w:jc w:val="both"/>
        <w:rPr>
          <w:rFonts w:ascii="Arial" w:hAnsi="Arial" w:cs="Arial"/>
        </w:rPr>
      </w:pPr>
      <w:r>
        <w:rPr>
          <w:rFonts w:cs="Arial" w:ascii="Arial" w:hAnsi="Arial"/>
        </w:rPr>
        <w:t xml:space="preserve">Θεωρούμε ότι και αυτό το νομοσχέδιο δεν κάνει άλλο τι από το να διαλύει ουσιαστικά το Λιμενικό Σώμα. Είπε ο εισηγητής μας ότι δεν συμφωνούσαμε με αυτό που υπήρχε μέχρι σήμερα, αλλά μην χειροτερεύετε τα πράγματα.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θα δώσουμε αρνητική ψήφ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Σπύρο Χαλβατζή, Βουλευτή Β΄ Αθηνών και Κοινοβουλευτικό Εκπρόσωπο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Το λόγο έχει ο κ. Αστέριος Ροντούλης, Βουλευτής Λάρισας και Κοινοβουλευτικός Εκπρόσωπος του Λαϊκού Ορθόδοξου Συναγερμού, για δώδεκα λεπτ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πρέπει να καταλάβουμε ότι σε σχέση με το παρόν νομοσχέδιο συγκρούονται δυο αντιλήψεις, δυο γραμμές σκέψης. </w:t>
      </w:r>
    </w:p>
    <w:p>
      <w:pPr>
        <w:pStyle w:val="Normal"/>
        <w:spacing w:lineRule="auto" w:line="600"/>
        <w:ind w:firstLine="720"/>
        <w:jc w:val="both"/>
        <w:rPr>
          <w:rFonts w:ascii="Arial" w:hAnsi="Arial" w:cs="Arial"/>
        </w:rPr>
      </w:pPr>
      <w:r>
        <w:rPr>
          <w:rFonts w:cs="Arial" w:ascii="Arial" w:hAnsi="Arial"/>
        </w:rPr>
        <w:t xml:space="preserve">Ποια είναι η πρώτη; Η πρώτη σχολή σκέψης πρεσβεύει την αποστρατικοποίηση, την πολιτικοποίηση του πρώην Υπουργείου Εμπορικής Ναυτιλίας, νυν ΥΘΥΝΑΛ. Είναι μια σύγχρονη αντίληψη των πραγμάτων; Όχι. Είναι μια ιδεοληψία –εγώ θα τολμούσα να πω- που ταλάνισε το ΠΑΣΟΚ από τη δεκαετία του ’80 επί Ανδρέα Παπανδρέου. Όμως, ο ευφυής Ανδρέας Παπανδρέου γρήγορα κατάλαβε το ατόπημα, στο οποίο είχε αρχίσει να ρέπει το ΠΑΣΟΚ και ανέκρουσε πρύμναν. Άρα, τότε το εγχείρημα αυτό που βλέπουμε να εξελίσσεται σήμερα δεν τελεσφόρησε. </w:t>
      </w:r>
    </w:p>
    <w:p>
      <w:pPr>
        <w:pStyle w:val="Normal"/>
        <w:spacing w:lineRule="auto" w:line="600"/>
        <w:ind w:firstLine="720"/>
        <w:jc w:val="both"/>
        <w:rPr>
          <w:rFonts w:ascii="Arial" w:hAnsi="Arial" w:cs="Arial"/>
        </w:rPr>
      </w:pPr>
      <w:r>
        <w:rPr>
          <w:rFonts w:cs="Arial" w:ascii="Arial" w:hAnsi="Arial"/>
        </w:rPr>
        <w:t xml:space="preserve">Τώρα έχουμε την άλλη πολιτική, την άλλη αντίληψη των πραγμάτων που ακούει στο όνομα –επιτρέψτε μου το χαρακτηρισμό- ολιστική αντίληψη των πραγμάτων, η οποία στηρίζεται σε μια πραγματικότητα, είναι ρεαλιστική. Ποια είναι αυτή η πραγματικότητα; Η πραγματικότητα είναι ότι η χώρα έχει χιλιάδες χιλιόμετρα ακτογραμμών, έχει εκατοντάδες νησιά, έχει έναν ακμαίο νησιωτικό πληθυσμό και ταυτόχρονα έχει ναυτιλιακές επιχειρήσεις, έχει πλοία, έχει ναύτες. </w:t>
      </w:r>
    </w:p>
    <w:p>
      <w:pPr>
        <w:pStyle w:val="Normal"/>
        <w:spacing w:lineRule="auto" w:line="600"/>
        <w:ind w:firstLine="720"/>
        <w:jc w:val="both"/>
        <w:rPr>
          <w:rFonts w:ascii="Arial" w:hAnsi="Arial" w:cs="Arial"/>
        </w:rPr>
      </w:pPr>
      <w:r>
        <w:rPr>
          <w:rFonts w:cs="Arial" w:ascii="Arial" w:hAnsi="Arial"/>
        </w:rPr>
        <w:t xml:space="preserve">Τι πρεσβεύει, λοιπόν, αυτή η ολιστική θεώρηση των πραγμάτων; Ότι όλα όσα σας προανέφερα, η αλυσίδα αυτών των πραγμάτων, πρέπει να αποτελεί και να αντιμετωπίζεται ως ένα ενιαίο αδιαίρετο σύνολο. Μέχρι το 2009 η πολιτική που ακολουθείτο ήταν αυτή η πολιτική της ολιστικής, της συνολικής θεώρησης των πραγμάτων. </w:t>
      </w:r>
    </w:p>
    <w:p>
      <w:pPr>
        <w:pStyle w:val="Normal"/>
        <w:spacing w:lineRule="auto" w:line="600"/>
        <w:ind w:firstLine="720"/>
        <w:jc w:val="both"/>
        <w:rPr>
          <w:rFonts w:ascii="Arial" w:hAnsi="Arial" w:cs="Arial"/>
        </w:rPr>
      </w:pPr>
      <w:r>
        <w:rPr>
          <w:rFonts w:cs="Arial" w:ascii="Arial" w:hAnsi="Arial"/>
        </w:rPr>
        <w:t>Απέφερε θετικά αποτελέσματα; Διότι θα πρέπει να την αξιολογήσουμε. Βεβαίως, απέφερε θετικότατα αποτελέσματα. Αρκεί να θυμίσω μόνο τούτο. Είμαστε παγκοσμίως η πρώτη ναυτιλιακή δύναμη και η ναυτιλία μας αποφέρει κάθε έτος μία καθαρή συναλλαγματική εισροή στην πατρίδα, της τάξεως ετησίως των 20 δισεκατομμυρίων ευρώ. Άρα, λοιπόν, απέδωσε η μέχρι τώρα πολιτική.</w:t>
      </w:r>
    </w:p>
    <w:p>
      <w:pPr>
        <w:pStyle w:val="Normal"/>
        <w:spacing w:lineRule="auto" w:line="600"/>
        <w:ind w:firstLine="720"/>
        <w:jc w:val="both"/>
        <w:rPr>
          <w:rFonts w:ascii="Arial" w:hAnsi="Arial" w:cs="Arial"/>
        </w:rPr>
      </w:pPr>
      <w:r>
        <w:rPr>
          <w:rFonts w:cs="Arial" w:ascii="Arial" w:hAnsi="Arial"/>
        </w:rPr>
        <w:t>Ερώτημα: Μία ομάδα που έχει επιτυχίες την αλλάζεις ή την κρατάς και την αναβαθμίζεις; Προφανώς, το δεύτερο. Ποιος, όμως, είναι ο άξονας γύρω από τον οποίο διαρθρώνεται αυτή η ολιστική θεώρηση των πραγμάτων που προανέφερα;</w:t>
      </w:r>
    </w:p>
    <w:p>
      <w:pPr>
        <w:pStyle w:val="Normal"/>
        <w:spacing w:lineRule="auto" w:line="600"/>
        <w:ind w:firstLine="720"/>
        <w:jc w:val="both"/>
        <w:rPr/>
      </w:pPr>
      <w:r>
        <w:rPr>
          <w:rFonts w:cs="Arial" w:ascii="Arial" w:hAnsi="Arial"/>
        </w:rPr>
        <w:t>Είναι το Λιμενικό Σώμα, αγαπητοί συνάδελφοι, ένα Λιμενικό Σώμα που αριθμεί γύρω στους επτά χιλιάδες οκτακοσίους ανθρώπους. Είναι άνθρωποι υψηλού μορφωτικού επιπέδου, άνθρωποι που καθημερινά κερδίζουν τις μάχες που δίνουν, μολονότι η υποστελέχωση είναι δραματική της τάξεως περίπου του 30%, μολονότι ο εξοπλισμός τους είναι απαρχαιωμένος και μολονότι τα μέσα, πλωτά, χερσαία και εναέρια, που έχουν στη διάθεσή τους δεν λειτουργούν.</w:t>
      </w:r>
    </w:p>
    <w:p>
      <w:pPr>
        <w:pStyle w:val="Normal"/>
        <w:spacing w:lineRule="auto" w:line="600"/>
        <w:ind w:firstLine="720"/>
        <w:jc w:val="both"/>
        <w:rPr>
          <w:rFonts w:ascii="Arial" w:hAnsi="Arial" w:cs="Arial"/>
        </w:rPr>
      </w:pPr>
      <w:r>
        <w:rPr>
          <w:rFonts w:cs="Arial" w:ascii="Arial" w:hAnsi="Arial"/>
        </w:rPr>
        <w:t>Αυτό είναι το Λιμενικό Σώμα, κύριοι, αυτός ο άξονας της ναυτιλιακής πολιτικής της χώρας, που καθημερινά δίνει εξετάσεις και επιτυγχάνει.</w:t>
      </w:r>
    </w:p>
    <w:p>
      <w:pPr>
        <w:pStyle w:val="Normal"/>
        <w:spacing w:lineRule="auto" w:line="600"/>
        <w:ind w:firstLine="720"/>
        <w:jc w:val="both"/>
        <w:rPr>
          <w:rFonts w:ascii="Arial" w:hAnsi="Arial" w:cs="Arial"/>
        </w:rPr>
      </w:pPr>
      <w:r>
        <w:rPr>
          <w:rFonts w:cs="Arial" w:ascii="Arial" w:hAnsi="Arial"/>
        </w:rPr>
        <w:t>Και ερχόμαστε στη σημερινή πολιτική του ΠΑΣΟΚ, που υιοθετεί, βεβαίως, την πρώτη, την αποτυχημένη -κατά Ανδρέα Παπανδρέου αποτυχημένη- άποψη των πραγμάτων και αποκόπτει το Λιμενικό Σώμα από τη ναυτιλία της χώρας, επιφέροντας δραματικές αρνητικές επιπτώσεις.</w:t>
      </w:r>
    </w:p>
    <w:p>
      <w:pPr>
        <w:pStyle w:val="Normal"/>
        <w:spacing w:lineRule="auto" w:line="600"/>
        <w:ind w:firstLine="720"/>
        <w:jc w:val="both"/>
        <w:rPr>
          <w:rFonts w:ascii="Arial" w:hAnsi="Arial" w:cs="Arial"/>
        </w:rPr>
      </w:pPr>
      <w:r>
        <w:rPr>
          <w:rFonts w:cs="Arial" w:ascii="Arial" w:hAnsi="Arial"/>
        </w:rPr>
        <w:t>Επιτρέψτε μου να σκιαγραφήσω τις βασικότερες εξ αυτών. Πρώτη αρνητική επίπτωση: Χάνεται από το νέο Υπουργείο, το ΥΘΥΝΑΛ, μία τεχνογνωσία υψηλού επιπέδου, που αποκτήθηκε πώς; Με εργασία των λιμενικών είκοσι τέσσερις ώρες το εικοσιτετράωρο, επί τριακόσιες εξήντα πέντε ημέρες, χωρίς αργίες, χωρίς απεργίες. Έτσι έγινε αυτή η συσσώρευση της τεχνογνωσίας, για να ξέρουμε πώς εργάζονται κάποιοι και τι προσφέρουν κάποιοι, τους οποίους μακροπροθέσμως θέλετε να αντικαταστήσετε.</w:t>
      </w:r>
    </w:p>
    <w:p>
      <w:pPr>
        <w:pStyle w:val="Normal"/>
        <w:spacing w:lineRule="auto" w:line="600"/>
        <w:ind w:firstLine="720"/>
        <w:jc w:val="both"/>
        <w:rPr>
          <w:rFonts w:ascii="Arial" w:hAnsi="Arial" w:cs="Arial"/>
        </w:rPr>
      </w:pPr>
      <w:r>
        <w:rPr>
          <w:rFonts w:cs="Arial" w:ascii="Arial" w:hAnsi="Arial"/>
        </w:rPr>
        <w:t>Δεύτερον, θα μειωθεί κατ’ ανάγκην το μορφωτικό επίπεδο του Λιμενικού Σώματος; Γιατί; Διότι τώρα στα στελέχη του δεν θα υπάρχει η ανάγκη της ευρείας γνώσεως των ναυτιλιακών ζητημάτων.</w:t>
      </w:r>
    </w:p>
    <w:p>
      <w:pPr>
        <w:pStyle w:val="Normal"/>
        <w:spacing w:lineRule="auto" w:line="600"/>
        <w:ind w:firstLine="720"/>
        <w:jc w:val="both"/>
        <w:rPr>
          <w:rFonts w:ascii="Arial" w:hAnsi="Arial" w:cs="Arial"/>
        </w:rPr>
      </w:pPr>
      <w:r>
        <w:rPr>
          <w:rFonts w:cs="Arial" w:ascii="Arial" w:hAnsi="Arial"/>
        </w:rPr>
        <w:t>Και τρίτον, το κυριότερο που δεν λαμβάνεται υπόψη είναι ότι πλέον θα δημιουργηθούν αξιωματικοί δύο ταχυτήτων. Θα είναι οι αξιωματικοί, οι «επιτελικοί εγκέφαλοι», να το πω έτσι, που θα ασχολούνται με τα ναυτιλιακά ζητήματα και τις παγκόσμιες ναυτιλιακές εξελίξεις και θα είναι και οι άλλοι αξιωματικοί που θα ασχολούνται με ζητήματα αστυνόμευσης και ασφάλειας της καθημερινότητας.</w:t>
      </w:r>
    </w:p>
    <w:p>
      <w:pPr>
        <w:pStyle w:val="Normal"/>
        <w:spacing w:lineRule="auto" w:line="600"/>
        <w:ind w:firstLine="720"/>
        <w:jc w:val="both"/>
        <w:rPr>
          <w:rFonts w:ascii="Arial" w:hAnsi="Arial" w:cs="Arial"/>
        </w:rPr>
      </w:pPr>
      <w:r>
        <w:rPr>
          <w:rFonts w:cs="Arial" w:ascii="Arial" w:hAnsi="Arial"/>
        </w:rPr>
        <w:t>Οι μεν πρώτοι, οι επιτελικοί, θα χάσουν την επαφή με το λιμάνι, με ό,τι συνεπάγεται αυτό για την επιχειρησιακή τους ικανότητα. Οι δε δεύτεροι, δηλαδή, αυτοί που θα ασχολούνται καθημερινά με τέτοιου είδους ζητήματα αστυνόμευσης και ασφαλείας, θα χάσουν την επαφή κατ’ ανάγκην με τα ευρύτερα ζητήματα της ναυτοσύνης, της ναυτιλίας.</w:t>
      </w:r>
    </w:p>
    <w:p>
      <w:pPr>
        <w:pStyle w:val="Normal"/>
        <w:spacing w:lineRule="auto" w:line="600"/>
        <w:ind w:firstLine="720"/>
        <w:jc w:val="both"/>
        <w:rPr>
          <w:rFonts w:ascii="Arial" w:hAnsi="Arial" w:cs="Arial"/>
        </w:rPr>
      </w:pPr>
      <w:r>
        <w:rPr>
          <w:rFonts w:cs="Arial" w:ascii="Arial" w:hAnsi="Arial"/>
        </w:rPr>
        <w:t>Άρα, λοιπόν, τι θα εμφανιστεί; Θα εμφανιστεί ένα ρήγμα σε αυτό που λέμε   -επιτρέψτε μου να χρησιμοποιήσω τον όρο- ενιαίο πνεύμα μονάδος, το οποίο δίνει στο Σώμα του Λιμενικού, αλλά και σε οποιοδήποτε Σώμα, την αποτελεσματικότητα και τη συναντίληψη, που είναι απαραίτητη για το έργο τους. Άρα, λοιπόν, μπορεί κάποιος να διερωτηθεί: Γιατί θέλετε να επιφέρετε αυτές τις αρνητικές επιπτώσεις;</w:t>
      </w:r>
    </w:p>
    <w:p>
      <w:pPr>
        <w:pStyle w:val="Normal"/>
        <w:spacing w:lineRule="auto" w:line="600"/>
        <w:ind w:firstLine="720"/>
        <w:jc w:val="both"/>
        <w:rPr>
          <w:rFonts w:ascii="Arial" w:hAnsi="Arial" w:cs="Arial"/>
        </w:rPr>
      </w:pPr>
      <w:r>
        <w:rPr>
          <w:rFonts w:cs="Arial" w:ascii="Arial" w:hAnsi="Arial"/>
        </w:rPr>
        <w:t>Θα σας πούμε ξεκάθαρα από την πλευρά του κόμματός μας τι πιστεύουμε εμείς, αγαπητοί κύριοι του ΠΑΣΟΚ: Το κάνετε γιατί κάποιοι έβαλαν στο μάτι την ελληνική ναυτιλία, κάποιοι θέλουν να καταστρέψουν το θαύμα της ελληνικής ναυτιλίας, κάποιοι θέλουν να το υπονομεύσουν και βρήκαν αυτόν τον τρόπο να το υπονομεύσουν, προτάσσοντας -όπως ευστόχως είπε ο κ. Καμμένος- αγαθές προθέσεις, δηλαδή «να κάνουμε ένα αρχηγείο». Πίσω, όμως, από αυτές τις αγαθές προθέσεις, η κατάρρευση της ελληνικής ναυτιλίας συντελέστηκε.</w:t>
      </w:r>
    </w:p>
    <w:p>
      <w:pPr>
        <w:pStyle w:val="Normal"/>
        <w:spacing w:lineRule="auto" w:line="600"/>
        <w:ind w:firstLine="720"/>
        <w:jc w:val="both"/>
        <w:rPr>
          <w:rFonts w:ascii="Arial" w:hAnsi="Arial" w:cs="Arial"/>
        </w:rPr>
      </w:pPr>
      <w:r>
        <w:rPr>
          <w:rFonts w:cs="Arial" w:ascii="Arial" w:hAnsi="Arial"/>
        </w:rPr>
        <w:t xml:space="preserve">Θα σας πω τώρα πώς συντελέστηκε με τρία βήματα: Πρώτον, καταργήσατε το Υπουργείο Εμπορικής Ναυτιλίας. Δεύτερον, διχοτομείτε με το παρόν νομοσχέδιο το Λιμενικό Σώμα, διότι θα είναι οι του Λιμενικού Σώματος που θα κάνουν όλα αυτά που λέει το νομοσχέδιο και θα είναι και οι αποσπασμένοι -άλλο κομμάτι του Λιμενικού Σώματος- στο ΥΘΥΝΑΛ. Και τρίτον τι κάνατε; Αφού καταργήσατε το πρώην ΥΕΝ, δημιουργήσατε ένα Υπουργείο, το ΥΘΥΝΑΛ, το οποίο –επιτρέψτε μου να πω- έχει μία σχοινοτενή και βλακώδη ονομασία. </w:t>
      </w:r>
    </w:p>
    <w:p>
      <w:pPr>
        <w:pStyle w:val="Normal"/>
        <w:spacing w:lineRule="auto" w:line="600"/>
        <w:ind w:firstLine="720"/>
        <w:jc w:val="both"/>
        <w:rPr>
          <w:rFonts w:ascii="Arial" w:hAnsi="Arial" w:cs="Arial"/>
        </w:rPr>
      </w:pPr>
      <w:r>
        <w:rPr>
          <w:rFonts w:cs="Arial" w:ascii="Arial" w:hAnsi="Arial"/>
        </w:rPr>
        <w:t>Το ονομάσατε «Υπουργείο Θαλάσσιων Υποθέσεων, Νήσων και Αλιείας», δηλαδή μία «μπουρδολογία». Επιτρέψτε μου να πω ότι τότε το Υπουργείο Αγροτικής Ανάπτυξης και Τροφίμων, γιατί το λέτε «Τροφίμων»; Τα ψάρια, τα προϊόντα της αλιείας, τα αλιευτικά προϊόντα δεν είναι τρόφιμα; Τότε, να αλλάξετε και το ΥΠΑΑΤ, να το κάνετε όπως θέλετε. Σ’ αυτά είστε «μανούλες», πρώτοι. Αλλάζετε τα πράγματα, τα συσκοτίζετε. Αλλά, πολύ ωραία, σαν την σουπιά ρίχνετε το μαύρο δηλητήριό σας, διότι ο σκοπός σας ο ανομολόγητος είναι να συντρίψετε την ελληνική ναυτιλία. Εάν τώρα αυτό είναι δικιά σας επιλογή ή άλλων κέντρων που σας την υπαγορεύουν, αυτό θα το απαντήσετε εσείς.</w:t>
      </w:r>
    </w:p>
    <w:p>
      <w:pPr>
        <w:pStyle w:val="Normal"/>
        <w:spacing w:lineRule="auto" w:line="600"/>
        <w:ind w:firstLine="720"/>
        <w:jc w:val="both"/>
        <w:rPr>
          <w:rFonts w:ascii="Arial" w:hAnsi="Arial" w:cs="Arial"/>
        </w:rPr>
      </w:pPr>
      <w:r>
        <w:rPr>
          <w:rFonts w:cs="Arial" w:ascii="Arial" w:hAnsi="Arial"/>
        </w:rPr>
        <w:t>Εν συνόψει, αγαπητοί συνάδελφοι, εμείς θεωρούμε ότι το ΠΑΣΟΚ κάνει ακόμη μία προσπάθεια για να βγει από τα αδιέξοδα και το χάος, που αυτό το ίδιο δημιούργησε με τις αναίτιες πραγματικά παρεμβάσεις του στον ευαίσθητο τομέα της ναυτιλίας. Μόνο που το κάνει άτσαλα αυτό το πράγμα, γιατί περιπλέκει έτι περαιτέρω τα πράγματα, καθώς προσπαθώντας να διορθώσει λάθη, δημιουργεί ακόμα μεγαλύτερα λάθη.</w:t>
      </w:r>
    </w:p>
    <w:p>
      <w:pPr>
        <w:pStyle w:val="Normal"/>
        <w:spacing w:lineRule="auto" w:line="600"/>
        <w:ind w:firstLine="720"/>
        <w:jc w:val="both"/>
        <w:rPr>
          <w:rFonts w:ascii="Arial" w:hAnsi="Arial" w:cs="Arial"/>
        </w:rPr>
      </w:pPr>
      <w:r>
        <w:rPr>
          <w:rFonts w:cs="Arial" w:ascii="Arial" w:hAnsi="Arial"/>
        </w:rPr>
        <w:t>Εμείς έχουμε μία πρόταση να σας κάνουμε. Μας έκανε την τιμή και ήρθε και ο κύριος Υπουργός να ακούσει κάποιους Κοινοβουλευτικούς Εκπροσώπους. Τέλος πάντων, μας τιμά με την παρουσία του.</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κτό.</w:t>
      </w:r>
    </w:p>
    <w:p>
      <w:pPr>
        <w:pStyle w:val="Normal"/>
        <w:spacing w:lineRule="auto" w:line="600"/>
        <w:ind w:firstLine="720"/>
        <w:jc w:val="both"/>
        <w:rPr>
          <w:rFonts w:ascii="Arial" w:hAnsi="Arial" w:cs="Arial"/>
        </w:rPr>
      </w:pPr>
      <w:r>
        <w:rPr>
          <w:rFonts w:cs="Arial" w:ascii="Arial" w:hAnsi="Arial"/>
        </w:rPr>
        <w:t>Εμείς έχουμε μία συγκεκριμένη πρόταση να σας κάνουμε: Να το πάρετε πίσω αυτό το νομοσχέδιο.</w:t>
      </w:r>
    </w:p>
    <w:p>
      <w:pPr>
        <w:pStyle w:val="Normal"/>
        <w:spacing w:lineRule="auto" w:line="600"/>
        <w:ind w:firstLine="720"/>
        <w:jc w:val="both"/>
        <w:rPr/>
      </w:pPr>
      <w:r>
        <w:rPr>
          <w:rFonts w:cs="Arial" w:ascii="Arial" w:hAnsi="Arial"/>
        </w:rPr>
        <w:t xml:space="preserve">Να διαβάσετε ή να ενημερωθείτε για την πολιτική του Ανδρέα Παπανδρέου επί του συγκεκριμένου ζητήματος –τώρα θα καταθέσω και στα Πρακτικά ένα κείμενο- και με ψυχραιμία να συζητήσουμε ξανά το θέμα. Θα μπορούσαμε δε να αποδεχθούμε -και θα σας δίναμε και εύσημα- εάν δημιουργούσατε ένα σώμα ελληνικής ακτοφυλακής στα πρότυπα της </w:t>
      </w:r>
      <w:r>
        <w:rPr>
          <w:rFonts w:cs="Arial" w:ascii="Arial" w:hAnsi="Arial"/>
          <w:lang w:val="en-US"/>
        </w:rPr>
        <w:t>FRONTEX</w:t>
      </w:r>
      <w:r>
        <w:rPr>
          <w:rFonts w:cs="Arial" w:ascii="Arial" w:hAnsi="Arial"/>
        </w:rPr>
        <w:t>, προκειμένου να αντιμετωπιστεί το κύμα των λαθρομεταναστών -μέχρι εκεί, όμως- το οποίο θα μπορούσατε να το εντάξετε και στις δομές του Υπουργείου Προστασίας του Πολίτη, αλλά όχι να καταστρέψετε το Λιμενικό Σώμα και μαζί μ’ αυτό να καταστρέψετε και την ελληνική ναυτιλία.</w:t>
      </w:r>
    </w:p>
    <w:p>
      <w:pPr>
        <w:pStyle w:val="Normal"/>
        <w:spacing w:lineRule="auto" w:line="600"/>
        <w:ind w:firstLine="720"/>
        <w:jc w:val="both"/>
        <w:rPr>
          <w:rFonts w:ascii="Arial" w:hAnsi="Arial" w:cs="Arial"/>
        </w:rPr>
      </w:pPr>
      <w:r>
        <w:rPr>
          <w:rFonts w:cs="Arial" w:ascii="Arial" w:hAnsi="Arial"/>
        </w:rPr>
        <w:t>Τελειώνω, κύριε Πρόεδρε. Θα χρειαστώ δύο λεπτά για να καταθέσω στα Πρακτικά ένα κείμενο πολύ σημαντικό. Το κείμενο που θέλω να καταθέσω, είναι του αειμνήστου Γιαννόπουλου –Υπουργός του ΠΑΣΟΚ επί σειρά ετών, ο οποίος διετέλεσε και Υπουργός Εμπορικής Ναυτιλίας- ο οποίος στέλνει μία επιστολή στις 14 Ιανουαρίου του 1988 και λέει γι’ αυτήν τη λογική της πολιτικοποίησης- αποστρατικοποίησης του Υπουργείου Εμπορικής Ναυτιλίας τότε.</w:t>
      </w:r>
    </w:p>
    <w:p>
      <w:pPr>
        <w:pStyle w:val="Normal"/>
        <w:spacing w:lineRule="auto" w:line="600"/>
        <w:ind w:firstLine="720"/>
        <w:jc w:val="both"/>
        <w:rPr/>
      </w:pPr>
      <w:r>
        <w:rPr>
          <w:rFonts w:cs="Arial" w:ascii="Arial" w:hAnsi="Arial"/>
        </w:rPr>
        <w:t xml:space="preserve">Κύριε Καμμένε, είναι πολύ ενδιαφέρουσα η επιστολή. Να την πάρετε από τα Πρακτικά. Λέει: «κοιτάξτε να δείτε, η εμπορική μας ναυτιλία σε περίπτωση κρίσεως…» -γιατί αναφερθήκατε σε εθνικό δόγμα ασφαλείας- «…σε περίπτωση πολέμου είναι το τέταρτο Σώμα που θα κληθεί να υπερασπίσει ζωτικά ελληνικά συμφέροντα». Πώς ενεργοποιείται, όμως, ως τέταρτο Σώμα και συμβάλλει στην άμυνα της χώρας το Υπουργείο τότε Εμπορικής Ναυτιλίας; Μέσω των ανδρών του Λιμενικού Σώματος που υπηρετούν σ’ αυτό. Γιατί; Διότι, με το που πέφτουμε σε κατάσταση εθνικού συναγερμού, αυτοί οι άνδρες του Λιμενικού Σώματος που στελεχώνουν –και στελέχωναν και μέχρι πρότινος- τις υπηρεσίες του Υπουργείου, μπαίνουν αυτομάτως υπό τη διοίκηση του Γενικού Επιτελείου Ναυτικού και με τη σειρά του το Γενικό Επιτελείο Ναυτικού μεταφέρει τη διοίκηση αυτών των ανθρώπων στο ΓΕΕΘΑ. </w:t>
      </w:r>
    </w:p>
    <w:p>
      <w:pPr>
        <w:pStyle w:val="Normal"/>
        <w:spacing w:lineRule="auto" w:line="600"/>
        <w:ind w:firstLine="720"/>
        <w:jc w:val="both"/>
        <w:rPr>
          <w:rFonts w:ascii="Arial" w:hAnsi="Arial" w:cs="Arial"/>
        </w:rPr>
      </w:pPr>
      <w:r>
        <w:rPr>
          <w:rFonts w:cs="Arial" w:ascii="Arial" w:hAnsi="Arial"/>
        </w:rPr>
        <w:t>Χαρακτηριστικά, ο αείμνηστος Γιαννόπουλος λέει ότι δημιουργείται για την εθνική μας ασφάλεια ένα κρίσιμο «κύκλωμα» -αυτή είναι η λέξη που χρησιμοποιεί- Γενικό Επιτελείο Ναυτικού, Γενικό Επιτελείο Εθνικής Αμύνης, Λιμενικό Σώμα, Διεύθυνση Θαλασσίων Κρατικών Μεταφορών και οι άλλες υπηρεσίες του τότε Υπουργείου Εμπορικής Ναυτιλίας.</w:t>
      </w:r>
    </w:p>
    <w:p>
      <w:pPr>
        <w:pStyle w:val="Normal"/>
        <w:spacing w:lineRule="auto" w:line="600"/>
        <w:ind w:firstLine="720"/>
        <w:jc w:val="both"/>
        <w:rPr>
          <w:rFonts w:ascii="Arial" w:hAnsi="Arial" w:cs="Arial"/>
        </w:rPr>
      </w:pPr>
      <w:r>
        <w:rPr>
          <w:rFonts w:cs="Arial" w:ascii="Arial" w:hAnsi="Arial"/>
        </w:rPr>
        <w:t>Και σημειώνει χαρακτηριστικά –διαβάζω τη φράση του- το εξής: «Το κύκλωμα αυτό ασφαλείας, εφόσον διακοπεί από παρεμβολή στελεχών που δεν έχουν στρατιωτική ιδιότητα, μπορεί να εμφανίσει σημαντικές αδυναμίες στις επιχειρήσεις άμυνας».</w:t>
      </w:r>
    </w:p>
    <w:p>
      <w:pPr>
        <w:pStyle w:val="Normal"/>
        <w:spacing w:lineRule="auto" w:line="600"/>
        <w:ind w:firstLine="720"/>
        <w:jc w:val="both"/>
        <w:rPr>
          <w:rFonts w:ascii="Arial" w:hAnsi="Arial" w:cs="Arial"/>
        </w:rPr>
      </w:pPr>
      <w:r>
        <w:rPr>
          <w:rFonts w:cs="Arial" w:ascii="Arial" w:hAnsi="Arial"/>
        </w:rPr>
        <w:t>Σας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τα είπε όλα ο αείμνηστος Γιαννόπουλος! Δεν χρειάζεται να πούμε τίποτα ούτε η Νέα Δημοκρατία ούτε ο Λαϊκός Ορθόδοξος Συναγερμός! Καταλαβαίνετε ότι αυτό το επιχείρημά σας περί δικής σας συμβολής, του ΠΑΣΟΚ δηλαδή, σε μία νέα αναδιάρθρωση του δόγματος εθνικής ασφαλείας με τη δήθεν αναβάθμιση του Λιμενικού και όλα αυτά, είναι έπεα πτερόεντα που δεν ανταποκρίνονται στην πραγματικότητα.</w:t>
      </w:r>
    </w:p>
    <w:p>
      <w:pPr>
        <w:pStyle w:val="Normal"/>
        <w:spacing w:lineRule="auto" w:line="600"/>
        <w:ind w:firstLine="720"/>
        <w:jc w:val="both"/>
        <w:rPr>
          <w:rFonts w:ascii="Arial" w:hAnsi="Arial" w:cs="Arial"/>
        </w:rPr>
      </w:pPr>
      <w:r>
        <w:rPr>
          <w:rFonts w:cs="Arial" w:ascii="Arial" w:hAnsi="Arial"/>
        </w:rPr>
        <w:t>Πάρτε πίσω το νομοσχέδιο, να τα δούμε ξανά τα πράγματα με ψυχραιμία, διότι δεν κάνετε ζημιά στο Λιμενικό Σώμα, αλλά στην ελληνική ναυτιλ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στέριο Ροντούλη, Κοινοβουλευτικό Εκπρόσωπο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έχει ο κ. Δρίτσας, Κοινοβουλευτικός Εκπρόσωπος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έξι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άγματι, η αυριανή μέρα της μεγάλης πανεργατικής απεργίας θα είναι πάρα πολύ σημαντική και ίσως αποδειχθεί και ιστορική. Όλα δείχνουν ότι θα έχει παλλαϊκό χαρακτήρα, πανελλαδικό και θα στείλει ένα πολύ γερό, αγωνιστικό, μαχητικό μήνυμα.</w:t>
      </w:r>
    </w:p>
    <w:p>
      <w:pPr>
        <w:pStyle w:val="Normal"/>
        <w:spacing w:lineRule="auto" w:line="600"/>
        <w:ind w:firstLine="720"/>
        <w:jc w:val="both"/>
        <w:rPr>
          <w:rFonts w:ascii="Arial" w:hAnsi="Arial" w:cs="Arial"/>
        </w:rPr>
      </w:pPr>
      <w:r>
        <w:rPr>
          <w:rFonts w:cs="Arial" w:ascii="Arial" w:hAnsi="Arial"/>
        </w:rPr>
        <w:t>Το ποιος δυναμιτίζει αυτήν, όπως και πολλές άλλες κοινωνικές κινητοποιήσεις, κυρίως έχει να κάνει, κυρίες και κύριοι συνάδελφοι, με το αν αυτά τα μηνύματα που η ελληνική κοινωνία όλο αυτό το διάστημα έχει επιχειρήσει και έχει καταφέρει σε μεγάλο βαθμό να στείλει, έχουν αποδέκτες. Δυναμιτίζεται το τοπίο, ακριβώς επειδή δεν υπάρχουν αποδέκτες των μηνυμάτων αυτών, γιατί όλοι έχουμε παρακολουθήσει –και είναι πια βίωμα της συντριπτικής πλειοψηφίας των Ελλήνων πολιτών, των εργαζομένων, των εμπόρων, των επαγγελματιών, όλων των κλάδων και των κατηγοριών που πλήττονται- την απαξίωση απέναντι στις διεκδικήσεις, τη συκοφάντηση, την παραπλανητική στάση και τη συστηματική προσπάθεια απονομιμοποίησης των αγώνων, με την επίκληση φοβικών συνδρόμων και καταστροφικών αδιεξόδων, αν μιλήσει ο λαός.</w:t>
      </w:r>
    </w:p>
    <w:p>
      <w:pPr>
        <w:pStyle w:val="Normal"/>
        <w:spacing w:lineRule="auto" w:line="600"/>
        <w:ind w:firstLine="720"/>
        <w:jc w:val="both"/>
        <w:rPr>
          <w:rFonts w:ascii="Arial" w:hAnsi="Arial" w:cs="Arial"/>
        </w:rPr>
      </w:pPr>
      <w:r>
        <w:rPr>
          <w:rFonts w:cs="Arial" w:ascii="Arial" w:hAnsi="Arial"/>
        </w:rPr>
        <w:t xml:space="preserve">Όταν, λοιπόν, έχουμε μία Κυβέρνηση που θεωρεί εχθρό το λαό, το κλίμα δυναμιτίζεται. Εκεί πρέπει να σταθούμε, στην αυριανή μέρα κι εκεί πρέπει να πάρουν όλοι τις ευθύνες τους. Θα υποδεχτούν το λαϊκό μήνυμα αύριο, όπως του ταιριάζει και του πρέπει κι όπως ολοφάνερα θα εκδηλωθεί ή θα το θεωρήσουν ασήμαντο, δευτερεύον ή θα επιδιώξουν να αναδείξουν τις όποιες συγκρούσεις που ενδεχομένως έτσι ή αλλιώς θα εκδηλωθούν; </w:t>
      </w:r>
    </w:p>
    <w:p>
      <w:pPr>
        <w:pStyle w:val="Normal"/>
        <w:spacing w:lineRule="auto" w:line="600"/>
        <w:ind w:firstLine="720"/>
        <w:jc w:val="both"/>
        <w:rPr>
          <w:rFonts w:ascii="Arial" w:hAnsi="Arial" w:cs="Arial"/>
        </w:rPr>
      </w:pPr>
      <w:r>
        <w:rPr>
          <w:rFonts w:cs="Arial" w:ascii="Arial" w:hAnsi="Arial"/>
        </w:rPr>
        <w:t xml:space="preserve">Εκεί είναι «το κουμπί», εκεί είναι η ουσία. Και δεν είναι καθόλου τυχαίο -και θέλω να το πω από το Βήμα αυτό- ότι σε όλες τις μεγάλες τελευταίες κινητοποιήσεις, ο στρατηγικός σχεδιασμός που παρακολουθήσαμε να ξεδιπλώνεται από την πλευρά της Αστυνομίας -και δεν είναι θέμα επιχειρησιακό μόνο της αστυνομίας, προφανώς υπάρχει πολιτική κυβερνητική ευθύνη- είναι να διογκώνεται κάθε γεγονός ενός επεισοδίου, που μπορεί να συμβαίνει σε οποιοδήποτε σημείο -στα Προπύλαια, στην κάτω πλευρά του Συντάγματος, στην Ομόνοια- ώστε να εκδηλώνεται μία γενικευμένη εκκαθαριστική αστυνομική επιχείρηση εκκένωσης της Πλατείας Συντάγματος. </w:t>
      </w:r>
    </w:p>
    <w:p>
      <w:pPr>
        <w:pStyle w:val="Normal"/>
        <w:spacing w:lineRule="auto" w:line="600"/>
        <w:ind w:firstLine="720"/>
        <w:jc w:val="both"/>
        <w:rPr>
          <w:rFonts w:ascii="Arial" w:hAnsi="Arial" w:cs="Arial"/>
        </w:rPr>
      </w:pPr>
      <w:r>
        <w:rPr>
          <w:rFonts w:cs="Arial" w:ascii="Arial" w:hAnsi="Arial"/>
        </w:rPr>
        <w:t xml:space="preserve">Αυτό το είδαμε δύο τουλάχιστον φορές σε τέτοιες μεγάλες διαδηλώσεις, που σημαίνει ότι η Κυβέρνηση προτιμά να μην εκδηλωθεί αυτή η παλλαϊκή, αγωνιστική κινητοποίηση, να μην δοθεί αυτό το μεγάλο μήνυμα. </w:t>
      </w:r>
    </w:p>
    <w:p>
      <w:pPr>
        <w:pStyle w:val="Normal"/>
        <w:spacing w:lineRule="auto" w:line="600"/>
        <w:ind w:firstLine="720"/>
        <w:jc w:val="both"/>
        <w:rPr>
          <w:rFonts w:ascii="Arial" w:hAnsi="Arial" w:cs="Arial"/>
        </w:rPr>
      </w:pPr>
      <w:r>
        <w:rPr>
          <w:rFonts w:cs="Arial" w:ascii="Arial" w:hAnsi="Arial"/>
        </w:rPr>
        <w:t xml:space="preserve">Ο ΣΥΡΙΖΑ θα είναι εκεί. Θα είναι με τη μαχητική του στάση, θα είναι με τη στάση της ανάδειξης όλων αυτών των αιτημάτων, θα έχει την αντικυβερνητική αιχμή, θα έχει την αιχμή απέναντι στην καταστροφική πολιτική που ακολουθείται και δεν υπάρχει καμμία ανάγκη να παραστήσουμε «τους κλέφτες και τους αστυνόμους» σε μία τόσο μεγάλη λαϊκή κινητοποίηση. </w:t>
      </w:r>
    </w:p>
    <w:p>
      <w:pPr>
        <w:pStyle w:val="Normal"/>
        <w:spacing w:lineRule="auto" w:line="600"/>
        <w:ind w:firstLine="720"/>
        <w:jc w:val="both"/>
        <w:rPr>
          <w:rFonts w:ascii="Arial" w:hAnsi="Arial" w:cs="Arial"/>
        </w:rPr>
      </w:pPr>
      <w:r>
        <w:rPr>
          <w:rFonts w:cs="Arial" w:ascii="Arial" w:hAnsi="Arial"/>
        </w:rPr>
        <w:t>Απ’ αυτήν την άποψη, προειδοποιούμε για μία ακόμα φορά, δεν θα είναι ούτε και τώρα εύκολος στόχος ο ΣΥΡΙΖΑ κι ας μην το σκεφτεί κανείς αυτό. Κυρίως όμως αυτό που ενδιαφέρει είναι ακριβώς η καταξίωση και η δικαίωση των αγώνων, που ήδη εκδηλώνονται όλον αυτόν τον καιρό και που θα πάρουν τον παλλαϊκό τους χαρακτήρα και τον πανελλαδικό τους χαρακτήρα αύρ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Πρόεδρε αν έχετε την καλοσύνη, υπολογίστε μου δύο λεπτά ακόμα γιατί δεν  μπορώ να ανταποκριθώ σ’ αυτό το στενό χρονικό πλαίσιο, σε ένα νομοσχέδιο που συζητείται μόνο σε μία συνεδρίασ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χίστε,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Έρχομαι στην κυβερνητική τροπολογία που κατατίθεται για τα κέντρα υποδοχής όπως τα λέει, αλλά τα λέει και «κέντρα κράτησης των υπηκόων τρίτων χωρών, που υπόκεινται σε διαδικασία επιστροφής». Κυρίες και κύριοι συνάδελφοι, για τους μετανάστες που έρχονται στη χώρα μας, κάθε ευρωπαϊκή χώρα και κάθε δημοκρατική χώρα από τις συμβάσεις τις ίδιες και του ΟΗΕ και τις πολυμερείς συμβάσεις και τις ευρωπαϊκές, υποχρεούται να υποδέχεται και να έχει χώρους υποδοχής.</w:t>
      </w:r>
    </w:p>
    <w:p>
      <w:pPr>
        <w:pStyle w:val="Normal"/>
        <w:spacing w:lineRule="auto" w:line="600"/>
        <w:ind w:firstLine="720"/>
        <w:jc w:val="both"/>
        <w:rPr>
          <w:rFonts w:ascii="Arial" w:hAnsi="Arial" w:cs="Arial"/>
        </w:rPr>
      </w:pPr>
      <w:r>
        <w:rPr>
          <w:rFonts w:cs="Arial" w:ascii="Arial" w:hAnsi="Arial"/>
        </w:rPr>
        <w:t xml:space="preserve">Στη χώρα μας είχαμε και κέντρα κράτησης στη Λέσβο. Είχαμε επίσης στη Λέσβο και κέντρα υποδοχής, στην Αγιάσο και έχουμε ακόμα, υποδειγματικό, το οποίο δεν δημιούργησε ποτέ κανένα πρόβλημα. </w:t>
      </w:r>
    </w:p>
    <w:p>
      <w:pPr>
        <w:pStyle w:val="Normal"/>
        <w:spacing w:lineRule="auto" w:line="600"/>
        <w:ind w:firstLine="720"/>
        <w:jc w:val="both"/>
        <w:rPr/>
      </w:pPr>
      <w:r>
        <w:rPr>
          <w:rFonts w:cs="Arial" w:ascii="Arial" w:hAnsi="Arial"/>
        </w:rPr>
        <w:t xml:space="preserve">Εδώ προβλέπεται με αυτήν την τροπολογία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 να φτιάξουμε στα στρατόπεδα κατασκευές προκάτ, κατά παρέκκλιση κάθε διάταξης περιβαλλοντικής, αδειοδότησης, οτιδήποτε. Μα περιμένετε ότι μ’ αυτόν τον τρόπο θα οργανώσετε πραγματικές λύσεις; Το προσπερνώ μόνο μ’ αυτό το σχόλιο, γιατί πρέπει να προχωρήσω σε δύο, τρία ακόμα σχόλια για το ίδιο το νομοσχέδιο. </w:t>
      </w:r>
    </w:p>
    <w:p>
      <w:pPr>
        <w:pStyle w:val="Normal"/>
        <w:spacing w:lineRule="auto" w:line="600"/>
        <w:ind w:firstLine="720"/>
        <w:jc w:val="both"/>
        <w:rPr>
          <w:rFonts w:ascii="Arial" w:hAnsi="Arial" w:cs="Arial"/>
        </w:rPr>
      </w:pPr>
      <w:r>
        <w:rPr>
          <w:rFonts w:cs="Arial" w:ascii="Arial" w:hAnsi="Arial"/>
        </w:rPr>
        <w:t xml:space="preserve">Τοποθετήθηκα στην πρωτομιλία μου και πιστεύω ότι η Κυβέρνηση μ’ αυτόν τον τρόπο της προχειρότητας και της ανακολουθίας ανοίγει το δρόμο με τους χειρότερους όρους στην επιστροφή στο παλιό καθεστώς. Και λίγο-πολύ αυτό μπορεί να συμβεί. Και πάλι, όμως, θα είναι με τους χειρότερους όρους και μάλιστα χειρότερους απ’ ό,τι ήταν πριν. </w:t>
      </w:r>
    </w:p>
    <w:p>
      <w:pPr>
        <w:pStyle w:val="Normal"/>
        <w:spacing w:lineRule="auto" w:line="600"/>
        <w:ind w:firstLine="720"/>
        <w:jc w:val="both"/>
        <w:rPr>
          <w:rFonts w:ascii="Arial" w:hAnsi="Arial" w:cs="Arial"/>
        </w:rPr>
      </w:pPr>
      <w:r>
        <w:rPr>
          <w:rFonts w:cs="Arial" w:ascii="Arial" w:hAnsi="Arial"/>
        </w:rPr>
        <w:t xml:space="preserve">Δεν έχω τώρα το χρόνο να αναπτύξω το μεγαλύτερο μέρος των επιχειρημάτων μου. Αυτό το έκανα στην πρωτομιλία μου, αλλά και στην επιτροπή. Όμως, θα ήθελα να επισημάνω μερικά σοβαρά ζητήματα. </w:t>
      </w:r>
    </w:p>
    <w:p>
      <w:pPr>
        <w:pStyle w:val="Normal"/>
        <w:spacing w:lineRule="auto" w:line="600"/>
        <w:ind w:firstLine="720"/>
        <w:jc w:val="both"/>
        <w:rPr>
          <w:rFonts w:ascii="Arial" w:hAnsi="Arial" w:cs="Arial"/>
        </w:rPr>
      </w:pPr>
      <w:r>
        <w:rPr>
          <w:rFonts w:cs="Arial" w:ascii="Arial" w:hAnsi="Arial"/>
        </w:rPr>
        <w:t>Οι προσλήψεις, οι πανελλαδικές εξετάσεις στο Λιμενικό Σώμα, το ΑΣΕΠ και η αντικειμενικοποίηση αυτών των εξετάσεων είναι πρώτιστης προτεραιότητας και πρέπει επιτέλους να περάσουμε από τη φαυλότητα στην αντικειμενικότητα, στη διαφάνεια και στην αξιοκρατία σε όλα τα επίπεδα. Αυτό είναι κάτι που ζητούν και οι συνδικαλιστικές ενώσεις των Λιμενικών.</w:t>
      </w:r>
    </w:p>
    <w:p>
      <w:pPr>
        <w:pStyle w:val="Normal"/>
        <w:spacing w:lineRule="auto" w:line="600"/>
        <w:ind w:firstLine="720"/>
        <w:jc w:val="both"/>
        <w:rPr/>
      </w:pPr>
      <w:r>
        <w:rPr>
          <w:rFonts w:cs="Arial" w:ascii="Arial" w:hAnsi="Arial"/>
          <w:b/>
        </w:rPr>
        <w:t xml:space="preserve">ΠΕΤΡΟΣ ΕΥΘΥΜΙΟΥ: </w:t>
      </w:r>
      <w:r>
        <w:rPr>
          <w:rFonts w:cs="Arial" w:ascii="Arial" w:hAnsi="Arial"/>
        </w:rPr>
        <w:t>Συμφωνείτε, δηλαδ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πίσης, θα ήθελα να πω ότι χαίρομαι που έγιναν δεκτές μερικές από τις τροπολογίες που καταθέσαμε και ήταν και τα αιτήματα της Πανελλήνιας Ομοσπονδίας Εργαζομένων στο Λιμενικό Σώμα. </w:t>
      </w:r>
    </w:p>
    <w:p>
      <w:pPr>
        <w:pStyle w:val="Normal"/>
        <w:spacing w:lineRule="auto" w:line="600"/>
        <w:ind w:firstLine="720"/>
        <w:jc w:val="both"/>
        <w:rPr>
          <w:rFonts w:ascii="Arial" w:hAnsi="Arial" w:cs="Arial"/>
        </w:rPr>
      </w:pPr>
      <w:r>
        <w:rPr>
          <w:rFonts w:cs="Arial" w:ascii="Arial" w:hAnsi="Arial"/>
        </w:rPr>
        <w:t xml:space="preserve">Μένει τώρα προς απάντηση η τροπολογία που έχουμε καταθέσει σχετικά με τους τεχνικούς αξιωματικούς. Είναι θέμα δικαιοσύνης και θέμα που συμφέρει το ίδιο το Λιμενικό Σώμα. </w:t>
      </w:r>
    </w:p>
    <w:p>
      <w:pPr>
        <w:pStyle w:val="Normal"/>
        <w:spacing w:lineRule="auto" w:line="600"/>
        <w:ind w:firstLine="720"/>
        <w:jc w:val="both"/>
        <w:rPr>
          <w:rFonts w:ascii="Arial" w:hAnsi="Arial" w:cs="Arial"/>
        </w:rPr>
      </w:pPr>
      <w:r>
        <w:rPr>
          <w:rFonts w:cs="Arial" w:ascii="Arial" w:hAnsi="Arial"/>
        </w:rPr>
        <w:t xml:space="preserve">Δεν είναι δυνατόν, μέσα από τη διάκριση που υπάρχει σε βάρος των τεχνικών αξιωματικών -και η οποία δεν έχει αιτιολογημένη βάση, γιατί όλοι τα ίδια κάνουν και δεν υπάρχει λόγος να υφίσταται αυτή η διάκριση- να αδικούνται, όχι μόνο αυτοί, αλλά και το Σώμα να στερείται για πολλά χρόνια ακόμη, λόγω πρόωρης συνταξιοδότησης, τις πολύ σημαντικές υπηρεσίες εξαιρετικών στελεχών, εξαιρετικά καταρτισμένων και πολύ ικανών. </w:t>
      </w:r>
    </w:p>
    <w:p>
      <w:pPr>
        <w:pStyle w:val="Normal"/>
        <w:spacing w:lineRule="auto" w:line="600"/>
        <w:ind w:firstLine="720"/>
        <w:jc w:val="both"/>
        <w:rPr>
          <w:rFonts w:ascii="Arial" w:hAnsi="Arial" w:cs="Arial"/>
        </w:rPr>
      </w:pPr>
      <w:r>
        <w:rPr>
          <w:rFonts w:cs="Arial" w:ascii="Arial" w:hAnsi="Arial"/>
        </w:rPr>
        <w:t xml:space="preserve">Κύριε Υπουργέ, νομίζω ότι θα πρέπει να δεχθείτε αυτή την τροπολογία. </w:t>
      </w:r>
    </w:p>
    <w:p>
      <w:pPr>
        <w:pStyle w:val="Normal"/>
        <w:spacing w:lineRule="auto" w:line="600"/>
        <w:ind w:firstLine="720"/>
        <w:jc w:val="both"/>
        <w:rPr>
          <w:rFonts w:ascii="Arial" w:hAnsi="Arial" w:cs="Arial"/>
        </w:rPr>
      </w:pPr>
      <w:r>
        <w:rPr>
          <w:rFonts w:cs="Arial" w:ascii="Arial" w:hAnsi="Arial"/>
        </w:rPr>
        <w:t>Δεν έχω χρόνο, κύριε Πρόεδρε και σέβομαι και τους συναδέλφους και εσάς και σταματώ εδώ. Απλώς, θα ψηφίσουμε και εξαναγκαζόμαστε να μην μπορούμε να μιλήσουμε επί των άρθρων. Αυτή δεν είναι διαδικασία. Θα τοποθετηθώ μόνο στο τέλος, όσον αφορά το τι ψηφίζουμε σε κάθε άρθρ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Συνασπισμού Ριζοσπαστικής Αριστεράς κ. Θεόδωρο Δρίτσα.</w:t>
      </w:r>
    </w:p>
    <w:p>
      <w:pPr>
        <w:pStyle w:val="Normal"/>
        <w:spacing w:lineRule="auto" w:line="600"/>
        <w:ind w:firstLine="720"/>
        <w:jc w:val="both"/>
        <w:rPr>
          <w:rFonts w:ascii="Arial" w:hAnsi="Arial" w:cs="Arial"/>
        </w:rPr>
      </w:pPr>
      <w:r>
        <w:rPr>
          <w:rFonts w:cs="Arial" w:ascii="Arial" w:hAnsi="Arial"/>
        </w:rPr>
        <w:t>Το λόγο έχει για δώδεκα λεπτά ο Βουλευτής Β΄ Αθήνας και Κοινοβουλευτικός Εκπρόσωπος του ΠΑΣΟΚ κ. Πέτρος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υρίες και κύριοι συνάδελφοι, νιώθω και εγώ την ανάγκη να ξεκινήσω από το θέμα που θίχτηκε από πάρα πολλούς συναδέλφους στη Βουλή, όπως από τον ίδιο τον Υπουργό και τελευταία και από τον αγαπητό συνάδελφο κ. Δρίτσα.</w:t>
      </w:r>
    </w:p>
    <w:p>
      <w:pPr>
        <w:pStyle w:val="Normal"/>
        <w:spacing w:lineRule="auto" w:line="600"/>
        <w:ind w:firstLine="720"/>
        <w:jc w:val="both"/>
        <w:rPr>
          <w:rFonts w:ascii="Arial" w:hAnsi="Arial" w:cs="Arial"/>
        </w:rPr>
      </w:pPr>
      <w:r>
        <w:rPr>
          <w:rFonts w:cs="Arial" w:ascii="Arial" w:hAnsi="Arial"/>
        </w:rPr>
        <w:t xml:space="preserve">Το θέμα, λοιπόν, αυτό συνδέεται κατ’ ουσίαν με πολύ παράξενο τρόπο και με την ουσία της συζήτησής μας και αφορά το γεγονός ότι η χώρα μας βρίσκεται σε μία μοναδική συνθήκη και όχι απλώς, όπως λέμε, από τη Μεταπολίτευση και εδώ, διότι πρόκειται για κάτι μοναδικό τα τελευταία τριάντα έξι χρόνια. Αν ψάξουμε την ιστορία του σύγχρονου ελληνικού κράτους, θα δούμε ότι είναι ελάχιστες οι περίοδοι, που έχουν τέτοια ένταση και τέτοια απαίτηση απ’ όλους μας για απίστευτα αποσαφηνισμένες πολιτικές τάσεις και πολιτικές συμπεριφορές. </w:t>
      </w:r>
    </w:p>
    <w:p>
      <w:pPr>
        <w:pStyle w:val="Normal"/>
        <w:spacing w:lineRule="auto" w:line="600"/>
        <w:ind w:firstLine="720"/>
        <w:jc w:val="both"/>
        <w:rPr>
          <w:rFonts w:ascii="Arial" w:hAnsi="Arial" w:cs="Arial"/>
        </w:rPr>
      </w:pPr>
      <w:r>
        <w:rPr>
          <w:rFonts w:cs="Arial" w:ascii="Arial" w:hAnsi="Arial"/>
        </w:rPr>
        <w:t xml:space="preserve">Από την υπευθυνότητα όλων μας, πολιτικών και κοινωνικών ηγεσιών, θα κριθεί εάν αυτή η χώρα θα ανοίξει το δρόμο και θα κερδίσει όλα όσα δικαιούται να θέλει ο ελληνικός λαός. Από την υπευθυνότητα όλων μας θα κριθεί εάν ο ελληνικός λαός θα κερδίσει και την οικονομική και την κοινωνική και την πολιτική ολοκλήρωση μέσα από τις δικές του δυνάμεις, χωρίς καμμία εξάρτηση και καμμία δέσμευση. </w:t>
      </w:r>
    </w:p>
    <w:p>
      <w:pPr>
        <w:pStyle w:val="Normal"/>
        <w:spacing w:lineRule="auto" w:line="600"/>
        <w:ind w:firstLine="720"/>
        <w:jc w:val="both"/>
        <w:rPr>
          <w:rFonts w:ascii="Arial" w:hAnsi="Arial" w:cs="Arial"/>
        </w:rPr>
      </w:pPr>
      <w:r>
        <w:rPr>
          <w:rFonts w:cs="Arial" w:ascii="Arial" w:hAnsi="Arial"/>
        </w:rPr>
        <w:t>Και όλοι εδώ σ’ αυτήν την Αίθουσα έχουμε ξεχωριστές εμπειρίες που καταλήγουν στο συμπέρασμα ότι δεν υπάρχει τίποτε πιο κεφαλαιώδες από έναν κυρίαρχο λαό που εκφράζει τη θέλησή του, τη διαμαρτυρία του και την απαίτησή του με τους τρόπους που το Σύνταγμα και οι νόμοι κατοχυρώνουν και που κερδίσαμε με αγώνες και θυσίες. Όμως, από την άλλη μεριά αυτά, επειδή ακριβώς πρέπει να είναι η έκφραση του λαού και κανενός άλλου, απαιτούν την περιφρούρηση της λαϊκής έκφρασης.</w:t>
      </w:r>
    </w:p>
    <w:p>
      <w:pPr>
        <w:pStyle w:val="Normal"/>
        <w:spacing w:lineRule="auto" w:line="600"/>
        <w:ind w:firstLine="720"/>
        <w:jc w:val="both"/>
        <w:rPr>
          <w:rFonts w:ascii="Arial" w:hAnsi="Arial" w:cs="Arial"/>
        </w:rPr>
      </w:pPr>
      <w:r>
        <w:rPr>
          <w:rFonts w:cs="Arial" w:ascii="Arial" w:hAnsi="Arial"/>
        </w:rPr>
        <w:t xml:space="preserve">Τα κόμματα δεν είναι μετεωρολόγοι για να ανακοινώνουν ότι γίνονται και συγκρούσεις. Τα κόμματα είναι δυνάμεις που κατευθύνουν με σαφή τρόπο, με υπεύθυνη και συγκεκριμένη αντίληψη τη φορά των πραγμάτ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 αυτό, έχει τεράστια σημασία να είμαστε σε εγρήγορση. Γιατί όλοι μας μπορούμε να θυμηθούμε και όλοι γνωρίζουμε πόσες φορές επιχειρήθηκε η λαϊκή έκφραση να διαβληθεί, για να χρησιμοποιηθεί για άλλους σκοπούς. Αύριο πρέπει να είναι μέρα κορυφαίας έκφρασης της κοινωνίας και κορυφαίας ευθύνης των πολιτικών και κοινωνικών δυνάμεων, με κατηγορηματικό και σαφή τρόπο και όχι μία κοινωνιολογική ουδετερότητα, τα κόμματα να γίνονται μετεωρολόγοι των κοινωνικών φαινομένων, παρατηρητές. Θέλω να πιστεύω ότι όλοι θα συμβάλλουμε σε αυτή την κατεύθυν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δεύτερο και κύριο είναι ότι πρέπει να διαχωρίσουμε τη συζήτηση, γιατί αλλιώς δεν βοηθάμε τους εαυτούς μας, δεν βοηθάμε την εμβάθυνση στα πράγμα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αρά την οξυμένη ρητορική, θα έλεγα το εξής: Αν σκεφτούμε ότι όλοι κρινόμαστε από τον ιστορικό του μέλλοντος -και όλοι οι αγορητές, περιλαμβανομένου και του Υπουργού, αναφέρθηκαν στον Ελευθέριο Βενιζέλο ακριβώς για να δείξουν ότι τα πράγματα έχουν πάντα και ένα ιστορικό βάθος και τα δικαιώνει ο χρόνος- αν, λοιπόν, πάμε στο νομοσχέδιο που συζητάμε σήμερα –και το επαναλαμβάνω: στο νομοσχέδιο που συζητάμε σήμερα- ποιος αμφιβάλει ότι η δημιουργία της Ελληνικής Ακτοφυλακής θα δικαιωθεί μέσα στο χρόνο, όπως ακριβώς δικαιώθηκε και η ίδρυση του Λιμενικού Σώματος; Δεν το συζητάμ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ορατό, είναι αυτονόητο ότι αυτό το σύνολο των σύνθετων καθηκόντων που έχει να φέρει εις πέρας η Ελλάδα, η χώρα που έχει το 90% της λαθρομετανάστευσης που έρχεται στην Ευρώπη, η χώρα που είναι στο σταυροδρόμι όλων των μεγάλων δρόμων και του εμπορίου, αλλά και των περιβαλλοντικών απειλών και της λαθρομετανάστευσης και ενδεχομένως, κάθε φύσεως φαινομένων που πρέπει να ελέγχονται σταθερά, υπεύθυνα και αποφασιστικά και ως εθνικό καθήκον και ως συμμετοχή στην ευρωπαϊκή πολιτική, αυτή η σύνθετη όψη των σημερινών προβλημάτων και των αυριανών, στον αιώνα που ξανοίγεται μπροστά μας, είναι σαφές λοιπόν ότι απαιτεί τη συγκρότηση του Λιμενικού Σώματος με νέους όρους, που γίνεται το αυτοτελές κατ’ ουσίαν και πλήρες επιχειρησιακό Σώμα της Ελληνικής Ακτοφυλακ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 μπορούσαμε να αποκόψουμε τη συζήτηση από το δεύτερο σκέλος του Υπουργείου Θαλασσίων Υποθέσεων, Αλιείας και Νήσων, στην πραγματικότητα –θα μου επιτρέψουν όλοι οι συνάδελφοι να αναφερθώ μέσα από την πολύ προσεκτική παρακολούθηση των λεγομένων- σ’ αυτό δεν εγείρονται αμφιβολίες. Επειδή, μάλιστα, άκουσα πολύ προσεκτικά τον κ. Καμμένο, θεωρώ ότι ο κ. Καμμένος είπε σωστά «και μάλιστα, υιοθετήσατε την πολιτική μας, που την προπαρασκευάζαμε και δεν προλάβαμε να την ολοκληρώσ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Άρα, αν συζητάμε αυτό το νομοσχέδιο, αν συζητάμε αυτό το συγκεκριμένο, στην πραγματικότητα μιλάμε για μια ώριμη, ολοκληρωμένη απόφαση, που όσο ορθά χαιρετήσαμε την πρωτοβουλία του Ελευθερίου Βενιζέλου το 1919, τόσο ορθά πρέπει να χαιρετήσουμε σήμερα την πρωτοβουλία της Κυβέρνησης Παπανδρέου και του αρμόδιου Υπουργού.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ή είναι η αβίαστη, μα η απόλυτα αβίαστη, συναγωγή συμπερασμάτων από τη φύση της κοινοβουλευτικής συζήτησης για τη δημιουργία του Σώματος της Ελληνικής Ακτοφυλακής, όσον αφορά τις αρμοδιότητές του, εξ όσων αντιλαμβάνομαι μάλιστα, όσον αφορά τη δομή του, όσον αφορά την αποκατάσταση ιεραρχίας, όσον αφορά τη λειτουργική του ένταξη στο σύστημα ασφαλείας του ελληνικού κράτους και στο σύστημα ασφαλείας του Έλληνα πολίτ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 λοιπόν, αυτό νιώθουμε, ξέρουμε, αντιλαμβανόμαστε ότι είναι ένα τόσο αυτονόητο θετικό βήμα, ας δράσουμε σε σχέση μ’ αυτό, γιατί αυτό ψηφίζουμε, γιατί αυτό σήμερα καλούμαστε να ψηφίσουμε και ας μην προτάσσουμε τις γενικότερες αντιλήψεις μας για την άσκηση πολιτικής με την εμπορική ναυτιλία, όπου στο νομοσχέδιο αυτό αυτή η πλευρά αφορά δύο μόνο διατάξεις για μια μεταβατική περίοδο δύο χρόνων, ώστε να συγκροτηθεί μια άλλου τύπου ολοκληρωμένη επιστημονική υπηρεσία για το Υπουργείο Θαλάσσιων Υποθέσεων, που είναι κατ’ ουσίαν ονοματολογικά το Υπουργείο Εμπορικής Ναυτιλίας.</w:t>
      </w:r>
    </w:p>
    <w:p>
      <w:pPr>
        <w:pStyle w:val="Web"/>
        <w:spacing w:lineRule="auto" w:line="600"/>
        <w:ind w:firstLine="720"/>
        <w:jc w:val="both"/>
        <w:rPr/>
      </w:pPr>
      <w:r>
        <w:rPr>
          <w:rStyle w:val="StrongEmphasis"/>
          <w:rFonts w:cs="Arial" w:ascii="Arial" w:hAnsi="Arial"/>
          <w:b w:val="false"/>
        </w:rPr>
        <w:t xml:space="preserve">Το Κοινοβούλιο πρέπει να ανταποκρίνεται στο ρόλο και στη φύση του καθήκοντός του κι αυτός ο νόμος κατ’ ουσία τεκμαίρεται από τις τοποθετήσεις όλων. Και δεν εννοώ το Κομμουνιστικό Κόμμα Ελλάδας, που με τη ρητή του αναφορά, θα έλεγα, εκφράζει τη γενικότερη αντίθεσή του πως οποιοδήποτε στρατιωτικό ή αστυνομικό σώμα υπάρχει στην Ελλάδα είναι εν δυνάμει εργαλείο ιμπεριαλιστικών μεθοδεύσεων. Είναι σεβαστή η άποψή του και υπάγεται σε μια συνολική αντίληψη για το ρόλο των ένστολων τμημάτων. Αλλά ακόμη και σ’ αυτό εγώ προσωπικά θα διαφωνήσω. </w:t>
      </w:r>
    </w:p>
    <w:p>
      <w:pPr>
        <w:pStyle w:val="Web"/>
        <w:spacing w:lineRule="auto" w:line="600"/>
        <w:ind w:firstLine="720"/>
        <w:jc w:val="both"/>
        <w:rPr/>
      </w:pPr>
      <w:r>
        <w:rPr>
          <w:rStyle w:val="StrongEmphasis"/>
          <w:rFonts w:cs="Arial" w:ascii="Arial" w:hAnsi="Arial"/>
          <w:b w:val="false"/>
        </w:rPr>
        <w:t>Έχουμε καταφέρει –κι αυτό είναι μια μεγάλη και θετική πρόοδος σε σχέση με ό,τι ζήσαμε- η Ελλάδα να έχει πλήρη κυριαρχία και η δημοκρατία, να έχει διασφαλίσει ότι τα ένστολα τμήματα, που υπηρετούν τις δομές του ελληνικού κράτους υπάγονται απολύτως στη δημοκρατική τάξη και υπάγονται απολύτως στις κυριαρχικές επιλογές του Κοινοβουλίου και των δημοκρατικά εκλεγμένων κυβερνήσεων. Αυτό είναι απόλυτα σαφές για όλους.</w:t>
      </w:r>
    </w:p>
    <w:p>
      <w:pPr>
        <w:pStyle w:val="Web"/>
        <w:spacing w:lineRule="auto" w:line="600"/>
        <w:ind w:firstLine="720"/>
        <w:jc w:val="both"/>
        <w:rPr/>
      </w:pPr>
      <w:r>
        <w:rPr>
          <w:rStyle w:val="StrongEmphasis"/>
          <w:rFonts w:cs="Arial" w:ascii="Arial" w:hAnsi="Arial"/>
          <w:b w:val="false"/>
        </w:rPr>
        <w:t>Κυρίες και κύριοι συνάδελφοι, όσον αφορά το Υπουργείο Θαλασσίων Υποθέσεων, Νήσων και Αλιείας, θα δεχόμουν ότι πρέπει οι πολιτικές μας εκεί να κριθούν από την αποτελεσματικότητά τους. Είμαι ανοιχτός στο ότι μπορεί να χρειαστεί να υπάρξει μία επανασύνταξη ορισμένων όψεων της πολιτικής μας στο χώρο. Αλλά σε σχέση με τα δύο άρθρα που περιλαμβάνονται στο νομοσχέδιο δεν μπορεί να υπάρχει διαφωνία, γιατί πιστεύω πως συμφωνούμε όλοι στον κομβικό ρόλο της ναυτιλίας στην εθνική οικονομία. Συμφωνούμε όλοι ότι πράγματι είναι το συγκριτικό πλεονέκτημα της χώρας η ναυτοσύνη των καπεταναίων μας, των εφοπλιστών μας, των ναυτικών μας και  νομίζω ότι είναι παγκόσμια τραγωδία ότι έχουμε την πιο υψηλή ναυπηγοεπισκευαστική ζώνη από άποψη τεχνογνωσίας και για λόγους που δεν είναι της στιγμής, δεν έχουμε τη δουλειά που πρέπει.</w:t>
      </w:r>
    </w:p>
    <w:p>
      <w:pPr>
        <w:pStyle w:val="Web"/>
        <w:spacing w:lineRule="auto" w:line="600"/>
        <w:ind w:firstLine="720"/>
        <w:jc w:val="both"/>
        <w:rPr/>
      </w:pPr>
      <w:r>
        <w:rPr>
          <w:rStyle w:val="StrongEmphasis"/>
          <w:rFonts w:cs="Arial" w:ascii="Arial" w:hAnsi="Arial"/>
          <w:b w:val="false"/>
        </w:rPr>
        <w:t xml:space="preserve">Όταν, λοιπόν, ο χώρος της ναυτοσύνης είναι τόσο αποφασιστικής σημασίας για την οικονομία, για την παράδοση της χώρας, τη δύναμη της χώρας, τη διεθνή θέση της χώρας, όταν δηλαδή αναγνωρίζουμε στην εμπορική ναυτιλία τον κομβικό της ρόλο ως αναπτυξιακό μοχλό στην ελληνική οικονομία, πώς μπορούμε να εγείρουμε αντιρρήσεις στη δημιουργία υπηρεσιών απόλυτα εξειδικευμένων με ειδικό επιστημονικό προσωπικό, που θέλουμε κιόλας, αν είναι δυνατόν, να το φέρουμε από το </w:t>
      </w:r>
      <w:r>
        <w:rPr>
          <w:rStyle w:val="StrongEmphasis"/>
          <w:rFonts w:cs="Arial" w:ascii="Arial" w:hAnsi="Arial"/>
          <w:b w:val="false"/>
          <w:lang w:val="en-US"/>
        </w:rPr>
        <w:t>City</w:t>
      </w:r>
      <w:r>
        <w:rPr>
          <w:rStyle w:val="StrongEmphasis"/>
          <w:rFonts w:cs="Arial" w:ascii="Arial" w:hAnsi="Arial"/>
          <w:b w:val="false"/>
        </w:rPr>
        <w:t xml:space="preserve">, να το φέρουμε από εκεί που είναι υψηλά εξειδικευμένο ήδη σε γραφεία ναυτικών εταιρειών; Πώς μπορεί κανείς να λέει ότι είναι οπισθοδρόμηση για την ελληνική ναυτιλία η δημιουργία υπηρεσιών υψηλού επιστημονικού επιπέδου, ώστε να προάγεται ο αναπτυξιακός ρόλος της ναυτιλίας; Αυτό καλούμαστε να ψηφίσουμε σ’ αυτό το νομοσχέδιο. </w:t>
      </w:r>
    </w:p>
    <w:p>
      <w:pPr>
        <w:pStyle w:val="Web"/>
        <w:spacing w:lineRule="auto" w:line="600"/>
        <w:ind w:firstLine="720"/>
        <w:jc w:val="both"/>
        <w:rPr/>
      </w:pPr>
      <w:r>
        <w:rPr>
          <w:rStyle w:val="StrongEmphasis"/>
          <w:rFonts w:cs="Arial" w:ascii="Arial" w:hAnsi="Arial"/>
          <w:b w:val="false"/>
        </w:rPr>
        <w:t xml:space="preserve">Πώς, λοιπόν, εγείρετε αντίρρηση σ’ αυτά που ψηφίζουμε εδώ; Διότι δεν μπορείς να καλείσαι να συζητάς για ένα νομοσχέδιο και να μην το ψηφίζεις ενδεχομένως, επειδή κάπου αλλού γίνεται κάτι άλλο. Η έννοια του Κοινοβουλίου είναι ότι εκφράζεται στα συγκεκριμένα και δεν λέει «ράβδος εν γωνία, άρα βρέχει» και «μπορεί αυτά που λέτε να είναι σωστά, αλλά επειδή κάπου αλλού γίνεται κάτι άλλο στραβό, δεν ψηφίζουμε το σωστό». </w:t>
      </w:r>
      <w:r>
        <w:rPr>
          <w:rFonts w:cs="Arial" w:ascii="Arial" w:hAnsi="Arial"/>
        </w:rPr>
        <w:t xml:space="preserve">Άρα, και στα δύο επίμαχα που αφορούν το αναπτυξιακό σκέλος της εμπορικής ναυτιλίας πρέπει να εγερθεί η συγκεκριμένη αντίρρηση. Πού είναι το λάθος της δημιουργίας υψηλού επιπέδου επιστημονικής αρωγής για το αναπτυξιακό σκέλος της άσκησης πολιτικής στη ναυτιλία; </w:t>
      </w:r>
    </w:p>
    <w:p>
      <w:pPr>
        <w:pStyle w:val="Normal"/>
        <w:spacing w:lineRule="auto" w:line="600"/>
        <w:ind w:firstLine="720"/>
        <w:jc w:val="both"/>
        <w:rPr>
          <w:rFonts w:ascii="Arial" w:hAnsi="Arial" w:cs="Arial"/>
          <w:bCs/>
        </w:rPr>
      </w:pPr>
      <w:r>
        <w:rPr>
          <w:rFonts w:cs="Arial" w:ascii="Arial" w:hAnsi="Arial"/>
          <w:bCs/>
        </w:rPr>
        <w:t xml:space="preserve">Αυτά είναι τα ζητούμενα της σημερινής συζήτησης και σ’ αυτά τα ζητούμενα ο συγκεκριμένος νόμος πρέπει να απαντηθεί ως συγκεκριμένος ή να είμαστε πολύ σαφείς, κύριε Δρίτσα. Σας άκουσα με μεγάλη προσοχή, αλλά το κάνατε πάλι σαν επιστημονική παρατήρηση. Αυτό που λέτε για τις εξετάσεις εισαγωγής στο Λιμενικό είναι αυτό που εγκαθιδρύει ο νόμος. </w:t>
      </w:r>
    </w:p>
    <w:p>
      <w:pPr>
        <w:pStyle w:val="Normal"/>
        <w:spacing w:lineRule="auto" w:line="600"/>
        <w:jc w:val="both"/>
        <w:rPr/>
      </w:pPr>
      <w:r>
        <w:rPr>
          <w:rFonts w:cs="Arial" w:ascii="Arial" w:hAnsi="Arial"/>
          <w:bCs/>
        </w:rPr>
        <w:tab/>
      </w:r>
      <w:r>
        <w:rPr>
          <w:rFonts w:cs="Arial" w:ascii="Arial" w:hAnsi="Arial"/>
          <w:b/>
          <w:bCs/>
        </w:rPr>
        <w:t>ΘΕΟΔΩΡΟΣ ΔΡΙΤΣΑΣ:</w:t>
      </w:r>
      <w:r>
        <w:rPr>
          <w:rFonts w:cs="Arial" w:ascii="Arial" w:hAnsi="Arial"/>
          <w:bCs/>
        </w:rPr>
        <w:t xml:space="preserve"> Είμαστε πολύ πίσω…</w:t>
      </w:r>
    </w:p>
    <w:p>
      <w:pPr>
        <w:pStyle w:val="Normal"/>
        <w:spacing w:lineRule="auto" w:line="600"/>
        <w:jc w:val="both"/>
        <w:rPr/>
      </w:pPr>
      <w:r>
        <w:rPr>
          <w:rFonts w:cs="Arial" w:ascii="Arial" w:hAnsi="Arial"/>
          <w:bCs/>
        </w:rPr>
        <w:tab/>
      </w:r>
      <w:r>
        <w:rPr>
          <w:rFonts w:cs="Arial" w:ascii="Arial" w:hAnsi="Arial"/>
          <w:b/>
          <w:bCs/>
        </w:rPr>
        <w:t>ΠΕΤΡΟΣ ΕΥΘΥΜΙΟΥ:</w:t>
      </w:r>
      <w:r>
        <w:rPr>
          <w:rFonts w:cs="Arial" w:ascii="Arial" w:hAnsi="Arial"/>
          <w:bCs/>
        </w:rPr>
        <w:t xml:space="preserve"> Με συγχωρείτε. Πρέπει τότε να κάνουμε τη συζήτηση που όντως αξίζει γιατί όταν είναι τόσο σαφές ότι εισάγεται απολύτως η μοριοδότηση του ΑΣΕΠ…</w:t>
      </w:r>
    </w:p>
    <w:p>
      <w:pPr>
        <w:pStyle w:val="Normal"/>
        <w:spacing w:lineRule="auto" w:line="600"/>
        <w:jc w:val="both"/>
        <w:rPr/>
      </w:pPr>
      <w:r>
        <w:rPr>
          <w:rFonts w:cs="Arial" w:ascii="Arial" w:hAnsi="Arial"/>
          <w:bCs/>
        </w:rPr>
        <w:tab/>
      </w:r>
      <w:r>
        <w:rPr>
          <w:rFonts w:cs="Arial" w:ascii="Arial" w:hAnsi="Arial"/>
          <w:b/>
          <w:bCs/>
        </w:rPr>
        <w:t>ΘΕΟΔΩΡΟΣ ΔΡΙΤΣΑΣ:</w:t>
      </w:r>
      <w:r>
        <w:rPr>
          <w:rFonts w:cs="Arial" w:ascii="Arial" w:hAnsi="Arial"/>
          <w:bCs/>
        </w:rPr>
        <w:t xml:space="preserve"> Ευχαρίστως να την κάνουμε τη συζήτηση, αλλά αυτό το νομοσχέδιο δεν τα ρυθμίζει αυτά. Είναι πολύ πίσω. Ρωτήστε και τον κύριο Υπουργό. Θα συμφωνήσει, να είστε βέβαιος.</w:t>
      </w:r>
    </w:p>
    <w:p>
      <w:pPr>
        <w:pStyle w:val="Normal"/>
        <w:spacing w:lineRule="auto" w:line="600"/>
        <w:jc w:val="both"/>
        <w:rPr/>
      </w:pPr>
      <w:r>
        <w:rPr>
          <w:rFonts w:cs="Arial" w:ascii="Arial" w:hAnsi="Arial"/>
          <w:bCs/>
        </w:rPr>
        <w:tab/>
      </w:r>
      <w:r>
        <w:rPr>
          <w:rFonts w:cs="Arial" w:ascii="Arial" w:hAnsi="Arial"/>
          <w:b/>
          <w:bCs/>
        </w:rPr>
        <w:t>ΠΕΤΡΟΣ ΕΥΘΥΜΙΟΥ:</w:t>
      </w:r>
      <w:r>
        <w:rPr>
          <w:rFonts w:cs="Arial" w:ascii="Arial" w:hAnsi="Arial"/>
          <w:bCs/>
        </w:rPr>
        <w:t xml:space="preserve"> Εν πάση περιπτώσει, αυτό αξίζει να το συζητήσουμε γιατί αυτή είναι η νομοθετική πρόθεση και αν δεν είναι αποτυπωμένη σωστά, εκ προοιμίου σας λέω με βεβαιότητα ότι θα δεχθεί ο Υπουργός τις παρατηρήσεις σας, αλλά έτσι είναι διατυπωμένο στο νόμο.</w:t>
      </w:r>
    </w:p>
    <w:p>
      <w:pPr>
        <w:pStyle w:val="Normal"/>
        <w:spacing w:lineRule="auto" w:line="600"/>
        <w:jc w:val="both"/>
        <w:rPr/>
      </w:pPr>
      <w:r>
        <w:rPr>
          <w:rFonts w:cs="Arial" w:ascii="Arial" w:hAnsi="Arial"/>
          <w:bCs/>
        </w:rPr>
        <w:tab/>
        <w:t xml:space="preserve">(Στο σημείο αυτό την Προεδρική Έδρα καταλαμβάνει ο Γ΄ Αντιπρόεδρος της Βουλής κ. </w:t>
      </w:r>
      <w:r>
        <w:rPr>
          <w:rFonts w:cs="Arial" w:ascii="Arial" w:hAnsi="Arial"/>
          <w:b/>
          <w:bCs/>
        </w:rPr>
        <w:t>ΕΥΑΓΓΕΛΟΣ ΑΡΓΥΡΗΣ</w:t>
      </w:r>
      <w:r>
        <w:rPr>
          <w:rFonts w:cs="Arial" w:ascii="Arial" w:hAnsi="Arial"/>
          <w:bCs/>
        </w:rPr>
        <w:t>)</w:t>
      </w:r>
    </w:p>
    <w:p>
      <w:pPr>
        <w:pStyle w:val="Normal"/>
        <w:spacing w:lineRule="auto" w:line="600"/>
        <w:jc w:val="both"/>
        <w:rPr>
          <w:rFonts w:ascii="Arial" w:hAnsi="Arial" w:cs="Arial"/>
          <w:bCs/>
        </w:rPr>
      </w:pPr>
      <w:r>
        <w:rPr>
          <w:rFonts w:cs="Arial" w:ascii="Arial" w:hAnsi="Arial"/>
          <w:bCs/>
        </w:rPr>
        <w:tab/>
        <w:t>Άρα, κυρίες και κύριοι συνάδελφοι, το ΠΑΣΟΚ προσέρχεται μ’ αυτή τη νομοθετική πρωτοβουλία σ’ αυτό το πλαίσιο επιλογών και σ’ αυτό το πλαίσιο αποτύπωσης μιας πολιτικής που προτείνεται να ακολουθηθεί σ’ αυτό το χώρο με τη συγκεκριμένη δομή της μετατροπής του Λιμενικού Σώματος σε Σώμα της Λιμενικής Ακτοφυλακής που πιστεύουμε ακράδαντα ότι είναι ένα θετικό βήμα και για το ήδη εξαιρετικά υψηλού επιπέδου Λιμενικό Σώμα και για τις ανάγκες της Ελλάδας και της ναυτιλίας μας στο σύνολό της. Γι’ αυτό το ψηφίζουμε και με το νου και με την καρδιά μας και επί της αρχής και επί των άρθρων και ευχόμαστε να έχουμε συμμάχους και άλλες πτέρυγες στη Βουλή σ’ αυτή την ψήφιση.</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Επανερχόμαστε στον κατάλογο των ομιλητών.</w:t>
      </w:r>
    </w:p>
    <w:p>
      <w:pPr>
        <w:pStyle w:val="Normal"/>
        <w:spacing w:lineRule="auto" w:line="600"/>
        <w:jc w:val="both"/>
        <w:rPr/>
      </w:pPr>
      <w:r>
        <w:rPr>
          <w:rFonts w:cs="Arial" w:ascii="Arial" w:hAnsi="Arial"/>
          <w:bCs/>
        </w:rPr>
        <w:tab/>
      </w:r>
      <w:r>
        <w:rPr>
          <w:rFonts w:cs="Arial" w:ascii="Arial" w:hAnsi="Arial"/>
          <w:b/>
          <w:bCs/>
        </w:rPr>
        <w:t>ΠΑΝΑΓΙΩΤΗΣ ΚΑΜΜΕΝΟΣ:</w:t>
      </w:r>
      <w:r>
        <w:rPr>
          <w:rFonts w:cs="Arial" w:ascii="Arial" w:hAnsi="Arial"/>
          <w:bCs/>
        </w:rPr>
        <w:t xml:space="preserve"> Κύριε Πρόεδρε, ένα λεπτό.</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Θέλετε ένα λεπτό;</w:t>
      </w:r>
    </w:p>
    <w:p>
      <w:pPr>
        <w:pStyle w:val="Normal"/>
        <w:spacing w:lineRule="auto" w:line="600"/>
        <w:jc w:val="both"/>
        <w:rPr/>
      </w:pPr>
      <w:r>
        <w:rPr>
          <w:rFonts w:cs="Arial" w:ascii="Arial" w:hAnsi="Arial"/>
          <w:bCs/>
        </w:rPr>
        <w:tab/>
      </w:r>
      <w:r>
        <w:rPr>
          <w:rFonts w:cs="Arial" w:ascii="Arial" w:hAnsi="Arial"/>
          <w:b/>
          <w:bCs/>
        </w:rPr>
        <w:t>ΠΑΝΑΓΙΩΤΗΣ ΚΑΜΜΕΝΟΣ:</w:t>
      </w:r>
      <w:r>
        <w:rPr>
          <w:rFonts w:cs="Arial" w:ascii="Arial" w:hAnsi="Arial"/>
          <w:bCs/>
        </w:rPr>
        <w:t xml:space="preserve"> Ένα λεπτό μόνο για να μιλήσουν όλοι οι συνάδελφοι, κύριε Πρόεδρε. </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Ορίστε, κύριε συνάδελφε.</w:t>
      </w:r>
    </w:p>
    <w:p>
      <w:pPr>
        <w:pStyle w:val="Normal"/>
        <w:spacing w:lineRule="auto" w:line="600"/>
        <w:ind w:firstLine="720"/>
        <w:jc w:val="both"/>
        <w:rPr/>
      </w:pPr>
      <w:r>
        <w:rPr>
          <w:rFonts w:cs="Arial" w:ascii="Arial" w:hAnsi="Arial"/>
          <w:b/>
          <w:bCs/>
        </w:rPr>
        <w:t>ΠΑΝΑΓΙΩΤΗΣ ΚΑΜΜΕΝΟΣ:</w:t>
      </w:r>
      <w:r>
        <w:rPr>
          <w:rFonts w:cs="Arial" w:ascii="Arial" w:hAnsi="Arial"/>
          <w:bCs/>
        </w:rPr>
        <w:t xml:space="preserve"> Απευθύνομαι στον Κοινοβουλευτικό Εκπρόσωπο. Επειδή μίλησε για τον ιστορικό του μέλλοντος, επειδή ο ιστορικός του μέλλοντος θα ασχολείται περισσότερο με την παράδοση της χώρας στους διεθνείς τοκογλύφους και με τον κ. Στρος-Καν και με τις υπόλοιπες εξαγγελίες του κ. Παπανδρέου περί της ελεύσεώς του στην Αίγυπτο, αλλά αντ’ αυτού πήγε ο Υπουργός ως Πρωθυπουργός του Ηνωμένου Βασιλείου, αφήστε να σας πω λίγο σύντομα για τον ιστορικό του παρελθόντος και να σας θυμίσω ότι όταν οι Πέρσες έκαναν τη δεύτερη εισβολή, πήγαν οι Αθηναίοι στο μαντείο των Δελφών και έδωσε χρησμό και τους είπε ότι μόνο τα ξύλινα τείχη θα τους έσωζαν. Ο μόνος που το κατάλαβε ήταν ο Θεμιστοκλής και μέσω της εμπορικής ναυτιλίας εσώθη τότε η Αθήνα. Εάν δεν σωθεί η ναυτιλία, εάν δεν χρησιμοποιήσουμε τα «ξύλινα τείχη» -και μ’ αυτό το νομοσχέδιο η ναυτιλία ουσιαστικά χάνει το Λιμενικό Σώμα- χάνουμε τα πάντα.</w:t>
      </w:r>
    </w:p>
    <w:p>
      <w:pPr>
        <w:pStyle w:val="Normal"/>
        <w:spacing w:lineRule="auto" w:line="600"/>
        <w:jc w:val="both"/>
        <w:rPr/>
      </w:pPr>
      <w:r>
        <w:rPr>
          <w:rFonts w:cs="Arial" w:ascii="Arial" w:hAnsi="Arial"/>
          <w:bCs/>
        </w:rPr>
        <w:tab/>
        <w:t>Κύριε Πρόεδρε, κυρίες και κύριοι συνάδελφοι, όσον αφορά τη ναυπηγοεπισκευαστική ζώνη θα σας θυμίσω μόνο ότι στο ναυπηγείο Σκαραμαγκά μέλος του διοικητικού συμβουλίου ήταν ο κ. Μίχας -ο πρωτεργάτης των διαδηλώσεων εναντίον της «</w:t>
      </w:r>
      <w:r>
        <w:rPr>
          <w:rFonts w:cs="Arial" w:ascii="Arial" w:hAnsi="Arial"/>
          <w:bCs/>
          <w:lang w:val="en-US"/>
        </w:rPr>
        <w:t>COSCO</w:t>
      </w:r>
      <w:r>
        <w:rPr>
          <w:rFonts w:cs="Arial" w:ascii="Arial" w:hAnsi="Arial"/>
          <w:bCs/>
        </w:rPr>
        <w:t xml:space="preserve">» και παρά τω Πρωθυπουργώ- του κ. Γεώργιου Παπανδρέου και όταν μίλαγε για την </w:t>
      </w:r>
      <w:r>
        <w:rPr>
          <w:rFonts w:cs="Arial" w:ascii="Arial" w:hAnsi="Arial"/>
          <w:bCs/>
          <w:lang w:val="en-US"/>
        </w:rPr>
        <w:t>Chinatown</w:t>
      </w:r>
      <w:r>
        <w:rPr>
          <w:rFonts w:cs="Arial" w:ascii="Arial" w:hAnsi="Arial"/>
          <w:bCs/>
        </w:rPr>
        <w:t xml:space="preserve"> πληρωνόταν, εκτός ως Νομάρχης Πειραιά, και από τους Γερμανούς που έδωσαν τις μίζες για τα υποβρύχια, ως μέλος του διοικητικού συμβουλίου. Γι’ αυτό η ναυπηγοεπισκευαστική ζώνη του Περάματος έφτασε εκεί που έφτασε, γι’ αυτό έφτασαν τα ναυπηγεία μας εκεί που έφτασαν, διότι κάποιοι που είχαν εξουσία «τα έκαναν πλακάκια» με την ανοχή του δικού σας κόμματος.</w:t>
      </w:r>
    </w:p>
    <w:p>
      <w:pPr>
        <w:pStyle w:val="Normal"/>
        <w:spacing w:lineRule="auto" w:line="600"/>
        <w:jc w:val="both"/>
        <w:rPr/>
      </w:pPr>
      <w:r>
        <w:rPr>
          <w:rFonts w:cs="Arial" w:ascii="Arial" w:hAnsi="Arial"/>
          <w:bCs/>
        </w:rPr>
        <w:tab/>
        <w:t xml:space="preserve">Για να σας το πω και πιο ναυτικά, για να καταλάβετε τη θέση μας, επιτρέψτε μου να χρησιμοποιήσω ένα </w:t>
      </w:r>
      <w:r>
        <w:rPr>
          <w:rFonts w:cs="Arial" w:ascii="Arial" w:hAnsi="Arial"/>
          <w:bCs/>
          <w:lang w:val="en-US"/>
        </w:rPr>
        <w:t>sms</w:t>
      </w:r>
      <w:r>
        <w:rPr>
          <w:rFonts w:cs="Arial" w:ascii="Arial" w:hAnsi="Arial"/>
          <w:bCs/>
        </w:rPr>
        <w:t xml:space="preserve"> που μου έστειλε ένας φίλος μου καπετάνιος. Νομίζω ότι περικλείει τα πάντα. Μου είπε: «Αν δεις καράβι στο βουνό, ΠΑΣΟΚ το ΄χει ξεσύρει».</w:t>
      </w:r>
    </w:p>
    <w:p>
      <w:pPr>
        <w:pStyle w:val="Normal"/>
        <w:spacing w:lineRule="auto" w:line="600"/>
        <w:jc w:val="both"/>
        <w:rPr/>
      </w:pPr>
      <w:r>
        <w:rPr>
          <w:rFonts w:cs="Arial" w:ascii="Arial" w:hAnsi="Arial"/>
          <w:bCs/>
        </w:rPr>
        <w:tab/>
      </w:r>
      <w:r>
        <w:rPr>
          <w:rFonts w:cs="Arial" w:ascii="Arial" w:hAnsi="Arial"/>
          <w:b/>
          <w:bCs/>
        </w:rPr>
        <w:t xml:space="preserve">ΠΕΤΡΟΣ ΕΥΘΥΜΙΟΥ: </w:t>
      </w:r>
      <w:r>
        <w:rPr>
          <w:rFonts w:cs="Arial" w:ascii="Arial" w:hAnsi="Arial"/>
          <w:bCs/>
        </w:rPr>
        <w:t>Κύριε Πρόεδρε, το λόγο.</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Ορίστε, κύριε Ευθυμίου, έχετε το λόγο.</w:t>
      </w:r>
    </w:p>
    <w:p>
      <w:pPr>
        <w:pStyle w:val="Normal"/>
        <w:spacing w:lineRule="auto" w:line="600"/>
        <w:jc w:val="both"/>
        <w:rPr/>
      </w:pPr>
      <w:r>
        <w:rPr>
          <w:rFonts w:cs="Arial" w:ascii="Arial" w:hAnsi="Arial"/>
          <w:bCs/>
        </w:rPr>
        <w:tab/>
      </w:r>
      <w:r>
        <w:rPr>
          <w:rFonts w:cs="Arial" w:ascii="Arial" w:hAnsi="Arial"/>
          <w:b/>
          <w:bCs/>
        </w:rPr>
        <w:t>ΠΕΤΡΟΣ ΕΥΘΥΜΙΟΥ:</w:t>
      </w:r>
      <w:r>
        <w:rPr>
          <w:rFonts w:cs="Arial" w:ascii="Arial" w:hAnsi="Arial"/>
          <w:bCs/>
        </w:rPr>
        <w:t xml:space="preserve"> Σέβομαι απόλυτα το δικαίωμα του Κοινοβουλευτικού Εκπροσώπου της Νέας Δημοκρατίας να έχει τη θέση του, αλλά απλώς επειδή ο συνάδελφος κ. Μίχας δεν είναι παρών, θα ήθελα να είναι σαφές στα Πρακτικά ότι όλοι οι λεκτικοί συνειρμοί περί Γερμανών και μιζών δεν έχουν φυσικά τίποτα να κάνουν με την παρουσία οποιουδήποτε ανθρώπου σ’ ένα διοικητικό συμβούλιο, μιας εταιρείας, που τελούσε υπό δημόσιο έλεγχο.</w:t>
      </w:r>
    </w:p>
    <w:p>
      <w:pPr>
        <w:pStyle w:val="Normal"/>
        <w:spacing w:lineRule="auto" w:line="600"/>
        <w:ind w:firstLine="539"/>
        <w:jc w:val="both"/>
        <w:rPr>
          <w:rFonts w:ascii="Arial" w:hAnsi="Arial" w:cs="Arial"/>
        </w:rPr>
      </w:pPr>
      <w:r>
        <w:rPr>
          <w:rFonts w:cs="Arial" w:ascii="Arial" w:hAnsi="Arial"/>
        </w:rPr>
        <w:t>Φαντάζομαι δεν πέφτω έξω, κύριε Καμμένε, ότι δεν εννοούσατε τίποτα, σε καμμία περίπτωση. Φαντάζομαι ότι δεν πέφτω έξω.</w:t>
      </w:r>
    </w:p>
    <w:p>
      <w:pPr>
        <w:pStyle w:val="Normal"/>
        <w:spacing w:lineRule="auto" w:line="600"/>
        <w:ind w:firstLine="539"/>
        <w:jc w:val="both"/>
        <w:rPr/>
      </w:pPr>
      <w:r>
        <w:rPr>
          <w:rFonts w:cs="Arial" w:ascii="Arial" w:hAnsi="Arial"/>
          <w:b/>
        </w:rPr>
        <w:t>ΠΑΝΑΓΙΩΤΗΣ ΚΑΜΜΕΝΟΣ:</w:t>
      </w:r>
      <w:r>
        <w:rPr>
          <w:rFonts w:cs="Arial" w:ascii="Arial" w:hAnsi="Arial"/>
        </w:rPr>
        <w:t xml:space="preserve"> Ιδιωτικής εταιρείας των Γερμανών, της «</w:t>
      </w:r>
      <w:r>
        <w:rPr>
          <w:rFonts w:cs="Arial" w:ascii="Arial" w:hAnsi="Arial"/>
          <w:lang w:val="en-US"/>
        </w:rPr>
        <w:t>TISCHEN</w:t>
      </w:r>
      <w:r>
        <w:rPr>
          <w:rFonts w:cs="Arial" w:ascii="Arial" w:hAnsi="Arial"/>
        </w:rPr>
        <w:t>».</w:t>
      </w:r>
    </w:p>
    <w:p>
      <w:pPr>
        <w:pStyle w:val="Normal"/>
        <w:spacing w:lineRule="auto" w:line="600"/>
        <w:ind w:firstLine="539"/>
        <w:jc w:val="both"/>
        <w:rPr/>
      </w:pPr>
      <w:r>
        <w:rPr>
          <w:rFonts w:cs="Arial" w:ascii="Arial" w:hAnsi="Arial"/>
          <w:b/>
        </w:rPr>
        <w:t>ΠΕΤΡΟΣ ΕΥΘΥΜΙΟΥ:</w:t>
      </w:r>
      <w:r>
        <w:rPr>
          <w:rFonts w:cs="Arial" w:ascii="Arial" w:hAnsi="Arial"/>
        </w:rPr>
        <w:t xml:space="preserve"> Με συγχωρείτε, κύριε Καμμένε, τι εννοείτε; Να καταλάβω.</w:t>
      </w:r>
    </w:p>
    <w:p>
      <w:pPr>
        <w:pStyle w:val="Normal"/>
        <w:spacing w:lineRule="auto" w:line="600"/>
        <w:ind w:firstLine="539"/>
        <w:jc w:val="both"/>
        <w:rPr/>
      </w:pPr>
      <w:r>
        <w:rPr>
          <w:rFonts w:cs="Arial" w:ascii="Arial" w:hAnsi="Arial"/>
          <w:b/>
        </w:rPr>
        <w:t>ΠΑΝΑΓΙΩΤΗΣ ΚΑΜΜΕΝΟΣ:</w:t>
      </w:r>
      <w:r>
        <w:rPr>
          <w:rFonts w:cs="Arial" w:ascii="Arial" w:hAnsi="Arial"/>
        </w:rPr>
        <w:t xml:space="preserve"> Εννοώ ότι τα Ναυπηγεία Σκαραμαγκά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Παρακαλώ, μην κάνετε διάλογο.</w:t>
      </w:r>
    </w:p>
    <w:p>
      <w:pPr>
        <w:pStyle w:val="Normal"/>
        <w:spacing w:lineRule="auto" w:line="600"/>
        <w:ind w:firstLine="539"/>
        <w:jc w:val="both"/>
        <w:rPr/>
      </w:pPr>
      <w:r>
        <w:rPr>
          <w:rFonts w:cs="Arial" w:ascii="Arial" w:hAnsi="Arial"/>
          <w:b/>
        </w:rPr>
        <w:t>ΠΑΝΑΓΙΩΤΗΣ ΚΑΜΜΕΝΟΣ:</w:t>
      </w:r>
      <w:r>
        <w:rPr>
          <w:rFonts w:cs="Arial" w:ascii="Arial" w:hAnsi="Arial"/>
        </w:rPr>
        <w:t xml:space="preserve"> Στα Ναυπηγεία Σκαραμαγκά, υπό τη γερμανική διοίκηση, μέλος του Διοικητικού Συμβουλίου ήταν ο πρώην Νομάρχης, ο κ. Μίχας, ο οποίος πρωτοστατούσε. Διότι αναφερθήκαμε προηγουμένως σε διαδηλώσεις. Δεν ήσασταν παρών. Ο κ. Μίχας ήταν μέλος του Διοικητικού Συμβουλίου, με αυτοκίνητο και με έξοδα παραστάσεως. Εάν οι παραστάσεις συμπεριελάμβαναν και την επίθεσή του κατά της επενδύσεως της «</w:t>
      </w:r>
      <w:r>
        <w:rPr>
          <w:rFonts w:cs="Arial" w:ascii="Arial" w:hAnsi="Arial"/>
          <w:lang w:val="en-US"/>
        </w:rPr>
        <w:t>COSCO</w:t>
      </w:r>
      <w:r>
        <w:rPr>
          <w:rFonts w:cs="Arial" w:ascii="Arial" w:hAnsi="Arial"/>
        </w:rPr>
        <w:t>», αυτό είναι μία άλλη ιστορία. Θα το ψάξει η δικαιοσύνη.</w:t>
      </w:r>
    </w:p>
    <w:p>
      <w:pPr>
        <w:pStyle w:val="Normal"/>
        <w:spacing w:lineRule="auto" w:line="600"/>
        <w:ind w:firstLine="539"/>
        <w:jc w:val="both"/>
        <w:rPr/>
      </w:pPr>
      <w:r>
        <w:rPr>
          <w:rFonts w:cs="Arial" w:ascii="Arial" w:hAnsi="Arial"/>
          <w:b/>
        </w:rPr>
        <w:t>ΠΕΤΡΟΣ ΕΥΘΥΜΙΟΥ:</w:t>
      </w:r>
      <w:r>
        <w:rPr>
          <w:rFonts w:cs="Arial" w:ascii="Arial" w:hAnsi="Arial"/>
        </w:rPr>
        <w:t xml:space="preserve"> Κύριε Πρόεδρε, θεωρώ ότι είναι και δικό σας καθήκον να προασπίζεται η τιμή και η αξιοπρέπεια κάποιου απόντος συναδέλφου μας.</w:t>
      </w:r>
    </w:p>
    <w:p>
      <w:pPr>
        <w:pStyle w:val="Normal"/>
        <w:spacing w:lineRule="auto" w:line="600"/>
        <w:ind w:firstLine="539"/>
        <w:jc w:val="both"/>
        <w:rPr>
          <w:rFonts w:ascii="Arial" w:hAnsi="Arial" w:cs="Arial"/>
        </w:rPr>
      </w:pPr>
      <w:r>
        <w:rPr>
          <w:rFonts w:cs="Arial" w:ascii="Arial" w:hAnsi="Arial"/>
        </w:rPr>
        <w:t>Εγώ θεωρώ -και εξ’ όσων θυμούμαι πάρα πολύ καλά- ότι όλα αυτά τα σχήματα αφορούσαν τη συμμετοχή κυρίως του ελληνικού δημοσίου. Ήταν υπό δημόσιο έλεγχο. Εξ ου κι εδώ ψηφίσαμε, κύριε Καμμένε, τη συνέχιση πάλι του χαρακτήρα αυτών των ιστοριών στο Ελληνικό Κοινοβούλιο.</w:t>
      </w:r>
    </w:p>
    <w:p>
      <w:pPr>
        <w:pStyle w:val="Normal"/>
        <w:spacing w:lineRule="auto" w:line="600"/>
        <w:ind w:firstLine="539"/>
        <w:jc w:val="both"/>
        <w:rPr>
          <w:rFonts w:ascii="Arial" w:hAnsi="Arial" w:cs="Arial"/>
        </w:rPr>
      </w:pPr>
      <w:r>
        <w:rPr>
          <w:rFonts w:cs="Arial" w:ascii="Arial" w:hAnsi="Arial"/>
        </w:rPr>
        <w:t xml:space="preserve">Θα παρακαλούσα, λοιπόν, να θεωρηθεί ότι καμμία αιχμή δεν μπορεί να υπάρξει για την όποια συμμετοχή –που δεν γνωρίζω- συναδέλφου σε αυτό  το διοικητικό συμβούλιο. </w:t>
      </w:r>
    </w:p>
    <w:p>
      <w:pPr>
        <w:pStyle w:val="Normal"/>
        <w:spacing w:lineRule="auto" w:line="600"/>
        <w:ind w:firstLine="539"/>
        <w:jc w:val="both"/>
        <w:rPr>
          <w:rFonts w:ascii="Arial" w:hAnsi="Arial" w:cs="Arial"/>
        </w:rPr>
      </w:pPr>
      <w:r>
        <w:rPr>
          <w:rFonts w:cs="Arial" w:ascii="Arial" w:hAnsi="Arial"/>
        </w:rPr>
        <w:t>Και στην περίπτωση που υπάρχει τέτοια υπονόηση, θεωρώ ότι είναι απαράδεκτο βαθιά.</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Λαϊκού Ορθόδοξου Συναγερμού κ. Ροντούλης έχει το λόγο.</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Αγαπητοί συνάδελφοι, η πεμπτουσία της επιχειρηματολογίας του κ. Ευθυμίου ήταν η ιδεοληψία της πολιτικοποίησης του ΥΘΥΝΑΛ. </w:t>
      </w:r>
    </w:p>
    <w:p>
      <w:pPr>
        <w:pStyle w:val="Normal"/>
        <w:spacing w:lineRule="auto" w:line="600"/>
        <w:ind w:firstLine="539"/>
        <w:jc w:val="both"/>
        <w:rPr>
          <w:rFonts w:ascii="Arial" w:hAnsi="Arial" w:cs="Arial"/>
        </w:rPr>
      </w:pPr>
      <w:r>
        <w:rPr>
          <w:rFonts w:cs="Arial" w:ascii="Arial" w:hAnsi="Arial"/>
        </w:rPr>
        <w:t xml:space="preserve">Έθεσε, δε, κι ένα ερώτημα: Ποιο είναι το κακό στο να έρθουν άνθρωποι με επιστημονικά προσόντα, με επιστημονική κατάρτιση, με εξειδίκευση στις ναυτιλιακές σπουδές, με μεταπτυχιακά, με γλώσσες στο Υπουργείο; Κακό είναι; </w:t>
      </w:r>
    </w:p>
    <w:p>
      <w:pPr>
        <w:pStyle w:val="Normal"/>
        <w:spacing w:lineRule="auto" w:line="600"/>
        <w:ind w:firstLine="539"/>
        <w:jc w:val="both"/>
        <w:rPr>
          <w:rFonts w:ascii="Arial" w:hAnsi="Arial" w:cs="Arial"/>
        </w:rPr>
      </w:pPr>
      <w:r>
        <w:rPr>
          <w:rFonts w:cs="Arial" w:ascii="Arial" w:hAnsi="Arial"/>
        </w:rPr>
        <w:t>Όχι, κύριε Ευθυμίου, δεν είναι κακό. Όλα αυτά, όμως, σας τα δίνουν τα στελέχη του Λιμενικού Σώματος, που ήδη υπηρετούν στο Υπουργείο. Είναι άνθρωποι υψηλοτάτου μορφωτικού επιπέδου, με μεταπτυχιακά, με εξειδικεύσεις στις ναυτιλιακές σπουδές, με γλώσσες, με όλα τα απαραίτητα μορφωτικά προσόντα, για να κάνουν τη δουλειά τους –και την κάνουν- όσο το δυνατόν καλύτερα.</w:t>
      </w:r>
    </w:p>
    <w:p>
      <w:pPr>
        <w:pStyle w:val="Normal"/>
        <w:spacing w:lineRule="auto" w:line="600"/>
        <w:ind w:firstLine="539"/>
        <w:jc w:val="both"/>
        <w:rPr>
          <w:rFonts w:ascii="Arial" w:hAnsi="Arial" w:cs="Arial"/>
        </w:rPr>
      </w:pPr>
      <w:r>
        <w:rPr>
          <w:rFonts w:cs="Arial" w:ascii="Arial" w:hAnsi="Arial"/>
        </w:rPr>
        <w:t>Ξέρετε, όμως, τι πάτε να κάνετε μετά από δύο έτη που οι άνθρωποι αυτοί θα φύγουν από το ΥΘΥΝΑΛ; Θα φέρετε κάποιους από τον ΟΣΕ, θα φέρετε δεσποινίδες από την Ολυμπιακή Αεροπορία, οι οποίοι θα αντικαταστήσουν τους ανθρώπους αυτούς. Αυτοί θα είναι οι αντικαταστάτες των ανδρών και των γυναικών του Λιμενικού Σώματος που τώρα είναι στο Υπουργείο.</w:t>
      </w:r>
    </w:p>
    <w:p>
      <w:pPr>
        <w:pStyle w:val="Normal"/>
        <w:spacing w:lineRule="auto" w:line="600"/>
        <w:ind w:firstLine="539"/>
        <w:jc w:val="both"/>
        <w:rPr>
          <w:rFonts w:ascii="Arial" w:hAnsi="Arial" w:cs="Arial"/>
        </w:rPr>
      </w:pPr>
      <w:r>
        <w:rPr>
          <w:rFonts w:cs="Arial" w:ascii="Arial" w:hAnsi="Arial"/>
        </w:rPr>
        <w:t>Αυτή είναι η δική μας αγωνία. Γι’ αυτό σας λέμε ότι το μόνο που κάνετε είναι να βάζετε τρικλοποδιά στο μέλλον της ελληνικής ναυτιλίας.</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ΕΤΡΟΣ ΕΥΘΥΜΙΟΥ:</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ρίστε, κύριε Ευθυμίου, έχετε το λόγο.</w:t>
      </w:r>
    </w:p>
    <w:p>
      <w:pPr>
        <w:pStyle w:val="Normal"/>
        <w:spacing w:lineRule="auto" w:line="600"/>
        <w:ind w:firstLine="539"/>
        <w:jc w:val="both"/>
        <w:rPr/>
      </w:pPr>
      <w:r>
        <w:rPr>
          <w:rFonts w:cs="Arial" w:ascii="Arial" w:hAnsi="Arial"/>
          <w:b/>
        </w:rPr>
        <w:t>ΠΕΤΡΟΣ ΕΥΘΥΜΙΟΥ:</w:t>
      </w:r>
      <w:r>
        <w:rPr>
          <w:rFonts w:cs="Arial" w:ascii="Arial" w:hAnsi="Arial"/>
        </w:rPr>
        <w:t xml:space="preserve"> Κύριε Πρόεδρε, τα θέματα τιμής προέχουν. Από το συνάδελφο κ. Καρύδη…</w:t>
      </w:r>
    </w:p>
    <w:p>
      <w:pPr>
        <w:pStyle w:val="Normal"/>
        <w:spacing w:lineRule="auto" w:line="600"/>
        <w:ind w:firstLine="539"/>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539"/>
        <w:jc w:val="both"/>
        <w:rPr>
          <w:rFonts w:ascii="Arial" w:hAnsi="Arial" w:cs="Arial"/>
        </w:rPr>
      </w:pPr>
      <w:r>
        <w:rPr>
          <w:rFonts w:cs="Arial" w:ascii="Arial" w:hAnsi="Arial"/>
        </w:rPr>
        <w:t>Κύριοι συνάδελφοι, αμφιβάλλετε ότι τα θέματα προσωπικής τιμής προέχουν από οτιδήποτε άλλο; Θα προστάτευα οποιονδήποτε συνάδελφο και της Νέας Δημοκρατίας.</w:t>
      </w:r>
    </w:p>
    <w:p>
      <w:pPr>
        <w:pStyle w:val="Normal"/>
        <w:spacing w:lineRule="auto" w:line="600"/>
        <w:ind w:firstLine="539"/>
        <w:jc w:val="both"/>
        <w:rPr/>
      </w:pPr>
      <w:r>
        <w:rPr>
          <w:rFonts w:cs="Arial" w:ascii="Arial" w:hAnsi="Arial"/>
          <w:b/>
        </w:rPr>
        <w:t>ΠΑΝΑΓΙΩΤΗΣ ΚΑΜΜΕΝΟΣ:</w:t>
      </w:r>
      <w:r>
        <w:rPr>
          <w:rFonts w:cs="Arial" w:ascii="Arial" w:hAnsi="Arial"/>
        </w:rPr>
        <w:t xml:space="preserve"> Ρωτήστε τον πρώην Λιμενάρχη του Πειραιά…</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ε Καμμένε, σας παρακαλώ.</w:t>
      </w:r>
    </w:p>
    <w:p>
      <w:pPr>
        <w:pStyle w:val="Normal"/>
        <w:spacing w:lineRule="auto" w:line="600"/>
        <w:ind w:firstLine="539"/>
        <w:jc w:val="both"/>
        <w:rPr/>
      </w:pPr>
      <w:r>
        <w:rPr>
          <w:rFonts w:cs="Arial" w:ascii="Arial" w:hAnsi="Arial"/>
          <w:b/>
        </w:rPr>
        <w:t>ΠΑΝΑΓΙΩΤΗΣ ΚΑΜΜΕΝΟΣ:</w:t>
      </w:r>
      <w:r>
        <w:rPr>
          <w:rFonts w:cs="Arial" w:ascii="Arial" w:hAnsi="Arial"/>
        </w:rPr>
        <w:t xml:space="preserve"> Αν αυτούς προασπίζεστε, λυπάμαι κύριοι του ΠΑΣΟΚ!</w:t>
      </w:r>
    </w:p>
    <w:p>
      <w:pPr>
        <w:pStyle w:val="Normal"/>
        <w:spacing w:lineRule="auto" w:line="600"/>
        <w:ind w:firstLine="539"/>
        <w:jc w:val="both"/>
        <w:rPr/>
      </w:pPr>
      <w:r>
        <w:rPr>
          <w:rFonts w:cs="Arial" w:ascii="Arial" w:hAnsi="Arial"/>
          <w:b/>
        </w:rPr>
        <w:t>ΠΕΤΡΟΣ ΕΥΘΥΜΙΟΥ:</w:t>
      </w:r>
      <w:r>
        <w:rPr>
          <w:rFonts w:cs="Arial" w:ascii="Arial" w:hAnsi="Arial"/>
        </w:rPr>
        <w:t xml:space="preserve"> Θα προστάτευα συνάδελφο της Νέας Δημοκρατίας και οποιουδήποτε κόμματος.</w:t>
      </w:r>
    </w:p>
    <w:p>
      <w:pPr>
        <w:pStyle w:val="Normal"/>
        <w:spacing w:lineRule="auto" w:line="600"/>
        <w:ind w:firstLine="539"/>
        <w:jc w:val="both"/>
        <w:rPr/>
      </w:pPr>
      <w:r>
        <w:rPr>
          <w:rFonts w:cs="Arial" w:ascii="Arial" w:hAnsi="Arial"/>
          <w:b/>
        </w:rPr>
        <w:t>ΠΑΝΑΓΙΩΤΗΣ ΚΑΜΜΕΝΟΣ:</w:t>
      </w:r>
      <w:r>
        <w:rPr>
          <w:rFonts w:cs="Arial" w:ascii="Arial" w:hAnsi="Arial"/>
        </w:rPr>
        <w:t xml:space="preserve"> Τα ίδια έλεγε και ο κ. Πάγκαλος. </w:t>
      </w:r>
    </w:p>
    <w:p>
      <w:pPr>
        <w:pStyle w:val="Normal"/>
        <w:spacing w:lineRule="auto" w:line="600"/>
        <w:ind w:firstLine="539"/>
        <w:jc w:val="both"/>
        <w:rPr>
          <w:rFonts w:ascii="Arial" w:hAnsi="Arial" w:cs="Arial"/>
        </w:rPr>
      </w:pPr>
      <w:r>
        <w:rPr>
          <w:rFonts w:cs="Arial" w:ascii="Arial" w:hAnsi="Arial"/>
        </w:rPr>
        <w:t>Μην υπερασπίζεστε εκείνους που…</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Παρακαλώ να μη γράφονται στα Πρακτικά οι διακοπές του κ. Καμμένου</w:t>
      </w:r>
    </w:p>
    <w:p>
      <w:pPr>
        <w:pStyle w:val="Normal"/>
        <w:spacing w:lineRule="auto" w:line="600"/>
        <w:ind w:firstLine="539"/>
        <w:jc w:val="both"/>
        <w:rPr/>
      </w:pPr>
      <w:r>
        <w:rPr>
          <w:rFonts w:cs="Arial" w:ascii="Arial" w:hAnsi="Arial"/>
          <w:b/>
        </w:rPr>
        <w:t>ΠΑΝΑΓΙΩΤΗΣ ΚΑΜΜΕΝΟΣ:</w:t>
      </w:r>
      <w:r>
        <w:rPr>
          <w:rFonts w:cs="Arial" w:ascii="Arial" w:hAnsi="Arial"/>
        </w:rPr>
        <w:t xml:space="preserve">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ε Καμμένε, σας παρακαλώ!</w:t>
      </w:r>
    </w:p>
    <w:p>
      <w:pPr>
        <w:pStyle w:val="Normal"/>
        <w:spacing w:lineRule="auto" w:line="600"/>
        <w:ind w:firstLine="539"/>
        <w:jc w:val="both"/>
        <w:rPr/>
      </w:pPr>
      <w:r>
        <w:rPr>
          <w:rFonts w:cs="Arial" w:ascii="Arial" w:hAnsi="Arial"/>
          <w:b/>
        </w:rPr>
        <w:t>ΠΕΤΡΟΣ ΕΥΘΥΜΙΟΥ:</w:t>
      </w:r>
      <w:r>
        <w:rPr>
          <w:rFonts w:cs="Arial" w:ascii="Arial" w:hAnsi="Arial"/>
        </w:rPr>
        <w:t xml:space="preserve"> Θέλω να πω ρητά…</w:t>
      </w:r>
    </w:p>
    <w:p>
      <w:pPr>
        <w:pStyle w:val="Normal"/>
        <w:spacing w:lineRule="auto" w:line="600"/>
        <w:ind w:firstLine="539"/>
        <w:jc w:val="both"/>
        <w:rPr/>
      </w:pPr>
      <w:r>
        <w:rPr>
          <w:rFonts w:cs="Arial" w:ascii="Arial" w:hAnsi="Arial"/>
          <w:b/>
        </w:rPr>
        <w:t>ΠΑΝΑΓΙΩΤΗΣ ΚΑΜΜΕΝΟΣ:</w:t>
      </w:r>
      <w:r>
        <w:rPr>
          <w:rFonts w:cs="Arial" w:ascii="Arial" w:hAnsi="Arial"/>
        </w:rPr>
        <w:t xml:space="preserve">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ε Καμμένε, όποτε θέλετε, θα παίρνετε το λόγο; Τι πράγματα είναι αυτά;</w:t>
      </w:r>
    </w:p>
    <w:p>
      <w:pPr>
        <w:pStyle w:val="Normal"/>
        <w:spacing w:lineRule="auto" w:line="600"/>
        <w:ind w:firstLine="539"/>
        <w:jc w:val="both"/>
        <w:rPr/>
      </w:pPr>
      <w:r>
        <w:rPr>
          <w:rFonts w:eastAsia="Arial" w:cs="Arial" w:ascii="Arial" w:hAnsi="Arial"/>
        </w:rPr>
        <w:t xml:space="preserve"> </w:t>
      </w:r>
      <w:r>
        <w:rPr>
          <w:rFonts w:cs="Arial" w:ascii="Arial" w:hAnsi="Arial"/>
          <w:b/>
        </w:rPr>
        <w:t>ΠΕΤΡΟΣ ΕΥΘΥΜΙΟΥ:</w:t>
      </w:r>
      <w:r>
        <w:rPr>
          <w:rFonts w:cs="Arial" w:ascii="Arial" w:hAnsi="Arial"/>
        </w:rPr>
        <w:t xml:space="preserve"> Θέλω να πω ρητά ότι ουδέποτε ο κ. Μίχας επί γερμανικής διοίκησης ήταν μέλος της Διοίκησης.</w:t>
      </w:r>
    </w:p>
    <w:p>
      <w:pPr>
        <w:pStyle w:val="Normal"/>
        <w:spacing w:lineRule="auto" w:line="600"/>
        <w:ind w:firstLine="539"/>
        <w:jc w:val="both"/>
        <w:rPr/>
      </w:pPr>
      <w:r>
        <w:rPr>
          <w:rFonts w:cs="Arial" w:ascii="Arial" w:hAnsi="Arial"/>
          <w:b/>
        </w:rPr>
        <w:t>ΠΑΝΑΓΙΩΤΗΣ ΚΑΜΜΕΝΟΣ:</w:t>
      </w:r>
      <w:r>
        <w:rPr>
          <w:rFonts w:cs="Arial" w:ascii="Arial" w:hAnsi="Arial"/>
        </w:rPr>
        <w:t xml:space="preserve"> ...</w:t>
      </w:r>
    </w:p>
    <w:p>
      <w:pPr>
        <w:pStyle w:val="Normal"/>
        <w:spacing w:lineRule="auto" w:line="600"/>
        <w:ind w:firstLine="539"/>
        <w:jc w:val="both"/>
        <w:rPr/>
      </w:pPr>
      <w:r>
        <w:rPr>
          <w:rFonts w:cs="Arial" w:ascii="Arial" w:hAnsi="Arial"/>
          <w:b/>
        </w:rPr>
        <w:t>ΠΕΤΡΟΣ ΕΥΘΥΜΙΟΥ:</w:t>
      </w:r>
      <w:r>
        <w:rPr>
          <w:rFonts w:cs="Arial" w:ascii="Arial" w:hAnsi="Arial"/>
        </w:rPr>
        <w:t xml:space="preserve"> Δεν ήταν.</w:t>
      </w:r>
    </w:p>
    <w:p>
      <w:pPr>
        <w:pStyle w:val="Normal"/>
        <w:spacing w:lineRule="auto" w:line="600"/>
        <w:ind w:firstLine="539"/>
        <w:jc w:val="both"/>
        <w:rPr/>
      </w:pPr>
      <w:r>
        <w:rPr>
          <w:rFonts w:cs="Arial" w:ascii="Arial" w:hAnsi="Arial"/>
          <w:b/>
        </w:rPr>
        <w:t>ΠΑΝΑΓΙΩΤΗΣ ΚΑΜΜΕΝΟΣ:</w:t>
      </w:r>
      <w:r>
        <w:rPr>
          <w:rFonts w:cs="Arial" w:ascii="Arial" w:hAnsi="Arial"/>
        </w:rPr>
        <w:t xml:space="preserve"> ...</w:t>
      </w:r>
    </w:p>
    <w:p>
      <w:pPr>
        <w:pStyle w:val="Normal"/>
        <w:spacing w:lineRule="auto" w:line="600"/>
        <w:ind w:firstLine="539"/>
        <w:jc w:val="both"/>
        <w:rPr/>
      </w:pPr>
      <w:r>
        <w:rPr>
          <w:rFonts w:cs="Arial" w:ascii="Arial" w:hAnsi="Arial"/>
          <w:b/>
        </w:rPr>
        <w:t>ΠΕΤΡΟΣ ΕΥΘΥΜΙΟΥ:</w:t>
      </w:r>
      <w:r>
        <w:rPr>
          <w:rFonts w:cs="Arial" w:ascii="Arial" w:hAnsi="Arial"/>
        </w:rPr>
        <w:t xml:space="preserve"> Ο συνάδελφος, ο κ. Καρύδης, μπορεί να βεβαιώσει.</w:t>
      </w:r>
    </w:p>
    <w:p>
      <w:pPr>
        <w:pStyle w:val="Normal"/>
        <w:spacing w:lineRule="auto" w:line="600"/>
        <w:ind w:firstLine="539"/>
        <w:jc w:val="both"/>
        <w:rPr/>
      </w:pPr>
      <w:r>
        <w:rPr>
          <w:rFonts w:cs="Arial" w:ascii="Arial" w:hAnsi="Arial"/>
          <w:b/>
        </w:rPr>
        <w:t>ΔΗΜΗΤΡΙΟΣ ΚΑΡΥΔΗΣ:</w:t>
      </w:r>
      <w:r>
        <w:rPr>
          <w:rFonts w:cs="Arial" w:ascii="Arial" w:hAnsi="Arial"/>
        </w:rPr>
        <w:t xml:space="preserve"> Κάνετε λάθος, κύριε Καμμένε.</w:t>
      </w:r>
    </w:p>
    <w:p>
      <w:pPr>
        <w:pStyle w:val="Normal"/>
        <w:spacing w:lineRule="auto" w:line="600"/>
        <w:ind w:firstLine="539"/>
        <w:jc w:val="both"/>
        <w:rPr/>
      </w:pPr>
      <w:r>
        <w:rPr>
          <w:rFonts w:cs="Arial" w:ascii="Arial" w:hAnsi="Arial"/>
          <w:b/>
        </w:rPr>
        <w:t>ΠΑΝΑΓΙΩΤΗΣ ΚΑΜΜΕΝΟΣ:</w:t>
      </w:r>
      <w:r>
        <w:rPr>
          <w:rFonts w:cs="Arial" w:ascii="Arial" w:hAnsi="Arial"/>
        </w:rPr>
        <w:t xml:space="preserve">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Παρακαλώ να μη γράφονται στα Πρακτικά όσα λένε ο κ. Καρύδης και ο κ. Καμμένος.</w:t>
      </w:r>
    </w:p>
    <w:p>
      <w:pPr>
        <w:pStyle w:val="Normal"/>
        <w:spacing w:lineRule="auto" w:line="600"/>
        <w:ind w:firstLine="539"/>
        <w:jc w:val="both"/>
        <w:rPr/>
      </w:pPr>
      <w:r>
        <w:rPr>
          <w:rFonts w:cs="Arial" w:ascii="Arial" w:hAnsi="Arial"/>
          <w:b/>
        </w:rPr>
        <w:t>ΔΗΜΗΤΡΙΟΣ ΚΑΡΥΔΗΣ:</w:t>
      </w:r>
      <w:r>
        <w:rPr>
          <w:rFonts w:cs="Arial" w:ascii="Arial" w:hAnsi="Arial"/>
        </w:rPr>
        <w:t xml:space="preserve"> …</w:t>
      </w:r>
    </w:p>
    <w:p>
      <w:pPr>
        <w:pStyle w:val="Normal"/>
        <w:spacing w:lineRule="auto" w:line="600"/>
        <w:ind w:firstLine="539"/>
        <w:jc w:val="both"/>
        <w:rPr/>
      </w:pPr>
      <w:r>
        <w:rPr>
          <w:rFonts w:cs="Arial" w:ascii="Arial" w:hAnsi="Arial"/>
          <w:b/>
        </w:rPr>
        <w:t>ΠΑΝΑΓΙΩΤΗΣ ΚΑΜΜΕΝΟΣ:</w:t>
      </w:r>
      <w:r>
        <w:rPr>
          <w:rFonts w:cs="Arial" w:ascii="Arial" w:hAnsi="Arial"/>
        </w:rPr>
        <w:t xml:space="preserve">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ε Καρύδη και κύριε Καμμένε!</w:t>
      </w:r>
    </w:p>
    <w:p>
      <w:pPr>
        <w:pStyle w:val="Normal"/>
        <w:spacing w:lineRule="auto" w:line="600"/>
        <w:ind w:firstLine="539"/>
        <w:jc w:val="both"/>
        <w:rPr/>
      </w:pPr>
      <w:r>
        <w:rPr>
          <w:rFonts w:cs="Arial" w:ascii="Arial" w:hAnsi="Arial"/>
          <w:b/>
        </w:rPr>
        <w:t>ΔΗΜΗΤΡΙΟΣ ΚΑΡΥΔΗΣ:</w:t>
      </w:r>
      <w:r>
        <w:rPr>
          <w:rFonts w:cs="Arial" w:ascii="Arial" w:hAnsi="Arial"/>
        </w:rPr>
        <w:t xml:space="preserve"> …</w:t>
      </w:r>
    </w:p>
    <w:p>
      <w:pPr>
        <w:pStyle w:val="Normal"/>
        <w:spacing w:lineRule="auto" w:line="600"/>
        <w:ind w:firstLine="539"/>
        <w:jc w:val="both"/>
        <w:rPr/>
      </w:pPr>
      <w:r>
        <w:rPr>
          <w:rFonts w:cs="Arial" w:ascii="Arial" w:hAnsi="Arial"/>
          <w:b/>
        </w:rPr>
        <w:t>ΠΑΝΑΓΙΩΤΗΣ ΚΑΜΜΕΝΟΣ:</w:t>
      </w:r>
      <w:r>
        <w:rPr>
          <w:rFonts w:cs="Arial" w:ascii="Arial" w:hAnsi="Arial"/>
        </w:rPr>
        <w:t xml:space="preserve">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ύριε Καμμένε, παρακαλώ! </w:t>
      </w:r>
    </w:p>
    <w:p>
      <w:pPr>
        <w:pStyle w:val="Normal"/>
        <w:spacing w:lineRule="auto" w:line="600"/>
        <w:ind w:firstLine="539"/>
        <w:jc w:val="both"/>
        <w:rPr>
          <w:rFonts w:ascii="Arial" w:hAnsi="Arial" w:cs="Arial"/>
        </w:rPr>
      </w:pPr>
      <w:r>
        <w:rPr>
          <w:rFonts w:cs="Arial" w:ascii="Arial" w:hAnsi="Arial"/>
        </w:rPr>
        <w:t>Κύριε Καρύδη, κύριε Καμμένε, καθίστε παρακαλώ.</w:t>
      </w:r>
    </w:p>
    <w:p>
      <w:pPr>
        <w:pStyle w:val="Normal"/>
        <w:spacing w:lineRule="auto" w:line="600"/>
        <w:ind w:firstLine="539"/>
        <w:jc w:val="both"/>
        <w:rPr>
          <w:rFonts w:ascii="Arial" w:hAnsi="Arial" w:cs="Arial"/>
        </w:rPr>
      </w:pPr>
      <w:r>
        <w:rPr>
          <w:rFonts w:cs="Arial" w:ascii="Arial" w:hAnsi="Arial"/>
        </w:rPr>
        <w:t>Κύριοι συνάδελφοι, τι θα κάνουμε εδώ; Θα παίρνει το λόγο όποιος θέλει, όποτε θέλει;</w:t>
      </w:r>
    </w:p>
    <w:p>
      <w:pPr>
        <w:pStyle w:val="Normal"/>
        <w:spacing w:lineRule="auto" w:line="600"/>
        <w:ind w:firstLine="720"/>
        <w:jc w:val="both"/>
        <w:rPr>
          <w:rFonts w:ascii="Arial" w:hAnsi="Arial" w:cs="Arial"/>
        </w:rPr>
      </w:pPr>
      <w:r>
        <w:rPr>
          <w:rFonts w:cs="Arial" w:ascii="Arial" w:hAnsi="Arial"/>
        </w:rPr>
        <w:t>Έδωσα το λόγο στον κ. Ευθυμίου. Τον ζήτησε το λόγο. Αρνήθηκα σε κανέναν Κοινοβουλευτικό Εκπρόσωπο το λόγο;</w:t>
      </w:r>
    </w:p>
    <w:p>
      <w:pPr>
        <w:pStyle w:val="Normal"/>
        <w:spacing w:lineRule="auto" w:line="600"/>
        <w:ind w:firstLine="720"/>
        <w:jc w:val="both"/>
        <w:rPr>
          <w:rFonts w:ascii="Arial" w:hAnsi="Arial" w:cs="Arial"/>
        </w:rPr>
      </w:pPr>
      <w:r>
        <w:rPr>
          <w:rFonts w:cs="Arial" w:ascii="Arial" w:hAnsi="Arial"/>
        </w:rPr>
        <w:t>Είναι δυνατόν, όμως, όποιος θέλει να παίρνει το λόγο όποτε θέλει;</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Σ’ εμάς το λέτε; Εμείς δυσκολευόμασ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υσκολευόσαστε; Οι Κοινοβουλευτικοί σας Εκπρόσωποι είναι. Ζήτησαν το λόγο. Πείτε στην παράταξή σας να μην βάζει Κοινοβουλευτικό Εκπρόσωπο τον κ. Καμμένο, να βάζει εσάς. Αφού έχει δικαίωμα από τον Κανονισμό να πάρει το λόγο, του τον έδωσα.</w:t>
      </w:r>
    </w:p>
    <w:p>
      <w:pPr>
        <w:pStyle w:val="Normal"/>
        <w:spacing w:lineRule="auto" w:line="600"/>
        <w:ind w:firstLine="720"/>
        <w:jc w:val="both"/>
        <w:rPr>
          <w:rFonts w:ascii="Arial" w:hAnsi="Arial" w:cs="Arial"/>
        </w:rPr>
      </w:pPr>
      <w:r>
        <w:rPr>
          <w:rFonts w:cs="Arial" w:ascii="Arial" w:hAnsi="Arial"/>
        </w:rPr>
        <w:t>Επανερχόμαστε στον κατάλογο και το λόγο έχει η κ. Μαρία Σκραφνάκη, Βουλευτής του ΠΑΣΟΚ.</w:t>
      </w:r>
    </w:p>
    <w:p>
      <w:pPr>
        <w:pStyle w:val="Normal"/>
        <w:spacing w:lineRule="auto" w:line="600"/>
        <w:ind w:firstLine="720"/>
        <w:jc w:val="both"/>
        <w:rPr/>
      </w:pPr>
      <w:r>
        <w:rPr>
          <w:rFonts w:cs="Arial" w:ascii="Arial" w:hAnsi="Arial"/>
          <w:b/>
          <w:bCs/>
        </w:rPr>
        <w:t xml:space="preserve">ΕΜΜΑΝΟΥΗΛ ΟΘΩΝΑΣ (Υφυπουργός Προστασίας του Πολίτη): </w:t>
      </w:r>
      <w:r>
        <w:rPr>
          <w:rFonts w:cs="Arial" w:ascii="Arial" w:hAnsi="Arial"/>
          <w:bCs/>
        </w:rPr>
        <w:t>Κύριε Πρόεδρε, είχα ζητήσει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γγνώμη, κυρία Σκραφνάκη, γιατί είχε ζητήσει το λόγο ο κύριος Υφυπουργός.</w:t>
      </w:r>
    </w:p>
    <w:p>
      <w:pPr>
        <w:pStyle w:val="Normal"/>
        <w:spacing w:lineRule="auto" w:line="600"/>
        <w:ind w:firstLine="720"/>
        <w:jc w:val="both"/>
        <w:rPr>
          <w:rFonts w:ascii="Arial" w:hAnsi="Arial" w:cs="Arial"/>
        </w:rPr>
      </w:pPr>
      <w:r>
        <w:rPr>
          <w:rFonts w:cs="Arial" w:ascii="Arial" w:hAnsi="Arial"/>
          <w:lang w:val="en-US"/>
        </w:rPr>
        <w:t>O</w:t>
      </w:r>
      <w:r>
        <w:rPr>
          <w:rFonts w:cs="Arial" w:ascii="Arial" w:hAnsi="Arial"/>
        </w:rPr>
        <w:t xml:space="preserve"> </w:t>
      </w:r>
      <w:r>
        <w:rPr>
          <w:rFonts w:cs="Arial" w:ascii="Arial" w:hAnsi="Arial"/>
          <w:bCs/>
        </w:rPr>
        <w:t>Υφυπουργός Προστασίας του Πολίτη κ. Εμμανουήλ Όθωνας έχει το λόγο για τρία λεπτά.</w:t>
      </w:r>
    </w:p>
    <w:p>
      <w:pPr>
        <w:pStyle w:val="Normal"/>
        <w:spacing w:lineRule="auto" w:line="600"/>
        <w:ind w:firstLine="720"/>
        <w:jc w:val="both"/>
        <w:rPr/>
      </w:pPr>
      <w:r>
        <w:rPr>
          <w:rFonts w:cs="Arial" w:ascii="Arial" w:hAnsi="Arial"/>
          <w:b/>
          <w:bCs/>
        </w:rPr>
        <w:t xml:space="preserve">ΕΜΜΑΝΟΥΗΛ ΟΘΩΝΑΣ (Υφυπουργός Προστασίας του Πολίτη): </w:t>
      </w:r>
      <w:r>
        <w:rPr>
          <w:rFonts w:cs="Arial" w:ascii="Arial" w:hAnsi="Arial"/>
          <w:bCs/>
        </w:rPr>
        <w:t xml:space="preserve">Για τη συζήτηση η οποία γίνεται, που είναι με θέμα το παρόν και το μέλλον της ελληνικής ναυτιλίας και η οποία προφανώς δεν αφορά το υπό συζήτηση νομοσχέδιο, θα έχω –υποθέτω- τη δυνατότητα, κύριε Πρόεδρε  να τοποθετηθώ στη συνέχεια. </w:t>
      </w:r>
    </w:p>
    <w:p>
      <w:pPr>
        <w:pStyle w:val="Normal"/>
        <w:spacing w:lineRule="auto" w:line="600"/>
        <w:ind w:firstLine="720"/>
        <w:jc w:val="both"/>
        <w:rPr>
          <w:rFonts w:ascii="Arial" w:hAnsi="Arial" w:cs="Arial"/>
          <w:bCs/>
        </w:rPr>
      </w:pPr>
      <w:r>
        <w:rPr>
          <w:rFonts w:cs="Arial" w:ascii="Arial" w:hAnsi="Arial"/>
          <w:bCs/>
        </w:rPr>
        <w:t xml:space="preserve">Σε συνέχεια, όμως, της παρέμβασης του Κοινοβουλευτικού Εκπροσώπου του ΠΑΣΟΚ, θέλω να καταστήσω σαφές ότι και οι δύο αναφορές που έκανε ο Κοινοβουλευτικός Εκπρόσωπος της Νέας Δημοκρατίας στο πρόσωπο του πρώην Νομάρχη Πειραιά, δεν έχουν καμμία σχέση με την πραγματικότητα. </w:t>
      </w:r>
    </w:p>
    <w:p>
      <w:pPr>
        <w:pStyle w:val="Normal"/>
        <w:spacing w:lineRule="auto" w:line="600"/>
        <w:ind w:firstLine="720"/>
        <w:jc w:val="both"/>
        <w:rPr>
          <w:rFonts w:ascii="Arial" w:hAnsi="Arial" w:cs="Arial"/>
          <w:bCs/>
        </w:rPr>
      </w:pPr>
      <w:r>
        <w:rPr>
          <w:rFonts w:cs="Arial" w:ascii="Arial" w:hAnsi="Arial"/>
          <w:bCs/>
        </w:rPr>
        <w:t>Ιδιαίτερα δε, κύριε Καμμένε, επειδή επικαλείστε την παρουσία καμερών όταν υποτίθεται ότι ο κ. Μίχας ξήλωνε τα γαλόνια και έφτυνε τον πρώην κεντρικό Λιμενάρχη Πειραιά, αν δεν προσκομίσετε το οπτικό ντοκουμέντο, θα έχετε την παρρησία, αν σας έχουν πληροφορήσει –όπως ελπίζω- ψευδώς κάποιοι κακοηθέστατοι από αυτούς που συχνάζουν στο λιμάνι, να ζητήσετε δημόσια συγγνώμη. Διαφορετικά, οι χαρακτηρισμοί θα σας αφορούν.</w:t>
      </w:r>
    </w:p>
    <w:p>
      <w:pPr>
        <w:pStyle w:val="Normal"/>
        <w:spacing w:lineRule="auto" w:line="600"/>
        <w:ind w:firstLine="720"/>
        <w:jc w:val="both"/>
        <w:rPr/>
      </w:pPr>
      <w:r>
        <w:rPr>
          <w:rFonts w:cs="Arial" w:ascii="Arial" w:hAnsi="Arial"/>
          <w:b/>
          <w:bCs/>
        </w:rPr>
        <w:t>ΠΑΝΑΓΙΩΤΗΣ ΚΑΜΜΕΝΟΣ:</w:t>
      </w:r>
      <w:r>
        <w:rPr>
          <w:rFonts w:cs="Arial" w:ascii="Arial" w:hAnsi="Arial"/>
          <w:bCs/>
        </w:rPr>
        <w:t xml:space="preserve"> Θα ήθελα το λόγο επί προσωπικού,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ε τι συνίσταται το προσωπικό;</w:t>
      </w:r>
    </w:p>
    <w:p>
      <w:pPr>
        <w:pStyle w:val="Normal"/>
        <w:spacing w:lineRule="auto" w:line="600"/>
        <w:ind w:firstLine="720"/>
        <w:jc w:val="both"/>
        <w:rPr/>
      </w:pPr>
      <w:r>
        <w:rPr>
          <w:rFonts w:cs="Arial" w:ascii="Arial" w:hAnsi="Arial"/>
          <w:b/>
          <w:bCs/>
        </w:rPr>
        <w:t xml:space="preserve">ΠΑΝΑΓΙΩΤΗΣ ΚΑΜΜΕΝΟΣ: </w:t>
      </w:r>
      <w:r>
        <w:rPr>
          <w:rFonts w:cs="Arial" w:ascii="Arial" w:hAnsi="Arial"/>
          <w:bCs/>
        </w:rPr>
        <w:t>Αναφέρθηκε στο όνομά μου ο Υπουργό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σας ακούσουμε για ένα λεπτό</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bCs/>
        </w:rPr>
        <w:t>ΠΑΝΑΓΙΩΤΗΣ ΚΑΜΜΕΝΟΣ:</w:t>
      </w:r>
      <w:r>
        <w:rPr>
          <w:rFonts w:cs="Arial" w:ascii="Arial" w:hAnsi="Arial"/>
          <w:bCs/>
        </w:rPr>
        <w:t xml:space="preserve"> Το προσωπικό είναι ότι αναφέρθηκε στο όνομά μου ο Υπουργός, από τη θέση του Υπουργού. Πρώτη φορά γίνεται στο Κοινοβούλιο. Είμαι δεκαοκτώ χρόνια εδώ μέσα. Δεν έχει ξαναγίνει, κύριε Όθωνα, αυτό.</w:t>
      </w:r>
    </w:p>
    <w:p>
      <w:pPr>
        <w:pStyle w:val="Normal"/>
        <w:spacing w:lineRule="auto" w:line="600"/>
        <w:ind w:firstLine="720"/>
        <w:jc w:val="both"/>
        <w:rPr>
          <w:rFonts w:ascii="Arial" w:hAnsi="Arial" w:cs="Arial"/>
          <w:bCs/>
        </w:rPr>
      </w:pPr>
      <w:r>
        <w:rPr>
          <w:rFonts w:cs="Arial" w:ascii="Arial" w:hAnsi="Arial"/>
          <w:bCs/>
        </w:rPr>
        <w:t>Αφού, λοιπόν, κύριε Υπουργέ, αναφέρεστε προσωπικά στο όνομά μου, σας λέω ότι υπάρχει και μήνυση στο Α΄ Λιμενικό Γραφείο του Πειραιώς. Επειδή, λυπάμαι, αλλά ως πολιτικός προϊστάμενος είστε άσχετος ή καλύπτετε συγκεκριμένα πράγμα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ι χαρακτηρισμοί είναι τώρα αυτοί;</w:t>
      </w:r>
    </w:p>
    <w:p>
      <w:pPr>
        <w:pStyle w:val="Normal"/>
        <w:spacing w:lineRule="auto" w:line="600"/>
        <w:ind w:firstLine="720"/>
        <w:jc w:val="both"/>
        <w:rPr/>
      </w:pPr>
      <w:r>
        <w:rPr>
          <w:rFonts w:cs="Arial" w:ascii="Arial" w:hAnsi="Arial"/>
          <w:b/>
          <w:bCs/>
        </w:rPr>
        <w:t>ΠΑΝΑΓΙΩΤΗΣ ΚΑΜΜΕΝΟΣ:</w:t>
      </w:r>
      <w:r>
        <w:rPr>
          <w:rFonts w:cs="Arial" w:ascii="Arial" w:hAnsi="Arial"/>
          <w:bCs/>
        </w:rPr>
        <w:t xml:space="preserve"> … πηγαίνετε αύριο στον Πειραιά να μάθετε για την επίθεση που έκανε ο κ. Μίχας και τη δικογραφία που έχει σχηματιστεί. </w:t>
      </w:r>
    </w:p>
    <w:p>
      <w:pPr>
        <w:pStyle w:val="Normal"/>
        <w:spacing w:lineRule="auto" w:line="600"/>
        <w:ind w:firstLine="720"/>
        <w:jc w:val="both"/>
        <w:rPr/>
      </w:pPr>
      <w:r>
        <w:rPr>
          <w:rFonts w:cs="Arial" w:ascii="Arial" w:hAnsi="Arial"/>
          <w:bCs/>
        </w:rPr>
        <w:t xml:space="preserve">Σας είπα προηγουμένως ότι όσον αφορά την εμπλοκή του Λιμενικού, εγώ την απαγόρευσα. Η συνάδελφος </w:t>
      </w:r>
      <w:r>
        <w:rPr>
          <w:rFonts w:cs="Arial" w:ascii="Arial" w:hAnsi="Arial"/>
          <w:bCs/>
          <w:lang w:val="en-US"/>
        </w:rPr>
        <w:t>K</w:t>
      </w:r>
      <w:r>
        <w:rPr>
          <w:rFonts w:cs="Arial" w:ascii="Arial" w:hAnsi="Arial"/>
          <w:bCs/>
        </w:rPr>
        <w:t xml:space="preserve">. Σκραφνάκη τραυματίστηκε από αστυνομικούς, όχι από λιμενικούς. </w:t>
      </w:r>
    </w:p>
    <w:p>
      <w:pPr>
        <w:pStyle w:val="Normal"/>
        <w:spacing w:lineRule="auto" w:line="600"/>
        <w:ind w:firstLine="720"/>
        <w:jc w:val="both"/>
        <w:rPr>
          <w:rFonts w:ascii="Arial" w:hAnsi="Arial" w:cs="Arial"/>
          <w:bCs/>
        </w:rPr>
      </w:pPr>
      <w:r>
        <w:rPr>
          <w:rFonts w:cs="Arial" w:ascii="Arial" w:hAnsi="Arial"/>
          <w:bCs/>
        </w:rPr>
        <w:t xml:space="preserve">Λοιπόν, έχετε υπόψη σας σ’ αυτήν τη θέση που είστε το εξής: Αφήστε τα «ασφαλίτικα» και πηγαίνετε να δείτε τις δικογραφίες που υπάρχουν. Ο κ. Μίχας επιτέθηκε κατά του κεντρικού Λιμενάρχη Πειραιώς, ενώπιον των καμερών. </w:t>
      </w:r>
    </w:p>
    <w:p>
      <w:pPr>
        <w:pStyle w:val="Normal"/>
        <w:spacing w:lineRule="auto" w:line="600"/>
        <w:ind w:firstLine="720"/>
        <w:jc w:val="both"/>
        <w:rPr>
          <w:rFonts w:ascii="Arial" w:hAnsi="Arial" w:cs="Arial"/>
          <w:bCs/>
        </w:rPr>
      </w:pPr>
      <w:r>
        <w:rPr>
          <w:rFonts w:cs="Arial" w:ascii="Arial" w:hAnsi="Arial"/>
          <w:bCs/>
        </w:rPr>
        <w:t>Αυτά, αφού θέλετε να τα δείτε, σας υπόσχομαι ότι από σήμερα στο διαδίκτυο θα σας αφιερώνονται προσωπικά και επικαλούμαι τον Υπουργό, τον κ. Παπουτσή, να απαντήσει αν είναι έτσι ή όχι.</w:t>
      </w:r>
    </w:p>
    <w:p>
      <w:pPr>
        <w:pStyle w:val="Normal"/>
        <w:spacing w:lineRule="auto" w:line="600"/>
        <w:ind w:firstLine="720"/>
        <w:jc w:val="both"/>
        <w:rPr/>
      </w:pPr>
      <w:r>
        <w:rPr>
          <w:rFonts w:cs="Arial" w:ascii="Arial" w:hAnsi="Arial"/>
          <w:b/>
          <w:bCs/>
        </w:rPr>
        <w:t xml:space="preserve">ΕΜΜΑΝΟΥΗΛ ΟΘΩΝΑΣ (Υφυπουργός Προστασίας του Πολίτη): </w:t>
      </w:r>
      <w:r>
        <w:rPr>
          <w:rFonts w:cs="Arial" w:ascii="Arial" w:hAnsi="Arial"/>
          <w:bCs/>
        </w:rPr>
        <w:t>Κύριε Πρόεδρε, 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ώρα το προσωπικό, εγείρεται από τον Υπουργό από αυτά που ειπώθηκαν.</w:t>
      </w:r>
    </w:p>
    <w:p>
      <w:pPr>
        <w:pStyle w:val="Normal"/>
        <w:spacing w:lineRule="auto" w:line="600"/>
        <w:ind w:firstLine="720"/>
        <w:jc w:val="both"/>
        <w:rPr/>
      </w:pPr>
      <w:r>
        <w:rPr>
          <w:rFonts w:cs="Arial" w:ascii="Arial" w:hAnsi="Arial"/>
          <w:b/>
          <w:bCs/>
        </w:rPr>
        <w:t xml:space="preserve">ΕΜΜΑΝΟΥΗΛ ΟΘΩΝΑΣ (Υφυπουργός Προστασίας του Πολίτη): </w:t>
      </w:r>
      <w:r>
        <w:rPr>
          <w:rFonts w:cs="Arial" w:ascii="Arial" w:hAnsi="Arial"/>
          <w:bCs/>
        </w:rPr>
        <w:t>Δεν θα παρασυρθώ από το ύφος ούτε θα κάνω χαρακτηρισμούς εγώ τουλάχιστον.</w:t>
      </w:r>
    </w:p>
    <w:p>
      <w:pPr>
        <w:pStyle w:val="Normal"/>
        <w:spacing w:lineRule="auto" w:line="600"/>
        <w:ind w:firstLine="720"/>
        <w:jc w:val="both"/>
        <w:rPr>
          <w:rFonts w:ascii="Arial" w:hAnsi="Arial" w:cs="Arial"/>
          <w:bCs/>
        </w:rPr>
      </w:pPr>
      <w:r>
        <w:rPr>
          <w:rFonts w:cs="Arial" w:ascii="Arial" w:hAnsi="Arial"/>
          <w:bCs/>
        </w:rPr>
        <w:t xml:space="preserve">Είπα και επαναλαμβάνω –και αυτό δεν το διαπραγματευόμαστε- ότι απεύθυνε βαρύτατες κατηγορίες. Μίλησε, όχι για παρουσία του κ. Μίχα, αλλά για ξήλωμα γαλονιών και φτύσιμο του κεντρικού Λιμενάρχη Πειραιά μπροστά στις κάμερες. </w:t>
      </w:r>
    </w:p>
    <w:p>
      <w:pPr>
        <w:pStyle w:val="Normal"/>
        <w:spacing w:lineRule="auto" w:line="600"/>
        <w:ind w:firstLine="720"/>
        <w:jc w:val="both"/>
        <w:rPr>
          <w:rFonts w:ascii="Arial" w:hAnsi="Arial" w:cs="Arial"/>
          <w:bCs/>
        </w:rPr>
      </w:pPr>
      <w:r>
        <w:rPr>
          <w:rFonts w:cs="Arial" w:ascii="Arial" w:hAnsi="Arial"/>
          <w:bCs/>
        </w:rPr>
        <w:t>Παρακάλεσα και παρακαλώ για τα συγκεκριμένα φωτογραφικά ή οπτικά ντοκουμέντα. Εάν δεν τα παρουσιάσει ο κ. Καμμένος είναι είτε δέκτης λαθεμένων ή ψευδών πληροφοριών ή ο ίδιος ενσυνείδητα ψεύδεται.</w:t>
      </w:r>
    </w:p>
    <w:p>
      <w:pPr>
        <w:pStyle w:val="Normal"/>
        <w:spacing w:lineRule="auto" w:line="600"/>
        <w:ind w:firstLine="720"/>
        <w:jc w:val="both"/>
        <w:rPr/>
      </w:pPr>
      <w:r>
        <w:rPr>
          <w:rFonts w:cs="Arial" w:ascii="Arial" w:hAnsi="Arial"/>
          <w:b/>
          <w:bCs/>
        </w:rPr>
        <w:t>ΠΑΝΑΓΙΩΤΗΣ ΚΑΜΜΕΝΟΣ:</w:t>
      </w:r>
      <w:r>
        <w:rPr>
          <w:rFonts w:cs="Arial" w:ascii="Arial" w:hAnsi="Arial"/>
          <w:bCs/>
        </w:rPr>
        <w:t xml:space="preserve"> Πειρατικό ρεπορτάζ λέγεται αυτό, το οποίο μπορεί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καθίστε, κύριε Καμμένε.</w:t>
      </w:r>
    </w:p>
    <w:p>
      <w:pPr>
        <w:pStyle w:val="Normal"/>
        <w:spacing w:lineRule="auto" w:line="600"/>
        <w:ind w:firstLine="720"/>
        <w:jc w:val="both"/>
        <w:rPr/>
      </w:pPr>
      <w:r>
        <w:rPr>
          <w:rFonts w:cs="Arial" w:ascii="Arial" w:hAnsi="Arial"/>
          <w:b/>
          <w:bCs/>
        </w:rPr>
        <w:t>ΠΑΝΑΓΙΩΤΗΣ ΚΑΜΜΕΝΟΣ:</w:t>
      </w:r>
      <w:r>
        <w:rPr>
          <w:rFonts w:cs="Arial" w:ascii="Arial" w:hAnsi="Arial"/>
          <w:bCs/>
        </w:rPr>
        <w:t xml:space="preserve"> Αγνοείτε, όμω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θίστε, κύριε Καμμένε!</w:t>
      </w:r>
    </w:p>
    <w:p>
      <w:pPr>
        <w:pStyle w:val="Normal"/>
        <w:spacing w:lineRule="auto" w:line="600"/>
        <w:ind w:firstLine="720"/>
        <w:jc w:val="both"/>
        <w:rPr/>
      </w:pPr>
      <w:r>
        <w:rPr>
          <w:rFonts w:cs="Arial" w:ascii="Arial" w:hAnsi="Arial"/>
          <w:b/>
          <w:bCs/>
        </w:rPr>
        <w:t>ΠΑΝΑΓΙΩΤΗΣ ΚΑΜΜΕΝΟΣ:</w:t>
      </w:r>
      <w:r>
        <w:rPr>
          <w:rFonts w:cs="Arial" w:ascii="Arial" w:hAnsi="Arial"/>
          <w:bCs/>
        </w:rPr>
        <w:t xml:space="preserve"> Ντροπ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θίστε, σας παρακαλώ! Είναι εκφράσεις αυτές;</w:t>
      </w:r>
    </w:p>
    <w:p>
      <w:pPr>
        <w:pStyle w:val="Normal"/>
        <w:spacing w:lineRule="auto" w:line="600"/>
        <w:ind w:firstLine="720"/>
        <w:jc w:val="both"/>
        <w:rPr/>
      </w:pPr>
      <w:r>
        <w:rPr>
          <w:rFonts w:cs="Arial" w:ascii="Arial" w:hAnsi="Arial"/>
          <w:b/>
          <w:bCs/>
        </w:rPr>
        <w:t>ΠΑΝΑΓΙΩΤΗΣ ΚΑΜΜΕΝΟΣ:</w:t>
      </w:r>
      <w:r>
        <w:rPr>
          <w:rFonts w:cs="Arial" w:ascii="Arial" w:hAnsi="Arial"/>
          <w:bCs/>
        </w:rPr>
        <w:t xml:space="preserve"> Αυτές είναι εκφράσει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α, ήταν σαφέστατο τι είπε.</w:t>
      </w:r>
    </w:p>
    <w:p>
      <w:pPr>
        <w:pStyle w:val="Normal"/>
        <w:spacing w:lineRule="auto" w:line="600"/>
        <w:ind w:firstLine="720"/>
        <w:jc w:val="both"/>
        <w:rPr/>
      </w:pPr>
      <w:r>
        <w:rPr>
          <w:rFonts w:cs="Arial" w:ascii="Arial" w:hAnsi="Arial"/>
          <w:b/>
          <w:bCs/>
        </w:rPr>
        <w:t xml:space="preserve">ΕΜΜΑΝΟΥΗΛ ΟΘΩΝΑΣ (Υφυπουργός Προστασίας του Πολίτη): </w:t>
      </w:r>
      <w:r>
        <w:rPr>
          <w:rFonts w:cs="Arial" w:ascii="Arial" w:hAnsi="Arial"/>
          <w:bCs/>
        </w:rPr>
        <w:t>Η</w:t>
      </w:r>
      <w:r>
        <w:rPr>
          <w:rFonts w:cs="Arial" w:ascii="Arial" w:hAnsi="Arial"/>
          <w:b/>
          <w:bCs/>
        </w:rPr>
        <w:t xml:space="preserve"> </w:t>
      </w:r>
      <w:r>
        <w:rPr>
          <w:rFonts w:cs="Arial" w:ascii="Arial" w:hAnsi="Arial"/>
          <w:bCs/>
        </w:rPr>
        <w:t>φωτογρα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Υπουργέ!</w:t>
      </w:r>
    </w:p>
    <w:p>
      <w:pPr>
        <w:pStyle w:val="Normal"/>
        <w:spacing w:lineRule="auto" w:line="600"/>
        <w:ind w:firstLine="720"/>
        <w:jc w:val="both"/>
        <w:rPr/>
      </w:pPr>
      <w:r>
        <w:rPr>
          <w:rFonts w:cs="Arial" w:ascii="Arial" w:hAnsi="Arial"/>
          <w:b/>
          <w:bCs/>
        </w:rPr>
        <w:t>ΠΑΝΑΓΙΩΤΗΣ ΚΑΜΜΕΝΟΣ:</w:t>
      </w:r>
      <w:r>
        <w:rPr>
          <w:rFonts w:cs="Arial" w:ascii="Arial" w:hAnsi="Arial"/>
          <w:bCs/>
        </w:rPr>
        <w:t xml:space="preserve"> Πειρατικό ρεπορτάζ. Θέλετε να το δείτε τώ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Μαρία Σκραφνάκη.</w:t>
      </w:r>
    </w:p>
    <w:p>
      <w:pPr>
        <w:pStyle w:val="Normal"/>
        <w:spacing w:lineRule="auto" w:line="600"/>
        <w:ind w:firstLine="720"/>
        <w:jc w:val="both"/>
        <w:rPr/>
      </w:pPr>
      <w:r>
        <w:rPr>
          <w:rFonts w:cs="Arial" w:ascii="Arial" w:hAnsi="Arial"/>
          <w:b/>
          <w:bCs/>
        </w:rPr>
        <w:t>ΠΑΝΑΓΙΩΤΗΣ ΚΑΜΜΕΝΟΣ:</w:t>
      </w:r>
      <w:r>
        <w:rPr>
          <w:rFonts w:cs="Arial" w:ascii="Arial" w:hAnsi="Arial"/>
          <w:bCs/>
        </w:rPr>
        <w:t xml:space="preserve"> Είσαι άσχετος εντελώς!</w:t>
      </w:r>
    </w:p>
    <w:p>
      <w:pPr>
        <w:pStyle w:val="Normal"/>
        <w:spacing w:lineRule="auto" w:line="600"/>
        <w:ind w:firstLine="720"/>
        <w:jc w:val="both"/>
        <w:rPr/>
      </w:pPr>
      <w:r>
        <w:rPr>
          <w:rFonts w:cs="Arial" w:ascii="Arial" w:hAnsi="Arial"/>
          <w:b/>
          <w:bCs/>
        </w:rPr>
        <w:t xml:space="preserve">ΕΜΜΑΝΟΥΗΛ ΟΘΩΝΑΣ (Υφυπουργός Προστασίας του Πολίτη): </w:t>
      </w:r>
      <w:r>
        <w:rPr>
          <w:rFonts w:cs="Arial" w:ascii="Arial" w:hAnsi="Arial"/>
          <w:bCs/>
        </w:rPr>
        <w:t>Εξετέθης.</w:t>
      </w:r>
    </w:p>
    <w:p>
      <w:pPr>
        <w:pStyle w:val="Normal"/>
        <w:spacing w:lineRule="auto" w:line="600"/>
        <w:ind w:firstLine="720"/>
        <w:jc w:val="both"/>
        <w:rPr/>
      </w:pPr>
      <w:r>
        <w:rPr>
          <w:rFonts w:cs="Arial" w:ascii="Arial" w:hAnsi="Arial"/>
          <w:b/>
          <w:bCs/>
        </w:rPr>
        <w:t>ΠΑΝΑΓΙΩΤΗΣ ΚΑΜΜΕΝΟΣ:</w:t>
      </w:r>
      <w:r>
        <w:rPr>
          <w:rFonts w:cs="Arial" w:ascii="Arial" w:hAnsi="Arial"/>
          <w:bCs/>
        </w:rPr>
        <w:t xml:space="preserve"> Εγώ; Ντροπή σου!</w:t>
      </w:r>
    </w:p>
    <w:p>
      <w:pPr>
        <w:pStyle w:val="Normal"/>
        <w:spacing w:lineRule="auto" w:line="600"/>
        <w:ind w:firstLine="720"/>
        <w:jc w:val="both"/>
        <w:rPr/>
      </w:pPr>
      <w:r>
        <w:rPr>
          <w:rFonts w:cs="Arial" w:ascii="Arial" w:hAnsi="Arial"/>
          <w:b/>
          <w:bCs/>
        </w:rPr>
        <w:t xml:space="preserve">ΜΑΡΙΑ ΣΚΡΑΦΝΑΚΗ: </w:t>
      </w:r>
      <w:r>
        <w:rPr>
          <w:rFonts w:cs="Arial" w:ascii="Arial" w:hAnsi="Arial"/>
          <w:bCs/>
        </w:rPr>
        <w:t xml:space="preserve">Ηρεμία! </w:t>
      </w:r>
    </w:p>
    <w:p>
      <w:pPr>
        <w:pStyle w:val="Normal"/>
        <w:spacing w:lineRule="auto" w:line="600"/>
        <w:ind w:firstLine="720"/>
        <w:jc w:val="both"/>
        <w:rPr>
          <w:rFonts w:ascii="Arial" w:hAnsi="Arial" w:cs="Arial"/>
          <w:bCs/>
        </w:rPr>
      </w:pPr>
      <w:r>
        <w:rPr>
          <w:rFonts w:cs="Arial" w:ascii="Arial" w:hAnsi="Arial"/>
          <w:bCs/>
        </w:rPr>
        <w:t>Κύριοι Υπουργοί …</w:t>
      </w:r>
    </w:p>
    <w:p>
      <w:pPr>
        <w:pStyle w:val="Normal"/>
        <w:spacing w:lineRule="auto" w:line="600"/>
        <w:ind w:firstLine="720"/>
        <w:jc w:val="both"/>
        <w:rPr/>
      </w:pPr>
      <w:r>
        <w:rPr>
          <w:rFonts w:cs="Arial" w:ascii="Arial" w:hAnsi="Arial"/>
          <w:b/>
          <w:bCs/>
        </w:rPr>
        <w:t xml:space="preserve">ΠΑΝΑΓΙΩΤΗΣ ΚΑΜΜΕΝΟΣ: </w:t>
      </w:r>
      <w:r>
        <w:rPr>
          <w:rFonts w:cs="Arial" w:ascii="Arial" w:hAnsi="Arial"/>
          <w:bCs/>
        </w:rPr>
        <w:t>Ο κ. Μπούρ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Κύριε Καμμένε, έχω δώσει το λόγο στη συνάδελφο. Δεν σέβεστε ούτε …</w:t>
      </w:r>
    </w:p>
    <w:p>
      <w:pPr>
        <w:pStyle w:val="Normal"/>
        <w:spacing w:lineRule="auto" w:line="600"/>
        <w:ind w:firstLine="720"/>
        <w:jc w:val="both"/>
        <w:rPr/>
      </w:pPr>
      <w:r>
        <w:rPr>
          <w:rFonts w:cs="Arial" w:ascii="Arial" w:hAnsi="Arial"/>
          <w:b/>
          <w:bCs/>
        </w:rPr>
        <w:t>ΠΑΝΑΓΙΩΤΗΣ ΚΑΜΜΕΝΟΣ:</w:t>
      </w:r>
      <w:r>
        <w:rPr>
          <w:rFonts w:cs="Arial" w:ascii="Arial" w:hAnsi="Arial"/>
          <w:bCs/>
        </w:rPr>
        <w:t xml:space="preserve"> (δεν ακούστηκ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τι σχέση έχει εκείνο μ' αυτό που γίνεται; </w:t>
      </w:r>
    </w:p>
    <w:p>
      <w:pPr>
        <w:pStyle w:val="Normal"/>
        <w:spacing w:lineRule="auto" w:line="600"/>
        <w:ind w:firstLine="540"/>
        <w:jc w:val="both"/>
        <w:rPr/>
      </w:pPr>
      <w:r>
        <w:rPr>
          <w:rFonts w:cs="Arial" w:ascii="Arial" w:hAnsi="Arial"/>
          <w:b/>
        </w:rPr>
        <w:t xml:space="preserve">ΠΑΝΑΓΙΩΤΗΣ ΚΑΜΜΕΝΟΣ: </w:t>
      </w:r>
      <w:r>
        <w:rPr>
          <w:rFonts w:cs="Arial" w:ascii="Arial" w:hAnsi="Arial"/>
        </w:rPr>
        <w:t>Όχι, επειδή έφυγε ο σύμβουλός του, ο κ. Μπούρας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Μα, πρέπει να διακόψετε; Έχω δώσει το λόγο για να μιλήσει η κυρία συνάδελφος και δεν την αφήνετε να μιλήσει. </w:t>
      </w:r>
    </w:p>
    <w:p>
      <w:pPr>
        <w:pStyle w:val="Normal"/>
        <w:spacing w:lineRule="auto" w:line="600"/>
        <w:ind w:firstLine="540"/>
        <w:jc w:val="center"/>
        <w:rPr>
          <w:rFonts w:ascii="Arial" w:hAnsi="Arial" w:cs="Arial"/>
        </w:rPr>
      </w:pPr>
      <w:r>
        <w:rPr>
          <w:rFonts w:cs="Arial" w:ascii="Arial" w:hAnsi="Arial"/>
        </w:rPr>
        <w:t>(Θόρυβος – Διαμαρτυρίες από την πτέρυγα του ΠΑΣΟΚ)</w:t>
      </w:r>
    </w:p>
    <w:p>
      <w:pPr>
        <w:pStyle w:val="Normal"/>
        <w:spacing w:lineRule="auto" w:line="600"/>
        <w:ind w:firstLine="540"/>
        <w:jc w:val="both"/>
        <w:rPr/>
      </w:pPr>
      <w:r>
        <w:rPr>
          <w:rFonts w:cs="Arial" w:ascii="Arial" w:hAnsi="Arial"/>
          <w:b/>
        </w:rPr>
        <w:t xml:space="preserve">ΜΑΡΙΑ ΣΚΡΑΦΝΑΚΗ: </w:t>
      </w:r>
      <w:r>
        <w:rPr>
          <w:rFonts w:cs="Arial" w:ascii="Arial" w:hAnsi="Arial"/>
        </w:rPr>
        <w:t xml:space="preserve">Κύριε Καμμένε, είναι πάρα πολλοί συνάδελφοι που περιμένουν να λάβουν και αυτοί το λόγο. Σας παρακαλώ πολύ!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Έχετε το λόγο, κυρία Σκραφνάκη. </w:t>
      </w:r>
    </w:p>
    <w:p>
      <w:pPr>
        <w:pStyle w:val="Normal"/>
        <w:spacing w:lineRule="auto" w:line="600"/>
        <w:ind w:firstLine="540"/>
        <w:jc w:val="both"/>
        <w:rPr/>
      </w:pPr>
      <w:r>
        <w:rPr>
          <w:rFonts w:cs="Arial" w:ascii="Arial" w:hAnsi="Arial"/>
          <w:b/>
        </w:rPr>
        <w:t xml:space="preserve">ΜΑΡΙΑ ΣΚΡΑΦΝΑΚΗ: </w:t>
      </w:r>
      <w:r>
        <w:rPr>
          <w:rFonts w:cs="Arial" w:ascii="Arial" w:hAnsi="Arial"/>
        </w:rPr>
        <w:t xml:space="preserve">Κύριοι Υπουργοί, κυρίες και κύριοι συνάδελφοι,  είναι φανερό σήμερα ότι η κοινωνία μας δοκιμάζεται καθημερινά από τις μεγάλες πιέσεις της οικονομικής κρίσης, τις κοινωνικές αναταραχές, την ανασφάλεια και την αβεβαιότητα που επικρατεί στους πολίτες, όσον αφορά την προστασία τους. Οι απειλές που παρουσιάζονται μπροστά μας, όπως το οργανωμένο έγκλημα, η εμπορία ανθρώπων, το οικονομικό έγκλημα, η διακίνηση ναρκωτικών, η τρομοκρατία, η παράνομη μετανάστευση και η ρύπανση του περιβάλλοντος έχουν επιφέρει μεγάλη αναστάτωση στους πολίτες και καθιστούν επιτακτική την ανάγκη για την άμεση, επαρκή και αποτελεσματική ανταπόκριση της πολιτείας, η οποία πρέπει να πάρει μέτρα για την αντιμετώπιση των παραπάνω θεμάτων, αλλά και για τη προστασία και την ασφάλεια των πολιτών. </w:t>
      </w:r>
    </w:p>
    <w:p>
      <w:pPr>
        <w:pStyle w:val="Normal"/>
        <w:spacing w:lineRule="auto" w:line="600"/>
        <w:ind w:firstLine="540"/>
        <w:jc w:val="both"/>
        <w:rPr>
          <w:rFonts w:ascii="Arial" w:hAnsi="Arial" w:cs="Arial"/>
        </w:rPr>
      </w:pPr>
      <w:r>
        <w:rPr>
          <w:rFonts w:cs="Arial" w:ascii="Arial" w:hAnsi="Arial"/>
        </w:rPr>
        <w:t xml:space="preserve">Η Κυβέρνηση, ανταποκρινόμενη στις απαιτήσεις των καιρών, πήρε αρχικά τη πολιτική απόφαση να υπαγάγει τα Σώματα Ασφαλείας σε ένα Υπουργείο, το Υπουργείο Προστασίας του Πολίτη, προκειμένου όλα τα Σώματα Ασφαλείας να οργανωθούν και να συντονιστούν καλύτερα μεταξύ τους, για να ανταποκριθούν αποτελεσματικά στα σημαντικά θέματα της ασφάλειας και της προστασίας των πολιτών. Έτσι, το Υπουργείο Προστασίας του Πολίτη θα διαθέτει ένα πλήρες δίκτυο υπηρεσιών ασφαλείας αποτελούμενο από την Αστυνομία, τη Πυροσβεστική, την ΕΥΠ, τη Πολιτική Προστασίας και το νέο Λιμενικό Σώμα. </w:t>
      </w:r>
    </w:p>
    <w:p>
      <w:pPr>
        <w:pStyle w:val="Normal"/>
        <w:spacing w:lineRule="auto" w:line="600"/>
        <w:ind w:firstLine="540"/>
        <w:jc w:val="both"/>
        <w:rPr>
          <w:rFonts w:ascii="Arial" w:hAnsi="Arial" w:cs="Arial"/>
        </w:rPr>
      </w:pPr>
      <w:r>
        <w:rPr>
          <w:rFonts w:cs="Arial" w:ascii="Arial" w:hAnsi="Arial"/>
        </w:rPr>
        <w:t xml:space="preserve">Με το παρόν νομοσχέδιο επαναθεμελιώνουμε το Λιμενικό Σώμα, το οποίο μετονομάζουμε σε Λιμενικό Σώμα–Ελληνική Ακτοφυλακή και καθορίζουμε την αποστολή του, η οποία στοχεύει στην εξασφάλιση της δημόσιας τάξης, στην πρόληψη, δίωξη και καταστολή του εγκλήματος, στην ασφαλή ναυσιπλοΐα, στην έρευνα και διάσωση, στη προστασία του θαλάσσιου περιβάλλοντος, στην αστυνόμευση και στον έλεγχο των θαλασσίων συνόρων, στον έλεγχο παραβίασης διεθνών κανόνων ναυτικής ασφάλειας σε πλοία και λιμενικές εγκαταστάσεις και στον έλεγχο εφαρμογής απαιτήσεων περί προσωπικού των πλοίων. </w:t>
      </w:r>
    </w:p>
    <w:p>
      <w:pPr>
        <w:pStyle w:val="Normal"/>
        <w:spacing w:lineRule="auto" w:line="600"/>
        <w:ind w:firstLine="540"/>
        <w:jc w:val="both"/>
        <w:rPr>
          <w:rFonts w:ascii="Arial" w:hAnsi="Arial" w:cs="Arial"/>
        </w:rPr>
      </w:pPr>
      <w:r>
        <w:rPr>
          <w:rFonts w:cs="Arial" w:ascii="Arial" w:hAnsi="Arial"/>
        </w:rPr>
        <w:t xml:space="preserve">Αυτό ήταν αναγκαίο να γίνει, διότι η Ελλάδα έχει πολλά νησιά και βραχονησίδες, πολλά χιλιόμετρα ακτογραμμών και είναι απαραίτητο τα σύνορά της να διαφυλάσσονται σωστά, για να έχουμε και αποτελεσματική αντιμετώπιση της λαθρομετανάστευσης. </w:t>
      </w:r>
    </w:p>
    <w:p>
      <w:pPr>
        <w:pStyle w:val="Normal"/>
        <w:spacing w:lineRule="auto" w:line="600"/>
        <w:ind w:firstLine="540"/>
        <w:jc w:val="both"/>
        <w:rPr/>
      </w:pPr>
      <w:r>
        <w:rPr>
          <w:rFonts w:cs="Arial" w:ascii="Arial" w:hAnsi="Arial"/>
        </w:rPr>
        <w:t xml:space="preserve">Το νέο Λιμενικό Σώμα, με σύμμαχο τη </w:t>
      </w:r>
      <w:r>
        <w:rPr>
          <w:rFonts w:cs="Arial" w:ascii="Arial" w:hAnsi="Arial"/>
          <w:lang w:val="en-US"/>
        </w:rPr>
        <w:t>FRONTEX</w:t>
      </w:r>
      <w:r>
        <w:rPr>
          <w:rFonts w:cs="Arial" w:ascii="Arial" w:hAnsi="Arial"/>
        </w:rPr>
        <w:t xml:space="preserve">, θα αποτελέσει την αιχμή του δόρατος στην ανάσχεση της παράνομης μετανάστευσης στη θάλασσα και τα λιμάνια της χώρας μας. Η άσκηση πλέον της ναυτιλιακής πολιτικής, η ανάπτυξη της ναυτιλίας, η εξυπηρέτηση των διοικητικών και υπηρεσιακών θεμάτων που σχετίζονται με τη ναυτιλία και την αλιεία ασκούνται πλέον από το  Υπουργείο Θαλασσίων Υποθέσεων, Νήσων και Αλιείας. Νομίζω ότι ο διαχωρισμός που έχει επιχειρήσει η Κυβέρνησή μας είναι σωστός. Και βέβαια πρέπει να οργανωθούν σωστά και με εξειδικευμένο προσωπικό και οι υπηρεσίες του Υπουργείου Θαλασσίων Υποθέσεων, Νήσων και Αλιείας, ώστε να ανταποκρίνονται στις ανάγκες της αλιείας και της ναυτιλίας μας, που μαζί με το τουρισμό μας είναι οι βασικοί αναπτυξιακοί οικονομικοί πυλώνες της χώρας μας. </w:t>
      </w:r>
    </w:p>
    <w:p>
      <w:pPr>
        <w:pStyle w:val="Normal"/>
        <w:spacing w:lineRule="auto" w:line="600"/>
        <w:ind w:firstLine="540"/>
        <w:jc w:val="both"/>
        <w:rPr>
          <w:rFonts w:ascii="Arial" w:hAnsi="Arial" w:cs="Arial"/>
        </w:rPr>
      </w:pPr>
      <w:r>
        <w:rPr>
          <w:rFonts w:cs="Arial" w:ascii="Arial" w:hAnsi="Arial"/>
        </w:rPr>
        <w:t xml:space="preserve">Με το παρόν νομοσχέδιο καθορίζεται η τοπική αρμοδιότητα του Λιμενικού Σώματος, στην οποία περιλαμβάνεται ο θαλάσσιος χώρος, τα λιμάνια και η χερσαία ζώνη αυτών, τα πλοία και τα πάσης φύσεως πλωτά σκάφη. </w:t>
      </w:r>
    </w:p>
    <w:p>
      <w:pPr>
        <w:pStyle w:val="Normal"/>
        <w:spacing w:lineRule="auto" w:line="600"/>
        <w:ind w:firstLine="540"/>
        <w:jc w:val="both"/>
        <w:rPr>
          <w:rFonts w:ascii="Arial" w:hAnsi="Arial" w:cs="Arial"/>
        </w:rPr>
      </w:pPr>
      <w:r>
        <w:rPr>
          <w:rFonts w:cs="Arial" w:ascii="Arial" w:hAnsi="Arial"/>
        </w:rPr>
        <w:t xml:space="preserve">Επίσης, προσδιορίζεται ο χαρακτήρας του Λιμενικού Σώματος ως ένοπλο πλέον Σώμα, στρατιωτικά οργανωμένο και καθορίζεται η γενική διάρθρωση του Λιμενικού Σώματος σε κεντρικές και περιφερειακές υπηρεσίες. </w:t>
      </w:r>
    </w:p>
    <w:p>
      <w:pPr>
        <w:pStyle w:val="Normal"/>
        <w:spacing w:lineRule="auto" w:line="600"/>
        <w:ind w:firstLine="540"/>
        <w:jc w:val="both"/>
        <w:rPr>
          <w:rFonts w:ascii="Arial" w:hAnsi="Arial" w:cs="Arial"/>
        </w:rPr>
      </w:pPr>
      <w:r>
        <w:rPr>
          <w:rFonts w:cs="Arial" w:ascii="Arial" w:hAnsi="Arial"/>
        </w:rPr>
        <w:t>Συστήνεται το Αρχηγείο του Λιμενικού Σώματος, της Ελληνικής Ακτοφυλακής με έδρα τον Πειραιά, η οποία θα είναι η ανώτατη επιτελική υπηρεσία με την οποία ο Αρχηγός θα ασκεί τη διοίκηση του Σώματος. Με αυτή τη ρύθμιση εξασφαλίζεται η αυτόνομη επιχειρησιακή δράση του Σώματος, η ενιαία κατεύθυνση και η συνεχής εποπτεία, ο συντονισμός και ο έλεγχος.</w:t>
      </w:r>
    </w:p>
    <w:p>
      <w:pPr>
        <w:pStyle w:val="Normal"/>
        <w:spacing w:lineRule="auto" w:line="600"/>
        <w:ind w:firstLine="540"/>
        <w:jc w:val="both"/>
        <w:rPr/>
      </w:pPr>
      <w:r>
        <w:rPr>
          <w:rFonts w:eastAsia="Arial" w:cs="Arial" w:ascii="Arial" w:hAnsi="Arial"/>
        </w:rPr>
        <w:t xml:space="preserve"> </w:t>
      </w:r>
      <w:r>
        <w:rPr>
          <w:rFonts w:cs="Arial" w:ascii="Arial" w:hAnsi="Arial"/>
        </w:rPr>
        <w:t xml:space="preserve">Προβλέπεται η λειτουργία στο Αρχηγείο του Λιμενικού Σώματος, του Ενιαίου Κέντρου Συντονισμού, Έρευνας και Διάσωσης και του Κέντρου Επιχειρήσεων, που υπάγονται στον Αρχηγό του Λιμενικού Σώματος. Επίσης, θεσμοθετείται το Συμβούλιο Επιτελικού Σχεδιασμού και Διαχείρισης Κρίσεων, έτσι ώστε να εξασφαλίζεται η αμεσότητα και η αποτελεσματικότητα στο χειρισμό κρίσιμων καταστάσεων. </w:t>
      </w:r>
    </w:p>
    <w:p>
      <w:pPr>
        <w:pStyle w:val="Normal"/>
        <w:spacing w:lineRule="auto" w:line="600"/>
        <w:ind w:firstLine="720"/>
        <w:jc w:val="both"/>
        <w:rPr>
          <w:rFonts w:ascii="Arial" w:hAnsi="Arial" w:cs="Arial"/>
        </w:rPr>
      </w:pPr>
      <w:r>
        <w:rPr>
          <w:rFonts w:cs="Arial" w:ascii="Arial" w:hAnsi="Arial"/>
        </w:rPr>
        <w:t xml:space="preserve">Υπάγονται οι δέκα χιλιάδες διακόσιες σαράντα δύο οργανικές θέσεις του Στρατιωτικού Προσωπικού του Λιμενικού Σώματος στο νέο Λιμενικό Σώμα. Ο αρχηγός του Λιμενικού Σώματος θα ορίζεται πλέον από το ΚΥΣΕΑ και προβλέπονται οι βαθμοί του Λιμενικού Σώματος, σε επίπεδο ανώτατων αξιωματικών. Για πρώτη φορά θεσμοθετείται η θέση του επιτελάρχη ως γενικού συντονιστή όλων των κλάδων, αντικαθιστώντας τον Β΄ Υπαρχηγό, που ίσχυε μέχρι σήμερα, προκειμένου να επιτευχθεί πληρέστερος συντονισμός των υπηρεσιών διοίκησης. Δημιουργείται επίσης, αυτοτελής προϋπολογισμός του Λιμενικού Σώματος- Ελληνικής Ακτοφυλακής για την κάλυψη των αναγκών του προσωπικού του και των υποχρεώσεων που απορρέουν από την αποστολή του. </w:t>
      </w:r>
    </w:p>
    <w:p>
      <w:pPr>
        <w:pStyle w:val="Normal"/>
        <w:spacing w:lineRule="auto" w:line="600"/>
        <w:ind w:firstLine="720"/>
        <w:jc w:val="both"/>
        <w:rPr>
          <w:rFonts w:ascii="Arial" w:hAnsi="Arial" w:cs="Arial"/>
        </w:rPr>
      </w:pPr>
      <w:r>
        <w:rPr>
          <w:rFonts w:cs="Arial" w:ascii="Arial" w:hAnsi="Arial"/>
        </w:rPr>
        <w:t xml:space="preserve">Στο παρόν νομοσχέδιο ανακαθορίζεται η διαδικασία πρόσληψης λιμενοφυλάκων και αρχικελευστών με το σύστημα των μορίων, ρυθμίζονται τα θέματα βαθμολογικής εξέλιξης και της προαγωγής των αξιωματικών και υπαξιωματικών και θεσπίζεται νέα ειδικότητα νομικών υπαξιωματικών. Επίσης, για την εξυπηρέτηση των αρμοδιοτήτων ορισμένων διευθύνσεων του Υπουργείου Θαλασσίων Υποθέσεων, Νήσων και Αλιείας προβλέπεται η απόσπαση σε αυτό, προσωπικού του Λιμενικού Σώματος για την εξυπηρέτηση της ναυτιλίας και της αλιείας και την καλύτερη λειτουργία και αυτού του Υπουργε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πιχειρούμενες αλλαγές στο Λιμενικό Σώμα είναι σωστές. Θα πρέπει όμως, παράλληλα, κύριε Υπουργέ, να δούμε πώς θα ενισχύσουμε και την υλικοτεχνική υποδομή του Λιμενικού Σώματος, τη σωστή συντήρηση των σκαφών και αυτοκινήτων και ειδικότερα όλων των μέσων που εξυπηρετούν τις ανάγκες του Λιμενικού Σώματος, διότι αυτά είναι απαραίτητα για την εύρυθμη και αποτελεσματική λειτουργία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χρειαστώ ένα λεπτό, κύριε Πρόεδρε.</w:t>
      </w:r>
    </w:p>
    <w:p>
      <w:pPr>
        <w:pStyle w:val="Normal"/>
        <w:spacing w:lineRule="auto" w:line="600"/>
        <w:ind w:firstLine="720"/>
        <w:jc w:val="both"/>
        <w:rPr>
          <w:rFonts w:ascii="Arial" w:hAnsi="Arial" w:cs="Arial"/>
        </w:rPr>
      </w:pPr>
      <w:r>
        <w:rPr>
          <w:rFonts w:cs="Arial" w:ascii="Arial" w:hAnsi="Arial"/>
        </w:rPr>
        <w:t>Τέλος, κύριε Υπουργέ, το τελευταίο διάστημα στην Κρήτη μας απασχολεί το ενδεχόμενο παράνομης μετανάστευσης από τις χώρες της βόρειας Αφρικής, λόγω του εκρηκτικού κλίματος που επικρατεί σε πολλές χώρες. Ενδεχομένως να γίνουμε μάρτυρες μεγάλων μεταναστευτικών ροών, ειδικά στην Κρήτη.</w:t>
      </w:r>
    </w:p>
    <w:p>
      <w:pPr>
        <w:pStyle w:val="Normal"/>
        <w:tabs>
          <w:tab w:val="clear" w:pos="720"/>
          <w:tab w:val="left" w:pos="1573" w:leader="none"/>
        </w:tabs>
        <w:spacing w:lineRule="auto" w:line="600"/>
        <w:ind w:firstLine="720"/>
        <w:jc w:val="both"/>
        <w:rPr/>
      </w:pPr>
      <w:r>
        <w:rPr>
          <w:rFonts w:cs="Arial" w:ascii="Arial" w:hAnsi="Arial"/>
        </w:rPr>
        <w:t>Η Κρήτη έχει πάρα πολλούς λαθρομετανάστες και δεν αντέχει άλλο ένα κύμα παράνομων μεταναστών και δεν διαθέτει χώρους για την υποδοχή και φιλοξενία τους. Άκουσα την ομιλία σας. Γνωρίζω ότι ασχολείστε με το θέμα, ότι το παρακολουθείτε και χαίρομαι γι’ αυτό. Χρειάζεται την εγρήγορση όλων, το συντονισμό των χωρών της Ευρωπαϊκής Ένωσης  και ιδιαίτερα των χωρών του νότου.</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υρίες και κύριοι συνάδελφοι, με το παρόν νομοσχέδιο πετυχαίνουμε μια μεγάλη μεταρρύθμιση για την ενίσχυση της ασφάλειας της χώρας και των πολιτών με την αναβάθμιση του Λιμενικού Σώματος, μια μεταρρύθμιση με μηδενικό δημοσιονομικό κόστος. Για το λόγο αυτό, ψηφίζω το νομοσχέδιο και σας προτρέπω όλους να το ψηφίσ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Αλέξανδρος Δερμεντζόπουλος.</w:t>
      </w:r>
    </w:p>
    <w:p>
      <w:pPr>
        <w:pStyle w:val="Normal"/>
        <w:spacing w:lineRule="auto" w:line="600"/>
        <w:ind w:firstLine="720"/>
        <w:jc w:val="both"/>
        <w:rPr/>
      </w:pPr>
      <w:r>
        <w:rPr>
          <w:rFonts w:cs="Arial" w:ascii="Arial" w:hAnsi="Arial"/>
          <w:b/>
        </w:rPr>
        <w:t xml:space="preserve">ΑΛΕΞΑΝΔΡΟΣ ΔΕΡΜΕΝΤΖ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ο εισηγητής μας έκανε μια εμπεριστατωμένη τοποθέτηση στο προς ψήφιση νομοσχέδιο. Λόγω του ελάχιστου χρόνου που διαθέτω, αυτό που μπορώ επιγραμματικά να επισημάνω είναι οι παλινωδίες, η προχειρότητα και ο άστοχοι χειρισμοί της Κυβέρνησης σε ό,τι αφορά το Λιμενικό Σώμα. Ακόμη, η λανθασμένη επιλογή αποσύνδεσής του από την εμπορική ναυτιλία. Όλα αυτά φυσικά, είναι επακόλουθα της κεντρικής λανθασμένης επιλογής της κατάργησης του Υπουργείου Εμπορικής Ναυτιλίας. </w:t>
      </w:r>
    </w:p>
    <w:p>
      <w:pPr>
        <w:pStyle w:val="Normal"/>
        <w:spacing w:lineRule="auto" w:line="600"/>
        <w:ind w:firstLine="720"/>
        <w:jc w:val="both"/>
        <w:rPr>
          <w:rFonts w:ascii="Arial" w:hAnsi="Arial" w:cs="Arial"/>
        </w:rPr>
      </w:pPr>
      <w:r>
        <w:rPr>
          <w:rFonts w:cs="Arial" w:ascii="Arial" w:hAnsi="Arial"/>
        </w:rPr>
        <w:t>Έτσι σήμερα, κύριε Υπουργέ, προσπαθείτε να διορθώσετε τα αλλεπάλληλα λάθη μ’ ένα επιπλέον λάθος. Ξέρετε όμως, μια φράση που λένε οι γνωρίζοντες; Αντί να πειραματίζεστε, συντηρήστε τα πλωτά μας μέσα και ρίξτε τα στη θάλασσα, επανδρώστε τα κατάλληλα και επαρκώς και πιστέψτε με, θα βελτιωθεί η κατάσταση.</w:t>
      </w:r>
    </w:p>
    <w:p>
      <w:pPr>
        <w:pStyle w:val="Normal"/>
        <w:spacing w:lineRule="auto" w:line="600"/>
        <w:ind w:firstLine="720"/>
        <w:jc w:val="both"/>
        <w:rPr>
          <w:rFonts w:ascii="Arial" w:hAnsi="Arial" w:cs="Arial"/>
        </w:rPr>
      </w:pPr>
      <w:r>
        <w:rPr>
          <w:rFonts w:cs="Arial" w:ascii="Arial" w:hAnsi="Arial"/>
        </w:rPr>
        <w:t>Κυρίες και κύριοι συνάδελφοι, εκεί που θα ήθελα εγώ να επικεντρωθώ είναι σε αυτό που θα έπρεπε να αποτελεί βασική προτεραιότητα για το Σώμα και αυτό είναι η σύσταση της Λιμενικής Ακαδημίας.</w:t>
      </w:r>
    </w:p>
    <w:p>
      <w:pPr>
        <w:pStyle w:val="Normal"/>
        <w:spacing w:lineRule="auto" w:line="600"/>
        <w:ind w:firstLine="720"/>
        <w:jc w:val="both"/>
        <w:rPr>
          <w:rFonts w:ascii="Arial" w:hAnsi="Arial" w:cs="Arial"/>
        </w:rPr>
      </w:pPr>
      <w:r>
        <w:rPr>
          <w:rFonts w:cs="Arial" w:ascii="Arial" w:hAnsi="Arial"/>
        </w:rPr>
        <w:t xml:space="preserve">Τον Ιούλιο του 2000 ο ίδιος ο κ. Παπουτσής, τότε Υπουργός Εμπορικής Ναυτιλίας, είχε εξαγγείλει την σύσταση της Ακαδημίας του Λιμενικού με έδρα την Αλεξανδρούπολη. Χαιρετίστηκε από όλη την κοινωνία του Έβρου. Η Πανελλήνια Ομοσπονδία Ενώσεων Προσωπικού Λιμενικού Σώματος σε όλα, μα σε όλα της τα τακτικά συνέδρια το έχει στις πρώτες προτεραιότητες των διεκδικήσεών τους. Μάλιστα, μόλις πριν από λίγες ημέρες, ο Υπουργός κ. Παπουτσής κατά τη συζήτηση στην αρμόδια επιτροπή του παρόντος νομοσχεδίου υπεραμύνθηκε της τότε επιλογής του. Και όμως, με το παρόν νομοσχέδιο η Λιμενική Ακαδημία ναυαγεί. Και έτσι, αντί πια να μιλάμε για Λιμενική Ακαδημία στον Έβρο, μιλάμε μόνο για κέντρα στέγασης λαθρομεταναστών. </w:t>
      </w:r>
    </w:p>
    <w:p>
      <w:pPr>
        <w:pStyle w:val="Normal"/>
        <w:spacing w:lineRule="auto" w:line="600"/>
        <w:ind w:firstLine="720"/>
        <w:jc w:val="both"/>
        <w:rPr>
          <w:rFonts w:ascii="Arial" w:hAnsi="Arial" w:cs="Arial"/>
        </w:rPr>
      </w:pPr>
      <w:r>
        <w:rPr>
          <w:rFonts w:cs="Arial" w:ascii="Arial" w:hAnsi="Arial"/>
        </w:rPr>
        <w:t xml:space="preserve">Έρχομαι, στην επίμαχη τροπολογία που προχθές κατατέθηκε. Μια τροπολογία, κυρίες και κύριοι συνάδελφοι, που αποτελεί περίτρανη απόδειξη της προχειρότητας με την οποία σχεδιάζει, λειτουργεί και νομοθετεί αυτή η Κυβέρνηση. Στην αιτιολογική της έκθεση ομολογεί ότι αυτό που μόλις πριν ένα μήνα η ίδια η Κυβέρνηση έφερε προς ψήφιση, δηλαδή τη χρήση των στρατοπέδων του Υπουργείου Εθνικής Άμυνας ως χώρων εγκατάστασης των κέντρων πρώτης υποδοχής και κράτησης των λαθρομεταναστών, είναι, ως μέτρο ανεφάρμοστο. Και έρχεται τώρα, αυτή η τροπολογία που θα αποτελέσει την ταφόπλακα για όλο το Νομό Έβρου. Και διευκρινίζω: </w:t>
      </w:r>
    </w:p>
    <w:p>
      <w:pPr>
        <w:pStyle w:val="Normal"/>
        <w:spacing w:lineRule="auto" w:line="600"/>
        <w:ind w:firstLine="720"/>
        <w:jc w:val="both"/>
        <w:rPr>
          <w:rFonts w:ascii="Arial" w:hAnsi="Arial" w:cs="Arial"/>
        </w:rPr>
      </w:pPr>
      <w:r>
        <w:rPr>
          <w:rFonts w:cs="Arial" w:ascii="Arial" w:hAnsi="Arial"/>
        </w:rPr>
        <w:t>Εδώ και ένα μήνα, κυρίες και κύριοι συνάδελφοι, διαχέονται φήμες, και «διαρρέουν» πληροφορίες, που ούτε διαψεύδονται, αλλά ούτε και επιβεβαιώνονται, για ενοικίαση συγκεκριμένων χώρων, εργοστασίων που υπολειτουργούν ή είναι κλειστά για χώρους κράτησης και συγκέντρωσης των λαθρομεταναστών. Ουσιαστικά σημειώνονται, ονοματίζονται. Ένα πολύ κοντά στον αστικό ιστό της πόλης της Ορεστιάδας και άλλο ένα στις Φέρες. Υπάρχουν και τα σχετικά δημοσιεύματα, που ενώ τη στιγμή που είδαν το φως έμοιαζαν υπερβολικά, αυτή η τροπολογία έρχεται ουσιαστικά να τα επιβεβαιώσει πλήρως. Ουσιαστικά φωτογραφίζοντας τις παραπάνω εγκαταστάσεις. Σημειώστε το και θα το δείτε στην εξέλιξη. Τα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Δερμεντζόπουλο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αρεμπιπτόντως, ας θυμηθούμε και όλη αυτή τη φιλολογία για τα πλωτά κέντρα διαμονής από την Ολλανδία στο λιμάνι της Αλεξανδρούπολης.</w:t>
      </w:r>
    </w:p>
    <w:p>
      <w:pPr>
        <w:pStyle w:val="Normal"/>
        <w:spacing w:lineRule="auto" w:line="600"/>
        <w:ind w:firstLine="720"/>
        <w:jc w:val="both"/>
        <w:rPr>
          <w:rFonts w:ascii="Arial" w:hAnsi="Arial" w:cs="Arial"/>
        </w:rPr>
      </w:pPr>
      <w:r>
        <w:rPr>
          <w:rFonts w:cs="Arial" w:ascii="Arial" w:hAnsi="Arial"/>
        </w:rPr>
        <w:t>Ας δούμε, όμως, τι προβλέπει αυτή η τροπολογία. Με κοινή υπουργική απόφαση θα έχει τη δυνατότητα ο Υπουργός να αλλάζει όρους δόμησης, να καθορίζει ειδικότερους όρους για εγκαταστάσεις, για έγκριση εργασιών χωρίς απαίτηση έκδοσης οικοδομικής άδειας.</w:t>
      </w:r>
    </w:p>
    <w:p>
      <w:pPr>
        <w:pStyle w:val="Normal"/>
        <w:spacing w:lineRule="auto" w:line="600"/>
        <w:ind w:firstLine="720"/>
        <w:jc w:val="both"/>
        <w:rPr/>
      </w:pPr>
      <w:r>
        <w:rPr>
          <w:rFonts w:cs="Arial" w:ascii="Arial" w:hAnsi="Arial"/>
        </w:rPr>
        <w:t>Κυρίες και κύριοι συνάδελφοι, η κοινή υπουργική απόφαση θα αποτελεί μέχρι και έγκριση περιβαλλοντικών όρων. Δηλαδή, αυτά θα λειτουργούν, ουσιαστικά χωρίς περιβαλλοντικές μελέτες. Εκχωρούνται, αγαπητοί συνάδελφοι, υπερεξουσίες, που εγείρουν ακόμα και ζητήματα αντισυνταγματικότητας. Αλήθεια, τι λέει για όλα αυτά η οικολογικά ευαίσθητη Υπουργός Περιβάλλοντος, Ενέργειας και Κλιματικής Αλλαγής; που είναι και πρώτη υπογράφουσα. Όταν για τις εντάξεις περιοχών σε σχέδια πόλης απαιτούνται δεκαετίες; όταν για τους όρους δόμησης στις περιοχές «</w:t>
      </w:r>
      <w:r>
        <w:rPr>
          <w:rFonts w:cs="Arial" w:ascii="Arial" w:hAnsi="Arial"/>
          <w:lang w:val="en-US"/>
        </w:rPr>
        <w:t>NATURA</w:t>
      </w:r>
      <w:r>
        <w:rPr>
          <w:rFonts w:cs="Arial" w:ascii="Arial" w:hAnsi="Arial"/>
        </w:rPr>
        <w:t xml:space="preserve">» εμφανίζεται άτεγκτη, όταν με εφαρμογή αυτής της τροπολογίας δημιουργούνται όχι μόνο υγειονομικές βόμβες, αλλά και απαξίωση και πλήρης αφανισμός ενός ολόκληρου νο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ν αφορά το πώς αντιλαμβάνεται η πολιτική ηγεσία του Υπουργείου Προστασίας του Πολίτη την άποψη των τοπικών κοινωνιών είναι χαρακτηριστικό το δημοσίευμα: «Στελέχη του Υπουργείου είναι σε συνεννόηση με εκπροσώπους της τοπικής αυτοδιοίκησης, προκειμένου να ελεγχθούν τυχόν αντιδράσεις πολιτών για την ίδρυση στην περιοχή τους του βασικού κέντρου υποδοχής των λαθρομεταναστών του νομού». </w:t>
      </w:r>
    </w:p>
    <w:p>
      <w:pPr>
        <w:pStyle w:val="Normal"/>
        <w:spacing w:lineRule="auto" w:line="600"/>
        <w:ind w:firstLine="720"/>
        <w:jc w:val="both"/>
        <w:rPr>
          <w:rFonts w:ascii="Arial" w:hAnsi="Arial" w:cs="Arial"/>
        </w:rPr>
      </w:pPr>
      <w:r>
        <w:rPr>
          <w:rFonts w:cs="Arial" w:ascii="Arial" w:hAnsi="Arial"/>
        </w:rPr>
        <w:t>Όμως, όλη η κοινωνία του Έβρου είναι ανάστατη με αυτή την πρόθεση. Δεν ελέγχεται, κύριε Υπουργέ. Δήμαρχοι και δημοτικά συμβούλια με πρόσφατες αποφάσεις, φορείς, απλοί πολίτες είναι αποφασισμένοι να μη δεχθούν αποφάσεις που θα καταστήσουν το Νομό Έβρου μια περιοχή χωρίς καμμία προοπτική ανάπτυξης, τουριστικής, επιχειρηματικής και οποιασδήποτε άλλης.</w:t>
      </w:r>
    </w:p>
    <w:p>
      <w:pPr>
        <w:pStyle w:val="Normal"/>
        <w:spacing w:lineRule="auto" w:line="600"/>
        <w:ind w:firstLine="720"/>
        <w:jc w:val="both"/>
        <w:rPr>
          <w:rFonts w:ascii="Arial" w:hAnsi="Arial" w:cs="Arial"/>
        </w:rPr>
      </w:pPr>
      <w:r>
        <w:rPr>
          <w:rFonts w:cs="Arial" w:ascii="Arial" w:hAnsi="Arial"/>
        </w:rPr>
        <w:t>Η αποκαλυπτική τελευταία πρόταση της τροπολογίας: «οι κατά τα ανωτέρω χώροι και εγκαταστάσεις επιτρέπεται να χρησιμοποιούνται και ως χώροι κράτησης» δεν αφήνει περιθώριο αμφιβολιών για τις προθέσεις.</w:t>
      </w:r>
    </w:p>
    <w:p>
      <w:pPr>
        <w:pStyle w:val="Normal"/>
        <w:spacing w:lineRule="auto" w:line="600"/>
        <w:ind w:firstLine="720"/>
        <w:jc w:val="both"/>
        <w:rPr/>
      </w:pPr>
      <w:r>
        <w:rPr>
          <w:rFonts w:cs="Arial" w:ascii="Arial" w:hAnsi="Arial"/>
        </w:rPr>
        <w:t xml:space="preserve">Και ερωτώ: Τι χρειάζεται αυτή η ψήφιση της τροπολογίας εάν έχει να κάνει μόνο με χώρους απαραίτητους για στέγαση της </w:t>
      </w:r>
      <w:r>
        <w:rPr>
          <w:rFonts w:cs="Arial" w:ascii="Arial" w:hAnsi="Arial"/>
          <w:lang w:val="en-US"/>
        </w:rPr>
        <w:t>FRONTEX</w:t>
      </w:r>
      <w:r>
        <w:rPr>
          <w:rFonts w:cs="Arial" w:ascii="Arial" w:hAnsi="Arial"/>
        </w:rPr>
        <w:t xml:space="preserve"> ή για απλά γραφεία διοικητικά παροχής ασύλου; Χιλιάδες άμοιροι παράνομα εισελθόντες στοιβάζονται μέσα στα όρια του νομού.</w:t>
      </w:r>
    </w:p>
    <w:p>
      <w:pPr>
        <w:pStyle w:val="Normal"/>
        <w:spacing w:lineRule="auto" w:line="600"/>
        <w:ind w:firstLine="720"/>
        <w:jc w:val="both"/>
        <w:rPr>
          <w:rFonts w:ascii="Arial" w:hAnsi="Arial" w:cs="Arial"/>
        </w:rPr>
      </w:pPr>
      <w:r>
        <w:rPr>
          <w:rFonts w:cs="Arial" w:ascii="Arial" w:hAnsi="Arial"/>
        </w:rPr>
        <w:t>Σε πολλούς συναδέλφους μπορεί να ακούγονται περίεργα ή υπερβολικά. Σε εμάς όμως υπάρχει ήδη η εμπειρία από το υφιστάμενο στο χωριό, φυλάκιο του δήμου Ορεστιάδας. Πρέπει όμως να γίνει κατανοητό ότι όπως δεν μπορεί η Ελλάδα μόνη της να σηκώσει το μεταναστευτικό βάρος όλης της Ευρώπης, έτσι και ο νομός Έβρου μόνος του αδυνατεί να φορτωθεί και την παραμονή των λαθρομεταναστών είτε σε ξηρά είτε σε θάλασσα. Ήδη το συντριπτικό ποσοστό περνάει από εκεί, είναι πάρα πολύ. Δεν το αντέχει!!! Το μερίδιό του στο μεγάλο πρόβλημα της λαθρομετανάστευσης το πληρώνει και με το παραπάνω.</w:t>
      </w:r>
    </w:p>
    <w:p>
      <w:pPr>
        <w:pStyle w:val="Normal"/>
        <w:spacing w:lineRule="auto" w:line="600"/>
        <w:ind w:firstLine="720"/>
        <w:jc w:val="both"/>
        <w:rPr>
          <w:rFonts w:ascii="Arial" w:hAnsi="Arial" w:cs="Arial"/>
        </w:rPr>
      </w:pPr>
      <w:r>
        <w:rPr>
          <w:rFonts w:cs="Arial" w:ascii="Arial" w:hAnsi="Arial"/>
        </w:rPr>
        <w:t>Για όλα αυτά, κυρίες και κύριοι συνάδελφοι, καταψηφίζω, τόσο το νομοσχέδιο, όσο και την τροπολογία με πλήρη γνώση, ευθύνη και συναίσθηση της ψήφου μ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Μελάς.</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ύριε  Πρόεδρε, κυρίες και κύριοι συνάδελφοι. Το νομοσχέδιο που συζητάμε αφορά κυρίως το Λιμενικό Σώμα, το οποίο αποτελούσε την κύρια στελεχιακή δύναμη του πρώην Υπουργείου Εμπορικής Ναυτιλίας, το οποίο μετονόμασε η Κυβέρνηση του ΠΑΣΟΚ σε Υπουργείο Θαλασσίων Υποθέσεων, Νήσων και Αλιείας. Το Υπουργείο αυτό είναι το μόνο Υπουργείο που εδρεύει στο μεγαλύτερο λιμάνι της χώρας μας, τον Πειραιά και έχει μία διαχρονική προσφορά στην ελληνική κοινωνία, με τη δομή και τη λειτουργία που είχε. Έχει προσφέρει πολλά στις θαλάσσιες μεταφορές, στην καταπολέμηση εισόδου λαθρομεταναστών στη χώρα μας, στην καταπολέμηση διακίνησης ναρκωτικών, στην προστασία από τη ρύπανση της θάλασσας και σε πολλά άλλα θέματα και γενικά στην προστασία και ανάπτυξη της εμπορικής μας ναυτιλίας.</w:t>
      </w:r>
    </w:p>
    <w:p>
      <w:pPr>
        <w:pStyle w:val="Normal"/>
        <w:spacing w:lineRule="auto" w:line="600"/>
        <w:ind w:firstLine="720"/>
        <w:jc w:val="both"/>
        <w:rPr>
          <w:rFonts w:ascii="Arial" w:hAnsi="Arial" w:cs="Arial"/>
        </w:rPr>
      </w:pPr>
      <w:r>
        <w:rPr>
          <w:rFonts w:cs="Arial" w:ascii="Arial" w:hAnsi="Arial"/>
        </w:rPr>
        <w:t>Εδώ θέλω να τονίσω –και πιστεύω ότι θα συμφωνήσετε- ότι η ναυτιλία μας είναι ένας από τους δύο πυλώνες της εθνικής μας οικονομίας. Η ναυτιλία και ο τουρισμός αποτελούν τα δύο σημαντικότερα στηρίγματα της οικονομίας της χώρας μας. Πέραν τούτου, η ναυτιλία μας είναι ο καλύτερος πρεσβευτής της χώρας μας ανά τον κόσμο, αφού τα πλοία μας μεταφέρουν την ελληνική σημαία στα πέρατα της γης. Ο εμπορικός μας στόλος βρίσκεται για πολλά χρόνια στην κορυφή της παγκόσμιας κατάταξης με τρεις χιλιάδες εκατόν πενήντα πλοία μεταφορικής ικανότητας το 2010 και αυτό είναι η μοναδική θετική πρωτιά της χώρας μας.</w:t>
      </w:r>
    </w:p>
    <w:p>
      <w:pPr>
        <w:pStyle w:val="Normal"/>
        <w:spacing w:lineRule="auto" w:line="600"/>
        <w:ind w:firstLine="720"/>
        <w:jc w:val="both"/>
        <w:rPr/>
      </w:pPr>
      <w:r>
        <w:rPr>
          <w:rFonts w:cs="Arial" w:ascii="Arial" w:hAnsi="Arial"/>
        </w:rPr>
        <w:t>Αυτόν τον πλουτοπαραγωγικό κλάδο, τον σπουδαιότερο τροφοδότη της οικονομίας μας, όπως σας είπα, σήμερα λόγω της οικονομικής  κρίσης τον έχουμε περισσότερο ανάγκη από ποτέ και επιβάλλεται να τον προσέξουμε, όσο το δυνατόν περισσότερο. Δυστυχώς, τον τελευταίο καιρό γίνεται το αντίθετο, αφού ο διοικητικός φορέας της ναυτιλίας μας βρίσκεται σε συνεχή αναταραχή με διασπάσεις, μετατάξεις, συστάσεις και επανασυστάσεις. Το δε αρμόδιο Υπουργείο αλλοιώνεται, απαξιώνεται και υποβαθμίζεται.</w:t>
      </w:r>
    </w:p>
    <w:p>
      <w:pPr>
        <w:pStyle w:val="Normal"/>
        <w:spacing w:lineRule="auto" w:line="600"/>
        <w:ind w:firstLine="720"/>
        <w:jc w:val="both"/>
        <w:rPr>
          <w:rFonts w:ascii="Arial" w:hAnsi="Arial" w:cs="Arial"/>
        </w:rPr>
      </w:pPr>
      <w:r>
        <w:rPr>
          <w:rFonts w:cs="Arial" w:ascii="Arial" w:hAnsi="Arial"/>
        </w:rPr>
        <w:t>Εδώ και δεκαεπτά μήνες που είστε Κυβέρνηση έχουν εκδοθεί πέντε προεδρικά διατάγματα, με τα οποία προκαλούνται επαναλαμβανόμενες αλλοιώσεις στο πρώην Υπουργείο Εμπορικής Ναυτιλίας. Τώρα, με το νομοσχέδιο που συζητάμε, φτάνεται στο σημείο να απομακρύνεται το Λιμενικό Σώμα από την εμπορική μας ναυτιλία. Διχοτομείται το προσωπικό του σε δύο διαφορετικά Υπουργεία, στο Υπουργείο Προστασίας του Πολίτη όπου υπάγεται το σύνολο του Αρχηγείου και στο Υπουργείο Θαλασσίων Υποθέσεων, Νήσων και Αλιείας όπου προβλέπεται να υπηρετούν αποσπασμένα στελέχη του Λιμενικού Σώματος με διετή θητεία.</w:t>
      </w:r>
    </w:p>
    <w:p>
      <w:pPr>
        <w:pStyle w:val="Normal"/>
        <w:spacing w:lineRule="auto" w:line="600"/>
        <w:ind w:firstLine="720"/>
        <w:jc w:val="both"/>
        <w:rPr>
          <w:rFonts w:ascii="Arial" w:hAnsi="Arial" w:cs="Arial"/>
        </w:rPr>
      </w:pPr>
      <w:r>
        <w:rPr>
          <w:rFonts w:cs="Arial" w:ascii="Arial" w:hAnsi="Arial"/>
        </w:rPr>
        <w:t xml:space="preserve">Με την τακτική αυτή που ακολουθείτε απαξιώνετε τη ναυτιλιακή επιχειρηματικότητα, αφού αποδυναμώνετε τη στήριξη της ναυτιλίας μας, ενώ θα έπρεπε να τη στηρίζουμε όσο το δυνατόν περισσότερο, διότι, στηρίζοντας τη ναυτιλία μας, στηρίζουμε την Ελλάδα. Το πράττετε αυτό, μετατρέποντας το Λιμενικό Σώμα κυρίως σε Ακτοφυλακή. Θέλω να επισημάνω ότι το Λιμενικό Σώμα μέχρι σήμερα έχει καθήκοντα και Ακτοφυλακής. Μόνο το 2008 πέτυχε ρεκόρ συλλήψεων λαθρομεταναστών, οι οποίοι ανέρχονται τις δεκαπέντε χιλιάδες τριακόσιους δεκατέσσερις. Από το 2004 μέχρι το 2010 ασχολήθηκε με πάνω από χίλιες διακόσιες υποθέσεις εμπορίας ναρκωτικών. Ακόμη, προστατεύει από τη ρύπανση το θαλάσσιο περιβάλλον, με την επιχειρησιακή ετοιμότητα πλωτών και εναερίων μέσων που διαθέτει. </w:t>
      </w:r>
    </w:p>
    <w:p>
      <w:pPr>
        <w:pStyle w:val="Normal"/>
        <w:spacing w:lineRule="auto" w:line="600"/>
        <w:ind w:firstLine="720"/>
        <w:jc w:val="both"/>
        <w:rPr>
          <w:rFonts w:ascii="Arial" w:hAnsi="Arial" w:cs="Arial"/>
        </w:rPr>
      </w:pPr>
      <w:r>
        <w:rPr>
          <w:rFonts w:cs="Arial" w:ascii="Arial" w:hAnsi="Arial"/>
        </w:rPr>
        <w:t xml:space="preserve">Άλλο είναι, κύριε Υπουργέ, να θέλουμε μια αναδιοργάνωση του προσωπικού του Λιμενικού Σώματος που θα εξασφάλιζε καλύτερα την κάλυψη των αυξημένων σήμερα συνοριακών αναγκών και άλλο τη μεταφορά του Λιμενικού Σώματος σε άλλο Υπουργείο με δυσμενείς επιπτώσεις στα ναυτιλιακά δρώμενα. Έτσι, μπορεί να πει κανείς χωρίς υπερβολή, ότι, το παρόν νομοσχέδιο ασχολείται περισσότερο με το πώς θα διαλύσει το Λιμενικό Σώμα, παρά με το πώς θα δημιουργήσει ισχυρή Ακτοφυλακή. </w:t>
      </w:r>
    </w:p>
    <w:p>
      <w:pPr>
        <w:pStyle w:val="Normal"/>
        <w:spacing w:lineRule="auto" w:line="600"/>
        <w:ind w:firstLine="720"/>
        <w:jc w:val="both"/>
        <w:rPr>
          <w:rFonts w:ascii="Arial" w:hAnsi="Arial" w:cs="Arial"/>
        </w:rPr>
      </w:pPr>
      <w:r>
        <w:rPr>
          <w:rFonts w:cs="Arial" w:ascii="Arial" w:hAnsi="Arial"/>
        </w:rPr>
        <w:t>Το Λιμενικό Σώμα μέχρι σήμερα είναι ο εξειδικευμένος βραχίονας του Υπουργείου που ασχολείται με τα θέματα της ναυτιλίας. Το στελεχιακό του δυναμικό προσέφερε διαχρονικά, άοκνες υπηρεσίες επί εικοσιτετραώρου βάσεως, χωρίς αργίες, στάσεις και αμειβόμενες υπερωρίες. Τις υπηρεσίες αυτές τις προσέφερε με βαθειά γνώση και εμπειρία στα θέματα ναυτιλίας. Υπάρχουν εκατοντάδες λιμενικοί σήμερα με πανεπιστημιακά και πολυτεχνικά πτυχία, με μεταπτυχιακούς τίτλους στα ναυτιλιακά θέματα και η γνώση αυτή πρέπει να μετουσιώνεται σε προσφορά στη ναυτιλία μας. Δεν επιτρέπεται τέτοιου επιστημονικού επιπέδου προσωπικό με τέτοια τεχνογνωσία να παραμένει αναξιοποίητο για τη ναυτιλία μας και να περιορίζεται σε καθήκοντα Ακτοφυλακής.</w:t>
      </w:r>
    </w:p>
    <w:p>
      <w:pPr>
        <w:pStyle w:val="Normal"/>
        <w:spacing w:lineRule="auto" w:line="600"/>
        <w:ind w:firstLine="720"/>
        <w:jc w:val="both"/>
        <w:rPr>
          <w:rFonts w:ascii="Arial" w:hAnsi="Arial" w:cs="Arial"/>
        </w:rPr>
      </w:pPr>
      <w:r>
        <w:rPr>
          <w:rFonts w:cs="Arial" w:ascii="Arial" w:hAnsi="Arial"/>
        </w:rPr>
        <w:t>Ακόμη, οι λιμενικοί είναι αυτοί που στελεχώνουν το θάλαμο επιχειρήσεων, είναι αυτοί που παρακολουθούν νύχτα και μέρα τα πλοία μας με τη συνδρομή των προξενικών λιμεναρχών. Είναι ανεπίτρεπτο οι άνθρωποι αυτοί με τέτοια επιστημονική κατάρτιση, εμπειρία και αγάπη προς τη θάλασσα να αντικατασταθούν σε δύο χρόνια με υπαλλήλους, όπως λέγεται, παραδείγματος χάριν, της Ολυμπιακής ή του ΟΣΕ και να πετιέται η τεχνογνωσία τους στον κάλαθο των αχρήστων. Με την πολιτική αυτή υπάρχει κίνδυνος να κλονιστεί η εμπιστοσύνη στο διοικητικό φορέα της ναυτιλίας μας και να υπάρξει υποστολή της σημαίας από πολλά ελληνόκτητα πλοία. Αυτό θα αποτελέσει ένα μεγάλο πλήγμα, αφ’ ενός μεν για την οικονομία της χώρας μας και μάλιστα στη δύσκολη συγκυρία που διανύουμε αφ’ ετέρου θα έχουμε απώλεια θέσεων εργασίας για τους ναυτικούς μας.</w:t>
      </w:r>
    </w:p>
    <w:p>
      <w:pPr>
        <w:pStyle w:val="Normal"/>
        <w:spacing w:lineRule="auto" w:line="600"/>
        <w:ind w:firstLine="720"/>
        <w:jc w:val="both"/>
        <w:rPr>
          <w:rFonts w:ascii="Arial" w:hAnsi="Arial" w:cs="Arial"/>
        </w:rPr>
      </w:pPr>
      <w:r>
        <w:rPr>
          <w:rFonts w:cs="Arial" w:ascii="Arial" w:hAnsi="Arial"/>
        </w:rPr>
        <w:t>Κύριε Υπουργέ. Γιατί επιμένετε σε ένα νομοσχέδιο με το οποίο διαφωνούν όλοι οι αρμόδιοι φορείς; Διαφωνούν όλοι οι εν ενεργεία αξιωματικοί του Λιμενικού Σώματος. Διαφωνούν οι απόστρατοι αξιωματικοί του Λιμενικού Σώματος. Εδώ θα σας πω ότι υπάρχει επιστολή δεκατεσσάρων πρώην Αρχηγών του Λιμενικού Σώματος που υπηρετούν στη θέση αυτή από το 1980 και μετά. Η επιστολή αυτή έχει σταλεί στον Πρόεδρο της Κυβέρνησης, με την οποία αρνούνται κατηγορηματικά το παρόν νομοσχέδιο. Φυσικά οι άνθρωποι αυτοί έχουν βαθιά γνώση της λειτουργίας του Λιμενικού Σώματος, είναι διαφόρων πολιτικών αποχρώσεων και ζητούν απόσυρση του νομοσχεδίου. Να επισημάνω εδώ ότι, παρ’ ότι υπάρχει διάταξη σύμφωνα με την οποία με αίτησή τους οι πρώην Αρχηγοί θα μπορούν να γίνουν ναύαρχοι, δεν το δέχεται κανείς, διότι δεν θέλουν οι ίδιοι να πάρουν μια γλυκιά σταγόνα, ενώ όλο το προσωπικό του Λιμενικού να ποτίζεται με πικρία.</w:t>
      </w:r>
    </w:p>
    <w:p>
      <w:pPr>
        <w:pStyle w:val="Normal"/>
        <w:spacing w:lineRule="auto" w:line="600"/>
        <w:ind w:firstLine="720"/>
        <w:jc w:val="both"/>
        <w:rPr>
          <w:rFonts w:ascii="Arial" w:hAnsi="Arial" w:cs="Arial"/>
        </w:rPr>
      </w:pPr>
      <w:r>
        <w:rPr>
          <w:rFonts w:cs="Arial" w:ascii="Arial" w:hAnsi="Arial"/>
        </w:rPr>
        <w:t xml:space="preserve">Διαφωνεί και ζητά την απόσυρσή του ο εφοπλιστικός κόσμος καθώς και ο κόσμος που εργάζεται στη ναυτιλία μας. Διερωτάται, λοιπόν, κανείς γιατί τόση επιμονή στην ψήφιση αυτού του νομοσχεδίου, το οποίο στην πορεία θα έχει πολλαπλές αρνητικές επιπτώσεις στη ναυτιλία της χώρας μας και όχι μόνο. </w:t>
      </w:r>
    </w:p>
    <w:p>
      <w:pPr>
        <w:pStyle w:val="Normal"/>
        <w:spacing w:lineRule="auto" w:line="600"/>
        <w:ind w:firstLine="720"/>
        <w:jc w:val="both"/>
        <w:rPr>
          <w:rFonts w:ascii="Arial" w:hAnsi="Arial" w:cs="Arial"/>
        </w:rPr>
      </w:pPr>
      <w:r>
        <w:rPr>
          <w:rFonts w:cs="Arial" w:ascii="Arial" w:hAnsi="Arial"/>
        </w:rPr>
        <w:t xml:space="preserve">Δεν θέλω να πιστέψω –ειλικρινά το λέω!- αυτό που διαχέεται από πολλούς, ότι δηλαδή υπάρχει έξωθεν εντολή να πληγεί η εμπορική ναυτιλία μας. Τον τελευταίο καιρό λέγεται ότι έχουν ναυπηγηθεί αρκετά πλοία για Έλληνες εφοπλιστές, όμως έχουν ελαττωθεί τα υπό ελληνική σημαία πλο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 xml:space="preserve">Αυτό πρέπει να τύχει ιδιαίτερης προσοχής, είναι ιδιαίτερα ανησυχητικό, διότι –όπως σας είπα- η ναυτιλία μας είναι ένας από τους δυο σημαντικότερους πυλώνες που στηρίζουν την οικονομία. </w:t>
      </w:r>
    </w:p>
    <w:p>
      <w:pPr>
        <w:pStyle w:val="Normal"/>
        <w:spacing w:lineRule="auto" w:line="600"/>
        <w:ind w:firstLine="720"/>
        <w:jc w:val="both"/>
        <w:rPr>
          <w:rFonts w:ascii="Arial" w:hAnsi="Arial" w:cs="Arial"/>
        </w:rPr>
      </w:pPr>
      <w:r>
        <w:rPr>
          <w:rFonts w:cs="Arial" w:ascii="Arial" w:hAnsi="Arial"/>
        </w:rPr>
        <w:t xml:space="preserve">Τα τελευταία χρόνια –θα σας αναφέρω για το 2008- εισήλθαν στη χώρα μας περίπου 18 δισεκατομμύρια ευρώ από τη ναυτιλία μας. Είναι δυνατόν να υποτιμάται αυτό το ποσό σε αυτή την οικονομική στενωπό που διέρχεται η χώρα μας; </w:t>
      </w:r>
    </w:p>
    <w:p>
      <w:pPr>
        <w:pStyle w:val="Normal"/>
        <w:spacing w:lineRule="auto" w:line="600"/>
        <w:ind w:firstLine="720"/>
        <w:jc w:val="both"/>
        <w:rPr>
          <w:rFonts w:ascii="Arial" w:hAnsi="Arial" w:cs="Arial"/>
        </w:rPr>
      </w:pPr>
      <w:r>
        <w:rPr>
          <w:rFonts w:cs="Arial" w:ascii="Arial" w:hAnsi="Arial"/>
        </w:rPr>
        <w:t xml:space="preserve">Κύριε Υπουργέ, κλείνοντας θέλω να τονίσω ότι είμαι κάθετα αντίθετος στο νομοσχέδιο αυτό. Θα έπρεπε να το είχατε αποσύρει, διότι η πολιτική του μνημονίου, την οποία εφαρμόζει η Κυβέρνησή σας, είναι μια θηλιά στο λαιμό των μικρομεσαίων οικονομικά και οικονομικά αδυνάτων. </w:t>
      </w:r>
    </w:p>
    <w:p>
      <w:pPr>
        <w:pStyle w:val="Normal"/>
        <w:spacing w:lineRule="auto" w:line="600"/>
        <w:ind w:firstLine="720"/>
        <w:jc w:val="both"/>
        <w:rPr>
          <w:rFonts w:ascii="Arial" w:hAnsi="Arial" w:cs="Arial"/>
        </w:rPr>
      </w:pPr>
      <w:r>
        <w:rPr>
          <w:rFonts w:cs="Arial" w:ascii="Arial" w:hAnsi="Arial"/>
        </w:rPr>
        <w:t xml:space="preserve">Κατά συνέπεια δεν θα πρέπει να φέρνετε προς ψήφιση νομοσχέδια, τα οποία είναι εις βάρος του Λιμενικού Σώματος, της ναυτιλίας μας, της οικονομίας της χώρας μας και κατ’ επέκταση του ελληνικού λαού, γι’ αυτό και το καταψηφίζω.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τηρείται ο χρόνος, γιατί είναι πάρα πολλοί ομιλητές, εκτός αν θέλετε να γίνει πεντάλεπτο ο χρόνος, για να τελειώνουμε πιο νωρίς.</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Όχι.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Όχι, κύριε Πρόεδρε, δεν δεχόμαστε! Τόση ώρα γιατί δεν το προτείνατε; </w:t>
      </w:r>
    </w:p>
    <w:p>
      <w:pPr>
        <w:pStyle w:val="Normal"/>
        <w:spacing w:lineRule="auto" w:line="600"/>
        <w:ind w:firstLine="720"/>
        <w:jc w:val="both"/>
        <w:rPr/>
      </w:pPr>
      <w:r>
        <w:rPr>
          <w:rFonts w:cs="Arial" w:ascii="Arial" w:hAnsi="Arial"/>
          <w:b/>
        </w:rPr>
        <w:t xml:space="preserve">ΔΗΜΗΤΡΙΟΣ ΚΑΡΥΔΗΣ: </w:t>
      </w:r>
      <w:r>
        <w:rPr>
          <w:rFonts w:cs="Arial" w:ascii="Arial" w:hAnsi="Arial"/>
        </w:rPr>
        <w:t xml:space="preserve">Όχι, κύριε Πρόεδρε, δεν δεχόμασ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Δημήτρης Καρύδης, Βουλευτής του ΠΑΣΟΚ στη Β΄ Πειραιά. </w:t>
      </w:r>
    </w:p>
    <w:p>
      <w:pPr>
        <w:pStyle w:val="Normal"/>
        <w:spacing w:lineRule="auto" w:line="600"/>
        <w:ind w:firstLine="720"/>
        <w:jc w:val="both"/>
        <w:rPr/>
      </w:pPr>
      <w:r>
        <w:rPr>
          <w:rFonts w:cs="Arial" w:ascii="Arial" w:hAnsi="Arial"/>
          <w:b/>
        </w:rPr>
        <w:t xml:space="preserve">ΔΗΜΗΤΡΙΟΣ ΚΑΡΥΔΗΣ: </w:t>
      </w:r>
      <w:r>
        <w:rPr>
          <w:rFonts w:cs="Arial" w:ascii="Arial" w:hAnsi="Arial"/>
        </w:rPr>
        <w:t xml:space="preserve">Κύριε Πρόεδρε, κυρίες και κύριοι συνάδελφοι, με το νομοσχέδιο που συζητούμε σήμερα γίνεται επιτέλους πράξη η σύσταση Αρχηγείου του Λιμενικού Σώματος Ελληνική Ακτοφυλακή. Ένα αίτημα πολλών χρόνων όλου του προσωπικού του Λιμενικού Σώματος παίρνει σάρκα και οστά, ενισχύοντας ουσιαστικά το ευρύτερο σύστημα εσωτερικής ασφάλειας της χώρας και την προστασία των Ελλήνων πολιτών. Επιλύονται, επίσης, ζωτικά θέματα που απασχολούν το προσωπικό του Λιμενικού Σώματος και που επί χρόνια έμεναν στο συρτάρι. </w:t>
      </w:r>
    </w:p>
    <w:p>
      <w:pPr>
        <w:pStyle w:val="Normal"/>
        <w:spacing w:lineRule="auto" w:line="600"/>
        <w:ind w:firstLine="720"/>
        <w:jc w:val="both"/>
        <w:rPr>
          <w:rFonts w:ascii="Arial" w:hAnsi="Arial" w:cs="Arial"/>
        </w:rPr>
      </w:pPr>
      <w:r>
        <w:rPr>
          <w:rFonts w:cs="Arial" w:ascii="Arial" w:hAnsi="Arial"/>
        </w:rPr>
        <w:t xml:space="preserve">Σας ζητώ, κύριε Υπουργέ, να δείτε με θετικό μάτι τα αιτήματα των τεχνικών αξιωματικών. Είναι δίκαια αιτήματα και πιστεύουμε ότι μπορεί να υλοποιηθούν. </w:t>
      </w:r>
    </w:p>
    <w:p>
      <w:pPr>
        <w:pStyle w:val="Normal"/>
        <w:spacing w:lineRule="auto" w:line="600"/>
        <w:ind w:firstLine="720"/>
        <w:jc w:val="both"/>
        <w:rPr>
          <w:rFonts w:ascii="Arial" w:hAnsi="Arial" w:cs="Arial"/>
        </w:rPr>
      </w:pPr>
      <w:r>
        <w:rPr>
          <w:rFonts w:cs="Arial" w:ascii="Arial" w:hAnsi="Arial"/>
        </w:rPr>
        <w:t xml:space="preserve">Κύριοι συνάδελφοι, σε μια εποχή που το διεθνές οργανωμένο έγκλημα, η παράνομη μετανάστευση, η εμπορία ανθρώπων, τα ναρκωτικά, το λαθρεμπόριο και το διεθνές οικονομικό έγκλημα αποτελούν πραγματικές απειλές για τη δημόσια ασφάλεια της χώρας μας, απαιτείται ένας ολοκληρωμένος σχεδιασμός που θα συμπεριλαμβάνει όλα τα Σώματα Ασφαλείας κάτω από την ομπρέλα του Υπουργείου Προστασίας του Πολίτη. </w:t>
      </w:r>
    </w:p>
    <w:p>
      <w:pPr>
        <w:pStyle w:val="Normal"/>
        <w:spacing w:lineRule="auto" w:line="600"/>
        <w:ind w:firstLine="720"/>
        <w:jc w:val="both"/>
        <w:rPr>
          <w:rFonts w:ascii="Arial" w:hAnsi="Arial" w:cs="Arial"/>
        </w:rPr>
      </w:pPr>
      <w:r>
        <w:rPr>
          <w:rFonts w:cs="Arial" w:ascii="Arial" w:hAnsi="Arial"/>
        </w:rPr>
        <w:t>Η εφαρμογή ενός νέου δόγματος ασφαλείας τόσο για τα χερσαία όσο και για τα θαλάσσια σύνορά μας είναι απαραίτητη και επιβεβλημένη. Η ασφάλεια της ναυσιπλοΐας και η προστασία του θαλασσίου περιβάλλοντος αποτελούν εξίσου σημαντικές αποστολές του Λιμενικού Σώματος Ελληνική Ακτοφυλακή.</w:t>
      </w:r>
    </w:p>
    <w:p>
      <w:pPr>
        <w:pStyle w:val="Normal"/>
        <w:spacing w:lineRule="auto" w:line="600"/>
        <w:ind w:firstLine="720"/>
        <w:jc w:val="both"/>
        <w:rPr>
          <w:rFonts w:ascii="Arial" w:hAnsi="Arial" w:cs="Arial"/>
        </w:rPr>
      </w:pPr>
      <w:r>
        <w:rPr>
          <w:rFonts w:cs="Arial" w:ascii="Arial" w:hAnsi="Arial"/>
        </w:rPr>
        <w:t xml:space="preserve">Δεν αντέχουμε να ακούμε τη Νέα Δημοκρατία και τα στελέχη της να βγάζουν υποκριτικούς λόγους για την πορεία του Λιμενικού Σώματος. Ζήσαμε τα προηγούμενα χρόνια την πλήρη απαξίωσή του. Ζήσαμε τη φαυλότητα, τη ρουσφετολογία, τον κομματισμό στις προσλήψεις και στις μεταθέσεις του προσωπικού. Τα στοιχεία που οι ίδιες οι ενώσεις και οι ομοσπονδίες του προσωπικού του Λιμενικού Σώματος παρουσίασαν το καλοκαίρι του 2009 για τις ελλείψεις σε προσωπικό και μέσα αποτελούν τον πιο αδιάψευστο μάρτυρα. </w:t>
      </w:r>
    </w:p>
    <w:p>
      <w:pPr>
        <w:pStyle w:val="Normal"/>
        <w:spacing w:lineRule="auto" w:line="600"/>
        <w:ind w:firstLine="720"/>
        <w:jc w:val="both"/>
        <w:rPr>
          <w:rFonts w:ascii="Arial" w:hAnsi="Arial" w:cs="Arial"/>
        </w:rPr>
      </w:pPr>
      <w:r>
        <w:rPr>
          <w:rFonts w:cs="Arial" w:ascii="Arial" w:hAnsi="Arial"/>
        </w:rPr>
        <w:t xml:space="preserve">Με αποφάσεις της προηγούμενης κυβέρνησης καταργήθηκε το σύστημα μοριοδότησης για διαφανείς, αξιοκρατικές και αντικειμενικές προσλήψεις. Η φαυλότητα και ο κομματισμός σε όλο του το μεγαλείο! Οκτακόσιες πενήντα προσλήψεις έγιναν κυριολεκτικά από το παράθυρο καταπατώντας κάθε έννοια αξιοκρατίας. </w:t>
      </w:r>
    </w:p>
    <w:p>
      <w:pPr>
        <w:pStyle w:val="Normal"/>
        <w:spacing w:lineRule="auto" w:line="600"/>
        <w:ind w:firstLine="720"/>
        <w:jc w:val="both"/>
        <w:rPr/>
      </w:pPr>
      <w:r>
        <w:rPr>
          <w:rFonts w:cs="Arial" w:ascii="Arial" w:hAnsi="Arial"/>
        </w:rPr>
        <w:t>Σήμερα με το παρόν νομοσχέδιο επανέρχεται το σύστημα μοριοδότησης που στην ουσία τηρεί απαράβατα τους όρους του ΑΣΕΠ. Στο άμεσο μέλλον και αφού λειτουργήσει η Ακαδημία του Λιμενικού Σώματος, παράλληλα με έναν ολοκληρωμένο σχεδιασμό για τις απαιτούμενες ανάγκες σε προσωπικό, πρέπει να περάσουμε στην εφαρμογή του συστήματος εισαγωγής μέσω των πανελληνίων εξετάσεων.</w:t>
      </w:r>
    </w:p>
    <w:p>
      <w:pPr>
        <w:pStyle w:val="Normal"/>
        <w:spacing w:lineRule="auto" w:line="600"/>
        <w:ind w:firstLine="720"/>
        <w:jc w:val="both"/>
        <w:rPr>
          <w:rFonts w:ascii="Arial" w:hAnsi="Arial" w:cs="Arial"/>
        </w:rPr>
      </w:pPr>
      <w:r>
        <w:rPr>
          <w:rFonts w:cs="Arial" w:ascii="Arial" w:hAnsi="Arial"/>
        </w:rPr>
        <w:t>Όσο αφορά δε τα εναέρια και πλωτά μέσα, το καλοκαίρι του 2009, από τα επτά αεροπλάνα που είχαν ως αποστολή τους την αστυνόμευση, δεν λειτουργούσε κανένα, από τα έξι ελικόπτερα με αποστολή την αστυνόμευση και διάσωση, λειτουργούσε μεν μόνο ένα και αυτό για εκπαιδευτικούς λόγους. Το 40% των πλωτών μέσων ήταν σε ακινησία. Από τα τέσσερα πλοία ανοικτής θαλάσσης λειτουργούσαν μόνο τα δύο.</w:t>
      </w:r>
    </w:p>
    <w:p>
      <w:pPr>
        <w:pStyle w:val="Normal"/>
        <w:spacing w:lineRule="auto" w:line="600"/>
        <w:ind w:firstLine="720"/>
        <w:jc w:val="both"/>
        <w:rPr>
          <w:rFonts w:ascii="Arial" w:hAnsi="Arial" w:cs="Arial"/>
        </w:rPr>
      </w:pPr>
      <w:r>
        <w:rPr>
          <w:rFonts w:cs="Arial" w:ascii="Arial" w:hAnsi="Arial"/>
        </w:rPr>
        <w:t>Σήμερα υπάρχει μία ουσιαστική αλλαγή στον κρίσιμο αυτό τομέα που προστατεύει ουσιαστικά τα θαλάσσια σύνορά μας, που ξεπερνούν τις δεκαπέντε χιλιάδες χιλιόμετρα. Έχει ήδη υπογραφεί σύμβαση ύψους 25 εκατομμυρίων ευρώ από το Υπουργείο Προστασίας του Πολίτη με την ΕΑΒ για την αποκατάσταση και συντήρηση των εναερίων μέσων. Από τον Απρίλιο και μετά θα έχουμε μία τελείως διαφορετική εικόνα. Σήμερα, επίσης, προωθείται νέο πλαίσιο στις προμήθειες με το παρόν νομοσχέδιο προκειμένου να επιλυθούν τα μεγάλα προβλήματα που υπάρχουν στα πλωτά μέσα, αλλά και σε άλλους τομείς των προμηθειών.</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ή μας, μετά τις εκλογές του Οκτωβρίου του 2009, εξήγγειλε την πολιτικοποίηση του Υπουργείου Ναυτιλίας και την υπαγωγή του στο Υπουργείο Οικονομίας και Ανταγωνιστικότητας, μετατρέποντάς το ουσιαστικά σε ένα οικονομικό αναπτυξιακό Υπουργείο. Είναι γεγονός ότι υπήρξαν πολλές παλινωδίες, δημιουργήθηκε σύγχυση και υπήρξαν μεγάλες αντιδράσεις από όλους τους εμπλεκόμενους φορείς της ναυτιλίας, του προσωπικού του Λιμενικού Σώματος και του πολιτικού προσωπικού.</w:t>
      </w:r>
    </w:p>
    <w:p>
      <w:pPr>
        <w:pStyle w:val="Normal"/>
        <w:spacing w:lineRule="auto" w:line="600"/>
        <w:ind w:firstLine="720"/>
        <w:jc w:val="both"/>
        <w:rPr>
          <w:rFonts w:ascii="Arial" w:hAnsi="Arial" w:cs="Arial"/>
        </w:rPr>
      </w:pPr>
      <w:r>
        <w:rPr>
          <w:rFonts w:cs="Arial" w:ascii="Arial" w:hAnsi="Arial"/>
        </w:rPr>
        <w:t>Πριν, όμως, από λίγους μήνες το τοπίο ξεκαθάρισε. Με τη δημιουργία του Υπουργείου Θαλασσίων Υποθέσεων, Νήσων και Αλιείας έχουμε μία διαφορετική εικόνα. Στηρίζουμε την ελληνική εμπορική ναυτιλία, δημιουργούμε ένα ξεχωριστό οικονομικό αναπτυξιακό Υπουργείο για τον πρωταγωνιστικό κλάδο της ελληνικής ναυτιλίας, που όλοι συμφωνούμε ότι το 2010 έφερε συνάλλαγμα στη χώρα μας πάνω από 15,4 δισεκατομμύρια δολλάρια και αύξησε τη χωρητικότητα των πλοίων που ανήκουν στους Έλληνες εφοπλιστές.</w:t>
      </w:r>
    </w:p>
    <w:p>
      <w:pPr>
        <w:pStyle w:val="Normal"/>
        <w:spacing w:lineRule="auto" w:line="600"/>
        <w:ind w:firstLine="720"/>
        <w:jc w:val="both"/>
        <w:rPr>
          <w:rFonts w:ascii="Arial" w:hAnsi="Arial" w:cs="Arial"/>
        </w:rPr>
      </w:pPr>
      <w:r>
        <w:rPr>
          <w:rFonts w:cs="Arial" w:ascii="Arial" w:hAnsi="Arial"/>
        </w:rPr>
        <w:t>Για την εξασφάλιση της ομαλής μετάβασης, με το παρόν νομοσχέδιο καθορίζεται μεταβατικό διάστημα δύο χρόνων για την παραμονή του προσωπικού του Λιμενικού Σώματος σε ορισμένες διευθύνσεις του ΥΘΥΝΑΛ, έτσι ώστε να πραγματοποιηθεί αυτή η μεγάλη μεταρρύθμιση με ασφαλή και δημιουργικό τρόπο. Η μεγάλη πλειοψηφία των λιμενικών συμφωνούν με αυτή την πολιτική.</w:t>
      </w:r>
    </w:p>
    <w:p>
      <w:pPr>
        <w:pStyle w:val="Normal"/>
        <w:spacing w:lineRule="auto" w:line="600"/>
        <w:ind w:firstLine="720"/>
        <w:jc w:val="both"/>
        <w:rPr>
          <w:rFonts w:ascii="Arial" w:hAnsi="Arial" w:cs="Arial"/>
        </w:rPr>
      </w:pPr>
      <w:r>
        <w:rPr>
          <w:rFonts w:cs="Arial" w:ascii="Arial" w:hAnsi="Arial"/>
        </w:rPr>
        <w:t>Είναι αλήθεια ότι ορισμένοι φορείς της ναυτιλίας συνεχίζουν να διαφωνούν με την υπαγωγή του Λιμενικού Σώματος στο Υπουργείο Προστασίας του Πολίτη. Θεωρούν ότι το Λιμενικό είναι αναπόσπαστο κομμάτι της ναυτιλίας. Αρνούνται να δεχθούν το νέο ρόλο και την αποστολή του. Από εκεί και πέρα, όπως συνήθως συμβαίνει, η διαφορετική άποψη δίνει τη θέση της στην ισοπέδωση, την καταστροφολογία, την υπερβολή και πολλές φορές, τη μυθοπλασία.</w:t>
      </w:r>
    </w:p>
    <w:p>
      <w:pPr>
        <w:pStyle w:val="Normal"/>
        <w:spacing w:lineRule="auto" w:line="600"/>
        <w:ind w:firstLine="720"/>
        <w:jc w:val="both"/>
        <w:rPr>
          <w:rFonts w:ascii="Arial" w:hAnsi="Arial" w:cs="Arial"/>
        </w:rPr>
      </w:pPr>
      <w:r>
        <w:rPr>
          <w:rFonts w:cs="Arial" w:ascii="Arial" w:hAnsi="Arial"/>
        </w:rPr>
        <w:t>Στην επιτροπή όλοι ακούσαμε επιχειρήματα τα οποία έχουν πάρει διαζύγιο από τον κοινό νου και τον ορθό λόγο. Κάποιοι εκπρόσωποι Ναυτιλιακών Ενώσεων, με ωμό τρόπο υποτίμησαν και απαξίωσαν τη δυνατότητα των ελληνικών και ξένων πανεπιστημίων και την ικανότητα των πανεπιστημιακών δασκάλων να παράγουν ικανά και άξια στελέχη για τη Δημόσια Διοίκηση και ειδικότερα για το ναυτιλιακό τομέα. Προέβαλαν τα θέματα ασφάλειας της ναυσιπλοΐας, ανεξάρτητα αν το κέντρο επιχειρήσεων παραμένει υπό τον έλεγχο του Λιμενικού Σώματος και είναι, μάλιστα, αναβαθμισμένο μετά τη σύσταση του Αρχηγείου του Λιμενικού Σώματος της Ελληνικής Ακτοφυλακής. Επίσης, προέβαλαν και την εικοσιτετράωρη λειτουργία ορισμένων υπηρεσιών αιχμής, πράγμα, όμως, που μπορεί και πρέπει να εφαρμοστεί και από το πολιτικό προσωπικό.</w:t>
      </w:r>
    </w:p>
    <w:p>
      <w:pPr>
        <w:pStyle w:val="Normal"/>
        <w:spacing w:lineRule="auto" w:line="600"/>
        <w:ind w:firstLine="720"/>
        <w:jc w:val="both"/>
        <w:rPr/>
      </w:pPr>
      <w:r>
        <w:rPr>
          <w:rFonts w:cs="Arial" w:ascii="Arial" w:hAnsi="Arial"/>
        </w:rPr>
        <w:t xml:space="preserve">Η Νέα Δημοκρατία προσπαθεί να εκμεταλλευτεί και να αξιοποιήσει κομματικά αυτές τις αντιδράσεις, κλείνοντας τα μάτια στη διεθνή πρακτική. Υπάρχει η ευρωπαϊκή οδηγία του 2009, υπάρχουν οι υποχρεώσεις του κράτους σημαίας, το μοντέλο ναυτιλιακής διοίκησης που προωθεί ο </w:t>
      </w:r>
      <w:r>
        <w:rPr>
          <w:rFonts w:cs="Arial" w:ascii="Arial" w:hAnsi="Arial"/>
          <w:lang w:val="en-US"/>
        </w:rPr>
        <w:t>IMO</w:t>
      </w:r>
      <w:r>
        <w:rPr>
          <w:rFonts w:cs="Arial" w:ascii="Arial" w:hAnsi="Arial"/>
        </w:rPr>
        <w:t xml:space="preserve"> και η προφανής ανάγκη εκσυγχρονισμού της πολιτικής για τη ναυτιλία. Αυτή η ανάγκη εξυπηρετείται από τη σύσταση ενός οικονομικού αναπτυξιακού Υπουργείου και από την ανεξαρτησία του Λιμενικού Σώματος, όπου πλέον οι ελεγχόμενοι δεν θα είναι και ελέγχοντες και πολύ περισσότερο, οι λιμενικοί μας, οι αξιωματικοί, δεν θα είναι όμηροι συγκεκριμένων μηχανισμ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Η Νέα Δημοκρατία αρνείται τη διαφάνεια, τη διάκριση των εξουσιών και το πέρασμα σε μία νέα εποχή που θα ενισχύσει την εμπορική ναυτιλία μας, την ασφάλεια των θαλασσών, των λιμένων και την προστασία του θαλασσίου περιβάλλοντος.</w:t>
      </w:r>
    </w:p>
    <w:p>
      <w:pPr>
        <w:pStyle w:val="Normal"/>
        <w:spacing w:lineRule="auto" w:line="600"/>
        <w:ind w:firstLine="720"/>
        <w:jc w:val="both"/>
        <w:rPr>
          <w:rFonts w:ascii="Arial" w:hAnsi="Arial" w:cs="Arial"/>
        </w:rPr>
      </w:pPr>
      <w:r>
        <w:rPr>
          <w:rFonts w:cs="Arial" w:ascii="Arial" w:hAnsi="Arial"/>
        </w:rPr>
        <w:t xml:space="preserve">Ακόμη και σήμερα, ο εισηγητής της, ο κ. Πλακιωτάκης, προχώρησε σε μια επίθεση κατά άξιων, ικανών και κυρίως, διεθνούς κύρους πανεπιστημιακών δασκάλων του Πολυτεχνείου, της Νομικής, των Ναυτιλιακών Σχολών, κάνοντας λόγο για «καθηγητικό κατεστημένο». Αυτούς, όμως, ο κ. Πλακιωτάκης τους έχει χειροκροτήσει πολλές φορές σε εκδηλώσεις, εκτός εάν το έκανε αυτό με υποκρισία. </w:t>
      </w:r>
    </w:p>
    <w:p>
      <w:pPr>
        <w:pStyle w:val="Normal"/>
        <w:spacing w:lineRule="auto" w:line="600"/>
        <w:ind w:firstLine="720"/>
        <w:jc w:val="both"/>
        <w:rPr>
          <w:rFonts w:ascii="Arial" w:hAnsi="Arial" w:cs="Arial"/>
        </w:rPr>
      </w:pPr>
      <w:r>
        <w:rPr>
          <w:rFonts w:cs="Arial" w:ascii="Arial" w:hAnsi="Arial"/>
        </w:rPr>
        <w:t>Ακούσαμε και τον κ. Καμμένο…</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Για τον καθηγητή μήπως λέτε, για τον κ. Βλάχο;</w:t>
      </w:r>
    </w:p>
    <w:p>
      <w:pPr>
        <w:pStyle w:val="Normal"/>
        <w:spacing w:lineRule="auto" w:line="600"/>
        <w:ind w:firstLine="720"/>
        <w:jc w:val="both"/>
        <w:rPr/>
      </w:pPr>
      <w:r>
        <w:rPr>
          <w:rFonts w:cs="Arial" w:ascii="Arial" w:hAnsi="Arial"/>
          <w:b/>
        </w:rPr>
        <w:t>ΔΗΜΗΤΡΙΟΣ ΚΑΡΥΔΗΣ: …</w:t>
      </w:r>
      <w:r>
        <w:rPr>
          <w:rFonts w:cs="Arial" w:ascii="Arial" w:hAnsi="Arial"/>
        </w:rPr>
        <w:t>που αφού είπε διάφορα μυθεύματα που δεν ισχύουν -και εγώ το ξέρω πολύ καλά- για τον κ. Μίχα, που ποτέ δεν ήταν στο Διοικητικό Συμβούλιο των Ναυπηγείων, μας έκανε και μάθημα για την ακτοπλοΐα. Αυτήν την ακτοπλοΐα τα προηγούμενα χρόνια τη βούλιαξαν μέσα στα σκάνδαλα και την ανυποληψία. Πολλά νησιά είχαν ένα και δυο μήνες να δουν καράβ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Το μέγα, βέβαια, ζήτημα είναι η μεγάλη αυτή μεταρρύθμιση να υπηρετηθεί ταχύτατα με πληρότητα, συνοχή και αποτελεσματικότητα. Η ελληνική εμπορική ναυτιλία είναι η μεγάλη δύναμη της χώρας μας στο παγκόσμιο οικονομικό γίγνεσθαι. Η επιδίωξή μας είναι να ωφεληθεί από αυτές τις αλλαγές και να συνεχίσει να συμβάλλει στην ανάπτυξη του τόπου μας ακόμη περισσότε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ΔΗΜΗΤΡΙΟΣ ΚΑΡΥΔΗΣ: </w:t>
      </w:r>
      <w:r>
        <w:rPr>
          <w:rFonts w:cs="Arial" w:ascii="Arial" w:hAnsi="Arial"/>
        </w:rPr>
        <w:t xml:space="preserve">Όσον αφορά το Λιμενικό Σώμα, μετά από πολλά χρόνια ανοίγονται νέοι ορίζοντες στο ρόλο και την αποστολή του σε μια πολύ κρίσιμη –είναι αλήθεια- εποχή για την ασφάλεια της χώρας μας και του λαού μας. </w:t>
      </w:r>
    </w:p>
    <w:p>
      <w:pPr>
        <w:pStyle w:val="Normal"/>
        <w:spacing w:lineRule="auto" w:line="600"/>
        <w:ind w:firstLine="720"/>
        <w:jc w:val="both"/>
        <w:rPr>
          <w:rFonts w:ascii="Arial" w:hAnsi="Arial" w:cs="Arial"/>
        </w:rPr>
      </w:pPr>
      <w:r>
        <w:rPr>
          <w:rFonts w:cs="Arial" w:ascii="Arial" w:hAnsi="Arial"/>
        </w:rPr>
        <w:t>Για όλους αυτούς τους λόγους, σας καλώ να ψηφίσουμε το παρόν νομοσχέ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παράκλησή μου να είμαστε συνεπείς στο χρόνο δεν «πιάνει τόπο».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Δεν πειράζει,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έτε εσείς που δεν έχετε μιλήσει ακόμη. Αυτοί που έχουν μιλήσει, όμως, δεν λένε τα ίδια. </w:t>
      </w:r>
    </w:p>
    <w:p>
      <w:pPr>
        <w:pStyle w:val="Normal"/>
        <w:spacing w:lineRule="auto" w:line="600"/>
        <w:ind w:firstLine="720"/>
        <w:jc w:val="both"/>
        <w:rPr>
          <w:rFonts w:ascii="Arial" w:hAnsi="Arial" w:cs="Arial"/>
        </w:rPr>
      </w:pPr>
      <w:r>
        <w:rPr>
          <w:rFonts w:cs="Arial" w:ascii="Arial" w:hAnsi="Arial"/>
        </w:rPr>
        <w:t>Η κ. Ελένη Τσιαούση, Βουλευτής του ΠΑΣΟΚ, έχει το λόγο.</w:t>
      </w:r>
    </w:p>
    <w:p>
      <w:pPr>
        <w:pStyle w:val="Normal"/>
        <w:spacing w:lineRule="auto" w:line="600"/>
        <w:ind w:firstLine="720"/>
        <w:jc w:val="both"/>
        <w:rPr/>
      </w:pPr>
      <w:r>
        <w:rPr>
          <w:rFonts w:cs="Arial" w:ascii="Arial" w:hAnsi="Arial"/>
          <w:b/>
        </w:rPr>
        <w:t>ΕΛΕΝΗ ΤΣΙΑΟΥΣ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χρειαστώ ελάχιστο χρόνο γιατί θα τοποθετηθώ μόνο στην τροπολογία, αφού πρώτα μεταφέρω στον κύριο Υπουργό το μήνυμα από τους Εβρίτες ότι το όραμά σας, από τότε που ήσασταν Υπουργός Εμπορικής Ναυτιλίας, για τη Λιμενική Ακαδημία στον Έβρο παραμένει ζωντανό για εμάς και σας περιμένουμε.</w:t>
      </w:r>
    </w:p>
    <w:p>
      <w:pPr>
        <w:pStyle w:val="Normal"/>
        <w:spacing w:lineRule="auto" w:line="600"/>
        <w:ind w:firstLine="720"/>
        <w:jc w:val="both"/>
        <w:rPr>
          <w:rFonts w:ascii="Arial" w:hAnsi="Arial" w:cs="Arial"/>
        </w:rPr>
      </w:pPr>
      <w:r>
        <w:rPr>
          <w:rFonts w:cs="Arial" w:ascii="Arial" w:hAnsi="Arial"/>
        </w:rPr>
        <w:t xml:space="preserve">Αγαπητοί συνάδελφοι, το πρόβλημα της παράνομης μετανάστευσης το γνωρίζετε όλοι από την τηλεόραση κυρίως. Εμείς στον Έβρο το βιώνουμε εδώ και πολλά χρόνια. Τα έχουμε πει ξανά κατά τη συζήτηση για το άσυλο. Μπορεί και να κουράζουμε. </w:t>
      </w:r>
    </w:p>
    <w:p>
      <w:pPr>
        <w:pStyle w:val="Normal"/>
        <w:spacing w:lineRule="auto" w:line="600"/>
        <w:ind w:firstLine="720"/>
        <w:jc w:val="both"/>
        <w:rPr>
          <w:rFonts w:ascii="Arial" w:hAnsi="Arial" w:cs="Arial"/>
        </w:rPr>
      </w:pPr>
      <w:r>
        <w:rPr>
          <w:rFonts w:cs="Arial" w:ascii="Arial" w:hAnsi="Arial"/>
        </w:rPr>
        <w:t>Ο συνάδελφος από τον Έβρο περιέγραψε πάρα πολύ καλά την αγωνία όλων των πολιτών. Ξέχασε, βέβαια, να αναφέρει ότι πεντέμισι χρόνια που κυβερνούσε η Νέα Δημοκρατία, ο αρμόδιος Υπουργός πηγαινοερχόταν και έκανε ανακοινώσεις που ποτέ δεν υλοποιούνταν.</w:t>
      </w:r>
    </w:p>
    <w:p>
      <w:pPr>
        <w:pStyle w:val="Normal"/>
        <w:spacing w:lineRule="auto" w:line="600"/>
        <w:ind w:firstLine="720"/>
        <w:jc w:val="both"/>
        <w:rPr/>
      </w:pPr>
      <w:r>
        <w:rPr>
          <w:rFonts w:cs="Arial" w:ascii="Arial" w:hAnsi="Arial"/>
          <w:b/>
        </w:rPr>
        <w:t>ΑΛΕΞΑΝΔΡΟΣ ΔΕΡΜΕΝΤΖΟΠΟΥΛΟΣ:</w:t>
      </w:r>
      <w:r>
        <w:rPr>
          <w:rFonts w:cs="Arial" w:ascii="Arial" w:hAnsi="Arial"/>
        </w:rPr>
        <w:t xml:space="preserve"> Τώρα φούντωσε.</w:t>
      </w:r>
    </w:p>
    <w:p>
      <w:pPr>
        <w:pStyle w:val="Normal"/>
        <w:spacing w:lineRule="auto" w:line="600"/>
        <w:ind w:firstLine="720"/>
        <w:jc w:val="both"/>
        <w:rPr/>
      </w:pPr>
      <w:r>
        <w:rPr>
          <w:rFonts w:cs="Arial" w:ascii="Arial" w:hAnsi="Arial"/>
          <w:b/>
        </w:rPr>
        <w:t xml:space="preserve">ΕΛΕΝΗ ΤΣΙΑΟΥΣΗ: </w:t>
      </w:r>
      <w:r>
        <w:rPr>
          <w:rFonts w:cs="Arial" w:ascii="Arial" w:hAnsi="Arial"/>
        </w:rPr>
        <w:t xml:space="preserve">Αμφιβάλλετε ότι από την ώρα που ανέλαβε ο  κύριος Υπουργός, πήρε πρωτοβουλίες και έχουμε ορατά αποτελέσματα; Ας μην τα ισοπεδώνουμε όλα. Η παρουσία της </w:t>
      </w:r>
      <w:r>
        <w:rPr>
          <w:rFonts w:cs="Arial" w:ascii="Arial" w:hAnsi="Arial"/>
          <w:lang w:val="en-US"/>
        </w:rPr>
        <w:t>FRONTEX</w:t>
      </w:r>
      <w:r>
        <w:rPr>
          <w:rFonts w:cs="Arial" w:ascii="Arial" w:hAnsi="Arial"/>
        </w:rPr>
        <w:t xml:space="preserve"> βοήθησε πραγματικά τις τοπικές δυνάμεις της Αστυνομίας και εδώ έχουμε αξιοσημείωτη πτώση της εισροής παράνομων μεταναστών. </w:t>
      </w:r>
    </w:p>
    <w:p>
      <w:pPr>
        <w:pStyle w:val="Normal"/>
        <w:spacing w:lineRule="auto" w:line="600"/>
        <w:ind w:firstLine="720"/>
        <w:jc w:val="both"/>
        <w:rPr>
          <w:rFonts w:ascii="Arial" w:hAnsi="Arial" w:cs="Arial"/>
        </w:rPr>
      </w:pPr>
      <w:r>
        <w:rPr>
          <w:rFonts w:cs="Arial" w:ascii="Arial" w:hAnsi="Arial"/>
        </w:rPr>
        <w:t xml:space="preserve">Πολλά ακούστηκαν ακόμη και για το φράχτη και εδώ μέσα στο Κοινοβούλιο. Είναι αλήθεια ότι ούτε εμάς μας αρέσει, αλλά θα βοηθήσει. Είναι γεγονός. Το πρόβλημα είναι υπαρκτό και πρέπει να το αντιμετωπίσουμε. </w:t>
      </w:r>
    </w:p>
    <w:p>
      <w:pPr>
        <w:pStyle w:val="Normal"/>
        <w:spacing w:lineRule="auto" w:line="600"/>
        <w:ind w:firstLine="720"/>
        <w:jc w:val="both"/>
        <w:rPr>
          <w:rFonts w:ascii="Arial" w:hAnsi="Arial" w:cs="Arial"/>
        </w:rPr>
      </w:pPr>
      <w:r>
        <w:rPr>
          <w:rFonts w:cs="Arial" w:ascii="Arial" w:hAnsi="Arial"/>
        </w:rPr>
        <w:t>Στο νόμο περί ασύλου, ορίστηκαν δυο περιφερειακές υπηρεσίες ασύλου: στην Ορεστιάδα και στην Αλεξανδρούπολη. Μιλήσαμε και για ένα ή δύο κέντρα υποδοχής. Από τότε μέχρι σήμερα, γνωρίζουμε ότι οι υπηρεσίες του Υπουργείου ψάχνουν λύση για το πώς ή για το πού.</w:t>
      </w:r>
    </w:p>
    <w:p>
      <w:pPr>
        <w:pStyle w:val="Normal"/>
        <w:spacing w:lineRule="auto" w:line="600"/>
        <w:ind w:firstLine="720"/>
        <w:jc w:val="both"/>
        <w:rPr>
          <w:rFonts w:ascii="Arial" w:hAnsi="Arial" w:cs="Arial"/>
        </w:rPr>
      </w:pPr>
      <w:r>
        <w:rPr>
          <w:rFonts w:cs="Arial" w:ascii="Arial" w:hAnsi="Arial"/>
        </w:rPr>
        <w:t xml:space="preserve">Κύριε Υπουργέ, λίγες ημέρες πριν, η κοινωνία του Έβρου αναστατώθηκε από δημοσιεύματα για τη λειτουργία πλωτού κέντρου φιλοξενίας στο λιμάνι της Αλεξανδρούπολης. Ήταν ανυπόστατα. Τώρα είναι ανάστατοι με την τροπολογία, πιθανώς άδικα. Θα μας το πείτε εσείς. </w:t>
      </w:r>
    </w:p>
    <w:p>
      <w:pPr>
        <w:pStyle w:val="Normal"/>
        <w:spacing w:lineRule="auto" w:line="600"/>
        <w:ind w:firstLine="720"/>
        <w:jc w:val="both"/>
        <w:rPr>
          <w:rFonts w:ascii="Arial" w:hAnsi="Arial" w:cs="Arial"/>
        </w:rPr>
      </w:pPr>
      <w:r>
        <w:rPr>
          <w:rFonts w:cs="Arial" w:ascii="Arial" w:hAnsi="Arial"/>
        </w:rPr>
        <w:t xml:space="preserve">Η τροπολογία είναι πράγματι ασαφής ως προς τις περιοχές όπου πρόκειται να κατασκευαστούν χώροι φιλοξενίας ή κέντρα υποδοχής παρανόμων μεταναστών. Μπορεί να είναι ένα εργαλείο για εξεύρεση περισσότερων λύσεων. Σύμφωνοι. Είναι αδιανόητο, όμως, μία πρωτοβουλία παρέμβασης για ένα πρόβλημα, που έχει τέτοιο επείγοντα και πιεστικό χαρακτήρα, κάτω από την επιτακτική ανάγκη εξεύρεσης λύσης, να αποκρύπτει από τους άμεσα ενδιαφερόμενους πού, πώς και πότε θα κατασκευαστούν οι χώροι. </w:t>
      </w:r>
    </w:p>
    <w:p>
      <w:pPr>
        <w:pStyle w:val="Normal"/>
        <w:spacing w:lineRule="auto" w:line="600"/>
        <w:ind w:firstLine="720"/>
        <w:jc w:val="both"/>
        <w:rPr>
          <w:rFonts w:ascii="Arial" w:hAnsi="Arial" w:cs="Arial"/>
        </w:rPr>
      </w:pPr>
      <w:r>
        <w:rPr>
          <w:rFonts w:cs="Arial" w:ascii="Arial" w:hAnsi="Arial"/>
        </w:rPr>
        <w:t>Κύριε Υπουργέ, αναγνωρίζουμε όλοι τις τεράστιες προσπάθειες που καταβάλλετε για την επίλυση του προβλήματος. Αναγνωρίστε, όμως και εσείς σε εμάς, τους κατοίκους του Έβρου, το δικαίωμα να αποφασίζουμε για τον τόπο μας. Μπορεί να είναι θέμα εθνικής ασφάλειας. Σύμφωνοι! Είμαστε, όμως, και εμείς μέρη αυτού του Έθνους.</w:t>
      </w:r>
    </w:p>
    <w:p>
      <w:pPr>
        <w:pStyle w:val="Normal"/>
        <w:spacing w:lineRule="auto" w:line="600"/>
        <w:ind w:firstLine="720"/>
        <w:jc w:val="both"/>
        <w:rPr>
          <w:rFonts w:ascii="Arial" w:hAnsi="Arial" w:cs="Arial"/>
        </w:rPr>
      </w:pPr>
      <w:r>
        <w:rPr>
          <w:rFonts w:cs="Arial" w:ascii="Arial" w:hAnsi="Arial"/>
        </w:rPr>
        <w:t>Ζητώ από εσάς τη δέσμευση ότι καμμία απόφαση δεν θα ληφθεί ερήμην της τοπικής κοινωνίας. Χρειάζεται ομοψυχία η αντιμετώπιση ενός τέτοιου ζητήματος και μαζί μπορούμε να βρούμε τη λύ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την κ. Τσιαούση. </w:t>
      </w:r>
    </w:p>
    <w:p>
      <w:pPr>
        <w:pStyle w:val="Normal"/>
        <w:spacing w:lineRule="auto" w:line="600"/>
        <w:ind w:firstLine="720"/>
        <w:jc w:val="both"/>
        <w:rPr>
          <w:rFonts w:ascii="Arial" w:hAnsi="Arial" w:cs="Arial"/>
        </w:rPr>
      </w:pPr>
      <w:r>
        <w:rPr>
          <w:rFonts w:cs="Arial" w:ascii="Arial" w:hAnsi="Arial"/>
        </w:rPr>
        <w:t>Το λόγο έχει ο κ. Δημήτριος Παπουτσής, Βουλευτής του ΠΑΣΟΚ.</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ημερινό σχέδιο νόμου έρχεται να πραγματώσει μία προεκλογική μας δέσμευση, την ενσωμάτωση του Λιμενικού Σώματος στο Υπουργείο Προστασίας του Πολίτη. Μ’ αυτόν τον τρόπο, το Λιμενικό Σώμα αφήνει εκείνη τη διττή φυσιογνωμία που το χαρακτήριζε έως τώρα και το ήθελε να έχει κοντά στα αστυνομικά του καθήκοντα και άλλου τύπου δευτερεύουσες ενασχολήσεις. </w:t>
      </w:r>
    </w:p>
    <w:p>
      <w:pPr>
        <w:pStyle w:val="Normal"/>
        <w:spacing w:lineRule="auto" w:line="600"/>
        <w:ind w:firstLine="720"/>
        <w:jc w:val="both"/>
        <w:rPr>
          <w:rFonts w:ascii="Arial" w:hAnsi="Arial" w:cs="Arial"/>
        </w:rPr>
      </w:pPr>
      <w:r>
        <w:rPr>
          <w:rFonts w:cs="Arial" w:ascii="Arial" w:hAnsi="Arial"/>
        </w:rPr>
        <w:t xml:space="preserve">Παράλληλα, τερματίζεται και η ιδιότυπη διασύνδεση μεταξύ δύο Υπουργείων –του Υπουργείου Προστασίας του Πολίτη, αλλά και του Υπουργείου Θαλασσίων Υποθέσεων, Νήσων και Αλιείας- μέσω του Λιμενικού Σώματος. Μιλάμε για δύο Υπουργεία, τα οποία χωρίς να έχουν κάποια ιδιαίτερη σχέση μεταξύ τους, τόσο ως προς τα καθήκοντα, όσο και ως προς τις αρμοδιότητες, καλούνταν να διευθετήσουν τα εκάστοτε προβλήματα και τις τριβές που δημιουργούνταν απ’ αυτήν την έλλειψη καθαρού προσανατολισμού και στόχευσης του Λιμενικού Σώματος, του οποίου άλλωστε την εποπτεία και το έργο μοιράζονταν στην πράξη. Και όλα αυτά, παρά το γεγονός ότι το πρώτο από τα παραπάνω Υπουργεία είναι πλήρως στρατιωτικοποιημένο και μοιράζεται τις ίδιες σχεδόν δομές και τους ίδιους κανονισμούς με το Υπουργείο Εθνικής Άμυνας, ενώ το δεύτερο αποτελεί Υπουργείο του οικονομικού κύκλου της Κυβέρνησης. </w:t>
      </w:r>
    </w:p>
    <w:p>
      <w:pPr>
        <w:pStyle w:val="Normal"/>
        <w:spacing w:lineRule="auto" w:line="600"/>
        <w:ind w:firstLine="720"/>
        <w:jc w:val="both"/>
        <w:rPr/>
      </w:pPr>
      <w:r>
        <w:rPr>
          <w:rFonts w:cs="Arial" w:ascii="Arial" w:hAnsi="Arial"/>
        </w:rPr>
        <w:t xml:space="preserve">Αυτή είναι μία κατάσταση, η οποία παρατηρείται συχνά στη Δημόσια Διοίκηση της χώρας μας. Είναι μία κατάσταση η οποία φέρει την ευθύνη της για τη γραφειοκρατία που δημιουργείται, είτε από τον υπέρμετρο κατακερματισμό αρμοδιοτήτων, είτε –στην αντίθετη περίπτωση- με τις παρατηρούμενες αλληλοεπικαλύψεις και συναρμοδιότητες Υπουργείων ή Γενικών Γραμματειών στον ίδιο τομέα. </w:t>
      </w:r>
    </w:p>
    <w:p>
      <w:pPr>
        <w:pStyle w:val="Normal"/>
        <w:spacing w:lineRule="auto" w:line="600"/>
        <w:ind w:firstLine="720"/>
        <w:jc w:val="both"/>
        <w:rPr>
          <w:rFonts w:ascii="Arial" w:hAnsi="Arial" w:cs="Arial"/>
        </w:rPr>
      </w:pPr>
      <w:r>
        <w:rPr>
          <w:rFonts w:cs="Arial" w:ascii="Arial" w:hAnsi="Arial"/>
        </w:rPr>
        <w:t xml:space="preserve">Έτσι, με την παρούσα νομοθετική πρωτοβουλία, γίνεται αντιληπτό ότι το Υπουργείο Προστασίας του Πολίτη θα ενσωματώνει πλέον όλες τις υπηρεσίες ασφαλείας σε ένα πλήρες και ολοκληρωμένο δίκτυο που θα έχει σαν κύριο στόχο την ασφάλεια του πολίτη σε καιρό ειρήνης. Μιλάμε για ένα δίκτυο που θα περιλαμβάνει την Ελληνική Αστυνομία, την Πυροσβεστική, την Εθνική Υπηρεσία Πληροφοριών, την Πολιτική Προστασία και, βέβαια, το Λιμενικό Σώμα, στον τίτλο του οποίου προστίθεται πλέον και ο όρος «Ελληνική Ακτοφυλακή». </w:t>
      </w:r>
    </w:p>
    <w:p>
      <w:pPr>
        <w:pStyle w:val="Normal"/>
        <w:spacing w:lineRule="auto" w:line="600"/>
        <w:ind w:firstLine="720"/>
        <w:jc w:val="both"/>
        <w:rPr>
          <w:rFonts w:ascii="Arial" w:hAnsi="Arial" w:cs="Arial"/>
        </w:rPr>
      </w:pPr>
      <w:r>
        <w:rPr>
          <w:rFonts w:cs="Arial" w:ascii="Arial" w:hAnsi="Arial"/>
        </w:rPr>
        <w:t xml:space="preserve">Άλλωστε, αυτό που για χρόνια δεν υπήρχε στην Ελλάδα, σε αντίθεση με άλλες χώρες οι οποίες έχουν παρεμφερή γεωγραφικά χαρακτηριστικά, ήταν μία καθαρή Υπηρεσία Ακτοφυλακής. Προφανώς και κατά περίπτωση, καθήκοντα παρεμφερή με τις λειτουργίες των ξένων ακτοφυλακών ασκούσε και το Λιμενικό Σώμα. Ωστόσο, δεν ήταν ποτέ σταθερά προσανατολισμένο μόνο σε αυτά. Και αυτό έπρεπε να αλλάξει. Το νέο «Λιμενικό Σώμα-Ελληνική Ακτοφυλακή» καλείται πλέον να αστυνομεύει και να διαφυλάσσει όλο το εύρος των εκτεταμένων ακτογραμμών μας, δηλαδή τα ιδιόμορφα σύνορα μιας νησιωτικής χώρας, όπως η δική μας. </w:t>
      </w:r>
    </w:p>
    <w:p>
      <w:pPr>
        <w:pStyle w:val="Normal"/>
        <w:spacing w:lineRule="auto" w:line="600"/>
        <w:ind w:firstLine="720"/>
        <w:jc w:val="both"/>
        <w:rPr/>
      </w:pPr>
      <w:r>
        <w:rPr>
          <w:rFonts w:cs="Arial" w:ascii="Arial" w:hAnsi="Arial"/>
        </w:rPr>
        <w:t xml:space="preserve">Υπ’ αυτήν την έννοια, θεωρώ ότι το παρόν νομοσχέδιο για την αναδιοργάνωση του Λιμενικού Σώματος έρχεται στη σωστή στιγμή. Και αυτό καταδεικνύεται, άλλωστε, από το ντόμινο εξελίξεων που συμβαίνουν αυτές τις μέρες στις χώρες της Βόρειας Αφρικής και τις οποίες λογικά θα ακολουθήσει ένα νέο μεταναστευτικό ρεύμα. Σ’ αυτήν την περίπτωση, λοιπόν, το Λιμενικό Σώμα θα κληθεί αναπόφευκτα να παίξει το ρόλο του, αυτό το σημαντικό ρόλο, σε συνεργασία με τη </w:t>
      </w:r>
      <w:r>
        <w:rPr>
          <w:rFonts w:cs="Arial" w:ascii="Arial" w:hAnsi="Arial"/>
          <w:lang w:val="en-US"/>
        </w:rPr>
        <w:t>FRONTEX</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 υπό συζήτηση σχέδιο νόμου, ωστόσο, δεν ασχολείται μόνο με τον επαναπροσδιορισμό του Λιμενικού Σώματος στα αμιγώς στρατιωτικοποιημένα Σώματα, αλλά αγγίζει και γενικότερα θέματα αναδιοργάνωσής του, σε σχέση με το νέο του ρόλο. Έτσι, λοιπόν, προβλέπεται η σύσταση Αρχηγείου, το οποίο όντας υπεύθυνο για την απαραίτητη συνοχή, το συντονισμό και την εποπτεία που απαιτείται από ένα Ένοπλο Σώμα, παράλληλα διασφαλίζει και την αυτόνομη επιχειρησιακή δράση του Λιμενικού Σώματος. </w:t>
      </w:r>
    </w:p>
    <w:p>
      <w:pPr>
        <w:pStyle w:val="Normal"/>
        <w:spacing w:lineRule="auto" w:line="600"/>
        <w:ind w:firstLine="720"/>
        <w:jc w:val="both"/>
        <w:rPr>
          <w:rFonts w:ascii="Arial" w:hAnsi="Arial" w:cs="Arial"/>
        </w:rPr>
      </w:pPr>
      <w:r>
        <w:rPr>
          <w:rFonts w:cs="Arial" w:ascii="Arial" w:hAnsi="Arial"/>
        </w:rPr>
        <w:t xml:space="preserve">Πέραν αυτών, αλλά εξίσου σημαντική είναι η ρύθμιση η οποία προβλέπει την εξαίρεση του Λιμενικού Σώματος από τις γενικές διατάξεις περί προμηθειών. Αυτό έχει σαν σκοπό την απρόσκοπτη επισκευή και συντήρηση των τεχνικών επιχειρησιακών μέσων και συστημάτων του Λιμενικού Σώματος, ώστε να μην παρουσιαστούν ξανά οι εικόνες διάλυσης που παρατηρήθηκαν κατά τα τελευταία χρόνια και είχαν σαν αποτέλεσμα την ακινησία και αχρησία σχεδόν του 80% των πλωτών μέσων του Σώματος. </w:t>
      </w:r>
    </w:p>
    <w:p>
      <w:pPr>
        <w:pStyle w:val="Normal"/>
        <w:spacing w:lineRule="auto" w:line="600"/>
        <w:ind w:firstLine="720"/>
        <w:jc w:val="both"/>
        <w:rPr>
          <w:rFonts w:ascii="Arial" w:hAnsi="Arial" w:cs="Arial"/>
        </w:rPr>
      </w:pPr>
      <w:r>
        <w:rPr>
          <w:rFonts w:cs="Arial" w:ascii="Arial" w:hAnsi="Arial"/>
        </w:rPr>
        <w:t>Ανακαθορίζεται, επίσης, κατά την τροποποίηση των ισχυουσών διατάξεων του ν. 3079/2002, η διαδικασία πρόσληψης των λιμενοφυλάκων και των αρχικελευστών με σύστημα μορίων, για την οποία διαδικασία, κύριε Υπουργέ, θα ήθελα να κάνω επίσης μία παρατήρηση. Σίγουρα, η παρούσα ρύθμιση είναι σε κάθε περίπτωση καλύτερη από το προηγούμενο καθεστώς, το οποίο ήθελε την πλήρη απουσία κάθε ελέγχου, αλλά και διαφάνειας στο σύστημα προσλήψεων των στελεχών του Λιμενικού Σώματος. Τίποτα, ωστόσο, δεν διασφαλίζει καλύτερα τη διαφάνεια στις προσλήψεις –για την οποία, άλλωστε, έχει δεσμευθεί ρητά και η Κυβέρνηση και το έχει αποδείξει προφανώς με συγκεκριμένες μέχρι σήμερα νομοθετικές πρωτοβουλίες- από την ένταξη και του Λιμενικού Σώματος στη διαδικασία των πανελληνίων εξετάσεων, κατά το παράδειγμα της Αστυνομίας.</w:t>
      </w:r>
    </w:p>
    <w:p>
      <w:pPr>
        <w:pStyle w:val="Normal"/>
        <w:spacing w:lineRule="auto" w:line="600"/>
        <w:ind w:firstLine="720"/>
        <w:jc w:val="both"/>
        <w:rPr>
          <w:rFonts w:ascii="Arial" w:hAnsi="Arial" w:cs="Arial"/>
        </w:rPr>
      </w:pPr>
      <w:r>
        <w:rPr>
          <w:rFonts w:cs="Arial" w:ascii="Arial" w:hAnsi="Arial"/>
        </w:rPr>
        <w:t>Γνωρίζω ότι αυτό αποτελεί μία σύνθετη στόχευση από την οποία απέχουμε ακόμα αρκετά, μιας και θα πρέπει να βρεθεί τόσο η τοποθεσία όσο και τα σχετικά κονδύλια για την ίδρυση Λιμενικής Ακαδημίας. Σε κάθε περίπτωση ωστόσο, θεωρώ ότι αυτή είναι η λύση στα προβλήματα και τις αμφιβολίες που δημιουργούν αυτού του τύπου οι προκηρύξεις προσλήψεων, μια λύση άλλωστε που είναι επιθυμητή και από τη συντριπτική πλειονότητα των υπηρετούντων στελεχών στο Λιμενικό.</w:t>
      </w:r>
    </w:p>
    <w:p>
      <w:pPr>
        <w:pStyle w:val="Normal"/>
        <w:spacing w:lineRule="auto" w:line="600"/>
        <w:ind w:firstLine="720"/>
        <w:jc w:val="both"/>
        <w:rPr>
          <w:rFonts w:ascii="Arial" w:hAnsi="Arial" w:cs="Arial"/>
        </w:rPr>
      </w:pPr>
      <w:r>
        <w:rPr>
          <w:rFonts w:cs="Arial" w:ascii="Arial" w:hAnsi="Arial"/>
        </w:rPr>
        <w:t xml:space="preserve">Έτσι λοιπόν θα πρέπει το γρηγορότερο κατά τη γνώμη μου, να βάλουμε σε προγραμματισμό την προτεινόμενη αυτή ενέργεια. Για τη δε τοποθεσία της Ακαδημίας του Λιμενικού Σώματος σε κάθε περίπτωση προτείνω την Καβάλα, περιφέρεια εκλογής μου, η οποία σε αντίθεση με τους γειτονικούς νομούς ούτε ΑΕΙ, ούτε αυξημένη παρουσία στρατοπέδων αλλά παράλληλα αποτελεί και μία πόλη με πλούσια ναυτική παράδοση. </w:t>
      </w:r>
    </w:p>
    <w:p>
      <w:pPr>
        <w:pStyle w:val="Normal"/>
        <w:spacing w:lineRule="auto" w:line="600"/>
        <w:ind w:firstLine="720"/>
        <w:jc w:val="both"/>
        <w:rPr/>
      </w:pPr>
      <w:r>
        <w:rPr>
          <w:rFonts w:cs="Arial" w:ascii="Arial" w:hAnsi="Arial"/>
        </w:rPr>
        <w:t xml:space="preserve">Τελειώνοντας κύριε Υπουργέ, θα ήθελα να επανέλθω σε ένα θέμα το οποίο αποτελεί και πάγιο και διαρκές αίτημα της τοπικής κοινωνίας του </w:t>
      </w:r>
      <w:r>
        <w:rPr>
          <w:rFonts w:cs="Arial" w:ascii="Arial" w:hAnsi="Arial"/>
          <w:lang w:val="en-US"/>
        </w:rPr>
        <w:t>N</w:t>
      </w:r>
      <w:r>
        <w:rPr>
          <w:rFonts w:cs="Arial" w:ascii="Arial" w:hAnsi="Arial"/>
        </w:rPr>
        <w:t>ομού Καβάλας και σχετίζεται με την ίδρυση κλιμακίου ειδικών αποστολών του Λιμενικού στο νομό. Για το θέμα αυτό έχω άλλωστε επανειλημμένα ενοχλήσει και τον προκάτοχό σας Υπουργό κ. Χρυσοχοΐδη, αλλά και την ηγεσία του Λιμενικού Σώματος, τόσο μέσω διαδικασιών κοινοβουλευτικού ελέγχου όσο και με σχετικά υπομνήματα. Αναφέρομαι στην ίδρυση του κλιμακίου ειδικών αποστολών και συνηγορούν όπως προείπα σ’ αυτό, όλοι οι τοπικοί φορείς, ο Δήμος Καβάλας, οι νέοι θεσμικοί φορείς της περιφέρειας, ενώσεις Αποστράτων Στελεχών των Σωμάτων Ασφαλείας, αλλά και το Τοπικό Επιμελητήριο κι αυτό γιατί ο Νομός Καβάλας διαθέτει στο σύνολό του οχτώ εμπορικά ή τουριστικά λιμάνια περάν των εξεδρών άντλησης πετρελαίου που υπάρχουν ανοιχτά της Θάσου.</w:t>
      </w:r>
    </w:p>
    <w:p>
      <w:pPr>
        <w:pStyle w:val="Normal"/>
        <w:spacing w:lineRule="auto" w:line="600"/>
        <w:ind w:firstLine="720"/>
        <w:jc w:val="both"/>
        <w:rPr>
          <w:rFonts w:ascii="Arial" w:hAnsi="Arial" w:cs="Arial"/>
        </w:rPr>
      </w:pPr>
      <w:r>
        <w:rPr>
          <w:rFonts w:cs="Arial" w:ascii="Arial" w:hAnsi="Arial"/>
        </w:rPr>
        <w:t xml:space="preserve">Επιπρόσθετα, από τις επτά περιφέρειες του Λιμενικού Σώματος η μοναδική άνευ κλιμακίου ειδικών αποστολών στην έδρα της, είναι αυτή της Καβάλας. Η ίδρυσή του θα μπορούσε να επιτευχθεί με τη μετάθεση ενός και μόνο στελέχους από τα είκοσι τρία υπάρχοντα κλιμάκια ειδικών αποστολών σε όλη την Ελλάδα, εξασφαλίζοντας έτσι και τις ανάγκες όλης της Περιφέρειας Ανατολικής Μακεδονίας-Θράκης η οποία καλύπτεται ως σήμερα από τη Θεσσαλονίκη. Αυτό θα σας παρακαλούσα να το δείτε με ιδιαίτερη προσοχή. </w:t>
      </w:r>
    </w:p>
    <w:p>
      <w:pPr>
        <w:pStyle w:val="Normal"/>
        <w:spacing w:lineRule="auto" w:line="600"/>
        <w:ind w:firstLine="720"/>
        <w:jc w:val="both"/>
        <w:rPr>
          <w:rFonts w:ascii="Arial" w:hAnsi="Arial" w:cs="Arial"/>
        </w:rPr>
      </w:pPr>
      <w:r>
        <w:rPr>
          <w:rFonts w:cs="Arial" w:ascii="Arial" w:hAnsi="Arial"/>
        </w:rPr>
        <w:t xml:space="preserve">Κλείνοντας γίνεται προφανές ότι ψηφίζω το υπό συζήτηση σχέδιο νό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πα να ζητήσω κι εγώ κάτι για τη λίμνη, αφού ζητάτε όλοι!</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Μουσουρούλης, Βουλευτής της Νέας Δημοκρατία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σας διαβάσω δύο απαντήσεις σε ερωτήσεις  μου, που δείχνει τον τρόπο με τον οποίο δουλεύει η Κυβέρνηση σας. </w:t>
      </w:r>
    </w:p>
    <w:p>
      <w:pPr>
        <w:pStyle w:val="Normal"/>
        <w:spacing w:lineRule="auto" w:line="600"/>
        <w:ind w:firstLine="720"/>
        <w:jc w:val="both"/>
        <w:rPr>
          <w:rFonts w:ascii="Arial" w:hAnsi="Arial" w:cs="Arial"/>
        </w:rPr>
      </w:pPr>
      <w:r>
        <w:rPr>
          <w:rFonts w:cs="Arial" w:ascii="Arial" w:hAnsi="Arial"/>
        </w:rPr>
        <w:t>Ακούστε: Πρώτη απάντηση: «Η οργάνωση και ο σχεδιασμός της ναυτικής εκπαίδευσης είναι και πρέπει να παραμείνει αποκλειστική αρμοδιότητα του Υπουργείου Παιδείας, Διά Βίου Μάθησης και Θρησκευμάτων», Υφυπουργός, Παρασκευή Χριστοφιλοπούλου.</w:t>
      </w:r>
    </w:p>
    <w:p>
      <w:pPr>
        <w:pStyle w:val="Normal"/>
        <w:spacing w:lineRule="auto" w:line="600"/>
        <w:ind w:firstLine="720"/>
        <w:jc w:val="both"/>
        <w:rPr>
          <w:rFonts w:ascii="Arial" w:hAnsi="Arial" w:cs="Arial"/>
        </w:rPr>
      </w:pPr>
      <w:r>
        <w:rPr>
          <w:rFonts w:cs="Arial" w:ascii="Arial" w:hAnsi="Arial"/>
        </w:rPr>
        <w:t>Δεύτερη απάντηση: «Σχετικά με τη ναυτική εκπαίδευση, σας γνωρίζουμε ότι το εν λόγω θέμα δεν εμπίπτει στις αρμοδιότητες του Υπουργείου Παιδείας, Διά Βίου Μάθησης και Θρησκευμάτων», Υπουργός Άννα Διαμαντοπούλου.</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ις προαναφερθείσες απαντή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εριμένω να μου πείτε, ποια από τις δύο ισχύει;</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Ότι ανήκει στο ΥΘΥΝΑΛ.</w:t>
      </w:r>
    </w:p>
    <w:p>
      <w:pPr>
        <w:pStyle w:val="Normal"/>
        <w:spacing w:lineRule="auto" w:line="600"/>
        <w:ind w:firstLine="720"/>
        <w:jc w:val="both"/>
        <w:rPr/>
      </w:pPr>
      <w:r>
        <w:rPr>
          <w:rStyle w:val="StrongEmphasis"/>
          <w:rFonts w:cs="Arial" w:ascii="Arial" w:hAnsi="Arial"/>
        </w:rPr>
        <w:t>ΚΩΝΣΤΑΝΤΙΝΟΣ ΜΟΥΣΟΥΡΟΥΛΗΣ:</w:t>
      </w:r>
      <w:r>
        <w:rPr>
          <w:rStyle w:val="StrongEmphasis"/>
          <w:rFonts w:cs="Arial" w:ascii="Arial" w:hAnsi="Arial"/>
          <w:b w:val="false"/>
        </w:rPr>
        <w:t xml:space="preserve"> Ανήκει στο ΥΘΥΝΑΛ η εκπαίδευση. Είστε βέβαιος; </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Έτσι λέει το προεδρικό διάταγμα. </w:t>
      </w:r>
    </w:p>
    <w:p>
      <w:pPr>
        <w:pStyle w:val="Normal"/>
        <w:spacing w:lineRule="auto" w:line="600"/>
        <w:ind w:firstLine="720"/>
        <w:jc w:val="both"/>
        <w:rPr/>
      </w:pPr>
      <w:r>
        <w:rPr>
          <w:rStyle w:val="StrongEmphasis"/>
          <w:rFonts w:cs="Arial" w:ascii="Arial" w:hAnsi="Arial"/>
        </w:rPr>
        <w:t>ΚΩΝΣΤΑΝΤΙΝΟΣ ΜΟΥΣΟΥΡΟΥΛΗΣ:</w:t>
      </w:r>
      <w:r>
        <w:rPr>
          <w:rStyle w:val="StrongEmphasis"/>
          <w:rFonts w:cs="Arial" w:ascii="Arial" w:hAnsi="Arial"/>
          <w:b w:val="false"/>
        </w:rPr>
        <w:t xml:space="preserve"> Είστε βέβαιος λοιπόν. Μάλιστα.</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Έτσι λέει το προεδρικό διάταγμα. </w:t>
      </w:r>
    </w:p>
    <w:p>
      <w:pPr>
        <w:pStyle w:val="Normal"/>
        <w:spacing w:lineRule="auto" w:line="600"/>
        <w:ind w:firstLine="720"/>
        <w:jc w:val="both"/>
        <w:rPr/>
      </w:pPr>
      <w:r>
        <w:rPr>
          <w:rStyle w:val="StrongEmphasis"/>
          <w:rFonts w:cs="Arial" w:ascii="Arial" w:hAnsi="Arial"/>
        </w:rPr>
        <w:t>ΚΩΝΣΤΑΝΤΙΝΟΣ ΜΟΥΣΟΥΡΟΥΛΗΣ:</w:t>
      </w:r>
      <w:r>
        <w:rPr>
          <w:rStyle w:val="StrongEmphasis"/>
          <w:rFonts w:cs="Arial" w:ascii="Arial" w:hAnsi="Arial"/>
          <w:b w:val="false"/>
        </w:rPr>
        <w:t xml:space="preserve"> Άλλο το τι λέει το προεδρικό διάταγμα κι άλλο τι ισχύει στην πράξη. Εγώ δεν ξέρω τι ακριβώς συμβαίνει να το κουβεντιάσουμε όμως. Προχωρώ.</w:t>
      </w:r>
    </w:p>
    <w:p>
      <w:pPr>
        <w:pStyle w:val="Normal"/>
        <w:spacing w:lineRule="auto" w:line="600"/>
        <w:ind w:firstLine="720"/>
        <w:jc w:val="both"/>
        <w:rPr/>
      </w:pPr>
      <w:r>
        <w:rPr>
          <w:rStyle w:val="StrongEmphasis"/>
          <w:rFonts w:cs="Arial" w:ascii="Arial" w:hAnsi="Arial"/>
          <w:b w:val="false"/>
        </w:rPr>
        <w:t xml:space="preserve">Είμαι νέος στην πολιτική. Πιστεύω όμως ακράδαντα, ότι ο σεβασμός στην πολιτική κερδίζεται μόνο όταν το όραμα γίνεται πράξη ωφέλιμη, που να ισχυροποιεί τη χώρα, να στηρίζει την κοινωνία και να αναπτύσσει την οικονομία. </w:t>
      </w:r>
    </w:p>
    <w:p>
      <w:pPr>
        <w:pStyle w:val="Normal"/>
        <w:spacing w:lineRule="auto" w:line="600"/>
        <w:ind w:firstLine="720"/>
        <w:jc w:val="both"/>
        <w:rPr/>
      </w:pPr>
      <w:r>
        <w:rPr>
          <w:rStyle w:val="StrongEmphasis"/>
          <w:rFonts w:cs="Arial" w:ascii="Arial" w:hAnsi="Arial"/>
          <w:b w:val="false"/>
        </w:rPr>
        <w:t xml:space="preserve">Ο Ελευθέριος Βενιζέλος, που ίδρυσε το Λιμενικό Σώμα πριν από ενενήντα χρόνια διέβλεψε ότι υπάρχει και στρατηγικός και οικονομικός λόγος, γι’ αυτό και το έκανε. Γιατί και οι τρεις αυτές προϋποθέσεις πληρούνταν ταυτόχρονα. </w:t>
      </w:r>
    </w:p>
    <w:p>
      <w:pPr>
        <w:pStyle w:val="Normal"/>
        <w:spacing w:lineRule="auto" w:line="600"/>
        <w:ind w:firstLine="720"/>
        <w:jc w:val="both"/>
        <w:rPr/>
      </w:pPr>
      <w:r>
        <w:rPr>
          <w:rStyle w:val="StrongEmphasis"/>
          <w:rFonts w:cs="Arial" w:ascii="Arial" w:hAnsi="Arial"/>
          <w:b w:val="false"/>
        </w:rPr>
        <w:t xml:space="preserve">Τριάντα χρόνια μετά ο Γεώργιος Παπανδρέου, διαβλέποντας επίσης ότι η ναυτιλία μπορούσε να κατακτήσει τον κόσμο είπε, ότι «όχι μόνο δεν επιτρέπεται δυσμενής προκατάληψη έναντι της ελληνικής εμπορικής ναυτιλίας, αλλά και δικαιολογείται και επιβάλλεται το αντίστροφο. Ευμενής προκατάληψη». </w:t>
      </w:r>
    </w:p>
    <w:p>
      <w:pPr>
        <w:pStyle w:val="Normal"/>
        <w:spacing w:lineRule="auto" w:line="600"/>
        <w:ind w:firstLine="720"/>
        <w:jc w:val="both"/>
        <w:rPr/>
      </w:pPr>
      <w:r>
        <w:rPr>
          <w:rStyle w:val="StrongEmphasis"/>
          <w:rFonts w:cs="Arial" w:ascii="Arial" w:hAnsi="Arial"/>
          <w:b w:val="false"/>
        </w:rPr>
        <w:t>Κύριε Υπουργέ, η ναυτιλία σήμερα, προσθέτει εξωστρέφεια και κύρος όσο καμμία άλλη πολιτική ή οικονομική δραστηριότητα στη χώρα. Παρέχει ρευστότητα, ίση με ένα ΕΣΠΑ το χρόνο και απασχόληση  πολλαπλάσια και σε ποιότητα και σε ποσότητα, από οποιαδήποτε άλλη –ακόμη και επιδοτούμενη- δράση. Τέλος, προσφέρει αθόρυβα, σημαντικό κοινωνικό έργο στην υγεία, στην παιδεία, στον πολιτισμό. Κάτι ξέρω εγώ που προέρχομαι από τη Χίο.</w:t>
      </w:r>
    </w:p>
    <w:p>
      <w:pPr>
        <w:pStyle w:val="Normal"/>
        <w:spacing w:lineRule="auto" w:line="600"/>
        <w:ind w:firstLine="720"/>
        <w:jc w:val="both"/>
        <w:rPr/>
      </w:pPr>
      <w:r>
        <w:rPr>
          <w:rFonts w:cs="Arial" w:ascii="Arial" w:hAnsi="Arial"/>
        </w:rPr>
        <w:t xml:space="preserve">Για τα αποτελέσματα αυτά, πιστεύω ότι καθοριστικό ρόλο έπαιξε η αυτοτέλεια του Υπουργείου Εμπορικής Ναυτιλίας και η αυτονομία του Λιμενικού Σώματος, που ως ενιαίος φορέας διοίκησης, εξασφάλιζαν σταθερότητα και στο θεσμικό αλλά και στο επιχειρηματικό περιβάλλον. Με αυτά τα επιτεύγματα, οποιαδήποτε άλλη χώρα του κόσμου θα στεκόταν με σεβασμό απέναντι στη ναυτιλία. Αυτό θα νόμιζε ότι συμβαίνει και στην Ελλάδα, οποιοσδήποτε άκουγε τον Πρωθυπουργό, πριν από οκτώ μήνες, να αναφέρεται στην ελληνική ναυτιλία, λέγοντας ότι αποτελεί «δύναμη για τον Ελληνισμό, δύναμη ανάπτυξης, και δύναμη για τη διεθνή φωνή της χώρας». </w:t>
      </w:r>
    </w:p>
    <w:p>
      <w:pPr>
        <w:pStyle w:val="Normal"/>
        <w:spacing w:lineRule="auto" w:line="600"/>
        <w:ind w:firstLine="720"/>
        <w:jc w:val="both"/>
        <w:rPr>
          <w:rFonts w:ascii="Arial" w:hAnsi="Arial" w:cs="Arial"/>
        </w:rPr>
      </w:pPr>
      <w:r>
        <w:rPr>
          <w:rFonts w:cs="Arial" w:ascii="Arial" w:hAnsi="Arial"/>
        </w:rPr>
        <w:t xml:space="preserve">Όμως η πάγια πλέον, αναντιστοιχία λόγων και έργων της Κυβέρνησης, μάς οδήγησε σήμερα εδώ, να συζητάμε μια προκατάληψή σας. Στα ενενήντα χρόνια που μεσολάβησαν από το όραμα στην προκατάληψη, μόνο μια φορά καταργήθηκε το Υπουργείο Εμπορικής Ναυτιλίας και ενσωματώθηκε στο Υπουργείο Μεταφορών το 1971, για να ανακτήσει την αυτοτέλειά του από το Μαρκεζίνη, το 1973, λίγες μέρες μετά από την εξέγερση του Πολυτεχνείου. </w:t>
      </w:r>
    </w:p>
    <w:p>
      <w:pPr>
        <w:pStyle w:val="Normal"/>
        <w:spacing w:lineRule="auto" w:line="600"/>
        <w:ind w:firstLine="720"/>
        <w:jc w:val="both"/>
        <w:rPr>
          <w:rFonts w:ascii="Arial" w:hAnsi="Arial" w:cs="Arial"/>
        </w:rPr>
      </w:pPr>
      <w:r>
        <w:rPr>
          <w:rFonts w:cs="Arial" w:ascii="Arial" w:hAnsi="Arial"/>
        </w:rPr>
        <w:t>Κινδύνευσε και πάλι το 1985, επί Ανδρέα Παπανδρέου, αλλά σώθηκε την τελευταία στιγμή, νομίζω από τον Ιωάννη Ζίγδη, ο οποίος πάτησε το πόδι του στο φρένο. Έκτοτε, είχε ανοδική πορεία. Το 2001, προστέθηκε η Γενική Γραμματεία Λιμένων και Λιμενικής Πολιτικής και το 2007, το Υπουργείο Αιγαίου και Νησιωτικής Πολιτικής.</w:t>
      </w:r>
    </w:p>
    <w:p>
      <w:pPr>
        <w:pStyle w:val="Normal"/>
        <w:spacing w:lineRule="auto" w:line="600"/>
        <w:ind w:firstLine="720"/>
        <w:jc w:val="both"/>
        <w:rPr/>
      </w:pPr>
      <w:r>
        <w:rPr>
          <w:rFonts w:cs="Arial" w:ascii="Arial" w:hAnsi="Arial"/>
        </w:rPr>
        <w:t>Αναρωτιέμαι, λοιπόν, με ποιο επιχείρημα καταργείτε τον ενιαίο φορέα; Επειδή μια δύναμη ανάπτυξης, όπως η Εμπορική Ναυτιλία, υποστηρίζεται από ενστόλους; Και ερωτώ: Εάν είναι έτσι, για ποιο λόγο –έστω και για λίγο- μεταφέρετε την υποστήριξη αυτής στο πιο στρατικοποιημένο Υπουργείο, μετά το Υπουργείο Αμύνης; Το δικό σας; Αλλά και έτσι να είναι, ποιος και πώς μπορεί να κάνει καλύτερα τη δουλειά, δηλαδή την εκπροσώπηση στον διεθνή Ναυτιλιακό Οργανισμό (ΙΜΟ), στην Ευρωπαϊκή Ένωση που γνωρίζετε πάρα πολύ καλά, στα διεθνή φόρα κ.ο.κ.; Ποιο κοστούμι, όχι στολή, μπορεί να αποκτήσει σε τόσο σύντομο χρόνο, τη γνώση και την εμπειρία που έχουν οι λιμενικοί μας;</w:t>
      </w:r>
    </w:p>
    <w:p>
      <w:pPr>
        <w:pStyle w:val="Normal"/>
        <w:spacing w:lineRule="auto" w:line="600"/>
        <w:ind w:firstLine="720"/>
        <w:jc w:val="both"/>
        <w:rPr>
          <w:rFonts w:ascii="Arial" w:hAnsi="Arial" w:cs="Arial"/>
        </w:rPr>
      </w:pPr>
      <w:r>
        <w:rPr>
          <w:rFonts w:cs="Arial" w:ascii="Arial" w:hAnsi="Arial"/>
        </w:rPr>
        <w:t>Κύριε Υπουργέ, όταν καταργείς κάτι –και δεν έχω αντίρρηση- πρέπει να έχεις έτοιμο από δίπλα κάτι άλλο, καλύτερο για να το αντικαταστήσει. Όμως, το καλύτερο σήμερα δεν υπάρχει. Και αυτό, γιατί, πολύ απλά, ούτε η γνώση αλλά ούτε η εμπειρία των λιμενικών μας μπορεί να αποκτηθεί καταπίνοντας ένα χάπι.</w:t>
      </w:r>
    </w:p>
    <w:p>
      <w:pPr>
        <w:pStyle w:val="Normal"/>
        <w:spacing w:lineRule="auto" w:line="600"/>
        <w:ind w:firstLine="720"/>
        <w:jc w:val="both"/>
        <w:rPr/>
      </w:pPr>
      <w:r>
        <w:rPr>
          <w:rFonts w:cs="Arial" w:ascii="Arial" w:hAnsi="Arial"/>
        </w:rPr>
        <w:t xml:space="preserve">Ποια κυβέρνηση, πείτε μου, κύριοι συνάδελφοι, σε ποια χώρα του κόσμου, θα αποφάσιζε να βάλει αυτό το δυναμικό τομέα της ελληνικής οικονομίας σε τέτοια περιπέτεια; Στην αρχή είχαμε το καθηγητικό εγχείρημα του Υπουργείου Οικονομίας, Ανταγωνιστικότητας και Ναυτιλίας. Μετά, αφήσατε τα λιμάνια, την κρουαζιέρα και τα επιβατηγά στην κ. Κατσέλη, στείλατε τις άγονες γραμμές μαζί με τη νησιωτική πολιτική στο Υπουργείο Μεταφορών –προσοχή, επειδή η Γενική Γραμματεία ήταν στη Μυτιλήνη και Υπουργός ο κ. Σηφουνάκης- κάτι ανάλογο δηλαδή μ’ αυτό που είχε γίνει με τη Γενική Γραμματεία Καταναλωτή που πήρε η κ. Κατσέλη μαζί της στο Υπουργείο Εργασίας. Και τέλος, τη ναυτιλιακή πολιτική στο δικό σας Υπουργείο. Και έγιναν με συναρμοδιότητα όλα άνω-κάτω. Και αυτό δεν το κάνατε με γενναιότητα, αλλά με δειλία. Θυμίζω τη διαρροή του κ. Παμπούκη περί προετοιμασίας προεδρικού διατάγματος για την αναδιανομή των αρμοδιοτήτων. Ένα διάταγμα που για πολύ καιρό δεν έλεγε να ξεκόλλησει από το Μαξίμου προς το Συμβούλιο της Επικρατείας. </w:t>
      </w:r>
    </w:p>
    <w:p>
      <w:pPr>
        <w:pStyle w:val="Normal"/>
        <w:spacing w:lineRule="auto" w:line="600"/>
        <w:ind w:firstLine="720"/>
        <w:jc w:val="both"/>
        <w:rPr>
          <w:rFonts w:ascii="Arial" w:hAnsi="Arial" w:cs="Arial"/>
        </w:rPr>
      </w:pPr>
      <w:r>
        <w:rPr>
          <w:rFonts w:cs="Arial" w:ascii="Arial" w:hAnsi="Arial"/>
        </w:rPr>
        <w:t>Η κ. Κατσέλη δήλωσε τότε άγνοια, αλλά και την αντίθεσή της, λέγοντας ότι είχε ήδη στείλει στον Πρωθυπουργό προτάσεις για την αναβάθμιση της ναυτιλίας. Άρα, κάτι είχε αντιληφθεί ότι γίνεται. Τέλος πάντων, καταλήξατε.</w:t>
      </w:r>
    </w:p>
    <w:p>
      <w:pPr>
        <w:pStyle w:val="Normal"/>
        <w:spacing w:lineRule="auto" w:line="600"/>
        <w:ind w:firstLine="720"/>
        <w:jc w:val="both"/>
        <w:rPr>
          <w:rFonts w:ascii="Arial" w:hAnsi="Arial" w:cs="Arial"/>
        </w:rPr>
      </w:pPr>
      <w:r>
        <w:rPr>
          <w:rFonts w:cs="Arial" w:ascii="Arial" w:hAnsi="Arial"/>
        </w:rPr>
        <w:t xml:space="preserve">Ο προκάτοχός σας στο Υπουργείο Πολιτισμού συμβιβάστηκε με το νεφέλωμα των αρμοδιοτήτων, όμως προς τιμήν του, ζήτησε και έναν Υφυπουργό για τα θέματα της ναυτιλίας, γιατί κατάλαβε ότι ο τομέας απαιτεί έναν πολιτικό προϊστάμενο, πλήρους απασχόλησης. </w:t>
      </w:r>
    </w:p>
    <w:p>
      <w:pPr>
        <w:pStyle w:val="Normal"/>
        <w:spacing w:lineRule="auto" w:line="600"/>
        <w:ind w:firstLine="720"/>
        <w:jc w:val="both"/>
        <w:rPr>
          <w:rFonts w:ascii="Arial" w:hAnsi="Arial" w:cs="Arial"/>
        </w:rPr>
      </w:pPr>
      <w:r>
        <w:rPr>
          <w:rFonts w:cs="Arial" w:ascii="Arial" w:hAnsi="Arial"/>
        </w:rPr>
        <w:t xml:space="preserve">Όταν είδατε ότι και πάλι δεν δουλεύει, το σύστημα τι κάνατε; Αρχίσατε την προσφιλή τακτική του ΠΑΣΟΚ, κύριοι συνάδελφοι, την ενοχοποίηση. Θυμίζω τους προσβλητικούς υπαινιγμούς του κ. Πεταλωτή στις 15 Σεπτεμβρίου, ότι το ΥΕΝ έχει, δήθεν, βεβαρημένο και αμαρτωλό παρελθόν. </w:t>
      </w:r>
    </w:p>
    <w:p>
      <w:pPr>
        <w:pStyle w:val="Normal"/>
        <w:spacing w:lineRule="auto" w:line="600"/>
        <w:ind w:firstLine="720"/>
        <w:jc w:val="both"/>
        <w:rPr>
          <w:rFonts w:ascii="Arial" w:hAnsi="Arial" w:cs="Arial"/>
        </w:rPr>
      </w:pPr>
      <w:r>
        <w:rPr>
          <w:rFonts w:cs="Arial" w:ascii="Arial" w:hAnsi="Arial"/>
        </w:rPr>
        <w:t xml:space="preserve">Θα σας αναφέρω τώρα, τρία παραδείγματα, των αποτελεσμάτων αυτής της διοικητικής αναστάτωσης, το κλείσιμο του Ελληνικού Νηογνώμονα, το πρόβλημα επιβίωσης του ΝΑΤ, και το χάος με τις άγονες γραμμές. Όλα αυτά συνδέονται μεταξύ τους. Υπάρχει ομφάλιος λώρος. </w:t>
      </w:r>
    </w:p>
    <w:p>
      <w:pPr>
        <w:pStyle w:val="Normal"/>
        <w:spacing w:lineRule="auto" w:line="600"/>
        <w:ind w:firstLine="720"/>
        <w:jc w:val="both"/>
        <w:rPr>
          <w:rFonts w:ascii="Arial" w:hAnsi="Arial" w:cs="Arial"/>
        </w:rPr>
      </w:pPr>
      <w:r>
        <w:rPr>
          <w:rFonts w:cs="Arial" w:ascii="Arial" w:hAnsi="Arial"/>
        </w:rPr>
        <w:t xml:space="preserve">Λίγο αργότερα, μπήκε δυναμικά και το νεοσύστατο ΥΘΥΝΑΛ: το Υπουργείο Θαλασσίων Υποθέσεων, Νήσων και Αλιείας. Μια αντιγραφή από την Ευρωπαϊκή Επιτροπή. Γιατί έτσι ονομάζεται και το χαρτοφυλάκιο της κ. Δαμανάκη. Και ερωτώ: Ντρέπεστε να πείτε τη λέξη «ναυτιλία»; Γιατί; Υπάρχει κάποιος συγκεκριμένος λόγος; </w:t>
      </w:r>
    </w:p>
    <w:p>
      <w:pPr>
        <w:pStyle w:val="Normal"/>
        <w:spacing w:lineRule="auto" w:line="600"/>
        <w:ind w:firstLine="720"/>
        <w:jc w:val="both"/>
        <w:rPr>
          <w:rFonts w:ascii="Arial" w:hAnsi="Arial" w:cs="Arial"/>
        </w:rPr>
      </w:pPr>
      <w:r>
        <w:rPr>
          <w:rFonts w:cs="Arial" w:ascii="Arial" w:hAnsi="Arial"/>
        </w:rPr>
        <w:t xml:space="preserve">Ένα μήνα μετά, τον Νοέμβριο, μάθαμε επιτέλους ποιο ήταν το όραμά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σας παρακαλώ δώστε μου δύο λεπτά. </w:t>
      </w:r>
    </w:p>
    <w:p>
      <w:pPr>
        <w:pStyle w:val="Normal"/>
        <w:spacing w:lineRule="auto" w:line="600"/>
        <w:ind w:firstLine="720"/>
        <w:jc w:val="both"/>
        <w:rPr/>
      </w:pPr>
      <w:r>
        <w:rPr>
          <w:rFonts w:cs="Arial" w:ascii="Arial" w:hAnsi="Arial"/>
        </w:rPr>
        <w:t xml:space="preserve">Να δημιουργήσετε, λέει, σύγχρονη Ελληνική Ακτοφυλακή. Δηλαδή να περιορίσετε το Λιμενικό Σώμα σε καθήκοντα ακτοφυλακής, τα οποία όμως, ήδη ασκεί. Και μέχρι το όραμα να γίνει πράξη, αφήσατε το Σώμα χωρίς μέσα, χωρίς καύσιμα, με Αρχηγό υπό παραίτηση και με πολλούς από τους Λιμενικούς να πένονται, στην κυριολεξ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Ο σκοπός σας, όμως, δεν ήταν αυτός. Σκοπός σας ήταν να αποκόψετε το Λιμενικό Σώμα από τη διοίκηση της Εμπορικής Ναυτιλίας. Και έτσι ακυρώνετε και μια ακριβή επένδυση του Έλληνα φορολογούμενου. Την επένδυση στην εκπαίδευση των Ελλήνων αξιωματικ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ις 26 Νοεμβρίου, όλοι οι Επίτιμοι Αρχηγοί του Λιμενικού Σώματος έκρουσαν τον κώδωνα του κινδύνου. Ματαίως. Το Δεκέμβριο, αποφασίσατε να φέρετε αυτό το νομοσχέδιο στη Βουλή. Τον Ιανουάριο ο Πρωθυπουργός είδε την Ένωση Ελλήνων Εφοπλιστών και είπε πάλι τα ίδια περί δύναμης ανάπτυξης κ.ο.κ.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άμε τώρα στα παράλογα του νομοσχεδίου. Στην εισηγητική έκθεση παραδέχεστε ότι το Λιμενικό Σώμα είναι από τις πλέον επιτυχημένες δομές. Όποιος διαβάσει το κείμενο θα καταλάβει ότι μιλάμε για παράκρουση. Διαβάστε κύριοι συνάδελφοι, τι λέει η εισηγητική έκθεση για το Λιμενικό Σώμα. Πιο κάτω, λέτε ότι είναι υποχρέωση να συνεχίσει το Λιμενικό Σώμα τη διαχρονική διαδρομή του με την ίδια επιτυχία. Στην έκθεση αξιολόγησης, αναφέρεστε στους δύο πυλώνες, πάνω στους οποίους «πατάει» το Λιμενικό Σώμα, δηλαδή το διοικητικό σκέλος, ο φορέας και η διασφάλιση της έννομης τάξης. Τέλος μιλάτε για κάλυψη εγγενών αδυναμιών. Ποιων αδυναμιών κύριε Υπουργέ; Εδώ δεν υπάρχει πετρέλαιο για να κινηθούν τα σκάφ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λα είναι ψευδεπίγραφα. Η αλήθεια είναι ότι τα πιο εξειδικευμένα στελέχη της ελληνικής ναυτιλίας μετατρέπονται σε αστυνομικούς. Και δεν φτάνουν αυτά, αλλά επιχειρείτε να χρυσώσετε και το χάπι με το άρθρο 22, χορηγώντας στους αποστρατευθέντες Αρχηγούς του Λιμενικού Σώματος –από μία ημερομηνία, δεν θυμάμαι ποια και πίσω- το βαθμό του ναυάρχου εν αποστρατεία. Και τους ζητάτε μάλιστα, να υποβάλουν και αίτηση. Αυτό είναι επαρχιωτισμό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βλέπω σε τίποτα να διαφέρουν οι αποφάσεις που παίρνετε ως προς τις επιπτώσεις τους στην ανταγωνιστικότητα της ναυτιλίας, από την πειρατεία που γίνεται ανοικτά της Σομαλία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λείστε, κύριε συνάδελφε.</w:t>
      </w:r>
    </w:p>
    <w:p>
      <w:pPr>
        <w:pStyle w:val="Normal"/>
        <w:spacing w:lineRule="auto" w:line="600"/>
        <w:ind w:firstLine="539"/>
        <w:jc w:val="both"/>
        <w:rPr/>
      </w:pPr>
      <w:r>
        <w:rPr>
          <w:rFonts w:cs="Arial" w:ascii="Arial" w:hAnsi="Arial"/>
          <w:b/>
        </w:rPr>
        <w:t xml:space="preserve">ΚΩΝΣΤΑΝΤΙΝΟΣ ΜΟΥΣΟΥΡΟΥΛΗΣ: </w:t>
      </w:r>
      <w:r>
        <w:rPr>
          <w:rFonts w:cs="Arial" w:ascii="Arial" w:hAnsi="Arial"/>
        </w:rPr>
        <w:t>Κλείνω, κύριε Πρόεδρε.</w:t>
      </w:r>
    </w:p>
    <w:p>
      <w:pPr>
        <w:pStyle w:val="Normal"/>
        <w:spacing w:lineRule="auto" w:line="600"/>
        <w:ind w:firstLine="539"/>
        <w:jc w:val="both"/>
        <w:rPr/>
      </w:pPr>
      <w:r>
        <w:rPr>
          <w:rFonts w:cs="Arial" w:ascii="Arial" w:hAnsi="Arial"/>
        </w:rPr>
        <w:t xml:space="preserve">Κύριε Υπουργέ, μ’ αυτό το νομοσχέδιο δεν τελειώσαμε. Το Υπουργείο Εμπορικής Ναυτιλίας με το Λιμενικό Σώμα ήταν μία μικρή κυβέρνηση, που μπορούσε να χειριστεί αποτελεσματικά όλο το εικοσιτετράωρο, τριακόσιες εξήντα πέντε μέρες το χρόνο, οποιοδήποτε θέμα της ναυτιλίας. </w:t>
      </w:r>
    </w:p>
    <w:p>
      <w:pPr>
        <w:pStyle w:val="Normal"/>
        <w:spacing w:lineRule="auto" w:line="600"/>
        <w:ind w:firstLine="539"/>
        <w:jc w:val="both"/>
        <w:rPr>
          <w:rFonts w:ascii="Arial" w:hAnsi="Arial" w:cs="Arial"/>
        </w:rPr>
      </w:pPr>
      <w:r>
        <w:rPr>
          <w:rFonts w:cs="Arial" w:ascii="Arial" w:hAnsi="Arial"/>
        </w:rPr>
        <w:t xml:space="preserve">Κάνετε ως Κυβέρνηση, μεγάλη ζημιά. Πήρατε στα χέρια σας μία ακόμα εθνική υπόθεση από την οποία -αν παραμείνετε κι άλλο στην εξουσία- θα αφήσετε μόνο ερείπια. </w:t>
      </w:r>
    </w:p>
    <w:p>
      <w:pPr>
        <w:pStyle w:val="Normal"/>
        <w:spacing w:lineRule="auto" w:line="600"/>
        <w:ind w:firstLine="539"/>
        <w:jc w:val="both"/>
        <w:rPr>
          <w:rFonts w:ascii="Arial" w:hAnsi="Arial" w:cs="Arial"/>
        </w:rPr>
      </w:pPr>
      <w:r>
        <w:rPr>
          <w:rFonts w:cs="Arial" w:ascii="Arial" w:hAnsi="Arial"/>
        </w:rPr>
        <w:t>Εμείς θα αποκαταστήσουμε το ιστορικό ΥΕΝ και θα το επανασυνδέσουμε λειτουργικά με το Λιμενικό Σώμα, προκειμένου να υποστηρίζει διοικητικά την Εμπορική Ναυτιλία.</w:t>
      </w:r>
    </w:p>
    <w:p>
      <w:pPr>
        <w:pStyle w:val="Normal"/>
        <w:spacing w:lineRule="auto" w:line="600"/>
        <w:ind w:firstLine="539"/>
        <w:jc w:val="both"/>
        <w:rPr>
          <w:rFonts w:ascii="Arial" w:hAnsi="Arial" w:cs="Arial"/>
        </w:rPr>
      </w:pPr>
      <w:r>
        <w:rPr>
          <w:rFonts w:cs="Arial" w:ascii="Arial" w:hAnsi="Arial"/>
        </w:rPr>
        <w:t>Και κάτι τελευταίο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λείστε, κύριε Μουσουρούλη. Έχετε υπερβεί το χρόνο σας κατά πέντε λεπτά.</w:t>
      </w:r>
    </w:p>
    <w:p>
      <w:pPr>
        <w:pStyle w:val="Normal"/>
        <w:spacing w:lineRule="auto" w:line="600"/>
        <w:ind w:firstLine="539"/>
        <w:jc w:val="both"/>
        <w:rPr/>
      </w:pPr>
      <w:r>
        <w:rPr>
          <w:rFonts w:cs="Arial" w:ascii="Arial" w:hAnsi="Arial"/>
          <w:b/>
        </w:rPr>
        <w:t xml:space="preserve">ΚΩΝΣΤΑΝΤΙΝΟΣ ΜΟΥΣΟΥΡΟΥΛΗΣ: </w:t>
      </w:r>
      <w:r>
        <w:rPr>
          <w:rFonts w:cs="Arial" w:ascii="Arial" w:hAnsi="Arial"/>
        </w:rPr>
        <w:t>Τελειώνω, κύριε Πρόεδρε.</w:t>
      </w:r>
    </w:p>
    <w:p>
      <w:pPr>
        <w:pStyle w:val="Normal"/>
        <w:spacing w:lineRule="auto" w:line="600"/>
        <w:ind w:firstLine="539"/>
        <w:jc w:val="both"/>
        <w:rPr>
          <w:rFonts w:ascii="Arial" w:hAnsi="Arial" w:cs="Arial"/>
        </w:rPr>
      </w:pPr>
      <w:r>
        <w:rPr>
          <w:rFonts w:cs="Arial" w:ascii="Arial" w:hAnsi="Arial"/>
        </w:rPr>
        <w:t>Ένα μήνυμα ελπίδας προς τους αξιωματικούς. Όταν η ελληνική ναυτιλία έχει αντέξει επί ένα χρόνο όλη αυτή την περιπέτεια, σημαίνει ότι μπορούν να την αντέξουν και οι αξιωματικοί του Λιμενικού Σώματος και οι Νηολόγοι και οι προξενικοί Λιμενάρχες. Τους συνιστώ υπομονή.</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Γρηγόριος Αποστολάκος, ο οποίος εκλέγεται στο Νομό Λακωνίας. Το γνωρίζουν όλοι, γιατί είναι παλιός Κοινοβουλευτικός.</w:t>
      </w:r>
    </w:p>
    <w:p>
      <w:pPr>
        <w:pStyle w:val="Normal"/>
        <w:spacing w:lineRule="auto" w:line="600"/>
        <w:ind w:firstLine="539"/>
        <w:jc w:val="both"/>
        <w:rPr/>
      </w:pPr>
      <w:r>
        <w:rPr>
          <w:rFonts w:cs="Arial" w:ascii="Arial" w:hAnsi="Arial"/>
          <w:b/>
        </w:rPr>
        <w:t xml:space="preserve">ΓΡΗΓΟΡΙΟΣ ΑΠΟΣΤΟΛΑΚΟΣ: </w:t>
      </w:r>
      <w:r>
        <w:rPr>
          <w:rFonts w:cs="Arial" w:ascii="Arial" w:hAnsi="Arial"/>
        </w:rPr>
        <w:t xml:space="preserve">Ευχαριστώ, κύριε Πρόεδρε, για το γεωγραφικό προσδιορισμό. </w:t>
      </w:r>
    </w:p>
    <w:p>
      <w:pPr>
        <w:pStyle w:val="Normal"/>
        <w:spacing w:lineRule="auto" w:line="600"/>
        <w:ind w:firstLine="539"/>
        <w:jc w:val="both"/>
        <w:rPr>
          <w:rFonts w:ascii="Arial" w:hAnsi="Arial" w:cs="Arial"/>
        </w:rPr>
      </w:pPr>
      <w:r>
        <w:rPr>
          <w:rFonts w:cs="Arial" w:ascii="Arial" w:hAnsi="Arial"/>
        </w:rPr>
        <w:t>Παρ’ ότι αισθάνομαι μία δυσφορία, κυρίως λόγω των χρονικών περιορισμών που θέτει ο Κανονισμός της Βουλής, όμως έκανα υπομονή και ανέβηκα στο Βήμα της Εθνικής Αντιπροσωπείας, για να μιλήσω για δυο πράγματα: Αυτονοήτως, βέβαια για το νομοσχέδιο, κύριε Υπουργέ, αλλά θα ξεκινήσω με κάτι άλλο, κάτι το οποίο με εντυπωσίασε, με τρόμαξε και με προβλημάτισε πάρα πολύ.</w:t>
      </w:r>
    </w:p>
    <w:p>
      <w:pPr>
        <w:pStyle w:val="Normal"/>
        <w:spacing w:lineRule="auto" w:line="600"/>
        <w:ind w:firstLine="539"/>
        <w:jc w:val="both"/>
        <w:rPr>
          <w:rFonts w:ascii="Arial" w:hAnsi="Arial" w:cs="Arial"/>
        </w:rPr>
      </w:pPr>
      <w:r>
        <w:rPr>
          <w:rFonts w:cs="Arial" w:ascii="Arial" w:hAnsi="Arial"/>
        </w:rPr>
        <w:t xml:space="preserve">Ήταν η δήλωσή σας, ή μάλλον η πρώτη παράγραφος της αναφοράς σας μιλώντας στην Εθνική Αντιπροσωπεία για την αυριανή γενική απεργία. Σας άκουσα να κάνετε έκκληση για αυτοσυγκράτηση των Ελλήνων πολιτών, οι οποίοι θα συμμετάσχουν στην αυριανή γενική απεργία, αλλά να κάνετε και μία δεύτερη έκκληση: Μεταφέρατε ευθύνη στους διοργανωτές να κάνουν τους λεγόμενους ελέγχους σε ό,τι αφορά την προσέλευση. </w:t>
      </w:r>
    </w:p>
    <w:p>
      <w:pPr>
        <w:pStyle w:val="Normal"/>
        <w:spacing w:lineRule="auto" w:line="600"/>
        <w:ind w:firstLine="539"/>
        <w:jc w:val="both"/>
        <w:rPr>
          <w:rFonts w:ascii="Arial" w:hAnsi="Arial" w:cs="Arial"/>
        </w:rPr>
      </w:pPr>
      <w:r>
        <w:rPr>
          <w:rFonts w:cs="Arial" w:ascii="Arial" w:hAnsi="Arial"/>
        </w:rPr>
        <w:t xml:space="preserve">Κατά την πολιτική μου εκτίμηση, τρία τινά μπορεί να συμβαίνουν: Ή ο Υπουργός Προστασίας του Πολίτη αισθάνεται αδυναμία να αστυνομεύσει –που δεν το πιστεύω, γιατί θα ήταν τραγωδία για τον τόπο μας αυτό, αλλά σας καταγράφω τα τρία δεδομένα- μία γενική απεργία, πορείες και διαδηλώσεις. </w:t>
      </w:r>
    </w:p>
    <w:p>
      <w:pPr>
        <w:pStyle w:val="Web"/>
        <w:spacing w:lineRule="auto" w:line="600"/>
        <w:ind w:firstLine="720"/>
        <w:jc w:val="both"/>
        <w:rPr/>
      </w:pPr>
      <w:r>
        <w:rPr>
          <w:rStyle w:val="StrongEmphasis"/>
          <w:rFonts w:cs="Arial" w:ascii="Arial" w:hAnsi="Arial"/>
          <w:b w:val="false"/>
        </w:rPr>
        <w:t>Το δεύτερο είναι ότι θέλετε να εκφοβίσετε τους πολίτες ούτως ώστε να μη συμμετάσχουν. Η δημοκρατική σας πορεία και ιστορία δεν μου επιτρέπει να κάνω τέτοιο συλλογισμό.</w:t>
      </w:r>
    </w:p>
    <w:p>
      <w:pPr>
        <w:pStyle w:val="Web"/>
        <w:spacing w:lineRule="auto" w:line="600"/>
        <w:ind w:firstLine="720"/>
        <w:jc w:val="both"/>
        <w:rPr/>
      </w:pPr>
      <w:r>
        <w:rPr>
          <w:rStyle w:val="StrongEmphasis"/>
          <w:rFonts w:cs="Arial" w:ascii="Arial" w:hAnsi="Arial"/>
          <w:b w:val="false"/>
        </w:rPr>
        <w:t>Υπάρχει και ένα τρίτο ενδεχόμενο. Γνωρίζετε κάτι; Φοβάστε κάτι; Δεν μπορείτε να αποτρέψετε κάτι; Προβοκάτσια είναι αυτή; Επιθέσεις είναι αυτές εναντίον δημοσίων κτηρίων, κυβερνητικών κτηρίων, του κτηρίου της Βουλής; Τι απ’ όλα συμβαίνει;</w:t>
      </w:r>
    </w:p>
    <w:p>
      <w:pPr>
        <w:pStyle w:val="Web"/>
        <w:spacing w:lineRule="auto" w:line="600"/>
        <w:ind w:firstLine="720"/>
        <w:jc w:val="both"/>
        <w:rPr/>
      </w:pPr>
      <w:r>
        <w:rPr>
          <w:rStyle w:val="StrongEmphasis"/>
          <w:rFonts w:cs="Arial" w:ascii="Arial" w:hAnsi="Arial"/>
          <w:b w:val="false"/>
        </w:rPr>
        <w:t>Για να μη βρεθούμε προ δυσάρεστων εκπλήξεων την αυριανή μέρα, καλό θα είναι να ξεκαθαρίσετε τα πράγματα γιατί εγώ προσωπικά δεν θα αισθανθώ ευχάριστα ως Βουλευτής του ελληνικού Κοινοβουλίου -και παρ’ ότι ανήκω στην αντιπολίτευση- να σας δω να απολογείστε αύριο το βράδυ, για γεγονότα τα οποία οφείλατε να έχετε προβλέψει και να έχετε αντιμετωπίσει.</w:t>
      </w:r>
    </w:p>
    <w:p>
      <w:pPr>
        <w:pStyle w:val="Web"/>
        <w:spacing w:lineRule="auto" w:line="600"/>
        <w:ind w:firstLine="720"/>
        <w:jc w:val="both"/>
        <w:rPr/>
      </w:pPr>
      <w:r>
        <w:rPr>
          <w:rStyle w:val="StrongEmphasis"/>
          <w:rFonts w:cs="Arial" w:ascii="Arial" w:hAnsi="Arial"/>
          <w:b w:val="false"/>
        </w:rPr>
        <w:t>Όσον αφορά το νομοσχέδιο, βαλθήκατε να αποδομήσετε όλο το έργο του Ελευθερίου Βενιζέλου. Ξέρετε, πολλές φορές τα πολλά λόγια και η μεγάλη προσπάθεια να υπερασπιστεί κάποιος ένα νομοθέτημα, το οποίο ενδεχομένως να μην το πιστεύει –και αναφέρομαι στο σύνολο των συναδέλφων- αποκαλύπτει και την αλήθεια. Θα αναφερθώ σε δύο περιστατικά.</w:t>
      </w:r>
    </w:p>
    <w:p>
      <w:pPr>
        <w:pStyle w:val="Web"/>
        <w:spacing w:lineRule="auto" w:line="600"/>
        <w:ind w:firstLine="720"/>
        <w:jc w:val="both"/>
        <w:rPr/>
      </w:pPr>
      <w:r>
        <w:rPr>
          <w:rStyle w:val="StrongEmphasis"/>
          <w:rFonts w:cs="Arial" w:ascii="Arial" w:hAnsi="Arial"/>
          <w:b w:val="false"/>
        </w:rPr>
        <w:t>Το ένα είναι η αποδόμηση του Λιμενικού Σώματος, του δημιουργήματος του Ελευθερίου Βενιζέλου, με το σημερινό νομοσχέδιο, το οποίο απ’ ό,τι φαίνεται θα ψηφίσει η Πλειοψηφία της Βουλής.</w:t>
      </w:r>
    </w:p>
    <w:p>
      <w:pPr>
        <w:pStyle w:val="Web"/>
        <w:spacing w:lineRule="auto" w:line="600"/>
        <w:ind w:firstLine="720"/>
        <w:jc w:val="both"/>
        <w:rPr/>
      </w:pPr>
      <w:r>
        <w:rPr>
          <w:rStyle w:val="StrongEmphasis"/>
          <w:rFonts w:cs="Arial" w:ascii="Arial" w:hAnsi="Arial"/>
          <w:b w:val="false"/>
        </w:rPr>
        <w:t xml:space="preserve">Και το άλλο είναι ότι εσείς, το κόμμα του ΠΑΣΟΚ, που θεωρήστε –αν και δεν είστε κατά την εκτίμησή μου- ο φυσικός πολιτικός διάδοχος του κόμματος των φιλελευθέρων, έχετε αποδομήσει μια άλλη ιστορία του Βενιζέλου με τον περίφημο «ΚΑΠΟΔΙΣΤΡΙΑ»: τον κοινοτισμό. </w:t>
      </w:r>
    </w:p>
    <w:p>
      <w:pPr>
        <w:pStyle w:val="Web"/>
        <w:spacing w:lineRule="auto" w:line="600"/>
        <w:ind w:firstLine="720"/>
        <w:jc w:val="both"/>
        <w:rPr/>
      </w:pPr>
      <w:r>
        <w:rPr>
          <w:rStyle w:val="StrongEmphasis"/>
          <w:rFonts w:cs="Arial" w:ascii="Arial" w:hAnsi="Arial"/>
          <w:b w:val="false"/>
        </w:rPr>
        <w:t>Ο Βενιζέλος έκανε τον κοινοτισμό το 1912 καταργώντας τους δημάρχους, οι οποίοι καταδυνάστευαν τότε την πολιτική και κοινωνική ζωή του τόπου. Και ήρθατε εσείς μετά από ενενήντα χρόνια να το ανατρέψετε.</w:t>
      </w:r>
    </w:p>
    <w:p>
      <w:pPr>
        <w:pStyle w:val="Web"/>
        <w:spacing w:lineRule="auto" w:line="600"/>
        <w:ind w:firstLine="720"/>
        <w:jc w:val="both"/>
        <w:rPr/>
      </w:pPr>
      <w:r>
        <w:rPr>
          <w:rStyle w:val="StrongEmphasis"/>
          <w:rFonts w:cs="Arial" w:ascii="Arial" w:hAnsi="Arial"/>
          <w:b w:val="false"/>
        </w:rPr>
        <w:t xml:space="preserve">Η χώρα αυτή περνάει κρίση, κοινωνική, πολιτική και οτιδήποτε άλλο. Για να αντιμετωπίσει αυτό το πρόβλημα, χρειάζεται: πρώτον, σταθερότητα οικονομική και κυρίως στο θέμα της αναπτυξιακής προοπτικής και δεύτερον, να εμπεδωθεί στον ελληνικό λαό αίσθημα ασφάλειας. </w:t>
      </w:r>
    </w:p>
    <w:p>
      <w:pPr>
        <w:pStyle w:val="Web"/>
        <w:spacing w:lineRule="auto" w:line="600"/>
        <w:ind w:firstLine="720"/>
        <w:jc w:val="both"/>
        <w:rPr/>
      </w:pPr>
      <w:r>
        <w:rPr>
          <w:rStyle w:val="StrongEmphasis"/>
          <w:rFonts w:cs="Arial" w:ascii="Arial" w:hAnsi="Arial"/>
          <w:b w:val="false"/>
        </w:rPr>
        <w:t xml:space="preserve">Δεν βλέπω να υπάρχει σταθερότητα. Και ως Υπουργός της Κυβέρνησης αυτής επιλέξατε ένα κατ’ εξοχήν διοικητικό μόρφωμα αναπτυξιακής πρωτοβουλίας, όπως είναι το Λιμενικό Σώμα, να το πάρετε εσείς και να το βάλετε να λειτουργήσει για λογαριασμό και μόνο της εμπέδωσης του αισθήματος ασφαλείας. Είναι το νέο στρατηγικό δόγμα ασφαλείας, όπως το λέτε. Όμως, κάνετε μια πολιτική επιλογή που είναι επικίνδυνη, γιατί στερείτε από την εθνική οικονομία το βασικότερο πυλώνα ανάπτυξης τον οποίο έχει, που είναι η εμπορική ναυτιλία, μαζί με τη γεωργία –ένα μικρό κομμάτι- μαζί με τον τουρισμό, μαζί με την ενέργεια, μαζί με την οικοδομή. </w:t>
      </w:r>
    </w:p>
    <w:p>
      <w:pPr>
        <w:pStyle w:val="Web"/>
        <w:spacing w:lineRule="auto" w:line="600"/>
        <w:ind w:firstLine="720"/>
        <w:jc w:val="both"/>
        <w:rPr/>
      </w:pPr>
      <w:r>
        <w:rPr>
          <w:rStyle w:val="StrongEmphasis"/>
          <w:rFonts w:cs="Arial" w:ascii="Arial" w:hAnsi="Arial"/>
          <w:b w:val="false"/>
        </w:rPr>
        <w:t>Παρατάτε τη ναυτιλία και αυτό είναι προφανώς θέμα γενικότερης κυβερνητικής πολιτικής, αν δεν είναι μια μονομανία του διευθυντηρίου του Μαξίμου, το οποίο αποφασίζει. Γιατί εμένα δεν με πείσατε ότι πιστεύετε αυτό το νομοσχέδιο διότι υπάρχει μια ανακολουθία επιχειρημάτων μεταξύ αυτών που λέτε για το Λιμενικό Σώμα και αυτών των οποίων πράττετε. Επιλέγετε το νέο δόγμα ασφαλείας με αμφίβολα αποτελέσματα –άλλα λέει η εγκληματικότητα, αλλά λέει η παράνομη μετανάστευση, άλλα λένε ένα σωρό άλλα πράγματα που δεν είναι του παρόντος- και αφήνετε στην άκρη την αναπτυξιακή διάσταση. Γιατί το κάνετε αυτό;</w:t>
      </w:r>
    </w:p>
    <w:p>
      <w:pPr>
        <w:pStyle w:val="Web"/>
        <w:spacing w:lineRule="auto" w:line="600"/>
        <w:ind w:firstLine="720"/>
        <w:jc w:val="both"/>
        <w:rPr/>
      </w:pPr>
      <w:r>
        <w:rPr>
          <w:rStyle w:val="StrongEmphasis"/>
          <w:rFonts w:cs="Arial" w:ascii="Arial" w:hAnsi="Arial"/>
          <w:b w:val="false"/>
        </w:rPr>
        <w:t xml:space="preserve">Έχετε την εντύπωση ότι η λεκτική δεινότητα του κ. Ευθυμίου και η δική σας, που είναι εξίσου καλή, θα πείσει εμάς και τους Έλληνες πολίτες, που ενδεχομένως να μας παρακολουθούν αυτή την προχωρημένη ώρα, ότι αυτός ο διοικητικός μηχανισμός, ο οποίος ήταν για να υποστηρίξει την εθνική οικονομία στο Υπουργείο Θαλασσίων Υποθέσεων, θα βοηθήσει τη ναυτιλία; </w:t>
      </w:r>
    </w:p>
    <w:p>
      <w:pPr>
        <w:pStyle w:val="Web"/>
        <w:spacing w:lineRule="auto" w:line="600"/>
        <w:ind w:firstLine="720"/>
        <w:jc w:val="both"/>
        <w:rPr/>
      </w:pPr>
      <w:r>
        <w:rPr>
          <w:rStyle w:val="StrongEmphasis"/>
          <w:rFonts w:cs="Arial" w:ascii="Arial" w:hAnsi="Arial"/>
          <w:b w:val="false"/>
        </w:rPr>
        <w:t>Δεν πείθετε κανένα, ούτε τον εαυτό σας δεν πείθετε. Αντιθέτως, με ένα έτοιμο μηχανισμό όπως είναι το Λιμενικό Σώμα, από την ίδια τη φιλοσοφία του αλλά και από την ίδια την αιτιολογική έκθεση, φαίνεται ότι ήταν προορισμένο κατά κύριο και αποκλειστικό λόγο να εξυπηρετεί, όχι τα αστυνομικά καθήκοντα, τα οποία εσείς θέλατε να του αποδώσετε κατά 100%, αλλά τη στήριξη της αναπτυξιακής πορείας της χώρας μέσω της στήριξης της ναυτιλίας.</w:t>
      </w:r>
    </w:p>
    <w:p>
      <w:pPr>
        <w:pStyle w:val="Normal"/>
        <w:spacing w:lineRule="auto" w:line="600"/>
        <w:jc w:val="both"/>
        <w:rPr/>
      </w:pPr>
      <w:r>
        <w:rPr>
          <w:rFonts w:cs="Arial" w:ascii="Arial" w:hAnsi="Arial"/>
          <w:bCs/>
        </w:rPr>
        <w:tab/>
        <w:t xml:space="preserve">Κυρία και κύριοι συνάδελφοι, αν διαβάσει κάποιος το άρθρο 2 της αιτιολογικής έκθεσης θα καταλάβει κάτι πάρα πολύ απλό: Από τις οκτώ βασικές αρμοδιότητες που έχει αυτό το νομοσχέδιο, οι πέντε που είναι κύριες και αποκλειστικές δεν αναφέρονται στην πολιτική διάσταση που θέλει να δώσει ο κύριος Υπουργός με το νομοσχέδιο, αλλά έχουν την έννοια της στήριξης της εθνικής οικονομίας και των θαλασσίων υποθέσεων, για να χρησιμοποιήσω κυβερνητικό όρο. Οι υπόλοιπες τρεις οι οποίες έχουν αστυνομική χροιά –για να χρησιμοποιήσω νομικό όρο- έχουν παρεπόμενη λειτουργία κι εδώ διαπράττετε μέγα σφάλμα και πολιτικό και διοικητικό διότι το κράτος δεν είναι λάφυρο κανενός. Το κράτος έχει συνέχεια. Χθες ήταν άλλος, σήμερα είστε εσείς, αύριο θα είναι κάποιος άλλος. Δεν μπορείτε λοιπόν στη λογική της απομόνωσης κάποιων υποχρεώσεων που έχει η ελληνική πολιτεία μέσα στο πλαίσιο λειτουργίας της αστικής δημοκρατίας να παίρνετε τέτοιες πρωτοβουλίες. Γι’ αυτό διαφωνούμε μαζί σας, γι’ αυτό πιστεύουμε ότι δεν έχετε πολιτική νομιμοποίηση, γιατί ούτε καν στο πρόγραμμά σας δεν ήταν γραμμένο αυτό. Δεν έχετε αυτή την πολιτική νομιμοποίηση να καταργείτε το Υπουργείο Εμπορικής Ναυτιλίας. </w:t>
      </w:r>
    </w:p>
    <w:p>
      <w:pPr>
        <w:pStyle w:val="Normal"/>
        <w:spacing w:lineRule="auto" w:line="600"/>
        <w:jc w:val="both"/>
        <w:rPr/>
      </w:pPr>
      <w:r>
        <w:rPr>
          <w:rFonts w:cs="Arial" w:ascii="Arial" w:hAnsi="Arial"/>
          <w:bCs/>
        </w:rPr>
        <w:tab/>
        <w:t xml:space="preserve">Για να μιλήσω και να το συνδέσω με την επικαιρότητα των ημερών, δυστυχώς οι γιορτές που περνάμε -το Τριώδιο- ταυτίζονται με το «Βατερλώ» της κυβερνητικής πολιτικής. Σ’ οτιδήποτε συμβαίνει αυτό το χρονικό διάστημα δυστυχώς εντάσσεται και το δικό σας νομοσχέδιο και αυτό δεν είναι τίποτα προσωπικό. Είναι μία πολιτική εκτίμηση για την πολιτική που θέλετε να ασκήσετε. Τι εννοώ; Να μιλήσω για τους ημιυπαίθριους; Να μιλήσω για τις ιστορίες των ανακοινώσεων για το μνημόνιο και όλα αυτά τα συναφή; Να μιλήσω για τα πενήντα δισεκατομμύρια; </w:t>
      </w:r>
    </w:p>
    <w:p>
      <w:pPr>
        <w:pStyle w:val="Normal"/>
        <w:spacing w:lineRule="auto" w:line="600"/>
        <w:jc w:val="both"/>
        <w:rPr>
          <w:rFonts w:ascii="Arial" w:hAnsi="Arial" w:cs="Arial"/>
          <w:bCs/>
        </w:rPr>
      </w:pPr>
      <w:r>
        <w:rPr>
          <w:rFonts w:cs="Arial" w:ascii="Arial" w:hAnsi="Arial"/>
          <w:bCs/>
        </w:rPr>
        <w:tab/>
        <w:t>Τελικά ξέρετε τι έχετε καταφέρει, κύριε Υπουργέ; Μιλώ για την Κυβέρνησή σας, όχι για σας προσωπικά. Έχετε καταφέρει –και αυτή είναι μία πολιτική εκτίμηση που την πιστεύω και την καταγράφω όχι για αντιπολιτευτικούς λόγους- με δική σας πολιτική ευθύνη όχι να μας υποδουλώσετε στους δανειστές, αλλά να ελέγχουν για λογαριασμό τρίτων το δημόσιο χρέος της χώρας. Αυτό το πρόβλημα που δημιουργήσατε στην ελληνική οικονομία και στην ελληνική κοινωνία είναι τεράστιο.</w:t>
      </w:r>
    </w:p>
    <w:p>
      <w:pPr>
        <w:pStyle w:val="Normal"/>
        <w:spacing w:lineRule="auto" w:line="600"/>
        <w:jc w:val="both"/>
        <w:rPr>
          <w:rFonts w:ascii="Arial" w:hAnsi="Arial" w:cs="Arial"/>
          <w:bCs/>
        </w:rPr>
      </w:pPr>
      <w:r>
        <w:rPr>
          <w:rFonts w:cs="Arial" w:ascii="Arial" w:hAnsi="Arial"/>
          <w:bCs/>
        </w:rPr>
        <w:tab/>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bCs/>
        </w:rPr>
      </w:pPr>
      <w:r>
        <w:rPr>
          <w:rFonts w:cs="Arial" w:ascii="Arial" w:hAnsi="Arial"/>
          <w:bCs/>
        </w:rPr>
        <w:tab/>
        <w:t>Σταματώ εδώ και πιστεύω ότι πάρα πολύ σύντομα θα αναγκαστεί η Κυβέρνησή σας να πάρει πίσω αυτό το νομοσχέδιο.</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Το λόγο έχει ο Υφυπουργός Προστασίας του Πολίτη κ. Όθωνας.</w:t>
      </w:r>
    </w:p>
    <w:p>
      <w:pPr>
        <w:pStyle w:val="Normal"/>
        <w:spacing w:lineRule="auto" w:line="600"/>
        <w:jc w:val="both"/>
        <w:rPr>
          <w:rFonts w:ascii="Arial" w:hAnsi="Arial" w:cs="Arial"/>
          <w:bCs/>
        </w:rPr>
      </w:pPr>
      <w:r>
        <w:rPr>
          <w:rFonts w:cs="Arial" w:ascii="Arial" w:hAnsi="Arial"/>
          <w:bCs/>
        </w:rPr>
        <w:tab/>
        <w:t>Οκτώ λεπτά είναι αρκετά, κύριε Υπουργέ;</w:t>
      </w:r>
    </w:p>
    <w:p>
      <w:pPr>
        <w:pStyle w:val="Normal"/>
        <w:spacing w:lineRule="auto" w:line="600"/>
        <w:jc w:val="both"/>
        <w:rPr/>
      </w:pPr>
      <w:r>
        <w:rPr>
          <w:rFonts w:cs="Arial" w:ascii="Arial" w:hAnsi="Arial"/>
          <w:bCs/>
        </w:rPr>
        <w:tab/>
      </w:r>
      <w:r>
        <w:rPr>
          <w:rFonts w:cs="Arial" w:ascii="Arial" w:hAnsi="Arial"/>
          <w:b/>
          <w:bCs/>
        </w:rPr>
        <w:t xml:space="preserve">ΕΜΜΑΝΟΥΗΛ ΟΘΩΝΑΣ (Υφυπουργός Προστασίας του Πολίτη): </w:t>
      </w:r>
      <w:r>
        <w:rPr>
          <w:rFonts w:cs="Arial" w:ascii="Arial" w:hAnsi="Arial"/>
          <w:bCs/>
        </w:rPr>
        <w:t xml:space="preserve">Κυρίες και κύριοι συνάδελφοι, εξελίσσεται επί ώρες σ’ αυτή την Αίθουσα μια συστηματική προσπάθεια να συζητήσουμε ένα άλλο θέμα και όχι το προς συζήτηση σχέδιο νόμου. Η προσπάθεια αυτή ξεκίνησε από τη συζήτηση στη Διαρκή Κοινοβουλευτική Επιτροπή και δυστυχώς επαναλαμβάνεται σήμερα χωρίς καμμία πρωτοτυπία. Να συζητήσουμε εντέλει ένα θέμα που έχει σχέση με το παρόν και το μέλλον της Εμπορικής Ναυτιλίας, ενδιαφέρον θέμα, σημαντικό θέμα, κρίσιμο για την εθνική οικονομία και την ανάπτυξη της χώρας, αλλά άλλο θέμα. </w:t>
      </w:r>
    </w:p>
    <w:p>
      <w:pPr>
        <w:pStyle w:val="Normal"/>
        <w:spacing w:lineRule="auto" w:line="600"/>
        <w:jc w:val="both"/>
        <w:rPr>
          <w:rFonts w:ascii="Arial" w:hAnsi="Arial" w:cs="Arial"/>
          <w:bCs/>
        </w:rPr>
      </w:pPr>
      <w:r>
        <w:rPr>
          <w:rFonts w:cs="Arial" w:ascii="Arial" w:hAnsi="Arial"/>
          <w:bCs/>
        </w:rPr>
        <w:tab/>
        <w:t>Δεν μπορώ παρά να υποθέσω, ότι εκτός από την ένδεια πιθανών επιχειρημάτων για τη νομοθετική πρωτοβουλία της Κυβέρνησης να συγκροτήσει επιτέλους μετά από χρόνια το Αρχηγείο του Λιμενικού Σώματος και να ενσωματώσει οργανικά το Λιμενικό Σώμα και ως Ελληνική Ακτοφυλακή στο σύστημα εσωτερικής ασφάλειας της χώρας, υπάρχει η σκοπιμότητα της προσφοράς καλών υπηρεσιών σ’ όσους δικαιούνται και έχουν διαφορετική άποψη, όχι πάντα όμως για ανιδιοτελείς λόγους.</w:t>
      </w:r>
    </w:p>
    <w:p>
      <w:pPr>
        <w:pStyle w:val="Normal"/>
        <w:spacing w:lineRule="auto" w:line="600"/>
        <w:jc w:val="both"/>
        <w:rPr>
          <w:rFonts w:ascii="Arial" w:hAnsi="Arial" w:cs="Arial"/>
          <w:bCs/>
        </w:rPr>
      </w:pPr>
      <w:r>
        <w:rPr>
          <w:rFonts w:cs="Arial" w:ascii="Arial" w:hAnsi="Arial"/>
          <w:bCs/>
        </w:rPr>
        <w:tab/>
        <w:t>Κυρίες και κύριοι συνάδελφοι, όταν αποφασίσαμε να αναλάβουμε τη συγκεκριμένη νομοθετική πρωτοβουλία είχαμε πλήρη επίγνωση ότι το εγχείρημα θα ήταν δύσκολο και για το ότι ερχόμαστε να αλλάξουμε το στάτους ενός Σώματος με σημαντική ιστορική διαδρομή και προσφορά που είναι καθολικά αναγνωρισμένο ως επιτυχημένο Σώμα, αλλά και γιατί είχαμε επίγνωση ότι ο συγκεκριμένος χώρος είναι πεδίο αναφοράς ισχυρών όχι μόνο απόψεων και επιχειρημάτων αλλά και ισχυρών συμφερόντων.</w:t>
      </w:r>
    </w:p>
    <w:p>
      <w:pPr>
        <w:pStyle w:val="Normal"/>
        <w:spacing w:lineRule="auto" w:line="600"/>
        <w:ind w:firstLine="539"/>
        <w:jc w:val="both"/>
        <w:rPr>
          <w:rFonts w:ascii="Arial" w:hAnsi="Arial" w:cs="Arial"/>
        </w:rPr>
      </w:pPr>
      <w:r>
        <w:rPr>
          <w:rFonts w:cs="Arial" w:ascii="Arial" w:hAnsi="Arial"/>
        </w:rPr>
        <w:t>Επωμιστήκαμε, όμως, το δύσκολο ρόλο αυτής της αλλαγής, της ανατροπής, γιατί την επιβάλλουν οι σύγχρονες ανάγκες, τα νέα δεδομένα, αλλά και οι δυσλειτουργίες, οι οποίες κρατούν, πραγματικά, τις τεράστιες δυνατότητες του Λιμενικού Σώματος καθηλωμένες τα τελευταία χρόνια.</w:t>
      </w:r>
    </w:p>
    <w:p>
      <w:pPr>
        <w:pStyle w:val="Normal"/>
        <w:spacing w:lineRule="auto" w:line="600"/>
        <w:ind w:firstLine="539"/>
        <w:jc w:val="both"/>
        <w:rPr>
          <w:rFonts w:ascii="Arial" w:hAnsi="Arial" w:cs="Arial"/>
        </w:rPr>
      </w:pPr>
      <w:r>
        <w:rPr>
          <w:rFonts w:cs="Arial" w:ascii="Arial" w:hAnsi="Arial"/>
        </w:rPr>
        <w:t>Σε αυτή την αναγκαιότητα και σε αυτή τη σύγχρονη πραγματικότητα παρεμβαίνει η Κυβέρνηση, όχι ρυθμιστικά ή διαχειριστικά, αλλά καταλυτικά.</w:t>
      </w:r>
    </w:p>
    <w:p>
      <w:pPr>
        <w:pStyle w:val="Normal"/>
        <w:spacing w:lineRule="auto" w:line="600"/>
        <w:ind w:firstLine="539"/>
        <w:jc w:val="both"/>
        <w:rPr>
          <w:rFonts w:ascii="Arial" w:hAnsi="Arial" w:cs="Arial"/>
        </w:rPr>
      </w:pPr>
      <w:r>
        <w:rPr>
          <w:rFonts w:cs="Arial" w:ascii="Arial" w:hAnsi="Arial"/>
        </w:rPr>
        <w:t xml:space="preserve">Η πραγματικότητα αυτή περιγράφεται από το γεγονός ότι το Λιμενικό Σώμα τα τελευταία χρόνια λειτουργούσε ως ένας γίγαντας όχι με πήλινα πόδια, αλλά με δυο πόδια σε δύο διαφορετικές βάρκες. Από τη μια πλευρά ως Διοικητικός Φορέας Υποστήριξης της Εμπορικής Ναυτιλίας και από την άλλη ως κρίσιμος, τομέας της εσωτερικής ασφάλειας της χώρας. </w:t>
      </w:r>
    </w:p>
    <w:p>
      <w:pPr>
        <w:pStyle w:val="Normal"/>
        <w:spacing w:lineRule="auto" w:line="600"/>
        <w:ind w:firstLine="539"/>
        <w:jc w:val="both"/>
        <w:rPr>
          <w:rFonts w:ascii="Arial" w:hAnsi="Arial" w:cs="Arial"/>
        </w:rPr>
      </w:pPr>
      <w:r>
        <w:rPr>
          <w:rFonts w:cs="Arial" w:ascii="Arial" w:hAnsi="Arial"/>
        </w:rPr>
        <w:t xml:space="preserve">Είμαστε, βέβαιοι, κυρίες και κύριοι συνάδελφοι, ότι οι δύο αυτές αποστολές, οι δύο αυτές ευθύνες του Λιμενικού Σώματος, υπηρετούντο κατά ισοβαρή και ισότιμο τρόπο τα τελευταία χρόνια; </w:t>
      </w:r>
    </w:p>
    <w:p>
      <w:pPr>
        <w:pStyle w:val="Normal"/>
        <w:spacing w:lineRule="auto" w:line="600"/>
        <w:ind w:firstLine="539"/>
        <w:jc w:val="both"/>
        <w:rPr>
          <w:rFonts w:ascii="Arial" w:hAnsi="Arial" w:cs="Arial"/>
        </w:rPr>
      </w:pPr>
      <w:r>
        <w:rPr>
          <w:rFonts w:cs="Arial" w:ascii="Arial" w:hAnsi="Arial"/>
        </w:rPr>
        <w:t xml:space="preserve">Κι επειδή έγινε μεγάλη αναφορά για διχασμό του Σώματος, πότε, άραγε, ήταν περισσότερο διχασμένο; Αυτή την περίοδο ή μετά τη συγκρότηση του Αρχηγείου; Πότε το Σώμα θα έχει στελέχη δύο διαφορετικών ταχυτήτων - επίσης αναφέρθηκε κατά κόρον ως επιχείρημα, πως υποτίθεται ότι θα συμβεί μετά τη σύσταση του Αρχηγείου του- τότε ή τώρα; </w:t>
      </w:r>
    </w:p>
    <w:p>
      <w:pPr>
        <w:pStyle w:val="Normal"/>
        <w:spacing w:lineRule="auto" w:line="600"/>
        <w:ind w:firstLine="539"/>
        <w:jc w:val="both"/>
        <w:rPr>
          <w:rFonts w:ascii="Arial" w:hAnsi="Arial" w:cs="Arial"/>
        </w:rPr>
      </w:pPr>
      <w:r>
        <w:rPr>
          <w:rFonts w:cs="Arial" w:ascii="Arial" w:hAnsi="Arial"/>
        </w:rPr>
        <w:t>Για τη νέα αναγκαιότητα και τη νέα διάσταση που έχει η εσωτερική ασφάλεια της χώρας μέσα στις συνθήκες της παγκόσμιας κρίσης του διεθνούς, αλλά, δυστυχώς, πολύ γειτονικού μας, περιβάλλοντος, νομίζω ότι έγιναν πολύ συγκεκριμένες και αναλυτικές αναφορές και δεν θα επανέλθω.</w:t>
      </w:r>
    </w:p>
    <w:p>
      <w:pPr>
        <w:pStyle w:val="Normal"/>
        <w:spacing w:lineRule="auto" w:line="600"/>
        <w:ind w:firstLine="539"/>
        <w:jc w:val="both"/>
        <w:rPr>
          <w:rFonts w:ascii="Arial" w:hAnsi="Arial" w:cs="Arial"/>
        </w:rPr>
      </w:pPr>
      <w:r>
        <w:rPr>
          <w:rFonts w:cs="Arial" w:ascii="Arial" w:hAnsi="Arial"/>
        </w:rPr>
        <w:t>Αυτή την αναγκαιότητα που έρχεται να υπηρετήσει η συγκρότηση του Αρχηγείου και το παρόν νομοσχέδιο, με την ενίσχυση, δηλαδή, των επιχειρησιακών δυνατοτήτων σε ό,τι αφορά τη διαφύλαξη της ακτογραμμής, των συνόρων και το θαλάσσιο περιβάλλον, δεν άκουσα –και το χαιρετίζω θετικά- κανείς να την αμφισβητεί.</w:t>
      </w:r>
    </w:p>
    <w:p>
      <w:pPr>
        <w:pStyle w:val="Normal"/>
        <w:spacing w:lineRule="auto" w:line="600"/>
        <w:ind w:firstLine="539"/>
        <w:jc w:val="both"/>
        <w:rPr>
          <w:rFonts w:ascii="Arial" w:hAnsi="Arial" w:cs="Arial"/>
        </w:rPr>
      </w:pPr>
      <w:r>
        <w:rPr>
          <w:rFonts w:cs="Arial" w:ascii="Arial" w:hAnsi="Arial"/>
        </w:rPr>
        <w:t>Επικεντρώθηκε -όπως είπα και στην αρχή- η κριτική στην κεντρική επιλογή που φαντάζομαι -και ελπίζω- ότι αναγνωρίζετε στην Κυβέρνηση το δικαίωμα να έχει, ότι οι σύγχρονες ανάγκες της Εμπορικής Ναυτιλίας μπορούν να υπηρετηθούν από ένα Υπουργείο αυτοτελές, μονοθεματικό, παραγωγικό οικονομικό και αναπτυξιακό.</w:t>
      </w:r>
    </w:p>
    <w:p>
      <w:pPr>
        <w:pStyle w:val="Normal"/>
        <w:spacing w:lineRule="auto" w:line="600"/>
        <w:ind w:firstLine="539"/>
        <w:jc w:val="both"/>
        <w:rPr/>
      </w:pPr>
      <w:r>
        <w:rPr>
          <w:rFonts w:cs="Arial" w:ascii="Arial" w:hAnsi="Arial"/>
        </w:rPr>
        <w:t xml:space="preserve">Και δεν μπορώ ειλικρινά να καταλάβω γιατί όλες αυτές οι αναφορές περί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δεν μπορούν να γίνουν μέσα από τη συγκεκριμένη επιλογή. Εκτός εάν συνάδελφοι -που ελπίζω ότι δεν συμβαίνει- ασπάζονται και συμμερίζονται απόψεις σαν αυτές που ακούσαμε στην επιτροπή, όπου έλεγαν χαρακτηριστικά, «κάντε εσείς την Ακτοφυλακή σας και αφήστε εμάς στη νιρβάνα μας» ή «κάντε ό,τι θέλετε, αρκεί να μη χάσουμε το Λιμενικό Σώμα».</w:t>
      </w:r>
    </w:p>
    <w:p>
      <w:pPr>
        <w:pStyle w:val="Normal"/>
        <w:spacing w:lineRule="auto" w:line="600"/>
        <w:ind w:firstLine="539"/>
        <w:jc w:val="both"/>
        <w:rPr>
          <w:rFonts w:ascii="Arial" w:hAnsi="Arial" w:cs="Arial"/>
        </w:rPr>
      </w:pPr>
      <w:r>
        <w:rPr>
          <w:rFonts w:cs="Arial" w:ascii="Arial" w:hAnsi="Arial"/>
        </w:rPr>
        <w:t xml:space="preserve">Προσωπικά πιστεύω ότι δεν υπάρχει ούτε κοινοβουλευτικό κόμμα ούτε συνάδελφος ο οποίος μπορεί να προσχωρήσει σε αυτές τις απόψεις. </w:t>
      </w:r>
    </w:p>
    <w:p>
      <w:pPr>
        <w:pStyle w:val="Normal"/>
        <w:spacing w:lineRule="auto" w:line="600"/>
        <w:ind w:firstLine="539"/>
        <w:jc w:val="both"/>
        <w:rPr>
          <w:rFonts w:ascii="Arial" w:hAnsi="Arial" w:cs="Arial"/>
        </w:rPr>
      </w:pPr>
      <w:r>
        <w:rPr>
          <w:rFonts w:cs="Arial" w:ascii="Arial" w:hAnsi="Arial"/>
        </w:rPr>
        <w:t>Και ειλικρινά λυπάμαι που σήμερα έγινε από αυτό το Βήμα μία παρέλαση Βενιζελικών, Γεωργιοπαπανδρεϊκών, Ανδρεοπαπανδρεϊκών, Γιαννοπουλικών για να επιχειρηματολογήσουν με αναφορές που έχουν μόνο ιστορική σημασία, αφού αναφέρονται σε εντελώς διαφορετικά δεδομένα είτε επιχειρησιακά, σε ό,τι αφορά τα ζητήματα της εσωτερικής ασφάλειας, είτε σε ό,τι αφορά την οικονομία και την ανάπτυξη.</w:t>
      </w:r>
    </w:p>
    <w:p>
      <w:pPr>
        <w:pStyle w:val="Normal"/>
        <w:spacing w:lineRule="auto" w:line="600"/>
        <w:ind w:firstLine="720"/>
        <w:jc w:val="both"/>
        <w:rPr>
          <w:rFonts w:ascii="Arial" w:hAnsi="Arial" w:cs="Arial"/>
        </w:rPr>
      </w:pPr>
      <w:r>
        <w:rPr>
          <w:rFonts w:cs="Arial" w:ascii="Arial" w:hAnsi="Arial"/>
        </w:rPr>
        <w:t>Έγιναν, όμως, επανειλημμένες αναφορές, κυρίως από τους συναδέλφους της Αξιωματικής Αντιπολίτευσης, στο πώς –πότε προλάβαμε άραγε;- καταντήσαμε το Λιμενικό Σώμα τους τελευταίους δεκαέξι μήνες. Έγιναν αναφορές για την κατάσταση των επιχειρησιακών πλωτών και χερσαίων μέσων, για τα εναέρια μέσα. Και έγινε και μια σειρά από άλλες αναφορές.</w:t>
      </w:r>
    </w:p>
    <w:p>
      <w:pPr>
        <w:pStyle w:val="Normal"/>
        <w:spacing w:lineRule="auto" w:line="600"/>
        <w:ind w:firstLine="720"/>
        <w:jc w:val="both"/>
        <w:rPr>
          <w:rFonts w:ascii="Arial" w:hAnsi="Arial" w:cs="Arial"/>
        </w:rPr>
      </w:pPr>
      <w:r>
        <w:rPr>
          <w:rFonts w:cs="Arial" w:ascii="Arial" w:hAnsi="Arial"/>
        </w:rPr>
        <w:t>Νομίζω ότι θα ήταν καλό εάν υπήρχε μία αναφορά κι ένας απολογισμός σε πόσα σκάφη υπήρξε όχι προμήθεια, σε πόσα αυτοκίνητα υπήρξε όχι προμήθεια, αλλά στοιχειώδης συντήρηση, στοιχειώδης αλλαγή ελαστικών, στοιχειώδης αλλαγή λαδιών τα πεντέμισι χρόνια που είχε την ευθύνη της διακυβέρνησης η Νέα Δημοκρατία.</w:t>
      </w:r>
    </w:p>
    <w:p>
      <w:pPr>
        <w:pStyle w:val="Normal"/>
        <w:spacing w:lineRule="auto" w:line="600"/>
        <w:jc w:val="both"/>
        <w:rPr>
          <w:rFonts w:ascii="Arial" w:hAnsi="Arial" w:cs="Arial"/>
        </w:rPr>
      </w:pPr>
      <w:r>
        <w:rPr>
          <w:rFonts w:cs="Arial" w:ascii="Arial" w:hAnsi="Arial"/>
        </w:rPr>
        <w:t xml:space="preserve">Κακή συντήρηση, καθόλου επισκευές, πλήρης απαξία και διάλυση. </w:t>
      </w:r>
    </w:p>
    <w:p>
      <w:pPr>
        <w:pStyle w:val="Normal"/>
        <w:spacing w:lineRule="auto" w:line="600"/>
        <w:ind w:firstLine="720"/>
        <w:jc w:val="both"/>
        <w:rPr>
          <w:rFonts w:ascii="Arial" w:hAnsi="Arial" w:cs="Arial"/>
        </w:rPr>
      </w:pPr>
      <w:r>
        <w:rPr>
          <w:rFonts w:cs="Arial" w:ascii="Arial" w:hAnsi="Arial"/>
        </w:rPr>
        <w:t xml:space="preserve">Γι’ αυτό το λόγο η κατάσταση και οι συγκρίσεις που αναφέρονται δεν γίνονται, παραδείγματος χάριν, με το 2004, όταν όλα αυτά τα μέσα ήταν σε πλήρη επιχειρησιακή ετοιμότητα. Τα εναέρια μέσα του Λιμενικού Σώματος, παραδείγματος χάριν, τα θυμούνται όλοι να πετούν και να υποστηρίζουν το σύστημα ασφαλείας των Ολυμπιακών Αγώνων. </w:t>
      </w:r>
    </w:p>
    <w:p>
      <w:pPr>
        <w:pStyle w:val="Normal"/>
        <w:spacing w:lineRule="auto" w:line="600"/>
        <w:ind w:firstLine="720"/>
        <w:jc w:val="both"/>
        <w:rPr>
          <w:rFonts w:ascii="Arial" w:hAnsi="Arial" w:cs="Arial"/>
        </w:rPr>
      </w:pPr>
      <w:r>
        <w:rPr>
          <w:rFonts w:cs="Arial" w:ascii="Arial" w:hAnsi="Arial"/>
        </w:rPr>
        <w:t>Γίνεται, όμως, μια συστηματική προσπάθεια να αποδοθούν τα υπαρκτά, τα πραγματικά προβλήματα, τα οποία δίνουμε καθημερινή μάχη να βελτιώσουμε,όσα δημιουργήθηκαν τους τελευταίους μήνες. Λες και έχουν ξεχάσει, όσοι ασχολούνται με το θέμα, ότι ακόμα και αυτούς τους εξακόσιους εβδομήντα λιμενοφύλακες που πήραν άρον-άρον παραμονές εκλογών μήπως τους έντυσαν με την τιμημένη στολή του Λιμενικού Σώματος; Τους έντυσαν με φόρμες αγγαρείας ναυτών του Πολεμικού Ναυτικού, τις οποίες παρεχώρησε το Υπουργείο Εθνικής Άμυνας. Και σήμερα ερχόμαστε εδώ να συζητήσουμε για την επιχειρησιακή ικανότητα των μέσων και των δυνατοτήτων του Λιμενικού Σώματος.</w:t>
      </w:r>
    </w:p>
    <w:p>
      <w:pPr>
        <w:pStyle w:val="Normal"/>
        <w:spacing w:lineRule="auto" w:line="600"/>
        <w:ind w:firstLine="720"/>
        <w:jc w:val="both"/>
        <w:rPr>
          <w:rFonts w:ascii="Arial" w:hAnsi="Arial" w:cs="Arial"/>
        </w:rPr>
      </w:pPr>
      <w:r>
        <w:rPr>
          <w:rFonts w:cs="Arial" w:ascii="Arial" w:hAnsi="Arial"/>
        </w:rPr>
        <w:t>Εμείς, κυρίες και κύριοι συνάδελφοι -και θα κλείσω μ’ αυτό- κάνουμε ένα τολμηρό βήμα σε μια κατεύθυνση και σε μια πολιτική επιλογή που την πιστεύουμε. Στην πολιτική όλα -και έχουμε επίγνωση γι’ αυτό- κρίνονται εκ του αποτελέσματος. Είμαστε βαθειά πεπεισμένοι ότι με τη συμμετοχή και την αντάξια της ιστορίας του Λιμενικού Σώματος προσπάθεια που θα καταβάλουν τα στελέχη του Λιμενικού Σώματος τα ενταγμένα στο νέο Αρχηγείο, που από σήμερα το βράδυ θα είναι πια μια ιστορική πραγματικότητα, αυτή η αποστολή και αυτό το αποτέλεσμα που επιδιώκουμε θα είναι επιτυχ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Γιάννης Μιχελογιαννάκης, Βουλευτής του ΠΑΣΟΚ. Επειδή είναι νέος, εκλέγεται στο Νομό Ηρακλείου. Γνωστός, βέβαια, αλλά να το λέμε κιόλας.</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ν κάποιος αναλύσει τις συνθήκες του 1919, πως ιδρύθηκε το Λιμενικό Σώμα και την ιδιαιτερότητα του σήμερα, θα καταλάβει αυτή η ανατροπή πόσο σπουδαία είναι. </w:t>
      </w:r>
    </w:p>
    <w:p>
      <w:pPr>
        <w:pStyle w:val="Normal"/>
        <w:spacing w:lineRule="auto" w:line="600"/>
        <w:ind w:firstLine="720"/>
        <w:jc w:val="both"/>
        <w:rPr/>
      </w:pPr>
      <w:r>
        <w:rPr>
          <w:rFonts w:cs="Arial" w:ascii="Arial" w:hAnsi="Arial"/>
        </w:rPr>
        <w:t xml:space="preserve">Συνθήκες του σήμερα με μια Ελλάδα πύλη Ευρώπης στον ευρωπαϊκό προσανατολισμό σήμερα και με ένα Αιγαίο που να συνδέει τον Εύξεινο με τη Μεσόγειο. Συνθήκες με μια τεράστια ακτογραμμή με κόλπους, νησιά και βραχονησίδες, με μια εμπορική ναυτιλία, με πλοία πάνω από 100 </w:t>
      </w:r>
      <w:r>
        <w:rPr>
          <w:rFonts w:cs="Arial" w:ascii="Arial" w:hAnsi="Arial"/>
          <w:lang w:val="en-US"/>
        </w:rPr>
        <w:t>gt</w:t>
      </w:r>
      <w:r>
        <w:rPr>
          <w:rFonts w:cs="Arial" w:ascii="Arial" w:hAnsi="Arial"/>
        </w:rPr>
        <w:t xml:space="preserve"> στην έβδομη παγκόσμια θέση και πάνω από 1000 </w:t>
      </w:r>
      <w:r>
        <w:rPr>
          <w:rFonts w:cs="Arial" w:ascii="Arial" w:hAnsi="Arial"/>
          <w:lang w:val="en-US"/>
        </w:rPr>
        <w:t>gt</w:t>
      </w:r>
      <w:r>
        <w:rPr>
          <w:rFonts w:cs="Arial" w:ascii="Arial" w:hAnsi="Arial"/>
        </w:rPr>
        <w:t xml:space="preserve"> στη πρώτη να απορροφά το 14% της χωρητικότητας σε παγκόσμιο επίπεδο, το 16,5% της μεταφορικής ικανότητας και να φέρνει 15 δισεκατομμύρια ευρώ. Και με ένα Πειραιά, λιμάνι ξεχωριστό σε μητροπολιτικό κέντρο με τεσσερισήμισι χιλιάδες περίπου μαζεμένες όλες τις εταιρείες συν οικονομικά χαρακτηριστικά ανάπτυξης τεράστια για το μέλλον, συν το φαινόμενο της λαθρομετανάστευσης, το οποίο, τουλάχιστον πενήντα ευρωπαϊκοί χώροι το δουλεύουν το φαινόμενο αυτό ξεχωριστά, χωρίς ένα ενιαίο κέντρο από τη </w:t>
      </w:r>
      <w:r>
        <w:rPr>
          <w:rFonts w:cs="Arial" w:ascii="Arial" w:hAnsi="Arial"/>
          <w:lang w:val="en-US"/>
        </w:rPr>
        <w:t>FRONTEX</w:t>
      </w:r>
      <w:r>
        <w:rPr>
          <w:rFonts w:cs="Arial" w:ascii="Arial" w:hAnsi="Arial"/>
        </w:rPr>
        <w:t xml:space="preserve"> και με ένα τεράστιο πρόβλημα όσον αφορά τη λαθρομετανάστευση στον τόπο μας. </w:t>
      </w:r>
    </w:p>
    <w:p>
      <w:pPr>
        <w:pStyle w:val="Normal"/>
        <w:spacing w:lineRule="auto" w:line="600"/>
        <w:ind w:firstLine="720"/>
        <w:jc w:val="both"/>
        <w:rPr>
          <w:rFonts w:ascii="Arial" w:hAnsi="Arial" w:cs="Arial"/>
        </w:rPr>
      </w:pPr>
      <w:r>
        <w:rPr>
          <w:rFonts w:cs="Arial" w:ascii="Arial" w:hAnsi="Arial"/>
        </w:rPr>
        <w:t>Και έρχεται η Κυβέρνηση και κάνει μια ιστορική ανατροπή. Να προστατεύσει την περιουσία, να προστατεύσει την ανθρώπινη ζωή, να δημιουργήσει στον εμπορικό στόλο ασφάλεια, να διαφυλάξει σύνορα, να προστατεύσει πολίτες και να διαφυλάξει πάνω από όλα όρους ασφαλείας διεθνούς επιπέδου. Και δρα όχι μόνο εντός στα εθνικά, αλλά και έξω από εκεί. Για να πετύχει συνοχή απαραίτητη σήμερα με ενιαία κατεύθυνση και συνεχή εποπτεία δημιουργεί το Αρχηγείο. Για να δημιουργήσει αμεσότητα στην αντίδραση, απαραίτητο στη σημερινή εποχή και αποτελεσματικότητα που κρίνεται με δείκτες κάνει επιτελικό σχεδιασμό με το συμβούλιο της. Δημιουργεί νέες προϋποθέσεις-ιδιαιτερότητες είτε στις προμήθειες, είτε στην εξέλιξη-προαγωγή υπαλλήλων με καθαρά κριτήρια, αξιοκρατικά και πρωτότυπα σήμερα. Δημιουργεί τις συνθήκες αυτές με το να αποδίδει μάλιστα και σε επίπεδο οικονομικό το 3% των εισπράξεων των δικαιωμάτων πλοήγησης στον Ειδικό Λογαριασμό της Αλληλοβοήθειας, όσο και από την ενίσχυση των ασφαλιστικών φορέων που φέρνει στο προσωπικό του Λιμενικού Σώματος με έσοδα πια από τον Οίκο του Ναύτη. Δηλαδή είναι μια ολοκληρωμένη πολιτική πρόταση με ολική ποιότητα.</w:t>
      </w:r>
    </w:p>
    <w:p>
      <w:pPr>
        <w:pStyle w:val="Normal"/>
        <w:spacing w:lineRule="auto" w:line="600"/>
        <w:ind w:firstLine="720"/>
        <w:jc w:val="both"/>
        <w:rPr>
          <w:rFonts w:ascii="Arial" w:hAnsi="Arial" w:cs="Arial"/>
        </w:rPr>
      </w:pPr>
      <w:r>
        <w:rPr>
          <w:rFonts w:cs="Arial" w:ascii="Arial" w:hAnsi="Arial"/>
        </w:rPr>
        <w:t>Ούτε συζήτηση ότι δεν υπάρχει αντίλογος στην αναγκαιότητα αυτή σε αυτή τη συγκυρία. Το δικό του Αρχηγείο, ο δικός του προϋπολογισμός, το δικό του μέλλον, με δικές του αρμοδιότητες καινούργιες, ένα νέο Σώμα ιστορικά αναγκαίο για τη σημερινή εποχή. Δεν μπορώ να καταλάβω γιατί σήμερα ο χώρος αυτός που πηγαίνει να εργαστεί σε επίπεδο οικονομίας από το ένα Υπουργείο και σε επίπεδο ασφάλειας από το άλλο, βρίσκει ιδεολογικούς χώρους αντίθετους. Είναι πραγματικά παράξενο αυτό.</w:t>
      </w:r>
    </w:p>
    <w:p>
      <w:pPr>
        <w:pStyle w:val="Normal"/>
        <w:spacing w:lineRule="auto" w:line="600"/>
        <w:ind w:firstLine="720"/>
        <w:jc w:val="both"/>
        <w:rPr>
          <w:rFonts w:ascii="Arial" w:hAnsi="Arial" w:cs="Arial"/>
        </w:rPr>
      </w:pPr>
      <w:r>
        <w:rPr>
          <w:rFonts w:cs="Arial" w:ascii="Arial" w:hAnsi="Arial"/>
        </w:rPr>
        <w:t xml:space="preserve">Κύριε Υπουργέ, επειδή στο Υπουργείο σας υπάρχει και Κρητικός, ήθελα να πω, παρά το ότι δεν είναι ακριβές στο αντικείμενο του νομοσχεδίου, αλλά το αναπτυξιακό κομμάτι με την ασφάλεια έχουν αμφιμονοσήμαντη σχέση, ότι πρέπει επιτέλους να ξεκαθαρίσουν οι αρμοδιότητες στην πόλη μου με το Δήμο Ηρακλείου και με το Λιμενικό, γιατί έχει δημιουργήσει αυτή η σύγχυση τεράστια προβλήματα. </w:t>
      </w:r>
    </w:p>
    <w:p>
      <w:pPr>
        <w:pStyle w:val="Normal"/>
        <w:spacing w:lineRule="auto" w:line="600"/>
        <w:ind w:firstLine="720"/>
        <w:jc w:val="both"/>
        <w:rPr>
          <w:rFonts w:ascii="Arial" w:hAnsi="Arial" w:cs="Arial"/>
        </w:rPr>
      </w:pPr>
      <w:r>
        <w:rPr>
          <w:rFonts w:cs="Arial" w:ascii="Arial" w:hAnsi="Arial"/>
        </w:rPr>
        <w:t>Ήθελα, επίσης, να σας πω ότι υπάρχουν στην Κρήτη ορφανά λιμάνια, τα οποία σήμερα είναι προβληματικά. Είναι τουλάχιστον τέσσερα-πέντε.</w:t>
      </w:r>
    </w:p>
    <w:p>
      <w:pPr>
        <w:pStyle w:val="Normal"/>
        <w:spacing w:lineRule="auto" w:line="600"/>
        <w:ind w:firstLine="720"/>
        <w:jc w:val="both"/>
        <w:rPr/>
      </w:pPr>
      <w:r>
        <w:rPr>
          <w:rFonts w:cs="Arial" w:ascii="Arial" w:hAnsi="Arial"/>
        </w:rPr>
        <w:t xml:space="preserve">Ήθελα να σας πω, επίσης, ότι σε αυτήν τη λογική πέρα από τα ορφανά και το ξεκαθάρισμα,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ανάπτυξης του Ηρακλείου θα είναι μία πύλη εισόδου, ειδικά τώρα με τις εξεγέρσεις στην Αφρική και με τις πτώσεις των δικτατορικών καθεστώτων, που δημιουργούν νέες συνθήκες είτε σε επίπεδο πολιτικής είτε σε επίπεδο λαθρομετανάστευσης στην Ελλάδα. Το Ηράκλειο και η Κρήτη κάποια στιγμή πρέπει να παίξουν ένα ρόλο τέτοιο. Ήθελα να σας πω ότι αυτά είναι ανοιχτά θέματα. </w:t>
      </w:r>
    </w:p>
    <w:p>
      <w:pPr>
        <w:pStyle w:val="Normal"/>
        <w:spacing w:lineRule="auto" w:line="600"/>
        <w:ind w:firstLine="720"/>
        <w:jc w:val="both"/>
        <w:rPr>
          <w:rFonts w:ascii="Arial" w:hAnsi="Arial" w:cs="Arial"/>
        </w:rPr>
      </w:pPr>
      <w:r>
        <w:rPr>
          <w:rFonts w:cs="Arial" w:ascii="Arial" w:hAnsi="Arial"/>
        </w:rPr>
        <w:t xml:space="preserve">Τέλος, πιστεύω, κύριε Υπουργέ, ότι σίγουρα με το νομοσχέδιο που θα κάνετε νόμο απόψε, το γνωστό τραγούδι «και του λιμανιού και του σαλονιού» θα φτάσετε στο σημείο εσείς να φέρετε στα σαλόνια του οικονομικού εγχειρήματος της Κυβέρνησης με το νόμο αυτό, την εμπορική ναυτιλ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Ευχαριστούμε τον κ. Μιχελογιαννάκη και για την τήρηση του χρόνου, αλλά και για την αμεσότητα του λόγου του.</w:t>
      </w:r>
    </w:p>
    <w:p>
      <w:pPr>
        <w:pStyle w:val="Normal"/>
        <w:spacing w:lineRule="auto" w:line="600"/>
        <w:ind w:firstLine="539"/>
        <w:jc w:val="both"/>
        <w:rPr>
          <w:rFonts w:ascii="Arial" w:hAnsi="Arial" w:cs="Arial"/>
        </w:rPr>
      </w:pPr>
      <w:r>
        <w:rPr>
          <w:rFonts w:cs="Arial" w:ascii="Arial" w:hAnsi="Arial"/>
        </w:rPr>
        <w:t>Το λόγο έχει η κ. Όλγα Ρενταρή-Τέντε, Βουλευτής του ΠΑΣΟΚ στο Νομό Έβρου.</w:t>
      </w:r>
    </w:p>
    <w:p>
      <w:pPr>
        <w:pStyle w:val="Normal"/>
        <w:spacing w:lineRule="auto" w:line="600"/>
        <w:ind w:firstLine="539"/>
        <w:jc w:val="both"/>
        <w:rPr/>
      </w:pPr>
      <w:r>
        <w:rPr>
          <w:rFonts w:cs="Arial" w:ascii="Arial" w:hAnsi="Arial"/>
          <w:b/>
        </w:rPr>
        <w:t>ΟΛΓΑ ΡΕΝΤΑΡΗ-ΤΕΝΤΕ:</w:t>
      </w:r>
      <w:r>
        <w:rPr>
          <w:rFonts w:cs="Arial" w:ascii="Arial" w:hAnsi="Arial"/>
        </w:rPr>
        <w:t xml:space="preserve"> Κύριοι Υπουργοί, αγαπητοί συνάδελφοι, το παρόν νομοσχέδιο το οποίο συζητούμε σήμερα για τη σύσταση Αρχηγείου Λιμενικού Σώματος της Ελληνικής Ακτοφυλακής και άλλες διατάξεις, θεωρώ ότι είναι από τα πλέον ολοκληρωμένα. Είναι ένα νομοσχέδιο που εκσυγχρονίζει τον τρόπο λειτουργίας του Λιμενικού Σώματος, κάτι που είχε να γίνει από εποχής Βενιζέλου, γι’ αυτό και το ψηφίζω ανεπιφύλακτα και με την καρδιά μου. </w:t>
      </w:r>
    </w:p>
    <w:p>
      <w:pPr>
        <w:pStyle w:val="Normal"/>
        <w:spacing w:lineRule="auto" w:line="600"/>
        <w:ind w:firstLine="539"/>
        <w:jc w:val="both"/>
        <w:rPr>
          <w:rFonts w:ascii="Arial" w:hAnsi="Arial" w:cs="Arial"/>
        </w:rPr>
      </w:pPr>
      <w:r>
        <w:rPr>
          <w:rFonts w:cs="Arial" w:ascii="Arial" w:hAnsi="Arial"/>
        </w:rPr>
        <w:t>Κυρίως θα επικεντρωθώ στην τροπολογία που εμπεριέχεται στο παρόν σχέδιο νόμου, γιατί αφορά άμεσα και το νομό μου. Η τροπολογία στο σχέδιο νόμου που συζητάμε σήμερα, είναι μία προληπτικού χαρακτήρα προσπάθεια της ελληνικής Κυβέρνησης για την άμεση αντιμετώπιση και αποτελεσματική διαχείριση των αυξημένων κυμάτων λαθρομεταναστών, οι οποίοι σύντομα αναμένεται να καταβάλουν κάθε δυνατή προσπάθεια για να διασχίσουν τα σύνορα της χώρας μας μετά από τις κοινωνικές αναταραχές που συμβαίνουν στον αραβικό χώρο. Η αναζήτηση μιας καλύτερης ζωής στη Δύση θα τους οδηγήσει για άλλη μία φορά στην ευκολότερη πρόσβαση προς την Ευρώπη, δηλαδή στον Έβρο, ο οποίος αποτελεί και την κύρια πύλη μαζικής εισόδου λαθρομεταναστών.</w:t>
      </w:r>
    </w:p>
    <w:p>
      <w:pPr>
        <w:pStyle w:val="Normal"/>
        <w:spacing w:lineRule="auto" w:line="600"/>
        <w:ind w:firstLine="539"/>
        <w:jc w:val="both"/>
        <w:rPr>
          <w:rFonts w:ascii="Arial" w:hAnsi="Arial" w:cs="Arial"/>
        </w:rPr>
      </w:pPr>
      <w:r>
        <w:rPr>
          <w:rFonts w:cs="Arial" w:ascii="Arial" w:hAnsi="Arial"/>
        </w:rPr>
        <w:t>Σαφώς και η συγκεκριμένη τροπολογία εξασφαλίζει τη γρηγορότερη και καλύτερη εφαρμογή των διατάξεων του ν. 3907/2011 για τις υπηρεσίες ασύλου που ψηφίσαμε πρόσφατα. Στόχος του Υπουργείου Προστασίας του Πολίτη είναι να εφαρμοσθεί άμεσα η πρόβλεψη για τη δημιουργία κέντρων πρώτης υποδοχής, χωρίς χρονοβόρες διαδικασίες, προκειμένου να στεγαστούν τα κέντρα ή οι μονάδες πρώτης υποδοχής λαθρομεταναστών και οι υπηρεσίες ασύλου, κατά παρέκκλιση του νόμου που αφορά τις υφιστάμενες χρήσεις κτηρίων για συγκεκριμένο χρονικό διάστημα.</w:t>
      </w:r>
    </w:p>
    <w:p>
      <w:pPr>
        <w:pStyle w:val="Normal"/>
        <w:spacing w:lineRule="auto" w:line="600"/>
        <w:ind w:firstLine="720"/>
        <w:jc w:val="both"/>
        <w:rPr/>
      </w:pPr>
      <w:r>
        <w:rPr>
          <w:rFonts w:cs="Arial" w:ascii="Arial" w:hAnsi="Arial"/>
        </w:rPr>
        <w:t xml:space="preserve">Όλος αυτός ο σχεδιασμός, όσο αναγκαίος και αν είναι, πρέπει πρώτα απ’ όλα να συνάδει με τη συναίνεση των τοπικών κοινωνιών, οι οποίες χαρακτηρίζονται από ευαισθησία για την ανθρώπινη αξιοπρέπεια και τις ανθρώπινες αξίες, αν και το έχουν αποδείξει όλα αυτά τα χρόνια. Και το έχουν αποδείξει λέγοντας ότι συναίνεσαν στη δημιουργία κέντρου φύλαξης λαθρομεταναστών στο φυλάκιο, αντέδρασαν θετικά στη δημιουργία φράχτη δωδεκάμισι χιλιομέτρων στο βόρειο τμήμα του νομού, βοήθησαν εθελοντικά στο να βελτιώσουν τις συνθήκες παραμονής των μεταναστών στα άτυπα κέντρα ή στα αστυνομικά τμήματα όπου εκρατούντο, συνεργάστηκαν άριστα με τη </w:t>
      </w:r>
      <w:r>
        <w:rPr>
          <w:rFonts w:cs="Arial" w:ascii="Arial" w:hAnsi="Arial"/>
          <w:lang w:val="en-US"/>
        </w:rPr>
        <w:t>FRONTEX</w:t>
      </w:r>
      <w:r>
        <w:rPr>
          <w:rFonts w:cs="Arial" w:ascii="Arial" w:hAnsi="Arial"/>
        </w:rPr>
        <w:t xml:space="preserve"> και διέθεσαν πολλούς ανθρώπινους και οικονομικούς πόρους και την ασφαλή και υγιή παραμονή των μεταναστών.</w:t>
      </w:r>
    </w:p>
    <w:p>
      <w:pPr>
        <w:pStyle w:val="Normal"/>
        <w:spacing w:lineRule="auto" w:line="600"/>
        <w:ind w:firstLine="720"/>
        <w:jc w:val="both"/>
        <w:rPr>
          <w:rFonts w:ascii="Arial" w:hAnsi="Arial" w:cs="Arial"/>
        </w:rPr>
      </w:pPr>
      <w:r>
        <w:rPr>
          <w:rFonts w:cs="Arial" w:ascii="Arial" w:hAnsi="Arial"/>
        </w:rPr>
        <w:t xml:space="preserve">Σήμερα όμως, οι πολίτες, οι κάτοικοι του νομού και οι τοπικοί φορείς εκφράζουν μια έντονη αντίδραση για τη δημιουργία δυο κέντρων υποδοχής στο βόρειο και νότιο τμήμα του νομού. Αυτό γιατί δεν υπήρξε δημόσιος διάλογος με την τοπική κοινωνία σχετικά με την επιλογή του χώρου για τη δημιουργία των κέντρων πρώτης υποδοχής. Διότι οι κάτοικοι πιστεύουν ότι θα υπάρξει μια περιβαλλοντική αλλοίωση με τις λυόμενες επεκτάσεις και εγκαταστάσεις, μια επιβάρυνση σε ένα περιβάλλον, το οποίο φυλάσσουν ως κόρη οφθαλμού και το οποίο επέλεξαν να είναι το δάσος της Δαδιάς, το Δέλτα του Έβρου της ήπιας αγροτουριστικής ανάπτυξης. Αυτοί οι ίδιοι δεν ενέδωσαν ποτέ σε δελεαστικές ιδιωτικές προτάσεις, όπως οι επενδύσεις του χρυσού και οι αγωγοί πετρελαίου. </w:t>
      </w:r>
    </w:p>
    <w:p>
      <w:pPr>
        <w:pStyle w:val="Normal"/>
        <w:spacing w:lineRule="auto" w:line="600"/>
        <w:ind w:firstLine="720"/>
        <w:jc w:val="both"/>
        <w:rPr/>
      </w:pPr>
      <w:r>
        <w:rPr>
          <w:rFonts w:cs="Arial" w:ascii="Arial" w:hAnsi="Arial"/>
        </w:rPr>
        <w:t>Οι κάτοικοι αυτοί πιστεύουν ότι ο νομός έχει επιβαρυνθεί σημαντικά με τη διαχείριση θεμάτων λαθρομετανάστευσης και με το πρόβλημα εγκατάστασής τους στο νομό. Επιθυμούν η διασπορά των κέντρων υποδοχής να είναι μεγαλύτερη και από την προβλεπόμενη στο σχέδιο νόμου 3907, δημιουργία κέντρων πρώτης υποδοχής. Δεν αρνούνται φυσικά το μερίδιο της υποχρέωσης που έχουν ως μεθόριος νομός, αλλά θα πρέπει και οι άλλοι νομοί πολύ περισσότερο να αναλάβουν μερίδιο ευθύνης για ένα πρόβλημα που αφορά όλη την Ελλάδα. Πολύ περισσότερο ανησυχούν για το μέλλον του νομού. Θα γίνουν όλα τα εγκαταλελειμμένα δημόσια και ιδιωτικά κτήρια κέντρα φύλαξης για τα αδιάκοπα ρεύματα λαθρομεταναστών που εισέρχονται στο νομό μας; Δεν είναι ότι δεν έχουν ανθρωπιστική θωριά στο μεγάλο πρόβλημα, είναι ο φόβος της απερήμωσης του νομού που τους κάνει να πιστεύουν ότι ο νομός μπορεί να μετατραπεί σε μια απέραντη αποθήκη ανθρώπινων ψυχών, πόσω μάλλον όταν βλέπουν την Ευρώπη να στρουθοκαμηλίζει ρίχνοντας ορισμένα ψίχουλα για τη φύλαξη των εξωτερικών της συνόρων αντί να συντάξει ένα ολοκληρωμένο σχέδιο αντιμετώπισης του μείζονος αυτού προβλήματος της λαθρομετανάστευσης.</w:t>
      </w:r>
    </w:p>
    <w:p>
      <w:pPr>
        <w:pStyle w:val="Normal"/>
        <w:spacing w:lineRule="auto" w:line="600"/>
        <w:ind w:firstLine="720"/>
        <w:jc w:val="both"/>
        <w:rPr>
          <w:rFonts w:ascii="Arial" w:hAnsi="Arial" w:cs="Arial"/>
        </w:rPr>
      </w:pPr>
      <w:r>
        <w:rPr>
          <w:rFonts w:cs="Arial" w:ascii="Arial" w:hAnsi="Arial"/>
        </w:rPr>
        <w:t>Κύριε Υπουργέ, οι Εβρίτες έχουν δείξει μεγάλη ευαισθησία σε όλους όσους η ανάγκη τους έριξε στα μέρη τους και στους παλιννοστούντες και στους οικονομικούς πρόσφυγες και στους λαθρομετανάστες λόγω της πολυπολιτισμικής τους ταυτότητας και της φιλόξενης φύσης τους. Αυτή την ευαισθησία πρέπει να λάβετε υπ' όψιν για οποιαδήποτε παρέμβαση στο μέλλον. Γιατί κάθε παρέμβαση πετυχαίνει όταν αγκαλιάζεται από τις τοπικές κοινωνίες. Αν δεν πειστούν οι τοπικές κοινωνίες, οι διατάξεις του νόμου θα παραμείνουν στα χαρτιά χωρίς την ασφαλή και αποτελεσματική εφαρμογή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Το λόγο έχει ο κ. Παναγιώτης Δημητρουλόπουλος, Βουλευτής του ΠΑΣΟΚ στο Νομό Ηλείας. </w:t>
      </w:r>
    </w:p>
    <w:p>
      <w:pPr>
        <w:pStyle w:val="Normal"/>
        <w:spacing w:lineRule="auto" w:line="600"/>
        <w:ind w:firstLine="540"/>
        <w:jc w:val="both"/>
        <w:rPr/>
      </w:pPr>
      <w:r>
        <w:rPr>
          <w:rFonts w:cs="Arial" w:ascii="Arial" w:hAnsi="Arial"/>
          <w:b/>
        </w:rPr>
        <w:t xml:space="preserve">ΠΑΝΑΓΙΩΤΗΣ ΔΗΜΗΤΡΟΥΛΟΠΟΥΛΟΣ: </w:t>
      </w:r>
      <w:r>
        <w:rPr>
          <w:rFonts w:cs="Arial" w:ascii="Arial" w:hAnsi="Arial"/>
        </w:rPr>
        <w:t xml:space="preserve">Ευχαριστώ, αγαπητέ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πραγματικά στη μικρή θητεία που έχω σε αυτήν εδώ την Αίθουσα είναι η πρώτη φορά που ένα νομοσχέδιο δεν έφερε μία συζήτηση επί του περιεχομένου του. Επ’ αυτού, δηλαδή, επί της ουσίας, δεν έγινε κουβέντα. Απέφυγαν, θα έλεγα, με πολύ μεγάλη μαεστρία οι συνάδελφοι της Αντιπολίτευσης, κυρίως της Αξιωματικής Αντιπολίτευσης, να μιλήσουν για το νομοσχέδιο αυτό καθεαυτό, κρίνοντάς το έστω αρνητικά στο περιεχόμενό του.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τι είναι αυτό που οδήγησε, που ανάγκασε, αν θέλετε, τη Νέα Δημοκρατία να αρνείται πεισματικά αυτό το νομοσχέδιο; Τι είναι αυτό που οδήγησε τη Νέα Δημοκρατία να ταυτίσει πλήρως το Λιμενικό Σώμα με το Υπουργείο Θαλασσίων Υποθέσεων ή Εμπορικής Ναυτιλίας, όπως θέλετε να το λέτε; Είναι απλά ένα άλλοθι, ένα τέχνασμα, μια εφεύρεση, προκειμένου να δικαιολογήσουν την εκ των προτέρων άρνησή τους, για να δικαιολογήσουν τη θέση τους, τη στάση τους ως Αντιπολίτευση; Είναι αδυναμία κατανόησης των σύγχρονων αναγκών και απαιτήσεων, που, εκτός των άλλων, δημιουργούνται από την καθημερινή πραγματικότητα ή είναι αυτή η στάση, η στάση της Νέας Δημοκρατίας ενταγμένη στην επί της ουσίας άρνησή της σε κάθε προσπάθεια αλλαγής μιας κατάστασης, επηρεασμένη ίσως από τη συντηρητική της ιδεολογία;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είναι σαφές ότι η προσπάθεια που κάνει το Υπουργείο Προστασίας του Πολίτη,  προκειμένου να δομήσει, να οργανώσει και να λειτουργήσει ένα Σώμα, όπως το Λιμενικό, την Ακτοφυλακή, είναι και απαραίτητη και σοβαρή. Η ασφάλεια, ο έλεγχος, η αστυνόμευση του ελληνικού χώρου δεν μπορεί να είναι ευθύνη διαφορετικών πολιτικών αρχών. Η ασφάλεια, η προστασία του ελληνικού χώρου δεν μπορεί να σχεδιάζεται από διαφορετικά Υπουργεία ανάλογα με το εάν προστατεύεται η στεριά ή η θάλασσα, ιδιαίτερα στους καιρούς μας, με τα άκρως αυξημένα φαινόμενα που δημιουργούν την ανάγκη αυτής της προστασίας.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δεν ξέρω εάν από αυτό το Βήμα στη σημερινή συνεδρίαση μπορούμε να διερωτηθούμε για το ποιος είναι ή ποιος πρέπει να είναι ο ρόλος του Υπουργείου Θαλασσίων Υποθέσεων, Νήσων και Αλιείας ή όπως αλλιώς θέλετε να το ονομάσετε εσείς. Θα μπορούσε να είναι, πάντως, άλλος ρόλος από τη στήριξη των δραστηριοτήτων που πηγάζουν από τις θάλασσές μας, από το σχεδιασμό και την ανάπτυξη των θαλασσίων δραστηριοτήτων και κυρίως της ελληνικής ναυτιλίας; </w:t>
      </w:r>
    </w:p>
    <w:p>
      <w:pPr>
        <w:pStyle w:val="Normal"/>
        <w:spacing w:lineRule="auto" w:line="600"/>
        <w:ind w:firstLine="540"/>
        <w:jc w:val="both"/>
        <w:rPr>
          <w:rFonts w:ascii="Arial" w:hAnsi="Arial" w:cs="Arial"/>
        </w:rPr>
      </w:pPr>
      <w:r>
        <w:rPr>
          <w:rFonts w:cs="Arial" w:ascii="Arial" w:hAnsi="Arial"/>
        </w:rPr>
        <w:t xml:space="preserve">Όμως, όπως ακούστηκε και πριν από αυτό το Βήμα, άλλο πράγμα είναι η στήριξη της ναυτιλίας μας και των άλλων θαλασσίων δραστηριοτήτων και άλλο η εφαρμογή του νόμου στο θαλάσσιο χώρο, στα πλοία, στα λιμάνια, στους χερσαίους χώρους των λιμανιών. </w:t>
      </w:r>
    </w:p>
    <w:p>
      <w:pPr>
        <w:pStyle w:val="Normal"/>
        <w:spacing w:lineRule="auto" w:line="600"/>
        <w:ind w:firstLine="540"/>
        <w:jc w:val="both"/>
        <w:rPr>
          <w:rFonts w:ascii="Arial" w:hAnsi="Arial" w:cs="Arial"/>
        </w:rPr>
      </w:pPr>
      <w:r>
        <w:rPr>
          <w:rFonts w:cs="Arial" w:ascii="Arial" w:hAnsi="Arial"/>
        </w:rPr>
        <w:t xml:space="preserve">Και τι δεν ακούσαμε σε αυτήν εδώ την Αίθουσα σε μια προσπάθεια απαξίωσης της σοβαρής πραγματικά δουλειάς από το Υπουργείο Προστασίας του Πολίτη! «Κάποιοι θέλουν να καταστρέψουν τη ναυτιλία», είπε κάποιος συνάδελφος. «Εντολές απέξω για το χτύπημα της ελληνικής ναυτιλίας», είπε κάποιος άλλος συνάδελφος. Δεν θα κρίνω τις απόψεις αυτές. Βέβαια, η φαντασία είναι γνωστό ότι δεν έχει όρια, αλλά φαίνεται ότι κάποιοι έχουν την ικανότητα αυτά τα όρια να τα ξεπερνούν. Πραγματικά τα ξεπέρασαν! </w:t>
      </w:r>
    </w:p>
    <w:p>
      <w:pPr>
        <w:pStyle w:val="Normal"/>
        <w:spacing w:lineRule="auto" w:line="600"/>
        <w:ind w:firstLine="540"/>
        <w:jc w:val="both"/>
        <w:rPr>
          <w:rFonts w:ascii="Arial" w:hAnsi="Arial" w:cs="Arial"/>
        </w:rPr>
      </w:pPr>
      <w:r>
        <w:rPr>
          <w:rFonts w:cs="Arial" w:ascii="Arial" w:hAnsi="Arial"/>
        </w:rPr>
        <w:t xml:space="preserve">Κύριε Πρόεδρε, κυρίες και κύριοι συνάδελφοι, είναι αλήθεια πως αυτό το νομοσχέδιο απαντά και στις αυξημένες ανάγκες της σωστής και καλής ασφάλειας του θαλασσίου χώρου μας, αξιοποιώντας βεβαίως την εμπειρία και τη γνώση του Λιμενικού Σώματος που υπάρχει μέχρι σήμερα. Επίσης, αυτό το νομοσχέδιο δίνει λύση σε αρκετά υπηρεσιακά προβλήματα που αφορούν το Λιμενικό Σώμα. </w:t>
      </w:r>
    </w:p>
    <w:p>
      <w:pPr>
        <w:pStyle w:val="Normal"/>
        <w:spacing w:lineRule="auto" w:line="600"/>
        <w:ind w:firstLine="540"/>
        <w:jc w:val="both"/>
        <w:rPr>
          <w:rFonts w:ascii="Arial" w:hAnsi="Arial" w:cs="Arial"/>
        </w:rPr>
      </w:pPr>
      <w:r>
        <w:rPr>
          <w:rFonts w:cs="Arial" w:ascii="Arial" w:hAnsi="Arial"/>
        </w:rPr>
        <w:t xml:space="preserve">Θα μου επιτρέψετε, όμως, κύριοι Υπουργοί, παρ’ ότι γνωρίζω πως υπάρχουν οικονομικά και ασφαλιστικά θέματα και παρ’ ότι δεν ήξερα το θέμα που θα σας αναφέρω μόλις τώρα πριν από το τέλος της προηγούμενης εβδομάδας, να κάνω μία επισήμανση. Μάλιστα, αναγκάστηκα μόλις χθες, ημέρα Δευτέρα, να ενημερώσω τους συνεργάτες σας. Δεν το ήξερα, δεν το γνώριζα, προκειμένου να το καταθέσω στην αρμόδια επιτροπή, ώστε να υπάρχει ο χρόνος για τροπολογία. Θα ήθελα να σας παρακαλέσω, λοιπόν, για ένα ενδιαφέρον θέμα, για ένα ιδιαίτερο πρόβλημα. </w:t>
      </w:r>
    </w:p>
    <w:p>
      <w:pPr>
        <w:pStyle w:val="Normal"/>
        <w:spacing w:lineRule="auto" w:line="600"/>
        <w:ind w:firstLine="540"/>
        <w:jc w:val="both"/>
        <w:rPr>
          <w:rFonts w:ascii="Arial" w:hAnsi="Arial" w:cs="Arial"/>
        </w:rPr>
      </w:pPr>
      <w:r>
        <w:rPr>
          <w:rFonts w:cs="Arial" w:ascii="Arial" w:hAnsi="Arial"/>
        </w:rPr>
        <w:t xml:space="preserve">Έχετε κάνει δεκτό, κύριοι Υπουργοί, στο άρθρο 57 να προστεθεί μία παράγραφος που αναφέρεται στους προερχόμενους από λιμενοφύλακες αποφοίτους σχολών, οι οποίοι κατατάχθηκαν το έτος 1996 ως κελευστές και σήμερα φέρουν το βαθμό του ανθυπασπιστή. </w:t>
      </w:r>
    </w:p>
    <w:p>
      <w:pPr>
        <w:pStyle w:val="Normal"/>
        <w:spacing w:lineRule="auto" w:line="600"/>
        <w:ind w:firstLine="720"/>
        <w:jc w:val="both"/>
        <w:rPr>
          <w:rFonts w:ascii="Arial" w:hAnsi="Arial" w:cs="Arial"/>
        </w:rPr>
      </w:pPr>
      <w:r>
        <w:rPr>
          <w:rFonts w:cs="Arial" w:ascii="Arial" w:hAnsi="Arial"/>
        </w:rPr>
        <w:t xml:space="preserve">Κάνατε –δικαίως κατά την άποψή μου- αποδεκτό το αίτημά τους τα τρία χρόνια που είχαν χρηματίσει ως λιμενοφύλακες πριν γίνουν κελευστές, να δικαιολογηθούν από εδώ και πέρα ώστε να αποκτήσουν το βαθμό του σημαιοφόρου. </w:t>
      </w:r>
    </w:p>
    <w:p>
      <w:pPr>
        <w:pStyle w:val="Normal"/>
        <w:spacing w:lineRule="auto" w:line="600"/>
        <w:ind w:firstLine="720"/>
        <w:jc w:val="both"/>
        <w:rPr>
          <w:rFonts w:ascii="Arial" w:hAnsi="Arial" w:cs="Arial"/>
        </w:rPr>
      </w:pPr>
      <w:r>
        <w:rPr>
          <w:rFonts w:cs="Arial" w:ascii="Arial" w:hAnsi="Arial"/>
        </w:rPr>
        <w:t xml:space="preserve">Το 1996 κατετάγησαν ως κελευστές περίπου εβδομήντα άτομα. Αυτή η συμπλήρωση που κάνετε στο άρθρο 57 του Κώδικα αφορά περίπου εξήντα με εξήντα δυο λιμενικούς. Όμως, υπάρχουν άλλοι επτά της ίδιας κατηγορίας. Το 1996 είχαν καταταγεί και αυτοί στο Σώμα ως πρώην λιμενοφύλακες με προϋπηρεσία τριών ετών και στην πορεία του χρόνου, από όταν έγιναν κελευστές και έπειτα μέχρι σήμερα, απέκτησαν πτυχίο τριτοβάθμιας εκπαίδευσης, με αποτέλεσμα η υπηρεσία να αποδεχθεί αυτό το πτυχίο και να τους δώσει τους αντίστοιχους βαθμούς και σήμερα αυτοί να είναι σημαιοφόροι. Ζητούν –και πιστεύω ότι είναι δίκαιο το αίτημά τους-  να εφαρμοστεί αυτό αναλογικά και γι’ αυτά τα στελέχη του Λιμενικού Σώματος, επτά στο σύνολο, που κατετάγησαν με τα ίδια τυπικά προσόντα στην ίδια σειρά υπαξιωματικών, όπως και οι προηγούμενοι και στη συνέχεια τέθηκαν εκτός οργανικών θέσεων λόγω συνδρομής των προβλεπόμενων από το νόμο  προσόντων, δηλαδή της απόκτησης του πτυχίου της τριτοβάθμιας εκπαίδευσης. Να προσμετρηθεί και σε αυτούς ο χρόνος των τριών ετών ως λιμενοφύλακες στο παρελθόν ώστε χωρίς να διαταραχθεί η σειρά της αρχαιότητας και χωρίς επιπλέον οικονομική επιβάρυνση να πάρουν τους βαθμούς που επιδιώκουν. Αυτή την πρόταση, κύριοι Υπουργοί, θα σας παρακαλούσα να τη δείτε σοβαρά. </w:t>
      </w:r>
    </w:p>
    <w:p>
      <w:pPr>
        <w:pStyle w:val="Normal"/>
        <w:spacing w:lineRule="auto" w:line="600"/>
        <w:ind w:firstLine="720"/>
        <w:jc w:val="both"/>
        <w:rPr>
          <w:rFonts w:ascii="Arial" w:hAnsi="Arial" w:cs="Arial"/>
        </w:rPr>
      </w:pPr>
      <w:r>
        <w:rPr>
          <w:rFonts w:cs="Arial" w:ascii="Arial" w:hAnsi="Arial"/>
        </w:rPr>
        <w:t>Θα ήθελα να καλέσω όλους τους συναδέλφους να δουν με άλλο μάτι έστω και μετά την ψήφιση αυτού του νομοσχεδίου αυτό το σοβαρό πράγματι νομοθέτημα που θα δώσει λύση στην ασφάλεια και στην προστασία των ελληνικών ακτών και όχι μόν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νουμε τον κατάλογο των ομιλητών με τον Βουλευτή της  Νέας Δημοκρατίας κ. Αθανάσιο Δαβάκη, ο οποίος εκλέγεται όπως και ο κ. Αποστολάκος στο Νομό Λακωνίας.</w:t>
      </w:r>
    </w:p>
    <w:p>
      <w:pPr>
        <w:pStyle w:val="Normal"/>
        <w:spacing w:lineRule="auto" w:line="600"/>
        <w:ind w:firstLine="720"/>
        <w:jc w:val="both"/>
        <w:rPr>
          <w:rFonts w:ascii="Arial" w:hAnsi="Arial" w:cs="Arial"/>
        </w:rPr>
      </w:pPr>
      <w:r>
        <w:rPr>
          <w:rFonts w:cs="Arial" w:ascii="Arial" w:hAnsi="Arial"/>
        </w:rPr>
        <w:t>Ορίστε, κύριε Δαβάκη, έχετε το λόγο.</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Πρόεδρε, τελειώνει η διαδικασία της ψήφισης του νομοσχεδίου αυτού, ενός νομοσχεδίου που ο οποιοσδήποτε Έλληνας πολίτης παρακολουθεί τόσες ώρες στην Αίθουσα αυτή τη διαδικασία της ψήφισής του εύλογα και λογικά μπορεί να αναρωτηθεί πώς εν όψει και οικονομικής και κοινωνικής κρίσης ανεμίζουμε  νομοσχέδια για τα οποία φοβούμαι ότι η επίθεση των γεγονότων, όπως είχε πει κάποιος στοχαστής, δεν θα επιτρέψει ούτε στην Κυβέρνηση τη δική σας ούτε στο γενικότερο πολιτικό σύστημα να τα εφαρμόσει. Και το λέω αυτό διότι ένα λογικό ερώτημα το οποίο θα θέσει κάθε Έλληνας πολίτης που χειμάζεται τις μέρες αυτές παντοιοτρόπως, είναι κατά πόσο αυτή τη στιγμή έχουμε την πολυτέλεια θεσμούς που έχουν δοκιμαστεί επί ένα αιώνα περίπου, να τους ξεριζώνουμε και να τους εντάσσουμε με άλλες πολιτικές επιλογές σε άλλα σώματα, τα οποία δεν έχουν καμμία μα καμμία συνάφεια μεταξύ τους. Και το λέω αυτό εν πλήρει γνώσει αυτού που λέω, δεδομένου ότι και η Ελληνική Αστυνομία έχει τη δική της παράδοση, τη δική της δομή, τη δική της ψυχολογία, το δικό της συγκεκριμένο γίγνεσθαι και περιβάλλον δράσεως αλλά και το Λιμενικό Σώμα με τη δική του ιστορία, με τη δική του παράδοση, με τη δική του πρόσμιξη στις θαλάσσιες υποθέσεις και τη θαλάσσια παράδοση της πατρίδας μας απαιτεί το δικό του σεβασμό και τη δική του εξακτίνωση πάνω στα προβλήματα τα οποία αντιμετωπίζει.</w:t>
      </w:r>
    </w:p>
    <w:p>
      <w:pPr>
        <w:pStyle w:val="Normal"/>
        <w:spacing w:lineRule="auto" w:line="600"/>
        <w:ind w:firstLine="720"/>
        <w:jc w:val="both"/>
        <w:rPr>
          <w:rFonts w:ascii="Arial" w:hAnsi="Arial" w:cs="Arial"/>
        </w:rPr>
      </w:pPr>
      <w:r>
        <w:rPr>
          <w:rFonts w:cs="Arial" w:ascii="Arial" w:hAnsi="Arial"/>
        </w:rPr>
        <w:t>Λυπούμαι που θα το πω αλλά ο κάθε Έλληνας πολίτης αλλά και εμείς οι εκπρόσωποι του ελληνικού λαού σ’ αυτήν την Αίθουσα θα περιμέναμε κάτι άλλο από εσάς, κύριε Υπουργέ.</w:t>
      </w:r>
    </w:p>
    <w:p>
      <w:pPr>
        <w:pStyle w:val="Normal"/>
        <w:spacing w:lineRule="auto" w:line="600"/>
        <w:ind w:firstLine="720"/>
        <w:jc w:val="both"/>
        <w:rPr>
          <w:rFonts w:ascii="Arial" w:hAnsi="Arial" w:cs="Arial"/>
        </w:rPr>
      </w:pPr>
      <w:r>
        <w:rPr>
          <w:rFonts w:cs="Arial" w:ascii="Arial" w:hAnsi="Arial"/>
        </w:rPr>
        <w:t>Εκτός των πολλών και ωραίων λόγων με τους οποίους προσπαθήσατε να δώσετε μία σαφή εικόνα των προθέσεών σας για το Λιμενικό Σώμα –λόγων που το εγκώμιο νομίζαμε ότι πλέκετε, αλλά δυστυχώς απ’ ό,τι διαπιστώσαμε τον επικήδειο του Λιμενικού Σώματος κάνατε- θα θέλαμε μία σαφέστερη και θα έλεγα, πιο παρεμβατική στάση απέναντι στα προβλήματα τα οποία αντιμετωπίζουν σήμερα και οι θαλάσσιες υποθέσεις και η αστυνόμευση της θαλάσσιας περιοχής της χώρας μας, ολόκληρης της χώρας μας, με τη δική της φυσιογνωμία, αλλά και όλα εκείνα που συνθέτουν αυτά τα οποία πριν από λίγο είπε και ο Κοινοβουλευτικός σας Εκπρόσωπος, ο κ. Ευθυμίου.</w:t>
      </w:r>
    </w:p>
    <w:p>
      <w:pPr>
        <w:pStyle w:val="Normal"/>
        <w:spacing w:lineRule="auto" w:line="600"/>
        <w:ind w:firstLine="720"/>
        <w:jc w:val="both"/>
        <w:rPr>
          <w:rFonts w:ascii="Arial" w:hAnsi="Arial" w:cs="Arial"/>
        </w:rPr>
      </w:pPr>
      <w:r>
        <w:rPr>
          <w:rFonts w:cs="Arial" w:ascii="Arial" w:hAnsi="Arial"/>
        </w:rPr>
        <w:t>Πολλή φιλολογία, κύριε  Υπουργέ, πολλά ωραία λόγια, γεγονότα και πράγματα, τα οποία –λυπούμαι που θα το πω- είναι αδύνατο σήμερα να εφαρμοστούν υπό τις παρούσες οικονομικές συνθήκες, όπως και όλα εκείνα τα οποία φοβούμαι ότι σήμερα θα κλαίμε επί ερειπίων, τα οποία η δική σας Κυβέρνηση δομεί και τα οποία δυστυχώς –παρά το σολοικισμό της λέξεως- σήμερα δεν θα έχουν καμμία αποτύπωση των γεγονότων, της πραγματικότητας και των αναγκών που έχει η όλη κατάσταση που επικρατεί στη θαλάσσια περιοχή της χώρας μας.</w:t>
      </w:r>
    </w:p>
    <w:p>
      <w:pPr>
        <w:pStyle w:val="Normal"/>
        <w:spacing w:lineRule="auto" w:line="600"/>
        <w:ind w:firstLine="720"/>
        <w:jc w:val="both"/>
        <w:rPr>
          <w:rFonts w:ascii="Arial" w:hAnsi="Arial" w:cs="Arial"/>
        </w:rPr>
      </w:pPr>
      <w:r>
        <w:rPr>
          <w:rFonts w:cs="Arial" w:ascii="Arial" w:hAnsi="Arial"/>
        </w:rPr>
        <w:t>Μιλάτε για τη διεθνή εμπειρία, μία διεθνή εμπειρία η οποία σας οδηγεί στη ρύθμιση όλων εκείνων των ζητημάτων που το Λιμενικό Σώμα θέλει και χρειάζεται. Μα, ποια διεθνής εμπειρία περισσότερο από την ελληνική εμπειρία μπορεί σήμερα να χρησιμοποιηθεί από τη δική σας Κυβέρνηση, αλλά και οποιαδήποτε κυβέρνηση κυβερνούσε αυτόν τον τόπο; Το πρότυπο των θαλασσίων υποθέσεων, το πρότυπο οποιουδήποτε αφορά ζητήματα ναυτιλίας, ζητήματα θάλασσας, ζητήματα ασφάλειας στη θάλασσα είναι η Ελλάδα. Ένας θεσμός ενενήντα ετών, ενός αιώνα περίπου, όπως είναι ο θεσμός της ιστορίας του Λιμενικού Σώματος, είναι το καλύτερο πρότυπο για οποιαδήποτε χώρα θέλει να ασχοληθεί με τη θαλάσσια ασφάλεια και τις λιμενικές υποθέσεις. Έρχεσθε σήμερα εν είδει επιμηθέων, αν θέλετε, ή εν είδει νέων αρχιτεκτόνων και προσπαθείτε να καταστρέψετε κάτι το οποίο έχει δομηθεί. Με παράπονο το λέω.</w:t>
      </w:r>
    </w:p>
    <w:p>
      <w:pPr>
        <w:pStyle w:val="Normal"/>
        <w:spacing w:lineRule="auto" w:line="600"/>
        <w:ind w:firstLine="720"/>
        <w:jc w:val="both"/>
        <w:rPr>
          <w:rFonts w:ascii="Arial" w:hAnsi="Arial" w:cs="Arial"/>
        </w:rPr>
      </w:pPr>
      <w:r>
        <w:rPr>
          <w:rFonts w:cs="Arial" w:ascii="Arial" w:hAnsi="Arial"/>
        </w:rPr>
        <w:t xml:space="preserve">Είμαι περίπου δεκαεπτά, δεκαοκτώ χρόνια σ’ αυτήν την Αίθουσα και συνεχώς και με βασικό στίγμα τη δική σας Κυβέρνηση έρχεσθε και αποδομείτε θεσμούς οι οποίοι είναι επιτυχημένοι. Όλοι αλλά ιδιαίτερα εμείς, οι Βουλευτές της ελληνικής περιφέρειας, όπως η Λακωνία, η οποία ουσιαστικά περιβάλλεται κατά το μεγαλύτερο μέρος της από θάλασσα, με τις δύο μεγάλες χερσονήσους της, με το μεγάλο Λακωνικό κόλπο, γνωρίζουμε τα προβλήματα τα οποία αντιμετωπίζουν οι Λιμενικές Αρχές από ελλιπή στελέχωση, υποστελέχωση, από ελλιπή μέσα, από φθαρμένα μέσα, από τεράστιες εκτάσεις που καλούνται να αστυνομεύσουν. Αντί να δώσετε μέσα, να δώσετε συγκεκριμένες κατευθύνσεις, να δώσετε μία ελπιδοφόρα πνοή και ελπιδοφόρα προοπτική στο Λιμενικό Σώμα, αντί να δώσετε μια ελπιδοφόρα πνοή προς αυτούς τους άντρες και τις γυναίκες που ηρωικά κάνουν το καθήκον τους, ξεριζώνετε το θεσμό αυτό και τον οδηγείτε σε έναν άλλο χώρο με καμμία μα καμμία σχέση μεταξύ τους. </w:t>
      </w:r>
    </w:p>
    <w:p>
      <w:pPr>
        <w:pStyle w:val="Normal"/>
        <w:spacing w:lineRule="auto" w:line="600"/>
        <w:ind w:firstLine="720"/>
        <w:jc w:val="both"/>
        <w:rPr/>
      </w:pPr>
      <w:r>
        <w:rPr>
          <w:rFonts w:cs="Arial" w:ascii="Arial" w:hAnsi="Arial"/>
        </w:rPr>
        <w:t xml:space="preserve">Μπορεί θεωρητικά να έχουν σχέση μεταξύ τους, θεωρητικά όμως, κύριε  Υπουργέ. Δυστυχώς, όμως, στην πράξη αυτό δεν συμβαίνει και αυτό θα το αντιμετωπίσετε και θα το δείτε σε πάρα πολύ λίγο χρονικό διάστημα. Η τεχνογνωσία την οποία έχει το Λιμενικό Σώμα και όλες εκείνες οι πρακτικές που συνθέτουν τη φυσιογνωμία του, τη δράση του, την εν γένει ιστορία του, δεν θα μπορέσουν να συζευχθούν με την Ελληνική Αστυνομία. Εκτός όλων των άλλων γεγονότων, τα οποία φοβούμαι ότι μπορεί και να τα γνωρίζετε –γιατί έχετε θητεύσει κατ’ επανάληψη σε υπουργικούς θώκους, τα οποία έχουν στα </w:t>
      </w:r>
      <w:r>
        <w:rPr>
          <w:rFonts w:cs="Arial" w:ascii="Arial" w:hAnsi="Arial"/>
          <w:lang w:val="en-US"/>
        </w:rPr>
        <w:t>in</w:t>
      </w:r>
      <w:r>
        <w:rPr>
          <w:rFonts w:cs="Arial" w:ascii="Arial" w:hAnsi="Arial"/>
        </w:rPr>
        <w:t xml:space="preserve"> </w:t>
      </w:r>
      <w:r>
        <w:rPr>
          <w:rFonts w:cs="Arial" w:ascii="Arial" w:hAnsi="Arial"/>
          <w:lang w:val="en-US"/>
        </w:rPr>
        <w:t>externis</w:t>
      </w:r>
      <w:r>
        <w:rPr>
          <w:rFonts w:cs="Arial" w:ascii="Arial" w:hAnsi="Arial"/>
        </w:rPr>
        <w:t xml:space="preserve"> </w:t>
      </w:r>
      <w:r>
        <w:rPr>
          <w:rFonts w:cs="Arial" w:ascii="Arial" w:hAnsi="Arial"/>
          <w:lang w:val="en-US"/>
        </w:rPr>
        <w:t>corpora</w:t>
      </w:r>
      <w:r>
        <w:rPr>
          <w:rFonts w:cs="Arial" w:ascii="Arial" w:hAnsi="Arial"/>
        </w:rPr>
        <w:t xml:space="preserve"> όλα αυτά τα Σώματα- πρέπει να προσεγγίσετε με ιδιαίτερη προσοχή, με ιδιαίτερη, θα έλεγα, βολιδοσκόπηση και προοπτική αυτό το τεράστιο ζήτημα. Η Ελλάδα, χώρα θαλασσινή, η Ελλάδα χώρα η οποία βασικό μέλημα και στόχο έχει την ανάπτυξη της ναυτιλίας της και τα συναφή Σώματα, όπως είναι το Λιμενικό Σώμα, θέλει μία διαφορετική στάση και μία διαφορετική προοπτική όσον αφορά νομοσχέδια, τα οποία άπτονται αυτών των μεγάλων εθνικών δομών και των μεγάλων εθνικών προοπτικών. </w:t>
      </w:r>
    </w:p>
    <w:p>
      <w:pPr>
        <w:pStyle w:val="Normal"/>
        <w:spacing w:lineRule="auto" w:line="600"/>
        <w:ind w:firstLine="720"/>
        <w:jc w:val="both"/>
        <w:rPr>
          <w:rFonts w:ascii="Arial" w:hAnsi="Arial" w:cs="Arial"/>
        </w:rPr>
      </w:pPr>
      <w:r>
        <w:rPr>
          <w:rFonts w:cs="Arial" w:ascii="Arial" w:hAnsi="Arial"/>
        </w:rPr>
        <w:t>Λυπούμαι που θα το λέω και θα το ξαναπώ κλείνοντας ότι η επίθεση των γεγονότων –που φοβούμαι ότι θα είναι ραγδαία τις επόμενες ημέρες- δεν θα επιτρέψει τέτοιες μεγαλόπνοες προοπτικές, όπως προσπαθείτε και νομίζετε ότι με το νομοσχέδιο αυτό θα επιφέρετε, να εφαρμοστούν.</w:t>
      </w:r>
    </w:p>
    <w:p>
      <w:pPr>
        <w:pStyle w:val="Normal"/>
        <w:spacing w:lineRule="auto" w:line="600"/>
        <w:ind w:firstLine="720"/>
        <w:jc w:val="both"/>
        <w:rPr>
          <w:rFonts w:ascii="Arial" w:hAnsi="Arial" w:cs="Arial"/>
        </w:rPr>
      </w:pPr>
      <w:r>
        <w:rPr>
          <w:rFonts w:cs="Arial" w:ascii="Arial" w:hAnsi="Arial"/>
        </w:rPr>
        <w:t xml:space="preserve">Κύριε Υπουργέ, στην εκπνοή της σημερινής διαδικασίας, σας καλώ να ξανασκεφτείτε την ψήφιση αυτού του νομοσχεδίου και να το αποσύρε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σηγητής κ. Άγγελος Μανωλάκης για τρία λεπτά. </w:t>
      </w:r>
    </w:p>
    <w:p>
      <w:pPr>
        <w:pStyle w:val="Normal"/>
        <w:spacing w:lineRule="auto" w:line="600"/>
        <w:ind w:firstLine="720"/>
        <w:jc w:val="both"/>
        <w:rPr/>
      </w:pPr>
      <w:r>
        <w:rPr>
          <w:rFonts w:cs="Arial" w:ascii="Arial" w:hAnsi="Arial"/>
          <w:b/>
        </w:rPr>
        <w:t xml:space="preserve">ΑΓΓΕΛΟΣ ΜΑΝΩΛΑΚ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Ακούστηκε απόψε σε αυτήν την Αίθουσα από πολλούς συναδέλφους, ιδιαίτερα από την Αξιωματική Αντιπολίτευση, ότι διαλύεται με αυτό το νομοσχέδιο η ναυτιλία, ότι διαλύεται το Υπουργείο Εμπορικής Ναυτιλίας –το οποίο βέβαια δεν υπάρχει- ότι διαλύεται –είπε κάποιος- το κράτος! </w:t>
      </w:r>
    </w:p>
    <w:p>
      <w:pPr>
        <w:pStyle w:val="Normal"/>
        <w:spacing w:lineRule="auto" w:line="600"/>
        <w:ind w:firstLine="720"/>
        <w:jc w:val="both"/>
        <w:rPr>
          <w:rFonts w:ascii="Arial" w:hAnsi="Arial" w:cs="Arial"/>
        </w:rPr>
      </w:pPr>
      <w:r>
        <w:rPr>
          <w:rFonts w:cs="Arial" w:ascii="Arial" w:hAnsi="Arial"/>
        </w:rPr>
        <w:t xml:space="preserve">Μα, το κράτος, όπως εγώ τουλάχιστον το βλέπω, δεν είναι ούτε οι εφοπλιστές, ούτε οι βιομήχανοι, ούτε οι δάσκαλοι ούτε οι μηχανικοί, όπως είμαι εγώ. Δεν διαλύουμε τίποτα. Μπορεί να υπάρχουν κάποια συμφέροντα που αλλάζουν. Οι εποχές αλλάζουν. Δεν πρέπει να μείνουμε σε αυτά. </w:t>
      </w:r>
    </w:p>
    <w:p>
      <w:pPr>
        <w:pStyle w:val="Normal"/>
        <w:spacing w:lineRule="auto" w:line="600"/>
        <w:ind w:firstLine="720"/>
        <w:jc w:val="both"/>
        <w:rPr/>
      </w:pPr>
      <w:r>
        <w:rPr>
          <w:rFonts w:cs="Arial" w:ascii="Arial" w:hAnsi="Arial"/>
        </w:rPr>
        <w:t xml:space="preserve">Με αυτό το νομοσχέδιο κάνουμε δυο πράγματα. Οργανώνουμε καλύτερα το Λιμενικό Σώμα, γι’ αυτό και στα αγγλικά το λέμε </w:t>
      </w:r>
      <w:r>
        <w:rPr>
          <w:rFonts w:cs="Arial" w:ascii="Arial" w:hAnsi="Arial"/>
          <w:lang w:val="en-US"/>
        </w:rPr>
        <w:t>Hellenic</w:t>
      </w:r>
      <w:r>
        <w:rPr>
          <w:rFonts w:cs="Arial" w:ascii="Arial" w:hAnsi="Arial"/>
        </w:rPr>
        <w:t xml:space="preserve"> </w:t>
      </w:r>
      <w:r>
        <w:rPr>
          <w:rFonts w:cs="Arial" w:ascii="Arial" w:hAnsi="Arial"/>
          <w:lang w:val="en-US"/>
        </w:rPr>
        <w:t>Coast</w:t>
      </w:r>
      <w:r>
        <w:rPr>
          <w:rFonts w:cs="Arial" w:ascii="Arial" w:hAnsi="Arial"/>
        </w:rPr>
        <w:t xml:space="preserve"> </w:t>
      </w:r>
      <w:r>
        <w:rPr>
          <w:rFonts w:cs="Arial" w:ascii="Arial" w:hAnsi="Arial"/>
          <w:lang w:val="en-US"/>
        </w:rPr>
        <w:t>Guard</w:t>
      </w:r>
      <w:r>
        <w:rPr>
          <w:rFonts w:cs="Arial" w:ascii="Arial" w:hAnsi="Arial"/>
        </w:rPr>
        <w:t xml:space="preserve"> και δίνουμε μεγαλύτερη βάση και στην ακτοφυλακή γιατί έχουμε προβλήματα ασφάλειας. Και στη χώρα μας, κύριε Πρόεδρε, μετά τα προβλήματα της οικονομίας, τα προβλήματα της ασφάλειας είναι τα πιο σημαντικά, γι’ αυτό πιο οργανωμένα πρέπει να δούμε το θέμα της ασφάλειας. </w:t>
      </w:r>
    </w:p>
    <w:p>
      <w:pPr>
        <w:pStyle w:val="Normal"/>
        <w:spacing w:lineRule="auto" w:line="600"/>
        <w:ind w:firstLine="720"/>
        <w:jc w:val="both"/>
        <w:rPr>
          <w:rFonts w:ascii="Arial" w:hAnsi="Arial" w:cs="Arial"/>
        </w:rPr>
      </w:pPr>
      <w:r>
        <w:rPr>
          <w:rFonts w:cs="Arial" w:ascii="Arial" w:hAnsi="Arial"/>
        </w:rPr>
        <w:t xml:space="preserve">Μάλιστα, αύριο που γίνεται απεργία και συγκέντρωση, καλό είναι να εκφράζεται ο κόσμος για τα οικονομικά προβλήματα, αλλά –όπως ειπώθηκε και από τον Υπουργό- με περιφρούρηση και με ασφάλεια, γιατί έχει σημασία για τον Έλληνα πολίτη η ασφάλεια. </w:t>
      </w:r>
    </w:p>
    <w:p>
      <w:pPr>
        <w:pStyle w:val="Normal"/>
        <w:spacing w:lineRule="auto" w:line="600"/>
        <w:ind w:firstLine="720"/>
        <w:jc w:val="both"/>
        <w:rPr>
          <w:rFonts w:ascii="Arial" w:hAnsi="Arial" w:cs="Arial"/>
        </w:rPr>
      </w:pPr>
      <w:r>
        <w:rPr>
          <w:rFonts w:cs="Arial" w:ascii="Arial" w:hAnsi="Arial"/>
        </w:rPr>
        <w:t xml:space="preserve">Όμως, το Υπουργείο Εμπορικής Ναυτιλίας, όπως είπα πριν, δεν υπάρχει. Έχουμε το Υπουργείο Θαλασσίων Υποθέσεων, ένα πολιτικό, αναπτυξιακό και οικονομικό Υπουργείο. Ποιο είναι το βίτσιο που είχαν κάποιοι να ξεχωρίσουν το κοστούμι από τη στολή, δηλαδή γιατί κάποιοι ένστολοι να υπηρετούν τη Ναυτιλία; Ναυτιλία το λέμε οι περισσότεροι από το γεγονός ότι μια πλειάδα αποστράτων συνεχίζει να εργάζεται στους εφοπλιστές. Αυτό εμένα με υποψιάζει για το τι έκαναν όταν εργάζονταν στο Λιμενικό. </w:t>
      </w:r>
    </w:p>
    <w:p>
      <w:pPr>
        <w:pStyle w:val="Normal"/>
        <w:spacing w:lineRule="auto" w:line="600"/>
        <w:ind w:firstLine="720"/>
        <w:jc w:val="both"/>
        <w:rPr>
          <w:rFonts w:ascii="Arial" w:hAnsi="Arial" w:cs="Arial"/>
        </w:rPr>
      </w:pPr>
      <w:r>
        <w:rPr>
          <w:rFonts w:cs="Arial" w:ascii="Arial" w:hAnsi="Arial"/>
        </w:rPr>
        <w:t xml:space="preserve">Πρέπει να είναι ένστολος; Τότε να φέρουμε και το Πολεμικό Ναυτικό να υπηρετεί εκεί! Δεν μπορεί να είναι πολιτικό προσωπικό και μάλιστα μετά από ένα μεταβατικό στάδιο να υπηρετεί τη Ναυτιλία; Δεν έχω τίποτα με κανέναν κλάδο ούτε με τους εφοπλιστές ούτε το ένα ούτε το άλλο. </w:t>
      </w:r>
    </w:p>
    <w:p>
      <w:pPr>
        <w:pStyle w:val="Normal"/>
        <w:spacing w:lineRule="auto" w:line="600"/>
        <w:ind w:firstLine="720"/>
        <w:jc w:val="both"/>
        <w:rPr>
          <w:rFonts w:ascii="Arial" w:hAnsi="Arial" w:cs="Arial"/>
        </w:rPr>
      </w:pPr>
      <w:r>
        <w:rPr>
          <w:rFonts w:cs="Arial" w:ascii="Arial" w:hAnsi="Arial"/>
        </w:rPr>
        <w:t xml:space="preserve">Εμείς πρέπει να υπηρετήσουμε το έθνος και οπωσδήποτε τη Ναυτιλία μας και νομίζω ότι θα την υπηρετήσουμε πολύ καλύτερα απ’ ό,τι γινόταν στο παρελθόν ή τουλάχιστον το ίδιο καλά, αλλά έχει σημασία –και σε αυτό αδικήθηκε το νομοσχέδιο- να δούμε πώς θα υπηρετήσουμε καλύτερα τα θέματα ασφάλειας. Βλέπουμε ότι όλη η Βόρεια Αφρική έρχεται εδώ. Υπάρχει παράνομη μετανάστευση. Υπάρχουν ένα σωρό προβλήματα. Νομίζω ότι το νέο Λιμενικό Σώμα Ελληνική Ακτοφυλακή με το Αρχηγείο, με το ένα, με το άλλο θα τα πάει πολύ καλύτερα. </w:t>
      </w:r>
    </w:p>
    <w:p>
      <w:pPr>
        <w:pStyle w:val="Normal"/>
        <w:spacing w:lineRule="auto" w:line="600"/>
        <w:ind w:firstLine="720"/>
        <w:jc w:val="both"/>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Δυστυχώς, δεν έχω χρόνο να μιλήσω για το νομοσχέδιο αυτό καθεαυτό, για το πώς θα προσλαμβάνονται, πώς θα προάγονται, τη διοικητική και λειτουργική αυτοτέλεια, την αποκεντρωμένη δράση που υπάρχει, γιατί δυστυχώς καταναλώσαμε όλο το χρόνο για το αν θα συνεχίσουν κάποιοι ένστολοι να υπηρετούν κάποιους. Θα υπηρετήσουμε τη Ναυτιλία, θα υπηρετήσουμε την ασφάλεια, θα υπηρετήσουμε την πατρίδα μα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Ο εισηγητής της Νέας Δημοκρατίας κ. Ιωάννης Πλακιωτάκης έχει το λόγο.</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ΠΛΑΚΙΩ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ποια είναι τα σημερινά δεδομένα; Τα σημερινά δεδομένα είναι ότι δεν υπάρχει το Υπουργείο Εμπορικής Ναυτιλίας. Βέβαια, τα προβλήματα δεν είναι ορατά για την ώρα. Τα προβλήματα θα προκύψουν από αύριο το πρωί. Θέλω να είμαι σαφής ως προς τη θέση και την άποψη της Νέας Δημοκρατίας. </w:t>
      </w:r>
    </w:p>
    <w:p>
      <w:pPr>
        <w:pStyle w:val="Normal"/>
        <w:spacing w:lineRule="auto" w:line="600"/>
        <w:ind w:firstLine="720"/>
        <w:jc w:val="both"/>
        <w:rPr/>
      </w:pPr>
      <w:r>
        <w:rPr>
          <w:rFonts w:cs="Arial" w:ascii="Arial" w:hAnsi="Arial"/>
        </w:rPr>
        <w:t>Εμείς, κύριε Πρόεδρε, πιστεύουμε ότι, ενώ φιλοσοφία ή, αν θέλετε, βούληση της Κυβέρνησης είναι να υπηρετήσει τη δημόσια ασφάλεια, ανταποκρινόμενη στις νέες συνθήκες, σύμφωνα με το άρθρο 23 παράγραφος 7, οι περιφερειακές υπηρεσίες, δηλαδή, τα λιμεναρχεία θα ασκούν και καθήκοντα άλλων Υπουργείων. Για παράδειγμα, ένα λιμεναρχείο θα ασκεί και καθήκοντα του Υπουργείου Θαλασσίων Υποθέσεων, του ΥΘΥΝΑΛ δηλαδή, για την έκδοση φυλλαδίων, νηολογίων, εισπράξεις και αποδόσεις ΝΑΤ.</w:t>
      </w:r>
    </w:p>
    <w:p>
      <w:pPr>
        <w:pStyle w:val="Normal"/>
        <w:spacing w:lineRule="auto" w:line="600"/>
        <w:ind w:firstLine="720"/>
        <w:jc w:val="both"/>
        <w:rPr>
          <w:rFonts w:ascii="Arial" w:hAnsi="Arial" w:cs="Arial"/>
        </w:rPr>
      </w:pPr>
      <w:r>
        <w:rPr>
          <w:rFonts w:cs="Arial" w:ascii="Arial" w:hAnsi="Arial"/>
        </w:rPr>
        <w:t>Άρα, πού είναι το όραμά σας για υπηρέτηση του Λιμενικού Σώματος προς την πορεία της δημοσίας ασφάλειας της χώρας μας;</w:t>
      </w:r>
    </w:p>
    <w:p>
      <w:pPr>
        <w:pStyle w:val="Normal"/>
        <w:spacing w:lineRule="auto" w:line="600"/>
        <w:ind w:firstLine="720"/>
        <w:jc w:val="both"/>
        <w:rPr/>
      </w:pPr>
      <w:r>
        <w:rPr>
          <w:rFonts w:cs="Arial" w:ascii="Arial" w:hAnsi="Arial"/>
        </w:rPr>
        <w:t>Επίσης, αυτό που θέλω να αναφέρω είναι ότι τα έμπειρα εξειδικευμένα στελέχη με ναυτιλιακές σπουδές που υπηρετούν αυτήν την ώρα στο Υπουργείο Θαλασσίων Υποθέσεων είναι πολύ δύσκολο να αντικατασταθούν, κύριε Πρόεδρε, και αυτό το γνωρίζουν όλοι. Μάλιστα, ο ίδιος Υπουργός παραδέχθηκε ότι τα δύο χρόνια ενδεχομένως να μην είναι αρκετά. Όμως, επαναλαμβάνω: την ώρα που δεν γνωρίζουν ποιο θα είναι το μέλλον τους, την ώρα που γνωρίζουν ότι δεν έχουν καμμία εξέλιξη στο συγκεκριμένο Υπουργείο, γιατί να παραμείνουν; Θα παραμείνουν με ή χωρίς τη συναίνεσή τους;</w:t>
      </w:r>
    </w:p>
    <w:p>
      <w:pPr>
        <w:pStyle w:val="Normal"/>
        <w:spacing w:lineRule="auto" w:line="600"/>
        <w:ind w:firstLine="720"/>
        <w:jc w:val="both"/>
        <w:rPr/>
      </w:pPr>
      <w:r>
        <w:rPr>
          <w:rFonts w:cs="Arial" w:ascii="Arial" w:hAnsi="Arial"/>
        </w:rPr>
        <w:t xml:space="preserve">Γνωρίζετε, κύριε Υπουργέ, ότι η χώρα μας καλείται να εναρμονιστεί με την τρίτη δέσμη μέτρων της κοινοτικής νομοθεσίας για την ασφάλεια της Ναυσιπλοΐας; Ορισμένες εκ των οδηγιών αφορούν το </w:t>
      </w:r>
      <w:r>
        <w:rPr>
          <w:rFonts w:cs="Arial" w:ascii="Arial" w:hAnsi="Arial"/>
          <w:lang w:val="en-US"/>
        </w:rPr>
        <w:t>Port</w:t>
      </w:r>
      <w:r>
        <w:rPr>
          <w:rFonts w:cs="Arial" w:ascii="Arial" w:hAnsi="Arial"/>
        </w:rPr>
        <w:t xml:space="preserve"> </w:t>
      </w:r>
      <w:r>
        <w:rPr>
          <w:rFonts w:cs="Arial" w:ascii="Arial" w:hAnsi="Arial"/>
          <w:lang w:val="en-US"/>
        </w:rPr>
        <w:t>State</w:t>
      </w:r>
      <w:r>
        <w:rPr>
          <w:rFonts w:cs="Arial" w:ascii="Arial" w:hAnsi="Arial"/>
        </w:rPr>
        <w:t xml:space="preserve"> </w:t>
      </w:r>
      <w:r>
        <w:rPr>
          <w:rFonts w:cs="Arial" w:ascii="Arial" w:hAnsi="Arial"/>
          <w:lang w:val="en-US"/>
        </w:rPr>
        <w:t>Control</w:t>
      </w:r>
      <w:r>
        <w:rPr>
          <w:rFonts w:cs="Arial" w:ascii="Arial" w:hAnsi="Arial"/>
        </w:rPr>
        <w:t xml:space="preserve"> και τη διερεύνηση των ναυτικών ατυχημάτων. Οι εν λόγω οδηγίες προκαλούν διοικητικές και διαρθρωτικές αλλαγές στο υφιστάμενο διοικητικό σχήμα. Έχουν ληφθεί υπ’ όψιν οι οικονομικές επιπτώσεις στη σύσταση του Αρχηγείου του Λιμενικού Σώματος; Και επιπροσθέτως, ποια είναι η ενεργός συμμετοχή της χώρας μας το τελευταίο διάστημα διά παρουσίας εξειδικευμένων στελεχών στο ΥΘΥΝΑΛ ή πολιτικού προσωπικού σε εξαιρετικά σημαντικές για την ελληνική ναυτιλία διεθνείς συναντήσεις των </w:t>
      </w:r>
      <w:r>
        <w:rPr>
          <w:rFonts w:cs="Arial" w:ascii="Arial" w:hAnsi="Arial"/>
          <w:lang w:val="en-US"/>
        </w:rPr>
        <w:t>IMO</w:t>
      </w:r>
      <w:r>
        <w:rPr>
          <w:rFonts w:cs="Arial" w:ascii="Arial" w:hAnsi="Arial"/>
        </w:rPr>
        <w:t>, στη διάσκεψη για την κλιματική αλλαγή στο Κανκούν, συναντήσεις υψηλών αξιωματούχων σε επίπεδο Ευρωπαϊκής Ένωσης;</w:t>
      </w:r>
    </w:p>
    <w:p>
      <w:pPr>
        <w:pStyle w:val="Normal"/>
        <w:spacing w:lineRule="auto" w:line="600"/>
        <w:ind w:firstLine="720"/>
        <w:jc w:val="both"/>
        <w:rPr>
          <w:rFonts w:ascii="Arial" w:hAnsi="Arial" w:cs="Arial"/>
        </w:rPr>
      </w:pPr>
      <w:r>
        <w:rPr>
          <w:rFonts w:cs="Arial" w:ascii="Arial" w:hAnsi="Arial"/>
        </w:rPr>
        <w:t>Καμμία, κύριε Πρόεδρε, διότι τα έμπειρα εξειδικευμένα στελέχη του Λιμενικού Σώματος έχουν αποκτήσει πολύχρονη διεθνή εμπειρία όλα αυτά τα χρόνια, εμπειρία που τη μεταφέρουν στους κατά περιόδους Υπουργούς Εμπορικής Ναυτιλίας.</w:t>
      </w:r>
    </w:p>
    <w:p>
      <w:pPr>
        <w:pStyle w:val="Normal"/>
        <w:spacing w:lineRule="auto" w:line="600"/>
        <w:ind w:firstLine="720"/>
        <w:jc w:val="both"/>
        <w:rPr>
          <w:rFonts w:ascii="Arial" w:hAnsi="Arial" w:cs="Arial"/>
        </w:rPr>
      </w:pPr>
      <w:r>
        <w:rPr>
          <w:rFonts w:cs="Arial" w:ascii="Arial" w:hAnsi="Arial"/>
        </w:rPr>
        <w:t>Εν κατακλείδι, κύριε Πρόεδρε, εμείς διαφωνούμε με το νομοσχέδιο στη φιλοσοφία, του στην απόσχιση του Λιμενικού Σώματος, στην υπηρέτηση των συμφερόντων της Εμπορικής Ναυτιλίας. Αν θέλουμε πραγματικά να διαμορφώσουμε νέες συνθήκες, θα πρέπει να δούμε τη διαθεσιμότητα των επιχειρησιακών μέσων, ενδεχομένως την ενδυνάμωση του Λιμενικού Σώματος με νέο προσωπικό, αφού μέχρι τώρα το Λιμενικό Σώμα ασκεί και καθήκοντα Ακτοφυλακής.</w:t>
      </w:r>
    </w:p>
    <w:p>
      <w:pPr>
        <w:pStyle w:val="Normal"/>
        <w:spacing w:lineRule="auto" w:line="600"/>
        <w:ind w:firstLine="720"/>
        <w:jc w:val="both"/>
        <w:rPr>
          <w:rFonts w:ascii="Arial" w:hAnsi="Arial" w:cs="Arial"/>
        </w:rPr>
      </w:pPr>
      <w:r>
        <w:rPr>
          <w:rFonts w:cs="Arial" w:ascii="Arial" w:hAnsi="Arial"/>
        </w:rPr>
        <w:t>Τελειώνοντας, θέλω για ακόμα μια φορά να δηλώσω ότι η Νέα Δημοκρατία δεσμεύεται για την επανίδρυση του Υπουργείου Εμπορικής Ναυτιλίας, Αιγαίου και Νησιωτικής Πολιτικής, με ενιαίο διοικητικό σχήμα με το Λιμενικό Σώ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ειδικός αγορητής του Λαϊκού Ορθόδοξου Συναγερμού κ. Άγγελος Κολοκοτρώνης έχει το λόγο.</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ξέρω πώς τα καταφέραμε να τηρήσουμε την κοινοβουλευτική τάξη και στα τρία μόλις λεπτά που έχουμε διαθέσιμα να μιλήσουμε επί των άρθρων, που δεν θα μιλήσουμε. Γι’ αυτό θα μου επιτρέψετε και εμένα να αρκεστώ σε ορισμένες παρατηρήσεις.</w:t>
      </w:r>
    </w:p>
    <w:p>
      <w:pPr>
        <w:pStyle w:val="Normal"/>
        <w:spacing w:lineRule="auto" w:line="600"/>
        <w:ind w:firstLine="720"/>
        <w:jc w:val="both"/>
        <w:rPr>
          <w:rFonts w:ascii="Arial" w:hAnsi="Arial" w:cs="Arial"/>
        </w:rPr>
      </w:pPr>
      <w:r>
        <w:rPr>
          <w:rFonts w:cs="Arial" w:ascii="Arial" w:hAnsi="Arial"/>
        </w:rPr>
        <w:t>Εδώ καράβια χάνονται, βαρκούλες αρμενίζουν, κύριε Υπουργέ. Και αναφέρομαι σε μια βελτίωση ή αναδιατύπωση που μας έφερε εδώ το Επιστημονικό Συμβούλιο, την οποία υπογράφετε και λέει ότι στο α’ εδάφιο της παραγράφου 4 του άρθρου 11 του σχεδίου νόμου, ο τόνος στη λέξη «ακολουθούς» τίθεται στην παραλήγουσα. Ευτυχώς, να μάθουμε και λίγη γραμματική.</w:t>
      </w:r>
    </w:p>
    <w:p>
      <w:pPr>
        <w:pStyle w:val="Normal"/>
        <w:spacing w:lineRule="auto" w:line="600"/>
        <w:ind w:firstLine="720"/>
        <w:jc w:val="both"/>
        <w:rPr>
          <w:rFonts w:ascii="Arial" w:hAnsi="Arial" w:cs="Arial"/>
        </w:rPr>
      </w:pPr>
      <w:r>
        <w:rPr>
          <w:rFonts w:cs="Arial" w:ascii="Arial" w:hAnsi="Arial"/>
        </w:rPr>
        <w:t>Αν ήμασταν, όμως, πιο επιμελείς και είχαν διαβάσει στο Επιστημονικό Συμβούλιο και την αιτιολογική έκθεση, θα ήξεραν ότι στην Υποτακτική η λέξη «συμβάλλει» δεν γράφεται με δύο λάμδα, ότι η λέξη «Ευρωπαϊκές» δεν γράφεται με κεφαλαίο γράμμα, διότι τα επιθετοποιημένα κύρια ονόματα γράφονται με μικρό το πρώτο τους γράμμα, όπως και η κατάληξη της λέξης «συνεστήθει» -ως Αόριστος Β΄- δεν γράφεται με -ει.</w:t>
      </w:r>
    </w:p>
    <w:p>
      <w:pPr>
        <w:pStyle w:val="Normal"/>
        <w:spacing w:lineRule="auto" w:line="600"/>
        <w:ind w:firstLine="720"/>
        <w:jc w:val="both"/>
        <w:rPr>
          <w:rFonts w:ascii="Arial" w:hAnsi="Arial" w:cs="Arial"/>
        </w:rPr>
      </w:pPr>
      <w:r>
        <w:rPr>
          <w:rFonts w:cs="Arial" w:ascii="Arial" w:hAnsi="Arial"/>
        </w:rPr>
        <w:t xml:space="preserve">Έτσι, λοιπόν, εδώ καράβια χάνονται και βαρκούλες αρμενίζουν.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Έχω την αίσθηση –και δεν θέλω να αδικήσω κανέναν- ότι κατά τη συζήτηση αυτού του νομοσχεδίου δόθηκε εξαιρετική σημασία σε θέματα ελάσσονος σημασίας και βάλαμε στην άκρη τα θέματα της μείζονος σημασίας. Ακούστηκαν και ορισμένες κοινοτοπίες. </w:t>
      </w:r>
    </w:p>
    <w:p>
      <w:pPr>
        <w:pStyle w:val="Normal"/>
        <w:spacing w:lineRule="auto" w:line="600"/>
        <w:ind w:firstLine="720"/>
        <w:jc w:val="both"/>
        <w:rPr>
          <w:rFonts w:ascii="Arial" w:hAnsi="Arial" w:cs="Arial"/>
        </w:rPr>
      </w:pPr>
      <w:r>
        <w:rPr>
          <w:rFonts w:cs="Arial" w:ascii="Arial" w:hAnsi="Arial"/>
        </w:rPr>
        <w:t>Παρακολούθησα με μεγάλη προσοχή τον κύριο Υπουργό, που ανάλωσε το μισό του χρόνου από την ομιλία του σε ζητήματα που αφορούσαν τη γεωγραφία και την ιστορία της χώρας. Μου θύμισε τον Ουίνστον Τσόρτσιλ, που μιλώντας κάποτε στη Βουλή των Κοινοτήτων επί μιάμιση ώρα, στο τέλος της ομιλίας του είπε ότι: «Σας λέω τόσα πολλά, γιατί δεν θέλω να σας πω τίποτα». Μόνο για την επανάσταση στου Γουδή του 1909 δεν ακούσαμε από τον Υπουργό.</w:t>
      </w:r>
    </w:p>
    <w:p>
      <w:pPr>
        <w:pStyle w:val="Normal"/>
        <w:spacing w:lineRule="auto" w:line="600"/>
        <w:ind w:firstLine="720"/>
        <w:jc w:val="both"/>
        <w:rPr>
          <w:rFonts w:ascii="Arial" w:hAnsi="Arial" w:cs="Arial"/>
        </w:rPr>
      </w:pPr>
      <w:r>
        <w:rPr>
          <w:rFonts w:cs="Arial" w:ascii="Arial" w:hAnsi="Arial"/>
        </w:rPr>
        <w:t xml:space="preserve">Από τον Υπουργό -να με συγχωρήσει αν και ξέρει ότι έχω ένα σεβασμό απέναντι στο θεσμό και τον ίδιο- διαπίστωσα ένα βοναπαρτισμό ο οποίος, όμως, θα πρέπει να ξέρει και ο ίδιος ότι στο τέλος του έχει ένα «Βατερλώ», διότι μας μίλησε πολλές φορές –και στην επιτροπή- λέγοντας ότι «το θέλει ο Πρωθυπουργός αυτό», την οποία θέληση του Πρωθυπουργού την ανήγαγε στο επίπεδο του αλάθητου Πάπα και αυτό δεν μ’ αρέσει καθόλου για κανέναν. Όπως ακούστηκε προ ολίγου και η φράση «για πρώτη φορά», που είχαμε να την ακούσουμε πάρα πολύ καιρ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Δεν θα μιλήσω καθόλου για όσους κατάλαβαν για το πώς έγινε το μπλέξιμο του Λιμενικού Σώματος με το ΥΘΥΝΑΛ, γιατί ο Υπουργός τα ξέρει καλύτερα.</w:t>
      </w:r>
    </w:p>
    <w:p>
      <w:pPr>
        <w:pStyle w:val="Normal"/>
        <w:spacing w:lineRule="auto" w:line="600"/>
        <w:ind w:firstLine="720"/>
        <w:jc w:val="both"/>
        <w:rPr>
          <w:rFonts w:ascii="Arial" w:hAnsi="Arial" w:cs="Arial"/>
        </w:rPr>
      </w:pPr>
      <w:r>
        <w:rPr>
          <w:rFonts w:cs="Arial" w:ascii="Arial" w:hAnsi="Arial"/>
        </w:rPr>
        <w:t xml:space="preserve">Τελειώνω, λέγοντας ότι τελικά μας πείσατε να μην ψηφίσουμε κανένα από τα άρθρα του σχεδίου νόμου, διότι έχετε καταστήσει το Λιμενικό Σώμα υπηρέτη δύο αφεντάδων και αυτό δεν το καλύπτει καμμία περικοκλάδα από έναν ασύστατο βερμπαλισμ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πουργός Προστασίας του Πολίτη, κ. Παπουτσής.</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Κυρίες και κύριοι συνάδελφοι, τα όσα ανέφερε ο εισηγητής της Πλειοψηφίας, ο κ. Μανωλάκης, απαντώντας σε αιτιάσεις συναδέλφων της Αντιπολίτευσης, δεν θα τα επαναλάβω. Ούτως ή άλλως ήταν απολύτως σαφή, συγκεκριμένα και συμπύκνωσαν την  ουσία αυτού του νομοσχεδίου, ενός νομοσχεδίου που φέρνει μία μεγάλη μεταρρύθμιση στον τομέα της εσωτερικής ασφάλειας της χώρας.</w:t>
      </w:r>
    </w:p>
    <w:p>
      <w:pPr>
        <w:pStyle w:val="Normal"/>
        <w:spacing w:lineRule="auto" w:line="600"/>
        <w:ind w:firstLine="720"/>
        <w:jc w:val="both"/>
        <w:rPr>
          <w:rFonts w:ascii="Arial" w:hAnsi="Arial" w:cs="Arial"/>
        </w:rPr>
      </w:pPr>
      <w:r>
        <w:rPr>
          <w:rFonts w:cs="Arial" w:ascii="Arial" w:hAnsi="Arial"/>
        </w:rPr>
        <w:t xml:space="preserve">Ο κ. Κολοκοτρώνης προηγουμένως, έκανε μία εννοιολογική και πολύ συγκεκριμένη ανάλυση της ομιλίας μου. </w:t>
      </w:r>
    </w:p>
    <w:p>
      <w:pPr>
        <w:pStyle w:val="Normal"/>
        <w:spacing w:lineRule="auto" w:line="600"/>
        <w:ind w:firstLine="720"/>
        <w:jc w:val="both"/>
        <w:rPr>
          <w:rFonts w:ascii="Arial" w:hAnsi="Arial" w:cs="Arial"/>
        </w:rPr>
      </w:pPr>
      <w:r>
        <w:rPr>
          <w:rFonts w:cs="Arial" w:ascii="Arial" w:hAnsi="Arial"/>
        </w:rPr>
        <w:t xml:space="preserve">Θα προσέξατε, όμως –υποθέτω- κύριε Κολοκοτρώνη, ότι ολόκληρη η ομιλία μου εστιάστηκε στο θέμα του νομοσχεδίου. Δηλαδή, σε μία πτυχή της εσωτερικής ασφάλειας της χώρας μας: αυτό που υπηρετεί η δημιουργία του Αρχηγείου του Λιμενικού Σώματος. </w:t>
      </w:r>
    </w:p>
    <w:p>
      <w:pPr>
        <w:pStyle w:val="Normal"/>
        <w:spacing w:lineRule="auto" w:line="600"/>
        <w:ind w:firstLine="720"/>
        <w:jc w:val="both"/>
        <w:rPr>
          <w:rFonts w:ascii="Arial" w:hAnsi="Arial" w:cs="Arial"/>
        </w:rPr>
      </w:pPr>
      <w:r>
        <w:rPr>
          <w:rFonts w:cs="Arial" w:ascii="Arial" w:hAnsi="Arial"/>
        </w:rPr>
        <w:t xml:space="preserve">Στρέφομαι τώρα προς τους συναδέλφους της Νέας Δημοκρατίας. Στην πολιτική μου διαδρομή, όταν επέστρεψα στην Ελλάδα από την Ευρωπαϊκή Ένωση, επειδή ο τότε Πρωθυπουργός κ. Κώστας Σημίτης επέλεξε να με τιμήσει με την ευθύνη του Υπουργείου Εμπορικής Ναυτιλίας, είχα την ευκαιρία σε όλη αυτήν την περίοδο –και τότε και μετά- να αναφερθώ πολλές φορές στην Εμπορική Ναυτιλία με πύρινους λόγους, με ουσιαστικά επιχειρήματα. </w:t>
      </w:r>
    </w:p>
    <w:p>
      <w:pPr>
        <w:pStyle w:val="Normal"/>
        <w:spacing w:lineRule="auto" w:line="600"/>
        <w:ind w:firstLine="720"/>
        <w:jc w:val="both"/>
        <w:rPr/>
      </w:pPr>
      <w:r>
        <w:rPr>
          <w:rFonts w:cs="Arial" w:ascii="Arial" w:hAnsi="Arial"/>
        </w:rPr>
        <w:t xml:space="preserve">Το ίδιο είμαι έτοιμος να κάνω και τώρα, όσο και αν επιχειρήσετε εσείς να με επηρεάσετε για δικούς σας λόγους, για τις δικές σας εντυπώσεις, γιατί θέλετε να ακουστείτε μ’ αυτόν τον τρόπο. Μη νομίζετε ότι πρόκειται να με επηρεάσετε, για να αλλάξω τη θέση μου και την πίστη μου ότι η Εμπορική Ναυτιλία αποτελεί μία από τις κορυφαίες πτυχές της ελληνικής οικονομίας και ότι είναι το βασικό όπλο της Ελλάδος και ο χώρος που μας δίνει υπερηφάνεια για να μπορούμε να συμμετέχουμε στα διεθνή </w:t>
      </w:r>
      <w:r>
        <w:rPr>
          <w:rFonts w:cs="Arial" w:ascii="Arial" w:hAnsi="Arial"/>
          <w:lang w:val="en-US"/>
        </w:rPr>
        <w:t>fora</w:t>
      </w:r>
      <w:r>
        <w:rPr>
          <w:rFonts w:cs="Arial" w:ascii="Arial" w:hAnsi="Arial"/>
        </w:rPr>
        <w:t xml:space="preserve"> ως παγκόσμια υπερδύναμη. </w:t>
      </w:r>
    </w:p>
    <w:p>
      <w:pPr>
        <w:pStyle w:val="Normal"/>
        <w:spacing w:lineRule="auto" w:line="600"/>
        <w:ind w:firstLine="720"/>
        <w:jc w:val="both"/>
        <w:rPr>
          <w:rFonts w:ascii="Arial" w:hAnsi="Arial" w:cs="Arial"/>
        </w:rPr>
      </w:pPr>
      <w:r>
        <w:rPr>
          <w:rFonts w:cs="Arial" w:ascii="Arial" w:hAnsi="Arial"/>
        </w:rPr>
        <w:t>Θα μπορούσα να ομιλώ πολλές ώρες για την Εμπορική Ναυτιλία, για τις ευθύνες, τις προοπτικές και τις προκλήσεις που αντιμετωπίζει ο εφοπλισμός, η ναυτεργασία, οι κοινωνικές και οικονομικές δυνάμεις, οι οποίες με τον έναν ή τον άλλο τρόπο λειτουργούν και εργάζονται στον τομέα της Ναυτιλίας.</w:t>
      </w:r>
    </w:p>
    <w:p>
      <w:pPr>
        <w:pStyle w:val="Normal"/>
        <w:spacing w:lineRule="auto" w:line="600"/>
        <w:ind w:firstLine="720"/>
        <w:jc w:val="both"/>
        <w:rPr>
          <w:rFonts w:ascii="Arial" w:hAnsi="Arial" w:cs="Arial"/>
        </w:rPr>
      </w:pPr>
      <w:r>
        <w:rPr>
          <w:rFonts w:cs="Arial" w:ascii="Arial" w:hAnsi="Arial"/>
        </w:rPr>
        <w:t xml:space="preserve">Όσο και αν επιχειρήσατε να καταρρίψετε το νομοσχέδιο αναδεικνύοντας δήθεν την ευαισθησία σας και την αγωνία σας για την Εμπορική Ναυτιλία, δεν θα καταφέρετε ποτέ στη συνείδηση του κόσμου της ναυτεργασίας, ακόμα και των εφοπλιστών, να αλλάξετε τη βεβαιότητα για το ποιος μπορεί να υπηρετήσει και να υποστηρίξει καλύτερα την προοπτική της ελληνικής Ναυτιλίας στο παρόν και στο μέλλον, την προοπτική, τη δύναμη και τη θέση της ελληνικής Ναυτιλίας τόσο στο διεθνή χώρο, όσο και στην Ευρωπαϊκή Ένωση. </w:t>
      </w:r>
    </w:p>
    <w:p>
      <w:pPr>
        <w:pStyle w:val="Normal"/>
        <w:spacing w:lineRule="auto" w:line="600"/>
        <w:ind w:firstLine="720"/>
        <w:jc w:val="both"/>
        <w:rPr>
          <w:rFonts w:ascii="Arial" w:hAnsi="Arial" w:cs="Arial"/>
        </w:rPr>
      </w:pPr>
      <w:r>
        <w:rPr>
          <w:rFonts w:cs="Arial" w:ascii="Arial" w:hAnsi="Arial"/>
        </w:rPr>
        <w:t xml:space="preserve">Ήταν πάντοτε η Κυβέρνηση του ΠΑΣΟΚ εκείνη η οποία δημιουργούσε ένα βήμα παραπέρα! Ήταν εκείνη η οποία άνοιγε νέους δρόμους για την Εμπορική Ναυτιλία! Ήταν εκείνη η οποία συνέδεε την ισχύ και το κύρος της χώρας μας σε διεθνές επίπεδο, με την ποντοπόρο Ναυτιλία. Και ήταν πάντοτε η Κυβέρνηση του ΠΑΣΟΚ εκείνη η οποία έθετε τις βάσεις, τα θεμέλια για την εξυγίανση του χώρου της Ναυτιλίας σε όλους τους τομείς. </w:t>
      </w:r>
    </w:p>
    <w:p>
      <w:pPr>
        <w:pStyle w:val="Normal"/>
        <w:spacing w:lineRule="auto" w:line="600"/>
        <w:ind w:firstLine="720"/>
        <w:jc w:val="both"/>
        <w:rPr>
          <w:rFonts w:ascii="Arial" w:hAnsi="Arial" w:cs="Arial"/>
        </w:rPr>
      </w:pPr>
      <w:r>
        <w:rPr>
          <w:rFonts w:cs="Arial" w:ascii="Arial" w:hAnsi="Arial"/>
        </w:rPr>
        <w:t xml:space="preserve">Και το ίδιο κάνει και τώρα. Μάλιστα, για την ακρίβεια, δεν το κάνει τώρα. Δεν το κάνει μ’ αυτό το νομοσχέδιο, όπως ευφυώς βεβαίως και εντέχνως επιχειρήσατε τόση ώρα να αναδείξετε. Το έκανε ήδη από την πρώτη μέρα της ανάληψης της νέας Κυβέρνησης του ΠΑΣΟΚ μετά τις εκλογές, μετά την εντολή του ελληνικού λαού, επί τη βάσει των θέσεών μας και του προγράμματός μας, κύριε Αποστολάκο, διότι αυτή η Κυβέρνηση του ΠΑΣΟΚ κέρδισε τις εκλογές με ένα πρόγραμμα το οποίο έλεγε «πολιτικό, οικονομικό Υπουργείο για την υποστήριξη της Ναυτιλίας». Το Λιμενικό Σώμα δεν έρχεται τώρα στο Υπουργείο Προστασίας του Πολίτη! Ήταν από την πρώτη μέρα μετά τις εκλογές! </w:t>
      </w:r>
    </w:p>
    <w:p>
      <w:pPr>
        <w:pStyle w:val="Normal"/>
        <w:spacing w:lineRule="auto" w:line="600"/>
        <w:ind w:firstLine="720"/>
        <w:jc w:val="both"/>
        <w:rPr>
          <w:rFonts w:ascii="Arial" w:hAnsi="Arial" w:cs="Arial"/>
        </w:rPr>
      </w:pPr>
      <w:r>
        <w:rPr>
          <w:rFonts w:cs="Arial" w:ascii="Arial" w:hAnsi="Arial"/>
        </w:rPr>
        <w:t xml:space="preserve">Δεν αντιλαμβάνομαι, λοιπόν, με ποια έννοια και με ποια κοινοβουλευτική δεοντολογία και επί τη βάσει ποιας νομικής και ποιας συνταγματικής προσέγγισης αμφισβητείτε το δικαίωμα στον Πρωθυπουργό και στην Κυβέρνησή του, δηλαδή στην Πλειοψηφία, να ορίσει τον τρόπο με τον οποίο θα ασκήσει τη δημόσια εξουσία στη χώρα! Δεν το κατάλαβα! Και έχετε το θράσος να θέτετε θέμα νομιμοποίησης του ΠΑΣΟΚ; Έχετε το θράσος να θέτετε θέμα νομιμοποίησης της Κυβέρνησης αυτής να κάνει επιλογές όσον αφορά τη λειτουργία του κράτους και τον τρόπο με τον οποίο θα ασκήσει τη δημόσια εξουσία; </w:t>
      </w:r>
    </w:p>
    <w:p>
      <w:pPr>
        <w:pStyle w:val="Normal"/>
        <w:spacing w:lineRule="auto" w:line="600"/>
        <w:ind w:firstLine="720"/>
        <w:jc w:val="both"/>
        <w:rPr>
          <w:rFonts w:ascii="Arial" w:hAnsi="Arial" w:cs="Arial"/>
        </w:rPr>
      </w:pPr>
      <w:r>
        <w:rPr>
          <w:rFonts w:cs="Arial" w:ascii="Arial" w:hAnsi="Arial"/>
        </w:rPr>
        <w:t xml:space="preserve">Εγώ θέτω το εξής ερώτημα. Πώς νομιμοποιείστε εσείς; Σε ποιους κανόνες πολιτικής δεοντολογίας νομιμοποιείστε να θέτετε τέτοιο ερώτημα και να δημιουργείτε αμφισβήτηση; </w:t>
      </w:r>
    </w:p>
    <w:p>
      <w:pPr>
        <w:pStyle w:val="Normal"/>
        <w:spacing w:lineRule="auto" w:line="600"/>
        <w:ind w:firstLine="720"/>
        <w:jc w:val="both"/>
        <w:rPr>
          <w:rFonts w:ascii="Arial" w:hAnsi="Arial" w:cs="Arial"/>
        </w:rPr>
      </w:pPr>
      <w:r>
        <w:rPr>
          <w:rFonts w:cs="Arial" w:ascii="Arial" w:hAnsi="Arial"/>
        </w:rPr>
        <w:t>Οι κυβερνήσεις συγκροτούνται με βάση τις επιλογές της Πλειοψηφίας. Με βάση προεδρικά διατάγματα ορίζονται τα Υπουργεία, συγκροτούνται οι εξουσίες, καθορίζονται οι αρμοδιότητες και από εκεί και πέρα ασκείται η εξουσία. Δεν είχα αντιληφθεί ότι σε κάποιο κοινοβουλευτικό πολίτευμα, η Πλειοψηφία θα έπρεπε να συνδιαλέγεται με την Αντιπολίτευση και να ζητά και την έγκρισή της για το αν και κατά πόσο θα ασκήσει την εξουσία με τον ένα ή τον άλλο τρόπο, με το ένα ή το άλλο Υπουργείο! Δεν το είχα αντιληφθεί αυτό! Καινοφανής προσέγγιση!</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Αλλά ζητάτε…</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Ως εκ τούτου, λοιπόν, επί της ουσίας και επί του θέματος, σήμερα μιλούμε για τη σύσταση του Αρχηγείου του Λιμενικού Σώματος. Συμφωνείτε ή διαφωνείτε;</w:t>
      </w:r>
    </w:p>
    <w:p>
      <w:pPr>
        <w:pStyle w:val="Normal"/>
        <w:spacing w:lineRule="auto" w:line="600"/>
        <w:ind w:firstLine="720"/>
        <w:jc w:val="both"/>
        <w:rPr>
          <w:rFonts w:ascii="Arial" w:hAnsi="Arial" w:cs="Arial"/>
        </w:rPr>
      </w:pPr>
      <w:r>
        <w:rPr>
          <w:rFonts w:cs="Arial" w:ascii="Arial" w:hAnsi="Arial"/>
        </w:rPr>
        <w:t xml:space="preserve">Απ’ ό,τι αντιλαμβάνομαι από τον εισηγητή του κόμματος της Αξιωματικής Αντιπολίτευσης, κύριο Πλακιωτάκη, εν μέσω ασαφειών βεβαίως, λέτε «όχι». Άλλο αν ο Κοινοβουλευτικός σας Εκπρόσωπος ο οποίος τίμησε με την παρουσία του το Υπουργείο Εμπορικής Ναυτιλίας, εν τη ρύμη του λόγου του απεκάλυψε ότι και ο ίδιος επεξεργάστηκε το σχέδιο για τη δημιουργία του Αρχηγείου του Λιμενικού Σώματος. </w:t>
      </w:r>
    </w:p>
    <w:p>
      <w:pPr>
        <w:pStyle w:val="Normal"/>
        <w:spacing w:lineRule="auto" w:line="600"/>
        <w:ind w:firstLine="720"/>
        <w:jc w:val="both"/>
        <w:rPr>
          <w:rFonts w:ascii="Arial" w:hAnsi="Arial" w:cs="Arial"/>
        </w:rPr>
      </w:pPr>
      <w:r>
        <w:rPr>
          <w:rFonts w:cs="Arial" w:ascii="Arial" w:hAnsi="Arial"/>
        </w:rPr>
        <w:t xml:space="preserve">Την αλήθεια έλεγε, γιατί το Αρχηγείο του Λιμενικού Σώματος είναι όραμα γενεών των στελεχών του Λιμενικού Σώματος, γιατί το Αρχηγείο του Λιμενικού Σώματος είναι επιλογή της κυβέρνησης του ΠΑΣΟΚ του 2000, γιατί το Αρχηγείο του Λιμενικού Σώματος μαζί, κύριε Δρίτσα, με την Ακαδημία του Λιμενικού Σώματος, ήταν επιλογή της κυβέρνησης του ΠΑΣΟΚ του 2000.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ακούστηκε).</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Θα φτάσω,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την Αλεξανδρούπολη κοιτάξτε το 2000. </w:t>
      </w:r>
    </w:p>
    <w:p>
      <w:pPr>
        <w:pStyle w:val="Normal"/>
        <w:spacing w:lineRule="auto" w:line="600"/>
        <w:ind w:firstLine="720"/>
        <w:jc w:val="both"/>
        <w:rPr>
          <w:rStyle w:val="StrongEmphasis"/>
          <w:rFonts w:ascii="Arial" w:hAnsi="Arial" w:cs="Arial"/>
          <w:b w:val="false"/>
          <w:b w:val="false"/>
          <w:bCs w:val="false"/>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Στην Αλεξανδρούπολη, κύριε Ροντούλη, επεδίωξα ως Υπουργός Εμπορικής Ναυτιλίας και δέσμευσα το χώρο προκειμένου να ιδρυθεί η Ακαδημία του Λιμενικού Σώματο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ντεκα χρόνια αυτή η δέσμευση. </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Γιατί, κύριε Ροντούλη, υπάρχουν οικονομικοί παράγοντες και οικονομικοί λόγοι που πρέπει να αναπτυχθούν.</w:t>
      </w:r>
    </w:p>
    <w:p>
      <w:pPr>
        <w:pStyle w:val="Normal"/>
        <w:spacing w:lineRule="auto" w:line="600"/>
        <w:ind w:firstLine="720"/>
        <w:jc w:val="both"/>
        <w:rPr/>
      </w:pPr>
      <w:r>
        <w:rPr>
          <w:rStyle w:val="StrongEmphasis"/>
          <w:rFonts w:cs="Arial" w:ascii="Arial" w:hAnsi="Arial"/>
          <w:b w:val="false"/>
        </w:rPr>
        <w:t xml:space="preserve">Δεύτερον, η Ακαδημία του Λιμενικού Σώματος είναι συνυφασμένη με την πρόταση του κ. Δρίτσα για την ένταξη των λιμενικών, των στελεχών του Λιμενικού με τις πανελλαδικές εξετάσεις, γιατί χωρίς Ακαδημία, πανελλαδικές εξετάσεις δεν μπορεί να υπάρξουν, γιατί δεν υπάρχει σταθερός αριθμό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τί δεν τα κάνατε όλα αυτά; Έντεκα χρόνια…</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Κύριε Ροντούλη, ξέρετε μεσολάβησε η Νέα Δημοκρατία. Την ξεχάσατε. Είναι οι συγκάτοικοι σας, κύριε Ροντούλη,  στην «πολυκατοικία» της Δεξιάς. Την ξεχάσατε. Κι επειδή βλέπω νέα προσέγγιση αυτήν την περίοδο, σας το θυμίζω. </w:t>
      </w:r>
    </w:p>
    <w:p>
      <w:pPr>
        <w:pStyle w:val="Normal"/>
        <w:spacing w:lineRule="auto" w:line="600"/>
        <w:ind w:firstLine="720"/>
        <w:jc w:val="both"/>
        <w:rPr/>
      </w:pPr>
      <w:r>
        <w:rPr>
          <w:rStyle w:val="StrongEmphasis"/>
          <w:rFonts w:cs="Arial" w:ascii="Arial" w:hAnsi="Arial"/>
          <w:b w:val="false"/>
        </w:rPr>
        <w:t xml:space="preserve">Επαναλαμβάνω,  λοιπόν: Αφήστε τα αυτά γιατί ο κόσμος γνωρίζει και ο λαός του Έβρου γνωρίζει και ο κόσμος του Λιμενικού γνωρίζει και ο κόσμος της ελληνικής ναυτοσύνης γνωρίζει και γνωρίζουν καλά. </w:t>
      </w:r>
    </w:p>
    <w:p>
      <w:pPr>
        <w:pStyle w:val="Normal"/>
        <w:spacing w:lineRule="auto" w:line="600"/>
        <w:ind w:firstLine="720"/>
        <w:jc w:val="both"/>
        <w:rPr/>
      </w:pPr>
      <w:r>
        <w:rPr>
          <w:rStyle w:val="StrongEmphasis"/>
          <w:rFonts w:cs="Arial" w:ascii="Arial" w:hAnsi="Arial"/>
          <w:b w:val="false"/>
        </w:rPr>
        <w:t xml:space="preserve">Τώρα, όσον αφορά τον Έβρο άκουσα τον εισηγητή της Νέας Δημοκρατίας κ. Πλακιωτάκη, να καταλήγει στην ομιλία του με ορισμένα υπονοούμενα. Άκουσα κάτι για φωτογραφικές διατάξεις, κάτι για  περίεργες που αναφέρονται στην τροπολογία, η οποία αφορά  τη δυνατότητα που έχει η Κυβέρνηση να αλλάζει τους όρους χρήσης για ιδιωτικούς χώρους, οι οποίοι μπορούν να αξιοποιηθούν για κέντρα πρώτης υποδοχής και για κέντρα κράτησης των παρανόμως εισελθόντων μεταναστών στη χώρα μας. </w:t>
      </w:r>
    </w:p>
    <w:p>
      <w:pPr>
        <w:pStyle w:val="Normal"/>
        <w:spacing w:lineRule="auto" w:line="600"/>
        <w:ind w:firstLine="720"/>
        <w:jc w:val="both"/>
        <w:rPr/>
      </w:pPr>
      <w:r>
        <w:rPr>
          <w:rStyle w:val="StrongEmphasis"/>
          <w:rFonts w:cs="Arial" w:ascii="Arial" w:hAnsi="Arial"/>
          <w:b w:val="false"/>
        </w:rPr>
        <w:t xml:space="preserve">Ξεχνώ προς στιγμήν την τοποθέτηση του κ. Πλακιωτάκη και θέλω να μείνω στην ευαισθησία των συναδέλφων που προέρχονται από τον Έβρο, της κ. Ρενταρή, της κ. Τσιαούση, του κ. Δερμεντζόπουλου, οι οποίοι στάθηκαν με πολύ ευπρέπεια οφείλω να πω, άλλο αν ο κ. Δερμεντζόπουλος είπε πολλά πράγματα με οξύ ή λίγο περισσότερο τόνο από τους άλλους συναδέλφου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Style w:val="StrongEmphasis"/>
          <w:rFonts w:eastAsia="Arial" w:cs="Arial" w:ascii="Arial" w:hAnsi="Arial"/>
          <w:b w:val="false"/>
        </w:rPr>
        <w:t xml:space="preserve"> </w:t>
      </w:r>
      <w:r>
        <w:rPr>
          <w:rStyle w:val="StrongEmphasis"/>
          <w:rFonts w:cs="Arial" w:ascii="Arial" w:hAnsi="Arial"/>
          <w:b w:val="false"/>
        </w:rPr>
        <w:t xml:space="preserve">Θα μου επιτρέψετε, κύριε Πρόεδρε, επειδή τέθηκαν ορισμένα θέματα  να απαντήσω σ’ αυτά. Δεν θέλω να αφήσω τίποτα αναπάντητο. </w:t>
      </w:r>
    </w:p>
    <w:p>
      <w:pPr>
        <w:pStyle w:val="Normal"/>
        <w:spacing w:lineRule="auto" w:line="600"/>
        <w:ind w:firstLine="720"/>
        <w:jc w:val="both"/>
        <w:rPr/>
      </w:pPr>
      <w:r>
        <w:rPr>
          <w:rStyle w:val="StrongEmphasis"/>
          <w:rFonts w:cs="Arial" w:ascii="Arial" w:hAnsi="Arial"/>
          <w:b w:val="false"/>
        </w:rPr>
        <w:t xml:space="preserve">Θέλω, λοιπόν, να διαβεβαιώσω τόσο τους συναδέλφους όσο και τους πολίτες τους Έβρου, οι οποίοι τον τελευταίο καιρό ακούν πολλά και από πολλούς, δημάρχους και άλλους πολιτικούς παράγοντες της Αντιπολίτευσης στην περιοχή, ότι αυτή η Κυβέρνηση, από την πρώτη στιγμή, εργάζεται για τον Έβρο. Δεν κοροϊδεύει τον Έβρο. Δεν κοροϊδεύει τους πολίτες του Έβρου, όπως γνώρισαν τι σημαίνει κοροϊδία επί κυβερνήσεως Νέας Δημοκρατίας. </w:t>
      </w:r>
    </w:p>
    <w:p>
      <w:pPr>
        <w:pStyle w:val="Normal"/>
        <w:spacing w:lineRule="auto" w:line="600"/>
        <w:ind w:firstLine="720"/>
        <w:jc w:val="both"/>
        <w:rPr/>
      </w:pPr>
      <w:r>
        <w:rPr>
          <w:rStyle w:val="StrongEmphasis"/>
          <w:rFonts w:cs="Arial" w:ascii="Arial" w:hAnsi="Arial"/>
          <w:b w:val="false"/>
        </w:rPr>
        <w:t xml:space="preserve">Αυτή η Κυβέρνηση, η Κυβέρνηση του Γιώργου Παπανδρέου είναι που έφερε την Ευρώπη στα σύνορά της, δηλαδή στον Έβρο, εκεί που είναι τα σύνορα της Ευρωπαϊκής Ένωσης, αναδεικνύοντας αυτό που δεν τόλμησε και δεν έκανε ποτέ η Νέα Δημοκρατία. Αναδεικνύοντας δηλαδή, ότι το θέμα της λαθρομετανάστευσης είναι ευρωπαϊκό ζήτημα και δεν είναι ελληνικό ζήτημα. </w:t>
      </w:r>
    </w:p>
    <w:p>
      <w:pPr>
        <w:pStyle w:val="Normal"/>
        <w:spacing w:lineRule="auto" w:line="600"/>
        <w:ind w:firstLine="720"/>
        <w:jc w:val="both"/>
        <w:rPr/>
      </w:pPr>
      <w:r>
        <w:rPr>
          <w:rStyle w:val="StrongEmphasis"/>
          <w:rFonts w:cs="Arial" w:ascii="Arial" w:hAnsi="Arial"/>
          <w:b w:val="false"/>
        </w:rPr>
        <w:t xml:space="preserve">Είναι η Κυβέρνηση του ΠΑΣΟΚ, η οποία πέρασε τους νόμους για τη δημιουργία κέντρων πρώτης υποδοχής, θεσμοθετημένων και οργανωμένων με τέτοιο τρόπο, ούτως ώστε να μην επισύρουμε τη διεθνή κριτική όπως γίνεται σήμερα, όπου σε ολόκληρο τον κόσμο υπάρχει δυσφήμηση της χώρας μας και του Έβρου. </w:t>
      </w:r>
    </w:p>
    <w:p>
      <w:pPr>
        <w:pStyle w:val="Normal"/>
        <w:spacing w:lineRule="auto" w:line="600"/>
        <w:ind w:firstLine="720"/>
        <w:jc w:val="both"/>
        <w:rPr/>
      </w:pPr>
      <w:r>
        <w:rPr>
          <w:rStyle w:val="StrongEmphasis"/>
          <w:rFonts w:cs="Arial" w:ascii="Arial" w:hAnsi="Arial"/>
          <w:b w:val="false"/>
        </w:rPr>
        <w:t xml:space="preserve">Για ποιο λόγο; Γιατί δεν υπάρχουν τα κέντρα πρώτης υποδοχής, γιατί δεν υπάρχουν οι συνθήκες, γιατί εγώ ως πολίτης κι όχι ως Υπουργός, ντρέπομαι για την κατάσταση, η οποία υπάρχει στα κέντρα και για τις συνθήκες κράτησης. </w:t>
      </w:r>
      <w:r>
        <w:rPr>
          <w:rFonts w:cs="Arial" w:ascii="Arial" w:hAnsi="Arial"/>
        </w:rPr>
        <w:t xml:space="preserve">Και αυτό δεν είναι αποτέλεσμα των κυβερνήσεων του ΠΑΣΟΚ, αλλά όλων, ολόκληρου του πολιτικού συστήματος, το οποίο επί χρόνια, επί δεκαετίες, έκανε πως δεν καταλάβαινε και δεν προετοιμαζόταν. Γι’ αυτό και δεν αντιλαμβάνομαι, αγαπητοί συνάδελφοι από τον Έβρο, τις τελευταίες συζητήσεις και τη μεγάλη ενόχληση η οποία αναδεικνύεται στην περιοχή. </w:t>
      </w:r>
    </w:p>
    <w:p>
      <w:pPr>
        <w:pStyle w:val="Normal"/>
        <w:spacing w:lineRule="auto" w:line="600"/>
        <w:ind w:firstLine="720"/>
        <w:jc w:val="both"/>
        <w:rPr>
          <w:rFonts w:ascii="Arial" w:hAnsi="Arial" w:cs="Arial"/>
        </w:rPr>
      </w:pPr>
      <w:r>
        <w:rPr>
          <w:rFonts w:cs="Arial" w:ascii="Arial" w:hAnsi="Arial"/>
        </w:rPr>
        <w:t xml:space="preserve">Ήσασταν ή δεν ήσασταν παρόντες στην πρώτη επίσκεψή μου και τις πρώτες μέρες που ανέλαβα ως Υπουργός, όταν οι τοπικοί παράγοντες και οι εκπρόσωποι της τοπικής αυτοδιοίκησης και άλλοι πολιτικοί φορείς ζήτησαν τη δημιουργία του φράχτη στην περιοχή, στα σύνορα; Ήσασταν! </w:t>
      </w:r>
    </w:p>
    <w:p>
      <w:pPr>
        <w:pStyle w:val="Normal"/>
        <w:spacing w:lineRule="auto" w:line="600"/>
        <w:ind w:firstLine="720"/>
        <w:jc w:val="both"/>
        <w:rPr>
          <w:rFonts w:ascii="Arial" w:hAnsi="Arial" w:cs="Arial"/>
        </w:rPr>
      </w:pPr>
      <w:r>
        <w:rPr>
          <w:rFonts w:cs="Arial" w:ascii="Arial" w:hAnsi="Arial"/>
        </w:rPr>
        <w:t xml:space="preserve">Ήσασταν ή δεν ήσασταν παρόντες σε όλες τις επισκέψεις των διεθνών Μέσων Μαζικής Ενημέρωσης και των εκπροσώπων των διεθνών οργανισμών, που θέτουν θέμα ανυπαρξίας κέντρων υποδοχής ακριβώς εκεί που είναι τα σύνορα της Ευρώπης; </w:t>
      </w:r>
    </w:p>
    <w:p>
      <w:pPr>
        <w:pStyle w:val="Normal"/>
        <w:spacing w:lineRule="auto" w:line="600"/>
        <w:ind w:firstLine="720"/>
        <w:jc w:val="both"/>
        <w:rPr>
          <w:rFonts w:ascii="Arial" w:hAnsi="Arial" w:cs="Arial"/>
        </w:rPr>
      </w:pPr>
      <w:r>
        <w:rPr>
          <w:rFonts w:cs="Arial" w:ascii="Arial" w:hAnsi="Arial"/>
        </w:rPr>
        <w:t xml:space="preserve">Ήσασταν ή δεν ήσασταν παρόντες εδώ, όταν συζητούσαμε τον προηγούμενο νόμο, το νόμο για το άσυλο, όπου προβλέπει, όπως πολύ σωστά μας τόνισε και μας υπενθύμισε η συνάδελφος κ. Ρενταρή, τα δύο κέντρα πρώτης υποδοχής στον Έβρο, σύμφωνα με τις νέες προδιαγραφές, με νέο επιστημονικό προσωπικό και με νέους ανθρώπους που πρέπει να βρουν δουλειά και να δουλέψουν στην περιοχή, η οποία κατά τα άλλα μαστίζεται από την ανεργία; Το γνωρίζετε, λοιπόν, αυτό. Αυτές είναι επιλογές που πρέπει να γίνουν. </w:t>
      </w:r>
    </w:p>
    <w:p>
      <w:pPr>
        <w:pStyle w:val="Normal"/>
        <w:spacing w:lineRule="auto" w:line="600"/>
        <w:ind w:firstLine="720"/>
        <w:jc w:val="both"/>
        <w:rPr>
          <w:rFonts w:ascii="Arial" w:hAnsi="Arial" w:cs="Arial"/>
        </w:rPr>
      </w:pPr>
      <w:r>
        <w:rPr>
          <w:rFonts w:cs="Arial" w:ascii="Arial" w:hAnsi="Arial"/>
        </w:rPr>
        <w:t xml:space="preserve">Αντί αυτών, ακούμε πρώτα απ’ όλα για τα πλωτά μέσα, λες και δεν γνωρίζετε ότι τα πλωτά μέσα είναι πρόταση των εταίρων μας, οι οποίοι υποστηρίζουν με κάθε τρόπο το Εθνικό Πρόγραμμα Δράσης για την παράνομη μετανάστευση και το άσυλο, λες και δεν γνωρίζετε ότι η χώρα μας έχει υποχρέωση να διευκρινίσει και να διερευνήσει όλες τις προτάσεις. </w:t>
      </w:r>
    </w:p>
    <w:p>
      <w:pPr>
        <w:pStyle w:val="Normal"/>
        <w:spacing w:lineRule="auto" w:line="600"/>
        <w:ind w:firstLine="720"/>
        <w:jc w:val="both"/>
        <w:rPr>
          <w:rFonts w:ascii="Arial" w:hAnsi="Arial" w:cs="Arial"/>
        </w:rPr>
      </w:pPr>
      <w:r>
        <w:rPr>
          <w:rFonts w:cs="Arial" w:ascii="Arial" w:hAnsi="Arial"/>
        </w:rPr>
        <w:t xml:space="preserve">Ποιος, όμως, είπε και ποιος αποφάσισε ότι θα πάει πλωτό στον Έβρο; Για ολόκληρη τη χώρα συζητούμε. Δεν ξέρουμε αν θα φτάσουμε. Οι μελέτες αυτήν τη στιγμή δείχνουν ότι είμαστε πολύ μακριά από τον Έβρο. Είμαστε ακόμα στις αντοχές αυτών των πλωτών μέσων, δηλαδή αν θα μπορούν να αντέξουν τα κύματα του Ατλαντικού για να περάσουν. Πότε έφτασε στον Έβρο; Ποιος το αποφάσισε και ποιος, επιτέλους, είναι αυτός ο ανεύθυνος, ο οποίος δημιουργεί αυτήν την ένταση στην τοπική κοινωνία; Ποιος; Αυτή είναι η πρώτη ερώτηση. </w:t>
      </w:r>
    </w:p>
    <w:p>
      <w:pPr>
        <w:pStyle w:val="Normal"/>
        <w:spacing w:lineRule="auto" w:line="600"/>
        <w:ind w:firstLine="720"/>
        <w:jc w:val="both"/>
        <w:rPr>
          <w:rFonts w:ascii="Arial" w:hAnsi="Arial" w:cs="Arial"/>
        </w:rPr>
      </w:pPr>
      <w:r>
        <w:rPr>
          <w:rFonts w:cs="Arial" w:ascii="Arial" w:hAnsi="Arial"/>
        </w:rPr>
        <w:t xml:space="preserve">Η δεύτερη ερώτηση αφορά τα κέντρα, την τροπολογία. Γνωρίζετε ότι πρέπει να φτιάξουμε κάποια κέντρα. Γνωρίζετε ότι έχουμε και πάλι υποχρέωση να διερευνήσουμε όλες τις προτάσεις, γιατί εδώ είναι η Αντιπολίτευση -βλέπετε το μέτρο και το βαθμό ευθύνης της Αντιπολίτευσης- και πρέπει να έχουμε απολύτως διαφανείς και κοστολογημένες διαδικασίες, ούτως ώστε οι λύσεις να είναι όχι μόνο διαφανείς, αλλά και στο ελάχιστο δυνατό κόστος. Και για το λόγο αυτό, διερευνούμε τα πάντα, όπως την πρόταση της Δανίας για λυόμενα κέντρα υποδοχής, αλλά και την πρόταση που είχαμε, ούτως ή άλλως, επεξεργαστεί εδώ για την αξιοποίηση στρατοπέδων που σήμερα δεν λειτουργούν. </w:t>
      </w:r>
    </w:p>
    <w:p>
      <w:pPr>
        <w:pStyle w:val="Normal"/>
        <w:spacing w:lineRule="auto" w:line="600"/>
        <w:ind w:firstLine="720"/>
        <w:jc w:val="both"/>
        <w:rPr>
          <w:rFonts w:ascii="Arial" w:hAnsi="Arial" w:cs="Arial"/>
        </w:rPr>
      </w:pPr>
      <w:r>
        <w:rPr>
          <w:rFonts w:cs="Arial" w:ascii="Arial" w:hAnsi="Arial"/>
        </w:rPr>
        <w:t xml:space="preserve">Είδαμε τις τεχνικές δυσκολίες και από την άποψη αυτή διαπιστώσαμε ότι ίσως θα πρέπει να εξετάσουμε και τη δυνατότητα αξιοποίησης ιδιωτικών χώρων που σήμερα δεν λειτουργούν. Και υπήρξαν προσφορές. </w:t>
      </w:r>
    </w:p>
    <w:p>
      <w:pPr>
        <w:pStyle w:val="Normal"/>
        <w:spacing w:lineRule="auto" w:line="600"/>
        <w:ind w:firstLine="720"/>
        <w:jc w:val="both"/>
        <w:rPr>
          <w:rFonts w:ascii="Arial" w:hAnsi="Arial" w:cs="Arial"/>
        </w:rPr>
      </w:pPr>
      <w:r>
        <w:rPr>
          <w:rFonts w:cs="Arial" w:ascii="Arial" w:hAnsi="Arial"/>
        </w:rPr>
        <w:t xml:space="preserve">Όμως, όσον αφορά αυτές τις προσφορές και επειδή θέλουμε να τις διερευνήσουμε σε συνθήκες πλήρους διαφάνειας, ζητήσαμε από τους τοπικούς παράγοντες, δηλαδή από τους δημάρχους της περιοχής, να μας πουν αν επιτρέπεται η αλλαγή χρήσης ή όχι. Τίποτα δεν έγινε αδιαφανώς. Τίποτα απολύτως! Με επίσημες επιστολές προς το Δήμαρχο Ορεστιάδας ρωτούσαν οι υπηρεσίες μας εάν και κατά πόσο και με ποιον τρόπο θα μπορούσαν να αξιοποιηθούν διάφορα ακίνητα της περιοχής που είναι εγκαταλελειμμένα.  Επίσης, ρωτούσαν αν θα μπορούσε να αξιοποιηθεί ένα συγκεκριμένο εργοστάσιο, το οποίο σήμερα δεν λειτουργεί στην περιοχή της Ορεστιάδας. Όμως, αυτό γινόταν ταυτόχρονα με γενική εφαρμογή και σε άλλα ακίνητα, γιατί έχουμε και άλλες προτάσεις από την περιοχή του Έβρου, τις οποίες έχω εδώ και είναι στη διάθεσή σας, αν θέλετε. </w:t>
      </w:r>
    </w:p>
    <w:p>
      <w:pPr>
        <w:pStyle w:val="Normal"/>
        <w:spacing w:lineRule="auto" w:line="600"/>
        <w:ind w:firstLine="720"/>
        <w:jc w:val="both"/>
        <w:rPr>
          <w:rFonts w:ascii="Arial" w:hAnsi="Arial" w:cs="Arial"/>
        </w:rPr>
      </w:pPr>
      <w:r>
        <w:rPr>
          <w:rFonts w:cs="Arial" w:ascii="Arial" w:hAnsi="Arial"/>
        </w:rPr>
        <w:t xml:space="preserve">Όμως, εμείς δεν νομοθετούμε για τον Έβρο και για το συγκεκριμένο εργοστάσιο. Εμείς νομοθετούμε για όλη τη χώρα. Τα κύματα της λαθρομετανάστευσης δεν είναι μόνο στον Έβρο, αλλά παντού και οι τοπικές κοινωνίες έχουν ανάγκη από την οργανωμένη παρουσία του κράτους, προκειμένου να μπορέσει η τοπική κοινωνία να αποφύγει τις τρομερές και πολλαπλές πιέσεις που έχει από την ανεξέλεγκτη λαθρομετανάστευση. </w:t>
      </w:r>
    </w:p>
    <w:p>
      <w:pPr>
        <w:pStyle w:val="Normal"/>
        <w:spacing w:lineRule="auto" w:line="600"/>
        <w:ind w:firstLine="720"/>
        <w:jc w:val="both"/>
        <w:rPr>
          <w:rFonts w:ascii="Arial" w:hAnsi="Arial" w:cs="Arial"/>
        </w:rPr>
      </w:pPr>
      <w:r>
        <w:rPr>
          <w:rFonts w:cs="Arial" w:ascii="Arial" w:hAnsi="Arial"/>
        </w:rPr>
        <w:t>Ποιος είναι, λοιπόν, εκείνος ο οποίος καλλιεργεί συνεχώς την αμφισβήτηση; Τι ακριβώς επιδιώκουν; Επιδιώκουν, δηλαδή, να μην πετύχει η προσπάθεια της Κυβέρνησης; Επιδιώκουν να μην πετύχει η προσπάθεια για τη δημιουργία των συγκεκριμένων μέτρων στην περιοχή;</w:t>
      </w:r>
    </w:p>
    <w:p>
      <w:pPr>
        <w:pStyle w:val="Normal"/>
        <w:spacing w:lineRule="auto" w:line="600"/>
        <w:ind w:firstLine="720"/>
        <w:jc w:val="both"/>
        <w:rPr>
          <w:rFonts w:ascii="Arial" w:hAnsi="Arial" w:cs="Arial"/>
        </w:rPr>
      </w:pPr>
      <w:r>
        <w:rPr>
          <w:rFonts w:cs="Arial" w:ascii="Arial" w:hAnsi="Arial"/>
        </w:rPr>
        <w:t xml:space="preserve">Αυτό είναι που δεν αντιλαμβάνομαι καθόλου, γιατί είχα την αίσθηση τουλάχιστον ότι οι τοπικοί άρχοντες της περιοχής, εκφράζοντας το λαό της περιοχής -όπως ο λαός εκφράστηκε βεβαίως και με πολλές δημοσκοπήσεις, αλλά ταυτόχρονα και με πολλές εκδηλώσεις των ιδίων- είχαν με απόλυτη σαφήνεια διατυπώσει τη θέση ότι η Κυβέρνηση του ΠΑΣΟΚ είναι η μόνη και η πρώτη κυβέρνηση που κάτι κάνει στην περιοχή, για να αντιμετωπίσει ένα συγκεκριμένο θέμα. </w:t>
      </w:r>
    </w:p>
    <w:p>
      <w:pPr>
        <w:pStyle w:val="Normal"/>
        <w:spacing w:lineRule="auto" w:line="600"/>
        <w:ind w:firstLine="720"/>
        <w:jc w:val="both"/>
        <w:rPr>
          <w:rFonts w:ascii="Arial" w:hAnsi="Arial" w:cs="Arial"/>
        </w:rPr>
      </w:pPr>
      <w:r>
        <w:rPr>
          <w:rFonts w:cs="Arial" w:ascii="Arial" w:hAnsi="Arial"/>
        </w:rPr>
        <w:t xml:space="preserve">Το θέμα δεν είναι γενικό και αόριστο. Είναι αυτό το οποίο το βλέπουμε και το ζούμε παντού, σε ολόκληρη σήμερα την ελληνική κοινωνία, στους δρόμους. Δεν είναι μόνο η ανθρωπιστική πλευρά, αλλά είναι η πολιτική, η κοινωνική διάσταση που έχει και οφείλουμε να την αντιμετωπίσουμε με περισσότερη ευθύνη, όμως, όχι με λαϊκισμό, όχι με αποπροσανατολισμό, όχι με εκμετάλλευση. </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Πρέπει να ολοκληρώσετε, κύριε Υπουργέ.</w:t>
      </w:r>
    </w:p>
    <w:p>
      <w:pPr>
        <w:pStyle w:val="Normal"/>
        <w:spacing w:lineRule="auto" w:line="600"/>
        <w:ind w:firstLine="539"/>
        <w:jc w:val="both"/>
        <w:rPr/>
      </w:pPr>
      <w:r>
        <w:rPr>
          <w:rFonts w:cs="Arial" w:ascii="Arial" w:hAnsi="Arial"/>
          <w:b/>
        </w:rPr>
        <w:t>ΧΡΗΣΤΟΣ ΠΑΠΟΥΤΣΗΣ (Υπουργός Προστασίας του Πολίτη):</w:t>
      </w:r>
      <w:r>
        <w:rPr>
          <w:rFonts w:cs="Arial" w:ascii="Arial" w:hAnsi="Arial"/>
        </w:rPr>
        <w:t xml:space="preserve"> Τελειώνω, κύριε Πρόεδρε.</w:t>
      </w:r>
    </w:p>
    <w:p>
      <w:pPr>
        <w:pStyle w:val="Normal"/>
        <w:spacing w:lineRule="auto" w:line="600"/>
        <w:ind w:firstLine="539"/>
        <w:jc w:val="both"/>
        <w:rPr>
          <w:rFonts w:ascii="Arial" w:hAnsi="Arial" w:cs="Arial"/>
        </w:rPr>
      </w:pPr>
      <w:r>
        <w:rPr>
          <w:rFonts w:cs="Arial" w:ascii="Arial" w:hAnsi="Arial"/>
        </w:rPr>
        <w:t xml:space="preserve">Όσον αφορά το νομοσχέδιο αυτό κάθε αυτό και τις συγκεκριμένες ρυθμίσεις στις οποίες αναφέρθηκε ο κ. Δημητρουλόπουλος για τους κελευστές. Επιχειρήσαμε με τη ρύθμιση την οποία κάναμε σήμερα, πράγματι, να καλύψουμε το μεγάλο μέρος και το καλύψαμε. Έχετε δίκιο, όμως, ότι επτά εξ αυτών δεν καλύπτονται από αυτήν την κατηγορία και δεν μπορούσαμε να το καλύψουμε σήμερα, δεδομένου ότι χρειάζεται έκθεση του Γενικού Λογιστηρίου. Όπως γνωρίζετε από τον Κανονισμό της Βουλής και το Σύνταγμα της χώρας, δεν μπορούμε να το ρυθμίσουμε σήμερα. </w:t>
      </w:r>
    </w:p>
    <w:p>
      <w:pPr>
        <w:pStyle w:val="Normal"/>
        <w:spacing w:lineRule="auto" w:line="600"/>
        <w:ind w:firstLine="539"/>
        <w:jc w:val="both"/>
        <w:rPr>
          <w:rFonts w:ascii="Arial" w:hAnsi="Arial" w:cs="Arial"/>
        </w:rPr>
      </w:pPr>
      <w:r>
        <w:rPr>
          <w:rFonts w:cs="Arial" w:ascii="Arial" w:hAnsi="Arial"/>
        </w:rPr>
        <w:t>Ωστόσο, όμως, μπορώ να δεσμευθώ σε σας ότι εν όψει των προεδρικών διαταγμάτων, που ήδη έχουμε δρομολογήσει για την εφαρμογή του συγκεκριμένου νόμου, θα το λάβω σοβαρά υπ’ όψιν μου. Ούτως ή άλλως το γνωρίζετε, το γνωρίζουν όλοι ότι ποτέ δεν θέλω να αδικώ κανέναν, όσο περνάει από το χέρι μου. Αυτό θα ισχύσει και στη συγκεκριμένη περίπτωση.</w:t>
      </w:r>
    </w:p>
    <w:p>
      <w:pPr>
        <w:pStyle w:val="Normal"/>
        <w:spacing w:lineRule="auto" w:line="600"/>
        <w:ind w:firstLine="539"/>
        <w:jc w:val="both"/>
        <w:rPr>
          <w:rFonts w:ascii="Arial" w:hAnsi="Arial" w:cs="Arial"/>
        </w:rPr>
      </w:pPr>
      <w:r>
        <w:rPr>
          <w:rFonts w:cs="Arial" w:ascii="Arial" w:hAnsi="Arial"/>
        </w:rPr>
        <w:t xml:space="preserve">Δεύτερον, όσον αφορά την άλλη πρόταση, την τροπολογία που έχει καταθέσει ο κ. Δρίτσας και νομίζω και το Κομμουνιστικό Κόμμα για τους τεχνικούς αξιωματικούς. Αυτή η υπόθεση, κύριε Δρίτσα, είναι μία πολύ μεγάλη υπόθεση και η συζήτηση κρατάει πολλά χρόνια. Η αλήθεια είναι ότι έχετε απόλυτο δίκιο ότι όσον αφορά την ποιότητα των αξιωματικών του Λιμενικού Σώματος, είναι αδιαμφισβήτητη από όλες τις κατηγορίες και σε όλα τα επίπεδα. </w:t>
      </w:r>
    </w:p>
    <w:p>
      <w:pPr>
        <w:pStyle w:val="Normal"/>
        <w:spacing w:lineRule="auto" w:line="600"/>
        <w:ind w:firstLine="539"/>
        <w:jc w:val="both"/>
        <w:rPr>
          <w:rFonts w:ascii="Arial" w:hAnsi="Arial" w:cs="Arial"/>
        </w:rPr>
      </w:pPr>
      <w:r>
        <w:rPr>
          <w:rFonts w:cs="Arial" w:ascii="Arial" w:hAnsi="Arial"/>
        </w:rPr>
        <w:t xml:space="preserve">Και πολύ σωστά νομίζω ότι ο κ. Καμμένος είπε, ότι ήταν μία μικρή κυβέρνηση, η οποία ήταν απομονωμένη κάπου, μακριά από τα φώτα της δημοσιότητας, γιατί το Υπουργείο Εμπορικής Ναυτιλίας το πάλαι ποτέ, ήταν ένα μικρό κράτος, απομονωμένο από το υπόλοιπο κράτος.  Ωστόσο ο κόσμος δεν γνωρίζει, όμως, στηρίχθηκε πράγματι σε πολλά, καλά επιστημονικά στελέχη, υπό την έννοια ότι όλοι οι αξιωματικοί και τα στελέχη του Λιμενικού Σώματος έχουν υψηλό επίπεδο μόρφωσης. </w:t>
      </w:r>
    </w:p>
    <w:p>
      <w:pPr>
        <w:pStyle w:val="Normal"/>
        <w:spacing w:lineRule="auto" w:line="600"/>
        <w:ind w:firstLine="539"/>
        <w:jc w:val="both"/>
        <w:rPr>
          <w:rFonts w:ascii="Arial" w:hAnsi="Arial" w:cs="Arial"/>
        </w:rPr>
      </w:pPr>
      <w:r>
        <w:rPr>
          <w:rFonts w:cs="Arial" w:ascii="Arial" w:hAnsi="Arial"/>
        </w:rPr>
        <w:t xml:space="preserve">Το ίδιο ισχύει και τους τεχνικούς αξιωματικούς, τους προερχόμενους δηλαδή από το Πολυτεχνείο, τους πτυχιούχους των πολυτεχνικών σχολών. Η αλήθεια είναι ότι η πρόβλεψη στη δομή και τη λειτουργία του Λιμενικού Σώματος δεν ήταν αυτή που τους επέτρεπε την εξέλιξη που έχουν οι άλλοι αξιωματικοί. Αλλά ήταν απολύτως λογικό, γιατί οι άλλοι αξιωματικοί ήταν μάχιμοι αξιωματικοί, οι οποίοι έπρεπε να περάσουν από συνεχείς μεταθέσεις και βεβαίως, να περάσουν από σκάφη, από πλωτά μέσα ή εναέρια μέσα και να περάσουν από πολλές εκπαιδεύσεις. Δεν σημαίνει, όμως, σε καμμία περίπτωση ότι οι τεχνικοί αξιωματικοί προσέφεραν υποδεέστερη συμμετοχή στην όλη πορεία του Λιμενικού Σώματος. </w:t>
      </w:r>
    </w:p>
    <w:p>
      <w:pPr>
        <w:pStyle w:val="Normal"/>
        <w:spacing w:lineRule="auto" w:line="600"/>
        <w:ind w:firstLine="539"/>
        <w:jc w:val="both"/>
        <w:rPr>
          <w:rFonts w:ascii="Arial" w:hAnsi="Arial" w:cs="Arial"/>
        </w:rPr>
      </w:pPr>
      <w:r>
        <w:rPr>
          <w:rFonts w:cs="Arial" w:ascii="Arial" w:hAnsi="Arial"/>
        </w:rPr>
        <w:t xml:space="preserve">Με τη νέα διάρθρωση του Λιμενικού Σώματος την οποία δρομολογούμε, θέλω και εδώ να δεσμευθώ ότι θα εξετάσουμε, μέσα στο πλαίσιο του προεδρικού διατάγματος, να δώσουμε μία νέα ανάσα όσον αφορά την ιεραρχία και την επετηρίδα τους. Όμως, δεν μπορούμε αυτό να το υιοθετήσουμε σήμερα, γιατί και εδώ χρειάζεται η έκθεση του Γενικού Λογιστηρίου, γιατί προκαλεί οικονομικό κόστος, κυρίως διότι επηρεάζει την καταληκτικό βαθμό και τα συνταξιοδοτικά τους δικαιώματα. </w:t>
      </w:r>
    </w:p>
    <w:p>
      <w:pPr>
        <w:pStyle w:val="Normal"/>
        <w:spacing w:lineRule="auto" w:line="600"/>
        <w:ind w:firstLine="539"/>
        <w:jc w:val="both"/>
        <w:rPr>
          <w:rFonts w:ascii="Arial" w:hAnsi="Arial" w:cs="Arial"/>
        </w:rPr>
      </w:pPr>
      <w:r>
        <w:rPr>
          <w:rFonts w:cs="Arial" w:ascii="Arial" w:hAnsi="Arial"/>
        </w:rPr>
        <w:t xml:space="preserve">Γι’ αυτόν το λόγο, λοιπόν, κρατώ την ουσία του θέματος και δεσμεύομαι για την επόμενη ρύθμιση, στο πλαίσιο του προεδρικού διατάγματος. </w:t>
      </w:r>
    </w:p>
    <w:p>
      <w:pPr>
        <w:pStyle w:val="Normal"/>
        <w:spacing w:lineRule="auto" w:line="600"/>
        <w:ind w:firstLine="539"/>
        <w:jc w:val="both"/>
        <w:rPr>
          <w:rFonts w:ascii="Arial" w:hAnsi="Arial" w:cs="Arial"/>
        </w:rPr>
      </w:pPr>
      <w:r>
        <w:rPr>
          <w:rFonts w:cs="Arial" w:ascii="Arial" w:hAnsi="Arial"/>
        </w:rPr>
        <w:t>Όσον αφορά την τροπολογία του Λαϊκού Ορθόδοξου Συναγερμού και εδώ η προσμέτρηση των πλασματικών ετών για τη συμπλήρωση της πραγματικά συντάξιμου υπηρεσίας αποτελεί και αυτό συνταξιοδοτική ρύθμιση και άπτεται του κώδικα των στρατιωτικών συντάξεων. Να υπενθυμίσω ότι το Λιμενικό Σώμα είναι στρατιωτικό. Ως εκ τούτου, όχι μόνο και εδώ χρειαζόμαστε έκθεση του Γενικού Λογιστηρίου, αλλά και τη σύμφωνη γνώμη και του Υπουργείου Εθνικής Άμυνας και του Υπουργείου Οικονομικών.</w:t>
      </w:r>
    </w:p>
    <w:p>
      <w:pPr>
        <w:pStyle w:val="Web"/>
        <w:spacing w:lineRule="auto" w:line="600"/>
        <w:ind w:firstLine="720"/>
        <w:jc w:val="both"/>
        <w:rPr/>
      </w:pPr>
      <w:r>
        <w:rPr>
          <w:rStyle w:val="StrongEmphasis"/>
          <w:rFonts w:cs="Arial" w:ascii="Arial" w:hAnsi="Arial"/>
          <w:b w:val="false"/>
        </w:rPr>
        <w:t>Κρατώ όμως και πάλι την ουσία της πρότασης αυτής, προκειμένου να εξετάσουμε το θέμα.</w:t>
      </w:r>
    </w:p>
    <w:p>
      <w:pPr>
        <w:pStyle w:val="Web"/>
        <w:spacing w:lineRule="auto" w:line="600"/>
        <w:ind w:firstLine="720"/>
        <w:jc w:val="both"/>
        <w:rPr/>
      </w:pPr>
      <w:r>
        <w:rPr>
          <w:rStyle w:val="StrongEmphasis"/>
          <w:rFonts w:cs="Arial" w:ascii="Arial" w:hAnsi="Arial"/>
          <w:b w:val="false"/>
        </w:rPr>
        <w:t xml:space="preserve">Κυρίες και κύριοι συνάδελφοι, επανέρχομαι σε μία αρχική διατύπωση. Σήμερα δεν συζητήσαμε για το μέλλον της Εμπορικής Ναυτιλίας. Αυτό ούτως ή άλλως είναι λαμπρό. Ούτως ή άλλως η Εμπορική Ναυτιλία έχει ικανότατα στελέχη, ικανότατα </w:t>
      </w:r>
      <w:r>
        <w:rPr>
          <w:rStyle w:val="StrongEmphasis"/>
          <w:rFonts w:cs="Arial" w:ascii="Arial" w:hAnsi="Arial"/>
          <w:b w:val="false"/>
          <w:lang w:val="en-US"/>
        </w:rPr>
        <w:t>think</w:t>
      </w:r>
      <w:r>
        <w:rPr>
          <w:rStyle w:val="StrongEmphasis"/>
          <w:rFonts w:cs="Arial" w:ascii="Arial" w:hAnsi="Arial"/>
          <w:b w:val="false"/>
        </w:rPr>
        <w:t xml:space="preserve"> </w:t>
      </w:r>
      <w:r>
        <w:rPr>
          <w:rStyle w:val="StrongEmphasis"/>
          <w:rFonts w:cs="Arial" w:ascii="Arial" w:hAnsi="Arial"/>
          <w:b w:val="false"/>
          <w:lang w:val="en-US"/>
        </w:rPr>
        <w:t>tanks</w:t>
      </w:r>
      <w:r>
        <w:rPr>
          <w:rStyle w:val="StrongEmphasis"/>
          <w:rFonts w:cs="Arial" w:ascii="Arial" w:hAnsi="Arial"/>
          <w:b w:val="false"/>
        </w:rPr>
        <w:t xml:space="preserve"> σε ολόκληρο τον κόσμο που να μπορούν να αντλούν εμπειρίες, πολιτικές ιδέες, προτάσεις. Υπάρχει ανοιχτό πνεύμα και πολύ μεγάλη ευελιξία. </w:t>
      </w:r>
    </w:p>
    <w:p>
      <w:pPr>
        <w:pStyle w:val="Web"/>
        <w:spacing w:lineRule="auto" w:line="600"/>
        <w:ind w:firstLine="720"/>
        <w:jc w:val="both"/>
        <w:rPr/>
      </w:pPr>
      <w:r>
        <w:rPr>
          <w:rStyle w:val="StrongEmphasis"/>
          <w:rFonts w:cs="Arial" w:ascii="Arial" w:hAnsi="Arial"/>
          <w:b w:val="false"/>
        </w:rPr>
        <w:t>Η επιλογή της Κυβέρνησής μας είναι η δημιουργία ενός νέου Υπουργείου, του Υπουργείου Θαλασσίων Υποθέσεων, Νήσων και Αλιείας. Κι αυτό θα στηρίζει την πρωτοπόρο Ναυτιλία με κάθε τρόπο.</w:t>
      </w:r>
    </w:p>
    <w:p>
      <w:pPr>
        <w:pStyle w:val="Web"/>
        <w:spacing w:lineRule="auto" w:line="600"/>
        <w:ind w:firstLine="720"/>
        <w:jc w:val="both"/>
        <w:rPr/>
      </w:pPr>
      <w:r>
        <w:rPr>
          <w:rStyle w:val="StrongEmphasis"/>
          <w:rFonts w:cs="Arial" w:ascii="Arial" w:hAnsi="Arial"/>
        </w:rPr>
        <w:t>ΑΣΤΕΡΙΟΣ ΡΟΝΤΟΥΛΗΣ:</w:t>
      </w:r>
      <w:r>
        <w:rPr>
          <w:rStyle w:val="StrongEmphasis"/>
          <w:rFonts w:cs="Arial" w:ascii="Arial" w:hAnsi="Arial"/>
          <w:b w:val="false"/>
        </w:rPr>
        <w:t xml:space="preserve"> Να το κάνετε και «κυνηγιού»!</w:t>
      </w:r>
    </w:p>
    <w:p>
      <w:pPr>
        <w:pStyle w:val="Web"/>
        <w:spacing w:lineRule="auto" w:line="600"/>
        <w:ind w:firstLine="720"/>
        <w:jc w:val="both"/>
        <w:rPr/>
      </w:pPr>
      <w:r>
        <w:rPr>
          <w:rStyle w:val="StrongEmphasis"/>
          <w:rFonts w:cs="Arial" w:ascii="Arial" w:hAnsi="Arial"/>
        </w:rPr>
        <w:t>ΧΡΗΣΤΟΣ ΠΑΠΟΥΤΣΗΣ (Υπουργός Προστασίας του Πολίτη):</w:t>
      </w:r>
      <w:r>
        <w:rPr>
          <w:rStyle w:val="StrongEmphasis"/>
          <w:rFonts w:cs="Arial" w:ascii="Arial" w:hAnsi="Arial"/>
          <w:b w:val="false"/>
        </w:rPr>
        <w:t xml:space="preserve"> Ταυτόχρονα η Κυβέρνησή μας επιχειρώντας να υπηρετήσει τις υποχρεώσεις της χώρας μας όσον αφορά την Ευρωπαϊκή Ένωση στον τομέα της εσωτερικής ασφάλειας, όσον αφορά τον τομέα της Συνθήκης Σένγκεν, όσον αφορά τις ανάγκες του ελλαδικού χώρου για την ενότητα, για την εξυπηρέτηση των εθνικών συμφερόντων και για τη φύλαξη των συνόρων στην παράκτια Ελλάδα και στο θαλάσσιο χώρο, δημιουργεί ένα νέο σώμα στο πλαίσιο ενός νέου Υπουργείου, του Υπουργείου Προστασίας του Πολίτη, το οποίο τώρα διαμορφώνεται, τώρα οργανώνεται. Έτσι ουσιαστικά διαμορφώνεται ένα Υπουργείο με τρεις πυλώνες που θα υπηρετήσουν την εσωτερική ασφάλεια της χώρας. </w:t>
      </w:r>
    </w:p>
    <w:p>
      <w:pPr>
        <w:pStyle w:val="Web"/>
        <w:spacing w:lineRule="auto" w:line="600"/>
        <w:ind w:firstLine="720"/>
        <w:jc w:val="both"/>
        <w:rPr/>
      </w:pPr>
      <w:r>
        <w:rPr>
          <w:rStyle w:val="StrongEmphasis"/>
          <w:rFonts w:cs="Arial" w:ascii="Arial" w:hAnsi="Arial"/>
          <w:b w:val="false"/>
        </w:rPr>
        <w:t xml:space="preserve">Για το μεσοδιάστημα, για τα χρόνια που χρειάζονται για την πολιτικοποίηση των υπηρεσιών που στηρίζουν την Εμπορική Ναυτιλία και την πλήρη ένταξη των αξιωματικών, την επάνοδό τους στο Λιμενικό Σώμα, στο Υπουργείο Προστασίας του Πολίτη, γι’ αυτήν την περίοδο το Λιμενικό Σώμα -η Ελληνική Ακτοφυλακή- με τα στελέχη του θα στηρίζει χωρίς καμμία διακοπή την Εμπορική Ναυτιλία, την πρωτοπόρο Ναυτιλία. </w:t>
      </w:r>
    </w:p>
    <w:p>
      <w:pPr>
        <w:pStyle w:val="Web"/>
        <w:spacing w:lineRule="auto" w:line="600"/>
        <w:ind w:firstLine="720"/>
        <w:jc w:val="both"/>
        <w:rPr/>
      </w:pPr>
      <w:r>
        <w:rPr>
          <w:rStyle w:val="StrongEmphasis"/>
          <w:rFonts w:cs="Arial" w:ascii="Arial" w:hAnsi="Arial"/>
          <w:b w:val="false"/>
        </w:rPr>
        <w:t xml:space="preserve">Όλα τα υπόλοιπα αφορούν τις πολιτικές και οικονομικές λειτουργίες του κράτους, γιατί η ακτοπλοΐα πλέον είναι απελευθερωμένη, είναι οικονομική δραστηριότητα και λειτουργεί στο πλαίσιο της εσωτερικής αγοράς και οι υπηρεσίες των λιμανιών είναι κι αυτές απελευθερωμένες. Ως εκ τούτου δεν υπάρχει κανένα απολύτως θέμα. </w:t>
      </w:r>
    </w:p>
    <w:p>
      <w:pPr>
        <w:pStyle w:val="Web"/>
        <w:spacing w:lineRule="auto" w:line="600"/>
        <w:ind w:firstLine="720"/>
        <w:jc w:val="both"/>
        <w:rPr/>
      </w:pPr>
      <w:r>
        <w:rPr>
          <w:rStyle w:val="StrongEmphasis"/>
          <w:rFonts w:cs="Arial" w:ascii="Arial" w:hAnsi="Arial"/>
          <w:b w:val="false"/>
        </w:rPr>
        <w:t>Το μόνο θέμα που υπάρχει είναι η πολιτική βούληση, η οποία εκφράστηκε σήμερα από ορισμένα κόμματα της Αντιπολίτευσης, τα οποία δεν θέλουν να δουν την πραγματικότητα, δεν θέλουν να αντιμετωπίσουν το μέλλον του τομέα της εσωτερικής ασφάλειας και θέλουν να μείνουν κολλημένοι στο παρελθόν. Είναι η πολιτική βούληση των κομμάτων της Αντιπολίτευσης που επέλεξαν να μη στηρίξουν το Αρχηγείο του Λιμενικού Σώματος και να επιμείνουν στην παλιά, στην παρωχημένη λογική του Λιμενικού Σώματος ως Γενικής Διεύθυνσης του Υπουργείου Εμπορικής Ναυτιλίας, δηλαδή απλά στην υπηρεσία του εφοπλισμού. Ε, κάνατε λάθος, κύριοι συνάδελφοι!</w:t>
      </w:r>
    </w:p>
    <w:p>
      <w:pPr>
        <w:pStyle w:val="Web"/>
        <w:spacing w:lineRule="auto" w:line="600"/>
        <w:ind w:firstLine="720"/>
        <w:jc w:val="center"/>
        <w:rPr/>
      </w:pPr>
      <w:r>
        <w:rPr>
          <w:rStyle w:val="StrongEmphasis"/>
          <w:rFonts w:cs="Arial" w:ascii="Arial" w:hAnsi="Arial"/>
          <w:b w:val="false"/>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ης Νέας Δημοκρατίας κ. Παναγιώτης Καμμένος.</w:t>
      </w:r>
    </w:p>
    <w:p>
      <w:pPr>
        <w:pStyle w:val="Normal"/>
        <w:spacing w:lineRule="auto" w:line="600"/>
        <w:ind w:firstLine="539"/>
        <w:jc w:val="both"/>
        <w:rPr/>
      </w:pPr>
      <w:r>
        <w:rPr>
          <w:rFonts w:cs="Arial" w:ascii="Arial" w:hAnsi="Arial"/>
          <w:b/>
        </w:rPr>
        <w:t>ΠΑΝΑΓΙΩΤΗΣ ΚΑΜΜΕΝΟΣ:</w:t>
      </w:r>
      <w:r>
        <w:rPr>
          <w:rFonts w:cs="Arial" w:ascii="Arial" w:hAnsi="Arial"/>
        </w:rPr>
        <w:t xml:space="preserve"> Κύριε Πρόεδρε, πράγματι, υπάρχει διαφορά πολιτικής και αυτό που δεν δέχομαι είναι η λέξη θράσος. Δεν αποτελεί θράσος. Έχουν παρέλθει οι εποχές του «Δεν δικαιούστε να ομιλείτε». Έχουμε διαφορά πολιτικής και πιστεύουμε ότι η Εμπορική Ναυτιλία πρέπει να στηριχθεί στο Λιμενικό Σώμα, όπως το πιστεύουν στο Γαλαξίδι, στην Άνδρο, στην Αιγνούσα, στη Χίο, όπως το πιστεύουν οι αξιωματικοί στις γέφυρες και στις μηχανές και οι ναυτεργάτες στον Ατλαντικό, στον Ειρηνικό, στον Ινδικό, στα Στενά του Άντεν και στους ωκεανούς του κόσμου. Πιστεύουν οι άνθρωποι της ελληνικής Εμπορικής Ναυτιλίας, της μεγάλης των Ελλήνων Ναυτιλίας, ότι δίπλα τους έχουν το Λιμενικό Σώμα. </w:t>
      </w:r>
    </w:p>
    <w:p>
      <w:pPr>
        <w:pStyle w:val="Normal"/>
        <w:spacing w:lineRule="auto" w:line="600"/>
        <w:ind w:firstLine="539"/>
        <w:jc w:val="both"/>
        <w:rPr>
          <w:rFonts w:ascii="Arial" w:hAnsi="Arial" w:cs="Arial"/>
        </w:rPr>
      </w:pPr>
      <w:r>
        <w:rPr>
          <w:rFonts w:cs="Arial" w:ascii="Arial" w:hAnsi="Arial"/>
        </w:rPr>
        <w:t>Από σήμερα με απόφαση της Κυβέρνησης του Γιώργου Παπανδρέου δεν θα το έχουν. Θα το έχουν όμως σύντομα, όταν τα πράγματα αλλάξουν και όταν ο ελληνικός λαός ψηφίσει διαφορετικά.</w:t>
      </w:r>
    </w:p>
    <w:p>
      <w:pPr>
        <w:pStyle w:val="Normal"/>
        <w:spacing w:lineRule="auto" w:line="600"/>
        <w:ind w:firstLine="539"/>
        <w:jc w:val="both"/>
        <w:rPr>
          <w:rFonts w:ascii="Arial" w:hAnsi="Arial" w:cs="Arial"/>
        </w:rPr>
      </w:pPr>
      <w:r>
        <w:rPr>
          <w:rFonts w:cs="Arial" w:ascii="Arial" w:hAnsi="Arial"/>
        </w:rPr>
        <w:t>Δεν είχε υποσχεθεί η Κυβέρνηση αυτήν την αλλαγή. Κι αυτή η αλλαγή πιστεύουμε πολιτικά ότι θα αποτελέσει ένα τεράστιο πλήγμα στην Εμπορική μας Ναυτιλία, ένα μεγάλο πλήγμα στην ακτοπλοΐα μας, ένα μεγάλο πλήγμα στη νησιωτική μας πολιτική. Και λυπούμεθα που το λέμε, αλλά πλέον χωρίς το Λιμενικό Σώμα η Εμπορική Ναυτιλία, η ελληνική σημαία, χάνει ένα πολύ μεγάλο πλεονέκτημα.</w:t>
      </w:r>
    </w:p>
    <w:p>
      <w:pPr>
        <w:pStyle w:val="Normal"/>
        <w:spacing w:lineRule="auto" w:line="600"/>
        <w:ind w:firstLine="539"/>
        <w:jc w:val="both"/>
        <w:rPr>
          <w:rFonts w:ascii="Arial" w:hAnsi="Arial" w:cs="Arial"/>
        </w:rPr>
      </w:pPr>
      <w:r>
        <w:rPr>
          <w:rFonts w:cs="Arial" w:ascii="Arial" w:hAnsi="Arial"/>
        </w:rPr>
        <w:t>Ελπίζω η Κυβέρνηση σύντομα να αλλάξει.</w:t>
      </w:r>
    </w:p>
    <w:p>
      <w:pPr>
        <w:pStyle w:val="Normal"/>
        <w:spacing w:lineRule="auto" w:line="600"/>
        <w:ind w:firstLine="539"/>
        <w:jc w:val="both"/>
        <w:rPr/>
      </w:pPr>
      <w:r>
        <w:rPr>
          <w:rFonts w:cs="Arial" w:ascii="Arial" w:hAnsi="Arial"/>
          <w:bCs/>
        </w:rPr>
        <w:t xml:space="preserve">Θέλω να σταθώ ακόμα σε κάποια πράγματα τα οποία ειπώθηκαν σ’ αυτό εδώ το νομοσχέδιο. Επειδή θέλω να λέω τα σύκα-σύκα και τη σκάφη-σκάφη, υπήρχε μία αντιπαράθεση με τον κύριο Υφυπουργό, ο οποίος κατάγεται από το Πέραμα του Ρεθύμνου. </w:t>
      </w:r>
    </w:p>
    <w:p>
      <w:pPr>
        <w:pStyle w:val="Normal"/>
        <w:spacing w:lineRule="auto" w:line="600"/>
        <w:ind w:firstLine="720"/>
        <w:jc w:val="both"/>
        <w:rPr/>
      </w:pPr>
      <w:r>
        <w:rPr>
          <w:rFonts w:cs="Arial" w:ascii="Arial" w:hAnsi="Arial"/>
          <w:bCs/>
        </w:rPr>
        <w:t xml:space="preserve">Επειδή ξέρω ότι εκεί στο Ρέθυμνο τα πράγματα τα λένε με το όνομά τους και επειδή ξέρω ότι ο κ. Υφυπουργός έχει δίπλα του συνεργάτες, οι οποίοι προέρχονται από οικογένειες που έχουν τιμήσει και τιμούν το Λιμενικό Σώμα, θα σας πω, κύριε Υφυπουργέ, να συμβουλευτείτε το διαδίκτυο. Πρώτη Οκτωβρίου 2009, </w:t>
      </w:r>
      <w:r>
        <w:rPr>
          <w:rFonts w:cs="Arial" w:ascii="Arial" w:hAnsi="Arial"/>
          <w:bCs/>
          <w:lang w:val="en-US"/>
        </w:rPr>
        <w:t>neaepoxi</w:t>
      </w:r>
      <w:r>
        <w:rPr>
          <w:rFonts w:cs="Arial" w:ascii="Arial" w:hAnsi="Arial"/>
          <w:bCs/>
        </w:rPr>
        <w:t>.</w:t>
      </w:r>
      <w:r>
        <w:rPr>
          <w:rFonts w:cs="Arial" w:ascii="Arial" w:hAnsi="Arial"/>
          <w:bCs/>
          <w:lang w:val="en-US"/>
        </w:rPr>
        <w:t>gr</w:t>
      </w:r>
      <w:r>
        <w:rPr>
          <w:rFonts w:cs="Arial" w:ascii="Arial" w:hAnsi="Arial"/>
          <w:bCs/>
        </w:rPr>
        <w:t xml:space="preserve">. Αναφέρεται ως μείζον πολιτικό και ηθικό θέμα στο ΠΑΣΟΚ και στην ηγεσία του η αμοιβή του Νομάρχη Πειραιά Γιάννη Μίχα από τα ναυπηγεία Σκαραμαγκά. </w:t>
      </w:r>
    </w:p>
    <w:p>
      <w:pPr>
        <w:pStyle w:val="Normal"/>
        <w:spacing w:lineRule="auto" w:line="600"/>
        <w:jc w:val="both"/>
        <w:rPr/>
      </w:pPr>
      <w:r>
        <w:rPr>
          <w:rFonts w:cs="Arial" w:ascii="Arial" w:hAnsi="Arial"/>
          <w:bCs/>
        </w:rPr>
        <w:tab/>
      </w:r>
      <w:r>
        <w:rPr>
          <w:rFonts w:cs="Arial" w:ascii="Arial" w:hAnsi="Arial"/>
          <w:b/>
          <w:bCs/>
        </w:rPr>
        <w:t>ΕΜΜΑΝΟΥΗΛ ΟΘΩΝΑΣ (Υφυπουργός Προστασίας του Πολίτη):</w:t>
      </w:r>
      <w:r>
        <w:rPr>
          <w:rFonts w:cs="Arial" w:ascii="Arial" w:hAnsi="Arial"/>
          <w:bCs/>
        </w:rPr>
        <w:t xml:space="preserve"> Ως εργαζομένου.</w:t>
      </w:r>
    </w:p>
    <w:p>
      <w:pPr>
        <w:pStyle w:val="Normal"/>
        <w:spacing w:lineRule="auto" w:line="600"/>
        <w:jc w:val="both"/>
        <w:rPr/>
      </w:pPr>
      <w:r>
        <w:rPr>
          <w:rFonts w:cs="Arial" w:ascii="Arial" w:hAnsi="Arial"/>
          <w:bCs/>
        </w:rPr>
        <w:tab/>
      </w:r>
      <w:r>
        <w:rPr>
          <w:rFonts w:cs="Arial" w:ascii="Arial" w:hAnsi="Arial"/>
          <w:b/>
          <w:bCs/>
        </w:rPr>
        <w:t xml:space="preserve">ΠΑΝΑΓΙΩΤΗΣ ΚΑΜΜΕΝΟΣ: </w:t>
      </w:r>
      <w:r>
        <w:rPr>
          <w:rFonts w:cs="Arial" w:ascii="Arial" w:hAnsi="Arial"/>
          <w:bCs/>
        </w:rPr>
        <w:t>Ο</w:t>
      </w:r>
      <w:r>
        <w:rPr>
          <w:rFonts w:cs="Arial" w:ascii="Arial" w:hAnsi="Arial"/>
          <w:bCs/>
          <w:lang w:val="en-US"/>
        </w:rPr>
        <w:t>lympia</w:t>
      </w:r>
      <w:r>
        <w:rPr>
          <w:rFonts w:cs="Arial" w:ascii="Arial" w:hAnsi="Arial"/>
          <w:bCs/>
        </w:rPr>
        <w:t>.</w:t>
      </w:r>
      <w:r>
        <w:rPr>
          <w:rFonts w:cs="Arial" w:ascii="Arial" w:hAnsi="Arial"/>
          <w:bCs/>
          <w:lang w:val="en-US"/>
        </w:rPr>
        <w:t>gr</w:t>
      </w:r>
      <w:r>
        <w:rPr>
          <w:rFonts w:cs="Arial" w:ascii="Arial" w:hAnsi="Arial"/>
          <w:bCs/>
        </w:rPr>
        <w:t xml:space="preserve">: «Ο Πρόεδρος κ. Μίχας του Σωματείου «ΤΡΙΑΙΝΑ» συμμετείχε ως μέτοχος και μέλος του διοικητικού συμβουλίου, παραμένει εργαζόμενος και πληρώνεται μέχρι το 2010 και ως Νομάρχης από τα ναυπηγεία Σκαραμαγκά που έκαναν τις μίζες με τα υποβρύχια». </w:t>
      </w:r>
      <w:r>
        <w:rPr>
          <w:rFonts w:cs="Arial" w:ascii="Arial" w:hAnsi="Arial"/>
          <w:bCs/>
          <w:lang w:val="en-US"/>
        </w:rPr>
        <w:t>Eglimatikotika</w:t>
      </w:r>
      <w:r>
        <w:rPr>
          <w:rFonts w:cs="Arial" w:ascii="Arial" w:hAnsi="Arial"/>
          <w:bCs/>
        </w:rPr>
        <w:t>.</w:t>
      </w:r>
      <w:r>
        <w:rPr>
          <w:rFonts w:cs="Arial" w:ascii="Arial" w:hAnsi="Arial"/>
          <w:bCs/>
          <w:lang w:val="en-US"/>
        </w:rPr>
        <w:t>blogspot</w:t>
      </w:r>
      <w:r>
        <w:rPr>
          <w:rFonts w:cs="Arial" w:ascii="Arial" w:hAnsi="Arial"/>
          <w:bCs/>
        </w:rPr>
        <w:t>, πρώτη Νοεμβρίου 2010, ανάρτηση 6728: «Τηλεοπτικά ομολόγησε και παραδέχτηκε ο Νομάρχης Πειραιά Γιάννης Μίχας ότι εισπράττει χρήματα από τα ναυπηγεία Σκαραμαγκά 150.000 ευρώ το χρόνο και ότι δικαιούται να έχει άδεια μετ’ αποδοχών». Αυτός είναι ο νομάρχης σας.</w:t>
      </w:r>
    </w:p>
    <w:p>
      <w:pPr>
        <w:pStyle w:val="Normal"/>
        <w:spacing w:lineRule="auto" w:line="600"/>
        <w:jc w:val="both"/>
        <w:rPr>
          <w:rFonts w:ascii="Arial" w:hAnsi="Arial" w:cs="Arial"/>
          <w:bCs/>
        </w:rPr>
      </w:pPr>
      <w:r>
        <w:rPr>
          <w:rFonts w:cs="Arial" w:ascii="Arial" w:hAnsi="Arial"/>
          <w:bCs/>
        </w:rPr>
        <w:tab/>
        <w:t>Όσον αφορά το βίντεο, μπείτε το βράδυ στο διαδίκτυο να δείτε πώς προσπαθεί να εξευτελίσει τον κ. Καράμπαμπα, νούμερο 2 στο Λιμεναρχείο Πειραιώς και τον σημερινό ναύαρχο, τότε λιμενάρχη Πειραιώς όπου τους ξηλώνει τα γαλόνια στην είσοδο του Υπουργείου Εμπορικής Ναυτιλίας, Αιγαίου και Νησιωτικής Πολιτικής. Αυτά προς αποκατάσταση της αλήθειας. Επειδή εκεί στο Πέραμα και στο Ρέθυμνο τα πράγματα τα παραδέχεστε συνήθως, οφείλετε να αποκαταστήσετε αυτό το οποίο αναφέρατε μέσα στο Κοινοβούλιο.</w:t>
      </w:r>
    </w:p>
    <w:p>
      <w:pPr>
        <w:pStyle w:val="Normal"/>
        <w:spacing w:lineRule="auto" w:line="600"/>
        <w:jc w:val="both"/>
        <w:rPr>
          <w:rFonts w:ascii="Arial" w:hAnsi="Arial" w:cs="Arial"/>
          <w:bCs/>
        </w:rPr>
      </w:pPr>
      <w:r>
        <w:rPr>
          <w:rFonts w:cs="Arial" w:ascii="Arial" w:hAnsi="Arial"/>
          <w:bCs/>
        </w:rPr>
        <w:tab/>
        <w:t>Τέλος, όσον αφορά την τροπολογία που κατέθεσε ο ΛΑΟΣ συμφωνούμε απόλυτα και πιστεύουμε ότι πρέπει να υπάρχει μία διαφορετική αντιμετώπιση για εκείνους οι οποίοι κινδυνεύουν καθημερινώς τη ζωή τους. Αναφέρομαι και στους Έλληνες βατραχανθρώπους, στα στελέχη της ΜΥΑ, αναφέρομαι και στα στελέχη των πλωτών του Λιμενικού Σώματος που πρέπει να έχουν μία διαφορετική αντιμετώπιση από άλλα στελέχη τα οποία κάθονται στα γραφεία. Κάποιοι μάλιστα υπηρετούν πάρα πολλά χρόνια στο Υπουργείο σε μόνιμες θέσεις, προσωπάρχες, πολιτική προστασία, μονίμως στον Πειραιά, προστατευμένοι των πάντων γιατί ξέρουν –λέει- και κάποιοι άλλοι είναι στον Άη Στράτη, κάποιοι άλλοι στους Λειψούς, κάποιοι άλλοι στην Κάσο και στην Κάρπαθο, κάποιοι άλλοι στη Γαύδο.</w:t>
      </w:r>
    </w:p>
    <w:p>
      <w:pPr>
        <w:pStyle w:val="Normal"/>
        <w:spacing w:lineRule="auto" w:line="600"/>
        <w:jc w:val="both"/>
        <w:rPr>
          <w:rFonts w:ascii="Arial" w:hAnsi="Arial" w:cs="Arial"/>
          <w:bCs/>
        </w:rPr>
      </w:pPr>
      <w:r>
        <w:rPr>
          <w:rFonts w:cs="Arial" w:ascii="Arial" w:hAnsi="Arial"/>
          <w:bCs/>
        </w:rPr>
        <w:tab/>
        <w:t xml:space="preserve">Εδώ τίθεται και το θέμα που έχει να κάνει με το τι θα συμβεί αύριο το πρωί. Πριν από λίγη ώρα από την Κίνα ο κ. Διαμαντίδης ανακοίνωσε τη συμφωνία με τον κινεζικό νηογνώμονα. Ο ελληνικός νηογνώμων τελείωσε. </w:t>
      </w:r>
    </w:p>
    <w:p>
      <w:pPr>
        <w:pStyle w:val="Normal"/>
        <w:spacing w:lineRule="auto" w:line="600"/>
        <w:jc w:val="both"/>
        <w:rPr/>
      </w:pPr>
      <w:r>
        <w:rPr>
          <w:rFonts w:cs="Arial" w:ascii="Arial" w:hAnsi="Arial"/>
          <w:bCs/>
        </w:rPr>
        <w:tab/>
        <w:t xml:space="preserve">Εγώ θα σας θέσω ένα ερώτημα και αναφέρομαι στον κύριο Υπουργό που ξέρει καλά τα θέματα της Ναυτιλίας: Αύριο το πρωί λοιπόν –μακάρι να μη συμβεί, χτυπώ το ξύλο της Βουλής- το «ΑΙΟΛΙΣ» στον Άη Στράτη πιάνει ένα κάβο στην προπέλα και μπαίνουν λίγα νερά από τον άξονα. Χρειάζεται λοιπόν να γίνει επιθεώρηση και να δοθεί απόπλους. Τι θα γίνει; Θα φύγει ο κινέζικος νηογνώμων από τη Σαγκάη, θα πάρει τη </w:t>
      </w:r>
      <w:r>
        <w:rPr>
          <w:rFonts w:cs="Arial" w:ascii="Arial" w:hAnsi="Arial"/>
          <w:bCs/>
          <w:lang w:val="en-US"/>
        </w:rPr>
        <w:t>Lufthansa</w:t>
      </w:r>
      <w:r>
        <w:rPr>
          <w:rFonts w:cs="Arial" w:ascii="Arial" w:hAnsi="Arial"/>
          <w:bCs/>
        </w:rPr>
        <w:t xml:space="preserve">, θα κατέβει στη Φρανκφούρτη, από τη Φρανκφούρτη θα έλθει στο Ελευθέριος Βενιζέλος, από το Ελευθέριος Βενιζέλος θα περιμένει να περάσει το βαπόρι για τη Μυτιλήνη και από τη Μυτιλήνη θα πάει στον Άη Στράτη να επιθεωρήσει το «ΑΙΟΛΙΣ» και μετά από είκοσι δύο μέρες θα πάρει απόπλου το «ΑΙΟΛΙΣ»; </w:t>
      </w:r>
    </w:p>
    <w:p>
      <w:pPr>
        <w:pStyle w:val="Normal"/>
        <w:spacing w:lineRule="auto" w:line="600"/>
        <w:jc w:val="both"/>
        <w:rPr>
          <w:rFonts w:ascii="Arial" w:hAnsi="Arial" w:cs="Arial"/>
          <w:bCs/>
        </w:rPr>
      </w:pPr>
      <w:r>
        <w:rPr>
          <w:rFonts w:cs="Arial" w:ascii="Arial" w:hAnsi="Arial"/>
          <w:bCs/>
        </w:rPr>
        <w:tab/>
        <w:t>Αυτό το λέω ως παράδειγμα για να σας δείξω κάτι για τις υπηρεσίες του Λιμενικού Σώματος και των επιθεωρήσεων. Πραγματικά υπάρχει θέμα σχετικά με τον επιθεωρούμενο και τον επιθεωρητή. Συμφωνώ μαζί σας, αλλά υπάρχουν υπηρεσίες οι οποίες ιδίως στα μικρά νησιά είναι πολύτιμες και για την ακτοπλοΐα και για τη νησιωτικότητα και αυτά τα θέματα όχι απλώς δεν θα λυθούν, αλλά θα εμπλακούν πολύ περισσότερο.</w:t>
      </w:r>
    </w:p>
    <w:p>
      <w:pPr>
        <w:pStyle w:val="Normal"/>
        <w:spacing w:lineRule="auto" w:line="600"/>
        <w:jc w:val="both"/>
        <w:rPr/>
      </w:pPr>
      <w:r>
        <w:rPr>
          <w:rFonts w:cs="Arial" w:ascii="Arial" w:hAnsi="Arial"/>
          <w:bCs/>
        </w:rPr>
        <w:tab/>
        <w:t xml:space="preserve">Για τον Οίκο Ναύτου: Στη Φολέγανδρο υπάρχουν έντεκα ναυτικοί, έντεκα απόμαχοι του ΝΑΤ. Ποιος θα εξυπηρετεί τον Οίκο Ναύτου; Θα μου πείτε, για δύο χρόνια τα στελέχη του Λιμενικού Σώματος. Και μετά τι θα γίνει; </w:t>
      </w:r>
    </w:p>
    <w:p>
      <w:pPr>
        <w:pStyle w:val="Normal"/>
        <w:spacing w:lineRule="auto" w:line="600"/>
        <w:ind w:firstLine="539"/>
        <w:jc w:val="both"/>
        <w:rPr>
          <w:rFonts w:ascii="Arial" w:hAnsi="Arial" w:cs="Arial"/>
        </w:rPr>
      </w:pPr>
      <w:r>
        <w:rPr>
          <w:rFonts w:cs="Arial" w:ascii="Arial" w:hAnsi="Arial"/>
        </w:rPr>
        <w:t>Θα προσλάβει το «Υπουργείο Θαλασσίων Υποθέσεων, Συρτής – Παραγαδιού και λοιπών Θαλασσίων Αθλημάτων» προσωπικό στη Φολέγανδρο, στην Κίμωλο, στην Κάσο, στην Κάρπαθο, στον Αη Στράτη, στα Ψαρά, για να εξυπηρετεί τους απόμαχους ναυτικούς; Ποιος θα κάνει τις επιθεωρήσεις; Ποιος θα έχει τα νηολόγια;</w:t>
      </w:r>
    </w:p>
    <w:p>
      <w:pPr>
        <w:pStyle w:val="Normal"/>
        <w:spacing w:lineRule="auto" w:line="600"/>
        <w:ind w:firstLine="539"/>
        <w:jc w:val="both"/>
        <w:rPr>
          <w:rFonts w:ascii="Arial" w:hAnsi="Arial" w:cs="Arial"/>
        </w:rPr>
      </w:pPr>
      <w:r>
        <w:rPr>
          <w:rFonts w:cs="Arial" w:ascii="Arial" w:hAnsi="Arial"/>
        </w:rPr>
        <w:t>Αυτά είναι θέματα τα οποία τα γνωρίζετε καλά εσείς, κύριε Υπουργέ. Και πιστεύω, όσον αφορά το θέμα της προστασίας του πολίτη, ότι ναι μεν έχει ένα πολύ μεγάλο σχέδιο η προστασία και η ασφάλεια του πολίτη, αλλά μετατρέπουμε εκείνους, οι οποίοι έμαθαν να χρησιμοποιούν τον εξάντα σε πολίτες, ένστολους πού θα πρέπει να χρησιμοποιούν το γκλομπ. Ε, αυτό δεν γίνεται. Και εμείς δεν το πιστεύουμε.</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 Κοινοβουλευτικός Εκπρόσωπος του Λαϊκού Ορθόδοξου Συναγερμού κ. Αστέριος Ροντούλης έχει το λόγο.</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ύριε Υπουργέ, ο κ. Κολοκοτρώνης πριν έκανε λόγο για Βοναπαρτισμό και θεώρησα υπερβολική την έκφραση. Θεωρώ, όμως, ότι έχει απόλυτο δίκιο. Μιλήσατε αντί για δέκα λεπτά, είκοσι πέντε λεπτά και μας είπατε πράγματα γνωστά, ενώ περιμέναμε να ακούσουμε ειδήσεις από την ομιλία σας. Μας κάνατε, δε, και μία διάλεξη ατυχέστατη περί του δικαιώματος της Κυβέρνησής σας, αλλά και κάθε κυβέρνησης μέσα σε ένα δημοκρατικό πολίτευμα, να περνάει νομοσχέδια, να φέρνει νόμους. Δεν είμαστε αντίθετοι σε αυτό που λέτε. </w:t>
      </w:r>
    </w:p>
    <w:p>
      <w:pPr>
        <w:pStyle w:val="Normal"/>
        <w:spacing w:lineRule="auto" w:line="600"/>
        <w:ind w:firstLine="539"/>
        <w:jc w:val="both"/>
        <w:rPr>
          <w:rFonts w:ascii="Arial" w:hAnsi="Arial" w:cs="Arial"/>
        </w:rPr>
      </w:pPr>
      <w:r>
        <w:rPr>
          <w:rFonts w:cs="Arial" w:ascii="Arial" w:hAnsi="Arial"/>
        </w:rPr>
        <w:t>Πρέπει, όμως, να καταλάβετε ότι η Κυβέρνηση του ΠΑΣΟΚ, η Κυβέρνησή σας, έχει χάσει τη νομιμότητα. Και να σας πω γιατί έχασε τη νομιμότητα. Διότι έχετε εκλεγεί με άλλα προγράμματα και άλλα συνθήματα. Έχετε υφαρπάξει την ψήφο του ελληνικού λαού. Και στη συνέχεια κάνατε άλλα, τα εκ διαμέτρου αντίθετα.</w:t>
      </w:r>
    </w:p>
    <w:p>
      <w:pPr>
        <w:pStyle w:val="Normal"/>
        <w:spacing w:lineRule="auto" w:line="600"/>
        <w:ind w:firstLine="539"/>
        <w:jc w:val="both"/>
        <w:rPr>
          <w:rFonts w:ascii="Arial" w:hAnsi="Arial" w:cs="Arial"/>
        </w:rPr>
      </w:pPr>
      <w:r>
        <w:rPr>
          <w:rFonts w:cs="Arial" w:ascii="Arial" w:hAnsi="Arial"/>
        </w:rPr>
        <w:t>Μην έρχεστε, λοιπόν, στο Βήμα και μας κάνετε διαλέξεις περί νομιμότητας. Καλύτερα να κάνετε τονωτικές ενέσεις ηθικού στην παράταξή σας. Αφήστε τα κόμματα της Αντιπολιτεύσεως. Το θεσμικό μας ρόλο επιτελούμε και μόνο.</w:t>
      </w:r>
    </w:p>
    <w:p>
      <w:pPr>
        <w:pStyle w:val="Normal"/>
        <w:spacing w:lineRule="auto" w:line="600"/>
        <w:ind w:firstLine="539"/>
        <w:jc w:val="both"/>
        <w:rPr>
          <w:rFonts w:ascii="Arial" w:hAnsi="Arial" w:cs="Arial"/>
        </w:rPr>
      </w:pPr>
      <w:r>
        <w:rPr>
          <w:rFonts w:cs="Arial" w:ascii="Arial" w:hAnsi="Arial"/>
        </w:rPr>
        <w:t xml:space="preserve">Έρχομαι τώρα στον κόσμο του Έβρου, που μας ακούει, όποιοι τέλος πάντων αυτήν την ώρα μπορούν να μας ακούσουν. Θυμάστε ότι τον Ιούλιο του 2000 επισκεφθήκατε την Αλεξανδρούπολη. Εκεί, λοιπόν, μετά βαΐων και κλάδων κάνατε την ανακοίνωση –το 2000, ήσασταν Κυβέρνηση μέχρι το 2004- ότι θα δημιουργηθεί Λιμενική Ακαδημία στην περιοχή. </w:t>
      </w:r>
    </w:p>
    <w:p>
      <w:pPr>
        <w:pStyle w:val="Normal"/>
        <w:spacing w:lineRule="auto" w:line="600"/>
        <w:ind w:firstLine="539"/>
        <w:jc w:val="both"/>
        <w:rPr>
          <w:rFonts w:ascii="Arial" w:hAnsi="Arial" w:cs="Arial"/>
        </w:rPr>
      </w:pPr>
      <w:r>
        <w:rPr>
          <w:rFonts w:cs="Arial" w:ascii="Arial" w:hAnsi="Arial"/>
        </w:rPr>
        <w:t>Πέρασαν τα χρόνια. Ήρθε η κυβέρνηση της Νέας Δημοκρατίας. Πέρασαν και αυτοί. Ξαναήρθατε εσείς. Είστε δεκαπέντε, δεκαέξι μήνες στην Κυβέρνηση. Τίποτα δεν κινείται. Κι εμείς έχουμε να σας κάνουμε μία πρόταση, για να κινηθεί, τέλος πάντων, η κατάσταση και για να μη φανείτε ανακόλουθος με την τότε δέσμευσή σας.</w:t>
      </w:r>
    </w:p>
    <w:p>
      <w:pPr>
        <w:pStyle w:val="Normal"/>
        <w:spacing w:lineRule="auto" w:line="600"/>
        <w:ind w:firstLine="539"/>
        <w:jc w:val="both"/>
        <w:rPr>
          <w:rFonts w:ascii="Arial" w:hAnsi="Arial" w:cs="Arial"/>
        </w:rPr>
      </w:pPr>
      <w:r>
        <w:rPr>
          <w:rFonts w:cs="Arial" w:ascii="Arial" w:hAnsi="Arial"/>
        </w:rPr>
        <w:t xml:space="preserve">Σας προτείνουμε, λοιπόν, να λειτουργήσει Σχολή Λιμενοφυλάκων. Μπορείτε αύριο με μία υπουργική απόφαση να την πάρετε από τον Πειραιά και να την πάτε στην Αλεξανδρούπολη. Γιατί σας το λέμε αυτό; Διότι η σχολή αυτή μπορεί να μετεξελιχθεί σε Ακαδημία. </w:t>
      </w:r>
    </w:p>
    <w:p>
      <w:pPr>
        <w:pStyle w:val="Normal"/>
        <w:spacing w:lineRule="auto" w:line="600"/>
        <w:ind w:firstLine="539"/>
        <w:jc w:val="both"/>
        <w:rPr>
          <w:rFonts w:ascii="Arial" w:hAnsi="Arial" w:cs="Arial"/>
        </w:rPr>
      </w:pPr>
      <w:r>
        <w:rPr>
          <w:rFonts w:cs="Arial" w:ascii="Arial" w:hAnsi="Arial"/>
        </w:rPr>
        <w:t>Άρα, λοιπόν, δείξτε τις προθέσεις σας. Μπορείτε να το κάνετε αυτό. Και όταν ωριμάσουν οι συνθήκες, που μας αναπτύξατε από του Βήματος της Βουλής, τότε θα έρθει και το πλήρωμα του χρόνου να μιλήσουμε για Ακαδημία.</w:t>
      </w:r>
    </w:p>
    <w:p>
      <w:pPr>
        <w:pStyle w:val="Normal"/>
        <w:spacing w:lineRule="auto" w:line="600"/>
        <w:ind w:firstLine="539"/>
        <w:jc w:val="both"/>
        <w:rPr>
          <w:rFonts w:ascii="Arial" w:hAnsi="Arial" w:cs="Arial"/>
        </w:rPr>
      </w:pPr>
      <w:r>
        <w:rPr>
          <w:rFonts w:cs="Arial" w:ascii="Arial" w:hAnsi="Arial"/>
        </w:rPr>
        <w:t xml:space="preserve">Κάντε, λοιπόν, τώρα αυτό που θεσμικά μπορείτε να κάνετε, διότι η αξιοπιστία σας στην περιοχή του Έβρου, σας πληροφορώ, βρίσκεται στο ναδίρ. Ακόμη θυμούνται τη δέσμευση του Παπουτσή και γελάνε οι κάτοικοι του Έβρου. </w:t>
      </w:r>
    </w:p>
    <w:p>
      <w:pPr>
        <w:pStyle w:val="Normal"/>
        <w:spacing w:lineRule="auto" w:line="600"/>
        <w:ind w:firstLine="539"/>
        <w:jc w:val="both"/>
        <w:rPr>
          <w:rFonts w:ascii="Arial" w:hAnsi="Arial" w:cs="Arial"/>
        </w:rPr>
      </w:pPr>
      <w:r>
        <w:rPr>
          <w:rFonts w:cs="Arial" w:ascii="Arial" w:hAnsi="Arial"/>
        </w:rPr>
        <w:t>Αυτά περί Ακαδημίας.</w:t>
      </w:r>
    </w:p>
    <w:p>
      <w:pPr>
        <w:pStyle w:val="Normal"/>
        <w:spacing w:lineRule="auto" w:line="600"/>
        <w:ind w:firstLine="539"/>
        <w:jc w:val="both"/>
        <w:rPr>
          <w:rFonts w:ascii="Arial" w:hAnsi="Arial" w:cs="Arial"/>
        </w:rPr>
      </w:pPr>
      <w:r>
        <w:rPr>
          <w:rFonts w:cs="Arial" w:ascii="Arial" w:hAnsi="Arial"/>
        </w:rPr>
        <w:t xml:space="preserve">Έρχομαι στην τροπολογία που καταθέσατε για τα κέντρα πρώτης υποδοχής. Εμείς θα την καταψηφίσουμε. </w:t>
      </w:r>
    </w:p>
    <w:p>
      <w:pPr>
        <w:pStyle w:val="Normal"/>
        <w:spacing w:lineRule="auto" w:line="600"/>
        <w:ind w:firstLine="539"/>
        <w:jc w:val="both"/>
        <w:rPr>
          <w:rFonts w:ascii="Arial" w:hAnsi="Arial" w:cs="Arial"/>
        </w:rPr>
      </w:pPr>
      <w:r>
        <w:rPr>
          <w:rFonts w:cs="Arial" w:ascii="Arial" w:hAnsi="Arial"/>
        </w:rPr>
        <w:t xml:space="preserve">Κύριε Πρόεδρε, θα την καταψηφίσουμε, γιατί θεωρούμε ότι τόσο ο φράχτης όσο και αυτά τα κέντρα υποδοχής δεν λύνουν το πρόβλημα. </w:t>
      </w:r>
    </w:p>
    <w:p>
      <w:pPr>
        <w:pStyle w:val="Normal"/>
        <w:spacing w:lineRule="auto" w:line="600"/>
        <w:ind w:firstLine="539"/>
        <w:jc w:val="both"/>
        <w:rPr>
          <w:rFonts w:ascii="Arial" w:hAnsi="Arial" w:cs="Arial"/>
        </w:rPr>
      </w:pPr>
      <w:r>
        <w:rPr>
          <w:rFonts w:cs="Arial" w:ascii="Arial" w:hAnsi="Arial"/>
        </w:rPr>
        <w:t xml:space="preserve">Σας λείπει αυτήν τη στιγμή μία συνολική, ολοκληρωμένη μεταναστευτική πολιτική. Και προσπαθείτε με ημίμετρα να μπαλώσετε τα πράγματα. </w:t>
      </w:r>
    </w:p>
    <w:p>
      <w:pPr>
        <w:pStyle w:val="Normal"/>
        <w:spacing w:lineRule="auto" w:line="600"/>
        <w:ind w:firstLine="720"/>
        <w:jc w:val="both"/>
        <w:rPr>
          <w:rFonts w:ascii="Arial" w:hAnsi="Arial" w:cs="Arial"/>
        </w:rPr>
      </w:pPr>
      <w:r>
        <w:rPr>
          <w:rFonts w:cs="Arial" w:ascii="Arial" w:hAnsi="Arial"/>
        </w:rPr>
        <w:t xml:space="preserve">Ξέρετε ποια είναι η διαφορά φιλοσοφίας που έχουμε; Είναι η εξής: Εμείς θέλουμε να αναχαιτίσει η ελληνική πολιτεία τις λαθρομεταναστευτικές ροές. Εσείς θέλετε να τις διαχειριστείτε, αφού μπουν στο ελληνικό έδαφος οι χιλιάδες των λαθρομεταναστών. Εκεί είναι η βασική μας διαφορά. </w:t>
      </w:r>
    </w:p>
    <w:p>
      <w:pPr>
        <w:pStyle w:val="Normal"/>
        <w:spacing w:lineRule="auto" w:line="600"/>
        <w:ind w:firstLine="720"/>
        <w:jc w:val="both"/>
        <w:rPr/>
      </w:pPr>
      <w:r>
        <w:rPr>
          <w:rFonts w:cs="Arial" w:ascii="Arial" w:hAnsi="Arial"/>
        </w:rPr>
        <w:t xml:space="preserve">Εξ αυτού σας κάναμε και την πρόταση να δημιουργήσετε μια Ελληνική Ακτοφυλακή. Θα είμαστε συμπαραστάτες. Σας είπαμε κατά τα πρότυπα του ευρωπαϊκού </w:t>
      </w:r>
      <w:r>
        <w:rPr>
          <w:rFonts w:cs="Arial" w:ascii="Arial" w:hAnsi="Arial"/>
          <w:lang w:val="en-US"/>
        </w:rPr>
        <w:t>FRONTEX</w:t>
      </w:r>
      <w:r>
        <w:rPr>
          <w:rFonts w:cs="Arial" w:ascii="Arial" w:hAnsi="Arial"/>
        </w:rPr>
        <w:t>. Θα μπορούσατε να την εντάξετε στο Υπουργείο Προστασίας του Πολίτη και να της δώσετε έναν προσανατολισμό ξεκάθαρο, διαυγή αντιμετώπισης της λαθρομετανάστευσης. Εκεί θα μας βρίσκατε συμμάχους. Τώρα, μ’ αυτά τα ημίμετρα που κάνετε, καταλαβαίνετε ότι δεν μπορούμε να είμαστε αρωγοί στην όποια προσπάθεια κάνετε.</w:t>
      </w:r>
    </w:p>
    <w:p>
      <w:pPr>
        <w:pStyle w:val="Normal"/>
        <w:spacing w:lineRule="auto" w:line="600"/>
        <w:ind w:firstLine="720"/>
        <w:jc w:val="both"/>
        <w:rPr>
          <w:rFonts w:ascii="Arial" w:hAnsi="Arial" w:cs="Arial"/>
        </w:rPr>
      </w:pPr>
      <w:r>
        <w:rPr>
          <w:rFonts w:cs="Arial" w:ascii="Arial" w:hAnsi="Arial"/>
        </w:rPr>
        <w:t xml:space="preserve">Έρχομαι στο άρθρο 18, που αναφέρεται στο Μετοχικό Ταμείο Ναυτικού για να πω, κύριε Πρόεδρε, ότι η Κυβέρνηση του ΠΑΣΟΚ και όχι μόνο -και η προγενέστερη- οδήγησαν τα Μετοχικά Ταμεία των Ενόπλων Δυνάμεων σε πλήρη κατάρρευση. </w:t>
      </w:r>
    </w:p>
    <w:p>
      <w:pPr>
        <w:pStyle w:val="Normal"/>
        <w:spacing w:lineRule="auto" w:line="600"/>
        <w:ind w:firstLine="720"/>
        <w:jc w:val="both"/>
        <w:rPr>
          <w:rFonts w:ascii="Arial" w:hAnsi="Arial" w:cs="Arial"/>
        </w:rPr>
      </w:pPr>
      <w:r>
        <w:rPr>
          <w:rFonts w:cs="Arial" w:ascii="Arial" w:hAnsi="Arial"/>
        </w:rPr>
        <w:t>Σας πληροφορώ ότι ενώ οι εισφορές των μετόχων των εν ενεργεία στρατιωτικών έχουν αυξηθεί, τα μερίσματα στο Μετοχικό Ταμείο Στρατού έχουν μειωθεί κατά 20%, στο Μετοχικό Ταμείο Ναυτικού κατά 8% και προ των πυλών βρίσκεται και η μείωση των μερισμάτων στο Μετοχικό Ταμείο Αεροπορίας.</w:t>
      </w:r>
    </w:p>
    <w:p>
      <w:pPr>
        <w:pStyle w:val="Normal"/>
        <w:spacing w:lineRule="auto" w:line="600"/>
        <w:ind w:firstLine="720"/>
        <w:jc w:val="both"/>
        <w:rPr>
          <w:rFonts w:ascii="Arial" w:hAnsi="Arial" w:cs="Arial"/>
        </w:rPr>
      </w:pPr>
      <w:r>
        <w:rPr>
          <w:rFonts w:cs="Arial" w:ascii="Arial" w:hAnsi="Arial"/>
        </w:rPr>
        <w:t xml:space="preserve">Ξέρετε, όμως, ποιο είναι το τραγικό; Ότι με το φορολογικό νομοσχέδιο, που ήδη έχει καταθέσει στη Βουλή ο κ. Παπακωνσταντίνου, μειώνεται το βοήθημα πένθους που δίνουν τα Μετοχικά Ταμεία στις ορφανικές οικογένειες κατά 33%. Μειώνονται, επίσης, τα μερίσματα που δίδονται στις ορφανικές οικογένειες έως 50%. Αν καταλάβατε καλά, κύριε Υπουργέ, αναφέρομαι στις χηρεύουσες, στις ορφανικές οικογένειες που έχουν χάσει τον άνθρωπό τους εν ώρα υπηρεσίας και ένεκα υπηρεσίας. </w:t>
      </w:r>
    </w:p>
    <w:p>
      <w:pPr>
        <w:pStyle w:val="Normal"/>
        <w:spacing w:lineRule="auto" w:line="600"/>
        <w:ind w:firstLine="720"/>
        <w:jc w:val="both"/>
        <w:rPr>
          <w:rFonts w:ascii="Arial" w:hAnsi="Arial" w:cs="Arial"/>
        </w:rPr>
      </w:pPr>
      <w:r>
        <w:rPr>
          <w:rFonts w:cs="Arial" w:ascii="Arial" w:hAnsi="Arial"/>
        </w:rPr>
        <w:t>Ερώτημα: Αυτή είναι η πολιτική κοινωνικής αλληλεγγύης της Κυβέρνησης του ΠΑΣΟΚ για την οποία επαίρεστε και για την οποία λέτε ότι έχει τη μεγίστη νομιμοποίηση να προχωρήσει; Έτσι θα σωθούν τα Μετοχικά Ταμεία στην πλάτη των χηρευουσών και των ορφανικών οικογενειών; Έτσι θα σωθεί η ελληνική οικονομία;</w:t>
      </w:r>
    </w:p>
    <w:p>
      <w:pPr>
        <w:pStyle w:val="Normal"/>
        <w:spacing w:lineRule="auto" w:line="600"/>
        <w:ind w:firstLine="720"/>
        <w:jc w:val="both"/>
        <w:rPr/>
      </w:pPr>
      <w:r>
        <w:rPr>
          <w:rFonts w:cs="Arial" w:ascii="Arial" w:hAnsi="Arial"/>
        </w:rPr>
        <w:t>Έρχομαι, τελειώνοντας, κύριε Πρόεδρε, στην τροπολογία που κατέθεσε ο Λαϊκός Ορθόδοξος Συναγερμός. Ως γνωστόν υπάρχουν στελέχη των Ενόπλων Δυνάμεων που βιώνουν δύσκολες συνθήκες εργασίας, υπηρετώντας σε μονάδες υψηλού κινδύνου, υψηλού ρίσκου: αεροπόροι, βατραχανθρώποι, αλεξιπτωτιστές, ναρκαλιευτές, στρατιωτικοί που έχουν υπηρεσία σε υποβρύχια. Σύμφωνα, λοιπόν, με το π.δ. 169/2007 -αναφέρομαι σε κυβέρνηση Νέας Δημοκρατίας- ο χρόνος υπηρεσίας των στρατιωτικών αυτών λογιζόταν διπλάσιος σε καιρό ειρήνης ή τριπλάσιος σε καιρό πολέμου υπό την προϋπόθεση ότι είχαν καταβάλει διπλάσιες ή τριπλάσιες εισφορές και υπό την προϋπόθεση ότι είχαν συμπληρώσει οι μεν πιλότοι δεκαοκταετή πραγματική υπηρεσία, οι δε άλλοι εικοσαετή πραγματική υπηρεσία.</w:t>
      </w:r>
    </w:p>
    <w:p>
      <w:pPr>
        <w:pStyle w:val="Normal"/>
        <w:spacing w:lineRule="auto" w:line="600"/>
        <w:ind w:firstLine="720"/>
        <w:jc w:val="both"/>
        <w:rPr>
          <w:rFonts w:ascii="Arial" w:hAnsi="Arial" w:cs="Arial"/>
        </w:rPr>
      </w:pPr>
      <w:r>
        <w:rPr>
          <w:rFonts w:cs="Arial" w:ascii="Arial" w:hAnsi="Arial"/>
        </w:rPr>
        <w:t>Έρχεται, λοιπόν, τώρα η κοινωνικά ευαίσθητη Κυβέρνηση του ΠΑΣΟΚ και κατεβάζει το ν.3865/2010, που προβλέπει ότι από 1/1/2011 ο προαναφερόμενος χρόνος της δεκαοκταετούς πραγματικής υπηρεσίας ή της εικοσαετούς πραγματικής υπηρεσίας που είναι απαραίτητος για να διπλασιαστεί ή να τριπλασιαστεί ο συνολικός συντάξιμος χρόνος πηγαίνει στα είκοσι πέντε χρόνια.</w:t>
      </w:r>
    </w:p>
    <w:p>
      <w:pPr>
        <w:pStyle w:val="Normal"/>
        <w:spacing w:lineRule="auto" w:line="600"/>
        <w:ind w:firstLine="720"/>
        <w:jc w:val="both"/>
        <w:rPr>
          <w:rFonts w:ascii="Arial" w:hAnsi="Arial" w:cs="Arial"/>
        </w:rPr>
      </w:pPr>
      <w:r>
        <w:rPr>
          <w:rFonts w:cs="Arial" w:ascii="Arial" w:hAnsi="Arial"/>
        </w:rPr>
        <w:t>Και εμείς σας κάναμε μία εύλογη λογική πρόταση, την οποία την αποφύγατε ευσχήμως. Είπαμε, λοιπόν, ότι θα πρέπει να υπάρξει μία μεταβατική περίοδος εφαρμογής, έτσι ώστε να αυξηθεί σταδιακά η υποχρέωση της πραγματικής υπηρεσίας των ανθρώπων αυτών. Να αυξηθεί σταδιακά! Κάτι το εύλογο ζητάμε.</w:t>
      </w:r>
    </w:p>
    <w:p>
      <w:pPr>
        <w:pStyle w:val="Normal"/>
        <w:spacing w:lineRule="auto" w:line="600"/>
        <w:ind w:firstLine="720"/>
        <w:jc w:val="both"/>
        <w:rPr>
          <w:rFonts w:ascii="Arial" w:hAnsi="Arial" w:cs="Arial"/>
        </w:rPr>
      </w:pPr>
      <w:r>
        <w:rPr>
          <w:rFonts w:cs="Arial" w:ascii="Arial" w:hAnsi="Arial"/>
        </w:rPr>
        <w:t>Λάβετε δε υπ' όψιν, κύριε Υπουργέ, ότι πρέπει να προχωρήσετε σε αυτήν τη ρύθμιση, γιατί οι άνθρωποι αυτοί έχουν υποστεί και δεύτερο χαστούκι, εκτός απ’ αυτό με το φορολογικό νομοσχέδιο του κ. Παπακωνσταντίνου. Σας το λέω για να το έχετε υπ' όψιν. Τι διάταξη πάει να περάσει τώρα στο φορολογικό ο κ. Παπακωνσταντίνου; Ότι δεν θα υπολογίζεται για την καταβολή των μερισμάτων των μετοχικών ταμείων ο διπλασιασμός ή ο τριπλασιασμός των χρόνων υπηρεσίας, όπως ισχύει για τη σύνταξη. Καταλαβαίνετε, λοιπόν, ότι διπλώνει το χτύπημα τώρα έναντι ανθρώπων που καθημερινά διακινδυνεύουν τη ζωή τους.</w:t>
      </w:r>
    </w:p>
    <w:p>
      <w:pPr>
        <w:pStyle w:val="Normal"/>
        <w:spacing w:lineRule="auto" w:line="600"/>
        <w:ind w:firstLine="720"/>
        <w:jc w:val="both"/>
        <w:rPr>
          <w:rFonts w:ascii="Arial" w:hAnsi="Arial" w:cs="Arial"/>
        </w:rPr>
      </w:pPr>
      <w:r>
        <w:rPr>
          <w:rFonts w:cs="Arial" w:ascii="Arial" w:hAnsi="Arial"/>
        </w:rPr>
        <w:t xml:space="preserve">Μετά απ’ όλα όσα σας είπα, κύριε Υπουργέ, νομιμοποιείστε, νομίζω, να κάνετε λόγο για τη νομιμότητα της Κυβέρνησης του ΠΑΣΟΚ. Με τις υγείες σ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Στο φορολογικό νομοσχέδιο τι θα λέ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ταν θα γίνουμε κυβέρνηση; Όταν θα γίνουμε κυβέρνηση, θα τα κάνουμε εμείς αυτά.</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ύριοι συνάδελφοι! Είναι 2.00΄ η ώρ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ο αγαπητός Υπουργός μίλησε είκοσι πέντε λεπτά, ενώ δικαιούταν δέκα λεπτά. Για την ισότητα των όπλω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Ροντούλη, οι μόνοι που μπορούν να ομιλούν για το χρόνο είναι οι εισηγητές. Εσείς μιλήσατε δεκαέξι λεπτά συν δύο, δεκαοκτώ και δέκα είκοσι οκτώ και δικαιούσθε είκοσι ένα λεπτά. Ο κύριος Υπουργός δικαιούται δεκαοκτώ λεπτά, εννιά και παίρνει και τρία λεπτά. Σας παρακαλώ, λοιπόν, να μη βάζετε θέμα χρόνου. Να μιλήσουν οι εισηγητές που τους κόψαμε χρόνο, το καταλαβαίνω.</w:t>
      </w:r>
    </w:p>
    <w:p>
      <w:pPr>
        <w:pStyle w:val="Normal"/>
        <w:spacing w:lineRule="auto" w:line="600"/>
        <w:ind w:firstLine="720"/>
        <w:jc w:val="both"/>
        <w:rPr>
          <w:rFonts w:ascii="Arial" w:hAnsi="Arial" w:cs="Arial"/>
        </w:rPr>
      </w:pPr>
      <w:r>
        <w:rPr>
          <w:rFonts w:cs="Arial" w:ascii="Arial" w:hAnsi="Arial"/>
        </w:rPr>
        <w:t>Κύριε Δρίτσα, έχετε μιλήσει είκοσι επτά λεπτά. Έχετε το λόγο για τρία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θέλω περισσότερο, ούτε ζήτησα περισσότερο χρόνο.</w:t>
      </w:r>
    </w:p>
    <w:p>
      <w:pPr>
        <w:pStyle w:val="Normal"/>
        <w:spacing w:lineRule="auto" w:line="600"/>
        <w:ind w:firstLine="720"/>
        <w:jc w:val="both"/>
        <w:rPr>
          <w:rFonts w:ascii="Arial" w:hAnsi="Arial" w:cs="Arial"/>
        </w:rPr>
      </w:pPr>
      <w:r>
        <w:rPr>
          <w:rFonts w:cs="Arial" w:ascii="Arial" w:hAnsi="Arial"/>
        </w:rPr>
        <w:t>Κύριε Πρόεδρε, το πρώτο που θέλω να επισημάνω ξανά είναι ότι αισθάνομαι αφελής. Έθεσα ένα θέμα, γιατί αυτό το νομοσχέδιο συζητήθηκε μόνο σε μία συνεδρίαση. Το έθεσα προς την Κυβέρνηση, το έθεσα προς το Προεδρείο. Ήδη φθάνουμε στο τέλος και επί της ουσίας συζήτηση κατ’ άρθρον δεν έχει γίνει.</w:t>
      </w:r>
    </w:p>
    <w:p>
      <w:pPr>
        <w:pStyle w:val="Normal"/>
        <w:spacing w:lineRule="auto" w:line="600"/>
        <w:ind w:firstLine="720"/>
        <w:jc w:val="both"/>
        <w:rPr>
          <w:rFonts w:ascii="Arial" w:hAnsi="Arial" w:cs="Arial"/>
        </w:rPr>
      </w:pPr>
      <w:r>
        <w:rPr>
          <w:rFonts w:cs="Arial" w:ascii="Arial" w:hAnsi="Arial"/>
        </w:rPr>
        <w:t>Δεν έχω πάρα πολλά χρόνια στη Βουλή, αλλά δεν νομίζω ότι έχει ξανασυμβεί αυτό. Εξαιρέθηκε απ’ αυτό το νομοσχέδιο η κατ’ άρθρον συζήτηση. Γιατί; Είναι νόμιμο; Είναι θεμιτό; Δεν χρειαζόταν; Υπάρχουν πολλά ζητήματα που θα μπορούσαν να αναδειχθούν. Στην επιτροπή μπορέσαμε σε ένα βαθμό να θίξουμε θέματα. Για το Στρατιωτικό Ποινικό Κώδικα, το άρθρο 4, έδωσε ο κύριος Υπουργός στην επιτροπή κάποιες εξηγήσεις. Υπάρχει τεράστιο θέμα. Εγώ δεν έχω χρόνο τώρα να αναφερθ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προϋπολογισμός καθιερώνεται με το άρθρο 11. Ναι, σωστά αποκτά το Λιμενικό Σώμα το δικό του προϋπολογισμό. Υπάρχουν πάρα πολλά ζητήματα, όμως, σε σχέση με το πώς καθορίζονται τα συστήματα προμηθειών. Πώς θα τα λύσουμε στην Ολομέλεια αυτά; Πώς θα τα αναδείξουμε; Πώς θα πάρουμε απαντήσεις; Είναι δυνατόν νομοσχέδιο χωρίς κατ’ άρθρον συζήτηση;</w:t>
      </w:r>
    </w:p>
    <w:p>
      <w:pPr>
        <w:pStyle w:val="Normal"/>
        <w:spacing w:lineRule="auto" w:line="600"/>
        <w:ind w:firstLine="720"/>
        <w:jc w:val="both"/>
        <w:rPr>
          <w:rFonts w:ascii="Arial" w:hAnsi="Arial" w:cs="Arial"/>
        </w:rPr>
      </w:pPr>
      <w:r>
        <w:rPr>
          <w:rFonts w:cs="Arial" w:ascii="Arial" w:hAnsi="Arial"/>
        </w:rPr>
        <w:t>Προχωρώ, κύριε Πρόεδρε. Καταναλώθηκε όλη η συζήτηση στο εάν έχουμε ελληνική Ναυτιλία ή όχι και αν το Λιμενικό Σώμα συνδέεται με την ελληνική Ναυτιλία. Υποκρισία και από τις δύο πλευρές.</w:t>
      </w:r>
    </w:p>
    <w:p>
      <w:pPr>
        <w:pStyle w:val="Normal"/>
        <w:spacing w:lineRule="auto" w:line="600"/>
        <w:ind w:firstLine="720"/>
        <w:jc w:val="both"/>
        <w:rPr>
          <w:rFonts w:ascii="Arial" w:hAnsi="Arial" w:cs="Arial"/>
        </w:rPr>
      </w:pPr>
      <w:r>
        <w:rPr>
          <w:rFonts w:cs="Arial" w:ascii="Arial" w:hAnsi="Arial"/>
        </w:rPr>
        <w:t>Με συγχωρείτε, κύριοι της Νέας Δημοκρατίας, αλλά η συντριπτική πλειοψηφία των Ελλήνων εφοπλιστών της ποντοπόρου Ναυτιλίας δεν έχουν στα πλοία τους την ελληνική σημαία. Το τεράστιο τονάζ δεν είναι με ελληνική σημαία. Τόσα χρόνια, αφού τόσα πολλά μπορούσε να προσφέρει στην ανάπτυξη της ελληνικής Ναυτιλίας το προηγούμενο Λιμενικό Σώμα, έτσι όπως το ήθελε η Νέα Δημοκρατία ή όπως το συνέχισε το ΠΑΣΟΚ όλα αυτά τα χρόνια, γιατί δεν προσήλκυσε στην ελληνική σημαία όλους αυτούς τους εφοπλιστές;</w:t>
      </w:r>
    </w:p>
    <w:p>
      <w:pPr>
        <w:pStyle w:val="Normal"/>
        <w:spacing w:lineRule="auto" w:line="600"/>
        <w:ind w:firstLine="539"/>
        <w:jc w:val="both"/>
        <w:rPr>
          <w:rFonts w:ascii="Arial" w:hAnsi="Arial" w:cs="Arial"/>
        </w:rPr>
      </w:pPr>
      <w:r>
        <w:rPr>
          <w:rFonts w:cs="Arial" w:ascii="Arial" w:hAnsi="Arial"/>
        </w:rPr>
        <w:t xml:space="preserve">Η τεχνογνωσία που πράγματι υπάρχει -και το έχω τονίσει τόσες φορές- είναι τεχνογνωσία σε στελέχη και όχι στο σώμα συνολικά και στη συνολική του λειτουργία. Μη βαυκαλιζόμαστε. </w:t>
      </w:r>
    </w:p>
    <w:p>
      <w:pPr>
        <w:pStyle w:val="Normal"/>
        <w:spacing w:lineRule="auto" w:line="600"/>
        <w:ind w:firstLine="539"/>
        <w:jc w:val="both"/>
        <w:rPr/>
      </w:pPr>
      <w:r>
        <w:rPr>
          <w:rFonts w:cs="Arial" w:ascii="Arial" w:hAnsi="Arial"/>
        </w:rPr>
        <w:t xml:space="preserve">Από αυτήν την άποψη δεν μπορούμε να μη θίξουμε θέματα δεκαετιών. Ο τομέας θαλασσίου περιβάλλοντος έμεινε στα αζήτητα στο παλιό Υπουργείο Εμπορικής Ναυτιλίας. Ήταν υποστελεχωμένη υπηρεσία. Για την επιθεώρηση πλοίων, να μη μιλήσουμε. Έρχεται τώρα η Ακτοφυλακή να καλύψει –λέει- την ασφάλεια. Και για την ασφάλεια, όλη την ώρα που συζητήσαμε ένα πράγμα ακούγεται συνέχεια: Ο μετανάστης. Αυτός απειλεί τη χώρα. Δηλαδή, δημιουργούμε το νέο σώμα για τους μετανάστες; Αυτό απεκαλύφθη. </w:t>
      </w:r>
    </w:p>
    <w:p>
      <w:pPr>
        <w:pStyle w:val="Normal"/>
        <w:spacing w:lineRule="auto" w:line="600"/>
        <w:ind w:firstLine="539"/>
        <w:jc w:val="both"/>
        <w:rPr/>
      </w:pPr>
      <w:r>
        <w:rPr>
          <w:rFonts w:cs="Arial" w:ascii="Arial" w:hAnsi="Arial"/>
        </w:rPr>
        <w:t xml:space="preserve">Με αυτήν την έννοια, αν θέλουμε να μιλήσουμε για τη Ναυτιλία, επιτέλους ας έρθει ο οργανισμός του νέου Υπουργείου και το οργανόγραμμα, να δούμε και τα στελέχη του Λιμενικού Σώματος που ακριβώς θα ενταχθούν, σε ποια διαδικασία, πόσοι, με ποιες ειδικότητες και με ποια προσόντα, για να δούμε και να μπορούμε να μετρήσουμε την ουσία αυτού του νέου Υπουργείου. </w:t>
      </w:r>
    </w:p>
    <w:p>
      <w:pPr>
        <w:pStyle w:val="Normal"/>
        <w:spacing w:lineRule="auto" w:line="600"/>
        <w:ind w:firstLine="539"/>
        <w:jc w:val="both"/>
        <w:rPr>
          <w:rFonts w:ascii="Arial" w:hAnsi="Arial" w:cs="Arial"/>
        </w:rPr>
      </w:pPr>
      <w:r>
        <w:rPr>
          <w:rFonts w:cs="Arial" w:ascii="Arial" w:hAnsi="Arial"/>
        </w:rPr>
        <w:t xml:space="preserve">Από την άλλη πλευρά, όχι στη στρατικοποίηση του Λιμενικού Σώματος. Εδώ πρόκειται για μία τομή ξένη προς την παράδοση και τη συνέχεια που προετοιμάζει αυτό το σώμα να μπει σε πολύ μεγάλες περιπέτειες και μάλιστα, χωρίς τους όρους που έχουν κατακτηθεί στις Ένοπλες Δυνάμεις και στα άλλα Σώματα Ασφαλείας μέσα ακριβώς από δοκιμασίες που ο ελληνικός λαός, το ελληνικό Κοινοβούλιο, τα πολιτικά κόμματα διεκδίκησαν επί πολλά χρόνια, γιατί αποκτήθηκε μεγάλη εμπειρία από αρνητικές συνέπειες.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ιώνω, κύριε Πρόεδρε.</w:t>
      </w:r>
    </w:p>
    <w:p>
      <w:pPr>
        <w:pStyle w:val="Normal"/>
        <w:spacing w:lineRule="auto" w:line="600"/>
        <w:ind w:firstLine="539"/>
        <w:jc w:val="both"/>
        <w:rPr>
          <w:rFonts w:ascii="Arial" w:hAnsi="Arial" w:cs="Arial"/>
        </w:rPr>
      </w:pPr>
      <w:r>
        <w:rPr>
          <w:rFonts w:cs="Arial" w:ascii="Arial" w:hAnsi="Arial"/>
        </w:rPr>
        <w:t xml:space="preserve">Για τους τεχνικούς αξιωματικούς ήταν θετική η δήλωσή σας, κύριε Υπουργέ. Έχουν, όμως, υπηρετήσει –στην τροπολογία μου τα αναφέρω αναλυτικά- σε όλες αυτές τις υπηρεσίες που και οι συνάδελφοί τους καθ’ όλα άξια έχουν υπηρετήσει. Αν υπάρχουν κάποιες εξαιρέσεις δεν το ξέρω. Κατά κανόνα, όμως, έχουν υπηρετήσει και στην έρευνα-διάσωση και σε άλλους τέτοιους τομείς. </w:t>
      </w:r>
    </w:p>
    <w:p>
      <w:pPr>
        <w:pStyle w:val="Normal"/>
        <w:spacing w:lineRule="auto" w:line="600"/>
        <w:ind w:firstLine="539"/>
        <w:jc w:val="both"/>
        <w:rPr>
          <w:rFonts w:ascii="Arial" w:hAnsi="Arial" w:cs="Arial"/>
        </w:rPr>
      </w:pPr>
      <w:r>
        <w:rPr>
          <w:rFonts w:cs="Arial" w:ascii="Arial" w:hAnsi="Arial"/>
        </w:rPr>
        <w:t xml:space="preserve">Ευχαριστώ. </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Το λόγο έχει ο κ. Σκοπελίτης. </w:t>
      </w:r>
    </w:p>
    <w:p>
      <w:pPr>
        <w:pStyle w:val="Normal"/>
        <w:spacing w:lineRule="auto" w:line="600"/>
        <w:ind w:firstLine="540"/>
        <w:jc w:val="both"/>
        <w:rPr/>
      </w:pPr>
      <w:r>
        <w:rPr>
          <w:rFonts w:cs="Arial" w:ascii="Arial" w:hAnsi="Arial"/>
          <w:b/>
        </w:rPr>
        <w:t xml:space="preserve">ΣΤΑΥΡΟΣ ΣΚΟΠΕΛΙΤΗΣ: </w:t>
      </w:r>
      <w:r>
        <w:rPr>
          <w:rFonts w:cs="Arial" w:ascii="Arial" w:hAnsi="Arial"/>
        </w:rPr>
        <w:t xml:space="preserve">Κύριε Πρόεδρε, θα ήθελα να πω κάτι για την υπουργική τροπολογία. </w:t>
      </w:r>
    </w:p>
    <w:p>
      <w:pPr>
        <w:pStyle w:val="Normal"/>
        <w:spacing w:lineRule="auto" w:line="600"/>
        <w:ind w:firstLine="540"/>
        <w:jc w:val="both"/>
        <w:rPr/>
      </w:pPr>
      <w:r>
        <w:rPr>
          <w:rFonts w:cs="Arial" w:ascii="Arial" w:hAnsi="Arial"/>
        </w:rPr>
        <w:t xml:space="preserve">Παρά το ότι λείπει ο Κοινοβουλευτικός μας Εκπρόσωπος, πρέπει να ξεκαθαρίσω ότι κανένας δεν διαφωνεί ότι όσο χρονικό διάστημα μένουν στη χώρα μας αυτοί οι άνθρωποι, πρέπει να ζουν κάτω από κατάλληλες για ανθρώπους συνθήκες. Αυτό είναι βέβαιο. </w:t>
      </w:r>
    </w:p>
    <w:p>
      <w:pPr>
        <w:pStyle w:val="Normal"/>
        <w:spacing w:lineRule="auto" w:line="600"/>
        <w:ind w:firstLine="540"/>
        <w:jc w:val="both"/>
        <w:rPr>
          <w:rFonts w:ascii="Arial" w:hAnsi="Arial" w:cs="Arial"/>
        </w:rPr>
      </w:pPr>
      <w:r>
        <w:rPr>
          <w:rFonts w:cs="Arial" w:ascii="Arial" w:hAnsi="Arial"/>
        </w:rPr>
        <w:t xml:space="preserve">Η διαφορά μας πού βρίσκεται; Αυτοί οι χώροι, αυτές οι εγκαταστάσεις δεν μπορούν να χρησιμοποιούνται σαν τόποι κράτησης, γιατί κάτι τέτοιο αναφέρει. Αυτή η διαφωνία μας είναι που μας οδηγεί στο να καταψηφίσουμε τη συγκεκριμένη τροπολογία. </w:t>
      </w:r>
    </w:p>
    <w:p>
      <w:pPr>
        <w:pStyle w:val="Normal"/>
        <w:spacing w:lineRule="auto" w:line="600"/>
        <w:ind w:firstLine="540"/>
        <w:jc w:val="both"/>
        <w:rPr/>
      </w:pPr>
      <w:r>
        <w:rPr>
          <w:rFonts w:cs="Arial" w:ascii="Arial" w:hAnsi="Arial"/>
          <w:b/>
        </w:rPr>
        <w:t xml:space="preserve">ΕΜΜΑΝΟΥΗΛ ΟΘΩΝΑΣ (Υφυπουργός Προστασίας του Πολίτη): </w:t>
      </w:r>
      <w:r>
        <w:rPr>
          <w:rFonts w:cs="Arial" w:ascii="Arial" w:hAnsi="Arial"/>
        </w:rPr>
        <w:t>Κύριε Πρόεδρε, θα ήθελα να μου δώσετε το λόγο για δύο λεπτά.</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Μάλιστα, κύριε Υφυπουργέ.</w:t>
      </w:r>
    </w:p>
    <w:p>
      <w:pPr>
        <w:pStyle w:val="Normal"/>
        <w:spacing w:lineRule="auto" w:line="600"/>
        <w:ind w:firstLine="540"/>
        <w:jc w:val="both"/>
        <w:rPr>
          <w:rFonts w:ascii="Arial" w:hAnsi="Arial" w:cs="Arial"/>
        </w:rPr>
      </w:pPr>
      <w:r>
        <w:rPr>
          <w:rFonts w:cs="Arial" w:ascii="Arial" w:hAnsi="Arial"/>
        </w:rPr>
        <w:t xml:space="preserve">Το λόγο έχει ο Υφυπουργός Προστασίας του Πολίτη κ. Εμμανουήλ Όθωνας. </w:t>
      </w:r>
    </w:p>
    <w:p>
      <w:pPr>
        <w:pStyle w:val="Normal"/>
        <w:spacing w:lineRule="auto" w:line="600"/>
        <w:ind w:firstLine="540"/>
        <w:jc w:val="both"/>
        <w:rPr/>
      </w:pPr>
      <w:r>
        <w:rPr>
          <w:rFonts w:cs="Arial" w:ascii="Arial" w:hAnsi="Arial"/>
          <w:b/>
        </w:rPr>
        <w:t xml:space="preserve">ΕΜΜΑΝΟΥΗΛ ΟΘΩΝΑΣ (Υφυπουργός Προστασίας του Πολίτη): </w:t>
      </w:r>
      <w:r>
        <w:rPr>
          <w:rFonts w:cs="Arial" w:ascii="Arial" w:hAnsi="Arial"/>
        </w:rPr>
        <w:t xml:space="preserve">Κύριε Πρόεδρε, ζήτησα το λόγο για να δηλώσω προς το Σώμα ότι αποτελεί βαθύτατη πεποίθησή μου ότι δεν είναι προνόμιο όσων κατάγονται από το δικό μου τόπο καταγωγής να αναγνωρίζουν τα λάθη τους. Αυτή μου η πεποίθηση δικαιώνεται από τη μόλις προ ολίγων λεπτών επιλογή του Κοινοβουλευτικού Εκπροσώπου της Νέας Δημοκρατίας να συνομολογήσει ότι σε ό,τι αφορά τη συμμετοχή του κ. Μίχα στα ναυπηγεία ότι αυτή ήταν ως εργαζόμενου κατά την εκδοχή που παρουσίασε με άδεια μετ’ αποδοχών. Καμμία σχέση δεν έχει προφανώς με την εκδοχή ότι ήταν στο διοικητικό συμβούλιο των ναυπηγείων, όταν είχε τη διοίκηση των ναυπηγείων η γερμανική εταιρεία, με αυτοκίνητα και οδηγούς, όπως παρουσιάστηκε και ότι εν τέλει, σύμφωνα πάντα με τη δεύτερη εκδοχή, φέρθηκε απρεπώς σε κάποιον αξιωματικό του Λιμενικού Σώματος σε μια κινητοποίηση, πολύ λίγο σχετιζόμενο με την εικόνα να ξηλώνει γαλόνια και να φτύνει στο πρόσωπο τον κεντρικό λιμενάρχη Πειραιά, όπως ειπώθηκε την πρώτη φορά. Ελπίζω για την αξιοπιστία και του ίδιου, αλλά και της κοινοβουλευτικής διαδικασίας οι δεύτερες εκδοχές να είναι πιο κοντά στην πραγματικότητα από ότι οι πρώτε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ηρύσσεται περαιωμένη η συζήτηση επί του σχεδίου νόμου...</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Κύριε Πρόεδρε, είχα την αίσθηση ότι πρέπει να απαντήσω σε κάποια σχόλι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νομίζω ότι έχετε εξαντλήσει κάθε περιθώριο χρόνου.</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Ναι, με συγχωρείτε πολύ, αλλά στο τέλος των ομιλιών των Κοινοβουλευτικών Εκπροσώπων υπήρξαν ορισμένα σχόλια, τα οποία δεν νοείται για λόγους κοινοβουλευτικής δεοντολογίας να παραμείνουν αναπάντητα.</w:t>
      </w:r>
    </w:p>
    <w:p>
      <w:pPr>
        <w:pStyle w:val="Normal"/>
        <w:spacing w:lineRule="auto" w:line="600"/>
        <w:ind w:firstLine="720"/>
        <w:jc w:val="both"/>
        <w:rPr>
          <w:rFonts w:ascii="Arial" w:hAnsi="Arial" w:cs="Arial"/>
        </w:rPr>
      </w:pPr>
      <w:r>
        <w:rPr>
          <w:rFonts w:cs="Arial" w:ascii="Arial" w:hAnsi="Arial"/>
        </w:rPr>
        <w:t>Πρώτον, όσον αφορά την επιλογή της μίας συζήτησης του νομοσχεδίου στην Ολομέλεια της Βουλής, σύμφωνα με την παρατήρηση του κ. Δρίτσα, θέλω να υπενθυμίσω στους κυρίους συναδέλφους ότι ο Κανονισμός της Βουλής τροποποιήθηκε. Και τροποποιήθηκε ακριβώς γι’ αυτό, για να υπάρχ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απάντησε ο κ. Νιώτης γι’ αυτό το θέμα.</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Όχι, τώρα έγινε, μόλις πριν από λί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Λέω ότι το έβαλε στην αρχική του τοποθέτηση…</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Ναι, αλλά το έθεσε τώ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 αλλά το Προεδρείο απαντά γι’ αυτά τα θέματα, δεν απαντά η Κυβέρνηση.</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Όχι, απαν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πάντησε το Προεδρείο. Η Διάσκεψη των Προέδρων αποφάσισε η συνεδρίαση να γίνει σε μία ημέρα. Συμμετέχετε στη Διάσκεψη των Προέδρων όλοι, και ο κ. Ροντούλης και εσείς, κύριε Δρίτσα, το κόμμα σας...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Κύριε  Πρόεδρε, ξέρετε, ο κόσμος που παρακολουθεί αυτήν τη στιγμή και καταγράφονται στα Πρακτικά οι τοποθετήσεις των συναδέλφων δεν έχει διαχρονική παρακολούθηση. Δεν έχουν ακούσει τι απάντησε ο κ. Νιώτης στην έναρξη της συνεδρίασης.</w:t>
      </w:r>
    </w:p>
    <w:p>
      <w:pPr>
        <w:pStyle w:val="Normal"/>
        <w:spacing w:lineRule="auto" w:line="600"/>
        <w:ind w:firstLine="720"/>
        <w:jc w:val="both"/>
        <w:rPr>
          <w:rFonts w:ascii="Arial" w:hAnsi="Arial" w:cs="Arial"/>
        </w:rPr>
      </w:pPr>
      <w:r>
        <w:rPr>
          <w:rFonts w:cs="Arial" w:ascii="Arial" w:hAnsi="Arial"/>
        </w:rPr>
        <w:t>Υπενθυμίζω, λοιπόν, ότι υπήρχαν δύο συνεδριάσεις, γιατί η τροποποίηση που επήλθε –και ήταν η τροποποίηση που ψήφισε πέρυσι η Βουλή- έχει δύο αναγνώσεις για κάθε νομοσχέδιο. Και στις δύο αναγνώσεις του νομοσχεδίου έγινε εξαντλητική συζήτηση και επί των άρθρων και επί της αρχής. Ως εκ τούτου, δεν υπάρχει επιχείρημα γιατί οργανώνεται με αυτόν τον τρόπο η συζήτηση στην Ολομέλεια.</w:t>
      </w:r>
    </w:p>
    <w:p>
      <w:pPr>
        <w:pStyle w:val="Normal"/>
        <w:spacing w:lineRule="auto" w:line="600"/>
        <w:ind w:firstLine="720"/>
        <w:jc w:val="both"/>
        <w:rPr>
          <w:rFonts w:ascii="Arial" w:hAnsi="Arial" w:cs="Arial"/>
        </w:rPr>
      </w:pPr>
      <w:r>
        <w:rPr>
          <w:rFonts w:cs="Arial" w:ascii="Arial" w:hAnsi="Arial"/>
        </w:rPr>
        <w:t>Δεύτερον, θέλω να σταθώ στο εξής όσον αφορά την τοποθέτηση του κ. Ροντούλη. Θέλω να μείνω στο τι διαφωνεί. Δεν ξέρω ποια ακριβώς είναι η γραμμή του Λαϊκού Ορθόδοξου Συναγερμού όσον αφορά την αντιμετώπιση των παράνομων μεταναστευτικών ροών. Υποθέτω ότι θα έχετε την ευκαιρία και με το κόμμα σας και με τον Πρόεδρό σας να βρείτε ποια ακριβώς είναι η διατύπωση, εάν είστε υπέρ ή όχι της ενίσχυσης των συνόρων. Είχα την εντύπωση ότι είχατε διαφορετική θέ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οια είναι, κύριε Υπουργέ;</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Νόμιζα ότι είχατε διαφορετική θέση, επαναλαμβάνω. Μπορεί να κάνω λάθος εγώ, αλλά επειδή μπορεί να κάνετε και εσείς λάθος, γι’ αυτό διευκρινίστε τ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η θέση μας να σας την διευκρινίσω τώρα.</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Όχι,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η αναχαίτιση της λαθρομενάστευσης, όχι η διαχείρι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Ροντούλη!</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Σας διευκολύνω, λοιπόν, και σας λέω ότι ακριβώς αυτό είναι για το οποίο διαφωνούμε. Και όχι μόνο διαφωνούμε για πολιτικούς και ιδεολογικούς λόγου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άθετα διαφωνούμε.</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ύριε  Ροντούλη, σας παρακαλώ πολύ! Είναι πολύ προχωρημένη η ώρα!</w:t>
      </w:r>
    </w:p>
    <w:p>
      <w:pPr>
        <w:pStyle w:val="Normal"/>
        <w:spacing w:lineRule="auto" w:line="600"/>
        <w:ind w:firstLine="720"/>
        <w:jc w:val="both"/>
        <w:rPr>
          <w:rFonts w:ascii="Arial" w:hAnsi="Arial" w:cs="Arial"/>
        </w:rPr>
      </w:pPr>
      <w:r>
        <w:rPr>
          <w:rFonts w:cs="Arial" w:ascii="Arial" w:hAnsi="Arial"/>
        </w:rPr>
        <w:t>Λέω, λοιπόν, ότι δεν είναι μόνο επειδή διαφωνούμε για πολιτικούς και ιδεολογικούς λόγους, είναι ακριβώς αυτή η λογική και πολιτική, την οποία εσείς προτείνετε, για την οποία η χώρα μας έχει βρεθεί στο στόχαστρο της διεθνούς κοινότητας μόνο και μόνο με την υποψία ότι η Ελλάδα κάνει επαναπροώθη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Υπογράψατε εσείς το «Δουβλίνο </w:t>
      </w:r>
      <w:r>
        <w:rPr>
          <w:rFonts w:cs="Arial" w:ascii="Arial" w:hAnsi="Arial"/>
          <w:lang w:val="en-US"/>
        </w:rPr>
        <w:t>II</w:t>
      </w:r>
      <w:r>
        <w:rPr>
          <w:rFonts w:cs="Arial" w:ascii="Arial" w:hAnsi="Arial"/>
        </w:rPr>
        <w:t>».</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Σας παρακαλώ πολ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Υπογράψατε εσείς το «Δουβλίνο </w:t>
      </w:r>
      <w:r>
        <w:rPr>
          <w:rFonts w:cs="Arial" w:ascii="Arial" w:hAnsi="Arial"/>
          <w:lang w:val="en-US"/>
        </w:rPr>
        <w:t>II</w:t>
      </w:r>
      <w:r>
        <w:rPr>
          <w:rFonts w:cs="Arial" w:ascii="Arial" w:hAnsi="Arial"/>
        </w:rPr>
        <w:t>». Μη μας κάνετε μαθήματ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ι εννοείτε αναχαίτιση; Ναρκοπέδια να βάλουμε ή πολυβόλ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μείς κάναμε συγκεκριμένη πρότα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παρακαλώ πολύ! Να μη γράφεται τίποτα στα Πρακτικά από τις διακοπέ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κύριε Δρίτσα, σας παρακαλώ!</w:t>
      </w:r>
    </w:p>
    <w:p>
      <w:pPr>
        <w:pStyle w:val="Normal"/>
        <w:spacing w:lineRule="auto" w:line="600"/>
        <w:ind w:firstLine="720"/>
        <w:jc w:val="both"/>
        <w:rPr/>
      </w:pPr>
      <w:r>
        <w:rPr>
          <w:rFonts w:eastAsia="Arial" w:cs="Arial" w:ascii="Arial" w:hAnsi="Arial"/>
          <w:b/>
        </w:rPr>
        <w:t xml:space="preserve"> </w:t>
      </w:r>
      <w:r>
        <w:rPr>
          <w:rFonts w:cs="Arial" w:ascii="Arial" w:hAnsi="Arial"/>
          <w:b/>
        </w:rPr>
        <w:t>ΧΡΗΣΤΟΣ ΠΑΠΟΥΤΣΗΣ (Υπουργός  Προστασίας του Πολίτη):</w:t>
      </w:r>
      <w:r>
        <w:rPr>
          <w:rFonts w:cs="Arial" w:ascii="Arial" w:hAnsi="Arial"/>
        </w:rPr>
        <w:t xml:space="preserve"> Κύριε  Ροντούλη, η ώρα είναι 2.05΄. Ειλικρινά, στις 2.05΄ είναι αδύνατον να καλύψετε τη μεγάλη απόσταση που χωρίζει την άκρα Δεξιά από την Αριστερά και το δημοκρατικό χώρ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σείς είστε η άκρα Δεξιά προφανώς!</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Δεν ξέρω τι εννοείτε εσείς. Αφήστε με εμένα να θεωρώ τι είμαι και πώς προσδιορίζομαι. Το τι είναι καθένας προσδιορίζεται από τις προτάσεις του. Η δική μας πρόταση, η πρόταση της Κυβέρνησης του ΠΑΣΟΚ, είναι σεβασμός των ανθρωπίνων δικαιωμάτων, των διεθνών συνθηκών, σεβασμός των δικαιωμάτων των Ελλήνων πολιτών, των προσφύγων, όπως ορίζονται από τη Σύμβαση της Γενεύης του Οργανισμού Ηνωμένων Εθνών. Με αυτήν τη λογική εμείς πορευόμαστε και αυτήν την πολιτική ασκούμε στη χώρα μας για το δημόσιο συμφέρον, για το συμφέρον του ελληνικού λαού.</w:t>
      </w:r>
    </w:p>
    <w:p>
      <w:pPr>
        <w:pStyle w:val="Normal"/>
        <w:spacing w:lineRule="auto" w:line="600"/>
        <w:ind w:firstLine="720"/>
        <w:jc w:val="both"/>
        <w:rPr/>
      </w:pPr>
      <w:r>
        <w:rPr>
          <w:rFonts w:cs="Arial" w:ascii="Arial" w:hAnsi="Arial"/>
        </w:rPr>
        <w:t>Τρίτον, όσον αφορά το Λιμενικό Σώμα, θέλω να πω ότι το Λιμενικό Σώμα, η Ελληνική Ακτοφυλακή αποτελεί μια κορυφαία επιλογή, μια μεγάλη μεταρρύθμιση που αφορά, επαναλαμβάνω, τον τομέα εσωτερικής ασφάλειας της χώρας. Ο τομέας της Ναυτιλίας, ένας τομέας για τον οποίο η χώρα μας έχει να υπερηφανεύεται, είναι τομέας που στηρίζεται από το σύνολο της πολιτικής της Κυβέρνησης του ΠΑΣΟΚ, με την υποστήριξη όλων των συναρμοδίων Υπουργείων, μιας και στην εποχή μας, που δεν είναι η εποχή των αρχών του 20ού αιώνα, αλλά είναι η εποχή στις αρχές του 21ου αιώνα, με διαφορετικές παραμέτρους αυτή η πολιτική χρειάζεται πολλαπλή υποστήριξη από πολλούς χώρους.</w:t>
      </w:r>
    </w:p>
    <w:p>
      <w:pPr>
        <w:pStyle w:val="Normal"/>
        <w:spacing w:lineRule="auto" w:line="600"/>
        <w:ind w:firstLine="720"/>
        <w:jc w:val="both"/>
        <w:rPr>
          <w:rFonts w:ascii="Arial" w:hAnsi="Arial" w:cs="Arial"/>
        </w:rPr>
      </w:pPr>
      <w:r>
        <w:rPr>
          <w:rFonts w:cs="Arial" w:ascii="Arial" w:hAnsi="Arial"/>
        </w:rPr>
        <w:t>Αυτή η πολιτική θα συνεχιστεί. Η υποστήριξη είναι δεδομένη και η ποντοπόρος Ναυτιλία θα έχει πάντοτε ως αρωγό στο μεσοδιάστημα που μεσολαβεί μέχρι την πλήρη ενίσχυση και πολιτικοποίηση του Υπουργείου που στηρίζει και υπηρετεί τις πολιτικές της Ναυτιλίας, το Λιμενικό Σώμα, την Ελληνική Ακτοφυλακή.</w:t>
      </w:r>
    </w:p>
    <w:p>
      <w:pPr>
        <w:pStyle w:val="Normal"/>
        <w:spacing w:lineRule="auto" w:line="600"/>
        <w:ind w:firstLine="720"/>
        <w:jc w:val="both"/>
        <w:rPr>
          <w:rFonts w:ascii="Arial" w:hAnsi="Arial" w:cs="Arial"/>
        </w:rPr>
      </w:pPr>
      <w:r>
        <w:rPr>
          <w:rFonts w:cs="Arial" w:ascii="Arial" w:hAnsi="Arial"/>
        </w:rPr>
        <w:t>Κατά τα άλλα δεν υπάρχει ανησυχία. Το μόνο που υπάρχει είναι η διαρκής διάθεσή σας δυστυχώς, συνάδελφοι της Αντιπολίτευσης, στις 2.00 η ώρα τη νύχτα για την πλήρη αμφισβήτηση των πολιτικών της Κυβέρνησης του ΠΑΣΟΚ. Λυπάμαι όμως γιατί ενώ κρατήσαμε δυο συνεδριάσεις στην επιτροπή και πολλές ώρες συνεδρίασης εδώ, επί του νομοσχεδίου, επί της συγκρότησης και της ίδρυσης του νέου Αρχηγείου του Λιμενικού Σώματος δεν είχατε να πείτε απολύτως τίποτα. Ως εκ τούτου τεκμαίρω ότι επί της ουσίας μάλλον συμφωνεί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ευχαριστώ πολύ.</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Μας αδικείτε, σας κάναμε πολλές προτάσεις στην επιτροπή.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Δεν κάναμε προτάσει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οι συνάδελφοι. </w:t>
      </w:r>
    </w:p>
    <w:p>
      <w:pPr>
        <w:pStyle w:val="Normal"/>
        <w:spacing w:lineRule="auto" w:line="600"/>
        <w:ind w:firstLine="720"/>
        <w:jc w:val="both"/>
        <w:rPr>
          <w:rFonts w:ascii="Arial" w:hAnsi="Arial" w:cs="Arial"/>
        </w:rPr>
      </w:pPr>
      <w:r>
        <w:rPr>
          <w:rFonts w:cs="Arial" w:ascii="Arial" w:hAnsi="Arial"/>
        </w:rPr>
        <w:t>Κύριε Κολοκοτρώνη, εσείς είστε ευγενής. Δεν μίλησα σε εσάς,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γώ δεν είμαι ευγενής. Είμαστε εδώ μέχρι τις 2.00 η ώρα για να ακούμε το «τίποτα» του κυρίου Υπουργού. Αυτό είναι ο κοινοβουλευτισμό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λόγος-αντίλογος έτσι είναι. Ο κοινοβουλευτισμός είναι να μιλά κάποιος, να τον ακούτε και να απαντάτε όπως απαντήσα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ο  Προεδρείο δεν παρεμβαίνε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ηρύσσεται περαιωμένη η συζήτηση επί της αρχής του σχεδίου νόμου του Υπουργείου Προστασίας του Πολίτη «Σύσταση Αρχηγείου Λιμενικού Σώματος–Ελληνικής Ακτοφυλακής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νομοσχέδιο του Υπουργείου Προστασίας του Πολίτη: «Σύσταση Αρχηγείου Λιμενικού Σώματος –Ελληνικής Ακτοφυλακής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ων άρθρων που θα γίνει ξε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33 και ειδικό 1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333 και ειδικό 12 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ροστασίας του Πολίτη «Σύσταση Αρχηγείου Λιμενικού Σώματος – Ελληνικής Ακτοφυλακής και άλλε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15’ λύεται η συνεδρίαση για σήμερα Τετάρτη 23 Φεβρουαρίου 2011 και ώρα 10.00΄, με αντικείμενο εργασιών του Σώματος: νομοθετική εργασία α) Μόνη συζήτηση επί της αρχής, των άρθρων και του συνόλου του σχεδίου νόμου του Υπουργείου Δικαιοσύνης, Διαφάνειας και Ανθρωπίνων Δικαιωμάτων: «Σύσταση Αρχής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 και β) Συζήτηση και λήψη απόφασης σύμφωνα με τα άρθρα 62 του Συντάγματος και 83 του Κανονισμού της Βουλής, για τις αιτήσεις άρσης ασυλίας των Βουλευτών κυρίων Ελευθερίου Αυγενάκη, Νικολάου Μωραΐτη και Αθανασίου Παπαδόπουλου, σύμφωνα με την ειδική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18"/>
      <w:footerReference w:type="default" r:id="rId1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2/2011 11:4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2/2011 1:5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2/2/11                                                                         σελ.</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41:00Z</dcterms:created>
  <dc:creator>Production</dc:creator>
  <dc:description/>
  <cp:keywords/>
  <dc:language>en-US</dc:language>
  <cp:lastModifiedBy>l.venetikidou</cp:lastModifiedBy>
  <cp:lastPrinted>2011-02-25T13:50:00Z</cp:lastPrinted>
  <dcterms:modified xsi:type="dcterms:W3CDTF">2011-02-28T11:41:00Z</dcterms:modified>
  <cp:revision>2</cp:revision>
  <dc:subject/>
  <dc:title>ΠΡΑΚΤΙΚΑ ΒΟΥΛΗΣ</dc:title>
</cp:coreProperties>
</file>