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Δ΄</w:t>
      </w:r>
    </w:p>
    <w:p>
      <w:pPr>
        <w:pStyle w:val="Normal"/>
        <w:spacing w:lineRule="auto" w:line="360"/>
        <w:rPr>
          <w:rFonts w:ascii="Arial" w:hAnsi="Arial" w:cs="Arial"/>
        </w:rPr>
      </w:pPr>
      <w:r>
        <w:rPr>
          <w:rFonts w:cs="Arial" w:ascii="Arial" w:hAnsi="Arial"/>
        </w:rPr>
        <w:t>Δευτέρα  21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ενικό Λύκειο Λευκίμμης Κέρκυρας, σελ. </w:t>
        <w:br/>
        <w:t xml:space="preserve">2. Καταδικαστέα αναφορά στα επεισόδια που προκλήθηκαν στο γήπεδο Καραϊσκάκη κατά τη διάρκεια του αγώνα Ολυμπιακού-Παναθηναϊκ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2 Φεβρουαρίου 2011, σελ. </w:t>
        <w:br/>
        <w:t>4. Συζήτηση επικαίρων ερωτήσεων:</w:t>
        <w:br/>
        <w:t xml:space="preserve"> α) Προς τον Υπουργό Εσωτερικών, Αποκέντρωσης και Ηλεκτρονικής Διακυβέρνησης, σχετικά με τη λειτουργία των Κέντρων Πρόληψης χρήσης εξαρτησιογόνων ουσιών κ.λπ., σελ. </w:t>
        <w:br/>
        <w:t xml:space="preserve">  β) Προς τον Υπουργό Προστασίας του Πολίτη, σχετικά με τη σύλληψη των παράνομων αλλοδαπών κατά τη μεταφορά τους από τη Νομική Σχολή στο Μέγαρο "ΥΠΑΤΙΑ" κ.λπ., σελ. </w:t>
        <w:br/>
        <w:t xml:space="preserve"> γ) Προς την Υπουργό Παιδείας, Διά Βίου Μάθησης και Θρησκευμάτων, σχετικά με τα επαγγελματικά δικαιώματα ειδικοτήτων των Επαγγελματικών Σχολών (ΕΠΑΣ) κ.λπ., σελ. </w:t>
        <w:br/>
        <w:t xml:space="preserve"> δ) Προς τον Υπουργό Οικονομικών:</w:t>
        <w:br/>
        <w:t xml:space="preserve"> i. σχετικά με τις αποκρατικοποιήσεις συνολικής αξίας 50 δισεκατομμυρίων ευρώ κ.λπ., σελ. </w:t>
        <w:br/>
        <w:t xml:space="preserve"> ii. σχετικά με τις μειώσεις αποδοχών στο Δημόσιο και στις μετατάξεις των δημοσίων υπαλλήλων κ.λπ., σελ. </w:t>
        <w:br/>
        <w:t xml:space="preserve">  ε) Προς τον Υπουργό Πολιτισμού και Τουρισμού, σχετικά με την πολιτική καταπολέμησης του ντόπινγκ, τα προβλήματα του Εθνικού Συμβουλίου Καταπολέμησης του Ντόπινγκ (ΕΣΚΑΝ) κ.λπ., σελ. </w:t>
        <w:br/>
        <w:t xml:space="preserve"> στ) Προς τον Υπουργό Υγείας και Κοινωνικής Αλληλεγγύης, σχετικά με την έλλειψη ιατρικού προσωπικού στην Παιδιατρική Κλινική του Νοσοκομείου Λαμίας κ.λπ., σελ. </w:t>
        <w:br/>
        <w:t xml:space="preserve">5. Συζήτηση επίκαιρης επερώτησης των Βουλευτών του Λαϊκού Ορθόδοξου Συναγερμού προς τον Υπουργό Πολιτισμού και Τουρισμού, σχετικά με την ακύρωση των Μεσογειακών Αγώνων Βόλου - Λάρισας 2013, σελ. </w:t>
        <w:br/>
        <w:t xml:space="preserve"> </w:t>
        <w:br/>
        <w:t xml:space="preserve">Γ. ΝΟΜΟΘΕΤΙΚΗ ΕΡΓΑΣΙΑ </w:t>
        <w:br/>
        <w:t>Κατάθεση σχεδίων νόμων:</w:t>
        <w:br/>
        <w:t xml:space="preserve">α) Οι Υπουργοί Οικονομικών, Εσωτερικών, Αποκέντρωσης και Ηλεκτρονικής Διακυβέρνησης, Εθνικής  Άμυνας, Οικονομίας, Ανταγωνιστικότητας και Ναυτιλίας, Δικαιοσύνης, Διαφάνειας και Ανθρωπίνων Δικαιωμάτων, Επικρατείας και Πολιτισμού και Τουρισμού, κατέθεσαν σχέδιο νόμου: "Καταπολέμηση της φοροδιαφυγής, στελέχωση των Ελεγκτικών Υπηρεσιών και άλλες διατάξεις", σελ. </w:t>
        <w:br/>
        <w:t xml:space="preserve"> β)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και Θαλασσίων Υποθέσεων, Νήσων και Αλιείας κατέθεσαν σχέδιο νόμου: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καταδικαστέας αναφοράς:</w:t>
        <w:br/>
        <w:t>ΓΕΡΟΥΛΑΝΟΣ Π. , σελ.</w:t>
        <w:br/>
        <w:t>ΓΕΩΡΓΙΑΔΗΣ Σ. , σελ.</w:t>
        <w:br/>
        <w:t>ΔΕΝΔΙΑΣ Ν. , σελ.</w:t>
        <w:br/>
        <w:t>ΚΑΡΑΤΖΑΦΕΡΗΣ Γ. , σελ.</w:t>
        <w:br/>
        <w:t>ΠΑΠΟΥΤΣΗΣ Χ. , σελ.</w:t>
        <w:br/>
        <w:t>ΣΚΥΛΛΑΚΟΣ Α. , σελ.</w:t>
        <w:br/>
        <w:br/>
        <w:t>Β. Επί των επικαίρων ερωτήσεων:</w:t>
        <w:br/>
        <w:t>ΑΝΑΤΟΛΑΚΗΣ Γ. , σελ.</w:t>
        <w:br/>
        <w:t>ΑΝΤΩΝΙΟΥ Α. , σελ.</w:t>
        <w:br/>
        <w:t>ΓΕΩΡΓΙΑΔΗΣ Σ. , σελ.</w:t>
        <w:br/>
        <w:t>ΓΚΙΟΚΑΣ Ι. , σελ.</w:t>
        <w:br/>
        <w:t>ΜΟΥΛΟΠΟΥΛΟΣ Β. , σελ.</w:t>
        <w:br/>
        <w:t>ΝΙΚΗΤΙΑΔΗΣ Γ. , σελ.</w:t>
        <w:br/>
        <w:t>ΝΤΟΛΙΟΣ Γ. , σελ.</w:t>
        <w:br/>
        <w:t>ΠΑΠΑΔΗΜΟΥΛΗΣ Δ. , σελ.</w:t>
        <w:br/>
        <w:t>ΠΑΠΟΥΤΣΗΣ Χ. , σελ.</w:t>
        <w:br/>
        <w:t>ΠΡΩΤΟΥΛΗΣ Ι. , σελ.</w:t>
        <w:br/>
        <w:t>ΣΑΧΙΝΙΔΗΣ Φ. , σελ.</w:t>
        <w:br/>
        <w:t>ΤΙΜΟΣΙΔΗΣ Μ. , σελ.</w:t>
        <w:br/>
        <w:t>ΧΡΙΣΤΟΦΙΛΟΠΟΥΛΟΥ Π. , σελ.</w:t>
        <w:br/>
        <w:br/>
        <w:t>Γ. Επί της επίκαιρης επερώτησης:</w:t>
        <w:br/>
        <w:t>ΑΪΒΑΛΙΩΤΗΣ Κ. , σελ.</w:t>
        <w:br/>
        <w:t>ΑΝΑΤΟΛΑΚΗΣ Γ. , σελ.</w:t>
        <w:br/>
        <w:t>ΑΠΟΣΤΟΛΑΤΟΣ Β. , σελ.</w:t>
        <w:br/>
        <w:t>ΓΕΡΟΥΛΑΝΟΣ Π. , σελ.</w:t>
        <w:br/>
        <w:t>ΓΕΩΡΓΙΑΔΗΣ Σ. , σελ.</w:t>
        <w:br/>
        <w:t>ΔΕΝΔΙΑΣ Ν. , σελ.</w:t>
        <w:br/>
        <w:t>ΔΙΩΤΗ Η. , σελ.</w:t>
        <w:br/>
        <w:t>ΕΥΘΥΜΙΟΥ Π. , σελ.</w:t>
        <w:br/>
        <w:t>ΚΑΡΑΤΖΑΦΕΡΗΣ Γ. , σελ.</w:t>
        <w:br/>
        <w:t>ΜΑΡΚΑΚΗΣ Π. , σελ.</w:t>
        <w:br/>
        <w:t>ΝΙΚΗΤΙΑΔΗΣ Γ. , σελ.</w:t>
        <w:br/>
        <w:t>ΠΛΕΥΡΗΣ Α. , σελ.</w:t>
        <w:br/>
        <w:t>ΡΟΝΤΟΥΛΗΣ Α. , σελ.</w:t>
        <w:br/>
        <w:t>ΣΚΥΛΛΑΚΟΣ Α. , σελ.</w:t>
        <w:br/>
        <w:t>ΧΡΥΣΑΝΘΑΚΟΠΟΥΛΟΣ Α.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t>ΣΥΝΕΔΡΙΑΣΗ ΠΔ’</w:t>
      </w:r>
    </w:p>
    <w:p>
      <w:pPr>
        <w:pStyle w:val="Normal"/>
        <w:spacing w:lineRule="auto" w:line="600"/>
        <w:jc w:val="center"/>
        <w:rPr>
          <w:rFonts w:ascii="Arial" w:hAnsi="Arial" w:cs="Arial"/>
        </w:rPr>
      </w:pPr>
      <w:r>
        <w:rPr>
          <w:rFonts w:cs="Arial" w:ascii="Arial" w:hAnsi="Arial"/>
        </w:rPr>
        <w:t>Δευτέρα 21 Φεβρουαρίου 2011</w:t>
      </w:r>
    </w:p>
    <w:p>
      <w:pPr>
        <w:pStyle w:val="Normal"/>
        <w:spacing w:lineRule="auto" w:line="600"/>
        <w:ind w:firstLine="720"/>
        <w:jc w:val="both"/>
        <w:rPr/>
      </w:pPr>
      <w:r>
        <w:rPr>
          <w:rFonts w:cs="Arial" w:ascii="Arial" w:hAnsi="Arial"/>
        </w:rPr>
        <w:t xml:space="preserve">Αθήνα, σήμερα στις 21 Φεβρουαρίου 2011, ημέρα Δευτέρα και ώρα 18.04΄ συνήλθε στην Αίθουσα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 Γραμματέα της Βουλής κ. Ιωάννη Γκιόκα, Βουλευτή Νομού Αττική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ΜΙΧΑΗΛ ΜΠΕΚΙΡΗΣ κατέθεσε δημοσίευμα εφημερίδας στο οποίο αναφέρεται ότι ο αγροτικός κόσμος στην Αχαΐα διάγει από τις δυσκολότερες περιόδους και το 30% των αγροτών δεν έχει βιβλιάριο ασθενείας.</w:t>
      </w:r>
    </w:p>
    <w:p>
      <w:pPr>
        <w:pStyle w:val="Normal"/>
        <w:overflowPunct w:val="false"/>
        <w:autoSpaceDE w:val="false"/>
        <w:spacing w:lineRule="auto" w:line="480"/>
        <w:ind w:firstLine="720"/>
        <w:jc w:val="both"/>
        <w:rPr>
          <w:rFonts w:ascii="Arial" w:hAnsi="Arial" w:cs="Arial"/>
        </w:rPr>
      </w:pPr>
      <w:r>
        <w:rPr>
          <w:rFonts w:cs="Arial" w:ascii="Arial" w:hAnsi="Arial"/>
        </w:rPr>
        <w:t>2) Βουλευτής Αχαΐας κ. ΜΙΧΑΗΛ  ΜΠΕΚΙΡΗΣ  κατέθεσε δημοσίευμα εφημερίδας στο οποίο αναφέρεται ότι υπάρχουν μεγάλες ανισότητες ανάμεσα στις διάφορες γεωγραφικές περιοχές της χώρας στις επιδόσεις των νέων στην εκπαίδευση .</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Ο Βουλευτής Αχαΐας κ. ΜΙΧΑΗΛ  ΜΠΕΚΙΡΗΣ  κατέθεσε δημοσίευμα εφημερίδας στο οποίο αναφέρεται ότι απειλείται με ολική κατάρρευση η επαρχιακή οδός Πούντας - Καλαβρύτων. </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ΜΙΧΑΗΛ  ΜΠΕΚΙΡΗΣ  κατέθεσε δημοσίευμα εφημερίδας το οποίο αναφέρεται στη συνέντευξη του καθηγητή Σάββα Ρομπόλη, ο οποίος αναλύει το λάθος του μοντέλου πολιτικής που επέβαλε η τρόικα στην Ελλάδα και προτείνει λύσει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ΜΙΧΑΗΛ  ΜΠΕΚΙΡΗΣ  κατέθεσε δημοσίευμα εφημερίδας στο οποίο αναφέρεται ότι ο Επίτροπος του Ελεγκτικού Συνεδρίου σταμάτησε τις εργασίες στο διώροφο κτήριο του Νοσοκομείου «Άγιος Ανδρέας» λόγω προφανών προβλημάτων στο διαγωνισμό.</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ΜΙΧΑΗΛ  ΜΠΕΚΙΡΗΣ  κατέθεσε δημοσίευμα εφημερίδας το οποίο αναφέρεται στην αύξηση των κρουσμάτων καρκίνου στην παιδική ηλικία τα τελευταία χρόνια κ.λπ..</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ΜΙΧΑΗΛ  ΜΠΕΚΙΡΗΣ  κατέθεσε δημοσίευμα εφημερίδας στο οποίο αναφέρεται ότι ο ΟΛΠΑ θα επιχειρήσει στροφή στη κρουαζιέρα, όπως επίσης και σε νέους χρήστες, αλλά και νέες γραμμές για το 2011, στοχεύοντας στη διεύρυνση της αγοράς για το λιμάνι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ΜΙΧΑΗΛ  ΜΠΕΚΙΡΗΣ  κατέθεσε δημοσίευμα εφημερίδας στο οποίο αναφέρεται ότι μπαίνει σε μία από τις πιο δύσκολες φάσεις το επάγγελμα του δικηγόρου με τις νέες αλλαγές που εισάγει το νομοσχέδιο σε σχέση με το άνοιγμα του επαγγέλματο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ΜΙΧΑΗΛ  ΜΠΕΚΙΡΗΣ  κατέθεσε δημοσίευμα εφημερίδας το οποίο αναφέρεται στους θυμωμένους και απογοητευμένους γιατρούς που άφησε πίσω της η επόμενη μέρα των κινητοποιήσεων και της ψήφισης του πολυνομοσχεδίου.</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ΜΙΧΑΗΛ  ΜΠΕΚΙΡΗΣ  κατέθεσε δημοσίευμα εφημερίδας στο οποίο αναφέρεται ότι οι εκπαιδευτικοί ζητούν από τις διευθύνσεις της εκπαίδευσης τη λίστα με τις αλλαγές στις σχολικές μονάδε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ην ανοδική τάση που εμφανίζουν τα περιστατικά γρίπης.</w:t>
      </w:r>
    </w:p>
    <w:p>
      <w:pPr>
        <w:pStyle w:val="Normal"/>
        <w:overflowPunct w:val="false"/>
        <w:autoSpaceDE w:val="false"/>
        <w:spacing w:lineRule="auto" w:line="480"/>
        <w:ind w:firstLine="720"/>
        <w:jc w:val="both"/>
        <w:rPr/>
      </w:pPr>
      <w:r>
        <w:rPr>
          <w:rFonts w:cs="Arial" w:ascii="Arial" w:hAnsi="Arial"/>
        </w:rPr>
        <w:t>12) Ο Βουλευτής Αχαΐας κ. ΜΙΧΑΗΛ  ΜΠΕΚΙΡΗΣ κατέθεσε αναφορά, με την οποία  η Εταιρεία Περιβαλλοντικών Μελετών  εκφράζει τη διαμαρτυρία της για αναληθείς δηλώσεις που γίνονται τελευταία, σχετικά με τα τεύχη δημοπράτησης της Μονάδας Επεξεργασίας Στερεών Αποβλήτων του Νομού Αχαΐ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ΜΙΧΑΗΛ  ΜΠΕΚΙΡΗΣ  κατέθεσε δημοσίευμα εφημερίδας στο οποίο αναφέρεται ότι κινδυνεύουν να μείνουν στο δρόμο εξήμισι χιλιάδες μαθητές της Αχαΐας, που μεταφέρονται καθημερινά προς και από τα σχολεία που φοιτούν, επειδή είναι απλήρωτο το υπεραστικό ΚΤΕΛ Αχαΐας.</w:t>
      </w:r>
    </w:p>
    <w:p>
      <w:pPr>
        <w:pStyle w:val="Normal"/>
        <w:overflowPunct w:val="false"/>
        <w:autoSpaceDE w:val="false"/>
        <w:spacing w:lineRule="auto" w:line="480"/>
        <w:ind w:firstLine="720"/>
        <w:jc w:val="both"/>
        <w:rPr/>
      </w:pPr>
      <w:r>
        <w:rPr>
          <w:rFonts w:cs="Arial" w:ascii="Arial" w:hAnsi="Arial"/>
        </w:rPr>
        <w:t>14) Ο Βουλευτής Λασιθίου κ. ΜΙΧΑΗΛ ΚΑΡΧΙΜΑΚΗΣ κατέθεσε αναφορά, με την οποία  ο Πρόεδρος Πρωτοδικών Λασιθίου αιτείται την απόσπαση ενός τουλάχιστον Ειρηνοδίκη στο Πρωτοδικείο Λασιθ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Λαρίσης κ. ΧΡΗΣΤΟΣ  ΖΩΗΣ  κατέθεσε αναφορά με την οποία  η Δημοτική Κοινότητα και ο Σύλλογος Γονέων και Κηδεμόνων Γυμνασίου-Λυκείου Τσαριτσάνης «Οικονόμειος Σχολή» διαμαρτύρονται για την επικείμενη κατάργηση του Γυμνασίου-Λυκείου Τσαριτσάνης Νομού  Λάρισας. </w:t>
      </w:r>
    </w:p>
    <w:p>
      <w:pPr>
        <w:pStyle w:val="Normal"/>
        <w:overflowPunct w:val="false"/>
        <w:autoSpaceDE w:val="false"/>
        <w:spacing w:lineRule="auto" w:line="480"/>
        <w:ind w:firstLine="720"/>
        <w:jc w:val="both"/>
        <w:rPr/>
      </w:pPr>
      <w:r>
        <w:rPr>
          <w:rFonts w:cs="Arial" w:ascii="Arial" w:hAnsi="Arial"/>
        </w:rPr>
        <w:t>16) Ο Βουλευτής Λασιθίου κ. ΜΙΧΑΗΛ  ΚΑΡΧΙΜΑΚΗΣ  κατέθεσε αναφορά, με την οποία  ο Διοικητής του Γενικού Νοσοκομείου Αγίου Νικολάου Κρήτης  αιτείται την άμεση ανάγκη αποπεράτωσης του έργου «Επέκταση και Εξοπλισμός του Γενικού Νοσοκομείου Αγίου Νικολάου».</w:t>
      </w:r>
    </w:p>
    <w:p>
      <w:pPr>
        <w:pStyle w:val="Normal"/>
        <w:overflowPunct w:val="false"/>
        <w:autoSpaceDE w:val="false"/>
        <w:spacing w:lineRule="auto" w:line="480"/>
        <w:ind w:firstLine="720"/>
        <w:jc w:val="both"/>
        <w:rPr/>
      </w:pPr>
      <w:r>
        <w:rPr>
          <w:rFonts w:cs="Arial" w:ascii="Arial" w:hAnsi="Arial"/>
        </w:rPr>
        <w:t>17) Η Βουλευτής Ευβοίας κ. ΟΥΡΑΝΙΑ ΠΑΠΑΝΔΡΕΟΥ-ΠΑΠΑΔΑΚΗ κατέθεσε αναφορά, με την οποία  ο Πανελλήνιος Σύλλογος Υπαλλήλων Γενικής Γραμματείας Αθλητισμού  εκφράζει τη διαμαρτυρία του για τη διάσπαση του αθλητικού αντικειμένου της Γενικής Γραμματείας Αθλητισμού, με την αφαίρεση αρμοδιοτήτων και τη μεταφορά υπηρεσιών της στο Υπουργείο Υγείας και Κοινωνικής Αλληλεγγύης.</w:t>
      </w:r>
    </w:p>
    <w:p>
      <w:pPr>
        <w:pStyle w:val="Normal"/>
        <w:overflowPunct w:val="false"/>
        <w:autoSpaceDE w:val="false"/>
        <w:spacing w:lineRule="auto" w:line="480"/>
        <w:ind w:firstLine="720"/>
        <w:jc w:val="both"/>
        <w:rPr/>
      </w:pPr>
      <w:r>
        <w:rPr>
          <w:rFonts w:cs="Arial" w:ascii="Arial" w:hAnsi="Arial"/>
        </w:rPr>
        <w:t>18) Ο Βουλευτής Πέλλης κ. ΓΕΩΡΓΙΟΣ  ΚΑΡΑΣΜΑΝΗΣ  κατέθεσε αναφορά, με την οποία  ο Σύλλογος Φλωρινιωτών Νομού Πέλλας «Ο Αριστοτέλης» διαμαρτύρεται για την κατάργηση του σιδηροδρομικού δρομολογίου Έδεσσας -Φλώρινας .</w:t>
      </w:r>
    </w:p>
    <w:p>
      <w:pPr>
        <w:pStyle w:val="Normal"/>
        <w:overflowPunct w:val="false"/>
        <w:autoSpaceDE w:val="false"/>
        <w:spacing w:lineRule="auto" w:line="480"/>
        <w:ind w:firstLine="720"/>
        <w:jc w:val="both"/>
        <w:rPr/>
      </w:pPr>
      <w:r>
        <w:rPr>
          <w:rFonts w:cs="Arial" w:ascii="Arial" w:hAnsi="Arial"/>
        </w:rPr>
        <w:t>19) Ο Βουλευτής Πέλλης κ. ΓΕΩΡΓΙΟΣ  ΚΑΡΑΣΜΑΝΗΣ  κατέθεσε αναφορά, με την οποία  ο Δικηγορικός Σύλλογος Γιαννιτσών  εκφράζει την έντονη αντίθεσή του στο άνοιγμα του δικηγορικού επαγγέλματος.</w:t>
      </w:r>
    </w:p>
    <w:p>
      <w:pPr>
        <w:pStyle w:val="Normal"/>
        <w:overflowPunct w:val="false"/>
        <w:autoSpaceDE w:val="false"/>
        <w:spacing w:lineRule="auto" w:line="480"/>
        <w:ind w:firstLine="720"/>
        <w:jc w:val="both"/>
        <w:rPr/>
      </w:pPr>
      <w:r>
        <w:rPr>
          <w:rFonts w:cs="Arial" w:ascii="Arial" w:hAnsi="Arial"/>
        </w:rPr>
        <w:t xml:space="preserve">20) Ο Βουλευτής Ηρακλείου κ. ΜΙΧΑΗΛ ΚΡΙΤΣΩΤΑΚΗΣ κατέθεσε αναφορά, με την οποία  το Εργατοϋπαλληλικό Κέντρο Ηρακλείου  αιτείται ώστε η απόφαση της Κυβέρνησης για μειωμένο εισιτήριο στους ανέργους Αθήνας και Θεσσαλονίκης να επεκταθεί και στις ειδικές κατηγορίες ατόμων καθώς και σε όλες τις πόλεις της περιφέρειας. </w:t>
      </w:r>
    </w:p>
    <w:p>
      <w:pPr>
        <w:pStyle w:val="Normal"/>
        <w:overflowPunct w:val="false"/>
        <w:autoSpaceDE w:val="false"/>
        <w:spacing w:lineRule="auto" w:line="480"/>
        <w:ind w:firstLine="720"/>
        <w:jc w:val="both"/>
        <w:rPr/>
      </w:pPr>
      <w:r>
        <w:rPr>
          <w:rFonts w:cs="Arial" w:ascii="Arial" w:hAnsi="Arial"/>
        </w:rPr>
        <w:t>21) Ο Βουλευτής Πέλλης κ. ΓΕΩΡΓΙΟΣ  ΚΑΡΑΣΜΑΝΗΣ  κατέθεσε αναφορά, με την οποία  ο Εμπορικός Σύλλογος Κρύας Βρύσης Νομού Πέλλας αιτείται τη συνέχιση της λειτουργίας του Αστυνομικού Τμήματος Κρύας Βρύσης, καθώς και την άμεση ενίσχυση του.</w:t>
      </w:r>
    </w:p>
    <w:p>
      <w:pPr>
        <w:pStyle w:val="Normal"/>
        <w:overflowPunct w:val="false"/>
        <w:autoSpaceDE w:val="false"/>
        <w:spacing w:lineRule="auto" w:line="480"/>
        <w:ind w:firstLine="720"/>
        <w:jc w:val="both"/>
        <w:rPr/>
      </w:pPr>
      <w:r>
        <w:rPr>
          <w:rFonts w:cs="Arial" w:ascii="Arial" w:hAnsi="Arial"/>
        </w:rPr>
        <w:t>22) Ο Βουλευτής Λασιθίου κ. ΜΙΧΑΗΛ  ΚΑΡΧΙΜΑΚΗΣ  κατέθεσε αναφορά, με την οποία  ο Δήμαρχος του Δήμου Αγίου Νικολάου Νομού Λασιθίου  διαμαρτύρεται για τη μη απόδοση στο δήμο ποσού 92538,50 ευρώ που προέρχονταν από πληρωμένα πρόστιμα ΚΟΚ ιδιωτών  υπέρ του δήμου με τη δικαιολογία της μη ύπαρξης πιστώσεως.</w:t>
      </w:r>
    </w:p>
    <w:p>
      <w:pPr>
        <w:pStyle w:val="Normal"/>
        <w:overflowPunct w:val="false"/>
        <w:autoSpaceDE w:val="false"/>
        <w:spacing w:lineRule="auto" w:line="480"/>
        <w:ind w:firstLine="720"/>
        <w:jc w:val="both"/>
        <w:rPr/>
      </w:pPr>
      <w:r>
        <w:rPr>
          <w:rFonts w:cs="Arial" w:ascii="Arial" w:hAnsi="Arial"/>
        </w:rPr>
        <w:t>23) Ο Βουλευτής Πέλλης κ. ΓΕΩΡΓΙΟΣ  ΚΑΡΑΣΜΑΝΗΣ  κατέθεσε αναφορά, με την οποία  ο Πρόεδρος του Επιμελητηρίου Πέλλας και Αντιπρόεδρος της  Κεντρικής Ένωσης Επιμελητηρίων Ελλάδας  εκφράζει τη διαμαρτυρία του  για τις διατάξεις του νέου φορολογικού νομοσχεδίου που αφορούν την αυτόφωρη διαδικασία και τις ποινές φυλάκισης για τις μικρομεσαίες επιχειρήσεις.</w:t>
      </w:r>
    </w:p>
    <w:p>
      <w:pPr>
        <w:pStyle w:val="Normal"/>
        <w:overflowPunct w:val="false"/>
        <w:autoSpaceDE w:val="false"/>
        <w:spacing w:lineRule="auto" w:line="480"/>
        <w:ind w:firstLine="720"/>
        <w:jc w:val="both"/>
        <w:rPr/>
      </w:pPr>
      <w:r>
        <w:rPr>
          <w:rFonts w:cs="Arial" w:ascii="Arial" w:hAnsi="Arial"/>
        </w:rPr>
        <w:t xml:space="preserve">24) Ο Βουλευτής Κοζάνης κ. ΙΩΑΝΝΗΣ  ΒΛΑΤΗΣ  κατέθεσε αναφορά, με την οποία  το τοπικό συμβούλιο της τοπικής κοινότητας Νέου Κλείτου Δήμου Κοζάνης  ζητά την ψήφιση της τροπολογίας που έχει κατατεθεί ήδη στη Βουλή έτσι ώστε να καταβληθεί το επίδομα κοινωνικής αποκατάστασης στους μόνιμους κατοίκους-δημότες του τοπικού διαμερίσματος Κλείτου. </w:t>
      </w:r>
    </w:p>
    <w:p>
      <w:pPr>
        <w:pStyle w:val="Normal"/>
        <w:overflowPunct w:val="false"/>
        <w:autoSpaceDE w:val="false"/>
        <w:spacing w:lineRule="auto" w:line="480"/>
        <w:ind w:firstLine="720"/>
        <w:jc w:val="both"/>
        <w:rPr/>
      </w:pPr>
      <w:r>
        <w:rPr>
          <w:rFonts w:cs="Arial" w:ascii="Arial" w:hAnsi="Arial"/>
        </w:rPr>
        <w:t xml:space="preserve">25) Ο Βουλευτής Λασιθίου κ. ΜΙΧΑΗΛ  ΚΑΡΧΙΜΑΚΗΣ  κατέθεσε αναφορά, με την οποία  ο Αντιπεριφερειάρχης Νομού  Λασιθίου  ζητά την επίσπευση έγκρισης της μελέτης του έργου «Αντιμετώπιση Κατολισθήσεων στην περιοχή Αγ. Γεωργίου Σελιναρίου του Βορείου Οδικού Άξονα Κρήτης». </w:t>
      </w:r>
    </w:p>
    <w:p>
      <w:pPr>
        <w:pStyle w:val="Normal"/>
        <w:overflowPunct w:val="false"/>
        <w:autoSpaceDE w:val="false"/>
        <w:spacing w:lineRule="auto" w:line="480"/>
        <w:ind w:firstLine="720"/>
        <w:jc w:val="both"/>
        <w:rPr/>
      </w:pPr>
      <w:r>
        <w:rPr>
          <w:rFonts w:cs="Arial" w:ascii="Arial" w:hAnsi="Arial"/>
        </w:rPr>
        <w:t>26) Ο Βουλευτής Αχαΐας κ. ΝΙΚΟΛΑΟΣ  ΝΙΚΟΛΟΠΟΥΛΟΣ κατέθεσε αναφορά, με την οποία  ο Σύνδεσμος Πολιτικών Συνταξιούχων Δημοσίου Αμαλιάδας &amp; Περιφέρειας διαμαρτύρεται για την περικοπή των δώρων και των επιδομάτων των συνταξιούχων, την επαναφορά του ΛΑΦΚΑ, την υποβάθμιση της υγειονομικής τους περίθαλψης  κ.λπ..</w:t>
      </w:r>
    </w:p>
    <w:p>
      <w:pPr>
        <w:pStyle w:val="Normal"/>
        <w:overflowPunct w:val="false"/>
        <w:autoSpaceDE w:val="false"/>
        <w:spacing w:lineRule="auto" w:line="480"/>
        <w:ind w:firstLine="720"/>
        <w:jc w:val="both"/>
        <w:rPr/>
      </w:pPr>
      <w:r>
        <w:rPr>
          <w:rFonts w:cs="Arial" w:ascii="Arial" w:hAnsi="Arial"/>
        </w:rPr>
        <w:t xml:space="preserve">27) Η Βουλευτής Μαγνησίας κ. ΡΟΔΟΥΛΑ ΖΗΣΗ  κατέθεσε αναφορά, με την οποία  ο Δήμαρχος Αλμυρού, Νομού Μαγνησίας  διαμαρτύρεται για την επικείμενη κατάργηση της ΔΟΥ Αλμυρού. </w:t>
      </w:r>
    </w:p>
    <w:p>
      <w:pPr>
        <w:pStyle w:val="Normal"/>
        <w:overflowPunct w:val="false"/>
        <w:autoSpaceDE w:val="false"/>
        <w:spacing w:lineRule="auto" w:line="480"/>
        <w:ind w:firstLine="720"/>
        <w:jc w:val="both"/>
        <w:rPr/>
      </w:pPr>
      <w:r>
        <w:rPr>
          <w:rFonts w:cs="Arial" w:ascii="Arial" w:hAnsi="Arial"/>
        </w:rPr>
        <w:t>28) Ο Βουλευτής Πέλλης κ. ΓΕΩΡΓΙΟΣ  ΚΑΡΑΣΜΑΝΗΣ  κατέθεσε αναφορά, με την οποία  η κ. Πακαλίδου Αικατερίνη κάτοικος Αριδαίας Νομού Πέλλας  αιτείται να πληροφορηθεί τι γίνεται με την ανακοίνωση-πρόσκληση του ΑΣΕΠ σχετικά με την πρόσληψη ατόμων που ανατράφηκαν σε ορφανοτροφείο.</w:t>
      </w:r>
    </w:p>
    <w:p>
      <w:pPr>
        <w:pStyle w:val="Normal"/>
        <w:overflowPunct w:val="false"/>
        <w:autoSpaceDE w:val="false"/>
        <w:spacing w:lineRule="auto" w:line="480"/>
        <w:ind w:firstLine="720"/>
        <w:jc w:val="both"/>
        <w:rPr/>
      </w:pPr>
      <w:r>
        <w:rPr>
          <w:rFonts w:cs="Arial" w:ascii="Arial" w:hAnsi="Arial"/>
        </w:rPr>
        <w:t xml:space="preserve">29) Ο Βουλευτής Μεσσηνίας κ. ΙΩΑΝΝΗΣ  ΛΑΜΠΡΟΠΟΥΛΟΣ  κατέθεσε αναφορά, με την οποία  ο Δήμαρχος Μεσσήνης και ο Δήμαρχος Πύλου-Νέστορος,  Νομού  Μεσσηνίας ζητούν νομοθετική ρύθμιση η οποία θα δίνει τη δυνατότητα σε υπαλλήλους πρώην νομαρχιακών αυτοδιοικήσεων να μετατάσσονται σε δήμους. </w:t>
      </w:r>
    </w:p>
    <w:p>
      <w:pPr>
        <w:pStyle w:val="Normal"/>
        <w:overflowPunct w:val="false"/>
        <w:autoSpaceDE w:val="false"/>
        <w:spacing w:lineRule="auto" w:line="480"/>
        <w:ind w:firstLine="720"/>
        <w:jc w:val="both"/>
        <w:rPr/>
      </w:pPr>
      <w:r>
        <w:rPr>
          <w:rFonts w:cs="Arial" w:ascii="Arial" w:hAnsi="Arial"/>
        </w:rPr>
        <w:t>30) Ο Βουλευτής Β΄ Αθηνών κ. ΑΠΟΣΤΟΛΟΣ  ΚΑΚΛΑΜΑΝΗΣ  κατέθεσε αναφορά, με την οποία  η Πανελλήνια Ένωση Εργοληπτών Γεωπόνων Έργων Πρασίνου εκφράζει τη διαμαρτυρία της για τη στάση πληρωμών του Υπουργείου ΥΠΟΜΕΔΙ προς τους εργολήπτες έργων πρασίνου.</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επιστολή του Ηλία Σταμπολιάδη καθηγητή στο Πολυτεχνείο Κρήτης που αναφέρει ότι εκτός από τη λύση των προβλημάτων που έχει ανάγκη η παιδεία το εκπαιδευτικό σύστημα πρέπει να προσανατολιστεί και στη διδασκαλία της αρετής και της ηθικής των προγόνων μ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ΜΙΧΑΗΛ  ΜΠΕΚΙΡΗΣ  κατέθεσε δημοσίευμα εφημερίδας στο οποίο αναφέρεται ότι οι γονείς των μαθητών που φοιτούν στο Δημοτικό Ωδείο Ρίου ζητούν την παρέμβαση του Δήμου Πατρέων, ώστε να διασφαλιστεί η ομαλή λειτουργία του ωδεί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το θέμα των περικοπών στα προγράμματα κατά των εξαρτησιογόνων ουσιών λόγω της οικονομικής κρίσης.</w:t>
      </w:r>
    </w:p>
    <w:p>
      <w:pPr>
        <w:pStyle w:val="Normal"/>
        <w:overflowPunct w:val="false"/>
        <w:autoSpaceDE w:val="false"/>
        <w:spacing w:lineRule="auto" w:line="480"/>
        <w:ind w:firstLine="720"/>
        <w:jc w:val="both"/>
        <w:rPr/>
      </w:pPr>
      <w:r>
        <w:rPr>
          <w:rFonts w:cs="Arial" w:ascii="Arial" w:hAnsi="Arial"/>
        </w:rPr>
        <w:t xml:space="preserve">34) Ο Βουλευτής Καβάλας κ. ΣΑΒΒΑΣ ΕΜΙΝΙΔΗΣ κατέθεσε αναφορά, με την οποία  ο Σύλλογος Γονέων Κηδεμόνων &amp; Φίλων Θεραπευτηρίου Χρόνιων Παθήσεων Καβάλας διαμαρτύρεται για τις μετακινήσεις προσωπικού από το θεραπευτήριο χωρίς την αντικατάσταση του  που έχει ως αποτέλεσμα τη μη ομαλή λειτουργία του θεραπευτηρίου. </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ΜΙΧΑΗΛ  ΜΠΕΚΙΡΗΣ  κατέθεσε δημοσίευμα εφημερίδας το οποίο αναφέρεται στην εικόνα διάλυσης που παρουσιάζει το κτήριο μεγάρου «Λόγου και Τέχνης»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ενίσχυση των ελληνικών αρχών με Γερμανό αξιωματικό προκειμένου να αντιμετωπιστεί στο λιμάνι της Πάτρας  μία από τις μορφές της παράνομης μετανάστευση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ι ότι ο Πρόεδρος της Ευρωπαϊκής Κεντρικής Τράπεζας ζήτησε από το διοικητή της Τράπεζας της Ελλάδος να ενημερώσει τις διοικήσεις των ελληνικών τραπεζών, ότι θα πρέπει να επιστρέψουν τις οφειλές τους.</w:t>
      </w:r>
    </w:p>
    <w:p>
      <w:pPr>
        <w:pStyle w:val="Normal"/>
        <w:overflowPunct w:val="false"/>
        <w:autoSpaceDE w:val="false"/>
        <w:spacing w:lineRule="auto" w:line="480"/>
        <w:ind w:firstLine="720"/>
        <w:jc w:val="both"/>
        <w:rPr/>
      </w:pPr>
      <w:r>
        <w:rPr>
          <w:rFonts w:cs="Arial" w:ascii="Arial" w:hAnsi="Arial"/>
        </w:rPr>
        <w:t xml:space="preserve">38) Ο Βουλευτής Ευβοίας κ. ΣΙΜΟΣ ΚΕΔΙΚΟΓΛΟΥ κατέθεσε αναφορά, με την οποία  ο Δήμος Μαντουδίου-Λίμνης Αγίας Άννας Νομού Ευβοίας διαμαρτύρεται  για την επικείμενη κατάργηση του πυροσβεστικού κλιμακίου λίμνης και ζητά την περαιτέρω κάλυψη των αναγκών των πυροσβεστικών κλιμακίων για την διαφύλαξη του φυσικού πλούτου και της ζωής των πολιτών.  </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ΜΙΧΑΗΛ  ΜΠΕΚΙΡΗΣ  κατέθεσε δημοσίευμα εφημερίδας στο οποίο αναφέρεται ότι η Κτηματική Εταιρεία του Δημοσίου, χωρίς να έχει επαφή με τις τοπικές κοινωνίες, σχεδιάζει την αξιοποίηση ακινήτων.</w:t>
      </w:r>
    </w:p>
    <w:p>
      <w:pPr>
        <w:pStyle w:val="Normal"/>
        <w:overflowPunct w:val="false"/>
        <w:autoSpaceDE w:val="false"/>
        <w:spacing w:lineRule="auto" w:line="480"/>
        <w:ind w:firstLine="720"/>
        <w:jc w:val="both"/>
        <w:rPr/>
      </w:pPr>
      <w:r>
        <w:rPr>
          <w:rFonts w:cs="Arial" w:ascii="Arial" w:hAnsi="Arial"/>
        </w:rPr>
        <w:t>40) Ο Βουλευτής Ηλείας κ. ΓΕΩΡΓΙΟΣ ΚΟΝΤΟΓΙΑΝΝΗΣ κατέθεσε αναφορά, με την οποία ο Σύλλογος Εργαζομένων στην E</w:t>
      </w:r>
      <w:r>
        <w:rPr>
          <w:rFonts w:cs="Arial" w:ascii="Arial" w:hAnsi="Arial"/>
          <w:lang w:val="en-US"/>
        </w:rPr>
        <w:t>THN</w:t>
      </w:r>
      <w:r>
        <w:rPr>
          <w:rFonts w:cs="Arial" w:ascii="Arial" w:hAnsi="Arial"/>
        </w:rPr>
        <w:t xml:space="preserve">ΟDATA διαμαρτύρεται σχετικά με τις ακατάλληλες εργασιακές συνθήκες στο </w:t>
      </w:r>
      <w:r>
        <w:rPr>
          <w:rFonts w:cs="Arial" w:ascii="Arial" w:hAnsi="Arial"/>
          <w:lang w:val="en-US"/>
        </w:rPr>
        <w:t>c</w:t>
      </w:r>
      <w:r>
        <w:rPr>
          <w:rFonts w:cs="Arial" w:ascii="Arial" w:hAnsi="Arial"/>
        </w:rPr>
        <w:t xml:space="preserve">ontact </w:t>
      </w:r>
      <w:r>
        <w:rPr>
          <w:rFonts w:cs="Arial" w:ascii="Arial" w:hAnsi="Arial"/>
          <w:lang w:val="en-US"/>
        </w:rPr>
        <w:t>c</w:t>
      </w:r>
      <w:r>
        <w:rPr>
          <w:rFonts w:cs="Arial" w:ascii="Arial" w:hAnsi="Arial"/>
        </w:rPr>
        <w:t xml:space="preserve">enter της Εθνικής Τράπεζας. </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στο θέμα της αμοιβής των τεχνικών γραφείων που χρησιμοποιήθηκαν για να ολοκληρωθούν οι μελέτες αποκατάστασης και θωράκισης των σεισμόπληκτων σχολικών κτηρίων στην περιοχή της Αχαΐας.</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Ηλείας κ. ΓΕΩΡΓΙΟΣ  ΚΟΝΤΟΓΙΑΝΝΗΣ  κατέθεσε αναφορά με την οποία  ο σύλλογος γονέων και κηδεμόνων των μαθητών Δημοτικού Σχολείου και Νηπιαγωγείου Αγίου Νικολάου Βοιών Λακωνίας  αιτείται τη συνέχιση της λειτουργίας του σχολείου τους και όχι τη συγχώνευση του με το σχολείο Νεαπόλεως Νομού Λακωνίας.</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Ηλείας κ. ΓΕΩΡΓΙΟΣ  ΚΟΝΤΟΓΙΑΝΝΗΣ  κατέθεσε δημοσίευμα εφημερίδας το οποίο αφορά στην καταπάτηση βασικών ανθρωπίνων δικαιωμάτων στο ΚΕΠΕΠ Λεχαινών Ηλείας.</w:t>
      </w:r>
    </w:p>
    <w:p>
      <w:pPr>
        <w:pStyle w:val="Normal"/>
        <w:overflowPunct w:val="false"/>
        <w:autoSpaceDE w:val="false"/>
        <w:spacing w:lineRule="auto" w:line="480"/>
        <w:ind w:firstLine="720"/>
        <w:jc w:val="both"/>
        <w:rPr/>
      </w:pPr>
      <w:r>
        <w:rPr>
          <w:rFonts w:cs="Arial" w:ascii="Arial" w:hAnsi="Arial"/>
        </w:rPr>
        <w:t>44) Οι Βουλευτές Κιλκίς κ. ΚΩΝΣΤΑΝΤΙΝΟΣ ΚΙΛΤΙΔΗΣ και Ηλείας κ. ΓΕΩΡΓΙΟΣ  ΚΟΝΤΟΓΙΑΝΝΗΣ  κατέθεσαν αναφορά, με την οποία  το Σωματείο Ένωσης Οικοδόμων Εργατών Νομού Ξάνθης και Περιφέρειας εκφράζει τη διαμαρτυρία του για την μεγάλη απάτη που έγινε με τα ένσημα του ΙΚΑ μέσω internet.</w:t>
      </w:r>
    </w:p>
    <w:p>
      <w:pPr>
        <w:pStyle w:val="Normal"/>
        <w:overflowPunct w:val="false"/>
        <w:autoSpaceDE w:val="false"/>
        <w:spacing w:lineRule="auto" w:line="480"/>
        <w:ind w:firstLine="720"/>
        <w:jc w:val="both"/>
        <w:rPr/>
      </w:pPr>
      <w:r>
        <w:rPr>
          <w:rFonts w:cs="Arial" w:ascii="Arial" w:hAnsi="Arial"/>
        </w:rPr>
        <w:t xml:space="preserve">45) Ο Βουλευτής Λασιθίου κ. ΜΙΧΑΗΛ  ΚΑΡΧΙΜΑΚΗΣ  κατέθεσε αναφορά, με την οποία  ο Δήμαρχος Οροπεδίου Λασιθίου εκφράζει την ανησυχία του για την ενδεχόμενη διακοπή εργασιών του έργου Λιμνοδεξαμενή Αγ. Γεωργίου.  </w:t>
      </w:r>
    </w:p>
    <w:p>
      <w:pPr>
        <w:pStyle w:val="Normal"/>
        <w:overflowPunct w:val="false"/>
        <w:autoSpaceDE w:val="false"/>
        <w:spacing w:lineRule="auto" w:line="480"/>
        <w:ind w:firstLine="720"/>
        <w:jc w:val="both"/>
        <w:rPr/>
      </w:pPr>
      <w:r>
        <w:rPr>
          <w:rFonts w:cs="Arial" w:ascii="Arial" w:hAnsi="Arial"/>
        </w:rPr>
        <w:t>46) Ο Βουλευτής Ηλείας κ. ΓΕΩΡΓΙΟΣ ΚΟΝΤΟΓΙΑΝΝΗΣ κατέθεσε αναφορά, με την οποία  η Εθνική Συνομοσπονδία Ατόμων με Αναπηρία  καταγγέλλει την κατάρρευση του προνοιακού συστήματος όπως αυτήν καθρεφτίζεται στις τραγικές και άθλιες συνθήκες που χαρακτηρίζουν το ΚΕΠΕΠ Λεχαινών Ηλεία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ΜΙΧΑΗΛ  ΜΠΕΚΙΡΗΣ  κατέθεσε δημοσίευμα εφημερίδας το οποίο αναφέρεται στο κύμα μεταναστών από τη Βόρεια Αφρική που αναμένεται να φτάσουν στο λιμάνι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ΜΙΧΑΗΛ  ΜΠΕΚΙΡΗΣ  κατέθεσε δημοσίευμα εφημερίδας στο οποίο αναφέρεται ότι κινδυνεύει να κλείσει η Δημοτική Βιβλιοθήκη της Πάτρας, εάν συγχωνευθεί με το Δημοτικό Ωδείο.</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ΜΙΧΑΗΛ  ΜΠΕΚΙΡΗΣ  κατέθεσε δημοσίευμα εφημερίδας στο οποίο αναφέρεται ότι ενώνουν τις δυνάμεις τους τα μέλη της Παγκαλαβρυτινής Ένωσης Ελλάδος, ο Σύλλογος των Απογόνων Αγωνιστών του 1821 και άλλοι, προκειμένου να απαντήσουν στα όσα λέγονται μέσω του τηλεοπτικού σταθμού ΣΚΑΪ σχετικά με την επανάσταση του 1821.</w:t>
      </w:r>
    </w:p>
    <w:p>
      <w:pPr>
        <w:pStyle w:val="Normal"/>
        <w:overflowPunct w:val="false"/>
        <w:autoSpaceDE w:val="false"/>
        <w:spacing w:lineRule="auto" w:line="480"/>
        <w:ind w:firstLine="720"/>
        <w:jc w:val="both"/>
        <w:rPr/>
      </w:pPr>
      <w:r>
        <w:rPr>
          <w:rFonts w:cs="Arial" w:ascii="Arial" w:hAnsi="Arial"/>
        </w:rPr>
        <w:t>50) Ο Βουλευτής Λέσβου κ. ΣΠΥΡΙΔΩΝ ΓΑΛΗΝΟΣ κατέθεσε αναφορά, με την οποία  η Δημοτική Κοινότητα Πλωμαρίου Δήμου Λέσβου αιτείται την παραμονή των δημοσίων, των δημοτικών υπηρεσιών και σχολείων που εδρεύουν στο Πλωμάρι του Δήμου Λέσβου.</w:t>
      </w:r>
    </w:p>
    <w:p>
      <w:pPr>
        <w:pStyle w:val="Normal"/>
        <w:overflowPunct w:val="false"/>
        <w:autoSpaceDE w:val="false"/>
        <w:spacing w:lineRule="auto" w:line="480"/>
        <w:ind w:firstLine="720"/>
        <w:jc w:val="both"/>
        <w:rPr/>
      </w:pPr>
      <w:r>
        <w:rPr>
          <w:rFonts w:cs="Arial" w:ascii="Arial" w:hAnsi="Arial"/>
        </w:rPr>
        <w:t xml:space="preserve">51) Ο Βουλευτής Ηρακλείου κ. ΕΜΜΑΝΟΥΗΛ  ΣΤΡΑΤΑΚΗΣ  κατέθεσε αναφορά, με την οποία  ο κ. Ζαχαρίας Καψαλάκης αιρετός ΠΥΣΠΕ Ηρακλείου  διαμαρτύρεται για τον τρόπο υποβολής των αιτήσεων από τους πτυχιούχους Παιδαγωγικών Τμημάτων που έχει ως αποτέλεσμα την δημιουργία κενών θέσεων στα σχολεία. </w:t>
      </w:r>
    </w:p>
    <w:p>
      <w:pPr>
        <w:pStyle w:val="Normal"/>
        <w:overflowPunct w:val="false"/>
        <w:autoSpaceDE w:val="false"/>
        <w:spacing w:lineRule="auto" w:line="480"/>
        <w:ind w:firstLine="720"/>
        <w:jc w:val="both"/>
        <w:rPr/>
      </w:pPr>
      <w:r>
        <w:rPr>
          <w:rFonts w:cs="Arial" w:ascii="Arial" w:hAnsi="Arial"/>
        </w:rPr>
        <w:t>52) Ο Βουλευτής Πέλλης κ. ΓΕΩΡΓΙΟΣ  ΚΑΡΑΣΜΑΝΗΣ  κατέθεσε αναφορά, με την οποία ο Συνεταιρισμός Επεξεργασίας, Πώλησης οπωροκηπευτικών Βρύτα Νομού Πέλλας αιτείται την αλλαγή του νόμου σχετικά με τις εισφορές των γεωργών - κτηνοτρόφων που πρέπει να προκαταβάλλουν κάθε έτος με τη δήλωση ΟΣΔΕ υπέρ του ΕΛΓΑ κ.λπ..</w:t>
      </w:r>
    </w:p>
    <w:p>
      <w:pPr>
        <w:pStyle w:val="Normal"/>
        <w:overflowPunct w:val="false"/>
        <w:autoSpaceDE w:val="false"/>
        <w:spacing w:lineRule="auto" w:line="480"/>
        <w:ind w:firstLine="720"/>
        <w:jc w:val="both"/>
        <w:rPr/>
      </w:pPr>
      <w:r>
        <w:rPr>
          <w:rFonts w:cs="Arial" w:ascii="Arial" w:hAnsi="Arial"/>
        </w:rPr>
        <w:t>53) Ο Βουλευτής Β΄ Αθηνών κ. ΦΩΤΙΟΣ - ΦΑΝΟΥΡΙΟΣ  ΚΟΥΒΕΛΗΣ  κατέθεσε αναφορά, με την οποία  ο Πρόεδρος του Διοικητικού Συμβουλίου του  Παραρτήματος  Ηπείρου της Ελληνικής  Εταιρείας  Προστασίας Αυτιστικών Ατόμων  αιτείται την άμεση καταβολή από τον ΟΠΑΔ των δικαιουμένων παροχών από θεραπείες που έχουν εκτελεσθεί προ εξαμήνου και την τροποποίηση του Κανονισμού Παροχών του ΟΠΑΔ έτσι ώστε οι γονείς να μην καταβάλλουν συμμετοχή στις θεραπείες αυτιστικών παιδιών.</w:t>
      </w:r>
    </w:p>
    <w:p>
      <w:pPr>
        <w:pStyle w:val="Normal"/>
        <w:overflowPunct w:val="false"/>
        <w:autoSpaceDE w:val="false"/>
        <w:spacing w:lineRule="auto" w:line="480"/>
        <w:ind w:firstLine="720"/>
        <w:jc w:val="both"/>
        <w:rPr/>
      </w:pPr>
      <w:r>
        <w:rPr>
          <w:rFonts w:cs="Arial" w:ascii="Arial" w:hAnsi="Arial"/>
        </w:rPr>
        <w:t xml:space="preserve">54) Ο Βουλευτής Ηρακλείου κ. ΕΜΜΑΝΟΥΗΛ  ΣΤΡΑΤΑΚΗΣ  κατέθεσε αναφορά, με την οποία  οι κύριοι Γεώργιος Σκουλατάκης, Σωκράτης Βαρδάκης  ζητούν την επέκταση του μέτρου για μειωμένο εισιτήριο στους ανέργους της Αθήνας και της Θεσσαλονίκης και σε ειδικές κατηγορίες ατόμων σε όλες τις πόλεις της Περιφέρειας. </w:t>
      </w:r>
    </w:p>
    <w:p>
      <w:pPr>
        <w:pStyle w:val="Normal"/>
        <w:overflowPunct w:val="false"/>
        <w:autoSpaceDE w:val="false"/>
        <w:spacing w:lineRule="auto" w:line="480"/>
        <w:ind w:firstLine="720"/>
        <w:jc w:val="both"/>
        <w:rPr/>
      </w:pPr>
      <w:r>
        <w:rPr>
          <w:rFonts w:cs="Arial" w:ascii="Arial" w:hAnsi="Arial"/>
        </w:rPr>
        <w:t>55) Ο Βουλευτής Αχαΐας κ. ΝΙΚΟΛΑΟΣ  ΝΙΚΟΛΟΠΟΥΛΟΣ  κατέθεσε αναφορά, με την οποία  το Συνδικάτο Μετάλλου Πειραιά  διαμαρτύρεται για την αντιλαϊκή πολιτική της Kυβέρνησης που συρρικνώνει σταδιακά τη ναυπηγοεπισκευαστική ζώνη και οδηγεί τους μεταλλεργάτες στην ανεργία και την εξαθλίωση.</w:t>
      </w:r>
    </w:p>
    <w:p>
      <w:pPr>
        <w:pStyle w:val="Normal"/>
        <w:overflowPunct w:val="false"/>
        <w:autoSpaceDE w:val="false"/>
        <w:spacing w:lineRule="auto" w:line="480"/>
        <w:ind w:firstLine="720"/>
        <w:jc w:val="both"/>
        <w:rPr/>
      </w:pPr>
      <w:r>
        <w:rPr>
          <w:rFonts w:cs="Arial" w:ascii="Arial" w:hAnsi="Arial"/>
        </w:rPr>
        <w:t>56) Ο Βουλευτής Β΄ Αθηνών κ. ΦΩΤΙΟΣ - ΦΑΝΟΥΡΙΟΣ  ΚΟΥΒΕΛΗΣ  κατέθεσε αναφορά, με την οποία  το Σωματείο Εργαζομένων στα Κέντρα Πρόληψης της Χρήσης Εξαρτησιογόνων Ουσιών αιτείται την οριστική επίλυση του θεσμικού πλαισίου των κέντρων, έτσι ώστε να διασφαλιστεί ο δημόσιος χαρακτήρας τους, τα εργασιακά τους δικαιώματα κ.λπ..</w:t>
      </w:r>
    </w:p>
    <w:p>
      <w:pPr>
        <w:pStyle w:val="Normal"/>
        <w:overflowPunct w:val="false"/>
        <w:autoSpaceDE w:val="false"/>
        <w:spacing w:lineRule="auto" w:line="480"/>
        <w:ind w:firstLine="720"/>
        <w:jc w:val="both"/>
        <w:rPr/>
      </w:pPr>
      <w:r>
        <w:rPr>
          <w:rFonts w:cs="Arial" w:ascii="Arial" w:hAnsi="Arial"/>
        </w:rPr>
        <w:t>57) Ο Βουλευτής Πέλλης κ. ΓΕΩΡΓΙΟΣ  ΚΑΡΑΣΜΑΝΗΣ  κατέθεσε αναφορά, με την οποία  ο κ. Παναγιωτίδης Γεώργιος αιτείται να πληροφορηθεί που βρίσκεται η υπόθεση του σχετικά με την πληρωμή του από τον ΟΓΑ για τα έξοδα κηδείας της μητέρας του.</w:t>
      </w:r>
    </w:p>
    <w:p>
      <w:pPr>
        <w:pStyle w:val="Normal"/>
        <w:overflowPunct w:val="false"/>
        <w:autoSpaceDE w:val="false"/>
        <w:spacing w:lineRule="auto" w:line="480"/>
        <w:ind w:firstLine="720"/>
        <w:jc w:val="both"/>
        <w:rPr/>
      </w:pPr>
      <w:r>
        <w:rPr>
          <w:rFonts w:cs="Arial" w:ascii="Arial" w:hAnsi="Arial"/>
        </w:rPr>
        <w:t>58) Ο Βουλευτής Αχαΐας κ. ΝΙΚΟΛΑΟΣ  ΝΙΚΟΛΟΠΟΥΛΟΣ  κατέθεσε αναφορά, με την οποία  η Ανώτατη Συνομοσπονδία Πολυτέκνων Ελλάδος  εκφράζει την αντίθεση της στο πέμπτο κεφάλαιο του σχεδίου νόμου του Υπουργείου Υγείας  που αφορά  τα οικογενειακά επιδόματα σε πολύτεκνες και τρίτεκνες οικογένειες.</w:t>
      </w:r>
    </w:p>
    <w:p>
      <w:pPr>
        <w:pStyle w:val="Normal"/>
        <w:overflowPunct w:val="false"/>
        <w:autoSpaceDE w:val="false"/>
        <w:spacing w:lineRule="auto" w:line="480"/>
        <w:ind w:firstLine="720"/>
        <w:jc w:val="both"/>
        <w:rPr/>
      </w:pPr>
      <w:r>
        <w:rPr>
          <w:rFonts w:cs="Arial" w:ascii="Arial" w:hAnsi="Arial"/>
        </w:rPr>
        <w:t>59) Οι Βουλευτές, Α΄ Αθηνών κ. ΑΘΑΝΑΣΙΟΣ ΠΛΕΥΡΗΣ και Β΄ Αθηνών κ. ΣΠΥΡΙΔΩΝ - ΑΔΩΝΙΣ  ΓΕΩΡΓΙΑΔΗΣ κατέθεσαν αναφορά, με την οποία  ο σύλλογος για τη γονεική ισότητα και τα δικαιώματα του παιδιού «ΓΟΝ.ΙΣ.» καταθέτει τις θέσεις του όσον αφορά στο φορολογικό νομοσχέδιο.</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Πέλλης κ. ΓΕΩΡΓΙΟΣ  ΚΑΡΑΣΜΑΝΗΣ  κατέθεσε αναφορά με την οποία  ο Σύλλογος Σπαραγγοπαραγωγών Νομού Πέλλας και Ημαθίας  αιτείται να ξεκινήσουν οι διαδικασίες μετάκλησης των αλλοδαπών εργατών γης που κατά κύριο λόγο απασχολούνται στην καλλιέργεια.</w:t>
      </w:r>
    </w:p>
    <w:p>
      <w:pPr>
        <w:pStyle w:val="Normal"/>
        <w:overflowPunct w:val="false"/>
        <w:autoSpaceDE w:val="false"/>
        <w:spacing w:lineRule="auto" w:line="480"/>
        <w:ind w:firstLine="720"/>
        <w:jc w:val="both"/>
        <w:rPr/>
      </w:pPr>
      <w:r>
        <w:rPr>
          <w:rFonts w:cs="Arial" w:ascii="Arial" w:hAnsi="Arial"/>
        </w:rPr>
        <w:t xml:space="preserve">61) Ο Βουλευτής Ηρακλείου κ. ΕΜΜΑΝΟΥΗΛ  ΣΤΡΑΤΑΚΗΣ  κατέθεσε αναφορά, με την οποία  ο κ. Ζαχαρίας Καψαλάκης αιρετός ΠΥΣΠΕ Ηρακλείου  διαμαρτύρεται και ζητά την επίλυση του ζητήματος των αναπληρωτών διορισμένων στην Ε΄ και ΣΤ΄ φάση, οι οποίοι παραμένουν απλήρωτοι. </w:t>
      </w:r>
    </w:p>
    <w:p>
      <w:pPr>
        <w:pStyle w:val="Normal"/>
        <w:overflowPunct w:val="false"/>
        <w:autoSpaceDE w:val="false"/>
        <w:spacing w:lineRule="auto" w:line="480"/>
        <w:ind w:firstLine="720"/>
        <w:jc w:val="both"/>
        <w:rPr/>
      </w:pPr>
      <w:r>
        <w:rPr>
          <w:rFonts w:cs="Arial" w:ascii="Arial" w:hAnsi="Arial"/>
        </w:rPr>
        <w:t>62) Ο Βουλευτής Αχαΐας κ. ΝΙΚΟΛΑΟΣ  ΝΙΚΟΛΟΠΟΥΛΟΣ  κατέθεσε αναφορά, με την οποία  το σωματείο της «ΕΑΣ ΑΒΕΕ» ζητεί να διασφαλιστεί ο δημόσιος χαρακτήρας των ΕΑΣ και να στηριχτεί παραγωγικά η εταιρεία με παραγγελίες.</w:t>
      </w:r>
    </w:p>
    <w:p>
      <w:pPr>
        <w:pStyle w:val="Normal"/>
        <w:overflowPunct w:val="false"/>
        <w:autoSpaceDE w:val="false"/>
        <w:spacing w:lineRule="auto" w:line="480"/>
        <w:ind w:firstLine="720"/>
        <w:jc w:val="both"/>
        <w:rPr/>
      </w:pPr>
      <w:r>
        <w:rPr>
          <w:rFonts w:cs="Arial" w:ascii="Arial" w:hAnsi="Arial"/>
        </w:rPr>
        <w:t>63) Ο Βουλευτής Κορινθίας κ. ΑΓΓΕΛΟΣ ΜΑΝΩΛΑΚΗΣ κατέθεσε αναφορά, με την οποία ο Εμπορικός και Επαγγελματικός Σύλλογος Αγίων Θεοδώρων Κορινθίας εκφράζει την ανησυχία του για το ενδεχόμενο κατάργησης του αστυνομικού τμήματος της περιοχής</w:t>
      </w:r>
    </w:p>
    <w:p>
      <w:pPr>
        <w:pStyle w:val="Normal"/>
        <w:overflowPunct w:val="false"/>
        <w:autoSpaceDE w:val="false"/>
        <w:spacing w:lineRule="auto" w:line="480"/>
        <w:ind w:firstLine="720"/>
        <w:jc w:val="both"/>
        <w:rPr/>
      </w:pPr>
      <w:r>
        <w:rPr>
          <w:rFonts w:cs="Arial" w:ascii="Arial" w:hAnsi="Arial"/>
        </w:rPr>
        <w:t>64) Ο Βουλευτής Αχαΐας κ. ΝΙΚΟΛΑΟΣ ΤΣΟΥΚΑΛΗΣ κατέθεσε αναφορά, με την οποία  οι Διοριστέοι Εκπαιδευτικοί ΑΣΕΠ 2008 αιτούνται τον άμεσο διορισμό τους, δηλαδή, των τετρακοσίων είκοσι έξι διοριστέων εκπαιδευτικών του ΑΣΕΠ 2008.</w:t>
      </w:r>
    </w:p>
    <w:p>
      <w:pPr>
        <w:pStyle w:val="Normal"/>
        <w:overflowPunct w:val="false"/>
        <w:autoSpaceDE w:val="false"/>
        <w:spacing w:lineRule="auto" w:line="480"/>
        <w:ind w:firstLine="720"/>
        <w:jc w:val="both"/>
        <w:rPr/>
      </w:pPr>
      <w:r>
        <w:rPr>
          <w:rFonts w:cs="Arial" w:ascii="Arial" w:hAnsi="Arial"/>
        </w:rPr>
        <w:t>65) Ο Βουλευτής Αχαΐας κ. ΝΙΚΟΛΑΟΣ ΤΣΟΥΚΑΛΗΣ κατέθεσε αναφορά, με την οποία  ο Δήμαρχος Ερυμάνθου Νομού Αχαΐας  αιτείται την επέκταση και σύνδεση των αγωγών ύδρευσης έργου Πείρου-Παραπείρου με τα κεντρικά υδραγωγεία των οικισμών.</w:t>
      </w:r>
    </w:p>
    <w:p>
      <w:pPr>
        <w:pStyle w:val="Normal"/>
        <w:overflowPunct w:val="false"/>
        <w:autoSpaceDE w:val="false"/>
        <w:spacing w:lineRule="auto" w:line="480"/>
        <w:ind w:firstLine="720"/>
        <w:jc w:val="both"/>
        <w:rPr/>
      </w:pPr>
      <w:r>
        <w:rPr>
          <w:rFonts w:cs="Arial" w:ascii="Arial" w:hAnsi="Arial"/>
        </w:rPr>
        <w:t xml:space="preserve">66) Ο Βουλευτής Ηρακλείου κ. ΕΜΜΑΝΟΥΗΛ  ΣΤΡΑΤΑΚΗΣ  κατέθεσε αναφορά, με την οποία  ο Δήμαρχος Μινώα Πεδιάδας Νομού Ηρακλείου διαμαρτύρεται για την επικείμενη λειτουργία Πυρηνελαιουργείου ιδιοκτησίας «Χ. Γιαννούλης Α.Ε.» - «Ελαιοεξαγωγική Α.Ε.» στη θέση Γαζέπι Μύλος του Δ. Μινώα Πεδιάδας.  </w:t>
      </w:r>
    </w:p>
    <w:p>
      <w:pPr>
        <w:pStyle w:val="Normal"/>
        <w:overflowPunct w:val="false"/>
        <w:autoSpaceDE w:val="false"/>
        <w:spacing w:lineRule="auto" w:line="480"/>
        <w:ind w:firstLine="720"/>
        <w:jc w:val="both"/>
        <w:rPr/>
      </w:pPr>
      <w:r>
        <w:rPr>
          <w:rFonts w:cs="Arial" w:ascii="Arial" w:hAnsi="Arial"/>
        </w:rPr>
        <w:t>67) Ο Βουλευτής Β΄ Θεσσαλονίκης κ. ΣΑΒΒΑΣ ΑΝΑΣΤΑΣΙΑΔΗΣ  κατέθεσε αναφορά, με την οποία  οι αυτοδιοικητικοί και τοπικοί φορείς της Δημοτικής Κοινότητας Γέφυρας του Δήμου Χαλκηδόνας Θεσσαλονίκης καταθέτουν ψήφισμα με το οποίο διαμαρτύρονται για την πρόθεση του Υπουργείου, περί κατάργησης των σχολικών μονάδων της περιοχής.</w:t>
      </w:r>
    </w:p>
    <w:p>
      <w:pPr>
        <w:pStyle w:val="Normal"/>
        <w:overflowPunct w:val="false"/>
        <w:autoSpaceDE w:val="false"/>
        <w:spacing w:lineRule="auto" w:line="480"/>
        <w:ind w:firstLine="720"/>
        <w:jc w:val="both"/>
        <w:rPr/>
      </w:pPr>
      <w:r>
        <w:rPr>
          <w:rFonts w:cs="Arial" w:ascii="Arial" w:hAnsi="Arial"/>
        </w:rPr>
        <w:t>68) Ο Βουλευτής Αχαΐας κ. ΝΙΚΟΛΑΟΣ  ΝΙΚΟΛΟΠΟΥΛΟΣ  κατέθεσε αναφορά, με την οποία  ο Πρόεδρος του Επιμελητηρίου Ηλείας αιτείται να δοθεί διετής αναστολή της καταβολής των δόσεων δανείων  που χορηγήθηκαν σε επιχειρήσεις της δυτικής Ελλάδας και οι οποίες επλήγησαν από το σεισμό της 8ης Ιουνίου 2008.</w:t>
      </w:r>
    </w:p>
    <w:p>
      <w:pPr>
        <w:pStyle w:val="Normal"/>
        <w:overflowPunct w:val="false"/>
        <w:autoSpaceDE w:val="false"/>
        <w:spacing w:lineRule="auto" w:line="480"/>
        <w:ind w:firstLine="720"/>
        <w:jc w:val="both"/>
        <w:rPr/>
      </w:pPr>
      <w:r>
        <w:rPr>
          <w:rFonts w:cs="Arial" w:ascii="Arial" w:hAnsi="Arial"/>
        </w:rPr>
        <w:t xml:space="preserve">69) Ο Βουλευτής Ιωαννίνων κ. ΜΙΧΑΗΛ  ΠΑΝΤΟΥΛΑΣ  κατέθεσε αναφορά, με την οποία  η Ένωση Υπαλλήλων Πυροσβεστικού Σώματος Περιφέρειας Ηπείρου  αιτείται την επανεξέταση του θέματος κατάργησης των πυροσβεστικών υπηρεσιών αυτής της Περιφέρειας </w:t>
      </w:r>
    </w:p>
    <w:p>
      <w:pPr>
        <w:pStyle w:val="Normal"/>
        <w:overflowPunct w:val="false"/>
        <w:autoSpaceDE w:val="false"/>
        <w:spacing w:lineRule="auto" w:line="480"/>
        <w:ind w:firstLine="720"/>
        <w:jc w:val="both"/>
        <w:rPr/>
      </w:pPr>
      <w:r>
        <w:rPr>
          <w:rFonts w:cs="Arial" w:ascii="Arial" w:hAnsi="Arial"/>
        </w:rPr>
        <w:t>70) Ο Βουλευτής Αχαΐας κ. ΝΙΚΟΛΑΟΣ  ΝΙΚΟΛΟΠΟΥΛΟΣ  κατέθεσε αναφορά, με την οποία  η Πανελλαδική Ομοσπονδία Αυτοκινητιστών Υπεραστικών Συγκοινωνιών αιτείται τη χρηματοδότηση των ΚΤΕΛ για έργα υποδομής και  ανανέωσης του στόλου των λεωφορείων, λόγω της υποχρέωσης μετατροπής αυτών σε ανώνυμες εταιρείες .</w:t>
      </w:r>
    </w:p>
    <w:p>
      <w:pPr>
        <w:pStyle w:val="Normal"/>
        <w:overflowPunct w:val="false"/>
        <w:autoSpaceDE w:val="false"/>
        <w:spacing w:lineRule="auto" w:line="480"/>
        <w:ind w:firstLine="720"/>
        <w:jc w:val="both"/>
        <w:rPr/>
      </w:pPr>
      <w:r>
        <w:rPr>
          <w:rFonts w:cs="Arial" w:ascii="Arial" w:hAnsi="Arial"/>
        </w:rPr>
        <w:t>71) Ο Βουλευτής Αχαΐας κ. ΝΙΚΟΛΑΟΣ ΤΣΟΥΚΑΛΗΣ κατέθεσε αναφορά, με την οποία  ο δήμαρχος δυτικής Αχαΐας  αιτείται την επέκταση της προαστιακής σιδηροδρομικής σύνδεσης από Πάτρα προς Κάτω Αχαΐα.</w:t>
      </w:r>
    </w:p>
    <w:p>
      <w:pPr>
        <w:pStyle w:val="Normal"/>
        <w:overflowPunct w:val="false"/>
        <w:autoSpaceDE w:val="false"/>
        <w:spacing w:lineRule="auto" w:line="480"/>
        <w:ind w:firstLine="720"/>
        <w:jc w:val="both"/>
        <w:rPr/>
      </w:pPr>
      <w:r>
        <w:rPr>
          <w:rFonts w:cs="Arial" w:ascii="Arial" w:hAnsi="Arial"/>
        </w:rPr>
        <w:t>72) Ο Βουλευτής Αχαΐας κ. ΝΙΚΟΛΑΟΣ  ΝΙΚΟΛΟΠΟΥΛΟΣ κατέθεσε αναφορά, με την οποία  ο Σύλλογος Εργαζομένων Ιδρύματος Τεχνολογίας και Έρευνας εκφράζει την έντονη δυσαρέσκεια της για την υπαγωγή του Ιδρύματος Τεχνολογίας και Έρευνας στις διατάξεις του νόμου «Επείγοντα μέτρα εφαρμογής του προγράμματος στήριξης της ελληνικής Οικονομίας».</w:t>
      </w:r>
    </w:p>
    <w:p>
      <w:pPr>
        <w:pStyle w:val="Normal"/>
        <w:overflowPunct w:val="false"/>
        <w:autoSpaceDE w:val="false"/>
        <w:spacing w:lineRule="auto" w:line="480"/>
        <w:ind w:firstLine="720"/>
        <w:jc w:val="both"/>
        <w:rPr/>
      </w:pPr>
      <w:r>
        <w:rPr>
          <w:rFonts w:cs="Arial" w:ascii="Arial" w:hAnsi="Arial"/>
        </w:rPr>
        <w:t>73) Ο Βουλευτής Ιωαννίνων κ. ΜΙΧΑΗΛ ΠΑΝΤΟΥΛΑΣ κατέθεσε αναφορά, με την οποία η Οικουμενική Ομοσπονδία των Κωνσταντινουπολιτών αιτείται τη οικονομική ενίσχυση της Πολιτείας για την υλοποίηση του προγράμματος πρακτικής άσκησης των φοιτητών στα Ιδρύματα της Ομογένειας στην Κωνσταντινούπολη.</w:t>
      </w:r>
    </w:p>
    <w:p>
      <w:pPr>
        <w:pStyle w:val="Normal"/>
        <w:overflowPunct w:val="false"/>
        <w:autoSpaceDE w:val="false"/>
        <w:spacing w:lineRule="auto" w:line="480"/>
        <w:ind w:firstLine="720"/>
        <w:jc w:val="both"/>
        <w:rPr/>
      </w:pPr>
      <w:r>
        <w:rPr>
          <w:rFonts w:cs="Arial" w:ascii="Arial" w:hAnsi="Arial"/>
        </w:rPr>
        <w:t xml:space="preserve">74) Ο Βουλευτής Ηρακλείου κ. ΕΜΜΑΝΟΥΗΛ  ΣΤΡΑΤΑΚΗΣ  κατέθεσε αναφορά, με την οποία  η Ένωση Τουριστικών Λεωφορείων Ελλάδος  καταθέτει τα προβλήματα που αντιμετωπίζει ο κλάδος και ζητά την επίλυσή τους. </w:t>
      </w:r>
    </w:p>
    <w:p>
      <w:pPr>
        <w:pStyle w:val="Normal"/>
        <w:overflowPunct w:val="false"/>
        <w:autoSpaceDE w:val="false"/>
        <w:spacing w:lineRule="auto" w:line="480"/>
        <w:ind w:firstLine="720"/>
        <w:jc w:val="both"/>
        <w:rPr/>
      </w:pPr>
      <w:r>
        <w:rPr>
          <w:rFonts w:cs="Arial" w:ascii="Arial" w:hAnsi="Arial"/>
        </w:rPr>
        <w:t>75) Ο Βουλευτής Αχαΐας κ. ΝΙΚΟΛΑΟΣ  ΝΙΚΟΛΟΠΟΥΛΟΣ  κατέθεσε αναφορά, με την οποία  η Ένωση Πληροφορικών Ελλάδος αιτείται τη σύσταση νομοθετικής ρύθμισης που θα καθιερώνει τη χρήση του ελεύθερου λογισμικού στο δημόσιο.</w:t>
      </w:r>
    </w:p>
    <w:p>
      <w:pPr>
        <w:pStyle w:val="Normal"/>
        <w:overflowPunct w:val="false"/>
        <w:autoSpaceDE w:val="false"/>
        <w:spacing w:lineRule="auto" w:line="480"/>
        <w:ind w:firstLine="720"/>
        <w:jc w:val="both"/>
        <w:rPr/>
      </w:pPr>
      <w:r>
        <w:rPr>
          <w:rFonts w:cs="Arial" w:ascii="Arial" w:hAnsi="Arial"/>
        </w:rPr>
        <w:t>76) Ο Βουλευτής Αχαΐας κ. ΝΙΚΟΛΑΟΣ ΤΣΟΥΚΑΛΗΣ κατέθεσε αναφορά, με την οποία  ο Σύλλογος Διοικητικών Υπαλλήλων ΙΚΑ-ΕΤΑΜ Πάτρας  εκφράζει τη διαμαρτυρία του για την μετακίνηση των διοικητικών υπαλλήλων του υποκαταστήματος ΙΚΑ - ΕΤΑΜ Πάτρας σε υγειονομικές μονάδες για την εφαρμογή του προγράμματος LIS.</w:t>
      </w:r>
    </w:p>
    <w:p>
      <w:pPr>
        <w:pStyle w:val="Normal"/>
        <w:overflowPunct w:val="false"/>
        <w:autoSpaceDE w:val="false"/>
        <w:spacing w:lineRule="auto" w:line="480"/>
        <w:ind w:firstLine="720"/>
        <w:jc w:val="both"/>
        <w:rPr/>
      </w:pPr>
      <w:r>
        <w:rPr>
          <w:rFonts w:cs="Arial" w:ascii="Arial" w:hAnsi="Arial"/>
        </w:rPr>
        <w:t>77) Ο Βουλευτής Καρδίτσης κ. ΣΠΥΡΙΔΩΝ ΤΑΛΙΑΔΟΥΡΟΣ  κατέθεσε αναφορά, με την οποία  οι φορείς του τοπικού διαμερίσματος Αγναντερού Νομού Καρδίτσας καταθέτουν ψήφισμα διαμαρτυρόμενοι για την πρόθεση κατάργησης του Γυμνασίου Αγναντερού.</w:t>
      </w:r>
    </w:p>
    <w:p>
      <w:pPr>
        <w:pStyle w:val="Normal"/>
        <w:overflowPunct w:val="false"/>
        <w:autoSpaceDE w:val="false"/>
        <w:spacing w:lineRule="auto" w:line="480"/>
        <w:ind w:firstLine="720"/>
        <w:jc w:val="both"/>
        <w:rPr/>
      </w:pPr>
      <w:r>
        <w:rPr>
          <w:rFonts w:cs="Arial" w:ascii="Arial" w:hAnsi="Arial"/>
        </w:rPr>
        <w:t>78) Ο Βουλευτής Αχαΐας κ. ΝΙΚΟΛΑΟΣ ΤΣΟΥΚΑΛΗΣ κατέθεσε αναφορά, με την οποία  το Επιμελητήριο Αιτωλοακαρνανίας  αιτείται να υπάρξει πρόβλεψη με σκοπό να διευκολυνθούν οι επιχειρήσεις με την διετή αναστολή της καταβολής των δόσεων του δανείου, με αντίστοιχη επιμήκυνση του συνολικού χρόνου εξυπηρέτησης του δανείου και των εγγυήσεων του ελληνικού δημοσίου.</w:t>
      </w:r>
    </w:p>
    <w:p>
      <w:pPr>
        <w:pStyle w:val="Normal"/>
        <w:overflowPunct w:val="false"/>
        <w:autoSpaceDE w:val="false"/>
        <w:spacing w:lineRule="auto" w:line="480"/>
        <w:ind w:firstLine="720"/>
        <w:jc w:val="both"/>
        <w:rPr/>
      </w:pPr>
      <w:r>
        <w:rPr>
          <w:rFonts w:cs="Arial" w:ascii="Arial" w:hAnsi="Arial"/>
        </w:rPr>
        <w:t>79) Ο Βουλευτής Αχαΐας κ. ΝΙΚΟΛΑΟΣ  ΝΙΚΟΛΟΠΟΥΛΟΣ  κατέθεσε αναφορά, με την οποία  ο Πανελλήνιος Σύνδεσμος Εφέδρων Ενόπλων Δυνάμεων- Σύνδεσμος Αθηναίων Καταδρομέων εκφράζει την έντονη δυσαρέσκειά του για την κατάργηση των φθηνών Επιστρατευτικών Ασκήσεων Εφέδρων τα τελευταία έτη και τη μεταφορά των κονδυλίων -εξόδων σε άλλους κωδικούς των Ενόπλων Δυνάμεων.</w:t>
      </w:r>
    </w:p>
    <w:p>
      <w:pPr>
        <w:pStyle w:val="Normal"/>
        <w:overflowPunct w:val="false"/>
        <w:autoSpaceDE w:val="false"/>
        <w:spacing w:lineRule="auto" w:line="480"/>
        <w:ind w:firstLine="720"/>
        <w:jc w:val="both"/>
        <w:rPr/>
      </w:pPr>
      <w:r>
        <w:rPr>
          <w:rFonts w:cs="Arial" w:ascii="Arial" w:hAnsi="Arial"/>
        </w:rPr>
        <w:t xml:space="preserve">80) Η Βουλευτής Α΄ Θεσσαλονίκης κ. ΕΥΑ ΚΑΪΛΗ κατέθεσε αναφορά, με την οποία ο Σύλλογος Νεφροπαθών Νομού Θεσσαλονίκης  καταθέτει την ανάγκη νομοτεχνικών βελτιώσεων προκειμένου να επιλυθεί το νομικό κενό που έχει δημιουργηθεί  στα συνταξιοδοτικά δικαιώματα ατόμων με αναπηρία που απασχολούνται στον δημόσιο τομέα που έχει ασφαλιστεί μετά το 1993. </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4563/06-10-2010 ερώτηση του Βουλευτή κ. Αποστολάτου Βαΐτση δόθηκε με το υπ αριθμ. 2832/02-02-2011 έγγραφο από τον Υφ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7547/09-12-2010 ερώτηση της Βουλευτού κ. Βόζεμπεργκ Ελισσάβετ (Ελίζας) δόθηκε με το υπ’ αριθμ. 157425/π.ε/ΙΗ/02-02-2011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767/14-12-2010 ερώτηση της Βουλευτού κ. Γιαννακοπούλου Κωνσταντίνας (Νάντιας) δόθηκε με το υπ’ αριθμ. 2901/02-02-2011 έγγραφο  από τον Υφ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533/04-01-2011 ερώτηση του Βουλευτή κ. Γιουματζίδη Βασιλείου δόθηκε με το υπ αριθμ. 2901/02-02-2011 έγγραφο από τον Υφ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810/10-01-2011 ερώτηση των Βουλευτών κυρίων Δρίτσα Θεοδώρου και Διώτη Ηρούς δόθηκε με το υπ αριθμ. 7017/4/12407/02-02-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150/14-01-2011 ερώτηση του Βουλευτή κ. Αϊβαλιώτη Κωνσταντίνου δόθηκε με το υπ’ αριθμ. 47/02-02-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9284/18-01-2011 ερώτηση του Βουλευτή κ. Σταϊκούρα Χρήστου δόθηκε με το υπ’ αριθμ. 2/8145/0023Α/02-02-2011 έγγραφο  από τον Υφ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9463/19-01-2011 ερώτηση του Βουλευτή κ. Καρύδη Δημητρίου δόθηκε με το υπ’ αριθμ. 6611/53/02-02-2011 έγγραφο από τον Υπουργό Θαλασσίων Υποθέσεων, Νήσων και Αλι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9852/26-01-2011 ερώτηση του Βουλευτή κ. Καρατζαφέρη Γεωργίου δόθηκε με το υπ αριθμ. Β-312/02-02-2011 έγγραφο από τον Υφυπουργό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22 Φεβρουαρίου 2011.</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8492/30-12-2010 ερώτηση του Βουλευτή του Πανελλήνιου Σοσιαλιστικού Κινήματος κ. Κωνσταντίνου Γείτονα προς τον Υπουργό Υποδομών, Μεταφορών και Δικτύων, σχετικά με την ανέγερση νέων κτηρίων για τη στέγαση των ειδικών σχολείων και του ΕΕΕΕΚ (Εργαστήριο Ειδικής Επαγγελματικής Εκπαίδευσης και Κατάρτισης) Ηρακλείου Αττικής.</w:t>
      </w:r>
    </w:p>
    <w:p>
      <w:pPr>
        <w:pStyle w:val="Normal"/>
        <w:spacing w:lineRule="auto" w:line="600"/>
        <w:ind w:firstLine="720"/>
        <w:jc w:val="both"/>
        <w:rPr>
          <w:rFonts w:ascii="Arial" w:hAnsi="Arial" w:cs="Arial"/>
        </w:rPr>
      </w:pPr>
      <w:r>
        <w:rPr>
          <w:rFonts w:cs="Arial" w:ascii="Arial" w:hAnsi="Arial"/>
        </w:rPr>
        <w:t>2.- Η με αριθμό 9092/14-1-2011 ερώτηση του Βουλευτή της Νέας Δημοκρατίας κ. Σταύρου Καλαφάτη προς τον Υπουργό Υγείας και Κοινωνικής Αλληλεγγύης, σχετικά με την ανάληψη πρωτοβουλιών για μέριμνα των αστέγων και απόρων της Θεσσαλονίκης.</w:t>
      </w:r>
    </w:p>
    <w:p>
      <w:pPr>
        <w:pStyle w:val="Normal"/>
        <w:spacing w:lineRule="auto" w:line="600"/>
        <w:ind w:firstLine="720"/>
        <w:jc w:val="both"/>
        <w:rPr>
          <w:rFonts w:ascii="Arial" w:hAnsi="Arial" w:cs="Arial"/>
        </w:rPr>
      </w:pPr>
      <w:r>
        <w:rPr>
          <w:rFonts w:cs="Arial" w:ascii="Arial" w:hAnsi="Arial"/>
        </w:rPr>
        <w:t>3.- Η με αριθμό 7498/8-12-2010 ερώτηση του Βουλευτή του Λαϊκού Ορθόδοξου Συναγερμού κ. Ηλία Πολατίδη προς την Υπουργό Παιδείας, Διά Βίου Μάθησης και Θρησκευμάτων, σχετικά με το κόστος των προγραμμάτων εκπαίδευσης των παιδιών της Μουσουλμανικής Μειονότητας.</w:t>
      </w:r>
    </w:p>
    <w:p>
      <w:pPr>
        <w:pStyle w:val="Normal"/>
        <w:spacing w:lineRule="auto" w:line="600"/>
        <w:ind w:firstLine="720"/>
        <w:jc w:val="both"/>
        <w:rPr>
          <w:rFonts w:ascii="Arial" w:hAnsi="Arial" w:cs="Arial"/>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846/15-12-2010 ερώτηση της Βουλευτού του Πανελλήνιου Σοσιαλιστικού Κινήματος κ. Αθανασίας Μερεντίτη προς τον Υπουργό Οικονομίας, Ανταγωνιστικότητας και Ναυτιλίας, σχετικά με την αξιοποίηση του κτηρίου του ΕΟΜΜΕΧ στη Λάρισα, για τη στέγαση υπηρεσιών της Περιφέρειας Θεσσαλίας.</w:t>
      </w:r>
    </w:p>
    <w:p>
      <w:pPr>
        <w:pStyle w:val="Normal"/>
        <w:spacing w:lineRule="auto" w:line="600"/>
        <w:ind w:firstLine="720"/>
        <w:jc w:val="both"/>
        <w:rPr>
          <w:rFonts w:ascii="Arial" w:hAnsi="Arial" w:cs="Arial"/>
        </w:rPr>
      </w:pPr>
      <w:r>
        <w:rPr>
          <w:rFonts w:cs="Arial" w:ascii="Arial" w:hAnsi="Arial"/>
        </w:rPr>
        <w:t>2.- Η με αριθμό 8731/10-1-2011 ερώτηση του Βουλευτή της Νέας Δημοκρατίας κ. Σπυρίδωνος Γαληνού προς τον Υπουργό Αγροτικής Ανάπτυξης και Τροφίμων, σχετικά με τη μετεξέλιξη του σταθμού γεωργικής έρευνας στο Κάτω Τρίτος Λέσβου, σε Ινστιτούτο Έρευνας Βορείου Αιγαίου.</w:t>
      </w:r>
    </w:p>
    <w:p>
      <w:pPr>
        <w:pStyle w:val="Normal"/>
        <w:spacing w:lineRule="auto" w:line="600"/>
        <w:ind w:firstLine="720"/>
        <w:jc w:val="both"/>
        <w:rPr/>
      </w:pPr>
      <w:r>
        <w:rPr>
          <w:rFonts w:cs="Arial" w:ascii="Arial" w:hAnsi="Arial"/>
        </w:rPr>
        <w:t>3.- Η με αριθμό 8907/2-12-2010 ερώτηση του Ανεξάρτητου Βουλευτή κ. Κωνσταντίνου Κιλτίδη προς τον Υπουργό Υγείας και Κοινωνικής Αλληλεγγύης, σχετικά με την εφαρμογή του π.δ. 26/2008 για τη λειτουργία των τραπεζικών βλαστοκυττάρω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α ήθελα να κάνω μία άλλη ανακοίνωση προς το Σώμα.</w:t>
      </w:r>
    </w:p>
    <w:p>
      <w:pPr>
        <w:pStyle w:val="Normal"/>
        <w:spacing w:lineRule="auto" w:line="600"/>
        <w:ind w:firstLine="720"/>
        <w:jc w:val="both"/>
        <w:rPr>
          <w:rFonts w:ascii="Arial" w:hAnsi="Arial" w:cs="Arial"/>
        </w:rPr>
      </w:pPr>
      <w:r>
        <w:rPr>
          <w:rFonts w:cs="Arial" w:ascii="Arial" w:hAnsi="Arial"/>
        </w:rPr>
        <w:t>Οι Υπουργοί Οικονομικών, Εσωτερικών, Αποκέντρωσης και Ηλεκτρονικής Διακυβέρνησης, Εθνικής Άμυνας, Οικονομίας, Ανταγωνιστικότητας και Ναυτιλίας, Δικαιοσύνης, Διαφάνειας και Ανθρωπίνων Δικαιωμάτων, Επικρατείας και Πολιτισμού και Τουρισμού, κατέθεσαν σχέδιο νόμου: «Καταπολέμηση της φοροδιαφυγής, στελέχωση των Ελεγκτικών Υπηρεσιών και άλλες διατάξεις» αρμοδιότητας Υπουργείου Οικονομικών. Παραπέμπεται στην αρμόδια Διαρκή Επιτροπ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 συζήτηση των</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550/14-2-2011 επίκαιρη ερώτηση του Βουλευτή του Πανελλήνιου Σοσιαλιστικού Κινήματος κ. Μιχαήλ Κατρίνη προς τον Υπουργό Αγροτικής Ανάπτυξης και Τροφίμων, σχετικά με την οριοθέτηση του Κτήματος Μανωλάδας στο Νομό Ηλείας κ.λπ.,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573/15-2-2011 επίκαιρη ερώτηση του Βουλευτή της Νέας Δημοκρατίας κ. Αναστασίου Νεράντζη προς την Υπουργό Περιβάλλοντος, Ενέργειας και Κλιματικής Αλλαγής, σχετικά με την ένταξη των Δήμων Περάματος και Σαλαμίνας στους δήμους που επιχορηγούνται με τα αντισταθμιστικά οφέλη του ν.3054/2002 κ.λπ., δεν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581/15-2-2011 επίκαιρη ερώτηση του Βουλευτή του Κομμουνιστικού Κόμματος Ελλάδας κ. Ιωάννη Γκιόκα προς τους Υπουργούς Εσωτερικών, Αποκέντρωσης και Ηλεκτρονικής Διακυβέρνησης και Υγείας και Κοινωνικής Αλληλεγγύης, σχετικά με τη λειτουργία των Κέντρων Πρόληψης χρήσης εξαρτησιογόνων ουσιών κ.λπ..</w:t>
      </w:r>
    </w:p>
    <w:p>
      <w:pPr>
        <w:pStyle w:val="Normal"/>
        <w:spacing w:lineRule="auto" w:line="600"/>
        <w:ind w:firstLine="720"/>
        <w:jc w:val="both"/>
        <w:rPr>
          <w:rFonts w:ascii="Arial" w:hAnsi="Arial" w:cs="Arial"/>
        </w:rPr>
      </w:pPr>
      <w:r>
        <w:rPr>
          <w:rFonts w:cs="Arial" w:ascii="Arial" w:hAnsi="Arial"/>
        </w:rPr>
        <w:t>Στην επίκαιρη ερώτηση του κ. Γκιόκα θα απαντήσει ο Υφυπουργός Εσωτερικών, Αποκέντρωσης και Ηλεκτρονικής Διακυβέρνησης κ. Ντόλιος, αφού πρώτα ο κ. Γκιόκας παρουσιάσει την ερώτησή του σε δύο λεπτά.</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δεν είναι η πρώτη φορά, που με ερώτησή μας φέρνουμε στη Βουλή το πρόβλημα με τα κέντρα πρόληψης. Επιμένουμε στη συζήτηση της συγκεκριμένης ερώτησης γιατί η κατάσταση –όπως γνωρίζετε- πάει από το κακό στο χειρότερο. Όλα αυτά τα χρόνια τα συγκεκριμένα κέντρα πρόληψης αντιμετώπισαν σοβαρά προβλήματα λειτουργίας. Υπήρχε μία σταδιακή πορεία υποχρηματοδότησης και συρρίκνωσης των συγκεκριμένων κέντρων.</w:t>
      </w:r>
    </w:p>
    <w:p>
      <w:pPr>
        <w:pStyle w:val="Normal"/>
        <w:spacing w:lineRule="auto" w:line="600"/>
        <w:ind w:firstLine="720"/>
        <w:jc w:val="both"/>
        <w:rPr>
          <w:rFonts w:ascii="Arial" w:hAnsi="Arial" w:cs="Arial"/>
        </w:rPr>
      </w:pPr>
      <w:r>
        <w:rPr>
          <w:rFonts w:cs="Arial" w:ascii="Arial" w:hAnsi="Arial"/>
        </w:rPr>
        <w:t>Σήμερα, όμως, τίθεται σοβαρό θέμα ύπαρξης και επιβίωσης των συγκεκριμένων κέντρων γιατί με βάση το καθεστώς λειτουργίας τους, όπου στις αστικές εταιρείες που συγκροτούσαν τα κέντρα πρόληψης συμμετείχαν οι δήμοι, σε συνδυασμό με το θεσμικό πλαίσιο του «ΚΑΛΛΙΚΡΑΤΗ», που δεν προβλέπει τη συμμετοχή δήμων σε αστικές εταιρείες, τα κέντρα πρόληψης αυτά που επιτελούν σημαντικό έργο, οδεύουν προς κλείσιμο.</w:t>
      </w:r>
    </w:p>
    <w:p>
      <w:pPr>
        <w:pStyle w:val="Normal"/>
        <w:spacing w:lineRule="auto" w:line="600"/>
        <w:ind w:firstLine="720"/>
        <w:jc w:val="both"/>
        <w:rPr>
          <w:rFonts w:ascii="Arial" w:hAnsi="Arial" w:cs="Arial"/>
        </w:rPr>
      </w:pPr>
      <w:r>
        <w:rPr>
          <w:rFonts w:cs="Arial" w:ascii="Arial" w:hAnsi="Arial"/>
        </w:rPr>
        <w:t>Τώρα, είμαστε στο «και πέντε», όπου πραγματικά το πρόβλημα έχει τεθεί. Κι εμείς ρωτάμε συγκεκριμένα τι θα γίνει με τους συγκεκριμένους χώρους. Το πιο οξυμένο πρόβλημα υπάρχει στο κέντρο πρόληψης «ΔΙΕΞΟΔΟΣ» της περιοχής Αχαρνών-Θρακομακεδόνων, αλλά, βέβαια, η ερώτηση αφορά και τα υπόλοιπα εβδομήντα κέντρα πρόληψης σε όλη τη χώρα.</w:t>
      </w:r>
    </w:p>
    <w:p>
      <w:pPr>
        <w:pStyle w:val="Normal"/>
        <w:spacing w:lineRule="auto" w:line="600"/>
        <w:ind w:firstLine="720"/>
        <w:jc w:val="both"/>
        <w:rPr>
          <w:rFonts w:ascii="Arial" w:hAnsi="Arial" w:cs="Arial"/>
        </w:rPr>
      </w:pPr>
      <w:r>
        <w:rPr>
          <w:rFonts w:cs="Arial" w:ascii="Arial" w:hAnsi="Arial"/>
        </w:rPr>
        <w:t>Όπως επισημαίνουν οι εργαζόμενοι του κέντρου πρόληψης «ΔΙΕΞΟΔΟΣ», το συγκεκριμένο κέντρο αδυνατεί να διεκπεραιώσει καθημερινές λειτουργικές ανάγκες και λοιπές ανελαστικές δαπάνες, όπως η καταβολή μισθοδοσίας, η απόδοση εισφοράς στο ΙΚΑ, η αδυναμία πληρωμής πάγιων δαπανών τηλεπικοινωνίας, παροχής ηλεκτρικού ρεύματος, καθώς και αδυναμία υλοποίησης τρεχόντων και προγραμματισμένων δράσεων του κέντρου.</w:t>
      </w:r>
    </w:p>
    <w:p>
      <w:pPr>
        <w:pStyle w:val="Normal"/>
        <w:spacing w:lineRule="auto" w:line="600"/>
        <w:ind w:firstLine="720"/>
        <w:jc w:val="both"/>
        <w:rPr>
          <w:rFonts w:ascii="Arial" w:hAnsi="Arial" w:cs="Arial"/>
        </w:rPr>
      </w:pPr>
      <w:r>
        <w:rPr>
          <w:rFonts w:cs="Arial" w:ascii="Arial" w:hAnsi="Arial"/>
        </w:rPr>
        <w:t xml:space="preserve">Αντιλαμβάνεστε, λοιπόν, ότι υπάρχει μία πολύ σοβαρή και κρίσιμη κατάσταση. Καθόσον γνωρίζω έχετε κι εσείς προσωπικά τοποθετηθεί για το πρόβλημα, το δημοτικό συμβούλιο του δήμου έχει πάρει θέσει ομόφωνη ότι το κέντρο πρόληψης θα συνεχίζει να λειτουργεί απρόσκοπτα, όμως, επί του πρακτέου δεν έχει γίνει απολύτως τίποτα. </w:t>
      </w:r>
    </w:p>
    <w:p>
      <w:pPr>
        <w:pStyle w:val="Normal"/>
        <w:spacing w:lineRule="auto" w:line="600"/>
        <w:ind w:firstLine="720"/>
        <w:jc w:val="both"/>
        <w:rPr/>
      </w:pPr>
      <w:r>
        <w:rPr>
          <w:rFonts w:cs="Arial" w:ascii="Arial" w:hAnsi="Arial"/>
        </w:rPr>
        <w:t>Οι εργαζόμενοι του συγκεκριμένου κέντρου έχουν γίνει «μπαλάκι» από την Κυβέρνηση και το Υπουργείο, στο δήμο και στην τράπεζα. Δεν μπορούν να εκταμιεύσουν τους αναγκαίους πόρους για τη λειτουργία τους και υπάρχει πραγματικά ένα σοβαρό αδιέξοδο.</w:t>
      </w:r>
    </w:p>
    <w:p>
      <w:pPr>
        <w:pStyle w:val="Normal"/>
        <w:spacing w:lineRule="auto" w:line="600"/>
        <w:ind w:firstLine="720"/>
        <w:jc w:val="both"/>
        <w:rPr>
          <w:rFonts w:ascii="Arial" w:hAnsi="Arial" w:cs="Arial"/>
        </w:rPr>
      </w:pPr>
      <w:r>
        <w:rPr>
          <w:rFonts w:cs="Arial" w:ascii="Arial" w:hAnsi="Arial"/>
        </w:rPr>
        <w:t>Εμείς ρωτάμε, λοιπόν, συγκεκριμένα:</w:t>
      </w:r>
    </w:p>
    <w:p>
      <w:pPr>
        <w:pStyle w:val="Normal"/>
        <w:spacing w:lineRule="auto" w:line="600"/>
        <w:ind w:firstLine="720"/>
        <w:jc w:val="both"/>
        <w:rPr>
          <w:rFonts w:ascii="Arial" w:hAnsi="Arial" w:cs="Arial"/>
        </w:rPr>
      </w:pPr>
      <w:r>
        <w:rPr>
          <w:rFonts w:cs="Arial" w:ascii="Arial" w:hAnsi="Arial"/>
        </w:rPr>
        <w:t>-Τι μέτρα θα πάρει η Κυβέρνηση, προκειμένου να ρυθμιστεί άμεσα το πρόβλημα με το συγκεκριμένο κέντρο πρόληψης και να εκταμιευθούν τα χρήματα για τη μισθοδοσία;</w:t>
      </w:r>
    </w:p>
    <w:p>
      <w:pPr>
        <w:pStyle w:val="Normal"/>
        <w:spacing w:lineRule="auto" w:line="600"/>
        <w:ind w:firstLine="720"/>
        <w:jc w:val="both"/>
        <w:rPr>
          <w:rFonts w:ascii="Arial" w:hAnsi="Arial" w:cs="Arial"/>
        </w:rPr>
      </w:pPr>
      <w:r>
        <w:rPr>
          <w:rFonts w:cs="Arial" w:ascii="Arial" w:hAnsi="Arial"/>
        </w:rPr>
        <w:t>-Τι μέτρα θα πάρει η Κυβέρνηση για το θεσμικό πρόβλημα, που υπάρχει εδώ και χρόνια, των εβδομήντα ένα κέντρων πρόληψης, που πραγματικά αναπαράγει το πρόβλημα με τη λειτουργία αυτών των κέντρων;</w:t>
      </w:r>
    </w:p>
    <w:p>
      <w:pPr>
        <w:pStyle w:val="Normal"/>
        <w:spacing w:lineRule="auto" w:line="600"/>
        <w:ind w:left="720" w:firstLine="36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Πράγματι, κύριοι συνάδελφοι, κι εγώ προσωπικά έχω απαντήσει εδώ στη Βουλή και οι ερωτήσεις ήταν αρκετές και -αν θυμάμαι καλά- και από συνάδελφο του κόμματός σας. </w:t>
      </w:r>
    </w:p>
    <w:p>
      <w:pPr>
        <w:pStyle w:val="Normal"/>
        <w:spacing w:lineRule="auto" w:line="600"/>
        <w:ind w:firstLine="720"/>
        <w:jc w:val="both"/>
        <w:rPr>
          <w:rFonts w:ascii="Arial" w:hAnsi="Arial" w:cs="Arial"/>
        </w:rPr>
      </w:pPr>
      <w:r>
        <w:rPr>
          <w:rFonts w:cs="Arial" w:ascii="Arial" w:hAnsi="Arial"/>
        </w:rPr>
        <w:t>Θέλω να σας πω κατ’ αρχάς για το μοντέλο –ας το πω έτσι- που έχει υιοθετηθεί. Σας γνωρίζουμε ότι η υιοθέτηση αυτού του τύπου της εταιρείας είχε σαν στόχο να συμμετέχουν σ’ αυτού του είδους τις δραστηριότητες, εκτός από τους ΟΤΑ Α΄ ή Β΄ βαθμού -κυρίως Α΄- και διάφοροι κοινωνικοί φορείς, όπως είναι οι ιατρικοί σύλλογοι, οι φαρμακευτικοί σύλλογοι, οι δικηγορικοί σύλλογοι, σύλλογοι γονέων, η εκκλησία καμμιά φορά κ.λπ..</w:t>
      </w:r>
    </w:p>
    <w:p>
      <w:pPr>
        <w:pStyle w:val="Normal"/>
        <w:spacing w:lineRule="auto" w:line="600"/>
        <w:ind w:firstLine="720"/>
        <w:jc w:val="both"/>
        <w:rPr>
          <w:rFonts w:ascii="Arial" w:hAnsi="Arial" w:cs="Arial"/>
        </w:rPr>
      </w:pPr>
      <w:r>
        <w:rPr>
          <w:rFonts w:cs="Arial" w:ascii="Arial" w:hAnsi="Arial"/>
        </w:rPr>
        <w:t xml:space="preserve">Είναι ένας τύπος εταιρείας, ο οποίος λειτούργησε καλά σε όλη τη χώρα. Θα έλεγα ότι η εκτίμηση, την οποία έχω και η διαπίστωση, την οποία κάναμε, είναι ότι τα κέντρα πρόληψης της χρήσης εξαρτησιογόνων ουσιών πήγαν καλά στη συντριπτική πλειοψηφία των περιπτώσεων. Και μάλιστα, πήγαν πάρα πολύ καλά εκεί όπου κάποιοι άρχοντες της τοπικής αυτοδιοίκησης έδειξαν ιδιαίτερο ενδιαφέρον ή και κάποιοι εργαζόμενοι επέδειξαν ιδιαίτερο ζήλο. Θα έλεγα ότι στις περισσότερες περιπτώσεις που πήγαν πάρα πολύ καλά σ‘ αυτό οφείλεται. </w:t>
      </w:r>
    </w:p>
    <w:p>
      <w:pPr>
        <w:pStyle w:val="Normal"/>
        <w:spacing w:lineRule="auto" w:line="600"/>
        <w:ind w:firstLine="720"/>
        <w:jc w:val="both"/>
        <w:rPr>
          <w:rFonts w:ascii="Arial" w:hAnsi="Arial" w:cs="Arial"/>
        </w:rPr>
      </w:pPr>
      <w:r>
        <w:rPr>
          <w:rFonts w:cs="Arial" w:ascii="Arial" w:hAnsi="Arial"/>
        </w:rPr>
        <w:t>Όσον αφορά την τύχη αυτών των αστικών εταιρειών, στο πρόγραμμα «ΚΑΛΛΙΚΡΑΤΗΣ» δεν υπάρχει καμμιά ρύθμιση που να επιβάλει την κατάργησή τους -το έχουμε απαντήσει με πολλή μεγάλη σαφήνεια- καμμιά ρύθμιση που να επιβάλει τη διάλυσή τους -δεν υπάρχει τέτοιο θέμα- ούτε τη  συγχώνευσή τους ή την ενσωμάτωσή τους σε άλλες επιχειρήσεις. Μπορούν, λοιπόν, αυτές οι αστικές εταιρείες μη κερδοσκοπικού χαρακτήρα να συνεχίζουν να λειτουργούν και να πραγματοποιούν τις δράσεις που είχαν.</w:t>
      </w:r>
    </w:p>
    <w:p>
      <w:pPr>
        <w:pStyle w:val="Normal"/>
        <w:spacing w:lineRule="auto" w:line="600"/>
        <w:ind w:firstLine="720"/>
        <w:jc w:val="both"/>
        <w:rPr>
          <w:rFonts w:ascii="Arial" w:hAnsi="Arial" w:cs="Arial"/>
        </w:rPr>
      </w:pPr>
      <w:r>
        <w:rPr>
          <w:rFonts w:cs="Arial" w:ascii="Arial" w:hAnsi="Arial"/>
        </w:rPr>
        <w:t xml:space="preserve">Υπάρχει ένα θέμα –θα αναφερθώ παρακάτω ή στη δευτερολογία μου- για το πώς θα μπορούσαμε να διαμορφώσουμε ένα πλαίσιο καλύτερης λειτουργίας. Πάντως, δεν υπάρχει κανένα θέμα με τη λειτουργία αυτών των υπαρχουσών εταιρειών αστικού τύπου, μη κερδοσκοπικού χαρακτήρα, οι οποίες έχουν συσταθεί για την καταπολέμηση της χρήσης των εξαρτησιογόνων ουσιών. </w:t>
      </w:r>
    </w:p>
    <w:p>
      <w:pPr>
        <w:pStyle w:val="Normal"/>
        <w:spacing w:lineRule="auto" w:line="600"/>
        <w:ind w:firstLine="720"/>
        <w:jc w:val="both"/>
        <w:rPr>
          <w:rFonts w:ascii="Arial" w:hAnsi="Arial" w:cs="Arial"/>
        </w:rPr>
      </w:pPr>
      <w:r>
        <w:rPr>
          <w:rFonts w:cs="Arial" w:ascii="Arial" w:hAnsi="Arial"/>
        </w:rPr>
        <w:t>Τώρα, όσον αφορά το θέμα που θίγετε στην ερώτησή σας, ότι δηλαδή δεν ανταποκρίνεται μία τράπεζα, δεν πρέπει να τίθεται τέτοιο ζήτημα μη αναγνώρισης του διοικητικού συμβουλίου, μετά την απάντηση που σας έδωσα –για πολλοστή φορά, βέβαια, στη Βουλή- από κανένα τραπεζικό ίδρυμα και να μην κινείται ο τραπεζικός λογαριασμός του κέντρου λόγω της νομικής του μορφής, όπως τουλάχιστον το αναφέρετε στην παρούσα ερώτηση, όπως είπα. Δεν μπορούμε να κάνουμε κάτι για την τράπεζα, δεν ξέρουμε και ποια είναι. Εκτιμώ ότι και μετά την απάντηση αυτή την οποία θα μπορεί να επικαλεστεί το διοικητικό συμβούλιο της εταιρείας ή ο δήμος, θα διευθετηθεί το συγκεκριμένο θέμα με την τράπεζα.</w:t>
      </w:r>
    </w:p>
    <w:p>
      <w:pPr>
        <w:pStyle w:val="Normal"/>
        <w:spacing w:lineRule="auto" w:line="600"/>
        <w:ind w:firstLine="720"/>
        <w:jc w:val="both"/>
        <w:rPr>
          <w:rFonts w:ascii="Arial" w:hAnsi="Arial" w:cs="Arial"/>
        </w:rPr>
      </w:pPr>
      <w:r>
        <w:rPr>
          <w:rFonts w:cs="Arial" w:ascii="Arial" w:hAnsi="Arial"/>
        </w:rPr>
        <w:t>Όσον αφορά το Κέντρο Πρόληψης «ΔΙΕΞΟΔΟΣ» στις Αχαρνές, έχω επιστολή από το δήμο που λέει ότι ουδέποτε αποφασίστηκε η διάλυση της, από 10-07-2009, προγραμματικής σύμβασης μεταξύ του ΟΚΑΝΑ και του Κέντρου Πρόληψης «ΔΙΕΞΟΔΟΣ». Η προσπάθεια του δημοτικού συμβουλίου να διασώσει τις δραστηριότητες του κέντρου προκάλεσαν ανησυχία –έτσι λέει το έγγραφο- στο υπηρετούν προσωπικό για τυχόν ένταξή τους στην κοινωφελή επιχείρηση του δήμου ως αυτόνομη διεύθυνση εντασσόμενη στην κοινωνική πολιτική του δήμου.</w:t>
      </w:r>
    </w:p>
    <w:p>
      <w:pPr>
        <w:pStyle w:val="Normal"/>
        <w:spacing w:lineRule="auto" w:line="600"/>
        <w:ind w:firstLine="720"/>
        <w:jc w:val="both"/>
        <w:rPr>
          <w:rFonts w:ascii="Arial" w:hAnsi="Arial" w:cs="Arial"/>
        </w:rPr>
      </w:pPr>
      <w:r>
        <w:rPr>
          <w:rFonts w:cs="Arial" w:ascii="Arial" w:hAnsi="Arial"/>
        </w:rPr>
        <w:t xml:space="preserve">Θα επανέλθω σ’ αυτό που είπα προηγουμένως, ότι δηλαδή δεν προβλέπεται από τον «ΚΑΛΛΙΚΡΑΤΗ» η ενσωμάτωση αυτής της δραστηριότητας σε κάποια επιχείρηση ούτε βεβαίως και στην κοινωφελή. Δεν προβλέπεται από το ν. 3852. Το δημοτικό συμβούλιο ομόφωνα αποφάσισε να εξασφαλίσει τη λειτουργία της αστικής εταιρείας «ΔΙΕΞΟΔΟΣ», μέχρι να δημιουργηθεί το θεσμικό πλαίσιο λειτουργίας των κέντρων πρόληψ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α κέντρα μπορούν να συνεχίσουν να λειτουργούν –επαναλαμβάνω- αλλά θα διαμορφωθεί ένα νέο θεσμικό πλαίσιο, το οποίο θα διευκρινίζει με απόλυτη σαφήνεια τα της λειτουργίας των εταιρειών αυτού του τύπου και του συγκεκριμένου σκοπού. </w:t>
      </w:r>
    </w:p>
    <w:p>
      <w:pPr>
        <w:pStyle w:val="Normal"/>
        <w:spacing w:lineRule="auto" w:line="600"/>
        <w:ind w:firstLine="720"/>
        <w:jc w:val="both"/>
        <w:rPr>
          <w:rFonts w:ascii="Arial" w:hAnsi="Arial" w:cs="Arial"/>
        </w:rPr>
      </w:pPr>
      <w:r>
        <w:rPr>
          <w:rFonts w:cs="Arial" w:ascii="Arial" w:hAnsi="Arial"/>
        </w:rPr>
        <w:t>Η δημοτική αρχή επαναλαμβάνει ότι επιθυμεί και θα διατηρήσει τη συγκεκριμένη λειτουργία της συγκεκριμένης αστικής εταιρείας και βεβαίως αναμένει και αυτή μία βελτίωση του θεσμικού πλαισίου, εντός του οποίου θα πρέπει να λειτουργήσουν αυτές οι αστικές εταιρείε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άντως, κύριε Υπουργέ, επιτρέψτε μου, αλλά το πρόβλημα στο διά ταύτα, επί του πρακτέου δηλαδή, παραμένει. Και το λέω αυτό, γιατί η μεν τράπεζα δεν κινεί το λογαριασμό του κέντρου πρόληψης, επικαλούμενη ότι το θεσμικό πλαίσιο του «ΚΑΛΛΙΚΡΑΤΗ» δεν προβλέπει τη συμμετοχή δήμων σε αστικές εταιρείες, ο δε δήμος πριν καιρό ενημέρωσε το κέντρο πρόληψης ότι δεν θα συμμετέχει στο διοικητικό συμβούλιο. Βεβαίως, σήμερα υπάρχει απόφαση ομόφωνη του δημοτικού συμβουλίου για την απρόσκοπτη λειτουργία του κέντρου, αλλά αυτή παραμένει ακόμη στον αέρα. </w:t>
      </w:r>
    </w:p>
    <w:p>
      <w:pPr>
        <w:pStyle w:val="Normal"/>
        <w:spacing w:lineRule="auto" w:line="600"/>
        <w:ind w:firstLine="720"/>
        <w:jc w:val="both"/>
        <w:rPr>
          <w:rFonts w:ascii="Arial" w:hAnsi="Arial" w:cs="Arial"/>
        </w:rPr>
      </w:pPr>
      <w:r>
        <w:rPr>
          <w:rFonts w:cs="Arial" w:ascii="Arial" w:hAnsi="Arial"/>
        </w:rPr>
        <w:t xml:space="preserve">Άρα, λοιπόν, εμείς, επειδή πραγματικά θέλουμε να ενημερώσουμε τους εργαζόμενους στο συγκεκριμένο κέντρο πρόληψης, ρωτάμε την Κυβέρνηση για να μάθουμε σε τι ενέργειες πρέπει να προχωρήσουν οι εργαζόμενοι στο Κέντρο Πρόληψης «ΔΙΕΞΟΔΟΣ», προκειμένου αύριο κιόλας να μπορέσουν να εκταμιευθούν τα χρήματά τους και το κέντρο πρόληψης να μπορέσει να λειτουργήσει απρόσκοπτα, δηλαδή να πληρωθούν οι μισθοί, τα λειτουργικά έξοδα, οι ανελαστικές δαπάνες, κ.λπ., διότι αυτήν τη στιγμή, όπως είπα και στην πρωτολογία μου, οι εργαζόμενοι είναι μπαλάκι μεταξύ Κυβέρνησης, τράπεζας και δήμου. Αυτό είναι το ένα ζήτημα. </w:t>
      </w:r>
    </w:p>
    <w:p>
      <w:pPr>
        <w:pStyle w:val="Normal"/>
        <w:spacing w:lineRule="auto" w:line="600"/>
        <w:ind w:firstLine="720"/>
        <w:jc w:val="both"/>
        <w:rPr>
          <w:rFonts w:ascii="Arial" w:hAnsi="Arial" w:cs="Arial"/>
        </w:rPr>
      </w:pPr>
      <w:r>
        <w:rPr>
          <w:rFonts w:cs="Arial" w:ascii="Arial" w:hAnsi="Arial"/>
        </w:rPr>
        <w:t xml:space="preserve">Τώρα, ας δούμε το διά ταύτα, δηλαδή τι πρέπει να γίνει αύριο, προκειμένου να λυθεί το πρόβλημα. Όσον αφορά το θεσμικό, ασφαλώς και πρέπει να γίνουν σοβαρές αλλαγές και βελτιώσεις στο θεσμικό πλαίσιο αυτών των κέντρων πρόληψης. Χρόνια φωνάζουν οι άνθρωποι απ’ αυτά τα κέντρα ότι το θεσμικό πλαίσιο είναι ανεπαρκές και, μάλιστα, ότι οδηγεί σε πάρα πολλά και σοβαρά προβλήματα. </w:t>
      </w:r>
    </w:p>
    <w:p>
      <w:pPr>
        <w:pStyle w:val="Normal"/>
        <w:spacing w:lineRule="auto" w:line="600"/>
        <w:ind w:firstLine="720"/>
        <w:jc w:val="both"/>
        <w:rPr>
          <w:rFonts w:ascii="Arial" w:hAnsi="Arial" w:cs="Arial"/>
        </w:rPr>
      </w:pPr>
      <w:r>
        <w:rPr>
          <w:rFonts w:cs="Arial" w:ascii="Arial" w:hAnsi="Arial"/>
        </w:rPr>
        <w:t xml:space="preserve">Μέχρι σήμερα, τα κέντρα πρόληψης ανήκουν επί της ουσίας σε τρεις φορείς, το Υπουργείο Υγείας, τον ΟΚΑΝΑ και την τοπική διοίκηση. Τυπικά, τα συγκεκριμένα κέντρα, αν και επιτελούν ένα πάρα πολύ αξιόλογο έργο ενημέρωσης, ευαισθητοποίησης και υποστήριξης, τυπικά δεν έχουν το δικαίωμα να μπουν μέσα στα σχολεία. Μπαίνουν σε σχολεία λόγω της καλής προαίρεσης ορισμένων σχολικών αρχών, αλλά τυπικά δεν έχουν τέτοιο δικαίωμα. Άρα το θεσμικό πλαίσιο και το πλαίσιο λειτουργίας είναι ένα σοβαρό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δώ, κύριε Υφυπουργέ, υπάρχει μόνο μία λύση που απορρέει από την απλή κοινή λογική. Αν αποδεχτούμε ότι το πρόβλημα των ναρκωτικών είναι ένα οξυμμένο κοινωνικό πρόβλημα που παίρνει στις μέρες μας μεγάλες διαστάσεις –και θα πάρει ακόμη μεγαλύτερες- μία είναι η λύση: Κοινή στρατηγική, πρόληψη, θεραπεία και κοινωνική επανένταξη δημόσια, η οποία θα ανήκει στο Υπουργείο Υγείας. </w:t>
      </w:r>
    </w:p>
    <w:p>
      <w:pPr>
        <w:pStyle w:val="Normal"/>
        <w:spacing w:lineRule="auto" w:line="600"/>
        <w:ind w:firstLine="720"/>
        <w:jc w:val="both"/>
        <w:rPr>
          <w:rFonts w:ascii="Arial" w:hAnsi="Arial" w:cs="Arial"/>
        </w:rPr>
      </w:pPr>
      <w:r>
        <w:rPr>
          <w:rFonts w:cs="Arial" w:ascii="Arial" w:hAnsi="Arial"/>
        </w:rPr>
        <w:t xml:space="preserve">Διαφορετικά το πρόβλημα αντιμετωπίζεται αποσπασματικά, δεν δίνεται καμμία λύση και το πρόβλημα διαιωνίζεται και επανέρχεται. Πρέπει να υπάρχει ενιαία αντιμετώπιση. Οι τρεις αυτοί πυλώνες, θεραπεία, πρόληψη, κοινωνική επανένταξη πρέπει να έχουν συνοχή, συνέχεια, συνέπεια, όσον αφορά στην υλοποίηση συγκεκριμένων μέτρων, στο  τι ζητήματα προκύπτουν στη θεραπεία, άρα, πού πρέπει να δώσουν βάρος στην πρόληψη, πού πρέπει να δώσουν βάρος στην κοινωνική επανένταξη κ.λπ.. </w:t>
      </w:r>
    </w:p>
    <w:p>
      <w:pPr>
        <w:pStyle w:val="Normal"/>
        <w:spacing w:lineRule="auto" w:line="600"/>
        <w:ind w:firstLine="720"/>
        <w:jc w:val="both"/>
        <w:rPr>
          <w:rFonts w:ascii="Arial" w:hAnsi="Arial" w:cs="Arial"/>
        </w:rPr>
      </w:pPr>
      <w:r>
        <w:rPr>
          <w:rFonts w:cs="Arial" w:ascii="Arial" w:hAnsi="Arial"/>
        </w:rPr>
        <w:t xml:space="preserve">Και η πολιτική μέχρι σήμερα των κυβερνήσεων και του ΠΑΣΟΚ και της Νέας Δημοκρατίας απέχει έτη φωτός απ’ αυτές τις κατευθύνσεις που πραγματικά θα μπορούσαν να δώσουν μία λύση στο πρόβλημα. </w:t>
      </w:r>
    </w:p>
    <w:p>
      <w:pPr>
        <w:pStyle w:val="Normal"/>
        <w:spacing w:lineRule="auto" w:line="600"/>
        <w:ind w:firstLine="720"/>
        <w:jc w:val="both"/>
        <w:rPr>
          <w:rFonts w:ascii="Arial" w:hAnsi="Arial" w:cs="Arial"/>
        </w:rPr>
      </w:pPr>
      <w:r>
        <w:rPr>
          <w:rFonts w:cs="Arial" w:ascii="Arial" w:hAnsi="Arial"/>
        </w:rPr>
        <w:t>Η λύση που δίνεται κάθε φορά είναι η διαχείριση του προβλήματος. Στο ζήτημα δηλαδή της αντιναρκωτικής πολιτικής είναι η διαχείριση του προβλήματος, είναι ο περιορισμός της βλάβης με μέτρα και επιλογές αποτυχημένες, όπως είναι η υποκατάσταση. Επί της ουσίας αυτό που κάνει η Κυβέρνηση σήμερα με τις πολιτικές της επιλογές είναι να θεσμοθετεί ένα περιθώριο, ανθρώπους που βρίσκονται σε διαρκή απομόνωση και στο περιθώριο και δεν δίνουμε καμμία λύση στο πρόβλ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κ. Ντόλιος για τρία λεπτά.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Σε σχέση με το θέμα που δημιούργησε η τράπεζα, το μόνο που έχω να πω είναι ότι θα πρέπει ο δήμος ή το διοικητικό συμβούλιο να επικαλεστούν την απάντηση που δίνουμε ως Κυβέρνηση στη Βουλή για τη συνέχιση της λειτουργίας νομίμως αυτών των κέντρων και των διοικητικών τους συμβουλίων και να ανταποκριθεί η τράπεζα στις συναλλαγές του με τη συγκεκριμένη εταιρεία. </w:t>
      </w:r>
    </w:p>
    <w:p>
      <w:pPr>
        <w:pStyle w:val="Web"/>
        <w:spacing w:lineRule="auto" w:line="600" w:before="0" w:after="0"/>
        <w:ind w:firstLine="720"/>
        <w:jc w:val="both"/>
        <w:rPr/>
      </w:pPr>
      <w:r>
        <w:rPr>
          <w:rStyle w:val="StrongEmphasis"/>
          <w:rFonts w:cs="Arial" w:ascii="Arial" w:hAnsi="Arial"/>
          <w:b w:val="false"/>
        </w:rPr>
        <w:t>Από εκεί και πέρα θα πρέπει να σας πω επίσης ότι εμείς έχουμε ετοιμάσει νομοθετική ρύθμιση αλλάζοντας το πλαίσιο και κάνοντας κάποιες παρεμβάσεις. Επειδή μάλιστα το αρμόδιο Υπουργείο, το Υπουργείο Υγείας  φαίνεται ότι θα καθυστερήσει να φέρει κάποιο σχέδιο νόμου στη Βουλή υπάρχει η σκέψη και θα το δούμε τις επόμενες μέρες, να πάμε σε ένα άλλο νομοσχέδιο, αρκεί να υπάρχει ένα συναφές περιεχόμενο για να αντιμετωπιστούν όλα αυτά τα ζητήματα τα οποία έχουν πάρει έκτακτη μορφή θα έλεγα.</w:t>
      </w:r>
    </w:p>
    <w:p>
      <w:pPr>
        <w:pStyle w:val="Web"/>
        <w:spacing w:lineRule="auto" w:line="600" w:before="0" w:after="0"/>
        <w:ind w:firstLine="720"/>
        <w:jc w:val="both"/>
        <w:rPr/>
      </w:pPr>
      <w:r>
        <w:rPr>
          <w:rStyle w:val="StrongEmphasis"/>
          <w:rFonts w:cs="Arial" w:ascii="Arial" w:hAnsi="Arial"/>
          <w:b w:val="false"/>
        </w:rPr>
        <w:t xml:space="preserve">Μου δίνετε την ευκαιρία να σας πω ότι μέσα στις σκέψεις για τη διαμόρφωση ενός νέου θεσμικού πλαισίου, είναι αυτές οι αστικές εταιρείες να κινούνται στο πλαίσιο των εταιρειών του Αστικού Κώδικα. </w:t>
      </w:r>
    </w:p>
    <w:p>
      <w:pPr>
        <w:pStyle w:val="Web"/>
        <w:spacing w:lineRule="auto" w:line="600" w:before="0" w:after="0"/>
        <w:ind w:firstLine="720"/>
        <w:jc w:val="both"/>
        <w:rPr/>
      </w:pPr>
      <w:r>
        <w:rPr>
          <w:rStyle w:val="StrongEmphasis"/>
          <w:rFonts w:cs="Arial" w:ascii="Arial" w:hAnsi="Arial"/>
          <w:b w:val="false"/>
        </w:rPr>
        <w:t xml:space="preserve">Επίσης, θα πρέπει να διευρύνουν τον κύκλο των δραστηριοτήτων τους από τις εξαρτησιογόνες ουσίες και να πάμε στην πρόληψη των εξαρτήσεων γενικά και την προαγωγή της κοινωνικής υγείας για να συμπεριληφθεί και το αλκοόλ κ.λπ.. </w:t>
      </w:r>
    </w:p>
    <w:p>
      <w:pPr>
        <w:pStyle w:val="Web"/>
        <w:spacing w:lineRule="auto" w:line="600" w:before="0" w:after="0"/>
        <w:ind w:firstLine="720"/>
        <w:jc w:val="both"/>
        <w:rPr/>
      </w:pPr>
      <w:r>
        <w:rPr>
          <w:rStyle w:val="StrongEmphasis"/>
          <w:rFonts w:cs="Arial" w:ascii="Arial" w:hAnsi="Arial"/>
          <w:b w:val="false"/>
        </w:rPr>
        <w:t xml:space="preserve">Θα πρέπει επίσης να σας πω ότι στην περίπτωση υπάρχουν δύο εταιρείες που ασκούν τη δραστηριότητα μέσω διαδημοτικών εταιρειών και θα προβλέψουμε να δημιουργηθούν κι εκεί αστικές εταιρείες στις οποίες θα έχουν τη δυνατότητα συμμετοχής οι ΟΤΑ για το συγκεκριμένο θέμα, για την καταπολέμηση των εξαρτήσεων αυτών. Υπάρχουν δύο περιπτώσεις, επαναλαμβάνω, σε όλη την Ελλάδα. Βεβαίως θα πρέπει να σας πω ότι οι εργαζόμενοι, οι οποίοι υπάρχουν σ’ αυτές τις εταιρείες, θα μεταφερθούν με την ίδια σχέση εργασίας στις νέες εταιρείες, οι οποίες θα υποκαταστήσουν τις υπάρχουσες δραστηριότητες από δομές, όπως είναι οι διαδημοτικές εταιρείες. </w:t>
      </w:r>
    </w:p>
    <w:p>
      <w:pPr>
        <w:pStyle w:val="Web"/>
        <w:spacing w:lineRule="auto" w:line="600" w:before="0" w:after="0"/>
        <w:ind w:firstLine="720"/>
        <w:jc w:val="both"/>
        <w:rPr/>
      </w:pPr>
      <w:r>
        <w:rPr>
          <w:rStyle w:val="StrongEmphasis"/>
          <w:rFonts w:cs="Arial" w:ascii="Arial" w:hAnsi="Arial"/>
          <w:b w:val="false"/>
        </w:rPr>
        <w:t xml:space="preserve">Φυσικά για τη σύσταση ενός νέου κέντρου -υπάρχουν σ’ όλη την Ελλάδα, σ’ όλες τις περιφερειακές, σε όλες τις παλιές νομαρχίες πλην δύο- στόχος είναι να δημιουργηθούν τέτοιες δομές και στις δύο αυτές νομαρχίες και στόχος είναι σ’ όλες τις περιφερειακές ενότητες οι υπάρχουσες δομές να επεκτείνουν τη δραστηριότητα τους σε όλη την έκτασή τους και να μην μένουν μόνο όπως συνήθως στις πρωτεύουσες των νομών. </w:t>
      </w:r>
    </w:p>
    <w:p>
      <w:pPr>
        <w:pStyle w:val="Web"/>
        <w:spacing w:lineRule="auto" w:line="600" w:before="0" w:after="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Σας ευχαριστούμε. </w:t>
      </w:r>
    </w:p>
    <w:p>
      <w:pPr>
        <w:pStyle w:val="Web"/>
        <w:spacing w:lineRule="auto" w:line="600" w:before="0" w:after="0"/>
        <w:ind w:firstLine="720"/>
        <w:jc w:val="both"/>
        <w:rPr/>
      </w:pPr>
      <w:r>
        <w:rPr>
          <w:rStyle w:val="StrongEmphasis"/>
          <w:rFonts w:cs="Arial" w:ascii="Arial" w:hAnsi="Arial"/>
          <w:b w:val="false"/>
        </w:rPr>
        <w:t>Συνεχίζουμε με την τέταρτη με αριθμό 576/15-2-2011 επίκαιρη ερώτηση του Βουλευτή του Λαϊκού Ορθόδοξου Συναγερμού κ. Σπυρίδωνος- Αδώνιδος Γεωργιάδη προς τον Υπουργό Προστασίας του Πολίτη σχετικά με τη σύλληψη των παράνομων αλλοδαπών κατά τη μεταφορά τους από τη Νομική Σχολή στο Μέγαρο «ΥΠΑΤΙΑ» κ.λπ..</w:t>
      </w:r>
    </w:p>
    <w:p>
      <w:pPr>
        <w:pStyle w:val="Web"/>
        <w:spacing w:lineRule="auto" w:line="600" w:before="0" w:after="0"/>
        <w:ind w:firstLine="720"/>
        <w:jc w:val="both"/>
        <w:rPr/>
      </w:pPr>
      <w:r>
        <w:rPr>
          <w:rStyle w:val="StrongEmphasis"/>
          <w:rFonts w:cs="Arial" w:ascii="Arial" w:hAnsi="Arial"/>
          <w:b w:val="false"/>
        </w:rPr>
        <w:t xml:space="preserve">Κύριε Γεωργιάδη έχετε το λόγο για δύο λεπτά. </w:t>
      </w:r>
    </w:p>
    <w:p>
      <w:pPr>
        <w:pStyle w:val="Web"/>
        <w:spacing w:lineRule="auto" w:line="600" w:before="0" w:after="0"/>
        <w:ind w:firstLine="720"/>
        <w:jc w:val="both"/>
        <w:rPr/>
      </w:pPr>
      <w:r>
        <w:rPr>
          <w:rStyle w:val="StrongEmphasis"/>
          <w:rFonts w:cs="Arial" w:ascii="Arial" w:hAnsi="Arial"/>
        </w:rPr>
        <w:t xml:space="preserve">ΣΠΥΡΙΔΩΝ-ΑΔΩΝΙΣ ΓΕΩΡΓΙΑΔΗΣ: </w:t>
      </w:r>
      <w:r>
        <w:rPr>
          <w:rStyle w:val="StrongEmphasis"/>
          <w:rFonts w:cs="Arial" w:ascii="Arial" w:hAnsi="Arial"/>
          <w:b w:val="false"/>
        </w:rPr>
        <w:t>Ευχαριστώ κυρία Πρόεδρε.</w:t>
      </w:r>
    </w:p>
    <w:p>
      <w:pPr>
        <w:pStyle w:val="Normal"/>
        <w:spacing w:lineRule="auto" w:line="600"/>
        <w:ind w:firstLine="720"/>
        <w:jc w:val="both"/>
        <w:rPr/>
      </w:pPr>
      <w:r>
        <w:rPr>
          <w:rFonts w:cs="Arial" w:ascii="Arial" w:hAnsi="Arial"/>
        </w:rPr>
        <w:t xml:space="preserve">Κύριε Υπουργέ, το πνεύμα και η φύση της ερωτήσεώς μου –αν και είχαμε την ευκαιρία να τα πούμε γι’ αυτό το θέμα και στην αρμόδια επιτροπή της Βουλής για το μεταναστευτικό- ήταν η εξής επισήμανση, την οποία νομίζω ότι μπορεί να κάνει ο κάθε λογικά σκεπτόμενος νομοταγής πολίτης. Το βράδυ εκείνο, όπου, κατά τη δική σας άποψη –εννοώ της Κυβερνήσεως- υπήρξε μια καλή λύση σε όλο αυτό το πρόβλημα, έφυγαν αυτοί οι διακόσιοι πενήντα άνθρωποι, οι οποίοι παρανόμως διαμένουν στη χώρα και οι οποίοι παρανόμως κατέλαβαν ένα δημόσιο κτήριο –εν προκειμένω ένα κτήριο του Πανεπιστημίου Αθηνών και συγκεκριμένα της Νομικής- και μεταφέρθηκαν από το κτήριο αυτό στο γνωστό Μέγαρο «ΥΠΑΤΙΑ», που είναι Πατησίων και Ηπείρου γωνία. </w:t>
      </w:r>
    </w:p>
    <w:p>
      <w:pPr>
        <w:pStyle w:val="Normal"/>
        <w:spacing w:lineRule="auto" w:line="600"/>
        <w:ind w:firstLine="720"/>
        <w:jc w:val="both"/>
        <w:rPr>
          <w:rFonts w:ascii="Arial" w:hAnsi="Arial" w:cs="Arial"/>
        </w:rPr>
      </w:pPr>
      <w:r>
        <w:rPr>
          <w:rFonts w:cs="Arial" w:ascii="Arial" w:hAnsi="Arial"/>
        </w:rPr>
        <w:t>Το ερώτημά μου και ο λόγος που κατέθεσα την ερώτηση είναι γιατί θέλω να έχω μια συγκεκριμένη απάντηση από τον αρμόδιο Υπουργό, όσον αφορά το για ποιο λόγο δεν εφαρμόστηκε ο νόμος που δηλώνει ρητά ότι η Αστυνομία οφείλει να συλλαμβάνει τους λαθρομετανάστες και να προχωράει στις νόμιμες διαδικασίες περί διοικητικής απελάσεώς τους. Για ποιο λόγο, δηλαδή, αντί να εφαρμοστεί ο νόμος παρουσία και συνοδεία της Αστυνομίας, έφτασαν αυτοί οι άνθρωποι στο γνωστό μέγαρο στο οποίο διαβιούν έκτοτε.</w:t>
      </w:r>
    </w:p>
    <w:p>
      <w:pPr>
        <w:pStyle w:val="Normal"/>
        <w:spacing w:lineRule="auto" w:line="600"/>
        <w:ind w:firstLine="720"/>
        <w:jc w:val="both"/>
        <w:rPr>
          <w:rFonts w:ascii="Arial" w:hAnsi="Arial" w:cs="Arial"/>
        </w:rPr>
      </w:pPr>
      <w:r>
        <w:rPr>
          <w:rFonts w:cs="Arial" w:ascii="Arial" w:hAnsi="Arial"/>
        </w:rPr>
        <w:t>Πρέπει δε να σας πω ότι από τη στιγμή που κατέθεσα αυτή την επίκαιρη ερώτηση, τα πράγματα έχουν προχωρήσει, διότι έχω διαβάσει στις εφημερίδες ότι ο ιδιοκτήτης αυτού του Μεγάρου, ο κ. Ρουτζούνης, έχει προσπαθήσει, όπως δηλώνει ο ίδιος, να έρθει σε επαφή με διάφορα κυβερνητικά στελέχη –μεταξύ των οποίων και με εσάς, αν κατάλαβα καλά- ζητώντας να βρει ένα τρόπο ώστε να φύγουν αυτοί οι λαθρομετανάστες από το Μέγαρο «ΥΠΑΤΙΑ», διότι έχει παρέλθει η δεκαπενθήμερη προθεσμία, την οποία είχε συμφωνήσει με το ελληνικό κράτος, όπως εκείνος ισχυρίζεται.</w:t>
      </w:r>
    </w:p>
    <w:p>
      <w:pPr>
        <w:pStyle w:val="Normal"/>
        <w:spacing w:lineRule="auto" w:line="600"/>
        <w:ind w:firstLine="720"/>
        <w:jc w:val="both"/>
        <w:rPr>
          <w:rFonts w:ascii="Arial" w:hAnsi="Arial" w:cs="Arial"/>
        </w:rPr>
      </w:pPr>
      <w:r>
        <w:rPr>
          <w:rFonts w:cs="Arial" w:ascii="Arial" w:hAnsi="Arial"/>
        </w:rPr>
        <w:t xml:space="preserve">Κάποια στιγμή, λοιπόν, πρέπει να μας πείτε τι θα κάνει η Αστυνομία. Θα τους βγάλει από το Μέγαρο «ΥΠΑΤΙΑ» ή θα τους αφήσει να μένουν εκεί, δεδομένου ότι ο ιδιοκτήτης του χώρου ζητάει να φύγου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οντας, θα ήθελα να σας πω ότι δεν έχω ακούσει αυτές τις μέρες κανένα σχόλιο και από κανένα κυβερνητικό στέλεχος για όλα τα γεγονότα του Σαββατοκύριακου και για όλα αυτά τα πρωτοφανή φαινόμενα βίας που συνέβησαν εκ νέου στο ελληνικό πρωτάθλημα. </w:t>
      </w:r>
    </w:p>
    <w:p>
      <w:pPr>
        <w:pStyle w:val="Normal"/>
        <w:spacing w:lineRule="auto" w:line="600"/>
        <w:ind w:firstLine="720"/>
        <w:jc w:val="both"/>
        <w:rPr>
          <w:rFonts w:ascii="Arial" w:hAnsi="Arial" w:cs="Arial"/>
        </w:rPr>
      </w:pPr>
      <w:r>
        <w:rPr>
          <w:rFonts w:cs="Arial" w:ascii="Arial" w:hAnsi="Arial"/>
        </w:rPr>
        <w:t xml:space="preserve">Δεν θα έπρεπε να υπάρχει μια δήλωση από ένα κυβερνητικό στέλεχος γι’ αυτά που έγιναν το Σαββατοκύριακο στο ελληνικό ποδόσφαιρο; Μια δήλωση! Δεν ξέρω ποια θα είναι αυτή, αλλά δεν μπορεί η Κυβέρνηση της χώρας να παρακολουθεί όλες τις εφημερίδες, όλα τα κανάλια και όλους τους ανθρώπους να μιλούν γι’ αυτό το θέμα και να μην έχει κάνει μια δήλωση. Εγώ, για παράδειγμα θέλω να ρωτήσω εσάς, κύριε Υπουργέ, αν ευθύνεται η Αστυνομία γι’ αυτήν την είσοδ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ΤΟΝΙΑ ΑΝΤΩΝΙΟΥ: </w:t>
      </w:r>
      <w:r>
        <w:rPr>
          <w:rFonts w:cs="Arial" w:ascii="Arial" w:hAnsi="Arial"/>
        </w:rPr>
        <w:t>Συμφωνώ και εγώ με τον συνάδελφο, κύριε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πίκαιρη ερώτηση του κ. Γεωργιάδη θα απαντήσει ο Υπουργός κ. Παπουτσή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τ’ αρχάς, όσον αφορά την πρώτη ερώτηση του κ. Γεωργιάδη, η οποία υπεβλήθη σύμφωνα με τον Κανονισμό της Βουλής, θα ήθελα να κάνω μια διευκρίνιση ως προς την διαδικασία. Μετά τη σύλληψη, δεν έρχεται αυτοδικαίως η απέλαση. Όταν κάποιος μετανάστης παραβιάσει νόμο του ελληνικού κράτους, πρώτα συλλαμβάνεται, μετά δικάζεται και αφού καταδικαστεί και εκτίσει την ποινή του, τότε απελαύνεται και εφόσον το έχει διατάξει το δικαστήριο. Αυτό για τη διαδικασία.</w:t>
      </w:r>
    </w:p>
    <w:p>
      <w:pPr>
        <w:pStyle w:val="Normal"/>
        <w:spacing w:lineRule="auto" w:line="600"/>
        <w:ind w:firstLine="720"/>
        <w:jc w:val="both"/>
        <w:rPr>
          <w:rFonts w:ascii="Arial" w:hAnsi="Arial" w:cs="Arial"/>
        </w:rPr>
      </w:pPr>
      <w:r>
        <w:rPr>
          <w:rFonts w:cs="Arial" w:ascii="Arial" w:hAnsi="Arial"/>
        </w:rPr>
        <w:t xml:space="preserve">Ας έρθω, όμως, στην ουσία της υπόθεσης και του ερωτήματός σας. </w:t>
      </w:r>
    </w:p>
    <w:p>
      <w:pPr>
        <w:pStyle w:val="Normal"/>
        <w:spacing w:lineRule="auto" w:line="600"/>
        <w:ind w:firstLine="720"/>
        <w:jc w:val="both"/>
        <w:rPr>
          <w:rFonts w:ascii="Arial" w:hAnsi="Arial" w:cs="Arial"/>
        </w:rPr>
      </w:pPr>
      <w:r>
        <w:rPr>
          <w:rFonts w:cs="Arial" w:ascii="Arial" w:hAnsi="Arial"/>
        </w:rPr>
        <w:t>Το ερώτημά σας είναι για ποιο λόγο και με ποια εντολή η ΕΛΑΣ δεν συνέλαβε τους διακόσιους τριάντα επτά λαθρομετανάστες. Η απάντηση είναι αυτονόητη.  Η Αστυνομία –και ελπίζω να συμφωνήσετε μαζί μου- είναι και αυτή θεματοφύλακας της νομιμότητας. Ακολουθεί λοιπόν, είτε μας αρέσει είτε όχι είτε μας βολεύει είτε όχι στο συλλογισμό μας και στις προσεγγίσεις μας, αυτό που επιτάσσουν οι νόμοι και το Σύνταγμα του κράτους.</w:t>
      </w:r>
    </w:p>
    <w:p>
      <w:pPr>
        <w:pStyle w:val="Normal"/>
        <w:spacing w:lineRule="auto" w:line="600"/>
        <w:ind w:firstLine="720"/>
        <w:jc w:val="both"/>
        <w:rPr>
          <w:rFonts w:ascii="Arial" w:hAnsi="Arial" w:cs="Arial"/>
        </w:rPr>
      </w:pPr>
      <w:r>
        <w:rPr>
          <w:rFonts w:cs="Arial" w:ascii="Arial" w:hAnsi="Arial"/>
        </w:rPr>
        <w:t xml:space="preserve">Σας διαβάζω, λοιπόν, το άρθρο 119 του π.δ. 141/91, το οποίο ορίζει τους κανόνες που πρέπει να τηρούνται κατά τη σύλληψη. </w:t>
      </w:r>
    </w:p>
    <w:p>
      <w:pPr>
        <w:pStyle w:val="Normal"/>
        <w:spacing w:lineRule="auto" w:line="600"/>
        <w:ind w:firstLine="720"/>
        <w:jc w:val="both"/>
        <w:rPr>
          <w:rFonts w:ascii="Arial" w:hAnsi="Arial" w:cs="Arial"/>
        </w:rPr>
      </w:pPr>
      <w:r>
        <w:rPr>
          <w:rFonts w:cs="Arial" w:ascii="Arial" w:hAnsi="Arial"/>
        </w:rPr>
        <w:t xml:space="preserve">Στην υπό περίπτωση ε΄, λοιπόν, ορίζει ο νόμος το εξής: «Όταν το πρόσωπο που πρέπει να συλληφθεί βρίσκεται μέσα σε πλήθος ή σε ομάδα που είναι σε ευθυμία ή κάτω από συνθήκες ή περιστάσεις που πιθανολογούν την εξέγερση πλήθους εναντίον των αστυνομικών που επιχειρούν σύλληψη και συνεπώς τη διατάραξη της κοινής ησυχίας και τη ματαίωση της σύλληψης, εφόσον δεν υπάρχει κίνδυνος απόδρασης ή εξαφάνισής του, πρέπει να αναβάλλεται η σύλληψη για να προληφθεί η ενδεχόμενη αντίσταση για την απελευθέρωσή του. Διαφορετικά, να καταβάλλεται προσπάθεια ώστε η σύλληψη να γίνεται με ενισχυμένη δύναμη. Όταν πρόκειται για αυτόφωρο έγκλημα, πρέπει να αποφεύγεται η σύλληψη του δράστη, όταν αυτό είναι ασήμαντο πλημμέλημα και απειλείται από τη σύλληψη η διατάραξη της τάξης και η πρόκληση σοβαρότερων αξιόποινων πράξεων».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 xml:space="preserve">Σας το διάβασα επί λέξει, αυτολεξε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ερωτώ, τώρα, με τη σειρά μου: Αυτό το νόμο η αστυνομία οφείλει να το σεβαστεί, ναι ή όχι; Αυτό το νόμο ο εισαγγελέας, που ήταν παρών και ήταν εκείνος ο οποίος είχε παρακαλέσει τους πάντες να του επιτρέψουμε να κάνει διαπραγμάτευση, όφειλε να το σεβαστεί, ναι ή όχι; Ο εισαγγελέας κινήθηκε μέσα στο πνεύμα αυτού του νόμου, ναι ή όχ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λέω αυτά, γιατί καμμιά φορά υπερβάλλουμε και απαιτούμε από την αστυνομία να δράσει, όπως εμείς θα θέλαμε. Δεν είναι έτσι. Δεν είναι ποτέ έτσι και δεν μπορεί να είναι έτσι. Η αστυνομία –το τονίζω- είναι στη θέση της, ασκεί το ρόλο της και την εξουσία της, την οποία της παρέχει το Σύνταγμα και οι νόμοι του κράτους, για την προστασία των πολιτών και της έννομης τάξ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αι για να το πω με απλά λόγια, η αστυνομία είναι το ξίφος και η ασπίδα του νόμου. Αλλά το ξίφος οφείλει να μένει στο θηκάρι, όταν αυτά που θα ριψοκινδυνεύσει είναι πολύ σημαντικότερα απ’ όσα έχουν ήδη θιγεί. Και αυτό έπραξε.</w:t>
      </w:r>
    </w:p>
    <w:p>
      <w:pPr>
        <w:pStyle w:val="Normal"/>
        <w:spacing w:lineRule="auto" w:line="600"/>
        <w:ind w:firstLine="720"/>
        <w:jc w:val="both"/>
        <w:rPr>
          <w:rFonts w:ascii="Arial" w:hAnsi="Arial" w:cs="Arial"/>
          <w:b/>
          <w:b/>
        </w:rPr>
      </w:pPr>
      <w:r>
        <w:rPr>
          <w:rFonts w:cs="Arial" w:ascii="Arial" w:hAnsi="Arial"/>
        </w:rPr>
        <w:t>Γι’ αυτό το λόγο η Κυβέρνηση του ΠΑΣΟΚ θεωρούμε ότι χειρίστηκε αυτήν την υπόθεση, μέσα σε αυτό το πλαίσιο που έθετε ο νόμος, με αποφασιστικότητα και ψυχραιμία για την αποτροπή του σκηνικού έντασης που είχε στηθεί απ’ όλες τις πλευρές. Είναι προφανές ότι κάποιοι οι οποίοι επεδίωκαν την ένταση, που επεδίωκαν το σκηνικό και ακόμα δυστυχώς το επιδιώκουν, δεν ικανοποιήθηκαν. Τι να κάνουμε; Δεν είμαστε πάντοτε όλοι  ικανοποιημένοι.</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 την πρωτολογία σας.</w:t>
      </w:r>
    </w:p>
    <w:p>
      <w:pPr>
        <w:pStyle w:val="Web"/>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Ολοκλήρωσα, κυρία Πρόεδρε. Απλώς επειδή μου έθεσε κι άλλο ερώτημα…</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τη δευτερολογία σας δίνετε μία σύντομη απάντηση. Σας ευχαριστ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ερωτών Βουλευτής κ. Γεωργιάδ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αλά που κάνατε τη διευκρίνιση για το δεύτερο ερώτημα, γιατί μετά τη συνηγορία και της συναδέλφου μου της κ. Αντωνίου, η οποία επίσης επεσήμανε αυτή την κυβερνητική παράλειψη -για να μην φανεί ότι ήθελα να πάρω τη δόξα μόνος μου, αλλά υπήρξε ομοφωνία και από την κ. Αντωνίου σ’ αυτό το θέμα- θα έλεγα ότι θέλετε να αποφύγετε να κάνετε δήλωση, αλλά προφανώς, ήταν λόγω χρόν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ρχομαι στην ουσία της υποθέσεως, κύριε Υπουργέ, και δεν θα μπω καθόλου στους τύπους, γιατί αυτό το προεδρικό διάταγμα που διαβάσατε, πολύ σοφά λέει για πλημμέλημα, ενώ, όπως ξέρετε ήδη ασκείται από τον εισαγγελέα, τον κ. Μουζακίτη, έρευνα για ενδεχόμενο κακούργημα. Άρα, προφανώς, αν θέλετε να πάμε με το γράμμα του νόμου, το συγκεκριμένο προεδρικό διάταγμα δεν έχει καμμία σχέ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όμως, θα πάω στην ουσία, γιατί με ενδιαφέρει πάντα η ουσία. Τι μήνυμα έδωσε η ελληνική πολιτεία στα εκατομμύρια των εισβολέων λαθρομεταναστών; Ότι μπορείς σ’ αυτήν τη χώρα να είσαι παντελώς παράνομος. Υπενθυμίζω για όσους δεν γνωρίζουν ότι οι συγκεκριμένοι έχουν έρθει μετά την 31η Δεκεμβρίου του 2004, έχει κριθεί αμετάκλητα από την ελληνική διοίκηση ότι δεν μπορούν να νομιμοποιηθούν σε αυτήν τη χώρα, δικαίως η Κυβέρνησή σας έχει πει ότι δεν μπορούν να νομιμοποιηθούν και ο μόνος τρόπος για να νομιμοποιηθούν είναι να αλλάξει όλη η ευρωπαϊκή νομοθεσία. Άρα αποκλείεται να νομιμοποιηθούν. Άρα έχουμε ένα δεδομένο: είναι σίγουρα παράνομοι. Δεν συζητείται αυτό. Έχει τελειώσει το πράγ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ξέρουμε ότι δεν είναι από εμπόλεμη ζώνη, γι’ αυτό και δεν έχουν ζητήσει πολιτικό άσυλο. Δεν είναι ούτε από την Παλαιστίνη, ούτε από το Ιράκ, ούτε από το Αφγανιστάν. Είναι από το Μαγκρέμπ, από το Μαρόκο, από την Αλγερία. Άρα είναι εύκολα απελάσιμοι. Πάει και το δεύτερο κρατούμενο. Τελείωσε κι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ον, εκτός του ότι είναι παράνομοι αμετάκλητα, τελεσίδικα, δεν εκκρεμεί κανένα αίτημα, να πω για όσους μας ακούν ότι δεν ανήκουν καν στην κατηγορία εκείνων που έχουν χάσει τη νομιμότητά τους λόγω ενσήμων, όπως διακινούν διάφοροι δήθεν ανθρωπιστές στα κανάλια. Από το σύνολο των διακοσίων ογδόντα επτά, οι δεκαεπτά έχουν χάσει τη νομιμότητά τους λόγω ενσήμων. Όλοι οι υπόλοιποι είναι παράνομοι, παρανομότατοι, τελεσίδικα, αμετάκλητα και τέλ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άμε τώρα στην ουσία. Τι είπατε εσείς ως Κυβέρνηση σε όλους αυτούς τους παράνομους, λοιπόν, ανθρώπους; Υπάρχουν κι άλλοι, δεν είναι μόνο αυτοί οι διακόσιοι πενήντα. Είπατε: Μπορείς σ’ αυτήν τη χώρα να μετακινείσαι εντός επικράτειας, χωρίς κανέναν έλεγχο -γιατί προφανώς η μεγαλύτερή σας ευθύνη είναι ότι τους αφήσατε να φτάσουν μέχρι τη Νομική, ως γνωστόν- δεύτερον, να καταλαμβάνεις δημόσιο κτήριο, να μην υπακούς τις αιτήσεις των νομίμων ιδιοκτητών του κτηρίου, που είναι οι Πρυτανικές Αρχές, για να φύγεις, γιατί έτσι γουστάρεις και αφού θα έχεις κάνει όλα αυτά, θα σε πάμε και συνοδεία Αστυνομίας σε ένα μέγαρο, όπου σημειωτέον είναι το Μέγαρο «ΥΠΑΤ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πληκτικό σήμα προς όλους αυτούς τους ανθρώπους. Είναι σαν να είπατε σε όλους: «Ελάτε όλοι εδώ, πιο φιλόξενο περιβάλλον από την Ελλάδα δεν θα βρείτ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νώ από τη μία μας λέτε για τους φράχτες -και σας συγχαίρω γι’ αυτό- για την ανάγκη να διατηρηθεί η κοινωνική, η θρησκευτική και η εθνική συνοχή –και σας συγχαίρω διπλά γι’ αυτό- για το ότι το λαθρομεταναστευτικό είναι βόμβα στα θεμέλια της κοινωνίας –και σας συγχαίρω τριπλά γι’ αυτό- ενώ λέτε όλα αυτά, πάτε μετά και μου κάνετε όλον αυτόν το χειρισμό. Και είστε και υπερήφανος κι από πάνω.</w:t>
      </w:r>
    </w:p>
    <w:p>
      <w:pPr>
        <w:pStyle w:val="Normal"/>
        <w:spacing w:lineRule="auto" w:line="600"/>
        <w:ind w:firstLine="539"/>
        <w:jc w:val="both"/>
        <w:rPr>
          <w:rFonts w:ascii="Arial" w:hAnsi="Arial" w:cs="Arial"/>
        </w:rPr>
      </w:pPr>
      <w:r>
        <w:rPr>
          <w:rFonts w:cs="Arial" w:ascii="Arial" w:hAnsi="Arial"/>
        </w:rPr>
        <w:t>Κύριε Υπουργέ, οι άνθρωποι αυτοί είναι παράνομοι. Ένας καλός φιλάνθρωπος ο κ. Ρουτζούνης, αποφάσισε να δώσει δωρεάν –όπως πληροφορηθήκαμε- το Μέγαρο «ΥΠΑΤΙΑ» για δεκαπέντε μέρες. Οι δεκαπέντε μέρες παρήλθαν. Ο καλός αυτός φιλάνθρωπος ζητά, απ’ ό,τι διάβασα στις εφημερίδες, να βρεθεί άλλος χώρος να πάνε οι μετανάστες, γιατί έχει παρέλθει η προθεσμία. Αυτοί αρνούνται να φύγου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πάτε να τους βγάλετε από το Μέγαρο «ΥΠΑΤΙ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ΣΠΥΡΙΔΩΝ-ΑΔΩΝΙΣ ΓΕΩΡΓΙΑΔΗΣ:</w:t>
      </w:r>
      <w:r>
        <w:rPr>
          <w:rFonts w:cs="Arial" w:ascii="Arial" w:hAnsi="Arial"/>
        </w:rPr>
        <w:t xml:space="preserve"> Ή θα κάνετε το κορόιδο ότι δεν ακούτε και θα τους αφήσετε εκεί μέσα, ενώ ο ιδιοκτήτης του κτηρίου λέει ότι θέλει να φύγουν; Γιατί ούτε σ’ αυτό απαντήσατ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Βέρα Νικολαϊδου):</w:t>
      </w:r>
      <w:r>
        <w:rPr>
          <w:rFonts w:cs="Arial" w:ascii="Arial" w:hAnsi="Arial"/>
        </w:rPr>
        <w:t xml:space="preserve"> Ο Υπουργός Προστασίας του Πολίτη κ. Παπουτσής, έχει το λόγο.</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Καταιγιστικός όπως πάντα ο λόγος του κ. Γεωργιάδη. Όμως, ξεφεύγει από την πραγματικότητα. </w:t>
      </w:r>
    </w:p>
    <w:p>
      <w:pPr>
        <w:pStyle w:val="Normal"/>
        <w:spacing w:lineRule="auto" w:line="600"/>
        <w:ind w:firstLine="539"/>
        <w:jc w:val="both"/>
        <w:rPr>
          <w:rFonts w:ascii="Arial" w:hAnsi="Arial" w:cs="Arial"/>
        </w:rPr>
      </w:pPr>
      <w:r>
        <w:rPr>
          <w:rFonts w:cs="Arial" w:ascii="Arial" w:hAnsi="Arial"/>
        </w:rPr>
        <w:t xml:space="preserve">Εγώ δεν θα σταθώ σε εκείνους οι οποίοι πραγματικά επεδίωκαν την ένταση εκείνο το βράδυ και προσπαθούσαν με κάθε τρόπο να πείσουν τον κ. Ρουτζούνη και τους Πρυτάνεις, οι οποίοι ενδιαφερόντουσαν να βρουν λύση, να μην τους δεχθούν εκεί, κινδυνολογώντας ότι υπάρχουν τρομοκράτες και διάφοροι άλλοι ανάμεσά τους. Ούτε θέλω να σταθώ στα στοιχεία για το τι ακριβώς εξυπηρετούσαν εκείνοι, οι οποίοι δημιουργούσαν το κλίμα εκείνη την ώρα, αντικειμενικά, πέρα από προθέσεις. Μένω στην πραγματικότητα. </w:t>
      </w:r>
    </w:p>
    <w:p>
      <w:pPr>
        <w:pStyle w:val="Normal"/>
        <w:spacing w:lineRule="auto" w:line="600"/>
        <w:ind w:firstLine="539"/>
        <w:jc w:val="both"/>
        <w:rPr/>
      </w:pPr>
      <w:r>
        <w:rPr>
          <w:rFonts w:cs="Arial" w:ascii="Arial" w:hAnsi="Arial"/>
        </w:rPr>
        <w:t xml:space="preserve">Η πραγματικότητα, την οποία έχω πει πολλές φορές, είναι ότι οι άνθρωποι αυτοί δεν ήρθαν, αλλά τους έφεραν. Συμμετείχαν, δηλαδή, σε προγραμματισμένη πολιτική δραστηριότητα του </w:t>
      </w:r>
      <w:r>
        <w:rPr>
          <w:rFonts w:cs="Arial" w:ascii="Arial" w:hAnsi="Arial"/>
          <w:lang w:val="en-US"/>
        </w:rPr>
        <w:t>Forum</w:t>
      </w:r>
      <w:r>
        <w:rPr>
          <w:rFonts w:cs="Arial" w:ascii="Arial" w:hAnsi="Arial"/>
        </w:rPr>
        <w:t xml:space="preserve"> Μεταναστών Χανίων. Επομένως, ήρθαν με εισιτήριο στο χέρι, το οποίο εκδόθηκε κατά ομαδικό τρόπο. Γι’ αυτό το λόγο υπάρχουν έρευνες, που γίνονται προς όλες τις κατευθύνσεις.</w:t>
      </w:r>
    </w:p>
    <w:p>
      <w:pPr>
        <w:pStyle w:val="Normal"/>
        <w:spacing w:lineRule="auto" w:line="600"/>
        <w:ind w:firstLine="539"/>
        <w:jc w:val="both"/>
        <w:rPr>
          <w:rFonts w:ascii="Arial" w:hAnsi="Arial" w:cs="Arial"/>
        </w:rPr>
      </w:pPr>
      <w:r>
        <w:rPr>
          <w:rFonts w:cs="Arial" w:ascii="Arial" w:hAnsi="Arial"/>
        </w:rPr>
        <w:t>Η Αστυνομία δεν μπορούσε να τους σταματήσει, γιατί εν τοιαύτη περιπτώσει θα έπρεπε να σταματήσει το ένα εκατομμύριο μετανάστες που κυκλοφορούν ανάμεσά μας με το ίδιο καθεστώς. Ούτε το Λιμενικό Σώμα μπορούσε να τους σταματήσει, γιατί υπεύθυνοι για την ταυτοποίηση των επιβατών είναι οι ακτοπλοϊκές εταιρείες και τα πρακτορεία ταξιδιών και όχι το Λιμενικό Σώμα. Το λέω αυτό γιατί γνωρίζω ότι έχετε καταθέσει και μια αντίστοιχη ερώτηση προς τις υπηρεσίες του Λιμενικού Σώματος και με την ευκαιρία αυτή σας απαντώ.</w:t>
      </w:r>
    </w:p>
    <w:p>
      <w:pPr>
        <w:pStyle w:val="Normal"/>
        <w:spacing w:lineRule="auto" w:line="600"/>
        <w:ind w:firstLine="539"/>
        <w:jc w:val="both"/>
        <w:rPr>
          <w:rFonts w:ascii="Arial" w:hAnsi="Arial" w:cs="Arial"/>
        </w:rPr>
      </w:pPr>
      <w:r>
        <w:rPr>
          <w:rFonts w:cs="Arial" w:ascii="Arial" w:hAnsi="Arial"/>
        </w:rPr>
        <w:t xml:space="preserve">Από εκεί και πέρα, από τον Πειραιά μέχρι εδώ, μεταφέρθηκαν πάλι με οργανωμένο τρόπο. Οι πόρτες της Νομικής Σχολής ήταν ανοιχτές την Κυριακή το πρωί, στις 6.30΄. Τις πόρτες κρατούσαν ανοιχτές οι φοιτητές της Νομικής που πρόσκεινται στη νεολαία του Συνασπισμού, όπως επανειλημμένα έχουν δηλώσει και οι ίδιοι. </w:t>
      </w:r>
    </w:p>
    <w:p>
      <w:pPr>
        <w:pStyle w:val="Normal"/>
        <w:spacing w:lineRule="auto" w:line="600"/>
        <w:ind w:firstLine="539"/>
        <w:jc w:val="both"/>
        <w:rPr/>
      </w:pPr>
      <w:r>
        <w:rPr>
          <w:rFonts w:cs="Arial" w:ascii="Arial" w:hAnsi="Arial"/>
        </w:rPr>
        <w:t xml:space="preserve">Επιπλέον, ο Πρύτανης και οι καθηγητές ήταν εκεί προκειμένου να βρουν λύσεις για τη συνέχεια, μαζί με πολλές μη κυβερνητικές οργανώσεις, οι οποίες βρίσκονται επίσης, δίπλα στους απεργούς αυτήν τη στιγμή. </w:t>
      </w:r>
    </w:p>
    <w:p>
      <w:pPr>
        <w:pStyle w:val="Normal"/>
        <w:spacing w:lineRule="auto" w:line="600"/>
        <w:ind w:firstLine="539"/>
        <w:jc w:val="both"/>
        <w:rPr>
          <w:rFonts w:ascii="Arial" w:hAnsi="Arial" w:cs="Arial"/>
        </w:rPr>
      </w:pPr>
      <w:r>
        <w:rPr>
          <w:rFonts w:cs="Arial" w:ascii="Arial" w:hAnsi="Arial"/>
        </w:rPr>
        <w:t>Είναι απεργοί πείνας, δεν είναι απλώς μετανάστες. Και επειδή υπάρχει και μια διαφορετική κουλτούρα στον κόσμο που προέρχεται από την αφρικανική ήπειρο και ιδιαίτερα από εκείνες τις περιοχές που είναι κοντά στη Σαχάρα -μια διαφορετική λογική, που δύσκολα εμείς οι Ευρωπαίοι και οι Δυτικοί μπορούμε να την κατανοήσουμε πλήρως- γι’ αυτό επιβάλλεται η Κυβέρνηση να κάνει προσεκτικά βήματα και προσεκτικούς χειρισμούς.</w:t>
      </w:r>
    </w:p>
    <w:p>
      <w:pPr>
        <w:pStyle w:val="Normal"/>
        <w:spacing w:lineRule="auto" w:line="600"/>
        <w:ind w:firstLine="539"/>
        <w:jc w:val="both"/>
        <w:rPr>
          <w:rFonts w:ascii="Arial" w:hAnsi="Arial" w:cs="Arial"/>
        </w:rPr>
      </w:pPr>
      <w:r>
        <w:rPr>
          <w:rFonts w:cs="Arial" w:ascii="Arial" w:hAnsi="Arial"/>
        </w:rPr>
        <w:t>Όσον αφορά τη νομιμότητα, να είστε απολύτως βέβαιος ότι η Αστυνομία, το Υπουργείο Προστασίας του Πολίτη, η Κυβέρνηση επιχειρούμε να εφαρμόσουμε τους νόμους με βάση το πνεύμα και το γράμμα του νομοθέτ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 xml:space="preserve">Όχι, όμως, να δημιουργήσουμε εντάσεις, όχι να προσφέρουμε εύκολο πεδίο για τη δημιουργία νέων εντάσεων, νέων συγκρούσεων, νέων αναταραχών, που θα βόλευαν τα άκρα. Όχι, δεν είναι αυτός ο ρόλος μας. </w:t>
      </w:r>
    </w:p>
    <w:p>
      <w:pPr>
        <w:pStyle w:val="Normal"/>
        <w:spacing w:lineRule="auto" w:line="600"/>
        <w:ind w:firstLine="539"/>
        <w:jc w:val="both"/>
        <w:rPr>
          <w:rFonts w:ascii="Arial" w:hAnsi="Arial" w:cs="Arial"/>
        </w:rPr>
      </w:pPr>
      <w:r>
        <w:rPr>
          <w:rFonts w:cs="Arial" w:ascii="Arial" w:hAnsi="Arial"/>
        </w:rPr>
        <w:t>Αυτήν τη στιγμή ζούμε σε μια περίοδο όπου οι εξεγέρσεις και οι κινητοποιήσεις που γίνονται σε όλα τα κράτη της αφρικανικής ηπείρου και κυρίως στη Βόρειο Αφρική, είναι εξεγέρσεις που δημιουργούν εκ των πραγμάτων μία ιονισμένη ατμόσφαιρα στην Ελλάδα, λόγω ακριβώς του γεγονότος ότι επί σειρά ετών η ελληνική πολιτεία, οι κυβερνήσεις, η διοίκηση, τα πολιτικά κόμματα, οι φορείς, οι μη κυβερνητικές οργανώσεις έκαναν πως δεν καταλάβαιναν…</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Υπουργέ, ο χρόνος σας έχει τελειώσει. Παρακαλώ, συντομεύετε.</w:t>
      </w:r>
    </w:p>
    <w:p>
      <w:pPr>
        <w:pStyle w:val="Normal"/>
        <w:spacing w:lineRule="auto" w:line="600"/>
        <w:jc w:val="both"/>
        <w:rPr/>
      </w:pPr>
      <w:r>
        <w:rPr>
          <w:rFonts w:cs="Arial" w:ascii="Arial" w:hAnsi="Arial"/>
          <w:bCs/>
        </w:rPr>
        <w:tab/>
      </w:r>
      <w:r>
        <w:rPr>
          <w:rFonts w:cs="Arial" w:ascii="Arial" w:hAnsi="Arial"/>
          <w:b/>
          <w:bCs/>
        </w:rPr>
        <w:t xml:space="preserve">ΧΡΗΣΤΟΣ ΠΑΠΟΥΤΣΗΣ (Υπουργός Προστασίας του Πολίτη): </w:t>
      </w:r>
      <w:r>
        <w:rPr>
          <w:rFonts w:cs="Arial" w:ascii="Arial" w:hAnsi="Arial"/>
          <w:bCs/>
        </w:rPr>
        <w:t>Ευχαρίστως θα συντομεύσω.</w:t>
      </w:r>
    </w:p>
    <w:p>
      <w:pPr>
        <w:pStyle w:val="Normal"/>
        <w:spacing w:lineRule="auto" w:line="600"/>
        <w:jc w:val="both"/>
        <w:rPr>
          <w:rFonts w:ascii="Arial" w:hAnsi="Arial" w:cs="Arial"/>
          <w:bCs/>
        </w:rPr>
      </w:pPr>
      <w:r>
        <w:rPr>
          <w:rFonts w:cs="Arial" w:ascii="Arial" w:hAnsi="Arial"/>
          <w:bCs/>
        </w:rPr>
        <w:tab/>
        <w:t>Έκαναν πως δεν καταλάβαιναν για το φαινόμενο το οποίο διογκώθηκε με τον τρόπο που διογκώθηκε. Τώρα, λοιπόν, που επιχειρούμε να βάλουμε μία τάξη, τώρα που επιχειρούμε να έχουμε αυστηρούς ελέγχους στα σύνορά μας ακολουθούμε τη μία, μοναδική και δοκιμασμένη «συνταγή» που λέει ότι για να έχουμε αυστηρή αντιμετώπιση στα σύνορα, πρέπει να νοικοκυρέψουμε στο εσωτερικό της χώρας αυτό το αχανές πλαίσιο των μεταναστών που διακινούνται σ’ ένα καθεστώς παρανομίας και ημιπαρανομίας και γι’ αυτό δεν μπορούμε να το αντιμετωπίσουμε ούτε με βίαιο τρόπο, αλλά μόνο μ’ έναν τρόπο ουσιαστικό, αυθεντικό, ορθολογικό και πάνω απ’ όλα ανθρώπινο κι εκεί οδηγούμαστε.</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Υπουργού)</w:t>
      </w:r>
    </w:p>
    <w:p>
      <w:pPr>
        <w:pStyle w:val="Normal"/>
        <w:spacing w:lineRule="auto" w:line="600"/>
        <w:jc w:val="both"/>
        <w:rPr>
          <w:rFonts w:ascii="Arial" w:hAnsi="Arial" w:cs="Arial"/>
          <w:bCs/>
        </w:rPr>
      </w:pPr>
      <w:r>
        <w:rPr>
          <w:rFonts w:cs="Arial" w:ascii="Arial" w:hAnsi="Arial"/>
          <w:bCs/>
        </w:rPr>
        <w:tab/>
        <w:t>Τώρα, όσον αφορά το δεύτερο ερώτημα στο οποίο πρέπει να απαντήσω, κυρία Πρόεδρε, για να μη λέει ο κύριος συνάδελφος…</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Ναι, αλλά ο χρόνος σας πλέον διπλασιάζεται. Δεν μπορούμε να συνεχίσουμε έτσι. Περιμένουν οι συνάδελφοι.</w:t>
      </w:r>
    </w:p>
    <w:p>
      <w:pPr>
        <w:pStyle w:val="Normal"/>
        <w:spacing w:lineRule="auto" w:line="600"/>
        <w:jc w:val="both"/>
        <w:rPr/>
      </w:pPr>
      <w:r>
        <w:rPr>
          <w:rFonts w:cs="Arial" w:ascii="Arial" w:hAnsi="Arial"/>
          <w:b/>
          <w:bCs/>
        </w:rPr>
        <w:tab/>
        <w:t xml:space="preserve">ΧΡΗΣΤΟΣ ΠΑΠΟΥΤΣΗΣ (Υπουργός Προστασίας του Πολίτη): </w:t>
      </w:r>
      <w:r>
        <w:rPr>
          <w:rFonts w:cs="Arial" w:ascii="Arial" w:hAnsi="Arial"/>
          <w:bCs/>
        </w:rPr>
        <w:t>Δεν νομίζω ότι καθυστερώ, κυρία Πρόεδρε, εκτός αν θέλετε να μην απαντήσω.</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Κύριε Υπουργέ, με συγχωρείτε, αλλά πρέπει να κάνετε καλύτερη διαχείριση του χρόνου σας. Μη λέτε «δεν νομίζω ότι καθυστερούμε».</w:t>
      </w:r>
    </w:p>
    <w:p>
      <w:pPr>
        <w:pStyle w:val="Normal"/>
        <w:spacing w:lineRule="auto" w:line="600"/>
        <w:jc w:val="both"/>
        <w:rPr/>
      </w:pPr>
      <w:r>
        <w:rPr>
          <w:rFonts w:cs="Arial" w:ascii="Arial" w:hAnsi="Arial"/>
          <w:bCs/>
        </w:rPr>
        <w:tab/>
      </w:r>
      <w:r>
        <w:rPr>
          <w:rFonts w:cs="Arial" w:ascii="Arial" w:hAnsi="Arial"/>
          <w:b/>
          <w:bCs/>
        </w:rPr>
        <w:t xml:space="preserve">ΧΡΗΣΤΟΣ ΠΑΠΟΥΤΣΗΣ (Υπουργός Προστασίας του Πολίτη): </w:t>
      </w:r>
      <w:r>
        <w:rPr>
          <w:rFonts w:cs="Arial" w:ascii="Arial" w:hAnsi="Arial"/>
          <w:bCs/>
        </w:rPr>
        <w:t>Κυρία Πρόεδρε, ευχαριστώ πολύ για τις υποδείξεις σας…</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Παρακαλώ!</w:t>
      </w:r>
    </w:p>
    <w:p>
      <w:pPr>
        <w:pStyle w:val="Normal"/>
        <w:spacing w:lineRule="auto" w:line="600"/>
        <w:jc w:val="both"/>
        <w:rPr/>
      </w:pPr>
      <w:r>
        <w:rPr>
          <w:rFonts w:cs="Arial" w:ascii="Arial" w:hAnsi="Arial"/>
          <w:bCs/>
        </w:rPr>
        <w:tab/>
      </w:r>
      <w:r>
        <w:rPr>
          <w:rFonts w:cs="Arial" w:ascii="Arial" w:hAnsi="Arial"/>
          <w:b/>
          <w:bCs/>
        </w:rPr>
        <w:t xml:space="preserve">ΧΡΗΣΤΟΣ ΠΑΠΟΥΤΣΗΣ (Υπουργός Προστασίας του Πολίτη): </w:t>
      </w:r>
      <w:r>
        <w:rPr>
          <w:rFonts w:cs="Arial" w:ascii="Arial" w:hAnsi="Arial"/>
          <w:bCs/>
        </w:rPr>
        <w:t>…πρέπει όμως να απαντήσω.</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Πρέπει όλοι να σεβόμαστε το χρόνο!</w:t>
      </w:r>
    </w:p>
    <w:p>
      <w:pPr>
        <w:pStyle w:val="Normal"/>
        <w:spacing w:lineRule="auto" w:line="600"/>
        <w:jc w:val="both"/>
        <w:rPr/>
      </w:pPr>
      <w:r>
        <w:rPr>
          <w:rFonts w:cs="Arial" w:ascii="Arial" w:hAnsi="Arial"/>
          <w:bCs/>
        </w:rPr>
        <w:tab/>
      </w:r>
      <w:r>
        <w:rPr>
          <w:rFonts w:cs="Arial" w:ascii="Arial" w:hAnsi="Arial"/>
          <w:b/>
          <w:bCs/>
        </w:rPr>
        <w:t xml:space="preserve">ΧΡΗΣΤΟΣ ΠΑΠΟΥΤΣΗΣ (Υπουργός Προστασίας του Πολίτη): </w:t>
      </w:r>
      <w:r>
        <w:rPr>
          <w:rFonts w:cs="Arial" w:ascii="Arial" w:hAnsi="Arial"/>
          <w:bCs/>
        </w:rPr>
        <w:t>Απαντώ λοιπόν, στον κύριο συνάδελφο: Όσον αφορά τη δεύτερη ερώτησή σας για τα επεισόδια και τις βιαιότητες στους αγώνες ποδοσφαίρου, αυτά τα οποία βλέπουμε σχεδόν κάθε Κυριακή, θέλω να πω ότι θλίβομαι γι’ αυτό που συμβαίνει, όπως θλίβεται ο κάθε Έλληνας πολίτης, όπως θλίβεται ο κάθε φίλαθλος ο οποίος πραγματικά αγαπά το ποδόσφαιρο, το μπάσκετ, όλα τα σπορ, όλα τα αγωνίσματα.</w:t>
      </w:r>
    </w:p>
    <w:p>
      <w:pPr>
        <w:pStyle w:val="Normal"/>
        <w:spacing w:lineRule="auto" w:line="600"/>
        <w:ind w:firstLine="720"/>
        <w:jc w:val="both"/>
        <w:rPr>
          <w:rFonts w:ascii="Arial" w:hAnsi="Arial" w:cs="Arial"/>
          <w:bCs/>
        </w:rPr>
      </w:pPr>
      <w:r>
        <w:rPr>
          <w:rFonts w:cs="Arial" w:ascii="Arial" w:hAnsi="Arial"/>
          <w:bCs/>
        </w:rPr>
        <w:t>Έχω όμως την αίσθηση ότι έχουν ευθύνη πολλοί και έχουν ευθύνη εκείνοι οι οποίοι υποκινούν τις διαδικασίες αυτές και υποκινούν τις βίαιες πράξεις. Δεν μπορώ να δεχθώ ότι υπάρχουν σήμερα διοικήσεις ιδιαίτερα στο επαγγελματικό ποδόσφαιρο οι οποίες, ενώ ξοδεύουν τόσα χρήματα για τη λειτουργία του ποδοσφαίρου, δεν μπορούν να ελέγξουν ακριβώς το τι εισέρχεται μέσα στα γήπεδα και το τι φέρει ακριβώς κάθε φίλαθλος ο οποίος μπαίνει μέσα.</w:t>
      </w:r>
    </w:p>
    <w:p>
      <w:pPr>
        <w:pStyle w:val="Normal"/>
        <w:spacing w:lineRule="auto" w:line="600"/>
        <w:jc w:val="both"/>
        <w:rPr>
          <w:rFonts w:ascii="Arial" w:hAnsi="Arial" w:cs="Arial"/>
          <w:bCs/>
        </w:rPr>
      </w:pPr>
      <w:r>
        <w:rPr>
          <w:rFonts w:cs="Arial" w:ascii="Arial" w:hAnsi="Arial"/>
          <w:bCs/>
        </w:rPr>
        <w:tab/>
        <w:t>Θέλω δε να σας διαβεβαιώσω ότι στο μέτρο που αφορά τις δυνάμεις της Αστυνομίας οι έλεγχοι έγιναν, σύμφωνα με το νόμο και σύμφωνα με τις διατάξεις, ώρες πριν από τον αγώνα και δεν υπήρχε τίποτα. Αυτό σημαίνει ότι υπήρξε η είσοδος μαζί με τους φιλάθλους και αυτό σημαίνει ότι υπήρχε μεγάλη ευθύνη στις ίδιες τις διοικήσεις των ομάδων που επιτρέπουν τέτοιου είδους δραστηριότητες και τέτοιου είδους πράξεις εκ μέρους των οργανωμένων οπαδών τους.</w:t>
      </w:r>
    </w:p>
    <w:p>
      <w:pPr>
        <w:pStyle w:val="Normal"/>
        <w:spacing w:lineRule="auto" w:line="600"/>
        <w:jc w:val="both"/>
        <w:rPr/>
      </w:pPr>
      <w:r>
        <w:rPr>
          <w:rFonts w:cs="Arial" w:ascii="Arial" w:hAnsi="Arial"/>
          <w:b/>
          <w:bCs/>
        </w:rPr>
        <w:tab/>
        <w:t xml:space="preserve">ΠΡΟΕΔΡΕΥΟΥΣΑ (Βέρα Νικολαΐδου): </w:t>
      </w:r>
      <w:r>
        <w:rPr>
          <w:rFonts w:cs="Arial" w:ascii="Arial" w:hAnsi="Arial"/>
          <w:bCs/>
        </w:rPr>
        <w:t>Κυρίες και κύριοι συνάδελφοι, γίνεται γνωστό στο Σώμα ότι οι Υπουργοί Εξωτερικών, Εσωτερικών, Αποκέντρωσης και Ηλεκτρονικής Διακυβέρνησης, Οικονομ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και Θαλασσίων Υποθέσεων, Νήσων και Αλιείας κατέθεσαν σχέδιο νόμου: «Κύρωση του Πρωτοκόλλου για την Τροποποίηση του Πρωτοκόλλου σχετικά με τις μεταβατικές διατάξεις, το οποίο προσαρτάται στη Συνθήκη για την Ευρωπαϊκή Ένωση, στη Συνθήκη για τη λειτουργία της Ευρωπαϊκής Ένωσης και στη Συνθήκη περί ιδρύσεως της Ευρωπαϊκής Κοινότητας Ατομικής Ενέργειας».</w:t>
      </w:r>
    </w:p>
    <w:p>
      <w:pPr>
        <w:pStyle w:val="Normal"/>
        <w:spacing w:lineRule="auto" w:line="600"/>
        <w:jc w:val="both"/>
        <w:rPr>
          <w:rFonts w:ascii="Arial" w:hAnsi="Arial" w:cs="Arial"/>
          <w:bCs/>
        </w:rPr>
      </w:pPr>
      <w:r>
        <w:rPr>
          <w:rFonts w:cs="Arial" w:ascii="Arial" w:hAnsi="Arial"/>
          <w:bCs/>
        </w:rPr>
        <w:tab/>
        <w:t>Παραπέμπεται στην αρμόδια Διαρκή Επιτροπή.</w:t>
      </w:r>
    </w:p>
    <w:p>
      <w:pPr>
        <w:pStyle w:val="Normal"/>
        <w:spacing w:lineRule="auto" w:line="600"/>
        <w:jc w:val="both"/>
        <w:rPr>
          <w:rFonts w:ascii="Arial" w:hAnsi="Arial" w:cs="Arial"/>
          <w:bCs/>
        </w:rPr>
      </w:pPr>
      <w:r>
        <w:rPr>
          <w:rFonts w:cs="Arial" w:ascii="Arial" w:hAnsi="Arial"/>
          <w:bCs/>
        </w:rPr>
        <w:tab/>
        <w:t>Θα συζητηθεί η τρίτη με αριθμό 582/15-2-2011 επίκαιρη ερώτηση δευτέρου κύκλου του Βουλευτή του Κομμουνιστικού Κόμματος Ελλάδας κ. Ιωάννη Πρωτούλη προς την Υπουργό Παιδείας, Διά Βίου Μάθησης και Θρησκευμάτων, σχετικά με τα επαγγελματικά δικαιώματα ειδικοτήτων των Επαγγελματικών Σχολών (ΕΠΑΣ) κ.λπ..</w:t>
      </w:r>
    </w:p>
    <w:p>
      <w:pPr>
        <w:pStyle w:val="Normal"/>
        <w:spacing w:lineRule="auto" w:line="600"/>
        <w:jc w:val="both"/>
        <w:rPr>
          <w:rFonts w:ascii="Arial" w:hAnsi="Arial" w:cs="Arial"/>
          <w:bCs/>
        </w:rPr>
      </w:pPr>
      <w:r>
        <w:rPr>
          <w:rFonts w:cs="Arial" w:ascii="Arial" w:hAnsi="Arial"/>
          <w:bCs/>
        </w:rPr>
        <w:tab/>
        <w:t>Ο κ. Πρωτούλης έχει το λόγο για να αναπτύξει την επίκαιρη ερώτησή του.</w:t>
        <w:tab/>
      </w:r>
    </w:p>
    <w:p>
      <w:pPr>
        <w:pStyle w:val="Normal"/>
        <w:spacing w:lineRule="auto" w:line="600"/>
        <w:jc w:val="both"/>
        <w:rPr/>
      </w:pPr>
      <w:r>
        <w:rPr>
          <w:rFonts w:cs="Arial" w:ascii="Arial" w:hAnsi="Arial"/>
          <w:bCs/>
        </w:rPr>
        <w:tab/>
      </w:r>
      <w:r>
        <w:rPr>
          <w:rFonts w:cs="Arial" w:ascii="Arial" w:hAnsi="Arial"/>
          <w:b/>
          <w:bCs/>
        </w:rPr>
        <w:t>ΙΩΑΝΝΗΣ ΠΡΩΤΟΥΛΗΣ:</w:t>
      </w:r>
      <w:r>
        <w:rPr>
          <w:rFonts w:cs="Arial" w:ascii="Arial" w:hAnsi="Arial"/>
          <w:bCs/>
        </w:rPr>
        <w:t xml:space="preserve"> Κυρία Υφυπουργέ, στην ερώτηση που είχαμε καταθέσει σχετικά με τις τέσσερις ειδικότητες των Επαγγελματικών Σχολών που δεν έχουν επαγγελματικά δικαιώματα επί της ουσίας, δεν υπήρξε απάντηση και γι’ αυτό καταθέτουμε επίκαιρη ερώτηση.</w:t>
      </w:r>
    </w:p>
    <w:p>
      <w:pPr>
        <w:pStyle w:val="Normal"/>
        <w:spacing w:lineRule="auto" w:line="600"/>
        <w:jc w:val="both"/>
        <w:rPr>
          <w:rFonts w:ascii="Arial" w:hAnsi="Arial" w:cs="Arial"/>
          <w:bCs/>
        </w:rPr>
      </w:pPr>
      <w:r>
        <w:rPr>
          <w:rFonts w:cs="Arial" w:ascii="Arial" w:hAnsi="Arial"/>
          <w:bCs/>
        </w:rPr>
        <w:tab/>
        <w:t>Αναφερόμαστε σε τέσσερις ειδικότητες, δηλαδή τεχνιτών ηλεκτρολογικών εργασιών, τεχνιτών αερίων καυσίμων, θερμοϋδραυλικών εγκαταστάσεων και συντηρητών κεντρικής θέρμανσης αμαξωμάτων γιατί είναι πολυπληθείς ειδικότητες και έχουν προσελκύσει μεγάλο αριθμό σπουδαστών. Από ερωτήσεις άλλων Βουλευτών γνωρίζουμε ότι υπάρχουν και άλλες τέτοιες ειδικότητες, δηλαδή ειδικότητες που δεν έχουν επαγγελματικά δικαιώματα και νομίζω ότι είναι δεκατρείς. Αν κάνω λάθος, διορθώστε με.</w:t>
      </w:r>
    </w:p>
    <w:p>
      <w:pPr>
        <w:pStyle w:val="Normal"/>
        <w:spacing w:lineRule="auto" w:line="600"/>
        <w:ind w:firstLine="539"/>
        <w:jc w:val="both"/>
        <w:rPr/>
      </w:pPr>
      <w:r>
        <w:rPr>
          <w:rFonts w:cs="Arial" w:ascii="Arial" w:hAnsi="Arial"/>
        </w:rPr>
        <w:t>Το καλοκαίρι είχατε δώσει συνέντευξη Τύπου -θα επανέλθω σ’ αυτό στη δευτερολογία μου- στην οποία λίγο–πολύ είχατε πει ότι το θέμα είχε κλείσει σε σχέση με τα επαγγελματικά δικαιώματα, αλλά και την αντιστοίχηση των πτυχίων των αποφοίτων των επαγγελματικών σχολών με τους απόφοιτους των ΤΕΕ του Β΄ Κύκλου. Αυτό στην πράξη, όμως, δεν έχει γίνει.</w:t>
      </w:r>
    </w:p>
    <w:p>
      <w:pPr>
        <w:pStyle w:val="Normal"/>
        <w:spacing w:lineRule="auto" w:line="600"/>
        <w:ind w:firstLine="539"/>
        <w:jc w:val="both"/>
        <w:rPr>
          <w:rFonts w:ascii="Arial" w:hAnsi="Arial" w:cs="Arial"/>
        </w:rPr>
      </w:pPr>
      <w:r>
        <w:rPr>
          <w:rFonts w:cs="Arial" w:ascii="Arial" w:hAnsi="Arial"/>
        </w:rPr>
        <w:t>Ρωτάμε, λοιπόν, ξανά: Θα προχωρήσετε άμεσα στην παροχή επαγγελματικών δικαιωμάτων στις συγκεκριμένες ειδικότητες, αλλά και στις άλλες δεκατρείς που δεν περιλαμβάνουμε στην επίκαιρη ερώτηση;</w:t>
      </w:r>
    </w:p>
    <w:p>
      <w:pPr>
        <w:pStyle w:val="Normal"/>
        <w:spacing w:lineRule="auto" w:line="600"/>
        <w:ind w:firstLine="539"/>
        <w:jc w:val="both"/>
        <w:rPr>
          <w:rFonts w:ascii="Arial" w:hAnsi="Arial" w:cs="Arial"/>
        </w:rPr>
      </w:pPr>
      <w:r>
        <w:rPr>
          <w:rFonts w:cs="Arial" w:ascii="Arial" w:hAnsi="Arial"/>
        </w:rPr>
        <w:t>Κι ένα ρητορικό ερώτημα που είναι η θέση μας: Η θέση μας είναι ότι πρέπει να καταργήσετε κάθε πιστοποίηση μετά το πτυχίο, αναγνωρίζοντας έμπρακτα το δικαίωμα για εργασία στην ειδικότητα που δηλώνει το πτυχίο της επαγγελματικής εκπαίδευσης. Όταν οι σπουδαστές κάθονται στο θρανίο δύο και τρία χρόνια για μία ειδικότητα και παίρνουν πτυχίο, αυτό σημαίνει ότι πρέπει να έχουν αντίκρισμα στην εργασία τους, πρέπει να έχουν αντίκρισμα μισθολογικό, πρέπει να έχουν αντίκρισμα ασφαλιστικό, πρέπει να έχουν αντίκρισμα θεσμικό και όχι να παίρνουν ένα πτυχίο που δεν αξίζει τίποτ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υχαριστούμε τον κ. Πρωτούλη.</w:t>
      </w:r>
    </w:p>
    <w:p>
      <w:pPr>
        <w:pStyle w:val="Normal"/>
        <w:spacing w:lineRule="auto" w:line="600"/>
        <w:ind w:firstLine="539"/>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συνάδελφε, πράγματι, το καλοκαίρι αντιστοιχήθηκε η μεγάλη πλειοψηφία των ειδικοτήτων των ΤΕΕ με τα αντίστοιχα των ΕΠΑΣ και των ΕΠΑΛ. Ωστόσο, έμειναν δεκατρείς ειδικότητες των ΕΠΑΣ για να αντιστοιχηθούν τώρα. </w:t>
      </w:r>
    </w:p>
    <w:p>
      <w:pPr>
        <w:pStyle w:val="Normal"/>
        <w:spacing w:lineRule="auto" w:line="600"/>
        <w:ind w:firstLine="539"/>
        <w:jc w:val="both"/>
        <w:rPr/>
      </w:pPr>
      <w:r>
        <w:rPr>
          <w:rFonts w:cs="Arial" w:ascii="Arial" w:hAnsi="Arial"/>
        </w:rPr>
        <w:t>Το νομοσχέδιο της Διά Βίου Μάθησης, το οποίο έφερε μία αναδιοργάνωση στο χώρο και υπήρξε από αυτό μία μικρή καθυστέρηση. Με το που συστήθηκε, όμως, ο νέος οργανισμός, ο οποίος έχει την αρμοδιότητα, ο Εθνικός Οργανισμός Πιστοποίησης Προσόντων, είμαι στη θέση να σας πω ότι ήδη στην απόφαση του διοικητικού συμβουλίου της 16ης Φεβρουαρίου έχουν εξετασθεί και αντιστοιχηθεί οι εξής ειδικότητες: Εγκαταστατών Ψυκτικών και Κλιματιστικών Έργων, Βοηθών Νοσηλευτών, Βοηθών Γενικής Νοσηλείας, Θερμοϋδραυλικών Εγκαταστάσεων και Συντηρητών Κεντρικής Θέρμανσης, Τεχνιτών Θερμικών και Υδραυλικών Εγκαταστάσεων, Τεχνιτών Μηχανών και Συστημάτων Αυτοκινήτου, Τεχνιτών Ηλεκτρολογικών Εργασιών και Τεχνιτών Ηλεκτρολογικών Συστημάτων Αυτοκινήτου.</w:t>
      </w:r>
    </w:p>
    <w:p>
      <w:pPr>
        <w:pStyle w:val="Normal"/>
        <w:spacing w:lineRule="auto" w:line="600"/>
        <w:ind w:firstLine="539"/>
        <w:jc w:val="both"/>
        <w:rPr/>
      </w:pPr>
      <w:r>
        <w:rPr>
          <w:rFonts w:cs="Arial" w:ascii="Arial" w:hAnsi="Arial"/>
        </w:rPr>
        <w:t xml:space="preserve">Όλες αυτές οι ειδικότητες αντιστοιχήθηκαν με τις υφιστάμενες ειδικότητες των ΤΕΕ Β΄ Κύκλου. </w:t>
      </w:r>
    </w:p>
    <w:p>
      <w:pPr>
        <w:pStyle w:val="Normal"/>
        <w:spacing w:lineRule="auto" w:line="600"/>
        <w:ind w:firstLine="539"/>
        <w:jc w:val="both"/>
        <w:rPr>
          <w:rFonts w:ascii="Arial" w:hAnsi="Arial" w:cs="Arial"/>
        </w:rPr>
      </w:pPr>
      <w:r>
        <w:rPr>
          <w:rFonts w:cs="Arial" w:ascii="Arial" w:hAnsi="Arial"/>
        </w:rPr>
        <w:t>Ταυτόχρονα, μόλις πάρθηκε η απόφαση, ξεκίνησε η επεξεργασία του σχεδίου της υπουργικής απόφασης για να ρυθμιστεί τελικά. Επίκειται η υπογραφή της Υπουργού.</w:t>
      </w:r>
    </w:p>
    <w:p>
      <w:pPr>
        <w:pStyle w:val="Normal"/>
        <w:spacing w:lineRule="auto" w:line="600"/>
        <w:ind w:firstLine="539"/>
        <w:jc w:val="both"/>
        <w:rPr>
          <w:rFonts w:ascii="Arial" w:hAnsi="Arial" w:cs="Arial"/>
        </w:rPr>
      </w:pPr>
      <w:r>
        <w:rPr>
          <w:rFonts w:cs="Arial" w:ascii="Arial" w:hAnsi="Arial"/>
        </w:rPr>
        <w:t>Άρα, αυτή η ομάδα, δηλαδή οι οκτώ από τις δεκατρείς, ήδη έχει ολοκληρωθεί. Περιμένουμε τη διαδικασία των υπογραφών και το ΦΕΚ. Εντός των ημερών κλείνει.</w:t>
      </w:r>
    </w:p>
    <w:p>
      <w:pPr>
        <w:pStyle w:val="Normal"/>
        <w:spacing w:lineRule="auto" w:line="600"/>
        <w:ind w:firstLine="539"/>
        <w:jc w:val="both"/>
        <w:rPr/>
      </w:pPr>
      <w:r>
        <w:rPr>
          <w:rFonts w:cs="Arial" w:ascii="Arial" w:hAnsi="Arial"/>
        </w:rPr>
        <w:t xml:space="preserve">Αμέσως μετά και παρά το γεγονός ότι είχαμε ένα αιφνίδιο περιστατικό -μία πολύ σοβαρή πνευμονία που περνάει ο Πρόεδρος του ΕΟΠΠ, που αντικαθίσταται στα καθήκοντά του από τον Αντιπρόεδρο- συνεχίζουμε με τις επόμενες ειδικότητες. </w:t>
      </w:r>
    </w:p>
    <w:p>
      <w:pPr>
        <w:pStyle w:val="Normal"/>
        <w:spacing w:lineRule="auto" w:line="600"/>
        <w:ind w:firstLine="539"/>
        <w:jc w:val="both"/>
        <w:rPr/>
      </w:pPr>
      <w:r>
        <w:rPr>
          <w:rFonts w:cs="Arial" w:ascii="Arial" w:hAnsi="Arial"/>
        </w:rPr>
        <w:t xml:space="preserve">Μέσα σ’ αυτές τις πέντε ειδικότητες είναι και η ειδικότητα των Τεχνιτών Αερίων Καυσίμων και η ειδικότητα των Αμαξωμάτων ΕΠΑΣ, που αναφέρετε στην ερώτησή σας, και τρεις ακόμη ειδικότητες, όπου και αυτές θα έχουν την ίδια ακριβώς αντιμετώπιση: θα αντιστοιχηθούν με τις αντίστοιχες ειδικότητες των ΤΕΕ Β΄ Κύκλου. </w:t>
      </w:r>
    </w:p>
    <w:p>
      <w:pPr>
        <w:pStyle w:val="Normal"/>
        <w:spacing w:lineRule="auto" w:line="600"/>
        <w:ind w:firstLine="539"/>
        <w:jc w:val="both"/>
        <w:rPr>
          <w:rFonts w:ascii="Arial" w:hAnsi="Arial" w:cs="Arial"/>
        </w:rPr>
      </w:pPr>
      <w:r>
        <w:rPr>
          <w:rFonts w:cs="Arial" w:ascii="Arial" w:hAnsi="Arial"/>
        </w:rPr>
        <w:t xml:space="preserve">Γι’ αυτές τις περιπτώσεις θα μπορούσε κανείς να ρωτήσει, γιατί πριν αρκετούς μήνες, που έγινε η μεγάλη πλειοψηφία των ειδικοτήτων, δεν έγιναν αμέσως και γιατί δεν το κάναμε. Είχα την ευκαιρία να το εξηγήσω και σε ερώτηση άλλου συναδέλφου, του κ. Στρατάκη από το Ηράκλειο. Εξηγώ, λοιπόν: </w:t>
      </w:r>
    </w:p>
    <w:p>
      <w:pPr>
        <w:pStyle w:val="Normal"/>
        <w:spacing w:lineRule="auto" w:line="600"/>
        <w:ind w:firstLine="539"/>
        <w:jc w:val="both"/>
        <w:rPr/>
      </w:pPr>
      <w:r>
        <w:rPr>
          <w:rFonts w:cs="Arial" w:ascii="Arial" w:hAnsi="Arial"/>
        </w:rPr>
        <w:t xml:space="preserve">Ο νόμος που πέρασε η προηγούμενη κυβέρνηση για τη δημιουργία των ΕΠΑΛ και των ΕΠΑΣ μέσα στα πολλά προβλήματα που, κατά τη γνώμη μας, δημιούργησε –γι’ αυτό θα φέρουμε έναν ειδικό νόμο για την Τεχνική Εκπαίδευση, που θα έχουμε τη δυνατότητα να το συζητήσουμε στη Βουλή- ήταν να φέρει και μία, αν θέλετε, κατάτμηση ή μία αναδιοργάνωση των ειδικοτήτων, που δεν σημαίνει κατ’ ανάγκη ότι αντιστοιχούσε σε ανάγκες της αγοράς εργασίας, σε ανάγκες, δηλαδή, και προοπτικές να είχαν αυτοί οι άνθρωποι καλύτερη δυνατότητα να βρουν δουλειά. Αντίθετα, ενώ πέρασε ο νόμος το 2006, αφέθηκαν οι σπουδαστές των ΤΕΕ αρκετά χρόνια -μέχρι το καλοκαίρι που το ρυθμίσαμε- χωρίς να έχουν επαγγελματικά δικαιώματα. </w:t>
      </w:r>
    </w:p>
    <w:p>
      <w:pPr>
        <w:pStyle w:val="Normal"/>
        <w:spacing w:lineRule="auto" w:line="600"/>
        <w:ind w:firstLine="539"/>
        <w:jc w:val="both"/>
        <w:rPr/>
      </w:pPr>
      <w:r>
        <w:rPr>
          <w:rFonts w:cs="Arial" w:ascii="Arial" w:hAnsi="Arial"/>
        </w:rPr>
        <w:t xml:space="preserve">Η πρώτη ομάδα -που ήταν σχεδόν ταυτόσημη η περιγραφή των αντικειμένων- ήταν εύκολο να περάσει. Οι δεκατρείς ειδικότητες που έμειναν, ήθελαν μία επεξεργασία, συν τη συμβολή του Παιδαγωγικού Ινστιτούτου. </w:t>
      </w:r>
    </w:p>
    <w:p>
      <w:pPr>
        <w:pStyle w:val="Normal"/>
        <w:spacing w:lineRule="auto" w:line="600"/>
        <w:ind w:firstLine="539"/>
        <w:jc w:val="both"/>
        <w:rPr>
          <w:rFonts w:ascii="Arial" w:hAnsi="Arial" w:cs="Arial"/>
        </w:rPr>
      </w:pPr>
      <w:r>
        <w:rPr>
          <w:rFonts w:cs="Arial" w:ascii="Arial" w:hAnsi="Arial"/>
        </w:rPr>
        <w:t xml:space="preserve">Θέλαμε, λοιπόν, να γίνει σωστή δουλειά. Οι άνθρωποι να μην έχουν κανένα απολύτως νομικό πρόβλημα στην κατοχύρωσή τους. </w:t>
      </w:r>
    </w:p>
    <w:p>
      <w:pPr>
        <w:pStyle w:val="Normal"/>
        <w:spacing w:lineRule="auto" w:line="600"/>
        <w:ind w:firstLine="539"/>
        <w:jc w:val="both"/>
        <w:rPr>
          <w:rFonts w:ascii="Arial" w:hAnsi="Arial" w:cs="Arial"/>
        </w:rPr>
      </w:pPr>
      <w:r>
        <w:rPr>
          <w:rFonts w:cs="Arial" w:ascii="Arial" w:hAnsi="Arial"/>
        </w:rPr>
        <w:t>Έτσι, ολοκληρώσαμε σήμερα τις οκτώ από τις δεκατρείς που εναπόμειναν και πιστεύω ότι εντός των επομένων δέκα ημερών θα έχει παρθεί και η απόφαση του Διοικητικού Συμβουλίου για τις υπόλοιπες πέντε.</w:t>
      </w:r>
    </w:p>
    <w:p>
      <w:pPr>
        <w:pStyle w:val="Normal"/>
        <w:spacing w:lineRule="auto" w:line="600"/>
        <w:ind w:firstLine="539"/>
        <w:jc w:val="both"/>
        <w:rPr>
          <w:rFonts w:ascii="Arial" w:hAnsi="Arial" w:cs="Arial"/>
        </w:rPr>
      </w:pPr>
      <w:r>
        <w:rPr>
          <w:rFonts w:cs="Arial" w:ascii="Arial" w:hAnsi="Arial"/>
        </w:rPr>
        <w:t>Θα συνεχίσω, κυρία Πρόεδρε, στη δευτερολογία μου.</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ερωτών Βουλευτής κ. Πρωτούλης.</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υρία Υφυπουργέ, μας επιτρέπετε να κρατάμε μικρό καλάθι, μέχρι να δούμε τις εξαγγελίες σας να ολοκληρώνονται. Γιατί το λέμε αυτό; Γιατί και στη συνέντευξη που είχατε δώσει -η οποία να θυμίσουμε ότι ήταν στις 5 Αυγούστου- είχατε δεσμευτεί ότι έχει κλείσει η εκκρεμότητα για την έκδοση των επαγγελματικών αδειών των αποφοίτων ΕΠΑΛ και ΕΠΑΣ. Τον Αύγουστο το είχατε δεσμευτεί αυτό. Μάλιστα, είχατε πει τον Αύγουστο ότι αυτή η διαδικασία είχε ξεκινήσει με οργανωμένο τρόπο και χρονοδιάγραμμα -η έκδοση δηλαδή των επαγγελματικών αδειών- στις 25/6/2010 που είχε συνεδριάσει η επιτροπή και είχε καταλήξει ομόφωνα στις αποφάσεις της. Τον Αύγουστο δεν λέγατε ότι θα υπάρχουν δεκατρείς ειδικότητες, οι οποίες δεν θα έχουν επαγγελματικά δικαιώματα, αλλά  λέγατε ότι έχει κλείσει το θέμα. </w:t>
      </w:r>
    </w:p>
    <w:p>
      <w:pPr>
        <w:pStyle w:val="Normal"/>
        <w:spacing w:lineRule="auto" w:line="600"/>
        <w:ind w:firstLine="720"/>
        <w:jc w:val="both"/>
        <w:rPr>
          <w:rFonts w:ascii="Arial" w:hAnsi="Arial" w:cs="Arial"/>
        </w:rPr>
      </w:pPr>
      <w:r>
        <w:rPr>
          <w:rFonts w:cs="Arial" w:ascii="Arial" w:hAnsi="Arial"/>
        </w:rPr>
        <w:t>Μάλιστα, υπάρχει η χαρακτηριστική σας δήλωση, η δική σας της Υφυπουργού Παιδείας της κ. Εύης Χριστοφιλοπούλου ότι το κάθε ΕΠΑΛ και το κάθε ΕΠΑΣ στην Ελλάδα θα παρακολουθείται στενά, έτσι ώστε να δούμε πραγματικά πως είναι οργανωμένο, ποιες είναι οι ελλείψεις, τι χρειάζεται για να γίνει το κάθε ένα ΕΠΑΛ και ΕΠΑΣ πραγματικά τεχνικό σχολείο ώστε, όταν θα ολοκληρωθεί αυτή η φάση της αξιολόγησης, να πάμε σ’ ένα νομικό πλαίσιο, το οποίο θα είναι μια ακόμη μεγάλη προϋπόθεση για την αναβάθμιση και την καταξίωση της τεχνικής εκπαίδευσης της χώρας.</w:t>
      </w:r>
    </w:p>
    <w:p>
      <w:pPr>
        <w:pStyle w:val="Normal"/>
        <w:spacing w:lineRule="auto" w:line="600"/>
        <w:ind w:firstLine="720"/>
        <w:jc w:val="both"/>
        <w:rPr>
          <w:rFonts w:ascii="Arial" w:hAnsi="Arial" w:cs="Arial"/>
        </w:rPr>
      </w:pPr>
      <w:r>
        <w:rPr>
          <w:rFonts w:cs="Arial" w:ascii="Arial" w:hAnsi="Arial"/>
        </w:rPr>
        <w:t>Σήμερα έχουμε Φλεβάρη από τον Αύγουστο και θεωρούμε απαράδεκτο ιδιαίτερα για τα παιδιά, που καταλαβαίνετε ότι είναι νέοι άνθρωποι από εργατικές, λαϊκές συνοικίες που ακολουθούν αυτές τις ειδικότητες και μάλιστα είναι μια εκκρεμότητα δύο χρόνων που έχουν πάρει το πτυχίο τους και πηγαίνουν για να εργαστούν και εργάζονται σαν ηλεκτρολόγοι εγκαταστάτες, σαν τεχνικοί αερίων, να εργάζονται ως ανειδίκευτοι εργάτες, γιατί κανένας δεν αναγνωρίζει αυτό το πτυχίο που έχουν.</w:t>
      </w:r>
    </w:p>
    <w:p>
      <w:pPr>
        <w:pStyle w:val="Normal"/>
        <w:spacing w:lineRule="auto" w:line="600"/>
        <w:ind w:firstLine="720"/>
        <w:jc w:val="both"/>
        <w:rPr>
          <w:rFonts w:ascii="Arial" w:hAnsi="Arial" w:cs="Arial"/>
        </w:rPr>
      </w:pPr>
      <w:r>
        <w:rPr>
          <w:rFonts w:cs="Arial" w:ascii="Arial" w:hAnsi="Arial"/>
        </w:rPr>
        <w:t xml:space="preserve">Κατά συνέπεια, νομίζουμε ότι πρέπει να δοθεί ένα τέλος σ’ αυτήν την κατάσταση. Αν μου επιτρέπετε, όμως, να πω και μια κουβέντα παραπάνω. Νομίζω ότι με τα μέτρα της Κυβέρνησης -που έχετε και εσείς ευθύνη σαν Υπουργός αυτής της Κυβέρνησης- ήδη έχετε βάλει μια βόμβα στα θεμέλια συνολικά των επαγγελματικών δικαιωμάτων, επί της ουσίας καταργώντας τις κλαδικές συμβάσεις εργασίας. Στις κλαδικές συμβάσεις εργασίας υπάγονταν όλες αυτές οι ειδικότητες, ηλεκτρολόγοι, εγκαταστάτες κ.λπ.. </w:t>
      </w:r>
    </w:p>
    <w:p>
      <w:pPr>
        <w:pStyle w:val="Normal"/>
        <w:spacing w:lineRule="auto" w:line="600"/>
        <w:ind w:firstLine="720"/>
        <w:jc w:val="both"/>
        <w:rPr>
          <w:rFonts w:ascii="Arial" w:hAnsi="Arial" w:cs="Arial"/>
        </w:rPr>
      </w:pPr>
      <w:r>
        <w:rPr>
          <w:rFonts w:cs="Arial" w:ascii="Arial" w:hAnsi="Arial"/>
        </w:rPr>
        <w:t>Και να δοθούν επαγγελματικά δικαιώματα -δεν θέλουμε να δημιουργούμε καμμία αυταπάτη σ’ αυτά τα παιδιά- επί της ουσίας θα πηγαίνουν στη δουλειά σαν ανειδίκευτοι εργάτες. Αυτό με τον αγώνα τους και με τη δράση τους, με την ενεργοποίησή τους και την ένταξή τους στα ταξικά σωματεία πρέπει να το αντιπαλέψ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Πρωτούλη.</w:t>
      </w:r>
    </w:p>
    <w:p>
      <w:pPr>
        <w:pStyle w:val="Normal"/>
        <w:spacing w:lineRule="auto" w:line="600"/>
        <w:ind w:firstLine="720"/>
        <w:jc w:val="both"/>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bCs/>
        </w:rPr>
        <w:t xml:space="preserve">ΠΑΡΑΣΚΕΥΗ ΧΡΙΣΤΟΦΙΛΟΠΟΥΛΟΥ (Υφυπουργός Παιδείας, Διά Βίου Μάθησης και Θρησκευμάτων): </w:t>
      </w:r>
      <w:r>
        <w:rPr>
          <w:rFonts w:cs="Arial" w:ascii="Arial" w:hAnsi="Arial"/>
          <w:bCs/>
        </w:rPr>
        <w:t>Κύριε Πρωτούλη, θέλω να σας διαβεβαιώσω για άλλη μια φορά ότι αυτά είναι έτσι ακριβώς, όπως σας τα είπα. Σας έδωσα την ημερομηνία συγκρότησης του Διοικητικού Συμβουλίου του Εθνικού Οργανισμού Πιστοποίησης Προσόντων και μπορείτε να ανατρέξετε στα Πρακτικά. Αν τα είχα μαζί μου, θα τα κατέθετα. Ευχαρίστως να σας τα στείλω. Έχουν πραγματικά, εξεταστεί οι ειδικότητες που σας ανέφερα και έχουν αντιστοιχηθεί πλήρως με τα δικαιώματα ΤΕΕ Β΄ κύκλου.</w:t>
      </w:r>
    </w:p>
    <w:p>
      <w:pPr>
        <w:pStyle w:val="Normal"/>
        <w:spacing w:lineRule="auto" w:line="600"/>
        <w:ind w:firstLine="720"/>
        <w:jc w:val="both"/>
        <w:rPr>
          <w:rFonts w:ascii="Arial" w:hAnsi="Arial" w:cs="Arial"/>
          <w:bCs/>
        </w:rPr>
      </w:pPr>
      <w:r>
        <w:rPr>
          <w:rFonts w:cs="Arial" w:ascii="Arial" w:hAnsi="Arial"/>
          <w:bCs/>
        </w:rPr>
        <w:t>Τώρα, από εκεί και πέρα, αν διαβάσετε όλη τη συνέντευξη της κ. Διαμαντοπούλου και τα δικά μου λεγόμενα θα δείτε ότι εκεί μέσα έχουμε πει ότι ελάχιστες ειδικότητες, δεκατρείς -μπορεί να μην λέγεται ο αριθμός δεκατρείς- έχουν απομείνει και θα ολοκληρωθούν σύντομα. Ολοκληρώνονται, λοιπόν.</w:t>
      </w:r>
    </w:p>
    <w:p>
      <w:pPr>
        <w:pStyle w:val="Normal"/>
        <w:spacing w:lineRule="auto" w:line="600"/>
        <w:ind w:firstLine="720"/>
        <w:jc w:val="both"/>
        <w:rPr>
          <w:rFonts w:ascii="Arial" w:hAnsi="Arial" w:cs="Arial"/>
          <w:bCs/>
        </w:rPr>
      </w:pPr>
      <w:r>
        <w:rPr>
          <w:rFonts w:cs="Arial" w:ascii="Arial" w:hAnsi="Arial"/>
          <w:bCs/>
        </w:rPr>
        <w:t>Κυρίως, όμως, χαίρομαι ιδιαίτερα που είδατε το κομμάτι, το οποίο ανέφερα και αυτό ακριβώς κάνουμε. Είπαμε, λοιπόν, κύριε Πρωτούλη -να το ξαναπούμε και εδώ στη Βουλή- ότι ήρθε η ώρα η ελληνική οικονομία που είναι σε κρίση, να μην βασιστεί μόνο στην επιστήμη και στη θεωρία, αλλά  να βασιστεί στις τέχνες και τα επαγγέλματα. Ήρθε η ώρα τα τεχνικά σχολεία, τα τεχνικά λύκεια να γίνουν σχολεία ίσα και ισάξια με τα γενικά λύκεια, να γίνουν σχολεία που παρέχουν πραγματικά προσόντα και δεξιότητες επαγγελματικές, τέτοιες που να βοηθούν το νέο και τη νέα, που αγαπάει ένα επάγγελμα ή μια τέχνη να ακολουθήσει αυτό το δρόμο.</w:t>
      </w:r>
    </w:p>
    <w:p>
      <w:pPr>
        <w:pStyle w:val="Normal"/>
        <w:spacing w:lineRule="auto" w:line="600"/>
        <w:ind w:firstLine="720"/>
        <w:jc w:val="both"/>
        <w:rPr>
          <w:rFonts w:ascii="Arial" w:hAnsi="Arial" w:cs="Arial"/>
          <w:bCs/>
        </w:rPr>
      </w:pPr>
      <w:r>
        <w:rPr>
          <w:rFonts w:cs="Arial" w:ascii="Arial" w:hAnsi="Arial"/>
          <w:bCs/>
        </w:rPr>
        <w:t>Λοιπόν, τη φετινή σχολική χρονιά παρακολουθούμε προσεκτικά -και έχουμε κάνει μια στενή παρακολούθηση υπό τη μορφή της αξιολόγησης κάθε σχολείου- έτσι ώστε να δούμε πως συνδέονται τα σχολεία αυτά με το τοπικό, κοινωνικό και οικονομικό γίγνεσθαι και ποιες είναι οι ειδικότητες που πρέπει να αναπτύξουν. Αποκεντρώσαμε, μάλιστα και αποφασιστικές αρμοδιότητες στην περιφέρεια για να βλέπουν εκείνοι ανάλογα με τις τοπικές ανάγκες αν χρειάζεται η τάδε ή η δείνα ειδικότητα περισσότερο και να βοηθούν ακριβώς το σωστό προγραμματισμό για την κατάρτιση, αλλά βεβαίως τα τεχνικά σχολεία -και μένω σ’ αυτό- παραμένουν ευθύνη του Υπουργείου Παιδείας.</w:t>
      </w:r>
    </w:p>
    <w:p>
      <w:pPr>
        <w:pStyle w:val="Normal"/>
        <w:spacing w:lineRule="auto" w:line="600"/>
        <w:ind w:firstLine="720"/>
        <w:jc w:val="both"/>
        <w:rPr>
          <w:rFonts w:ascii="Arial" w:hAnsi="Arial" w:cs="Arial"/>
        </w:rPr>
      </w:pPr>
      <w:r>
        <w:rPr>
          <w:rFonts w:cs="Arial" w:ascii="Arial" w:hAnsi="Arial"/>
        </w:rPr>
        <w:t xml:space="preserve">Η αναβάθμιση, λοιπόν, των τεχνικών σχολειών θα έρθει, έτσι ώστε από τη μια να έχουμε ουσιαστική τεχνική επαγγελματική εκπαίδευση και από την άλλη να υπάρχει και ευρύτατη παιδεία, δηλαδή τα παιδιά που φοιτούν σε αυτά τα σχολεία να έχουν κι εκείνες τις βασικές ικανότητες, τις λεγόμενες «ικανότητες – κλειδιά» στην Ευρωπαϊκή Ένωση, όπως είναι η γλώσσα, η επικοινωνία, η μαθηματική σκέψη, η κριτική ανάλυση, τη δυνατότητα να μαθαίνουν και να αναπτύσσονται ως πολίτες, έτσι ώστε μέσα από την τεχνική εκπαίδευση να πάρουν και τη γενικότερη μόρφωση που χρειάζονται. </w:t>
      </w:r>
    </w:p>
    <w:p>
      <w:pPr>
        <w:pStyle w:val="Normal"/>
        <w:spacing w:lineRule="auto" w:line="600"/>
        <w:ind w:firstLine="720"/>
        <w:jc w:val="both"/>
        <w:rPr>
          <w:rFonts w:ascii="Arial" w:hAnsi="Arial" w:cs="Arial"/>
        </w:rPr>
      </w:pPr>
      <w:r>
        <w:rPr>
          <w:rFonts w:cs="Arial" w:ascii="Arial" w:hAnsi="Arial"/>
        </w:rPr>
        <w:t xml:space="preserve">Και βεβαίως να μην υπάρχουν μονόδρομοι, να μην υπάρχουν αδιέξοδα στην εκπαίδευση και να μπορούν να παρακολουθήσουν μονοπάτια επιπλέον κατάκτησης προσόντων και γνώσεων που θα τους ακολουθήσουν στην καριέρα τους. Και σε όλα τα συστήματα, που εγώ τουλάχιστον γνωρίζω, από τότε που οι ανθρώπινες κοινωνίες έφτιαξαν τις τέχνες και τα επαγγέλματα, σε όλες τις φάσεις της ιστορικής ζωής, υπήρχε και τεχνίτης και αρχιτεχνίτης και δάσκαλος και μαθητής. Υπό αυτή, λοιπόν, την έννοια δεν μπορεί να καταργηθούν ούτε η πιστοποίηση ούτε οι εξετάσεις, όμως, δεσμευόμαστε ότι με το νέο θεσμικό πλαίσιο που θα φέρουμε για την τεχνική εκπαίδευση, η διαδικασία θα είναι απλούστερη. </w:t>
      </w:r>
    </w:p>
    <w:p>
      <w:pPr>
        <w:pStyle w:val="Normal"/>
        <w:spacing w:lineRule="auto" w:line="600"/>
        <w:ind w:firstLine="720"/>
        <w:jc w:val="both"/>
        <w:rPr>
          <w:rFonts w:ascii="Arial" w:hAnsi="Arial" w:cs="Arial"/>
        </w:rPr>
      </w:pPr>
      <w:r>
        <w:rPr>
          <w:rFonts w:cs="Arial" w:ascii="Arial" w:hAnsi="Arial"/>
        </w:rPr>
        <w:t>Και βεβαίως θέλω να πω ότι όχι μόνο βόμβα δεν έβαλε αυτή η Κυβέρνηση στα επαγγελματικά δικαιώματα, αλλά θέλω να θυμίσω στο Σώμα και σε εσάς, κύριε Πρωτούλη, ότι η διαδικασία ολοκλήρωσης των επαγγελματικών δικαιωμάτων μεγάλης μερίδας των Τεχνικών Εκπαιδευτικών Ιδρυμάτων, των ΤΕΙ της χώρας μας, που για δεκαετίες με ευθύνη όλων των κυβερνήσεων μέχρι τώρα δεν είχαν επαγγελματικά δικαιώματα, βρίσκεται στο Συμβούλιο της Επικρατείας. Άρα η Κυβέρνηση έχει ολοκληρώσει το έργο της και περιμένουμε τις αποφάσεις του Συμβουλίου της Επικρατείας, κάτι που περιμέναμε και δεν είχαμε κάνει με ευθύνη πολλών, όπως είπα, μέχρι σήμερα κυβερνήσεων.</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έσσερις εκπαιδευτικοί από το Γενικό Λύκειο Λευκίμμης Κέρκυρ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Επανερχόμαστε στις επίκαιρες ερωτήσεις πρώτου κύκλου και θα συζητηθεί η πέμπτη με αριθμό 584/15-2-2011 επίκαιρη ερώτηση του Βουλευτή του Συνασπισμού Ριζοσπαστικής Αριστεράς κ. Δημητρίου Παπαδημούλη προς τον Υπουργό Οικονομικών, σχετικά με τις αποκρατικοποιήσεις συνολικής αξίας 50 δισεκατομμυρίων ευρώ κ.λπ..</w:t>
      </w:r>
    </w:p>
    <w:p>
      <w:pPr>
        <w:pStyle w:val="Normal"/>
        <w:spacing w:lineRule="auto" w:line="600"/>
        <w:ind w:firstLine="720"/>
        <w:jc w:val="both"/>
        <w:rPr>
          <w:rFonts w:ascii="Arial" w:hAnsi="Arial" w:cs="Arial"/>
        </w:rPr>
      </w:pPr>
      <w:r>
        <w:rPr>
          <w:rFonts w:cs="Arial" w:ascii="Arial" w:hAnsi="Arial"/>
        </w:rPr>
        <w:t>Στην επίκαιρη ερώτηση του κ. Παπαδημούλη θα απαντήσει ο Υφυπουργός Οικονομικών κ. Σαχινίδης, αφού πρώτα ο κ. Παπαδημούλης μάς παρουσιάσει την επίκαιρη ερώτησή του.</w:t>
      </w:r>
    </w:p>
    <w:p>
      <w:pPr>
        <w:pStyle w:val="Normal"/>
        <w:spacing w:lineRule="auto" w:line="600"/>
        <w:ind w:firstLine="720"/>
        <w:jc w:val="both"/>
        <w:rPr>
          <w:rFonts w:ascii="Arial" w:hAnsi="Arial" w:cs="Arial"/>
        </w:rPr>
      </w:pPr>
      <w:r>
        <w:rPr>
          <w:rFonts w:cs="Arial" w:ascii="Arial" w:hAnsi="Arial"/>
        </w:rPr>
        <w:t>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έχει περάσει μια εβδομάδα από αυτή την κόντρα της Κυβέρνησης με την τρόικα γύρω από τα 50 δισεκατομμύρια. Χθες δημοσιεύθηκαν δύο δημοσκοπήσεις. Στη μία το 75% των πολιτών λέει: «Προσχηματική η κόντρα Κυβέρνησης – τρόικας, διότι μαζί το είχαν συναποφασίσει» και στη δεύτερη λέει το 80% των πολιτών: «Δεν κυβερνάει η Κυβέρνηση, κυβερνάει η τρόικα». Πριν δύο εβδομάδες ήταν 60% κι έγινε 80%.</w:t>
      </w:r>
    </w:p>
    <w:p>
      <w:pPr>
        <w:pStyle w:val="Normal"/>
        <w:spacing w:lineRule="auto" w:line="600"/>
        <w:ind w:firstLine="720"/>
        <w:jc w:val="both"/>
        <w:rPr>
          <w:rFonts w:ascii="Arial" w:hAnsi="Arial" w:cs="Arial"/>
        </w:rPr>
      </w:pPr>
      <w:r>
        <w:rPr>
          <w:rFonts w:cs="Arial" w:ascii="Arial" w:hAnsi="Arial"/>
        </w:rPr>
        <w:t xml:space="preserve">Αυτά, όμως, έχουν συζητηθεί, όπως επίσης και η αποκριάτικη κόντρα του ΠΑΣΟΚ με τη Νέα Δημοκρατία για τα 50 δισεκατομμύρια, ποιου είναι εκποίηση και ποιου είναι αξιοποίηση. Επιτρέψτε μου να σας ρωτήσω για την ουσία και παρακαλώ για απαντήσεις. </w:t>
      </w:r>
    </w:p>
    <w:p>
      <w:pPr>
        <w:pStyle w:val="Normal"/>
        <w:spacing w:lineRule="auto" w:line="600"/>
        <w:ind w:firstLine="720"/>
        <w:jc w:val="both"/>
        <w:rPr>
          <w:rFonts w:ascii="Arial" w:hAnsi="Arial" w:cs="Arial"/>
        </w:rPr>
      </w:pPr>
      <w:r>
        <w:rPr>
          <w:rFonts w:cs="Arial" w:ascii="Arial" w:hAnsi="Arial"/>
        </w:rPr>
        <w:t xml:space="preserve">Πρώτον, πώς προέκυψαν αυτά τα 50 δισεκατομμύρια; Ποια είναι η λίστα των προς πώληση, εκποίηση, αξιοποίηση επιχειρηματικών συμμετοχών και ακινήτων; </w:t>
      </w:r>
    </w:p>
    <w:p>
      <w:pPr>
        <w:pStyle w:val="Normal"/>
        <w:spacing w:lineRule="auto" w:line="600"/>
        <w:ind w:firstLine="720"/>
        <w:jc w:val="both"/>
        <w:rPr>
          <w:rFonts w:ascii="Arial" w:hAnsi="Arial" w:cs="Arial"/>
        </w:rPr>
      </w:pPr>
      <w:r>
        <w:rPr>
          <w:rFonts w:cs="Arial" w:ascii="Arial" w:hAnsi="Arial"/>
        </w:rPr>
        <w:t xml:space="preserve">Δεύτερον, γιατί αποφασίζετε να τα πουλήσετε τώρα, που οι αποτιμήσεις είναι στα Τάρταρα, είναι πάρα πολύ χαμηλά; Ακόμη κι αν το δημόσιο ξεπουλήσει όλες τις επιχειρηματικές του συμμετοχές στις εισηγμένες επιχειρήσεις, θα μαζέψει κάτω από 7 δισεκατομμύρια και θα πουλήσει και την κότα που κάνει τα χρυσά αυγά. Κάθε χρόνο εισπράττει εκατοντάδες εκατομμύρια κέρδη μόνο από τον ΟΠΑΠ το δημόσιο. </w:t>
      </w:r>
    </w:p>
    <w:p>
      <w:pPr>
        <w:pStyle w:val="Normal"/>
        <w:spacing w:lineRule="auto" w:line="600"/>
        <w:ind w:firstLine="720"/>
        <w:jc w:val="both"/>
        <w:rPr>
          <w:rFonts w:ascii="Arial" w:hAnsi="Arial" w:cs="Arial"/>
        </w:rPr>
      </w:pPr>
      <w:r>
        <w:rPr>
          <w:rFonts w:cs="Arial" w:ascii="Arial" w:hAnsi="Arial"/>
        </w:rPr>
        <w:t xml:space="preserve">Τρίτον, πώς μπορείτε να μαζέψετε σε τέσσερα χρόνια, σε συνθήκες ύφεσης 50 δισεκατομμύρια, όταν επί δεκαπέντε χρόνια οι ιδιωτικοποιήσεις και της Νέας Δημοκρατίας και του ΠΑΣΟΚ συγκέντρωσαν 18 δισεκατομμύρια; Πώς μπορείτε να συγκεντρώσετε 50 δισεκατομμύρια, όταν το μέγεθος Γερμανία στα πέντε χρόνια 2004-2008, από ιδιωτικοποιήσεις μάζεψε 37 δισεκατομμύρια; Δεν σκέφτεστε ότι με τις λογικές του «πωλείται όσο-όσο», «πωλείται όπως είναι επιπλωμένο» θα πουληθούν και τα εναπομείναντα ασημικά και μάλιστα, επειδή μιλάμε και για ακίνητα, θα καταρρεύσει και η κτηματαγορά; </w:t>
      </w:r>
    </w:p>
    <w:p>
      <w:pPr>
        <w:pStyle w:val="Normal"/>
        <w:spacing w:lineRule="auto" w:line="600"/>
        <w:ind w:firstLine="720"/>
        <w:jc w:val="both"/>
        <w:rPr>
          <w:rFonts w:ascii="Arial" w:hAnsi="Arial" w:cs="Arial"/>
        </w:rPr>
      </w:pPr>
      <w:r>
        <w:rPr>
          <w:rFonts w:cs="Arial" w:ascii="Arial" w:hAnsi="Arial"/>
        </w:rPr>
        <w:t>Πώς απαντάτε σε αυτά; Επιπλέον, υπάρχει μια μελέτη του ΙΣΤΑΜΕ, η οποία λέει ότι από τα εβδομήντα ένα χιλιάδες ακίνητα, τα δεκαέξι χιλιάδες είναι άγνωστα, τα τριάντα πέντε χιλιάδες είναι καταπατημένα, τα εννιάμισι χιλιάδες είναι μισθωμένα και τα υπόλοιπα αξίζουν περίπου πενήντα δισεκατομμύρια. Μπορείτε να μου εξηγήσετε ως οικονομολόγος, κύριε Σαχινίδη, πώς μπορείτε από ακίνητα αξίας πενήντα δισεκατομμυρίων μέσα σε πέντε χρόνια να βγάλετε αποδόσεις 100% χωρίς να τα πουλήσετε, δηλαδή να βγάλετε πενήντα δισεκατομμύρια χωρίς να έχετε πουλήσει και τα ακίνη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Για απαντήστε στα ερωτήματα αυτά και θα επανέλθ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Η εκτίμησή μου στο πρόσωπο του κυρίου συναδέλφου είναι γνωστή. Μετά τις εξελίξεις και τα γεγονότα της προηγούμενης εβδομάδας, ένα μεγάλο μέρος από την υπόθεση που αφορά το ζήτημα της αξιοποίησης της ακίνητης περιουσίας του δημοσίου και το πρόγραμμα αποκρατικοποιήσεων της Κυβέρνησης έχει ήδη απαντηθεί και από την παρέμβαση και τη δήλωση που έκανε ο Πρωθυπουργός της χώρας, ο οποίος έθεσε ξεκάθαρα το πλαίσιο, στο οποίο κινείται η Κυβέρνηση στο ζήτημα της αξιοποίησης της δημόσιας περιουσίας, αλλά και σε αντίστοιχη επίκαιρη ερώτηση απάντησε την περασμένη Παρασκευή και ο Υπουργός Οικονομικών.</w:t>
      </w:r>
    </w:p>
    <w:p>
      <w:pPr>
        <w:pStyle w:val="Normal"/>
        <w:spacing w:lineRule="auto" w:line="600"/>
        <w:ind w:firstLine="720"/>
        <w:jc w:val="both"/>
        <w:rPr>
          <w:rFonts w:ascii="Arial" w:hAnsi="Arial" w:cs="Arial"/>
        </w:rPr>
      </w:pPr>
      <w:r>
        <w:rPr>
          <w:rFonts w:cs="Arial" w:ascii="Arial" w:hAnsi="Arial"/>
        </w:rPr>
        <w:t xml:space="preserve">Να ξεκινήσω λοιπόν, την τοποθέτησή μου λέγοντας ότι ο συνάδελφος, ενώ -είμαι σίγουρος ότι έχει ακούσει τη δήλωση του Πρωθυπουργού- και έχει ακούσει και την τοποθέτηση του Υπουργού Οικονομικών, πρέπει να χρησιμοποίησε στα δύο, τρία λεπτά του χρόνου που είχε για την ανάπτυξη της ερώτησής του γύρω στις δέκα με δεκαπέντε φορές τις λέξεις «ξεπούλημα», «εκποίηση», «πώληση» και άλλες συνώνυμες. </w:t>
      </w:r>
    </w:p>
    <w:p>
      <w:pPr>
        <w:pStyle w:val="Normal"/>
        <w:spacing w:lineRule="auto" w:line="600"/>
        <w:ind w:firstLine="720"/>
        <w:jc w:val="both"/>
        <w:rPr>
          <w:rFonts w:ascii="Arial" w:hAnsi="Arial" w:cs="Arial"/>
        </w:rPr>
      </w:pPr>
      <w:r>
        <w:rPr>
          <w:rFonts w:cs="Arial" w:ascii="Arial" w:hAnsi="Arial"/>
        </w:rPr>
        <w:t xml:space="preserve">Αυτή όμως η ορολογία, την οποία χρησιμοποίησε ο συνάδελφος βρίσκεται και σε αναντιστοιχία με τη δήλωση την οποία έκανε ο Πρωθυπουργός και με τη δήλωση την οποία έκανε ο Υπουργός των Οικονομικών. Εγώ θα περίμενα να με ρωτήσετε: «Κύριε Σαχινίδη, η Κυβέρνηση αυτή έχει δεκαπέντε, δεκαέξι μήνες στην εξουσία. Μπορεί να απαντήσει υπεύθυνα στους Έλληνες πολίτες, αν έχει γίνει σωστή και ολοκληρωμένη καταγραφή και αποτύπωση της ακίνητης περιουσίας του δημοσίου;». Πεδίον δόξης λαμπρό να  με φέρει σε δύσκολη θέση, γιατί θα ήμουν υποχρεωμένος να απαντήσω: «Όχι, δυστυχώς. Δυστυχώς, το ελληνικό δημόσιο από τη συγκρότησή του δεν έχει καταφέρει να αποτυπώσει ποια είναι η ακίνητη περιουσία». </w:t>
      </w:r>
    </w:p>
    <w:p>
      <w:pPr>
        <w:pStyle w:val="Normal"/>
        <w:spacing w:lineRule="auto" w:line="600"/>
        <w:ind w:firstLine="720"/>
        <w:jc w:val="both"/>
        <w:rPr/>
      </w:pPr>
      <w:r>
        <w:rPr>
          <w:rFonts w:cs="Arial" w:ascii="Arial" w:hAnsi="Arial"/>
        </w:rPr>
        <w:t>Έχω ακούσει τον κύριο συνάδελφο να με ελέγχει στην Επιτροπή Ισολογισμού-Απολογισμού κάθε φορά που συζητάμε για την εκτέλεση του προϋπολογισμού: «Κύριε Σαχινίδη, μας έχετε καταθέσει το περιουσιολόγιο;». Και εγώ, βέβαια, υποχρεωτικά απαντώ «Όχι, δεν σας το έχω καταθέσει, κύριε Παπαδημούλη, διότι δυστυχώς, δεν είχαμε τη δυνατότητα ως χώρα μέχρι σήμερα να έχουμε περιουσιολόγιο».</w:t>
      </w:r>
    </w:p>
    <w:p>
      <w:pPr>
        <w:pStyle w:val="Normal"/>
        <w:spacing w:lineRule="auto" w:line="600"/>
        <w:ind w:firstLine="720"/>
        <w:jc w:val="both"/>
        <w:rPr/>
      </w:pPr>
      <w:r>
        <w:rPr>
          <w:rFonts w:cs="Arial" w:ascii="Arial" w:hAnsi="Arial"/>
        </w:rPr>
        <w:t xml:space="preserve">Ο κύριος συνάδελφος δεν έκανε όλες αυτές τις ερωτήσεις όπου θα είχε την ευκαιρία να με φέρει σε πάρα πολύ δύσκολη θέση, γιατί θα έπρεπε να είμαι ειλικρινής απέναντί του και να του πω: «Δυστυχώς, κύριε Παπαδημούλη, τα πράγματα είναι όπως τα περιγράφετε» και προσπάθησε να κερδίσει τη μάχη των εντυπώσεων κάνοντας αναφορές σε ξεπούλημα, σε μελέτες, σε, σε, σε. </w:t>
      </w:r>
    </w:p>
    <w:p>
      <w:pPr>
        <w:pStyle w:val="Normal"/>
        <w:spacing w:lineRule="auto" w:line="600"/>
        <w:ind w:firstLine="720"/>
        <w:jc w:val="both"/>
        <w:rPr/>
      </w:pPr>
      <w:r>
        <w:rPr>
          <w:rFonts w:cs="Arial" w:ascii="Arial" w:hAnsi="Arial"/>
        </w:rPr>
        <w:t xml:space="preserve">Εγώ θα κάνω μία πολύ απλή ερώτηση στο συνάδελφό μου: Ο συνάδελφός μου θέλει ή δεν θέλει να προχωρήσουμε στην καταγραφή της περιουσίας; Εάν ναι, είμαστε μαζί, είμαστε σύμμαχοι, γιατί μία από τις δεσμεύσεις τις οποίες έχουμε αναλάβει είναι να καταγράψουμε και να παρουσιάσουμε μία βάση δεδομένων για την ακίνητη περιουσία με συγκεκριμένα χρονικά περιθώρια και δεσμεύσεις που βάλαμε τον Ιούνιο και το Δεκέμβριο. Είναι υπέρ της αξιοποίησης της ακίνητης περιουσίας του δημοσίου ή όχι; Διότι αν ο συνάδελφος μού απαντήσει «ναι», θα τον περιμένω στην επόμενη Επιτροπή Ισολογισμού-Απολογισμού όπου θα του πω: «Κύριε Παπαδημούλη, άλλα μου λέτε στις ερωτήσεις και άλλα μου λέτε στην Επιτροπή Ισολογισμού-Απολογισμού». Διότι έχουμε συνταγματική υποχρέωση απέναντι στους Έλληνες πολίτες, απέναντι στους φορολογούμενους, να αξιοποιήσουμε τη δημόσια περιουσία και να μην αφήνουμε να την καταπατούν ή να την εκμεταλλεύονται κάποιοι σε βάρος του ελληνικού δημοσ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Αυτή είναι, λοιπόν, η εκφρασμένη βούληση της Κυβέρνησης: Να προστατέψει τη δημόσια γη και ταυτόχρονα, ως έχει υποχρέωση απέναντι στους Έλληνες πολίτες, απέναντι στους φορολογουμένους σε δύσκολες συνθήκες δημοσιονομικής προσαρμογής να προχωρήσει στην αξιοποίησή της για να μην υποχρεώνεται να πηγαίνει σε περικοπές μισθών και συντάξεων». </w:t>
      </w:r>
    </w:p>
    <w:p>
      <w:pPr>
        <w:pStyle w:val="Normal"/>
        <w:spacing w:lineRule="auto" w:line="600"/>
        <w:ind w:firstLine="720"/>
        <w:jc w:val="both"/>
        <w:rPr>
          <w:rFonts w:ascii="Arial" w:hAnsi="Arial" w:cs="Arial"/>
        </w:rPr>
      </w:pPr>
      <w:r>
        <w:rPr>
          <w:rFonts w:cs="Arial" w:ascii="Arial" w:hAnsi="Arial"/>
        </w:rPr>
        <w:t>Θα συνεχίσω στη δευτερολογία μου, κυρία Πρόεδρ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ι αρχαίοι ημών πρόγονοι έλεγαν «απορία ψάλτου βηξ». Σήμερα, άλλα λόγια να αγαπιόμαστε ή όταν δεν μπορούμε να απαντήσουμε στις ερωτήσεις, καταθέτουμε εμείς ερωτήσεις προς τον ερωτώντα Βουλευτή. Είναι ένας περίεργος τρόπος, κύριε Σαχινίδη!</w:t>
      </w:r>
    </w:p>
    <w:p>
      <w:pPr>
        <w:pStyle w:val="Normal"/>
        <w:spacing w:lineRule="auto" w:line="600"/>
        <w:ind w:firstLine="720"/>
        <w:jc w:val="both"/>
        <w:rPr>
          <w:rFonts w:ascii="Arial" w:hAnsi="Arial" w:cs="Arial"/>
        </w:rPr>
      </w:pPr>
      <w:r>
        <w:rPr>
          <w:rFonts w:cs="Arial" w:ascii="Arial" w:hAnsi="Arial"/>
        </w:rPr>
        <w:t xml:space="preserve">Δεν θέλετε να πουλήσετε και το ανακάλυψε ο Πρωθυπουργός τη Δευτέρα, αφού στο μεταξύ την Παρασκευή είχαν συμφωνήσει και ο κ. Παπακωνσταντίνου και ο Πρωθυπουργός να ανακοινώσει η τρόικα τα 50 δισεκατομμύρια, για να κάνει, λέει, καλή εντύπωση στις αγορές. Ανακαλύψατε, όμως, ότι ξεσηκώθηκε ο ελληνικός λαός, η «αγορά» δηλαδή του ελληνικού λαού, κάνατε κωλοτούμπα και στήσατε επί ένα σαρανταοκτάωρο το θεατρικό έργο «Κυβέρνηση εναντίον τρόικας» και από Δευτέρα είπατε: «Ναι, ενδεικτικός ο στόχος, θα αξιοποιήσουμε». </w:t>
      </w:r>
    </w:p>
    <w:p>
      <w:pPr>
        <w:pStyle w:val="Normal"/>
        <w:spacing w:lineRule="auto" w:line="600"/>
        <w:ind w:firstLine="720"/>
        <w:jc w:val="both"/>
        <w:rPr>
          <w:rFonts w:ascii="Arial" w:hAnsi="Arial" w:cs="Arial"/>
        </w:rPr>
      </w:pPr>
      <w:r>
        <w:rPr>
          <w:rFonts w:cs="Arial" w:ascii="Arial" w:hAnsi="Arial"/>
        </w:rPr>
        <w:t>Σας ερωτώ, λοιπόν: Όταν δεν έχετε καταγράψει και εσείς, όπως και οι προηγούμενοι, την ακίνητη περιουσία, όταν ένα μεγάλο μέρος της το έχετε αφήσει στο έλεος των καταπατητών, με βάση ποια μελέτη, ποιον υπολογισμό, ποια λίστα προς αξιοποίηση, όπως λέτε, και όχι προς εκποίηση σκοπεύετε να μαζέψετε 50 δισεκατομμύρια; Τι θα πουλήσετε και τι θα αξιοποιήσετε; Πού είναι ο κατάλογος; Πώς βγάλατε αυτά τα 50 δισεκατομμύρια; Το φανταστήκατε ή αντιγράφετε το πρόγραμμα του κ. Σαμαρά; Απαντήστε μας.</w:t>
      </w:r>
    </w:p>
    <w:p>
      <w:pPr>
        <w:pStyle w:val="Normal"/>
        <w:spacing w:lineRule="auto" w:line="600"/>
        <w:ind w:firstLine="720"/>
        <w:jc w:val="both"/>
        <w:rPr>
          <w:rFonts w:ascii="Arial" w:hAnsi="Arial" w:cs="Arial"/>
        </w:rPr>
      </w:pPr>
      <w:r>
        <w:rPr>
          <w:rFonts w:cs="Arial" w:ascii="Arial" w:hAnsi="Arial"/>
        </w:rPr>
        <w:t>Επιπλέον, τι οδήγησε την Κυβέρνηση, χωρίς να συζητήσει και να εγκρίνει το Υπουργικό Συμβούλιο, παραβιάζοντας την απόφαση της Επιτροπής Αποκρατικοποιήσεων το Δεκέμβριο, παραβιάζοντας τις προβλέψεις του προϋπολογισμού που ψηφίστηκε πριν από λίγους μήνες, μια Κυβέρνηση που δεν έχει πάρει ούτε ένα ευρώ από ιδιωτικοποιήσεις εδώ και δεκαέξι μήνες να πει «σε τέσσερα χρόνια θα μαζέψω 50 δισεκατομμύρια»; Πώς; Δώστε μας τη λίστα, για να μας πείσετε ότι δεν είναι ξεπούλημα όσο-όσο, αλλά δημιουργική αξιοποίηση προς όφελος του δημοσίου συμφέροντος.</w:t>
      </w:r>
    </w:p>
    <w:p>
      <w:pPr>
        <w:pStyle w:val="Normal"/>
        <w:spacing w:lineRule="auto" w:line="600"/>
        <w:ind w:firstLine="720"/>
        <w:jc w:val="both"/>
        <w:rPr>
          <w:rFonts w:ascii="Arial" w:hAnsi="Arial" w:cs="Arial"/>
        </w:rPr>
      </w:pPr>
      <w:r>
        <w:rPr>
          <w:rFonts w:cs="Arial" w:ascii="Arial" w:hAnsi="Arial"/>
        </w:rPr>
        <w:t xml:space="preserve">Επίσης, κύριε Σαχινίδη, σήμερα ανακοινώθηκαν τα στοιχεία που εξηγούν γιατί αυτός ο πανικός του «πωλείται όπως είναι επιπλωμένο, πάρε κόσμε, το αφεντικό τρελάθηκε, 50 δισεκατομμύρια». Ποια είναι τα στοιχεία; Το μνημόνιο και η υλοποίησή του έχουν πέσει έξω και η δυναμική του χρέους είναι αυξητική. Το δημόσιο χρέος αυξήθηκε το 2010 κατά 42 δισεκατομμύρια ευρώ και έχει φθάσει στα 340,3 δισεκατομμύρια, στο 147% του ΑΕΠ. </w:t>
      </w:r>
    </w:p>
    <w:p>
      <w:pPr>
        <w:pStyle w:val="Normal"/>
        <w:spacing w:lineRule="auto" w:line="600"/>
        <w:ind w:firstLine="720"/>
        <w:jc w:val="both"/>
        <w:rPr/>
      </w:pPr>
      <w:r>
        <w:rPr>
          <w:rFonts w:cs="Arial" w:ascii="Arial" w:hAnsi="Arial"/>
        </w:rPr>
        <w:t>Επειδή ακολουθείτε μια πολιτική που, παρά τη σκληρή μονόπλευρη λιτότητα και την άγρια νεοφιλελεύθερη πολιτική, αυξάνει το δημόσιο χρέος, σκεφθήκατε ότι η λύση είναι να ξεπουλήσετε όσο-όσο και ό,τι απομένει. Εάν θέλετε, λοιπόν, να αποκρούσετε τις διαμαρτυρίες της μεγάλης πλειοψηφίας του ελληνικού λαού σ’ αυτήν την πολιτική και της πλειοψηφίας των δικών σας ψηφοφόρων, δώστε τη λίστα αυτών που θα πουλήσετε και θα αξιοποιήσετε, δώστε τους κανόνες και αποδείξτε επί της ουσίας ότι έτσι τηρείτε το δημόσιο συμφέρ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σας πω και κάτι ακόμ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ρέπει να ολοκληρώσετε, κύριε  συνάδελφ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Όταν, πότε με τη «SIEMENS», πότε με τα υποβρύχια, πότε με άλλους στρατιωτικούς εξοπλισμούς, πότε με τα τρόλεϊ της γερμανικής εταιρείας «ΜΑΝ», αποδεικνύεται ότι δίπλα σε υπουργικές υπογραφές υπάρχουν και εκατοντάδες εκατομμύρια ευρώ μίζες, μπορείτε να μου πείτε σε αυτή τη θολή διαδικασία του όπως-όπως και όσο-όσο ποιοι Υπουργοί, που δεν ρωτήθηκαν, θα βάλουν την υπογραφή τους, για να μαζέψετε 50 δισεκατομμύρι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Υφυπουργός Οικονομικών κ. Σαχινίδης,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Έχουν μπει τόσα πολλά ζητήματα που ψάχνω να βρω σε ποιο θεωρείο είναι η μπάλα!</w:t>
      </w:r>
    </w:p>
    <w:p>
      <w:pPr>
        <w:pStyle w:val="Normal"/>
        <w:spacing w:lineRule="auto" w:line="600"/>
        <w:ind w:firstLine="720"/>
        <w:jc w:val="both"/>
        <w:rPr/>
      </w:pPr>
      <w:r>
        <w:rPr>
          <w:rFonts w:cs="Arial" w:ascii="Arial" w:hAnsi="Arial"/>
        </w:rPr>
        <w:t>Κύριε συνάδελφε, δεν κατάλαβα εάν μας αποδίδετε λογικές και πρακτικές «</w:t>
      </w:r>
      <w:r>
        <w:rPr>
          <w:rFonts w:cs="Arial" w:ascii="Arial" w:hAnsi="Arial"/>
          <w:lang w:val="en-US"/>
        </w:rPr>
        <w:t>cop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aste</w:t>
      </w:r>
      <w:r>
        <w:rPr>
          <w:rFonts w:cs="Arial" w:ascii="Arial" w:hAnsi="Arial"/>
        </w:rPr>
        <w:t>» ή «</w:t>
      </w:r>
      <w:r>
        <w:rPr>
          <w:rFonts w:cs="Arial" w:ascii="Arial" w:hAnsi="Arial"/>
          <w:lang w:val="en-US"/>
        </w:rPr>
        <w:t>clopy</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paste</w:t>
      </w:r>
      <w:r>
        <w:rPr>
          <w:rFonts w:cs="Arial" w:ascii="Arial" w:hAnsi="Arial"/>
        </w:rPr>
        <w:t>», κάνοντας αναφορά σε αυτά που είπε η Νέα Δημοκρατία για 50 δισεκατομμύρια. Αν θέλετε να σας πω ποια είναι η διαφορά ανάμεσα στη δική μας πρόταση και στην πρόταση της Νέας Δημοκρατίας, θα σας πω το εξής. Η Νέα Δημοκρατία είπε δύο πράγματα. Πρώτον, ότι μπορεί να μηδενίσει τα ελλείμματα μέσα σε ενάμιση χρόνο –πεδίο δόξης λαμπρό στην πρόταση διαλόγου που της έχουμε απευθύνει για το μεσοπρόθεσμο πλαίσιο δημοσιονομικής πολιτικής να έρθει και να μας εξηγήσει πώς μπορεί αυτό να γίνει. Αυτό, λέει, θα επιτευχθεί μέσα από την εξασφάλιση εσόδων της τάξης των 50 δισεκατομμυρίων μέσα σε δύο χρόνια.</w:t>
      </w:r>
    </w:p>
    <w:p>
      <w:pPr>
        <w:pStyle w:val="Normal"/>
        <w:spacing w:lineRule="auto" w:line="600"/>
        <w:ind w:firstLine="720"/>
        <w:jc w:val="both"/>
        <w:rPr/>
      </w:pPr>
      <w:r>
        <w:rPr>
          <w:rFonts w:cs="Arial" w:ascii="Arial" w:hAnsi="Arial"/>
        </w:rPr>
        <w:t xml:space="preserve">Εμείς ποτέ δεν είπαμε ότι η χώρα μπορεί να εξασφαλίσει έσοδα της τάξης των 50 δισεκατομμυρίων μέσα σε δύο χρόνια. </w:t>
      </w:r>
    </w:p>
    <w:p>
      <w:pPr>
        <w:pStyle w:val="Normal"/>
        <w:spacing w:lineRule="auto" w:line="600"/>
        <w:ind w:firstLine="720"/>
        <w:jc w:val="both"/>
        <w:rPr/>
      </w:pPr>
      <w:r>
        <w:rPr>
          <w:rFonts w:cs="Arial" w:ascii="Arial" w:hAnsi="Arial"/>
        </w:rPr>
        <w:t xml:space="preserve">Φοβούμαι ότι για έναν άνθρωπο με τη δική σας παιδεία, η επίκληση του επιχειρήματος ότι αυξήθηκε το χρέος την περασμένη χρονιά, δεν θα έπρεπε να γίνεται. Όλοι ξέρουμε ότι όσο υπάρχει έλλειμμα αυξάνεται το χρέος. Το γεγονός ότι μειώσαμε το έλλειμμα από τα 36 δισεκατομμύρια, που μας το παρέδωσε η Νέα Δημοκρατία, στα 22 δισεκατομμύρια, δεν σημαίνει ότι δεν θα αυξάνεται το χρέος. Άρα, καθ’ όλη τη διάρκεια της δημοσιονομικής προσαρμογής και όσο υπάρχουν ελλείμματα, βεβαίως, θα αυξάνεται το χρέος. Είναι μια ταυτολογία. Αυτός είναι ο ορισμός της μεταβολής του χρέους. Το χρέος αυξάνεται ισόποσα με το έλλειμμα το οποίο καταγράφεται την προηγούμενη περίοδο. Επομένως, δεν προσθέσατε τίποτα στη δημόσια συζήτηση, στο δημόσιο διάλογο. </w:t>
      </w:r>
    </w:p>
    <w:p>
      <w:pPr>
        <w:pStyle w:val="Normal"/>
        <w:spacing w:lineRule="auto" w:line="600"/>
        <w:ind w:firstLine="720"/>
        <w:jc w:val="both"/>
        <w:rPr/>
      </w:pPr>
      <w:r>
        <w:rPr>
          <w:rFonts w:cs="Arial" w:ascii="Arial" w:hAnsi="Arial"/>
        </w:rPr>
        <w:t xml:space="preserve">Αναρωτιέστε τι ακριβώς προτίθεται να κάνει η Κυβέρνηση. Εγώ, λοιπόν, να σας πω ότι εδώ και μήνες έχουμε ξεκινήσει μια προσπάθεια σε ό,τι αφορά την ακίνητη περιουσία. Για πρώτη φορά γίνεται μια συστηματική προσπάθεια. Θα σας υπενθυμίσω ότι από τον περασμένο Δεκέμβριο ανακοινώσαμε έναν κατάλογο με τα  πρώτα ακίνητα που προχωρούν για αξιοποίηση με μακροχρόνιες μισθώσεις, καθώς και την πρόθεσή μας να δημιουργήσουμε ειδικά σχήματα επενδυτικού χαρακτήρα για να αξιοποιήσουν αυτήν την ακίνητη περιουσία. </w:t>
      </w:r>
    </w:p>
    <w:p>
      <w:pPr>
        <w:pStyle w:val="Normal"/>
        <w:spacing w:lineRule="auto" w:line="600"/>
        <w:ind w:firstLine="720"/>
        <w:jc w:val="both"/>
        <w:rPr/>
      </w:pPr>
      <w:r>
        <w:rPr>
          <w:rFonts w:cs="Arial" w:ascii="Arial" w:hAnsi="Arial"/>
        </w:rPr>
        <w:t xml:space="preserve">Επίσης, ενημερώσαμε ότι προχωράμε στην πρόσληψη συμβούλων για να γίνει αυτή η καταγραφή την οποία το ελληνικό δημόσιο δεν κατάφερε να κάνει ποτέ και την οποία έχουμε ήδη ξεκινήσει τόσο στην ΚΕΔ όσο και στα τουριστικά ακίνητα και στα ολυμπιακά ακίνητα. Άρα, δεν είναι κάτι το οποίο το λέμε για πρώτη φορά. Άλλωστε ήδη έχουν γίνει μεγάλες παρεμβάσεις προς όφελος των δημόσιων οικονομικών που προσέλκυσαν ιδιωτικά κεφάλαια, όπως είναι τα έργα παραχώρησης στο «ΕΛΕΥΘΕΡΙΟΣ ΒΕΝΙΖΕΛΟΣ», αλλά και εκμετάλλευσης δημόσιων πόρων όπως είναι το φάσμα συχνοτήτων για την παροχή αδειών κινητής τηλεφωνίας. </w:t>
      </w:r>
    </w:p>
    <w:p>
      <w:pPr>
        <w:pStyle w:val="Normal"/>
        <w:spacing w:lineRule="auto" w:line="600"/>
        <w:ind w:firstLine="720"/>
        <w:jc w:val="both"/>
        <w:rPr>
          <w:rFonts w:ascii="Arial" w:hAnsi="Arial" w:cs="Arial"/>
        </w:rPr>
      </w:pPr>
      <w:r>
        <w:rPr>
          <w:rFonts w:cs="Arial" w:ascii="Arial" w:hAnsi="Arial"/>
        </w:rPr>
        <w:t xml:space="preserve">Κύριε συνάδελφε, ελάτε προς στιγμή να ξεφύγουμε από το σημείο αυτό, να κάνουμε την υπόθεση εργασίας ότι έχει τελειώσει το μνημόνιο, ότι έχουμε πετύχει την επιμήκυνση των 110 δισεκατομμυρίων, ότι έχουμε εξασφαλίσει τα χαμηλότερα επιτόκια, ότι έχουμε εξασφαλίσει τις καλύτερες δυνατές αποφάσεις σε επίπεδο Ευρωπαϊκού Συμβουλίου. Με μαθηματική ακρίβεια, το περιγράψατε και εσείς άλλωστε, είναι σίγουρο ότι η χώρα θα βρεθεί με ένα δημόσιο χρέος της τάξης του 150% του ΑΕΠ στη διάρκεια της δημοσιονομικής προσαρμογής, πράγμα που σημαίνει, ανεξάρτητα με το μέσο επιτόκιο, ότι θα έχουμε σε ετήσια βάση τόκους της τάξης 16, 17, 18, 19 δισεκατομμύρια; Αυτό θα εξαρτηθεί με το ποια θα είναι τελικά τα μέσα επιτόκια με τα οποία θα μπορέσουμε να δανειστούμε βάζω μέσα στις υποθέσεις εργασίας ότι έχουμε καταφέρει και έχουμε βγει στις αγορές. </w:t>
      </w:r>
    </w:p>
    <w:p>
      <w:pPr>
        <w:pStyle w:val="Normal"/>
        <w:spacing w:lineRule="auto" w:line="600"/>
        <w:ind w:firstLine="720"/>
        <w:jc w:val="both"/>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ας ερωτώ: Είναι λάθος να προσπαθούμε να προχωρήσουμε με ένα επιθετικό και φιλόδοξο πρόγραμμα, να μειώσουμε το δημόσιο χρέος για να βγάλουμε πάνω από την πλάτη μας τόκους αυτής της τάξης που μπορούν να φτάσουν το 8%, το 9%  και το 10% του ΑΕΠ; Εγώ, λοιπόν, θεωρώ ότι έχουμε υποχρέωση απέναντι στους Έλληνες πολίτες να προσπαθήσουμε να προχωρήσουμε στην αξιοποίηση της ακίνητης περιουσίας, να προχωρήσουμε σε ένα πρόγραμμα αποκρατικοποιήσεων το οποίο θα μας επιτρέψει να περιορίσουμε τις δαπάνες για τόκους, έτσι ώστε να μπορέσουμε πραγματικά να βάλουμε τη χώρα να ξεφύγει μέσα απ’ αυτήν την επικίνδυνη παγίδα που τους έχει δημιουργήσει αυτό το μεγάλο δημόσιο χρέος. </w:t>
      </w:r>
    </w:p>
    <w:p>
      <w:pPr>
        <w:pStyle w:val="Normal"/>
        <w:spacing w:lineRule="auto" w:line="600"/>
        <w:ind w:firstLine="720"/>
        <w:jc w:val="both"/>
        <w:rPr>
          <w:rFonts w:ascii="Arial" w:hAnsi="Arial" w:cs="Arial"/>
        </w:rPr>
      </w:pPr>
      <w:r>
        <w:rPr>
          <w:rFonts w:cs="Arial" w:ascii="Arial" w:hAnsi="Arial"/>
        </w:rPr>
        <w:t>Σας ευχαριστώ, κυρία Πρόεδρε και για την ανοχή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Πρώτη θα συζητηθεί η πέμπτη με αριθμό 583/15.2.2011 επίκαιρη ερώτηση του Βουλευτή του Συνασπισμού Ριζοσπαστικής Αριστεράς κ. Βασιλείου Μουλόπουλου προς τους Υπουργούς Εσωτερικών, Αποκέντρωσης και Ηλεκτρονικής Διακυβέρνησης και Οικονομικών, σχετικά με τις μειώσεις αποδοχών στο δημόσιο και στις μετατάξεις των δημοσίων υπαλλήλων κ.λπ..</w:t>
      </w:r>
    </w:p>
    <w:p>
      <w:pPr>
        <w:pStyle w:val="Normal"/>
        <w:spacing w:lineRule="auto" w:line="600"/>
        <w:ind w:firstLine="720"/>
        <w:jc w:val="both"/>
        <w:rPr/>
      </w:pPr>
      <w:r>
        <w:rPr>
          <w:rFonts w:cs="Arial" w:ascii="Arial" w:hAnsi="Arial"/>
        </w:rPr>
        <w:t>Ο κ. Μουλόπουλος έχει το λόγο για δύο λεπτά να αναπτύξει την επίκαιρη ερώτησή του.</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βλέπω ότι η Κυβέρνηση συνεχίζει με υπομονή και επιμονή τη διάλυση του κράτους και την εξόντωση των δημοσίων υπαλλήλων. Ελέω «ΚΑΛΛΙΚΡΑΤΗ» υποχρεώνετε προς το παρόν περισσότερους από πενήντα χιλιάδες υπαλλήλους σε αναγκαστική μετάταξη από κρατικές περιφέρειες και νομαρχίες σε αιρετές περιφέρειες και δήμους και από την κατάργηση και συγχώνευση νομικών προσώπων δημοσίου δικαίου και δημοτικών επιχειρήσεων, πάλι σε καλλικρατικούς δήμους. </w:t>
      </w:r>
    </w:p>
    <w:p>
      <w:pPr>
        <w:pStyle w:val="Normal"/>
        <w:spacing w:lineRule="auto" w:line="600"/>
        <w:ind w:firstLine="720"/>
        <w:jc w:val="both"/>
        <w:rPr>
          <w:rFonts w:ascii="Arial" w:hAnsi="Arial" w:cs="Arial"/>
        </w:rPr>
      </w:pPr>
      <w:r>
        <w:rPr>
          <w:rFonts w:cs="Arial" w:ascii="Arial" w:hAnsi="Arial"/>
        </w:rPr>
        <w:t>Και ενώ στο νόμο που ψηφίσατε τον Ιούνιο οριζόταν ρητά ότι το προσωπικό που μετατάσσεται διατηρεί τυχόν επιπλέον αποδοχές ως προσωπική διαφορά, με μια ακόμα αιφνιδιαστική απόφαση του κ. Σαχινίδη -δίπλα σας είναι- αποφασίζετε και διατάσσετε ότι όσοι υπάλληλοι μετατάσσονται από 1.1.2010 και εφεξής χάνουν τυχόν επιπλέον αποδοχές που έπαιρναν στις προηγούμενες θέσεις τους.</w:t>
      </w:r>
    </w:p>
    <w:p>
      <w:pPr>
        <w:pStyle w:val="Normal"/>
        <w:spacing w:lineRule="auto" w:line="600"/>
        <w:ind w:firstLine="720"/>
        <w:jc w:val="both"/>
        <w:rPr>
          <w:rFonts w:ascii="Arial" w:hAnsi="Arial" w:cs="Arial"/>
        </w:rPr>
      </w:pPr>
      <w:r>
        <w:rPr>
          <w:rFonts w:cs="Arial" w:ascii="Arial" w:hAnsi="Arial"/>
        </w:rPr>
        <w:t>Και αυτό κατά τη γνώμη μου είναι μόνο η αρχή. Το μέτρο αφορά, εκτός των υπαλλήλων των ΔΕΚΟ και της αυτοδιοίκησης, το σύνολο του δημόσιου τομέα και ανοίγει το δρόμο για νέες μειώσεις αποδοχών όσων θα μεταταχθούν με το πρόγραμμα-μαμούθ συγχωνεύσεων και καταργήσεων οργανισμών που ετοιμάζετε για το δημόσιο. «Πρόγραμμα» το λέτε, «πρόγραμμα χωρίς κανένα προγραμματισμό» το λέω εγώ, γιατί δυστυχώς όλες αυτές οι μεθοδεύσεις προχωρούν στα τυφλά με πειραματόζωα τους εργαζόμενους, χωρίς κανένα πλαίσιο κριτηρίων και αντικειμενικών δεδομένων. Δεν υπάρχει μέριμνα για την ένταξη του προσωπικού στους νέους οργανισμούς των φορέων υποδοχής, ενώ η μισθοδοσία τους βρίσκεται κυριολεκτικά στον αέρα και βαραίνει τους ήδη καταχρεωμένους ΟΤΑ που δεν μπορούν να ανταποκριθούν.</w:t>
      </w:r>
    </w:p>
    <w:p>
      <w:pPr>
        <w:pStyle w:val="Normal"/>
        <w:spacing w:lineRule="auto" w:line="600"/>
        <w:ind w:firstLine="720"/>
        <w:jc w:val="both"/>
        <w:rPr>
          <w:rFonts w:ascii="Arial" w:hAnsi="Arial" w:cs="Arial"/>
        </w:rPr>
      </w:pPr>
      <w:r>
        <w:rPr>
          <w:rFonts w:cs="Arial" w:ascii="Arial" w:hAnsi="Arial"/>
        </w:rPr>
        <w:t xml:space="preserve">Σας καλώ, πρώτον, να ανακαλέσετε την εγκύκλιο του κ. Σαχινίδη –να σας τη δώσω, την έχω εδώ- και να θέσετε σαφή και διαφανή κριτήρια για τις μετατάξεις, πριν γίνουν το νέο λαμπρό πεδίο κομματικών, πελατειακών σχέσεων στο δημόσι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Μουλόπουλου θα απαντήσει ο Υφυπουργός κ. Σαχινίδης. </w:t>
      </w:r>
    </w:p>
    <w:p>
      <w:pPr>
        <w:pStyle w:val="Normal"/>
        <w:spacing w:lineRule="auto" w:line="600"/>
        <w:ind w:firstLine="720"/>
        <w:jc w:val="both"/>
        <w:rPr>
          <w:rFonts w:ascii="Arial" w:hAnsi="Arial" w:cs="Arial"/>
        </w:rPr>
      </w:pPr>
      <w:r>
        <w:rPr>
          <w:rFonts w:cs="Arial" w:ascii="Arial" w:hAnsi="Arial"/>
        </w:rPr>
        <w:t>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η εγκύκλιος στην οποία αναφέρεστ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Δεν ήξερα ότι θα απαντήσετε εσείς, κύριε Σαχινίδη. Νόμιζα ότι θα απαντούσε ο κ. Ντόλιος. Ζητώ συγγνώμ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ιευκρινίστηκε, κύριε συνάδελφ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Η εγκύκλιος στην οποία αναφέρεστε και φέρει την υπογραφή μου δεν είναι ούτε «απαράδεκτη» ούτε «αιφνιδιαστική». Είναι ερμηνευτική. Δεν θέτει η ίδια κανόνες δικαίου αλλά παρέχει διευκρινίσεις προς τις αρμόδιες υπηρεσίες ώστε να εφαρμόζουν ομοιόμορφα τους ισχύοντες κανόνες. </w:t>
      </w:r>
    </w:p>
    <w:p>
      <w:pPr>
        <w:pStyle w:val="Normal"/>
        <w:spacing w:lineRule="auto" w:line="600"/>
        <w:ind w:firstLine="720"/>
        <w:jc w:val="both"/>
        <w:rPr/>
      </w:pPr>
      <w:r>
        <w:rPr>
          <w:rFonts w:cs="Arial" w:ascii="Arial" w:hAnsi="Arial"/>
        </w:rPr>
        <w:t>Συγκεκριμένα, εξηγεί τις διατάξεις των ν.3845/2010 και 3899/2010 που αφορούν τα επείγοντα μέτρα εφαρμογής του προγράμματος στήριξης της ελληνικής οικονομίας και συμβάλλει στην ορθή εφαρμογή τους. Πρόκειται για νομοθετικές διατάξεις που ρυθμίζουν θέματα σχετικά με τις αποδοχές και την τυχόν προσωπική διαφορά των υπαλλήλων που μετατάσσονται με οποιαδήποτε σχέση εργασίας, από και προς, υπηρεσίες του δημόσιου τομέα. Έχουν ψηφιστεί από τη Βουλή των Ελλήνων όπου είχαμε την ευκαιρία να αντιπαρατεθούμε και δεν βλέπω ποιος λόγος επιβάλλει την τροποποίηση μιας εγκυκλίου, η οποία ερμηνεύει νόμους που ψηφίστηκαν μέσα στη Βουλή. Πού βλέπετε σκανδαλώδη μεθόδευση στην κατάργηση διατάξεων του νόμου για τη διοικητική μεταρρύθμιση; Δεν γνωρίζετε ότι μεταγενέστερος νόμος δύναται να καταργεί προγενέστερο;</w:t>
      </w:r>
    </w:p>
    <w:p>
      <w:pPr>
        <w:pStyle w:val="Normal"/>
        <w:spacing w:lineRule="auto" w:line="600"/>
        <w:ind w:firstLine="720"/>
        <w:jc w:val="both"/>
        <w:rPr/>
      </w:pPr>
      <w:r>
        <w:rPr>
          <w:rFonts w:cs="Arial" w:ascii="Arial" w:hAnsi="Arial"/>
        </w:rPr>
        <w:t xml:space="preserve">Αισθάνομαι πάντως την ανάγκη να σας επισημάνω ότι με τη συγκεκριμένη ρύθμιση αφ’ ενός τακτοποιείται ένα ζήτημα ουσιαστικής δικαιοσύνης για να μην υπάρχει σκανδαλώδης διαφορά αποδοχών ανάμεσα σε δύο εργαζόμενους οι οποίοι μπορεί να βρεθούν μέσα στο ίδιο γραφείο, να έχουν το ίδιο αντικείμενο,  αλλά κάποιος να αμείβεται καλύτερα από τον άλλο, γιατί προέρχεται από έναν εργασιακό χώρο, όπου είχε πολύ καλύτερες αμοιβές. Και επειδή έχουμε και συγκεκριμένα παραδείγματα, θέλετε μήπως με αυτόν τον τρόπο να υπερασπιστείτε τις σκανδαλώδεις αποδοχές που είχαν οι εργαζόμενοι της Ολυμπιακής, οι οποίοι αυτήν τη στιγμή μετατάσσονται σε διάφορες θέσεις του δημοσίου χωρίς να έχουν χάσει τις θέσεις τους, όπως συμβαίνει με πολλούς εργαζομένους στον ιδιωτικό τομέα, και να διατηρούν εκείνες τις προνομιακές αμοιβές των πέντε και των έξι χιλιάδων δίπλα σε εργαζομένους των χιλίων εκατό και των χιλίων διακοσίων ευρώ; Αυτό είναι το περιεχόμενο της ερώτησής; Αν ναι, να βγείτε και να πείτε δημόσια: «Ναι, αυτήν την άποψη υπερασπίζομαι». </w:t>
      </w:r>
    </w:p>
    <w:p>
      <w:pPr>
        <w:pStyle w:val="Normal"/>
        <w:spacing w:lineRule="auto" w:line="600"/>
        <w:ind w:firstLine="720"/>
        <w:jc w:val="both"/>
        <w:rPr>
          <w:rFonts w:ascii="Arial" w:hAnsi="Arial" w:cs="Arial"/>
        </w:rPr>
      </w:pPr>
      <w:r>
        <w:rPr>
          <w:rFonts w:cs="Arial" w:ascii="Arial" w:hAnsi="Arial"/>
        </w:rPr>
        <w:t xml:space="preserve">Επίσης, δεν αντιλαμβάνομαι από τον τρόπο με τον οποίο  διατυπώνετε την ερώτησή σας, εάν τελικά διαφωνείτε με τη συγχώνευση φορέων που επιτελούν παρόμοιες λειτουργίες ή και την κατάργηση φορέων που δεν παράγουν έργο. Ξέρουμε πλέον ότι υπήρχε φορέας που υπάγονταν στο δημόσιο και πουλούσε χαλιά. Δεν ξέρω αν σήμερα είναι αναγκαίο το ελληνικό δημόσιο να έχει φορέα που να πουλάει χαλιά, αλλά κρίνουμε ότι στις παρούσες συνθήκες έχει υποχρέωση η Κυβέρνηση απέναντι στους Έλληνες πολίτες, οι οποίοι συμμετέχουν στα βάρη που συνεπάγεται αυτή η προσπάθεια, να βάλει σε τάξη τη χώρα, να κάνει όλες τις απαραίτητες ενέργειες, να πάρει όλες εκείνες τις πρωτοβουλίες οι οποίες θα μας επιτρέψουν να έχουμε τις υπηρεσίες εκείνες που χρειαζόμαστε, τους οργανισμούς εκείνους που χρειαζόμαστε, ώστε να παράγουν έργο επ’ ωφελεία της οικονομίας και των πολιτών. </w:t>
      </w:r>
    </w:p>
    <w:p>
      <w:pPr>
        <w:pStyle w:val="Normal"/>
        <w:spacing w:lineRule="auto" w:line="600"/>
        <w:ind w:firstLine="720"/>
        <w:jc w:val="both"/>
        <w:rPr>
          <w:rFonts w:ascii="Arial" w:hAnsi="Arial" w:cs="Arial"/>
        </w:rPr>
      </w:pPr>
      <w:r>
        <w:rPr>
          <w:rFonts w:cs="Arial" w:ascii="Arial" w:hAnsi="Arial"/>
        </w:rPr>
        <w:t xml:space="preserve">Για τα υπόλοιπα ζητήματα θα τοποθετηθώ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γώ θα απαντήσω στην ερώτηση, διότι εδώ βλέπουμε ότι ο Υπουργός κάνει ερωτήσεις προς τους Βουλευτές. Εγώ δεν έχω καμμία αντίρρηση να απαντήσω, κύριε Υφυπουργέ. </w:t>
      </w:r>
    </w:p>
    <w:p>
      <w:pPr>
        <w:pStyle w:val="Normal"/>
        <w:spacing w:lineRule="auto" w:line="600"/>
        <w:ind w:firstLine="720"/>
        <w:jc w:val="both"/>
        <w:rPr>
          <w:rFonts w:ascii="Arial" w:hAnsi="Arial" w:cs="Arial"/>
        </w:rPr>
      </w:pPr>
      <w:r>
        <w:rPr>
          <w:rFonts w:cs="Arial" w:ascii="Arial" w:hAnsi="Arial"/>
        </w:rPr>
        <w:t xml:space="preserve">Σας λέω, λοιπόν, ότι ο νόμος σας ασφαλώς καταργεί νόμο, αλλά είναι μια από τις μεγαλύτερες απάτες να ψηφίζουμε ένα νόμο –το νόμο περί «ΚΑΛΛΙΚΡΑΤΗ» που ψήφισε η ελληνική Βουλή- ο οποίος λέει ότι τυχόν επιπλέον τακτικές αποδοχές καθώς και τα πάσης φύσεως επιδόματα διατηρούνται ως προσωπική διαφορά. </w:t>
      </w:r>
    </w:p>
    <w:p>
      <w:pPr>
        <w:pStyle w:val="Normal"/>
        <w:spacing w:lineRule="auto" w:line="600"/>
        <w:ind w:firstLine="720"/>
        <w:jc w:val="both"/>
        <w:rPr>
          <w:rFonts w:ascii="Arial" w:hAnsi="Arial" w:cs="Arial"/>
        </w:rPr>
      </w:pPr>
      <w:r>
        <w:rPr>
          <w:rFonts w:cs="Arial" w:ascii="Arial" w:hAnsi="Arial"/>
        </w:rPr>
        <w:t xml:space="preserve">Μας βάζατε να ψηφίσουμε πράγματα, τα οποία θέλατε να καταργήσετε; Να μας το πείτε! Δηλαδή, τι να μας το πείτε! Το έχετε κάνει επανειλημμένως αυτό το πράγμα. </w:t>
      </w:r>
    </w:p>
    <w:p>
      <w:pPr>
        <w:pStyle w:val="Normal"/>
        <w:spacing w:lineRule="auto" w:line="600"/>
        <w:ind w:firstLine="720"/>
        <w:jc w:val="both"/>
        <w:rPr>
          <w:rFonts w:ascii="Arial" w:hAnsi="Arial" w:cs="Arial"/>
        </w:rPr>
      </w:pPr>
      <w:r>
        <w:rPr>
          <w:rFonts w:cs="Arial" w:ascii="Arial" w:hAnsi="Arial"/>
        </w:rPr>
        <w:t>Πάμε παρακάτω στις ΔΕΚΟ. Αναφέρεται, λοιπόν, ότι ο δημόσιος τομέας για την εφαρμογή της παραγράφου αυτής νοείται αυτός που ορίζεται στην περίπτωση 1β του τάδε νόμου κ.λπ., συμπεριλαμβανομένων και των νομικών προσώπων ιδιωτικού δικαίου που ελέγχονται και χρηματοδοτούνται κυρίως από ΟΤΑ κ.λπ.. Μας δίνετε και τον ορισμό του δημοσίου!</w:t>
      </w:r>
    </w:p>
    <w:p>
      <w:pPr>
        <w:pStyle w:val="Normal"/>
        <w:spacing w:lineRule="auto" w:line="600"/>
        <w:ind w:firstLine="720"/>
        <w:jc w:val="both"/>
        <w:rPr>
          <w:rFonts w:ascii="Arial" w:hAnsi="Arial" w:cs="Arial"/>
        </w:rPr>
      </w:pPr>
      <w:r>
        <w:rPr>
          <w:rFonts w:cs="Arial" w:ascii="Arial" w:hAnsi="Arial"/>
        </w:rPr>
        <w:t xml:space="preserve">Σε ερώτηση που είχε γίνει στον Υφυπουργό κ. Ντόλιο –εδώ την έχω και αυτή- αναφέρεται ότι ισχύει αυτό για το οποίο κάνω την ερώτησή μου, ότι οι διαφορές κρατούνται, κύριε Υφυπουργέ. </w:t>
      </w:r>
    </w:p>
    <w:p>
      <w:pPr>
        <w:pStyle w:val="Normal"/>
        <w:spacing w:lineRule="auto" w:line="600"/>
        <w:ind w:firstLine="720"/>
        <w:jc w:val="both"/>
        <w:rPr/>
      </w:pPr>
      <w:r>
        <w:rPr>
          <w:rFonts w:cs="Arial" w:ascii="Arial" w:hAnsi="Arial"/>
        </w:rPr>
        <w:t xml:space="preserve">Και έρχεται το δικό σας με ημερομηνία 24-1-2011 που το αναιρεί. Σαφώς και αναιρεί και αυτό δεν είναι νόμος. Είναι δική σας ερμηνευτική εγκύκλιος ενός νόμου που ψήφισε η Βουλή. Επαναλαμβάνω: Βάζετε τη Βουλή να ψηφίζει για πράγματα, τα οποία δεν θα εφαρμόσετε; </w:t>
      </w:r>
    </w:p>
    <w:p>
      <w:pPr>
        <w:pStyle w:val="Normal"/>
        <w:spacing w:lineRule="auto" w:line="600"/>
        <w:ind w:firstLine="720"/>
        <w:jc w:val="both"/>
        <w:rPr>
          <w:rFonts w:ascii="Arial" w:hAnsi="Arial" w:cs="Arial"/>
        </w:rPr>
      </w:pPr>
      <w:r>
        <w:rPr>
          <w:rFonts w:cs="Arial" w:ascii="Arial" w:hAnsi="Arial"/>
        </w:rPr>
        <w:t xml:space="preserve">Αυτή είναι μια ερώτηση και αν θέλετε μπορείτε να μου απαντήσετε. Ως προς το αν υπάρχει ή δεν υπάρχει μείωση μισθών, εδώ έχω ονομαστικά μάλιστα –την έχει δώσει ο άνθρωπος- μια κατάσταση που δείχνει το πόσο έπαιρνε και το πόσα παίρνει. Έφυγε από την Περιφέρεια Αττικής και πήγε στο Δήμο Παλλήνης. </w:t>
      </w:r>
    </w:p>
    <w:p>
      <w:pPr>
        <w:pStyle w:val="Normal"/>
        <w:spacing w:lineRule="auto" w:line="600"/>
        <w:ind w:firstLine="720"/>
        <w:jc w:val="both"/>
        <w:rPr>
          <w:rFonts w:ascii="Arial" w:hAnsi="Arial" w:cs="Arial"/>
        </w:rPr>
      </w:pPr>
      <w:r>
        <w:rPr>
          <w:rFonts w:cs="Arial" w:ascii="Arial" w:hAnsi="Arial"/>
        </w:rPr>
        <w:t xml:space="preserve">Για να σας απαντήσω και στην ερώτησή που μας κάνατε, κύριε Υφυπουργέ, το παραμύθι περί ιδιωτικού και δημοσίου δικαίου έχει τελειώσει. Μην το επικαλείστε, δεν ισχύει πλέον. Και τα 6.000 ευρώ του δημοσίου τομέα και αυτά δεν ισχύουν. Ξέρουμε όλοι πλέον πολύ καλά ποιες είναι οι αμοιβές των δημοσίων υπαλλήλων, ειδικά μετά τις περικοπές του 30% που έχετε κάνει. </w:t>
      </w:r>
    </w:p>
    <w:p>
      <w:pPr>
        <w:pStyle w:val="Normal"/>
        <w:spacing w:lineRule="auto" w:line="600"/>
        <w:ind w:firstLine="720"/>
        <w:jc w:val="both"/>
        <w:rPr>
          <w:rFonts w:ascii="Arial" w:hAnsi="Arial" w:cs="Arial"/>
        </w:rPr>
      </w:pPr>
      <w:r>
        <w:rPr>
          <w:rFonts w:cs="Arial" w:ascii="Arial" w:hAnsi="Arial"/>
        </w:rPr>
        <w:t xml:space="preserve">Το ότι θέλετε να καταργήσετε το δημόσιο και θέλετε να το δώσετε σε ιδιωτικές εταιρείες και στο κεφάλαιο, είναι δικαίωμά σας. Να το πείτε ευθέως στη Βουλή και να πείτε πώς και γιατί νόμο, τον οποίο ψήφισε η Βουλή, τον αναιρείτε, όπως εξάλλου έχει γίνει και με τους ημιυπαίθριους. Έγινε το ίδιο πράγμα! Με τη γενική κατακραυγή το αναιρέσατε, αλλά απ’ ό,τι φαίνεται, μυαλό δεν βάζ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ρίστε, κύριε Σαχινίδη, έχετε το λόγο για τρία λεπτά.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Πρώτον, τους νόμους όλους τους ψηφίζει η ελληνική Βουλή. Δεύτερον, ερμηνευτική εγκύκλιος δεν μπορεί να αναιρέσει νόμο. Τρίτον, Εφημερίδα της Κυβέρνησης, αριθμός φύλλου 212, 17 Δεκεμβρίου 2010, ν. 3899, άρθρο 2. Σας διαβάζω, λοιπόν, τι λέει ο νόμος:</w:t>
      </w:r>
    </w:p>
    <w:p>
      <w:pPr>
        <w:pStyle w:val="Normal"/>
        <w:spacing w:lineRule="auto" w:line="600"/>
        <w:ind w:firstLine="720"/>
        <w:jc w:val="both"/>
        <w:rPr>
          <w:rFonts w:ascii="Arial" w:hAnsi="Arial" w:cs="Arial"/>
        </w:rPr>
      </w:pPr>
      <w:r>
        <w:rPr>
          <w:rFonts w:cs="Arial" w:ascii="Arial" w:hAnsi="Arial"/>
        </w:rPr>
        <w:t>«Όσοι από 1-1-2010 έχουν μεταταχθεί ή μεταφερθεί καθώς και όσοι μετατάσσονται ή μεταφέρονται εφεξής με οποιαδήποτε σχέση εργασίας από οποιονδήποτε φορέα του δημόσιου τομέα σε άλλο φορέα του δημόσιου τομέα δικαιούνται μόνο το σύνολο των αποδοχών της θέσης, στην οποία μετατάσσονται ή μεταφέρονται, χωρίς να διατηρούν ως προσωπική διαφορά τυχόν επιπλέον αποδοχές που ελάμβαναν στο φορέα από τον οποίο μετατάχθηκαν ή μεταφέρθηκαν».</w:t>
      </w:r>
    </w:p>
    <w:p>
      <w:pPr>
        <w:pStyle w:val="Normal"/>
        <w:spacing w:lineRule="auto" w:line="600"/>
        <w:ind w:firstLine="720"/>
        <w:jc w:val="both"/>
        <w:rPr>
          <w:rFonts w:ascii="Arial" w:hAnsi="Arial" w:cs="Arial"/>
        </w:rPr>
      </w:pPr>
      <w:r>
        <w:rPr>
          <w:rFonts w:cs="Arial" w:ascii="Arial" w:hAnsi="Arial"/>
        </w:rPr>
        <w:t xml:space="preserve">Είναι νόμος, κύριε συνάδελφε.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ι αυτό εδώ νόμος είναι,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ώστε μου την ημερομηνία του νόμου που έχετε, κύριε συνάδελφε.</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φημερίς της Κυβερνήσεως, αριθμός φύλλου 87, 7 Ιουνίου του 2010.</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αι σας διάβασα ένα νόμο με ημερομηνία 17 Δεκεμβρίου του 2010. Αυτό σημαίνει ότι η σχετική συζήτηση...</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ι αυτός ψηφίστηκε, κύριε Υπουργέ.</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αι αυτός εδώ πέρα ψηφίστηκε από τη Βουλή των Ελλήνων.</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ι αυτός ψηφίστηκ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Ναι και αυτός ψηφίστηκε, λοιπόν, από τη Βουλή των Ελλήν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όχι διάλογος μεταξύ σας. Καταθέστε το στα Πρακτικά και εσείς και ο Υπουργός, για να δούμε ποιος έχει δίκι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Ορίστε, κυρία Πρόεδρε,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Μ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Κυρία Πρόεδρε, το καταθέτω και εγώ.</w:t>
      </w:r>
    </w:p>
    <w:p>
      <w:pPr>
        <w:pStyle w:val="Normal"/>
        <w:spacing w:lineRule="auto" w:line="600"/>
        <w:ind w:firstLine="720"/>
        <w:jc w:val="both"/>
        <w:rPr>
          <w:rFonts w:ascii="Arial" w:hAnsi="Arial" w:cs="Arial"/>
        </w:rPr>
      </w:pPr>
      <w:r>
        <w:rPr>
          <w:rFonts w:cs="Arial" w:ascii="Arial" w:hAnsi="Arial"/>
        </w:rPr>
        <w:t>(Στο σημείο αυτό ο Υφυπουργός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με, λοιπόν, στο επόμενο θέμα το οποίο θέσατε. Είπατε προηγουμένως ότι από τις μετατάξεις αυτές θα προκύψει μόνο ζημία, ενώ είναι σίγουρο ότι από τις μετατάξεις αυτές μπορεί να προκύψει και ωφέλεια, διότι κάποιοι από τους μετατασσόμενους εργάζονταν σε θέσεις που είχαν χαμηλότερη αμοιβή απ’ αυτή την οποία θα πάρουν στη νέα τους θέση. Επομένως, δεν είναι δεδομένο ούτε αυτό το οποίο επικαλείστε ως επιχείρημα, εντάξει;</w:t>
      </w:r>
    </w:p>
    <w:p>
      <w:pPr>
        <w:pStyle w:val="Normal"/>
        <w:spacing w:lineRule="auto" w:line="600"/>
        <w:ind w:firstLine="720"/>
        <w:jc w:val="both"/>
        <w:rPr>
          <w:rFonts w:ascii="Arial" w:hAnsi="Arial" w:cs="Arial"/>
        </w:rPr>
      </w:pPr>
      <w:r>
        <w:rPr>
          <w:rFonts w:cs="Arial" w:ascii="Arial" w:hAnsi="Arial"/>
        </w:rPr>
        <w:t>Επομένως, πώς παίρνετε, ας πούμε, μία κατηγορία και λέτε: «Κοιτάξτε, αυτόματα ζημιώνονται», όταν ξέρουμε ότι αυτό δεν είναι δεδομέν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Διαμαρτύρονται, γιατί θα πάρουν περισσότερ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πειδή στην ερώτησή σας βάλατε και ζητήματα σχετικά με το ενιαίο μισθολόγιο και σχετικά με τους οργανισμούς, θα ήθελα να απαντήσω και σε αυτά. Η θεσμοθέτηση του ενιαίου μισθολογίου θα γίνει το αργότερο μέχρι και τον Ιούνιο του 2011 και σε ό,τι αφορά τα θέματα των οργανισμών, θα πρέπει να ξέρετε ότι ενώ υποχρέωση υπήρχε από νόμο του 1997, προκειμένου να προχωρήσουμε σε σύνταξη των νέων οργανισμών στα Υπουργεία, η προσπάθεια αυτή δεν προχώρησε.</w:t>
      </w:r>
    </w:p>
    <w:p>
      <w:pPr>
        <w:pStyle w:val="Normal"/>
        <w:spacing w:lineRule="auto" w:line="600"/>
        <w:ind w:firstLine="720"/>
        <w:jc w:val="both"/>
        <w:rPr>
          <w:rFonts w:ascii="Arial" w:hAnsi="Arial" w:cs="Arial"/>
        </w:rPr>
      </w:pPr>
      <w:r>
        <w:rPr>
          <w:rFonts w:cs="Arial" w:ascii="Arial" w:hAnsi="Arial"/>
        </w:rPr>
        <w:t>Η νέα προσπάθεια έχει πλέον αναληφθεί στο πλαίσιο του επιχειρησιακού Προγράμματος «ΔΙΟΙΚΗΤΙΚΗ ΜΕΤΑΡΡΥΘΜΙΣΗ», το οποίο έχει ενεργοποιηθεί από το 2010 και μετά σε πολύ σημαντικό βαθμό.</w:t>
      </w:r>
    </w:p>
    <w:p>
      <w:pPr>
        <w:pStyle w:val="Normal"/>
        <w:spacing w:lineRule="auto" w:line="600"/>
        <w:ind w:firstLine="720"/>
        <w:jc w:val="both"/>
        <w:rPr>
          <w:rFonts w:ascii="Arial" w:hAnsi="Arial" w:cs="Arial"/>
        </w:rPr>
      </w:pPr>
      <w:r>
        <w:rPr>
          <w:rFonts w:cs="Arial" w:ascii="Arial" w:hAnsi="Arial"/>
        </w:rPr>
        <w:t>Σε ό,τι αφορά τους Οργανισμούς Τοπικής Αυτοδιοίκησης, αυτοί ήδη βρίσκονται στη διαδικασία εκπόνησης των δικών τους οργανισμών -εσωτερικές υπηρεσίες- με τις οδηγίες του Υπουργείου Εσωτερικών. Επισημαίνω δε πως στο δικό μας νομικό σύστημα κύριο χαρακτηριστικό της αυτοτέλειας της τοπικής αυτοδιοίκησης μαζί με την εκλογή των προσώπων, είναι και η σύνταξη των οργανισμών από τα ίδια τα εκλεγμένα όργανά τους, χωρίς δυνατότητα οποιασδήποτε παρέμβασης της Κεντρικής Διοίκηση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Η δεύτερη με αριθμό 572/15-2-2011 επίκαιρη ερώτηση του Βουλευτή της Νέας Δημοκρατίας κ. Συμεών Κεδίκογλου προς τον Υπουργό Εσωτερικών, Αποκέντρωσης και Ηλεκτρονικής Διακυβέρνησης, σχετικά με την υποβάθμιση λειτουργίας του Αθηναϊκού και Μακεδονικού Πρακτορείου Ειδήσεων κ.λ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577/15-2-2011 επίκαιρη ερώτηση του Βουλευτή του Λαϊκού Ορθόδοξου Συναγερμού κ. Γεωργίου Ανατολάκη προς τους Υπουργούς Πολιτισμού και Τουρισμού και Υγείας και Κοινωνικής Αλληλεγγύης, σχετικά με την πολιτική καταπολέμησης του ντόπινγκ, τα προβλήματα του Εθνικού Συμβουλίου Καταπολέμησης του Ντόπινγκ (ΕΣΚΑΝ) κ.λπ..</w:t>
      </w:r>
    </w:p>
    <w:p>
      <w:pPr>
        <w:pStyle w:val="Normal"/>
        <w:spacing w:lineRule="auto" w:line="600"/>
        <w:ind w:firstLine="720"/>
        <w:jc w:val="both"/>
        <w:rPr>
          <w:rFonts w:ascii="Arial" w:hAnsi="Arial" w:cs="Arial"/>
        </w:rPr>
      </w:pPr>
      <w:r>
        <w:rPr>
          <w:rFonts w:cs="Arial" w:ascii="Arial" w:hAnsi="Arial"/>
        </w:rPr>
        <w:t>Κύριε Ανατολάκ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 xml:space="preserve">Κύριε Υπουργέ, στη χώρα μας, που γέννησε τον αθλητισμό και τους Ολυμπιακούς Αγώνες, είναι ανύπαρκτη η πολιτική καταπολέμησης του ντόπινγκ κοντρόλ. Το ΕΣΚΑΝ βρίσκεται υπό διάλυση και οι έλεγχοι ντόπινγκ στους αθλητές γίνονται με το σταγονόμετρο. Έλεγχοι γίνονται μόνο στη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και στους αθλητές του μπάσκετ που έρχονται για τα </w:t>
      </w:r>
      <w:r>
        <w:rPr>
          <w:rFonts w:cs="Arial" w:ascii="Arial" w:hAnsi="Arial"/>
          <w:lang w:val="en-US"/>
        </w:rPr>
        <w:t>drug</w:t>
      </w:r>
      <w:r>
        <w:rPr>
          <w:rFonts w:cs="Arial" w:ascii="Arial" w:hAnsi="Arial"/>
        </w:rPr>
        <w:t xml:space="preserve"> </w:t>
      </w:r>
      <w:r>
        <w:rPr>
          <w:rFonts w:cs="Arial" w:ascii="Arial" w:hAnsi="Arial"/>
          <w:lang w:val="en-US"/>
        </w:rPr>
        <w:t>tests</w:t>
      </w:r>
      <w:r>
        <w:rPr>
          <w:rFonts w:cs="Arial" w:ascii="Arial" w:hAnsi="Arial"/>
        </w:rPr>
        <w:t>.</w:t>
      </w:r>
    </w:p>
    <w:p>
      <w:pPr>
        <w:pStyle w:val="Normal"/>
        <w:spacing w:lineRule="auto" w:line="600"/>
        <w:ind w:firstLine="720"/>
        <w:jc w:val="both"/>
        <w:rPr/>
      </w:pPr>
      <w:r>
        <w:rPr>
          <w:rFonts w:cs="Arial" w:ascii="Arial" w:hAnsi="Arial"/>
        </w:rPr>
        <w:t xml:space="preserve">Σε κάποια άλλα, όμως, ομαδικά αθλήματα έχουν εξαφανιστεί οι έλεγχοι, αν και ο νόμος τους ορίζει ως υποχρεωτικούς. Οι δειγματολήπτες παραμένουν απλήρωτοι και η γραμμή ελέγχου αίματος στο Εργαστήριο Αντι-ντόπινγκ Κοντρόλ του ΟΑΚΑ δεν λειτουργεί. Μεγάλο είναι το πρόβλημα με τη λίστα απαγορευμένων ουσιών. Η λίστα του ΕΣΚΑΝ δεν συμφωνεί με την αντίστοιχη της </w:t>
      </w:r>
      <w:r>
        <w:rPr>
          <w:rFonts w:cs="Arial" w:ascii="Arial" w:hAnsi="Arial"/>
          <w:lang w:val="en-US"/>
        </w:rPr>
        <w:t>WADA</w:t>
      </w:r>
      <w:r>
        <w:rPr>
          <w:rFonts w:cs="Arial" w:ascii="Arial" w:hAnsi="Arial"/>
        </w:rPr>
        <w:t>. Αποτέλεσμα είναι οι ομοσπονδίες και οι αθλητές να μην γνωρίζουν τελικά ποιες ουσίες απαγορεύονται.</w:t>
      </w:r>
    </w:p>
    <w:p>
      <w:pPr>
        <w:pStyle w:val="Normal"/>
        <w:spacing w:lineRule="auto" w:line="600"/>
        <w:ind w:firstLine="720"/>
        <w:jc w:val="both"/>
        <w:rPr>
          <w:rFonts w:ascii="Arial" w:hAnsi="Arial" w:cs="Arial"/>
        </w:rPr>
      </w:pPr>
      <w:r>
        <w:rPr>
          <w:rFonts w:cs="Arial" w:ascii="Arial" w:hAnsi="Arial"/>
        </w:rPr>
        <w:t>Αίσθηση προκαλεί η αποκάλυψη στην εφημερίδα «ΤΑ ΝΕΑ», που δημοσιεύει απόρρητο έγγραφο του ΕΣΚΑΝ, σύμφωνα με το οποίο η Πρόεδρός του κ. Σπηλιοπούλου δίνει εντολή στους δειγματολήπτες να μην παραδώσουν τα δείγματα στο εργαστήριο του ΟΑΚΑ, αλλά στο Εργαστήριο Ιατροδικαστικής και Τοξικολογίας του Πανεπιστημίου Αθηνών.</w:t>
      </w:r>
    </w:p>
    <w:p>
      <w:pPr>
        <w:pStyle w:val="Normal"/>
        <w:spacing w:lineRule="auto" w:line="600"/>
        <w:ind w:firstLine="720"/>
        <w:jc w:val="both"/>
        <w:rPr/>
      </w:pPr>
      <w:r>
        <w:rPr>
          <w:rFonts w:cs="Arial" w:ascii="Arial" w:hAnsi="Arial"/>
        </w:rPr>
        <w:t xml:space="preserve">Κύριε Υπουργέ, γιατί δεν γίνονται έλεγχοι στα περισσότερα πρωταθλήματα της χώρας, ενώ είναι υποχρεωτικοί, βάσει νόμου; Για ποιο λόγο δεν υπογράφετε την υπουργική απόφαση για την επικαιροποιημένη λίστα των απαγορευμένων ουσιών με βάση τον κατάλογο της </w:t>
      </w:r>
      <w:r>
        <w:rPr>
          <w:rFonts w:cs="Arial" w:ascii="Arial" w:hAnsi="Arial"/>
          <w:lang w:val="en-US"/>
        </w:rPr>
        <w:t>WADA</w:t>
      </w:r>
      <w:r>
        <w:rPr>
          <w:rFonts w:cs="Arial" w:ascii="Arial" w:hAnsi="Arial"/>
        </w:rPr>
        <w:t>; Αντιλαμβάνεστε τους κινδύνους στους οποίους εκτίθεται η χώρα μας διεθνώς και ότι μπορεί να κινδυνέψουν αθλητές; Γνωρίζετε τις ενέργειες της κ. Σπηλιοπούλου, που φέρεται να προωθεί παράτυπα τον έλεγχο δειγμάτων σε φορείς εκτός του ΟΑΚΑ; Τι προτίθεστε να πράξετε για την αποκατάσταση της νομιμότητ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Πολιτισμού και Τουρισμού κ. Νικητιάδη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θα μου επιτρέψετε μία παραίνεση. Θα ήθελα να χρησιμοποιούμε, όσο πιο συχνά γίνεται, τον όρο «φαρμακοδιέγερση» και να λέμε ότι αγωνιζόμαστε για την καταπολέμηση της φαρμακοδιέγερσης, παρά το ότι διεθνώς ο όρος που χρησιμοποιείται είναι το ντόπινγκ και αντι-ντόπινγκ. Είναι, όμως, υπέροχες και οι ελληνικές λέξεις. Είμαι βέβαιος ότι θα συμφωνήσετε, όπως και ο καθήμενος δίπλα σας Αντιπρόεδρος, να γίνεται μεγαλύτερη χρήση αυτών των ελληνικών λέξεων.</w:t>
      </w:r>
    </w:p>
    <w:p>
      <w:pPr>
        <w:pStyle w:val="Normal"/>
        <w:spacing w:lineRule="auto" w:line="600"/>
        <w:ind w:firstLine="720"/>
        <w:jc w:val="both"/>
        <w:rPr/>
      </w:pPr>
      <w:r>
        <w:rPr>
          <w:rFonts w:cs="Arial" w:ascii="Arial" w:hAnsi="Arial"/>
        </w:rPr>
        <w:t xml:space="preserve">Για εμάς είναι κορυφαία επιλογή η καταπολέμησης της φαρμακοδιέγερσης και νομίζω ότι μας αδικείτε καταφώρως, όταν λέτε ότι είναι ανύπαρκτη η πολιτική μας. Αν θα αναφερόσαστε στην προηγούμενη Κυβέρνηση, θα συμφωνούσα απολύτως μαζί σας. Όμως, θα σας πω αμέσως εμείς τι έχουμε κάνει. </w:t>
      </w:r>
    </w:p>
    <w:p>
      <w:pPr>
        <w:pStyle w:val="Normal"/>
        <w:spacing w:lineRule="auto" w:line="600"/>
        <w:ind w:firstLine="720"/>
        <w:jc w:val="both"/>
        <w:rPr/>
      </w:pPr>
      <w:r>
        <w:rPr>
          <w:rFonts w:cs="Arial" w:ascii="Arial" w:hAnsi="Arial"/>
        </w:rPr>
        <w:t>Κατ’ αρχάς, λειτούργησε ξανά, μετά από μία εξαετία ολόκληρη, το Εθνικό Κέντρο Αθλητικών Ερευνών. Αυτό ήταν σε αργομισθία, δεν λειτουργούσε. Και ξέρετε πόσο σημαντική είναι η συμβολή του στη διατροφική, εργομετρική και  ιατρική υποστήριξη όλων των αθλητών μας.</w:t>
      </w:r>
    </w:p>
    <w:p>
      <w:pPr>
        <w:pStyle w:val="Normal"/>
        <w:spacing w:lineRule="auto" w:line="600"/>
        <w:ind w:firstLine="720"/>
        <w:jc w:val="both"/>
        <w:rPr>
          <w:rFonts w:ascii="Arial" w:hAnsi="Arial" w:cs="Arial"/>
        </w:rPr>
      </w:pPr>
      <w:r>
        <w:rPr>
          <w:rFonts w:cs="Arial" w:ascii="Arial" w:hAnsi="Arial"/>
        </w:rPr>
        <w:t>Όσον αφορά τη μη πληρωμή των δειγματοληπτών, εμείς είμαστε αυτοί που διασφαλίσαμε την πληρωμή των επί δύο έτη μη πληρωθέντων, μη αποζημιωθέντων δειγματοληπτών. Βρήκαμε μπροστά μας μία κατάσταση ανθρώπων που δεν πληρωνόντουσαν και μέσα σ’ αυτήν την τραγική οικονομική κατάσταση, μέσα σ’ αυτό το οικονομικό χάος, καταφέραμε να διασφαλίσουμε τα χρήματα για να πληρωθούν οι άνθρωποι και να ενεργοποιηθεί ξανά, με τους στοιχειώδεις ρυθμούς που έπρεπε, η φαρμακοδιέγερση.</w:t>
      </w:r>
    </w:p>
    <w:p>
      <w:pPr>
        <w:pStyle w:val="Normal"/>
        <w:spacing w:lineRule="auto" w:line="600"/>
        <w:ind w:firstLine="720"/>
        <w:jc w:val="both"/>
        <w:rPr>
          <w:rFonts w:ascii="Arial" w:hAnsi="Arial" w:cs="Arial"/>
        </w:rPr>
      </w:pPr>
      <w:r>
        <w:rPr>
          <w:rFonts w:cs="Arial" w:ascii="Arial" w:hAnsi="Arial"/>
        </w:rPr>
        <w:t>Παραλλήλως, προωθείται –και το ξέρετε πολύ καλά και το συζητήσαμε στην επιτροπή και ανακοινώσαμε σήμερα μερικές από τις διατάξεις του- νομοσχέδιο για να γίνει νομικό πρόσωπο ιδιωτικού δικαίου το γνωστό ΕΣΚΑΝ, το κέντρο, δηλαδή, που διασφαλίζει την καταπολέμηση της φαρμακοδιέγερσης. Και αυτό είναι άκρως σημαντικό, διότι με αυτόν τον τρόπο -επειδή ξέρετε ότι υπάρχει πολύ μεγάλη ζήτηση για να γίνονται δειγματοληψίες και μπορεί αυτό το νομικό πρόσωπο ιδιωτικού δικαίου πραγματικά να έχει μία οικονομική αυτονομία και να μπορεί και να καλύπτει την αποζημίωση των δειγματοληπτών, αλλά και να καλύπτει πολλά άλλα έξοδα- πιστεύουμε ότι με την ψήφιση του καινούργιου νομοσχεδίου, που έρχεται πολύ γρήγορα στη Βουλή, θα καταφέρουμε να διασφαλιστεί απολύτως η αποζημίωση όλων των δειγματοληπτών.</w:t>
      </w:r>
    </w:p>
    <w:p>
      <w:pPr>
        <w:pStyle w:val="Normal"/>
        <w:spacing w:lineRule="auto" w:line="600"/>
        <w:ind w:firstLine="720"/>
        <w:jc w:val="both"/>
        <w:rPr>
          <w:rFonts w:ascii="Arial" w:hAnsi="Arial" w:cs="Arial"/>
        </w:rPr>
      </w:pPr>
      <w:r>
        <w:rPr>
          <w:rFonts w:cs="Arial" w:ascii="Arial" w:hAnsi="Arial"/>
        </w:rPr>
        <w:t xml:space="preserve">Βεβαίως, θα συμφωνήσω μαζί σας ότι η έκταση της δειγματοληψίας αυτήν τη στιγμή δεν είναι αυτή που θα θέλαμε να είναι. Εγώ συμφωνώ ότι έπρεπε να επεκτείνεται σε πολύ μεγαλύτερο βαθμό η δειγματοληψία των αθλητών. Δεν το έχουμε καταφέρει λόγω της οικονομικής δυσπραγίας. </w:t>
      </w:r>
    </w:p>
    <w:p>
      <w:pPr>
        <w:pStyle w:val="Normal"/>
        <w:spacing w:lineRule="auto" w:line="600"/>
        <w:ind w:firstLine="720"/>
        <w:jc w:val="both"/>
        <w:rPr>
          <w:rFonts w:ascii="Arial" w:hAnsi="Arial" w:cs="Arial"/>
        </w:rPr>
      </w:pPr>
      <w:r>
        <w:rPr>
          <w:rFonts w:cs="Arial" w:ascii="Arial" w:hAnsi="Arial"/>
        </w:rPr>
        <w:t xml:space="preserve">Πιστεύουμε ότι πολύ σύντομα θα το καταφέρουμε και στα ερωτήματα ειδικότερα, θα σας απαντήσω στη δευτερολογία 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νατολάκης.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Στο μόνο που συμφωνούμε, κύριε Υπουργέ, είναι στο ότι περιμένουμε με πολύ μεγάλη ανυπομονησία -αυτό από πέρυσι το ακούω- να έρθει αυτό το φημισμένο νομοσχέδιο. Δεν είναι μόνο νομοσχέδιο για το ΕΣΚΑΝ, υπάρχουν τόσα πολλά ζητήματα, και ανυπομονούμε, όχι μόνο εγώ, αλλά πιστεύω και πάρα πολλοί άλλοι. Αυτό είναι στο μόνο που συμφωνούμε. </w:t>
      </w:r>
    </w:p>
    <w:p>
      <w:pPr>
        <w:pStyle w:val="Normal"/>
        <w:spacing w:lineRule="auto" w:line="600"/>
        <w:ind w:firstLine="720"/>
        <w:jc w:val="both"/>
        <w:rPr/>
      </w:pPr>
      <w:r>
        <w:rPr>
          <w:rFonts w:cs="Arial" w:ascii="Arial" w:hAnsi="Arial"/>
        </w:rPr>
        <w:t xml:space="preserve">Σε όλα τα άλλα, για την κατάσταση που επικρατεί, κύριε Υπουργέ, το λέω με μια λέξη –και ξέρετε την εκτίμησή μου προς το πρόσωπό σας: είναι ντροπή! </w:t>
      </w:r>
    </w:p>
    <w:p>
      <w:pPr>
        <w:pStyle w:val="Normal"/>
        <w:spacing w:lineRule="auto" w:line="600"/>
        <w:ind w:firstLine="720"/>
        <w:jc w:val="both"/>
        <w:rPr/>
      </w:pPr>
      <w:r>
        <w:rPr>
          <w:rFonts w:cs="Arial" w:ascii="Arial" w:hAnsi="Arial"/>
        </w:rPr>
        <w:t xml:space="preserve">Οι δειγματολήπτες, όντως, κύριε Υπουργέ, παραμένουν απλήρωτοι από το 2008. Το καλοκαίρι ψηφίσαμε ρύθμιση για να πληρωθούν και, όμως, ακόμα δεν έχουν πάρει τα χρήματά τους, που αυτά τα δικαιούνται. Είναι πολύ απλό. Οι δειγματολήπτες δεν είναι πιστοποιημένοι. Αυτή είναι η αναβαθμισμένη εικόνα του ΕΣΚΑΝ που μας έχει πει και έχει δηλώσει η κ. Σπηλιοπούλου; Δηλαδή, το ΕΣΚΑΝ, το εργαστήριο του ΟΑΚΑ δεν πρέπει να είναι πιστοποιημένο; Τώρα εάν ένας αθλητής πιαστεί ντοπαρισμένος, ο δικηγόρος του μπορεί εύκολα να ανατρέψει την απόφαση, αν ισχυριστεί ότι το εργαστήριο δεν έχει πιστοποίηση. </w:t>
      </w:r>
    </w:p>
    <w:p>
      <w:pPr>
        <w:pStyle w:val="Normal"/>
        <w:spacing w:lineRule="auto" w:line="600"/>
        <w:ind w:firstLine="720"/>
        <w:jc w:val="both"/>
        <w:rPr/>
      </w:pPr>
      <w:r>
        <w:rPr>
          <w:rFonts w:cs="Arial" w:ascii="Arial" w:hAnsi="Arial"/>
        </w:rPr>
        <w:t xml:space="preserve">Αυτό είναι πολύ σημαντικό, κύριε Υπουργέ. Έχουμε πρωταθλήματα που δεν λειτουργούν νόμιμα, γιατί δεν γίνονται οι απαραίτητοι έλεγχοι, εκτός –όπως σας είπα πριν- από τι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και τα </w:t>
      </w:r>
      <w:r>
        <w:rPr>
          <w:rFonts w:cs="Arial" w:ascii="Arial" w:hAnsi="Arial"/>
          <w:lang w:val="en-US"/>
        </w:rPr>
        <w:t>drug</w:t>
      </w:r>
      <w:r>
        <w:rPr>
          <w:rFonts w:cs="Arial" w:ascii="Arial" w:hAnsi="Arial"/>
        </w:rPr>
        <w:t xml:space="preserve"> </w:t>
      </w:r>
      <w:r>
        <w:rPr>
          <w:rFonts w:cs="Arial" w:ascii="Arial" w:hAnsi="Arial"/>
          <w:lang w:val="en-US"/>
        </w:rPr>
        <w:t>tests</w:t>
      </w:r>
      <w:r>
        <w:rPr>
          <w:rFonts w:cs="Arial" w:ascii="Arial" w:hAnsi="Arial"/>
        </w:rPr>
        <w:t xml:space="preserve"> για τους παίκτες του μπάσκετ. Δεν γίνονται πουθενά, μα πουθενά αλλού. Και αυτό είναι μεγάλο κακό.</w:t>
      </w:r>
    </w:p>
    <w:p>
      <w:pPr>
        <w:pStyle w:val="Normal"/>
        <w:spacing w:lineRule="auto" w:line="600"/>
        <w:ind w:firstLine="720"/>
        <w:jc w:val="both"/>
        <w:rPr/>
      </w:pPr>
      <w:r>
        <w:rPr>
          <w:rFonts w:cs="Arial" w:ascii="Arial" w:hAnsi="Arial"/>
        </w:rPr>
        <w:t xml:space="preserve">Το τέταρτο είναι ότι δεν έχετε βγάλει ακόμα την απόφαση για τη λίστα απαγορευμένων ουσιών που να συμφωνεί με τη λίστα της </w:t>
      </w:r>
      <w:r>
        <w:rPr>
          <w:rFonts w:cs="Arial" w:ascii="Arial" w:hAnsi="Arial"/>
          <w:lang w:val="en-US"/>
        </w:rPr>
        <w:t>WAD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υγγνώμη, κύριε Υπουργέ, αλλά όλα αυτά δεν δείχνουν μία σωστή και οργανωμένη υπηρεσία. Όλα αυτά δείχνουν ένα μεγάλο μπάχαλο. Και σαν να μην έφθαναν όλα αυτά, έρχεται η κ. Σπηλιοπούλου και δίνει αυθαίρετες εντολές. </w:t>
      </w:r>
    </w:p>
    <w:p>
      <w:pPr>
        <w:pStyle w:val="Normal"/>
        <w:spacing w:lineRule="auto" w:line="600"/>
        <w:ind w:firstLine="720"/>
        <w:jc w:val="both"/>
        <w:rPr>
          <w:rFonts w:ascii="Arial" w:hAnsi="Arial" w:cs="Arial"/>
        </w:rPr>
      </w:pPr>
      <w:r>
        <w:rPr>
          <w:rFonts w:cs="Arial" w:ascii="Arial" w:hAnsi="Arial"/>
        </w:rPr>
        <w:t xml:space="preserve">Θα καταθέσω στα Πρακτικά αυτό που έχει γίνει, το απόρρητο έγγραφο.  </w:t>
      </w:r>
    </w:p>
    <w:p>
      <w:pPr>
        <w:pStyle w:val="Normal"/>
        <w:spacing w:lineRule="auto" w:line="600"/>
        <w:ind w:firstLine="720"/>
        <w:jc w:val="both"/>
        <w:rPr/>
      </w:pPr>
      <w:r>
        <w:rPr>
          <w:rFonts w:cs="Arial" w:ascii="Arial" w:hAnsi="Arial"/>
        </w:rPr>
        <w:t>(Στο σημείο αυτό ο Βουλευτής κ. Γεώργιος Ανατολ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ήθελα, αφού είναι στο δικό σας τομέα, να μου πείτε ποιος ξένος οργανισμός δέχθηκε το να πάνε τα μπουκαλάκια, τα δείγματα, στο πανεπιστήμιο και όχι στο ΟΑΚΑ. Ευθύνη έχετε εσείς σαν πολιτεία και ο Γενικός Γραμματέας Αθλητισμού κ. Μπιτσαξής που είναι ακριβώς από κάτω σας.</w:t>
      </w:r>
    </w:p>
    <w:p>
      <w:pPr>
        <w:pStyle w:val="Normal"/>
        <w:spacing w:lineRule="auto" w:line="600"/>
        <w:ind w:firstLine="720"/>
        <w:jc w:val="both"/>
        <w:rPr/>
      </w:pPr>
      <w:r>
        <w:rPr>
          <w:rFonts w:cs="Arial" w:ascii="Arial" w:hAnsi="Arial"/>
        </w:rPr>
        <w:t>Όμως, πολύ μεγάλη ευθύνη έχει και η κ. Σπηλιοπούλου και θα σας το πω πολύ απλά, κύριε Υπουργέ: Μήπως ήρθε η ώρα να δηλώσει την παραίτησή της; Είναι κακό και άσχημο!</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Νικητιάδη, έχετε το λόγο.</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υρία Πρόεδρε.</w:t>
      </w:r>
    </w:p>
    <w:p>
      <w:pPr>
        <w:pStyle w:val="Normal"/>
        <w:spacing w:lineRule="auto" w:line="600"/>
        <w:ind w:firstLine="720"/>
        <w:jc w:val="both"/>
        <w:rPr/>
      </w:pPr>
      <w:r>
        <w:rPr>
          <w:rFonts w:cs="Arial" w:ascii="Arial" w:hAnsi="Arial"/>
        </w:rPr>
        <w:t>Όπως σας είπα, θα συμφωνήσω μαζί σας ότι η έκταση των δειγματοληψιών δεν είναι αυτή που θα θέλαμε και αυτό γίνεται αποκλειστικώς και μόνο εξαιτίας του ότι η οικονομική κατάσταση δεν το επιτρέπει. Γι’ αυτόν ακριβώς το λόγο προωθούμε το Νομικό Πρόσωπο Ιδιωτικού Δικαίου, έτσι ώστε να μπορεί να έχει την οικονομική ευελιξία που απαιτείται, να έχει πόρους και να μπορεί να πληρώσει περισσότερο, έτσι ώστε να επεκταθεί η δειγματοληψία.</w:t>
      </w:r>
    </w:p>
    <w:p>
      <w:pPr>
        <w:pStyle w:val="Normal"/>
        <w:spacing w:lineRule="auto" w:line="600"/>
        <w:ind w:firstLine="720"/>
        <w:jc w:val="both"/>
        <w:rPr>
          <w:rFonts w:ascii="Arial" w:hAnsi="Arial" w:cs="Arial"/>
        </w:rPr>
      </w:pPr>
      <w:r>
        <w:rPr>
          <w:rFonts w:cs="Arial" w:ascii="Arial" w:hAnsi="Arial"/>
        </w:rPr>
        <w:t>Λέω ξανά ότι συμφωνούμε με την ευαισθησία σας, το αποδεχόμαστε αυτό και δεν είμαστε αυτοί που θα πούμε ότι γίνεται δειγματοληψία παντού.</w:t>
      </w:r>
    </w:p>
    <w:p>
      <w:pPr>
        <w:pStyle w:val="Normal"/>
        <w:spacing w:lineRule="auto" w:line="600"/>
        <w:ind w:firstLine="720"/>
        <w:jc w:val="both"/>
        <w:rPr>
          <w:rFonts w:ascii="Arial" w:hAnsi="Arial" w:cs="Arial"/>
        </w:rPr>
      </w:pPr>
      <w:r>
        <w:rPr>
          <w:rFonts w:cs="Arial" w:ascii="Arial" w:hAnsi="Arial"/>
        </w:rPr>
        <w:t>Πρέπει να σας πω ότι προφανώς δεν έχετε πληροφορηθεί ότι η Υπουργική Απόφαση, για την οποία τίθεται το ερώτημα, έχει υπογραφεί και είναι στη διάθεσή σας. Εγώ την έχω υπογράψει και είναι στη διάθεσή σας, όποτε θέλετε…</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Μα, κύριε Υφυπουργέ, η Υπουργική Απόφαση…</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Αν εσείς δεν πληροφορηθήκατε, αυτό δεν αποτελεί δική μας ευθύνη. Αυτά τα έγγραφα κοινοποιούνται στο διαδίκτυο και είναι γνωστά. Προς θεού! Δεν καταλογίζω ευθύνη για το ότι δεν το ξέρετε. Απλώς, πιστεύω ότι σας χαροποιεί το γεγονός ότι την υπέγραψα. Επειδή θέλω να σας κάνω χαρούμενο, γι’ αυτό ακριβώς ανακοινώνω ότι έχει υπογραφεί η υπουργική απόφαση.</w:t>
      </w:r>
    </w:p>
    <w:p>
      <w:pPr>
        <w:pStyle w:val="Normal"/>
        <w:spacing w:lineRule="auto" w:line="600"/>
        <w:ind w:firstLine="720"/>
        <w:jc w:val="both"/>
        <w:rPr/>
      </w:pPr>
      <w:r>
        <w:rPr>
          <w:rFonts w:cs="Arial" w:ascii="Arial" w:hAnsi="Arial"/>
        </w:rPr>
        <w:t xml:space="preserve">Σε ό,τι σχετίζεται με το αναφερόμενο δημοσίευμα, πρέπει να σας πω, ότι εμείς διατάξαμε αμέσως έναν έλεγχο! Όταν υπεβλήθη η ερώτηση και είδαμε το δημοσίευμα, είπαμε να δούμε τι γίνεται. </w:t>
      </w:r>
    </w:p>
    <w:p>
      <w:pPr>
        <w:pStyle w:val="Normal"/>
        <w:spacing w:lineRule="auto" w:line="600"/>
        <w:ind w:firstLine="720"/>
        <w:jc w:val="both"/>
        <w:rPr>
          <w:rFonts w:ascii="Arial" w:hAnsi="Arial" w:cs="Arial"/>
        </w:rPr>
      </w:pPr>
      <w:r>
        <w:rPr>
          <w:rFonts w:cs="Arial" w:ascii="Arial" w:hAnsi="Arial"/>
        </w:rPr>
        <w:t>Πληροφορηθήκαμε, λοιπόν –και το γνωρίζετε και εσείς, φαντάζομαι- ότι όταν η δειγματοληψία αποτελεί προϊόν της παραγγελίας ενός ξένου οργανισμού…</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ύριε Υφυπουργέ, ο Οργανισμός…</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Αυτό μας λέει εγγράφως! Αν θέλετε, καταθέστε πιο συγκεκριμένη ερώτηση, για να κατατεθούν έγγραφα για το ποιος είναι ο ξένος οργανισμός! Εγώ σας απαντώ και σας λέω ότι όταν η παραγγελία είναι από έναν ξένο οργανισμό, ο ξένος οργανισμός έχει το δικαίωμα να πει «το δείγμα το θέλω εγώ και θα μου το στείλετε εμένα»! Τελείωσε! Και αυτό είμαστε υποχρεωμένοι να κάνουμε!</w:t>
      </w:r>
    </w:p>
    <w:p>
      <w:pPr>
        <w:pStyle w:val="Normal"/>
        <w:spacing w:lineRule="auto" w:line="600"/>
        <w:ind w:firstLine="720"/>
        <w:jc w:val="both"/>
        <w:rPr>
          <w:rFonts w:ascii="Arial" w:hAnsi="Arial" w:cs="Arial"/>
        </w:rPr>
      </w:pPr>
      <w:r>
        <w:rPr>
          <w:rFonts w:cs="Arial" w:ascii="Arial" w:hAnsi="Arial"/>
        </w:rPr>
        <w:t>Όσον αφορά το ότι πήγε στο πανεπιστήμιο, αν αμφισβητείτε το ότι η φύλαξη έγινε στο πανεπιστήμιο μέχρι να σταλεί έξω, αυτό είναι θέμα που εμείς δεν το αμφισβητούμε. Αυτό το δείγμα πήγε σε έναν Οργανισμό προκειμένου να φυλαχθεί μέχρι να σταλεί έξω! Εάν υπάρχει αμφισβήτηση –επαναλαμβάνω- και λέτε ότι δεν υπήρχε ξένος οργανισμός, ζητήστε κατάθεση εγγράφων και εμείς θα σας τα καταθέσουμε! Η απάντηση της υπηρεσίας είναι πολύ συγκεκριμένη και ο αρμόδιος Υπουργός είναι υποχρεωμένος να σας μεταφέρει την απάντηση της υπηρεσίας! Εάν λέτε –επαναλαμβάνω- ότι η υπηρεσία ψεύδεται, να το καταθέσετε και εμείς θα διατάξουμε και ένορκη διοικητική εξέταση!</w:t>
      </w:r>
    </w:p>
    <w:p>
      <w:pPr>
        <w:pStyle w:val="Normal"/>
        <w:spacing w:lineRule="auto" w:line="600"/>
        <w:ind w:firstLine="720"/>
        <w:jc w:val="both"/>
        <w:rPr>
          <w:rFonts w:ascii="Arial" w:hAnsi="Arial" w:cs="Arial"/>
        </w:rPr>
      </w:pPr>
      <w:r>
        <w:rPr>
          <w:rFonts w:cs="Arial" w:ascii="Arial" w:hAnsi="Arial"/>
        </w:rPr>
        <w:t>Σας επαναλαμβάνω ότι εμείς, κατ’ αρχήν, είδαμε το δημοσίευμα και την ερώτησή σας και είπαμε να δούμε τι ακριβώς γίνεται. Πήραμε, λοιπόν, μία απάντηση. Έτσι λειτουργεί η δημόσια διοίκηση. Δεν μπορούμε να το αμφισβητήσουμε. Εάν το αμφισβητείτε, τότε να είστε βέβαιος ότι εμείς θα προχωρήσουμε σε ένορκη διοικητική εξέτα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Θα συζητηθεί τώρα η πρώτη με αριθμό 553/14-2-2011 επίκαιρη ερώτηση της Βουλευτού του Πανελλήνιου Σοσιαλιστικού Κινήματος κ. Αντωνίας Αντωνίου προς τον Υπουργό Υγείας και Κοινωνικής Αλληλεγγύης, σχετικά με την έλλειψη ιατρικού προσωπικού στην Παιδιατρική Κλινική του Νοσοκομείου Λαμίας, κ.λπ..</w:t>
      </w:r>
    </w:p>
    <w:p>
      <w:pPr>
        <w:pStyle w:val="Normal"/>
        <w:spacing w:lineRule="auto" w:line="600"/>
        <w:ind w:firstLine="720"/>
        <w:jc w:val="both"/>
        <w:rPr>
          <w:rFonts w:ascii="Arial" w:hAnsi="Arial" w:cs="Arial"/>
        </w:rPr>
      </w:pPr>
      <w:r>
        <w:rPr>
          <w:rFonts w:cs="Arial" w:ascii="Arial" w:hAnsi="Arial"/>
        </w:rPr>
        <w:t>Στην επίκαιρη ερώτηση της κ. Αντωνίου θα απαντήσει ο Υφυπουργός κ. Τιμοσίδης, αφού πρώτα η κ. Αντωνίου μας παρουσιάσει την επίκαιρη ερώτηση.</w:t>
      </w:r>
    </w:p>
    <w:p>
      <w:pPr>
        <w:pStyle w:val="Normal"/>
        <w:spacing w:lineRule="auto" w:line="600"/>
        <w:ind w:firstLine="720"/>
        <w:jc w:val="both"/>
        <w:rPr>
          <w:rFonts w:ascii="Arial" w:hAnsi="Arial" w:cs="Arial"/>
        </w:rPr>
      </w:pPr>
      <w:r>
        <w:rPr>
          <w:rFonts w:cs="Arial" w:ascii="Arial" w:hAnsi="Arial"/>
        </w:rPr>
        <w:t>Ορίστε, κυρία Αντωνίου, έχετε το λόγο.</w:t>
      </w:r>
    </w:p>
    <w:p>
      <w:pPr>
        <w:pStyle w:val="Normal"/>
        <w:spacing w:lineRule="auto" w:line="600"/>
        <w:ind w:firstLine="720"/>
        <w:jc w:val="both"/>
        <w:rPr/>
      </w:pPr>
      <w:r>
        <w:rPr>
          <w:rFonts w:cs="Arial" w:ascii="Arial" w:hAnsi="Arial"/>
          <w:b/>
        </w:rPr>
        <w:t>ΤΟΝΙΑ ΑΝΤΩΝΙΟΥ:</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ε Υπουργέ, ήδη σας έχω αναφέρει σε προηγούμενη ερώτησή μου που κατέθεσα στις 22 Δεκέμβρη του 2010 το τεράστιο πρόβλημα, το οποίο έχει η Παιδιατρική Κλινική του Νοσοκομείου Λαμίας, η οποία δυστυχώς δεν απαντήθηκε κι έτσι είμαι σήμερα εδώ με επίκαιρη ερώτηση. Υπάρχει πολύ σοβαρό πρόβλημα από έλλειψη ιατρικού προσωπικού με κίνδυνο να διακοπεί η λειτουργία της κλινικής. </w:t>
      </w:r>
    </w:p>
    <w:p>
      <w:pPr>
        <w:pStyle w:val="Normal"/>
        <w:spacing w:lineRule="auto" w:line="600"/>
        <w:ind w:firstLine="720"/>
        <w:jc w:val="both"/>
        <w:rPr>
          <w:rFonts w:ascii="Arial" w:hAnsi="Arial" w:cs="Arial"/>
        </w:rPr>
      </w:pPr>
      <w:r>
        <w:rPr>
          <w:rFonts w:cs="Arial" w:ascii="Arial" w:hAnsi="Arial"/>
        </w:rPr>
        <w:t xml:space="preserve">Το Δεκέμβρη δύο γιατροί, Επιμελητές Α΄, διορίστηκαν στην Αθήνα κι έτσι από την αρχή του 2011 αντιμετωπίζουμε πολύ σοβαρό πρόβλημα στην Παιδιατρική του Νοσοκομείου Λαμίας. Η διοίκηση του νοσοκομείου κάνει μεγάλες προσπάθειες να καλύψει τις ανάγκες σε παιδιάτρους, προσπαθώντας να μετακινήσει παιδίατρους είτε από τα κέντρα υγείας του Νομού Φθιώτιδας, είτε από όλη τη Στερεά ή από τη Θεσσαλία. Αυτήν τη βδομάδα κύριε Υπουργέ, έρχονται τρεις γιατροί από τη Θεσσαλία να καλύψουν πέντε εφημερίες στο Νοσοκομείο Λαμίας. </w:t>
      </w:r>
    </w:p>
    <w:p>
      <w:pPr>
        <w:pStyle w:val="Normal"/>
        <w:spacing w:lineRule="auto" w:line="600"/>
        <w:ind w:firstLine="720"/>
        <w:jc w:val="both"/>
        <w:rPr>
          <w:rFonts w:ascii="Arial" w:hAnsi="Arial" w:cs="Arial"/>
        </w:rPr>
      </w:pPr>
      <w:r>
        <w:rPr>
          <w:rFonts w:cs="Arial" w:ascii="Arial" w:hAnsi="Arial"/>
        </w:rPr>
        <w:t xml:space="preserve">Αντιλαμβάνεστε πάρα πολύ καλά ότι το πρόβλημα είναι πάρα πολύ σοβαρό, γι’ αυτό σας ρωτώ κύριε Υπουργέ: Με ποιο τρόπο και σε ποιο χρονοδιάγραμμα θα αντιμετωπίσετε το τεράστιο πρόβλημα που έχει η Παιδιατρική Κλινική του Νοσοκομείου Λαμ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Τιμοσίδης.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r>
        <w:rPr>
          <w:rStyle w:val="StrongEmphasis"/>
          <w:rFonts w:cs="Arial" w:ascii="Arial" w:hAnsi="Arial"/>
        </w:rPr>
        <w:t xml:space="preserve"> </w:t>
      </w:r>
    </w:p>
    <w:p>
      <w:pPr>
        <w:pStyle w:val="Normal"/>
        <w:spacing w:lineRule="auto" w:line="600"/>
        <w:ind w:firstLine="720"/>
        <w:jc w:val="both"/>
        <w:rPr/>
      </w:pPr>
      <w:r>
        <w:rPr>
          <w:rStyle w:val="StrongEmphasis"/>
          <w:rFonts w:cs="Arial" w:ascii="Arial" w:hAnsi="Arial"/>
          <w:b w:val="false"/>
        </w:rPr>
        <w:t xml:space="preserve">Κυρία συνάδελφε, θέλω να επισημάνω ιδιαίτερα το ενδιαφέρον σας εδώ και δύο μήνες περίπου, γύρω απ’ αυτό το σοβαρό ζήτημα της λειτουργίας της Παιδιατρικής Κλινικής στο Γενικό Νοσοκομείο Λαμίας. </w:t>
      </w:r>
    </w:p>
    <w:p>
      <w:pPr>
        <w:pStyle w:val="Normal"/>
        <w:spacing w:lineRule="auto" w:line="600"/>
        <w:ind w:firstLine="720"/>
        <w:jc w:val="both"/>
        <w:rPr/>
      </w:pPr>
      <w:r>
        <w:rPr>
          <w:rStyle w:val="StrongEmphasis"/>
          <w:rFonts w:cs="Arial" w:ascii="Arial" w:hAnsi="Arial"/>
          <w:b w:val="false"/>
        </w:rPr>
        <w:t xml:space="preserve">Ξέρετε –και με την ιδιότητα μου, την ιατρική- ότι είναι αντίστοιχη περίπου η δυναμικότητα των νοσοκομείων της Φθιώτιδας με την Περιφέρεια της Καβάλας και γνωρίζω πάρα πολύ καλά το πρόβλημα το οποίο αντιμετωπίζετε σήμερα στο Γενικό Νοσοκομείο Λαμίας. </w:t>
      </w:r>
    </w:p>
    <w:p>
      <w:pPr>
        <w:pStyle w:val="Normal"/>
        <w:spacing w:lineRule="auto" w:line="600"/>
        <w:ind w:firstLine="720"/>
        <w:jc w:val="both"/>
        <w:rPr/>
      </w:pPr>
      <w:r>
        <w:rPr>
          <w:rStyle w:val="StrongEmphasis"/>
          <w:rFonts w:cs="Arial" w:ascii="Arial" w:hAnsi="Arial"/>
          <w:b w:val="false"/>
        </w:rPr>
        <w:t xml:space="preserve">Παρόμοια προβλήματα θέλω να σας πω ότι υπάρχουν σε πάρα πολλές περιοχές της χώρας. Μία εξήγηση που μπορεί κάποιος να δώσει είναι ότι η είσοδος των περισσότερων γιατρών στο Εθνικό </w:t>
      </w:r>
      <w:r>
        <w:rPr>
          <w:rFonts w:cs="Arial" w:ascii="Arial" w:hAnsi="Arial"/>
        </w:rPr>
        <w:t xml:space="preserve"> Σύστημα Υγείας που έγινε το 1984-85 ήταν μαζική είσοδος γιατρών που ήταν περίπου στην ίδια ηλικία και τώρα διανύουμε την περίοδο όπου υπάρχουν πολλές συνταξιοδοτήσεις. Έτσι, λοιπόν, πολλοί διευθυντές κλινικών έχουν συνταξιοδοτηθεί την προηγούμενη ή αυτήν τη χρονιά και επομένως, υπάρχει άμεσα η ανάγκη αντικατάστασης των θέσεών τους. </w:t>
      </w:r>
    </w:p>
    <w:p>
      <w:pPr>
        <w:pStyle w:val="Normal"/>
        <w:spacing w:lineRule="auto" w:line="600"/>
        <w:ind w:firstLine="720"/>
        <w:jc w:val="both"/>
        <w:rPr>
          <w:rFonts w:ascii="Arial" w:hAnsi="Arial" w:cs="Arial"/>
        </w:rPr>
      </w:pPr>
      <w:r>
        <w:rPr>
          <w:rFonts w:cs="Arial" w:ascii="Arial" w:hAnsi="Arial"/>
        </w:rPr>
        <w:t xml:space="preserve">Από την άλλη όταν σε νοσοκομεία, όπως συνέβη στο Νοσοκομείο Λαμίας, υπάρχει μαζική αποχώρηση ειδικών γιατρών από μία κλινική, τότε δημιουργείται μία έκτακτη ανάγκη να καλύψει κάποιος τα κενά αυτών των θέσεων. </w:t>
      </w:r>
    </w:p>
    <w:p>
      <w:pPr>
        <w:pStyle w:val="Normal"/>
        <w:spacing w:lineRule="auto" w:line="600"/>
        <w:ind w:firstLine="720"/>
        <w:jc w:val="both"/>
        <w:rPr>
          <w:rFonts w:ascii="Arial" w:hAnsi="Arial" w:cs="Arial"/>
        </w:rPr>
      </w:pPr>
      <w:r>
        <w:rPr>
          <w:rFonts w:cs="Arial" w:ascii="Arial" w:hAnsi="Arial"/>
        </w:rPr>
        <w:t xml:space="preserve">Όπως ξέρετε το πρόβλημα δημιουργήθηκε στο Νοσοκομείο Λαμίας γιατί δύο Επιμελητές Α΄ την ίδια σχεδόν χρονική περίοδο κατέλαβαν θέσεις σε νοσοκομεία της Αθήνας κι επομένως, άδειασαν οι θέσεις. Αυτό συνέβη στο τέλος της προηγούμενης χρονιάς. Υπάρχει όμως, κι ένα πρόβλημα με άλλο γιατρό, ο οποίος έχει μία χρόνια απουσία και επομένως, ξαφνικά υπήρξε μία μαζική αποχώρηση γιατρών. </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 αυτήν την περίπτωση η διοίκηση προσπάθησε να καλύψει τα κενά αυτά, μεταφέροντας γιατρούς από όμορες περιοχές, ιδιαίτερα μέσα από την περιφέρεια και  μάλιστα από το Νομό Μαγνησίας, από το Βόλο. Επίσης, και από τα τρία κέντρα υγείας που είχαν από έναν παιδίατρο το καθένα προσπαθήσαμε μέσα από εκεί με τη μεταφορά γιατρού, ο οποίος καλύπτει και πρωινά αλλά και εφημερίες, να καλύψουμε τη μία κενή θέση. Υπάρχει και ένας επικουρικός γιατρός, ο οποίος καλύπτει τις ανάγκες. Άρα υπάρχουν δύο μόνιμοι, οι οποίοι τουλάχιστον μόνιμα παρέχουν υπηρεσίες και με τον τρόπο του επικουρικού και με τη μεταφορά από το κέντρο υγείας. </w:t>
      </w:r>
    </w:p>
    <w:p>
      <w:pPr>
        <w:pStyle w:val="Normal"/>
        <w:spacing w:lineRule="auto" w:line="600"/>
        <w:ind w:firstLine="720"/>
        <w:jc w:val="both"/>
        <w:rPr>
          <w:rFonts w:ascii="Arial" w:hAnsi="Arial" w:cs="Arial"/>
        </w:rPr>
      </w:pPr>
      <w:r>
        <w:rPr>
          <w:rFonts w:cs="Arial" w:ascii="Arial" w:hAnsi="Arial"/>
        </w:rPr>
        <w:t>Αυτό που θέλω να σας πω -και είναι ευχάριστο- είναι ότι για τη μία θέση που είχε εγκριθεί στο τέλος της χρονιάς, αύριο στις 22 Φεβρουαρίου αναλαμβάνει υπηρεσία στο Νοσοκομείο ένας Επιμελητής Β’. Άρα υπάρχει μία κάλυψη από μία μόνιμη θέση.</w:t>
      </w:r>
    </w:p>
    <w:p>
      <w:pPr>
        <w:pStyle w:val="Normal"/>
        <w:spacing w:lineRule="auto" w:line="600"/>
        <w:ind w:firstLine="720"/>
        <w:jc w:val="both"/>
        <w:rPr>
          <w:rFonts w:ascii="Arial" w:hAnsi="Arial" w:cs="Arial"/>
        </w:rPr>
      </w:pPr>
      <w:r>
        <w:rPr>
          <w:rFonts w:cs="Arial" w:ascii="Arial" w:hAnsi="Arial"/>
        </w:rPr>
        <w:t xml:space="preserve">Θέλω εδώ να σας διαβεβαιώσω ότι πολύ σύντομα –θα αναφερθώ στη δευτερολογία μου γι’ αυτό- θα υπάρξει συνέχεια για την κάλυψη των άλλων θέσεων που παραμένουν κενέ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Η Βουλευτής του ΠΑΣΟΚ, κ. Τόνια Αντωνίου έχει το λόγο. </w:t>
      </w:r>
    </w:p>
    <w:p>
      <w:pPr>
        <w:pStyle w:val="Normal"/>
        <w:spacing w:lineRule="auto" w:line="600"/>
        <w:ind w:firstLine="720"/>
        <w:jc w:val="both"/>
        <w:rPr/>
      </w:pPr>
      <w:r>
        <w:rPr>
          <w:rFonts w:cs="Arial" w:ascii="Arial" w:hAnsi="Arial"/>
          <w:b/>
        </w:rPr>
        <w:t>ΤΟΝΙΑ ΑΝΤΩΝΙΟΥ:</w:t>
      </w:r>
      <w:r>
        <w:rPr>
          <w:rFonts w:cs="Arial" w:ascii="Arial" w:hAnsi="Arial"/>
        </w:rPr>
        <w:t xml:space="preserve"> Κύριε Υπουργέ αντιλαμβάνομαι την ευαισθησία που έχετε, όπως είπατε, ως γιατρός γνωρίζοντας βέβαια και τα προβλήματα που έχει το Νοσοκομείο Λαμίας και χαίρομαι που είστε ευαισθητοποιημένος και αντιλαμβάνεστε ότι η Παιδιατρική Κλινική του Γενικού Νοσοκομείου Λαμίας είναι σε πάρα πολύ δύσκολη θέση.</w:t>
      </w:r>
    </w:p>
    <w:p>
      <w:pPr>
        <w:pStyle w:val="Normal"/>
        <w:spacing w:lineRule="auto" w:line="600"/>
        <w:ind w:firstLine="720"/>
        <w:jc w:val="both"/>
        <w:rPr>
          <w:rFonts w:ascii="Arial" w:hAnsi="Arial" w:cs="Arial"/>
        </w:rPr>
      </w:pPr>
      <w:r>
        <w:rPr>
          <w:rFonts w:cs="Arial" w:ascii="Arial" w:hAnsi="Arial"/>
        </w:rPr>
        <w:t xml:space="preserve">Θα ήθελα, όμως, να τονίσω το σημαντικό ρόλο που έχει η Παιδιατρική Κλινική Λαμίας και να σας ενημερώσω και να σας πω ότι δεν αντιμετωπίζει μόνο τα παιδιά της Φθιώτιδας. Όλη η Στερεά Ελλάδα έχει μόνο δύο Παιδιατρικές Κλινικές, μία στη Χαλκίδα που έχει και αυτή τεράστια προβλήματα και μία στη Λαμία, η οποία έρχεται να νοσηλεύσει παιδιά από όλη τη Στερεά Ελλάδα. Καλύπτει, δηλαδή, τις ανάγκες από Βοιωτία, από Φωκίδα, από Ευρυτανία, ακόμα και από τη βόρεια Εύβοια. </w:t>
      </w:r>
    </w:p>
    <w:p>
      <w:pPr>
        <w:pStyle w:val="Normal"/>
        <w:spacing w:lineRule="auto" w:line="600"/>
        <w:ind w:firstLine="720"/>
        <w:jc w:val="both"/>
        <w:rPr>
          <w:rFonts w:ascii="Arial" w:hAnsi="Arial" w:cs="Arial"/>
        </w:rPr>
      </w:pPr>
      <w:r>
        <w:rPr>
          <w:rFonts w:cs="Arial" w:ascii="Arial" w:hAnsi="Arial"/>
        </w:rPr>
        <w:t xml:space="preserve">Πρέπει να σας πω ότι με βάση στοιχεία του Νοσοκομείου Λαμίας, πέρυσι νοσηλεύθηκαν χίλια επτακόσια παιδιά στην Παιδιατρική Κλινική του Νοσοκομείου Λαμίας. Εκτός από αυτό το ρόλο, πρέπει να καλύψει και τις ανάγκες της Μαιευτικής Κλινικής Λαμίας και τα ΤΕΠ, ενώ βέβαια πρέπει να σας πω ότι καλύπτει και την πρωτοβάθμια περίθαλψη στο Νομό Φθιώτιδας. Και αυτό, διότι έχουμε πέντε κέντρα υγείας στα οποία αυτήν τη στιγμή λειτουργούν δύο παιδίατροι. Υπάρχουν και άλλοι δύο παιδίατροι, αλλά είναι ασθενείς και δεν μπορούν να παρέχουν υπηρεσίες. </w:t>
      </w:r>
    </w:p>
    <w:p>
      <w:pPr>
        <w:pStyle w:val="Normal"/>
        <w:spacing w:lineRule="auto" w:line="600"/>
        <w:ind w:firstLine="720"/>
        <w:jc w:val="both"/>
        <w:rPr>
          <w:rFonts w:ascii="Arial" w:hAnsi="Arial" w:cs="Arial"/>
        </w:rPr>
      </w:pPr>
      <w:r>
        <w:rPr>
          <w:rFonts w:cs="Arial" w:ascii="Arial" w:hAnsi="Arial"/>
        </w:rPr>
        <w:t xml:space="preserve">Άρα στα πέντε κέντρα υγείας του Νομού Φθιώτιδας, υπάρχουν δύο παιδίατροι. Η μία είναι η παιδίατρος στην Αταλάντη, η οποία βρίσκεται κοντά στη σύνταξη. Επίσης, πρέπει να σας πω ότι και αυτή η παιδίατρος πηγαίνει συχνά στο Νοσοκομείο Λαμίας για να καλύψει ανάγκες, αλλά ολόκληρη η περιοχή της Λοκρίδας, που είναι πάνω από εκατό χιλιόμετρα από τη Λαμία, μένει χωρίς παιδίατρο. </w:t>
      </w:r>
    </w:p>
    <w:p>
      <w:pPr>
        <w:pStyle w:val="Normal"/>
        <w:spacing w:lineRule="auto" w:line="600"/>
        <w:ind w:firstLine="720"/>
        <w:jc w:val="both"/>
        <w:rPr>
          <w:rFonts w:ascii="Arial" w:hAnsi="Arial" w:cs="Arial"/>
        </w:rPr>
      </w:pPr>
      <w:r>
        <w:rPr>
          <w:rFonts w:cs="Arial" w:ascii="Arial" w:hAnsi="Arial"/>
        </w:rPr>
        <w:t xml:space="preserve">Από την επαρχία Δομοκού ο παιδίατρος έρχεται σήμερα στο Νοσοκομείο Λαμίας για να καλύψει τις ανάγκες του Νοσοκομείου Λαμίας και αντιλαμβάνεστε ότι αυτή η παιδιατρική κλινική καλύπτει σε πρωτοβάθμιο επίπεδο και σε δευτεροβάθμιο την περίθαλψη των παιδιών του Νομού Φθιώτιδας και όπως είπα και πριν, και των υπόλοιπων τριών νομών της Στερεάς, μαζί με τη βόρεια Εύβοια. </w:t>
      </w:r>
    </w:p>
    <w:p>
      <w:pPr>
        <w:pStyle w:val="Normal"/>
        <w:spacing w:lineRule="auto" w:line="600"/>
        <w:ind w:firstLine="720"/>
        <w:jc w:val="both"/>
        <w:rPr>
          <w:rFonts w:ascii="Arial" w:hAnsi="Arial" w:cs="Arial"/>
        </w:rPr>
      </w:pPr>
      <w:r>
        <w:rPr>
          <w:rFonts w:cs="Arial" w:ascii="Arial" w:hAnsi="Arial"/>
        </w:rPr>
        <w:t xml:space="preserve">Αντιλαμβάνεστε ότι αυτήν τη στιγμή με το να λειτουργεί στην Παιδιατρική μία επικουρική γιατρός και μία επιμελήτρια Β΄, δεν μιλάμε για Παιδιατρική Κλινική. Το πρόβλημα είναι τεράστιο. Και όπως είπα και πριν, έρχονται τρεις γιατροί από τη Θεσσαλία για να κάνουν τις πέντε εφημερίες. Αυτό δεν είναι κλινική. Χρειάζεται άμεση παρέμβαση. </w:t>
      </w:r>
    </w:p>
    <w:p>
      <w:pPr>
        <w:pStyle w:val="Normal"/>
        <w:spacing w:lineRule="auto" w:line="600"/>
        <w:ind w:firstLine="720"/>
        <w:jc w:val="both"/>
        <w:rPr>
          <w:rFonts w:ascii="Arial" w:hAnsi="Arial" w:cs="Arial"/>
        </w:rPr>
      </w:pPr>
      <w:r>
        <w:rPr>
          <w:rFonts w:cs="Arial" w:ascii="Arial" w:hAnsi="Arial"/>
        </w:rPr>
        <w:t xml:space="preserve">Χαίρομαι πάρα πολύ που μας λέτε ότι αύριο το πρωί θα υπάρξει γιατρός στη Λαμία. Πάλι, όμως, με ένα γιατρό δεν καλύπτουμε τις ανάγκες. </w:t>
      </w:r>
    </w:p>
    <w:p>
      <w:pPr>
        <w:pStyle w:val="Normal"/>
        <w:spacing w:lineRule="auto" w:line="600"/>
        <w:ind w:firstLine="720"/>
        <w:jc w:val="both"/>
        <w:rPr>
          <w:rFonts w:ascii="Arial" w:hAnsi="Arial" w:cs="Arial"/>
        </w:rPr>
      </w:pPr>
      <w:r>
        <w:rPr>
          <w:rFonts w:cs="Arial" w:ascii="Arial" w:hAnsi="Arial"/>
        </w:rPr>
        <w:t xml:space="preserve">Ζητώ, λοιπόν, από εσάς να υπάρξει άμεσα η παρέμβασή σας, έτσι ώστε να αντιμετωπίσουμε όλη τη γραφειοκρατία που χρειάζεται και να κριθεί ο διευθυντής στην Κλινική Λαμίας. Υπάρχει διαδικασία, αλλά γνωρίζετε ότι είναι χρονοβόρα. Ζητάμε από εσάς άμεση παρέμβαση, προκειμένου αυτός να μην έρθει στο τέλος του 2011. Και θέλω να ελπίζω ότι δεν θα υπάρχει πρόβλημα με τον κανόνα «5 προς 1», όσον αφορά τους διορισμούς, έτσι ώστε να αποκτήσει η Παιδιατρική Κλινική διευθυντή. Ο γιατρός τον οποίο αναφέρετε και ο οποίος έρχεται αύριο, πάλι δεν καλύπτει τις ανάγκες. Χρειάζεται άμεσα και άλλος γιατρός. </w:t>
      </w:r>
    </w:p>
    <w:p>
      <w:pPr>
        <w:pStyle w:val="Normal"/>
        <w:spacing w:lineRule="auto" w:line="600"/>
        <w:ind w:firstLine="720"/>
        <w:jc w:val="both"/>
        <w:rPr>
          <w:rFonts w:ascii="Arial" w:hAnsi="Arial" w:cs="Arial"/>
        </w:rPr>
      </w:pPr>
      <w:r>
        <w:rPr>
          <w:rFonts w:cs="Arial" w:ascii="Arial" w:hAnsi="Arial"/>
        </w:rPr>
        <w:t xml:space="preserve">Και βέβαια, πρέπει να σας πω ότι και το νοσηλευτικό προσωπικό είναι μειωμένο και στις υπόλοιπες κλινικές, αλλά και στην Παιδιατρική. Άρα αντιλαμβάνεστε ότι έχουμε πάνω από τριάντα κρεβάτια και πρέπει με μία νοσοκόμα στη βάρδια και με δύο γιατρούς να καλύψουμε όλες αυτές τις ανάγκες. </w:t>
      </w:r>
    </w:p>
    <w:p>
      <w:pPr>
        <w:pStyle w:val="Normal"/>
        <w:spacing w:lineRule="auto" w:line="600"/>
        <w:ind w:firstLine="720"/>
        <w:jc w:val="both"/>
        <w:rPr>
          <w:rFonts w:ascii="Arial" w:hAnsi="Arial" w:cs="Arial"/>
        </w:rPr>
      </w:pPr>
      <w:r>
        <w:rPr>
          <w:rFonts w:cs="Arial" w:ascii="Arial" w:hAnsi="Arial"/>
        </w:rPr>
        <w:t xml:space="preserve">Κύριε Υπουργέ, πιστεύω ότι λόγω της πολιτικής σας ευαισθησίας, αλλά και της ευαισθησίας σας ως γιατρός, θα κάνετε άμεσες παρεμβάσεις, ώστε σύντομα να έχουμε κι άλλο γιατρό, αλλά και το διευθυντή σε σύντομο χρονικό διάστημα. Και βέβαια, όσο είναι δυνατόν να ενισχυθεί το νοσηλευτικό προσωπικό, γιατί όντως η Παιδιατρική Κλινική λειτουργεί μέχρι στιγμής λόγω των φιλότιμων προσπαθειών που κάνει το ιατρικό και νοσηλευτικό προσωπ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να δευτερολογήσει ο Υφυπουργός Υγείας και Κοινωνικής Αλληλεγγύης κ. Μιχάλης Τιμοσίδης.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θέλω να σας πω ότι υπήρξε και μια ατυχία όσον αφορά την κάλυψη των κενών. Και πάλι μία θέση Επιμελητού Β΄ που προκηρύχθηκε κατέστη άγονη, γιατί δεν υπήρξε ενδιαφέρον από γιατρό. Αυτό που κάνουμε είναι να διατηρηθεί η πίστωση και να μην υπάρξει ανάγκη για νέα έγκριση πίστωσης. </w:t>
      </w:r>
    </w:p>
    <w:p>
      <w:pPr>
        <w:pStyle w:val="Normal"/>
        <w:spacing w:lineRule="auto" w:line="600"/>
        <w:ind w:firstLine="720"/>
        <w:jc w:val="both"/>
        <w:rPr>
          <w:rFonts w:ascii="Arial" w:hAnsi="Arial" w:cs="Arial"/>
        </w:rPr>
      </w:pPr>
      <w:r>
        <w:rPr>
          <w:rFonts w:cs="Arial" w:ascii="Arial" w:hAnsi="Arial"/>
        </w:rPr>
        <w:t>Επομένως, είναι ανοιχτή η περίπτωση αυτής της θέσης, την οποία θα προσπαθήσουμε να τρέξουμε όσο γίνεται πιο γρήγορ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σας έλεγα, επίσης, ότι πρόκειται να προχωρήσουμε στην προκήρυξη για δεύτερο επικουρικό γιατρό πολύ σύντομα και μέσα στο Μάρτιο. Να είστε βέβαιοι. Έτσι έχουμε υπ’ όψιν μας να καλύψουμε άμεσα, όσο γίνεται πιο γρήγορα δηλαδή, μέσα στον επόμενο μήνα, με θέση επικουρικού γιατρού άλλη μία θέση, για να μπορεί να λειτουργήσει η Παιδιατρική Κλινική, για την οποία, ειρήσθω εν παρόδω, πρέπει να σας πω ότι έμαθα ότι όταν λειτουργούσε με την πληρότητα που είχε, ήταν μία από τις πολύ καλές κλινικές. Σχεδόν σπάνια χρειάστηκε να γίνει διακομιδή στην Αθήνα για την αντιμετώπιση παιδιατρικών περιστατικ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συμφωνήσω κι εγώ ότι ακριβώς επειδή από τα πέντε κέντρα υγείας, υπήρχαν γιατροί μόνο στα δύο ουσιαστικά, γιατί στο τρίτο κέντρο υγείας, λόγω μακροχρόνιας απουσίας, δεν λειτουργούσε παιδιατρικό ιατρείο, το Νοσοκομείο της Λαμίας, πέρα από τη δευτεροβάθμια αντιμετώπιση των περιστατικών, ασκούσε και πρωτοβάθμια λειτουργία. Άρα, λοιπόν, αντιμετώπιζε όλα αυτά τα περιστατικά στα εξωτερικά ιατρεία και στα κανονικά και στις εφημερί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νεπώς, πρέπει να τρέξουμε γρήγορα. Σας βεβαιώνουμε, λοιπόν, ότι με τροπολογία που είχαμε καταθέσει πριν λίγο χρονικό διάστημα, τρέχουν πάρα πολύ γρήγορα οι κρίσεις γιατρών. Μία κακοδαιμονία για το 2009 και το 2010 για το διορισμό γιατρών, ήταν η καθυστέρηση από πλευράς κριτών ιατρών. Καθυστερούσαν πάρα πολύ οι κρίσεις, διότι δεν δινόταν έγκαιρα από τους γιατρούς που τους ανατίθετο να γίνει η κρίση ιατρών, το πόρισμα, ώστε να πάμε στην τελική κρίση, με την οποία γίνεται και ο διορισμό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μείς, λοιπόν, κάναμε τροποποίηση και είπαμε αν σε πέντε μέρες δεν υπάρξει απάντηση από τους γιατρούς, στους οποίους ανατίθεται η αρμοδιότητα να κάνουν τις κρίσεις μιας νέας θέσης, να έχει το δικαίωμα ο διοικητής του νοσοκομείου να αναθέτει μετά από πενταήμερο στον διευθυντή της κλινικής που έχει ανάγκη να προκηρύξει τη θέση και σε έναν άλλο γιατρό, που υποδεικνύεται πάλι από το διευθυντή του νοσοκομείου, για να προχωρήσει γρήγορα η κρί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το παρακολουθήσουμε και πολύ σύντομα, λοιπόν, θα έχουμε τη δυνατότητα να γίνει σωστά η κρίση και επομένως, να κριθεί και η θέση, το θέμα να τρέξει γρήγορα και να διοριστεί ο διευθυντής, καθώς επίσης να καλυφθούν και οι άλλες κενές θέ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είστε βέβαιοι ότι και με τη δημιουργία, τη δυνατότητα του διαγωνισμού μέσα στο Μάρτιο για νέα επικουρική, θα καλύψουμε με τρεις ή τέσσερις τουλάχιστον γιατρούς παιδιάτρους την κλινική, για να επανέλθει στην κανονική λειτουργία, όσο μπορεί καλύτερα και πιο γρήγορα, η Παιδιατρική Κλινική του Νοσοκομείου Λαμ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ημερήσια διάταξη των </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24/13/28-1-2011 επίκαιρη επερώτηση των Βουλευτών του ΛΑΟΣ κ.κ. Γεωργίου Καρατζαφέρη, Κωνσταντίνου Αϊβαλιώτη, Γεωργίου Ανατολάκη, Βαΐτση Αποστολάτου, Κυριάκου Βελόπουλου, Μαυρουδή Βορίδη, Σπυρίδωνος- Αδώνιδος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κ.λπ., προς τον Υπουργό Πολιτισμού και Τουρισμού, σχετικά με την ακύρωση των Μεσογειακών Αγώνων Βόλου-Λάρισας 2013. </w:t>
      </w:r>
    </w:p>
    <w:p>
      <w:pPr>
        <w:pStyle w:val="Normal"/>
        <w:spacing w:lineRule="auto" w:line="600"/>
        <w:ind w:firstLine="720"/>
        <w:jc w:val="both"/>
        <w:rPr>
          <w:rFonts w:ascii="Arial" w:hAnsi="Arial" w:cs="Arial"/>
        </w:rPr>
      </w:pPr>
      <w:r>
        <w:rPr>
          <w:rFonts w:cs="Arial" w:ascii="Arial" w:hAnsi="Arial"/>
        </w:rPr>
        <w:t>Με επιστολή του προς τον Πρόεδρο της Βουλής κ. Φίλιππο Πετσάλνικο ο Κοινοβουλευτικός Εκπρόσωπος του Κομμουνιστικού Κόμματος Ελλάδας κ. Σπυρίδων Χαλβατζής ενημερώνει ότι κατά τη συζήτηση της παρούσας επερώτησης ορίζει ως Κοινοβουλευτικό Εκπρόσωπο το Βουλευτή κ. Αντώνιο Σκυλλάκο.</w:t>
      </w:r>
    </w:p>
    <w:p>
      <w:pPr>
        <w:pStyle w:val="Normal"/>
        <w:spacing w:lineRule="auto" w:line="600"/>
        <w:ind w:firstLine="720"/>
        <w:jc w:val="both"/>
        <w:rPr>
          <w:rFonts w:ascii="Arial" w:hAnsi="Arial" w:cs="Arial"/>
        </w:rPr>
      </w:pPr>
      <w:r>
        <w:rPr>
          <w:rFonts w:cs="Arial" w:ascii="Arial" w:hAnsi="Arial"/>
        </w:rPr>
        <w:t>Επίσης, με παρόμοια επιστολή του προς τον Πρόεδρο της Βουλής κ. Φίλιππο Πετσάλνικο ο κ. Αλέξης Τσίπρας, Πρόεδρος της Κοινοβουλευτικής Ομάδας του Συνασπισμού της Ριζοσπαστικής Αριστεράς, ενημερώνει ότι κατά τη συζήτηση της παρούσας επερώτησης ορίζει ως Κοινοβουλευτική Εκπρόσωπο τη Βουλευτή κ. Ηρώ Διώτη.</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του ΛΑΟΣ ο κ. Παύλος Μαρκάκης.</w:t>
      </w:r>
    </w:p>
    <w:p>
      <w:pPr>
        <w:pStyle w:val="Normal"/>
        <w:spacing w:lineRule="auto" w:line="600"/>
        <w:ind w:firstLine="720"/>
        <w:jc w:val="both"/>
        <w:rPr>
          <w:rFonts w:ascii="Arial" w:hAnsi="Arial" w:cs="Arial"/>
        </w:rPr>
      </w:pPr>
      <w:r>
        <w:rPr>
          <w:rFonts w:cs="Arial" w:ascii="Arial" w:hAnsi="Arial"/>
        </w:rPr>
        <w:t>Έχετε το λόγο, κύριε Μαρκάκη, για δέκα λεπτά.</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μετά το διασυρμό από τη ματαίωση των Μεσογειακών Αγώνων, είχαμε χθες και το διασυρμό του ποδοσφαίρου. Η Κυβέρνηση στην κυριολεξία έχασε χθες τη μπάλα και μετά από αυτό δεν είναι περίεργο πώς χάθηκαν και οι Μεσογειακοί Αγώνες.</w:t>
      </w:r>
    </w:p>
    <w:p>
      <w:pPr>
        <w:pStyle w:val="Normal"/>
        <w:spacing w:lineRule="auto" w:line="600"/>
        <w:ind w:firstLine="539"/>
        <w:jc w:val="both"/>
        <w:rPr>
          <w:rFonts w:ascii="Arial" w:hAnsi="Arial" w:cs="Arial"/>
        </w:rPr>
      </w:pPr>
      <w:r>
        <w:rPr>
          <w:rFonts w:cs="Arial" w:ascii="Arial" w:hAnsi="Arial"/>
        </w:rPr>
        <w:t xml:space="preserve">Αγαπητοί συνάδελφοι, ασφαλώς γνωρίζετε ότι δεν μιλάμε στη Βουλή για τους Μεσογειακούς Αγώνες για πρώτη φορά. Είχα προσωπικά τη δυνατότητα δυο φορές να καταθέσω επίκαιρες ερωτήσεις για να εγκαλέσω την Κυβέρνηση ότι με την αδιαφορία της και την αναβλητικότητά της, κινδυνεύουν οι Μεσογειακοί Αγώνες με ματαίωση. </w:t>
      </w:r>
    </w:p>
    <w:p>
      <w:pPr>
        <w:pStyle w:val="Normal"/>
        <w:spacing w:lineRule="auto" w:line="600"/>
        <w:ind w:firstLine="539"/>
        <w:jc w:val="both"/>
        <w:rPr>
          <w:rFonts w:ascii="Arial" w:hAnsi="Arial" w:cs="Arial"/>
        </w:rPr>
      </w:pPr>
      <w:r>
        <w:rPr>
          <w:rFonts w:cs="Arial" w:ascii="Arial" w:hAnsi="Arial"/>
        </w:rPr>
        <w:t xml:space="preserve">Επεσήμαινα ότι κινδυνεύουν να μην υλοποιηθούν έγκαιρα τα έργα. Επεσήμαινα ότι κινδυνεύουν να μην υλοποιηθούν οι υποσχέσεις, για τις οποίες δεσμευτήκαμε ως χώρα απέναντι σε διεθνείς επιτροπές. Επεσήμαινα ότι κινδυνεύουν οι αγώνες να μη μείνουν ζωντανοί και έτσι να χαθεί η ευκαιρία να δώσουν μια αναπτυξιακή διάσταση στην περιοχή της Θεσσαλίας, στο Βόλο και στη Λάρισα. </w:t>
      </w:r>
    </w:p>
    <w:p>
      <w:pPr>
        <w:pStyle w:val="Normal"/>
        <w:spacing w:lineRule="auto" w:line="600"/>
        <w:ind w:firstLine="539"/>
        <w:jc w:val="both"/>
        <w:rPr>
          <w:rFonts w:ascii="Arial" w:hAnsi="Arial" w:cs="Arial"/>
        </w:rPr>
      </w:pPr>
      <w:r>
        <w:rPr>
          <w:rFonts w:cs="Arial" w:ascii="Arial" w:hAnsi="Arial"/>
        </w:rPr>
        <w:t xml:space="preserve">Παρ’ όλες τις προειδοποιήσεις μας, η Κυβέρνηση κώφευσε και έτσι στις 28 Ιανουαρίου επήλθε το μοιραίο. Στο νοσοκομείο αυτό το λένε ιατρικό λάθος, στην πολιτική το λένε κατόπιν κυβερνητικής ανικανότητας. </w:t>
      </w:r>
    </w:p>
    <w:p>
      <w:pPr>
        <w:pStyle w:val="Normal"/>
        <w:spacing w:lineRule="auto" w:line="600"/>
        <w:ind w:firstLine="539"/>
        <w:jc w:val="both"/>
        <w:rPr>
          <w:rFonts w:ascii="Arial" w:hAnsi="Arial" w:cs="Arial"/>
        </w:rPr>
      </w:pPr>
      <w:r>
        <w:rPr>
          <w:rFonts w:cs="Arial" w:ascii="Arial" w:hAnsi="Arial"/>
        </w:rPr>
        <w:t xml:space="preserve">Οργή και αγανάκτηση επικράτησε στον κόσμο της περιοχής της Θεσσαλίας. Η Κυβέρνηση έχυσε λίγα κροκοδείλια δάκρυα, αλλά κατά βάθος «έτριβε την κοιλιά της». </w:t>
      </w:r>
    </w:p>
    <w:p>
      <w:pPr>
        <w:pStyle w:val="Normal"/>
        <w:spacing w:lineRule="auto" w:line="600"/>
        <w:ind w:firstLine="539"/>
        <w:jc w:val="both"/>
        <w:rPr>
          <w:rFonts w:ascii="Arial" w:hAnsi="Arial" w:cs="Arial"/>
        </w:rPr>
      </w:pPr>
      <w:r>
        <w:rPr>
          <w:rFonts w:cs="Arial" w:ascii="Arial" w:hAnsi="Arial"/>
        </w:rPr>
        <w:t xml:space="preserve">Η ντροπή, όμως, για την Ελλάδα ήταν σημαντική. Ο διασυρμός ήταν γεγονός: Να πάρουν πίσω μια διοργάνωση που ανέλαβε λόγω αθετήσεων των συμφωνιών που υπέγραψε; </w:t>
      </w:r>
    </w:p>
    <w:p>
      <w:pPr>
        <w:pStyle w:val="Normal"/>
        <w:spacing w:lineRule="auto" w:line="600"/>
        <w:ind w:firstLine="539"/>
        <w:jc w:val="both"/>
        <w:rPr>
          <w:rFonts w:ascii="Arial" w:hAnsi="Arial" w:cs="Arial"/>
        </w:rPr>
      </w:pPr>
      <w:r>
        <w:rPr>
          <w:rFonts w:cs="Arial" w:ascii="Arial" w:hAnsi="Arial"/>
        </w:rPr>
        <w:t>Αυτό, αγαπητοί συνάδελφοι, δεν έχει ξανά γίνει. Αλλά στην Κυβέρνηση και ιδίως στο ΠΑΣΟΚ τώρα τελευταία τους φτύνουν και νομίζουν ότι ψιχαλίζει ή κατά την πρόσφατη ρήση του κ. Κακλαμάνη, τρεις λαλούν και δυο χορεύουν.</w:t>
      </w:r>
    </w:p>
    <w:p>
      <w:pPr>
        <w:pStyle w:val="Normal"/>
        <w:spacing w:lineRule="auto" w:line="600"/>
        <w:ind w:firstLine="539"/>
        <w:jc w:val="both"/>
        <w:rPr>
          <w:rFonts w:ascii="Arial" w:hAnsi="Arial" w:cs="Arial"/>
        </w:rPr>
      </w:pPr>
      <w:r>
        <w:rPr>
          <w:rFonts w:cs="Arial" w:ascii="Arial" w:hAnsi="Arial"/>
        </w:rPr>
        <w:t xml:space="preserve">Σήμερα, κύριε Υπουργέ, κάνουμε το μνημόσυνο των Μεσογειακών Αγώνων. Αλλά στα μνημόσυνα κάνουν και μία αναδρομή: θυμούνται τη διαδρομή και κυρίως αναζητούν τις αιτίες ποιος φταίει και ποιος είναι υπεύθυνος που χάθηκε το όνειρο για την περιοχή της Θεσσαλίας. </w:t>
      </w:r>
    </w:p>
    <w:p>
      <w:pPr>
        <w:pStyle w:val="Normal"/>
        <w:spacing w:lineRule="auto" w:line="600"/>
        <w:ind w:firstLine="539"/>
        <w:jc w:val="both"/>
        <w:rPr/>
      </w:pPr>
      <w:r>
        <w:rPr>
          <w:rFonts w:cs="Arial" w:ascii="Arial" w:hAnsi="Arial"/>
        </w:rPr>
        <w:t xml:space="preserve">Κι από αυτήν την ευθύνη δεν πρόκειται να γλιτώσετε, κύριε Υπουργέ, ούτε εσείς ούτε η Κυβέρνησή σας, όσες δικαιολογίες κι αν ξεφουρνίσετε. </w:t>
      </w:r>
    </w:p>
    <w:p>
      <w:pPr>
        <w:pStyle w:val="Normal"/>
        <w:spacing w:lineRule="auto" w:line="600"/>
        <w:ind w:firstLine="539"/>
        <w:jc w:val="both"/>
        <w:rPr>
          <w:rFonts w:ascii="Arial" w:hAnsi="Arial" w:cs="Arial"/>
        </w:rPr>
      </w:pPr>
      <w:r>
        <w:rPr>
          <w:rFonts w:cs="Arial" w:ascii="Arial" w:hAnsi="Arial"/>
        </w:rPr>
        <w:t>Θα σας πω τους πραγματικούς λόγους, για τους οποίους δεν έγιναν τελικά οι αγώνες.</w:t>
      </w:r>
    </w:p>
    <w:p>
      <w:pPr>
        <w:pStyle w:val="Normal"/>
        <w:spacing w:lineRule="auto" w:line="600"/>
        <w:ind w:firstLine="539"/>
        <w:jc w:val="both"/>
        <w:rPr>
          <w:rFonts w:ascii="Arial" w:hAnsi="Arial" w:cs="Arial"/>
        </w:rPr>
      </w:pPr>
      <w:r>
        <w:rPr>
          <w:rFonts w:cs="Arial" w:ascii="Arial" w:hAnsi="Arial"/>
        </w:rPr>
        <w:t xml:space="preserve">Πρώτα-πρώτα, γιατί είχαν προγραμματιστεί να γίνουν στην ελληνική περιφέρεια, στη Θεσσαλία, στο Βόλο και στη Λάρισα. Για ένα αθηνοκεντρικά δομημένο κράτος αυτό είναι δύσκολο έως αδύνατο. </w:t>
      </w:r>
    </w:p>
    <w:p>
      <w:pPr>
        <w:pStyle w:val="Normal"/>
        <w:spacing w:lineRule="auto" w:line="600"/>
        <w:ind w:firstLine="539"/>
        <w:jc w:val="both"/>
        <w:rPr>
          <w:rFonts w:ascii="Arial" w:hAnsi="Arial" w:cs="Arial"/>
        </w:rPr>
      </w:pPr>
      <w:r>
        <w:rPr>
          <w:rFonts w:cs="Arial" w:ascii="Arial" w:hAnsi="Arial"/>
        </w:rPr>
        <w:t>Είμαι σίγουρος ότι αν οι αγώνες ήταν στο Λεκανοπέδιο, στην Αθήνα, οι αγώνες θα γίνονταν οπωσδήποτε, γιατί απλούστατα τα οικονομικά συμφέροντα θα ήταν ταυτισμένα χωροταξικά με το αθλητικό γεγονός.</w:t>
      </w:r>
    </w:p>
    <w:p>
      <w:pPr>
        <w:pStyle w:val="Normal"/>
        <w:spacing w:lineRule="auto" w:line="600"/>
        <w:ind w:firstLine="539"/>
        <w:jc w:val="both"/>
        <w:rPr>
          <w:rFonts w:ascii="Arial" w:hAnsi="Arial" w:cs="Arial"/>
        </w:rPr>
      </w:pPr>
      <w:r>
        <w:rPr>
          <w:rFonts w:cs="Arial" w:ascii="Arial" w:hAnsi="Arial"/>
        </w:rPr>
        <w:t>Δεύτερον, οι Μεσογειακοί Αγώνες ήταν κάτι που τους βρήκατε -δεν ήταν πρόταση της δικής σας Κυβέρνησης- και γι’ αυτό το λόγο τους θεωρούσατε κάτι σαν θετό παιδί, κάτι σαν απόπαιδο, κάτι σαν βάρος. Και τους χρησιμοποιούσατε, όπως και τόσα άλλα γεγονότα, σαν σημείο τριβής, κριτικής και αντιπαράθεσης μεταξύ της δικής σας Κυβέρνησης και της κυβέρνησης της Νέας Δημοκρατίας.</w:t>
      </w:r>
    </w:p>
    <w:p>
      <w:pPr>
        <w:pStyle w:val="Normal"/>
        <w:spacing w:lineRule="auto" w:line="600"/>
        <w:ind w:firstLine="539"/>
        <w:jc w:val="both"/>
        <w:rPr>
          <w:rFonts w:ascii="Arial" w:hAnsi="Arial" w:cs="Arial"/>
        </w:rPr>
      </w:pPr>
      <w:r>
        <w:rPr>
          <w:rFonts w:cs="Arial" w:ascii="Arial" w:hAnsi="Arial"/>
        </w:rPr>
        <w:t>Επομένως, έμενε να δούμε πλέον τη μεθοδολογία για την απένταξη των Αγώνων. Και εκεί σας απασχόλησε πραγματικά ο τρόπος που θα παρουσιάζατε τη ματαίωση, ώστε εσείς να έχετε το μικρότερο πολιτικό κόστος. Ένα πολιτικό κόστος διότι κατ’ αρχάς υπήρχε πρωθυπουργική δέσμευση και επίσης, είχαν καλλιεργηθεί προσδοκίες στις τοπικές κοινωνίες, τις οποίες δεν θέλατε να απογοητεύσετε λέγοντας από την αρχή την αλήθεια για τις προθέσεις σας.</w:t>
      </w:r>
    </w:p>
    <w:p>
      <w:pPr>
        <w:pStyle w:val="Normal"/>
        <w:spacing w:lineRule="auto" w:line="600"/>
        <w:ind w:firstLine="539"/>
        <w:jc w:val="both"/>
        <w:rPr>
          <w:rFonts w:ascii="Arial" w:hAnsi="Arial" w:cs="Arial"/>
        </w:rPr>
      </w:pPr>
      <w:r>
        <w:rPr>
          <w:rFonts w:cs="Arial" w:ascii="Arial" w:hAnsi="Arial"/>
        </w:rPr>
        <w:t>Αρχίσατε, λοιπόν, την κωλυσιεργία, την αναβλητικότητα και την κοροϊδία προς τη ΔΕΜΑ σε συνδυασμό με μία έμφυτη ανικανότητα που έχετε ως Κυβέρνηση στη λήψη των γρήγορων αποφάσεων ακόμη και για τα πιο σοβαρά ζητήματα.</w:t>
      </w:r>
    </w:p>
    <w:p>
      <w:pPr>
        <w:pStyle w:val="Normal"/>
        <w:spacing w:lineRule="auto" w:line="600"/>
        <w:jc w:val="both"/>
        <w:rPr>
          <w:rFonts w:ascii="Arial" w:hAnsi="Arial" w:cs="Arial"/>
          <w:bCs/>
        </w:rPr>
      </w:pPr>
      <w:r>
        <w:rPr>
          <w:rFonts w:cs="Arial" w:ascii="Arial" w:hAnsi="Arial"/>
          <w:bCs/>
        </w:rPr>
        <w:t xml:space="preserve">Έτσι, όσες φορές ήλθε –και ήλθε πάνω από τρεις φορές- ο Πρόεδρος της ΔΕΜΑ στην Ελλάδα και στην περιοχή του Βόλου και της Λάρισας, δεν παρουσιαζόταν καμμία, πραγματικά καμμία πρόοδος ούτε στις διαδικασίες, ούτε στις εργασίες, ούτε στις αποφάσεις που έπρεπε να δείχνουν ότι κινούμαστε προς την υλοποίηση των Αγώνων. Ό,τι του έδειχναν το 2007, τα ίδια έβλεπε και το 2010. Επιπλέον, σμίκρυνε και ο χρόνος για τα έργα που φάνταζε πλέον αδύνατο να μελετηθούν, να δημοπρατηθούν και να εκτελεστούν στο χρονικό διάστημα που απέμενε. </w:t>
      </w:r>
    </w:p>
    <w:p>
      <w:pPr>
        <w:pStyle w:val="Normal"/>
        <w:spacing w:lineRule="auto" w:line="600"/>
        <w:ind w:firstLine="720"/>
        <w:jc w:val="both"/>
        <w:rPr>
          <w:rFonts w:ascii="Arial" w:hAnsi="Arial" w:cs="Arial"/>
          <w:bCs/>
        </w:rPr>
      </w:pPr>
      <w:r>
        <w:rPr>
          <w:rFonts w:cs="Arial" w:ascii="Arial" w:hAnsi="Arial"/>
          <w:bCs/>
        </w:rPr>
        <w:t>Ενώ ακόμα και οι δικοί σας Βουλευτές της περιοχής αγανακτούσαν, εσείς εξακολουθούσατε να λέτε ψέματα μέχρι τις παραμονές των δημοτικών και περιφερειακών εκλογών, διότι ενώ η απόφαση ήταν ειλημμένη, δεν θα ήταν δυνατόν φυσικά να την παρουσιάζατε παραμονές εκλογών ιδίως για ένα θέμα που αφορούσε την Περιφέρεια Θεσσαλίας.</w:t>
      </w:r>
    </w:p>
    <w:p>
      <w:pPr>
        <w:pStyle w:val="Normal"/>
        <w:spacing w:lineRule="auto" w:line="600"/>
        <w:jc w:val="both"/>
        <w:rPr>
          <w:rFonts w:ascii="Arial" w:hAnsi="Arial" w:cs="Arial"/>
          <w:bCs/>
        </w:rPr>
      </w:pPr>
      <w:r>
        <w:rPr>
          <w:rFonts w:cs="Arial" w:ascii="Arial" w:hAnsi="Arial"/>
          <w:bCs/>
        </w:rPr>
        <w:tab/>
        <w:t>Έτσι φτάσαμε στο σημείο μηδέν. Η επίσκεψη του κ. Αντάντι που ήταν να γίνει στην περιοχή αναβλήθηκε δύο φορές πριν από τις δημοτικές εκλογές, αλλά αναβλήθηκε και μετά τις εκλογές και μετά την ψήφιση του προϋπολογισμού του 2011. Αυτή η επίσκεψη δεν έγινε ποτέ, αφού και στον προϋπολογισμό του 2011 δεν υπήρχαν πουθενά πιστώσεις που να άφηναν έστω υπόνοιες ότι θα διατίθεντο κονδύλια για τους Μεσογειακούς Αγώνες. Ακολούθησε μόνο μία κλειστή σύσκεψη του κ. Παπακωνσταντίνου μαζί σας και με τους Βουλευτές του ΠΑΣΟΚ προφανώς με στόχο να τους ανακοινωθούν οι οριστικές και πραγματικές προθέσεις σας.</w:t>
      </w:r>
    </w:p>
    <w:p>
      <w:pPr>
        <w:pStyle w:val="Normal"/>
        <w:spacing w:lineRule="auto" w:line="600"/>
        <w:jc w:val="both"/>
        <w:rPr/>
      </w:pPr>
      <w:r>
        <w:rPr>
          <w:rFonts w:cs="Arial" w:ascii="Arial" w:hAnsi="Arial"/>
          <w:bCs/>
        </w:rPr>
        <w:tab/>
        <w:t xml:space="preserve">(Στο σημείο αυτό την Προεδρική Έδρα καταλαμβάνει ο Δ΄ Αντιπρόεδρος της Βουλής κ. </w:t>
      </w:r>
      <w:r>
        <w:rPr>
          <w:rFonts w:cs="Arial" w:ascii="Arial" w:hAnsi="Arial"/>
          <w:b/>
          <w:bCs/>
        </w:rPr>
        <w:t>ΒΥΡΩΝ ΠΟΛΥΔΩΡΑΣ</w:t>
      </w:r>
      <w:r>
        <w:rPr>
          <w:rFonts w:cs="Arial" w:ascii="Arial" w:hAnsi="Arial"/>
          <w:bCs/>
        </w:rPr>
        <w:t>)</w:t>
      </w:r>
    </w:p>
    <w:p>
      <w:pPr>
        <w:pStyle w:val="Normal"/>
        <w:spacing w:lineRule="auto" w:line="600"/>
        <w:jc w:val="both"/>
        <w:rPr>
          <w:rFonts w:ascii="Arial" w:hAnsi="Arial" w:cs="Arial"/>
          <w:bCs/>
        </w:rPr>
      </w:pPr>
      <w:r>
        <w:rPr>
          <w:rFonts w:cs="Arial" w:ascii="Arial" w:hAnsi="Arial"/>
          <w:bCs/>
        </w:rPr>
        <w:tab/>
        <w:t xml:space="preserve">Αφού λοιπόν αυτή, όπως και όλες οι ενημερωτικές συσκέψεις, είχε μόνο κομματικό χαρακτήρα και ουδέποτε κλήθηκαν Βουλευτές της περιοχής άλλων κομμάτων, είναι επόμενο όλην την πολιτική ευθύνη της αφαίρεσης των Μεσογειακών Αγώνων να την έχουν αποκλειστικά οι Βουλευτές σας και φυσικά η Κυβέρνηση. </w:t>
      </w:r>
    </w:p>
    <w:p>
      <w:pPr>
        <w:pStyle w:val="Normal"/>
        <w:spacing w:lineRule="auto" w:line="600"/>
        <w:jc w:val="both"/>
        <w:rPr>
          <w:rFonts w:ascii="Arial" w:hAnsi="Arial" w:cs="Arial"/>
          <w:bCs/>
        </w:rPr>
      </w:pPr>
      <w:r>
        <w:rPr>
          <w:rFonts w:cs="Arial" w:ascii="Arial" w:hAnsi="Arial"/>
          <w:bCs/>
        </w:rPr>
        <w:tab/>
        <w:t xml:space="preserve">Έτσι φτάσαμε στο τελικό στάδιο. Μέχρι τις 15 Ιανουαρίου του 2011 η ΔΕΜΑ ειδοποίησε ότι θα περιμένει την Οργανωτική Επιτροπή Βόλου-Λάρισας για τις εγγυήσεις της Κυβέρνησης, εγγυήσεις για τη στέγαση των αθλητών και εγγυήσεις για την αναβάθμιση των αθλητικών εγκαταστάσεων και για τη διάθεση όποιων πόρων είχατε τη διάθεση να δώσετε. Φυσικά αυτές οι εγγυήσεις δεν δόθηκαν ποτέ και μη λέτε ότι τις δώσατε γιατί αν τις δώσατε, καταθέστε στη Βουλή αυτές τις έγγραφες εγγυήσεις, αλλιώς ψεύδεστε. Για να μην σας εκθέσει και ο Πρόεδρος της Οργανωτικής Επιτροπής των Μεσογειακών Αγώνων, τον κάνατε Γενικό Γραμματέα στον ΕΟΤ. </w:t>
      </w:r>
    </w:p>
    <w:p>
      <w:pPr>
        <w:pStyle w:val="Normal"/>
        <w:spacing w:lineRule="auto" w:line="600"/>
        <w:ind w:firstLine="720"/>
        <w:jc w:val="both"/>
        <w:rPr>
          <w:rFonts w:ascii="Arial" w:hAnsi="Arial" w:cs="Arial"/>
          <w:bCs/>
        </w:rPr>
      </w:pPr>
      <w:r>
        <w:rPr>
          <w:rFonts w:cs="Arial" w:ascii="Arial" w:hAnsi="Arial"/>
          <w:bCs/>
        </w:rPr>
        <w:t xml:space="preserve">Αυτά είναι τα πραγματικά και αντικειμενικά γεγονότα, κύριε Υπουργέ, τα οποία δείχνουν ότι τη μοναδική και αποκλειστική ευθύνη την έχετε εσείς και το Υπουργείο σας για την ντροπή και τον εξευτελισμό που υπέστη η Ελλάδα. </w:t>
      </w:r>
    </w:p>
    <w:p>
      <w:pPr>
        <w:pStyle w:val="Normal"/>
        <w:spacing w:lineRule="auto" w:line="600"/>
        <w:jc w:val="both"/>
        <w:rPr>
          <w:rFonts w:ascii="Arial" w:hAnsi="Arial" w:cs="Arial"/>
          <w:bCs/>
        </w:rPr>
      </w:pPr>
      <w:r>
        <w:rPr>
          <w:rFonts w:cs="Arial" w:ascii="Arial" w:hAnsi="Arial"/>
          <w:bCs/>
        </w:rPr>
        <w:tab/>
        <w:t>Επομένως, αν πραγματικά ενδιαφερόσασταν για την αξιοπρέπεια της χώρας μας και των κατοίκων της, αξιοπρέπεια που τρώθηκε για δεύτερη φορά μετά τη συνέντευξη των τροϊκανών για την αξιοποίηση της δημόσιας περιουσίας, θα έπρεπε ή να ήσασταν συνεπείς στην υπογραφή της Ελλάδος έναντι διεθνών οργανισμών, ή να αποσύρατε εγκαίρως την υποψηφιότητα λόγω αδυναμίας και λόγω οικονομικών προβλημάτων της χώρας από πέρσι κι όχι να «φάμε» κατάμουτρα την προσβολή της αφαίρεσης ενός αθλητικού γεγονότος λόγω ασυνέπειας στις υποχρεώσεις μας.</w:t>
      </w:r>
    </w:p>
    <w:p>
      <w:pPr>
        <w:pStyle w:val="Normal"/>
        <w:spacing w:lineRule="auto" w:line="600"/>
        <w:jc w:val="both"/>
        <w:rPr>
          <w:rFonts w:ascii="Arial" w:hAnsi="Arial" w:cs="Arial"/>
          <w:bCs/>
        </w:rPr>
      </w:pPr>
      <w:r>
        <w:rPr>
          <w:rFonts w:cs="Arial" w:ascii="Arial" w:hAnsi="Arial"/>
          <w:bCs/>
        </w:rPr>
        <w:tab/>
        <w:t xml:space="preserve">Ακόμα και σήμερα όμως είστε σε σύγχυση. Αυτό φάνηκε από την απάντηση που δώσατε στον Πρόεδρό μας κ. Καρατζαφέρη. Επιμένετε να θέλετε να μας πείσετε ότι δεν δώσατε τους αγώνες, αλλά ότι μας τους πήρε πίσω η ΔΕΜΑ. Μα, αυτό είναι ακόμα χειρότερο, διότι πέστε μου πότε και με ποιες εγγυήσεις και με τι μούτρα θα μπορέσουμε να διεκδικήσουμε άλλη αθλητική οργάνωση. Είμαστε πλέον αφερέγγυοι και όχι μόνο δεν μπορούμε να διεκδικήσουμε, αλλά δεν θα τολμήσουμε άλλη φορά να διεκδικήσουμε, διότι δεν έχουμε ελπίδα να ξαναπάρουμε αθλητικό γεγονός. Σταματήστε να βάζετε τα «παπαγαλάκια» σας να λένε ευτυχώς που χάθηκαν οι Μεσογειακοί Αγώνες. </w:t>
      </w:r>
    </w:p>
    <w:p>
      <w:pPr>
        <w:pStyle w:val="Normal"/>
        <w:spacing w:lineRule="auto" w:line="600"/>
        <w:jc w:val="both"/>
        <w:rPr>
          <w:rFonts w:ascii="Arial" w:hAnsi="Arial" w:cs="Arial"/>
          <w:bCs/>
        </w:rPr>
      </w:pPr>
      <w:r>
        <w:rPr>
          <w:rFonts w:cs="Arial" w:ascii="Arial" w:hAnsi="Arial"/>
          <w:bCs/>
        </w:rPr>
        <w:tab/>
        <w:t>Η ματαίωση των Μεσογειακών Αγώνων έχει όμως και άλλες παρενέργειες που δεν μπορούν να μείνουν αναπάντητες, διότι εσείς προκειμένου να συντηρήσετε το άλλοθι «δεν τους δώσαμε, μας τους πήραν», κάνατε δαπάνες, συστήσατε επιτροπές και όλες οι επιτροπές έγιναν στην Αθήνα, ενώ η έδρα ήταν στο Βόλο. Να μας πείτε πόσα χρήματα δώσατε στους προέδρους και στους υπαλλήλους, πόσα χρήματα πληρώσατε για εγγυήσεις και για μελέτες.</w:t>
      </w:r>
    </w:p>
    <w:p>
      <w:pPr>
        <w:pStyle w:val="Normal"/>
        <w:spacing w:lineRule="auto" w:line="600"/>
        <w:ind w:firstLine="539"/>
        <w:jc w:val="both"/>
        <w:rPr>
          <w:rFonts w:ascii="Arial" w:hAnsi="Arial" w:cs="Arial"/>
        </w:rPr>
      </w:pPr>
      <w:r>
        <w:rPr>
          <w:rFonts w:cs="Arial" w:ascii="Arial" w:hAnsi="Arial"/>
        </w:rPr>
        <w:t>Σας καλούμε να καταθέσετε τις δαπάνες στη Βουλή. Τις δαπάνες και της δικής σας Κυβέρνησης και της προηγούμενης κυβέρνηση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Ένα λεπτό, κύριε Πρόεδρε. Τελειώνω. </w:t>
      </w:r>
    </w:p>
    <w:p>
      <w:pPr>
        <w:pStyle w:val="Normal"/>
        <w:spacing w:lineRule="auto" w:line="600"/>
        <w:ind w:firstLine="539"/>
        <w:jc w:val="both"/>
        <w:rPr>
          <w:rFonts w:ascii="Arial" w:hAnsi="Arial" w:cs="Arial"/>
        </w:rPr>
      </w:pPr>
      <w:r>
        <w:rPr>
          <w:rFonts w:cs="Arial" w:ascii="Arial" w:hAnsi="Arial"/>
        </w:rPr>
        <w:t xml:space="preserve">Επίσης, πρέπει να καταθέσετε και να δηλώσετε στη Βουλή, αν υποχρεούστε να καταβάλετε ρήτρα στη ΔΕΜΑ για τη μη πραγματοποίηση των Μεσογειακών Αγώνων, αφού ματαιώθηκαν με υπαιτιότητα δική μας. </w:t>
      </w:r>
    </w:p>
    <w:p>
      <w:pPr>
        <w:pStyle w:val="Normal"/>
        <w:spacing w:lineRule="auto" w:line="600"/>
        <w:ind w:firstLine="539"/>
        <w:jc w:val="both"/>
        <w:rPr>
          <w:rFonts w:ascii="Arial" w:hAnsi="Arial" w:cs="Arial"/>
        </w:rPr>
      </w:pPr>
      <w:r>
        <w:rPr>
          <w:rFonts w:cs="Arial" w:ascii="Arial" w:hAnsi="Arial"/>
        </w:rPr>
        <w:t>Τέλος, κύριε Υπουργέ, υπάρχει ένα θέμα ηθικής και ουσιαστικής υποχρέωσης προς το λαό του Βόλου και της Λάρισας, όσον αφορά αυτά τα 130.000.000 τα οποία δεν επενδύθηκαν στην περιοχή από τη ματαίωση των Μεσογειακών Αγώνων. Αφού λέτε ότι είχατε την πρόθεση να τα διαθέσετε και επιπλέον δεσμευθήκατε πριν από λίγες ημέρες στη Βουλή στον Πρόεδρό μας, πρέπει σήμερα να γίνετε πιο συγκεκριμένος. Θα γίνει ειδική συλλογική απόφαση έργων; Με ποιο χρονικό ορίζοντα; Με ποιο χρονοδιάγραμμα; Από πού θα προέρχονται οι πιστώσεις; Ποια έργα θα περιλαμβάνουν;</w:t>
      </w:r>
    </w:p>
    <w:p>
      <w:pPr>
        <w:pStyle w:val="Normal"/>
        <w:spacing w:lineRule="auto" w:line="600"/>
        <w:ind w:firstLine="539"/>
        <w:jc w:val="both"/>
        <w:rPr>
          <w:rFonts w:ascii="Arial" w:hAnsi="Arial" w:cs="Arial"/>
        </w:rPr>
      </w:pPr>
      <w:r>
        <w:rPr>
          <w:rFonts w:cs="Arial" w:ascii="Arial" w:hAnsi="Arial"/>
        </w:rPr>
        <w:t xml:space="preserve">Επειδή, λοιπόν, η αξιοπιστία σας θα δοκιμαστεί και πάλι, θέλουμε να είστε πιο σαφής. </w:t>
      </w:r>
    </w:p>
    <w:p>
      <w:pPr>
        <w:pStyle w:val="Normal"/>
        <w:spacing w:lineRule="auto" w:line="600"/>
        <w:ind w:firstLine="539"/>
        <w:jc w:val="both"/>
        <w:rPr>
          <w:rFonts w:ascii="Arial" w:hAnsi="Arial" w:cs="Arial"/>
        </w:rPr>
      </w:pPr>
      <w:r>
        <w:rPr>
          <w:rFonts w:cs="Arial" w:ascii="Arial" w:hAnsi="Arial"/>
        </w:rPr>
        <w:t>Εξάλλου, είναι ένα θέμα το οποίο δεν θα το αφήσουμε να παρέλθει έτσι, αλλά θα επανέλθουμε πολύ σύντομ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αύλο Μαρκάκη.</w:t>
      </w:r>
    </w:p>
    <w:p>
      <w:pPr>
        <w:pStyle w:val="Normal"/>
        <w:spacing w:lineRule="auto" w:line="600"/>
        <w:ind w:firstLine="539"/>
        <w:jc w:val="both"/>
        <w:rPr>
          <w:rFonts w:ascii="Arial" w:hAnsi="Arial" w:cs="Arial"/>
        </w:rPr>
      </w:pPr>
      <w:r>
        <w:rPr>
          <w:rFonts w:cs="Arial" w:ascii="Arial" w:hAnsi="Arial"/>
        </w:rPr>
        <w:t>Παρακαλείται ο ΣΤ΄ Αντιπρόεδρος της Βουλής κ. Βαΐτσης Αποστολάτος, επερωτών συνάδελφος, Βουλευτής Α΄ Πειραιώς, να λάβει το λόγο.</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Σας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Κύριε Υπουργέ, κυρίες και κύριοι συνάδελφοι, οι Μεσογειακοί Αγώνες είναι σαφώς η σπουδαιότερη αθλητική διοργάνωση μετά τους Ολυμπιακούς για τις χώρες της Μεσογείου, πόσω δε μάλλον για την Ελλάδα με αυτήν την απόλυτα κυρίαρχη κεντρική, γεωπολιτική, πολιτισμική, αλλά και πολιτική και οικονομική θέση που έχει ως πάλλουσα καρδιά αυτής της Μεσόγειας, εύκρατης, ακόμη, κλιματικά και υγιεινής, όπως λέγαμε, θάλασσας αγκαλιάς. Κι έχουν ως πρώτο χαρακτηριστικό οι αγώνες αυτοί ότι τους διέπει η ιδέα ενός πνεύματος ειρηνοποιού κι ενός αθλητισμού ενοποιού, μια ιδέα που γεννήθηκε για να ενώνει, να παντρεύει με τον καλύτερο τρόπο τους πάντες και τα πάντα. </w:t>
      </w:r>
    </w:p>
    <w:p>
      <w:pPr>
        <w:pStyle w:val="Normal"/>
        <w:spacing w:lineRule="auto" w:line="600"/>
        <w:ind w:firstLine="539"/>
        <w:jc w:val="both"/>
        <w:rPr>
          <w:rFonts w:ascii="Arial" w:hAnsi="Arial" w:cs="Arial"/>
        </w:rPr>
      </w:pPr>
      <w:r>
        <w:rPr>
          <w:rFonts w:cs="Arial" w:ascii="Arial" w:hAnsi="Arial"/>
        </w:rPr>
        <w:t>Επαναλαμβάνω, μία ιδέα που γεννήθηκε για να μας ενώνει!</w:t>
      </w:r>
    </w:p>
    <w:p>
      <w:pPr>
        <w:pStyle w:val="Normal"/>
        <w:spacing w:lineRule="auto" w:line="600"/>
        <w:ind w:firstLine="539"/>
        <w:jc w:val="both"/>
        <w:rPr>
          <w:rFonts w:ascii="Arial" w:hAnsi="Arial" w:cs="Arial"/>
        </w:rPr>
      </w:pPr>
      <w:r>
        <w:rPr>
          <w:rFonts w:cs="Arial" w:ascii="Arial" w:hAnsi="Arial"/>
        </w:rPr>
        <w:t>Αυτό ακριβώς είναι άλλωστε που στοιχειοθετεί την ιδιαίτερη παρουσία τους στην ιστορία της Μεσογείου, όχι απλώς ως αθλητικό γεγονός, αλλά ως μέγα πολιτισμικό δρώμενο πολλαπλών σημασιών, ερμηνειών και αποτελεσμάτων.</w:t>
      </w:r>
    </w:p>
    <w:p>
      <w:pPr>
        <w:pStyle w:val="Normal"/>
        <w:spacing w:lineRule="auto" w:line="600"/>
        <w:ind w:firstLine="539"/>
        <w:jc w:val="both"/>
        <w:rPr>
          <w:rFonts w:ascii="Arial" w:hAnsi="Arial" w:cs="Arial"/>
        </w:rPr>
      </w:pPr>
      <w:r>
        <w:rPr>
          <w:rFonts w:cs="Arial" w:ascii="Arial" w:hAnsi="Arial"/>
        </w:rPr>
        <w:t>Σήμερα, λοιπόν, η Ελλάδα στερείται μιας τέτοιας πολιτιστικής, αθλητικής διοργάνωσης. Η σημερινή Κυβέρνηση αφήνει ένα τέτοιο πλεονέκτημα να πάει χαμένο, επικαλούμενη για πολλοστή φορά την κρίση.</w:t>
      </w:r>
    </w:p>
    <w:p>
      <w:pPr>
        <w:pStyle w:val="Normal"/>
        <w:spacing w:lineRule="auto" w:line="600"/>
        <w:ind w:firstLine="539"/>
        <w:jc w:val="both"/>
        <w:rPr>
          <w:rFonts w:ascii="Arial" w:hAnsi="Arial" w:cs="Arial"/>
        </w:rPr>
      </w:pPr>
      <w:r>
        <w:rPr>
          <w:rFonts w:cs="Arial" w:ascii="Arial" w:hAnsi="Arial"/>
        </w:rPr>
        <w:t>Ποια είναι η διαφορά μας; Τεράστια! Ότι εν προκειμένω η οικονομική κρίση δεν έπρεπε να λειτουργήσει ως αιτία αναστολής διεξαγωγής των Μεσογειακών Αγώνων στη χώρα μας, αλλά, αντίθετα, ως βασικός λόγος επίμονης διεκδίκησής τους εκ μέρους της χώρας μας. Διότι αυτοί οι Αγώνες θα βοηθούσαν την Ελλάδα σε όλα τα επίπεδα, με πρώτο το οικονομικό και το διπλωματικό, με τη διαφήμιση που θα γινόταν από τα μέσα σε ολάκερη την οικουμένη από τα δίκτυα όλου του κόσμου.</w:t>
      </w:r>
    </w:p>
    <w:p>
      <w:pPr>
        <w:pStyle w:val="Normal"/>
        <w:spacing w:lineRule="auto" w:line="600"/>
        <w:ind w:firstLine="539"/>
        <w:jc w:val="both"/>
        <w:rPr>
          <w:rFonts w:ascii="Arial" w:hAnsi="Arial" w:cs="Arial"/>
        </w:rPr>
      </w:pPr>
      <w:r>
        <w:rPr>
          <w:rFonts w:cs="Arial" w:ascii="Arial" w:hAnsi="Arial"/>
        </w:rPr>
        <w:t xml:space="preserve">Δύο είναι τα κύρια ερωτήματα που απορρέουν από αυτό το ναυάγιο των Μεσογειακών Αγώνων, διότι περί τραγικού ναυαγίου εν τέλει πρόκειται: </w:t>
      </w:r>
    </w:p>
    <w:p>
      <w:pPr>
        <w:pStyle w:val="Normal"/>
        <w:spacing w:lineRule="auto" w:line="600"/>
        <w:ind w:firstLine="539"/>
        <w:jc w:val="both"/>
        <w:rPr>
          <w:rFonts w:ascii="Arial" w:hAnsi="Arial" w:cs="Arial"/>
        </w:rPr>
      </w:pPr>
      <w:r>
        <w:rPr>
          <w:rFonts w:cs="Arial" w:ascii="Arial" w:hAnsi="Arial"/>
        </w:rPr>
        <w:t>Πρώτον: Για ποιο λόγο επιτρέψατε να χάσει η χώρα μας την ευκαιρία τέτοιας προβολής της ωραιότερης εξωστρέφειάς της, σε μία περίοδο που την είχε ανάγκη περισσότερο από ποτέ; Με τον τρόπο, μάλιστα, που εκτυλίχθηκε η όλη υπόθεση, το αποτέλεσμα που έχουμε σήμερα είναι όχι μόνο να έχει χαθεί αυτή η ευκαιρία θετικής ανάδειξής μας, με πρωταγωνιστικό, μάλιστα, ρόλο στα δρώμενα του κόσμου και προπαντός της αντιστροφής της δυσμενούς εικόνας που έχει καλλιεργηθεί για την Ελλάδα, από την Ελλάδα στο διεθνή χώρο αυτήν τη στιγμή, αλλά και να ενισχυθεί ακόμα περισσότερο η αρνητική αυτή εικόνα με το σκεπτικό ότι η κατ’ εξοχήν μητέρα του αθλητικού και Ολυμπιακού ιδεώδους, η χώρα που γέννησε τους Ολυμπιακούς Αγώνες και ήταν πάντοτε πρωτοπόρος στα πολιτιστικά, πνευματικά και αθλητικά δρώμενα, όπως απέδειξε μόλις χθες με την οργάνωση και διεξαγωγή των ανυπέρβλητων και αξέχαστων, ακόμη, Ολυμπιακών Αγώνων του 2004, που όλοι προσπαθούν να μιμηθούν και κανείς δεν έχει καταφέρει να φτάσει την αρτιότητά τους, αλλά και τη μεγαλοπρέπειά τους, με την εναλλαγή δωρικών και ιονικών ρυθμών μοναδικά, δεν μπορεί σήμερα να διοργανώσει τους Μεσογειακούς Αγώνες, πολύ ήσσονος κόστους και προσπάθειας για την επίτευξή τους, μείζονος, όμως, σημασίας και αποτελέσματος, αν είχαμε καταφέρει να τους κρατήσουμε.</w:t>
      </w:r>
    </w:p>
    <w:p>
      <w:pPr>
        <w:pStyle w:val="Normal"/>
        <w:spacing w:lineRule="auto" w:line="600"/>
        <w:ind w:firstLine="720"/>
        <w:jc w:val="both"/>
        <w:rPr>
          <w:rFonts w:ascii="Arial" w:hAnsi="Arial" w:cs="Arial"/>
        </w:rPr>
      </w:pPr>
      <w:r>
        <w:rPr>
          <w:rFonts w:cs="Arial" w:ascii="Arial" w:hAnsi="Arial"/>
        </w:rPr>
        <w:t>Και μπορούσαμε. Και ξέρετε ότι μπορούσαμε. Το γνωρίζετε καλά. Η Ελλάδα του Αριστοτέλη, που μας δίδαξε πως να πετυχαίνουμε τον τελικό μας σκοπό, δεν μπορεί να επιτεύξει τον τελικό σκοπό της διοργάνωσης που ανέβαλε.</w:t>
      </w:r>
    </w:p>
    <w:p>
      <w:pPr>
        <w:pStyle w:val="Normal"/>
        <w:spacing w:lineRule="auto" w:line="600"/>
        <w:ind w:firstLine="720"/>
        <w:jc w:val="both"/>
        <w:rPr>
          <w:rFonts w:ascii="Arial" w:hAnsi="Arial" w:cs="Arial"/>
        </w:rPr>
      </w:pPr>
      <w:r>
        <w:rPr>
          <w:rFonts w:cs="Arial" w:ascii="Arial" w:hAnsi="Arial"/>
        </w:rPr>
        <w:t>Είναι ανυπολόγιστη, άρα, η ζημιά στη διεθνή παρουσία μιας χώρας που διέπρεψε -επαναλαμβάνω- το 2004 σε κάτι πολλαπλά δυσθεώρητο και τιτάνιο, αφήνοντας τις καλύτερες των εντυπώσεων στην υφήλιο. Το ίδιο ανυπολόγιστες είναι και οι απώλειες που μια τέτοια απόφαση προκαλεί στη Θεσσαλία και τις εντόπιες κοινωνίες του Βόλου και της Λάρισας κυρίως, αλλά και των Τρικάλων, του Ερμή και της Καρδίτσας που έχασαν την ευκαιρία τους για τουριστική ανάδειξη και ευρύτερη ανάπτυξη.</w:t>
      </w:r>
    </w:p>
    <w:p>
      <w:pPr>
        <w:pStyle w:val="Normal"/>
        <w:spacing w:lineRule="auto" w:line="600"/>
        <w:ind w:firstLine="720"/>
        <w:jc w:val="both"/>
        <w:rPr>
          <w:rFonts w:ascii="Arial" w:hAnsi="Arial" w:cs="Arial"/>
        </w:rPr>
      </w:pPr>
      <w:r>
        <w:rPr>
          <w:rFonts w:cs="Arial" w:ascii="Arial" w:hAnsi="Arial"/>
        </w:rPr>
        <w:t>Αν σκεφτούμε μόνο τους ξενοδόχους, που είχαν επενδύσει σ’ αυτούς τους Αγώνες, τους αγροπαραγωγούς και τους κτηνοτρόφους, που θα προωθούσαν τα προϊόντα τους με τον καλύτερο και αμεσότερο τρόπο στο εξωτερικό, αλλά και το παραγωγικό σύνολο της περιφέρειας, που θα επωφελούνταν από μια τέτοια προβολή της ελληνικής θεσσαλικής ομορφιάς, ιστορίας, ακόμη και του φολκλόρ γραφικού πολιτισμού, αντιλαμβανόμαστε αμέσως ότι αυτοί οι αγώνες θα αποδεικνύονταν μόνο κερδοφόροι και καθόλου ζημιογόνοι για την Ελλάδα σε μια τέτοια δύσκολη οικονομική και κοινωνική συγκυ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ΣΤ΄ Αντιπροέδρου της Βουλής)</w:t>
      </w:r>
    </w:p>
    <w:p>
      <w:pPr>
        <w:pStyle w:val="Normal"/>
        <w:spacing w:lineRule="auto" w:line="600"/>
        <w:ind w:firstLine="720"/>
        <w:jc w:val="both"/>
        <w:rPr>
          <w:rFonts w:ascii="Arial" w:hAnsi="Arial" w:cs="Arial"/>
        </w:rPr>
      </w:pPr>
      <w:r>
        <w:rPr>
          <w:rFonts w:cs="Arial" w:ascii="Arial" w:hAnsi="Arial"/>
        </w:rPr>
        <w:t>Κύριε Πρόεδρε, παρακαλώ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ην έχετε, κύριε Αποστολάτ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Το δεύτερο ερώτημα είναι για ποιο λόγο περιμέναμε τόσο πολύ καιρό, νωχελικά εν προκειμένω και καθόλου δραστήρια, να αποποιηθούμε αυτής της ευθύνης; </w:t>
      </w:r>
    </w:p>
    <w:p>
      <w:pPr>
        <w:pStyle w:val="Normal"/>
        <w:spacing w:lineRule="auto" w:line="600"/>
        <w:ind w:firstLine="720"/>
        <w:jc w:val="both"/>
        <w:rPr>
          <w:rFonts w:ascii="Arial" w:hAnsi="Arial" w:cs="Arial"/>
        </w:rPr>
      </w:pPr>
      <w:r>
        <w:rPr>
          <w:rFonts w:cs="Arial" w:ascii="Arial" w:hAnsi="Arial"/>
        </w:rPr>
        <w:t xml:space="preserve">Από τη στιγμή που μπήκαμε στη διαδικασία του Διεθνούς Νομισματικού Ταμείου αμφισβητήθηκε, προφανώς, η δυνατότητα διοργάνωσης αυτών των αγώνων και τότε ακούγαμε δεσμεύσεις διά στόματος Πρωθυπουργού, Αντιπροέδρου της Κυβέρνησης, Υπουργού Οικονομικών που εμφανίζονταν ένθερμοι υποστηρικτές της βέβαιης τέλεσης των αγώνων και της επιτυχημένης διεξαγωγής τους. Δεσμεύσεις, βεβαίως, οι οποίες έμπρακτα αποτυπώνονταν και από το γεγονός ότι συνέχιζαν να δαπανώνται χρήματα για την προετοιμασία μας για τους αγώνες αυτούς. </w:t>
      </w:r>
    </w:p>
    <w:p>
      <w:pPr>
        <w:pStyle w:val="Normal"/>
        <w:spacing w:lineRule="auto" w:line="600"/>
        <w:ind w:firstLine="720"/>
        <w:jc w:val="both"/>
        <w:rPr>
          <w:rFonts w:ascii="Arial" w:hAnsi="Arial" w:cs="Arial"/>
        </w:rPr>
      </w:pPr>
      <w:r>
        <w:rPr>
          <w:rFonts w:cs="Arial" w:ascii="Arial" w:hAnsi="Arial"/>
        </w:rPr>
        <w:t xml:space="preserve">Αφού το γνωρίζατε, λοιπόν, γιατί καθυστερήσατε τόσο και καθορίσατε με τον τρόπο σας την αρνητική αυτή εξέλιξη, υποχρεώνοντας τη ΔΕΜΑ να καταφύγει σ’ αυτά τα τελεσίγραφα, για τα οποία εσείς κάνατε λόγο, για να διασύρει τελικά τη χώρα μας όλο αυτό το σκηνικό-παρασκήνιο; </w:t>
      </w:r>
    </w:p>
    <w:p>
      <w:pPr>
        <w:pStyle w:val="Normal"/>
        <w:spacing w:lineRule="auto" w:line="600"/>
        <w:ind w:firstLine="720"/>
        <w:jc w:val="both"/>
        <w:rPr>
          <w:rFonts w:ascii="Arial" w:hAnsi="Arial" w:cs="Arial"/>
        </w:rPr>
      </w:pPr>
      <w:r>
        <w:rPr>
          <w:rFonts w:cs="Arial" w:ascii="Arial" w:hAnsi="Arial"/>
        </w:rPr>
        <w:t xml:space="preserve">Για ποιο λόγο, δηλαδή, η Ελλάδα δεν αποφάσισε η ίδια για τον εαυτό της εγκαίρως, τη στιγμή που είχε γίνει αντιληπτό ότι από αυτές τις οικονομικές συνθήκες δεν θα μπορούσε να ανταπεξέλθει σε μια τέτοια διοργάνωση, λέτε; </w:t>
      </w:r>
    </w:p>
    <w:p>
      <w:pPr>
        <w:pStyle w:val="Normal"/>
        <w:spacing w:lineRule="auto" w:line="600"/>
        <w:ind w:firstLine="720"/>
        <w:jc w:val="both"/>
        <w:rPr>
          <w:rFonts w:ascii="Arial" w:hAnsi="Arial" w:cs="Arial"/>
        </w:rPr>
      </w:pPr>
      <w:r>
        <w:rPr>
          <w:rFonts w:cs="Arial" w:ascii="Arial" w:hAnsi="Arial"/>
        </w:rPr>
        <w:t>Θα μπορούσατε ευθύς εξαρχής να ενημερώσετε τους Έλληνες, να επιστρέψετε τη διοργάνωση –όχι να μας την αφαιρέσουν- και να αποτρέψετε αυτού του είδους τον διεθνή διασυρμό-εμπαιγμό.</w:t>
      </w:r>
    </w:p>
    <w:p>
      <w:pPr>
        <w:pStyle w:val="Normal"/>
        <w:spacing w:lineRule="auto" w:line="600"/>
        <w:ind w:firstLine="720"/>
        <w:jc w:val="both"/>
        <w:rPr>
          <w:rFonts w:ascii="Arial" w:hAnsi="Arial" w:cs="Arial"/>
        </w:rPr>
      </w:pPr>
      <w:r>
        <w:rPr>
          <w:rFonts w:cs="Arial" w:ascii="Arial" w:hAnsi="Arial"/>
        </w:rPr>
        <w:t xml:space="preserve">Τέλος, σίγουρα γεννιόνται σ’ όλους μας περαιτέρω ερωτήματα μείζονος σημασίας και ουσίας όμως, τα οποία παραμένουν αναπάντητα και έωλα. Δηλαδή, που πήγαν τα όσα δαπανήθηκαν μέχρι σήμερα –ή που θα πάνε- για την προετοιμασία των Μεσογειακών Αγώνων; </w:t>
      </w:r>
    </w:p>
    <w:p>
      <w:pPr>
        <w:pStyle w:val="Normal"/>
        <w:spacing w:lineRule="auto" w:line="600"/>
        <w:ind w:firstLine="720"/>
        <w:jc w:val="both"/>
        <w:rPr>
          <w:rFonts w:ascii="Arial" w:hAnsi="Arial" w:cs="Arial"/>
        </w:rPr>
      </w:pPr>
      <w:r>
        <w:rPr>
          <w:rFonts w:cs="Arial" w:ascii="Arial" w:hAnsi="Arial"/>
        </w:rPr>
        <w:t xml:space="preserve">Θυμάμαι την απάντησή σας, κύριε Υπουργέ, στη σχετική επίκαιρη ερώτηση του Προέδρου μας, να λέτε ότι αυτό που πραγματικά προσβάλλει τον Έλληνα πολίτη είναι το να μην ξέρει που πάνε τα λεφτά, για ποιο λόγο και με ποια λογική κάνει τέτοια σπατάλη. Είπατε ακόμη ότι ο ελληνικός λαός «μπούχτισε» να βλέπει τα λεφτά να τα πετάνε από το παράθυρο. </w:t>
      </w:r>
    </w:p>
    <w:p>
      <w:pPr>
        <w:pStyle w:val="Normal"/>
        <w:spacing w:lineRule="auto" w:line="600"/>
        <w:ind w:firstLine="720"/>
        <w:jc w:val="both"/>
        <w:rPr>
          <w:rFonts w:ascii="Arial" w:hAnsi="Arial" w:cs="Arial"/>
        </w:rPr>
      </w:pPr>
      <w:r>
        <w:rPr>
          <w:rFonts w:cs="Arial" w:ascii="Arial" w:hAnsi="Arial"/>
        </w:rPr>
        <w:t>Επικαλούμενος αυτές σας τις δηλώσεις, λοιπόν, σας ερωτώ σήμερα: Πού βρίσκονται τα όσα έχουν δαπανηθεί έως τώρα; Πώς θα αξιοποιηθούν υπέρ μιας Θεσσαλίας, που ακόμη δεν έχει αποδεχτεί την απόφασή σας; Δώσαμε ήδη, λεφτά για υποδομές, για επικοινωνία, για δημόσιες σχέσεις και τώρα όλα αυτά εκμηδενίζονται εν μια νυκτί. Και έπειτα δεν γνωρίζουμε σαφώς τι έργα έγιναν μέχρι τώρα, ποια ολοκληρώθηκαν, ποια όχι, πως θα αξιοποιηθούν οι εγκαταστάσεις που ήδη, ολοκληρώθηκαν και τέλος, πώς θα συνεχίσουν οι μη ολοκληρωμένες;</w:t>
      </w:r>
    </w:p>
    <w:p>
      <w:pPr>
        <w:pStyle w:val="Normal"/>
        <w:spacing w:lineRule="auto" w:line="600"/>
        <w:ind w:firstLine="720"/>
        <w:jc w:val="both"/>
        <w:rPr/>
      </w:pPr>
      <w:r>
        <w:rPr>
          <w:rFonts w:cs="Arial" w:ascii="Arial" w:hAnsi="Arial"/>
        </w:rPr>
        <w:t>Γιατί αν όλοι κρίνουμε από την εμπειρία των Ολυμπιακών Αγώνων, βλέπουμε ολοκληρωμένα και λειτουργημένα έργα που τότε δέσποζαν, σήμερα να είναι εγκαταλελειμμένα και να ρημάζουν, καταρρέοντας και αραχνιάζοντας κυριολεκτικά. Τι θα γίνει, για παράδειγμα, με την αποκατάσταση της Λίμνης Κάρλας και την κατασκευή του Κωπηλατοδρομίου; Τι θα γίνει με την ένωση των δύο θεσσαλικών πόλεων με τον Προαστιακό; Πώς θα συνεχιστεί η αναβάθμιση του λιμανιού του Βόλου;</w:t>
      </w:r>
    </w:p>
    <w:p>
      <w:pPr>
        <w:pStyle w:val="Normal"/>
        <w:spacing w:lineRule="auto" w:line="600"/>
        <w:ind w:firstLine="720"/>
        <w:jc w:val="both"/>
        <w:rPr>
          <w:rFonts w:ascii="Arial" w:hAnsi="Arial" w:cs="Arial"/>
        </w:rPr>
      </w:pPr>
      <w:r>
        <w:rPr>
          <w:rFonts w:cs="Arial" w:ascii="Arial" w:hAnsi="Arial"/>
        </w:rPr>
        <w:t xml:space="preserve">Είναι αναγκαίο να δοθούν συγκεκριμένες απαντήσεις σε όλα τούτα, διότι ήδη έχουν χαθεί χρήματα, αλλά και όνειρα μιας καλύτερης ζωής, που κάνουν το θεσσαλικό λαό να είναι δικαιολογημένα απογοητευμένος από την ασύμφορη αυτή εξέλιξη.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Ολοκληρώστε, κύριε συνάδελφε.</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Σε δύο ημέρες, μεθαύριο, πρόκειται να ανακοινωθεί ποια χώρα θα αναλάβει τελικά τη διοργάνωση στη θέση μας. Η Ελλάδα τους χρειαζόταν αυτούς τους Αγώνες για να ορθώσει το ανάστημά της στις αγορές και σε ολόκληρο τον κόσμο. </w:t>
      </w:r>
    </w:p>
    <w:p>
      <w:pPr>
        <w:pStyle w:val="Normal"/>
        <w:spacing w:lineRule="auto" w:line="600"/>
        <w:ind w:firstLine="539"/>
        <w:jc w:val="both"/>
        <w:rPr>
          <w:rFonts w:ascii="Arial" w:hAnsi="Arial" w:cs="Arial"/>
        </w:rPr>
      </w:pPr>
      <w:r>
        <w:rPr>
          <w:rFonts w:cs="Arial" w:ascii="Arial" w:hAnsi="Arial"/>
        </w:rPr>
        <w:t>Έστω και στο παρά πέντε –ξέρω ότι δεν μπορείτε- είναι επιτακτικό να κάνετε κάτι για να τους ξανακερδίσουμε και μεταφορικά. Πρακτικά πιστεύω ότι μπορείτε, εάν θυμηθείτε ότι δεν είμαστε ένας μεσογειακός αθλητικός λαός, αλλά ένας λαός- άθλο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Έγινε καταχρηστική επίδειξη της ανοχής μας. </w:t>
      </w:r>
    </w:p>
    <w:p>
      <w:pPr>
        <w:pStyle w:val="Normal"/>
        <w:spacing w:lineRule="auto" w:line="600"/>
        <w:ind w:firstLine="539"/>
        <w:jc w:val="both"/>
        <w:rPr/>
      </w:pPr>
      <w:r>
        <w:rPr>
          <w:rFonts w:cs="Arial" w:ascii="Arial" w:hAnsi="Arial"/>
          <w:b/>
        </w:rPr>
        <w:t>ΒΑΪΤΣΗΣ ΑΠΟΣΤΟΛΑΤΟΣ (ΣΤ' Αντιπρόεδρος της Βουλής):</w:t>
      </w:r>
      <w:r>
        <w:rPr>
          <w:rFonts w:cs="Arial" w:ascii="Arial" w:hAnsi="Arial"/>
        </w:rPr>
        <w:t xml:space="preserve"> Σας ευχαριστώ.</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Ίσως την κερδίσατε, αλλά δεν παύει να είναι καταχρηστική, έστω και καλώς κερδισμένη.</w:t>
      </w:r>
    </w:p>
    <w:p>
      <w:pPr>
        <w:pStyle w:val="Normal"/>
        <w:spacing w:lineRule="auto" w:line="600"/>
        <w:ind w:firstLine="539"/>
        <w:jc w:val="both"/>
        <w:rPr>
          <w:rFonts w:ascii="Arial" w:hAnsi="Arial" w:cs="Arial"/>
        </w:rPr>
      </w:pPr>
      <w:r>
        <w:rPr>
          <w:rFonts w:cs="Arial" w:ascii="Arial" w:hAnsi="Arial"/>
        </w:rPr>
        <w:t>Ο κ. Γεώργιος Ανατολάκης, Βουλευτής της Β΄ Πειραιώς του Λαϊκού Ορθόδοξου Συναγερμού, καλείται στο Βήμα και ως πειθαρχημένος αθλητής θα είναι πειθαρχημένος και στο χρόνο.</w:t>
      </w:r>
    </w:p>
    <w:p>
      <w:pPr>
        <w:pStyle w:val="Normal"/>
        <w:spacing w:lineRule="auto" w:line="600"/>
        <w:ind w:firstLine="539"/>
        <w:jc w:val="both"/>
        <w:rPr>
          <w:rFonts w:ascii="Arial" w:hAnsi="Arial" w:cs="Arial"/>
        </w:rPr>
      </w:pPr>
      <w:r>
        <w:rPr>
          <w:rFonts w:cs="Arial" w:ascii="Arial" w:hAnsi="Arial"/>
        </w:rPr>
        <w:t xml:space="preserve">Ορίστε, κύριε Ανατολάκη. </w:t>
      </w:r>
    </w:p>
    <w:p>
      <w:pPr>
        <w:pStyle w:val="Normal"/>
        <w:spacing w:lineRule="auto" w:line="600"/>
        <w:ind w:firstLine="539"/>
        <w:jc w:val="both"/>
        <w:rPr/>
      </w:pPr>
      <w:r>
        <w:rPr>
          <w:rFonts w:cs="Arial" w:ascii="Arial" w:hAnsi="Arial"/>
          <w:b/>
        </w:rPr>
        <w:t>ΓΕΩΡΓΙΟΣ ΑΝΑΤΟΛΑΚΗΣ:</w:t>
      </w:r>
      <w:r>
        <w:rPr>
          <w:rFonts w:cs="Arial" w:ascii="Arial" w:hAnsi="Arial"/>
        </w:rPr>
        <w:t xml:space="preserve"> Κύριε Υπουργέ, μόλις πληροφορήθηκα την είδηση για την άρση της διοργάνωσης των Μεσογειακών Αγώνων, ένιωσα μία πολύ μεγάλη απογοήτευση. Δεν αποτελούν και καθημερινό φαινόμενο τέτοιες αποφάσεις. Θα έλεγα μάλιστα ότι η εξέλιξη αυτή είναι πρωτοφανής για τον ελληνικό αθλητισμό, για την ίδια την πατρίδα, για όλους τους Έλληνες. Διάβαζα σε μια αγγλική εφημερίδα για τις δέκα μεγαλύτερες αποτυχίες αθλητικής διοργάνωσης. Μόνο μία αφορούσε την ακύρωση διοργάνωσης από χώρα που είχε αναλάβει. Πλέον θα είμαστε και εμείς μέσα σε αυτήν τη λίστα. Από τους καλύτερους Ολυμπιακούς Αγώνες που λέγαμε το 2004, ρίξαμε την εθνική μας περηφάνια στα τάρταρα.</w:t>
      </w:r>
    </w:p>
    <w:p>
      <w:pPr>
        <w:pStyle w:val="Normal"/>
        <w:spacing w:lineRule="auto" w:line="600"/>
        <w:ind w:firstLine="539"/>
        <w:jc w:val="both"/>
        <w:rPr>
          <w:rFonts w:ascii="Arial" w:hAnsi="Arial" w:cs="Arial"/>
        </w:rPr>
      </w:pPr>
      <w:r>
        <w:rPr>
          <w:rFonts w:cs="Arial" w:ascii="Arial" w:hAnsi="Arial"/>
        </w:rPr>
        <w:t xml:space="preserve">Ωστόσο, η απόφαση αυτή για πολλούς δεν ήταν σοκ. Κυρίως για εσάς μέσα στην Κυβέρνηση θα έλεγα ότι ήταν ανακούφιση, γιατί το θέλατε και το επιδιώξατε να μας τους πάρουν πίσω, δίχως να ενδιαφερόσαστε για την υστεροφημία και το γόητρο της χώρας μας, δίχως να ενδιαφερόσαστε για τους πολίτες της Θεσσαλίας και τις ελπίδες που είχαν για την ανάπτυξη και προβολή της περιοχής τους. Όχι μόνο δεν ενδιαφερθήκατε, αλλά τους εμπαίζατε κιόλας και όλοι μαζί τον ελληνικό λαό, το φίλαθλο κόσμο και τους αθλητές. </w:t>
      </w:r>
    </w:p>
    <w:p>
      <w:pPr>
        <w:pStyle w:val="Normal"/>
        <w:spacing w:lineRule="auto" w:line="600"/>
        <w:ind w:firstLine="539"/>
        <w:jc w:val="both"/>
        <w:rPr>
          <w:rFonts w:ascii="Arial" w:hAnsi="Arial" w:cs="Arial"/>
        </w:rPr>
      </w:pPr>
      <w:r>
        <w:rPr>
          <w:rFonts w:cs="Arial" w:ascii="Arial" w:hAnsi="Arial"/>
        </w:rPr>
        <w:t>Ο ίδιος ο Πρωθυπουργός σε δηλώσεις του στις 13 Σεπτεμβρίου του 2009 στην προεκλογική περίοδο στη Θεσσαλονίκη, δήλωνε ότι οι Μεσογειακοί Αγώνες δεν θα έπρεπε να είναι απλοί αγώνες της επαρχίας της Θεσσαλίας. «Θα κάνουμε το παν, ώστε να είναι οι καλύτεροι δυνατοί Μεσογειακοί Αγώνες». Στις 12 Φεβρουαρίου του 2010 η κ. Γκερέκου εδώ, σε αυτό το Βήμα, μας διαβεβαίωνε ότι οι Μεσογειακοί Αγώνες θα γίνουν και θα γίνουν σωστά. «Είμαστε απόλυτα συνεπείς στις δεσμεύσεις μας, είμαστε απόλυτα συνεπείς στις δηλώσεις του Πρωθυπουργού». Στις 22 Απριλίου δήλωνε πάλι η κ. Γκερέκου: «Οι Μεσογειακοί Αγώνες θα γίνουν και θα γίνουν σωστά». Το πού θα γίνουν, όμως, διέφυγε από την κ. Γκερέκου. Στην Ελλάδα πάντως όχι.</w:t>
      </w:r>
    </w:p>
    <w:p>
      <w:pPr>
        <w:pStyle w:val="Normal"/>
        <w:spacing w:lineRule="auto" w:line="600"/>
        <w:ind w:firstLine="539"/>
        <w:jc w:val="both"/>
        <w:rPr>
          <w:rFonts w:ascii="Arial" w:hAnsi="Arial" w:cs="Arial"/>
        </w:rPr>
      </w:pPr>
      <w:r>
        <w:rPr>
          <w:rFonts w:cs="Arial" w:ascii="Arial" w:hAnsi="Arial"/>
        </w:rPr>
        <w:t xml:space="preserve">Σταματήστε πια την υποκρισία. Έχετε καταντήσει κυβέρνηση του ψεύδους. Όταν βγαίνετε και κάνετε κατηγορηματικά μια δήλωση, ο ελληνικός λαός είναι σίγουρος ότι θα είναι το αντίθετο. </w:t>
      </w:r>
    </w:p>
    <w:p>
      <w:pPr>
        <w:pStyle w:val="Normal"/>
        <w:spacing w:lineRule="auto" w:line="600"/>
        <w:ind w:firstLine="539"/>
        <w:jc w:val="both"/>
        <w:rPr>
          <w:rFonts w:ascii="Arial" w:hAnsi="Arial" w:cs="Arial"/>
        </w:rPr>
      </w:pPr>
      <w:r>
        <w:rPr>
          <w:rFonts w:cs="Arial" w:ascii="Arial" w:hAnsi="Arial"/>
        </w:rPr>
        <w:t>Η αλήθεια είναι ότι ήταν εξωφρενικά αυτά που έταξε η προηγούμενη κυβέρνηση. Κάλυπτε ταξιδιωτικά έξοδα του συνόλου των αθλητών, των συνοδών και των επισήμων. Διέθετε ένα αυτοκίνητο με οδηγό σε κάθε σχετικό ή άσχετο με τη ΔΕΜΑ. Δώρισε οκτώ κατοικίες στην περιοχή στην Επιτροπή των Μεσογειακών Αγώνων.</w:t>
      </w:r>
    </w:p>
    <w:p>
      <w:pPr>
        <w:pStyle w:val="Normal"/>
        <w:spacing w:lineRule="auto" w:line="600"/>
        <w:ind w:firstLine="539"/>
        <w:jc w:val="both"/>
        <w:rPr>
          <w:rFonts w:ascii="Arial" w:hAnsi="Arial" w:cs="Arial"/>
        </w:rPr>
      </w:pPr>
      <w:r>
        <w:rPr>
          <w:rFonts w:cs="Arial" w:ascii="Arial" w:hAnsi="Arial"/>
        </w:rPr>
        <w:t xml:space="preserve">Αυτά, κύριοι, δεν ήταν έργα για την ανάπτυξη της Θεσσαλίας. Αυτό ήταν το μενού για ένα μεγάλο φαγοπότι που θα ακολουθούσε, με το λογαριασμό φυσικά στον ελληνικό λαό. </w:t>
      </w:r>
    </w:p>
    <w:p>
      <w:pPr>
        <w:pStyle w:val="Normal"/>
        <w:spacing w:lineRule="auto" w:line="600"/>
        <w:ind w:firstLine="539"/>
        <w:jc w:val="both"/>
        <w:rPr/>
      </w:pPr>
      <w:r>
        <w:rPr>
          <w:rFonts w:cs="Arial" w:ascii="Arial" w:hAnsi="Arial"/>
        </w:rPr>
        <w:t xml:space="preserve">Η Κυβέρνηση, όμως, άλλαξε και παρά τις διαρκείς διαβεβαιώσεις ότι οι Αγώνες θα γίνουν, στην πράξη κάνατε το αντίθετο. Καθυστερήσεις επί καθυστερήσεων. Η αδράνεια και η αεργία ήταν αυτό που χαρακτήριζε την προσπάθειά σας. </w:t>
      </w:r>
    </w:p>
    <w:p>
      <w:pPr>
        <w:pStyle w:val="Normal"/>
        <w:spacing w:lineRule="auto" w:line="600"/>
        <w:ind w:firstLine="720"/>
        <w:jc w:val="both"/>
        <w:rPr>
          <w:rFonts w:ascii="Arial" w:hAnsi="Arial" w:cs="Arial"/>
        </w:rPr>
      </w:pPr>
      <w:r>
        <w:rPr>
          <w:rFonts w:cs="Arial" w:ascii="Arial" w:hAnsi="Arial"/>
        </w:rPr>
        <w:t xml:space="preserve">Σας είχα κάνει μια γραπτή ερώτηση πριν δυο μήνες περίπου για την πορεία των Μεσογειακών Αγώνων. Μόλις είχαν βγει τότε στο φως οι πληροφορίες για φιλοξενία των αθλητών σε κρουαζιερόπλοια. Μου απαντήσατε ότι η ΔΕΜΑ έμεινε ικανοποιημένη από την πορεία της διοργάνωσης και των χρονοδιαγραμμάτων. Ποιον κοροϊδεύατε τότε εμένα ή τον κ.  Αντάντι; </w:t>
      </w:r>
    </w:p>
    <w:p>
      <w:pPr>
        <w:pStyle w:val="Normal"/>
        <w:spacing w:lineRule="auto" w:line="600"/>
        <w:ind w:firstLine="720"/>
        <w:jc w:val="both"/>
        <w:rPr>
          <w:rFonts w:ascii="Arial" w:hAnsi="Arial" w:cs="Arial"/>
        </w:rPr>
      </w:pPr>
      <w:r>
        <w:rPr>
          <w:rFonts w:cs="Arial" w:ascii="Arial" w:hAnsi="Arial"/>
        </w:rPr>
        <w:t xml:space="preserve">Οι Μεσογειακοί Αγώνες χάθηκαν, κύριε Υπουργέ, γιατί ποτέ δεν πιστέψατε σε αυτούς, άσχετα το τι λέγατε. Κάνατε συνέχεια δηλώσεις και μοιράζατε φρούδες ελπίδες. Καθόλου δεν σας ενδιαφέρει η ανάπτυξη της Θεσσαλίας σε διεθνές και εθνικό επίπεδο, η ανάδειξη της μεσογειακής κουλτούρας και διατροφής, η αναβάθμιση του τουρισμού και του αθλητισμού, η δημιουργία νέων θέσεων εργασίας και μόλις πέρασαν οι εκλογές, ως δια μαγείας βγήκαν στην επιφάνεια τα σενάρια περί υψηλού κόστους του Μεσογειακού Χωριού, τα κρουαζιερόπλοια και πάει λέγοντας. </w:t>
      </w:r>
    </w:p>
    <w:p>
      <w:pPr>
        <w:pStyle w:val="Normal"/>
        <w:spacing w:lineRule="auto" w:line="600"/>
        <w:ind w:firstLine="720"/>
        <w:jc w:val="both"/>
        <w:rPr>
          <w:rFonts w:ascii="Arial" w:hAnsi="Arial" w:cs="Arial"/>
        </w:rPr>
      </w:pPr>
      <w:r>
        <w:rPr>
          <w:rFonts w:cs="Arial" w:ascii="Arial" w:hAnsi="Arial"/>
        </w:rPr>
        <w:t>Αυτά τα λέγατε, κύριε Υπουργέ, για να μη χάσετε τις ψήφους στις δημοτικές εκλογές. Αν το κάνατε πριν από τις εκλογές, είμαι σίγουρος ότι κανένας, μα, κανένας από τη Θεσσαλία δεν θα σας ψήφιζ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άται η συνέπειά σας στην τήρηση του χρόνου, κύριε Ανατολάκη.</w:t>
      </w:r>
    </w:p>
    <w:p>
      <w:pPr>
        <w:pStyle w:val="Normal"/>
        <w:spacing w:lineRule="auto" w:line="600"/>
        <w:ind w:firstLine="720"/>
        <w:jc w:val="both"/>
        <w:rPr>
          <w:rFonts w:ascii="Arial" w:hAnsi="Arial" w:cs="Arial"/>
        </w:rPr>
      </w:pPr>
      <w:r>
        <w:rPr>
          <w:rFonts w:cs="Arial" w:ascii="Arial" w:hAnsi="Arial"/>
        </w:rPr>
        <w:t>Καλείται ο κ. Κωνσταντίνος Αϊβαλιώτης, επερωτών Βουλευτής επίσης, του Λαϊκού Ορθόδοξου Συναγερμού της Β΄ Αθηνών να λάβει το λόγο.</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έπει να ομολογήσω ότι αισθάνομαι σχεδόν συλλεκτικό είδος. Κατ’ αρχάς, είμαι ο μοναδικός Βουλευτής σήμερα που έχω εργαστεί σε Διοργανωτική Επιτροπή Μεσογειακών Αγώνων, των Μεσογειακών Αγώνων της Αθήνας το 1991. Εργάστηκα τότε ως αρχηγός αποστολών σε εκείνους τους αγώνες και έτσι είμαι ο μόνος Βουλευτής που εργάστηκε στους πρώτους και –απ’ ό,τι φαίνεται- στους τελευταίους Μεσογειακούς Αγώνες που διοργανώθηκαν ποτέ στην Ελλάδα. Μάλιστα, πρέπει να πω ότι ήταν τέτοιο το μπάχαλο εκείνης της διοργάνωσης, ώστε ακόμα προσπαθούμε να βρούμε με τον κ. Κουτρουμάνη, τον Αναπληρωτή Υπουργό Εργασίας, τις ασφαλιστικές εισφορές που πλήρωσα εγώ και τις εισφορές που πλήρωσε η διοργανωτική επιτροπή που ήταν ο εργοδότης μου. Και αυτό δεν ισχύει μόνο για μένα, ισχύει για όλους όσους εργάστηκαν εκείνη την εποχή στη Διοργανωτική Επιτροπή  των Μεσογειακών Αγώνων της Αθήνας το 1991. </w:t>
      </w:r>
    </w:p>
    <w:p>
      <w:pPr>
        <w:pStyle w:val="Normal"/>
        <w:spacing w:lineRule="auto" w:line="600"/>
        <w:ind w:firstLine="720"/>
        <w:jc w:val="both"/>
        <w:rPr>
          <w:rFonts w:ascii="Arial" w:hAnsi="Arial" w:cs="Arial"/>
        </w:rPr>
      </w:pPr>
      <w:r>
        <w:rPr>
          <w:rFonts w:cs="Arial" w:ascii="Arial" w:hAnsi="Arial"/>
        </w:rPr>
        <w:t xml:space="preserve">Η Ελλάδα λοιπόν, που διοργάνωσε τους ασφαλέστερους Ολυμπιακούς Αγώνες όλων των εποχών και είχε φτάσει την εικόνα της σε αξιοζήλευτα επίπεδα το καλοκαίρι του 2004 με εγκαταστάσεις-κοσμήματα και όλα τα υπόλοιπα, έφτασε στον εξευτελισμό να μη μπορεί να διοργανώσει Μεσογειακούς Αγώνες και να της αφαιρούνται με συνοπτικές διαδικασίες. </w:t>
      </w:r>
    </w:p>
    <w:p>
      <w:pPr>
        <w:pStyle w:val="Normal"/>
        <w:spacing w:lineRule="auto" w:line="600"/>
        <w:ind w:firstLine="720"/>
        <w:jc w:val="both"/>
        <w:rPr>
          <w:rFonts w:ascii="Arial" w:hAnsi="Arial" w:cs="Arial"/>
        </w:rPr>
      </w:pPr>
      <w:r>
        <w:rPr>
          <w:rFonts w:cs="Arial" w:ascii="Arial" w:hAnsi="Arial"/>
        </w:rPr>
        <w:t>Έζησα από κοντά τη διοργάνωση του ‘91. Γνωρίζω από πρώτο χέρι, αν είναι  μεγάλη ή μικρή, αν συνεισφέρει ή όχι στο γόητρο και στο πρεστίζ μιας χώρας. Η διοργάνωση όμως, των αγώνων στην περιφέρεια, στη Θεσσαλία θα εισέφερε στην τοπική κοινωνία. Το εξήγησε αυτό και ο κ. Μαρκάκης και ο κ. Αποστολάτος με πολλή ενάργεια. Παρ’ ότι η διεθνής εικόνα της χώρας μας δεν ενισχυόταν και καθοριστικά, η βλάβη όμως που υπέστημεν από την αφαίρεση των αγώνων είναι κολοσσιαία.</w:t>
      </w:r>
    </w:p>
    <w:p>
      <w:pPr>
        <w:pStyle w:val="Normal"/>
        <w:spacing w:lineRule="auto" w:line="600"/>
        <w:ind w:firstLine="720"/>
        <w:jc w:val="both"/>
        <w:rPr>
          <w:rFonts w:ascii="Arial" w:hAnsi="Arial" w:cs="Arial"/>
        </w:rPr>
      </w:pPr>
      <w:r>
        <w:rPr>
          <w:rFonts w:cs="Arial" w:ascii="Arial" w:hAnsi="Arial"/>
        </w:rPr>
        <w:t>Κατ’ αρχάς, η όλη ήττα φτιασιδώνει ότι γλιτώσαμε –δήθεν- κάποια εκατομμύρια που θα δίναμε –λέει- για διοργάνωση κ.λπ.. Πρώτον, όσες υποδομές έγιναν για το 2004 –λίγες έστω στη Θεσσαλία- θα χρησιμοποιούνταν. Δεύτερον, ο Πρόεδρος του Λαϊκού Ορθόδοξου Συναγερμού από αυτό το Βήμα μίλησε και πρότεινε τη λύση του λαχείου, ώστε να μαζευτούν γρήγορα και με άνεση οι αναγκαίοι πόροι. Φαίνεται όμως, ότι είστε ακριβοί στα πίτουρα και φθηνοί στο αλεύρι. Εδώ, το κράτος κατασπαταλάει εκατομμύρια των εκατομμυρίων και ξαφνικά το ΠΑΣΟΚ το πιάνει ο πόνος για το κόστος των Μεσογειακών Αγώνων.</w:t>
      </w:r>
    </w:p>
    <w:p>
      <w:pPr>
        <w:pStyle w:val="Normal"/>
        <w:spacing w:lineRule="auto" w:line="600"/>
        <w:ind w:firstLine="720"/>
        <w:jc w:val="both"/>
        <w:rPr>
          <w:rFonts w:ascii="Arial" w:hAnsi="Arial" w:cs="Arial"/>
        </w:rPr>
      </w:pPr>
      <w:r>
        <w:rPr>
          <w:rFonts w:cs="Arial" w:ascii="Arial" w:hAnsi="Arial"/>
        </w:rPr>
        <w:t>Δεν θα αναφερθώ στις μη κυβερνητικές οργανώσεις και τα εξήντα οχτώ εκατομμύρια που ψάχνει η δικαιοσύνη από την εποχή της περιόδου Σημίτη. Δεν θα πω τίποτα για το ότι τα ασφαλιστικά ταμεία –προσέξτε, το έχω καταθέσει πέντε φορές στα Πρακτικά της Βουλής- έδωσαν για αναλώσιμα 19,5 εκατομμύρια ευρώ: Για γόμες, μολύβια, φωτοτυπικό χαρτί, ρολό τουαλέτας, απορρυπαντικά. Δεκαεννιάμισι εκατομμύρια έδωσαν τα ασφαλιστικά ταμεία.</w:t>
      </w:r>
    </w:p>
    <w:p>
      <w:pPr>
        <w:pStyle w:val="Normal"/>
        <w:spacing w:lineRule="auto" w:line="600"/>
        <w:ind w:firstLine="720"/>
        <w:jc w:val="both"/>
        <w:rPr>
          <w:rFonts w:ascii="Arial" w:hAnsi="Arial" w:cs="Arial"/>
        </w:rPr>
      </w:pPr>
      <w:r>
        <w:rPr>
          <w:rFonts w:cs="Arial" w:ascii="Arial" w:hAnsi="Arial"/>
        </w:rPr>
        <w:t>Δε θα πω τίποτα για το ότι πετάμε 55,7 εκατομμύρια το χρόνο δίνοντας –λέει- αναπτυξιακή βοήθεια σ’ αυτό το κατεβατό των χωρών που θα καταθέσω στα Πρακτικά. Αυτές είναι οι χώρες που δίνουμε τα «λεφτά της αρκούδας» –καμμιά σαρανταριά χώρες- οι οποίες ξεκινάν από την Μπουργκίνα Φάσο και φτάνουν σε πάμπλουτες χώρες όπως είναι η Αυστραλία και η Ρωσία. Αυτή εδώ είναι η απάντηση του κ. Παπανδρέου, όταν ήταν Υπουργός Εξωτερικών σε ερώτηση που έκανα στη Βουλή. Σε αυτές τις χώρες δίνουμε ένα σωρό λεφτ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 δηλαδή, κόβαμε μαχαίρι τα χρήματα για τις μη κυβερνητικές οργανώσεις, αν δεν δίναμε ένα βουνό λεφτά στις παραπάνω χώρες, αν περικόπτονταν στο μισό έστω, οι σπατάλες για μολύβια, αφρόζο και χαρτιά στα ασφαλιστικά ταμεία, θα είχαμε διοργανώσει άνετα εξαιρετικούς Μεσογειακούς Αγώνες και θα είχαμε γλιτώσει και το ρεζιλίκι.</w:t>
      </w:r>
    </w:p>
    <w:p>
      <w:pPr>
        <w:pStyle w:val="Normal"/>
        <w:spacing w:lineRule="auto" w:line="600"/>
        <w:ind w:firstLine="720"/>
        <w:jc w:val="both"/>
        <w:rPr>
          <w:rFonts w:ascii="Arial" w:hAnsi="Arial" w:cs="Arial"/>
        </w:rPr>
      </w:pPr>
      <w:r>
        <w:rPr>
          <w:rFonts w:cs="Arial" w:ascii="Arial" w:hAnsi="Arial"/>
        </w:rPr>
        <w:t>Όμως, δεν μπορείτε να στενοχωρήσετε τις ΜΚΟ. Μάλιστα, εγώ θα προτείνω να ονομαστούν ΚΚΟ, δηλαδή καρακυβερνητικές οργανώσεις. Δεν είναι ΜΚΟ, είναι ΚΚΟ, είναι καρακυβερνητικές οργανώσεις γιατί χρηματοδοτούνται από το κράτος. Κάποιος, λοιπόν, που χρηματοδοτείται από το κράτος και συγκεκριμένα από την Κυβέρνηση δεν μπορεί να είναι μη κυβερνητικός. Ούτε, λοιπόν, τις ΜΚΟ ή ΚΚΟ δεν μπορείτε να πειράξετε, ούτε τις γιγαντιαίες προμήθειες του δημοσίου μειώνετε, ούτε σταματάτε τον ποταμό χρημάτων προς τις σαράντα τόσες χώρες που επιδοτεί η χρεοκοπημένη Ελλάδα.</w:t>
      </w:r>
    </w:p>
    <w:p>
      <w:pPr>
        <w:pStyle w:val="Normal"/>
        <w:spacing w:lineRule="auto" w:line="600"/>
        <w:ind w:firstLine="720"/>
        <w:jc w:val="both"/>
        <w:rPr>
          <w:rFonts w:ascii="Arial" w:hAnsi="Arial" w:cs="Arial"/>
        </w:rPr>
      </w:pPr>
      <w:r>
        <w:rPr>
          <w:rFonts w:cs="Arial" w:ascii="Arial" w:hAnsi="Arial"/>
        </w:rPr>
        <w:t xml:space="preserve">Ακόμη, όμως, και η εθνική μείωση που υπέστη η Ελλάδα, είναι προτιμότερη, για εσάς, από το να κοπούν οι πελατειακές σχέσεις που έχετε καλλιεργήσει. Και δίνω ένα παράδειγμα. Πακτωλός χρημάτων δίνεται από το δημόσιο και τις ΔΕΚΟ για απίστευτες δαπάνες, όπως για ιδιωτικά συνεργεία καθαρισμού και για σεκιουριτάδες, όπως λέγονται στη νεοβαρβαρική, οι ιδιωτικές εταιρείες φύλαξης. Βρήκαμε, λοιπόν, εμείς στο ΛΑΟΣ άλλα 40 εκατομμύρια ευρώ με βάση δικά σας έγγραφα, έγγραφα της Κυβέρνησης, επικεφαλής ΔΕΚΟ και Υπουργών, «χρήματα της αρκούδας», τα οποία έχουν δοθεί για να καθαριστούν –κρατηθείτε!- λεωφορεία, γραφεία, στάσεις μετρό, αλλά και ο χλοοτάπητας του τραμ. Το Γουέμπλεϊ είναι το τραμ; Τόσο χορτάρι έχει, επιτέλους, η γραμμή του τραμ, που πρέπει να δίνουμε 265.000 ευρώ για να καθαρίζεται ο χλοοτάπητας του τραμ; </w:t>
      </w:r>
    </w:p>
    <w:p>
      <w:pPr>
        <w:pStyle w:val="Normal"/>
        <w:spacing w:lineRule="auto" w:line="600"/>
        <w:ind w:firstLine="720"/>
        <w:jc w:val="both"/>
        <w:rPr>
          <w:rFonts w:ascii="Arial" w:hAnsi="Arial" w:cs="Arial"/>
        </w:rPr>
      </w:pPr>
      <w:r>
        <w:rPr>
          <w:rFonts w:cs="Arial" w:ascii="Arial" w:hAnsi="Arial"/>
        </w:rPr>
        <w:t>Καταθέτω, λοιπόν, στα Πρακτικά, τις ερωτήσεις που κάναμε και τις απαντήσεις, όπου φαίνεται από πέντε έγγραφα ότι 40 εκατομμύρια ευρουλάκια δόθηκαν. Άρα, και από εκεί θα μπορούσατε να είχατε περικόψει αυτήν την απίστευτη σπατάλη, για να κάναμε μία διεθνή διοργάνωση.</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κ. Κωνσταντίνος Αϊβαλιώτης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Όμως, περιφρονήσατε την ελληνική περιφέρεια, έπαθε ζημιά το γόητρο και η διεθνής εικόνα της χώρας μας, επειδή είστε μία Κυβέρνηση όπου «τρεις λαλούν και δύο χορεύουν», όπως είπε και ο κ. Κακλαμάνης. Έχει, όμως, λαλήσει και ο ελληνικός λαός. Γι’ αυτό, εάν τολμάτε και εάν σας βαστά, κάντε εκλογές στις 3 Απριλίου, για να δείτε εάν εκτός από «το λεφτά υπάρχουν» υπάρχουν και ψήφοι.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Καλείται ο επερωτών Βουλευτής του Λαϊκού Ορθόδοξου Συναγερμού του Νομού Αχαΐας κ. Αλέξανδρος Χρυσανθακόπουλος να λάβει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κυρίες και κύριοι συνάδελφοι, όπως ξέρετε, αυτή η Κυβέρνηση ξεκίνησε με μεγάλη αισιοδοξία ότι θα τα καταφέρει. Βέβαια, πρέπει να πούμε ότι για το σκοπό, για τον οποίο της ανατέθηκε η διακυβέρνηση, η διαδοχή του κ. Καραμανλή και της Νέας Δημοκρατίας, πηγαίνει ακριβώς όπως σχεδιάστηκε. Πράγματι, αυτό που εμείς αποκαλούμε αποτυχία οι ίδιοι το πανηγυρίζουν. Και το χαίρονται πολλαπλά. Όμως, εκεί έχουμε έναν ετεροχρονισμό στην πολιτική σκηνή. Τα σκάνδαλα του τώρα θα εξεταστούν μετά την επόμενη δεκαετία και όλοι αυτοί θα απολαμβάνουν των αποτελεσμάτων των έργων τους.</w:t>
      </w:r>
    </w:p>
    <w:p>
      <w:pPr>
        <w:pStyle w:val="Normal"/>
        <w:spacing w:lineRule="auto" w:line="600"/>
        <w:ind w:firstLine="720"/>
        <w:jc w:val="both"/>
        <w:rPr>
          <w:rFonts w:ascii="Arial" w:hAnsi="Arial" w:cs="Arial"/>
        </w:rPr>
      </w:pPr>
      <w:r>
        <w:rPr>
          <w:rFonts w:cs="Arial" w:ascii="Arial" w:hAnsi="Arial"/>
        </w:rPr>
        <w:t xml:space="preserve">Υπάρχει το εξής. Όλα τα έργα γίνονταν στην Ελλάδα σε μία κωλυσιεργία, για να φθάσουμε στο παρά πέντε και να πάμε στην ανάθεση, μελέτη, κατασκευή. Είναι γνωστό, ξεκίνησε με τους Πανευρωπαϊκούς Αγώνες αυτό το ζήτημα. Τότε, μετά από δική μου παρέμβαση για να αφαιρεθούν οι κωδικοί από τους Υπουργούς, που έκαναν ό,τι ήθελαν αρκετά δισεκατομμύρια, έγινε νόμος του κράτους αυτό, αλλά εξαιρέθηκε η αρμοδιότητα του Υφυπουργείου Αθλητισμού. Καταλαβαίνετε ότι αυτό είχε μεγάλη σκοπιμότητα, γιατί τα 100 δισεκατομμύρια των πανευρωπαϊκών έγιναν μελέτη-κατασκευή. Απολογισμός ποτέ. Μίζες; Ποτέ στο προσκήνιο και επτακόσιοι δημοσιογράφοι καλοπληρωμένοι δεν έγραψαν τίποτα και ποτέ εναντίον αυτών που τα έπαιρναν, γιατί πληρώνονταν ως αργόμισθοι επί ολόκληρη δεκαετία. </w:t>
      </w:r>
    </w:p>
    <w:p>
      <w:pPr>
        <w:pStyle w:val="Normal"/>
        <w:spacing w:lineRule="auto" w:line="600"/>
        <w:ind w:firstLine="720"/>
        <w:jc w:val="both"/>
        <w:rPr/>
      </w:pPr>
      <w:r>
        <w:rPr>
          <w:rFonts w:cs="Arial" w:ascii="Arial" w:hAnsi="Arial"/>
        </w:rPr>
        <w:t xml:space="preserve">Αυτό είναι το καθεστώς, πάνω στο οποίο βασίζεται και η σημερινή μετεξέλιξη, διότι η κωλυσιεργία των Ολυμπιακών στην ίδια λογική έγινε. Αυτοί που πλήρωσαν τα δισεκατομμύρια στα «παπαγαλάκια» δεν βγαίνουν στη σέντρα και στο προσκήνιο σήμερα. Κρύβονται στα πλαϊνά, για να απολαύσουν τα κεκτημένα της μίζας. Γιατί δυστυχώς, κύριοι του ΠΑΣΟΚ –και εδώ θέλω να μου απαντήσει με θάρρος ο Υπουργός- είσαστε, και σας πολέμησα γι’ αυτό, μιζοκόμμα. Και αυτοί είναι ιστορικοί λογαριασμοί. </w:t>
      </w:r>
    </w:p>
    <w:p>
      <w:pPr>
        <w:pStyle w:val="Normal"/>
        <w:spacing w:lineRule="auto" w:line="600"/>
        <w:ind w:firstLine="720"/>
        <w:jc w:val="both"/>
        <w:rPr>
          <w:rFonts w:ascii="Arial" w:hAnsi="Arial" w:cs="Arial"/>
        </w:rPr>
      </w:pPr>
      <w:r>
        <w:rPr>
          <w:rFonts w:cs="Arial" w:ascii="Arial" w:hAnsi="Arial"/>
        </w:rPr>
        <w:t xml:space="preserve">Αν θέλετε να τολμήσετε, όπως τόλμησα εγώ που είπα να μου ανοίξετε σε όγδοο βαθμό συγγενείας τους λογαριασμούς μου παντού και τους έδωσα στη δημοσιότητα, να ανοίξετε γενικότερα τους δικούς σας. Να μου επιτρέψετε, όμως και εμένα να ταξιδέψω λίγο υπερπόντια με εισαγγελέα μαζί στις Ηνωμένες Πολιτείες της Αμερικής για να δούμε πώς γίνονται οι δανειοδοτήσεις στη χώρα. Σήμερα λέω, κύριε Γερουλάνε -και μη μου σηκώσετε τη φωνή, γιατί φέρνω και τον εισαγγελέα μαζί να με συνοδεύσει- να ανοίξουμε τους λογαριασμούς στο Λουξεμβούργο, στη Γαλλία. </w:t>
      </w:r>
    </w:p>
    <w:p>
      <w:pPr>
        <w:pStyle w:val="Normal"/>
        <w:spacing w:lineRule="auto" w:line="600"/>
        <w:ind w:firstLine="720"/>
        <w:jc w:val="both"/>
        <w:rPr>
          <w:rFonts w:ascii="Arial" w:hAnsi="Arial" w:cs="Arial"/>
        </w:rPr>
      </w:pPr>
      <w:r>
        <w:rPr>
          <w:rFonts w:cs="Arial" w:ascii="Arial" w:hAnsi="Arial"/>
        </w:rPr>
        <w:t xml:space="preserve">Όταν η συγκεκριμένη Σεγκολέν έλεγε «εγώ δεν τον θέλω στο συνέδριό μου, γιατί είναι διεφθαρμένος», ποιοι είναι διεφθαρμένοι στην Ελλάδα; Ποιος είπε στα ίσα «κυβερνάω μία διεφθαρμένη χώρα» και από πού και ως πού αυτός είναι καθαρός; </w:t>
      </w:r>
    </w:p>
    <w:p>
      <w:pPr>
        <w:pStyle w:val="Normal"/>
        <w:spacing w:lineRule="auto" w:line="600"/>
        <w:ind w:firstLine="720"/>
        <w:jc w:val="both"/>
        <w:rPr>
          <w:rFonts w:ascii="Arial" w:hAnsi="Arial" w:cs="Arial"/>
        </w:rPr>
      </w:pPr>
      <w:r>
        <w:rPr>
          <w:rFonts w:cs="Arial" w:ascii="Arial" w:hAnsi="Arial"/>
        </w:rPr>
        <w:t xml:space="preserve">Αυτοί είναι λογαριασμοί -500.000 η Πάτρα, 500.000  ο Βόλος και η Λάρισα- για να σκοτωθούν μεταξύ τους ποιος θα πάρει τους Μεσογειακούς. Και βέβαια ποιος διπλασίασε τώρα στα λεφτά στις ΜΚΟ, στις παρακυβερνητικές -ούτε καν κρατικοκυβερνητικές- και υπονομευτικές για την εθνική συνοχή και τη χώρα, οργανώσεις; Ποιος θέλει να τις καταστήσει, μέσω Συντάγματος, θεσμούς ενάντια στο έθνος-κράτος; Ποιος διπλασίασε, τώρα που μιλάμε, τα μυστικά κονδύλια; </w:t>
      </w:r>
    </w:p>
    <w:p>
      <w:pPr>
        <w:pStyle w:val="Normal"/>
        <w:spacing w:lineRule="auto" w:line="600"/>
        <w:ind w:firstLine="720"/>
        <w:jc w:val="both"/>
        <w:rPr>
          <w:rFonts w:ascii="Arial" w:hAnsi="Arial" w:cs="Arial"/>
        </w:rPr>
      </w:pPr>
      <w:r>
        <w:rPr>
          <w:rFonts w:cs="Arial" w:ascii="Arial" w:hAnsi="Arial"/>
        </w:rPr>
        <w:t>Εσείς, κύριε Υπουργέ, ξεκαθαρίστε: Από πού και ως πού θα πάνε από την Πέλλα στην Αγγλία οι αρχαιολογικοί μας θησαυροί, αντί να έρθουν οι Άγγλοι εδώ να τους καμαρώσουν, αυτοί οι οποίοι μας έχουν υποκλέψει την ιστορία και τον πολιτισμό μας;</w:t>
      </w:r>
    </w:p>
    <w:p>
      <w:pPr>
        <w:pStyle w:val="Normal"/>
        <w:spacing w:lineRule="auto" w:line="600"/>
        <w:ind w:firstLine="720"/>
        <w:jc w:val="both"/>
        <w:rPr>
          <w:rFonts w:ascii="Arial" w:hAnsi="Arial" w:cs="Arial"/>
        </w:rPr>
      </w:pPr>
      <w:r>
        <w:rPr>
          <w:rFonts w:cs="Arial" w:ascii="Arial" w:hAnsi="Arial"/>
        </w:rPr>
        <w:t xml:space="preserve">Θα πρέπει να αναλάβετε καίρια τις ευθύνες. Δεν μπορείτε να αφήνετε να γίνονται οι περιφερειακές εκλογές και μετά να λέτε ότι ακυρώνονται οι αγώνες, γιατί είστε πράγματι ψεύτες, υποκριτές και λίγα είπε ο συνάδελφος Ροντούλης προχθές. Αφήσατε να τελειώσουν οι περιφερειακές εκλογές, να παγιδέψετε τον κόσμο και να του υφαρπάξετε άλλη μια φορά την ψήφο. </w:t>
      </w:r>
    </w:p>
    <w:p>
      <w:pPr>
        <w:pStyle w:val="Normal"/>
        <w:spacing w:lineRule="auto" w:line="600"/>
        <w:ind w:firstLine="720"/>
        <w:jc w:val="both"/>
        <w:rPr>
          <w:rFonts w:ascii="Arial" w:hAnsi="Arial" w:cs="Arial"/>
        </w:rPr>
      </w:pPr>
      <w:r>
        <w:rPr>
          <w:rFonts w:cs="Arial" w:ascii="Arial" w:hAnsi="Arial"/>
        </w:rPr>
        <w:t xml:space="preserve">Ένα έχω να σας πω. Δεν υπάρχουν διλήμματα. Υπάρχει μονόδρομος. Θα φύγετε νύχ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ο Προεδρείο ευχαριστεί τον κ. Χρυσανθακόπουλο και παραπονείται για την οξύτητ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ι την παράταξή σας αφορά αυ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γώ είμαι Προεδρείο και σας είπα μία λέξη.</w:t>
      </w:r>
    </w:p>
    <w:p>
      <w:pPr>
        <w:pStyle w:val="Normal"/>
        <w:spacing w:lineRule="auto" w:line="600"/>
        <w:ind w:firstLine="720"/>
        <w:jc w:val="both"/>
        <w:rPr>
          <w:rFonts w:ascii="Arial" w:hAnsi="Arial" w:cs="Arial"/>
        </w:rPr>
      </w:pPr>
      <w:r>
        <w:rPr>
          <w:rFonts w:cs="Arial" w:ascii="Arial" w:hAnsi="Arial"/>
        </w:rPr>
        <w:t>Καλείται ο κ. Σπυρίδων-Άδωνις Γεωργιάδης, επερωτών συνάδελφος Βουλευτής στη Β΄ Αθηνών, του Λαϊκού Ορθόδοξου Συναγερμού, να λάβει το λόγο.</w:t>
      </w:r>
    </w:p>
    <w:p>
      <w:pPr>
        <w:pStyle w:val="Normal"/>
        <w:spacing w:lineRule="auto" w:line="600"/>
        <w:ind w:firstLine="720"/>
        <w:jc w:val="both"/>
        <w:rPr>
          <w:rFonts w:ascii="Arial" w:hAnsi="Arial" w:cs="Arial"/>
        </w:rPr>
      </w:pPr>
      <w:r>
        <w:rPr>
          <w:rFonts w:cs="Arial" w:ascii="Arial" w:hAnsi="Arial"/>
        </w:rPr>
        <w:t>Ελπίζω σε ηπιότερους και ουσιαστικότερους τόνους.</w:t>
      </w:r>
    </w:p>
    <w:p>
      <w:pPr>
        <w:pStyle w:val="Normal"/>
        <w:spacing w:lineRule="auto" w:line="600"/>
        <w:ind w:firstLine="720"/>
        <w:jc w:val="both"/>
        <w:rPr/>
      </w:pPr>
      <w:r>
        <w:rPr>
          <w:rFonts w:eastAsia="Arial" w:cs="Arial" w:ascii="Arial" w:hAnsi="Arial"/>
          <w:b/>
        </w:rPr>
        <w:t xml:space="preserve"> </w:t>
      </w: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λήθεια είναι ότι όταν καταθέσαμε αυτήν την επίκαιρη επερώτηση με το συνάδελφο Παύλο Μαρκάκη και τον Αστέριο Ροντούλη σκεφτόμουν πάρα πολύ τι έπρεπε να σας πω. Είχα καταλήξει, κύριε Υπουργέ, στο ότι το μείζον σημείο του αίσχους σε όλη αυτήν την ιστορία είναι στο χειρισμό. Γιατί το αν έχουμε ή δεν έχουμε τους αγώνες, ή αν έπρεπε να τους πάρουμε ή να μην τους πάρουμε είναι συζητήσιμα θέματα, όπου ακούγονται διάφορες απόψεις. </w:t>
      </w:r>
    </w:p>
    <w:p>
      <w:pPr>
        <w:pStyle w:val="Normal"/>
        <w:spacing w:lineRule="auto" w:line="600"/>
        <w:ind w:firstLine="720"/>
        <w:jc w:val="both"/>
        <w:rPr>
          <w:rFonts w:ascii="Arial" w:hAnsi="Arial" w:cs="Arial"/>
        </w:rPr>
      </w:pPr>
      <w:r>
        <w:rPr>
          <w:rFonts w:cs="Arial" w:ascii="Arial" w:hAnsi="Arial"/>
        </w:rPr>
        <w:t>Εγώ, ας πούμε, είμαι αναφανδόν υπέρ στο να παίρνουμε τους αγώνες και είμαι αναφανδόν υπέρ στο να κάνουμε τους αγώνες. Όμως, κύριε Υπουργέ, ο χειρισμός της Κυβερνήσεως –και είμαι σίγουρος ότι και οι συνάδελφοι του ΠΑΣΟΚ και η κ. Ζούνη και ο κ. Βούρος και η κ. Τσόκλη και η κ. Αράπογλου είναι αδύνατον να μη συμφωνήσουν σ' αυτό- δηλαδή, το να φθάνουν την Ελλάδα στο ύστατο σημείο του εξευτελισμού, να μας αφαιρέσουν τους αγώνες, αυτό, πραγματικά, κυρίες και κύριοι συνάδελφοι, ξεπερνάει κάθε έννοια εθνικής αξιοπρέπειας. Δηλαδή, δεν ήθελε η Κυβέρνηση Παπανδρέου να κάνει αυτούς τους αγώνες; Θεωρούσε ότι αυτοί οι αγώνες ήταν βάρος και ότι δεν είχε το κρατικό ταμείο τα ανάλογα χρήματα για να κάνει αυτούς τους αγώνες; Μάλιστα, είναι μία πολιτική θέση. Τι θα έπρεπε να κάνει;</w:t>
      </w:r>
    </w:p>
    <w:p>
      <w:pPr>
        <w:pStyle w:val="Normal"/>
        <w:spacing w:lineRule="auto" w:line="600"/>
        <w:ind w:firstLine="539"/>
        <w:jc w:val="both"/>
        <w:rPr>
          <w:rFonts w:ascii="Arial" w:hAnsi="Arial" w:cs="Arial"/>
        </w:rPr>
      </w:pPr>
      <w:r>
        <w:rPr>
          <w:rFonts w:cs="Arial" w:ascii="Arial" w:hAnsi="Arial"/>
        </w:rPr>
        <w:t xml:space="preserve">Θα έπρεπε να έρθει στη Βουλή των Ελλήνων και να πει: «Ξέρετε κάτι, κυρίες και κύριοι Βουλευτές; Σας ανακοινώνω ότι η Κυβέρνησή μας δεν μπορεί να κάνει αυτούς τους αγώνες» ή «πιστεύει ότι δεν υπάρχουν περισσευούμενα χρήματα στο κρατικό ταμείο και γι’ αυτόν το λόγο θέλουμε να απεκδυθούμε απ’ αυτήν τη προσπάθεια». Και να απευθυνθούμε στη διεθνή αθλητική κοινότητα και να πούμε με αξιοπρέπεια ότι εμείς έχουμε κάνει αγώνες σπουδαίους κατά το παρελθόν, ότι τώρα περνάμε μια δύσκολη στιγμή, ότι κάποια στιγμή στο μέλλον θα ορθοποδήσουμε και θα κάνουμε πάλι σπουδαίους αγώνες. Εν πάση περιπτώσει, καθαρά πράγματα, με αξιοπρέπεια, χωρίς τίποτε άλλο. </w:t>
      </w:r>
    </w:p>
    <w:p>
      <w:pPr>
        <w:pStyle w:val="Normal"/>
        <w:spacing w:lineRule="auto" w:line="600"/>
        <w:ind w:firstLine="539"/>
        <w:jc w:val="both"/>
        <w:rPr>
          <w:rFonts w:ascii="Arial" w:hAnsi="Arial" w:cs="Arial"/>
        </w:rPr>
      </w:pPr>
      <w:r>
        <w:rPr>
          <w:rFonts w:cs="Arial" w:ascii="Arial" w:hAnsi="Arial"/>
        </w:rPr>
        <w:t xml:space="preserve">Πρέπει να σας πω, κύριε Υπουργέ, ότι ο καλός σας φίλος και νυν Πρωθυπουργός ο κ. Παπανδρέου μού έλυσε την απορία με το προχθεσινό δημοσίευμα της εφημερίδας «ΚΑΘΗΜΕΡΙΝΗ» και κάπου έπαψα να έχω το οποιοδήποτε επιχείρημα. Διότι τι απεδείχθη χθες; Ότι επειδή δεν είχε το θάρρος ο κ. Παπανδρέου να πει στον ελληνικό λαό ότι η Ελλάδα δεν έχει φράγκο και ότι θα πρέπει να πάμε στο Διεθνές Νομισματικό Ταμείο, κορόιδευε τους Έλληνες πολίτες και προεκλογικά και μετεκλογικά. </w:t>
      </w:r>
    </w:p>
    <w:p>
      <w:pPr>
        <w:pStyle w:val="Normal"/>
        <w:spacing w:lineRule="auto" w:line="600"/>
        <w:ind w:firstLine="539"/>
        <w:jc w:val="both"/>
        <w:rPr>
          <w:rFonts w:ascii="Arial" w:hAnsi="Arial" w:cs="Arial"/>
        </w:rPr>
      </w:pPr>
      <w:r>
        <w:rPr>
          <w:rFonts w:cs="Arial" w:ascii="Arial" w:hAnsi="Arial"/>
        </w:rPr>
        <w:t xml:space="preserve">Εγώ δεν μπορώ να χρησιμοποιήσω τη βαριά έκφραση που χρησιμοποίησε ο συνάδελφος μου ο Αστέρης Ροντούλης πριν από μερικές ημέρες. Ξέρετε ότι εγώ είμαι ηπιότερος στις εκφράσεις από το συνάδελφο Ροντούλη ενίοτ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Καλώς πράττετε.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Θέλω να πω, λοιπόν, ότι πραγματικά απεδείχθη ότι την ώρα που ψηφίζαμε εδώ το επίδομα κοινωνικής αλληλεγγύης –προσέξτε, κύριε Βούρε, γιατί θα σας αρέσει αυτό, εσείς τα ψηφίζατε όχι εμείς βέβαια, είχαμε καταλάβει την απάτη- την ίδια μέρα που μπορεί να μας λέγατε εδώ, κύριε Ευθυμίου «Ήρθε η Κυβέρνησή μας τραλαλό, τραλαλά, να μοιράσει λεφτά στο κόσμο», την ίδια μέρα ο Πρωθυπουργός της χώρας είχε πιάσει το Ντομινίκ Στρος Καν, όπως είπε ο κ. Πάγκαλος σήμερα το πρωί –ακούστε τη δικαιολογία του Αντιπροέδρου- σε μια ιδιωτική συζήτηση, λες και ο Πρωθυπουργός της χώρας μπορεί να κάνει με τον Πρόεδρο του Διεθνούς Νομισματικού Ταμείου ιδιωτικές συζητήσεις. Σιγά μην ανταλλάσσανε και μηνυματάκια στο κινητό για το πώς θα πάει η Ελλάδα στο ΔΝΤ. Το προσπερνάω αυτό. Την ώρα, λοιπόν, που μας λέγατε εδώ ασύστολα ψεύδη, την ίδια ακριβώς ώρα διαπραγματευόσασταν πώς θα πάμε μια ώρα αρχύτερα στο Διεθνές Νομισματικό Ταμείο. </w:t>
      </w:r>
    </w:p>
    <w:p>
      <w:pPr>
        <w:pStyle w:val="Normal"/>
        <w:spacing w:lineRule="auto" w:line="600"/>
        <w:ind w:firstLine="540"/>
        <w:jc w:val="both"/>
        <w:rPr>
          <w:rFonts w:ascii="Arial" w:hAnsi="Arial" w:cs="Arial"/>
        </w:rPr>
      </w:pPr>
      <w:r>
        <w:rPr>
          <w:rFonts w:cs="Arial" w:ascii="Arial" w:hAnsi="Arial"/>
        </w:rPr>
        <w:t xml:space="preserve">Κοινώς, δεν θα πω «ψεύτες», γιατί είναι μια βαριά έκφραση, αλλά θα πω σίγουρα «πολιτικοί ψεύτες». Αυτό δεν μπορεί να το αμφισβητήσει κανένας. Δεν ξέρω, δηλαδή αν είστε ψεύτες και στην προσωπική σας ζωή. Πιστεύω όχι ο κύριος Πρωθυπουργός. Στη πολιτική σας όμως ζωή είστε οι διδάκτορες του ψεύδους. Δεν υπάρχει αμφιβολία. Την ίδια μέρα, επαναλαμβάνω, που εδώ μας λέγατε «άρες μάρες κουκουνάρες» για επίδομα κοινωνικής αλληλεγγύης, την ίδια μέρα κατά σημερινή παραδοχή του κ. Παγκάλου, ο κύριος Πρωθυπουργός είχε μία ιδιωτικής φύσεως συζήτηση με τον κ. Ντομινίκ Στρος Καν για το πώς θα πάμε στο ΔΝΤ. </w:t>
      </w:r>
    </w:p>
    <w:p>
      <w:pPr>
        <w:pStyle w:val="Normal"/>
        <w:spacing w:lineRule="auto" w:line="600"/>
        <w:ind w:firstLine="540"/>
        <w:jc w:val="both"/>
        <w:rPr>
          <w:rFonts w:ascii="Arial" w:hAnsi="Arial" w:cs="Arial"/>
        </w:rPr>
      </w:pPr>
      <w:r>
        <w:rPr>
          <w:rFonts w:cs="Arial" w:ascii="Arial" w:hAnsi="Arial"/>
        </w:rPr>
        <w:t xml:space="preserve">Άρα, λοιπόν, κύριε Παύλο Μαρκάκη, να μην έχετε αμφιβολίες. </w:t>
      </w:r>
    </w:p>
    <w:p>
      <w:pPr>
        <w:pStyle w:val="Normal"/>
        <w:spacing w:lineRule="auto" w:line="600"/>
        <w:ind w:firstLine="540"/>
        <w:jc w:val="both"/>
        <w:rPr>
          <w:rFonts w:ascii="Arial" w:hAnsi="Arial" w:cs="Arial"/>
        </w:rPr>
      </w:pPr>
      <w:r>
        <w:rPr>
          <w:rFonts w:cs="Arial" w:ascii="Arial" w:hAnsi="Arial"/>
        </w:rPr>
        <w:t>Σε μία ανάλογη ιδιωτικής φύσεως συζήτηση ο κ. Γερουλάνος το πιθανότερο, που τώρα δεν ακούει γιατί γράφει....</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Μια χαρά ακούω.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Ο κ. Γερουλάνος είπε έτσι ιδιωτικά, όπως είπε ο κ. Πάγκαλος, εν είδει φλερτ, σε κάποιον διεθνή παράγοντα: «Δεν μας παίρνεις τους αγώνες, γιατί δεν μπορούμε να τους κάνουμε;»</w:t>
      </w:r>
    </w:p>
    <w:p>
      <w:pPr>
        <w:pStyle w:val="Normal"/>
        <w:spacing w:lineRule="auto" w:line="600"/>
        <w:ind w:firstLine="540"/>
        <w:jc w:val="both"/>
        <w:rPr>
          <w:rFonts w:ascii="Arial" w:hAnsi="Arial" w:cs="Arial"/>
        </w:rPr>
      </w:pPr>
      <w:r>
        <w:rPr>
          <w:rFonts w:cs="Arial" w:ascii="Arial" w:hAnsi="Arial"/>
        </w:rPr>
        <w:t>Και επειδή δεν είχαν το θάρρος να πάνε στην ελληνική κοινωνία και δη στην περιοχή της Θεσσαλίας και να πούνε «Παιδιά, δεν βγαίνει το ταμείο, πρέπει να παραιτηθούμε από τους αγώνες» -γιατί αυτό θέλει θάρρος  και τέτοιο θάρρος προφανώς το ΠΑΣΟΚ δεν έχει, ως γνωστόν- τι κάνανε; Είπε ο κ. Γερουλάνος –και τον προκαλώ να το διαψεύσει- σε μια ιδιωτική συζήτηση σε κάποιον διεθνή παράγοντα του αθλητισμού: «Πάρτε μας, ρε παιδιά, αυτούς τους αγώνες, γιατί δεν βγαίνει το ταμείο».</w:t>
      </w:r>
    </w:p>
    <w:p>
      <w:pPr>
        <w:pStyle w:val="Normal"/>
        <w:spacing w:lineRule="auto" w:line="600"/>
        <w:ind w:firstLine="540"/>
        <w:jc w:val="both"/>
        <w:rPr>
          <w:rFonts w:ascii="Arial" w:hAnsi="Arial" w:cs="Arial"/>
        </w:rPr>
      </w:pPr>
      <w:r>
        <w:rPr>
          <w:rFonts w:cs="Arial" w:ascii="Arial" w:hAnsi="Arial"/>
        </w:rPr>
        <w:t xml:space="preserve">Και μάλιστα τα είχαν τόσο ωραία συμφωνήσει σ’ αυτήν την ιδιωτική συζήτηση, ώστε φρόντισαν η αφαίρεση των αγώνων να γίνει μετά τις περιφερειακές εκλογές. Γιατί ασφαλώς, αν είχε γίνει προ των περιφερειακών εκλογών, στην ευρύτερη περιοχή της Θεσσαλίας, όπου χάσατε αλλά με διαφορά λίγων ψήφων, θα χάνατε κατά πολλές ποσοστιαίες μονάδες. </w:t>
      </w:r>
    </w:p>
    <w:p>
      <w:pPr>
        <w:pStyle w:val="Normal"/>
        <w:spacing w:lineRule="auto" w:line="600"/>
        <w:ind w:firstLine="540"/>
        <w:jc w:val="both"/>
        <w:rPr/>
      </w:pPr>
      <w:r>
        <w:rPr>
          <w:rFonts w:cs="Arial" w:ascii="Arial" w:hAnsi="Arial"/>
        </w:rPr>
        <w:t xml:space="preserve">Άρα, λοιπόν, θα παρακαλούσα και τον κύριο Υπουργό και τους Βουλευτές του ΠΑΣΟΚ: Ας λείπουν οι πολλές ιδιωτικές συζητήσεις και ας αποφασίσετε επιτέλους να πείτε τα πράγματα δημοσίως όπως έχουν. Έχουμε αυτιά. Ας αποδείξουμε ότι έχουμε τη στοιχειώδη εθνική αξιοπρέπεια να λέμε μεταξύ μας την αλήθεια. Και οφείλετε να πείτε μία μεγάλη συγγνώμη σε όλους τους Έλληνες πολίτες, αλλά κυρίως στους πολίτες της Θεσσαλίας, όχι μόνο για αυτήν καθεαυτήν την αφαίρεση των αγώνων, αλλά και για τον απαξιωτικό τρόπο με τον οποίο αφαιρέθηκαν οι αγώνες, που αποτελεί μνημείο προσβολής για την εθνική αξιοπρέπεια της χώρας.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για την ανοχή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κ. Γεωργιάδη. </w:t>
      </w:r>
    </w:p>
    <w:p>
      <w:pPr>
        <w:pStyle w:val="Normal"/>
        <w:spacing w:lineRule="auto" w:line="600"/>
        <w:ind w:firstLine="540"/>
        <w:jc w:val="both"/>
        <w:rPr>
          <w:rFonts w:ascii="Arial" w:hAnsi="Arial" w:cs="Arial"/>
        </w:rPr>
      </w:pPr>
      <w:r>
        <w:rPr>
          <w:rFonts w:cs="Arial" w:ascii="Arial" w:hAnsi="Arial"/>
        </w:rPr>
        <w:t xml:space="preserve">Κλείνει ο κατάλογος των επερωτώντων συναδέλφων Βουλευτών του Λαϊκού Ορθόδοξου Συναγερμού με τον κ. Αθανάσιο Πλεύρη της Α΄ Αθηνών. </w:t>
      </w:r>
    </w:p>
    <w:p>
      <w:pPr>
        <w:pStyle w:val="Normal"/>
        <w:spacing w:lineRule="auto" w:line="600"/>
        <w:ind w:firstLine="540"/>
        <w:jc w:val="both"/>
        <w:rPr>
          <w:rFonts w:ascii="Arial" w:hAnsi="Arial" w:cs="Arial"/>
        </w:rPr>
      </w:pPr>
      <w:r>
        <w:rPr>
          <w:rFonts w:cs="Arial" w:ascii="Arial" w:hAnsi="Arial"/>
        </w:rPr>
        <w:t xml:space="preserve">Ορίστε, κύριε Πλεύρη έχετε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το πρόβλημα με την Κυβέρνησή σας είναι ότι φοβόσαστε να πάρετε αποφάσεις που μπορεί να στοιχίζουν και πάντα προσπαθείτε να γίνεται μετακύλιση της ευθύνης είτε σε διεθνείς οργανισμούς είτε στη συγκεκριμένη περίπτωση στους οργανισμούς που είναι υπεύθυνοι για τη διεξαγωγή των αγώνων. Διότι, αν εσείς εδώ πέρα ερχόσασταν με μια πολιτική απόφαση να πείτε ότι δεν θέλετε να γίνουν οι αγώνες, επειδή έχουν ένα συγκεκριμένο κόστος, που εμείς βέβαια διαφωνούμε, θα αναλαμβάνατε ένα πολιτικό κόστος, αλλά θα είχατε μια εντιμότητα τόσο απέναντι στους Έλληνες Βουλευτές όσο και στον ελληνικό λαό ότι έχετε μια απόφαση και ένα σχέδιο. Και παράλληλα θα μας λέγατε τι θα κάνατε με τη Θεσσαλία. Τώρα τι επιλέγετε να κάνετε; Επιλέγετε να έρθετε εδώ να μας πείτε ότι δεν ευθύνεστε εσείς, αλλά ζητήσατε μια μείωση του μπάτζετ και τελικά δυστυχώς μας πήραν τους αγώνες.</w:t>
      </w:r>
    </w:p>
    <w:p>
      <w:pPr>
        <w:pStyle w:val="Normal"/>
        <w:spacing w:lineRule="auto" w:line="600"/>
        <w:ind w:firstLine="720"/>
        <w:jc w:val="both"/>
        <w:rPr>
          <w:rFonts w:ascii="Arial" w:hAnsi="Arial" w:cs="Arial"/>
        </w:rPr>
      </w:pPr>
      <w:r>
        <w:rPr>
          <w:rFonts w:cs="Arial" w:ascii="Arial" w:hAnsi="Arial"/>
        </w:rPr>
        <w:t>Συνεπώς, κύριε Υπουργέ, αυτή η υποκρισία που την ζήσαμε και με το μνημόνιο, που τώρα μαθαίνουμε ότι δεν ήθελε να χρεωθεί η Κυβέρνηση του ΠΑΣΟΚ τα μέτρα που έπρεπε να παρθούν, αλλά λέει «άστο να κυλήσει το πράγμα», ώστε τελικά να λέμε ότι δεν φταίμε εμείς, το ΔΝΤ είναι το κακό και φταίει για ό,τι γίνεται στην Ελλάδα, το ίδιο κάνετε και στη συγκεκριμένη περίπτωση. Και εδώ ανακύπτουν σοβαρά ερωτήματα.</w:t>
      </w:r>
    </w:p>
    <w:p>
      <w:pPr>
        <w:pStyle w:val="Normal"/>
        <w:spacing w:lineRule="auto" w:line="600"/>
        <w:ind w:firstLine="720"/>
        <w:jc w:val="both"/>
        <w:rPr>
          <w:rFonts w:ascii="Arial" w:hAnsi="Arial" w:cs="Arial"/>
        </w:rPr>
      </w:pPr>
      <w:r>
        <w:rPr>
          <w:rFonts w:cs="Arial" w:ascii="Arial" w:hAnsi="Arial"/>
        </w:rPr>
        <w:t>Ερώτημα πρώτο: Αυτήν τη στιγμή περίμενε ο Βόλος και η Λάρισα την πνοή από τους Μεσογειακούς Αγώνες εν μέσω κρίσης, προκειμένου να αντιμετωπίσουν κάποιες καταστάσεις. Κύριε Υπουργέ, τι έχετε να πείτε στους επιχειρηματίες που πίστεψαν στα ψεύδη που λέγατε ότι οι αγώνες θα γίνουν και ρίξανε χρήματα, πήρανε δάνεια; Ένα ξενοδοχείο πήρε ένα δάνειο για να κάνει ανακαίνιση, για να κάνει μια μονάδα παραπάνω, διότι έλεγε «εδώ πέρα θα υπάρχει μια δουλειά». Σ’ αυτόν τον κόσμο τι έχετε να πείτε; Και σας ακούσαμε στην επίκαιρη ερώτηση του Προέδρου να μας αναφέρετε ότι θα υπάρχουν άλλα αντισταθμιστικά οφέλη για το Βόλο και τη Λάρισα. Δεν έχετε πει συγκεκριμένα τι θα γίνει.</w:t>
      </w:r>
    </w:p>
    <w:p>
      <w:pPr>
        <w:pStyle w:val="Normal"/>
        <w:spacing w:lineRule="auto" w:line="600"/>
        <w:ind w:firstLine="720"/>
        <w:jc w:val="both"/>
        <w:rPr>
          <w:rFonts w:ascii="Arial" w:hAnsi="Arial" w:cs="Arial"/>
        </w:rPr>
      </w:pPr>
      <w:r>
        <w:rPr>
          <w:rFonts w:cs="Arial" w:ascii="Arial" w:hAnsi="Arial"/>
        </w:rPr>
        <w:t xml:space="preserve">Και ποιο είναι το σημαντικό, κύριε Υπουργέ: Σε μια στιγμή που, πραγματικά, η Μεσόγειος βράζει, όλες οι όμορες χώρες και οι χώρες που βρίσκονται στους Μεσογειακούς Αγώνες βρίσκονται σε μια έκρυθμη κατάσταση και θα μπορούσαμε να έχουμε μία υψηλού επιπέδου διπλωματία μέσα στην Ελλάδα, να γίνονται συζητήσεις, να έχουμε από την Αίγυπτο, τη Λιβύη, όλες αυτές τις χώρες που δημιουργείται το θέμα, να βρίσκονταν εδώ και να ήμασταν κεντρικό σημείο, ο Βόλος και η Λάρισα, και να μπορούσαμε με αυτήν την εξωτερική πολιτική να έχουμε και οφέλη για το έθνος, εσείς επιλέγετε να δώσετε το μήνυμα ότι δεν κάνουμε αγώνες. Και διαλύετε πραγματικά τους ανθρώπους, τους Βολιώτες και τους Λαρισαίους, που πίστεψαν σ’ εσάς και έκαναν επενδύσεις. </w:t>
      </w:r>
    </w:p>
    <w:p>
      <w:pPr>
        <w:pStyle w:val="Normal"/>
        <w:spacing w:lineRule="auto" w:line="600"/>
        <w:ind w:firstLine="720"/>
        <w:jc w:val="both"/>
        <w:rPr>
          <w:rFonts w:ascii="Arial" w:hAnsi="Arial" w:cs="Arial"/>
        </w:rPr>
      </w:pPr>
      <w:r>
        <w:rPr>
          <w:rFonts w:cs="Arial" w:ascii="Arial" w:hAnsi="Arial"/>
        </w:rPr>
        <w:t xml:space="preserve">Και το σημαντικό, κύριε Υπουργέ, είναι -και εκεί πέρα πραγματικά θα σας έδιναν τα συγχαρητήρια όλοι- μέσα σ’ αυτήν την κρίση, μέσα σ’ αυτήν την απομόνωση που βρίσκεται η χώρα και μας έχει γυρίσει η διεθνής κοινότητα την πλάτη, διότι μας θεωρούν αναξιόπιστους, να αποδεικνύατε ότι μπορούσαμε να κάνουμε αγώνες με χαμηλό κοστολόγιο και να είχαμε κέρδος από αυτούς τους αγώνες, να είχαμε μια εξωστρέφεια, κύριε Υπουργέ. Εσείς τώρα τι λέτε στη διεθνή κοινότητα; Ότι εμείς πια δεν μπορούμε να κάνουμε τίποτα, πάμε να κλειστούμε στο  καβούκι μας, στη μιζέρια μας και να δούμε τι θα κάνουμε. Εάν πετυχαίνατε να κάνετε Αγώνες και είχαν κέρδος αυτοί οι αγώνες, τότε θα ήταν μία επιθετική κίνηση ότι η ελληνική οικονομία έχει ακόμα εξωστρέφεια και μέσα στην κρίση μπορεί να αντιμετωπίσει τα προβλήματα, μπορεί να βγει μπροστά. </w:t>
      </w:r>
    </w:p>
    <w:p>
      <w:pPr>
        <w:pStyle w:val="Normal"/>
        <w:spacing w:lineRule="auto" w:line="600"/>
        <w:ind w:firstLine="720"/>
        <w:jc w:val="both"/>
        <w:rPr>
          <w:rFonts w:ascii="Arial" w:hAnsi="Arial" w:cs="Arial"/>
        </w:rPr>
      </w:pPr>
      <w:r>
        <w:rPr>
          <w:rFonts w:cs="Arial" w:ascii="Arial" w:hAnsi="Arial"/>
        </w:rPr>
        <w:t>Σε κάθε περίπτωση, περιμένουμε σαφείς απαντήσεις, πρώτον, τι θα γίνει με τους ανθρώπους στο Βόλο και στη Λάρισα που πίστεψαν σε’ εσάς και έκαναν επενδύσεις και, δεύτερον, ποιο είναι αυτό το πρόγραμμα το αναπτυξιακό που είπατε στην επίκαιρη ερώτηση του Προέδρου μας ότι θα υπάρξουν αντισταθμιστικά οφέλη, ποια συγκεκριμένα θα είναι αυτά για το Βόλο και τη Λάρισα, ώστε τουλάχιστον οι πολίτες να δουν τι θα γίνει από εδώ και π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λεύρη. </w:t>
      </w:r>
    </w:p>
    <w:p>
      <w:pPr>
        <w:pStyle w:val="Normal"/>
        <w:spacing w:lineRule="auto" w:line="600"/>
        <w:ind w:firstLine="720"/>
        <w:jc w:val="both"/>
        <w:rPr>
          <w:rFonts w:ascii="Arial" w:hAnsi="Arial" w:cs="Arial"/>
        </w:rPr>
      </w:pPr>
      <w:r>
        <w:rPr>
          <w:rFonts w:cs="Arial" w:ascii="Arial" w:hAnsi="Arial"/>
        </w:rPr>
        <w:t>Παρακαλείται ο Πρόεδρος του Λαϊκού Ορθόδοξου Συναγερμού κ. Γεώργιος Καρατζαφέρης να λάβ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υναντιόμαστε ξανά μέσα σε δεκαπέντε ημέρες για να συζητήσουμε αυτό το θέμα, το οποίο, πράγματι, έχει προσβάλει βαναύσως όλους τους Έλληνες, ιδιαιτέρως δε τους Θεσσαλούς και τους Βολιώτες. Το περίμεναν πάρα πολλά χρόνια οι Θεσσαλοί να έχουν μια μεγάλη αθλητική εκδήλωση, και πράγματι, το χειροκροτήσαμε τότε, όταν έγινε η ανάληψη, όπως κι αν αυτή έγινε, ό,τι και αν είχαν στο μυαλό τους εκείνοι, οι οποίοι είχαν το πρόκριμα να γίνουν αυτοί οι αγώνες στην περιοχή αυτή. </w:t>
      </w:r>
    </w:p>
    <w:p>
      <w:pPr>
        <w:pStyle w:val="Normal"/>
        <w:spacing w:lineRule="auto" w:line="600"/>
        <w:ind w:firstLine="720"/>
        <w:jc w:val="both"/>
        <w:rPr>
          <w:rFonts w:ascii="Arial" w:hAnsi="Arial" w:cs="Arial"/>
        </w:rPr>
      </w:pPr>
      <w:r>
        <w:rPr>
          <w:rFonts w:cs="Arial" w:ascii="Arial" w:hAnsi="Arial"/>
        </w:rPr>
        <w:t>Και ξαφνικά για 126 εκατομμύρια ευρώ οι αγώνες πήγαν στην Ισπανία! Περιποιεί τιμή; Η Ελλάδα έχει φτάσει σε αυτό το σημείο που να μην μπορεί να έχει 126 εκατομμύρια; Δηλαδή, μιλάμε για εκατό διαμερίσματα του Κολωνακίου, γι’ αυτό μιλάμε, για εκατό διαμερίσματα! Έχει φτάσει η Ελλάδα σε αυτό το επίπεδο; Αν το επίπεδο της Ελλάδας είναι αυτό, να μας το πείτε, να το ξέρουμε! Εάν πράγματι η Κυβέρνηση πιστεύει ότι η Ελλάδα δεν μπορεί να διαθέσει 126 εκατομμύρια για μία αθλητική εκδήλωση που θα καλύψουν όλες οι τηλεοράσεις της Ευρώπης, με την αντίστοιχη διαφήμιση, να κατατεθεί.</w:t>
      </w:r>
    </w:p>
    <w:p>
      <w:pPr>
        <w:pStyle w:val="Normal"/>
        <w:spacing w:lineRule="auto" w:line="600"/>
        <w:ind w:firstLine="720"/>
        <w:jc w:val="both"/>
        <w:rPr>
          <w:rFonts w:ascii="Arial" w:hAnsi="Arial" w:cs="Arial"/>
        </w:rPr>
      </w:pPr>
      <w:r>
        <w:rPr>
          <w:rFonts w:cs="Arial" w:ascii="Arial" w:hAnsi="Arial"/>
        </w:rPr>
        <w:t>Εγώ πιστεύω μπορούσαν να βρεθούν τα κεφάλαια αυτά. Εγώ σας είπα και τον τρόπο την άλλη φορά και σας το λέω και τώρα. Αν είχαμε αποφασίσει ότι πρέπει να γίνουν οι αγώνες –γιατί θέμα βουλήσεως είναι, όχι αντλήσεως των κεφαλαίων- θα μπορούσαμε να κάνουμε ένα λαχείο Μεσογειακών Αγώνων και να εξασφαλίσουμε πολύ περισσότερα από 126 εκατομμύρια και να μη δαπανήσει τίποτα το κράτος. Μόνο οι Θεσσαλοί να αγόραζαν τα λαχεία αυτά, το κεφάλαιο θα είχε βρεθεί.</w:t>
      </w:r>
    </w:p>
    <w:p>
      <w:pPr>
        <w:pStyle w:val="Normal"/>
        <w:spacing w:lineRule="auto" w:line="600"/>
        <w:ind w:firstLine="720"/>
        <w:jc w:val="both"/>
        <w:rPr>
          <w:rFonts w:ascii="Arial" w:hAnsi="Arial" w:cs="Arial"/>
        </w:rPr>
      </w:pPr>
      <w:r>
        <w:rPr>
          <w:rFonts w:cs="Arial" w:ascii="Arial" w:hAnsi="Arial"/>
        </w:rPr>
        <w:t>Άρα, πρέπει να ερευνήσουμε ποια είναι η βάση της άρνησης. Δεν μπορεί να είναι δικαιολογητική βάση ότι δεν είχε η χώρα 126 εκατομμύρια σε εγγυήσεις. Για φανταστείτε το ανάποδο, να είχε αναλάβει η Ισπανία τους αγώνες και να τους έχανε η Ισπανία και να τους κέρδιζε η Ελλάδα! Θα κόρναραν τα αυτοκίνητα στην Ομόνοια, όπως τη βραδιά που είχαμε κερδίσει το Ευρωπαϊκό Πρωτάθλημα, αλλά βεβαίως, με εσάς στην Κυβέρνηση, δεν υπάρχει άνθρωπος που να έχει διάθεση να χειροκροτήσει ή να κορνάρει. Δυστυχώς, έχετε αποβάλει αυτό το συναίσθημα από τον Έλληνα πολίτη με όλα αυτά, τα οποία κάνετε και άλλα τόσα, τα οποία δεν δύνασθε να πράξετε.</w:t>
      </w:r>
    </w:p>
    <w:p>
      <w:pPr>
        <w:pStyle w:val="Normal"/>
        <w:spacing w:lineRule="auto" w:line="600"/>
        <w:ind w:firstLine="720"/>
        <w:jc w:val="both"/>
        <w:rPr>
          <w:rFonts w:ascii="Arial" w:hAnsi="Arial" w:cs="Arial"/>
        </w:rPr>
      </w:pPr>
      <w:r>
        <w:rPr>
          <w:rFonts w:cs="Arial" w:ascii="Arial" w:hAnsi="Arial"/>
        </w:rPr>
        <w:t xml:space="preserve">Πολύ φοβούμαι ότι είναι μεγάλο λάθος, τεράστιο λάθος! Σας το είπα ξανά και το λέω και τώρα. Σε ένα χρόνο και κάποιους μήνες έχουμε Ολυμπιακούς Αγώνες στο Λονδίνο. Φαντάζεται κανείς τις διαφημίσεις που θα μπορούσαμε να κάνουμε σε διάφορα φόρα του Λονδίνου και να λέμε «Ραντεβού σε δέκα μήνες στην Ελλάδα!», τι κέρδος θα είχαμε, τι θα μπορούσαμε να εισπράξουμε, πόσο ψηλά θα μπορούσαμε να είχαμε βάλει την Ελλάδα από εκεί που βρίσκεται σήμερα; </w:t>
      </w:r>
    </w:p>
    <w:p>
      <w:pPr>
        <w:pStyle w:val="Normal"/>
        <w:spacing w:lineRule="auto" w:line="600"/>
        <w:ind w:firstLine="720"/>
        <w:jc w:val="both"/>
        <w:rPr>
          <w:rFonts w:ascii="Arial" w:hAnsi="Arial" w:cs="Arial"/>
        </w:rPr>
      </w:pPr>
      <w:r>
        <w:rPr>
          <w:rFonts w:cs="Arial" w:ascii="Arial" w:hAnsi="Arial"/>
        </w:rPr>
        <w:t xml:space="preserve">Έχετε συνειδητοποιήσει ότι η μισή Μεσόγειος φλέγεται, ο Καντάφι ήδη –λένε διεθνή δίκτυα, δεν έχουν επιβεβαιωθεί- πετάει για το Καράκας; Στην Αίγυπτο έγινε η μεγάλη ανατροπή, στην Υεμένη στο ίδιο, στην Τυνησία το ίδιο. Για φανταστείτε του χρόνου -όασις ελπίδας και προοπτικής!- η Ελλάδα που γειτνιάζει με αυτόν το χώρο να έκανε τους αγώνες και τι οφέλη θα είχε. </w:t>
      </w:r>
    </w:p>
    <w:p>
      <w:pPr>
        <w:pStyle w:val="Normal"/>
        <w:spacing w:lineRule="auto" w:line="600"/>
        <w:ind w:firstLine="720"/>
        <w:jc w:val="both"/>
        <w:rPr>
          <w:rFonts w:ascii="Arial" w:hAnsi="Arial" w:cs="Arial"/>
        </w:rPr>
      </w:pPr>
      <w:r>
        <w:rPr>
          <w:rFonts w:cs="Arial" w:ascii="Arial" w:hAnsi="Arial"/>
        </w:rPr>
        <w:t>Φανταστείτε τα οφέλη μιας Ελλάδας, η οποία φοβάται –αν ερμηνεύεται σωστά η πολιτική της Κυβέρνησης- να διεκδικήσει την ΑΟΖ, μια Ελλάδα πρωταγωνίστρια της περιοχής, να φοβάται να διεκδικήσει το αυτονόητο. Αυτό το οποίο φοβάται η ελληνική Κυβέρνηση για λόγους που επαρκώς δεν έχουν εξηγηθεί από την Κυβέρνησή σας έρχεται και το επιβεβαιώνει το Ισραήλ, όπως δεν όφειλε βεβαίως, ότι εμείς σεβόμαστε αν και ποτέ η Ελλάδα διακηρύξει ΑΟΖ! Προσέξτε τι είπε το Ισραήλ: «αν και ποτέ»…!</w:t>
      </w:r>
    </w:p>
    <w:p>
      <w:pPr>
        <w:pStyle w:val="Normal"/>
        <w:spacing w:lineRule="auto" w:line="600"/>
        <w:ind w:firstLine="720"/>
        <w:jc w:val="both"/>
        <w:rPr>
          <w:rFonts w:ascii="Arial" w:hAnsi="Arial" w:cs="Arial"/>
        </w:rPr>
      </w:pPr>
      <w:r>
        <w:rPr>
          <w:rFonts w:cs="Arial" w:ascii="Arial" w:hAnsi="Arial"/>
        </w:rPr>
        <w:t>Χθες ήμουν στο Λονδίνο, όπου είχα μια σημαντική κουβέντα για την ΑΟΖ, μια και γνωρίζετε βεβαίως ότι διεκδικούν ΑΟΖ ως και οι Βρετανοί από τις βάσεις, τις οποίες έχουν. Οι βάσεις διεκδικούν ΑΟΖ! Και όλα αυτά βεβαίως συμβαίνουν, γιατί εμείς δεν έχουμε τη δύναμη να υπερασπιστούμε ορισμένα πράγματα, όπως δεν είχατε τη δύναμη να υπερασπιστείτε και αυτούς τους αγώνες.</w:t>
      </w:r>
    </w:p>
    <w:p>
      <w:pPr>
        <w:pStyle w:val="Normal"/>
        <w:spacing w:lineRule="auto" w:line="600"/>
        <w:ind w:firstLine="720"/>
        <w:jc w:val="both"/>
        <w:rPr>
          <w:rFonts w:ascii="Arial" w:hAnsi="Arial" w:cs="Arial"/>
        </w:rPr>
      </w:pPr>
      <w:r>
        <w:rPr>
          <w:rFonts w:cs="Arial" w:ascii="Arial" w:hAnsi="Arial"/>
        </w:rPr>
        <w:t>Νομίζω ότι ο καθένας αντιλαμβάνεται πως κάτι δεν πάει καλά με αυτήν την Κυβέρνηση, πουθενά, σε κανέναν τομέα και δεν περιορίζομαι αυστηρά μόνο σε αυτό το αθλητικό γεγονός.</w:t>
      </w:r>
    </w:p>
    <w:p>
      <w:pPr>
        <w:pStyle w:val="Normal"/>
        <w:spacing w:lineRule="auto" w:line="600"/>
        <w:ind w:firstLine="720"/>
        <w:jc w:val="both"/>
        <w:rPr>
          <w:rFonts w:ascii="Arial" w:hAnsi="Arial" w:cs="Arial"/>
        </w:rPr>
      </w:pPr>
      <w:r>
        <w:rPr>
          <w:rFonts w:cs="Arial" w:ascii="Arial" w:hAnsi="Arial"/>
        </w:rPr>
        <w:t>Δεν υπάρχει ένας τομέας δράσης όπου να είναι ευχαριστημένοι, ικανοποιημένοι οι πολίτες. Υπάρχει αυτή η κρίση εις την κοινωνία και αυτή, αν θέλετε, η αμφιβολία, η αμφισβήτηση και ο προβληματισμός στους ίδιους τους Βουλευτές του κυβερνώντος κόμματος.</w:t>
      </w:r>
    </w:p>
    <w:p>
      <w:pPr>
        <w:pStyle w:val="Normal"/>
        <w:spacing w:lineRule="auto" w:line="600"/>
        <w:ind w:firstLine="720"/>
        <w:jc w:val="both"/>
        <w:rPr>
          <w:rFonts w:ascii="Arial" w:hAnsi="Arial" w:cs="Arial"/>
        </w:rPr>
      </w:pPr>
      <w:r>
        <w:rPr>
          <w:rFonts w:cs="Arial" w:ascii="Arial" w:hAnsi="Arial"/>
        </w:rPr>
        <w:t>Πρέπει να ληφθούν πρωτοβουλίες. Πρέπει να αναλάβετε θέσεις τις οποίες δεν αναλαμβάνετε. Πρέπει να δείξετε θάρρος. Δεν είναι δυνατόν -επειδή βλέπω μέσα στην Αίθουσα ένα σεβαστό Βουλευτή- να έρχεται εδώ παράγων της πολιτείας ο οποίος ασχολήθηκε επί ολίγον με τα αθλητικά και να προσβάλλει πρόσωπο με πρόσωπο Βουλευτές και να μην έχουμε τη δύναμη εμείς οι πολιτικοί να του αντιτάξουμε το λόγο και να διατάξουμε ενδεχομένως και την παραπομπή του στον εισαγγελέα. Είναι δυνατόν;</w:t>
      </w:r>
    </w:p>
    <w:p>
      <w:pPr>
        <w:pStyle w:val="Normal"/>
        <w:spacing w:lineRule="auto" w:line="600"/>
        <w:ind w:firstLine="720"/>
        <w:jc w:val="both"/>
        <w:rPr>
          <w:rFonts w:ascii="Arial" w:hAnsi="Arial" w:cs="Arial"/>
        </w:rPr>
      </w:pPr>
      <w:r>
        <w:rPr>
          <w:rFonts w:cs="Arial" w:ascii="Arial" w:hAnsi="Arial"/>
        </w:rPr>
        <w:t>Συνέβη ή όχι, κυρίες και κύριοι συνάδελφοι, αυτό από τον κ. Βγενόπουλο μέσα στην επιτροπή της Βουλής; Όσοι δεν το έχετε δει, δείτε το βίντεο να ανατριχιάσετε. Προσβολή ευθέως, προσωπική, «εσύ και εσύ», με το δάχτυλο. Και δεν σηκώσαμε ανάστημα. Εκεί έχουν φθάσει τα πράγματα, σε αυτό τον απόλυτο ευτελισμό της λειτουργίας της πολιτικής.</w:t>
      </w:r>
    </w:p>
    <w:p>
      <w:pPr>
        <w:pStyle w:val="Normal"/>
        <w:spacing w:lineRule="auto" w:line="600"/>
        <w:ind w:firstLine="720"/>
        <w:jc w:val="both"/>
        <w:rPr>
          <w:rFonts w:ascii="Arial" w:hAnsi="Arial" w:cs="Arial"/>
        </w:rPr>
      </w:pPr>
      <w:r>
        <w:rPr>
          <w:rFonts w:cs="Arial" w:ascii="Arial" w:hAnsi="Arial"/>
        </w:rPr>
        <w:t>Και γι’ αυτό, λοιπόν, μας παίρνουν τα γεγονότα από κάτω, γιατί δεν έχετε τη δύναμη εσείς, ως οδηγός-ομάδα, μιας και είστε Κυβέρνηση, να μπορέσετε να αντιστρέψετε αυτήν τη φορά των πραγμάτων.</w:t>
      </w:r>
    </w:p>
    <w:p>
      <w:pPr>
        <w:pStyle w:val="Normal"/>
        <w:spacing w:lineRule="auto" w:line="600"/>
        <w:ind w:firstLine="720"/>
        <w:jc w:val="both"/>
        <w:rPr>
          <w:rFonts w:ascii="Arial" w:hAnsi="Arial" w:cs="Arial"/>
        </w:rPr>
      </w:pPr>
      <w:r>
        <w:rPr>
          <w:rFonts w:cs="Arial" w:ascii="Arial" w:hAnsi="Arial"/>
        </w:rPr>
        <w:t>Και έρχομαι, κύριε Υπουργέ, σ’ ένα εξαιρετικά δυσάρεστο θέμα και περιμένω να έχω διευκρινίσεις για όλα αυτά που έγιναν εχθές στο «Καραϊσκάκη» και τα οποία έχουν γίνει και σε άλλα γήπεδα. Δεν υπάρχουν γήπεδα που να μην έχουν γίνει. Όμως, αυτά τα τελευταία έκαναν το γύρο του κόσμου. Το θεωρώ αδιανόητο.</w:t>
      </w:r>
    </w:p>
    <w:p>
      <w:pPr>
        <w:pStyle w:val="Normal"/>
        <w:spacing w:lineRule="auto" w:line="600"/>
        <w:ind w:firstLine="720"/>
        <w:jc w:val="both"/>
        <w:rPr>
          <w:rFonts w:ascii="Arial" w:hAnsi="Arial" w:cs="Arial"/>
        </w:rPr>
      </w:pPr>
      <w:r>
        <w:rPr>
          <w:rFonts w:cs="Arial" w:ascii="Arial" w:hAnsi="Arial"/>
        </w:rPr>
        <w:t>Εγώ ήμουν στο Λονδίνο και τα είδα και λέω: «Άλλη μια άσχημη πτυχή της Ελλάδος». Και σας ερωτώ: Είναι έτσι ή αλλιώς; Είναι πιο ισχυρός ο Υπουργός από τον πρόεδρο μιας μεγάλης ΠΑΕ; Είναι; Δεν είναι. Δεν μπορείτε να επαναφέρετε την τάξη, δεν μπορείτε να εγκαλέσετε.</w:t>
      </w:r>
    </w:p>
    <w:p>
      <w:pPr>
        <w:pStyle w:val="Normal"/>
        <w:spacing w:lineRule="auto" w:line="600"/>
        <w:ind w:firstLine="720"/>
        <w:jc w:val="both"/>
        <w:rPr>
          <w:rFonts w:ascii="Arial" w:hAnsi="Arial" w:cs="Arial"/>
        </w:rPr>
      </w:pPr>
      <w:r>
        <w:rPr>
          <w:rFonts w:cs="Arial" w:ascii="Arial" w:hAnsi="Arial"/>
        </w:rPr>
        <w:t>Το λιγότερο που έπρεπε να κάνετε, κύριε Υπουργέ, είναι σήμερα να έχετε καλέσει τους προέδρους των δύο ομάδων -και του «Ολυμπιακού» και του «Παναθηναϊκού» στο γραφείο σας και να τους τρίξετε τα δόντια ότι αυτό δεν μπορεί να επαναληφθεί.</w:t>
      </w:r>
    </w:p>
    <w:p>
      <w:pPr>
        <w:pStyle w:val="Normal"/>
        <w:spacing w:lineRule="auto" w:line="600"/>
        <w:ind w:firstLine="720"/>
        <w:jc w:val="both"/>
        <w:rPr>
          <w:rFonts w:ascii="Arial" w:hAnsi="Arial" w:cs="Arial"/>
        </w:rPr>
      </w:pPr>
      <w:r>
        <w:rPr>
          <w:rFonts w:cs="Arial" w:ascii="Arial" w:hAnsi="Arial"/>
        </w:rPr>
        <w:t>Και για να εξηγηθούμε για να μην παρεξηγηθούμε -γιατί μερικοί είναι και βιαστικοί και προπέτες- η δική μου ομάδα βρίσκεται κάπου στη Δ΄ Εθνική. Εγώ είμαι «Απόλλων Αθηνών» και ως εκ τούτου, δεν έχω ενδιαφέρον για τη μία ή την άλλη πλευρά. Όμως, τα γεγονότα ήταν τραγικά.</w:t>
      </w:r>
    </w:p>
    <w:p>
      <w:pPr>
        <w:pStyle w:val="Normal"/>
        <w:spacing w:lineRule="auto" w:line="600"/>
        <w:ind w:firstLine="720"/>
        <w:jc w:val="both"/>
        <w:rPr>
          <w:rFonts w:ascii="Arial" w:hAnsi="Arial" w:cs="Arial"/>
        </w:rPr>
      </w:pPr>
      <w:r>
        <w:rPr>
          <w:rFonts w:cs="Arial" w:ascii="Arial" w:hAnsi="Arial"/>
        </w:rPr>
        <w:t>Βλέπετε ξύλο, «κατς». Δεν φταίει κάποιος; Αν αύριο δεν μαζέψουμε αυτούς και μεθαύριο τους άλλους και τους άλλους, τι θα γίνει; Ποια σπίθα και ποια δικαιολογία; Άκουσα ότι είναι πρόβα τζενεράλε γι’ αυτό που θα γίνει την Τετάρτη. Μα είναι δυνατόν να συνδέονται; Είναι δυνατόν να αφήνουμε τη σπίθα να προχωράει; Τι έκανε η πολιτεία; Έχουν περάσει σαράντα οκτώ ώρες.</w:t>
      </w:r>
    </w:p>
    <w:p>
      <w:pPr>
        <w:pStyle w:val="Normal"/>
        <w:spacing w:lineRule="auto" w:line="600"/>
        <w:ind w:firstLine="720"/>
        <w:jc w:val="both"/>
        <w:rPr>
          <w:rFonts w:ascii="Arial" w:hAnsi="Arial" w:cs="Arial"/>
        </w:rPr>
      </w:pPr>
      <w:r>
        <w:rPr>
          <w:rFonts w:cs="Arial" w:ascii="Arial" w:hAnsi="Arial"/>
        </w:rPr>
        <w:t>Είσαστε ικανοποιημένοι, κυρίες και κύριοι Βουλευτές, από την αντίδραση της Κυβέρνησης; Πείτε μου: «Ναι, έγινε αυτό, συνέβη εκείνο». Γιατί; Σαφέστατα, ο «Ολυμπιακός» είναι η μεγαλύτερη ομάδα της χώρας. Σαφέστατα, ο «Ολυμπιακός» έχει τους περισσότερους φιλάθλους και το μεγάλο σύνολο των φιλάθλων το σεβόμαστε και το τιμούμε. Όμως, υπάρχει μια ελάχιστη μειοψηφία που το μεγάλο αυτό σύνολο θέλει να την προσπεράσει. Ωστόσο, δεν μπορεί να συμβαίνουν αυτά.</w:t>
      </w:r>
    </w:p>
    <w:p>
      <w:pPr>
        <w:pStyle w:val="Normal"/>
        <w:spacing w:lineRule="auto" w:line="600"/>
        <w:ind w:firstLine="720"/>
        <w:jc w:val="both"/>
        <w:rPr>
          <w:rFonts w:ascii="Arial" w:hAnsi="Arial" w:cs="Arial"/>
        </w:rPr>
      </w:pPr>
      <w:r>
        <w:rPr>
          <w:rFonts w:cs="Arial" w:ascii="Arial" w:hAnsi="Arial"/>
        </w:rPr>
        <w:t>Χαίρομαι που ο Πρόεδρος του «Ολυμπιακού» αντελήφθη εκ των υστέρων το λάθος του και έκανε αυτήν την ανασκευή. Νομίζω, όμως, ότι αυτή η εικόνα διδάσκει με το χειρότερο τρόπο τα νέα παιδιά και καταδεικνύει ότι δεν υπάρχει δυνατότητα παρέμβασης σε ορισμένα πράγματα. Δεν έχουμε παρέμβαση σε κάποια μερίδα του Τύπου, που γράφει ό,τι θέλει, δεν έχουμε παρέμβαση στους μεγάλους συλλόγους, γιατί έχουν ένα στρατό. Έχουμε παραιτηθεί μόνοι μας των εξουσιών και αυτό είναι πολύ επικίνδυνο για τη δημοκρατία.</w:t>
      </w:r>
    </w:p>
    <w:p>
      <w:pPr>
        <w:pStyle w:val="Normal"/>
        <w:spacing w:lineRule="auto" w:line="600"/>
        <w:ind w:firstLine="720"/>
        <w:jc w:val="both"/>
        <w:rPr>
          <w:rFonts w:ascii="Arial" w:hAnsi="Arial" w:cs="Arial"/>
        </w:rPr>
      </w:pPr>
      <w:r>
        <w:rPr>
          <w:rFonts w:cs="Arial" w:ascii="Arial" w:hAnsi="Arial"/>
        </w:rPr>
        <w:t>Σας καλώ, κύριε Υπουργέ, να πάρετε θέση και ξεκάθαρη θέση, όχι ευχολόγια. Θέλω να ακούσω, με την προσοχή που πρέπει από το γεγονός, τι θα κάνετε και πώς θα ενεργήσετε και αν έχετε σκοπό να καλέσετε τους προέδρους όλων των ομάδων σε μία συζήτηση υπό τη δική σας σκέπη και να τους αναδείξετε ότι έχουν υποχρεώσεις κι όχι μόνο συμμετοχή σε βανδαλώδεις πράξ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Λαϊκού Ορθόδοξου Συναγερμού, τον κ. Γεώργιο Καρατζαφέρη.</w:t>
      </w:r>
    </w:p>
    <w:p>
      <w:pPr>
        <w:pStyle w:val="Normal"/>
        <w:spacing w:lineRule="auto" w:line="600"/>
        <w:ind w:firstLine="720"/>
        <w:jc w:val="both"/>
        <w:rPr>
          <w:rFonts w:ascii="Arial" w:hAnsi="Arial" w:cs="Arial"/>
        </w:rPr>
      </w:pPr>
      <w:r>
        <w:rPr>
          <w:rFonts w:cs="Arial" w:ascii="Arial" w:hAnsi="Arial"/>
        </w:rPr>
        <w:t>Παρακαλείται ο Υπουργός Πολιτισμού και Τουρισμού κ. Παύλος Γερουλάνος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ύριε Πρόεδρε, κύριοι συνάδελφοι, κύριε Πρόεδρε του ΛΑΟΣ, θέτετε ένα τεράστιο ζήτημα, γιατί αυτό που έγινε το Σάββατο είναι ένα αποτρόπαιο γεγονός. Έχω κάνει ήδη δηλώσεις γι’ αυτό. Έχω πει ότι η πολιτεία έχει τρία εργαλεία: έχει το εργαλείο της νομοθεσίας, το εργαλείο των χρημάτων, τα οποία δίνει στις ομάδες και το εργαλείο της προβολής τους μέσω της ΕΡΤ και ενδεχομένως, άλλων καναλιών.</w:t>
      </w:r>
    </w:p>
    <w:p>
      <w:pPr>
        <w:pStyle w:val="Normal"/>
        <w:spacing w:lineRule="auto" w:line="600"/>
        <w:ind w:firstLine="720"/>
        <w:jc w:val="both"/>
        <w:rPr>
          <w:rFonts w:ascii="Arial" w:hAnsi="Arial" w:cs="Arial"/>
        </w:rPr>
      </w:pPr>
      <w:r>
        <w:rPr>
          <w:rFonts w:cs="Arial" w:ascii="Arial" w:hAnsi="Arial"/>
        </w:rPr>
        <w:t xml:space="preserve">Αυτό, το οποίο έχουμε πει από την  πρώτη στιγμή, είναι ότι δεν μπορούμε να κάνουμε κινήσεις εντυπωσιασμού, όπως γίνονταν στο παρελθόν. Φωνάζαμε τους προέδρους μέσα στην αίθουσα, λέγαμε ότι τους τρίξαμε τα δόντια κ.ο.κ. κι επί της ουσίας δεν γινόταν απολύτως τίποτα. Εμείς λέμε: Βία εσείς; Εμείς θα «σφίγγουμε τη στρόφιγγα». Θα τη «σφίγγουμε» μέχρι να καταλάβετε ότι αυτό δεν μπορεί να συνεχιστεί. </w:t>
      </w:r>
    </w:p>
    <w:p>
      <w:pPr>
        <w:pStyle w:val="Normal"/>
        <w:spacing w:lineRule="auto" w:line="600"/>
        <w:ind w:firstLine="720"/>
        <w:jc w:val="both"/>
        <w:rPr>
          <w:rFonts w:ascii="Arial" w:hAnsi="Arial" w:cs="Arial"/>
        </w:rPr>
      </w:pPr>
      <w:r>
        <w:rPr>
          <w:rFonts w:cs="Arial" w:ascii="Arial" w:hAnsi="Arial"/>
        </w:rPr>
        <w:t>Αυτή είναι η θέση μας και αυτή παραμένει η θέση μας. Δεν θα κινούμαστε αποσπασματικά κάθε φορά που κάποιοι θερμόαιμοι αποφασίζουν να κάνουν αυτά στο γήπεδο. Έχουμε ένα σύστημα το οποίο έχουμε αναπτύξει και αυτό θα συνεχίσουμε να το πιέζουμε μέχρις ότου το μήνυμα της πολιτείας περάσει.</w:t>
      </w:r>
    </w:p>
    <w:p>
      <w:pPr>
        <w:pStyle w:val="Normal"/>
        <w:spacing w:lineRule="auto" w:line="600"/>
        <w:ind w:firstLine="720"/>
        <w:jc w:val="both"/>
        <w:rPr>
          <w:rFonts w:ascii="Arial" w:hAnsi="Arial" w:cs="Arial"/>
        </w:rPr>
      </w:pPr>
      <w:r>
        <w:rPr>
          <w:rFonts w:cs="Arial" w:ascii="Arial" w:hAnsi="Arial"/>
        </w:rPr>
        <w:t>Ξέρετε πάρα πολύ καλά ότι αν θέλουμε να ξεπεράσουμε το όριο της αθλητικής δικαιοσύνης, αυτό είναι μια πολύ μεγάλη πολιτική απόφαση. Εγώ δεν είμαι έτοιμος να εισηγηθώ σ’ αυτό το Κοινοβούλιο να γίνει ο,τιδήποτε σ’ αυτήν τη φάση.</w:t>
      </w:r>
    </w:p>
    <w:p>
      <w:pPr>
        <w:pStyle w:val="Normal"/>
        <w:spacing w:lineRule="auto" w:line="600"/>
        <w:ind w:firstLine="720"/>
        <w:jc w:val="both"/>
        <w:rPr>
          <w:rFonts w:ascii="Arial" w:hAnsi="Arial" w:cs="Arial"/>
        </w:rPr>
      </w:pPr>
      <w:r>
        <w:rPr>
          <w:rFonts w:cs="Arial" w:ascii="Arial" w:hAnsi="Arial"/>
        </w:rPr>
        <w:t>Αυτό που ξέρω, όμως, είναι ότι η πολιτεία έχει αρχίσει για πρώτη φορά και αυτή η Κυβέρνηση ήταν η πρώτη Κυβέρνηση που χρησιμοποίησε τα χρήματα που είχε στη διάθεση της για να δώσει ποινές στις ομάδες, οι οποίες επιδίδονται σε τέτοια φαινόμενα. Και αυτό πρέπει να σταματήσει. Συμφωνώ απολύτως μαζί σας. Θέλει, όμως, σύστημα και αυτό το σύστημα έχουμε ξεκινήσει και εκεί θα πορευθούμε.</w:t>
      </w:r>
    </w:p>
    <w:p>
      <w:pPr>
        <w:pStyle w:val="Normal"/>
        <w:spacing w:lineRule="auto" w:line="600"/>
        <w:ind w:firstLine="720"/>
        <w:jc w:val="both"/>
        <w:rPr>
          <w:rFonts w:ascii="Arial" w:hAnsi="Arial" w:cs="Arial"/>
        </w:rPr>
      </w:pPr>
      <w:r>
        <w:rPr>
          <w:rFonts w:cs="Arial" w:ascii="Arial" w:hAnsi="Arial"/>
        </w:rPr>
        <w:t xml:space="preserve">Επειδή εδώ είμαστε για να μιλήσουμε για τη Θεσσαλία κι επειδή θεωρώ ότι δεν πρέπει να χαθεί αυτή η ευκαιρία να μιλήσουμε και να δεσμευθούμε γι’ αυτά τα οποία πρέπει να κάνουμε για τη Θεσσαλία, θα πάω στο θέμα της ερώτησης, την οποία το κόμμα σας κατέθεσε. </w:t>
      </w:r>
    </w:p>
    <w:p>
      <w:pPr>
        <w:pStyle w:val="Normal"/>
        <w:spacing w:lineRule="auto" w:line="600"/>
        <w:ind w:firstLine="720"/>
        <w:jc w:val="both"/>
        <w:rPr>
          <w:rFonts w:ascii="Arial" w:hAnsi="Arial" w:cs="Arial"/>
        </w:rPr>
      </w:pPr>
      <w:r>
        <w:rPr>
          <w:rFonts w:cs="Arial" w:ascii="Arial" w:hAnsi="Arial"/>
        </w:rPr>
        <w:t>Αυτό το οποίο ακούω απ’ όλους -και το σέβομαι απολύτως- είναι μία αγωνία, είναι ένας πόθος να δούμε ξανά την Ελλάδα να μπαίνει μπροστά στις εξελίξεις. Και δεν υπάρχει αμφιβολία ότι όλοι μέσα σ’ αυτό Κοινοβούλιο αυτήν την αγωνία τη συμμεριζόμαστε. Δεν υπάρχει ένας Βουλευτής μέσα σ’ αυτά έδρανα –κι αυτό είναι πάρα πολύ σημαντικό να περνάει προς τα έξω- που να μη θεωρεί ότι η πρώτη μας προτεραιότητα είναι να δούμε την Ελλάδα να είναι πάλι μπροστά.</w:t>
      </w:r>
    </w:p>
    <w:p>
      <w:pPr>
        <w:pStyle w:val="Normal"/>
        <w:spacing w:lineRule="auto" w:line="600"/>
        <w:ind w:firstLine="720"/>
        <w:jc w:val="both"/>
        <w:rPr>
          <w:rFonts w:ascii="Arial" w:hAnsi="Arial" w:cs="Arial"/>
        </w:rPr>
      </w:pPr>
      <w:r>
        <w:rPr>
          <w:rFonts w:cs="Arial" w:ascii="Arial" w:hAnsi="Arial"/>
        </w:rPr>
        <w:t xml:space="preserve">Σ’ αυτό το οποίο, όμως, διαφωνούμε είναι το πώς θα γίνει αυτό το πράγμα. Δεν υπάρχει αμφιβολία ότι πρώτο μας μέλημα είναι να βγούμε από την κρίση και να βάλουμε ξανά την Ελλάδα σε τροχιά ανάπτυξης και να της δώσουμε ξανά το κύρος που της αξίζει. Όμως, μέχρι εκεί, διότι ο καθένας από εμάς προτείνει εντελώς διαφορετικούς δρόμους για το πώς θα φτάσουμε εκεί. </w:t>
      </w:r>
    </w:p>
    <w:p>
      <w:pPr>
        <w:pStyle w:val="Normal"/>
        <w:spacing w:lineRule="auto" w:line="600"/>
        <w:ind w:firstLine="720"/>
        <w:jc w:val="both"/>
        <w:rPr>
          <w:rFonts w:ascii="Arial" w:hAnsi="Arial" w:cs="Arial"/>
        </w:rPr>
      </w:pPr>
      <w:r>
        <w:rPr>
          <w:rFonts w:cs="Arial" w:ascii="Arial" w:hAnsi="Arial"/>
        </w:rPr>
        <w:t>Άκουσα –και πολλοί από εσάς μιλήσατε- για το όραμα των Μεσογειακών Αγώνων. Δεν υπάρχει καμμία αμφιβολία ότι οι Μεσογειακοί Αγώνες θα μπορούσαν να συμβάλουν σ’ ένα ευρύτερο σχέδιο ανάπτυξης της Θεσσαλίας. Θα μπορούσαν μέσα σ’ ένα πλαίσιο με συγκεκριμένους στόχους να συμβάλουν καθοριστικά και στην προβολή της περιοχής. Θα μπορούσαν, επίσης, κάτω από κάποιες συνθήκες να ενδυναμώσουν την αθλητική της υποδομή, ενδεχομένως και την τουριστική. Και σίγουρα, θα μπορούσαν, πάλι κάτω από κάποιες συνθήκες, να γίνουν μοχλός ανάδειξης της ελληνικής γαστρονομίας, της μεσογειακής διατροφής κι εν πάση περιπτώσει, των προϊόντων της ελληνικής γης. Όπως δε, είμαι βέβαιος ότι με τη σωστή προετοιμασία οι Μεσογειακοί Αγώνες θα μπορούσαν να γίνουν μέρος ενός ευρύτερου οράματος για τη Θεσσαλία, όχι μόνοι τους. Μόνοι τους δεν θα μπορούσαν, αλλά θα μπορούσαν να είναι μέρος ενός οράματος.</w:t>
      </w:r>
    </w:p>
    <w:p>
      <w:pPr>
        <w:pStyle w:val="Normal"/>
        <w:spacing w:lineRule="auto" w:line="600"/>
        <w:ind w:firstLine="720"/>
        <w:jc w:val="both"/>
        <w:rPr>
          <w:rFonts w:ascii="Arial" w:hAnsi="Arial" w:cs="Arial"/>
        </w:rPr>
      </w:pPr>
      <w:r>
        <w:rPr>
          <w:rFonts w:cs="Arial" w:ascii="Arial" w:hAnsi="Arial"/>
        </w:rPr>
        <w:t xml:space="preserve">Ειλικρινά, θέλω να πιστεύω ότι με τέτοιες διαθέσεις ξεκίνησε η διεκδίκηση των Μεσογειακών Αγώνων, με ανιδιοτελείς προτεραιότητες που πάνω απ’ όλα έβαζαν τη Θεσσαλία και την Ελλάδα. </w:t>
      </w:r>
    </w:p>
    <w:p>
      <w:pPr>
        <w:pStyle w:val="Normal"/>
        <w:spacing w:lineRule="auto" w:line="600"/>
        <w:ind w:firstLine="720"/>
        <w:jc w:val="both"/>
        <w:rPr>
          <w:rFonts w:ascii="Arial" w:hAnsi="Arial" w:cs="Arial"/>
        </w:rPr>
      </w:pPr>
      <w:r>
        <w:rPr>
          <w:rFonts w:cs="Arial" w:ascii="Arial" w:hAnsi="Arial"/>
        </w:rPr>
        <w:t>Όμως, ακόμα και αν ξεκίνησε έτσι η διεκδίκηση των Μεσογειακών Αγώνων, σας διαβεβαιώ ότι δεν ήταν αυτοί οι Μεσογειακοί Αγώνες, που παραλάβαμε εμείς από την προηγούμενη κυβέρνηση. Όταν έφθασαν στα χέρια μας, οι Μεσογειακοί Αγώνες ήταν ένα «πάρτι» εκατομμύριων, χωρίς όραμα και χωρίς καμμία στόχευση: εκατομμύρια για υποδομές, πολλές από τις οποίες ήταν συζητήσιμης αξίας, εκατομμύρια σε πρόχειρες κατασκευές, τις οποίες θα έλυναν μετά τους αγώνες και για την πρόθεση της Θεσσαλίας ούτε 1 ευρώ.</w:t>
      </w:r>
    </w:p>
    <w:p>
      <w:pPr>
        <w:pStyle w:val="Normal"/>
        <w:spacing w:lineRule="auto" w:line="600"/>
        <w:ind w:firstLine="720"/>
        <w:jc w:val="both"/>
        <w:rPr>
          <w:rFonts w:ascii="Arial" w:hAnsi="Arial" w:cs="Arial"/>
        </w:rPr>
      </w:pPr>
      <w:r>
        <w:rPr>
          <w:rFonts w:cs="Arial" w:ascii="Arial" w:hAnsi="Arial"/>
        </w:rPr>
        <w:t xml:space="preserve">Τίποτα για τις Σποράδες! Τίποτα για το Πήλιο! Τίποτα για την Καλαμπάκα! Τίποτα για τη λίμνη Πλαστήρα! Τίποτα για την προώθηση του Βόλου –σας τα λέω, αφού και σε σας αρέσει να απαριθμείτε τις περιοχές- και για την προώθηση της Λάρισας! Ούτε 1 ευρώ! Ούτε 1 ευρώ για τη μεσογειακή και τη θεσσαλική διατροφή και για όλα όσα κάνουν τα προϊόντα της ελληνικής γης ιδιαίτερα! Ούτε ένα 1 που θα έχτιζε κάτι διαχρονικό για την περιοχή! </w:t>
      </w:r>
    </w:p>
    <w:p>
      <w:pPr>
        <w:pStyle w:val="Normal"/>
        <w:spacing w:lineRule="auto" w:line="600"/>
        <w:ind w:firstLine="720"/>
        <w:jc w:val="both"/>
        <w:rPr>
          <w:rFonts w:ascii="Arial" w:hAnsi="Arial" w:cs="Arial"/>
        </w:rPr>
      </w:pPr>
      <w:r>
        <w:rPr>
          <w:rFonts w:cs="Arial" w:ascii="Arial" w:hAnsi="Arial"/>
        </w:rPr>
        <w:t xml:space="preserve">Δεν ξέρω, κάποιος είπε για κάποιο ξενοδοχείο που κτίστηκε. Μα, τώρα σοβαρά κτίστηκε ένα ξενοδοχείο, για να προσκαλέσουμε ανθρώπους στους Μεσογειακούς Αγώνες; Αυτά είναι παράλογα πράγματα! Δεν υπάρχει τίποτα το οποίο θα μπορούσε να κάνει αυτό το ξενοδοχείο να δουλεύει την επόμενη μέρα! Αναρωτιέμαι γιατί. Ίσως, διότι αυτοί που συνέταξαν τον προϋπολογισμό να ήξεραν καλύτερα να μετράνε –και ειδικά το μπετόν- από το να χτίζουν οράματα. Ίσως, διότι για κάποιους είχε μεγαλύτερη αξία η γιορτή και η φιέστα από ό,τι είχε η ανάδειξη των προϊόντων. Ίσως, διότι κοιτούσαν άλλα συμφέροντα και όχι τα συμφέροντα του θεσσαλικού λαού. Όμως, είναι σίγουρο ότι η προσπάθεια πήρε άλλη κατεύθυνση και η κατεύθυνση αυτή ήταν κακή για την Ελλάδα, κακή για τη Θεσσαλία και πάρα πολύ κακή για τον Έλληνα φορολογούμενο. Και όλα αυτά μέσα σε μια κατάσταση γενικευμένης κρίσεως, την οποία ξέρετε. </w:t>
      </w:r>
    </w:p>
    <w:p>
      <w:pPr>
        <w:pStyle w:val="Normal"/>
        <w:spacing w:lineRule="auto" w:line="600"/>
        <w:ind w:firstLine="720"/>
        <w:jc w:val="both"/>
        <w:rPr>
          <w:rFonts w:ascii="Arial" w:hAnsi="Arial" w:cs="Arial"/>
        </w:rPr>
      </w:pPr>
      <w:r>
        <w:rPr>
          <w:rFonts w:cs="Arial" w:ascii="Arial" w:hAnsi="Arial"/>
        </w:rPr>
        <w:t>Θα σας παρακαλέσω, κυρίες και κύριοι συνάδελφοι, να θυμάστε τρία νούμερα. Ο πρώτος προϋπολογισμός τον οποίον συνέταξε η Νέα Δημοκρατία ήταν 358 εκατομμύρια ευρώ, δηλαδή έξι φορές τον προϋπολογισμό των αγώνων της Πεσκάρα. Έξι φορές! Για την προώθηση της Θεσσαλίας, μηδέν ευρώ!</w:t>
      </w:r>
    </w:p>
    <w:p>
      <w:pPr>
        <w:pStyle w:val="Normal"/>
        <w:spacing w:lineRule="auto" w:line="600"/>
        <w:ind w:firstLine="720"/>
        <w:jc w:val="both"/>
        <w:rPr>
          <w:rFonts w:ascii="Arial" w:hAnsi="Arial" w:cs="Arial"/>
        </w:rPr>
      </w:pPr>
      <w:r>
        <w:rPr>
          <w:rFonts w:cs="Arial" w:ascii="Arial" w:hAnsi="Arial"/>
        </w:rPr>
        <w:t xml:space="preserve">Παρ’ όλα αυτά, αναλάβαμε να συνεχίσουμε τους αγώνες, διότι υπάρχει συνέχεια στο κράτος. Παρ’ όλα αυτά, ξεκαθαρίσαμε από την πρώτη στιγμή στη ΔΕΜΑ ότι θα συνεχίσουμε να φέρνουμε συνεχώς καινούργιους προϋπολογισμούς μέχρι το κόστος να εξορθολογικοποιηθεί, χωρίς να θυσιάσουμε τίποτα από την ποιότητα των αγώνων. </w:t>
      </w:r>
    </w:p>
    <w:p>
      <w:pPr>
        <w:pStyle w:val="Normal"/>
        <w:spacing w:lineRule="auto" w:line="600"/>
        <w:ind w:firstLine="720"/>
        <w:jc w:val="both"/>
        <w:rPr>
          <w:rFonts w:ascii="Arial" w:hAnsi="Arial" w:cs="Arial"/>
        </w:rPr>
      </w:pPr>
      <w:r>
        <w:rPr>
          <w:rFonts w:cs="Arial" w:ascii="Arial" w:hAnsi="Arial"/>
        </w:rPr>
        <w:t xml:space="preserve">Και καταλήξαμε στο ποσό των 126 εκατομμυρίων ευρώ. Ακόμα και αυτό το ποσό είναι 40% πάνω από την Πεσκάρα. Ένας Πρόεδρος της Κυβέρνησης, ένας Αντιπρόεδρος, πέντε Υπουργοί εγγυήθηκαν ότι οι αγώνες θα γίνουν και ότι θα γίνουν  καλά. </w:t>
      </w:r>
    </w:p>
    <w:p>
      <w:pPr>
        <w:pStyle w:val="Normal"/>
        <w:spacing w:lineRule="auto" w:line="600"/>
        <w:ind w:firstLine="720"/>
        <w:jc w:val="both"/>
        <w:rPr>
          <w:rFonts w:ascii="Arial" w:hAnsi="Arial" w:cs="Arial"/>
        </w:rPr>
      </w:pPr>
      <w:r>
        <w:rPr>
          <w:rFonts w:cs="Arial" w:ascii="Arial" w:hAnsi="Arial"/>
        </w:rPr>
        <w:t xml:space="preserve">Πρέπει να σας πω ότι από την ομιλία του κ. Ανατολάκη, αυτό φαίνεται ξεκάθαρα. Τα έλεγε ο ίδιος. Έλεγε ο ίδιος για τις εγγυήσεις που είχε πάρει η ΔΕΜΑ. Όποιος, λοιπόν, ισχυρίζεται ότι δεν εγγυηθήκαμε τους αγώνες, λέει ψέματα. Και αναρωτιέμαι γιατί! </w:t>
      </w:r>
    </w:p>
    <w:p>
      <w:pPr>
        <w:pStyle w:val="Normal"/>
        <w:spacing w:lineRule="auto" w:line="600"/>
        <w:ind w:firstLine="720"/>
        <w:jc w:val="both"/>
        <w:rPr>
          <w:rFonts w:ascii="Arial" w:hAnsi="Arial" w:cs="Arial"/>
        </w:rPr>
      </w:pPr>
      <w:r>
        <w:rPr>
          <w:rFonts w:cs="Arial" w:ascii="Arial" w:hAnsi="Arial"/>
        </w:rPr>
        <w:t xml:space="preserve">Η ΔΕΜΑ ήξερε πάρα πολύ καλά ότι είχαμε εγγυηθεί τη διεξαγωγή των Αγώνων και γνώριζε πάρα πολύ καλά αυτό που πολλοί από σας είπατε, ότι δηλαδή η χώρα μας έχει την τεχνογνωσία να κάνει καλούς αγώνες. Και γνώριζε πάρα πολύ καλά ότι τα 126 εκατομμύρια ευρώ ήταν υπεραρκετά, για να γίνουν σωστά οι αγώνες! </w:t>
      </w:r>
    </w:p>
    <w:p>
      <w:pPr>
        <w:pStyle w:val="Normal"/>
        <w:spacing w:lineRule="auto" w:line="600"/>
        <w:ind w:firstLine="720"/>
        <w:jc w:val="both"/>
        <w:rPr>
          <w:rFonts w:ascii="Arial" w:hAnsi="Arial" w:cs="Arial"/>
        </w:rPr>
      </w:pPr>
      <w:r>
        <w:rPr>
          <w:rFonts w:cs="Arial" w:ascii="Arial" w:hAnsi="Arial"/>
        </w:rPr>
        <w:t xml:space="preserve">Κάτω, λοιπόν, από εξαιρετικά δυσμενείς δημοσιονομικές συνθήκες, αναλάβαμε να φέρουμε εις πέρας αυτό το εγχείρημα, όχι απλώς διότι θεωρούσαμε ότι ήταν σημαντικό να δείξουμε μια συνέχεια, αλλά διότι θεωρούσαμε ότι κάτω από συγκεκριμένες συνθήκες μπορούσαν να είναι καλοί για τη Θεσσαλία. </w:t>
      </w:r>
    </w:p>
    <w:p>
      <w:pPr>
        <w:pStyle w:val="Normal"/>
        <w:spacing w:lineRule="auto" w:line="600"/>
        <w:ind w:firstLine="720"/>
        <w:jc w:val="both"/>
        <w:rPr>
          <w:rFonts w:ascii="Arial" w:hAnsi="Arial" w:cs="Arial"/>
        </w:rPr>
      </w:pPr>
      <w:r>
        <w:rPr>
          <w:rFonts w:cs="Arial" w:ascii="Arial" w:hAnsi="Arial"/>
        </w:rPr>
        <w:t xml:space="preserve">Για την ανάπτυξη της Θεσσαλίας, λοιπόν, ήμασταν και είμαστε διατεθειμένοι να δώσουμε μάχη. Και αυτή είναι η έμφαση που δίνει η Κυβέρνηση! Και εκεί στοχεύουμε σήμερα! Γι’ αυτό, αυτό το οποίο έχουμε δυνατότητα να κάνουμε είναι να εκπονήσουμε ένα αναπτυξιακό πρόγραμμα για τη Θεσσαλία, απελευθερωμένο από κάποιες από τις δουλείες που είχαν οι Μεσογειακοί Αγώνες και να βοηθήσουμε την περιοχή να αναπτυχθεί έτσι όπως θα έπρεπε και έτσι όπως εκείνη σήμερα θέλει. </w:t>
      </w:r>
    </w:p>
    <w:p>
      <w:pPr>
        <w:pStyle w:val="Normal"/>
        <w:spacing w:lineRule="auto" w:line="600"/>
        <w:ind w:firstLine="720"/>
        <w:jc w:val="both"/>
        <w:rPr>
          <w:rFonts w:ascii="Arial" w:hAnsi="Arial" w:cs="Arial"/>
        </w:rPr>
      </w:pPr>
      <w:r>
        <w:rPr>
          <w:rFonts w:cs="Arial" w:ascii="Arial" w:hAnsi="Arial"/>
        </w:rPr>
        <w:t>Μαζί, λοιπόν, με το Υπουργείο Οικονομικών και το Υπουργείο Ανάπτυξης, θα διασφαλίσουμε ότι η Θεσσαλία δεν θα στερηθεί κάτι από την απώλεια των αγώνων. Αντίθετα, θα επιλέξει και εκείνη μαζί μας τις προτεραιότητές της. Γι’ αυτό δεσμευόμαστε να φέρουμε σε διαβούλευση στην τοπική κοινωνία ένα νέο επενδυτικό πρόγραμμα, με έμφαση στην υποδομή και στην προώθηση της περιοχής. Πρόκειται για ένα επενδυτικό πρόγραμμα που θα λάβει υπ’ όψιν τις τουριστικές, αθλητικές και πολιτιστικές προτεραιότητες της περιοχής, θα συμβάλει στην προώθηση του πρωτογενούς τομέα –και εδώ θα συνεργαστούμε και με το Υπουργείο Αγροτικής Ανάπτυξης για το καλάθι ελληνικών προϊόντων- και θα ενισχύσει και θα αξιοποιήσει τις παρούσες υποδομές, αντί να κάνει λυόμενες κατασκευές. Αυτό που μπορώ να πω απ’ αυτό εδώ το Βήμα είναι ότι κανείς δεν θέλει και κανείς δεν πρόκειται να στερήσει από τη Θεσσαλία την ανάπτυξη που δικαιού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ταν προφανές ότι οι προτεραιότητες κάποιων δεν ήταν η Θεσσαλία, αλλά το να χρησιμοποιήσουν τα χρήματα του Έλληνα φορολογούμενου, για να δώσουν κύρος σε μια διοργάνωση, η οποία το στερείται. Απ’ ό,τι φαίνεται, προτεραιότητα δεν ήταν η ανάπτυξη της Θεσσαλίας ούτε η προαγωγή του αθλητισμού και της συνεργασίας ανάμεσα στις χώρες της Μεσογείου, όπως λένε οι στόχοι της ΔΕΜΑ. </w:t>
      </w:r>
    </w:p>
    <w:p>
      <w:pPr>
        <w:pStyle w:val="Normal"/>
        <w:spacing w:lineRule="auto" w:line="600"/>
        <w:ind w:firstLine="720"/>
        <w:jc w:val="both"/>
        <w:rPr>
          <w:rFonts w:ascii="Arial" w:hAnsi="Arial" w:cs="Arial"/>
        </w:rPr>
      </w:pPr>
      <w:r>
        <w:rPr>
          <w:rFonts w:cs="Arial" w:ascii="Arial" w:hAnsi="Arial"/>
        </w:rPr>
        <w:t xml:space="preserve">Εάν ήταν αυτοί πραγματικά οι στόχοι, τότε θα αναγνώριζαν όλα όσα είχε κάνει η οργανωτική επιτροπή προς τη σωστή κατεύθυνση και αντί να την ανταγωνίζονταν θα τη στήριζαν. </w:t>
      </w:r>
    </w:p>
    <w:p>
      <w:pPr>
        <w:pStyle w:val="Normal"/>
        <w:spacing w:lineRule="auto" w:line="600"/>
        <w:ind w:firstLine="720"/>
        <w:jc w:val="both"/>
        <w:rPr/>
      </w:pPr>
      <w:r>
        <w:rPr>
          <w:rFonts w:cs="Arial" w:ascii="Arial" w:hAnsi="Arial"/>
        </w:rPr>
        <w:t xml:space="preserve">Προφανώς λοιπόν, κατά τον εξορθολογισμό του προϋπολογισμού κάποιους κάλους πατήσαμε κι αυτό σε κάποιους δεν άρεσε, αλλιώς δεν δικαιολογείται ότι φτάσανε στο Παρίσι με ειλημμένη απόφαση να πάρουν τους αγώνες από την Ελλάδα. Γι αυτό και τελικά ενεργοποίησαν έναν από τους όρους της ληστρικής σύμβασης την οποία είχε υπογράψει η Ελλάδα στην Πεσκάρα. Και σας θυμίζω κάτι το οποίο επαναλάβατε όλοι σας ή οι περισσότεροι από εσάς, ότι στη σύμβαση η οποία υπεγράφη, η Ελλάδα είχε μόνο υποχρεώσεις και κανένα δικαίωμα. </w:t>
      </w:r>
    </w:p>
    <w:p>
      <w:pPr>
        <w:pStyle w:val="Normal"/>
        <w:spacing w:lineRule="auto" w:line="600"/>
        <w:ind w:firstLine="720"/>
        <w:jc w:val="both"/>
        <w:rPr>
          <w:rFonts w:ascii="Arial" w:hAnsi="Arial" w:cs="Arial"/>
        </w:rPr>
      </w:pPr>
      <w:r>
        <w:rPr>
          <w:rFonts w:cs="Arial" w:ascii="Arial" w:hAnsi="Arial"/>
        </w:rPr>
        <w:t>Και για όσους αναρωτιούνται θα πω ότι και να θέλαμε, που δεν θέλαμε να δώσουμε πίσω τους αγώνες, αυτό δεν γινόταν βάσει του άρθρου 42 και 43 της σύμβασης που υπογράψαμε. Εκεί απαγορεύει οποιαδήποτε κίνηση πρωτοβουλίας της Ελλάδας αλλά δίνει όλα τα δικαιώματα στη ΔΕΜΑ. Αυτή είναι η πραγματικότητα την οποία αντιμετωπίζαμε. Σας λέω ότι και να θέλαμε -που δεν θέλαμε- τους αγώνες δεν μπορούσαμε να τους δώσουμε πίσω κάτω από καμμία συνθήκη.</w:t>
      </w:r>
    </w:p>
    <w:p>
      <w:pPr>
        <w:pStyle w:val="Normal"/>
        <w:spacing w:lineRule="auto" w:line="600"/>
        <w:ind w:firstLine="720"/>
        <w:jc w:val="both"/>
        <w:rPr/>
      </w:pPr>
      <w:r>
        <w:rPr>
          <w:rFonts w:cs="Arial" w:ascii="Arial" w:hAnsi="Arial"/>
        </w:rPr>
        <w:t xml:space="preserve">Κυρίες και κύριοι συνάδελφοι, το κύρος της χώρας πηγάζει από τη δυνατότητά της να οραματίζεται, να σχεδιάζει και να υλοποιεί. Το κύρος της χώρας πηγάζει από τη δυνατότητά της να παίρνει αποφάσεις, που είναι σωστές για εκείνη και να μπορεί να τις επιβάλει αυτές τις αποφάσεις. Το κύρος της χώρας πηγάζει από τη δυνατότητα να στέκεται στο ύψος των περιστάσεων και να ανταποκρίνεται στις πραγματικές προκλήσεις και εδώ νομίζω ότι συμφωνούμε όλοι μας. </w:t>
      </w:r>
    </w:p>
    <w:p>
      <w:pPr>
        <w:pStyle w:val="Normal"/>
        <w:spacing w:lineRule="auto" w:line="600"/>
        <w:jc w:val="both"/>
        <w:rPr/>
      </w:pPr>
      <w:r>
        <w:rPr>
          <w:rFonts w:cs="Arial" w:ascii="Arial" w:hAnsi="Arial"/>
        </w:rPr>
        <w:tab/>
        <w:t xml:space="preserve">Όμως, δεν είναι κύρος της χώρας να σκύβεις το κεφάλι και να κάνεις ό,τι σου λένε χωρίς να υπερασπίζεσαι τα συμφέροντά σου. Το κύρος της χώρας δεν μετριέται από τα χρήματα που ξοδεύεις, αλλά από τη δυνατότητα να κάνεις τα χρήματα αυτά να πιάνουν τόπο. Το κύρος της χώρας μετριέται από την αποφασιστικότητα να εξασφαλίσουμε ότι το ευρώ του κάθε Έλληνα φορολογούμενου πιάνει τόπο. Πάνω απ’ όλα το κύρος της χώρας μετριέται από τη δυνατότητα να κινητοποιήσεις την κοινωνία γύρω από κοινούς στόχους. </w:t>
      </w:r>
    </w:p>
    <w:p>
      <w:pPr>
        <w:pStyle w:val="Normal"/>
        <w:spacing w:lineRule="auto" w:line="600"/>
        <w:ind w:firstLine="720"/>
        <w:jc w:val="both"/>
        <w:rPr>
          <w:rFonts w:ascii="Arial" w:hAnsi="Arial" w:cs="Arial"/>
        </w:rPr>
      </w:pPr>
      <w:r>
        <w:rPr>
          <w:rFonts w:cs="Arial" w:ascii="Arial" w:hAnsi="Arial"/>
        </w:rPr>
        <w:t>Τίποτα μα τίποτα απ’ όλα αυτά δεν κατάφεραν να πετύχουν, ούτε θέλησαν να πετύχουν ποτέ όσοι διοργάνωσαν τους Μεσογειακούς Αγώνες. Γεμάτοι ενθουσιασμό να υπηρετήσουν τις προσδοκίες υπέγραψαν μια σύμβαση πίσω από την οποία δεν μπορούσαν να κινητοποιήσουν ούτε καν τις τοπικές δυνάμεις.</w:t>
      </w:r>
    </w:p>
    <w:p>
      <w:pPr>
        <w:pStyle w:val="Normal"/>
        <w:spacing w:lineRule="auto" w:line="600"/>
        <w:ind w:firstLine="720"/>
        <w:jc w:val="both"/>
        <w:rPr>
          <w:rFonts w:ascii="Arial" w:hAnsi="Arial" w:cs="Arial"/>
        </w:rPr>
      </w:pPr>
      <w:r>
        <w:rPr>
          <w:rFonts w:cs="Arial" w:ascii="Arial" w:hAnsi="Arial"/>
        </w:rPr>
        <w:t xml:space="preserve">Όσο για την κατακραυγή που επικαλείστε, ένα τηλεγράφημα έφυγε από το Παρίσι, και γράφτηκαν δύο άρθρα. Αυτό είναι καταρράκωση της χώρας; Δεν θα έπρεπε να μιλάμε με αυτούς τους όρους αν πραγματικά ενδιαφερόμαστε για το κύρος της χώρας, γιατί κανείς άλλος δεν μιλάει για καταρράκωση του κύρους της χώρας, παρά μιλάμε εμείς μόνοι μας για αυτό. Δεν υπάρχει κανένας λόγος. </w:t>
      </w:r>
    </w:p>
    <w:p>
      <w:pPr>
        <w:pStyle w:val="Normal"/>
        <w:spacing w:lineRule="auto" w:line="600"/>
        <w:ind w:firstLine="720"/>
        <w:jc w:val="both"/>
        <w:rPr/>
      </w:pPr>
      <w:r>
        <w:rPr>
          <w:rFonts w:cs="Arial" w:ascii="Arial" w:hAnsi="Arial"/>
        </w:rPr>
        <w:t>Γι’ αυτό ας σταματήσουν τα ψεύτικα δάκρυα για τη Θεσσαλία κι ας δουλέψουμε μαζί για να δημιουργήσουμε ένα πρόγραμμα ανάπτυξης που θα βοηθήσει να ενισχύσει το πρωτογενές παραγωγικό μοντέλο της περιοχής, που θα προβάλλει κάθε ιδιαιτερότητα της Θεσσαλίας και που θα μας κάνει, πράγματι, περήφανους για όλα αυτά, τα οποία έχει να προσφέρει η χώρα μας.</w:t>
      </w:r>
    </w:p>
    <w:p>
      <w:pPr>
        <w:pStyle w:val="Normal"/>
        <w:spacing w:lineRule="auto" w:line="600"/>
        <w:ind w:firstLine="720"/>
        <w:jc w:val="both"/>
        <w:rPr>
          <w:rFonts w:ascii="Arial" w:hAnsi="Arial" w:cs="Arial"/>
        </w:rPr>
      </w:pPr>
      <w:r>
        <w:rPr>
          <w:rFonts w:cs="Arial" w:ascii="Arial" w:hAnsi="Arial"/>
        </w:rPr>
        <w:t xml:space="preserve">Αυτή είναι σήμερα η υποχρέωσή μας και αυτήν την υποχρέωση θα την τηρή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κ. Παύλο Γερουλάν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Πρόεδρος του Λαϊκού Ορθόδοξου Συναγερμού κ. Γεώργιος Καρατζαφέρης έχει το λόγο για μια σύντομη παρέμβασ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ας ακούσαμε με πάρα πολλή προσοχή. Βεβαίως τα επιχειρήματά σας για τον τρόπο με τον οποίο μας αφαίρεσαν τους Μεσογειακούς Αγώνες δεν με έχουν πείσει. Ελπίζω στη δευτερολογία σας να βρείτε ισχυρότερα επιχειρήματα.</w:t>
      </w:r>
    </w:p>
    <w:p>
      <w:pPr>
        <w:pStyle w:val="Normal"/>
        <w:spacing w:lineRule="auto" w:line="600"/>
        <w:ind w:firstLine="720"/>
        <w:jc w:val="both"/>
        <w:rPr>
          <w:rFonts w:ascii="Arial" w:hAnsi="Arial" w:cs="Arial"/>
        </w:rPr>
      </w:pPr>
      <w:r>
        <w:rPr>
          <w:rFonts w:cs="Arial" w:ascii="Arial" w:hAnsi="Arial"/>
        </w:rPr>
        <w:t xml:space="preserve">Έρχομαι όμως, σ’ αυτό το θέμα το οποίο περάσατε πολύ γρήγορα προλογικά. Πρέπει να το δούμε σε βάθος το θέμα. Γνωρίζω τον κ. Μαρινάκη. Είναι ένας εξαίρετος γιος ενός εξαίρετου πατέρα. Ο πατέρας του ήταν ο αείμνηστος Μιλτιάδης Μαρινάκης, ένας από τους καλύτερους Βουλευτές που έχουν περάσει από αυτήν την Αίθουσα. Έχει πολύ καλές σπουδές στο Λονδίνο και το ερώτημα είναι: Τι είναι εκείνο που αναγκάζει σοβαρές και φερέλπιδες προσωπικότητες να φτάνουν σ’ αυτό το επίπεδο; Γιατί; Γιατί δεν μπορούν να επιβιώσουν διαφορετικά. </w:t>
      </w:r>
    </w:p>
    <w:p>
      <w:pPr>
        <w:pStyle w:val="Normal"/>
        <w:spacing w:lineRule="auto" w:line="600"/>
        <w:ind w:firstLine="720"/>
        <w:jc w:val="both"/>
        <w:rPr>
          <w:rFonts w:ascii="Arial" w:hAnsi="Arial" w:cs="Arial"/>
        </w:rPr>
      </w:pPr>
      <w:r>
        <w:rPr>
          <w:rFonts w:cs="Arial" w:ascii="Arial" w:hAnsi="Arial"/>
        </w:rPr>
        <w:t xml:space="preserve">Αν δείτε καλά το χάρτη του πρωταθλήματος, εκεί όπου οι πρόεδροι είναι αυτό που λέει ο Τύπος ο αθλητικός ενίοτε, αλλά και οι φανατικοί φίλαθλοι, «αλεπουδιάρηδες», θα δείτε ότι αυτές οι ομάδες επιβιώνουν. </w:t>
      </w:r>
    </w:p>
    <w:p>
      <w:pPr>
        <w:pStyle w:val="Normal"/>
        <w:spacing w:lineRule="auto" w:line="600"/>
        <w:ind w:firstLine="720"/>
        <w:jc w:val="both"/>
        <w:rPr>
          <w:rFonts w:ascii="Arial" w:hAnsi="Arial" w:cs="Arial"/>
        </w:rPr>
      </w:pPr>
      <w:r>
        <w:rPr>
          <w:rFonts w:cs="Arial" w:ascii="Arial" w:hAnsi="Arial"/>
        </w:rPr>
        <w:t xml:space="preserve">Πρέπει να δούμε λοιπόν αυτό το καθεστώς, γιατί κάποιος πρέπει να συμπεριφέρεται με αυτόν τον τρόπο για να μπορεί να ελέγχει μια ομάδα. Αυτό είναι το ζητούμενο. </w:t>
      </w:r>
    </w:p>
    <w:p>
      <w:pPr>
        <w:pStyle w:val="Normal"/>
        <w:spacing w:lineRule="auto" w:line="600"/>
        <w:jc w:val="both"/>
        <w:rPr>
          <w:rFonts w:ascii="Arial" w:hAnsi="Arial" w:cs="Arial"/>
        </w:rPr>
      </w:pPr>
      <w:r>
        <w:rPr>
          <w:rFonts w:cs="Arial" w:ascii="Arial" w:hAnsi="Arial"/>
        </w:rPr>
        <w:t xml:space="preserve">Δεν τους καλέσατε σ’ ένα γραφείο να κάνατε μια συζήτηση, για να δείτε γιατί πράγματι ξεφεύγει, γιατί ολισθαίνει το πράγμα. Πρόκειται για σοβαρούς ανθρώπους. Ο κ. Μαρινάκης σήμερα είναι ένας από τους μεγαλύτερους Έλληνες εφοπλιστές. Δεν έχει ανάγκη να κατέβει σε αυτό το επίπεδο. Όμως, οδηγείται σε αυτό το επίπεδο, όπως και άλλοι πρόεδροι. </w:t>
      </w:r>
    </w:p>
    <w:p>
      <w:pPr>
        <w:pStyle w:val="Normal"/>
        <w:spacing w:lineRule="auto" w:line="600"/>
        <w:ind w:firstLine="720"/>
        <w:jc w:val="both"/>
        <w:rPr>
          <w:rFonts w:ascii="Arial" w:hAnsi="Arial" w:cs="Arial"/>
        </w:rPr>
      </w:pPr>
      <w:r>
        <w:rPr>
          <w:rFonts w:cs="Arial" w:ascii="Arial" w:hAnsi="Arial"/>
        </w:rPr>
        <w:t xml:space="preserve">Υπήρξαν πρόεδροι που είχαν «σούρτα-φέρτα» με τη δικαιοσύνη, εξαιτίας ποινικών αδικημάτων, που δεν τους έδινες καμμία σημασία και καμμία υπόληψη και μόλις έφυγαν από τα διοικητικά, σήμερα τυγχάνουν του απέραντου και απολύτου σεβασμού και εκτιμήσεως. Τι συμβαίνει; Οι ίδιοι άνθρωποι είναι. Όταν ήταν στα διοικητικά των ΠΑΕ και για να μπορέσουν να λειτουργήσουν, έπρεπε να πράττουν μ’ αυτήν τη μορφή. </w:t>
      </w:r>
    </w:p>
    <w:p>
      <w:pPr>
        <w:pStyle w:val="Normal"/>
        <w:spacing w:lineRule="auto" w:line="600"/>
        <w:ind w:firstLine="720"/>
        <w:jc w:val="both"/>
        <w:rPr>
          <w:rFonts w:ascii="Arial" w:hAnsi="Arial" w:cs="Arial"/>
        </w:rPr>
      </w:pPr>
      <w:r>
        <w:rPr>
          <w:rFonts w:cs="Arial" w:ascii="Arial" w:hAnsi="Arial"/>
        </w:rPr>
        <w:t xml:space="preserve">Άρα, πρέπει να φτιάξουμε το σύστημα και να δούμε γιατί πρέπει να είσαι αυτό, προκειμένου να μπορέσει η ομάδα να επιβιώσει. Το θέμα είναι πολύ βαθύ και χρειάζεται πάρα πολλή κουβέντα. </w:t>
      </w:r>
    </w:p>
    <w:p>
      <w:pPr>
        <w:pStyle w:val="Normal"/>
        <w:spacing w:lineRule="auto" w:line="600"/>
        <w:ind w:firstLine="720"/>
        <w:jc w:val="both"/>
        <w:rPr>
          <w:rFonts w:ascii="Arial" w:hAnsi="Arial" w:cs="Arial"/>
        </w:rPr>
      </w:pPr>
      <w:r>
        <w:rPr>
          <w:rFonts w:cs="Arial" w:ascii="Arial" w:hAnsi="Arial"/>
        </w:rPr>
        <w:t xml:space="preserve">Θα σας καλούσα, κύριε Υπουργέ, να κάνετε μια συζήτηση με τα κόμματα και να πάρετε την άποψή τους, όσον αφορά το πώς μπορούμε να βγάλουμε τον αθλητισμό από αυτό το βάλτο, από αυτόν τον Καιάδα. Πώς αξιοσέβαστοι και σοβαροί άνθρωποι για να μπορέσουν να επιβιώσουν, μετέρχονται αυτού του είδους τα τεχνάσματα. </w:t>
      </w:r>
    </w:p>
    <w:p>
      <w:pPr>
        <w:pStyle w:val="Normal"/>
        <w:spacing w:lineRule="auto" w:line="600"/>
        <w:ind w:firstLine="720"/>
        <w:jc w:val="both"/>
        <w:rPr>
          <w:rFonts w:ascii="Arial" w:hAnsi="Arial" w:cs="Arial"/>
        </w:rPr>
      </w:pPr>
      <w:r>
        <w:rPr>
          <w:rFonts w:cs="Arial" w:ascii="Arial" w:hAnsi="Arial"/>
        </w:rPr>
        <w:t xml:space="preserve">Είναι πολύ σοβαρό το θέμα και πρέπει να αναλάβετε συγκεκριμένες πρωτοβουλίες, γιατί το πρωτάθλημα δεν έχει τελειώσει. Αυτήν τη στιγμή νομίζω πως όλοι αντιλαμβανόμαστε ότι το πρωτάθλημα επικάθεται σε μια «νιτρογλυκερίνη», δεδομένου ότι ακούω και άλλες ακραίες φωνές, όπως «να πάρουμε τους παίκτες από την εθνική ομάδα και από το πρωτάθλημα». </w:t>
      </w:r>
    </w:p>
    <w:p>
      <w:pPr>
        <w:pStyle w:val="Normal"/>
        <w:spacing w:lineRule="auto" w:line="600"/>
        <w:ind w:firstLine="720"/>
        <w:jc w:val="both"/>
        <w:rPr>
          <w:rFonts w:ascii="Arial" w:hAnsi="Arial" w:cs="Arial"/>
        </w:rPr>
      </w:pPr>
      <w:r>
        <w:rPr>
          <w:rFonts w:cs="Arial" w:ascii="Arial" w:hAnsi="Arial"/>
        </w:rPr>
        <w:t xml:space="preserve">Δεν πρέπει, λοιπόν, όλα αυτά να τα επιτρέψετε να κυκλοφορούν καν ως ιδέες. Χρειάζεται η ζωντανή και άμεση παρέμβασή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ου Λαϊκού Ορθόδοξου Συναγερμού)</w:t>
      </w:r>
    </w:p>
    <w:p>
      <w:pPr>
        <w:pStyle w:val="Normal"/>
        <w:spacing w:lineRule="auto" w:line="600"/>
        <w:ind w:firstLine="720"/>
        <w:jc w:val="both"/>
        <w:rPr>
          <w:rFonts w:ascii="Arial" w:hAnsi="Arial" w:cs="Arial"/>
        </w:rPr>
      </w:pPr>
      <w:r>
        <w:rPr>
          <w:rFonts w:cs="Arial" w:ascii="Arial" w:hAnsi="Arial"/>
        </w:rPr>
        <w:t>Και δεν μπορεί να είναι μόνο, κύριε Υπουργέ, «έχω χρήμα, δεν σου δίνω χρήμα, κάτσε καλά». Δεν φτάνει αυτό. Χρειάζονται ριζοσπαστικές πρωτοβουλίες πριν το πρωτάθλημα τιναχθεί στον αέρα!</w:t>
      </w:r>
    </w:p>
    <w:p>
      <w:pPr>
        <w:pStyle w:val="Normal"/>
        <w:spacing w:lineRule="auto" w:line="600"/>
        <w:ind w:firstLine="720"/>
        <w:jc w:val="both"/>
        <w:rPr>
          <w:rFonts w:ascii="Arial" w:hAnsi="Arial" w:cs="Arial"/>
        </w:rPr>
      </w:pPr>
      <w:r>
        <w:rPr>
          <w:rFonts w:cs="Arial" w:ascii="Arial" w:hAnsi="Arial"/>
        </w:rPr>
        <w:t xml:space="preserve">Παρακαλώ πάρα πολύ να κάνετε αυτόν τον κύκλο των επαφών με τα κόμματα, για να μπορέσουμε αν μη τι άλλο να δείξουμε ότι ο πολιτικός κόσμος ενδιαφέρεται πολύ για ένα θέμα που ενδιαφέρει τους περισσότερους Έλληνες. Και το πόσο ενδιαφέρει τους Έλληνες, φαίνεται από τον Τύπο. Υπάρχει ενδιαφέρον και αντικείμενο. Και σας ζητώ σ’ αυτό το αντικείμενο να μην είστε ουραγός, αλλά πρωταγωνιστ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του Λαϊκού Ορθόδοξου Συναγερμού κ. Καρατζαφέρ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και Θεσσαλός Βουλευτής του Λαϊκού Ορθόδοξου Συναγερμού κ. Αστέριος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δεν καταθέσαμε τη σημερινή μας επερώτηση για να κάνουμε μνημόσυνο. Οι Μεσογειακοί Αγώνες τελείωσαν για τη χώρα, κύριε Υπουργέ. Ούτε καταθέσαμε τη σημερινή μας επερώτηση για να βάλουμε έναν τίτλο, όπως «Το χρονικό ενός προαναγγελθέντος θανάτου». </w:t>
      </w:r>
    </w:p>
    <w:p>
      <w:pPr>
        <w:pStyle w:val="Normal"/>
        <w:spacing w:lineRule="auto" w:line="600"/>
        <w:ind w:firstLine="720"/>
        <w:jc w:val="both"/>
        <w:rPr>
          <w:rFonts w:ascii="Arial" w:hAnsi="Arial" w:cs="Arial"/>
        </w:rPr>
      </w:pPr>
      <w:r>
        <w:rPr>
          <w:rFonts w:cs="Arial" w:ascii="Arial" w:hAnsi="Arial"/>
        </w:rPr>
        <w:t xml:space="preserve">Ακούσατε από τους συναδέλφους διάφορες αιτιάσεις, τις οποίες η τοπική κοινότητα γνωρίζει πολύ καλά και σας κρίνει καθημερινά. Και θα κριθείτε και στο μέλλον. </w:t>
      </w:r>
    </w:p>
    <w:p>
      <w:pPr>
        <w:pStyle w:val="Normal"/>
        <w:spacing w:lineRule="auto" w:line="600"/>
        <w:ind w:firstLine="720"/>
        <w:jc w:val="both"/>
        <w:rPr>
          <w:rFonts w:ascii="Arial" w:hAnsi="Arial" w:cs="Arial"/>
        </w:rPr>
      </w:pPr>
      <w:r>
        <w:rPr>
          <w:rFonts w:cs="Arial" w:ascii="Arial" w:hAnsi="Arial"/>
        </w:rPr>
        <w:t xml:space="preserve">Από εσάς σήμερα, όμως, περιμέναμε όχι δικαιολογίες -γιατί δικαιολογίες μπορούν να βρεθούν, εύλογες και φθηνές, αλλά δεν θα τις κρίνω εγώ- αλλά δύο πράγματα. Περιμέναμε δύο ξεκάθαρες δεσμεύσεις, τις οποίες και θα σας αναλύσω στη συνέχεια και δύο διευκρινίσεις, για να μπορούμε να κοιτάζουμε τους Θεσσαλούς πολίτες στα μάτια. </w:t>
      </w:r>
    </w:p>
    <w:p>
      <w:pPr>
        <w:pStyle w:val="Normal"/>
        <w:spacing w:lineRule="auto" w:line="600"/>
        <w:ind w:firstLine="720"/>
        <w:jc w:val="both"/>
        <w:rPr>
          <w:rFonts w:ascii="Arial" w:hAnsi="Arial" w:cs="Arial"/>
        </w:rPr>
      </w:pPr>
      <w:r>
        <w:rPr>
          <w:rFonts w:cs="Arial" w:ascii="Arial" w:hAnsi="Arial"/>
        </w:rPr>
        <w:t xml:space="preserve">Δέσμευση πρώτη. Θα έπρεπε να έρθετε εδώ στο Βήμα και να μας πείτε συγκεκριμένα πράγματα για το αναπτυξιακό ισοδύναμο που περιμένει τώρα η Περιφέρεια Θεσσαλίας. Περιμέναμε συγκεκριμένα έργα με συγκεκριμένα χρονοδιαγράμματα και με συγκεκριμένους πόρους. Αντ’ αυτού, είπατε ότι θα συστήσετε επιτροπές, θα μιλήσετε με την τοπική κοινωνία και ότι θα δείτε. </w:t>
      </w:r>
    </w:p>
    <w:p>
      <w:pPr>
        <w:pStyle w:val="Normal"/>
        <w:spacing w:lineRule="auto" w:line="600"/>
        <w:ind w:firstLine="720"/>
        <w:jc w:val="both"/>
        <w:rPr>
          <w:rFonts w:ascii="Arial" w:hAnsi="Arial" w:cs="Arial"/>
        </w:rPr>
      </w:pPr>
      <w:r>
        <w:rPr>
          <w:rFonts w:cs="Arial" w:ascii="Arial" w:hAnsi="Arial"/>
        </w:rPr>
        <w:t>Όχι, κύριε Υπουργέ! Η Θεσσαλία περίμενε σήμερα από εσάς να ακούσει συγκεκριμένα πράγμ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δείγματος χάριν, ένα θα σας πω, η κορωνίδα των έργων, που ευελπιστούσαμε ότι θα γινόταν στη Θεσσαλία, ήταν –ελπίζουμε να είναι, θα σας ακούσω στη δευτερολογία σας- η ηλεκτροκίνηση του Προαστιακού Λάρισας-Βόλου και όχι μόνο. Μπορώ να σας αναφέρω πλειάδα άλλων έργων. Από εσάς, όμως, θα πρέπει να ακουστούν πράγματα, όχι από εμάς. Εσείς είστε η Κυβέρνηση. Άρα, η Θεσσαλία περιμένει να ακούσει από εσάς συγκεκριμένες δεσμεύσεις αναπτυξιακού προσανατολισμού, που δεν τις ακούσα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περίμενε να ακούσει από εσάς, επίσης, την εξής δέσμευση, ότι πανελλήνια πρωταθλήματα από εδώ και πέρα θα μπορούσαν να γίνουν στην περιοχή της Θεσσαλίας. Γιατί το λέω αυτό, κύριε Υπουργέ; Γιατί για κάθε πανελλήνιο πρωτάθλημα που γίνεται, χίλιοι με χίλιοι πεντακόσιοι αθλητές, προπονητές, συνοδοί, συγγενείς, μετακινούνται, κάπου διαμένουν και διατρέφονται, αφήνοντας στην τοπική αγορά, στην τοπική οικονομία, σύμφωνα με μέτριους υπολογισμούς, 300 με 400 χιλιάδες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θα ήταν μία μεγάλη είδηση σήμερα αν ο Υπουργός Πολιτισμού και Αθλητισμού ερχόταν σε αυτό εδώ το Έδρανο και έλεγε, απευθυνόμενος στους ξενοδόχους, στους επιχειρηματίες, στην τοπική κοινωνία, στους γεωργούς και κτηνοτρόφους της Θεσσαλίας: «Δεσμευόμαστε τα πανελλήνια πρωταθλήματα που έχουμε μέχρι το 2013 μπροστά μας, ότι θα γίνουν στην περιοχή τη δική σας, στην περιοχή της Θεσσαλίας, εν είδει –βάζω τη λέξη εντός εισαγωγικών- «αναπτυξιακού αντισταθμίσματος». Ούτε αυτό το είπατε και περιμένω να το ακούσ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μπορούσατε, όμως, να προχωρήσετε και σε δύο διευκρινίσεις, απαραίτητες για την Κυβέρνηση, κύριε Υπουργέ.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ιευκρίνιση πρώτη: Θα έπρεπε να μας πείτε, γιατί προκληθήκατε από συναδέλφους και ευσχήμως το αποφύγατε, πόσα και τι ποσά δαπανήθηκαν από τον Οκτώβριο του 2007 που πήραμε τη Μεσογειάδα μέχρι την Παρασκευή 28 Ιανουαρίου του 2011, που κατά ιταμό τρόπο μας την αφαίρεσε η ΔΕΜΑ. Πόσα; Ένα εκατομμύρια εκατό χιλιάδες; Τρία εκατομμύρια; Πόσα ξοδεύτηκαν, πού ξοδεύτηκαν, σε ποιών τις τσέπες μπήκαν; Συγκεκριμένα πράγματα. Βλέπετε ότι δεν κάνουμε μία στείρα κριτική. Συγκεκριμένα πράγματα σας λέμε και περιμένουμε συγκεκριμένες απαντ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ταν εσείς επαίρεστε ότι είστε μία Κυβέρνηση της διαύγειας, της διαφάνειας, αυτό δεν θα πρέπει να το κάνετε πράξη; Δεν θα πρέπει, δηλαδή, να λογοδοτήσετε –εσείς το είπατε πριν- στον Έλληνα φορολογούμενο; Να του πείτε ότι τόσα λεφτά δαπανήθηκαν, σε αυτήν την κατεύθυνση και προφανώς λογοδοτούμε, ελληνικέ λαέ, ενώπιόν σου. Δεν το κάνατε ούτε αυτό το πράγμα.</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εύτερη διευκρίνιση και εδώ, αγαπητοί συνάδελφοι, μπαίνει ένα καθαρά ζήτημα λογικής προσέγγισης των πραγμάτων. Ακούστε, κύριε Υπουργέ, τι σφάλμα λογικής κάνατε. Τι προέτασσε, αγαπητοί συνάδελφοι, η Κυβέρνηση του ΠΑΣΟΚ, σε σχέση με τη Μεσογειάδα; Προέτασσε το επιχείρημα ότι βρεθήκαμε σε μία δεινή δημοσιονομική κατάσταση, σε μία δύσκολη οικονομική συγκυρία, δεν μπορούσαμε να αντεπεξέλθουμε στα έξοδα, τα οποία, κατά την άποψη του ΠΑΣΟΚ, τα είχε υπερδιογκώσει με σχεδιαζόμενες φιέστες, υπερβολές η προηγούμενη κυβέρνηση της Νέας Δημοκρατίας και άρα ορθώς είχαμε αυτές τις καθυστερήσεις, τις παλινδρομήσεις, γιατί έπρεπε να μειώσουμε το </w:t>
      </w:r>
      <w:r>
        <w:rPr>
          <w:rFonts w:cs="Arial" w:ascii="Arial" w:hAnsi="Arial"/>
          <w:lang w:val="en-US"/>
        </w:rPr>
        <w:t>budget</w:t>
      </w:r>
      <w:r>
        <w:rPr>
          <w:rFonts w:cs="Arial" w:ascii="Arial" w:hAnsi="Arial"/>
        </w:rPr>
        <w:t>, το συνολικό προϋπολογισμό.</w:t>
      </w:r>
    </w:p>
    <w:p>
      <w:pPr>
        <w:pStyle w:val="Normal"/>
        <w:spacing w:lineRule="auto" w:line="600"/>
        <w:ind w:firstLine="539"/>
        <w:jc w:val="both"/>
        <w:rPr>
          <w:rFonts w:ascii="Arial" w:hAnsi="Arial" w:cs="Arial"/>
        </w:rPr>
      </w:pPr>
      <w:r>
        <w:rPr>
          <w:rFonts w:cs="Arial" w:ascii="Arial" w:hAnsi="Arial"/>
        </w:rPr>
        <w:t>Ωραία, θέλω να ρωτήσω την πολιτική ηγεσία του Υπουργείου ένα συγκεκριμένο πράγμα και να μου απαντήσει.</w:t>
      </w:r>
    </w:p>
    <w:p>
      <w:pPr>
        <w:pStyle w:val="Normal"/>
        <w:spacing w:lineRule="auto" w:line="600"/>
        <w:ind w:firstLine="539"/>
        <w:jc w:val="both"/>
        <w:rPr/>
      </w:pPr>
      <w:r>
        <w:rPr>
          <w:rFonts w:cs="Arial" w:ascii="Arial" w:hAnsi="Arial"/>
        </w:rPr>
        <w:t xml:space="preserve">Έχω μπροστά μου τον προϋπολογισμό αθλητικών γεγονότων που επίκεινται να γίνουν: Οι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θα γίνουν στην Αθήνα και έχουν προϋπολογισμό 69 εκατομμύρια ευρώ. Η Ολυμπιάδα Κωφών θα γίνει στην Αθήνα και έχει προϋπολογισμό 18 εκατομμύρια ευρώ. Το Παγκόσμιο Πρωτάθλημα Χάντμπολ Νέων θα γίνει στην Αθήνα και έχει προϋπολογισμό –αυτό είναι φθηνό- 1 εκατομμύριο ευρώ.</w:t>
      </w:r>
    </w:p>
    <w:p>
      <w:pPr>
        <w:pStyle w:val="Normal"/>
        <w:spacing w:lineRule="auto" w:line="600"/>
        <w:ind w:firstLine="539"/>
        <w:jc w:val="both"/>
        <w:rPr>
          <w:rFonts w:ascii="Arial" w:hAnsi="Arial" w:cs="Arial"/>
        </w:rPr>
      </w:pPr>
      <w:r>
        <w:rPr>
          <w:rFonts w:cs="Arial" w:ascii="Arial" w:hAnsi="Arial"/>
        </w:rPr>
        <w:t xml:space="preserve">Ερώτημα: Αυτά τα αθλητικά γεγονότα που θα γίνουν στην Αθήνα, θα τα ακυρώσετε, κύριε Υπουργέ, χρησιμοποιώντας το ίδιο επιχείρημα, της δημοσιονομικής καχεξίας; </w:t>
      </w:r>
    </w:p>
    <w:p>
      <w:pPr>
        <w:pStyle w:val="Normal"/>
        <w:spacing w:lineRule="auto" w:line="600"/>
        <w:ind w:firstLine="539"/>
        <w:jc w:val="both"/>
        <w:rPr>
          <w:rFonts w:ascii="Arial" w:hAnsi="Arial" w:cs="Arial"/>
        </w:rPr>
      </w:pPr>
      <w:r>
        <w:rPr>
          <w:rFonts w:cs="Arial" w:ascii="Arial" w:hAnsi="Arial"/>
        </w:rPr>
        <w:t>Όχι δύο μέτρα και δύο σταθμά! Όχι, δηλαδή, αθλητικά γεγονότα που είναι για την έρμη την επαρχία και περιμένει να τα χρησιμοποιήσει ως μοχλό ανάπτυξης, να τα ακυρώνετε -δεν σας ενδιαφέρει αν μας τα αφαιρέσουν- και από την άλλη γεγονότα αθλητικά, που είναι να γίνουν στην Αθήνα, δεν τα πειράζουμε καθόλου.</w:t>
      </w:r>
    </w:p>
    <w:p>
      <w:pPr>
        <w:pStyle w:val="Normal"/>
        <w:spacing w:lineRule="auto" w:line="600"/>
        <w:ind w:firstLine="539"/>
        <w:jc w:val="both"/>
        <w:rPr>
          <w:rFonts w:ascii="Arial" w:hAnsi="Arial" w:cs="Arial"/>
        </w:rPr>
      </w:pPr>
      <w:r>
        <w:rPr>
          <w:rFonts w:cs="Arial" w:ascii="Arial" w:hAnsi="Arial"/>
        </w:rPr>
        <w:t xml:space="preserve">Να σας θυμίσω ότι η δική σας Κυβέρνηση είναι εκείνη που προχώρησε και στην αναστολή ακόμη των αγώνων που αφορούν σχολικά πρωταθλήματα. </w:t>
      </w:r>
    </w:p>
    <w:p>
      <w:pPr>
        <w:pStyle w:val="Normal"/>
        <w:spacing w:lineRule="auto" w:line="600"/>
        <w:ind w:firstLine="539"/>
        <w:jc w:val="both"/>
        <w:rPr>
          <w:rFonts w:ascii="Arial" w:hAnsi="Arial" w:cs="Arial"/>
        </w:rPr>
      </w:pPr>
      <w:r>
        <w:rPr>
          <w:rFonts w:cs="Arial" w:ascii="Arial" w:hAnsi="Arial"/>
        </w:rPr>
        <w:t>Άρα, τα αθλητικά γεγονότα, που σας προανέφερα, θα γίνουν στην Αθήνα; Αυτά δεν έχουν δημοσιονομικό κόστος; Εδώ είναι η πικρία των Θεσσαλών. Εδώ είναι η πικρία των Θεσσαλών που σας λέμε -και το μεταφέρουμε κι ως κόμμα- να μη μας αντιμετωπίζετε με δύο μέτρα και δύο σταθμά, γιατί αυτό πάτε να κάνετε τώρα.</w:t>
      </w:r>
    </w:p>
    <w:p>
      <w:pPr>
        <w:pStyle w:val="Normal"/>
        <w:spacing w:lineRule="auto" w:line="600"/>
        <w:ind w:firstLine="539"/>
        <w:jc w:val="both"/>
        <w:rPr>
          <w:rFonts w:ascii="Arial" w:hAnsi="Arial" w:cs="Arial"/>
        </w:rPr>
      </w:pPr>
      <w:r>
        <w:rPr>
          <w:rFonts w:cs="Arial" w:ascii="Arial" w:hAnsi="Arial"/>
        </w:rPr>
        <w:t>Θέλω να σας θίξω το εξής ζήτημα και θέλουμε μια απάντηση, κύριε Υπουργέ, γιατί επίσης δεν απαντήσατε σ’ αυτό.</w:t>
      </w:r>
    </w:p>
    <w:p>
      <w:pPr>
        <w:pStyle w:val="Normal"/>
        <w:spacing w:lineRule="auto" w:line="600"/>
        <w:ind w:firstLine="539"/>
        <w:jc w:val="both"/>
        <w:rPr>
          <w:rFonts w:ascii="Arial" w:hAnsi="Arial" w:cs="Arial"/>
        </w:rPr>
      </w:pPr>
      <w:r>
        <w:rPr>
          <w:rFonts w:cs="Arial" w:ascii="Arial" w:hAnsi="Arial"/>
        </w:rPr>
        <w:t xml:space="preserve">Τι έκανε η προηγούμενη Κυβέρνηση της Νέας Δημοκρατίας; Έκανε ό,τι έκανε και κρίθηκε. Φέρει κι αυτή τις ευθύνες της, διότι ενώ πήραμε τους Μεσογειακούς Αγώνες τον Οκτώβριο του 2007, μέχρι το καλοκαίρι του 2009 δεν είχε γίνει απολύτως τίποτα. Το καλοκαίρι του 2009 συνεστήθη μόνο η πρώτη ΟΕΜΑ, η πρώτη Οργανωτική Επιτροπή Μεσογειακών Αγώνων, με Πρόεδρο τον κ. Νεόφυτο. Από εκεί και πέρα είχαμε μια κυβερνητική αλλαγή, η οποία έφερε και την ταφόπλακα στους Μεσογειακούς Αγώνες, γιατί δεν πιστέψατε στους Μεσογειακούς Αγώνες και γιατί τους θεωρήσατε περιττή πολυτέλεια. Άρα, είχε προδιαγραφεί το τέλος τους. </w:t>
      </w:r>
    </w:p>
    <w:p>
      <w:pPr>
        <w:pStyle w:val="Normal"/>
        <w:spacing w:lineRule="auto" w:line="600"/>
        <w:ind w:firstLine="539"/>
        <w:jc w:val="both"/>
        <w:rPr>
          <w:rFonts w:ascii="Arial" w:hAnsi="Arial" w:cs="Arial"/>
        </w:rPr>
      </w:pPr>
      <w:r>
        <w:rPr>
          <w:rFonts w:cs="Arial" w:ascii="Arial" w:hAnsi="Arial"/>
        </w:rPr>
        <w:t>Και ενώ κινούσασταν πάνω σ’ αυτήν τη γραμμή, προχωρήσατε το Μάρτιο του 2010 στη σύσταση της δεύτερης Οργανωτικής Επιτροπής Μεσογειακών Αγώνων με Πρόεδρο τον κ. Κολέτσ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Θυμάμαι τον αξιότιμο Αντιπρόεδρο της Κυβέρνησης που είχε έρθει και στο Βόλο σε συνάντηση των βιομηχάνων στην περιοχή και τόνιζε «μην ανησυχείτε, κύριοι της Θεσσαλίας, είναι βέβαια η τέλεση των Μεσογειακών Αγώνων». Αυτά τα  έλεγε και ο Πρωθυπουργός της χώρας από τη Θεσσαλονίκη «μην ανησυχείτε, κύριοι της Θεσσαλίας, θα γίνουν οι καλύτεροι Μεσογειακοί Αγώνες». </w:t>
      </w:r>
    </w:p>
    <w:p>
      <w:pPr>
        <w:pStyle w:val="Normal"/>
        <w:spacing w:lineRule="auto" w:line="600"/>
        <w:ind w:firstLine="539"/>
        <w:jc w:val="both"/>
        <w:rPr>
          <w:rFonts w:ascii="Arial" w:hAnsi="Arial" w:cs="Arial"/>
        </w:rPr>
      </w:pPr>
      <w:r>
        <w:rPr>
          <w:rFonts w:cs="Arial" w:ascii="Arial" w:hAnsi="Arial"/>
        </w:rPr>
        <w:t>Γιατί τα κάνατε όλα αυτά, ενώ είχατε πάρει απόφαση να μη γίνουν οι Μεσογειακοί Αγώνες; Και ο κόσμος κατάλαβε γιατί, κύριε Υπουργέ και σας το είπαμε με κάθε ευκρίνεια. Περιμένατε να περάσει το ορόσημο των περιφερειακών και δημοτικών εκλογών του Νοεμβρίου του 2010.</w:t>
      </w:r>
    </w:p>
    <w:p>
      <w:pPr>
        <w:pStyle w:val="Normal"/>
        <w:spacing w:lineRule="auto" w:line="600"/>
        <w:jc w:val="both"/>
        <w:rPr>
          <w:rFonts w:ascii="Arial" w:hAnsi="Arial" w:cs="Arial"/>
          <w:bCs/>
        </w:rPr>
      </w:pPr>
      <w:r>
        <w:rPr>
          <w:rFonts w:cs="Arial" w:ascii="Arial" w:hAnsi="Arial"/>
          <w:bCs/>
        </w:rPr>
        <w:t>Μόλις πέρασε αυτό το ορόσημο, μας «ξεφουρνίσατε» ουσιαστικά τις νέες εξελίξεις. Φοβόσασταν το πολιτικό κόστος. Να σας πω γιατί το φοβόσασταν; Διότι ο Αχελώος είναι σταματημένος, η Ε-65 βαλτωμένη, οι παραγωγοί και οι αγρότες στη Θεσσαλία είχαν πληγεί από το πράσινο σκουλήκι και περίμεναν αποζημιώσεις. Αν ερχόταν και το «κερασάκι στην τούρτα», δηλαδή αν έβγαινε η Κυβέρνηση του ΠΑΣΟΚ και έλεγε «δεν τους θέλουμε τους Μεσογειακούς Αγώνες, τους επιστρέφουμε, τους δίνουμε πίσω», τότε το πολιτικό κόστος για σας θα ήταν ιδιαιτέρως δυσβάσταχτο.</w:t>
      </w:r>
    </w:p>
    <w:p>
      <w:pPr>
        <w:pStyle w:val="Normal"/>
        <w:spacing w:lineRule="auto" w:line="600"/>
        <w:jc w:val="both"/>
        <w:rPr/>
      </w:pPr>
      <w:r>
        <w:rPr>
          <w:rFonts w:cs="Arial" w:ascii="Arial" w:hAnsi="Arial"/>
          <w:bCs/>
        </w:rPr>
        <w:tab/>
        <w:t xml:space="preserve">(Στο σημείο αυτό την Προεδρική Έδρα καταλαμβάνει ο ΣΤ΄ Αντιπρόεδρος της Βουλής κ. </w:t>
      </w:r>
      <w:r>
        <w:rPr>
          <w:rFonts w:cs="Arial" w:ascii="Arial" w:hAnsi="Arial"/>
          <w:b/>
          <w:bCs/>
        </w:rPr>
        <w:t>ΒΑΪΤΣΗΣ ΑΠΟΣΤΟΛΑΤΟΣ</w:t>
      </w:r>
      <w:r>
        <w:rPr>
          <w:rFonts w:cs="Arial" w:ascii="Arial" w:hAnsi="Arial"/>
          <w:bCs/>
        </w:rPr>
        <w:t>)</w:t>
      </w:r>
    </w:p>
    <w:p>
      <w:pPr>
        <w:pStyle w:val="Normal"/>
        <w:spacing w:lineRule="auto" w:line="600"/>
        <w:jc w:val="both"/>
        <w:rPr/>
      </w:pPr>
      <w:r>
        <w:rPr>
          <w:rFonts w:cs="Arial" w:ascii="Arial" w:hAnsi="Arial"/>
          <w:bCs/>
        </w:rPr>
        <w:tab/>
        <w:t xml:space="preserve">Άρα, λοιπόν, κινηθήκατε με πολιτική υστεροβουλία. Στο μυαλό σας είχατε το ορόσημο της εκλογικής αναμέτρησης και από κει και πέρα, μόλις πέρασαν οι εκλογές, έγιναν αυτά που είδαμε, που προσέβαλαν βάναυσα τη χώρα, προσέβαλαν βάναυσα τους Θεσσαλούς και έπληξαν το κύρος της χώρας, σε μία ιδιαιτέρως δύσκολη οικονομική, αλλά και γεωπολιτική συγκυρία. </w:t>
      </w:r>
    </w:p>
    <w:p>
      <w:pPr>
        <w:pStyle w:val="Normal"/>
        <w:spacing w:lineRule="auto" w:line="600"/>
        <w:ind w:firstLine="720"/>
        <w:jc w:val="both"/>
        <w:rPr>
          <w:rFonts w:ascii="Arial" w:hAnsi="Arial" w:cs="Arial"/>
          <w:bCs/>
        </w:rPr>
      </w:pPr>
      <w:r>
        <w:rPr>
          <w:rFonts w:cs="Arial" w:ascii="Arial" w:hAnsi="Arial"/>
          <w:bCs/>
        </w:rPr>
        <w:t>Φανήκατε κατώτεροι των περιστάσεων. Να ξέρετε ότι οι Θεσσαλοί δεν θα σας συγχωρήσουν ποτέ αυτό που κάνατε και τα επίχειρα των ενεργειών σας θα τα εισπράξετε στην επόμενη εκλογική αναμέτρηση, οψέποτε αποφασίσετε να την κάνετε.</w:t>
      </w:r>
    </w:p>
    <w:p>
      <w:pPr>
        <w:pStyle w:val="Normal"/>
        <w:spacing w:lineRule="auto" w:line="600"/>
        <w:jc w:val="both"/>
        <w:rPr>
          <w:rFonts w:ascii="Arial" w:hAnsi="Arial" w:cs="Arial"/>
          <w:bCs/>
        </w:rPr>
      </w:pPr>
      <w:r>
        <w:rPr>
          <w:rFonts w:cs="Arial" w:ascii="Arial" w:hAnsi="Arial"/>
          <w:bCs/>
        </w:rPr>
        <w:tab/>
        <w:t>Ευχαριστώ πολύ, κύριε Πρόεδρε.</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Το φινάλε σας ήταν σαν τον ιοβόλο όφι που έδηξεν Θετταλό, κύριε Ροντούλη. Ευχαριστούμε πάρα πολύ.</w:t>
      </w:r>
    </w:p>
    <w:p>
      <w:pPr>
        <w:pStyle w:val="Normal"/>
        <w:spacing w:lineRule="auto" w:line="600"/>
        <w:jc w:val="both"/>
        <w:rPr>
          <w:rFonts w:ascii="Arial" w:hAnsi="Arial" w:cs="Arial"/>
          <w:bCs/>
        </w:rPr>
      </w:pPr>
      <w:r>
        <w:rPr>
          <w:rFonts w:cs="Arial" w:ascii="Arial" w:hAnsi="Arial"/>
          <w:bCs/>
        </w:rPr>
        <w:tab/>
        <w:t>Ο καλύτερος Κοινοβουλευτικός Εκπρόσωπος του ΠΑΣΟΚ κ. Πέτρος Ευθυμίου έχει το λόγο.</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Κύριε Πρόεδρε, σας ευχαριστώ για τα καλά σας λόγια, αλλά οι Κοινοβουλευτικοί Εκπρόσωποι του ΠΑΣΟΚ είναι τρεις και είναι όλοι καλοί.</w:t>
      </w:r>
    </w:p>
    <w:p>
      <w:pPr>
        <w:pStyle w:val="Normal"/>
        <w:spacing w:lineRule="auto" w:line="60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Είναι όλοι καλοί, αλλά κάποιος είναι ψηλότερος!</w:t>
      </w:r>
    </w:p>
    <w:p>
      <w:pPr>
        <w:pStyle w:val="Normal"/>
        <w:spacing w:lineRule="auto" w:line="600"/>
        <w:jc w:val="both"/>
        <w:rPr>
          <w:rFonts w:ascii="Arial" w:hAnsi="Arial" w:cs="Arial"/>
          <w:bCs/>
        </w:rPr>
      </w:pPr>
      <w:r>
        <w:rPr>
          <w:rFonts w:cs="Arial" w:ascii="Arial" w:hAnsi="Arial"/>
          <w:bCs/>
        </w:rPr>
        <w:tab/>
        <w:t>Ορίστε, έχετε το λόγο.</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Κυρίες και κύριοι συνάδελφοι, επειδή ακριβώς -όπως έχω τονίσει επανειλημμένα- είναι πάρα πολύ δύσκολο να πιστέψει κανείς ότι υπάρχει ακόμα περιθώριο να φαντάζεται οποιαδήποτε πτέρυγα του Κοινοβουλίου πως ξεχωρίζει και μπορεί να άρει τον εαυτό της από την κοινή συνθήκη που αντιμετωπίζουμε στην πολιτική ζωή της χώρας, θα ήθελα να πω ότι σήμερα μου έκανε εντύπωση πως ακόμα και ανάμεσα στους κόλπους του ΛΑΟΣ τηρήθηκαν αποστάσεις. Ο κ. Γεωργιάδης φρόντισε να δηλώσει ότι έχει απόσταση από τους χαρακτηρισμούς που επιφύλαξε για το ΠΑΣΟΚ ο κ. Ροντούλης, που αποκάλεσε το ΠΑΣΟΚ «παπατζήδες», αλλά ο στόχος του κ. Ροντούλη με τους «παπατζήδες» υπηρετήθηκε από το «ψεύτες» του κ. Γεωργιάδη.</w:t>
      </w:r>
    </w:p>
    <w:p>
      <w:pPr>
        <w:pStyle w:val="Normal"/>
        <w:spacing w:lineRule="auto" w:line="600"/>
        <w:jc w:val="both"/>
        <w:rPr>
          <w:rFonts w:ascii="Arial" w:hAnsi="Arial" w:cs="Arial"/>
          <w:bCs/>
        </w:rPr>
      </w:pPr>
      <w:r>
        <w:rPr>
          <w:rFonts w:cs="Arial" w:ascii="Arial" w:hAnsi="Arial"/>
          <w:bCs/>
        </w:rPr>
        <w:tab/>
        <w:t>Κυρίες και κύριοι συνάδελφοι, θα χρησιμοποιήσω αποκλειστικά πολιτικούς χαρακτηρισμούς, ότι δηλαδή η ουσία του λαϊκισμού περιέχει όλα αυτά. Τα περιέχει και τα μετατρέπει στο πιο δυσάρεστο πολιτικό κεφάλαιο, που είναι να αντιστρέφεται, όπως θα έλεγε και ο κ. Γεωργιάδης –μέγας μελετητής του Θουκυδίδη- το περιεχόμενο των λέξεων και οι έννοιες να πάνε στο αντίθετό τους.</w:t>
      </w:r>
    </w:p>
    <w:p>
      <w:pPr>
        <w:pStyle w:val="Normal"/>
        <w:spacing w:lineRule="auto" w:line="600"/>
        <w:ind w:firstLine="720"/>
        <w:jc w:val="both"/>
        <w:rPr>
          <w:rFonts w:ascii="Arial" w:hAnsi="Arial" w:cs="Arial"/>
          <w:bCs/>
        </w:rPr>
      </w:pPr>
      <w:r>
        <w:rPr>
          <w:rFonts w:cs="Arial" w:ascii="Arial" w:hAnsi="Arial"/>
          <w:bCs/>
        </w:rPr>
        <w:t xml:space="preserve">Η έννοια που κυριάρχησε από τους συναδέλφους του ΛΑΟΣ είναι ότι «τραυματίστηκαν», πριν απ’ όλα, το κύρος της χώρας και τα συμφέροντα της Θεσσαλίας. Τι είναι δηλαδή το κύρος της χώρας; Το κύρος της χώρας είναι κατά τη γνώμη των συναδέλφων μια κυβέρνηση –που ήταν η κυβέρνηση της Νέας Δημοκρατίας- να συνάψει μία σύμβαση για τους Μεσογειακούς Αγώνες του 2013 ύψους 358 εκατομμυρίων ευρώ, 358 εκατομμύρια ευρώ που συμφωνήθηκαν τον Οκτώβρη του 2007 την ίδια ώρα που οι Μεσογειακοί Αγώνες του 2009 στην Ιταλία στην πόλη Πεσκάρα κόστισαν 75 εκατομμύρια ευρώ. </w:t>
      </w:r>
    </w:p>
    <w:p>
      <w:pPr>
        <w:pStyle w:val="Normal"/>
        <w:spacing w:lineRule="auto" w:line="600"/>
        <w:jc w:val="both"/>
        <w:rPr/>
      </w:pPr>
      <w:r>
        <w:rPr>
          <w:rFonts w:cs="Arial" w:ascii="Arial" w:hAnsi="Arial"/>
          <w:bCs/>
        </w:rPr>
        <w:tab/>
      </w:r>
      <w:r>
        <w:rPr>
          <w:rFonts w:cs="Arial" w:ascii="Arial" w:hAnsi="Arial"/>
          <w:b/>
          <w:bCs/>
        </w:rPr>
        <w:t>ΑΣΤΕΡΙΟΣ ΡΟΝΤΟΥΛΗΣ:</w:t>
      </w:r>
      <w:r>
        <w:rPr>
          <w:rFonts w:cs="Arial" w:ascii="Arial" w:hAnsi="Arial"/>
          <w:bCs/>
        </w:rPr>
        <w:t xml:space="preserve"> Δεν τα ξέρετε καλά.</w:t>
      </w:r>
    </w:p>
    <w:p>
      <w:pPr>
        <w:pStyle w:val="Normal"/>
        <w:spacing w:lineRule="auto" w:line="600"/>
        <w:jc w:val="both"/>
        <w:rPr/>
      </w:pPr>
      <w:r>
        <w:rPr>
          <w:rFonts w:cs="Arial" w:ascii="Arial" w:hAnsi="Arial"/>
          <w:bCs/>
        </w:rPr>
        <w:tab/>
      </w:r>
      <w:r>
        <w:rPr>
          <w:rFonts w:cs="Arial" w:ascii="Arial" w:hAnsi="Arial"/>
          <w:b/>
          <w:bCs/>
        </w:rPr>
        <w:t>ΠΑΥΛΟΣ ΓΕΡΟΥΛΑΝΟΣ (Υπουργός Πολιτισμού και Τουρισμού):</w:t>
      </w:r>
      <w:r>
        <w:rPr>
          <w:rFonts w:cs="Arial" w:ascii="Arial" w:hAnsi="Arial"/>
          <w:bCs/>
        </w:rPr>
        <w:t xml:space="preserve"> Κάνετε λάθος. Με τη σύμβαση…</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Εβδομήντα πέντε εκατομμύρια ευρώ κόστισαν οι αγώνες της Πεσκάρα. </w:t>
      </w:r>
      <w:r>
        <w:rPr>
          <w:rFonts w:cs="Arial" w:ascii="Arial" w:hAnsi="Arial"/>
        </w:rPr>
        <w:t>Όταν, λοιπόν, οι Ιταλοί διοργανώνουν τους ίδιους αγώνες με 75.000.000 ευρώ και μία κυβέρνηση δεσμεύει τη χώρα να καταβάλει 358.000.000 ευρώ για την ίδια διοργάνωσ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τα 126.000.000 το φτάσατ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δεν είχε την υποχρέωση μια κυβέρνηση που σέβεται το συμφέρον και την αξιοπρέπεια της χώρας, να δημιουργήσει τους όρους και τις προϋποθέσεις να υπάρχουν οι καλύτεροι δυνατοί Αγώνες, αλλά αυτοί οι Αγώνες να αντανακλούν την αξιοπρέπεια της χώρας, δηλαδή το συμφέρον της χώρας;</w:t>
      </w:r>
    </w:p>
    <w:p>
      <w:pPr>
        <w:pStyle w:val="Normal"/>
        <w:spacing w:lineRule="auto" w:line="600"/>
        <w:ind w:firstLine="539"/>
        <w:jc w:val="both"/>
        <w:rPr>
          <w:rFonts w:ascii="Arial" w:hAnsi="Arial" w:cs="Arial"/>
        </w:rPr>
      </w:pPr>
      <w:r>
        <w:rPr>
          <w:rFonts w:cs="Arial" w:ascii="Arial" w:hAnsi="Arial"/>
        </w:rPr>
        <w:t>Έγιναν, λοιπόν, πάρα πολύ συγκεκριμένες προσαρμογές. Και δεσμευτήκαμε με τον πιο κατηγορηματικό τρόπο, με τις υπογραφές πέντε Υπουργών και του Αντιπροέδρου της Κυβέρνησης, ότι θα πραγματοποιηθούν οι Μεσογειακοί Αγώνες με κόστος 126.000.000 ευρώ, δηλαδή 40% πιο πάνω από το κόστος της Πεσκάρα. Και η Οργανωτική Επιτροπή αυτών των Αγώνων δεν δέχθηκε αυτή την προσαρμογή, χωρίς να εξηγήσει –προσέξτε, κύριε Ροντούλη, γιατί αυτό είναι θέμ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τα ξέρετε καλά και εκτίθεστ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Σας παρακαλώ. Τα Πρακτικά είναι δεδομένα. Αποφάσισαν οι είκοσι τρει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κτίθεστ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Ροντούλη, έχουν τα στοιχεία οι κύριοι Υπουργοί.</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ι εμείς τα έχουμε. Θα τα δείτ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Αποφάσισαν, λοιπόν, οι είκοσι τρεις κάτι πολύ απλό: Ή η Ελλάδα θα χορέψει στους ρυθμούς των συμφερόντων τ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ακούνε στη Θεσσαλία!</w:t>
      </w:r>
    </w:p>
    <w:p>
      <w:pPr>
        <w:pStyle w:val="Normal"/>
        <w:spacing w:lineRule="auto" w:line="600"/>
        <w:ind w:firstLine="539"/>
        <w:jc w:val="both"/>
        <w:rPr/>
      </w:pPr>
      <w:r>
        <w:rPr>
          <w:rFonts w:cs="Arial" w:ascii="Arial" w:hAnsi="Arial"/>
          <w:b/>
        </w:rPr>
        <w:t>ΠΕΤΡΟΣ ΕΥΘΥΜΙΟΥ:</w:t>
      </w:r>
      <w:r>
        <w:rPr>
          <w:rFonts w:cs="Arial" w:ascii="Arial" w:hAnsi="Arial"/>
        </w:rPr>
        <w:t xml:space="preserve"> Δηλαδή, θα δέχεστε εσείς, με το δικό σας αίσθημα αξιοπρέπειας, η Ελλάδα να προσαρμόσει τη συμπεριφορά της στις απαιτήσεις διοργανωτών, οι οποίοι έπρεπε να υποθηκεύσουν το σύνολο της Ελλάδας στους δικούς τους ρυθμούς συμφερόντων; Αυτή είναι η αντίληψή σας για την εθνική αξιοπρέπεια; Καθόλου!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ακούνε στη Θεσσαλία!</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αθόλου!</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ακούνε στη Θεσσαλ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Ροντούλη, σας παρακαλώ.</w:t>
      </w:r>
    </w:p>
    <w:p>
      <w:pPr>
        <w:pStyle w:val="Normal"/>
        <w:spacing w:lineRule="auto" w:line="600"/>
        <w:ind w:firstLine="539"/>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Οι Θεσσαλοί,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ακούνε, κύριε Ευθυμίου.</w:t>
      </w:r>
    </w:p>
    <w:p>
      <w:pPr>
        <w:pStyle w:val="Normal"/>
        <w:spacing w:lineRule="auto" w:line="600"/>
        <w:ind w:firstLine="539"/>
        <w:jc w:val="both"/>
        <w:rPr/>
      </w:pPr>
      <w:r>
        <w:rPr>
          <w:rFonts w:cs="Arial" w:ascii="Arial" w:hAnsi="Arial"/>
          <w:b/>
        </w:rPr>
        <w:t>ΠΕΤΡΟΣ ΕΥΘΥΜΙΟΥ:</w:t>
      </w:r>
      <w:r>
        <w:rPr>
          <w:rFonts w:cs="Arial" w:ascii="Arial" w:hAnsi="Arial"/>
        </w:rPr>
        <w:t xml:space="preserve"> …επειδή ιστορικά -αντίθετα απ’ ό,τι αποδίδεται στο Δημοσθένη, γιατί αναφέρεται σε πολύ συγκεκριμένη περίοδο της πολιτικής συμπεριφοράς των Θεσσαλών- ξέρουν πριν απ’ όλα ότι ως Έλληνες, με αυτή τη σύμβαση των 358.000.000, θα εκαλούντο να πληρώσουν περισσότερα απ’ όσα θα εισπράξουν. Οι ίδιοι. Αν θεωρείτε τους Θεσσαλούς τόσο αυτοκτόνους, εγώ δεν τους θεωρώ. Είμαι πολύ περήφανος που γεννήθηκα στη Θεσσαλία κι έζησα με αυτό τον ευθύ τρόπο τη διαμόρφωση της νεότητάς μου. Περισσότερα θα πλήρωναν οι Θεσσαλοί από αυτά που θα ελάμβαναν.</w:t>
      </w:r>
    </w:p>
    <w:p>
      <w:pPr>
        <w:pStyle w:val="Normal"/>
        <w:spacing w:lineRule="auto" w:line="600"/>
        <w:ind w:firstLine="539"/>
        <w:jc w:val="both"/>
        <w:rPr>
          <w:rFonts w:ascii="Arial" w:hAnsi="Arial" w:cs="Arial"/>
        </w:rPr>
      </w:pPr>
      <w:r>
        <w:rPr>
          <w:rFonts w:cs="Arial" w:ascii="Arial" w:hAnsi="Arial"/>
        </w:rPr>
        <w:t>Άρα, λέμε ότι αντί να υπάρχει ιερή αγανάκτηση και οργή για το ότι δεν αποδέχθηκε η Κυβέρνηση αυτούς τους δυσμενείς όρους, θα έπρεπε να υπάρχει η επίνευση στο γεγονός ότι προστατεύσαμε το συμφέρον αυτής της πατρίδας από την απόλυτα ληστρική, μονομερή και αρνητική σύμβαση που υπογράφηκε.</w:t>
      </w:r>
    </w:p>
    <w:p>
      <w:pPr>
        <w:pStyle w:val="Normal"/>
        <w:spacing w:lineRule="auto" w:line="600"/>
        <w:ind w:firstLine="539"/>
        <w:jc w:val="both"/>
        <w:rPr>
          <w:rFonts w:ascii="Arial" w:hAnsi="Arial" w:cs="Arial"/>
        </w:rPr>
      </w:pPr>
      <w:r>
        <w:rPr>
          <w:rFonts w:cs="Arial" w:ascii="Arial" w:hAnsi="Arial"/>
        </w:rPr>
        <w:t xml:space="preserve">Δεύτερον, φαντάζομαι ότι στη δευτερολογία του ο κύριος Υπουργός θα αναπτύξει πολύ πιο συγκεκριμένα αυτό που ανέφερε στην πρωτολογία του. Σαφώς και υπάρχει το κεντρικό ζήτημα, που είναι η ανάπτυξη της Θεσσαλίας. Και σαφώς μια σειρά από έργα, που προφανώς ήταν και κομμάτι του φακέλου των Μεσογειακών, ισχύουν ως αυτοτελή αναπτυξιακά έργα που θα λάβουν σάρκα και οστά μέσα από ανεξάρτητο προγραμματισμό το καθένα.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είτε μας ένα.</w:t>
      </w:r>
    </w:p>
    <w:p>
      <w:pPr>
        <w:pStyle w:val="Normal"/>
        <w:spacing w:lineRule="auto" w:line="600"/>
        <w:ind w:firstLine="539"/>
        <w:jc w:val="both"/>
        <w:rPr/>
      </w:pPr>
      <w:r>
        <w:rPr>
          <w:rFonts w:cs="Arial" w:ascii="Arial" w:hAnsi="Arial"/>
          <w:b/>
        </w:rPr>
        <w:t>ΠΕΤΡΟΣ ΕΥΘΥΜΙΟΥ:</w:t>
      </w:r>
      <w:r>
        <w:rPr>
          <w:rFonts w:cs="Arial" w:ascii="Arial" w:hAnsi="Arial"/>
        </w:rPr>
        <w:t xml:space="preserve"> Απ’ ό,τι ξέρω διερευνάται -και κυρίως, νομίζω, μέσω του </w:t>
      </w:r>
      <w:r>
        <w:rPr>
          <w:rFonts w:cs="Arial" w:ascii="Arial" w:hAnsi="Arial"/>
          <w:lang w:val="en-US"/>
        </w:rPr>
        <w:t>JESSICA</w:t>
      </w:r>
      <w:r>
        <w:rPr>
          <w:rFonts w:cs="Arial" w:ascii="Arial" w:hAnsi="Arial"/>
        </w:rPr>
        <w:t xml:space="preserve">- και η ηλεκτροκίνηση μεταξύ Βόλου – Λάρισας και οι οδικοί κόμβοι, ο δακτύλιος που θα συνδέει. Αυτά είναι ανοικτά θέματα που συζητούνται στο Αναπτυξιακό Πρόγραμμα Θεσσαλίας. </w:t>
      </w:r>
    </w:p>
    <w:p>
      <w:pPr>
        <w:pStyle w:val="Normal"/>
        <w:spacing w:lineRule="auto" w:line="600"/>
        <w:ind w:firstLine="539"/>
        <w:jc w:val="both"/>
        <w:rPr>
          <w:rFonts w:ascii="Arial" w:hAnsi="Arial" w:cs="Arial"/>
        </w:rPr>
      </w:pPr>
      <w:r>
        <w:rPr>
          <w:rFonts w:cs="Arial" w:ascii="Arial" w:hAnsi="Arial"/>
        </w:rPr>
        <w:t>Και είμαι απόλυτα βέβαιος ότι ο κ. Νικητιάδης, που είναι εδώ παρών, θα έχει απόλυτη συνείδηση ότι χρειάζεται ένα ειδικό πακέτο τουριστικής προβολής της Θεσσαλίας, γιατί, πράγματι, η πιο μεγάλη απώλεια είναι η απώλεια της εγκαθίδρυσης της Θεσσαλίας, μέσα από την ιδιαιτερότητά της, ως  μεγάλου τουριστικού προορισμού.</w:t>
      </w:r>
    </w:p>
    <w:p>
      <w:pPr>
        <w:pStyle w:val="Normal"/>
        <w:spacing w:lineRule="auto" w:line="600"/>
        <w:ind w:firstLine="539"/>
        <w:jc w:val="both"/>
        <w:rPr/>
      </w:pPr>
      <w:r>
        <w:rPr>
          <w:rFonts w:cs="Arial" w:ascii="Arial" w:hAnsi="Arial"/>
        </w:rPr>
        <w:t>Υπ’ αυτή την έννοια, χωρίς μεγάλες κουβέντες, χωρίς υπονοούμενα για τη φύση του πατριωτισμού του ενός ή του άλλου, η Κυβέρνηση διαφύλαξε το συμφέρον της χώρας και κυρίως το κύρος της χώρας. Διότι, δεν υπάρχει τίποτα χειρότερο για μια χώρα από το να επιτρέπει παγκόσμια να φαίνεται ότι την πιάνουν κορόιδο. Και δεν υπήρχε κανένας λόγος η Ελλάδα να πιαστεί κορόιδο σ’ αυτήν την ιστορία και οι Θεσσαλοί να πληρώσουν πριν από όλους αυτήν την κοροϊδία.</w:t>
      </w:r>
    </w:p>
    <w:p>
      <w:pPr>
        <w:pStyle w:val="Normal"/>
        <w:spacing w:lineRule="auto" w:line="600"/>
        <w:ind w:firstLine="720"/>
        <w:jc w:val="both"/>
        <w:rPr>
          <w:rFonts w:ascii="Arial" w:hAnsi="Arial" w:cs="Arial"/>
        </w:rPr>
      </w:pPr>
      <w:r>
        <w:rPr>
          <w:rFonts w:cs="Arial" w:ascii="Arial" w:hAnsi="Arial"/>
        </w:rPr>
        <w:t>Κύριε Υπουργέ, περιμένω να δεσμευτείτε για τα ειδικότερα σημεία της ανάπτυξης της Θεσσαλίας έξω και πέρα από την υπόθεση των Μεσογειακών Αγών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ου ΠΑΣΟΚ, τον κ. Πέτρο Ευθυμίου. Καθόλου τυχαία, φαντάζομαι, δεν κάνετε με τη συνωνυμία Πέτρος και Παύλος με τον Υπουργό. Γιορτή σήμερα εδώ.</w:t>
      </w:r>
    </w:p>
    <w:p>
      <w:pPr>
        <w:pStyle w:val="Normal"/>
        <w:spacing w:lineRule="auto" w:line="600"/>
        <w:ind w:firstLine="720"/>
        <w:jc w:val="both"/>
        <w:rPr>
          <w:rFonts w:ascii="Arial" w:hAnsi="Arial" w:cs="Arial"/>
        </w:rPr>
      </w:pPr>
      <w:r>
        <w:rPr>
          <w:rFonts w:cs="Arial" w:ascii="Arial" w:hAnsi="Arial"/>
        </w:rPr>
        <w:t>Κύριε Ευθυμίου, για να αποκαταστήσουμε την αλήθεια, το «καλός» το είπα με την αρχαιοελληνική έννοια. Και αυτό είναι υποκειμενική ματιά.</w:t>
      </w:r>
    </w:p>
    <w:p>
      <w:pPr>
        <w:pStyle w:val="Normal"/>
        <w:spacing w:lineRule="auto" w:line="600"/>
        <w:ind w:firstLine="720"/>
        <w:jc w:val="both"/>
        <w:rPr>
          <w:rFonts w:ascii="Arial" w:hAnsi="Arial" w:cs="Arial"/>
        </w:rPr>
      </w:pPr>
      <w:r>
        <w:rPr>
          <w:rFonts w:cs="Arial" w:ascii="Arial" w:hAnsi="Arial"/>
        </w:rPr>
        <w:t>Ο μόνος μη Θεσσαλός Κοινοβουλευτικός Εκπρόσωπος προέρχεται από την Αξιωματική Αντιπολίτευση, από τη Νέα Δημοκρατία, είναι ο Κερκυραίος κ. Νικόλαος Δένδιας.</w:t>
      </w:r>
    </w:p>
    <w:p>
      <w:pPr>
        <w:pStyle w:val="Normal"/>
        <w:spacing w:lineRule="auto" w:line="600"/>
        <w:ind w:firstLine="720"/>
        <w:jc w:val="both"/>
        <w:rPr>
          <w:rFonts w:ascii="Arial" w:hAnsi="Arial" w:cs="Arial"/>
        </w:rPr>
      </w:pPr>
      <w:r>
        <w:rPr>
          <w:rFonts w:cs="Arial" w:ascii="Arial" w:hAnsi="Arial"/>
        </w:rPr>
        <w:t>Κύριε Δένδια, έχετε το λόγο για έξι λεπτά.</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χαίρω για την επανάκαμψη του κυρίου Υπουργού, στην Αίθουσα, διότι οφείλω να σας πω ότι με εξέπληξε προηγουμένως η απάντησή του στα όσα είπε ο Πρόεδρος του Λαϊκού Ορθόδοξου Συναγερμού, ο κ. Καρατζαφέρης.</w:t>
      </w:r>
    </w:p>
    <w:p>
      <w:pPr>
        <w:pStyle w:val="Normal"/>
        <w:spacing w:lineRule="auto" w:line="600"/>
        <w:ind w:firstLine="720"/>
        <w:jc w:val="both"/>
        <w:rPr>
          <w:rFonts w:ascii="Arial" w:hAnsi="Arial" w:cs="Arial"/>
        </w:rPr>
      </w:pPr>
      <w:r>
        <w:rPr>
          <w:rFonts w:cs="Arial" w:ascii="Arial" w:hAnsi="Arial"/>
        </w:rPr>
        <w:t>Ο κ. Καρατζαφέρης, ευθέως, κυρίες και κύριοι συνάδελφοι, χρησιμοποίησε μια αγοραία έκφραση εδώ, «αλεπουδιάρηδες» -την επαναλαμβάνω για να μην ξεχνιέται- και υπονόησε λίγο-πολύ ότι ο τρόπος διεξαγωγής, εάν κατάλαβα καλά, των αγώνων ποδοσφαίρου στη χώρα, κύριε Υπουργέ, απέχει της νομιμότητας.</w:t>
      </w:r>
    </w:p>
    <w:p>
      <w:pPr>
        <w:pStyle w:val="Normal"/>
        <w:spacing w:lineRule="auto" w:line="600"/>
        <w:ind w:firstLine="720"/>
        <w:jc w:val="both"/>
        <w:rPr>
          <w:rFonts w:ascii="Arial" w:hAnsi="Arial" w:cs="Arial"/>
        </w:rPr>
      </w:pPr>
      <w:r>
        <w:rPr>
          <w:rFonts w:cs="Arial" w:ascii="Arial" w:hAnsi="Arial"/>
        </w:rPr>
        <w:t>Η απάντησή σας ενείχε έκπληξη για οποιονδήποτε στοιχειωδώς αντιλαμβάνεται τα του κράτους. Και εξηγούμαι. Είπατε κάτι καινοφανές. Το κράτος, είπατε, μπορεί να κάνει τρία πράγματα: Το πρώτο είναι η νομοθετική εξουσία. Προφανώς, στην Κυβέρνηση αγνοείτε ότι η νομοθετική εξουσία ανήκει στη Βουλή των Ελλήνων και όχι στην Κυβέρνηση. Φαντάζομαι, ως Κυβέρνηση απαντήσατε εδώ, όχι ευρύτερα ως διανοητής. Το δεύτερο ήταν κάτι -το οποίο δεν νομίζω ότι το κατάλαβε η Αίθουσα- περί γενικών θέσεων. Και το τρίτο, λειτουργήσατε ως σπόνσορες, ως δωρητής του πρωταθλήματος και είπατε η αντίδρασή μας ποια θα είναι λοιπόν; Θα τους περιορίσουμε τους πόρους.</w:t>
      </w:r>
    </w:p>
    <w:p>
      <w:pPr>
        <w:pStyle w:val="Normal"/>
        <w:spacing w:lineRule="auto" w:line="600"/>
        <w:ind w:firstLine="720"/>
        <w:jc w:val="both"/>
        <w:rPr>
          <w:rFonts w:ascii="Arial" w:hAnsi="Arial" w:cs="Arial"/>
        </w:rPr>
      </w:pPr>
      <w:r>
        <w:rPr>
          <w:rFonts w:cs="Arial" w:ascii="Arial" w:hAnsi="Arial"/>
        </w:rPr>
        <w:t>Είναι καινοφανές να παραιτείται Κυβέρνηση από τη συνταγματική υποχρέωση να τηρεί τη νομιμότητα και σε προδήλως παράνομες πράξεις να απαντά Υπουργός της Κυβέρνησης, στην Αίθουσα του Κοινοβουλίου ότι αυτό το οποίο θα κάνουμε είναι ότι στο μέλλον, γιατί γι’ αυτό μιλάμε, θα περιορίσουμε τις χρηματοδοτήσεις προς τους «ατακτούντες».</w:t>
      </w:r>
    </w:p>
    <w:p>
      <w:pPr>
        <w:pStyle w:val="Normal"/>
        <w:spacing w:lineRule="auto" w:line="600"/>
        <w:ind w:firstLine="720"/>
        <w:jc w:val="both"/>
        <w:rPr>
          <w:rFonts w:ascii="Arial" w:hAnsi="Arial" w:cs="Arial"/>
        </w:rPr>
      </w:pPr>
      <w:r>
        <w:rPr>
          <w:rFonts w:cs="Arial" w:ascii="Arial" w:hAnsi="Arial"/>
        </w:rPr>
        <w:t>Ο κύριος που κάθεται πίσω σας, δεν διατηρώ στη μνήμη μου το όνομά του, είναι διαιτητής ή φαντάζομαι ότι είναι διαιτητής, αν καλώς ενθυμούμαι.</w:t>
      </w:r>
    </w:p>
    <w:p>
      <w:pPr>
        <w:pStyle w:val="Normal"/>
        <w:spacing w:lineRule="auto" w:line="600"/>
        <w:ind w:firstLine="720"/>
        <w:jc w:val="both"/>
        <w:rPr>
          <w:rFonts w:ascii="Arial" w:hAnsi="Arial" w:cs="Arial"/>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ίναι Σύμβουλος του Υπουργού, παλαιός διαιτητή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ο «παλαιός διαιτητής» δεν σημαίνει πλέον διαιτητής, κύριε Υπουργέ;</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Είναι εδώ με την ιδιότητα του Συμβούλου του Υπουργού.</w:t>
      </w:r>
    </w:p>
    <w:p>
      <w:pPr>
        <w:pStyle w:val="Normal"/>
        <w:spacing w:lineRule="auto" w:line="600"/>
        <w:ind w:firstLine="720"/>
        <w:jc w:val="both"/>
        <w:rPr>
          <w:rStyle w:val="StrongEmphasis"/>
          <w:rFonts w:ascii="Arial" w:hAnsi="Arial" w:cs="Arial"/>
          <w:b w:val="false"/>
          <w:b w:val="false"/>
        </w:rPr>
      </w:pPr>
      <w:r>
        <w:rPr>
          <w:rFonts w:cs="Arial" w:ascii="Arial" w:hAnsi="Arial"/>
          <w:b/>
        </w:rPr>
        <w:t xml:space="preserve">ΝΙΚΟΛΑΟΣ ΔΕΝΔΙΑΣ: </w:t>
      </w:r>
      <w:r>
        <w:rPr>
          <w:rFonts w:cs="Arial" w:ascii="Arial" w:hAnsi="Arial"/>
        </w:rPr>
        <w:t xml:space="preserve">Άφησε την ιδιότητα εκτός.  </w:t>
      </w:r>
    </w:p>
    <w:p>
      <w:pPr>
        <w:pStyle w:val="Normal"/>
        <w:spacing w:lineRule="auto" w:line="600"/>
        <w:ind w:firstLine="720"/>
        <w:jc w:val="both"/>
        <w:rPr/>
      </w:pPr>
      <w:r>
        <w:rPr>
          <w:rStyle w:val="StrongEmphasis"/>
          <w:rFonts w:cs="Arial" w:ascii="Arial" w:hAnsi="Arial"/>
        </w:rPr>
        <w:t>ΠΕΤΡΟΣ ΕΥΘΥΜΙΟΥ:</w:t>
      </w:r>
      <w:r>
        <w:rPr>
          <w:rStyle w:val="StrongEmphasis"/>
          <w:rFonts w:cs="Arial" w:ascii="Arial" w:hAnsi="Arial"/>
          <w:b w:val="false"/>
        </w:rPr>
        <w:t xml:space="preserve"> Ονομάζεται Περικλής Βασιλάκη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θα μου δώσετε το χρόνο της διακοπής.</w:t>
      </w:r>
    </w:p>
    <w:p>
      <w:pPr>
        <w:pStyle w:val="Normal"/>
        <w:spacing w:lineRule="auto" w:line="600"/>
        <w:ind w:firstLine="720"/>
        <w:jc w:val="both"/>
        <w:rPr>
          <w:rFonts w:ascii="Arial" w:hAnsi="Arial" w:cs="Arial"/>
        </w:rPr>
      </w:pPr>
      <w:r>
        <w:rPr>
          <w:rFonts w:cs="Arial" w:ascii="Arial" w:hAnsi="Arial"/>
        </w:rPr>
        <w:t>Χαίρομαι που ο Υφυπουργός, κήδεται του Υπουργού του.</w:t>
      </w:r>
    </w:p>
    <w:p>
      <w:pPr>
        <w:pStyle w:val="Normal"/>
        <w:spacing w:lineRule="auto" w:line="600"/>
        <w:ind w:firstLine="720"/>
        <w:jc w:val="both"/>
        <w:rPr>
          <w:rFonts w:ascii="Arial" w:hAnsi="Arial" w:cs="Arial"/>
        </w:rPr>
      </w:pPr>
      <w:r>
        <w:rPr>
          <w:rFonts w:cs="Arial" w:ascii="Arial" w:hAnsi="Arial"/>
        </w:rPr>
        <w:t>Το θέμα, λοιπόν, είναι ποιο; Αυτό το οποίο έγινε στο στάδιο Καραϊσκάκη ήταν η πλήρης κατάλυση της νομιμότητας από του εναρκτήριου σφυρίγματος μέχρι του τέλους. Η Κυβέρνηση απέχει, δεν αντελήφθη περί τίνος πρόκειται.</w:t>
      </w:r>
    </w:p>
    <w:p>
      <w:pPr>
        <w:pStyle w:val="Normal"/>
        <w:spacing w:lineRule="auto" w:line="600"/>
        <w:ind w:firstLine="720"/>
        <w:jc w:val="both"/>
        <w:rPr>
          <w:rFonts w:ascii="Arial" w:hAnsi="Arial" w:cs="Arial"/>
        </w:rPr>
      </w:pPr>
      <w:r>
        <w:rPr>
          <w:rFonts w:cs="Arial" w:ascii="Arial" w:hAnsi="Arial"/>
        </w:rPr>
        <w:t>Κυρίες και κύριοι συνάδελφοι, ξέρετε τι συμβαίνει εδώ; Η Κυβέρνηση συνεχώς παραιτείται από την τήρηση της νομιμότητας. Αυτό συμβαίνει. Παραιτείται από την τήρηση της νομιμότητας στο ποδόσφαιρο, παραιτείται από την τήρηση της νομιμότητας στους δρόμους των πόλεων, παραιτείται από την τήρηση της νομιμότητας σ’ οποιονδήποτε τομέα της δημόσιας ζωής. Οχυρώνεται πίσω από καινοφανείς θεωρίες, απίστευτες, πρωτάκουστες -εγώ ζήτησα τα Πρακτικά για να βεβαιωθώ ότι άκουγα καλά, απλώς δεν είναι έτοιμα ακόμα- και έτσι πορεύεται. Η χώρα αυτή δεν μπορεί να πάει έτσι πουθενά. Για την Κυβέρνηση μεν -αν θέλετε- λίγο μας ενδιαφέρει, για τον τόπο μας ενδιαφέρει όλους.</w:t>
      </w:r>
    </w:p>
    <w:p>
      <w:pPr>
        <w:pStyle w:val="Normal"/>
        <w:spacing w:lineRule="auto" w:line="600"/>
        <w:ind w:firstLine="720"/>
        <w:jc w:val="both"/>
        <w:rPr>
          <w:rFonts w:ascii="Arial" w:hAnsi="Arial" w:cs="Arial"/>
        </w:rPr>
      </w:pPr>
      <w:r>
        <w:rPr>
          <w:rFonts w:cs="Arial" w:ascii="Arial" w:hAnsi="Arial"/>
        </w:rPr>
        <w:t>Έρχομαι τώρα στο θέμα των Μεσογειακών Αγώνων. Πάλι, αγαπητέ συνάδελφε,  κύριε Ευθυμίου, έχω μπροστά μου την απόφαση της ΔΕΜΑ, σε δύο γλώσσες στα γαλλικά και στα αγγλικά για την πιθανότητα λάθους. Δεν είναι έτσι, όπως τα λέτε. Λυπάμαι. Και βέβαια, δεν είναι έτσι, όπως τα λέει ο Υπουργός.</w:t>
      </w:r>
    </w:p>
    <w:p>
      <w:pPr>
        <w:pStyle w:val="Normal"/>
        <w:spacing w:lineRule="auto" w:line="600"/>
        <w:ind w:firstLine="720"/>
        <w:jc w:val="both"/>
        <w:rPr>
          <w:rFonts w:ascii="Arial" w:hAnsi="Arial" w:cs="Arial"/>
        </w:rPr>
      </w:pPr>
      <w:r>
        <w:rPr>
          <w:rFonts w:cs="Arial" w:ascii="Arial" w:hAnsi="Arial"/>
        </w:rPr>
        <w:t>Αυτό το οποίο λένε οι άνθρωποι αυτοί, τους οποίους εγώ δεν γνωρίζω, είναι ότι περίμεναν ματαίως απαντήσεις της υπερήφανης ελληνικής Κυβερνήσεως, που προάσπιζε τα συμφέροντα του ελληνικού λαού, εκήδετο των πόρων του ελληνικού έθνους και των Θεσσαλών πολιτών, επί ματαίω για τρία θέματα και δεν υπάρχει καμμία αναφορά ποσού.</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Δηλαδή αμφισβητείτε ότι είναι 126 εκατομμύρια η προσφορά του ελληνικού κράτους, η οποί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χι. Εγώ σας λέω απλώ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Γιατί ρωτά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αθόλου δεν το αμφισβητώ.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Άρα, τότε, λοιπόν, δεν αμφισβητείτε την ουσί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άν δεν με διακόπτατε, θα αντιλαμβανόσαστα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Γιατί αυτή είναι η ουσία, ότι το ελληνικό κράτος είπε ότι εμείς οργανώνουμε με 126 εκατομμύρ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μένα δεν με πειράζει να γίνεται πιο ζωντανός ο διάλογος στη Βουλή. Ίσως θα ήταν και ενδιαφέρον να το δούμε στο πλαίσιο της τροποποίησης του Κανονισμού, αρκεί να αφήνετε τον ομιλητή να ολοκληρώσει τη σκέψη 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όνο που δεν επιτρέπεται. Συνεχίστε, κύριε Δένδια.</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Ξεκίνησε με ένα κόστος 358 εκατομμυρίων. Είχε περιοριστεί στα 126 εκατομμύρια. Σ' αυτή τη βάση γίνονταν οι συζητήσεις. Μπορείτε να μου πείτε ποια σοβαρή κυβέρνηση επί βάσεως συζητήσεων με οποιαδήποτε μορφή -διεθνή επιτροπή, διεθνή οργανισμό- δεν απαντά και επιτρέπει να εκδοθεί η απόφαση, στην οποία ο διεθνής αυτός οργανισμός ή η διεθνής αυτή επιτροπή λέει: «Επί ματαίω αναμέναμε απαντήσεις, τις οποίες είχαμε ζητήσει επί τριών συγκεκριμένων ζητημάτων και κατά συνέπειαν»;</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Το υιοθετείτε αυτό εσεί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Υπουργέ, εσείς είστε εδώ για να απαντήσετε. Εγώ δεν είμαι εδώ για να το υιοθετήσω.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Το υιοθετεί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λέγω απλώς ότι εάν και εφόσον υπάρχουν απαντήσεις, το θέμα είναι απλό. Θα προσκομίσετε εσείς τα έγγραφα, τα οποία προφανώς θα έχουν σύντομη ημερομηνία, πριν από τις 28…</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Υπουργέ, να βάζουμε λίγο τα πράγματα στη θέση τους; Προηγουμένως εγκαλέσατε τους Βουλευτές του ΛΑΟΣ ότι είναι αυτοί οι οποίοι δημιουργούν προβλήματα εις το κύρος της χώρας, αγνοώντας, νομίζω, ότι ανήκετε σε μία Κυβέρνηση της οποίας ο επικεφαλής περιήρχετο την Ευρώπη και την υφήλιο, υβρίζοντας τους Έλληνες ως απατεώνες. </w:t>
      </w:r>
    </w:p>
    <w:p>
      <w:pPr>
        <w:pStyle w:val="Normal"/>
        <w:spacing w:lineRule="auto" w:line="600"/>
        <w:ind w:firstLine="720"/>
        <w:jc w:val="both"/>
        <w:rPr>
          <w:rFonts w:ascii="Arial" w:hAnsi="Arial" w:cs="Arial"/>
        </w:rPr>
      </w:pPr>
      <w:r>
        <w:rPr>
          <w:rFonts w:cs="Arial" w:ascii="Arial" w:hAnsi="Arial"/>
        </w:rPr>
        <w:t xml:space="preserve">Αυτή τη στιγμή σας προσκομίζω μία απόφαση και με ρωτάτε εσείς εμένα εάν υιοθετώ μία απόφαση, όταν στην πρωτολογία σας έπρεπε να ήσασταν στοιχειωδώς επιμελής και να απαντήσετε σε αυτά που λέει η απόφαση και όχι να ερωτάτε την Αντιπολίτευση εάν υιοθετεί ή δεν υιοθετεί, εάν γνωρίζει ή δεν γνωρίζει. Αυτή ήταν δική σας δουλειά και δική σας υποχρέωση. </w:t>
      </w:r>
    </w:p>
    <w:p>
      <w:pPr>
        <w:pStyle w:val="Normal"/>
        <w:spacing w:lineRule="auto" w:line="600"/>
        <w:ind w:firstLine="720"/>
        <w:jc w:val="both"/>
        <w:rPr>
          <w:rFonts w:ascii="Arial" w:hAnsi="Arial" w:cs="Arial"/>
        </w:rPr>
      </w:pPr>
      <w:r>
        <w:rPr>
          <w:rFonts w:cs="Arial" w:ascii="Arial" w:hAnsi="Arial"/>
        </w:rPr>
        <w:t xml:space="preserve">Οι γενικολογίες, κύριε Υπουργέ, εδώ δεν έχουν καμμία σημασία. Επί του συγκεκριμένου, επί του απτού, επί του πραγματικού και τώρα. Γι’ αυτό υπάρχει η πρωτολογία σας. Η δευτερολογία σας υπάρχει απλώς για να συμπληρώσετε.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Για να δούμε! Για εξηγήστε μας τα 275 εκατομμύρι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Όταν έρχεστε, λοιπόν, να μας κάνετε γενικό κήρυγμα εδώ περί παντός επιστητού, μη ρωτάτε εμένα και μη ρωτάτε την Αντιπολίτευση.</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Πώς έγιναν τα 275 εκατομμύρια, κύριε Δένδι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πίσης, επί τη ευκαιρία, όταν ξανάρθετε, να έχετε διαβάσει τον Κανονισμό της Βουλής, για να ξέρετε πότε σας δίνεται ο λόγος. Γιατί το μόνο το οποίο γνωρίζετε, είναι να διακόπτετε. Τίποτε άλλο! Επί της ουσίας ουδέν!</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Δεν μου αρέσει να υψώνω τον τόνο, αλλά είναι καλό να γίνει σε ορισμένους Υπουργούς μία απλή, δωρεάν αποστολή του Κανονισμού της Βουλής για να τον μελετήσουν, διότι εκτός από τις αποφάσεις των διεθνών οργάνων, προφανώς δεν γνωρίζουν και τον Κανονισμό.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Χρησιμοποιείστε το ένα λεπτό που έχετε, για να κλείσετε.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ίναι προφανές ότι όλο αυτό εδώ θα μπορούσε να αποφευχθεί. Και είναι προφανές ότι εάν ο κύριος Υπουργός πίστευε αυτά τα οποία λέει, είχε μία και μόνη υποχρέωση. Είχαμε δεκάδες δηλώσεις -τις οποίες έχω καταγεγραμμένες- κυβερνητικών στελεχών, που κυρίως από αυτό το Βήμα, αλλά και από άλλα βήματα, διαβεβαίωναν ότι οι αγώνες θα τελεστούν. Αναφέρομαι στο χειρότερο όλων, στη δική του παρουσία του Δεκεμβρίου του 2010 σ' αυτήν την Αίθουσα. Όλα αυτά τα οποία λέει τώρα περί κατ’ ουσίαν αχρησίας των αγώνων, περί εθνικής υπερηφάνειας για την οποία δεν θέλαμε τους αγώνες, τότε δεν τα είπε. </w:t>
      </w:r>
    </w:p>
    <w:p>
      <w:pPr>
        <w:pStyle w:val="Normal"/>
        <w:spacing w:lineRule="auto" w:line="600"/>
        <w:ind w:firstLine="720"/>
        <w:jc w:val="both"/>
        <w:rPr/>
      </w:pPr>
      <w:r>
        <w:rPr>
          <w:rFonts w:cs="Arial" w:ascii="Arial" w:hAnsi="Arial"/>
        </w:rPr>
        <w:t xml:space="preserve">Το έντιμο, το ορθό, το σοβαρό, το πολιτικό ήταν να έρθει στην Αίθουσα και να πει: Κύριοι, αυτοί οι αγώνες δεν πρέπει να γίνουν. Ένα, δύο, τρία, τέσσερα! Έσφαλε η Νέα Δημοκρατία που τους πήρε, κακώς τους πήρε. Να μην κάνουμε τους αγώνες. Όλα τα υπόλοιπα, κυρίες και κύριοι συνάδελφοι, είναι απολύτως εκ του πονηρού. Δείχνουν την αμέλεια μιας Κυβέρνησης, η οποία ενώ διά λόγου υποτίθεται ότι προασπίζει το κύρος της χώρας, στην πραγματικότητα γελοιοποιεί τη χώρα με την αμέλεια και την αβελτηρία τ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ον κ. Νικόλαο Δένδια.</w:t>
      </w:r>
    </w:p>
    <w:p>
      <w:pPr>
        <w:pStyle w:val="Normal"/>
        <w:spacing w:lineRule="auto" w:line="600"/>
        <w:ind w:firstLine="539"/>
        <w:jc w:val="both"/>
        <w:rPr>
          <w:rFonts w:ascii="Arial" w:hAnsi="Arial" w:cs="Arial"/>
        </w:rPr>
      </w:pPr>
      <w:r>
        <w:rPr>
          <w:rFonts w:cs="Arial" w:ascii="Arial" w:hAnsi="Arial"/>
        </w:rPr>
        <w:t>Κύριε Δένδια, θα σας πω μόνο ότι ο Αρχηγός του ΛΑΟΣ δεν χρησιμοποίησε αγοραία έκφραση. Κατά λέξη δανείστηκε τη λέξη, όπως στην αγορά λέγεται.</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πάντως για την τάξη του πράγματος, να ξέρετε ότι δεν χρησιμοποίησα αρνητικά την έκφραση «αγοραία». Φάνηκε, άλλωστε από το ύφος μου.</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Όχι, καθόλου! Απλώς είμαι υποχρεωμένος να υπερασπιστώ…</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Η αιχμή που υπήρχε δεν αφορούσε τον κύριο Πρόεδρο του ΛΑΟΣ. Αφορούσε την Κυβέρνηση.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φώς, απλώς για να μην παραμείνει ασχολίαστο.</w:t>
      </w:r>
    </w:p>
    <w:p>
      <w:pPr>
        <w:pStyle w:val="Normal"/>
        <w:spacing w:lineRule="auto" w:line="600"/>
        <w:ind w:firstLine="539"/>
        <w:jc w:val="both"/>
        <w:rPr>
          <w:rFonts w:ascii="Arial" w:hAnsi="Arial" w:cs="Arial"/>
        </w:rPr>
      </w:pPr>
      <w:r>
        <w:rPr>
          <w:rFonts w:cs="Arial" w:ascii="Arial" w:hAnsi="Arial"/>
        </w:rPr>
        <w:t>Ο Κοινοβουλευτικός Εκπρόσωπος του Κομμουνιστικού Κόμματος Ελλάδας κ. Αντώνης Σκυλλάκος έχει το λόγο.</w:t>
      </w:r>
    </w:p>
    <w:p>
      <w:pPr>
        <w:pStyle w:val="Normal"/>
        <w:spacing w:lineRule="auto" w:line="600"/>
        <w:ind w:firstLine="539"/>
        <w:jc w:val="both"/>
        <w:rPr/>
      </w:pPr>
      <w:r>
        <w:rPr>
          <w:rFonts w:cs="Arial" w:ascii="Arial" w:hAnsi="Arial"/>
          <w:b/>
        </w:rPr>
        <w:t xml:space="preserve">ΑΝΤΩΝΗΣ ΣΚΥΛΛΑΚΟΣ: </w:t>
      </w:r>
      <w:r>
        <w:rPr>
          <w:rFonts w:cs="Arial" w:ascii="Arial" w:hAnsi="Arial"/>
        </w:rPr>
        <w:t xml:space="preserve">Δεν είναι η πρώτη φορά που έχουμε τέτοια γεγονότα, στο ποδόσφαιρο ειδικά, αλλά και σε άλλους αγώνες, όπως το μπάσκετ. Υπάρχουν συνεχώς τα τελευταία χρόνια και εμφανίζονται τέτοια φαινόμενα. Υπάρχουν οι ιδιωτικοί στρατοί, υπάρχουν τα μεγάλα οικονομικά συμφέροντα μέσα στον επαγγελματικό αθλητισμό και είναι σύμφυτος ο επαγγελματικός αθλητισμός και τα συμφέροντα με τα επεισόδια και με τα όσα έκτροπα συμβαίνουν στα γήπεδα. </w:t>
      </w:r>
    </w:p>
    <w:p>
      <w:pPr>
        <w:pStyle w:val="Normal"/>
        <w:spacing w:lineRule="auto" w:line="600"/>
        <w:ind w:firstLine="720"/>
        <w:jc w:val="both"/>
        <w:rPr>
          <w:rFonts w:ascii="Arial" w:hAnsi="Arial" w:cs="Arial"/>
        </w:rPr>
      </w:pPr>
      <w:r>
        <w:rPr>
          <w:rFonts w:cs="Arial" w:ascii="Arial" w:hAnsi="Arial"/>
        </w:rPr>
        <w:t xml:space="preserve">Όσοι λοιπόν, υποστηρίζουν αυτό το σύστημα του αθλητισμού, ορίστε τα αποτελέσματα. Και δεν υπάρχει και το θάρρος απ’ όλες τις κυβερνήσεις μέχρι σήμερα -και από τη σημερινή- να αντιμετωπίσουν τους μεγαλοπαράγοντες, που συνήθως είναι μεγαλοεπιχειρηματίες. </w:t>
      </w:r>
    </w:p>
    <w:p>
      <w:pPr>
        <w:pStyle w:val="Normal"/>
        <w:spacing w:lineRule="auto" w:line="600"/>
        <w:ind w:firstLine="720"/>
        <w:jc w:val="both"/>
        <w:rPr/>
      </w:pPr>
      <w:r>
        <w:rPr>
          <w:rFonts w:cs="Arial" w:ascii="Arial" w:hAnsi="Arial"/>
        </w:rPr>
        <w:t xml:space="preserve">Έρχομαι στο θέμα μας. Πλέον ο αθλητισμός, σε επίπεδο κορυφής είναι ένα ολόκληρο σύστημα διαπλοκών και συμφερόντων. Αυτό το είδαμε –και το ξέρουμε- και για τους Ολυμπιακούς Αγώνες. Το ίδιο συμβαίνει σε μικρότερο βαθμό –γιατί και τα μεγέθη είναι μικρότερα- και στους Μεσογειακούς Αγώνες. Αυτό συμβαίνει και με άλλους αγώνες είτε είναι ποδοσφαίρου είτε είναι κλασικού αθλητισμού είτε είναι τα διάφορα </w:t>
      </w:r>
      <w:r>
        <w:rPr>
          <w:rFonts w:cs="Arial" w:ascii="Arial" w:hAnsi="Arial"/>
          <w:lang w:val="en-US"/>
        </w:rPr>
        <w:t>meetings</w:t>
      </w:r>
      <w:r>
        <w:rPr>
          <w:rFonts w:cs="Arial" w:ascii="Arial" w:hAnsi="Arial"/>
        </w:rPr>
        <w:t xml:space="preserve"> που γίνονται στις διάφορες πρωτεύουσες κ.λπ.. Απ’ αυτήν την υπόθεση κάποιοι κερδίζουν: Εργολάβοι, κατασκευαστές, εταιρείες αθλητικών ειδών, Μέσα Μαζικής Ενημέρωσης, επιχειρήσεις υπηρεσιών ασφάλειας κ.ά.. Οπωσδήποτε, λοιπόν, υπάρχει ενδιαφέρον. </w:t>
      </w:r>
    </w:p>
    <w:p>
      <w:pPr>
        <w:pStyle w:val="Normal"/>
        <w:spacing w:lineRule="auto" w:line="600"/>
        <w:ind w:firstLine="720"/>
        <w:jc w:val="both"/>
        <w:rPr>
          <w:rFonts w:ascii="Arial" w:hAnsi="Arial" w:cs="Arial"/>
        </w:rPr>
      </w:pPr>
      <w:r>
        <w:rPr>
          <w:rFonts w:cs="Arial" w:ascii="Arial" w:hAnsi="Arial"/>
        </w:rPr>
        <w:t xml:space="preserve">Εμείς γι’ αυτούς τους λόγους και επειδή δεν προάγεται ούτε η ανάπτυξη ούτε ο αθλητισμός, ήμασταν αντίθετοι με τους Μεσογειακούς Αγώνες εξ αρχής, όπως ήμασταν αντίθετοι και με τους Ολυμπιακούς Αγώνες. ΠΑΣΟΚ, Νέα Δημοκρατία και Λαϊκός Ορθόδοξος Συναγερμός ήταν υπέρ των Μεσογειακών Αγώνων. Στην αρχή, δυστυχώς και ο ΣΥΡΙΖΑ ήταν «ήξεις, αφήξεις», ήταν «ναι μεν, αλλά». Αυτή είναι η εκτίμηση που κάνουμ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κατά;</w:t>
      </w:r>
      <w:r>
        <w:rPr>
          <w:rFonts w:cs="Arial" w:ascii="Arial" w:hAnsi="Arial"/>
          <w:b/>
        </w:rPr>
        <w:t xml:space="preserve"> </w:t>
      </w:r>
    </w:p>
    <w:p>
      <w:pPr>
        <w:pStyle w:val="Normal"/>
        <w:spacing w:lineRule="auto" w:line="600"/>
        <w:ind w:firstLine="720"/>
        <w:jc w:val="both"/>
        <w:rPr/>
      </w:pPr>
      <w:r>
        <w:rPr>
          <w:rFonts w:cs="Arial" w:ascii="Arial" w:hAnsi="Arial"/>
          <w:b/>
        </w:rPr>
        <w:t xml:space="preserve">ΑΝΤΩΝΙΟΣ ΣΚΥΛΛΑΚΟΣ: </w:t>
      </w:r>
      <w:r>
        <w:rPr>
          <w:rFonts w:cs="Arial" w:ascii="Arial" w:hAnsi="Arial"/>
        </w:rPr>
        <w:t>Εμείς ήμασταν κατά από την αρχή, διότι πρώτα-πρώτα δεν προσφέρεται τίποτα στην ανάπτυξη. Η ανάπτυξη στη Θεσσαλία εξαρτάται από το αν θα γίνουν οι Μεσογειακοί Αγώνες ή από το αν κάποιοι αθλητικοί πανελλήνιοι αγώνες θα γίνουν στη Θεσσαλία; Εδώ καταστρέφεται η αγροτιά και δεν έχει να ζήσει ο κόσμος! Υπάρχει αποβιομηχάνιση. Δεν είναι μόνο η εκτροπή του Αχελώου, έχουν σταματήσει τα πάντα και εξαρτάται η ανάπτυξη της Θεσσαλίας από τους Μεσογειακούς Αγώνες; Αυτή είναι λάθος αντίληψη. Δημιουργούμε ψεύτικα οράματα. Αυτοί που τα υποστηρίζουν αυτά δημιουργούν ψεύτικα όνειρα ότι θα σωθεί η Θεσσαλία ή η οποιαδήποτε περιοχή της χώρας. Ακόμα και η Αθήνα –και απαντώ στο Αθηνοκεντρικό κράτος- σώθηκε από τους Ολυμπιακούς Αγώνες; Αυξήθηκε ο τουρισμός μετά τους Ολυμπιακούς Αγώνες στη χώρα μας; Κατά τη διάρκεια της χρονιά εκείνης, είχαμε αύξηση του τουρισμού; Και θα συνέβαινε αυτό στη Θεσσαλία;</w:t>
      </w:r>
    </w:p>
    <w:p>
      <w:pPr>
        <w:pStyle w:val="Normal"/>
        <w:spacing w:lineRule="auto" w:line="600"/>
        <w:ind w:firstLine="720"/>
        <w:jc w:val="both"/>
        <w:rPr>
          <w:rFonts w:ascii="Arial" w:hAnsi="Arial" w:cs="Arial"/>
        </w:rPr>
      </w:pPr>
      <w:r>
        <w:rPr>
          <w:rFonts w:cs="Arial" w:ascii="Arial" w:hAnsi="Arial"/>
        </w:rPr>
        <w:t xml:space="preserve">Γιατί δε λέμε τα πράγματα με το όνομά τους; Πολύ περισσότερο που αυτοί οι αγώνες δεν προσφέρουν τίποτα από άποψη και υποδομών –όχι πάντα, εν μέρει μπορεί να προσφέρουν, μπορεί και να μην προσφέρουν- και από άποψη ανάπτυξης του λαϊκού αθλητισμού, του μαζικού αθλητισμού, να αθλείται όλος ο κόσμος. </w:t>
      </w:r>
    </w:p>
    <w:p>
      <w:pPr>
        <w:pStyle w:val="Normal"/>
        <w:spacing w:lineRule="auto" w:line="600"/>
        <w:ind w:firstLine="720"/>
        <w:jc w:val="both"/>
        <w:rPr>
          <w:rFonts w:ascii="Arial" w:hAnsi="Arial" w:cs="Arial"/>
        </w:rPr>
      </w:pPr>
      <w:r>
        <w:rPr>
          <w:rFonts w:cs="Arial" w:ascii="Arial" w:hAnsi="Arial"/>
        </w:rPr>
        <w:t xml:space="preserve">Γιατί το λέω αυτό; Πόσα από τα αθλητικά έργα που κατασκευάστηκαν στους Ολυμπιακούς Αγώνες αξιοποιήθηκαν; Ορισμένα δόθηκαν σε ιδιώτες και έχουν ξεφύγει από το σκοπό τους και ορισμένα δεν μπορεί ούτε το κράτος να τα αξιοποιήσει και τα έχει εγκαταλελειμμένα. Το Πανθεσσαλικό Ποδοσφαιρικό Στάδιο στο Βόλο για χρόνια δεν λειτουργούσε και τώρα που λειτουργεί, λειτουργεί για ιδιωτική ΠΑΕ. Δεν υπάρχει κανένας ερασιτέχνης να πάει να αθληθεί σε αυτό το στάδιο. Στην Λάρισα δώσαμε οικόπεδο του δημοσίου για να χτίσει ιδιωτικό γήπεδο ο πρόεδρος της Λάρισας, ο οποίος θα την εγκαταλείψει απ’ ό,τι φαίνεται τώρα που «βουλιάζει το καράβι». Όταν πηγαίνουμε με αυτήν τη λογική, τι να τους κάνουμε αυτούς τους αγώνες; </w:t>
      </w:r>
    </w:p>
    <w:p>
      <w:pPr>
        <w:pStyle w:val="Normal"/>
        <w:spacing w:lineRule="auto" w:line="600"/>
        <w:ind w:firstLine="720"/>
        <w:jc w:val="both"/>
        <w:rPr>
          <w:rFonts w:ascii="Arial" w:hAnsi="Arial" w:cs="Arial"/>
        </w:rPr>
      </w:pPr>
      <w:r>
        <w:rPr>
          <w:rFonts w:cs="Arial" w:ascii="Arial" w:hAnsi="Arial"/>
        </w:rPr>
        <w:t>Υπάρχει το εξής ζήτημα: Είμαστε σε οικονομική κρίση. Ήταν τριακόσια πενήντα εκατομμύρια. Δεν ήταν σωστό να μειωθούν στα εκατόν είκοσι έξι εκατομμύρια; Εκ πρώτης όψεως μπορεί να φαίνεται σωστό. Ή ακόμη να μη τα δώσουμε και τα εκατόν είκοσι έξι εκατομμύρια λόγω οικονομικής κρίσης. Αν γλιτώσει το κράτος αυτά τα εκατόν είκοσι έξι εκατομμύρια –ή τα τριακόσια πενήντα- πού θα πάνε; Θα πάνε στις συντάξεις; Θα πάνε στις αποζημιώσεις για το πράσινο σκουλήκι; Θα τα δώσουν σε άλλους επιχειρηματίες ή σε τράπεζες, όχι σε αυτούς που θα έκαναν τα συγκεκριμένα έργα. Θα πάνε σε άλλη κατεύθυν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καλύτερα να γίνουν οι αγών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οι.</w:t>
      </w:r>
    </w:p>
    <w:p>
      <w:pPr>
        <w:pStyle w:val="Normal"/>
        <w:spacing w:lineRule="auto" w:line="600"/>
        <w:ind w:firstLine="720"/>
        <w:jc w:val="both"/>
        <w:rPr>
          <w:rFonts w:ascii="Arial" w:hAnsi="Arial" w:cs="Arial"/>
        </w:rPr>
      </w:pPr>
      <w:r>
        <w:rPr>
          <w:rFonts w:cs="Arial" w:ascii="Arial" w:hAnsi="Arial"/>
        </w:rPr>
        <w:t>Συνεχίστε, κύριε Σκυλλάκ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οιτάξτε, και εμείς είμαστε υπέρ του να γίνει ηλεκτροκίνηση στη Θεσσαλία. Και εμείς είμαστε υπέρ του να γίνουν εργατικές κατοικίες και άλλα έργα υποδομής. Να γίνουν και κάποια αθλητικά έργα που τα χρειαζόμαστε στη Λάρισα. Να γίνει και δεύτερο κολυμβητήριο. Και στον Τύρναβο να γίνει κολυμβητήριο. Σε όλα είμαστε υπέρ. Αλλά αυτά δεν θα πρέπει να εξαρτώνται από το αν θα γίνουν οι Μεσογειακοί Αγώνες ή όχι.</w:t>
      </w:r>
    </w:p>
    <w:p>
      <w:pPr>
        <w:pStyle w:val="Normal"/>
        <w:spacing w:lineRule="auto" w:line="600"/>
        <w:ind w:firstLine="720"/>
        <w:jc w:val="both"/>
        <w:rPr>
          <w:rFonts w:ascii="Arial" w:hAnsi="Arial" w:cs="Arial"/>
        </w:rPr>
      </w:pPr>
      <w:r>
        <w:rPr>
          <w:rFonts w:cs="Arial" w:ascii="Arial" w:hAnsi="Arial"/>
        </w:rPr>
        <w:t xml:space="preserve">Οφείλει η Κυβέρνηση να κάνει τέτοια έργα είτε για την ανάπτυξη της περιοχής, είτε για τον αθλητισμό και στη Θεσσαλία και στις άλλες περιοχές και όχι να περιμένει η κάθε περιοχή πότε θα πάρει αγώνες: να είναι αυτό το όνειρο και το όραμά μας, μήπως και έρθει κάτι. </w:t>
      </w:r>
    </w:p>
    <w:p>
      <w:pPr>
        <w:pStyle w:val="Normal"/>
        <w:spacing w:lineRule="auto" w:line="600"/>
        <w:ind w:firstLine="720"/>
        <w:jc w:val="both"/>
        <w:rPr>
          <w:rFonts w:ascii="Arial" w:hAnsi="Arial" w:cs="Arial"/>
        </w:rPr>
      </w:pPr>
      <w:r>
        <w:rPr>
          <w:rFonts w:cs="Arial" w:ascii="Arial" w:hAnsi="Arial"/>
        </w:rPr>
        <w:t>Να σας πω και κάτι άλλο; Ακόμη και αν γίνονταν κάποια έργα εκεί, κάποιες εργατικές κατοικίες για να φιλοξενήσουν τους αθλητές, θα μας έκοβαν τις εργατικές κατοικίες τα επόμενα χρόνια. Σου λέει: «Εσείς πήρατε. Καθίστε δεκαπέντε χρόνια χωρίς εργατικές κατοικίες». Έτσι λειτουργεί το σύστημα.</w:t>
      </w:r>
    </w:p>
    <w:p>
      <w:pPr>
        <w:pStyle w:val="Normal"/>
        <w:spacing w:lineRule="auto" w:line="600"/>
        <w:ind w:firstLine="720"/>
        <w:jc w:val="both"/>
        <w:rPr>
          <w:rFonts w:ascii="Arial" w:hAnsi="Arial" w:cs="Arial"/>
        </w:rPr>
      </w:pPr>
      <w:r>
        <w:rPr>
          <w:rFonts w:cs="Arial" w:ascii="Arial" w:hAnsi="Arial"/>
        </w:rPr>
        <w:t>Έρχομαι στις δύο τελευταίες παρατηρήσεις μου. Η πρώτη είναι η εξής: Όλα αυτά, εάν θα γίνονταν, δεν θα προσέφεραν τίποτα στο μαζικό αθλητισμό, στον ερασιτεχνικό αθλητισμό. Αυτήν τη στιγμή και στη Λάρισα και στο Βόλο και στις άλλες πόλεις της Θεσσαλίας και σε όλη την Ελλάδα υπάρχουν κρατικά αθλητικά κέντρα, χωρίς προσωπικό, χωρίς χρήματα για να βγάλουν τα έξοδά τους, χωρίς δυνατότητες να τα εκσυγχρονίσουν και διώχνουν τα σωματεία που στεγάζονται –αυτό γίνεται στη Λάρισα- και βάζουν εισιτήριο και ζητούν χρήματα από τα ερασιτεχνικά σωματεία, τα οποία δεν επιδοτούνται από το κράτος ή μειώθηκε η όποια επιδότηση περίμεναν εδώ και χρόνια. Εκεί έπρεπε να πάμε τα χρήματα για τον αθλητισμό, εάν θέλουμε να αναπτύξουμε αθλητισμό, για να αθλείται η νεολαία μας, για να οργανωθεί, για να γίνουν καινούργιοι αθλητικοί χώροι από τα σχολεία, από το Στρατό, για να αθλούνται και οι μεγαλύτερες ηλικίες. Δεν θα προσέφεραν τίποτα οι Μεσογειακοί Αγώνες προς αυτήν την κατεύθυνση. Αυτό είναι το πρώτο που ήθελα να πω.</w:t>
      </w:r>
    </w:p>
    <w:p>
      <w:pPr>
        <w:pStyle w:val="Normal"/>
        <w:spacing w:lineRule="auto" w:line="600"/>
        <w:ind w:firstLine="720"/>
        <w:jc w:val="both"/>
        <w:rPr>
          <w:rFonts w:ascii="Arial" w:hAnsi="Arial" w:cs="Arial"/>
        </w:rPr>
      </w:pPr>
      <w:r>
        <w:rPr>
          <w:rFonts w:cs="Arial" w:ascii="Arial" w:hAnsi="Arial"/>
        </w:rPr>
        <w:t>Δεύτερον, περιμένουμε και εμείς από την απάντηση να μάθουμε πόσα ξοδεύτηκαν, πόσα χρωστούν με βάση ρήτρες και εγγυήσεις, για τις οποίες δεσμευθήκαμε, για να έχουμε και μία εικόνα για το πόσο θα πληρώσουμε αυτό το περίφημο όραμα, που δήθεν θα μας έκανε περήφανους ως Έλληνες.</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τον κ. Αντώνη Σκυλλάκο από το Κομμουνιστικό Κόμμα Ελλάδας.</w:t>
      </w:r>
    </w:p>
    <w:p>
      <w:pPr>
        <w:pStyle w:val="Normal"/>
        <w:spacing w:lineRule="auto" w:line="600"/>
        <w:ind w:firstLine="539"/>
        <w:jc w:val="both"/>
        <w:rPr>
          <w:rFonts w:ascii="Arial" w:hAnsi="Arial" w:cs="Arial"/>
        </w:rPr>
      </w:pPr>
      <w:r>
        <w:rPr>
          <w:rFonts w:cs="Arial" w:ascii="Arial" w:hAnsi="Arial"/>
        </w:rPr>
        <w:t>Από τον ΣΥΡΙΖΑ έχει το λόγο η Κοινοβουλευτική Εκπρόσωπος κ. Ηρώ Διώτη, Βουλευτής της Περιφέρειας.</w:t>
      </w:r>
    </w:p>
    <w:p>
      <w:pPr>
        <w:pStyle w:val="Normal"/>
        <w:spacing w:lineRule="auto" w:line="600"/>
        <w:ind w:firstLine="539"/>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νομίζω ότι η υπομονή των πολιτών αυτής της χώρας έχει εξαντληθεί να βλέπει και να ακούει σ’ αυτήν την Αίθουσα, ανεξαρτήτως θέματος συζήτησης, την Κυβέρνηση και την Αξιωματική Αντιπολίτευση να αλληλοκατηγορούνται για το ποιος έκανε τα μεγαλύτερα λάθη, για το ποιος παρέλαβε μεγαλύτερο χάος, για το ποιος είχε να αντιμετωπίσει αβλεψίες του παρελθόντος. Και αυτό, γιατί κάθε φορά ισχύει η παροιμία «όταν μαλώνουν τα βουβάλια, την πληρώνουν τα βατράχια».</w:t>
      </w:r>
    </w:p>
    <w:p>
      <w:pPr>
        <w:pStyle w:val="Normal"/>
        <w:spacing w:lineRule="auto" w:line="600"/>
        <w:ind w:firstLine="720"/>
        <w:jc w:val="both"/>
        <w:rPr/>
      </w:pPr>
      <w:r>
        <w:rPr>
          <w:rFonts w:cs="Arial" w:ascii="Arial" w:hAnsi="Arial"/>
        </w:rPr>
        <w:t xml:space="preserve">Από την πρώτη ημέρα που ανακοινώθηκε η ανάληψη των Μεσογειακών Αγώνων του 2013 από τη Λάρισα και το Βόλο, ο ΣΥΡΙΖΑ εξέφρασε την έντονη αντίθεσή του, προειδοποιώντας ότι εξ αρχής αποτελούσε μια πραγματική επιχείρηση επιβολής ενός τελείως αντίθετου μοντέλου οικονομικής και τουριστικής ανάπτυξης της Θεσσαλίας με αυτό που πραγματικά έχουν ανάγκη οι κάτοικοι της και ο τόπος. Κάναμε λόγο για τα υπέρογκα ποσά που σκόπευε η Κυβέρνηση να δαπανήσει σε φιέστες, που επρόκειτο να αποφέρουν χρήματα σε ελάχιστα και μεγάλα συμφέροντα, βέβαια μέσα σε συνθήκες αδιαφάνειας και καταπάτησης των εργασιακών δικαιωμάτων, υπό το βάρος και του μνημονίου. Θεωρήσαμε ανούσιο παζάρεμα το πάρε-δώσε των τελευταίων μηνών μεταξύ της Κυβέρνησης και της Διεθνούς Επιτροπής Μεσογειακών Αγώνων, τόσο για το κόστος αυτό καθ’ αυτό όσο και για το θέμα της κατασκευής των μεσογειακών χωριών. </w:t>
      </w:r>
    </w:p>
    <w:p>
      <w:pPr>
        <w:pStyle w:val="Normal"/>
        <w:spacing w:lineRule="auto" w:line="600"/>
        <w:ind w:firstLine="720"/>
        <w:jc w:val="both"/>
        <w:rPr>
          <w:rFonts w:ascii="Arial" w:hAnsi="Arial" w:cs="Arial"/>
        </w:rPr>
      </w:pPr>
      <w:r>
        <w:rPr>
          <w:rFonts w:cs="Arial" w:ascii="Arial" w:hAnsi="Arial"/>
        </w:rPr>
        <w:t>Η όλη ιστορία με τους Μεσογειακούς Αγώνες θα προσέφερε σε λίγους και γνωστούς «ημέτερους», σε λίγους επίτιμους φιλοξενούμενους και αξιωματούχους δεκάδες εκατομμύρια ευρώ, σε μία εποχή που η χώρα, με την ευθύνη τόσο της προηγούμενης όσο και της σημερινής Κυβέρνησης, βρίσκεται υπό διάλυση. Πάλι καλά, λοιπόν, να λέμε που οι Αγώνες δεν θα πραγματοποιηθούν.</w:t>
      </w:r>
    </w:p>
    <w:p>
      <w:pPr>
        <w:pStyle w:val="Normal"/>
        <w:spacing w:lineRule="auto" w:line="600"/>
        <w:ind w:firstLine="720"/>
        <w:jc w:val="both"/>
        <w:rPr>
          <w:rFonts w:ascii="Arial" w:hAnsi="Arial" w:cs="Arial"/>
        </w:rPr>
      </w:pPr>
      <w:r>
        <w:rPr>
          <w:rFonts w:cs="Arial" w:ascii="Arial" w:hAnsi="Arial"/>
        </w:rPr>
        <w:t xml:space="preserve">Αυτήν τη στιγμή, κυρίες και κύριοι συνάδελφοι, ο μόνος ζημιωμένος είναι η Θεσσαλία και οι Θεσσαλοί πολίτες, όχι για την αφαίρεση και την απώλεια των Μεσογειακών Αγώνων -ποσώς τους ενδιέφερε η τέλεσή τους, πιστέψτε με- αλλά γιατί έχουν πολύ μεγαλύτερα προβλήματα αυτόν τον καιρό λόγω των κυβερνητικών επιλογών. </w:t>
      </w:r>
    </w:p>
    <w:p>
      <w:pPr>
        <w:pStyle w:val="Normal"/>
        <w:spacing w:lineRule="auto" w:line="600"/>
        <w:ind w:firstLine="720"/>
        <w:jc w:val="both"/>
        <w:rPr>
          <w:rFonts w:ascii="Arial" w:hAnsi="Arial" w:cs="Arial"/>
        </w:rPr>
      </w:pPr>
      <w:r>
        <w:rPr>
          <w:rFonts w:cs="Arial" w:ascii="Arial" w:hAnsi="Arial"/>
        </w:rPr>
        <w:t xml:space="preserve">Δεν είδα, κύριε Μαρκάκη, καμμία οργή και καμμία αγανάκτηση στον κόσμο της Θεσσαλίας. Είναι ζημιωμένοι οι κάτοικοι, γιατί στα έργα υποδομής στη Θεσσαλία με τα «θα» αμφότερων των κυβερνήσεων, Νέας Δημοκρατίας και ΠΑΣΟΚ, φθάσαμε από το 2007, δηλαδή από την ανάληψη των Αγώνων έως σήμερα να μην έχει γίνει τίποτα, διότι, λέει, υπήρχαν στο φάκελο διεκδίκησης των Αγώνων και θα γίνονταν στο πλαίσιο της προετοιμασίας τους. </w:t>
      </w:r>
    </w:p>
    <w:p>
      <w:pPr>
        <w:pStyle w:val="Normal"/>
        <w:spacing w:lineRule="auto" w:line="600"/>
        <w:ind w:firstLine="720"/>
        <w:jc w:val="both"/>
        <w:rPr>
          <w:rFonts w:ascii="Arial" w:hAnsi="Arial" w:cs="Arial"/>
        </w:rPr>
      </w:pPr>
      <w:r>
        <w:rPr>
          <w:rFonts w:cs="Arial" w:ascii="Arial" w:hAnsi="Arial"/>
        </w:rPr>
        <w:t xml:space="preserve">Δυστυχώς, εκτός από τη Νέα Δημοκρατία και το ΠΑΣΟΚ, οι δημοτικές αρχές των δύο πόλεων δεν επέδειξαν την αρμόζουσα διορατικότητα και ολιγώρησαν. Κάθε φορά που προέκυπτε ζήτημα για κατασκευή ενός μεγάλου έργου, το παρέπεμπαν και αυτό στο φάκελο της διεκδίκησης. </w:t>
      </w:r>
    </w:p>
    <w:p>
      <w:pPr>
        <w:pStyle w:val="Normal"/>
        <w:spacing w:lineRule="auto" w:line="600"/>
        <w:ind w:firstLine="720"/>
        <w:jc w:val="both"/>
        <w:rPr>
          <w:rFonts w:ascii="Arial" w:hAnsi="Arial" w:cs="Arial"/>
        </w:rPr>
      </w:pPr>
      <w:r>
        <w:rPr>
          <w:rFonts w:cs="Arial" w:ascii="Arial" w:hAnsi="Arial"/>
        </w:rPr>
        <w:t xml:space="preserve">Κύριε Υπουργέ, τόσο ο Αντιπρόεδρος της Κυβέρνησης όσο και εσείς σήμερα, αναφέρατε ότι πρέπει να εκπονηθεί αναπτυξιακό πρόγραμμα για την Θεσσαλία. Φαντάζομαι ότι εννοούσατε, αν και δεν το διατυπώσατε, ότι αυτό το πρόγραμμα θα χρηματοδοτηθεί, τουλάχιστον εν μέρει, από τα 126.000.000 ευρώ που ήταν για τους Μεσογειακούς Αγώνες. Μόλις όμως την περασμένη Παρασκευή, έγινε σύσκεψη στο Υπουργείο Υποδομών με τους δημάρχους των δύο παρ’ ολίγον «Μεσογειακών» πόλεων, συζητήθηκε το έργο της ηλεκτροκίνησης -που έγινε πολύς λόγος στην Αίθουσα- του προαστιακού μεταξύ Βόλου και Λάρισας και εκτιμήθηκε ότι για την υλοποίησή του απαιτούνται 40.000.000 ευρώ. Το ποσό, όπως ειπώθηκε, μπορεί να καλυφθεί από ιδιώτες ή δάνειο από την Ευρωπαϊκή Τράπεζα Επενδύσεων. </w:t>
      </w:r>
    </w:p>
    <w:p>
      <w:pPr>
        <w:pStyle w:val="Normal"/>
        <w:spacing w:lineRule="auto" w:line="600"/>
        <w:ind w:firstLine="720"/>
        <w:jc w:val="both"/>
        <w:rPr/>
      </w:pPr>
      <w:r>
        <w:rPr>
          <w:rFonts w:cs="Arial" w:ascii="Arial" w:hAnsi="Arial"/>
        </w:rPr>
        <w:t>Μα, μισό λεπτό, η ηλεκτροκίνηση ήταν στο φάκελο διεκδίκησης, αφορά τη Θεσσαλία και είναι αναπτυξιακό. Γιατί, λοιπόν, δάνειο και όχι από τα 126.000.000; Δεν έχει χορτάσει αυτή η χώρα δάνεια; Τα δάνεια που με όρους απεχθείς είχαν λάβει κυβερνήσεις διαχρονικά, δεν είναι που μας έφεραν σε αυτή την κατάσταση; Ειλικρινά, θα μας ενδιέφερε μία επίσημη απάντηση σ’ αυτό.</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ως Συνασπισμός Ριζοσπαστικής Αριστεράς λάβαμε μία απόφαση, την οποία ήδη έχουμε ξεκινήσει να υλοποιούμε και είναι η ακόλουθη: Για τον ερασιτεχνικό αθλητισμό –όλοι το έχουν δει, ειδικά οι άμεσα ενδιαφερόμενοι φορείς- «δεν δίνετε δεκάρα», μεταφορικά και κυριολεκτικά. Τα ερασιτεχνικά σωματεία και οι ενώσεις έχουν χρωστούμενα από τη Γενική Γραμματεία Αθλητισμού από το 2007, χωρίς να συνυπολογίζω τα οφειλόμενα ποσά των κρατικών επιχορηγήσεων των ετών 2003-2004 και 2004-2005. Βέβαια, δεν είναι μόνο τα σωματεία της Θεσσαλίας, που υφίστανται το πρόβλημα, αλλά πανελλαδικά. </w:t>
      </w:r>
    </w:p>
    <w:p>
      <w:pPr>
        <w:pStyle w:val="Normal"/>
        <w:spacing w:lineRule="auto" w:line="600"/>
        <w:ind w:firstLine="720"/>
        <w:jc w:val="both"/>
        <w:rPr>
          <w:rFonts w:ascii="Arial" w:hAnsi="Arial" w:cs="Arial"/>
        </w:rPr>
      </w:pPr>
      <w:r>
        <w:rPr>
          <w:rFonts w:cs="Arial" w:ascii="Arial" w:hAnsi="Arial"/>
        </w:rPr>
        <w:t xml:space="preserve">Επιπλέον, στο λογαριασμό του Υπουργείου Πολιτισμού δεν ορίζονται πλέον οι δαπάνες ενίσχυσης του ερασιτεχνικού αθλητισμού ούτε οι τακτικές επιχορηγήσεις, αθλητικές ομοσπονδίες και αθλητικά σωματεία ούτε οι επιχορηγήσεις σε εθνικά γυμναστήρια για τις δαπάνες λειτουργίας τους. </w:t>
      </w:r>
    </w:p>
    <w:p>
      <w:pPr>
        <w:pStyle w:val="Normal"/>
        <w:spacing w:lineRule="auto" w:line="600"/>
        <w:ind w:firstLine="720"/>
        <w:jc w:val="both"/>
        <w:rPr>
          <w:rFonts w:ascii="Arial" w:hAnsi="Arial" w:cs="Arial"/>
        </w:rPr>
      </w:pPr>
      <w:r>
        <w:rPr>
          <w:rFonts w:cs="Arial" w:ascii="Arial" w:hAnsi="Arial"/>
        </w:rPr>
        <w:t xml:space="preserve">Έτσι, ξεκινήσαμε από τη Λάρισα μία σειρά επαφών με ερασιτεχνικά σωματεία όλων των ειδών των αθλημάτων και θέλουμε και ελπίζουμε ότι σε δύο, το πολύ τρεις εβδομάδες, θα ολοκληρώσουμε όλες τις επαφές σε όλους τους θεσσαλικούς νομούς, ώστε να χαρτογραφήσουμε όλες τις ελλείψεις σε υποδομές, που, πιστέψτε με, είναι πολλές. Μ’ όλα ταύτα, το κόστος τους είναι αστείο, συγκρινόμενο με τα ποσά που θέλατε και εσείς και οι προκάτοχοί σας να δαπανούσατε σε μεσογειακές φιέστες. Πολύ μικρότερο ακόμη και από το 1/3 των 126.000.000 ευρώ, ώστε να υλοποιηθούν όλα τα απαραίτητα έργα, που τόσο σημαντικά είναι για τους φορείς του ερασιτεχνικού αθλητισμού, αλλά και να περισσέψουν ώστε να καλύψουν το κόστος κατασκευής αναπτυξιακών έργων για τη Θεσσαλία. </w:t>
      </w:r>
    </w:p>
    <w:p>
      <w:pPr>
        <w:pStyle w:val="Normal"/>
        <w:spacing w:lineRule="auto" w:line="600"/>
        <w:ind w:firstLine="720"/>
        <w:jc w:val="both"/>
        <w:rPr>
          <w:rFonts w:ascii="Arial" w:hAnsi="Arial" w:cs="Arial"/>
        </w:rPr>
      </w:pPr>
      <w:r>
        <w:rPr>
          <w:rFonts w:cs="Arial" w:ascii="Arial" w:hAnsi="Arial"/>
        </w:rPr>
        <w:t>Δεν θα σας υποδείξουμε εμείς τα έργα που πρέπει να γίνουν. Οι τοπικές κοινωνίες τα έχουν υποδείξει, τα έχουν επανειλημμένα ζητήσει και οι δημοτικές αρχές τα γνωρίζουν. Αυτό που μένει τώρα είναι να ιεραρχηθούν κατά σειρά προτεραιότητας, όχι με βάση το φαίνεσθαι ή το ντόρο που θα κάνουν κάποια από αυτά, αλλά με βάση το είναι και τις πραγματικές ανάγκες των τοπικών κοινωνιών. Αυτές πρέπει να δουν τα συναρμόδια Υπουργεία και να εκπονήσουν μαζί με τις τοπικές κοινωνίες των τεσσάρων νομών της Θεσσαλίας, ένα στρατηγικό σχέδιο έργων και δράσεων, ιεραρχημένο και κοστολογημένο. Αυτό ακριβώς το σχέδιο, μέσα από τα κονδύλια που επρόκειτο να διατεθούν στους Μεσογειακούς, όσο και από άλλα χρηματοδοτικά εργαλεία, πρέπει να υλοποιηθεί μέσα από συγκεκριμένο χρονοδιάγραμμα.</w:t>
      </w:r>
    </w:p>
    <w:p>
      <w:pPr>
        <w:pStyle w:val="Normal"/>
        <w:spacing w:lineRule="auto" w:line="600"/>
        <w:ind w:firstLine="720"/>
        <w:jc w:val="both"/>
        <w:rPr>
          <w:rFonts w:ascii="Arial" w:hAnsi="Arial" w:cs="Arial"/>
        </w:rPr>
      </w:pPr>
      <w:r>
        <w:rPr>
          <w:rFonts w:cs="Arial" w:ascii="Arial" w:hAnsi="Arial"/>
        </w:rPr>
        <w:t>Κλείνω, κύριε Πρόεδρε, λέγοντας ότι ως ΣΥΡΙΖΑ είχαμε πει, «με το καλημέρα σας», ότι οι αγώνες αυτοί δεν είχαν λόγο τέλεσης, αφού αφενός είχαμε το προηγούμενο βεβαρημένο ιστορικό με τους Ολυμπιακούς Αγώνες και αφετέρου γιατί όλα έδειχναν ότι κάποιοι ήταν έτοιμοι να στήσουν ένα ακόμη «μεγάλο φαγοπότι» στην πλάτη των πολιτών και μάλιστα, την εποχή του μνημονίου. Νομίζω ότι δεν έχει νόημα πια να το συζητάμε. Το αύριο έχει ήδη ξεκινήσει και σας έχει θέσει αμείλικτα προ των ευθυνών σας απέναντι στη θεσσαλική κοινωνία, που έχει χορτάσει από λόγια και περιμένει μόνο έργ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 Ηρώ Διώτη, Κοινοβουλευτική Εκπρόσωπο του ΣΥΡΙΖΑ.</w:t>
      </w:r>
    </w:p>
    <w:p>
      <w:pPr>
        <w:pStyle w:val="Normal"/>
        <w:spacing w:lineRule="auto" w:line="600"/>
        <w:ind w:firstLine="720"/>
        <w:jc w:val="both"/>
        <w:rPr>
          <w:rFonts w:ascii="Arial" w:hAnsi="Arial" w:cs="Arial"/>
        </w:rPr>
      </w:pPr>
      <w:r>
        <w:rPr>
          <w:rFonts w:cs="Arial" w:ascii="Arial" w:hAnsi="Arial"/>
        </w:rPr>
        <w:t>Επανερχόμεθα στον κύκλο των ομιλητών της επίκαιρης επερώτησης του ΛΑΟΣ.</w:t>
      </w:r>
    </w:p>
    <w:p>
      <w:pPr>
        <w:pStyle w:val="Normal"/>
        <w:spacing w:lineRule="auto" w:line="600"/>
        <w:ind w:firstLine="720"/>
        <w:jc w:val="both"/>
        <w:rPr>
          <w:rFonts w:ascii="Arial" w:hAnsi="Arial" w:cs="Arial"/>
        </w:rPr>
      </w:pPr>
      <w:r>
        <w:rPr>
          <w:rFonts w:cs="Arial" w:ascii="Arial" w:hAnsi="Arial"/>
        </w:rPr>
        <w:t>Το λόγο έχει ο κ. Παύλος Μαρκάκης, Βουλευτής Μαγνησίας, να δευτερολογήσει για πέντε λεπτά.</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αγματικά σήμερα, με την ευκαιρία της ματαίωσης των Μεσογειακών Αγώνων, ακούσαμε πάρα πολλές δικαιολογίες και πάρα πολλές ανακρίβειες. </w:t>
      </w:r>
    </w:p>
    <w:p>
      <w:pPr>
        <w:pStyle w:val="Normal"/>
        <w:spacing w:lineRule="auto" w:line="600"/>
        <w:ind w:firstLine="720"/>
        <w:jc w:val="both"/>
        <w:rPr>
          <w:rFonts w:ascii="Arial" w:hAnsi="Arial" w:cs="Arial"/>
        </w:rPr>
      </w:pPr>
      <w:r>
        <w:rPr>
          <w:rFonts w:cs="Arial" w:ascii="Arial" w:hAnsi="Arial"/>
        </w:rPr>
        <w:t xml:space="preserve">Κύριε Υπουργέ, ξεκινήσατε και εσείς και όλη η πτέρυγα του ΠΑΣΟΚ να λέτε για τα 365.000.000, τα οποία όμως, προς τιμή σας, τα κατεβάσατε παρακάτω, στα 126.000.000. </w:t>
      </w:r>
    </w:p>
    <w:p>
      <w:pPr>
        <w:pStyle w:val="Normal"/>
        <w:spacing w:lineRule="auto" w:line="600"/>
        <w:ind w:firstLine="720"/>
        <w:jc w:val="both"/>
        <w:rPr>
          <w:rFonts w:ascii="Arial" w:hAnsi="Arial" w:cs="Arial"/>
        </w:rPr>
      </w:pPr>
      <w:r>
        <w:rPr>
          <w:rFonts w:cs="Arial" w:ascii="Arial" w:hAnsi="Arial"/>
        </w:rPr>
        <w:t>Είπατε εσείς στη ΔΕΜΑ ότι θα κάνουμε τους Μεσογειακούς με 126.000.000 και σας είπε όχι;</w:t>
      </w:r>
    </w:p>
    <w:p>
      <w:pPr>
        <w:pStyle w:val="Normal"/>
        <w:spacing w:lineRule="auto" w:line="600"/>
        <w:ind w:firstLine="720"/>
        <w:jc w:val="both"/>
        <w:rPr>
          <w:rFonts w:ascii="Arial" w:hAnsi="Arial" w:cs="Arial"/>
        </w:rPr>
      </w:pPr>
      <w:r>
        <w:rPr>
          <w:rFonts w:cs="Arial" w:ascii="Arial" w:hAnsi="Arial"/>
        </w:rPr>
        <w:t xml:space="preserve">Γιατί δεν λέτε και το δεύτερο παρακάτω, ότι το χαρτί που πήγε ο κ. Κολέτσος στη ΔΕΜΑ μιλούσε, όχι πλέον για μεσογειακό χωριό, αλλά για κρουαζιερόπλοια; Και πείτε και το άλλο. Τα κρουαζιερόπλοια είχαν από πίσω ότι έπρεπε να γίνει η εκβάθυνση του λιμένα του Βόλου, για να μπορέσουν να χωρέσουν. Και γιατί τα μεσογειακά χωριά έχουν από πίσω εργολάβους και τα κρουαζιερόπλοια δεν έχουν εφοπλιστές; </w:t>
      </w:r>
    </w:p>
    <w:p>
      <w:pPr>
        <w:pStyle w:val="Normal"/>
        <w:spacing w:lineRule="auto" w:line="600"/>
        <w:ind w:firstLine="720"/>
        <w:jc w:val="both"/>
        <w:rPr>
          <w:rFonts w:ascii="Arial" w:hAnsi="Arial" w:cs="Arial"/>
        </w:rPr>
      </w:pPr>
      <w:r>
        <w:rPr>
          <w:rFonts w:cs="Arial" w:ascii="Arial" w:hAnsi="Arial"/>
        </w:rPr>
        <w:t xml:space="preserve">Μπορείτε, λοιπόν, εσείς να κάνετε αθλητικούς αγώνες, χωρίς μεσογειακό χωριό; Όπως δεν μπορούσατε να κάνετε και Ολυμπιακούς Αγώνες, χωρίς Ολυμπιακό Χωριό. Δεν μπορείτε, λοιπόν, αυτό να το αγνοείτε, ότι έπρεπε να γίνουν τα μεσογειακά χωριά και ξαφνικά το Γενάρη του 2011 θα θυμηθείτε ότι πρέπει να πάτε σε κρουαζιερόπλοια. Σαν να λέτε ότι θα κάνετε παγκόσμιο πρωτάθλημα μπιλιάρδου, αλλά δεν θα φέρετε μπιλιάρδα. Πώς θα γίνει, δηλαδή, αυτό; </w:t>
      </w:r>
    </w:p>
    <w:p>
      <w:pPr>
        <w:pStyle w:val="Normal"/>
        <w:spacing w:lineRule="auto" w:line="600"/>
        <w:ind w:firstLine="720"/>
        <w:jc w:val="both"/>
        <w:rPr>
          <w:rFonts w:ascii="Arial" w:hAnsi="Arial" w:cs="Arial"/>
        </w:rPr>
      </w:pPr>
      <w:r>
        <w:rPr>
          <w:rFonts w:cs="Arial" w:ascii="Arial" w:hAnsi="Arial"/>
        </w:rPr>
        <w:t xml:space="preserve">Ύστερα είπατε και για «πάρτι», που θα γινόταν με τα έργα. Με συγχωρείτε, εσείς δεν μπορούσατε να εγγυηθείτε ότι δεν θα γινόταν «πάρτι»; Ας πούμε ότι το «πάρτι» το οργάνωσε η Νέα Δημοκρατία. Κάντε εσείς ένα «πάρτι» χωρίς κρακεράκια. Κάντε το σκέτο βερμούτ. Δεν το κάνετε, όμως, αυτό. </w:t>
      </w:r>
    </w:p>
    <w:p>
      <w:pPr>
        <w:pStyle w:val="Normal"/>
        <w:spacing w:lineRule="auto" w:line="600"/>
        <w:ind w:firstLine="720"/>
        <w:jc w:val="both"/>
        <w:rPr/>
      </w:pPr>
      <w:r>
        <w:rPr>
          <w:rFonts w:cs="Arial" w:ascii="Arial" w:hAnsi="Arial"/>
        </w:rPr>
        <w:t>Τέλος, η δεύτερη απογοήτευση. Είπατε ότι αυτά τα 126 εκατομμύρια θα τα βγάλετε, ό,τι δεσμεύσεις είχατε για αθλητικά έργα. Δηλαδή, για να καταλάβω: το κωπηλατοδρόμιο στην Κάρλα, Χ, το ιστιοπλοϊκό κέντρο στο Βόλο, Χ και ξαναρχίζουμε από την αρχή. Η διαβούλευ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ουμε και το Εθνικό Κέντρ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Να πω όλης της Μαγνησίας, να μην πω της Λάρισας. Θα τα πει ο κ. Ροντούλης. </w:t>
      </w:r>
    </w:p>
    <w:p>
      <w:pPr>
        <w:pStyle w:val="Normal"/>
        <w:spacing w:lineRule="auto" w:line="600"/>
        <w:ind w:firstLine="720"/>
        <w:jc w:val="both"/>
        <w:rPr>
          <w:rFonts w:ascii="Arial" w:hAnsi="Arial" w:cs="Arial"/>
        </w:rPr>
      </w:pPr>
      <w:r>
        <w:rPr>
          <w:rFonts w:cs="Arial" w:ascii="Arial" w:hAnsi="Arial"/>
        </w:rPr>
        <w:t xml:space="preserve">Και αρχίζουμε τώρα πάλι τη διαβούλευση. Θα δίνατε 126 εκατομμύρια μέχρι τον Ιούνιο του 2013. Δεσμεύεστε ότι θα δώσετε 126 εκατομμύρια μέχρι το 2013; Αυτό περιμένουμε να ακούσουμε. Θέλετε να κάνετε και διαβούλευση με τους τοπικούς φορείς; Να την κάνετε. Μην τελειώσει, όμως, η διαβούλευση το 2013 και περιμένουμε εμείς ακόμη πότε θα κάνετε τα στοιχειώδη έργα. Μην μας πείτε ότι θα βάλετε στα 126 εκατομμύρια αυτά που είναι προγραμματισμένα από το ΕΣΠΑ και τα έργα που έχουν δρομολογηθεί από το Υπουργείο Δημοσίων Έργων για τον περιφερειακό. Αυτά είναι δρομολογημένα. Θα τα βάλετε και αυτά μέσα ή θα μας πείτε για τα καινούργια έργα που θα κάνετε με ειδικό πρόγραμμα, τα συγκεκριμένα ποσά; Από πού θα τα χρηματοδοτήσετε; Ποιο είναι το χρονοδιάγραμμα; Γιατί έτσι και αλλιώς η αξιοπιστία σας έχει μηδενιστεί. Και για το αν αυτά τα 126 εκατομμύρια που δικαιούται η Θεσσαλία, θα υλοποιηθούν και πώς, θα είστε υπό συνεχή παρακολούθηση. Μην νομίζετε ότι χάσατε τους Μεσογειακούς Αγώνες και το ξέχασαν οι Θεσσαλοί. </w:t>
      </w:r>
    </w:p>
    <w:p>
      <w:pPr>
        <w:pStyle w:val="Normal"/>
        <w:spacing w:lineRule="auto" w:line="600"/>
        <w:ind w:firstLine="720"/>
        <w:jc w:val="both"/>
        <w:rPr>
          <w:rFonts w:ascii="Arial" w:hAnsi="Arial" w:cs="Arial"/>
        </w:rPr>
      </w:pPr>
      <w:r>
        <w:rPr>
          <w:rFonts w:cs="Arial" w:ascii="Arial" w:hAnsi="Arial"/>
        </w:rPr>
        <w:t xml:space="preserve">Το δεύτερο που δεν απαντήσατε, κύριε Υπουργέ, είναι το τι λεφτά ξοδεύτηκαν μέχρι σήμερα για τη διοργάνωση των Μεσογειακών Αγώνων. Και σας είπαμε ότι και από την προηγούμενη κυβέρνηση και από τη δική σας, θέλουμε να ξέρουμε. Διότι προσφάτως στην ΟΕΜΑ στον κ. Κολέτσο, δώσατε 3 εκατομμύρια, εκ των οποίων το 1, απορροφήθηκε αμέσως, εν γνώσει σας ότι δεν θα γίνουν Μεσογειακοί Αγώνες. Είστε, λοιπόν, υποχρεωμένοι να δώσετε αναλυτική κατάσταση της δαπάνης των Μεσογειακών Αγώνων μέχρι σήμερα, που δεν εκτελέστηκαν στην ουσ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Το θέμα ότι δεν γίνονται Μεσογειακοί Αγώνες, επειδή γίνονται στην περιφέρεια, είναι γεγονός. Σας το είπε και ο κ. Ροντούλης. Άλλα αθλητικά γεγονότα, όπως είναι το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και οι Παγκόσμιοι Αγώνες των Κωφών, για τα οποία εμείς δεν έχουμε καμμία αντίρρηση να γίνουν, αν ήταν να γίνουν στην περιφέρεια, και αυτά θα τα ματαιώνατε. </w:t>
      </w:r>
    </w:p>
    <w:p>
      <w:pPr>
        <w:pStyle w:val="Normal"/>
        <w:spacing w:lineRule="auto" w:line="600"/>
        <w:ind w:firstLine="720"/>
        <w:jc w:val="both"/>
        <w:rPr>
          <w:rFonts w:ascii="Arial" w:hAnsi="Arial" w:cs="Arial"/>
        </w:rPr>
      </w:pPr>
      <w:r>
        <w:rPr>
          <w:rFonts w:cs="Arial" w:ascii="Arial" w:hAnsi="Arial"/>
        </w:rPr>
        <w:t>Επομένως, καλείστε να δώσετε σαφείς εξηγήσεις σε όλα τα ερωτήματα που θέσαμε, τα οποία αν παραμείνουν αναπάντητα, να ξέρετε ότι θα συνεχιστούν από την πλευρά του ΛΑ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Μαρκάκη.</w:t>
      </w:r>
    </w:p>
    <w:p>
      <w:pPr>
        <w:pStyle w:val="Normal"/>
        <w:spacing w:lineRule="auto" w:line="600"/>
        <w:ind w:firstLine="720"/>
        <w:jc w:val="both"/>
        <w:rPr>
          <w:rFonts w:ascii="Arial" w:hAnsi="Arial" w:cs="Arial"/>
        </w:rPr>
      </w:pPr>
      <w:r>
        <w:rPr>
          <w:rFonts w:cs="Arial" w:ascii="Arial" w:hAnsi="Arial"/>
        </w:rPr>
        <w:t>Το λόγο έχει ο Αντιπρόεδρος της Βουλής και Βουλευτής του ΛΑΟΣ στην Α΄ Πειραιώς κ. Βαΐτσης Αποστολάτος, για τρία λεπτά.</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Ωραία. Ο γέγονε, γέγονε, θα μου πείτε και είναι αργά για δάκρυα. </w:t>
      </w:r>
    </w:p>
    <w:p>
      <w:pPr>
        <w:pStyle w:val="Normal"/>
        <w:spacing w:lineRule="auto" w:line="600"/>
        <w:ind w:firstLine="720"/>
        <w:jc w:val="both"/>
        <w:rPr/>
      </w:pPr>
      <w:r>
        <w:rPr>
          <w:rFonts w:cs="Arial" w:ascii="Arial" w:hAnsi="Arial"/>
        </w:rPr>
        <w:t xml:space="preserve">Αξιότιμε κύριε Υπουργέ, η οικονομική κρίση είναι σαφώς δεδομένη, το πρόβλημα που αντιμετωπίζουμε το γνωρίζουμε όλοι πλέον, δεν είναι δυνατόν όμως, κατά τη γνώμη μου –επιμένω- να αφήνουμε τέτοιες ευκαιρίες προβολής, ανάπτυξης να χάνονται. Θεωρώ ότι το κέρδος μας θα ήταν πολύ μεγαλύτερο από το όποιο κόστος. Και επιμένω σε αυτό, διότι οι Έλληνες, αν μη τι άλλο, γνωρίζουμε καλύτερα απ’ όλους το χώρο της φιλοξενίας, άρα και του τουρισμού. Είναι αυτό που λέμε «το έχουμε στο αίμα μας» και ξέρουμε πώς να χειριζόμαστε αυτό το συγκριτικό μας πλεονέκτημα. Το μόνο που χρειαζόταν, λοιπόν, ήταν η αφορμή, το έναυσμα, το κίνητρο και αυτοί οι Αγώνες, πραγματικά πιστεύω βαθιά, επαναλαμβάνω, μπορούσαν να λειτουργήσουν ως κίνητρο, προκειμένου να βρούμε και πάλι όλοι οι Έλληνες τη δύναμη να αξιοποιήσουμε το μεγαλείο μας. </w:t>
      </w:r>
    </w:p>
    <w:p>
      <w:pPr>
        <w:pStyle w:val="Normal"/>
        <w:spacing w:lineRule="auto" w:line="600"/>
        <w:ind w:firstLine="720"/>
        <w:jc w:val="both"/>
        <w:rPr>
          <w:rFonts w:ascii="Arial" w:hAnsi="Arial" w:cs="Arial"/>
        </w:rPr>
      </w:pPr>
      <w:r>
        <w:rPr>
          <w:rFonts w:cs="Arial" w:ascii="Arial" w:hAnsi="Arial"/>
        </w:rPr>
        <w:t xml:space="preserve">Το κόμμα μας έχει προτείνει λύσεις για να μην χάναμε αυτήν τη διοργάνωση. Έχει προτείνει σε τούτη την Αίθουσα τρόπους εύρεσης, εξασφάλισης των απαραίτητων κονδυλίων και θα ήταν σώφρον να το λάβετε υπ’ όψιν σας και το 2013 οι Αγώνες αυτοί να γίνουν στην πρώτη χώρα των Βαλκανίων και της Μεσογείου, στην κοιτίδα τους, στον ιερό τόπο που γεννήθηκε και ανδρώθηκε αυτός ο ανθρώπινος πολιτισμός των Μεσογειακών Αγώνων, διότι διαφορετικά θα μείνουμε απλώς με την εικόνα του καραβιού του Ιάσονα από την Ιωλκό για τη χρυσή Κολχίδα που όλοι φανταστήκαμε όταν ανακοινώθηκε ότι θα το ξαναέφτιαχναν και θα το ταξίδευαν στο λιμάνι του Βόλου, για να αποτελέσει τη ναυαρχίδα των Μεσογειακών Αγώνων, με όλη τη μηνυματική των Αργοναυτών και των άθλων τους. Έτσι όπως εξελίσσεται αυτή η ιστορία της ακύρωσης, μόνο ως Μήδεια θα τη θυμόμαστε. Φαντάζει ως ήττα της χώρας στους ίδιους της τους Αγώνες. </w:t>
      </w:r>
    </w:p>
    <w:p>
      <w:pPr>
        <w:pStyle w:val="Normal"/>
        <w:spacing w:lineRule="auto" w:line="600"/>
        <w:ind w:firstLine="720"/>
        <w:jc w:val="both"/>
        <w:rPr>
          <w:rFonts w:ascii="Arial" w:hAnsi="Arial" w:cs="Arial"/>
        </w:rPr>
      </w:pPr>
      <w:r>
        <w:rPr>
          <w:rFonts w:cs="Arial" w:ascii="Arial" w:hAnsi="Arial"/>
        </w:rPr>
        <w:t xml:space="preserve">Δεν πρέπει να έγινε ακριβώς σωστή διαχείριση που λένε. Είναι σαν να αρνείστε στις αστείρευτες πηγές του θώκου που διακατέχετε του πολιτισμού και του αθλητισμού να μας βοηθήσουν να εξέλθουμε ευκολότερα κατά την πίστη μας και γρηγορότερα ίσως από την κρίση αυτή. Και άρα, μπορεί να φέρετε την ιστορική ευθύνη αυτής σας της απόφασης απέναντι στη θέση της αλός, τη θάλασσα, τη Θεσσαλία, τελικά σε ολόκληρη την Ελλάδα και σε όλους εμάς που πιστεύουμε ότι μπορείτε να τα καταφέρετε ακόμα και αυτήν την τελευταία στιγμή. </w:t>
      </w:r>
    </w:p>
    <w:p>
      <w:pPr>
        <w:pStyle w:val="Normal"/>
        <w:spacing w:lineRule="auto" w:line="600"/>
        <w:ind w:firstLine="720"/>
        <w:jc w:val="both"/>
        <w:rPr>
          <w:rFonts w:ascii="Arial" w:hAnsi="Arial" w:cs="Arial"/>
        </w:rPr>
      </w:pPr>
      <w:r>
        <w:rPr>
          <w:rFonts w:cs="Arial" w:ascii="Arial" w:hAnsi="Arial"/>
        </w:rPr>
        <w:t>Θέλει φαντασία η εξουσία και είναι ένα μόνο κλικ.</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Αντιπρόεδρε. </w:t>
      </w:r>
    </w:p>
    <w:p>
      <w:pPr>
        <w:pStyle w:val="Normal"/>
        <w:spacing w:lineRule="auto" w:line="600"/>
        <w:ind w:firstLine="720"/>
        <w:jc w:val="both"/>
        <w:rPr/>
      </w:pPr>
      <w:r>
        <w:rPr>
          <w:rFonts w:cs="Arial" w:ascii="Arial" w:hAnsi="Arial"/>
        </w:rPr>
        <w:t>Το λόγο έχει ο Βουλευτής Β’ Πειραιώς του ΛΑΟΣ κ. Γεώργιος Ανατολάκη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έχουμε πει τα πάντα εδώ πέρα μέσα. Το όνειρο για τους Θεσσαλούς ήταν ένα όνειρο απατηλό. Η ευκαιρία που τους δινόταν, η δική τους ευκαιρία, πάει, χάθηκε. Όπως χάθηκε και η ευκαιρία για την ώθηση του αθλητισμού, γιατί τέτοιες διοργανώσεις αποτελούν κίνητρο για τους αθλητές να δοξαστούν στην πατρίδα τους και για τα νέα παιδιά να ασχοληθούν με τον αθλητισμό. Και τα μηνύματα, κύριε Υπουργέ, που παίρνω και μου λένε να μεταφέρω είναι ότι «πρέπει να δώσετε τα συγχαρητήρια στην πολιτεία γι’ αυτό που έχει κάνει».</w:t>
      </w:r>
    </w:p>
    <w:p>
      <w:pPr>
        <w:pStyle w:val="Normal"/>
        <w:spacing w:lineRule="auto" w:line="600"/>
        <w:ind w:firstLine="720"/>
        <w:jc w:val="both"/>
        <w:rPr>
          <w:rFonts w:ascii="Arial" w:hAnsi="Arial" w:cs="Arial"/>
        </w:rPr>
      </w:pPr>
      <w:r>
        <w:rPr>
          <w:rFonts w:cs="Arial" w:ascii="Arial" w:hAnsi="Arial"/>
        </w:rPr>
        <w:t xml:space="preserve">Πριν λίγες μέρες ο Γενικός Γραμματέας, κ. Βιτσαξής, ανακοίνωσε περίπου 14% μειώσεις στις επιχορηγήσεις ομοσπονδιών. Αφού, λοιπόν, ξεφορτωθήκατε τους Μεσογειακούς, κάντε κάτι για να ισοφαρίσετε αυτήν τη ζημιά στον αθλητισμό. Δώστε χρήματα στις ομοσπονδίες, δώστε χρήματα στα ερασιτεχνικά σωματεία, από τους Μεσογειακούς που λέτε, σε αυτά τα ερασιτεχνικά σωματεία που πεινάνε. </w:t>
      </w:r>
    </w:p>
    <w:p>
      <w:pPr>
        <w:pStyle w:val="Normal"/>
        <w:spacing w:lineRule="auto" w:line="600"/>
        <w:ind w:firstLine="539"/>
        <w:jc w:val="both"/>
        <w:rPr>
          <w:rFonts w:ascii="Arial" w:hAnsi="Arial" w:cs="Arial"/>
        </w:rPr>
      </w:pPr>
      <w:r>
        <w:rPr>
          <w:rFonts w:cs="Arial" w:ascii="Arial" w:hAnsi="Arial"/>
        </w:rPr>
        <w:t xml:space="preserve">Και κάντε κάτι, κύριε Υπουργέ, γιατί αυτά τα παιδιά αγαπούν πραγματικά τον αθλητισμό και θέλουν τη χώρα μας να την ανεβάσουν, όσο γίνεται περισσότερο.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Ευχαριστούμε, κύριε Ανατολάκη.</w:t>
      </w:r>
    </w:p>
    <w:p>
      <w:pPr>
        <w:pStyle w:val="Normal"/>
        <w:spacing w:lineRule="auto" w:line="600"/>
        <w:ind w:firstLine="540"/>
        <w:jc w:val="both"/>
        <w:rPr>
          <w:rFonts w:ascii="Arial" w:hAnsi="Arial" w:cs="Arial"/>
        </w:rPr>
      </w:pPr>
      <w:r>
        <w:rPr>
          <w:rFonts w:cs="Arial" w:ascii="Arial" w:hAnsi="Arial"/>
        </w:rPr>
        <w:t xml:space="preserve">Ο Βουλευτής του Λαϊκού Ορθόδοξου Συναγερμού στη Β΄ Αθηνών κ. Κωνσταντίνος Αϊβαλιώτης έχει το λόγο για τη δευτερολογία του για τρία λεπτά. </w:t>
      </w:r>
    </w:p>
    <w:p>
      <w:pPr>
        <w:pStyle w:val="Normal"/>
        <w:spacing w:lineRule="auto" w:line="600"/>
        <w:ind w:firstLine="540"/>
        <w:jc w:val="both"/>
        <w:rPr/>
      </w:pPr>
      <w:r>
        <w:rPr>
          <w:rFonts w:cs="Arial" w:ascii="Arial" w:hAnsi="Arial"/>
          <w:b/>
        </w:rPr>
        <w:t xml:space="preserve">ΚΩΝΣΤΑΝΤΙΝΟΣ ΑΪΒΑΛΙΩ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Ας μιλήσω από τα έδρανα της Νέας Δημοκρατίας, αφού εκείνη απουσιάζει και επειδή ως γνωστόν καλύπτουμε πλήρως και τον ιδεολογικό χώρο της Νέας Δημοκρατίας.</w:t>
      </w:r>
    </w:p>
    <w:p>
      <w:pPr>
        <w:pStyle w:val="Normal"/>
        <w:spacing w:lineRule="auto" w:line="600"/>
        <w:ind w:firstLine="540"/>
        <w:jc w:val="both"/>
        <w:rPr>
          <w:rFonts w:ascii="Arial" w:hAnsi="Arial" w:cs="Arial"/>
        </w:rPr>
      </w:pPr>
      <w:r>
        <w:rPr>
          <w:rFonts w:cs="Arial" w:ascii="Arial" w:hAnsi="Arial"/>
        </w:rPr>
        <w:t xml:space="preserve">Με απογοήτευση είδα σήμερα την Κυβέρνηση να έχει τελείως αναιμικά επιχειρήματα, να μη ζητά μία συγγνώμη, να μην κάνει μια δήλωση, τέλος πάντων, αυτοκριτικής, να μην μετανιώνει, βρε αδελφέ, που με την ανεπάρκειά της οδηγηθήκαμε στο ρεζιλίκι της αφαίρεσης των αγώνων. </w:t>
      </w:r>
    </w:p>
    <w:p>
      <w:pPr>
        <w:pStyle w:val="Normal"/>
        <w:spacing w:lineRule="auto" w:line="600"/>
        <w:ind w:firstLine="540"/>
        <w:jc w:val="both"/>
        <w:rPr>
          <w:rFonts w:ascii="Arial" w:hAnsi="Arial" w:cs="Arial"/>
        </w:rPr>
      </w:pPr>
      <w:r>
        <w:rPr>
          <w:rFonts w:cs="Arial" w:ascii="Arial" w:hAnsi="Arial"/>
        </w:rPr>
        <w:t xml:space="preserve">Διερωτώμαι με ποια μούτρα θα εμφανιστεί η Ελλάδα από εδώ και μπρος, για να διεκδικήσει μελλοντικά μια άλλη διοργάνωση. Όμως, οι Τούρκοι «μας έβαλαν τα γυαλιά» και εδώ και σε αυτή την περίπτωση, αφού δήλωσαν αμέσως πρόθυμοι να διοργανώσουν τους Αγώνες και το ίδιο έκαναν φυσικά και οι Ισπανοί. </w:t>
      </w:r>
    </w:p>
    <w:p>
      <w:pPr>
        <w:pStyle w:val="Normal"/>
        <w:spacing w:lineRule="auto" w:line="600"/>
        <w:ind w:firstLine="540"/>
        <w:jc w:val="both"/>
        <w:rPr>
          <w:rFonts w:ascii="Arial" w:hAnsi="Arial" w:cs="Arial"/>
        </w:rPr>
      </w:pPr>
      <w:r>
        <w:rPr>
          <w:rFonts w:cs="Arial" w:ascii="Arial" w:hAnsi="Arial"/>
        </w:rPr>
        <w:t xml:space="preserve">Δεν εξετάζουμε σήμερα αν είναι μεγάλη ή  μικρή διοργάνωση. Είπα και πριν ότι έχω δουλέψει σε διοργανωτική επιτροπή Μεσογειακών Αγώνων στην Αθήνα το 1991 και ξέρω αν είναι μεγάλη ή μικρή διοργάνωση. Συζητούμε το μέγεθος της μείωσης που υπέστη η Ελλάδα σήμερα με το ρεζιλίκι, το οποίο υφιστάμεθα άνευ λόγου. </w:t>
      </w:r>
    </w:p>
    <w:p>
      <w:pPr>
        <w:pStyle w:val="Normal"/>
        <w:spacing w:lineRule="auto" w:line="600"/>
        <w:ind w:firstLine="540"/>
        <w:jc w:val="both"/>
        <w:rPr>
          <w:rFonts w:ascii="Arial" w:hAnsi="Arial" w:cs="Arial"/>
        </w:rPr>
      </w:pPr>
      <w:r>
        <w:rPr>
          <w:rFonts w:cs="Arial" w:ascii="Arial" w:hAnsi="Arial"/>
        </w:rPr>
        <w:t xml:space="preserve">Κατ’ αρχάς, τίποτα δεν άκουσα για την πρόταση του Προέδρου του Λαϊκού Ορθόδοξου Συναγερμού για το λαχείο, για την εξοικονόμηση κρατικών σπαταλών, κάτι που επίσης έθεσα. Δυο διοργανώσεις Μεσογειακών Αγώνων θα μπορούσαμε να είχαμε κάνει, αν περικόπτατε στοιχειωδώς αυτές τις απίστευτες σπατάλες του δημοσίου. Δύο διοργανώσεις Μεσογειακών, όχι μία! </w:t>
      </w:r>
    </w:p>
    <w:p>
      <w:pPr>
        <w:pStyle w:val="Normal"/>
        <w:spacing w:lineRule="auto" w:line="600"/>
        <w:ind w:firstLine="540"/>
        <w:jc w:val="both"/>
        <w:rPr>
          <w:rFonts w:ascii="Arial" w:hAnsi="Arial" w:cs="Arial"/>
        </w:rPr>
      </w:pPr>
      <w:r>
        <w:rPr>
          <w:rFonts w:cs="Arial" w:ascii="Arial" w:hAnsi="Arial"/>
        </w:rPr>
        <w:t xml:space="preserve">Κάνουμε προτάσεις. Φυσικά και προφανώς δεν ανήκουμε στις πολιτικές δυνάμεις, οι οποίες επιχαίρουν, όταν κάτι αρνητικό χτυπά την πατρίδα μας και απολαμβάνουν ως σύγχρονοι Νέρωνες αυτά, τα οποία συμβαίνουν και τα οποία κατά κανόνα είναι αρνητικά. </w:t>
      </w:r>
    </w:p>
    <w:p>
      <w:pPr>
        <w:pStyle w:val="Normal"/>
        <w:spacing w:lineRule="auto" w:line="600"/>
        <w:ind w:firstLine="540"/>
        <w:jc w:val="both"/>
        <w:rPr>
          <w:rFonts w:ascii="Arial" w:hAnsi="Arial" w:cs="Arial"/>
        </w:rPr>
      </w:pPr>
      <w:r>
        <w:rPr>
          <w:rFonts w:cs="Arial" w:ascii="Arial" w:hAnsi="Arial"/>
        </w:rPr>
        <w:t xml:space="preserve">Είμαστε, λοιπόν, μία υπεύθυνη πολιτική δύναμη, με υπεύθυνες και συγκεκριμένες κοστολογημένες προτάσεις. Όμως, διαπιστώνουμε ότι έχουμε απέναντί μας μια Κυβέρνηση σε αφασία, μια Κυβέρνηση πραγματικά θερινών διακοπών. Αντί να διδαχθείτε στην Κυβέρνηση από αυτό το στραπάτσο της αφαίρεσης των αγώνων και να πάρετε γρήγορα και άμεσα μια πρωτοβουλία, ώστε να ρεφάρει η χώρα μας διεθνώς, εξακολουθείτε τη γνωστή κουβεντολογία, τους βερμπαλισμούς, χτυπάτε τον πεσμένο, τη Νέα Δημοκρατία, η οποία στο κάτω-κάτω αποδοκιμάστηκε στις εκλογές. Τέλειωσαν οι εκλογές. Είστε Κυβέρνηση εδώ και ενάμιση χρόνο. </w:t>
      </w:r>
    </w:p>
    <w:p>
      <w:pPr>
        <w:pStyle w:val="Normal"/>
        <w:spacing w:lineRule="auto" w:line="600"/>
        <w:ind w:firstLine="540"/>
        <w:jc w:val="both"/>
        <w:rPr>
          <w:rFonts w:ascii="Arial" w:hAnsi="Arial" w:cs="Arial"/>
        </w:rPr>
      </w:pPr>
      <w:r>
        <w:rPr>
          <w:rFonts w:cs="Arial" w:ascii="Arial" w:hAnsi="Arial"/>
        </w:rPr>
        <w:t xml:space="preserve">Δεν διδαχθήκατε τίποτε από τους Τούρκους που έκαναν μεγάλη πίστα διεθνών αγώνων Γκραν-Πρι στην Κωνσταντινούπολη, φέρνουν ένα σωρό τουρίστες, διοργανώνουν διεθνείς αγώνες και κάνουν τζάμπα τουριστική προβολή στη χώρα τους. Οι Τούρκοι! Τι άλλο πρέπει να γίνει επιτέλους, για να αποκτήσει και η Ελλάδα μία πίστα διεθνών προδιαγραφών, ώστε να έρθουν διεθνείς αγώνες για αυτοκίνητα κα μοτοσικλέτες, ώστε να γίνει επιτέλους ένας αγώνας της ΦΟΡΜΟΥΛΑ 1 στην Ελλάδα; </w:t>
      </w:r>
    </w:p>
    <w:p>
      <w:pPr>
        <w:pStyle w:val="Normal"/>
        <w:spacing w:lineRule="auto" w:line="600"/>
        <w:ind w:firstLine="540"/>
        <w:jc w:val="both"/>
        <w:rPr/>
      </w:pPr>
      <w:r>
        <w:rPr>
          <w:rFonts w:cs="Arial" w:ascii="Arial" w:hAnsi="Arial"/>
        </w:rPr>
        <w:t xml:space="preserve">Κάντε την πίστα, αφού δεν θέλετε στο Ελληνικό, στη Θεσσαλία. Κάντε όμως μια συγκεκριμένη διακήρυξη. Πείτε κάτι συγκεκριμένο σ’ αυτούς τους ανθρώπους. Ο κ. Ροντούλης, όπως και ο κ. Μαρκάκης, είναι πάντα μετρημένοι στις τοποθετήσεις τους. Είπαν οι άνθρωποι –που είναι Θεσσαλοί- ότι υπάρχει ζήτημα με τη Θεσσαλία. Κάντε μια διακήρυξη ότι θα φτιάξουμε πίστα Γκραν-Πρι στη Θεσσαλία, για να έρθει ένας διεθνής αγώνας και να έρθουν και πέντε δεκάρες στην Ελλάδα. </w:t>
      </w:r>
    </w:p>
    <w:p>
      <w:pPr>
        <w:pStyle w:val="Normal"/>
        <w:spacing w:lineRule="auto" w:line="600"/>
        <w:ind w:firstLine="540"/>
        <w:jc w:val="both"/>
        <w:rPr>
          <w:rFonts w:ascii="Arial" w:hAnsi="Arial" w:cs="Arial"/>
        </w:rPr>
      </w:pPr>
      <w:r>
        <w:rPr>
          <w:rFonts w:cs="Arial" w:ascii="Arial" w:hAnsi="Arial"/>
        </w:rPr>
        <w:t xml:space="preserve">Πότε θα ξεφύγετε, επιτέλους, από τις μίζερες αντιλήψεις που μας οδήγησαν στο ρεζιλίκι της αφαίρεσης των Αγώνων; Αν όμως αισθάνεστε αποκαμωμένοι και κουρασμένοι, όπως κάποιοι άλλοι πριν από εσάς, κάντε τότε εκλογές στις 3 Απριλίου, ώστε να μας βαθμολογήσει όλους ο κόσμος και να σταματήσει επιτέλους το ράλι της διεθνούς μείωσης του γοήτρου της χώρα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Υπουργός Πολιτισμού και Τουρισμού κ. Παύλος Γερουλάνος έχει το λόγο για να δευτερολογήσει.</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Τον ακούμε με προσοχή!</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Μα, ασφαλώς, γι’ αυτό κάνατε την επερώτηση. </w:t>
      </w:r>
    </w:p>
    <w:p>
      <w:pPr>
        <w:pStyle w:val="Normal"/>
        <w:spacing w:lineRule="auto" w:line="600"/>
        <w:ind w:firstLine="540"/>
        <w:jc w:val="both"/>
        <w:rPr/>
      </w:pPr>
      <w:r>
        <w:rPr>
          <w:rFonts w:cs="Arial" w:ascii="Arial" w:hAnsi="Arial"/>
          <w:b/>
        </w:rPr>
        <w:t>ΠΑΥΛΟΣ ΓΕΡΟΥΛΑΝΟΣ (Υπουργός Πολιτισμού και Τουρισμού):</w:t>
      </w:r>
      <w:r>
        <w:rPr>
          <w:rFonts w:cs="Arial" w:ascii="Arial" w:hAnsi="Arial"/>
        </w:rPr>
        <w:t xml:space="preserve"> Κύριε Ροντούλη, για εσάς παίρνω το λόγο.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Την επερώτηση γι’ αυτό την κάνατε, για να απαντήσει ο Υπουργός. </w:t>
      </w:r>
    </w:p>
    <w:p>
      <w:pPr>
        <w:pStyle w:val="Normal"/>
        <w:spacing w:lineRule="auto" w:line="600"/>
        <w:ind w:firstLine="54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Από την πρώτη στιγμή είπα –και το επαναλαμβάνω- ότι αυτό το οποίο θέλουμε να κάνουμε είναι ένα πρόγραμμα ανάπτυξης της Θεσσαλίας, έτσι όπως αυτή θέλει να το διαμορφώσει. Αν θέλει να κάνει Γκραν-Πρι, να κάνει Γκραν-Πρι, αποδεσμευμένη πια από τις δεσμεύσεις των Μεσογειακών Αγώνων. </w:t>
      </w:r>
    </w:p>
    <w:p>
      <w:pPr>
        <w:pStyle w:val="Normal"/>
        <w:spacing w:lineRule="auto" w:line="600"/>
        <w:ind w:firstLine="539"/>
        <w:jc w:val="both"/>
        <w:rPr>
          <w:rFonts w:ascii="Arial" w:hAnsi="Arial" w:cs="Arial"/>
        </w:rPr>
      </w:pPr>
      <w:r>
        <w:rPr>
          <w:rFonts w:cs="Arial" w:ascii="Arial" w:hAnsi="Arial"/>
        </w:rPr>
        <w:t xml:space="preserve">Εμείς ερχόμαστε στο τραπέζι και λέμε ότι το πρόγραμμα επενδύσεων που είχαμε δεσμεύσει για τη Θεσσαλία δεν αλλάζει. Όμως, από εκεί και πέρα θεωρώ ότι θα ήταν λάθος να ερχόμουν σε αυτήν την Αίθουσα και να λέω «όχι, οπωσδήποτε θα γίνει κωπηλατοδρόμιο στη λίμνη Κάρλα». Βεβαίως να γίνει, αλλά να το αποφασίσει η τοπική κοινωνία. </w:t>
      </w:r>
    </w:p>
    <w:p>
      <w:pPr>
        <w:pStyle w:val="Normal"/>
        <w:spacing w:lineRule="auto" w:line="600"/>
        <w:ind w:firstLine="539"/>
        <w:jc w:val="both"/>
        <w:rPr>
          <w:rFonts w:ascii="Arial" w:hAnsi="Arial" w:cs="Arial"/>
        </w:rPr>
      </w:pPr>
      <w:r>
        <w:rPr>
          <w:rFonts w:cs="Arial" w:ascii="Arial" w:hAnsi="Arial"/>
        </w:rPr>
        <w:t xml:space="preserve">Γιατί σας ανησυχεί το γεγονός ότι λέω πως κάτι τέτοιο μπαίνει σε διαβούλευση; Αντίθετα, θα έπρεπε να λέτε ότι αυτός είναι ο σωστός τρόπος με τον οποίο αποφασίζει μια περιφέρεια για την ανάπτυξή της. Αυτή είναι η ουσία του πράγματος και αυτό σας λέω. </w:t>
      </w:r>
    </w:p>
    <w:p>
      <w:pPr>
        <w:pStyle w:val="Normal"/>
        <w:spacing w:lineRule="auto" w:line="600"/>
        <w:ind w:firstLine="720"/>
        <w:jc w:val="both"/>
        <w:rPr>
          <w:rFonts w:ascii="Arial" w:hAnsi="Arial" w:cs="Arial"/>
        </w:rPr>
      </w:pPr>
      <w:r>
        <w:rPr>
          <w:rFonts w:cs="Arial" w:ascii="Arial" w:hAnsi="Arial"/>
        </w:rPr>
        <w:t>Βεβαίως, λοιπόν, δεσμευόμαστε για το Πρόγραμμα Επενδύσεων. Βεβαίως, δεσμευόμαστε και για το πρόγραμμα ανάδειξης της Θεσσαλίας ως προορισμό. Και, βεβαίως, δεσμευόμαστε, με βάση τη Θεσσαλία, να κάνουμε ένα πρόγραμμα προώθησης της μεσογειακής διατροφής και ειδικά σε ό,τι αφορά την ελληνική κουζίνα. Διότι θεωρούμε ότι η σύνδεση της ελληνικής κουζίνας με τον προορισμό είναι εξαιρετικά σημαντικής αξίας για την τουριστική προοπτική της περιοχής. Και στα τρία αυτά, λοιπόν, δεσμευόμαστε και από εκεί και πέρα, επιμένω ότι ο πιο σωστός τρόπος να εξειδικεύσουμε τα προγράμματα αυτά θα είναι σε συνεργασία με την τοπική κοινωνία.</w:t>
      </w:r>
    </w:p>
    <w:p>
      <w:pPr>
        <w:pStyle w:val="Normal"/>
        <w:spacing w:lineRule="auto" w:line="600"/>
        <w:ind w:firstLine="720"/>
        <w:jc w:val="both"/>
        <w:rPr>
          <w:rFonts w:ascii="Arial" w:hAnsi="Arial" w:cs="Arial"/>
        </w:rPr>
      </w:pPr>
      <w:r>
        <w:rPr>
          <w:rFonts w:cs="Arial" w:ascii="Arial" w:hAnsi="Arial"/>
        </w:rPr>
        <w:t>Αυτό το οποίο διάφοροι από εσάς θέσατε είναι το θέμα για διάφορες αθλητικές διοργανώσεις. Ξέρετε, δεν είμαι καθόλου αντίθετος σ' αυτό. Αντίθετα, θα σας έλεγα ότι είμαι πάρα πολύ υπέρ. Αυτό το οποίο σηκώνει συζήτηση και είμαι πάρα πολύ διατεθειμένος να το συζητήσουμε, είναι αν συζητάμε για πανελλαδικά πρωταθλήματα ή αν μπορούμε να διοργανώσουμε διεθνείς αγώνες, οι οποίοι κοστίζουν πολύ λιγότερα λεφτά από αυτά τα οποία θα πληρώναμε για τους Μεσογειακούς και να τους φέρουμε στη Θεσσαλία να γίνουν εκεί.</w:t>
      </w:r>
    </w:p>
    <w:p>
      <w:pPr>
        <w:pStyle w:val="Normal"/>
        <w:spacing w:lineRule="auto" w:line="600"/>
        <w:ind w:firstLine="720"/>
        <w:jc w:val="both"/>
        <w:rPr/>
      </w:pPr>
      <w:r>
        <w:rPr>
          <w:rFonts w:cs="Arial" w:ascii="Arial" w:hAnsi="Arial"/>
        </w:rPr>
        <w:t>Θα σας πω ένα παράδειγμα. Όταν αναλάβαμε τους αγώνες, η διαδρομή ποδηλασίας δεν είχε τίποτα που να αναδεικνύει την περιοχή. Αλλάξαμε τη διαδρομή αυτήν, έτσι ώστε να περνά από την Καλαμπάκα, να περνά από τη λίμνη Πλαστήρα, να περνά από μέρη τα οποία θα αναδείκνυαν τις ομορφιές της περιοχής. Αυτό ήταν κάτι απλό που κάναμε. Στην ίδια διαδρομή μπορούμε να κάνουμε διεθνείς αγώνες και αυτούς να τους προβάλουμε μέσα από τα διεθνή κανάλια, όπως το «</w:t>
      </w:r>
      <w:r>
        <w:rPr>
          <w:rFonts w:cs="Arial" w:ascii="Arial" w:hAnsi="Arial"/>
          <w:lang w:val="en-US"/>
        </w:rPr>
        <w:t>EUROSPORT</w:t>
      </w:r>
      <w:r>
        <w:rPr>
          <w:rFonts w:cs="Arial" w:ascii="Arial" w:hAnsi="Arial"/>
        </w:rPr>
        <w:t>» -που τα ξέρετε καλύτερα από εμένα- μέσα από τ</w:t>
      </w:r>
      <w:r>
        <w:rPr>
          <w:rFonts w:cs="Arial" w:ascii="Arial" w:hAnsi="Arial"/>
          <w:lang w:val="en-US"/>
        </w:rPr>
        <w:t>o</w:t>
      </w:r>
      <w:r>
        <w:rPr>
          <w:rFonts w:cs="Arial" w:ascii="Arial" w:hAnsi="Arial"/>
        </w:rPr>
        <w:t xml:space="preserve"> οποί</w:t>
      </w:r>
      <w:r>
        <w:rPr>
          <w:rFonts w:cs="Arial" w:ascii="Arial" w:hAnsi="Arial"/>
          <w:lang w:val="en-US"/>
        </w:rPr>
        <w:t>o</w:t>
      </w:r>
      <w:r>
        <w:rPr>
          <w:rFonts w:cs="Arial" w:ascii="Arial" w:hAnsi="Arial"/>
        </w:rPr>
        <w:t xml:space="preserve"> οι ομορφιές της περιοχής θα γίνουν γνωστές. Αν αυτό το κάνεις κάθε χρόνο, αντί μια και έξω, πολύ μεγαλύτερες δυνατότητες έχεις να προβάλεις της χώρα σου -όπως γινόταν παλαιότερα με το ΡΑΛΛΥ ΑΚΡΟΠΟΛΙΣ και ελπίζω να το ξανακάνουμε- από το να κάνεις μια και έξω μία διοργάνωση, την οποία μπορεί να τύχει κάποιος να τη δει. Ξέρετε πολύ καλά ότι η ακροαματικότητα των Μεσογειακών Αγώνων δεν είναι πια κάτι για το οποίο κανείς μπορεί να είναι περήφανος. Το αντίθετο θα έλεγα.</w:t>
      </w:r>
    </w:p>
    <w:p>
      <w:pPr>
        <w:pStyle w:val="Normal"/>
        <w:spacing w:lineRule="auto" w:line="600"/>
        <w:ind w:firstLine="720"/>
        <w:jc w:val="both"/>
        <w:rPr/>
      </w:pPr>
      <w:r>
        <w:rPr>
          <w:rFonts w:cs="Arial" w:ascii="Arial" w:hAnsi="Arial"/>
        </w:rPr>
        <w:t xml:space="preserve">Αναφέρατε κάποιες άλλες διοργανώσεις. Κατ’ αρχάς, θα ήθελα να διορθώσω ορισμένες ανακρίβειες. Το χάντμπολ δεν θα γίνει στην Αθήνα. Στη Θεσσαλονίκη θα γίνει. Τα </w:t>
      </w:r>
      <w:r>
        <w:rPr>
          <w:rFonts w:cs="Arial" w:ascii="Arial" w:hAnsi="Arial"/>
          <w:lang w:val="en-US"/>
        </w:rPr>
        <w:t>Special</w:t>
      </w:r>
      <w:r>
        <w:rPr>
          <w:rFonts w:cs="Arial" w:ascii="Arial" w:hAnsi="Arial"/>
        </w:rPr>
        <w:t xml:space="preserve"> </w:t>
      </w:r>
      <w:r>
        <w:rPr>
          <w:rFonts w:cs="Arial" w:ascii="Arial" w:hAnsi="Arial"/>
          <w:lang w:val="en-US"/>
        </w:rPr>
        <w:t>Olympics</w:t>
      </w:r>
      <w:r>
        <w:rPr>
          <w:rFonts w:cs="Arial" w:ascii="Arial" w:hAnsi="Arial"/>
        </w:rPr>
        <w:t xml:space="preserve"> τα κατεβάσαμε από 86 εκατομμύρια, που πήραμε τον προϋπολογισμό, στα 26 εκατομμύρια, για να μη νομίζει κανείς ότι τα βάλαμε μόνο με τη Θεσσαλία. Το αντίθετο, μάλιστα.</w:t>
      </w:r>
    </w:p>
    <w:p>
      <w:pPr>
        <w:pStyle w:val="Normal"/>
        <w:spacing w:lineRule="auto" w:line="600"/>
        <w:ind w:firstLine="720"/>
        <w:jc w:val="both"/>
        <w:rPr>
          <w:rFonts w:ascii="Arial" w:hAnsi="Arial" w:cs="Arial"/>
        </w:rPr>
      </w:pPr>
      <w:r>
        <w:rPr>
          <w:rFonts w:cs="Arial" w:ascii="Arial" w:hAnsi="Arial"/>
        </w:rPr>
        <w:t>Επίσης, σε ό,τι αφορά το Πρωτάθλημα Κωφών, αυτό το οποίο προτείναμε στους διαφόρους συλλόγους και τη Διεθνή Επιτροπή ήταν να γίνει μαζί με τους Μεσογειακούς στη Θεσσαλία. Άρα συμβαίνει το αντίθετο από αυτό το οποίο λέτε. Όχι μόνο δεν επιμένουμε να γίνονται τα πράγματα στην Αθήνα, αλλά θέλουμε να βγουν έξω. Και θέλαμε να γίνει μαζί, μιας και γινόταν εκεί διοργάνωση, γιατί θα ήταν πολύ χαμηλότερο το κόστος. Άρα, αυτά τα οποία είπατε φαντάζομαι ότι είναι από έλλειψη πληροφόρησης.</w:t>
      </w:r>
    </w:p>
    <w:p>
      <w:pPr>
        <w:pStyle w:val="Normal"/>
        <w:spacing w:lineRule="auto" w:line="600"/>
        <w:ind w:firstLine="720"/>
        <w:jc w:val="both"/>
        <w:rPr>
          <w:rFonts w:ascii="Arial" w:hAnsi="Arial" w:cs="Arial"/>
        </w:rPr>
      </w:pPr>
      <w:r>
        <w:rPr>
          <w:rFonts w:cs="Arial" w:ascii="Arial" w:hAnsi="Arial"/>
        </w:rPr>
        <w:t>Ως προς τις δαπάνες, σωστά με διορθώσατε, δεν αναφέρθηκα στις δαπάνες. Οι δαπάνες, λοιπόν, που έχουμε μέχρι σήμερα είναι οι εξής και δεσμεύομαι ότι τον απολογισμό τον οποίο θα κάνει η ΟΕΜΑ θα τον φέρουμε στη Βουλή. Αυτό που μπορώ να σας πω αυτή τη στιγμή είναι ότι από όλα όσα έχουν δαπανηθεί μέχρι σήμερα -που υπολογίζω ότι είναι κάτι παραπάνω από 1,5 εκατομμύριο ευρώ- δόθηκαν στη ΔΕΜΑ σχεδόν τα μισά λεφτά, 650.000 ευρώ, τα οποία προλάβαμε να τα δώσουμε, αφού δεν υπήρχε κάποιο πρόβλημα -άλλα χρήματα δεν έδωσε η προηγούμενη κυβέρνηση, αλλά τα χρήματα της ΔΕΜΑ τα εξασφάλισε- και τουλάχιστον 300.000 ευρώ, οι οποίες ήταν εκκρεμότητες από τη διαδικασία της διεκδίκησης. Ως προς τα υπόλοιπα, το τι είναι δεσμεύσεις από την προηγούμενη κυβέρνηση, αυτό θα σας το φέρω στον απολογισμό που θα κάνουμε.</w:t>
      </w:r>
    </w:p>
    <w:p>
      <w:pPr>
        <w:pStyle w:val="Normal"/>
        <w:spacing w:lineRule="auto" w:line="600"/>
        <w:ind w:firstLine="720"/>
        <w:jc w:val="both"/>
        <w:rPr/>
      </w:pPr>
      <w:r>
        <w:rPr>
          <w:rFonts w:cs="Arial" w:ascii="Arial" w:hAnsi="Arial"/>
        </w:rPr>
        <w:t xml:space="preserve">Τα έξοδα των Μεσογειακών Αγώνων ήταν 1,5 εκατομμύριο ευρώ μέχρι τώρα και σας λέω ότι ήδη ένα τεράστιο ποσοστό πήγαινε στη ΔΕΜΑ. Θα σας θυμίσω μία άλλη υπόθεση. Θα σας θυμίσω την υπόθεση της </w:t>
      </w:r>
      <w:r>
        <w:rPr>
          <w:rFonts w:cs="Arial" w:ascii="Arial" w:hAnsi="Arial"/>
          <w:lang w:val="en-US"/>
        </w:rPr>
        <w:t>RAM</w:t>
      </w:r>
      <w:r>
        <w:rPr>
          <w:rFonts w:cs="Arial" w:ascii="Arial" w:hAnsi="Arial"/>
        </w:rPr>
        <w:t>. Τη γνωρίζετε; Η προηγούμενη κυβέρνηση δεσμεύθηκε να κάνουμε τη βράβευση των καλύτερων ποδοσφαιριστών του κόσμου. Μία βράβευση, ένα γεγονός, μια φιέστα: Δεσμευθήκαμε γι’ αυτό. Ο προϋπολογισμός ήταν γύρω στα 3 εκατομμύρια. Η βράβευση δεν έγινε ποτέ και κόστισε στο ελληνικό δημόσιο 14 εκατομμύρια ευρώ. Επαναλαμβάνω, 14 εκατομμύρια ευρώ του Έλληνα φορολογούμενου πετάχτηκαν. Ειλικρινά πετάχτηκαν, χωρίς να μείνει 1 ευρώ στον τόπο, σε αγγλικά δικαστήρια, στα οποία κανείς από την προηγούμενη κυβέρνηση δεν πήγε να εκπροσωπήσει το ελληνικό έθνος. Και μου λέτε τώρα για κύρος;</w:t>
      </w:r>
    </w:p>
    <w:p>
      <w:pPr>
        <w:pStyle w:val="Normal"/>
        <w:spacing w:lineRule="auto" w:line="600"/>
        <w:ind w:firstLine="720"/>
        <w:jc w:val="both"/>
        <w:rPr>
          <w:rFonts w:ascii="Arial" w:hAnsi="Arial" w:cs="Arial"/>
        </w:rPr>
      </w:pPr>
      <w:r>
        <w:rPr>
          <w:rFonts w:cs="Arial" w:ascii="Arial" w:hAnsi="Arial"/>
        </w:rPr>
        <w:t>Αυτήν την κατάσταση παραλάβαμε. Φαντάζεστε αυτά τα 14 εκατομμύρια πού θα μπορούσαν να είχαν επενδυθεί;</w:t>
      </w:r>
    </w:p>
    <w:p>
      <w:pPr>
        <w:pStyle w:val="Normal"/>
        <w:spacing w:lineRule="auto" w:line="600"/>
        <w:ind w:firstLine="720"/>
        <w:jc w:val="both"/>
        <w:rPr>
          <w:rFonts w:ascii="Arial" w:hAnsi="Arial" w:cs="Arial"/>
        </w:rPr>
      </w:pPr>
      <w:r>
        <w:rPr>
          <w:rFonts w:cs="Arial" w:ascii="Arial" w:hAnsi="Arial"/>
        </w:rPr>
        <w:t>Κύριε Ανατολάκη, μιλούσατε για τα σωματεία. Δεν είχαν πληρωθεί αυτά τα οποία χρωστούσαμε το 2008, όταν αναλάβαμε. Αυτή είναι η πραγματικότητα. Δεν θέλω να τα ρίχνω στους προηγούμενους, αλλά αν δεν έχεις λεφτά, δεν έχεις επιλογές. Αυτά είναι τα πεπραγμένα, τα οποία έπρεπε να αντιμετωπίσουμε.</w:t>
      </w:r>
    </w:p>
    <w:p>
      <w:pPr>
        <w:pStyle w:val="Normal"/>
        <w:spacing w:lineRule="auto" w:line="600"/>
        <w:ind w:firstLine="720"/>
        <w:jc w:val="both"/>
        <w:rPr>
          <w:rFonts w:ascii="Arial" w:hAnsi="Arial" w:cs="Arial"/>
        </w:rPr>
      </w:pPr>
      <w:r>
        <w:rPr>
          <w:rFonts w:cs="Arial" w:ascii="Arial" w:hAnsi="Arial"/>
        </w:rPr>
        <w:t>Κύριε Μαρκάκη, μιλήσατε για τη φιλοξενία. Δεν ενδιαφέρει τη ΔΕΜΑ εάν θα μπουν σε κτήρια ή σε κρουαζιερόπλοια ή οτιδήποτε άλλο. Αυτό το οποίο θέλει η οποιαδήποτε ΔΕΜΑ είναι αν θα υπάρχουν χώροι φιλοξενίας των αθλητών. Εμείς επειδή ήμασταν άνετοι και απλόχεροι, δεν είχαμε διασφαλίσει μόνο που θα μείνουν, είχαμε διασφαλίσει ότι εμείς θα πληρώσουμε για να έρθουν και να φύγουν, πράγμα το οποίο δεν έχει γίνει ξανά σε αθλητική διοργάνωση. Τότε φαίνεται ότι η Κυβέρνηση αισθανόταν μια άλλη άνεση και τα πλήρωσε ή δεσμεύθηκε ότι θα τα πληρώσει.</w:t>
      </w:r>
    </w:p>
    <w:p>
      <w:pPr>
        <w:pStyle w:val="Normal"/>
        <w:spacing w:lineRule="auto" w:line="600"/>
        <w:ind w:firstLine="720"/>
        <w:jc w:val="both"/>
        <w:rPr>
          <w:rFonts w:ascii="Arial" w:hAnsi="Arial" w:cs="Arial"/>
        </w:rPr>
      </w:pPr>
      <w:r>
        <w:rPr>
          <w:rFonts w:cs="Arial" w:ascii="Arial" w:hAnsi="Arial"/>
        </w:rPr>
        <w:t xml:space="preserve">Όμως, εν πάση περιπτώσει, ερχόμαστε εμείς και τους λέμε: «Κύριοι, εδώ είχαμε πει για μεσογειακά χωριά. Εμείς δεν θέλουμε να κάνουμε μεσογειακά χωριά, διότι αυτήν τη στιγμή μεσογειακά χωριά σ’ αυτήν την περιοχή είναι μια πολυτέλεια». Δεν είπαμε αντιθέτως ότι θα τους βάλουμε σε κρουαζιερόπλοια. Ζήτημα είναι αν θα χρησιμοποιούσαμε δυο κρουαζιερόπλοια. </w:t>
      </w:r>
    </w:p>
    <w:p>
      <w:pPr>
        <w:pStyle w:val="Normal"/>
        <w:spacing w:lineRule="auto" w:line="600"/>
        <w:ind w:firstLine="720"/>
        <w:jc w:val="both"/>
        <w:rPr>
          <w:rFonts w:ascii="Arial" w:hAnsi="Arial" w:cs="Arial"/>
        </w:rPr>
      </w:pPr>
      <w:r>
        <w:rPr>
          <w:rFonts w:cs="Arial" w:ascii="Arial" w:hAnsi="Arial"/>
        </w:rPr>
        <w:t>Παρ’ όλα αυτά -όπως λέτε- είχατε δίκιο ότι θα χρειαζόταν να εμβαθύνουμε το λιμένα, το οποίο, όμως, είναι μια πάρα πολύ καλή επένδυση, ειδικά για μια χώρα, η οποία μόλις κατήργησε το καμποτάζ. Αυτό θα ήταν μια επένδυση για το Βόλο. Θα μπορούσαν να αράξουν στο λιμάνι του Βόλου κρουαζιερόπλοια. Άρα, θετικό ήτα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το κάνετε τώρα.</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Μαζί σας. Μα, αυτό δεν λέμε; Αυτό δεν είναι το προϊόν μιας τέτοιας διαβούλευσης;</w:t>
      </w:r>
    </w:p>
    <w:p>
      <w:pPr>
        <w:pStyle w:val="Normal"/>
        <w:spacing w:lineRule="auto" w:line="600"/>
        <w:ind w:firstLine="720"/>
        <w:jc w:val="both"/>
        <w:rPr>
          <w:rFonts w:ascii="Arial" w:hAnsi="Arial" w:cs="Arial"/>
        </w:rPr>
      </w:pPr>
      <w:r>
        <w:rPr>
          <w:rFonts w:cs="Arial" w:ascii="Arial" w:hAnsi="Arial"/>
        </w:rPr>
        <w:t xml:space="preserve">Είπαμε, όμως, κιόλας ότι θα χρησιμοποιήσουμε όλα τα ξενοδοχεία της περιοχής, τα οποία δεν ήταν στον προγραμματισμό να χρησιμοποιήσει κανείς, αν ερχόντουσαν κάποιες οικογένειες κ.λπ. για να μείνουν εκεί. Επίσης, είπαμε ότι θα συντηρήσουμε τις φοιτητικές εστίες και θα φιλοξενήσουμε κόσμο εκεί πέρα, κάτι το οποίο θα ήταν εξαιρετικά μεγάλης σημασίας με πολύ μικρό κόστος. Άρα, η φιλοξενία ήταν απολύτως καλυμμένη. </w:t>
      </w:r>
    </w:p>
    <w:p>
      <w:pPr>
        <w:pStyle w:val="Normal"/>
        <w:spacing w:lineRule="auto" w:line="600"/>
        <w:ind w:firstLine="720"/>
        <w:jc w:val="both"/>
        <w:rPr>
          <w:rFonts w:ascii="Arial" w:hAnsi="Arial" w:cs="Arial"/>
        </w:rPr>
      </w:pPr>
      <w:r>
        <w:rPr>
          <w:rFonts w:cs="Arial" w:ascii="Arial" w:hAnsi="Arial"/>
        </w:rPr>
        <w:t xml:space="preserve">Επειδή έχω ακούσει πολλές φορές αυτό περί της επιστολής του κ. Κολέτσου κ.λπ., αυτά τα πράγματα είναι αστεία και είναι κακό να υιοθετούμε μια τέτοια επιχειρηματολογία από τη ΔΕΜΑ μέσα σ’ αυτό το Κοινοβούλιο, διότι τουλάχιστον σ’ αυτό το πράγμα θα έπρεπε να ήμασταν ένα. </w:t>
      </w:r>
    </w:p>
    <w:p>
      <w:pPr>
        <w:pStyle w:val="Normal"/>
        <w:spacing w:lineRule="auto" w:line="600"/>
        <w:ind w:firstLine="720"/>
        <w:jc w:val="both"/>
        <w:rPr>
          <w:rFonts w:ascii="Arial" w:hAnsi="Arial" w:cs="Arial"/>
        </w:rPr>
      </w:pPr>
      <w:r>
        <w:rPr>
          <w:rFonts w:cs="Arial" w:ascii="Arial" w:hAnsi="Arial"/>
        </w:rPr>
        <w:t>Εγώ σας λέω το εξής: Ποτέ δεν χρειάστηκε, ποτέ δεν ζητήθηκε -και ξέρουμε γιατί δεν ζητήθηκε ποτέ- καμμία εγγύηση σε ό,τι αφορά την φιλοξενία. Εμείς παρουσιάσαμε ένα εναλλακτικό πρόγραμμα και αυτοί δεν μας είπαν αν αυτό το εγγυούμασταν. Δεν είπαν τίποτα. Είπαν: «Συγγνώμη, εμείς έχουμε εδώ άλλες προτάσεις για να πάνε αλλού οι αγώνες». Και πήγαν αλλού οι αγώνες. Αν η επιστολή του κ. Κολέτσου ήταν γραμμένη λίγο έτσι ή λίγο αλλιώς, πραγματικά πιστεύετε ότι κάποιος, ο οποίος είχε  μπει στον κόπο, γιατί θέλει κόπο για να το κάνεις αυτό, να πάρεις δεσμεύσεις τριών χωρών ότι θα διεκδικήσουν τους αγώνες, πραγματικά, θα καθόταν να κοιτάξει πώς έχει εκφραστεί ο κ. Κολέτσος; Αυτά είναι αστεία πράγματα και ότι τα μεταχειρίζεται η ΔΕΜΑ δείχνει πόσο κενός είναι ο λόγος της. Μην τα επαναλαμβάνουμε εδώ πέρα. Αμαρτία είναι.</w:t>
      </w:r>
    </w:p>
    <w:p>
      <w:pPr>
        <w:pStyle w:val="Normal"/>
        <w:spacing w:lineRule="auto" w:line="600"/>
        <w:ind w:firstLine="720"/>
        <w:jc w:val="both"/>
        <w:rPr>
          <w:rFonts w:ascii="Arial" w:hAnsi="Arial" w:cs="Arial"/>
        </w:rPr>
      </w:pPr>
      <w:r>
        <w:rPr>
          <w:rFonts w:cs="Arial" w:ascii="Arial" w:hAnsi="Arial"/>
        </w:rPr>
        <w:t>Άρα αφήνουμε ακόμη πάνω στο τραπέζι μια σειρά από επενδύσεις, οι οποίες μπορεί να γίνουν για το Βόλο και τη Λάρισα.</w:t>
      </w:r>
    </w:p>
    <w:p>
      <w:pPr>
        <w:pStyle w:val="Normal"/>
        <w:spacing w:lineRule="auto" w:line="600"/>
        <w:ind w:firstLine="720"/>
        <w:jc w:val="both"/>
        <w:rPr>
          <w:rFonts w:ascii="Arial" w:hAnsi="Arial" w:cs="Arial"/>
        </w:rPr>
      </w:pPr>
      <w:r>
        <w:rPr>
          <w:rFonts w:cs="Arial" w:ascii="Arial" w:hAnsi="Arial"/>
        </w:rPr>
        <w:t>Θα καταθέσω στα Πρακτικά της Βουλής τη σύμβαση που υπογράψαμε στη Πεσκάρα. Σας παρακαλώ, διαβάστε την. Και αν δεν θέλετε να τη διαβάσετε όλη, διαβάστε το άρθρο 42 και το άρθρο 43.</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κεί μέσα λέει ότι το μεσογειακό χωριό είναι λόγος ακύρωσης και διάλυσης. Το λέει;</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 xml:space="preserve">Μα, όλα είναι λόγος ακύρωσης και διάλυσης γι’ αυτούς. Αυτό το οποίο έλεγαν είναι ότι «εμείς κρατάμε και το μαχαίρι και το πεπόνι. Άμα θέλουμε τους κάνουμε, άμα δεν θέλουμε, δεν τους κάνουμε.» </w:t>
      </w:r>
    </w:p>
    <w:p>
      <w:pPr>
        <w:pStyle w:val="Normal"/>
        <w:spacing w:lineRule="auto" w:line="600"/>
        <w:ind w:firstLine="720"/>
        <w:jc w:val="both"/>
        <w:rPr>
          <w:rFonts w:ascii="Arial" w:hAnsi="Arial" w:cs="Arial"/>
        </w:rPr>
      </w:pPr>
      <w:r>
        <w:rPr>
          <w:rFonts w:cs="Arial" w:ascii="Arial" w:hAnsi="Arial"/>
        </w:rPr>
        <w:t xml:space="preserve">Ε, μα δεν γίνεται έτσι! Ποιος υπογράφει τέτοια σύμβαση; Τέτοιες συμβάσεις υπογράφανε, εξ ου και τρέχανε για τη Ραμσάρ στα δικαστήρια ή μάλλον δεν έτρεχαν στα δικαστήρια και ανέβηκε το κόστος στα 14 εκατομμύρια και χρωστάει το ελληνικό δημόσ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να λεπτό ακόμη, κύριε Πρόεδρε, και τελειώνω. </w:t>
      </w:r>
    </w:p>
    <w:p>
      <w:pPr>
        <w:pStyle w:val="Normal"/>
        <w:spacing w:lineRule="auto" w:line="600"/>
        <w:ind w:firstLine="720"/>
        <w:jc w:val="both"/>
        <w:rPr>
          <w:rFonts w:ascii="Arial" w:hAnsi="Arial" w:cs="Arial"/>
        </w:rPr>
      </w:pPr>
      <w:r>
        <w:rPr>
          <w:rFonts w:cs="Arial" w:ascii="Arial" w:hAnsi="Arial"/>
        </w:rPr>
        <w:t xml:space="preserve">Σε ό,τι αφορά τις τοποθετήσεις του ΚΚΕ και του ΣΥΡΙΖΑ και ειδικά της κ.  Διώτη, προφανώς ξεκινάμε από μια διαφορετική κατεύθυνση, αλλά τελικά στα λόγια μας έρχονται ότι αυτά τα χρήματα θα μπορούσαν να αξιοποιηθούν πολύ καλύτερα σε άλλα πράγματα. Και, καθώς δεσμευόμαστε ότι θα ενισχύσουμε τη Θεσσαλία μέσα από αυτά τα κονδύλια -ίσως λίγο νωρίτερα, λίγο αργότερα- νομίζω ότι, εν πάση περιπτώσει, στα ίδια φτάνουμε. Όπως δεσμεύθηκα και πριν, λέω και στους δυο ότι θα τα κάνουμε αυτά τα οποία είπα και δεσμεύθηκα στην αρχή. </w:t>
      </w:r>
    </w:p>
    <w:p>
      <w:pPr>
        <w:pStyle w:val="Normal"/>
        <w:spacing w:lineRule="auto" w:line="600"/>
        <w:ind w:firstLine="720"/>
        <w:jc w:val="both"/>
        <w:rPr>
          <w:rFonts w:ascii="Arial" w:hAnsi="Arial" w:cs="Arial"/>
        </w:rPr>
      </w:pPr>
      <w:r>
        <w:rPr>
          <w:rFonts w:cs="Arial" w:ascii="Arial" w:hAnsi="Arial"/>
        </w:rPr>
        <w:t xml:space="preserve">Κλείνοντας, θα ήθελα να πω το εξής: Λυπάμαι που δεν είναι εδώ ο κ. Δένδιας! Λυπάμαι που δεν είναι εδώ κανένας από τη Νέα Δημοκρατία! Λυπάμαι, ειλικρινά, κύριε Πρόεδρε, αλλά δεν μπορώ να μην αναφερθώ σε αυτό το οποίο αντιμετωπίζουμε. Η Νέα Δημοκρατία είχε έξι λεπτά να μιλήσει για τους Μεσογειακούς Αγώνες. Ανάλωσε πολλά από αυτά τα λεπτά στο να υιοθετεί τους ισχυρισμούς μίας διεθνούς επιτροπής, η οποία σίγουρα δεν είχε στο νου της το καλό της Θεσσαλίας, όταν δέχθηκε τον προϋπολογισμό των 375 εκατομμυρίων ευρώ! Και δεν είπε ούτε μία λέξη για την ταμπακιέρα! </w:t>
      </w:r>
    </w:p>
    <w:p>
      <w:pPr>
        <w:pStyle w:val="Normal"/>
        <w:spacing w:lineRule="auto" w:line="600"/>
        <w:ind w:firstLine="720"/>
        <w:jc w:val="both"/>
        <w:rPr>
          <w:rFonts w:ascii="Arial" w:hAnsi="Arial" w:cs="Arial"/>
        </w:rPr>
      </w:pPr>
      <w:r>
        <w:rPr>
          <w:rFonts w:cs="Arial" w:ascii="Arial" w:hAnsi="Arial"/>
        </w:rPr>
        <w:t xml:space="preserve">Μα, δεν γίνεται αυτό! Πώς γίνεται μία κυβέρνηση να βάζει την υπογραφή της κάτω από 375 εκατομμύρια ευρώ, να την καταγγέλλω δημοσίως ότι πετούσε λεφτά του Έλληνα φορολογούμενου και ότι δεν είχαν καμμία αίσθηση των χρημάτων τα οποία ξόδευαν –και δεν είχαν απολύτως καμμία και το ξέρουμε πάρα πολύ καλά, διότι αλλιώς η χώρα δεν θα ήταν στα πρόθυρα της χρεοκοπίας- και να μη γυρνά ένας Βουλευτής της Νέας Δημοκρατίας να πει «Όχι, δεν τα πετούσαμε. Απλώς, έτσι θεωρούσαμε ότι επενδύουμε». </w:t>
      </w:r>
    </w:p>
    <w:p>
      <w:pPr>
        <w:pStyle w:val="Normal"/>
        <w:spacing w:lineRule="auto" w:line="600"/>
        <w:ind w:firstLine="720"/>
        <w:jc w:val="both"/>
        <w:rPr>
          <w:rFonts w:ascii="Arial" w:hAnsi="Arial" w:cs="Arial"/>
        </w:rPr>
      </w:pPr>
      <w:r>
        <w:rPr>
          <w:rFonts w:cs="Arial" w:ascii="Arial" w:hAnsi="Arial"/>
        </w:rPr>
        <w:t xml:space="preserve">Μπορεί να διαφωνούμε για την αξία των 375 εκατομμυρίων ευρώ και για το πώς μπορούν να επενδυθούν, αλλά δεν έρχεται ένας από αυτούς να υπερασπιστεί το πώς έκαναν έναν προϋπολογισμό 375 εκατομμυρίων ευρώ! Μιλάμε για έξι φορές τον προϋπολογισμό των προηγούμενων αγώνων! </w:t>
      </w:r>
    </w:p>
    <w:p>
      <w:pPr>
        <w:pStyle w:val="Normal"/>
        <w:spacing w:lineRule="auto" w:line="600"/>
        <w:ind w:firstLine="720"/>
        <w:jc w:val="both"/>
        <w:rPr>
          <w:rFonts w:ascii="Arial" w:hAnsi="Arial" w:cs="Arial"/>
        </w:rPr>
      </w:pPr>
      <w:r>
        <w:rPr>
          <w:rFonts w:cs="Arial" w:ascii="Arial" w:hAnsi="Arial"/>
        </w:rPr>
        <w:t>Κανείς; Ερημιά; Πού είναι; Μα, δεν είναι πράγματα αυτά! Αν σέβονται τον Έλληνα πολίτη, αν σέβονται την ψήφο του, αν σέβονται την εμπιστοσύνη που τους έδειξαν για πέντε χρόνια, δεν μπορεί να μην έρχονται εδώ να μας πουν τι υπολόγιζαν να κάνουν με 375 εκατομμύρια ευρώ του Έλληνα φορολογούμενου και απλώς να μας κατηγορούν ότι διεκδικήσαμε να μειωθεί ο προϋπολογισμός!</w:t>
      </w:r>
    </w:p>
    <w:p>
      <w:pPr>
        <w:pStyle w:val="Normal"/>
        <w:spacing w:lineRule="auto" w:line="600"/>
        <w:ind w:firstLine="720"/>
        <w:jc w:val="both"/>
        <w:rPr>
          <w:rFonts w:ascii="Arial" w:hAnsi="Arial" w:cs="Arial"/>
        </w:rPr>
      </w:pPr>
      <w:r>
        <w:rPr>
          <w:rFonts w:cs="Arial" w:ascii="Arial" w:hAnsi="Arial"/>
        </w:rPr>
        <w:t>Κύριε Πρόεδρε, δεν είναι κατάσταση αυτή! Θα περίμενα από τη Νέα Δημοκρατία λίγη παραπάνω υπευθυνότητα!</w:t>
      </w:r>
    </w:p>
    <w:p>
      <w:pPr>
        <w:pStyle w:val="Normal"/>
        <w:spacing w:lineRule="auto" w:line="600"/>
        <w:ind w:firstLine="720"/>
        <w:jc w:val="both"/>
        <w:rPr>
          <w:rFonts w:ascii="Arial" w:hAnsi="Arial" w:cs="Arial"/>
        </w:rPr>
      </w:pPr>
      <w:r>
        <w:rPr>
          <w:rFonts w:cs="Arial" w:ascii="Arial" w:hAnsi="Arial"/>
        </w:rPr>
        <w:t xml:space="preserve">Καταθέτω για τα Πρακτικά τα έγγραφα που σας προανέφερα. </w:t>
      </w:r>
    </w:p>
    <w:p>
      <w:pPr>
        <w:pStyle w:val="Normal"/>
        <w:spacing w:lineRule="auto" w:line="600"/>
        <w:ind w:firstLine="720"/>
        <w:jc w:val="both"/>
        <w:rPr>
          <w:rFonts w:ascii="Arial" w:hAnsi="Arial" w:cs="Arial"/>
        </w:rPr>
      </w:pPr>
      <w:r>
        <w:rPr>
          <w:rFonts w:cs="Arial" w:ascii="Arial" w:hAnsi="Arial"/>
        </w:rPr>
        <w:t>(Στο σημείο αυτό ο Υπουργός Πολιτισμού και Τουρισμού κ. Παύλος Γερουλά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480"/>
        <w:ind w:firstLine="720"/>
        <w:jc w:val="both"/>
        <w:rPr/>
      </w:pPr>
      <w:r>
        <w:rPr>
          <w:rStyle w:val="StrongEmphasis"/>
          <w:rFonts w:cs="Arial" w:ascii="Arial" w:hAnsi="Arial"/>
        </w:rPr>
        <w:t xml:space="preserve">ΠΡΟΕΔΡΕΥΩΝ (Γρηγόριος Νιώτης): </w:t>
      </w:r>
      <w:r>
        <w:rPr>
          <w:rFonts w:cs="Arial" w:ascii="Arial" w:hAnsi="Arial"/>
        </w:rPr>
        <w:t xml:space="preserve"> Ευχαριστούμε, κύριε Υπουργέ.</w:t>
      </w:r>
    </w:p>
    <w:p>
      <w:pPr>
        <w:pStyle w:val="Normal"/>
        <w:spacing w:lineRule="auto" w:line="480"/>
        <w:ind w:firstLine="720"/>
        <w:jc w:val="both"/>
        <w:rPr>
          <w:rFonts w:ascii="Arial" w:hAnsi="Arial" w:cs="Arial"/>
        </w:rPr>
      </w:pPr>
      <w:r>
        <w:rPr>
          <w:rFonts w:cs="Arial" w:ascii="Arial" w:hAnsi="Arial"/>
        </w:rPr>
        <w:t xml:space="preserve">Ο Υφυπουργός Πολιτισμού και Τουρισμού κ. Νικητιάδης έχει το λόγο. </w:t>
      </w:r>
    </w:p>
    <w:p>
      <w:pPr>
        <w:pStyle w:val="Normal"/>
        <w:spacing w:lineRule="auto" w:line="48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480"/>
        <w:ind w:firstLine="720"/>
        <w:jc w:val="both"/>
        <w:rPr>
          <w:rFonts w:ascii="Arial" w:hAnsi="Arial" w:cs="Arial"/>
        </w:rPr>
      </w:pPr>
      <w:r>
        <w:rPr>
          <w:rFonts w:cs="Arial" w:ascii="Arial" w:hAnsi="Arial"/>
        </w:rPr>
        <w:t>Κυρίες και κύριοι συνάδελφοι, κύριε Υπουργέ, διαβάζω την επίκαιρη επερώτηση του Λαϊκού Ορθόδοξου Συναγερμού και αντιλαμβάνομαι απολύτως τους λόγους για τους οποίους διατυπώθηκε και τους λόγους για τους οποίους τίθενται τα ερωτήματα.</w:t>
      </w:r>
    </w:p>
    <w:p>
      <w:pPr>
        <w:pStyle w:val="Normal"/>
        <w:spacing w:lineRule="auto" w:line="480"/>
        <w:ind w:firstLine="720"/>
        <w:jc w:val="both"/>
        <w:rPr>
          <w:rFonts w:ascii="Arial" w:hAnsi="Arial" w:cs="Arial"/>
        </w:rPr>
      </w:pPr>
      <w:r>
        <w:rPr>
          <w:rFonts w:cs="Arial" w:ascii="Arial" w:hAnsi="Arial"/>
        </w:rPr>
        <w:t>Λέτε ότι μια μεγάλη και οδυνηρή ήττα για τη φήμη της χώρας μας στο εξωτερικό, αποτελεί η απόφαση της Διεθνούς Επιτροπής Μεσογειακών Αγώνων. Λέτε, λίγο παρακάτω, ότι η σημερινή απόφαση της Διεθνούς Επιτροπής Μεσογειακών Αγώνων να πάρει πίσω τους Αγώνες, εκτός από το διεθνή διασυρμό της χώρας μας στην Ευρώπη και τη μεσογειακή αθλητική οικογένεια, σηματοδοτεί και το τέλος των σχεδίων της Θεσσαλίας για ανάπτυξη, για δημιουργία έργων πνοής κ.λπ.</w:t>
      </w:r>
    </w:p>
    <w:p>
      <w:pPr>
        <w:pStyle w:val="Normal"/>
        <w:spacing w:lineRule="auto" w:line="480"/>
        <w:ind w:firstLine="720"/>
        <w:jc w:val="both"/>
        <w:rPr>
          <w:rFonts w:ascii="Arial" w:hAnsi="Arial" w:cs="Arial"/>
        </w:rPr>
      </w:pPr>
      <w:r>
        <w:rPr>
          <w:rFonts w:cs="Arial" w:ascii="Arial" w:hAnsi="Arial"/>
        </w:rPr>
        <w:t xml:space="preserve">Και λέτε ότι μερίδιο ευθύνης φέρει η Κυβέρνηση του ΠΑΣΟΚ που αδιαφόρησε απολύτως, παντελώς, για τους Αγώνες. </w:t>
      </w:r>
    </w:p>
    <w:p>
      <w:pPr>
        <w:pStyle w:val="Normal"/>
        <w:spacing w:lineRule="auto" w:line="480"/>
        <w:ind w:firstLine="720"/>
        <w:jc w:val="both"/>
        <w:rPr>
          <w:rFonts w:ascii="Arial" w:hAnsi="Arial" w:cs="Arial"/>
        </w:rPr>
      </w:pPr>
      <w:r>
        <w:rPr>
          <w:rFonts w:cs="Arial" w:ascii="Arial" w:hAnsi="Arial"/>
        </w:rPr>
        <w:t xml:space="preserve">Έτσι εξηγείται! Είναι προφανές ότι κατασκευάσατε μία ΔΕΜΑ που δεν υπάρχει πουθενά, που δεν επηρεάζει κανένα διεθνές στερέωμα, που το βεληνεκές της είναι απολύτως περιορισμένο και εξ αυτού του λόγου πιστέψατε ότι διασύρεται η χώρα, επειδή κάποιοι αποσύρθηκαν –οι μόνοι διασυρόμενοι, αυτοί που ανακάλεσαν όσα υποσχέθηκαν- επειδή δεν τους βόλευαν τα χρήματα, επειδή προφανώς δεν ήθελαν μία νοικοκυρεμένη διεξαγωγή Αγώνων, αλλά ήθελαν μία διεξαγωγή Αγώνων πλουσιοπάροχη, να ξοδεύουμε λεφτά, να μην κάνουμε έλεγχο, να έχουμε διακόσια πενήντα Ι.Χ. και πάει λέγοντας! </w:t>
      </w:r>
    </w:p>
    <w:p>
      <w:pPr>
        <w:pStyle w:val="Normal"/>
        <w:spacing w:lineRule="auto" w:line="480"/>
        <w:ind w:firstLine="720"/>
        <w:jc w:val="both"/>
        <w:rPr>
          <w:rFonts w:ascii="Arial" w:hAnsi="Arial" w:cs="Arial"/>
        </w:rPr>
      </w:pPr>
      <w:r>
        <w:rPr>
          <w:rFonts w:cs="Arial" w:ascii="Arial" w:hAnsi="Arial"/>
        </w:rPr>
        <w:t>Ε, η σημερινή Ελλάδα, υπό το σημερινό ΠΑΣΟΚ, υπό τον Γιώργο Παπανδρέου, τέτοια ρεμούλα ούτε θα την ακολουθήσει ούτε την αποδέχεται! Δεν μπορούσαμε εμείς να μπούμε σε αυτήν την ιστορία των 356 εκατομμυρίων ευρώ, για την οποία η απούσα από αυτήν την Αίθουσα Νέα Δημοκρατία δεν λέει κουβέντα! Απολύτως καμμία κουβέντα! Και το είπε και ο Υπουργός μας! Και το είπε με ευγένεια!</w:t>
      </w:r>
    </w:p>
    <w:p>
      <w:pPr>
        <w:pStyle w:val="Normal"/>
        <w:spacing w:lineRule="auto" w:line="600"/>
        <w:ind w:firstLine="720"/>
        <w:jc w:val="both"/>
        <w:rPr/>
      </w:pPr>
      <w:r>
        <w:rPr>
          <w:rFonts w:cs="Arial" w:ascii="Arial" w:hAnsi="Arial"/>
        </w:rPr>
        <w:t xml:space="preserve">Εγώ λέω ότι ατάκτως ξανά υποχωρούν και εξαφανίζονται και δεν έχουν τίποτα να πουν. Ήρθε εδώ ο κ. Δένδιας να εγκαλέσει τον κ. Γερουλάνο επειδή απαντά με ειλικρίνεια; Και ήρθε να θέσει θέματα κοινοβουλευτικής τάξης, «από που ως πού»; Και παρακάμπτει το Προεδρείο ο κ. Δένδιας. Κι εγώ αδιαφορώ για το «είναι απών». Όφειλε να είναι εδώ και να ακούσει και να πάρει το λόγο αν θεωρεί ότι τίθενται και θέματα επί προσωπικού. </w:t>
      </w:r>
    </w:p>
    <w:p>
      <w:pPr>
        <w:pStyle w:val="Normal"/>
        <w:spacing w:lineRule="auto" w:line="600"/>
        <w:ind w:firstLine="720"/>
        <w:jc w:val="both"/>
        <w:rPr>
          <w:rFonts w:ascii="Arial" w:hAnsi="Arial" w:cs="Arial"/>
        </w:rPr>
      </w:pPr>
      <w:r>
        <w:rPr>
          <w:rFonts w:cs="Arial" w:ascii="Arial" w:hAnsi="Arial"/>
        </w:rPr>
        <w:t xml:space="preserve">Επανέρχομαι, λοιπόν, για να πω, αυτή η μεγαλοποίηση του βεληνεκούς των Μεσογειακών Αγώνων λογικώς οδήγησε στις αναμονές, που εσείς, κύριε Ροντούλη, που εσείς, κύριοι συνάδελφοι, έχετε από την περιοχή. Αν πράγματι πιστεύατε ότι οι Μεσογειακοί Αγώνες είναι τέτοιοι, λογικώς θα μπορούσατε να περιμένετε και τέτοια έργα. Μόνο που αν σας ρωτήσω, ποιος ήταν ο πρωταθλητής του μήκους στους τελευταίους Μεσογειακούς Αγώνες, κανένας δεν θα το θυμάται.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Πείτε μου για το Μουντιάλ του 1986.</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Κύριε Ανατολάκη δεν γνωρίζετε και μη λέτε πράγματα που δεν είναι έτσι. </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Πείτε μου για το Μουντιάλ.</w:t>
      </w:r>
    </w:p>
    <w:p>
      <w:pPr>
        <w:pStyle w:val="Normal"/>
        <w:spacing w:lineRule="auto" w:line="600"/>
        <w:ind w:firstLine="720"/>
        <w:jc w:val="both"/>
        <w:rPr/>
      </w:pPr>
      <w:r>
        <w:rPr>
          <w:rStyle w:val="StrongEmphasis"/>
          <w:rFonts w:cs="Arial" w:ascii="Arial" w:hAnsi="Arial"/>
        </w:rPr>
        <w:t xml:space="preserve">ΓΕΩΡΓΙΟΣ ΝΙΚΗΤΙΑΔΗΣ (Υφυπουργός Πολιτισμού και Τουρισμού): </w:t>
      </w:r>
      <w:r>
        <w:rPr>
          <w:rStyle w:val="StrongEmphasis"/>
          <w:rFonts w:cs="Arial" w:ascii="Arial" w:hAnsi="Arial"/>
          <w:b w:val="false"/>
        </w:rPr>
        <w:t xml:space="preserve">Μόνο που αν ρωτήσω πόσο ανέβηκαν ή κατέβηκαν τα </w:t>
      </w:r>
      <w:r>
        <w:rPr>
          <w:rStyle w:val="StrongEmphasis"/>
          <w:rFonts w:cs="Arial" w:ascii="Arial" w:hAnsi="Arial"/>
          <w:b w:val="false"/>
          <w:lang w:val="en-US"/>
        </w:rPr>
        <w:t>spreads</w:t>
      </w:r>
      <w:r>
        <w:rPr>
          <w:rStyle w:val="StrongEmphasis"/>
          <w:rFonts w:cs="Arial" w:ascii="Arial" w:hAnsi="Arial"/>
          <w:b w:val="false"/>
        </w:rPr>
        <w:t xml:space="preserve"> απ’ αυτό το διασυρμό της χώρας, κανένας σας δεν θα μου φέρει</w:t>
      </w:r>
      <w:r>
        <w:rPr>
          <w:rStyle w:val="StrongEmphasis"/>
          <w:rFonts w:cs="Arial" w:ascii="Arial" w:hAnsi="Arial"/>
        </w:rPr>
        <w:t xml:space="preserve"> </w:t>
      </w:r>
      <w:r>
        <w:rPr>
          <w:rStyle w:val="StrongEmphasis"/>
          <w:rFonts w:cs="Arial" w:ascii="Arial" w:hAnsi="Arial"/>
          <w:b w:val="false"/>
        </w:rPr>
        <w:t xml:space="preserve">ένα δημοσίευμα. Μόνο που αν ρωτήσω, πόσο ταράχτηκε η Ευρωπαϊκή Ένωση και το Διεθνές Νομισματικό Ταμείο και οι διεθνείς αγορές από το ότι δεν έγιναν οι Μεσογειακοί Αγώνες από εμάς, κανένας απολύτως δεν υπάρχει που θα πει: «Τόσο». Εκεί «ο διεθνής διασυρμός της χώρας». </w:t>
      </w:r>
    </w:p>
    <w:p>
      <w:pPr>
        <w:pStyle w:val="Normal"/>
        <w:spacing w:lineRule="auto" w:line="600"/>
        <w:ind w:firstLine="720"/>
        <w:jc w:val="both"/>
        <w:rPr/>
      </w:pPr>
      <w:r>
        <w:rPr>
          <w:rStyle w:val="StrongEmphasis"/>
          <w:rFonts w:cs="Arial" w:ascii="Arial" w:hAnsi="Arial"/>
          <w:b w:val="false"/>
        </w:rPr>
        <w:t xml:space="preserve">Κανένας διασυρμός, γιατί οι Μεσογειακοί Αγώνες σας βεβαιώνω και μπορείτε να ακούσετε και τις φωνές ανθρώπων του αθλητισμού από το χώρο μας, δεν έχουν πια καμμία αίγλη, δεν είναι αγώνες που πραγματικά συγκεντρώνουν την προσοχή του κόσμου. Η τηλεθέαση κατά τη διάρκεια των Μεσογειακών Αγώνων είναι απίστευτα χαμηλή. </w:t>
      </w:r>
    </w:p>
    <w:p>
      <w:pPr>
        <w:pStyle w:val="Normal"/>
        <w:spacing w:lineRule="auto" w:line="600"/>
        <w:ind w:firstLine="720"/>
        <w:jc w:val="both"/>
        <w:rPr/>
      </w:pPr>
      <w:r>
        <w:rPr>
          <w:rStyle w:val="StrongEmphasis"/>
          <w:rFonts w:cs="Arial" w:ascii="Arial" w:hAnsi="Arial"/>
          <w:b w:val="false"/>
        </w:rPr>
        <w:t xml:space="preserve">Άρα, ορθώς εσείς είχατε αναμονές, μόνο που δεν ψάξατε να δείτε και δεν μας είπε και ο κ. Δένδιας, ποια είναι η τουριστική ανάπτυξη που προκύπτει μέσα από τα 356 εκατομμύρια. </w:t>
      </w:r>
    </w:p>
    <w:p>
      <w:pPr>
        <w:pStyle w:val="Normal"/>
        <w:spacing w:lineRule="auto" w:line="600"/>
        <w:ind w:firstLine="720"/>
        <w:jc w:val="both"/>
        <w:rPr/>
      </w:pPr>
      <w:r>
        <w:rPr>
          <w:rStyle w:val="StrongEmphasis"/>
          <w:rFonts w:cs="Arial" w:ascii="Arial" w:hAnsi="Arial"/>
          <w:b w:val="false"/>
        </w:rPr>
        <w:t>Πού είναι, κύριε Ροντούλη, ο αγροτουρισμός που θα ανέπτυσσε</w:t>
      </w:r>
      <w:r>
        <w:rPr>
          <w:rStyle w:val="StrongEmphasis"/>
          <w:rFonts w:cs="Arial" w:ascii="Arial" w:hAnsi="Arial"/>
        </w:rPr>
        <w:t xml:space="preserve"> </w:t>
      </w:r>
      <w:r>
        <w:rPr>
          <w:rStyle w:val="StrongEmphasis"/>
          <w:rFonts w:cs="Arial" w:ascii="Arial" w:hAnsi="Arial"/>
          <w:b w:val="false"/>
        </w:rPr>
        <w:t xml:space="preserve">η Νέα Δημοκρατία με τους Μεσογειακούς Αγώνες που μας έφτιαξε στο Θεσσαλικό Κάμπο, που είναι μία περιοχή που, εξαιτίας της μείωσης της αγροτικής παραγωγής, έχει μία εκπληκτική ευκαιρία με την ανάπτυξη του αγροτουρισμού να δημιουργήσει προϊόν, να φέρει περίσσευμα, να υπάρξει ανάπτυξη, να υπάρξει οικονομία; Πουθενά! </w:t>
      </w:r>
    </w:p>
    <w:p>
      <w:pPr>
        <w:pStyle w:val="Normal"/>
        <w:spacing w:lineRule="auto" w:line="600"/>
        <w:ind w:firstLine="720"/>
        <w:jc w:val="both"/>
        <w:rPr/>
      </w:pPr>
      <w:r>
        <w:rPr>
          <w:rStyle w:val="StrongEmphasis"/>
          <w:rFonts w:cs="Arial" w:ascii="Arial" w:hAnsi="Arial"/>
          <w:b w:val="false"/>
        </w:rPr>
        <w:t>Πού είναι τα Μετέωρα, πού είναι η Καλαμπάκα, πού είναι η λίμνη Πλαστήρα, για να αναπτύξουμε τουριστικά την περιοχή; Πού είναι το Περτούλι, πού είναι το Νεραϊδοχώρι στις αναφορές τους, που είναι ένα μικρό όνειρο. Όχι όραμα γιατί, για τι όραμα να μιλήσουμε; Είναι ένα όνειρο για την τουριστική ανάπτυξη της περιοχής.</w:t>
      </w:r>
    </w:p>
    <w:p>
      <w:pPr>
        <w:pStyle w:val="Normal"/>
        <w:spacing w:lineRule="auto" w:line="600"/>
        <w:ind w:firstLine="720"/>
        <w:jc w:val="both"/>
        <w:rPr/>
      </w:pPr>
      <w:r>
        <w:rPr>
          <w:rStyle w:val="StrongEmphasis"/>
          <w:rFonts w:cs="Arial" w:ascii="Arial" w:hAnsi="Arial"/>
          <w:b w:val="false"/>
        </w:rPr>
        <w:t xml:space="preserve">Αυτά όλα εμείς τα έχουμε σχεδιάσει. Θρησκευτικός τουρισμός, εξελίσσεται, υπάρχει σχεδιασμός, υπάρχει στρατηγική. Ρωτήστε τους ξενοδόχους της περιοχής, αν έχουν κληθεί για να σχεδιάσουμε μαζί την ανάπτυξη του θρησκευτικού τουρισμού. </w:t>
      </w:r>
    </w:p>
    <w:p>
      <w:pPr>
        <w:pStyle w:val="Normal"/>
        <w:spacing w:lineRule="auto" w:line="600"/>
        <w:ind w:firstLine="720"/>
        <w:jc w:val="both"/>
        <w:rPr/>
      </w:pPr>
      <w:r>
        <w:rPr>
          <w:rStyle w:val="StrongEmphasis"/>
          <w:rFonts w:cs="Arial" w:ascii="Arial" w:hAnsi="Arial"/>
          <w:b w:val="false"/>
        </w:rPr>
        <w:t xml:space="preserve">Ρωτήστε τους αγρότες της περιοχής, αν έχουν κληθεί για να κάνουμε μαζί το νομοσχέδιο για τον αγροτουρισμό. Αυτά εμείς τα κάνουμε. Εμείς νοιαζόμαστε για την περιοχή και θα γίνουν όλα αυτά που λέω, μαζί με όσα σας είπε ο κύριος Υπουργός. </w:t>
      </w:r>
    </w:p>
    <w:p>
      <w:pPr>
        <w:pStyle w:val="Normal"/>
        <w:spacing w:lineRule="auto" w:line="600"/>
        <w:ind w:firstLine="720"/>
        <w:jc w:val="both"/>
        <w:rPr/>
      </w:pPr>
      <w:r>
        <w:rPr>
          <w:rStyle w:val="StrongEmphasis"/>
          <w:rFonts w:cs="Arial" w:ascii="Arial" w:hAnsi="Arial"/>
          <w:b w:val="false"/>
        </w:rPr>
        <w:t xml:space="preserve">Συνεπώς, ειλικρινώς, πρέπει να πιστέψετε, γιατί εδώ δεν είναι θέμα αντιπαράθεσης, ότι αυτή η ιστορία με τους Μεσογειακούς Αγώνες ήταν μία ιστορία που κατασκευάστηκε δυστυχώς για να δημιουργήσει -φοβάμαι αν δεν ήμασταν στη μέση- νέα </w:t>
      </w:r>
      <w:r>
        <w:rPr>
          <w:rStyle w:val="StrongEmphasis"/>
          <w:rFonts w:cs="Arial" w:ascii="Arial" w:hAnsi="Arial"/>
          <w:b w:val="false"/>
          <w:lang w:val="en-US"/>
        </w:rPr>
        <w:t>C</w:t>
      </w:r>
      <w:r>
        <w:rPr>
          <w:rStyle w:val="StrongEmphasis"/>
          <w:rFonts w:cs="Arial" w:ascii="Arial" w:hAnsi="Arial"/>
          <w:b w:val="false"/>
        </w:rPr>
        <w:t>4</w:t>
      </w:r>
      <w:r>
        <w:rPr>
          <w:rStyle w:val="StrongEmphasis"/>
          <w:rFonts w:cs="Arial" w:ascii="Arial" w:hAnsi="Arial"/>
          <w:b w:val="false"/>
          <w:lang w:val="en-US"/>
        </w:rPr>
        <w:t>I</w:t>
      </w:r>
      <w:r>
        <w:rPr>
          <w:rStyle w:val="StrongEmphasis"/>
          <w:rFonts w:cs="Arial" w:ascii="Arial" w:hAnsi="Arial"/>
          <w:b w:val="false"/>
        </w:rPr>
        <w:t xml:space="preserve">, που ξέρετε τι έγινε με τους Ολυμπιακούς Αγώνες. Ευτυχώς κάποιοι είπαν «εδώ δεν έχει μάσα, να σηκωθούμε να φύγουμε», γιατί περί αυτού πρόκειται. </w:t>
      </w:r>
    </w:p>
    <w:p>
      <w:pPr>
        <w:pStyle w:val="Normal"/>
        <w:spacing w:lineRule="auto" w:line="600"/>
        <w:ind w:firstLine="720"/>
        <w:jc w:val="both"/>
        <w:rPr/>
      </w:pPr>
      <w:r>
        <w:rPr>
          <w:rStyle w:val="StrongEmphasis"/>
          <w:rFonts w:cs="Arial" w:ascii="Arial" w:hAnsi="Arial"/>
          <w:b w:val="false"/>
        </w:rPr>
        <w:t xml:space="preserve">Εμείς αποδείξαμε ότι μπορούσαμε να τους κάνουμε. Κανένας δεν ήρθε να ζητήσει εξηγήσεις και να πει: «Έλα εδώ, μου λες ότι θα τους κάνεις με τόσα εκατομμύρια, εξήγησε μου πώς; Κανένας! Δεν υπήρχαν, λέει, εγγυήσεις. Πήρανε ποτέ εγγυήσεις για τους Μεσογειακούς Αγώνες από τις προηγούμενες χώρες; Ήρθε ποτέ η Ιταλία ή οποιαδήποτε άλλη χώρα να τους πει «εγγυώμαι». Τι ήθελαν, εγγυητική επιστολή από τράπεζα; Δηλαδή αυτά που ακούγονται είναι απίστευτα, ότι δήθεν δεν είχαν εγγυήσεις. </w:t>
      </w:r>
    </w:p>
    <w:p>
      <w:pPr>
        <w:pStyle w:val="Normal"/>
        <w:spacing w:lineRule="auto" w:line="600"/>
        <w:ind w:firstLine="720"/>
        <w:jc w:val="both"/>
        <w:rPr/>
      </w:pPr>
      <w:r>
        <w:rPr>
          <w:rStyle w:val="StrongEmphasis"/>
          <w:rFonts w:cs="Arial" w:ascii="Arial" w:hAnsi="Arial"/>
          <w:b w:val="false"/>
        </w:rPr>
        <w:t xml:space="preserve">Ήθελαν να πάνε κάπου αλλού γιατί το ποσό δεν τους βόλευε, γιατί εμείς έχουμε νοικοκυρέψει την Ελλάδα, γιατί εμείς θα κάναμε νοικοκυρεμένους Μεσογειακούς Αγώνες, γιατί εμείς θα νοιαζόμασταν για την περιοχή, γιατί εμείς θα εκβαθύναμε το λιμάνι, γιατί εμείς θα δημιουργούσαμε κρουαζιέρα, όπως τώρα δημιουργούμε για το Βόλο και είμαστε δίπλα τους, το ίδιο για τη Λάρισα και για όλη την περιοχή. </w:t>
      </w:r>
    </w:p>
    <w:p>
      <w:pPr>
        <w:pStyle w:val="Normal"/>
        <w:spacing w:lineRule="auto" w:line="600"/>
        <w:ind w:firstLine="720"/>
        <w:jc w:val="both"/>
        <w:rPr/>
      </w:pPr>
      <w:r>
        <w:rPr>
          <w:rFonts w:cs="Arial" w:ascii="Arial" w:hAnsi="Arial"/>
        </w:rPr>
        <w:t xml:space="preserve">Δεν έχω να προσθέσω κάτι άλ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Απλώς πρέπει να ξέρετε ότι εμείς πραγματικά νοιαζόμαστε για την περιοχή. Το αθηνοκεντρικό κράτος, στο οποίο αναφέρεσθε στην επερώτηση, τι σχέση έχει μ’ αυτούς που έφεραν τον «ΚΑΛΛΙΚΡΑΤΗ»; Τι σχέση έχει μ’ αυτούς που κάνουν την αποκέντρωση των εξουσιών; Εμείς είμαστε αυτοί που αποκεντρώνουμε την εξουσία! Εμείς είμαστε αυτοί που δώσαμε στον κ. Αγοραστό, στο νέο περιφερειάρχη της περιοχής, τη δύναμη να εκλεγεί και να έχει σήμερα δύναμη στο περιφερειακό συμβούλιο! Δώσαμε τη δυνατότητα με τον «ΚΑΛΛΙΚΡΑΤΗ» να εκλέγει ο κόσμος τον εκπρόσωπο της περιοχής!</w:t>
      </w:r>
    </w:p>
    <w:p>
      <w:pPr>
        <w:pStyle w:val="Normal"/>
        <w:spacing w:lineRule="auto" w:line="600"/>
        <w:ind w:firstLine="720"/>
        <w:jc w:val="both"/>
        <w:rPr>
          <w:rFonts w:ascii="Arial" w:hAnsi="Arial" w:cs="Arial"/>
        </w:rPr>
      </w:pPr>
      <w:r>
        <w:rPr>
          <w:rFonts w:cs="Arial" w:ascii="Arial" w:hAnsi="Arial"/>
        </w:rPr>
        <w:t xml:space="preserve">Εμείς, λοιπόν, είμαστε αυτοί που παλεύουμε για το αθηνοκεντρικό κράτος; Μακράν ημών! Και είμαι βέβαιος ότι αντιλαμβάνεσθε πολλά από αυτά που λέ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Με συγχωρείτε για τον παραπάνω χρόνο που πή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πολύ, κύριε  Υφυπουργέ.</w:t>
      </w:r>
    </w:p>
    <w:p>
      <w:pPr>
        <w:pStyle w:val="Normal"/>
        <w:spacing w:lineRule="auto" w:line="600"/>
        <w:ind w:firstLine="720"/>
        <w:jc w:val="both"/>
        <w:rPr>
          <w:rFonts w:ascii="Arial" w:hAnsi="Arial" w:cs="Arial"/>
        </w:rPr>
      </w:pPr>
      <w:r>
        <w:rPr>
          <w:rFonts w:cs="Arial" w:ascii="Arial" w:hAnsi="Arial"/>
        </w:rPr>
        <w:t>Το λόγο έχει για να δευτερολογήσει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και κύριε Υφυπουργέ, η Νέα Δημοκρατία εκρίθη. Λέτε ότι είναι απούσα, πράγμα που δεν μας εκπλήσσει. Και στην προηγούμενη κοινοβουλευτική περίοδο απούσα ήταν η Νέα Δημοκρατία. Γι’ αυτό και στις εκλογές πήρε το αντίτιμο από τον κόσμο. Τώρα, όμως, είστε κυβέρνηση εσείς. Ας δούμε, λοιπόν, εσάς και αφήστε τη Νέα Δημοκρατία. Τελειώσαμε με αυτούς.</w:t>
      </w:r>
    </w:p>
    <w:p>
      <w:pPr>
        <w:pStyle w:val="Normal"/>
        <w:spacing w:lineRule="auto" w:line="600"/>
        <w:ind w:firstLine="720"/>
        <w:jc w:val="both"/>
        <w:rPr>
          <w:rFonts w:ascii="Arial" w:hAnsi="Arial" w:cs="Arial"/>
        </w:rPr>
      </w:pPr>
      <w:r>
        <w:rPr>
          <w:rFonts w:cs="Arial" w:ascii="Arial" w:hAnsi="Arial"/>
        </w:rPr>
        <w:t>Κύριε Υπουργέ, καταλάβατε τι είπατε πριν από λίγο στη δευτερολογία σας; Έμεινα ενεός ακούγοντας αυτά που είπατε! Μιλήσατε για 3 εκατομμύρια ευρώ, προκειμένου να γίνει η βράβευση. Στο τέλος δεν έγινε βράβευση και σπαταλήθηκαν 14 εκατομμύρια ευρώ! Εγώ να πω «μπράβο, Υπουργέ μου, είναι όπως ακριβώς τα λέτε». Στον εισαγγελέα πήγατε;</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Βεβαίως!</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Άρα, λοιπόν, θα δούμε τώρα τη δικαιοσύνη που έχει το λόγο επ’ αυτού. Ωραιότατα! Για να βάζουμε τα πράγματα σε μία τάξη και μία σειρά. Θα δούμε, λοιπόν, επί αυτού.</w:t>
      </w:r>
    </w:p>
    <w:p>
      <w:pPr>
        <w:pStyle w:val="Normal"/>
        <w:spacing w:lineRule="auto" w:line="600"/>
        <w:ind w:firstLine="720"/>
        <w:jc w:val="both"/>
        <w:rPr>
          <w:rFonts w:ascii="Arial" w:hAnsi="Arial" w:cs="Arial"/>
        </w:rPr>
      </w:pPr>
      <w:r>
        <w:rPr>
          <w:rFonts w:cs="Arial" w:ascii="Arial" w:hAnsi="Arial"/>
        </w:rPr>
        <w:t xml:space="preserve">Έρχομαι τώρα στη βασική σας θέση. </w:t>
      </w:r>
    </w:p>
    <w:p>
      <w:pPr>
        <w:pStyle w:val="Normal"/>
        <w:spacing w:lineRule="auto" w:line="600"/>
        <w:ind w:firstLine="720"/>
        <w:jc w:val="both"/>
        <w:rPr>
          <w:rFonts w:ascii="Arial" w:hAnsi="Arial" w:cs="Arial"/>
        </w:rPr>
      </w:pPr>
      <w:r>
        <w:rPr>
          <w:rFonts w:cs="Arial" w:ascii="Arial" w:hAnsi="Arial"/>
        </w:rPr>
        <w:t xml:space="preserve">Λέτε συνεχώς ότι η Νέα Δημοκρατία 357 εκατομμύρια ευρώ. Εσείς, ορθά ποιούντες, πήγατε στα 126 εκατομμύρια ευρώ. Αυτός ήταν ο προϋπολογισμός που κάνατε. Ακούστηκε καμμία κριτική γι’ αυτό στην Αίθουσα; Σας μέμφθηκε κανείς ότι φτάσατε τον προϋπολογισμό -ως οφείλατε και καλά κάνατε- στα 126 εκατομμύρια ευρώ; Σας μέμφθηκε κανείς, τουλάχιστον από τους επερωτώντες; Όχι! </w:t>
      </w:r>
    </w:p>
    <w:p>
      <w:pPr>
        <w:pStyle w:val="Normal"/>
        <w:spacing w:lineRule="auto" w:line="600"/>
        <w:ind w:firstLine="720"/>
        <w:jc w:val="both"/>
        <w:rPr>
          <w:rFonts w:ascii="Arial" w:hAnsi="Arial" w:cs="Arial"/>
        </w:rPr>
      </w:pPr>
      <w:r>
        <w:rPr>
          <w:rFonts w:cs="Arial" w:ascii="Arial" w:hAnsi="Arial"/>
        </w:rPr>
        <w:t>Αφού, όμως, μας είπατε ότι αναδιαρθρώσατε το κόστος –και εμείς λέμε ότι καλά κάνατε- σας θέτουμε το εξής ερώτημα: Δεν ακούσαμε από εσάς να μας λέτε για τα πολλαπλασιαστικά οικονομικά οφέλη που θα είχε η Θεσσαλία εάν έπεφταν στην περιοχή αυτά τα 126 εκατομμύρια ευρώ. Διότι το όφελος θα ήταν υπερπολλαπλάσιο. Θα κάναμε πολιτιστική Μεσογειάδα. Ετοιμάζαμε την «ΑΡΓΩ» –ήταν έτοιμη, δηλαδή, για να πλεύσει- για να μας φέρει μνήμες Αργοναυτικής Εκστρατείας, περιμέναμε και περιμένουμε ακόμη να προβάλουμε το αρχαίο θέατρο της Λαρίσης, να προβάλουμε τα Αμπελάκια, τα Μετέωρα και όλα αυτά τα ωραία πράγματα. Αυτά δεν θα είχαν μία οικονομική αντανάκλαση στο μέλλον; Θα είχαν!</w:t>
      </w:r>
    </w:p>
    <w:p>
      <w:pPr>
        <w:pStyle w:val="Normal"/>
        <w:spacing w:lineRule="auto" w:line="600"/>
        <w:ind w:firstLine="720"/>
        <w:jc w:val="both"/>
        <w:rPr>
          <w:rFonts w:ascii="Arial" w:hAnsi="Arial" w:cs="Arial"/>
        </w:rPr>
      </w:pPr>
      <w:r>
        <w:rPr>
          <w:rFonts w:cs="Arial" w:ascii="Arial" w:hAnsi="Arial"/>
        </w:rPr>
        <w:t xml:space="preserve">Βγαίνει ο κύριος Υπουργός και λέει ότι εμείς θα προβάλλαμε τη μεσογειακή-θεσσαλική διατροφή. Δεν θα είχε ένα οικονομικό όφελος ο Έλληνας παραγωγός, ο Έλληνας γεωργός, ο Έλληνας κτηνοτρόφος; Ναι. Δεν θα τονώνονταν ο κατασκευαστικός κλάδος της τοπικής οικονομίας; Ναι. Δεν θα έπεφταν χρήματα στην οικονομική αγορά; Ναι. Θα δημιουργούνταν νέες θέσεις εργασίας; Ναι. Μ’ αυτά, λοιπόν, θέλω να πω ότι τα οφέλη θα ήταν και οικονομικής τάξεως στο μέλλον, κάτι που αποσιωπάτε. </w:t>
      </w:r>
    </w:p>
    <w:p>
      <w:pPr>
        <w:pStyle w:val="Normal"/>
        <w:spacing w:lineRule="auto" w:line="600"/>
        <w:ind w:firstLine="720"/>
        <w:jc w:val="both"/>
        <w:rPr/>
      </w:pPr>
      <w:r>
        <w:rPr>
          <w:rFonts w:cs="Arial" w:ascii="Arial" w:hAnsi="Arial"/>
        </w:rPr>
        <w:t xml:space="preserve">Λέτε, λοιπόν, ότι είχε ένα πολύ υψηλό κόστος, ότι το κατεβάσατε στα 126 εκατομμύρια ευρώ και σταματάτε εκεί. Και εμείς συνεχίζουμε. Αν έπεφταν τα χρήματα που περιμέναμε να πέσουν σε όποιες δράσεις είπαμε και τις οποίες συνομολογήσαμε και συναποδεχθήκαμε όλοι εδώ, η περιοχή θα είχε ένα τεράστιο οικονομικό όφελος. Αυτό γιατί δεν το λέτε; Γιατί, δηλαδή, δεν λέτε για την προστιθέμενη αξία, για το θέμα των υποδομών, των συνοδών έργων δηλαδή, που θα είχε αποκομίσει η Θεσσαλία και θα έμενε, κύριε Υπουργέ, για τις μελλοντικές θεσσαλικές γενιές; Θα έμεναν, κύριε Υπουργέ, και έργα αθλητικής υποδομής, αλλά και συνοδά έργα βασικών υποδομών. Αυτά όλα έχουν αφεθεί από την πλευρά σας. Τα αφήσατε και δεν τα φωτίζετε. Αυτό, σας λέω και πάλι, είναι ο καημός της Θεσσαλίας. </w:t>
      </w:r>
    </w:p>
    <w:p>
      <w:pPr>
        <w:pStyle w:val="Normal"/>
        <w:spacing w:lineRule="auto" w:line="600"/>
        <w:ind w:firstLine="720"/>
        <w:jc w:val="both"/>
        <w:rPr>
          <w:rFonts w:ascii="Arial" w:hAnsi="Arial" w:cs="Arial"/>
        </w:rPr>
      </w:pPr>
      <w:r>
        <w:rPr>
          <w:rFonts w:cs="Arial" w:ascii="Arial" w:hAnsi="Arial"/>
        </w:rPr>
        <w:t xml:space="preserve">Έρχομαι τώρα να σας πω κάτι άλλο που μου το τόνισε ο συνάδελφος κ. Ανατολάκης. Έχουμε και μια αγωνία, την οποία θέλουμε να σας καταθέσουμε. Η Κολομβία, μου είπε, το 1986 που είχε πάρει το Μουντιάλ, επικαλέστηκε τους ίδιους οικονομικούς λόγους στενότητας και τελικά, το Μουντιάλ κατέληξε στο Μεξικό. Ξέρετε πόσον καιρό έκανε η Κολομβία να πάρει κάποια διεθνή αθλητική διοργάνωση; Δεκαοκτώ χρόνια. Μακάρι να διαψευστούμε. Θεωρούμε, όμως, ότι το ίδιο μποϊκοτάζ θα υποστεί από το διεθνή αθλητικό παράγοντα και 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επίσης, να σας θέσω ένα άλλο ερώτημα: Φανταστήκατε τι θα σημάνει -σε συμβολικό επίπεδο, αλλά στην πολιτική ο συμβολισμός παίζει πολύ μεγάλο ρόλο, έχει μεγάλη σημασία- αν στις 23 του μήνα -που αν είμαι καλά πληροφορημένος, θα γίνει η Γενική Συνέλευση της Διεθνούς Επιτροπής Μεσογειακών Αγώνων- ανατεθεί η διοργάνωση αυτών για το 2013 στην πόλη Μερσίνα της Τουρκίας; Τι θα σηματοδοτήσει αυτό; Μία Ελλάδα η οποία πνέει τα λοίσθια, μια Ελλάδα που έχει χάσει το κύρος της, που έχει χάσει τη φήμη της, προσπάθησε να το παίξει σανίδα σταθερότητας στην περιοχή, απέτυχε και έρχεται ο Τούρκος αγάς, ο κ. Ερντογάν, ο οποίος διακαώς πολεμά να πάνε οι Μεσογειακοί Αγώνες το 2013 στη Μερσίνα και αν το επιτύχει, θα φανεί η μεγάλη, η ισχυρή Τουρκία απέναντι. </w:t>
      </w:r>
    </w:p>
    <w:p>
      <w:pPr>
        <w:pStyle w:val="Normal"/>
        <w:spacing w:lineRule="auto" w:line="600"/>
        <w:ind w:firstLine="720"/>
        <w:jc w:val="both"/>
        <w:rPr>
          <w:rFonts w:ascii="Arial" w:hAnsi="Arial" w:cs="Arial"/>
        </w:rPr>
      </w:pPr>
      <w:r>
        <w:rPr>
          <w:rFonts w:cs="Arial" w:ascii="Arial" w:hAnsi="Arial"/>
        </w:rPr>
        <w:t xml:space="preserve">Νομίζω ότι θα είναι μια εξέλιξη άκρως υποτιμητική για τη χώρα μας. Άρα πλήττεται το διεθνές κύρος της χώρας ή δεν πλήττεται; Σας βάζω ένα τέτοιο υποθετικό ερώτημα. Μπορεί να πάει στην Ισπανία. Υπάρχουν πολύ μεγάλες πιθανότητες να πάει στην Ισπανία. Ω μη γένοιτο, πάει στη Μερσίνα, μία πόλη από την οποία ξεκίνησε ο Αττίλας, απέναντι από την Κύπρο, τι θα σηματοδοτεί αυτό σε συμβολικό επίπεδο; Αυτό το έχετε σκεφθεί; Εμείς δεν θέλουμε να δούμε μία τέτοια εξέλιξη, γιατί θα είναι ιδιαιτέρως προσβλητική και υποτιμητική και κυρίως, για τη νέα γενιά των ανθρώπων που θέλει να ασχοληθεί με τον αθλητισμό. </w:t>
      </w:r>
    </w:p>
    <w:p>
      <w:pPr>
        <w:pStyle w:val="Normal"/>
        <w:spacing w:lineRule="auto" w:line="600"/>
        <w:ind w:firstLine="720"/>
        <w:jc w:val="both"/>
        <w:rPr/>
      </w:pPr>
      <w:r>
        <w:rPr>
          <w:rFonts w:cs="Arial" w:ascii="Arial" w:hAnsi="Arial"/>
        </w:rPr>
        <w:t>Τελειώνω, κύριε Πρόεδρε, για να θέσω και ένα άλλο ερώτημα. Έγινε μια Οργανωτική Επιτροπή Μεσογειακών Αγώνων, βάλατε και έναν Πρόεδρο, τον κ. Κολέτσο. Δεν θα κάνω καμμία αξιολογική κρίση για τον άνδρα, δεν με ενδιαφέρει. Ξέρουμε, όμως, όλοι ότι τελικά εκεί που τον βάλατε απέτυχε. Εκ των πραγμάτων, δεν πήραμε τους Μεσογειακούς Αγώνες. Τι καημό έχετε, λοιπόν, τώρα και τον επανατοποθετήσατε Γενικό Γραμματέα του ΕΟΤ; Τόσο μεγάλος είναι ο κ. Κολέτσος και δεν μπορείτε να τον αποχωριστείτε; Ή μήπως εμμέσως σάς άσκησε ένα είδος «εκβιασμού» ότι θα σας τρέχει στα δικαστήρια από εδώ και πέρα, για να του καταβάλετε τους μισθούς μέχρι το 2013 και επέκεινα -γιατί αυτό λέει το συμβόλαιό του- και άρα εσείς εμφανιστήκατε ως ποιούντες την ανάγκη φιλοτιμία και του είπατε «εντάξει, κύριε Κολέτσο, σε βγάζουμε από την Οργανωτική Επιτροπή Μεσογειακών Αγώνων, αλλά σε αντιστάθμισμα των όποιων απωλειών σου, σε βάζουμε στη θέση του Γενικού Γραμματέα του ΕΟΤ»; Αναντικατάστατος, κύριε Υπουργέ! Μόνο που τα νεκροταφεία είναι γεμάτα από αναντικατάστατους!</w:t>
      </w:r>
    </w:p>
    <w:p>
      <w:pPr>
        <w:pStyle w:val="Normal"/>
        <w:spacing w:lineRule="auto" w:line="600"/>
        <w:ind w:firstLine="720"/>
        <w:jc w:val="both"/>
        <w:rPr/>
      </w:pPr>
      <w:r>
        <w:rPr>
          <w:rFonts w:cs="Arial" w:ascii="Arial" w:hAnsi="Arial"/>
        </w:rPr>
        <w:t>Τελειώνω, κύριε Πρόεδρε, και ευχαριστώ για την ανοχή σας, λέγοντας τούτο. Το βασικό πρόβλημα, ξέρετε ποιο είναι, κύριε Υπουργέ; Ότι δεν σας πιστεύουν, όχι μόνο οι Θεσσαλοί, δεν σας πιστεύει κανένας πλέον. Είστε αφερέγγυοι, είστε αναξιόπιστοι. Γιατί; Και από πού προκύπτει όλη η αγωνία και του κ. Μαρκάκη και των συναδέλφων που λένε επί τη παλάμη βοήσομεν!</w:t>
      </w:r>
    </w:p>
    <w:p>
      <w:pPr>
        <w:pStyle w:val="Normal"/>
        <w:spacing w:lineRule="auto" w:line="600"/>
        <w:ind w:firstLine="539"/>
        <w:jc w:val="both"/>
        <w:rPr>
          <w:rFonts w:ascii="Arial" w:hAnsi="Arial" w:cs="Arial"/>
        </w:rPr>
      </w:pPr>
      <w:r>
        <w:rPr>
          <w:rFonts w:cs="Arial" w:ascii="Arial" w:hAnsi="Arial"/>
        </w:rPr>
        <w:t xml:space="preserve">Πείτε μας συγκεκριμένα έργα, συγκεκριμένα χρονοδιαγράμματα, συγκεκριμένες δράσεις, συγκεκριμένους πόρους για να σας πιστέψουμε, γιατί δεν σας πιστεύουμε. </w:t>
      </w:r>
    </w:p>
    <w:p>
      <w:pPr>
        <w:pStyle w:val="Normal"/>
        <w:spacing w:lineRule="auto" w:line="600"/>
        <w:ind w:firstLine="539"/>
        <w:jc w:val="both"/>
        <w:rPr>
          <w:rFonts w:ascii="Arial" w:hAnsi="Arial" w:cs="Arial"/>
        </w:rPr>
      </w:pPr>
      <w:r>
        <w:rPr>
          <w:rFonts w:cs="Arial" w:ascii="Arial" w:hAnsi="Arial"/>
        </w:rPr>
        <w:t>Γιατί δεν σας πιστεύουμε; Γιατί άλλα είπατε προεκλογικά στον ελληνικό λαό και άλλα κάνετε. Από το «λεφτά υπάρχουν», καταλήξαμε σε μία φοροεπιδρομή, σε ένα δραματικό χτύπημα που υπέστησαν μισθοί, συντάξεις, κοινωνικά δικαιώματα, κοινωνικά επιδόματα. Δεν σας πιστεύουμε. Και έρχεστε και ρίχνετε το μπαλάκι σε μία μελλοντική διαβούλευση, η οποία θα καταδείξει την αναγκαιότητα συγκεκριμένων μέτρω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ρώτημα: δεν ξέρετε τα έργα, κύριοι του Υπουργείου Πολιτισμού; Περιμένετε τώρα να σας τα πει η τοπική κοινωνία; Μα, τα έργα είναι ήδη γραμμένα μέσα στο φάκελο διεκδίκησης των Μεσογειακών Αγώνων. Είναι όχι μόνο τα έργα αθλητικής υποδομής αλλά είναι και τα συνοδά έργα, που περιμέναμε να γίνουν προκειμένου να δοθεί μία αναπτυξιακή ώθηση στη Θεσσαλ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σας πιστεύουμε, λοιπόν, κύριε Υπουργέ.</w:t>
      </w:r>
    </w:p>
    <w:p>
      <w:pPr>
        <w:pStyle w:val="Normal"/>
        <w:spacing w:lineRule="auto" w:line="600"/>
        <w:ind w:firstLine="539"/>
        <w:jc w:val="both"/>
        <w:rPr>
          <w:rFonts w:ascii="Arial" w:hAnsi="Arial" w:cs="Arial"/>
        </w:rPr>
      </w:pPr>
      <w:r>
        <w:rPr>
          <w:rFonts w:cs="Arial" w:ascii="Arial" w:hAnsi="Arial"/>
        </w:rPr>
        <w:t>Έστω ότι εγώ θέλω να πιστέψω, γιατί έχω μια προσωπική συμπάθεια στον Υπουργό. Ποιος μου λέει ότι αύριο θα είναι Υπουργός και θα τηρήσει τις δεσμεύσεις του; Ποιος μου λέει ότι αύριο θα συνεχίσει μετά από ένα, δύο μήνες να είναι Κυβέρνηση το ΠΑΣΟΚ για να τηρήσει τις δεσμεύσεις τη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Ξέρουμε το παραμύθι. Ρίχνουμε το μπαλάκι στο μέλλον «να συζητήσουμε με την τοπική κοινωνία» και έτσι περνάει ο καιρός, έρχονται οι εξελίξεις, αλλάζουν τα πράγματα. Και μετά τι θα μας πείτε; «Είχαμε τη θέληση, είχαμε τη βούληση, η κακιά Νέα Δημοκρατία». Και ξανά το ίδιο γαϊτανάκ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λείστε παρακαλώ!</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Σας έχουμε καταλάβει πολύ καλά. Ακούστε τα αυτά. </w:t>
      </w:r>
    </w:p>
    <w:p>
      <w:pPr>
        <w:pStyle w:val="Normal"/>
        <w:spacing w:lineRule="auto" w:line="600"/>
        <w:ind w:firstLine="539"/>
        <w:jc w:val="both"/>
        <w:rPr>
          <w:rFonts w:ascii="Arial" w:hAnsi="Arial" w:cs="Arial"/>
        </w:rPr>
      </w:pPr>
      <w:r>
        <w:rPr>
          <w:rFonts w:cs="Arial" w:ascii="Arial" w:hAnsi="Arial"/>
        </w:rPr>
        <w:t>Εμείς θέλουμε τώρα να σηκωθείτε και να πείτε «ένα, δύο, τρία, τέσσερα, πέντε έργα». Ξέρετε τι θέλει η τοπική κοινωνία. Είδατε ότι εγώ δεν χρησιμοποίησα επιχειρηματολογία της ΔΕΜΑ, γιατί είναι ξένη. Εγώ ανταποκρίνομαι και ανταπαντώ στην επιχειρηματολογία του Υπουργού μας. Είδατε ότι ποτέ δεν χρησιμοποίησα επιχειρηματολογία της ΔΕΜ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Εσείς όμω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ελειώνω,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ρέπει να δεχθείτε -και σας ευχαριστώ γιατί το έχετε κάνει πράξ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η με ευχαριστεί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Έχουμε ένα μεγάλο τοπικό ενδιαφέρον για το ζήτημα. Αν καταναλώσουμε και ένα λεπτό δεν πειράζε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ιλήσατε και άλλα δεκαπέντε λεπτά στην πρωτολογία σας. Ικανοποιήθηκ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Υπουργέ, θα σηκωθείτε τώρα και θα πείτε: «Αυτά τα έργ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α, μη λέτε στον κύριο Υπουργό τι θα πε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 καλά, ας μην το πε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Θα κρίνει ο κύριος Υπουργός τι θα πει και τι δεν θα πε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υτά τα έργα που είναι γραμμένα στο φάκελο, αυτά και θα γίνουν». Σταράτες κουβέντες, αντρικές κουβέντες, όχι δεξιά κι αριστερά και περί τοπικής κοινωνίας και διαβούλευσης. Αυτό περιμένουμε να ακούσουμε. </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πουργός Πολιτισμού και Τουρισμού κ. Παύλος Γερουλάνος έχει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άλι με μεγάλη προσοχ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ίμεθα υποχρεωμένοι.</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Να μας πει κάτι, όμω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ίμεθα υποχρεωμένοι, όπως και εκείνος είναι υποχρεωμένος να σας ακούει και να απαντά στην επερώτησή σας.</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ξέρετε δεν είμαι απ’ αυτούς που πιστεύουν ότι μόνο οι άνδρες κρατάνε το λόγο τους. Αισθάνομαι –και μάλλον θα συμφωνήσουν και οι γυναίκες σ’ αυτή την Αίθουσα- ότι υπάρχουν και γυναικείοι λόγοι, οι οποίοι κρατιούνται με την ίδια προσήλωση όπως και οι αντρικοί. Γι’ αυτό δεν θα ήθελα να βάλω κάποιο γένος δίπλα στην απάντηση που θα σας δώσω.</w:t>
      </w:r>
    </w:p>
    <w:p>
      <w:pPr>
        <w:pStyle w:val="Normal"/>
        <w:spacing w:lineRule="auto" w:line="600"/>
        <w:ind w:firstLine="539"/>
        <w:jc w:val="both"/>
        <w:rPr>
          <w:rFonts w:ascii="Arial" w:hAnsi="Arial" w:cs="Arial"/>
        </w:rPr>
      </w:pPr>
      <w:r>
        <w:rPr>
          <w:rFonts w:cs="Arial" w:ascii="Arial" w:hAnsi="Arial"/>
        </w:rPr>
        <w:t>Αν σας έλεγα «εμείς εδώ έχουμε κάποια χρήματα τα οποία εξοικονομήσαμε ή μείνανε από τη μη διοργάνωση των Αγώνων και ακούστε να δείτε τι θα γίνει, κύριοι της Θεσσαλίας. Θα κάνετε αυτό, θα κάνετε εκείνο, θα κάνετε το τρίτο, θα κάνετε το τέταρτο, θα κάνετε το πέμπτο», θα ήθελα να δω τι θα γινόταν από τη δική σας μερι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εν μας πειράζει. Πείτε το εσείς. </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Αντρίκιες ή γυναικείες κουβέντες, δεν ξέρω, αλλά αυτό που ξέρω είναι πως αυτές είναι αυταρχικές κουβέντες και αυτές οι κουβέντες δεν ταιριάζουν στη δική μας Κυβέρνηση.</w:t>
      </w:r>
    </w:p>
    <w:p>
      <w:pPr>
        <w:pStyle w:val="Normal"/>
        <w:spacing w:lineRule="auto" w:line="600"/>
        <w:ind w:firstLine="539"/>
        <w:jc w:val="both"/>
        <w:rPr>
          <w:rFonts w:ascii="Arial" w:hAnsi="Arial" w:cs="Arial"/>
        </w:rPr>
      </w:pPr>
      <w:r>
        <w:rPr>
          <w:rFonts w:cs="Arial" w:ascii="Arial" w:hAnsi="Arial"/>
        </w:rPr>
        <w:t>Εμείς είπαμε από την πρώτη στιγμή ότι θα ανοίξουμε την κουβέντα στην τοπική κοινων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Όλο στην κουβέντα είμαστε.</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Διότι έτσι, κύριε Ροντούλη, μπορούμε να εξασφαλίσουμε τα πολλαπλασιαστικά οφέλη, τα οποία αναφέρατε. Και είμαι βέβαιος ότι είστε πολύ καλός γνώστης των οικονομικών. Η τοπική κοινωνία μπορεί να πάρει καλύτερες αποφάσεις απ’ ό,τι μπορεί να πάρει το κεντρικό κράτος, εξ ου και ο «ΚΑΛΛΙΚΡΑΤΗΣ». </w:t>
      </w:r>
      <w:r>
        <w:rPr>
          <w:rFonts w:cs="Arial" w:ascii="Arial" w:hAnsi="Arial"/>
          <w:bCs/>
        </w:rPr>
        <w:t>Μέσα σ’ αυτό το πλαίσιο εμείς έχουμε δεσμευτεί σ’ αυτά στα οποία δεσμεύτηκα και δεν θα πάω παρακάτω.</w:t>
      </w:r>
    </w:p>
    <w:p>
      <w:pPr>
        <w:pStyle w:val="Normal"/>
        <w:spacing w:lineRule="auto" w:line="600"/>
        <w:rPr>
          <w:rFonts w:ascii="Arial" w:hAnsi="Arial" w:cs="Arial"/>
          <w:bCs/>
        </w:rPr>
      </w:pPr>
      <w:r>
        <w:rPr>
          <w:rFonts w:cs="Arial" w:ascii="Arial" w:hAnsi="Arial"/>
          <w:bCs/>
        </w:rPr>
        <w:tab/>
        <w:t xml:space="preserve">Έχετε στο κόμμα σας μία μανία να συγκρίνετε πάντα την Ελλάδα με άλλες χώρες. </w:t>
      </w:r>
    </w:p>
    <w:p>
      <w:pPr>
        <w:pStyle w:val="Normal"/>
        <w:spacing w:lineRule="auto" w:line="600"/>
        <w:jc w:val="both"/>
        <w:rPr/>
      </w:pPr>
      <w:r>
        <w:rPr>
          <w:rFonts w:cs="Arial" w:ascii="Arial" w:hAnsi="Arial"/>
          <w:bCs/>
        </w:rPr>
        <w:tab/>
      </w:r>
      <w:r>
        <w:rPr>
          <w:rFonts w:cs="Arial" w:ascii="Arial" w:hAnsi="Arial"/>
          <w:b/>
          <w:bCs/>
        </w:rPr>
        <w:t xml:space="preserve">ΑΣΤΕΡΙΟΣ ΡΟΝΤΟΥΛΗΣ: </w:t>
      </w:r>
      <w:r>
        <w:rPr>
          <w:rFonts w:cs="Arial" w:ascii="Arial" w:hAnsi="Arial"/>
          <w:bCs/>
        </w:rPr>
        <w:t>Μας αδικείτε.</w:t>
      </w:r>
    </w:p>
    <w:p>
      <w:pPr>
        <w:pStyle w:val="Normal"/>
        <w:spacing w:lineRule="auto" w:line="600"/>
        <w:jc w:val="both"/>
        <w:rPr/>
      </w:pPr>
      <w:r>
        <w:rPr>
          <w:rFonts w:cs="Arial" w:ascii="Arial" w:hAnsi="Arial"/>
          <w:b/>
          <w:bCs/>
        </w:rPr>
        <w:tab/>
        <w:t xml:space="preserve">ΠΑΥΛΟΣ ΓΕΡΟΥΛΑΝΟΣ (Υπουργός Πολιτισμού και Τουρισμού): </w:t>
      </w:r>
      <w:r>
        <w:rPr>
          <w:rFonts w:cs="Arial" w:ascii="Arial" w:hAnsi="Arial"/>
          <w:bCs/>
        </w:rPr>
        <w:t>Αυτό που μου κάνει εντύπωση σε διάφορες περιπτώσεις είναι ότι κάθομαι και σας ακούω να λέτε τι γίνεται στην Τουρκία. Ειδικά με την Τουρκία έχετε μία ιδιαίτερη μανία. Συγκρίνετε την Ελλάδα με την Τουρκία. Γιατί αυτή η αγωνία;</w:t>
      </w:r>
    </w:p>
    <w:p>
      <w:pPr>
        <w:pStyle w:val="Normal"/>
        <w:spacing w:lineRule="auto" w:line="600"/>
        <w:jc w:val="both"/>
        <w:rPr/>
      </w:pPr>
      <w:r>
        <w:rPr>
          <w:rFonts w:cs="Arial" w:ascii="Arial" w:hAnsi="Arial"/>
          <w:b/>
          <w:bCs/>
        </w:rPr>
        <w:tab/>
        <w:t xml:space="preserve">ΑΣΤΕΡΙΟΣ ΡΟΝΤΟΥΛΗΣ: </w:t>
      </w:r>
      <w:r>
        <w:rPr>
          <w:rFonts w:cs="Arial" w:ascii="Arial" w:hAnsi="Arial"/>
          <w:bCs/>
        </w:rPr>
        <w:t>Την έχουμε απέναντι, γι’ αυτό. Μας ενώνουν η γεωγραφία και η ιστορία.</w:t>
      </w:r>
    </w:p>
    <w:p>
      <w:pPr>
        <w:pStyle w:val="Normal"/>
        <w:spacing w:lineRule="auto" w:line="600"/>
        <w:jc w:val="both"/>
        <w:rPr/>
      </w:pPr>
      <w:r>
        <w:rPr>
          <w:rFonts w:cs="Arial" w:ascii="Arial" w:hAnsi="Arial"/>
          <w:b/>
          <w:bCs/>
        </w:rPr>
        <w:tab/>
        <w:t xml:space="preserve">ΠΑΥΛΟΣ ΓΕΡΟΥΛΑΝΟΣ (Υπουργός Πολιτισμού και Τουρισμού): </w:t>
      </w:r>
      <w:r>
        <w:rPr>
          <w:rFonts w:cs="Arial" w:ascii="Arial" w:hAnsi="Arial"/>
          <w:bCs/>
        </w:rPr>
        <w:t>Όταν δηλαδή η Τουρκία ήταν στο ΔΝΤ, εσείς ερχόσασταν και κάνατε την ίδια σύγκριση;</w:t>
      </w:r>
    </w:p>
    <w:p>
      <w:pPr>
        <w:pStyle w:val="Normal"/>
        <w:spacing w:lineRule="auto" w:line="600"/>
        <w:jc w:val="both"/>
        <w:rPr>
          <w:rFonts w:ascii="Arial" w:hAnsi="Arial" w:cs="Arial"/>
          <w:bCs/>
        </w:rPr>
      </w:pPr>
      <w:r>
        <w:rPr>
          <w:rFonts w:cs="Arial" w:ascii="Arial" w:hAnsi="Arial"/>
          <w:bCs/>
        </w:rPr>
        <w:tab/>
        <w:t>Μετά κάνατε σύγκριση με την Κολομβία και τα δεκαοκτώ χρόνια ανάμεσα. Πρώτον, η Κολομβία πριν απ’ αυτό δεν είχε οργανώσει Ολυμπιακούς Αγώνες και, δεύτερον, δεν ήταν σε πρόγραμμα εξυγίανσης της οικονομίας της.</w:t>
      </w:r>
    </w:p>
    <w:p>
      <w:pPr>
        <w:pStyle w:val="Normal"/>
        <w:spacing w:lineRule="auto" w:line="600"/>
        <w:jc w:val="both"/>
        <w:rPr/>
      </w:pPr>
      <w:r>
        <w:rPr>
          <w:rFonts w:cs="Arial" w:ascii="Arial" w:hAnsi="Arial"/>
          <w:b/>
          <w:bCs/>
        </w:rPr>
        <w:tab/>
        <w:t xml:space="preserve">ΑΣΤΕΡΙΟΣ ΡΟΝΤΟΥΛΗΣ: </w:t>
      </w:r>
      <w:r>
        <w:rPr>
          <w:rFonts w:cs="Arial" w:ascii="Arial" w:hAnsi="Arial"/>
          <w:bCs/>
        </w:rPr>
        <w:t>Είπαμε για το Μουντιάλ, δεν είπαμε για Ολυμπιακούς.</w:t>
      </w:r>
    </w:p>
    <w:p>
      <w:pPr>
        <w:pStyle w:val="Normal"/>
        <w:spacing w:lineRule="auto" w:line="600"/>
        <w:jc w:val="both"/>
        <w:rPr>
          <w:rFonts w:ascii="Arial" w:hAnsi="Arial" w:cs="Arial"/>
          <w:bCs/>
        </w:rPr>
      </w:pPr>
      <w:r>
        <w:rPr>
          <w:rFonts w:cs="Arial" w:ascii="Arial" w:hAnsi="Arial"/>
          <w:b/>
          <w:bCs/>
        </w:rPr>
        <w:tab/>
        <w:t xml:space="preserve">ΠΑΥΛΟΣ ΓΕΡΟΥΛΑΝΟΣ (Υπουργός Πολιτισμού και Τουρισμού): </w:t>
      </w:r>
      <w:r>
        <w:rPr>
          <w:rFonts w:cs="Arial" w:ascii="Arial" w:hAnsi="Arial"/>
          <w:bCs/>
        </w:rPr>
        <w:t xml:space="preserve">Άλλο λέω. Δεν είχε οργανώσει πριν Ολυμπιακούς Αγώνες, δεν είχε τεχνογνωσία, δεν είχε υποδομές και έπρεπε να τα δημιουργήσει όλα από την αρχή. </w:t>
      </w:r>
    </w:p>
    <w:p>
      <w:pPr>
        <w:pStyle w:val="Normal"/>
        <w:spacing w:lineRule="auto" w:line="600"/>
        <w:ind w:firstLine="720"/>
        <w:jc w:val="both"/>
        <w:rPr/>
      </w:pPr>
      <w:r>
        <w:rPr>
          <w:rFonts w:cs="Arial" w:ascii="Arial" w:hAnsi="Arial"/>
          <w:bCs/>
        </w:rPr>
        <w:t>Να μας πει ο κ. Ανατολάκης -μιας και ξέρει την οικονομία της Κολομβίας τόσο καλά, τι ήταν αυτό που δεν επέτρεψε στην Κολομβία να κάνει Αγώνες για δεκαοκτώ χρόνια. Ήταν πραγματικά αυτό το οποίο έπαθε επειδή δεν έκανε το Μουντιάλ ή ήταν η κατάσταση της οικονομίας της όπου για δεκαοκτώ χρόνια δεν πήραν ανάσα;</w:t>
      </w:r>
    </w:p>
    <w:p>
      <w:pPr>
        <w:pStyle w:val="Normal"/>
        <w:spacing w:lineRule="auto" w:line="600"/>
        <w:jc w:val="both"/>
        <w:rPr/>
      </w:pPr>
      <w:r>
        <w:rPr>
          <w:rFonts w:cs="Arial" w:ascii="Arial" w:hAnsi="Arial"/>
          <w:b/>
          <w:bCs/>
        </w:rPr>
        <w:tab/>
        <w:t xml:space="preserve">ΓΕΩΡΓΙΟΣ ΑΝΑΤΟΛΑΚΗΣ: </w:t>
      </w:r>
      <w:r>
        <w:rPr>
          <w:rFonts w:cs="Arial" w:ascii="Arial" w:hAnsi="Arial"/>
          <w:bCs/>
        </w:rPr>
        <w:t>Βεβαίως, και τα δύο…</w:t>
      </w:r>
    </w:p>
    <w:p>
      <w:pPr>
        <w:pStyle w:val="Normal"/>
        <w:spacing w:lineRule="auto" w:line="600"/>
        <w:jc w:val="both"/>
        <w:rPr/>
      </w:pPr>
      <w:r>
        <w:rPr>
          <w:rFonts w:cs="Arial" w:ascii="Arial" w:hAnsi="Arial"/>
          <w:b/>
          <w:bCs/>
        </w:rPr>
        <w:tab/>
        <w:t xml:space="preserve">ΠΑΥΛΟΣ ΓΕΡΟΥΛΑΝΟΣ (Υπουργός Πολιτισμού και Τουρισμού): </w:t>
      </w:r>
      <w:r>
        <w:rPr>
          <w:rFonts w:cs="Arial" w:ascii="Arial" w:hAnsi="Arial"/>
          <w:bCs/>
        </w:rPr>
        <w:t>Αυτό δεν πρόκειται να συμβεί στην Ελλάδα και αυτό το ξέρετε γιατί είμαστε σ’ ένα πρόγραμμα ανάπτυξης.</w:t>
      </w:r>
    </w:p>
    <w:p>
      <w:pPr>
        <w:pStyle w:val="Normal"/>
        <w:spacing w:lineRule="auto" w:line="600"/>
        <w:jc w:val="both"/>
        <w:rPr/>
      </w:pPr>
      <w:r>
        <w:rPr>
          <w:rFonts w:cs="Arial" w:ascii="Arial" w:hAnsi="Arial"/>
          <w:bCs/>
        </w:rPr>
        <w:tab/>
      </w:r>
      <w:r>
        <w:rPr>
          <w:rFonts w:cs="Arial" w:ascii="Arial" w:hAnsi="Arial"/>
          <w:b/>
          <w:bCs/>
        </w:rPr>
        <w:t>ΓΕΩΡΓΙΟΣ ΑΝΑΤΟΛΑΚΗΣ:</w:t>
      </w:r>
      <w:r>
        <w:rPr>
          <w:rFonts w:cs="Arial" w:ascii="Arial" w:hAnsi="Arial"/>
          <w:bCs/>
        </w:rPr>
        <w:t xml:space="preserve"> Όποτε δεν σας συμφέρει λέτε τα οικονομικά, όποτε σας συμφέρει λέτε τα άλλα.</w:t>
      </w:r>
    </w:p>
    <w:p>
      <w:pPr>
        <w:pStyle w:val="Normal"/>
        <w:spacing w:lineRule="auto" w:line="600"/>
        <w:jc w:val="both"/>
        <w:rPr/>
      </w:pPr>
      <w:r>
        <w:rPr>
          <w:rFonts w:cs="Arial" w:ascii="Arial" w:hAnsi="Arial"/>
          <w:bCs/>
        </w:rPr>
        <w:tab/>
      </w:r>
      <w:r>
        <w:rPr>
          <w:rFonts w:cs="Arial" w:ascii="Arial" w:hAnsi="Arial"/>
          <w:b/>
          <w:bCs/>
        </w:rPr>
        <w:t xml:space="preserve">ΠΑΥΛΟΣ ΓΕΡΟΥΛΑΝΟΣ (Υπουργός Πολιτισμού και Τουρισμού): </w:t>
      </w:r>
      <w:r>
        <w:rPr>
          <w:rFonts w:cs="Arial" w:ascii="Arial" w:hAnsi="Arial"/>
          <w:bCs/>
        </w:rPr>
        <w:t>Επιλέξτε το πεδίο και για όποιο θέλετε εδώ είμαστε.</w:t>
      </w:r>
    </w:p>
    <w:p>
      <w:pPr>
        <w:pStyle w:val="Normal"/>
        <w:spacing w:lineRule="auto" w:line="600"/>
        <w:jc w:val="both"/>
        <w:rPr>
          <w:rFonts w:ascii="Arial" w:hAnsi="Arial" w:cs="Arial"/>
          <w:bCs/>
        </w:rPr>
      </w:pPr>
      <w:r>
        <w:rPr>
          <w:rFonts w:cs="Arial" w:ascii="Arial" w:hAnsi="Arial"/>
          <w:bCs/>
        </w:rPr>
        <w:tab/>
        <w:t xml:space="preserve">Αυτό το οποίο είναι πιο σοβαρό είναι το κόστος της φήμης μιας χώρας. Αυτό είναι ένα πολύ σοβαρό ζήτημα. </w:t>
      </w:r>
    </w:p>
    <w:p>
      <w:pPr>
        <w:pStyle w:val="Normal"/>
        <w:spacing w:lineRule="auto" w:line="600"/>
        <w:ind w:firstLine="720"/>
        <w:jc w:val="both"/>
        <w:rPr>
          <w:rFonts w:ascii="Arial" w:hAnsi="Arial" w:cs="Arial"/>
          <w:bCs/>
        </w:rPr>
      </w:pPr>
      <w:r>
        <w:rPr>
          <w:rFonts w:cs="Arial" w:ascii="Arial" w:hAnsi="Arial"/>
          <w:bCs/>
        </w:rPr>
        <w:t xml:space="preserve">Σήμερα μιλάμε για τους Μεσογειακούς Αγώνες και σήμερα μιλάμε για το ποιο είναι το κόστος του ότι οι Μεσογειακοί Αγώνες δεν θα έλθουν στην Ελλάδα. Προφανώς αυτό έχει ένα κόστος. Εγώ δεν το βλέπω τόσο τραγικό όσο το λέτε εσείς υπό την έννοια ότι θεωρώ ότι το μεγαλοποιήσατε σε πάρα πολύ μεγάλο βαθμό και για να εξασφαλίσουμε ότι στη Θεσσαλία όντως θα γίνουν επενδύσεις αλλά και για να γίνεται η συζήτηση μέσα στο πλαίσιο στο οποίο θέλετε να τη βάλετε εσείς. Εγώ όμως είμαι έτοιμος να συμφωνήσω μαζί σας ότι ένα κόστος υπάρχει. </w:t>
      </w:r>
    </w:p>
    <w:p>
      <w:pPr>
        <w:pStyle w:val="Normal"/>
        <w:spacing w:lineRule="auto" w:line="600"/>
        <w:jc w:val="both"/>
        <w:rPr>
          <w:rFonts w:ascii="Arial" w:hAnsi="Arial" w:cs="Arial"/>
          <w:bCs/>
        </w:rPr>
      </w:pPr>
      <w:r>
        <w:rPr>
          <w:rFonts w:cs="Arial" w:ascii="Arial" w:hAnsi="Arial"/>
          <w:bCs/>
        </w:rPr>
        <w:tab/>
        <w:t xml:space="preserve">Ποιο είναι το κόστος αυτών των Αγώνων μέσα στο πλαίσιο στο οποίο ζει η σημερινή κοινωνία; Εσείς ξέρετε τις επιλογές που έχουμε κάνει μέσα σ’ αυτό το Κοινοβούλιο. Κάποιες τις έχετε στηρίξει, κάποιες δεν τις έχετε στηρίξει, παρ’ όλα αυτά είναι επιλογές του ελληνικού Κοινοβουλίου και είναι επιλογές με τις οποίες πρέπει να ζήσει σήμερα ο Έλληνας πολίτης και πάρα πολλοί απ’ αυτούς τους πολίτες θυσιάζονται καθημερινά και αυτό δεν είναι αστείο. </w:t>
      </w:r>
    </w:p>
    <w:p>
      <w:pPr>
        <w:pStyle w:val="Normal"/>
        <w:spacing w:lineRule="auto" w:line="600"/>
        <w:ind w:firstLine="720"/>
        <w:jc w:val="both"/>
        <w:rPr>
          <w:rFonts w:ascii="Arial" w:hAnsi="Arial" w:cs="Arial"/>
          <w:bCs/>
        </w:rPr>
      </w:pPr>
      <w:r>
        <w:rPr>
          <w:rFonts w:cs="Arial" w:ascii="Arial" w:hAnsi="Arial"/>
          <w:bCs/>
        </w:rPr>
        <w:t xml:space="preserve">Πολλά μπορεί να πει κανείς και να κατηγορήσει και για τους προηγούμενους προϋπολογισμούς και για οτιδήποτε άλλο, όμως αυτό που δεν είναι αστείο είναι οι θυσίες που κάνει ο Έλληνας πολίτης καθημερινά για να μπορέσει να επιβιώσει μέσα σ’ ένα τέτοιο δυσχερές οικονομικό περιβάλλον. </w:t>
      </w:r>
    </w:p>
    <w:p>
      <w:pPr>
        <w:pStyle w:val="Normal"/>
        <w:spacing w:lineRule="auto" w:line="600"/>
        <w:ind w:firstLine="720"/>
        <w:jc w:val="both"/>
        <w:rPr>
          <w:rFonts w:ascii="Arial" w:hAnsi="Arial" w:cs="Arial"/>
          <w:bCs/>
        </w:rPr>
      </w:pPr>
      <w:r>
        <w:rPr>
          <w:rFonts w:cs="Arial" w:ascii="Arial" w:hAnsi="Arial"/>
          <w:bCs/>
        </w:rPr>
        <w:t xml:space="preserve">Μέσα σ’ ένα τέτοιο πλαίσιο ακούω αυτά που λέτε για λαχεία και για το ένα και για το άλλο. Όλα καλά είναι, αλλά μέσα σ’ ένα τέτοιο πλαίσιο με το να έβλεπε ο κόσμος μία κυβέρνηση, η οποία θα έσκυβε υποτελικά το κεφάλι και θα έλεγε ότι «ό,τι και να γίνει, εγώ θα κάνω αυτό που μου λένε οι μεγάλοι του εξωτερικού και της ΔΕΜΑ και θα πάω να κάνω Μεσογειακούς Αγώνες χωρίς καμμία στόχευση και με τόσο μεγάλο προϋπολογισμό», πραγματικά εκεί πέρα η αγανάκτηση και ο θυμός που αισθάνεται σήμερα ο κόσμος θα πολλαπλασιαζόταν, διότι θα έλεγε: «Εσείς τα πάρτι σας, εσείς τα έργα σας για ό,τι σας βολεύει κι εμείς να κάνουμε θυσίες από τη δική μας μεριά». </w:t>
      </w:r>
    </w:p>
    <w:p>
      <w:pPr>
        <w:pStyle w:val="Normal"/>
        <w:spacing w:lineRule="auto" w:line="600"/>
        <w:jc w:val="both"/>
        <w:rPr>
          <w:rFonts w:ascii="Arial" w:hAnsi="Arial" w:cs="Arial"/>
          <w:bCs/>
        </w:rPr>
      </w:pPr>
      <w:r>
        <w:rPr>
          <w:rFonts w:cs="Arial" w:ascii="Arial" w:hAnsi="Arial"/>
          <w:bCs/>
        </w:rPr>
        <w:tab/>
        <w:t>Να σας πω κάτι; Κι εγώ δεν θα χαίρομαι αν πάρει τους Αγώνες η Τουρκία μεθαύριο, αλλά μπορώ να σας πω πολύ ειλικρινά ότι αυτό που θα με εξόργιζε ακόμα περισσότερο θα ήταν να κάνουμε κακούς Αγώνες στην Ελλάδα με τεράστιο κόστος για τον Έλληνα φορολογούμενο την ώρα που ζητάμε θυσίες απ’ αυτόν. Τώρα οι Αγώνες είναι στα χέρια της ΔΕΜΑ. Ας τους δώσει εκεί που θέλει ανάλογα με το ποιος θα δώσει το μεγαλύτερο τίμημα, ανάλογα με το όποιον πιάνουν κορόιδο για να κάνει τέτοιου είδους Αγώνες για την πάρτη του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Υπουργό.</w:t>
      </w:r>
    </w:p>
    <w:p>
      <w:pPr>
        <w:pStyle w:val="Normal"/>
        <w:spacing w:lineRule="auto" w:line="600"/>
        <w:jc w:val="both"/>
        <w:rPr>
          <w:rFonts w:ascii="Arial" w:hAnsi="Arial" w:cs="Arial"/>
          <w:bCs/>
        </w:rPr>
      </w:pPr>
      <w:r>
        <w:rPr>
          <w:rFonts w:cs="Arial" w:ascii="Arial" w:hAnsi="Arial"/>
          <w:bCs/>
        </w:rPr>
        <w:tab/>
        <w:t>Θα τριτολογήσετε, κύριε Ροντούλη;</w:t>
      </w:r>
    </w:p>
    <w:p>
      <w:pPr>
        <w:pStyle w:val="Normal"/>
        <w:spacing w:lineRule="auto" w:line="600"/>
        <w:jc w:val="both"/>
        <w:rPr/>
      </w:pPr>
      <w:r>
        <w:rPr>
          <w:rFonts w:cs="Arial" w:ascii="Arial" w:hAnsi="Arial"/>
          <w:b/>
          <w:bCs/>
        </w:rPr>
        <w:tab/>
        <w:t xml:space="preserve">ΑΣΤΕΡΙΟΣ ΡΟΝΤΟΥΛΗΣ: </w:t>
      </w:r>
      <w:r>
        <w:rPr>
          <w:rFonts w:cs="Arial" w:ascii="Arial" w:hAnsi="Arial"/>
          <w:bCs/>
        </w:rPr>
        <w:t>Μάλιστα, κύριε Πρόεδρ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Μα, καλύψατε την τριτολογία σας δύο φορές.</w:t>
      </w:r>
    </w:p>
    <w:p>
      <w:pPr>
        <w:pStyle w:val="Normal"/>
        <w:spacing w:lineRule="auto" w:line="600"/>
        <w:jc w:val="both"/>
        <w:rPr>
          <w:rFonts w:ascii="Arial" w:hAnsi="Arial" w:cs="Arial"/>
          <w:bCs/>
        </w:rPr>
      </w:pPr>
      <w:r>
        <w:rPr>
          <w:rFonts w:cs="Arial" w:ascii="Arial" w:hAnsi="Arial"/>
          <w:bCs/>
        </w:rPr>
        <w:tab/>
        <w:t>Έχετε το λόγο για τρία λεπτά.</w:t>
      </w:r>
    </w:p>
    <w:p>
      <w:pPr>
        <w:pStyle w:val="Normal"/>
        <w:spacing w:lineRule="auto" w:line="600"/>
        <w:jc w:val="both"/>
        <w:rPr/>
      </w:pPr>
      <w:r>
        <w:rPr>
          <w:rFonts w:cs="Arial" w:ascii="Arial" w:hAnsi="Arial"/>
          <w:bCs/>
        </w:rPr>
        <w:tab/>
      </w:r>
      <w:r>
        <w:rPr>
          <w:rFonts w:cs="Arial" w:ascii="Arial" w:hAnsi="Arial"/>
          <w:b/>
          <w:bCs/>
        </w:rPr>
        <w:t xml:space="preserve">ΑΣΤΕΡΙΟΣ ΡΟΝΤΟΥΛΗΣ: </w:t>
      </w:r>
      <w:r>
        <w:rPr>
          <w:rFonts w:cs="Arial" w:ascii="Arial" w:hAnsi="Arial"/>
          <w:bCs/>
        </w:rPr>
        <w:t>Δεν χρειάζεται. Ένα μου φτάνει.</w:t>
      </w:r>
    </w:p>
    <w:p>
      <w:pPr>
        <w:pStyle w:val="Normal"/>
        <w:spacing w:lineRule="auto" w:line="600"/>
        <w:jc w:val="both"/>
        <w:rPr>
          <w:rFonts w:ascii="Arial" w:hAnsi="Arial" w:cs="Arial"/>
          <w:bCs/>
        </w:rPr>
      </w:pPr>
      <w:r>
        <w:rPr>
          <w:rFonts w:cs="Arial" w:ascii="Arial" w:hAnsi="Arial"/>
          <w:bCs/>
        </w:rPr>
        <w:tab/>
        <w:t xml:space="preserve">Κύριε Υπουργέ, για να καταλάβετε το μέγεθος της αναξιοπιστίας που μας ανησυχεί, θα σας διαβάσω κάτι το οποίο δεν έγραψε κανένας ξένος. Το έγραψε ο κ. Κολέτσος και το έστειλε με φαξ στον κ. Αντάντι. </w:t>
      </w:r>
    </w:p>
    <w:p>
      <w:pPr>
        <w:pStyle w:val="Normal"/>
        <w:spacing w:lineRule="auto" w:line="600"/>
        <w:ind w:firstLine="539"/>
        <w:jc w:val="both"/>
        <w:rPr/>
      </w:pPr>
      <w:r>
        <w:rPr>
          <w:rFonts w:cs="Arial" w:ascii="Arial" w:hAnsi="Arial"/>
        </w:rPr>
        <w:t>Λέει, λοιπόν, στα αγγλικά, κύριε Υπουργέ, ο κ. Κολέτσ</w:t>
      </w:r>
      <w:r>
        <w:rPr>
          <w:rFonts w:cs="Arial" w:ascii="Arial" w:hAnsi="Arial"/>
          <w:lang w:val="en-US"/>
        </w:rPr>
        <w:t>o</w:t>
      </w:r>
      <w:r>
        <w:rPr>
          <w:rFonts w:cs="Arial" w:ascii="Arial" w:hAnsi="Arial"/>
        </w:rPr>
        <w:t>ς, για να ακούσει και ο κόσμος τώρα και να καταλάβει: «</w:t>
      </w:r>
      <w:r>
        <w:rPr>
          <w:rFonts w:cs="Arial" w:ascii="Arial" w:hAnsi="Arial"/>
          <w:lang w:val="en-US"/>
        </w:rPr>
        <w:t>Afte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presentation</w:t>
      </w:r>
      <w:r>
        <w:rPr>
          <w:rFonts w:cs="Arial" w:ascii="Arial" w:hAnsi="Arial"/>
        </w:rPr>
        <w:t xml:space="preserve">» –δηλαδή, μετά την παρουσίαση που έκανε στη σύσκεψη που έγινε- «ο Υπουργός ο κ. Παπακωνσταντίνου </w:t>
      </w:r>
      <w:r>
        <w:rPr>
          <w:rFonts w:cs="Arial" w:ascii="Arial" w:hAnsi="Arial"/>
          <w:lang w:val="en-US"/>
        </w:rPr>
        <w:t>was</w:t>
      </w:r>
      <w:r>
        <w:rPr>
          <w:rFonts w:cs="Arial" w:ascii="Arial" w:hAnsi="Arial"/>
        </w:rPr>
        <w:t xml:space="preserve"> </w:t>
      </w:r>
      <w:r>
        <w:rPr>
          <w:rFonts w:cs="Arial" w:ascii="Arial" w:hAnsi="Arial"/>
          <w:lang w:val="en-US"/>
        </w:rPr>
        <w:t>impressed</w:t>
      </w:r>
      <w:r>
        <w:rPr>
          <w:rFonts w:cs="Arial" w:ascii="Arial" w:hAnsi="Arial"/>
        </w:rPr>
        <w:t xml:space="preserve">» –ήταν εντυπωσιασμένος από αυτά που άκουσε, </w:t>
      </w:r>
      <w:r>
        <w:rPr>
          <w:rFonts w:cs="Arial" w:ascii="Arial" w:hAnsi="Arial"/>
          <w:lang w:val="en-US"/>
        </w:rPr>
        <w:t>impressed</w:t>
      </w:r>
      <w:r>
        <w:rPr>
          <w:rFonts w:cs="Arial" w:ascii="Arial" w:hAnsi="Arial"/>
        </w:rPr>
        <w:t>- «</w:t>
      </w:r>
      <w:r>
        <w:rPr>
          <w:rFonts w:cs="Arial" w:ascii="Arial" w:hAnsi="Arial"/>
          <w:lang w:val="en-US"/>
        </w:rPr>
        <w:t>and</w:t>
      </w:r>
      <w:r>
        <w:rPr>
          <w:rFonts w:cs="Arial" w:ascii="Arial" w:hAnsi="Arial"/>
        </w:rPr>
        <w:t xml:space="preserve"> </w:t>
      </w:r>
      <w:r>
        <w:rPr>
          <w:rFonts w:cs="Arial" w:ascii="Arial" w:hAnsi="Arial"/>
          <w:lang w:val="en-US"/>
        </w:rPr>
        <w:t>convinced</w:t>
      </w:r>
      <w:r>
        <w:rPr>
          <w:rFonts w:cs="Arial" w:ascii="Arial" w:hAnsi="Arial"/>
        </w:rPr>
        <w:t>» –και πεπεισμένος-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rowth</w:t>
      </w:r>
      <w:r>
        <w:rPr>
          <w:rFonts w:cs="Arial" w:ascii="Arial" w:hAnsi="Arial"/>
        </w:rPr>
        <w:t xml:space="preserve"> </w:t>
      </w:r>
      <w:r>
        <w:rPr>
          <w:rFonts w:cs="Arial" w:ascii="Arial" w:hAnsi="Arial"/>
          <w:lang w:val="en-US"/>
        </w:rPr>
        <w:t>potenti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ame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gion</w:t>
      </w:r>
      <w:r>
        <w:rPr>
          <w:rFonts w:cs="Arial" w:ascii="Arial" w:hAnsi="Arial"/>
        </w:rPr>
        <w:t>», για το αναπτυξιακό δυναμικό των Αγώνων για την περιοχή.</w:t>
      </w:r>
    </w:p>
    <w:p>
      <w:pPr>
        <w:pStyle w:val="Normal"/>
        <w:spacing w:lineRule="auto" w:line="600"/>
        <w:ind w:firstLine="539"/>
        <w:jc w:val="both"/>
        <w:rPr>
          <w:rFonts w:ascii="Arial" w:hAnsi="Arial" w:cs="Arial"/>
        </w:rPr>
      </w:pPr>
      <w:r>
        <w:rPr>
          <w:rFonts w:cs="Arial" w:ascii="Arial" w:hAnsi="Arial"/>
        </w:rPr>
        <w:t xml:space="preserve">Κύριε Πρόεδρε, αυτό έγινε στις 14 Ιανουαρίου. Πόσο ωραία ε; Ο Υπουργός κατενθουσιασμένος άκουσε, είπε «ζήτω» για το αναπτυξιακό αποτύπωμα των αγώνων στη Θεσσαλία και μετά από δύο εβδομάδες ήρθε το φιάσκο: Η ΔΕΜΑ απέσυρε τους Μεσογειακούς Αγώνες από Βόλο και Λάρισα. </w:t>
      </w:r>
    </w:p>
    <w:p>
      <w:pPr>
        <w:pStyle w:val="Normal"/>
        <w:spacing w:lineRule="auto" w:line="600"/>
        <w:ind w:firstLine="539"/>
        <w:jc w:val="both"/>
        <w:rPr>
          <w:rFonts w:ascii="Arial" w:hAnsi="Arial" w:cs="Arial"/>
        </w:rPr>
      </w:pPr>
      <w:r>
        <w:rPr>
          <w:rFonts w:cs="Arial" w:ascii="Arial" w:hAnsi="Arial"/>
        </w:rPr>
        <w:t>Αυτό είναι ένα αξιόπιστο κείμενο, στο οποίο πρέπει να δώσουμε προσοχή. Εσείς, όμως, αυτό τον άνθρωπο που έγραψε αυτά τα πράγματα, που τώρα σας διάβασα, τον κάνατε και Γενικό Γραμματέα του ΕΟΤ για να μην στερηθείτε, να μη χάσετε τις υπηρεσίες του! Δεν είδα να σχολιάσετε καθόλου το γεγονός αυτό που έθιξα, κύριε Υπουργέ.</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θα ήθελα το λόγο για ένα λεπ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Ροντούλη.</w:t>
      </w:r>
    </w:p>
    <w:p>
      <w:pPr>
        <w:pStyle w:val="Normal"/>
        <w:spacing w:lineRule="auto" w:line="600"/>
        <w:ind w:firstLine="539"/>
        <w:jc w:val="both"/>
        <w:rPr>
          <w:rFonts w:ascii="Arial" w:hAnsi="Arial" w:cs="Arial"/>
        </w:rPr>
      </w:pPr>
      <w:r>
        <w:rPr>
          <w:rFonts w:cs="Arial" w:ascii="Arial" w:hAnsi="Arial"/>
        </w:rPr>
        <w:t>Ο Υπουργός Πολιτισμού και Τουρισμού κ. Γερουλάνος έχει το λόγο.</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ύριε Ροντούλη, έχετε δίκιο που το επαναφέρετε, γιατί όντως το ξέχασα. </w:t>
      </w:r>
    </w:p>
    <w:p>
      <w:pPr>
        <w:pStyle w:val="Normal"/>
        <w:spacing w:lineRule="auto" w:line="600"/>
        <w:ind w:firstLine="539"/>
        <w:jc w:val="both"/>
        <w:rPr>
          <w:rFonts w:ascii="Arial" w:hAnsi="Arial" w:cs="Arial"/>
        </w:rPr>
      </w:pPr>
      <w:r>
        <w:rPr>
          <w:rFonts w:cs="Arial" w:ascii="Arial" w:hAnsi="Arial"/>
        </w:rPr>
        <w:t xml:space="preserve">Θεωρώ ότι όποιος γνωρίζει τον κ. Κολέτσο και όποιος γνωρίζει τη δουλειά που έκανε εκεί πέρα, δεν θα έλεγε ποτέ τα λόγια που λέτε σήμερα στη Βουλή, διότι όσοι είδαν την πορεία του όσο καιρό ήταν Πρόεδρος της ΟΕΜΑ, θα είδαν ότι πάλεψε με νύχια και με δόντια και για να κάνει τους Μεσογειακούς Αγώνες προς όφελος της Θεσσαλίας, διότι αυτός ήταν ο στόχος που του είχαμε δώσει από την πρώτη στιγμή. </w:t>
      </w:r>
    </w:p>
    <w:p>
      <w:pPr>
        <w:pStyle w:val="Normal"/>
        <w:spacing w:lineRule="auto" w:line="600"/>
        <w:ind w:firstLine="539"/>
        <w:jc w:val="both"/>
        <w:rPr>
          <w:rFonts w:ascii="Arial" w:hAnsi="Arial" w:cs="Arial"/>
        </w:rPr>
      </w:pPr>
      <w:r>
        <w:rPr>
          <w:rFonts w:cs="Arial" w:ascii="Arial" w:hAnsi="Arial"/>
        </w:rPr>
        <w:t>Εάν κάποιος έβλεπε πώς γύρισε έναν προϋπολογισμό, ο οποίος ήταν τόσο ληστρικός υπέρ της ΔΕΜΑ, που ήταν τόσο απλόχερος στο να έχουν σπίτια τα μέλη της ΔΕΜΑ, στο να καλύπτουμε τα έξοδα να πάει και να έρθει ο κόσμος, πώς δηλαδή, κατέβασε αυτόν τον προϋπολογισμό εκεί που μπορούσαν να γίνουν καλοί Αγώνες και την ίδια ώρα να εντάξει μέσα σε αυτό ένα σκεπτικό προάσπισης των συμφερόντων της Θεσσαλίας και προώθησης της περιοχής, θα ήταν περήφανος γι’ αυτό τον άνθρωπο και δεν θα μιλούσε όπως μιλήσατε εσείς στη Βουλή.</w:t>
      </w:r>
    </w:p>
    <w:p>
      <w:pPr>
        <w:pStyle w:val="Normal"/>
        <w:spacing w:lineRule="auto" w:line="600"/>
        <w:ind w:firstLine="539"/>
        <w:jc w:val="both"/>
        <w:rPr>
          <w:rFonts w:ascii="Arial" w:hAnsi="Arial" w:cs="Arial"/>
        </w:rPr>
      </w:pPr>
      <w:r>
        <w:rPr>
          <w:rFonts w:cs="Arial" w:ascii="Arial" w:hAnsi="Arial"/>
        </w:rPr>
        <w:t>Είναι κρίμα, διότι είναι ένας ιδιώτης ο οποίος βοήθησε τον τόπο από τον οποίο εσείς προέρχεστε και αντί να εκτιμήσετε αυτό το έργο το οποίο είδατε, έρχεστε τώρα και αναφέρετ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ι τους χάσαμε.</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Η δουλειά του κ. Κολέτσου –το ξέρετε πάρα πολύ καλά- δεν ήταν να διεκδικήσει τους Αγώνες. Τους Αγώνες τους είχαμε. Η δουλειά του κ. Κολέτσου ήταν να τους κάνει με τον καλύτερο δυνατό τρόπ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αι τους χάσαμε.</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αι οι προϋπολογισμοί του ήταν απολύτως φερέγγυοι. Το να λέτε ότι δεν ήταν φερέγγυοι οι προϋπολογισμοί, είναι σαν να επαναλαμβάνετε τα λόγια της ΔΕΜ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Με ακούσατε να πω…</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Ακούστε, κύριε Ροντούλη, σέβομαι απολύτω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Διαστρεβλώνετε αυτά που λέω.</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τις ανάγκες σας ως Βουλευτή της περιοχής, να πείτε αυτά που θέλατε, να εκμεταλλευτείτε όλο αυτόν το χρόνο που σας έδωσε το Προεδρείο. Δεν μπορεί, όμως, να γίνεται διάλογος με αυτόν τον τρόπο. </w:t>
      </w:r>
    </w:p>
    <w:p>
      <w:pPr>
        <w:pStyle w:val="Normal"/>
        <w:spacing w:lineRule="auto" w:line="600"/>
        <w:ind w:firstLine="539"/>
        <w:jc w:val="both"/>
        <w:rPr>
          <w:rFonts w:ascii="Arial" w:hAnsi="Arial" w:cs="Arial"/>
        </w:rPr>
      </w:pPr>
      <w:r>
        <w:rPr>
          <w:rFonts w:cs="Arial" w:ascii="Arial" w:hAnsi="Arial"/>
        </w:rPr>
        <w:t>Εγώ σας λέω το εξής: Αμφισβητείτε ότι ο κ. Κολέτσος από την πρώτη στιγμή πάλεψε με νύχια και με δόντια να γίνουν αυτοί οι Αγώνες σωστ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αποτέλεσμα μετράει.</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Εάν το αμφισβητείτε, τότε να το πείτε δημοσίω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Η πολιτική είναι το αποτέλεσμα.</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Δεν είναι, στην προκειμένη περίπτωση, το αποτέλεσμα και το ξέρετε πάρα πολύ καλά, διότι κρίνετα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Ροντούλη, σας παρακαλώ μη διακόπτετε τον Υπουργό.</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αμφισβητώ.</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ύριε Ροντούλη…</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Παταγώδης αποτυχ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Ροντούλη, μη διακόπτετε τον κύριο Υπουργό.</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ύριε Ροντούλη, μην κάνετε μικροπολιτική μέσα στο Κοινοβούλιο.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σείς κάνετε.</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Εδώ πέρα είναι θέμα πολιτικής απόφασης, κύρους, όπως είπατε, της χώρ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Ροντούλη, είχατε την άνεση και αναπτύξατε τις απόψεις σας.</w:t>
      </w:r>
    </w:p>
    <w:p>
      <w:pPr>
        <w:pStyle w:val="Normal"/>
        <w:spacing w:lineRule="auto" w:line="600"/>
        <w:ind w:firstLine="539"/>
        <w:jc w:val="both"/>
        <w:rPr/>
      </w:pPr>
      <w:r>
        <w:rPr>
          <w:rFonts w:cs="Arial" w:ascii="Arial" w:hAnsi="Arial"/>
          <w:b/>
        </w:rPr>
        <w:t>ΠΑΥΛΟΣ ΓΕΡΟΥΛΑΝΟΣ (Υπουργός Πολιτισμού και Τουρισμού):</w:t>
      </w:r>
      <w:r>
        <w:rPr>
          <w:rFonts w:cs="Arial" w:ascii="Arial" w:hAnsi="Arial"/>
        </w:rPr>
        <w:t xml:space="preserve"> …και αυτήν τη στιγμή το μειώνετε στο χειρότερο δυνατό σημείο.</w:t>
      </w:r>
    </w:p>
    <w:p>
      <w:pPr>
        <w:pStyle w:val="Normal"/>
        <w:spacing w:lineRule="auto" w:line="600"/>
        <w:ind w:firstLine="539"/>
        <w:jc w:val="both"/>
        <w:rPr>
          <w:rFonts w:ascii="Arial" w:hAnsi="Arial" w:cs="Arial"/>
        </w:rPr>
      </w:pPr>
      <w:r>
        <w:rPr>
          <w:rFonts w:cs="Arial" w:ascii="Arial" w:hAnsi="Arial"/>
        </w:rPr>
        <w:t>Εγώ σας λέω το εξής: Είναι ένα σοβαρό θέμα για τη Θεσσαλία. Εγώ καταλαβαίνω την αγωνία σας. Καταλαβαίνω όλον αυτόν τον ενθουσιασμό που βγάζετε. Τον σέβομαι απολύτως, γι’ αυτό δεσμεύτηκα γι’ αυτά τα οποία δεσμεύτηκα. Το να συνεχίζετε, όμως, με αυτόν τον τρόπο, πιστεύω ότι δεν τιμά το Κοινοβούλι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κηρύσσεται περαιωμένη η συζήτηση επί της υπ’ αριθμόν 24/13/28-1-2011 επίκαιρης επερώτησης των Βουλευτών του ΛΑΟΣ προς τον Υπουργό Πολιτισμού και Τουρισμού, σχετικά με την ακύρωση των Μεσογειακών Αγώνων Βόλου-Λάρισας 2013.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01’ λύεται η συνεδρίαση για αύριο ημέρα Τρίτη 22 Μαρτ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rFonts w:ascii="Arial" w:hAnsi="Arial" w:cs="Arial"/>
          <w:b/>
          <w:b/>
          <w:bCs/>
        </w:rPr>
      </w:pPr>
      <w:r>
        <w:rPr>
          <w:rFonts w:cs="Arial" w:ascii="Arial" w:hAnsi="Arial"/>
          <w:b/>
          <w:bCs/>
        </w:rPr>
        <w:t>Ο ΠΡΟΕΔΡΟΣ</w:t>
        <w:tab/>
        <w:tab/>
        <w:tab/>
        <w:tab/>
        <w:tab/>
        <w:tab/>
        <w:t>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2/2011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2/2011 12:2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1/11</w: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0:00Z</dcterms:created>
  <dc:creator>Production</dc:creator>
  <dc:description/>
  <cp:keywords/>
  <dc:language>en-US</dc:language>
  <cp:lastModifiedBy>m.velioti</cp:lastModifiedBy>
  <cp:lastPrinted>2011-02-24T12:23:00Z</cp:lastPrinted>
  <dcterms:modified xsi:type="dcterms:W3CDTF">2011-02-25T10:00:00Z</dcterms:modified>
  <cp:revision>2</cp:revision>
  <dc:subject/>
  <dc:title>ΠΡΑΚΤΙΚΑ ΒΟΥΛΗΣ</dc:title>
</cp:coreProperties>
</file>