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Γ΄</w:t>
      </w:r>
    </w:p>
    <w:p>
      <w:pPr>
        <w:pStyle w:val="Normal"/>
        <w:spacing w:lineRule="auto" w:line="600"/>
        <w:ind w:firstLine="720"/>
        <w:rPr/>
      </w:pPr>
      <w:r>
        <w:rPr>
          <w:rFonts w:cs="Arial" w:ascii="Arial" w:hAnsi="Arial"/>
        </w:rPr>
        <w:t>Παρασκευή 18 Φεβρουα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Ε. Μπετενιώτη και Ε. Βόζεμπεργκ, σελ. </w:t>
        <w:br/>
        <w:t xml:space="preserve">2. Ανακοινώνεται ότι τη συνεδρίαση παρακολουθούν μαθητές από το 2ο Δημοτικό Σχολείο Καρύστου Ευβοίας, το 3ο Γυμνάσιο Νέας Σμύρνης, το 2ο Δημοτικό Σχολείο Παλαιού Ψυχικού, το Γυμνάσιο Πραμάντων Ιωαννίνων, το 2ο Γυμνάσιο Χρυσοβίτσας Ιωαννίνων, το Δημοτικό Σχολείο Αβύθου Αιγίου και το 4ο Γυμνάσιο Πάτρας Αχαΐ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1 Φεβρουαρίου 2011, σελ. </w:t>
        <w:br/>
        <w:t>4. Συζήτηση επικαίρων ερωτήσεων:</w:t>
        <w:br/>
        <w:t>α) Προς τον Πρωθυπουργό:</w:t>
        <w:br/>
        <w:t xml:space="preserve">i. σχετικά με το πρόγραμμα αποκρατικοποιήσεων ύψους 50 δις ευρώ που πρότεινε η "Τρόικα" κ.λπ., σελ. </w:t>
        <w:br/>
        <w:t xml:space="preserve">ii. σχετικά με το "Σύμφωνο Ανταγωνιστικότητας" κ.λπ., σελ. </w:t>
        <w:br/>
        <w:t xml:space="preserve">β) Προς τον Υπουργό Προστασίας του Πολίτη, σχετικά με το Σχέδιο Αναδιάρθρωσης της Ελληνικής Αστυνομίας στο Νομό Βοιωτίας, σελ. </w:t>
        <w:br/>
        <w:t>γ) Προς την Υπουργό Εργασίας και Κοινωνικής Ασφάλισης:</w:t>
        <w:br/>
        <w:t xml:space="preserve"> i. σχετικά με τον Οργανισμό Εργατικής Κατοικίας, σελ. </w:t>
        <w:br/>
        <w:t xml:space="preserve"> ii. σχετικά με τα αναξιοποίητα κονδύλια για την κατάρτιση των ανέργων κ.λπ., σελ. </w:t>
        <w:br/>
        <w:t xml:space="preserve">δ) Προς τον Υπουργό Οικονομικών, σχετικά με τη φυγή κεφαλαίων στο εξωτερικό κ.λπ., σελ. </w:t>
        <w:br/>
        <w:t xml:space="preserve">5. Συζήτηση επίκαιρης επερώτησης Βουλευτών της Νέας Δημοκρατίας προς την Υπουργό Εργασίας και Κοινωνικής Ασφάλισης σχετικά με τη χρήση του ΕΣΠΑ για την καταπολέμηση της ανεργίας, σελ. </w:t>
        <w:br/>
        <w:t xml:space="preserve">6. Συζήτηση επερώτησης του Βουλευτή της Νέας Δημοκρατίας κ. Σπυρίδωνος Γαληνού προς την Υπουργό Εργασίας και Κοινωνικής Ασφάλισης σχετικά με τους απολυμένους συμβασιούχου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ΑΥΓΕΝΑΚΗΣ Ε. , σελ.</w:t>
        <w:br/>
        <w:t>ΒΟΡΙΔΗΣ Μ. , σελ.</w:t>
        <w:br/>
        <w:t>ΓΙΑΝΝΑΚΗΣ Μ. , σελ.</w:t>
        <w:br/>
        <w:t>ΚΕΓΚΕΡΟΓΛΟΥ Β. , σελ.</w:t>
        <w:br/>
        <w:t>ΚΟΥΣΕΛΑΣ Δ. , σελ.</w:t>
        <w:br/>
        <w:t>ΚΟΥΤΡΟΥΜΑΝΗΣ Γ. , σελ.</w:t>
        <w:br/>
        <w:t>ΜΑΥΡΙΚΟΣ Γ. , σελ.</w:t>
        <w:br/>
        <w:t xml:space="preserve"> ΌΘΩΝΑΣ Ε. , σελ.</w:t>
        <w:br/>
        <w:t>ΠΑΠΑΚΩΝΣΤΑΝΤΙΝΟΥ Γ. , σελ.</w:t>
        <w:br/>
        <w:t>ΡΟΝΤΟΥΛΗΣ Α. , σελ.</w:t>
        <w:br/>
        <w:t>ΤΣΙΠΡΑΣ Α. , σελ.</w:t>
        <w:br/>
        <w:br/>
        <w:t>Β. Επί της επίκαιρης επερώτησης:</w:t>
        <w:br/>
        <w:t>ΓΙΑΝΝΑΚΗΣ Μ. , σελ.</w:t>
        <w:br/>
        <w:t>ΚΑΡΑΓΚΟΥΝΗΣ Κ. , σελ.</w:t>
        <w:br/>
        <w:t>ΚΑΡΑΟΓΛΟΥ Θ. , σελ.</w:t>
        <w:br/>
        <w:t>ΚΕΓΚΕΡΟΓΛΟΥ Β. , σελ.</w:t>
        <w:br/>
        <w:t>ΚΟΥΤΡΟΥΜΑΝΗΣ Γ. , σελ.</w:t>
        <w:br/>
        <w:t>ΚΡΙΤΣΩΤΑΚΗΣ Μ. , σελ.</w:t>
        <w:br/>
        <w:t>ΜΑΡΚΟΠΟΥΛΟΣ Κ. , σελ.</w:t>
        <w:br/>
        <w:t>ΜΟΥΣΟΥΡΟΥΛΗΣ Κ. , σελ.</w:t>
        <w:br/>
        <w:t>ΜΠΕΝΤΕΝΙΩΤΗΣ Ε. , σελ.</w:t>
        <w:br/>
        <w:t>ΡΟΝΤΟΥΛΗΣ Α. , σελ.</w:t>
        <w:br/>
        <w:t>ΤΣΟΥΜΑΝΗ - ΣΠΕΝΤΖΑ Ε. , σελ.</w:t>
        <w:br/>
        <w:t>ΤΣΟΥΜΑΝΗΣ Δ. , σελ.</w:t>
        <w:br/>
        <w:t>ΧΑΛΒΑΤΖΗΣ Σ. , σελ.</w:t>
        <w:br/>
        <w:t>ΧΑΤΖΗΔΑΚΗΣ Κ. , σελ.</w:t>
        <w:br/>
        <w:br/>
        <w:t>Γ. Επί της επερώτησης:</w:t>
        <w:br/>
        <w:t>ΓΑΛΗΝΟΣ Σ. , σελ.</w:t>
        <w:br/>
        <w:t>ΚΟΥΤΡΟΥΜΑΝΗΣ Γ. , σελ.</w:t>
        <w:br/>
        <w:t>ΚΡΙΤΣΩΤΑΚΗΣ Μ. , σελ.</w:t>
        <w:br/>
        <w:t>ΜΑΡΚΟΠΟΥΛΟΣ Κ. , σελ.</w:t>
        <w:br/>
        <w:t>ΜΠΕΝΤΕΝΙΩΤΗΣ Ε. , σελ.</w:t>
        <w:br/>
        <w:t>ΡΟΝΤΟΥΛΗ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ΠΓ΄</w:t>
      </w:r>
    </w:p>
    <w:p>
      <w:pPr>
        <w:pStyle w:val="Normal"/>
        <w:spacing w:lineRule="auto" w:line="600"/>
        <w:ind w:firstLine="720"/>
        <w:jc w:val="center"/>
        <w:rPr>
          <w:rFonts w:ascii="Arial" w:hAnsi="Arial" w:cs="Arial"/>
        </w:rPr>
      </w:pPr>
      <w:r>
        <w:rPr>
          <w:rFonts w:cs="Arial" w:ascii="Arial" w:hAnsi="Arial"/>
        </w:rPr>
        <w:t>Παρασκευή 18 Φεβρουαρίου 2011</w:t>
      </w:r>
    </w:p>
    <w:p>
      <w:pPr>
        <w:pStyle w:val="Normal"/>
        <w:spacing w:lineRule="auto" w:line="600"/>
        <w:ind w:firstLine="720"/>
        <w:jc w:val="both"/>
        <w:rPr/>
      </w:pPr>
      <w:r>
        <w:rPr>
          <w:rFonts w:cs="Arial" w:ascii="Arial" w:hAnsi="Arial"/>
        </w:rPr>
        <w:t xml:space="preserve">Αθήνα, σήμερα στις 18 Φεβρουαρίου 2011, ημέρα Παρασκευή και ώρα 10.1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ον κ. Ελευθέριο Αυγενάκη, ανεξάρτητο Βουλευτή Ηρακλεί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Μαγνησίας κ. ΠΑΥΛΟΣ ΜΑΡΚΑΚΗΣ κατέθεσε αναφορά με την οποία εκφράζει την αντίθεση του όσον αφορά στο θέμα των συγχωνεύσεων των σχολικών μονάδων στο Δήμο Ρήγα Φεραίου.</w:t>
      </w:r>
    </w:p>
    <w:p>
      <w:pPr>
        <w:pStyle w:val="Normal"/>
        <w:overflowPunct w:val="false"/>
        <w:autoSpaceDE w:val="false"/>
        <w:spacing w:lineRule="auto" w:line="600"/>
        <w:ind w:firstLine="720"/>
        <w:jc w:val="both"/>
        <w:rPr/>
      </w:pPr>
      <w:r>
        <w:rPr>
          <w:rFonts w:cs="Arial" w:ascii="Arial" w:hAnsi="Arial"/>
        </w:rPr>
        <w:t>2) Ο Βουλευτής Τρικάλων κ. ΣΩΤΗΡΙΟΣ ΧΑΤΖΗΓΑΚΗΣ κατέθεσε αναφορά με την οποία το Σωματείο Συμβασιούχων Πυροσβεστών Θεσσαλίας και η Πανελλήνια Ομοσπονδία Αστυνομικών Υπαλλήλων προτείνουν μία σειρά από αλλαγές στο νομοσχέδιο «Σύσταση Γραφείου Αντιμετώπισης Περιστατικών Αυθαιρεσίας στο Υπουργείο Προστασίας του Πολίτη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ΕΛΕΥΘΕΡΙΟΣ ΑΥΓΕΝΑΚΗΣ κατέθεσε αναφορά με την οποία ο κ. Ζαχαρίας Καψαλάκης, αιρετός της ΠΥΣΠΕ Ηρακλείου αιτείται την αξιοποίηση της κινητής περιουσίας των κλειστών δημοτικών σχολείων και νηπιαγωγείων.</w:t>
      </w:r>
    </w:p>
    <w:p>
      <w:pPr>
        <w:pStyle w:val="Normal"/>
        <w:overflowPunct w:val="false"/>
        <w:autoSpaceDE w:val="false"/>
        <w:spacing w:lineRule="auto" w:line="600"/>
        <w:ind w:firstLine="720"/>
        <w:jc w:val="both"/>
        <w:rPr/>
      </w:pPr>
      <w:r>
        <w:rPr>
          <w:rFonts w:cs="Arial" w:ascii="Arial" w:hAnsi="Arial"/>
        </w:rPr>
        <w:t>4) Ο Βουλευτής Ηρακλείου κ. ΕΛΕΥΘΕΡΙΟΣ ΑΥΓΕΝΑΚΗΣ κατέθεσε αναφορά με την οποία ο κ. Ζαχαρίας Καψαλάκης, αιρετός ΠΥΣΠΕ Ηρακλείου Κρήτης αιτείται την κάλυψη του ΠΥΣΠΕ Ηρακλείου Κρήτης με προσωπικό.</w:t>
      </w:r>
    </w:p>
    <w:p>
      <w:pPr>
        <w:pStyle w:val="Normal"/>
        <w:overflowPunct w:val="false"/>
        <w:autoSpaceDE w:val="false"/>
        <w:spacing w:lineRule="auto" w:line="600"/>
        <w:ind w:firstLine="720"/>
        <w:jc w:val="both"/>
        <w:rPr/>
      </w:pPr>
      <w:r>
        <w:rPr>
          <w:rFonts w:cs="Arial" w:ascii="Arial" w:hAnsi="Arial"/>
        </w:rPr>
        <w:t>5) Ο Βουλευτής Ηρακλείου κ. ΕΛΕΥΘΕΡΙΟΣ ΑΥΓΕΝΑΚΗΣ κατέθεσε αναφορά με την οποία ο κ. Ζαχαρίας Καψαλάκης, αιρετός ΠΥΣΠΕ Ηρακλείου καταγγέλλει τη μη καταβολή των δεδουλευμένων τεσσάρων μηνών των δασκάλων και νηπιαγωγών της Ε΄ και ΣΤ΄ φάσης διορισμών.</w:t>
      </w:r>
    </w:p>
    <w:p>
      <w:pPr>
        <w:pStyle w:val="Normal"/>
        <w:overflowPunct w:val="false"/>
        <w:autoSpaceDE w:val="false"/>
        <w:spacing w:lineRule="auto" w:line="600"/>
        <w:ind w:firstLine="720"/>
        <w:jc w:val="both"/>
        <w:rPr/>
      </w:pPr>
      <w:r>
        <w:rPr>
          <w:rFonts w:cs="Arial" w:ascii="Arial" w:hAnsi="Arial"/>
        </w:rPr>
        <w:t>6) Η Βουλευτής Ρεθύμνου κ. ΟΛΓΑ ΚΕΦΑΛΟΓΙΑΝΝΗ κατέθεσε δημοσίευμα εφημερίδας το οποίο αναφέρεται στο εξώδικο που έκαναν κατά του Νοσοκομείου Ρεθύμνου έξι άτομα που εργάστηκαν με προγράμματα «STAGE» σε αυτό και διεκδικούν την απασχόληση τους και την καταβολή των αντίστοιχων αποδοχών τους κ.λπ..</w:t>
      </w:r>
    </w:p>
    <w:p>
      <w:pPr>
        <w:pStyle w:val="Normal"/>
        <w:overflowPunct w:val="false"/>
        <w:autoSpaceDE w:val="false"/>
        <w:spacing w:lineRule="auto" w:line="600"/>
        <w:ind w:firstLine="720"/>
        <w:jc w:val="both"/>
        <w:rPr/>
      </w:pPr>
      <w:r>
        <w:rPr>
          <w:rFonts w:cs="Arial" w:ascii="Arial" w:hAnsi="Arial"/>
        </w:rPr>
        <w:t>7) Ο Βουλευτής Αχαΐας κ. ΜΙΧΑΗΛ ΜΠΕΚΙΡΗΣ κατέθεσε δημοσίευμα εφημερίδας το οποίο αναφέρεται στη διεκδίκηση καλύτερων θέσεων για ευκολότερη πρόσβαση στο χώρο της λιμενικής ζώνης της Πάτρας κ.λπ..</w:t>
      </w:r>
    </w:p>
    <w:p>
      <w:pPr>
        <w:pStyle w:val="Normal"/>
        <w:overflowPunct w:val="false"/>
        <w:autoSpaceDE w:val="false"/>
        <w:spacing w:lineRule="auto" w:line="600"/>
        <w:ind w:firstLine="720"/>
        <w:jc w:val="both"/>
        <w:rPr/>
      </w:pPr>
      <w:r>
        <w:rPr>
          <w:rFonts w:cs="Arial" w:ascii="Arial" w:hAnsi="Arial"/>
        </w:rPr>
        <w:t>8) Ο Βουλευτής Αχαΐας κ. ΜΙΧΑΗΛ ΜΠΕΚΙΡΗΣ κατέθεσε δημοσίευμα εφημερίδας το οποίο αναφέρεται στην ταλαιπωρία των ασθενών του ΙΚΑ που είτε καταφεύγουν σε ιατρεία πληρώνοντας κανονικά την επίσκεψη, είτε, χρόνια πάσχοντες, μένουν χωρίς φάρμακα.</w:t>
      </w:r>
    </w:p>
    <w:p>
      <w:pPr>
        <w:pStyle w:val="Normal"/>
        <w:overflowPunct w:val="false"/>
        <w:autoSpaceDE w:val="false"/>
        <w:spacing w:lineRule="auto" w:line="600"/>
        <w:ind w:firstLine="720"/>
        <w:jc w:val="both"/>
        <w:rPr/>
      </w:pPr>
      <w:r>
        <w:rPr>
          <w:rFonts w:cs="Arial" w:ascii="Arial" w:hAnsi="Arial"/>
        </w:rPr>
        <w:t>9) Ο Βουλευτής Β΄ Αθηνών κ. ΚΩΝΣΤΑΝΤΙΝΟΣ ΑΪΒΑΛΙΩΤΗΣ κατέθεσε αναφορά με την οποία οι κάτοικοι ¨Φίλοι του Πλάτωνα¨ διαμαρτύρονται για την κατάσταση που επικρατεί στην περιοχή ¨Ακαδημίας Πλάτωνος¨.</w:t>
      </w:r>
    </w:p>
    <w:p>
      <w:pPr>
        <w:pStyle w:val="Normal"/>
        <w:overflowPunct w:val="false"/>
        <w:autoSpaceDE w:val="false"/>
        <w:spacing w:lineRule="auto" w:line="600"/>
        <w:ind w:firstLine="720"/>
        <w:jc w:val="both"/>
        <w:rPr/>
      </w:pPr>
      <w:r>
        <w:rPr>
          <w:rFonts w:cs="Arial" w:ascii="Arial" w:hAnsi="Arial"/>
        </w:rPr>
        <w:t xml:space="preserve">10) Ο Βουλευτής Β΄ Αθηνών κ. ΚΩΝΣΤΑΝΤΙΝΟΣ ΑΪΒΑΛΙΩΤΗΣ κατέθεσε αναφορά με την οποία η κ. Διονυσία Κατσούλη ζητά όπως ενημερωθεί για τις διαδικασίες έναρξης νέων επιχειρήσεων.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Αθηνών κ. ΚΩΝΣΤΑΝΤΙΝΟΣ ΑΪΒΑΛΙΩΤΗΣ κατέθεσε αναφορά με την οποία το Σωματείο για τη Γονεϊκή Ισότητα και το Παιδί καταθέτει προβλήματα που αντιμετωπίζει ο μη έχων την επιμέλεια τέκνου διαζευγμένος ή άγαμος γονέας.</w:t>
      </w:r>
    </w:p>
    <w:p>
      <w:pPr>
        <w:pStyle w:val="Normal"/>
        <w:overflowPunct w:val="false"/>
        <w:autoSpaceDE w:val="false"/>
        <w:spacing w:lineRule="auto" w:line="600"/>
        <w:ind w:firstLine="720"/>
        <w:jc w:val="both"/>
        <w:rPr/>
      </w:pPr>
      <w:r>
        <w:rPr>
          <w:rFonts w:cs="Arial" w:ascii="Arial" w:hAnsi="Arial"/>
        </w:rPr>
        <w:t>12) Ο Βουλευτής Β΄ Αθηνών κ. ΚΩΝΣΤΑΝΤΙΝΟΣ ΑΪΒΑΛΙΩΤΗΣ κατέθεσε αναφορά με την οποία ο κ. Χρήστος Ψωμάς και άλλα στελέχη του Εμπορικού Ναυτικού αιτούνται την αλλαγή του ισχύοντος καθεστώτος, όπως γινόταν τα προηγούμενα χρόνια, ώστε να μπορέσουν να πάρουν το δίπλωμα του πλοιάρχου Α΄.</w:t>
      </w:r>
    </w:p>
    <w:p>
      <w:pPr>
        <w:pStyle w:val="Normal"/>
        <w:overflowPunct w:val="false"/>
        <w:autoSpaceDE w:val="false"/>
        <w:spacing w:lineRule="auto" w:line="600"/>
        <w:ind w:firstLine="720"/>
        <w:jc w:val="both"/>
        <w:rPr/>
      </w:pPr>
      <w:r>
        <w:rPr>
          <w:rFonts w:cs="Arial" w:ascii="Arial" w:hAnsi="Arial"/>
        </w:rPr>
        <w:t>13) Ο Βουλευτής Β΄ Αθηνών κ. ΚΩΝΣΤΑΝΤΙΝΟΣ ΑΪΒΑΛΙΩΤΗΣ κατέθεσε αναφορά με την οποία οι κύριοι Θ. Κανελλόπουλος και Γ. Κριτσοταλάκης, ιδιοκτήτες εταιρείας ανταλλακτικών αυτοκινήτων, αιτούνται να γίνει το επάγγελμά τους ανοιχτό.</w:t>
      </w:r>
    </w:p>
    <w:p>
      <w:pPr>
        <w:pStyle w:val="Normal"/>
        <w:overflowPunct w:val="false"/>
        <w:autoSpaceDE w:val="false"/>
        <w:spacing w:lineRule="auto" w:line="600"/>
        <w:ind w:firstLine="720"/>
        <w:jc w:val="both"/>
        <w:rPr/>
      </w:pPr>
      <w:r>
        <w:rPr>
          <w:rFonts w:cs="Arial" w:ascii="Arial" w:hAnsi="Arial"/>
        </w:rPr>
        <w:t>14) Ο Βουλευτής Β Αθηνών κ. ΚΩΝΣΤΑΝΤΙΝΟΣ ΑΪΒΑΛΙΩΤΗΣ κατέθεσε αναφορά με την οποία τα μέλη του Σωματείου Ένωση Ιδιοκτητών Ταξί ορεινών περιοχών Νήσου Σάμου¨ αιτούνται να ενημερωθούν ποιες είναι οι προθέσεις της Κυβέρνησης σχετικά με τα ταξί δημοτικών διαμερισμάτων της Σάμου.</w:t>
      </w:r>
    </w:p>
    <w:p>
      <w:pPr>
        <w:pStyle w:val="Normal"/>
        <w:overflowPunct w:val="false"/>
        <w:autoSpaceDE w:val="false"/>
        <w:spacing w:lineRule="auto" w:line="600"/>
        <w:ind w:firstLine="720"/>
        <w:jc w:val="both"/>
        <w:rPr/>
      </w:pPr>
      <w:r>
        <w:rPr>
          <w:rFonts w:cs="Arial" w:ascii="Arial" w:hAnsi="Arial"/>
        </w:rPr>
        <w:t>15) Ο Βουλευτής Β΄ Αθηνών κ. ΚΩΝΣΤΑΝΤΙΝΟΣ ΑΪΒΑΛΙΩΤΗΣ κατέθεσε αναφορά με την οποία η Συντονιστική Επιτροπή κατά της Κάρτας του Πολίτη εκφράζουν τη διαμαρτυρία τους για την κάρτα του πολίτη και δηλώνουν ότι δεν θα την παραλάβουν.</w:t>
      </w:r>
    </w:p>
    <w:p>
      <w:pPr>
        <w:pStyle w:val="Normal"/>
        <w:overflowPunct w:val="false"/>
        <w:autoSpaceDE w:val="false"/>
        <w:spacing w:lineRule="auto" w:line="600"/>
        <w:ind w:firstLine="720"/>
        <w:jc w:val="both"/>
        <w:rPr/>
      </w:pPr>
      <w:r>
        <w:rPr>
          <w:rFonts w:cs="Arial" w:ascii="Arial" w:hAnsi="Arial"/>
        </w:rPr>
        <w:t xml:space="preserve">16) Ο Βουλευτής Β΄ Αθηνών κ. ΚΩΝΣΤΑΝΤΙΝΟΣ ΑΪΒΑΛΙΩΤΗΣ κατέθεσε αναφορά με την οποία ο Πανελλήνιος Σύλλογος Διδακτικού Προσωπικού Οργανισμού Εργατικής Εστίας ζητά την επίλυση του εργασιακού ζητήματος των εργαζομένων στα Κέντρα Εργαζόμενης Νεότητας. </w:t>
      </w:r>
    </w:p>
    <w:p>
      <w:pPr>
        <w:pStyle w:val="Normal"/>
        <w:overflowPunct w:val="false"/>
        <w:autoSpaceDE w:val="false"/>
        <w:spacing w:lineRule="auto" w:line="600"/>
        <w:ind w:firstLine="720"/>
        <w:jc w:val="both"/>
        <w:rPr/>
      </w:pPr>
      <w:r>
        <w:rPr>
          <w:rFonts w:cs="Arial" w:ascii="Arial" w:hAnsi="Arial"/>
        </w:rPr>
        <w:t xml:space="preserve">17) Ο Βουλευτής Β΄ Αθηνών κ. ΚΩΝΣΤΑΝΤΙΝΟΣ ΑΪΒΑΛΙΩΤΗΣ κατέθεσε αναφορά με την οποία οι κύριοι Ε. Μυτιληναίος, Ι. Κωστάκης και Ν. Βακάκης ζητούν να πορευτούν παράλληλα με την Ένωση Οινοποιητικών Συνεταιρισμών Σάμου στην οινοποίηση και εμπορία του σαμιώτικου κρασιού. </w:t>
      </w:r>
    </w:p>
    <w:p>
      <w:pPr>
        <w:pStyle w:val="Normal"/>
        <w:overflowPunct w:val="false"/>
        <w:autoSpaceDE w:val="false"/>
        <w:spacing w:lineRule="auto" w:line="600"/>
        <w:ind w:firstLine="720"/>
        <w:jc w:val="both"/>
        <w:rPr/>
      </w:pPr>
      <w:r>
        <w:rPr>
          <w:rFonts w:cs="Arial" w:ascii="Arial" w:hAnsi="Arial"/>
        </w:rPr>
        <w:t>18) Ο Βουλευτής Β΄ Αθηνών κ. ΚΩΝΣΤΑΝΤΙΝΟΣ ΑΪΒΑΛΙΩΤΗΣ κατέθεσε αναφορά με την οποία το Διοικητικό Συμβούλιο της Ελληνικής Εταιρίας Ιατρικής της Εργασίας και Περιβάλλοντος αιτούνται την απόσυρση του άρθρου 30 και την αντικατάστασή του με τις προτάσεις που έχουν κατ’ επανάληψη κατατεθεί στους αρμόδιους φορείς από την ΕΕΙΕΠ.</w:t>
      </w:r>
    </w:p>
    <w:p>
      <w:pPr>
        <w:pStyle w:val="Normal"/>
        <w:overflowPunct w:val="false"/>
        <w:autoSpaceDE w:val="false"/>
        <w:spacing w:lineRule="auto" w:line="600"/>
        <w:ind w:firstLine="720"/>
        <w:jc w:val="both"/>
        <w:rPr/>
      </w:pPr>
      <w:r>
        <w:rPr>
          <w:rFonts w:cs="Arial" w:ascii="Arial" w:hAnsi="Arial"/>
        </w:rPr>
        <w:t xml:space="preserve">19) Ο Βουλευτής Β΄ Αθηνών κ. ΚΩΝΣΤΑΝΤΙΝΟΣ ΑΪΒΑΛΙΩΤΗΣ κατέθεσε αναφορά με την οποία η κ. Αικατερίνη Σοφού ζητά τον αποχαρακτηρισμό του κτήματός της στην παραλία της Αγίας Άννας στη βόρεια Εύβοια. </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δημοσίευμα εφημερίδας το οποίο αναφέρεται στην καταγγελία του του Κέντρου Περιβαλλοντικής Εκπαίδευσης Ακράτας προς την εταιρεία «J&amp;P ΑΒΑΞ», η οποία έχει προβεί σε εκτεταμένες εργασίες διάνοιξης δρόμων κοπής δέντρων κ.λπ. στην περιοχή του Κράθη.</w:t>
      </w:r>
    </w:p>
    <w:p>
      <w:pPr>
        <w:pStyle w:val="Normal"/>
        <w:overflowPunct w:val="false"/>
        <w:autoSpaceDE w:val="false"/>
        <w:spacing w:lineRule="auto" w:line="600"/>
        <w:ind w:firstLine="720"/>
        <w:jc w:val="both"/>
        <w:rPr/>
      </w:pPr>
      <w:r>
        <w:rPr>
          <w:rFonts w:cs="Arial" w:ascii="Arial" w:hAnsi="Arial"/>
        </w:rPr>
        <w:t xml:space="preserve">21) Ο Βουλευτής Β΄ Αθηνών κ. ΚΩΝΣΤΑΝΤΙΝΟΣ ΑΪΒΑΛΙΩΤΗΣ κατέθεσε αναφορά με την οποία η κ. Αικατερίνη Δουμένη ζητά την άρση αναδάσωσης για το αγροτεμάχιο της στη θέση Καβελάρη Μεγάρων. </w:t>
      </w:r>
    </w:p>
    <w:p>
      <w:pPr>
        <w:pStyle w:val="Normal"/>
        <w:overflowPunct w:val="false"/>
        <w:autoSpaceDE w:val="false"/>
        <w:spacing w:lineRule="auto" w:line="600"/>
        <w:ind w:firstLine="720"/>
        <w:jc w:val="both"/>
        <w:rPr/>
      </w:pPr>
      <w:r>
        <w:rPr>
          <w:rFonts w:cs="Arial" w:ascii="Arial" w:hAnsi="Arial"/>
        </w:rPr>
        <w:t xml:space="preserve">22) Ο Βουλευτής Αχαΐας κ. ΝΙΚΟΛΑΟΣ ΝΙΚΟΛΟΠΟΥΛΟΣ κατέθεσε δημοσίευμα εφημερίδας, το οποίο αναφέρεται στα εθνικά οδικά δίκτυα της Αχαΐας, που βρίσκονται σε πλήρη εγκατάλειψη. </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δημοσίευμα εφημερίδας το οποίο αναφέρεται στο αίτημα για συνδρομή του Υπουργείου ΠΕΚΑ προς τα Ακαδημαϊκά Ιδρύματα στην έρευνα για ορυκτό πλούτο, πολύτιμα μέταλλα και βιομηχανικά ορυκτά στην Ελλάδα κ.λπ..</w:t>
      </w:r>
    </w:p>
    <w:p>
      <w:pPr>
        <w:pStyle w:val="Normal"/>
        <w:overflowPunct w:val="false"/>
        <w:autoSpaceDE w:val="false"/>
        <w:spacing w:lineRule="auto" w:line="600"/>
        <w:ind w:firstLine="720"/>
        <w:jc w:val="both"/>
        <w:rPr/>
      </w:pPr>
      <w:r>
        <w:rPr>
          <w:rFonts w:cs="Arial" w:ascii="Arial" w:hAnsi="Arial"/>
        </w:rPr>
        <w:t xml:space="preserve">24) Ο Βουλευτής Αχαΐας κ. ΝΙΚΟΛΑΟΣ ΝΙΚΟΛΟΠΟΥΛΟΣ κατέθεσε δημοσίευμα εφημερίδας, το οποίο αναφέρεται στο πρόστιμο που καλείται να αντιμετωπίσει η δημοτική αρχή για τη λειτουργία του χώρου υγειονομικής ταφής απορριμμάτων στην περιοχή της Ξερόλακκας Νομού Αχαΐας. </w:t>
      </w:r>
    </w:p>
    <w:p>
      <w:pPr>
        <w:pStyle w:val="Normal"/>
        <w:overflowPunct w:val="false"/>
        <w:autoSpaceDE w:val="false"/>
        <w:spacing w:lineRule="auto" w:line="600"/>
        <w:ind w:firstLine="720"/>
        <w:jc w:val="both"/>
        <w:rPr/>
      </w:pPr>
      <w:r>
        <w:rPr>
          <w:rFonts w:cs="Arial" w:ascii="Arial" w:hAnsi="Arial"/>
        </w:rPr>
        <w:t>25) Ο Βουλευτής Ηλείας κ. ΓΕΩΡΓΙΟΣ ΚΟΝΤΟΓΙΑΝΝΗΣ κατέθεσε αναφορά με την οποία η Εθνική Συνομοσπονδία Ατόμων με Αναπηρία αιτείται τη θεσμική διάταξη για την εφαρμογή του μέτρου διέλευσης αναπηρικών αυτοκινήτων από όλα τα διόδια της χώρας.</w:t>
      </w:r>
    </w:p>
    <w:p>
      <w:pPr>
        <w:pStyle w:val="Normal"/>
        <w:overflowPunct w:val="false"/>
        <w:autoSpaceDE w:val="false"/>
        <w:spacing w:lineRule="auto" w:line="600"/>
        <w:ind w:firstLine="720"/>
        <w:jc w:val="both"/>
        <w:rPr/>
      </w:pPr>
      <w:r>
        <w:rPr>
          <w:rFonts w:cs="Arial" w:ascii="Arial" w:hAnsi="Arial"/>
        </w:rPr>
        <w:t xml:space="preserve">26) Ο Βουλευτής Β΄ Αθηνών κ. ΦΩΤΙΟΣ - ΦΑΝΟΥΡΙΟΣ ΚΟΥΒΕΛΗΣ κατέθεσε αναφορά με την οποία ο Σύνδεσμος Πολιτικών Συνταξιούχων Δημοτικών Υπαλλήλων Νομού Αρκαδίας καταθέτει μια σειρά αιτημάτων για την αντιμετώπιση των προβλημάτων, που αντιμετωπίζουν ήδη οι συνταξιούχοι από τη λήψη των νέων οικονομικών μέτρων. </w:t>
      </w:r>
    </w:p>
    <w:p>
      <w:pPr>
        <w:pStyle w:val="Normal"/>
        <w:overflowPunct w:val="false"/>
        <w:autoSpaceDE w:val="false"/>
        <w:spacing w:lineRule="auto" w:line="600"/>
        <w:ind w:firstLine="720"/>
        <w:jc w:val="both"/>
        <w:rPr/>
      </w:pPr>
      <w:r>
        <w:rPr>
          <w:rFonts w:cs="Arial" w:ascii="Arial" w:hAnsi="Arial"/>
        </w:rPr>
        <w:t xml:space="preserve">27) Ο Βουλευτής Β΄ Αθηνών κ. ΦΩΤΙΟΣ - ΦΑΝΟΥΡΙΟΣ ΚΟΥΒΕΛΗΣ κατέθεσε αναφορά με την οποία το Σωματείο Ένωση Οικοδόμων Εργατών Νομού Ξάνθης και Περιφέρειας εκφράζει τη διαμαρτυρία του για τη λειτουργία παράνομου κυκλώματος πώλησης ασφαλιστικών εισφορών, μέσω </w:t>
      </w:r>
      <w:r>
        <w:rPr>
          <w:rFonts w:cs="Arial" w:ascii="Arial" w:hAnsi="Arial"/>
          <w:lang w:val="en-US"/>
        </w:rPr>
        <w:t>internet</w:t>
      </w:r>
      <w:r>
        <w:rPr>
          <w:rFonts w:cs="Arial" w:ascii="Arial" w:hAnsi="Arial"/>
        </w:rPr>
        <w:t>, με υποβολή πλαστών περιοδικών δηλώσεων προς το ΙΚΑ για απασχόληση οικοδόμων, από τους οποίους λαμβάνουν τις ασφαλιστικές εισφορές χωρίς να τους ασφαλίζου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Β΄ Αθηνών κ. ΦΩΤΙΟΣ - ΦΑΝΟΥΡΙΟΣ ΚΟΥΒΕΛΗΣ κατέθεσε αναφορά με την οποία ο Δήμος Σαλαμίνας διαμαρτύρεται για την επικείμενη συγχώνευση της ΔΟΥ Σαλαμίνας, καθώς και την επικείμενη μεταφορά του Κτηματολογικού Γραφείου Σαλαμίνας. </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αναφορά με την οποία τα Σωματεία Εργαζομένων Ελληνικών Αμυντικών Συστημάτων αιτούνται να διασφαλισθεί ο δημόσιος χαρακτήρας των ΕΑΣ και η εταιρεία να παραμείνει υπό αμιγώς κρατικό έλεγχο κ.λπ..</w:t>
      </w:r>
    </w:p>
    <w:p>
      <w:pPr>
        <w:pStyle w:val="Normal"/>
        <w:overflowPunct w:val="false"/>
        <w:autoSpaceDE w:val="false"/>
        <w:spacing w:lineRule="auto" w:line="600"/>
        <w:ind w:firstLine="720"/>
        <w:jc w:val="both"/>
        <w:rPr/>
      </w:pPr>
      <w:r>
        <w:rPr>
          <w:rFonts w:cs="Arial" w:ascii="Arial" w:hAnsi="Arial"/>
        </w:rPr>
        <w:t>30) Ο Βουλευτής Ευβοίας κ. ΣΥΜΕΩΝ ΚΕΔΙΚΟΓΛΟΥ κατέθεσε αναφορά με την οποία η Επιτροπή για την ορθή διαχείριση φαρμάκων στα νοσοκομεία και η Πανελλήνια Ένωση Φαρμακοποιών Νοσηλευτικών Ιδρυμάτων εκφράζουν τις προτάσεις τους με σκοπό τη βελτίωση της διακίνησης του φαρμάκου στα νοσοκομεία και τον περιορισμό του κόστους της φαρμακοθεραπείας.</w:t>
      </w:r>
    </w:p>
    <w:p>
      <w:pPr>
        <w:pStyle w:val="Normal"/>
        <w:overflowPunct w:val="false"/>
        <w:autoSpaceDE w:val="false"/>
        <w:spacing w:lineRule="auto" w:line="600"/>
        <w:ind w:firstLine="720"/>
        <w:jc w:val="both"/>
        <w:rPr/>
      </w:pPr>
      <w:r>
        <w:rPr>
          <w:rFonts w:cs="Arial" w:ascii="Arial" w:hAnsi="Arial"/>
        </w:rPr>
        <w:t xml:space="preserve">31) Ο Βουλευτής Α΄ Πειραιώς κ. ΘΕΟΔΩΡΟΣ ΔΡΙΤΣΑΣ κατέθεσε αναφορά με την οποία το Σωματείο Συνταξιούχων ΙΚΑ Σύρου ζητά να διοριστούν άμεσα γιατροί και προσωπικό στα ιατρεία του ΙΚΑ στα κέντρα υγείας των νησιών, καθώς και στο Νοσοκομείο της Σύρου. </w:t>
      </w:r>
    </w:p>
    <w:p>
      <w:pPr>
        <w:pStyle w:val="Normal"/>
        <w:overflowPunct w:val="false"/>
        <w:autoSpaceDE w:val="false"/>
        <w:spacing w:lineRule="auto" w:line="600"/>
        <w:ind w:firstLine="720"/>
        <w:jc w:val="both"/>
        <w:rPr/>
      </w:pPr>
      <w:r>
        <w:rPr>
          <w:rFonts w:cs="Arial" w:ascii="Arial" w:hAnsi="Arial"/>
        </w:rPr>
        <w:t>32) Η Βουλευτής Ευβοίας κ. ΟΥΡΑΝΙΑ ΠΑΠΑΝΔΡΕΟΥ-ΠΑΠΑΔΑΚΗ κατέθεσε αναφορά με την οποία o Πανελλήνιος Σύλλογος Αδιόριστων Επιτυχόντων Διαγωνισμού ΑΣΕΠ 1998 για το δημόσιο τομέα αιτείται τη σύγκλιση της επιτροπής Δημόσιας Διοίκησης, παρουσία μελών του συλλόγου και μελών της ΑΔΕΔΥ και την αποκατάσταση της αδικίας εις βάρος τους.</w:t>
      </w:r>
    </w:p>
    <w:p>
      <w:pPr>
        <w:pStyle w:val="Normal"/>
        <w:overflowPunct w:val="false"/>
        <w:autoSpaceDE w:val="false"/>
        <w:spacing w:lineRule="auto" w:line="600"/>
        <w:ind w:firstLine="720"/>
        <w:jc w:val="both"/>
        <w:rPr/>
      </w:pPr>
      <w:r>
        <w:rPr>
          <w:rFonts w:cs="Arial" w:ascii="Arial" w:hAnsi="Arial"/>
        </w:rPr>
        <w:t>33) Ο Βουλευτής Κορινθίας κ. ΑΓΓΕΛΟΣ ΜΑΝΩΛΑΚΗΣ κατέθεσε αναφορά με την οποία ο Δήμαρχος Νεμέας αιτείται την επανεξέταση του θέματος της κατάργησης του Ειρηνοδικείου Νεμέας.</w:t>
      </w:r>
    </w:p>
    <w:p>
      <w:pPr>
        <w:pStyle w:val="Normal"/>
        <w:overflowPunct w:val="false"/>
        <w:autoSpaceDE w:val="false"/>
        <w:spacing w:lineRule="auto" w:line="600"/>
        <w:ind w:firstLine="720"/>
        <w:jc w:val="both"/>
        <w:rPr/>
      </w:pPr>
      <w:r>
        <w:rPr>
          <w:rFonts w:cs="Arial" w:ascii="Arial" w:hAnsi="Arial"/>
        </w:rPr>
        <w:t>34) Ο Βουλευτής Κορινθίας κ. ΑΓΓΕΛΟΣ ΜΑΝΩΛΑΚΗΣ κατέθεσε αναφορά με την οποία ο Δήμαρχος Νεμέας αιτείται την επανεξέταση του θέματος της κατάργησης της ΔΟΥ Νεμέας.</w:t>
      </w:r>
    </w:p>
    <w:p>
      <w:pPr>
        <w:pStyle w:val="Normal"/>
        <w:overflowPunct w:val="false"/>
        <w:autoSpaceDE w:val="false"/>
        <w:spacing w:lineRule="auto" w:line="600"/>
        <w:ind w:firstLine="720"/>
        <w:jc w:val="both"/>
        <w:rPr/>
      </w:pPr>
      <w:r>
        <w:rPr>
          <w:rFonts w:cs="Arial" w:ascii="Arial" w:hAnsi="Arial"/>
        </w:rPr>
        <w:t>35) Ο Βουλευτής Μαγνησίας κ. ΑΘΑΝΑΣΙΟΣ ΝΑΚΟΣ κατέθεσε αναφορά με την οποία το Δ.Σ. του Δήμου Αλμυρού Θεσσαλίας καταθέτει ψήφισμα δηλώνοντας την αντίθεσή του στην κατάργηση της ΔΟΥ Αλμυρού.</w:t>
      </w:r>
    </w:p>
    <w:p>
      <w:pPr>
        <w:pStyle w:val="Normal"/>
        <w:overflowPunct w:val="false"/>
        <w:autoSpaceDE w:val="false"/>
        <w:spacing w:lineRule="auto" w:line="600"/>
        <w:ind w:firstLine="720"/>
        <w:jc w:val="both"/>
        <w:rPr/>
      </w:pPr>
      <w:r>
        <w:rPr>
          <w:rFonts w:cs="Arial" w:ascii="Arial" w:hAnsi="Arial"/>
        </w:rPr>
        <w:t xml:space="preserve">36) Η Βουλευτής Μαγνησίας κ. ΡΟΔΟΥΛΑ ΖΗΣΗ κατέθεσε αναφορά με την οποία η Τοπική Κοινότητα Καναλίων Νομού Μαγνησίας καταθέτει προτάσεις για την επίλυση των προβλημάτων που αντιμετωπίζουν τα σχολεία στην περιοχή αυτή. </w:t>
      </w:r>
    </w:p>
    <w:p>
      <w:pPr>
        <w:pStyle w:val="Normal"/>
        <w:overflowPunct w:val="false"/>
        <w:autoSpaceDE w:val="false"/>
        <w:spacing w:lineRule="auto" w:line="600"/>
        <w:ind w:firstLine="720"/>
        <w:jc w:val="both"/>
        <w:rPr/>
      </w:pPr>
      <w:r>
        <w:rPr>
          <w:rFonts w:cs="Arial" w:ascii="Arial" w:hAnsi="Arial"/>
        </w:rPr>
        <w:t xml:space="preserve">37) Ο Βουλευτής Καρδίτσης κ. ΣΠΥΡΙΔΩΝ ΤΑΛΙΑΔΟΥΡΟΣ κατέθεσε αναφορά με την οποία ο Σύλλογος Φίλων του Σιδηροδρόμου Καρδίτσας διαμαρτύρεται για την κατάργηση δρομολογίων και καταθέτει προτάσεις για την ομαλή και κερδοφόρα λειτουργία των σιδηροδρόμων. </w:t>
      </w:r>
    </w:p>
    <w:p>
      <w:pPr>
        <w:pStyle w:val="Normal"/>
        <w:overflowPunct w:val="false"/>
        <w:autoSpaceDE w:val="false"/>
        <w:spacing w:lineRule="auto" w:line="600"/>
        <w:ind w:firstLine="720"/>
        <w:jc w:val="both"/>
        <w:rPr/>
      </w:pPr>
      <w:r>
        <w:rPr>
          <w:rFonts w:cs="Arial" w:ascii="Arial" w:hAnsi="Arial"/>
        </w:rPr>
        <w:t>38) Ο Βουλευτής Β΄ Πειραιώς κ. ΑΝΑΣΤΑΣΙΟΣ ΝΕΡΑΝΤΖΗΣ κατέθεσε αναφορά με την οποία το ΔΣ του Δημοτικού Συμβουλίου Σαλαμίνας καταθέτει ψήφισμα με το οποίο εκφράζει την αντίθεση του στην ενδεχόμενη κατάργηση της ΔΟΥ και του Κτηματολογικού Γραφείου Σαλαμίνας και την πρόθεση συγχώνευσης τους με τις αντίστοιχες υπηρεσίες του Πειραιά.</w:t>
      </w:r>
    </w:p>
    <w:p>
      <w:pPr>
        <w:pStyle w:val="Normal"/>
        <w:overflowPunct w:val="false"/>
        <w:autoSpaceDE w:val="false"/>
        <w:spacing w:lineRule="auto" w:line="600"/>
        <w:ind w:firstLine="720"/>
        <w:jc w:val="both"/>
        <w:rPr/>
      </w:pPr>
      <w:r>
        <w:rPr>
          <w:rFonts w:cs="Arial" w:ascii="Arial" w:hAnsi="Arial"/>
        </w:rPr>
        <w:t xml:space="preserve">39) Ο Βουλευτής Καρδίτσης κ. ΣΠΥΡΙΔΩΝ ΤΑΛΙΑΔΟΥΡΟΣ κατέθεσε αναφορά με την οποία ο Σύλλογος Γονέων και Κηδεμόνων του Γυμνασίου του Δημοτικού Διαμερίσματος Καλλιφωνίου ζητεί τη συνέχεια λειτουργίας του Γυμνασίου Καλλιφωνίου Νομού Καρδίτσας. </w:t>
      </w:r>
    </w:p>
    <w:p>
      <w:pPr>
        <w:pStyle w:val="Normal"/>
        <w:overflowPunct w:val="false"/>
        <w:autoSpaceDE w:val="false"/>
        <w:spacing w:lineRule="auto" w:line="600"/>
        <w:ind w:firstLine="720"/>
        <w:jc w:val="both"/>
        <w:rPr/>
      </w:pPr>
      <w:r>
        <w:rPr>
          <w:rFonts w:cs="Arial" w:ascii="Arial" w:hAnsi="Arial"/>
        </w:rPr>
        <w:t xml:space="preserve">40) Ο Βουλευτής Καρδίτσης κ. ΣΠΥΡΙΔΩΝ ΤΑΛΙΑΔΟΥΡΟΣ κατέθεσε αναφορά με την οποία οι φορείς της πόλης των Σοφάδων διαμαρτύρονται για την κατάργηση των υπηρεσιών της ΔΟΥ και ΙΚΑ Σοφάδων Νομού Καρδίτσας. </w:t>
      </w:r>
    </w:p>
    <w:p>
      <w:pPr>
        <w:pStyle w:val="Normal"/>
        <w:overflowPunct w:val="false"/>
        <w:autoSpaceDE w:val="false"/>
        <w:spacing w:lineRule="auto" w:line="600"/>
        <w:ind w:firstLine="720"/>
        <w:jc w:val="both"/>
        <w:rPr/>
      </w:pPr>
      <w:r>
        <w:rPr>
          <w:rFonts w:cs="Arial" w:ascii="Arial" w:hAnsi="Arial"/>
        </w:rPr>
        <w:t>41) Ο Βουλευτής Α΄ Πειραιώς κ. ΘΕΟΔΩΡΟΣ ΔΡΙΤΣΑΣ κατέθεσε αναφορά με την οποία ο Σύνδεσμος Αντιρρησιών Συνείδησης εκφράζει την αντίθεσή του στην εξαίρεση γι’ αυτούς από το μέτρο της δωρεάν μετακίνησης που προβλέπεται για τους οπλίτες και εφέδρους των ενόπλων δυνάμεων.</w:t>
      </w:r>
    </w:p>
    <w:p>
      <w:pPr>
        <w:pStyle w:val="Normal"/>
        <w:overflowPunct w:val="false"/>
        <w:autoSpaceDE w:val="false"/>
        <w:spacing w:lineRule="auto" w:line="600"/>
        <w:ind w:firstLine="720"/>
        <w:jc w:val="both"/>
        <w:rPr/>
      </w:pPr>
      <w:r>
        <w:rPr>
          <w:rFonts w:cs="Arial" w:ascii="Arial" w:hAnsi="Arial"/>
        </w:rPr>
        <w:t xml:space="preserve">42) Ο Βουλευτής Καρδίτσης κ. ΣΠΥΡΙΔΩΝ ΤΑΛΙΑΔΟΥΡΟΣ κατέθεσε αναφορά με την οποία ο Πρόεδρος, ο Σύλλογος Γονέων και το Διδακτικό Προσωπικό Μαγούλας Νομού Καρδίτσας διαμαρτύρονται για την κατάργηση και συνένωση σχολικών μονάδων πρωτοβάθμιας εκπαίδευσης και ζητούν την σύσταση Πολυθέσιου Δημοτικού Σχολείου Μαγούλας του Δήμου Μουζακίου. </w:t>
      </w:r>
    </w:p>
    <w:p>
      <w:pPr>
        <w:pStyle w:val="Normal"/>
        <w:overflowPunct w:val="false"/>
        <w:autoSpaceDE w:val="false"/>
        <w:spacing w:lineRule="auto" w:line="600"/>
        <w:ind w:firstLine="720"/>
        <w:jc w:val="both"/>
        <w:rPr/>
      </w:pPr>
      <w:r>
        <w:rPr>
          <w:rFonts w:cs="Arial" w:ascii="Arial" w:hAnsi="Arial"/>
        </w:rPr>
        <w:t>43) Οι Βουλευτές, Νομού Αττικής κ. ΑΘΑΝΑΣΙΟΣ ΛΕΒΕΝΤΗΣ, Αχαΐας κ. ΝΙΚΟΛΑΟΣ ΤΣΟΥΚΑΛΗΣ και Β΄ Αθηνών κ. ΓΡΗΓΟΡΙΟΣ ΨΑΡΙΑΝΟΣ κατέθεσαν αναφορά με την οποία ο Σύλλογος Γονέων και Κηδεμόνων του Δημοτικού Σχολείου και Νηπιαγωγείου Βοιών Λακωνίας αιτείται τη μη υλοποίηση της σχεδιαζόμενης υποχρεωτικής συγχώνευσης του σχολείου και τη μεταφορά των μαθητών στη Νεάπολη.</w:t>
      </w:r>
    </w:p>
    <w:p>
      <w:pPr>
        <w:pStyle w:val="Normal"/>
        <w:overflowPunct w:val="false"/>
        <w:autoSpaceDE w:val="false"/>
        <w:spacing w:lineRule="auto" w:line="600"/>
        <w:ind w:firstLine="720"/>
        <w:jc w:val="both"/>
        <w:rPr/>
      </w:pPr>
      <w:r>
        <w:rPr>
          <w:rFonts w:cs="Arial" w:ascii="Arial" w:hAnsi="Arial"/>
        </w:rPr>
        <w:t xml:space="preserve">44) Ο Βουλευτής Καρδίτσης κ. ΣΠΥΡΙΔΩΝ ΤΑΛΙΑΔΟΥΡΟΣ κατέθεσε αναφορά με την οποία ο Αντιδήμαρχος Προγραμματισμού Ηλεκτρονικής Διακυβέρνησης Διαφάνειας και Αναδιοργάνωσης Δήμου Καρδίτσας ζητούν από τη Γενική Διεύθυνση του ΙΚΑ όπως επιτρέψει στο γιατρό του ΟΓΑ να εξυπηρετήσει και τους ασφαλισμένους του ΙΚΑ λόγω έλλειψης ιατρού στο ΙΚΑ Καρδίτσας. </w:t>
      </w:r>
    </w:p>
    <w:p>
      <w:pPr>
        <w:pStyle w:val="Normal"/>
        <w:overflowPunct w:val="false"/>
        <w:autoSpaceDE w:val="false"/>
        <w:spacing w:lineRule="auto" w:line="600"/>
        <w:ind w:firstLine="720"/>
        <w:jc w:val="both"/>
        <w:rPr/>
      </w:pPr>
      <w:r>
        <w:rPr>
          <w:rFonts w:cs="Arial" w:ascii="Arial" w:hAnsi="Arial"/>
        </w:rPr>
        <w:t xml:space="preserve">45) Ο Βουλευτής Καρδίτσης κ. ΣΠΥΡΙΔΩΝ ΤΑΛΙΑΔΟΥΡΟΣ κατέθεσε αναφορά με την οποία ο Αντιπεριφερειάρχης Νομού Καρδίτσας ζητά όπως τα τμήματα Δασοπονίας και Διαχείρισης Φυσικού Περιβάλλοντος, Σχεδιασμού και Τεχνολογίας Ξύλου-Επίπλου, Τεχνολογίας Τροφίμων και Διατροφής και Διαιτολογίας να αποτελέσουν Σχολές του ΤΕΙ Λάρισας. </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ναφέρεται στην εξαγγελία της προηγούμενης δημοτικής αρχής για τη δημιουργία μουσείου πολέμου στην Πάτρα, η οποία όμως δεν έχει υλοποιηθεί ακόμα.</w:t>
      </w:r>
    </w:p>
    <w:p>
      <w:pPr>
        <w:pStyle w:val="Normal"/>
        <w:overflowPunct w:val="false"/>
        <w:autoSpaceDE w:val="false"/>
        <w:spacing w:lineRule="auto" w:line="600"/>
        <w:ind w:firstLine="720"/>
        <w:jc w:val="both"/>
        <w:rPr/>
      </w:pPr>
      <w:r>
        <w:rPr>
          <w:rFonts w:cs="Arial" w:ascii="Arial" w:hAnsi="Arial"/>
        </w:rPr>
        <w:t>47) Ο Βουλευτής Αχαΐας κ. ΝΙΚΟΛΑΟΣ ΝΙΚΟΛΟΠΟΥΛΟΣ κατέθεσε δημοσίευμα εφημερίδας το οποίο αναφέρεται σε περιστατικό βίας σε υποκατάστημα του ΙΚΑ στην Πάτρα.</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δημοσίευμα εφημερίδας το οποίο αναφέρεται στην ένταξη του θεάτρου της Αρχαίας Αιγείρας στη χρηματοδότηση του ΕΣΠΑ.</w:t>
      </w:r>
    </w:p>
    <w:p>
      <w:pPr>
        <w:pStyle w:val="Normal"/>
        <w:overflowPunct w:val="false"/>
        <w:autoSpaceDE w:val="false"/>
        <w:spacing w:lineRule="auto" w:line="600"/>
        <w:ind w:firstLine="720"/>
        <w:jc w:val="both"/>
        <w:rPr/>
      </w:pPr>
      <w:r>
        <w:rPr>
          <w:rFonts w:cs="Arial" w:ascii="Arial" w:hAnsi="Arial"/>
        </w:rPr>
        <w:t xml:space="preserve">49) Ο Βουλευτής Καρδίτσης κ. ΣΠΥΡΙΔΩΝ ΤΑΛΙΑΔΟΥΡΟΣ κατέθεσε αναφορά με την οποία ο Δήμος Παλαμά διαμαρτύρεται για τις επικείμενες συνενώσεις σχολικών μονάδων πρωτοβάθμιας και δευτεροβάθμιας στο Δήμο Παλαμά. </w:t>
      </w:r>
    </w:p>
    <w:p>
      <w:pPr>
        <w:pStyle w:val="Normal"/>
        <w:overflowPunct w:val="false"/>
        <w:autoSpaceDE w:val="false"/>
        <w:spacing w:lineRule="auto" w:line="600"/>
        <w:ind w:firstLine="720"/>
        <w:jc w:val="both"/>
        <w:rPr/>
      </w:pPr>
      <w:r>
        <w:rPr>
          <w:rFonts w:cs="Arial" w:ascii="Arial" w:hAnsi="Arial"/>
        </w:rPr>
        <w:t>50) Ο Βουλευτής Αχαΐας κ. ΝΙΚΟΛΑΟΣ ΝΙΚΟΛΟΠΟΥΛΟΣ κατέθεσε δημοσίευμα εφημερίδας το οποίο αναφέρεται στις διαπραγματεύσεις πρόσκτησης νέων φρεγατών για το Πολεμικό Ναυτικό, εκτοπίσματος έξι χιλιάδων τόνων.</w:t>
      </w:r>
    </w:p>
    <w:p>
      <w:pPr>
        <w:pStyle w:val="Normal"/>
        <w:overflowPunct w:val="false"/>
        <w:autoSpaceDE w:val="false"/>
        <w:spacing w:lineRule="auto" w:line="600"/>
        <w:ind w:firstLine="720"/>
        <w:jc w:val="both"/>
        <w:rPr/>
      </w:pPr>
      <w:r>
        <w:rPr>
          <w:rFonts w:cs="Arial" w:ascii="Arial" w:hAnsi="Arial"/>
        </w:rPr>
        <w:t>51) Ο Βουλευτής Καρδίτσης κ. ΣΠΥΡΙΔΩΝ ΤΑΛΙΑΔΟΥΡΟΣ κατέθεσε αναφορά με την οποία η Μαθητική Κοινότητα, οι Σύλλογοι Καθηγητών, Γυναικών Μαγούλας και Γονέων και Κηδεμόνων Γυμνασίου - Λυκειακών τάξεων Μαγούλας Νομού Καρδίτσας και άλλοι τοπικοί φορείς αιτούνται τη συνέχιση της λειτουργίας του Γυμνασίου - Λυκειακές Τάξεις Μαγούλας Νομού Καρδίτσας.</w:t>
      </w:r>
    </w:p>
    <w:p>
      <w:pPr>
        <w:pStyle w:val="Normal"/>
        <w:overflowPunct w:val="false"/>
        <w:autoSpaceDE w:val="false"/>
        <w:spacing w:lineRule="auto" w:line="600"/>
        <w:ind w:firstLine="720"/>
        <w:jc w:val="both"/>
        <w:rPr/>
      </w:pPr>
      <w:r>
        <w:rPr>
          <w:rFonts w:cs="Arial" w:ascii="Arial" w:hAnsi="Arial"/>
        </w:rPr>
        <w:t xml:space="preserve">52) Ο Βουλευτής Καρδίτσης κ. ΣΠΥΡΙΔΩΝ ΤΑΛΙΑΔΟΥΡΟΣ κατέθεσε αναφορά με την οποία ο Πρόεδρος της Τοπικής Κοινότητας Μαγούλας Νομού Καρδίτσας ζητά τη σύσταση Γενικού Λυκείου στη Μαγούλα για την κάλυψη οικονομικών λειτουργικών και κοινωνικών αναγκ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53) Ο Βουλευτής Πέλλης κ. ΓΕΩΡΓΙΟΣ ΚΑΡΑΣΜΑΝΗΣ κατέθεσε αναφορά με την οποία ο κ. Δίσιος Απόστολος κάτοικος Κρύας Βρύσης Νομού Πέλλας ζητά την επίλυση της μη καταβολής των χρημάτων που έχουν εγκριθεί από τον Οργανισμό Πληρωμών και Ελέγχου Κοινοτικών Ενισχύσεων Προσανατολισμού και Εγγυήσεων. </w:t>
      </w:r>
    </w:p>
    <w:p>
      <w:pPr>
        <w:pStyle w:val="Normal"/>
        <w:overflowPunct w:val="false"/>
        <w:autoSpaceDE w:val="false"/>
        <w:spacing w:lineRule="auto" w:line="600"/>
        <w:ind w:firstLine="720"/>
        <w:jc w:val="both"/>
        <w:rPr/>
      </w:pPr>
      <w:r>
        <w:rPr>
          <w:rFonts w:cs="Arial" w:ascii="Arial" w:hAnsi="Arial"/>
        </w:rPr>
        <w:t>54) Ο Βουλευτής Αχαΐας κ. ΝΙΚΟΛΑΟΣ ΝΙΚΟΛΟΠΟΥΛΟΣ κατέθεσε δημοσίευμα εφημερίδας το οποίο αναφέρεται στη χρηματοδότηση της Ελλάδος προς τα Σκόπια του ποσού των 2.000.000 ευρώ για τον καθαρισμό του Αξιού.</w:t>
      </w:r>
    </w:p>
    <w:p>
      <w:pPr>
        <w:pStyle w:val="Normal"/>
        <w:overflowPunct w:val="false"/>
        <w:autoSpaceDE w:val="false"/>
        <w:spacing w:lineRule="auto" w:line="600"/>
        <w:ind w:firstLine="720"/>
        <w:jc w:val="both"/>
        <w:rPr/>
      </w:pPr>
      <w:r>
        <w:rPr>
          <w:rFonts w:cs="Arial" w:ascii="Arial" w:hAnsi="Arial"/>
        </w:rPr>
        <w:t>55) Ο Βουλευτής Κεφαλληνίας κ. ΣΠΥΡΙΔΩΝΑΣ ΜΟΣΧΟΠΟΥΛΟΣ κατέθεσε αναφορά με την οποία ο Πολιτιστικός Σύλλογος Φιλομήρων Ιθάκης ¨ΕΥΧΗΝ ΟΔΥΣΣΕΙ¨ αιτείται την αξιοποίηση του αρχαιολογικού χώρου στην περιοχή του Αγίου Αθανασίου στην Ιθάκη.</w:t>
      </w:r>
    </w:p>
    <w:p>
      <w:pPr>
        <w:pStyle w:val="Normal"/>
        <w:overflowPunct w:val="false"/>
        <w:autoSpaceDE w:val="false"/>
        <w:spacing w:lineRule="auto" w:line="600"/>
        <w:ind w:firstLine="720"/>
        <w:jc w:val="both"/>
        <w:rPr/>
      </w:pPr>
      <w:r>
        <w:rPr>
          <w:rFonts w:cs="Arial" w:ascii="Arial" w:hAnsi="Arial"/>
        </w:rPr>
        <w:t xml:space="preserve">56) Ο Βουλευτής Πέλλης κ. ΓΕΩΡΓΙΟΣ ΚΑΡΑΣΜΑΝΗΣ κατέθεσε αναφορά με την οποία ο κ. Θεόδωρος Γρόσης ζητά ενημέρωση σχετικά με τη θεμελίωση του συνταξιοδοτικού δικαιώματός του. </w:t>
      </w:r>
    </w:p>
    <w:p>
      <w:pPr>
        <w:pStyle w:val="Normal"/>
        <w:overflowPunct w:val="false"/>
        <w:autoSpaceDE w:val="false"/>
        <w:spacing w:lineRule="auto" w:line="600"/>
        <w:ind w:firstLine="720"/>
        <w:jc w:val="both"/>
        <w:rPr/>
      </w:pPr>
      <w:r>
        <w:rPr>
          <w:rFonts w:cs="Arial" w:ascii="Arial" w:hAnsi="Arial"/>
        </w:rPr>
        <w:t>57) Ο Βουλευτής Αχαΐας κ. ΝΙΚΟΛΑΟΣ ΝΙΚΟΛΟΠΟΥΛΟΣ κατέθεσε δημοσίευμα εφημερίδας το οποίο αναφέρεται σε κάποιες σπάταλες δράσεις του Δήμου Πατρέων, οι οποίες πρέπει να περικοπούν ή να καταργηθούν.</w:t>
      </w:r>
    </w:p>
    <w:p>
      <w:pPr>
        <w:pStyle w:val="Normal"/>
        <w:overflowPunct w:val="false"/>
        <w:autoSpaceDE w:val="false"/>
        <w:spacing w:lineRule="auto" w:line="600"/>
        <w:ind w:firstLine="720"/>
        <w:jc w:val="both"/>
        <w:rPr/>
      </w:pPr>
      <w:r>
        <w:rPr>
          <w:rFonts w:cs="Arial" w:ascii="Arial" w:hAnsi="Arial"/>
        </w:rPr>
        <w:t>58) Ο Βουλευτής Β΄ Αθηνών κ. ΦΩΤΙΟΣ-ΦΑΝΟΥΡΙΟΣ ΚΟΥΒΕΛΗΣ κατέθεσε αναφορά με την οποία οι Συνεργαζόμενες Ομοσπονδίες του Κλάδου Φορτηγών Αυτοκινήτων Δ.Χ. αιτούνται τη νομοθετική παρέμβαση από την πολιτεία για τη διευθέτηση της πληρωμής των οφειλών τους, καθώς και τη μείωση ή την επιδότηση του επιτοκίου για τα υπάρχοντα χρέη τους.</w:t>
      </w:r>
    </w:p>
    <w:p>
      <w:pPr>
        <w:pStyle w:val="Normal"/>
        <w:overflowPunct w:val="false"/>
        <w:autoSpaceDE w:val="false"/>
        <w:spacing w:lineRule="auto" w:line="600"/>
        <w:ind w:firstLine="720"/>
        <w:jc w:val="both"/>
        <w:rPr/>
      </w:pPr>
      <w:r>
        <w:rPr>
          <w:rFonts w:cs="Arial" w:ascii="Arial" w:hAnsi="Arial"/>
        </w:rPr>
        <w:t xml:space="preserve">59) Ο Βουλευτής Πέλλης κ. ΓΕΩΡΓΙΟΣ ΚΑΡΑΣΜΑΝΗΣ κατέθεσε αναφορά με την οποία η κ. Butkhuzi Anna ζητά ενημέρωση για την καθυστέρηση απόκτησης της ελληνικής ιθαγένειάς της ως σύζυγος Έλληνα πολίτη. </w:t>
      </w:r>
    </w:p>
    <w:p>
      <w:pPr>
        <w:pStyle w:val="Normal"/>
        <w:overflowPunct w:val="false"/>
        <w:autoSpaceDE w:val="false"/>
        <w:spacing w:lineRule="auto" w:line="600"/>
        <w:ind w:firstLine="720"/>
        <w:jc w:val="both"/>
        <w:rPr/>
      </w:pPr>
      <w:r>
        <w:rPr>
          <w:rFonts w:cs="Arial" w:ascii="Arial" w:hAnsi="Arial"/>
        </w:rPr>
        <w:t>60) Ο Βουλευτής Αχαΐας κ. ΝΙΚΟΛΑΟΣ ΝΙΚΟΛΟΠΟΥΛΟΣ κατέθεσε δημοσίευμα εφημερίδας το οποίο αναφέρεται στο γεγονός της έλλειψης νευρολόγου στο ΙΚΑ Πάτρας, με αποτέλεσμα οι νεφροπαθείς να βρίσκονται σε απόγνωση.</w:t>
      </w:r>
    </w:p>
    <w:p>
      <w:pPr>
        <w:pStyle w:val="Normal"/>
        <w:overflowPunct w:val="false"/>
        <w:autoSpaceDE w:val="false"/>
        <w:spacing w:lineRule="auto" w:line="600"/>
        <w:ind w:firstLine="720"/>
        <w:jc w:val="both"/>
        <w:rPr/>
      </w:pPr>
      <w:r>
        <w:rPr>
          <w:rFonts w:cs="Arial" w:ascii="Arial" w:hAnsi="Arial"/>
        </w:rPr>
        <w:t xml:space="preserve">61) Ο Βουλευτής Λέσβου κ. ΣΠΥΡΙΔΩΝ ΓΑΛΗΝΟΣ κατέθεσε αναφορά με την οποία ο Πρόεδρος του Αγροτικού Συνεταιρισμού Σκαλοχωρίου Λέσβου διαμαρτύρεται για τη διακοπή συνεργασίας της Αγροτικής Τράπεζας με τους αγροτικούς συνεταιρισμούς. </w:t>
      </w:r>
    </w:p>
    <w:p>
      <w:pPr>
        <w:pStyle w:val="Normal"/>
        <w:overflowPunct w:val="false"/>
        <w:autoSpaceDE w:val="false"/>
        <w:spacing w:lineRule="auto" w:line="600"/>
        <w:ind w:firstLine="720"/>
        <w:jc w:val="both"/>
        <w:rPr/>
      </w:pPr>
      <w:r>
        <w:rPr>
          <w:rFonts w:cs="Arial" w:ascii="Arial" w:hAnsi="Arial"/>
        </w:rPr>
        <w:t>62) Ο Βουλευτής Αχαΐας κ. ΝΙΚΟΛΑΟΣ ΝΙΚΟΛΟΠΟΥΛΟΣ κατέθεσε δημοσίευμα εφημερίδας το οποίο αναφέρεται στο γεγονός της υδροδότησης ακάθαρτου νερού στο Ριγανόκαμπο Πατρών.</w:t>
      </w:r>
    </w:p>
    <w:p>
      <w:pPr>
        <w:pStyle w:val="Normal"/>
        <w:overflowPunct w:val="false"/>
        <w:autoSpaceDE w:val="false"/>
        <w:spacing w:lineRule="auto" w:line="600"/>
        <w:ind w:firstLine="720"/>
        <w:jc w:val="both"/>
        <w:rPr/>
      </w:pPr>
      <w:r>
        <w:rPr>
          <w:rFonts w:cs="Arial" w:ascii="Arial" w:hAnsi="Arial"/>
        </w:rPr>
        <w:t>63) Ο Βουλευτής Αχαΐας κ. ΝΙΚΟΛΑΟΣ ΝΙΚΟΛΟΠΟΥΛΟΣ κατέθεσε δημοσίευμα εφημερίδας το οποίο αναφέρεται στο γεγονός του θανάτου ασθενούς στο Νοσοκομείο του Ρίου από ενδονοσοκομειακό μικρόβιο.</w:t>
      </w:r>
    </w:p>
    <w:p>
      <w:pPr>
        <w:pStyle w:val="Normal"/>
        <w:overflowPunct w:val="false"/>
        <w:autoSpaceDE w:val="false"/>
        <w:spacing w:lineRule="auto" w:line="600"/>
        <w:ind w:firstLine="720"/>
        <w:jc w:val="both"/>
        <w:rPr/>
      </w:pPr>
      <w:r>
        <w:rPr>
          <w:rFonts w:cs="Arial" w:ascii="Arial" w:hAnsi="Arial"/>
        </w:rPr>
        <w:t>64) Η Βουλευτής Β΄ Θεσσαλονίκης κ. ΕΥΑΓΓΕΛΙΑ (ΛΙΤΣΑ) ΑΜΜΑΝΑΤΙΔΟΥ - ΠΑΣΧΑΛΙΔΟΥ κατέθεσε αναφορά με την οποία το Δημοτικό Συμβούλιο του Δήμου Λαγκαδά Θεσσαλονίκης εκφράζει τη διαμαρτυρία του στις επιχειρούμενες συγχωνεύσεις και συνενώσεις σχολείων.</w:t>
      </w:r>
    </w:p>
    <w:p>
      <w:pPr>
        <w:pStyle w:val="Normal"/>
        <w:overflowPunct w:val="false"/>
        <w:autoSpaceDE w:val="false"/>
        <w:spacing w:lineRule="auto" w:line="600"/>
        <w:ind w:firstLine="720"/>
        <w:jc w:val="both"/>
        <w:rPr/>
      </w:pPr>
      <w:r>
        <w:rPr>
          <w:rFonts w:cs="Arial" w:ascii="Arial" w:hAnsi="Arial"/>
        </w:rPr>
        <w:t>65) Ο Βουλευτής Αχαΐας κ. ΝΙΚΟΛΑΟΣ ΝΙΚΟΛΟΠΟΥΛΟΣ κατέθεσε δημοσίευμα εφημερίδας το οποίο αναφέρεται στην ανάγκη αντικατάστασης πινακίδας στο παλιό κτήριο της Νομαρχίας στην Πάτρα.</w:t>
      </w:r>
    </w:p>
    <w:p>
      <w:pPr>
        <w:pStyle w:val="Normal"/>
        <w:overflowPunct w:val="false"/>
        <w:autoSpaceDE w:val="false"/>
        <w:spacing w:lineRule="auto" w:line="600"/>
        <w:ind w:firstLine="720"/>
        <w:jc w:val="both"/>
        <w:rPr/>
      </w:pPr>
      <w:r>
        <w:rPr>
          <w:rFonts w:cs="Arial" w:ascii="Arial" w:hAnsi="Arial"/>
        </w:rPr>
        <w:t>66) Ο Βουλευτής Αχαΐας κ. ΝΙΚΟΛΑΟΣ ΝΙΚΟΛΟΠΟΥΛΟΣ κατέθεσε δημοσίευμα εφημερίδας το οποίο αναφέρεται στο αίτημα των συνδικαλιστών της ΕΛΑΣ στην Πάτρα για την ίδρυση τμήματος λαθρομετανάστευσης.</w:t>
      </w:r>
    </w:p>
    <w:p>
      <w:pPr>
        <w:pStyle w:val="Normal"/>
        <w:overflowPunct w:val="false"/>
        <w:autoSpaceDE w:val="false"/>
        <w:spacing w:lineRule="auto" w:line="600"/>
        <w:ind w:firstLine="720"/>
        <w:jc w:val="both"/>
        <w:rPr/>
      </w:pPr>
      <w:r>
        <w:rPr>
          <w:rFonts w:cs="Arial" w:ascii="Arial" w:hAnsi="Arial"/>
        </w:rPr>
        <w:t>67) Ο Βουλευτής Β΄ Αθηνών κ. ΦΩΤΙΟΣ-ΦΑΝΟΥΡΙΟΣ ΚΟΥΒΕΛΗΣ κατέθεσε αναφορά με την οποία ο Σύνδεσμος Απόστρατων Σωμάτων Ασφαλείας Νομού Ηρακλείου Κρήτης αιτείται την έγκαιρη καταβολή του εφάπαξ και των μερισμάτων προς τους δικαιούχους, καθώς και την πληρωμή των βοηθημάτων Επαγγελματικής Αυτοτέλειας προς τα τέκνα τους από το Μετοχικό Ταμείο Στρατού.</w:t>
      </w:r>
    </w:p>
    <w:p>
      <w:pPr>
        <w:pStyle w:val="Normal"/>
        <w:overflowPunct w:val="false"/>
        <w:autoSpaceDE w:val="false"/>
        <w:spacing w:lineRule="auto" w:line="600"/>
        <w:ind w:firstLine="720"/>
        <w:jc w:val="both"/>
        <w:rPr/>
      </w:pPr>
      <w:r>
        <w:rPr>
          <w:rFonts w:cs="Arial" w:ascii="Arial" w:hAnsi="Arial"/>
        </w:rPr>
        <w:t>68) Ο Βουλευτής Άρτης κ. ΔΗΜΗΤΡΙΟΣ ΤΣΙΡΩΝΗΣ κατέθεσε αναφορά με την οποία οι ιατροί της Πνευμονολογικής Κλινικής του Νοσοκομείου Άρτας εκφράζουν τη διαμαρτυρία τους για την έλλειψη ιατρών και τις άσχημες συνθήκες που αναγκάζονται να εργάζονται εις βάρος των ιδίων και των ασθενών.</w:t>
      </w:r>
    </w:p>
    <w:p>
      <w:pPr>
        <w:pStyle w:val="Normal"/>
        <w:overflowPunct w:val="false"/>
        <w:autoSpaceDE w:val="false"/>
        <w:spacing w:lineRule="auto" w:line="600"/>
        <w:ind w:firstLine="720"/>
        <w:jc w:val="both"/>
        <w:rPr/>
      </w:pPr>
      <w:r>
        <w:rPr>
          <w:rFonts w:cs="Arial" w:ascii="Arial" w:hAnsi="Arial"/>
        </w:rPr>
        <w:t xml:space="preserve">69) Ο Βουλευτής Λασιθίου κ. ΜΙΧΑΗΛ ΚΑΡΧΙΜΑΚΗΣ κατέθεσε αναφορά με την οποία ο Σύλλογος Ιδιοκτητών Διαχειριστικών Τουριστικών Καταλυμάτων Ιτάνου καταθέτει προτάσεις για την τουριστική ανάπτυξη της ευρύτερης περιοχής Δήμου Ιτάνου. </w:t>
      </w:r>
    </w:p>
    <w:p>
      <w:pPr>
        <w:pStyle w:val="Normal"/>
        <w:overflowPunct w:val="false"/>
        <w:autoSpaceDE w:val="false"/>
        <w:spacing w:lineRule="auto" w:line="600"/>
        <w:ind w:firstLine="720"/>
        <w:jc w:val="both"/>
        <w:rPr/>
      </w:pPr>
      <w:r>
        <w:rPr>
          <w:rFonts w:cs="Arial" w:ascii="Arial" w:hAnsi="Arial"/>
        </w:rPr>
        <w:t>70) Ο Βουλευτής Λασιθίου κ. ΜΙΧΑΗΛ ΚΑΡΧΙΜΑΚΗΣ κατέθεσε δημοσίευμα εφημερίδας το οποίο αναφέρεται στην επιτακτική ανάγκη για έργα ύδρευσης και αποχέτευσης στην περιοχή του Δήμου Αγίου Νικολά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71) Ο Βουλευτής Λασιθίου κ. ΜΙΧΑΗΛ ΚΑΡΧΙΜΑΚΗΣ κατέθεσε αναφορά με την οποία η Δημοτική Επιχείρηση Ύδρευσης Αποχέτευσης Αγίου Νικολάου ζητά την εξεύρεση λύσης στο πρόβλημα χρηματοδότησης των αναγκαίων έργων ύδρευσης και αποχέτευσης για την περιοχή του Δήμου Αγ. Νικολάου. </w:t>
      </w:r>
    </w:p>
    <w:p>
      <w:pPr>
        <w:pStyle w:val="Normal"/>
        <w:overflowPunct w:val="false"/>
        <w:autoSpaceDE w:val="false"/>
        <w:spacing w:lineRule="auto" w:line="600"/>
        <w:ind w:firstLine="720"/>
        <w:jc w:val="both"/>
        <w:rPr/>
      </w:pPr>
      <w:r>
        <w:rPr>
          <w:rFonts w:cs="Arial" w:ascii="Arial" w:hAnsi="Arial"/>
        </w:rPr>
        <w:t>72) Ο Βουλευτής Άρτης κ. ΔΗΜΗΤΡΙΟΣ ΤΣΙΡΩΝΗΣ κατέθεσε αναφορά με την οποία ο Σύλλογος Εποχικών Υπαλλήλων Πυροσβεστικού Σώματος Άρτας αιτείται την επίλυση του εργασιακού θέματος των συμβασιούχων πυροσβεστών επί του σχεδίου νόμου ¨Σύσταση Γραφείου Αντιμετώπσης Περιστατικών Αυθαιρεσίας¨.</w:t>
      </w:r>
    </w:p>
    <w:p>
      <w:pPr>
        <w:pStyle w:val="Normal"/>
        <w:overflowPunct w:val="false"/>
        <w:autoSpaceDE w:val="false"/>
        <w:spacing w:lineRule="auto" w:line="600"/>
        <w:ind w:firstLine="720"/>
        <w:jc w:val="both"/>
        <w:rPr/>
      </w:pPr>
      <w:r>
        <w:rPr>
          <w:rFonts w:cs="Arial" w:ascii="Arial" w:hAnsi="Arial"/>
        </w:rPr>
        <w:t xml:space="preserve">73) Ο Βουλευτής Λασιθίου κ. ΜΙΧΑΗΛ ΚΑΡΧΙΜΑΚΗΣ κατέθεσε αναφορά με την οποία ο Σύλλογος Συνταξιούχων ΟΑΕΕ και ΙΚΑ-ΕΤΑΜ Επαρχίας Σητείας διαμαρτύρεται για τις ελλείψεις ιατρών βασικών ειδικοτήτων και ζητά την άμεση επίλυση του ζητήματός τους. </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Ηρακλείου κ. ΕΛΕΥΘΕΡΙΟΣ ΑΥΓΕΝΑΚΗΣ κατέθεσε αναφορά με την οποία το Σωματείο Καφετεριών Καφέ - Μπαρ Νομού Ηρακλείου Κρήτης εκφράζει τη διαμαρτυρία του σχετικά με το θέμα της ολικής απαγόρευσης του καπνίσματος στα καταστήματα υγειονομικού ενδιαφέροντος και υποβάλλει τις προτάσεις του για το θέμα αυτό.</w:t>
      </w:r>
    </w:p>
    <w:p>
      <w:pPr>
        <w:pStyle w:val="Normal"/>
        <w:overflowPunct w:val="false"/>
        <w:autoSpaceDE w:val="false"/>
        <w:spacing w:lineRule="auto" w:line="600"/>
        <w:ind w:firstLine="720"/>
        <w:jc w:val="both"/>
        <w:rPr/>
      </w:pPr>
      <w:r>
        <w:rPr>
          <w:rFonts w:cs="Arial" w:ascii="Arial" w:hAnsi="Arial"/>
        </w:rPr>
        <w:t>75) Ο Βουλευτής Λαρίσης κ. ΧΡΗΣΤΟΣ ΖΩΗΣ κατέθεσε αναφορά με την οποία ο Σύλλογος Γονέων και Κηδεμόνων Γυμνασίου Λ.Τ. Λιβαδίου αιτείται τη συνέχιση της λειτουργίας και την αναβάθμιση του Γυμνασίου Λιβαδίου Νομού Λάρισας.</w:t>
      </w:r>
    </w:p>
    <w:p>
      <w:pPr>
        <w:pStyle w:val="Normal"/>
        <w:overflowPunct w:val="false"/>
        <w:autoSpaceDE w:val="false"/>
        <w:spacing w:lineRule="auto" w:line="600"/>
        <w:ind w:firstLine="720"/>
        <w:jc w:val="both"/>
        <w:rPr/>
      </w:pPr>
      <w:r>
        <w:rPr>
          <w:rFonts w:cs="Arial" w:ascii="Arial" w:hAnsi="Arial"/>
        </w:rPr>
        <w:t xml:space="preserve">76) Ο Βουλευτής Λασιθίου κ. ΜΙΧΑΗΛ ΚΑΡΧΙΜΑΚΗΣ κατέθεσε αναφορά με την οποία οι Εκπρόσωποι Ομάδας Δικαιούχων Εργατικής Εστίας ΟΕΚ Σητεία ΙΙΙ ζητούν να ενημερωθούν από τον ΟΕΚ για τη μη τήρηση του χρονοδιαγράμματος αποπεράτωσης των εργατικών εστιών καθώς και άλλων ερωτημάτων σχετικά με το ζήτημα αυτό. </w:t>
      </w:r>
    </w:p>
    <w:p>
      <w:pPr>
        <w:pStyle w:val="Normal"/>
        <w:overflowPunct w:val="false"/>
        <w:autoSpaceDE w:val="false"/>
        <w:spacing w:lineRule="auto" w:line="600"/>
        <w:ind w:firstLine="720"/>
        <w:jc w:val="both"/>
        <w:rPr/>
      </w:pPr>
      <w:r>
        <w:rPr>
          <w:rFonts w:cs="Arial" w:ascii="Arial" w:hAnsi="Arial"/>
        </w:rPr>
        <w:t>77) Ο Βουλευτής Λασιθίου κ. ΜΙΧΑΗΛ ΚΑΡΧΙΜΑΚΗΣ κατέθεσε αναφορά με την οποία ο Υπεύθυνος του Κέντρου Περιβαλλοντικής Εκπαίδευσης Ιεράπετρας Κρήτης εκφράζει την αγωνία του για το μέλλον των Κέντρων Περιβαλλοντικής Εκπαίδευσης της Κρήτη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7603/10-12-2010 ερώτηση του Βουλευτή κ. Καριπίδη Αναστάσιου δόθηκε με το υπ’ αριθμ. 158141π.ε/ΙΗ/01-02-2011 έγγραφο από τη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7709/13-12-2010 ερώτηση του Βουλευτή κ. Βελόπουλου Κυριάκου δόθηκε με το υπ’ αριθμ. Δ1/Γ/2145/01-02-2011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7711/13-12-2010 ερώτηση του Βουλευτή κ. Βελόπουλου Κυριάκου δόθηκε με το υπ’ αριθμ. Δ1/Γ/2145/01-02-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8492/30-12-2010 ερώτηση του Βουλευτή κ. Γείτονα Κωνσταντίνου δόθηκε με το υπ’ αριθμ. 2068/01-02-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562/04-01-2011 ερώτηση του Βουλευτή κ. Δαβάκη Αθανάσιου δόθηκε με το υπ’ αριθμ. Δ5/ΗΛ/Β/Φ6/1/ΟΙΚ.2129/01-02-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8657/07-01-2011 ερώτηση του Βουλευτή κ. Κολοκοτρώνη ΄Αγγελου δόθηκε με το υπ’ αριθμ. Δ5/ΗΛ/Β/Φ6/5/ΟΙΚ.2128/01-02-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ην με αριθμό 8781/10-01-2011 ερώτηση της Βουλευτού κ. Σακοράφα Σοφίας δόθηκε με το υπ’ αριθμ. οικ. 5215/01-02-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8. Στην με αριθμό 8946/12-01-2011 ερώτηση του Βουλευτή κ. Αϊβαλιώτη Κωνσταντίνου δόθηκε με το υπ’ αριθμ. 2095/01-02-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ικαίρων ερωτήσεων της Δευτέρας 21 Φεβρουαρίου 2011.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550/14-2-2011 επίκαιρη ερώτηση του Βουλευτή του Πανελλήνιου Σοσιαλιστικού Κινήματος κ. </w:t>
      </w:r>
      <w:r>
        <w:rPr>
          <w:rFonts w:cs="Arial" w:ascii="Arial" w:hAnsi="Arial"/>
          <w:bCs/>
        </w:rPr>
        <w:t>Μιχαήλ Κατρίν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οριοθέτηση του Κτήματος Μανωλάδας στο Νομό Ηλείας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2. Η με αριθμό 573/15-2-2011 επίκαιρη ερώτηση του Βουλευτή της Νέας Δημοκρατίας κ. </w:t>
      </w:r>
      <w:r>
        <w:rPr>
          <w:rFonts w:cs="Arial" w:ascii="Arial" w:hAnsi="Arial"/>
          <w:bCs/>
        </w:rPr>
        <w:t xml:space="preserve">Αναστασίου Νεράντζη </w:t>
      </w:r>
      <w:r>
        <w:rPr>
          <w:rFonts w:cs="Arial" w:ascii="Arial" w:hAnsi="Arial"/>
        </w:rPr>
        <w:t xml:space="preserve">προς τη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ένταξη των Δήμων Περάματος και Σαλαμίνας στους δήμους που επιχορηγούνται με τα αντισταθμιστικά οφέλη του ν. 3054/2002 κ.λπ..</w:t>
      </w:r>
    </w:p>
    <w:p>
      <w:pPr>
        <w:pStyle w:val="Normal"/>
        <w:spacing w:lineRule="auto" w:line="600"/>
        <w:ind w:firstLine="720"/>
        <w:jc w:val="both"/>
        <w:rPr/>
      </w:pPr>
      <w:r>
        <w:rPr>
          <w:rFonts w:cs="Arial" w:ascii="Arial" w:hAnsi="Arial"/>
        </w:rPr>
        <w:t> </w:t>
      </w:r>
      <w:r>
        <w:rPr>
          <w:rFonts w:cs="Arial" w:ascii="Arial" w:hAnsi="Arial"/>
        </w:rPr>
        <w:t xml:space="preserve">3. Η με αριθμό 581/15-2-2011 επίκαιρη ερώτηση του Βουλευτή του Κομμουνιστικού Κόμματος Ελλάδας κ. </w:t>
      </w:r>
      <w:r>
        <w:rPr>
          <w:rFonts w:cs="Arial" w:ascii="Arial" w:hAnsi="Arial"/>
          <w:bCs/>
        </w:rPr>
        <w:t>Ιωάννη Γκιόκα</w:t>
      </w:r>
      <w:r>
        <w:rPr>
          <w:rFonts w:cs="Arial" w:ascii="Arial" w:hAnsi="Arial"/>
        </w:rPr>
        <w:t xml:space="preserve"> προς τους Υπουργούς </w:t>
      </w:r>
      <w:r>
        <w:rPr>
          <w:rFonts w:cs="Arial" w:ascii="Arial" w:hAnsi="Arial"/>
          <w:bCs/>
        </w:rPr>
        <w:t>Εσωτερικών, Αποκέντρωσης και Ηλεκτρονικής Διακυβέρνησης και Υγείας και Κοινωνικής Αλληλεγγύης,</w:t>
      </w:r>
      <w:r>
        <w:rPr>
          <w:rFonts w:cs="Arial" w:ascii="Arial" w:hAnsi="Arial"/>
        </w:rPr>
        <w:t xml:space="preserve"> σχετικά με τη λειτουργία των κέντρων πρόληψης χρήσης εξαρτησιογόνων ουσιών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Η με αριθμό 576/15-2-2011 επίκαιρη ερώτηση του Βουλευτή του Λαϊκού Ορθόδοξου Συναγερμού κ. </w:t>
      </w:r>
      <w:r>
        <w:rPr>
          <w:rFonts w:cs="Arial" w:ascii="Arial" w:hAnsi="Arial"/>
          <w:bCs/>
        </w:rPr>
        <w:t>Σπυρίδωνος – Αδώνιδος Γεωργιάδη</w:t>
      </w:r>
      <w:r>
        <w:rPr>
          <w:rFonts w:cs="Arial" w:ascii="Arial" w:hAnsi="Arial"/>
        </w:rPr>
        <w:t xml:space="preserve"> προς τον Υπουργό </w:t>
      </w:r>
      <w:r>
        <w:rPr>
          <w:rFonts w:cs="Arial" w:ascii="Arial" w:hAnsi="Arial"/>
          <w:bCs/>
        </w:rPr>
        <w:t xml:space="preserve">Προστασίας του Πολίτη, </w:t>
      </w:r>
      <w:r>
        <w:rPr>
          <w:rFonts w:cs="Arial" w:ascii="Arial" w:hAnsi="Arial"/>
        </w:rPr>
        <w:t>σχετικά με τη σύλληψη των παράνομων αλλοδαπών κατά τη μεταφορά τους από τη Νομική Σχολή στο Μέγαρο «ΥΠΑΤΙΑ»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5. Η με αριθμό 584/15-2-2011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ις αποκρατικοποιήσεις συνολικής αξίας 50 δισ. ευρώ κ.λπ..</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1. Η με αριθμό 553/14-2-2011 επίκαιρη ερώτηση της Βουλευτού του Πανελλήνιου Σοσιαλιστικού Κινήματος κ. </w:t>
      </w:r>
      <w:r>
        <w:rPr>
          <w:rFonts w:cs="Arial" w:ascii="Arial" w:hAnsi="Arial"/>
          <w:bCs/>
        </w:rPr>
        <w:t>Αντωνίας Αντωνίου</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έλλειψη ιατρικού προσωπικού στην Παιδιατρική Κλινική του Νοσοκομείου Λαμίας κ.λπ..</w:t>
      </w:r>
    </w:p>
    <w:p>
      <w:pPr>
        <w:pStyle w:val="Normal"/>
        <w:spacing w:lineRule="auto" w:line="600"/>
        <w:ind w:firstLine="720"/>
        <w:jc w:val="both"/>
        <w:rPr/>
      </w:pPr>
      <w:r>
        <w:rPr>
          <w:rFonts w:cs="Arial" w:ascii="Arial" w:hAnsi="Arial"/>
        </w:rPr>
        <w:t> </w:t>
      </w:r>
      <w:r>
        <w:rPr>
          <w:rFonts w:cs="Arial" w:ascii="Arial" w:hAnsi="Arial"/>
        </w:rPr>
        <w:t xml:space="preserve">2. Η με αριθμό 572/15-2-2011 επίκαιρη ερώτηση του Βουλευτή της Νέας Δημοκρατίας κ. </w:t>
      </w:r>
      <w:r>
        <w:rPr>
          <w:rFonts w:cs="Arial" w:ascii="Arial" w:hAnsi="Arial"/>
          <w:bCs/>
        </w:rPr>
        <w:t xml:space="preserve">Συμεών Κεδίκογλου </w:t>
      </w:r>
      <w:r>
        <w:rPr>
          <w:rFonts w:cs="Arial" w:ascii="Arial" w:hAnsi="Arial"/>
        </w:rPr>
        <w:t>προς τον Υπουργό</w:t>
      </w:r>
      <w:r>
        <w:rPr>
          <w:rFonts w:cs="Arial" w:ascii="Arial" w:hAnsi="Arial"/>
          <w:bCs/>
        </w:rPr>
        <w:t xml:space="preserve"> Εσωτερικών, Αποκέντρωσης και Ηλεκτρονικής Διακυβέρνησης,</w:t>
      </w:r>
      <w:r>
        <w:rPr>
          <w:rFonts w:cs="Arial" w:ascii="Arial" w:hAnsi="Arial"/>
        </w:rPr>
        <w:t xml:space="preserve"> σχετικά με την υποβάθμιση λειτουργίας του Αθηναϊκού και Μακεδονικού Πρακτορείου Ειδήσεων κ.λπ..</w:t>
      </w:r>
    </w:p>
    <w:p>
      <w:pPr>
        <w:pStyle w:val="Normal"/>
        <w:spacing w:lineRule="auto" w:line="600"/>
        <w:ind w:firstLine="720"/>
        <w:jc w:val="both"/>
        <w:rPr/>
      </w:pPr>
      <w:r>
        <w:rPr>
          <w:rFonts w:cs="Arial" w:ascii="Arial" w:hAnsi="Arial"/>
        </w:rPr>
        <w:t> </w:t>
      </w:r>
      <w:r>
        <w:rPr>
          <w:rFonts w:cs="Arial" w:ascii="Arial" w:hAnsi="Arial"/>
        </w:rPr>
        <w:t xml:space="preserve">3. Η με αριθμό 582/15-2-2011 επίκαιρη ερώτηση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α επαγγελματικά δικαιώματα ειδικοτήτων των Επαγγελματικών Σχολών (ΕΠΑΣ) κ.λπ..</w:t>
      </w:r>
    </w:p>
    <w:p>
      <w:pPr>
        <w:pStyle w:val="Normal"/>
        <w:spacing w:lineRule="auto" w:line="600"/>
        <w:ind w:firstLine="720"/>
        <w:jc w:val="both"/>
        <w:rPr/>
      </w:pPr>
      <w:r>
        <w:rPr>
          <w:rFonts w:eastAsia="Arial" w:cs="Arial" w:ascii="Arial" w:hAnsi="Arial"/>
        </w:rPr>
        <w:t xml:space="preserve"> </w:t>
      </w:r>
      <w:r>
        <w:rPr>
          <w:rFonts w:cs="Arial" w:ascii="Arial" w:hAnsi="Arial"/>
        </w:rPr>
        <w:t xml:space="preserve">4. Η με αριθμό 577/15-2-2011 επίκαιρη ερώτηση του Βουλευτή του Λαϊκού Ορθόδοξου Συναγερμού κ. </w:t>
      </w:r>
      <w:r>
        <w:rPr>
          <w:rFonts w:cs="Arial" w:ascii="Arial" w:hAnsi="Arial"/>
          <w:bCs/>
        </w:rPr>
        <w:t xml:space="preserve">Γεωργίου Ανατολάκη </w:t>
      </w:r>
      <w:r>
        <w:rPr>
          <w:rFonts w:cs="Arial" w:ascii="Arial" w:hAnsi="Arial"/>
        </w:rPr>
        <w:t xml:space="preserve">προς τους Υπουργούς </w:t>
      </w:r>
      <w:r>
        <w:rPr>
          <w:rFonts w:cs="Arial" w:ascii="Arial" w:hAnsi="Arial"/>
          <w:bCs/>
        </w:rPr>
        <w:t>Πολιτισμού και Τουρισμού και Υγείας και Κοινωνικής Αλληλεγγύης,</w:t>
      </w:r>
      <w:r>
        <w:rPr>
          <w:rFonts w:cs="Arial" w:ascii="Arial" w:hAnsi="Arial"/>
        </w:rPr>
        <w:t xml:space="preserve"> σχετικά με την πολιτική καταπολέμησης του ντόπινγκ, τα προβλήματα του Εθνικού Συμβουλίου Καταπολέμησης του Ντόπινγκ (ΕΣΚΑΝ) κ.λπ..</w:t>
      </w:r>
    </w:p>
    <w:p>
      <w:pPr>
        <w:pStyle w:val="Normal"/>
        <w:spacing w:lineRule="auto" w:line="600"/>
        <w:ind w:firstLine="720"/>
        <w:jc w:val="both"/>
        <w:rPr/>
      </w:pPr>
      <w:r>
        <w:rPr>
          <w:rFonts w:cs="Arial" w:ascii="Arial" w:hAnsi="Arial"/>
        </w:rPr>
        <w:t> </w:t>
      </w:r>
      <w:r>
        <w:rPr>
          <w:rFonts w:cs="Arial" w:ascii="Arial" w:hAnsi="Arial"/>
        </w:rPr>
        <w:t xml:space="preserve">5. Η με αριθμό 583/15-2-2011 επίκαιρη ερώτηση του Βουλευτή του Συνασπισμού Ριζοσπαστικής Αριστεράς κ. </w:t>
      </w:r>
      <w:r>
        <w:rPr>
          <w:rFonts w:cs="Arial" w:ascii="Arial" w:hAnsi="Arial"/>
          <w:bCs/>
        </w:rPr>
        <w:t>Βασιλείου Μουλόπουλου</w:t>
      </w:r>
      <w:r>
        <w:rPr>
          <w:rFonts w:cs="Arial" w:ascii="Arial" w:hAnsi="Arial"/>
        </w:rPr>
        <w:t xml:space="preserve"> προς τους Υπουργούς </w:t>
      </w:r>
      <w:r>
        <w:rPr>
          <w:rFonts w:cs="Arial" w:ascii="Arial" w:hAnsi="Arial"/>
          <w:bCs/>
        </w:rPr>
        <w:t>Εσωτερικών, Αποκέντρωσης και Ηλεκτρονικής Διακυβέρνησης και Οικονομικών,</w:t>
      </w:r>
      <w:r>
        <w:rPr>
          <w:rFonts w:cs="Arial" w:ascii="Arial" w:hAnsi="Arial"/>
        </w:rPr>
        <w:t xml:space="preserve"> σχετικά με τις μειώσεις αποδοχών στο δημόσιο και τις μετατάξεις των δημοσίων υπαλλήλων κ.λπ..</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εθα στη συζήτηση των </w:t>
      </w:r>
    </w:p>
    <w:p>
      <w:pPr>
        <w:pStyle w:val="Normal"/>
        <w:tabs>
          <w:tab w:val="clear" w:pos="720"/>
          <w:tab w:val="center" w:pos="4753" w:leader="none"/>
          <w:tab w:val="left" w:pos="7040" w:leader="none"/>
        </w:tabs>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Η πρώτη με αριθμό 569/15-2-2011 επίκαιρη ερώτηση του Βουλευτή του Πανελλήνιου Σοσιαλιστικού Κινήματος κ. </w:t>
      </w:r>
      <w:r>
        <w:rPr>
          <w:rFonts w:cs="Arial" w:ascii="Arial" w:hAnsi="Arial"/>
          <w:bCs/>
        </w:rPr>
        <w:t>Ηλία Θεοδωρίδ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ις υπερτιμολογήσεις στον τομέα της υγείας κ.λπ., δεν συζητείται λόγω κωλύματος του Υπουργού και διαγράφεται.</w:t>
      </w:r>
    </w:p>
    <w:p>
      <w:pPr>
        <w:pStyle w:val="Normal"/>
        <w:spacing w:lineRule="auto" w:line="600"/>
        <w:ind w:firstLine="720"/>
        <w:jc w:val="both"/>
        <w:rPr/>
      </w:pPr>
      <w:r>
        <w:rPr>
          <w:rFonts w:cs="Arial" w:ascii="Arial" w:hAnsi="Arial"/>
        </w:rPr>
        <w:t xml:space="preserve">Η δεύτερη με αριθμό 567/15-2-2011 επίκαιρη ερώτηση του Βουλευτή της Νέας Δημοκρατίας κ. </w:t>
      </w:r>
      <w:r>
        <w:rPr>
          <w:rFonts w:cs="Arial" w:ascii="Arial" w:hAnsi="Arial"/>
          <w:bCs/>
        </w:rPr>
        <w:t>Χρήστου Ζώη</w:t>
      </w:r>
      <w:r>
        <w:rPr>
          <w:rFonts w:cs="Arial" w:ascii="Arial" w:hAnsi="Arial"/>
          <w:b/>
          <w:bCs/>
        </w:rPr>
        <w:t xml:space="preserve"> </w:t>
      </w:r>
      <w:r>
        <w:rPr>
          <w:rFonts w:cs="Arial" w:ascii="Arial" w:hAnsi="Arial"/>
        </w:rPr>
        <w:t xml:space="preserve">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ην καθυστέρηση στο πρόγραμμα «ΕΛΛ.Α.Δ.Α.», την υποστήριξη του «ΚΑΛΛΙΚΡΑΤΗ» κ.λπ., δεν συζητείται λόγω κωλύματος του Υπουργού και διαγράφεται.</w:t>
      </w:r>
    </w:p>
    <w:p>
      <w:pPr>
        <w:pStyle w:val="Normal"/>
        <w:spacing w:lineRule="auto" w:line="600"/>
        <w:ind w:firstLine="720"/>
        <w:jc w:val="both"/>
        <w:rPr/>
      </w:pPr>
      <w:r>
        <w:rPr>
          <w:rFonts w:cs="Arial" w:ascii="Arial" w:hAnsi="Arial"/>
        </w:rPr>
        <w:t xml:space="preserve">Η τρίτη με αριθμό 579/15-2-2011 επίκαιρη ερώτηση της Βουλευτού του Κομμουνιστικού Κόμματος Ελλάδας κ. </w:t>
      </w:r>
      <w:r>
        <w:rPr>
          <w:rFonts w:cs="Arial" w:ascii="Arial" w:hAnsi="Arial"/>
          <w:bCs/>
        </w:rPr>
        <w:t>Σοφίας Καλαντίδου</w:t>
      </w:r>
      <w:r>
        <w:rPr>
          <w:rFonts w:cs="Arial" w:ascii="Arial" w:hAnsi="Arial"/>
        </w:rPr>
        <w:t xml:space="preserve"> προς τον Υπουργό </w:t>
      </w:r>
      <w:r>
        <w:rPr>
          <w:rFonts w:cs="Arial" w:ascii="Arial" w:hAnsi="Arial"/>
          <w:bCs/>
        </w:rPr>
        <w:t>Οικονομίας, Ανταγωνιστικότητας και Ναυτιλίας,</w:t>
      </w:r>
      <w:r>
        <w:rPr>
          <w:rFonts w:cs="Arial" w:ascii="Arial" w:hAnsi="Arial"/>
        </w:rPr>
        <w:t xml:space="preserve"> σχετικά με τη νομική κατοχύρωση της κυριακάτικης αργίας κ.λπ., δεν συζητείται λόγω αναρμοδιότητας και διαγράφεται.</w:t>
      </w:r>
    </w:p>
    <w:p>
      <w:pPr>
        <w:pStyle w:val="Normal"/>
        <w:spacing w:lineRule="auto" w:line="600"/>
        <w:ind w:firstLine="720"/>
        <w:jc w:val="both"/>
        <w:rPr/>
      </w:pPr>
      <w:r>
        <w:rPr>
          <w:rFonts w:cs="Arial" w:ascii="Arial" w:hAnsi="Arial"/>
        </w:rPr>
        <w:t xml:space="preserve">Εισερχόμεθα στην τέταρτη με αριθμό 564/39/15-2-2011 επίκαιρη ερώτηση του Βουλευτή του Λαϊκού Ορθόδοξου Συναγερμού κ. </w:t>
      </w:r>
      <w:r>
        <w:rPr>
          <w:rFonts w:cs="Arial" w:ascii="Arial" w:hAnsi="Arial"/>
          <w:bCs/>
        </w:rPr>
        <w:t>Αστέριου Ροντούλη</w:t>
      </w:r>
      <w:r>
        <w:rPr>
          <w:rFonts w:cs="Arial" w:ascii="Arial" w:hAnsi="Arial"/>
        </w:rPr>
        <w:t xml:space="preserve"> προς τον </w:t>
      </w:r>
      <w:r>
        <w:rPr>
          <w:rFonts w:cs="Arial" w:ascii="Arial" w:hAnsi="Arial"/>
          <w:bCs/>
        </w:rPr>
        <w:t>Πρωθυπουργό,</w:t>
      </w:r>
      <w:r>
        <w:rPr>
          <w:rFonts w:cs="Arial" w:ascii="Arial" w:hAnsi="Arial"/>
          <w:b/>
          <w:bCs/>
        </w:rPr>
        <w:t xml:space="preserve"> </w:t>
      </w:r>
      <w:r>
        <w:rPr>
          <w:rFonts w:cs="Arial" w:ascii="Arial" w:hAnsi="Arial"/>
        </w:rPr>
        <w:t>σχετικά με το πρόγραμμα αποκρατικοποιήσεων ύψους 50 δσ. ευρώ που πρότεινε η «τρόικα» κ.λπ..</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επίκαιρη ερώτηση του κ. Ροντούλη θα απαντήσει ο Υπουργός Οικονομικών, αφού πρώτα ο κ. Ροντούλης για δύο λεπτά παρουσιάσει την ερώτησή τ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υποβάλαμε αυτή την επίκαιρη ερώτηση, προκειμένου να σας πούμε τι μας ενοχλεί. Μας ενοχλούν, λοιπόν, τρία πράγ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ώτον, μας ενοχλεί ότι η δανειακή σύμβαση ουδέποτε έφτασε στη Βουλή των Ελλήν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μας ενοχλεί το ότι υπάρχει μία κατάπτυστη τροπολογία, βάσει της οποίας εξουσιοδοτείστε να διαχειριστείτε τα θέματα της ελληνικής οικονομίας με αυτοκρατορικό τρόπο, χωρίς να υπάρχει επίσης η επικύρωση της Βουλής των Ελλήν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ρίτον, μας ενοχλεί πάρα πολύ το γεγονός ότι καιρό τώρα υποβάλλετε τον ελληνικό λαό εσκεμμένα στο μαρτύριο της σταγόνας. Και επιτρέψτε μου να γίνω περισσότερο συγκεκριμένος γιατί το λέω αυτό. Ξέρετε πολύ καλά ότι βάσει του μνημονίου νούμερο 2, που υπογράφτηκε στις 6 Αυγούστου του 2010, προβλεπόταν ότι τα έσοδα από ιδιωτικοποίηση της δημόσιας περιουσίας θα ανέρχονταν σε 1 δισεκατομμύριο ευρώ την τριετία 2011-2012-2013. </w:t>
      </w:r>
    </w:p>
    <w:p>
      <w:pPr>
        <w:pStyle w:val="Normal"/>
        <w:spacing w:lineRule="auto" w:line="600"/>
        <w:ind w:firstLine="720"/>
        <w:jc w:val="both"/>
        <w:rPr/>
      </w:pPr>
      <w:r>
        <w:rPr>
          <w:rFonts w:cs="Arial" w:ascii="Arial" w:hAnsi="Arial"/>
          <w:bCs/>
        </w:rPr>
        <w:t>Στη συνέχεια όμως με το μνημόνιο νούμερο 3 που υπεγράφη στις 22 Νοεμβρίου του 2010 τα έσοδα πάλι από την εκμετάλλευση, αξιοποίηση, πώληση –ό,τι θέλετε πείτε- της δημόσιας περιουσίας θα ανέρχονταν σε τουλάχιστον 7 δισ. ευρώ την ίδια τριετία 2011, 2012 και 2013, εκ των οποίων τουλάχιστον 1 δισ. ευρώ μέσα στο 2011 και τώρα αισίως φτάσαμε στα 50 δισ. ευρώ 2011, 2012, 2013, 2014 και 2015, εκ των οποίων 15 δισ. ευρώ έως το 2012.</w:t>
      </w:r>
    </w:p>
    <w:p>
      <w:pPr>
        <w:pStyle w:val="Normal"/>
        <w:spacing w:lineRule="auto" w:line="600"/>
        <w:ind w:firstLine="720"/>
        <w:jc w:val="both"/>
        <w:rPr>
          <w:rFonts w:ascii="Arial" w:hAnsi="Arial" w:cs="Arial"/>
          <w:bCs/>
        </w:rPr>
      </w:pPr>
      <w:r>
        <w:rPr>
          <w:rFonts w:cs="Arial" w:ascii="Arial" w:hAnsi="Arial"/>
          <w:bCs/>
        </w:rPr>
        <w:t>Κύριε Υπουργέ, το ερώτημα είναι σαφές: Πότε θα πάψετε επιτέλους να συσκοτίζετε τον ελληνικό λαό όσον αφορά τις πραγματικές σας προθέσεις; Πότε επιτέλους θα βγείτε ευθαρσώς και θα πείτε την αλήθεια; Πότε επιτέλους θα πάψετε να κρύβεστε πίσω από τις πλάτες της τρόικας προκειμένου να κοιτάξετε τον Έλληνα κατάματα και να του αναπτύξετε το δικό σας σχέδιο εξόδου από την κρίση με βάση τις αρχές της ανάπτυξης και της κοινωνικής συνοχής;</w:t>
      </w:r>
    </w:p>
    <w:p>
      <w:pPr>
        <w:pStyle w:val="Normal"/>
        <w:spacing w:lineRule="auto" w:line="600"/>
        <w:ind w:firstLine="720"/>
        <w:jc w:val="both"/>
        <w:rPr>
          <w:rFonts w:ascii="Arial" w:hAnsi="Arial" w:cs="Arial"/>
          <w:bCs/>
        </w:rPr>
      </w:pPr>
      <w:r>
        <w:rPr>
          <w:rFonts w:cs="Arial" w:ascii="Arial" w:hAnsi="Arial"/>
          <w:bCs/>
        </w:rPr>
        <w:t>Σας ευχαριστώ, κυρία Πρόεδρε.</w:t>
      </w:r>
    </w:p>
    <w:p>
      <w:pPr>
        <w:pStyle w:val="Normal"/>
        <w:spacing w:lineRule="auto" w:line="600"/>
        <w:ind w:firstLine="720"/>
        <w:jc w:val="both"/>
        <w:rPr/>
      </w:pPr>
      <w:r>
        <w:rPr>
          <w:rFonts w:cs="Arial" w:ascii="Arial" w:hAnsi="Arial"/>
          <w:b/>
          <w:bCs/>
        </w:rPr>
        <w:t>ΠΡΟΕΔΡΕΥΟΥΣΑ (Βέρα Νικολαϊδου):</w:t>
      </w:r>
      <w:r>
        <w:rPr>
          <w:rFonts w:cs="Arial" w:ascii="Arial" w:hAnsi="Arial"/>
          <w:bCs/>
        </w:rPr>
        <w:t xml:space="preserve"> Κι εμείς σας ευχαριστούμε.</w:t>
      </w:r>
    </w:p>
    <w:p>
      <w:pPr>
        <w:pStyle w:val="Normal"/>
        <w:spacing w:lineRule="auto" w:line="600"/>
        <w:ind w:firstLine="720"/>
        <w:jc w:val="both"/>
        <w:rPr/>
      </w:pPr>
      <w:r>
        <w:rPr>
          <w:rFonts w:cs="Arial" w:ascii="Arial" w:hAnsi="Arial"/>
          <w:bCs/>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ητές και μαθήτριες και τρεις εκπαιδευτικοί από το 2ο Δημοτικό Σχολείο Καρύστου Ευβοία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pPr>
      <w:r>
        <w:rPr>
          <w:rFonts w:cs="Arial" w:ascii="Arial" w:hAnsi="Arial"/>
          <w:bCs/>
        </w:rPr>
        <w:t>(Χειροκροτήματα απ’ όλες τις πτέρυγες της Βουλής)</w:t>
      </w:r>
    </w:p>
    <w:p>
      <w:pPr>
        <w:pStyle w:val="Normal"/>
        <w:spacing w:lineRule="auto" w:line="600"/>
        <w:ind w:firstLine="720"/>
        <w:jc w:val="both"/>
        <w:rPr/>
      </w:pPr>
      <w:r>
        <w:rPr>
          <w:rFonts w:cs="Arial" w:ascii="Arial" w:hAnsi="Arial"/>
          <w:bCs/>
        </w:rPr>
        <w:t>Το λόγο έχει ο Υπουργός Οικονομικών κ. Γεώργιος Παπακωνσταντίνου για να απαντήσει στην επίκαιρη ερώτηση του κ. Ροντούλη.</w:t>
      </w:r>
    </w:p>
    <w:p>
      <w:pPr>
        <w:pStyle w:val="Normal"/>
        <w:spacing w:lineRule="auto" w:line="600"/>
        <w:ind w:firstLine="720"/>
        <w:jc w:val="both"/>
        <w:rPr/>
      </w:pPr>
      <w:r>
        <w:rPr>
          <w:rFonts w:cs="Arial" w:ascii="Arial" w:hAnsi="Arial"/>
          <w:b/>
          <w:bCs/>
        </w:rPr>
        <w:t xml:space="preserve">ΓΕΩΡΓΙΟΣ ΠΑΠΑΚΩΝΣΤΑΝΤΙΝΟΥ (Υπουργός Οικονομικών): </w:t>
      </w:r>
      <w:r>
        <w:rPr>
          <w:rFonts w:cs="Arial" w:ascii="Arial" w:hAnsi="Arial"/>
          <w:bCs/>
        </w:rPr>
        <w:t>Κύριε Ροντούλη, αυτή η Κυβέρνηση πάντα λέει στον ελληνικό λαό την αλήθεια. Το κάναμε καθ’ όλη τη διάρκεια της θητείας μας, το κάναμε όταν ζητήσαμε από τους Ευρωπαίους εταίρους μας να υπάρξει μία δανειακή σύμβαση με την Ελλάδα με το πρωτόγνωρο ποσό των 110 δισεκατομμυρίων ευρώ, διότι η χώρα είχε βρεθεί προ του απόλυτου αδιεξόδου. Εγώ απ’ όλες τις φορές αναρωτιέμαι εάν αμφισβητείτε ότι βρεθήκαμε εκεί που βρεθήκαμε και αν υπάρχουν εναλλακτικές λύσεις σ’ αυτό το δανειακό πρόγραμμα των 110 δισεκατομμυρίων το οποίο ταυτοχρόνως συνοδεύεται από ένα πρόγραμμα οικονομικής πολιτικής για τη μείωση των ελλειμμάτων, την τιθάσευση του δημοσίου χρέους και ταυτόχρονα από ένα πρόγραμμα μεγάλων τομών και αλλαγών για να ξαναβρούμε τη χαμένη ανταγωνιστικότητα της χώρας και για να επανέλθει η βιώσιμη ανάπτυξη.</w:t>
      </w:r>
    </w:p>
    <w:p>
      <w:pPr>
        <w:pStyle w:val="Normal"/>
        <w:spacing w:lineRule="auto" w:line="600"/>
        <w:ind w:firstLine="720"/>
        <w:jc w:val="both"/>
        <w:rPr>
          <w:rFonts w:ascii="Arial" w:hAnsi="Arial" w:cs="Arial"/>
          <w:bCs/>
        </w:rPr>
      </w:pPr>
      <w:r>
        <w:rPr>
          <w:rFonts w:cs="Arial" w:ascii="Arial" w:hAnsi="Arial"/>
          <w:bCs/>
        </w:rPr>
        <w:t xml:space="preserve">Άρα, λοιπόν, εμείς κάνουμε τη δουλειά μας όπως καταλαβαίνουμε καλύτερα και θα κριθούμε στο τέλος απ’ αυτή. Οι Έλληνες πολίτες οι οποίοι υπομένουν πολλά –γιατί είναι μία δύσκολη διαδικασία- στηρίζουν μία δύσκολη προσπάθεια. </w:t>
      </w:r>
    </w:p>
    <w:p>
      <w:pPr>
        <w:pStyle w:val="Normal"/>
        <w:spacing w:lineRule="auto" w:line="600"/>
        <w:ind w:firstLine="720"/>
        <w:jc w:val="both"/>
        <w:rPr/>
      </w:pPr>
      <w:r>
        <w:rPr>
          <w:rFonts w:cs="Arial" w:ascii="Arial" w:hAnsi="Arial"/>
          <w:bCs/>
        </w:rPr>
        <w:t xml:space="preserve">Ο τίτλος της επίκαιρης ερώτησής σας είναι: «Το εξωφρενικό πρόγραμμα αποκρατικοποιήσεων ύψους 50 δισ. ευρώ». Δεν υπάρχει κανένα πρόγραμμα αποκρατικοποιήσεων 50 δισ. ευρώ. Υπάρχει ένα πρόγραμμα αποκρατικοποιήσεων και αξιοποίησης δημόσιας περιουσίας με στόχο 50 δισ. ευρώ μέχρι το 2015 και μετά. Είναι μία επιλογή της ελληνικής Κυβέρνησης, δεν είναι μνημονιακή υποχρέωση. Αυτό πρέπει να το κάνουμε σαφές. Εξάλλου πώς θα μπορούσε να είναι εφόσον ξεπερνά τον ορίζοντα του μνημονίου; </w:t>
      </w:r>
    </w:p>
    <w:p>
      <w:pPr>
        <w:pStyle w:val="Normal"/>
        <w:spacing w:lineRule="auto" w:line="600"/>
        <w:ind w:firstLine="720"/>
        <w:jc w:val="both"/>
        <w:rPr/>
      </w:pPr>
      <w:r>
        <w:rPr>
          <w:rFonts w:cs="Arial" w:ascii="Arial" w:hAnsi="Arial"/>
          <w:bCs/>
        </w:rPr>
        <w:t>Το μνημόνιο, ως γνωστό, ξεκίνησε το Μάιο του 2010 και τελειώνει το Μάιο του 2013. Η πρόθεση της ελληνικής Κυβέρνησης να έχει έσοδα που να φτάνουν –ελπίζουμε και πιστεύουμε- ποσά της τάξης των 50 δισ. ευρώ από αποκρατικοποιήσεις μέσα στο πλαίσιο που έχουμε ήδη πει και από αξιοποίηση της ακίνητης περιουσίας με τον τρόπο που έχουμε ήδη πει μέχρι το 2015 και μετά, είναι κάτι που ξεπερνά το μνημόνιο.</w:t>
      </w:r>
    </w:p>
    <w:p>
      <w:pPr>
        <w:pStyle w:val="Normal"/>
        <w:spacing w:lineRule="auto" w:line="600"/>
        <w:ind w:firstLine="720"/>
        <w:jc w:val="both"/>
        <w:rPr/>
      </w:pPr>
      <w:r>
        <w:rPr>
          <w:rFonts w:cs="Arial" w:ascii="Arial" w:hAnsi="Arial"/>
          <w:bCs/>
        </w:rPr>
        <w:t>Αναφερθήκατε σ’ αυτά που υπάρχουν μέσα στο μνημόνιο και στον προϋπολογισμό του κράτους που είναι τα έσοδα από αποκρατικοποιήσεις 7 δισ. ευρώ εκ των οποίων το 1 δισ. το 2011 και τα υπόλοιπα τα επόμενα δύο χρόνια.</w:t>
      </w:r>
    </w:p>
    <w:p>
      <w:pPr>
        <w:pStyle w:val="Normal"/>
        <w:spacing w:lineRule="auto" w:line="600"/>
        <w:ind w:firstLine="720"/>
        <w:jc w:val="both"/>
        <w:rPr>
          <w:rFonts w:ascii="Arial" w:hAnsi="Arial" w:cs="Arial"/>
          <w:bCs/>
        </w:rPr>
      </w:pPr>
      <w:r>
        <w:rPr>
          <w:rFonts w:cs="Arial" w:ascii="Arial" w:hAnsi="Arial"/>
          <w:bCs/>
        </w:rPr>
        <w:t>Καταρχάς θα σας πω ότι πιστεύουμε ότι φέτος θα ξεπεράσουμε αυτό το στόχο γιατί είχαμε μία αργή αρχή και το 2010 δεν είχαμε έσοδα από αποκρατικοποιήσεις. Το πιστεύουμε αυτό, γιατί έχει δρομολογηθεί μια σειρά από πράγματα τα οποία θα αποδώσουν. Πιστεύουμε ότι είναι κινήσεις που βοηθούν όχι μόνο την αποκλιμάκωση του χρέους, αλλά βοηθούν και την ανάπτυξη στη χώρα.</w:t>
      </w:r>
    </w:p>
    <w:p>
      <w:pPr>
        <w:pStyle w:val="Normal"/>
        <w:spacing w:lineRule="auto" w:line="600"/>
        <w:ind w:firstLine="720"/>
        <w:jc w:val="both"/>
        <w:rPr>
          <w:rFonts w:ascii="Arial" w:hAnsi="Arial" w:cs="Arial"/>
        </w:rPr>
      </w:pPr>
      <w:r>
        <w:rPr>
          <w:rFonts w:cs="Arial" w:ascii="Arial" w:hAnsi="Arial"/>
        </w:rPr>
        <w:t xml:space="preserve">Βεβαίως όσο μπορούμε μέσα στο πλαίσιο που έχει καταστήσει σαφές η Κυβέρνηση, διευρύνουμε αυτό το πρόγραμμα και το εμπλουτίζουμε. Εγώ θα χαρώ πάρα πολύ στη συζήτηση που θα κάνουμε μαζί σας στο πλαίσιο του μεσοπρόθεσμου δημοσιονομικού προγράμματος της χώρας που φτάνει τον ορίζοντα του 2015 να κάνουμε και μια ουσιαστική συζήτηση για το πώς αντιλαμβανόμαστε όλοι μας την αξιοποίηση της δημόσιας περιουσίας της χώρ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 επίθετο «εξωφρενικό» νομίζω ότι αντιλαμβάνεστε, κύριε Υπουργέ, πως παραπέμπει στο ανέφικτο του εγχειρήματος συλλογής 50 δισ. ευρώ από την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Νομίζουμε όμως ότι σας διαφεύγει η ουσία του πράγματος. Και η ουσία του πράγματος είναι ότι έχουμε μπροστά μας μια εν εξελίξει διαπραγμάτευση προκειμένου να πετύχουμε την επιμήκυνση της αποπληρωμής του δημοσίου χρέους, να επιτύχουμε πιθανόν την πτώση των επιτοκίων, πιθανόν να επιτύχουμε ένα ευρωομόλογο. </w:t>
      </w:r>
    </w:p>
    <w:p>
      <w:pPr>
        <w:pStyle w:val="Normal"/>
        <w:spacing w:lineRule="auto" w:line="600"/>
        <w:ind w:firstLine="720"/>
        <w:jc w:val="both"/>
        <w:rPr>
          <w:rFonts w:ascii="Arial" w:hAnsi="Arial" w:cs="Arial"/>
        </w:rPr>
      </w:pPr>
      <w:r>
        <w:rPr>
          <w:rFonts w:cs="Arial" w:ascii="Arial" w:hAnsi="Arial"/>
        </w:rPr>
        <w:t xml:space="preserve">Στη διαπραγμάτευση αυτή η χώρα μας χρειάζεται να έχει κάποιο διαπραγματευτικό ατού. Κάποιο διαπραγματευτικό όπλο στα χέρια της για να βελτιώσει τη διαπραγματευτική της θέση προφανώς. Το ύστατο, λοιπόν, αυτό διαπραγματευτικό όπλο που διαθέτουμε είναι η αξιοποίηση της δημόσιας περιουσίας με οποιονδήποτε τρόπο. </w:t>
      </w:r>
    </w:p>
    <w:p>
      <w:pPr>
        <w:pStyle w:val="Normal"/>
        <w:spacing w:lineRule="auto" w:line="600"/>
        <w:ind w:firstLine="720"/>
        <w:jc w:val="both"/>
        <w:rPr>
          <w:rFonts w:ascii="Arial" w:hAnsi="Arial" w:cs="Arial"/>
        </w:rPr>
      </w:pPr>
      <w:r>
        <w:rPr>
          <w:rFonts w:cs="Arial" w:ascii="Arial" w:hAnsi="Arial"/>
        </w:rPr>
        <w:t xml:space="preserve">Αφού, λοιπόν, πρώτα κερδίσουμε αυτά που άμεσα επιζητούμε, δηλαδή, την επιμήκυνση, την πτώση των επιτοκίων, πιθανόν το ένα ευρωομόλογο, ύστερα θα μπορούσαμε αξιοπρεπέστατα, κύριε Υπουργέ, να βάλουμε στο τραπέζι της διαπραγμάτευσης το αίτημα για την επαναγορά ελληνικών ομολόγων από το μόνιμο ευρωπαϊκό οργανισμό στήριξης που θα συσταθεί ή οποιοδήποτε άλλο αίτημα εμείς θα κρίνουμε ότι είναι πρόσφορο για τη διαρκή κλιμακούμενη απομείωση του δημοσίου χρέους της χώρας, έχοντας ως εγγύηση πίσω μας την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Το πρόβλημα, λοιπόν, είναι ότι το διαπραγματευτικό μας αυτό ατού, το διαπραγματευτικό μας αυτό χαρτί, που ακούει στο όνομα δημόσια περιουσία, πολύ γρήγορα τα κάψατε με την ατυχέστατη επικοινωνιακά αντίσταση της πυτζάμας που εκδιπλώσατε όλες αυτές τις μέρες, είτε για να καλύψετε τις δικές σας ανεπάρκειες και ατολμίες είτε για να οδηγήσετε τη χώρα σε εκλογές, έχοντας βεβαίως το φωτοστέφανο το δήθεν αντιστασιακού έναντι της τρόικας. </w:t>
      </w:r>
    </w:p>
    <w:p>
      <w:pPr>
        <w:pStyle w:val="Normal"/>
        <w:spacing w:lineRule="auto" w:line="600"/>
        <w:ind w:firstLine="720"/>
        <w:jc w:val="both"/>
        <w:rPr/>
      </w:pPr>
      <w:r>
        <w:rPr>
          <w:rFonts w:cs="Arial" w:ascii="Arial" w:hAnsi="Arial"/>
        </w:rPr>
        <w:t xml:space="preserve">Κύριε Υπουργέ, νομίζουμε, τουλάχιστον από την πλευρά του Λαϊκού Ορθόδοξου Συναγερμού ότι πρέπει η Κυβέρνηση να σοβαρευτεί. Τα επικοινωνιακά παιχνίδια τέλος. Ο ελληνικός λαός δεν είναι τόσο αφελής για να μην αντιλαμβάνεται την πραγματικότητα. Μπορεί προεκλογικά να του δώσατε ελπίδες, προσδοκίες. Στη συνέχεια όμως πολύ καλά είδε ότι όλες οι προεκλογικές σας υποσχέσεις αναιρέθηκαν. </w:t>
      </w:r>
    </w:p>
    <w:p>
      <w:pPr>
        <w:pStyle w:val="Normal"/>
        <w:spacing w:lineRule="auto" w:line="600"/>
        <w:ind w:firstLine="720"/>
        <w:jc w:val="both"/>
        <w:rPr>
          <w:rFonts w:ascii="Arial" w:hAnsi="Arial" w:cs="Arial"/>
        </w:rPr>
      </w:pPr>
      <w:r>
        <w:rPr>
          <w:rFonts w:cs="Arial" w:ascii="Arial" w:hAnsi="Arial"/>
        </w:rPr>
        <w:t xml:space="preserve">Άρα, λοιπόν πορευθείτε με σοβαρότητα. Εμείς θα στηρίξουμε οποιαδήποτε σοβαρή προσπάθεια γίνεται αλλά να μιλήσετε στον ελληνικό λαό με καθαρή ματιά, να του πείτε την αλήθεια χωρίς επικοινωνιακά τρικ. Δεν περνάνε πλέον αυτά.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πουργός Οικονομικών κ. Παπακωνσταντίνου.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ατ’ αρχάς, κύριε Ροντούλη, ξεχάστε τις εκλογές. Δεν γίνεται συνέχεια στην ελληνική πολιτική σκηνή κάθε δυο και τρεις μήνες το βασικό ζήτημα της συζήτησης να είναι αν θα γίνουν εκλογές. Εκλογές θα γίνουν στο τέλος της τετραετίας. Τελεία. Το έχει πει ο Πρωθυπουργός πάρα πολύ καθαρά. Άρα, λοιπόν, κανένα επικοινωνιακό παιχνίδι δεν παίζουμε αυτή τη στιγμή. </w:t>
      </w:r>
    </w:p>
    <w:p>
      <w:pPr>
        <w:pStyle w:val="Normal"/>
        <w:spacing w:lineRule="auto" w:line="600"/>
        <w:ind w:firstLine="720"/>
        <w:jc w:val="both"/>
        <w:rPr>
          <w:rFonts w:ascii="Arial" w:hAnsi="Arial" w:cs="Arial"/>
        </w:rPr>
      </w:pPr>
      <w:r>
        <w:rPr>
          <w:rFonts w:cs="Arial" w:ascii="Arial" w:hAnsi="Arial"/>
        </w:rPr>
        <w:t xml:space="preserve">Πάμε όμως στην ουσία. Εγώ χαίρομαι που κάνουμε μια συζήτηση επί της ουσίας. Η ουσία ποια είναι; Είναι ότι η χώρα αυτή τη στιγμή έχει ένα χρέος το οποίο θα φτάσει πάνω από το 150% πριν αρχίσει να αποκλιμακώνεται. Αυτό είναι γνωστό σε εμάς, είναι βεβαίως γνωστό και τοις πάσι. Είναι γνωστό στις αγορές. Η χώρα πρέπει να καταφέρει με τον άλφα ή βήτα τρόπο να ανοίξει τις αγορές πριν τα μέσα του 2012 όπου θα τελειώσουν τα χρήματα, η δυνατότητά μας να μπορούμε να μη δανειζόμαστε. </w:t>
      </w:r>
    </w:p>
    <w:p>
      <w:pPr>
        <w:pStyle w:val="Normal"/>
        <w:spacing w:lineRule="auto" w:line="600"/>
        <w:ind w:firstLine="720"/>
        <w:jc w:val="both"/>
        <w:rPr>
          <w:rFonts w:ascii="Arial" w:hAnsi="Arial" w:cs="Arial"/>
        </w:rPr>
      </w:pPr>
      <w:r>
        <w:rPr>
          <w:rFonts w:cs="Arial" w:ascii="Arial" w:hAnsi="Arial"/>
        </w:rPr>
        <w:t xml:space="preserve">Πρέπει, λοιπόν, μέχρι τότε να έχουμε πείσει γι’ αυτό. Και πώς πείθουμε; </w:t>
      </w:r>
    </w:p>
    <w:p>
      <w:pPr>
        <w:pStyle w:val="Normal"/>
        <w:spacing w:lineRule="auto" w:line="600"/>
        <w:ind w:firstLine="720"/>
        <w:jc w:val="both"/>
        <w:rPr>
          <w:rFonts w:ascii="Arial" w:hAnsi="Arial" w:cs="Arial"/>
        </w:rPr>
      </w:pPr>
      <w:r>
        <w:rPr>
          <w:rFonts w:cs="Arial" w:ascii="Arial" w:hAnsi="Arial"/>
        </w:rPr>
        <w:t xml:space="preserve">Πείθουμε εκτελώντας, υλοποιώντας ένα πρόγραμμα δημοσιονομικής προσαρμογής εξαιρετικά αυστηρά, γιατί είναι προς το δικό μας συμφέρον να μειώσουμε τα ελλείμματα. Κανενός άλλου. Κατ’ αρχάς, προς το δικό μας συμφέρον. Διότι δεν μπορεί μία χώρα να πορεύεται με ελλείμματα της τάξης των 36 δισεκατομμυρίων το χρόνο. Και η μείωση αυτή των ελλειμμάτων είναι μία διαδικασία η οποία πρέπει να συνεχιστεί τα επόμενα χρόνια. </w:t>
      </w:r>
    </w:p>
    <w:p>
      <w:pPr>
        <w:pStyle w:val="Normal"/>
        <w:spacing w:lineRule="auto" w:line="600"/>
        <w:ind w:firstLine="720"/>
        <w:jc w:val="both"/>
        <w:rPr>
          <w:rFonts w:ascii="Arial" w:hAnsi="Arial" w:cs="Arial"/>
        </w:rPr>
      </w:pPr>
      <w:r>
        <w:rPr>
          <w:rFonts w:cs="Arial" w:ascii="Arial" w:hAnsi="Arial"/>
        </w:rPr>
        <w:t xml:space="preserve">Κατά δεύτερον, κάνουμε μεγάλες τομές για να μπορέσει να επανέλθει η ανάπτυξη. Διότι όλοι ξέρουμε ότι για να αποκλιμακωθεί το χρέος, πρέπει κατ’ αρχάς να υπάρχει ανάπτυξη. Αυτό είναι το βασικό ζητούμενο. Όλες οι αλλαγές που κάνουμε -το νομοσχέδιο για το άνοιγμα των «κλειστών» επαγγελμάτων το οποίο ψηφίσαμε χθες και όλες οι άλλες αλλαγές που γίνονται- είναι για να επανέλθει η ανάπτυξη σε αυτή τη χώρα. </w:t>
      </w:r>
    </w:p>
    <w:p>
      <w:pPr>
        <w:pStyle w:val="Normal"/>
        <w:spacing w:lineRule="auto" w:line="600"/>
        <w:ind w:firstLine="720"/>
        <w:jc w:val="both"/>
        <w:rPr>
          <w:rFonts w:ascii="Arial" w:hAnsi="Arial" w:cs="Arial"/>
        </w:rPr>
      </w:pPr>
      <w:r>
        <w:rPr>
          <w:rFonts w:cs="Arial" w:ascii="Arial" w:hAnsi="Arial"/>
        </w:rPr>
        <w:t>Και παρά το γεγονός ότι πολλοί έχουν εστιάσει στο ότι η ύφεση το τελευταίο τρίμηνο του 2010 ήταν βαθύτερη απ’ ό,τι αναμενόταν και στο χρόνο ήταν βαθύτερη απ’ ό,τι αναμενόταν -το 4,5% αντί για το 4,1%, 4,2%- σε αυτό στο οποίο νομίζω πως έχουμε εστιάσει λιγότερο είναι το γεγονός ότι κάθε τρίμηνο του 2010 ήταν καλύτερο από το προηγούμενο: Μείον 1,9 το πρώτο, μείον 1,8 το δεύτερο, μείον 1,7 το τρίτο, μείον 1,4 το τέταρτο. Ρηχαίνει η ύφεση. Αρχίζουμε και βγαίνουμε σιγά – σιγά από το τούνελ.</w:t>
      </w:r>
    </w:p>
    <w:p>
      <w:pPr>
        <w:pStyle w:val="Normal"/>
        <w:spacing w:lineRule="auto" w:line="600"/>
        <w:ind w:firstLine="720"/>
        <w:jc w:val="both"/>
        <w:rPr>
          <w:rFonts w:ascii="Arial" w:hAnsi="Arial" w:cs="Arial"/>
        </w:rPr>
      </w:pPr>
      <w:r>
        <w:rPr>
          <w:rFonts w:cs="Arial" w:ascii="Arial" w:hAnsi="Arial"/>
        </w:rPr>
        <w:t>Άρα, λοιπόν, πηγαίνοντας σε αυτήν τη διαπραγμάτευση, την οποία λέτε, πρέπει να έχουμε -και να υλοποιούμε πολύ σωστά- μία διαδικασία δημοσιονομικής προσαρμογής και να κάνουμε αλλαγές, ώστε να επανέλθει η ανάπτυξη. Και πρέπει, ταυτοχρόνως, να μπορούμε να δείξουμε ότι αναλαμβάνουμε πρωτοβουλίες για να μειώσουμε το δυσβάσταχτο χρέος της χώρας.</w:t>
      </w:r>
    </w:p>
    <w:p>
      <w:pPr>
        <w:pStyle w:val="Normal"/>
        <w:spacing w:lineRule="auto" w:line="600"/>
        <w:ind w:firstLine="720"/>
        <w:jc w:val="both"/>
        <w:rPr>
          <w:rFonts w:ascii="Arial" w:hAnsi="Arial" w:cs="Arial"/>
        </w:rPr>
      </w:pPr>
      <w:r>
        <w:rPr>
          <w:rFonts w:cs="Arial" w:ascii="Arial" w:hAnsi="Arial"/>
        </w:rPr>
        <w:t xml:space="preserve">Εδώ, λοιπόν, εντάσσεται και η βούληση της Κυβέρνησης που δεν είναι χθεσινή. Υπάρχουν κυβερνητικές αποφάσεις. Υπάρχουν αποφάσεις διυπουργικών επιτροπών. Έχει γίνει εκτενέστατη συζήτηση -πριν από τις εκλογές μιλούσαμε για την αξιοποίηση της ακίνητης περιουσίας- για να μπορέσει να μειωθεί το χρέος και από αυτό. </w:t>
      </w:r>
    </w:p>
    <w:p>
      <w:pPr>
        <w:pStyle w:val="Normal"/>
        <w:spacing w:lineRule="auto" w:line="600"/>
        <w:ind w:firstLine="720"/>
        <w:jc w:val="both"/>
        <w:rPr>
          <w:rFonts w:ascii="Arial" w:hAnsi="Arial" w:cs="Arial"/>
        </w:rPr>
      </w:pPr>
      <w:r>
        <w:rPr>
          <w:rFonts w:cs="Arial" w:ascii="Arial" w:hAnsi="Arial"/>
        </w:rPr>
        <w:t>Σας διαβεβαιώ, δε, επειδή αναφερθήκατε στη διαπραγμάτευση που γίνεται –θα έχω την ευκαιρία να αναφερθώ σε αυτό και στην ερώτηση του κ. Τσίπρα- για το εξής: Είναι μία δύσκολη διαπραγμάτευση. Για ένα πράγμα, όμως, θέλω να είστε σίγουρος. Η Κυβέρνηση ποτέ δεν καίει χαρτιά. Η Κυβέρνηση διαπραγματεύεται με τον καλύτερο δυνατό τρόπο. Και πιστεύω ότι το έχουμε αποδείξει μέχρι τώρα. Διότι αν δεν είχαμε διαπραγματευτεί, όπως διαπραγματευτήκαμε, δεν θα υπήρχε σήμερα ένα πρόγραμμα 110 δισεκατομμυρίων ευρώ για την Ελλάδα και δεν θα είχαμε την πολυτέλεια να καθόμαστε και να μιλάμε αυτή τη στιγμή για το αν η άλφα ή η βήτα πολιτική απόφαση είναι σωστή ή λάθος ή αν έγινε ο σωστός ή ο λάθος χειρισμός. Η Ελλάδα θα βρισκόταν σε μία εντελώς διαφορετική κατάσταση, που είμαι σίγουρος ότι ούτε εσείς ούτε εγώ στο χειρότερο εφιάλτη μας δεν θα θέλαμε να διανοηθού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Συνεχίζουμε με την πέμπτη υπ’ αριθμ. 565/40/15.2.2011 επίκαιρη ερώτηση του Προέδρου της Κοινοβουλευτικής Ομάδας του Συνασπισμού Ριζοσπαστικής Αριστεράς κ. Αλέξη Τσίπρα προς τον Πρωθυπουργό, σχετικά με το «Σύμφωνο Ανταγωνιστικότητας» κ.λπ..</w:t>
      </w:r>
    </w:p>
    <w:p>
      <w:pPr>
        <w:pStyle w:val="Normal"/>
        <w:spacing w:lineRule="auto" w:line="600"/>
        <w:ind w:firstLine="720"/>
        <w:jc w:val="both"/>
        <w:rPr>
          <w:rFonts w:ascii="Arial" w:hAnsi="Arial" w:cs="Arial"/>
        </w:rPr>
      </w:pPr>
      <w:r>
        <w:rPr>
          <w:rFonts w:cs="Arial" w:ascii="Arial" w:hAnsi="Arial"/>
        </w:rPr>
        <w:t>Στην επίκαιρη ερώτηση του κ. Τσίπρα θα απαντήσει ο Υπουργός Οικονομικών κ. Γεώργιος Παπακωνσταντίνου, αφού πρώτα ο κ. Τσίπρας παρουσιάσει την ερώτησή του.</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σε μία περίοδο που δεν υπάρχει κανένας συμπολίτης μας που να μην καταλαβαίνει ότι το μνημόνιο που μας φέρατε μετά βαΐων και κλάδων τον περασμένο Μάιο ως σανίδα σωτηρίας της χώρας από το βαρύτατο χρέος της έχει αποτύχει παταγωδώς -και η δική σας ομολογία αυτής της αποτυχίας είναι το γεγονός ότι ψάχνετε τώρα να ξεπουλήσετε και τα «ασημικά», το δημόσιο πλούτο αυτής της χώρας- σε μία περίοδο που γίνεται φανερό ότι στόχος του μνημονίου δεν ήταν το χρέος και η σωτηρία της πατρίδας από τη χρεοκοπία, αλλά να εξασφαλίσουν τα λεφτά τους οι δανειστές μας και να γίνουν οι Έλληνες εργαζόμενοι φτωχότεροι και το κεφάλαιο πλουσιότερο, έρχεστε εσείς στην επικείμενη, ιδιαίτερα κρίσιμη Σύνοδο Κορυφής για το μέλλον της Ευρώπης να συνταχθείτε, καθ’ ό,τι φαίνεται, με τις προτάσεις του γαλλογερμανικού άξονα για το λεγόμενο «Σύμφωνο Ανταγωνιστικότητας». Να παραδεχθείτε, δηλαδή, ότι το πρόβλημά μας, το πρόβλημα της χώρας, είναι οι υψηλοί μισθοί.</w:t>
      </w:r>
    </w:p>
    <w:p>
      <w:pPr>
        <w:pStyle w:val="Normal"/>
        <w:spacing w:lineRule="auto" w:line="600"/>
        <w:ind w:firstLine="720"/>
        <w:jc w:val="both"/>
        <w:rPr>
          <w:rFonts w:ascii="Arial" w:hAnsi="Arial" w:cs="Arial"/>
        </w:rPr>
      </w:pPr>
      <w:r>
        <w:rPr>
          <w:rFonts w:cs="Arial" w:ascii="Arial" w:hAnsi="Arial"/>
        </w:rPr>
        <w:t>Δεν έχετε δει τα στοιχεία της Ευρωπαϊκής Επιτροπής που λένε ότι οι Έλληνες είναι οι πιο σκληρά εργαζόμενοι σε όλη την Ευρώπη, ότι η παραγωγικότητα της εργασίας στην Ελλάδα είναι στο 92% της Ευρωπαϊκής Ένωσης, ότι η αναλογία κερδών – μισθών στην Ελλάδα είναι 1,29 -η υψηλότερη μεταξύ των προηγμένων χωρών της Ευρωπαϊκής Ένωσης- όταν στη Γερμανία είναι 0,62, στη Σουηδία είναι 0,40, στη Γαλλία είναι 0,45;</w:t>
      </w:r>
    </w:p>
    <w:p>
      <w:pPr>
        <w:pStyle w:val="Normal"/>
        <w:spacing w:lineRule="auto" w:line="600"/>
        <w:ind w:firstLine="720"/>
        <w:jc w:val="both"/>
        <w:rPr>
          <w:rFonts w:ascii="Arial" w:hAnsi="Arial" w:cs="Arial"/>
        </w:rPr>
      </w:pPr>
      <w:r>
        <w:rPr>
          <w:rFonts w:cs="Arial" w:ascii="Arial" w:hAnsi="Arial"/>
        </w:rPr>
        <w:t xml:space="preserve">Έρχεστε να μας πείτε ότι το πρόβλημα του ελλείμματος ανταγωνιστικότητας είναι οι υψηλοί μισθοί; Οι επιχειρήσεις ευθύνονται για το έλλειμμα ανταγωνιστικότητας όχι οι εργαζόμενοι. Και μη μου πείτε ότι έχουν αυξηθεί οι μισθοί, κύριε Υπουργέ. Ο μισθός ανά μονάδα προϊόντος στη χώρα μας δεν έχει αυξηθεί. </w:t>
      </w:r>
    </w:p>
    <w:p>
      <w:pPr>
        <w:pStyle w:val="Normal"/>
        <w:spacing w:lineRule="auto" w:line="600"/>
        <w:ind w:firstLine="720"/>
        <w:jc w:val="both"/>
        <w:rPr>
          <w:rFonts w:ascii="Arial" w:hAnsi="Arial" w:cs="Arial"/>
        </w:rPr>
      </w:pPr>
      <w:r>
        <w:rPr>
          <w:rFonts w:cs="Arial" w:ascii="Arial" w:hAnsi="Arial"/>
        </w:rPr>
        <w:t>Κύριε Υπουργέ, δε λέω να θυμηθείτε το πρόγραμμα σας το προεκλογικό. Είναι ανέκδοτο αυτό. Λέω όμως, ότι η Κυβέρνησή σας δεν έχει τη δημοκρατική νομιμοποίηση, δεν έχει τη λαϊκή εντολή να προχωρήσει σε αποφάσεις και να κυρώσει και να υπογράψει αποφάσεις που θα αφορούν τις δύο επόμενες γενιές. Δεν το καταλαβαίνετε αυτό;</w:t>
      </w:r>
    </w:p>
    <w:p>
      <w:pPr>
        <w:pStyle w:val="Normal"/>
        <w:spacing w:lineRule="auto" w:line="600"/>
        <w:ind w:firstLine="720"/>
        <w:jc w:val="both"/>
        <w:rPr/>
      </w:pPr>
      <w:r>
        <w:rPr>
          <w:rFonts w:cs="Arial" w:ascii="Arial" w:hAnsi="Arial"/>
        </w:rPr>
        <w:t xml:space="preserve">Σας κάνω τρία ερωτήματα επιγραμματικά: Σκοπεύετε να συναινέσετε με αυτές τις επιταγές Μέρκελ-Σαρκοζί που θα βυθίσουν στη φτώχεια και την εξαθλίωση τους ευρωπαϊκούς λαούς; Σκοπεύετε, κύριε Υπουργέ, να δεχθείτε τη λεγόμενη «συνταγματοποίηση του νεοφιλελευθερισμού» δηλαδή, να προχωρήσετε σε αναθεώρηση του Συντάγματος και μάλιστα, όπως κάποιοι λένε, κατά παρέκκλιση και των κείμενων διατάξεων του ίδιου του Συντάγματος για το πώς θα αναθεωρείται; Τέλος, κύριε Υπουργέ, πώς σκοπεύετε να κυρώσετε αυτές τις κοσμογονικές αλλαγές; Μήπως και αυτές με δική σας υπογραφή, όπως πραξικοπηματικά κάνετε τόσο καιρό με τις δανειακές συμβάσεις; Μήπως με καμμία τρίωρη συζήτηση στη Βουλή; Ή κάποια στιγμή μήπως να σκεφτόσασταν ότι και αυτός ο έρμος ο λαός που τόσα τραβάει δεινά έχει και αυτός την ευθύνη να επιλέξει και να αποφασίσε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Οικονομικών κ. Παπακωνσταντίνου.</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κύριε Τσίπρα, θα ξεκινήσω με το τελευταίο ζήτημα, το οποίο θέσατε γιατί το έθεσε και ο κ. Ροντούλης και δεν θέλω να το αφήσω αναπάντητο. </w:t>
      </w:r>
    </w:p>
    <w:p>
      <w:pPr>
        <w:pStyle w:val="Normal"/>
        <w:spacing w:lineRule="auto" w:line="600"/>
        <w:ind w:firstLine="720"/>
        <w:jc w:val="both"/>
        <w:rPr>
          <w:rFonts w:ascii="Arial" w:hAnsi="Arial" w:cs="Arial"/>
        </w:rPr>
      </w:pPr>
      <w:r>
        <w:rPr>
          <w:rFonts w:cs="Arial" w:ascii="Arial" w:hAnsi="Arial"/>
        </w:rPr>
        <w:t xml:space="preserve">Το Πρόγραμμα Οικονομικής Πολιτικής είναι ένα πλαίσιο. Το πλαίσιο αυτό έχει έναν τριετή ορίζοντα. Μέσα στο πλαίσιο αυτό υπάρχουν συγκεκριμένες αποφάσεις, συγκεκριμένες πολιτικές. Αυτές ενσωματώνονται σε νόμους που έρχονται και ψηφίζονται από την ελληνική Βουλή. Άρα τα περί πραξικοπημάτων που ακούγονται δεξιά και αριστερά και αυτοκρατορικών –υποτίθεται- αρμοδιοτήτων είναι λόγια στον αέρα. Η Βουλή ψηφίζει κάθε νόμο που φέρνουμε. Εκεί που διαφωνεί δεν τον ψηφίζει. Ερχόμαστε και παίρνουμε την έγκριση του Κοινοβουλίου για κάθε τι. Τα υπόλοιπα είναι απλώς για να λέμε πράγματα και να μας ακούει ο κόσμος. Ας είμαστε τουλάχιστον σοβαροί ως προς αυτό. </w:t>
      </w:r>
    </w:p>
    <w:p>
      <w:pPr>
        <w:pStyle w:val="Normal"/>
        <w:tabs>
          <w:tab w:val="clear" w:pos="720"/>
          <w:tab w:val="left" w:pos="1573" w:leader="none"/>
        </w:tabs>
        <w:spacing w:lineRule="auto" w:line="600"/>
        <w:ind w:firstLine="720"/>
        <w:jc w:val="both"/>
        <w:rPr/>
      </w:pPr>
      <w:r>
        <w:rPr>
          <w:rFonts w:cs="Arial" w:ascii="Arial" w:hAnsi="Arial"/>
        </w:rPr>
        <w:t>Έρχομαι τώρα στον πυρήνα του ερωτήματός σας. Πρέπει να ομολογήσω μία αδυναμία. Η αδυναμία είναι ότι δεν έχω καταλάβει, ποια είναι η θέση σας. Θέλετε να φύγουμε από την Ευρωπαϊκή Ένωση, κύριε Τσίπρα; Η επίσημη θέση του ΣΥΡΙΖΑ είναι η αποχώρηση της Ελλάδας από την Ευρωπαϊκή Ένωση; Αν είναι αυτή η θέση του να μας το πει, ότι αυτή είναι η θέση του ΣΥΡΙΖΑ, εν πάση περιπτώσει, όπως εκπροσωπείται στη Βουλή των Ελλήνων. Προτιμούσατε το Μάιο του 2010 η χώρα να κηρύξει στάση πληρωμών; Πείτε το καθαρά. Πείτε ότι έπρεπε εκείνη τι στιγμή να πούμε στους Έλληνες πολίτες «Δεν πληρώνουμε, στάση πληρωμών». Και να τους εξηγήσετε βεβαίως, τι σημαίνει αυτό. Να τους εξηγήσετε ότι οι τράπεζες θα κατέρρεαν, πράγμα το οποίο δεν είναι πρόβλημα για τους τραπεζίτες, είναι πρόβλημα για όλους όσους έχουν τις καταθέσεις τους στις τράπεζες και να τους εξηγήσετε ότι τότε το δημόσιο δεν θα είχε λεφτά να πληρώσει μισθούς και συντάξεις, δεν θα είχε λεφτά για κοινωνικά επιδόματα, δεν θα είχε λεφτά για όλα αυτά τα οποία κάνει το κράτος. Να τα πούμε, όμως,, καθαρά στους Έλληνες πολίτες αυτά και να πούμε ότι ήταν μια επιλογή. Εσείς, αν καταλαβαίνω καλά, αυτήν την επιλογή προτείνατε. Εμείς πήραμε μία άλλη απόφα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αι ως προς τη νομιμοποίηση ή όχι την οποία επικαλείστε, κύριε Τσίπρα, η δημοκρατία μας έχει κανόνες. Οι κανόνες, λοιπόν, αυτοί λένε ότι γίνονται εκλογές. Στις εκλογές αυτές κάποιο κόμμα έχει την πλειοψηφία. Αυτό το κόμμα έχει ή δεν έχει κοινοβουλευτική πλειοψηφία –εμείς έχουμε- και την έχει για τέσσερα χρόνια. Ο ρόλος της αντιπολίτευσης, βεβαίως, είναι να ελέγχει την κυβέρνηση. Τα περί νομιμοποίησης, όμως, αν έχετε την καλοσύνη, νομίζω πως είναι εντελώς εκτός τόπου και χρόνου σε αυτήν την Αίθουσα. Διότι νομιμοποίηση αυτή η Κυβέρνηση έχει από τον ελληνικό λαό. Από αυτόν πήρε την εντολή. Και την εντολή αυτή την εκτελεί με τον καλύτερο τρόπο που αυτή αντιλαμβάνεται. Θα έχουμε πάλι εκλογές, θα είμαστε όλοι μπροστά στους Έλληνες πολίτες, θα παρουσιάσει ο καθένας τα προγράμματά του, θα παρουσιάσει τις προτάσεις του, θα δείξει τι έχει κάνει και πως έχει σταθεί υπεύθυνα ή όχι απέναντι στις μεγάλες προκλήσεις της εποχής. Και ο ελληνικός λαός και πάλι θα αποφασίσε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ΡΙΖΑ κ.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Υπουργέ, αντί να ζητήσετε κάποια στιγμή συγγνώμη από τον ελληνικό λαό για τα δεινά που περνά εδώ και ένα χρόνο και για τα ακόμη μεγαλύτερα δεινά που θα περάσει τους επόμενους χρόνους με την πολιτική σας, βγαίνετε και από πάνω! Αντί να ζητήσετε συγγνώμη από τον ΣΥΡΙΖΑ, που ένα χρόνο πριν μου λέγατε «βρες μου 54 δισεκατομμύρια και μετά μίλα», και ότι το μνημόνιο είναι για την αντιμετώπιση του χρέους και μπήκαμε με 110% και έχουμε φθάσει στο 150% και έχετε συνυπογράψει κάτω από το τραπέζι αυτό το </w:t>
      </w:r>
      <w:r>
        <w:rPr>
          <w:rFonts w:cs="Arial" w:ascii="Arial" w:hAnsi="Arial"/>
          <w:lang w:val="en-US"/>
        </w:rPr>
        <w:t>swap</w:t>
      </w:r>
      <w:r>
        <w:rPr>
          <w:rFonts w:cs="Arial" w:ascii="Arial" w:hAnsi="Arial"/>
        </w:rPr>
        <w:t xml:space="preserve"> χρέους με δημόσια περιουσία, να επαναγοράσουμε δηλαδή 50 δισεκατομμύρια ομολόγων και να πουλήσουμε, να εκχωρήσουμε 50 δισεκατομμύρια δημόσιας περιουσίας -αυτό θέλετε να κάνετε- έρχεστε εδώ και εμφανίζεστε και τιμητής! </w:t>
      </w:r>
    </w:p>
    <w:p>
      <w:pPr>
        <w:pStyle w:val="Normal"/>
        <w:spacing w:lineRule="auto" w:line="600"/>
        <w:ind w:firstLine="720"/>
        <w:jc w:val="both"/>
        <w:rPr>
          <w:rFonts w:ascii="Arial" w:hAnsi="Arial" w:cs="Arial"/>
        </w:rPr>
      </w:pPr>
      <w:r>
        <w:rPr>
          <w:rFonts w:cs="Arial" w:ascii="Arial" w:hAnsi="Arial"/>
        </w:rPr>
        <w:t xml:space="preserve">Μας ρωτάτε κιόλας «γιατί, τι θέλετε, τη στάση πληρωμών;», λες και αυτό που ζει αυτή τη στιγμή ο ελληνικός λαός δεν είναι χρεοκοπία, δεν είναι στάση πληρωμών, δεν είναι κοινωνική χρεοκοπία! Μας κάνετε και μαθήματα δημοκρατίας σε ένα Κοινοβούλιο, το οποίο έχετε καταργήσει! Ένα χρόνο τώρα δεν έχετε φέρει τη δανειακή σύμβαση προς κύρωση στη Βουλή. </w:t>
      </w:r>
    </w:p>
    <w:p>
      <w:pPr>
        <w:pStyle w:val="Normal"/>
        <w:spacing w:lineRule="auto" w:line="600"/>
        <w:ind w:firstLine="720"/>
        <w:jc w:val="both"/>
        <w:rPr>
          <w:rFonts w:ascii="Arial" w:hAnsi="Arial" w:cs="Arial"/>
        </w:rPr>
      </w:pPr>
      <w:r>
        <w:rPr>
          <w:rFonts w:cs="Arial" w:ascii="Arial" w:hAnsi="Arial"/>
        </w:rPr>
        <w:t xml:space="preserve">Η πολιτική, όμως, κύριε Υπουργέ, δεν είναι επικοινωνία. Καταλάβετέ το αυτό. Δεν είναι επικοινωνία τα πάντα στη πολιτική. Υπάρχει και ουσία. Δεν είναι τερτίπια, για να παίζετε με τις λέξεις, διότι με τις λέξεις παίζετε. </w:t>
      </w:r>
    </w:p>
    <w:p>
      <w:pPr>
        <w:pStyle w:val="Normal"/>
        <w:spacing w:lineRule="auto" w:line="600"/>
        <w:ind w:firstLine="720"/>
        <w:jc w:val="both"/>
        <w:rPr>
          <w:rFonts w:ascii="Arial" w:hAnsi="Arial" w:cs="Arial"/>
        </w:rPr>
      </w:pPr>
      <w:r>
        <w:rPr>
          <w:rFonts w:cs="Arial" w:ascii="Arial" w:hAnsi="Arial"/>
        </w:rPr>
        <w:t xml:space="preserve">Βγήκαν οι της τρόικα και έκαναν μία συνέντευξη, όπου παρουσίασαν αυτά τα οποία είχατε συναποφασίσει. Και ξέρετε, γελοιοποιείστε με αυτές τις εξεγέρσεις της «πιτζάμας» στις 2.00΄ η ώρα το βράδυ, που κρατούν είκοσι τέσσερις ώρες και μετά συμφωνείτε σε όλα. Γελοιοποιείται και ο Πρωθυπουργός, όταν βγαίνει και λέει «θα κάνουμε νόμο ότι δεν πουλάμε τίποτα». Ξέρετε, είναι καλύτερο να κρατάτε μια σταθερή στάση, να λέτε στον ελληνικό λαό την αλήθεια -ποτέ δεν την έχετε πει- παρά να γελοιοποιείστε έτσι, να παίζετε με τις λέξεις. </w:t>
      </w:r>
    </w:p>
    <w:p>
      <w:pPr>
        <w:pStyle w:val="Normal"/>
        <w:spacing w:lineRule="auto" w:line="600"/>
        <w:ind w:firstLine="720"/>
        <w:jc w:val="both"/>
        <w:rPr/>
      </w:pPr>
      <w:r>
        <w:rPr>
          <w:rFonts w:cs="Arial" w:ascii="Arial" w:hAnsi="Arial"/>
        </w:rPr>
        <w:t xml:space="preserve">Σας έφερα στη Βουλή απόφαση του </w:t>
      </w:r>
      <w:r>
        <w:rPr>
          <w:rFonts w:cs="Arial" w:ascii="Arial" w:hAnsi="Arial"/>
          <w:lang w:val="en-US"/>
        </w:rPr>
        <w:t>ECOFIN</w:t>
      </w:r>
      <w:r>
        <w:rPr>
          <w:rFonts w:cs="Arial" w:ascii="Arial" w:hAnsi="Arial"/>
        </w:rPr>
        <w:t xml:space="preserve">. Είχατε βγει έξω από την Αίθουσα και δεν μου απαντήσατε. Είναι απόφαση του </w:t>
      </w:r>
      <w:r>
        <w:rPr>
          <w:rFonts w:cs="Arial" w:ascii="Arial" w:hAnsi="Arial"/>
          <w:lang w:val="en-US"/>
        </w:rPr>
        <w:t>ECOFIN</w:t>
      </w:r>
      <w:r>
        <w:rPr>
          <w:rFonts w:cs="Arial" w:ascii="Arial" w:hAnsi="Arial"/>
        </w:rPr>
        <w:t xml:space="preserve">, του Συμβουλίου Υπουργών Οικονομικών της Ευρωπαϊκής Ένωσης, που έλεγε ξεκάθαρα στις 20 Δεκεμβρίου ότι πωλούνται ακίνητα του ελληνικού δημοσίου για εξεύρεση 7 δισεκατομμυρίων. Βεβαίως, μετά είπατε 50 δισεκατομμύρια. Ακόμα χειρότερα! </w:t>
      </w:r>
    </w:p>
    <w:p>
      <w:pPr>
        <w:pStyle w:val="Normal"/>
        <w:spacing w:lineRule="auto" w:line="600"/>
        <w:ind w:firstLine="720"/>
        <w:jc w:val="both"/>
        <w:rPr>
          <w:rFonts w:ascii="Arial" w:hAnsi="Arial" w:cs="Arial"/>
        </w:rPr>
      </w:pPr>
      <w:r>
        <w:rPr>
          <w:rFonts w:cs="Arial" w:ascii="Arial" w:hAnsi="Arial"/>
        </w:rPr>
        <w:t xml:space="preserve">Ξέρετε κάτι, κύριε Υπουργέ; Το κρίσιμο είναι ότι εδώ μας οδηγείτε, οδηγείτε τον ελληνικό λαό σε μία βαθιά ύφεση, σε λιτότητα, φτώχεια, χωρίς να έχετε καμμία ελπίδα, κανένα φως στο τούνελ, διότι έχει αποδειχθεί –και θέλω να κλείσω μ' αυτό, χωρίς να υποτιμώ τις ικανότητές σας, ούτε τις δικές σας ούτε του Πρωθυπουργού- ότι είστε ενδεχομένως ικανότατος, για να είσαστε επικεφαλής μιας ομάδας τεχνοκρατών των Βρυξελλών και ο Πρωθυπουργός διαμεσολαβητής, ακόμα και Γενικός Γραμματέας του ΟΗΕ, εάν θέλει, όχι όμως για να εκπροσωπείτε έναν κυρίαρχο λαό, να είστε Υπουργός και Πρωθυπουργός ενός κυρίαρχου κράτους. Διότι, όταν εκπροσωπείτε έναν κυρίαρχο λαό, διαπραγματεύεστε, δεν τα δίνετε όλα. Μέχρι και ο Αυστριακός Πρωθυπουργός στη Σύνοδο Κορυφής είπε στη Μέρκελ ότι «αυτά που ζητάς δεν γίνονται». Και ο Πρωθυπουργός τι είπε; «Μια χαρά, το 95% τα έχουμε ήδη κάνει, προχωράμε». Χειροκρότησε, κύριε Υπουργέ! </w:t>
      </w:r>
    </w:p>
    <w:p>
      <w:pPr>
        <w:pStyle w:val="Normal"/>
        <w:spacing w:lineRule="auto" w:line="600"/>
        <w:ind w:firstLine="720"/>
        <w:jc w:val="both"/>
        <w:rPr>
          <w:rFonts w:ascii="Arial" w:hAnsi="Arial" w:cs="Arial"/>
        </w:rPr>
      </w:pPr>
      <w:r>
        <w:rPr>
          <w:rFonts w:cs="Arial" w:ascii="Arial" w:hAnsi="Arial"/>
        </w:rPr>
        <w:t xml:space="preserve">Ξέρετε κάτι; Έχετε αποδειχθεί ως οι λαγοί στην κούρσα διάλυσης της Ευρώπης. Λαγοί! Διαλύεται όχι μόνο η Ελλάδα, αλλά και όλος ο ευρωπαϊκός Νότος. Αυτά τα οποία περνούν ως αποφάσεις δεσμευτικές, μάλιστα, και στα Συντάγματα, είναι πολιτικές σοκ, που μόνο στη Χιλή του Πινοσέτ έχουν ξαναγίνει και θυμάστε τώρα να μας πείτε και για τη δημοκρατία και για το Σύνταγμα και μας ρωτάτε κιόλας: «Ποιες είναι οι θέσεις σας; Δεν έχετε θέσεις». </w:t>
      </w:r>
    </w:p>
    <w:p>
      <w:pPr>
        <w:pStyle w:val="Normal"/>
        <w:spacing w:lineRule="auto" w:line="600"/>
        <w:ind w:firstLine="720"/>
        <w:jc w:val="both"/>
        <w:rPr>
          <w:rFonts w:ascii="Arial" w:hAnsi="Arial" w:cs="Arial"/>
        </w:rPr>
      </w:pPr>
      <w:r>
        <w:rPr>
          <w:rFonts w:cs="Arial" w:ascii="Arial" w:hAnsi="Arial"/>
        </w:rPr>
        <w:t xml:space="preserve">Κύριε Υπουργέ, νομίζω ότι στην πολιτική υπάρχουν δύο στάδια, δύο βαθμίδες στην κατρακύλα. Το ένα είναι να σε μισήσει ο ελληνικός λαός. Αυτό, όμως, θα ήταν καλύτερο, γιατί υπάρχει και ένα δεύτερο, να σε απαξιώσει, να γίνεις καταγέλαστος στον ελληνικό λαό, να μη σου έχουν καμμία εμπιστοσύνη απέναντι σε όσα λες και κάνεις. Και είστε, δυστυχώς, κύριε Υπουργέ, εσείς –δεν είναι προσωπική η επίθεση, είναι πολιτική, αφορά την Κυβέρνησή σας- στο δεύτερο στάδιο: Είστε καταγέλαστο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Υπουργός Οικονομικών κ. Παπακωνσταντίνου.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Κύριε Τσίπρα, κάθε φορά που απαντώ σε ερώτησή σας είτε για τον Πρωθυπουργό, ο οποίος σήμερα, όπως ξέρετε, είναι εκτός Αθηνών, είτε επειδή μου έχετε θέσει ερώτηση, μου κάνει πολύ μεγάλη εντύπωση ότι καταφεύγετε μονίμως σε εύκολα κλισέ και σε κορώνες. </w:t>
      </w:r>
    </w:p>
    <w:p>
      <w:pPr>
        <w:pStyle w:val="Normal"/>
        <w:spacing w:lineRule="auto" w:line="600"/>
        <w:ind w:firstLine="720"/>
        <w:jc w:val="both"/>
        <w:rPr>
          <w:rFonts w:ascii="Arial" w:hAnsi="Arial" w:cs="Arial"/>
        </w:rPr>
      </w:pPr>
      <w:r>
        <w:rPr>
          <w:rFonts w:cs="Arial" w:ascii="Arial" w:hAnsi="Arial"/>
        </w:rPr>
        <w:t xml:space="preserve">Μπορούμε να κάνουμε μια συζήτηση ουσίας; Σας έθεσα κάποια ερωτήματα και δεν μου απαντήσα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γώ ρωτώ σήμερα, κύριε Υπουργέ.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Βεβαίως, αλλά εγώ σας ρώτησα, κύριε Τσίπρα, ποια είναι η εναλλακτική σας πρόταση. Αντί γι’ αυτό μου λέτε για εξεγέρσεις «πιτζάμας», ότι η πολιτική δεν είναι επικοινωνία, καταγέλαστο και μου λέτε επίσης, ότι το χρέος ανέβηκε. Αλήθεια, κύριε Τσίπρα; Ανέβηκε το χρέος; Πώς θα μειωνόταν εφόσον έχουμε ελλείμματα; </w:t>
      </w:r>
    </w:p>
    <w:p>
      <w:pPr>
        <w:pStyle w:val="Normal"/>
        <w:spacing w:lineRule="auto" w:line="600"/>
        <w:ind w:firstLine="720"/>
        <w:jc w:val="both"/>
        <w:rPr/>
      </w:pPr>
      <w:r>
        <w:rPr>
          <w:rFonts w:cs="Arial" w:ascii="Arial" w:hAnsi="Arial"/>
        </w:rPr>
        <w:t xml:space="preserve">Φέραμε έναν προϋπολογισμό για να μειώσει τα ελλείμματα. Τον ψηφίσατε; Ψηφίσατε κανέναν από τους νόμους που φέραμε για να μειωθούν τα ελλείμματα και έρχεστε και μου λέτε ότι το χρέος ανέβηκε; Αλήθεια; Απλά μαθηματικά, κύριε Τσίπρα. Τουλάχιστον αυτά μπορούμε να τα συμφωνήσουμε σε αυτή την Αίθουσα. Το χρέος ανεβαίνει όσο υπάρχουν ελλείμματα. Τελεία. Μπορούμε να το εμπεδώσουμε; Για να μειωθεί το χρέος πρέπει να εξαφανίσουμε τα ελλείμματα. Ελάτε, λοιπόν, να συμφωνήσουμε στο πώς να μειώσουμε τα ελλείμματα. </w:t>
      </w:r>
    </w:p>
    <w:p>
      <w:pPr>
        <w:pStyle w:val="Normal"/>
        <w:spacing w:lineRule="auto" w:line="600"/>
        <w:ind w:firstLine="720"/>
        <w:jc w:val="both"/>
        <w:rPr>
          <w:rFonts w:ascii="Arial" w:hAnsi="Arial" w:cs="Arial"/>
        </w:rPr>
      </w:pPr>
      <w:r>
        <w:rPr>
          <w:rFonts w:cs="Arial" w:ascii="Arial" w:hAnsi="Arial"/>
        </w:rPr>
        <w:t>Θέλω να σας ρωτήσω κάτι. Τι πρόβλημα έχετε με τη λέξη «ανταγωνιστικότητα»; Δεν έχετε καταλάβει ότι η ανταγωνιστικότητα της χώρας έχει καταρρεύσει τα τελευταία χρόνια; Δεν έχετε δει ότι το ισοζύγιο των εξωτερικών μας συναλλαγών είχε πάει σε διψήφια νούμερα στην εξαετία της Νέας Δημοκρατίας; Δεν έχετε δει ότι η ελληνική οικονομία εισάγει, αλλά δεν παράγει για να εξάγει;</w:t>
      </w:r>
    </w:p>
    <w:p>
      <w:pPr>
        <w:pStyle w:val="Normal"/>
        <w:spacing w:lineRule="auto" w:line="600"/>
        <w:ind w:firstLine="720"/>
        <w:jc w:val="both"/>
        <w:rPr>
          <w:rFonts w:ascii="Arial" w:hAnsi="Arial" w:cs="Arial"/>
        </w:rPr>
      </w:pPr>
      <w:r>
        <w:rPr>
          <w:rFonts w:cs="Arial" w:ascii="Arial" w:hAnsi="Arial"/>
        </w:rPr>
        <w:t xml:space="preserve">Είπα εγώ ποτέ ότι η ανταγωνιστικότητα είναι θέμα μόνο μισθών; Είπα ότι είναι ζήτημα εργατικού κόστους και μόνο; Αυτή η Κυβέρνηση δεν είναι που έχει μιλήσει επανειλημμένα για την ανάγκη να υπάρχουν επενδύσεις στην έρευνα, στην καινοτομία, να ανοίξει η αγορά, να μειωθούν τα γραφειοκρατικά εμπόδια, να έρθουν ξένες επενδύσεις και να γίνουν επενδύσεις από ιδιώτες επενδυτές; Εσείς πότε μιλήσατε για όλα αυτά; </w:t>
      </w:r>
    </w:p>
    <w:p>
      <w:pPr>
        <w:pStyle w:val="Normal"/>
        <w:spacing w:lineRule="auto" w:line="600"/>
        <w:ind w:firstLine="720"/>
        <w:jc w:val="both"/>
        <w:rPr>
          <w:rFonts w:ascii="Arial" w:hAnsi="Arial" w:cs="Arial"/>
        </w:rPr>
      </w:pPr>
      <w:r>
        <w:rPr>
          <w:rFonts w:cs="Arial" w:ascii="Arial" w:hAnsi="Arial"/>
        </w:rPr>
        <w:t xml:space="preserve">Έρχεστε σήμερα και κάνετε μια καρικατούρα μιας σοβαρότατης συζήτησης που γίνεται στην Ευρώπη –γιατί περί καρικατούρας μιλάτε- για το πώς θα βοηθηθεί η ευρωπαϊκή ανταγωνιστικότητα, αλλά και η ελληνική ανταγωνιστικότητα, γιατί δεν γίνεται, κύριε Τσίπρα, να αγοράζουμε συνεχώς όλο και περισσότερα ξένα προϊόντα και να μην μπορούμε να βρούμε στα ελληνικά προϊόντα ξένες αγορές. Δεν σας άκουσα να έρθετε και να πείτε πόσο θετικό είναι το γεγονός ότι τον Οκτώβριο, το Νοέμβριο και το Δεκέμβριο οι ελληνικές εξαγωγές αυξήθηκαν 25%, 40% και 20%. Γιατί έγινε αυτό, κύριε Τσίπρα; Δεν έγινε μόνο γιατί αυξήθηκε η συνολική ζήτηση, γιατί η Ευρώπη έχει κάποια δείγματα ανάκαμψης. Έγινε γιατί και οι Έλληνες επιχειρηματίες, μετά από πάρα πολύ καιρό, άρχισαν και καταλαβαίνουν ότι η αγορά είναι έξω, ότι εκεί πρέπει να πάνε, ότι εκεί πρέπει να στοχεύσουν και γιατί σιγά-σιγά αρχίζει και προσαρμόζεται η ελληνική οικονομία. Επώδυνα; Βεβαίως, δυστυχώς, γιατί χρόνια τώρα δεν κάναμε αυτό που έπρεπε. </w:t>
      </w:r>
    </w:p>
    <w:p>
      <w:pPr>
        <w:pStyle w:val="Normal"/>
        <w:spacing w:lineRule="auto" w:line="600"/>
        <w:ind w:firstLine="720"/>
        <w:jc w:val="both"/>
        <w:rPr>
          <w:rFonts w:ascii="Arial" w:hAnsi="Arial" w:cs="Arial"/>
        </w:rPr>
      </w:pPr>
      <w:r>
        <w:rPr>
          <w:rFonts w:cs="Arial" w:ascii="Arial" w:hAnsi="Arial"/>
        </w:rPr>
        <w:t xml:space="preserve">Αντί, λοιπόν, να έρχεστε και να συμβάλετε σε αυτήν την προσπάθεια, έρχεστε εδώ με έναν φθηνό λαϊκισμό. Φοβούμαι ότι δεν είναι αντάξιος των περιστάσε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 xml:space="preserve">Η πρώτη με αριθμό 570/15.2.2011 επίκαιρη ερώτηση του Βουλευτή του Πανελλήνιου Σοσιαλιστικού Κινήματος κ. Χρήστου Πρωτόπαπα προς την Υπουργό Εργασίας και Κοινωνικής Ασφάλισης, σχετικά με το σχεδιασμό για απομάκρυνση του ΙΚΑ από το Καματερό κ.λπ., δεν συζητείται λόγω κωλύματος του Βουλευτή και διαγράφεται. </w:t>
      </w:r>
    </w:p>
    <w:p>
      <w:pPr>
        <w:pStyle w:val="Normal"/>
        <w:spacing w:lineRule="auto" w:line="600"/>
        <w:ind w:firstLine="720"/>
        <w:jc w:val="both"/>
        <w:rPr>
          <w:rFonts w:ascii="Arial" w:hAnsi="Arial" w:cs="Arial"/>
        </w:rPr>
      </w:pPr>
      <w:r>
        <w:rPr>
          <w:rFonts w:cs="Arial" w:ascii="Arial" w:hAnsi="Arial"/>
        </w:rPr>
        <w:t xml:space="preserve">Προχωράμε στην δεύτερη με αριθμό 568/15.2.2011 επίκαιρη ερώτηση του Βουλευτή της Νέας Δημοκρατίας κ. Μιχαήλ Γιαννάκη προς τον Υπουργό Προστασίας του Πολίτη, σχετικά με το Σχέδιο Αναδιάρθρωσης της Ελληνικής Αστυνομίας στο Νομό Βοιωτίας κ.λπ.. </w:t>
      </w:r>
    </w:p>
    <w:p>
      <w:pPr>
        <w:pStyle w:val="Normal"/>
        <w:spacing w:lineRule="auto" w:line="600"/>
        <w:ind w:firstLine="720"/>
        <w:jc w:val="both"/>
        <w:rPr>
          <w:rFonts w:ascii="Arial" w:hAnsi="Arial" w:cs="Arial"/>
        </w:rPr>
      </w:pPr>
      <w:r>
        <w:rPr>
          <w:rFonts w:cs="Arial" w:ascii="Arial" w:hAnsi="Arial"/>
        </w:rPr>
        <w:t xml:space="preserve">Κύριε Γιαννάκη, έχετε δυο λεπτά για να παρουσιάσετε την επίκαιρη ερώτησή σας. </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ύριε Υπουργέ, η ερώτησή μας δεν έχει σαν στόχο ούτε να αμφισβητήσει τις προσπάθειές σας, ούτε τη διάθεση που έχετε όλο αυτό το διάστημα. Αυτό που ερχόμαστε να αμφισβητήσουμε είναι το αποτέλεσμα αυτών των προσπαθειών. </w:t>
      </w:r>
    </w:p>
    <w:p>
      <w:pPr>
        <w:pStyle w:val="Normal"/>
        <w:spacing w:lineRule="auto" w:line="600"/>
        <w:ind w:firstLine="720"/>
        <w:jc w:val="both"/>
        <w:rPr>
          <w:rFonts w:ascii="Arial" w:hAnsi="Arial" w:cs="Arial"/>
        </w:rPr>
      </w:pPr>
      <w:r>
        <w:rPr>
          <w:rFonts w:cs="Arial" w:ascii="Arial" w:hAnsi="Arial"/>
        </w:rPr>
        <w:t xml:space="preserve">Δυστυχώς, η εικόνα της αστυνόμευσης στην ευρύτερη περιοχή της Βοιωτίας είναι τραγική. Έχετε πάρει υπομνήματα από τους αστυνομικούς υπαλλήλους, από τους εκπροσώπους τους και σας έχουμε τονίσει επανειλημμένως με ερωτήσεις ότι στη Βοιωτία επικρατεί μια απαράδεκτη κατάσταση, γιατί υπάρχουν ήδη πολλές ιδιαιτερότητες που δεν τις συναντάμε σε άλλους νομούς, όπως: η γειτνίαση με την Αθήνα, ο τεράστιος αριθμός μεταναστών στη βιομηχανική περιοχή Θηβών, Οινοφύτων, Σχηματαρίου και τα μεγάλα κενά που υπάρχουν σε ανθρώπινο δυναμικό στην Αστυνομική Διεύθυνση. </w:t>
      </w:r>
    </w:p>
    <w:p>
      <w:pPr>
        <w:pStyle w:val="Normal"/>
        <w:spacing w:lineRule="auto" w:line="600"/>
        <w:ind w:firstLine="720"/>
        <w:jc w:val="both"/>
        <w:rPr>
          <w:rFonts w:ascii="Arial" w:hAnsi="Arial" w:cs="Arial"/>
        </w:rPr>
      </w:pPr>
      <w:r>
        <w:rPr>
          <w:rFonts w:cs="Arial" w:ascii="Arial" w:hAnsi="Arial"/>
        </w:rPr>
        <w:t xml:space="preserve">Εδώ πρέπει να συγχαρώ τόσο την Αστυνομική Διεύθυνση όσο και τους υπαλλήλους, τους αστυνομικούς, όλα τα μέλη της Αστυνομικής Διεύθυνσης Βοιωτίας που κάνουν μια τεράστια προσπάθεια, την οποία αναγνωρίζουμε όλοι. Δυστυχώς όμως τα κενά, η έλλειψη υλικοτεχνικής υποδομής, η χρηματοδότηση, δημιουργούν ένα εκρηκτικό μείγμα, το οποίο πρέπει να αντιμετωπίσουμε άμεσα. </w:t>
      </w:r>
    </w:p>
    <w:p>
      <w:pPr>
        <w:pStyle w:val="Normal"/>
        <w:spacing w:lineRule="auto" w:line="600"/>
        <w:ind w:firstLine="720"/>
        <w:jc w:val="both"/>
        <w:rPr>
          <w:rFonts w:ascii="Arial" w:hAnsi="Arial" w:cs="Arial"/>
        </w:rPr>
      </w:pPr>
      <w:r>
        <w:rPr>
          <w:rFonts w:cs="Arial" w:ascii="Arial" w:hAnsi="Arial"/>
        </w:rPr>
        <w:t xml:space="preserve">Υπάρχουν οι γυναικείες φυλακές Ελαιώνα που εδώ και λίγα χρόνια έχουν έρθει. Υπάρχουν καθημερινές μεταγωγές στα νοσοκομεία των φυλακισμένων. Υπάρχει ένα εκρηκτικό μείγμα που πλέον δεν πάει άλλο καθώς και τα γεγονότα των τελευταίων ημερών με συμμορίες ληστών με καλάσνικοφ, με τραυματισμούς αστυνομικών στην Αράχοβα, στη Λιβαδειά, στην Αντίκυρα που δείχνουν ότι πραγματικά στην περιοχή μας πρέπει να δείξετε ιδιαίτερο ενδιαφέρον. Δεν φτάνουν τα λόγια. Πρέπει να γίνει και μία επίσκεψη της πολιτικής επί τόπου. Όλοι μαζί να δούμε πώς μπορούμε να ξεπεράσουμε αυτά τα προβλήματα. </w:t>
      </w:r>
    </w:p>
    <w:p>
      <w:pPr>
        <w:pStyle w:val="Normal"/>
        <w:spacing w:lineRule="auto" w:line="600"/>
        <w:ind w:firstLine="720"/>
        <w:jc w:val="both"/>
        <w:rPr>
          <w:rFonts w:ascii="Arial" w:hAnsi="Arial" w:cs="Arial"/>
        </w:rPr>
      </w:pPr>
      <w:r>
        <w:rPr>
          <w:rFonts w:cs="Arial" w:ascii="Arial" w:hAnsi="Arial"/>
        </w:rPr>
        <w:t xml:space="preserve">Είναι τραγική η κατάσταση. Οι πιο άξιοι αστυνομικοί, και ιδιαίτερα οι υψηλόβαθμοι, μόλις φτάνουν στη σύνταξη, αποχωρούν ένας – ένας. Υπάρχει μία φυγή, γιατί βλέπουν ότι, αν θέλουν να προστατέψουν πραγματικά την αξιοπρέπειά τους, δεν μπορούν να επιτελέσουν το καθήκον τους. </w:t>
      </w:r>
    </w:p>
    <w:p>
      <w:pPr>
        <w:pStyle w:val="Normal"/>
        <w:spacing w:lineRule="auto" w:line="600"/>
        <w:ind w:firstLine="720"/>
        <w:jc w:val="both"/>
        <w:rPr/>
      </w:pPr>
      <w:r>
        <w:rPr>
          <w:rFonts w:cs="Arial" w:ascii="Arial" w:hAnsi="Arial"/>
        </w:rPr>
        <w:t>Υπάρχει, λοιπόν, τεράστια ευθύνη της πολιτικής ηγεσίας. Σας καλούμε πολύ σύντομα να έρθετε επί τόπου να δούμε με τους φορείς, με την Αστυνομική Διεύθυνση, με τους συναδέλφους όλων των κομμάτων πώς μπορούμε να αντιμετωπίσουμε αυτό το εκρηκτικό μείγμα, που καθημερινά διογκώνεται στη Βοιωτ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Υφυπουργός Προστασίας του Πολίτη κ. Όθωνας. </w:t>
      </w:r>
    </w:p>
    <w:p>
      <w:pPr>
        <w:pStyle w:val="Normal"/>
        <w:spacing w:lineRule="auto" w:line="600"/>
        <w:ind w:firstLine="720"/>
        <w:jc w:val="both"/>
        <w:rPr/>
      </w:pPr>
      <w:r>
        <w:rPr>
          <w:rStyle w:val="StrongEmphasis"/>
          <w:rFonts w:cs="Arial" w:ascii="Arial" w:hAnsi="Arial"/>
        </w:rPr>
        <w:t>ΕΜΜΑΝΟΥΗΛ ΟΘΩΝΑΣ (Υφυπουργός Προστασίας του Πολίτη):</w:t>
      </w:r>
      <w:r>
        <w:rPr>
          <w:rFonts w:cs="Arial" w:ascii="Arial" w:hAnsi="Arial"/>
        </w:rPr>
        <w:t xml:space="preserve"> Τα θέματα που έθεσε ο συνάδελφος ουδείς δεν μπορεί να αγνοήσει ότι είναι υπαρκτά. Και είναι υπαρκτά όχι μόνο ως μία γενικότητα, που, επίσης, πρέπει να συμφωνήσουμε ότι δεν ανταποκρίνεται σε μια εξαιρετική υστέρηση στην περιοχή που κοινοβουλευτικά εκπροσωπεί ο κ. Γιαννάκης αλλά έχουν, δυστυχώς, σε μικρότερο ή μεγαλύτερο βαθμό πολλές φορές γεωγραφική αναφορά στο σύνολο της χώρας. Και αυτό είναι αδιαμφισβήτητο.</w:t>
      </w:r>
    </w:p>
    <w:p>
      <w:pPr>
        <w:pStyle w:val="Normal"/>
        <w:spacing w:lineRule="auto" w:line="600"/>
        <w:ind w:firstLine="720"/>
        <w:jc w:val="both"/>
        <w:rPr>
          <w:rFonts w:ascii="Arial" w:hAnsi="Arial" w:cs="Arial"/>
        </w:rPr>
      </w:pPr>
      <w:r>
        <w:rPr>
          <w:rFonts w:cs="Arial" w:ascii="Arial" w:hAnsi="Arial"/>
        </w:rPr>
        <w:t xml:space="preserve">Πράγματι, η Βοιωτία έχει δύο ιδιαιτερότητες οι οποίες αξίζουν της προσοχής μας. </w:t>
      </w:r>
    </w:p>
    <w:p>
      <w:pPr>
        <w:pStyle w:val="Normal"/>
        <w:spacing w:lineRule="auto" w:line="600"/>
        <w:ind w:firstLine="720"/>
        <w:jc w:val="both"/>
        <w:rPr/>
      </w:pPr>
      <w:r>
        <w:rPr>
          <w:rFonts w:cs="Arial" w:ascii="Arial" w:hAnsi="Arial"/>
        </w:rPr>
        <w:t xml:space="preserve">Η μία είναι η γειτνίαση με την Αθήνα, η οποία έχει δύο σημαντικές επιπτώσεις σε ό,τι αφορά την εφαρμογή της αντιεγκληματικής πολιτικής και της αστυνόμευσης. </w:t>
      </w:r>
      <w:r>
        <w:rPr>
          <w:rFonts w:cs="Arial" w:ascii="Arial" w:hAnsi="Arial"/>
          <w:lang w:val="en-US"/>
        </w:rPr>
        <w:t>M</w:t>
      </w:r>
      <w:r>
        <w:rPr>
          <w:rFonts w:cs="Arial" w:ascii="Arial" w:hAnsi="Arial"/>
        </w:rPr>
        <w:t xml:space="preserve">ε την αύξηση της εμφανούς αστυνόμευσης στην Αθήνα και τα πολύ συγκεκριμένα αποτελέσματα που οι πολίτες και αντιλαμβάνονται και αναγνωρίζουν με την ίδρυση των ομάδων ΔΙΑΣ και ΔΕΛΤΑ, φαίνεται από τα στοιχεία του τελευταίου κυρίως εξαμήνου του 2010 ότι υπάρχει μία μεταφορά παραβατικής και εγκληματικής δραστηριότητας στους νομούς που γειτνιάζουν με την Αθήνα μια και φαίνεται ότι γίνεται μια προσπάθεια μεταφοράς αυτών των δραστηριοτήτων εκτός Αθηνών ως ευκολότερα πραγματοποιούμενες. Και αναφέρομαι σε κλοπές, διαρρήξεις και τέτοιες μορφές παραβατικότητας. </w:t>
      </w:r>
    </w:p>
    <w:p>
      <w:pPr>
        <w:pStyle w:val="Normal"/>
        <w:spacing w:lineRule="auto" w:line="600"/>
        <w:ind w:firstLine="720"/>
        <w:jc w:val="both"/>
        <w:rPr>
          <w:rFonts w:ascii="Arial" w:hAnsi="Arial" w:cs="Arial"/>
        </w:rPr>
      </w:pPr>
      <w:r>
        <w:rPr>
          <w:rFonts w:cs="Arial" w:ascii="Arial" w:hAnsi="Arial"/>
        </w:rPr>
        <w:t xml:space="preserve">Η δεύτερη ιδιαιτερότητα είναι το γεγονός, ότι η Αθήνα παρουσιάζει συνεχή ιδιαίτερα προβλήματα αστυνόμευσης, κινητοποιήσεων, εξαιρετικών γεγονότων που τείνουν όμως, να γίνουν κανόνες στην καθημερινότητα της Αθήνας και οι γειτνιάζοντες νομοί είναι πρώτοι –και είναι λογικό αυτό- στη λίστα μεταφοράς προσωπικού προς την Αθήνα, όταν αυτό χρειάζεται. </w:t>
      </w:r>
    </w:p>
    <w:p>
      <w:pPr>
        <w:pStyle w:val="Normal"/>
        <w:spacing w:lineRule="auto" w:line="600"/>
        <w:ind w:firstLine="720"/>
        <w:jc w:val="both"/>
        <w:rPr>
          <w:rFonts w:ascii="Arial" w:hAnsi="Arial" w:cs="Arial"/>
        </w:rPr>
      </w:pPr>
      <w:r>
        <w:rPr>
          <w:rFonts w:cs="Arial" w:ascii="Arial" w:hAnsi="Arial"/>
        </w:rPr>
        <w:t>Αυτές οι ιδιαιτερότητες θέλω να διαβεβαιώσω ότι δεν είναι εκτός της προσοχής μας και εκτός του ενδιαφέροντός μας. Επίσης, θέλω να σας διαβεβαιώσω ότι και τα υπομνήματα της Ένωσης Αστυνομικών Υπαλλήλων Νομού Βοιωτίας, αλλά και η συνεργασία που έχουμε και με τη Γενική Αστυνομική Επιθεώρηση Στερεάς Ελλάδος και με τον Αστυνομικό Διευθυντή Βοιωτίας, είναι συνεχείς και προσπαθούμε ειλικρινά –θα κριθούμε βέβαια εκ του αποτελέσματος και έχουμε επίγνωση γι’ αυτό- να διαμορφώσουμε τις συνθήκες εκείνες που θα βελτιώσουν αυτή την κατάσταση που και εσείς περιγράψατε. και εμείς γνωρίζουμε.</w:t>
      </w:r>
    </w:p>
    <w:p>
      <w:pPr>
        <w:pStyle w:val="Normal"/>
        <w:spacing w:lineRule="auto" w:line="600"/>
        <w:ind w:firstLine="720"/>
        <w:jc w:val="both"/>
        <w:rPr>
          <w:rFonts w:ascii="Arial" w:hAnsi="Arial" w:cs="Arial"/>
        </w:rPr>
      </w:pPr>
      <w:r>
        <w:rPr>
          <w:rFonts w:cs="Arial" w:ascii="Arial" w:hAnsi="Arial"/>
        </w:rPr>
        <w:t>Θέλω, όμως, να ξέρετε, κύριε συνάδελφε – και θα είμαι στη δευτερολογία μου περισσότερο αναλυτικός- ότι τα πραγματικά στοιχεία –αυτό δεν είναι παρήγορο, αλλά πραγματικό- δεν εκτρέπονται πολύ από τους μέσους πανελλαδικούς όρους που έχουμε για τα ζητήματα, τα οποία θέτετε στην ερώτησ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Γιαννάκης.</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Δυστυχώς, κύριε Υπουργέ, οι απαντήσεις σας δεν πείθουν και δεν ικανοποιούν, με την έννοια ότι, πριν μου απαντήσετε, δέχθηκα ότι και προθέσεις έχετε και πραγματικά ενδιαφέρεστε να λύσετε τέτοια προβλήματα. Αλίμονο αν η πολιτεία δεν είχε τέτοιο ενδιαφέρον. Οι πράξεις όμως αποδεικνύουν ότι καθημερινά το πρόβλημα της αστυνόμευσης και του αισθήματος ασφάλειας των πολιτών στη Βοιωτία επιδεινώνεται. Αυτό λένε και οι στατιστικές αλλά και η καθημερινότητα, η ίδια μας η παρουσία καθημερινά στη Βοιωτία. </w:t>
      </w:r>
    </w:p>
    <w:p>
      <w:pPr>
        <w:pStyle w:val="Normal"/>
        <w:spacing w:lineRule="auto" w:line="600"/>
        <w:ind w:firstLine="720"/>
        <w:jc w:val="both"/>
        <w:rPr>
          <w:rFonts w:ascii="Arial" w:hAnsi="Arial" w:cs="Arial"/>
        </w:rPr>
      </w:pPr>
      <w:r>
        <w:rPr>
          <w:rFonts w:cs="Arial" w:ascii="Arial" w:hAnsi="Arial"/>
        </w:rPr>
        <w:t xml:space="preserve">Τα περιστατικά πολλαπλασιάζονται. Ο αριθμός των λαθρομεταναστών διογκώνεται και αυξάνεται. Υπάρχουν περιοχές, όπως οι Δήμοι Θήβας και Τανάγρας, που δεν είναι υπερβολή να σας πω ότι η αναλογία είναι ένας προς έναν και καταλαβαίνετε τι σημαίνει αυτό. Και ναι μεν πριν υπήρχε δουλειά, υπήρχαν οι βιομηχανίες, οι οποίες έδιναν ένα μεροκάματο και στους λαθρομετανάστες, κακώς ή καλώς -με την έννοια της μαύρης εργασίας αλλά τώρα, επειδή υπάρχει μια τεράστια αύξηση της ανεργίας, αυτό το πρόβλημα επιδεινώνει ακόμα περισσότερο το αίσθημα ασφάλειας. Είναι καθημερινά τα περιστατικά, όχι απλές διαρρήξεις. Έχουμε ληστείες, έχουμε ανταλλαγές πυροβολισμών. Δεν θα έλεγα και δεν θα ήθελα να χρησιμοποιήσω την έκφραση ότι «έχουμε γίνει Καμπούλ», όπως πολύ εύκολα χρησιμοποιούσατε στο παρελθόν, αλλά η κατάσταση είναι πέρα από τα όρια. Αν δεν πάρουμε άμεσα, τώρα μέτρα, το επόμενο διάστημα θα έχουμε χάσει τον έλεγχο. Και δεν το λέμε εμείς, το λένε οι πολίτες, το λένε οι ίδιοι οι αστυνομικοί, οι οποίοι κάνουν μια αγωνιώδη καθημερινή προσπάθεια. </w:t>
      </w:r>
    </w:p>
    <w:p>
      <w:pPr>
        <w:pStyle w:val="Normal"/>
        <w:spacing w:lineRule="auto" w:line="600"/>
        <w:ind w:firstLine="720"/>
        <w:jc w:val="both"/>
        <w:rPr>
          <w:rFonts w:ascii="Arial" w:hAnsi="Arial" w:cs="Arial"/>
        </w:rPr>
      </w:pPr>
      <w:r>
        <w:rPr>
          <w:rFonts w:cs="Arial" w:ascii="Arial" w:hAnsi="Arial"/>
        </w:rPr>
        <w:t xml:space="preserve">Γι’ αυτό σας καλούμε, σαν πρώτη ένδειξη ότι πραγματικά θέλουμε να αντιμετωπίσουμε το πρόβλημα, να αυξήσετε την αστυνομική δύναμη. Υπάρχουν κενά που φτάνουν μέχρι το 40%. Υπάρχουν αστυνομικοί Βοιωτοί που υπηρετούν στην Αττική και θέλουν να έρθουν στη Βοιωτία. Διευκολύνετε αυτό το αίτημά τους, γιατί καταλαβαίνετε ότι, όταν ένας αστυνομικός έχει την εντοπιότητα, μένει στον τόπο του, μπορεί να είναι πιο αποτελεσματικός, πιο ορεξάτος για δουλειά και αυτό είναι ένα αποτέλεσμα που μας ενδιαφέρει όλους. Πάρτε, λοιπόν, τέτοιες πρωτοβουλίες. Πρέπει να στελεχώσετε, να φέρετε αστυνομικούς, είτε από τις σειρές που τώρα βγαίνουν είτε από τους ειδικούς φρουρούς είτε δεν ξέρω με ποιον άλλον τρόπο εσείς θα επιλέξετε, αλλά πρέπει άμεσα να στελεχωθεί η Αστυνομική Διεύθυνση Βοιωτίας. Η κατάσταση είναι τελείως ανεξέλεγκτη. Αν τώρα δεν πάρουμε μέτρα, στο μέλλον δεν θα μπορέσουμε να κάνουμε καμμιά προσπάθεια που θα έχει αποτέλεσμα. </w:t>
      </w:r>
    </w:p>
    <w:p>
      <w:pPr>
        <w:pStyle w:val="Normal"/>
        <w:spacing w:lineRule="auto" w:line="600"/>
        <w:ind w:firstLine="720"/>
        <w:jc w:val="both"/>
        <w:rPr>
          <w:rFonts w:ascii="Arial" w:hAnsi="Arial" w:cs="Arial"/>
        </w:rPr>
      </w:pPr>
      <w:r>
        <w:rPr>
          <w:rFonts w:cs="Arial" w:ascii="Arial" w:hAnsi="Arial"/>
        </w:rPr>
        <w:t>Γι’ αυτό σας καλούμε για άλλη μια φορά να σκύψετε πάνω στο πρόβλημα της Βοιωτίας. Τονίσατε ότι η γειτνίαση με την Αττική είναι ένα μειονέκτημα για εμάς, δυστυχώς. Κάνετε προσπάθειες στο κέντρο της Αθήνας, γενικότερα στην Αττική, γιατί και επικοινωνιακά, αν θέλετε, αυτό βολεύει την εκάστοτε κυβέρνηση, αλλά Ελλάδα δεν είναι μόνο η Αθήνα, είναι και η περιφέρεια. Είστε από την περιφέρεια, κατάγεστε από την περιφέρεια, ξέρετε τα προβλήματα. Δώστε όμως λύσεις. Μη μείνουμε στα λόγια, μη μείνουμε στις υποσχέ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Το λόγο έχει ο Υφυπουργός Προστασίας του Πολίτη κ. Όθωνας.</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Δεν περίμενα ότι θα μου δινόταν η ευκαιρία να θυμίσω πότε η παράταξή μας την περίοδο που ήταν αξιωματική αντιπολίτευση χρησιμοποίησε τον όρο «Καμπούλ». Χαίρομαι που μου τη δώσατε. Και βέβαια ο χαρακτηρισμός τότε δεν αναφερόταν σε συνήθη περιφερειακά προβλήματα αστυνόμευσης, αλλά χρησιμοποιήθηκε, όταν η πρωτεύουσα επί επταήμερο καιγόταν και τη λεηλατούσε ένα τσούρμο από ορδές, τις οποίες το γελοιοποιημένο κράτος παρακολουθούσε απαθέστατο, προκλητικά απαθέστατο. Επομένως, οι χαρακτηρισμοί έχουν σχέση με τη σημαντικότητα των γεγονότων που αποτελούν την αφορμή για να τους χρησιμοποιήσει κανείς.</w:t>
      </w:r>
    </w:p>
    <w:p>
      <w:pPr>
        <w:pStyle w:val="Normal"/>
        <w:spacing w:lineRule="auto" w:line="600"/>
        <w:ind w:firstLine="720"/>
        <w:jc w:val="both"/>
        <w:rPr>
          <w:rFonts w:ascii="Arial" w:hAnsi="Arial" w:cs="Arial"/>
        </w:rPr>
      </w:pPr>
      <w:r>
        <w:rPr>
          <w:rFonts w:cs="Arial" w:ascii="Arial" w:hAnsi="Arial"/>
        </w:rPr>
        <w:t xml:space="preserve">Έρχομαι στο «διά ταύτα» και στην ταμπακιέρα: Είπα -και βέβαια φαντάζομαι ότι συμμερίζεστε- ότι δεν θα ασκηθεί η πολιτική του Υπουργείου μέσα από μια διαδικασία κοινοβουλευτικού ελέγχου, την οποία σεβόμαστε, όπως σεβόμαστε και την αγωνία των συναδέλφων να θέσουν τα προβλήματα των περιοχών που εκπροσωπούν. Τοποθετήσαμε πέρυσι, το 2010, δεκαοκτώ αστυνομικούς στο Νομό Βοιωτίας. Είχαμε όμως πράγματι τριάντα μία συνταξιοδοτήσεις. Φέτος στο πλαίσιο των τακτικών μεταθέσεων έχουν ανοίξει πέντε θέσεις αστυνομικών και μία θέση ειδικού φρουρού. Θα πάνε από 1η Ιουνίου δύο δόκιμοι αστυφύλακες και έχουμε κάποιο περιθώριο. Και να ξέρετε ότι αυτά που είπα στην πρωτομιλία μου δεν τα είπα για να συμφωνήσουμε θεωρητικά στις ιδιαιτερότητες. </w:t>
      </w:r>
    </w:p>
    <w:p>
      <w:pPr>
        <w:pStyle w:val="Normal"/>
        <w:spacing w:lineRule="auto" w:line="600"/>
        <w:ind w:firstLine="720"/>
        <w:jc w:val="both"/>
        <w:rPr>
          <w:rFonts w:ascii="Arial" w:hAnsi="Arial" w:cs="Arial"/>
        </w:rPr>
      </w:pPr>
      <w:r>
        <w:rPr>
          <w:rFonts w:cs="Arial" w:ascii="Arial" w:hAnsi="Arial"/>
        </w:rPr>
        <w:t>Τα είπα και το τονίζω –και τα επαναλαμβάνω- ως κριτήρια με βάση τα οποία, τόσο στις συμπληρωματικές μεταθέσεις, όσο και στις τακτικές μεταθέσεις αξιωματικών, αλλά και στους νεοεξερχόμενους από τις σχολές θα δοθεί μία βαρύτητα, επειδή ακριβώς αναγνωρίζουμε τις ιδιαιτερότητες που από κοινού συμφωνήσαμε, κύριοι συνάδελφοι.</w:t>
      </w:r>
    </w:p>
    <w:p>
      <w:pPr>
        <w:pStyle w:val="Normal"/>
        <w:spacing w:lineRule="auto" w:line="600"/>
        <w:ind w:firstLine="720"/>
        <w:jc w:val="both"/>
        <w:rPr>
          <w:rFonts w:ascii="Arial" w:hAnsi="Arial" w:cs="Arial"/>
        </w:rPr>
      </w:pPr>
      <w:r>
        <w:rPr>
          <w:rFonts w:cs="Arial" w:ascii="Arial" w:hAnsi="Arial"/>
        </w:rPr>
        <w:t>Από εκεί και μετά, νομίζω ότι ξέρετε πολύ καλά πως δεν μπορεί να γίνει αποσπασματική πολιτική θεραπεύοντας προβλήματα περιοχών και ανοίγοντας μεγαλύτερα σε διπλανές περιοχές ή οπουδήποτε αλλού στην Ελλάδα.</w:t>
      </w:r>
    </w:p>
    <w:p>
      <w:pPr>
        <w:pStyle w:val="Normal"/>
        <w:spacing w:lineRule="auto" w:line="600"/>
        <w:ind w:firstLine="720"/>
        <w:jc w:val="both"/>
        <w:rPr>
          <w:rFonts w:ascii="Arial" w:hAnsi="Arial" w:cs="Arial"/>
        </w:rPr>
      </w:pPr>
      <w:r>
        <w:rPr>
          <w:rFonts w:cs="Arial" w:ascii="Arial" w:hAnsi="Arial"/>
        </w:rPr>
        <w:t xml:space="preserve">Ενδεικτικά σας αναφέρω ότι το 20% περίπου των κενών οργανικών θέσεων είναι στην Κόρινθο 18,5%, Άρτα 19,5%, Φθιώτιδα 16%, Φωκίδα 19,4% και Ευρυτανία –που βλέπω εδώ τον κύριο συνάδελφο- 26,6%. </w:t>
      </w:r>
    </w:p>
    <w:p>
      <w:pPr>
        <w:pStyle w:val="Normal"/>
        <w:spacing w:lineRule="auto" w:line="600"/>
        <w:ind w:firstLine="720"/>
        <w:jc w:val="both"/>
        <w:rPr>
          <w:rFonts w:ascii="Arial" w:hAnsi="Arial" w:cs="Arial"/>
        </w:rPr>
      </w:pPr>
      <w:r>
        <w:rPr>
          <w:rFonts w:cs="Arial" w:ascii="Arial" w:hAnsi="Arial"/>
        </w:rPr>
        <w:t>Αντιλαμβανόμαστε όλοι ότι πράγματι μέσα σε μία συγκυρία όπου οι προσλήψεις δυστυχώς και των Σωμάτων Ασφαλείας εμπίπτουν στο ένα προς πέντε, αυτό που μπορεί να γίνει -και θα γίνει- μέσα από την ορθολογικότερη κατανομή, με κριτήρια, με συγκεκριμένο συνυπολογισμό παραμέτρων, είναι να δείξουμε έμπρακτα τη βαρύτητα που χρειάζεται και η περιοχή της Βοιωτ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Όθωνα.</w:t>
      </w:r>
    </w:p>
    <w:p>
      <w:pPr>
        <w:pStyle w:val="Normal"/>
        <w:spacing w:lineRule="auto" w:line="600"/>
        <w:ind w:firstLine="720"/>
        <w:jc w:val="both"/>
        <w:rPr/>
      </w:pPr>
      <w:r>
        <w:rPr>
          <w:rFonts w:cs="Arial" w:ascii="Arial" w:hAnsi="Arial"/>
        </w:rPr>
        <w:t xml:space="preserve">Συνεχίζουμε με την τρίτη με αριθμό 580/15-2-2011 επίκαιρη ερώτηση του Βουλευτή του Κομμουνιστικού Κόμματος Ελλάδας κ. Γεωργίου Μαυρίκου προς την Υπουργό Εργασίας και Κοινωνικής Ασφάλισης, σχετικά με τον Οργανισμό Εργατικής Κατοικίας κ.λπ.. </w:t>
      </w:r>
    </w:p>
    <w:p>
      <w:pPr>
        <w:pStyle w:val="Normal"/>
        <w:spacing w:lineRule="auto" w:line="600"/>
        <w:ind w:firstLine="720"/>
        <w:jc w:val="both"/>
        <w:rPr>
          <w:rFonts w:ascii="Arial" w:hAnsi="Arial" w:cs="Arial"/>
        </w:rPr>
      </w:pPr>
      <w:r>
        <w:rPr>
          <w:rFonts w:cs="Arial" w:ascii="Arial" w:hAnsi="Arial"/>
        </w:rPr>
        <w:t>Στην επίκαιρη ερώτηση του κ. Μαυρίκου θα απαντήσει ο Υφυπουργός κ. Κεγκέρογλου.</w:t>
      </w:r>
    </w:p>
    <w:p>
      <w:pPr>
        <w:pStyle w:val="Normal"/>
        <w:spacing w:lineRule="auto" w:line="600"/>
        <w:ind w:firstLine="720"/>
        <w:jc w:val="both"/>
        <w:rPr>
          <w:rFonts w:ascii="Arial" w:hAnsi="Arial" w:cs="Arial"/>
        </w:rPr>
      </w:pPr>
      <w:r>
        <w:rPr>
          <w:rFonts w:cs="Arial" w:ascii="Arial" w:hAnsi="Arial"/>
        </w:rPr>
        <w:t>Το λόγο έχει ο κ. Μαυρίκος για δύο λεπτά για να παρουσιάσει την ερώτησή του.</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Ο Υπουργός Οικονομικών κ. Παπακωνσταντίνου προσπάθησε να πείσει δήθεν τον ελληνικό λαό ότι το ξεπούλημα που έχει προγραμματίσει η Κυβέρνηση για τη δημόσια περιουσία είναι δήθεν επωφελές. Προσπάθησε, με τη μέθοδο του να βαφτίζει το κρέας ψάρι, να κοροϊδέψει τον ελληνικό λαό ότι δήθεν οι πολιτικές αυτές είναι προς το συμφέρον του. </w:t>
      </w:r>
    </w:p>
    <w:p>
      <w:pPr>
        <w:pStyle w:val="Normal"/>
        <w:spacing w:lineRule="auto" w:line="600"/>
        <w:ind w:firstLine="720"/>
        <w:jc w:val="both"/>
        <w:rPr>
          <w:rFonts w:ascii="Arial" w:hAnsi="Arial" w:cs="Arial"/>
        </w:rPr>
      </w:pPr>
      <w:r>
        <w:rPr>
          <w:rFonts w:cs="Arial" w:ascii="Arial" w:hAnsi="Arial"/>
        </w:rPr>
        <w:t xml:space="preserve">Εμείς λέμε ότι οι εργαζόμενοι πρέπει να ανησυχούν και να βγουν στους δρόμους, να αξιοποιήσουν την απεργία στις 23 Φεβρουαρίου μαζί με το Πανεργατικό Αγωνιστικό Μέτωπο και να έχουν καθαρά στο μυαλό τους ότι όλη αυτή η δημόσια περιουσία και ιδιαίτερα η περιουσία των ασφαλιστικών οργανισμών –οι οποίοι είναι μετά την Εκκλησία οι μεγαλύτεροι ιδιοκτήτες σε ακίνητα- δεν αποκτήθηκε με λεφτά που έφεραν κάποιοι Υπουργοί της Κυβέρνησης, όταν μετοίκησαν από την Ουάσιγκτον και το Λονδίνο στην Αθήνα, αλλά είναι από τον ιδρώτα των εργαζομένων, είναι από τις εισφορές των εργαζομένων. </w:t>
      </w:r>
    </w:p>
    <w:p>
      <w:pPr>
        <w:pStyle w:val="Normal"/>
        <w:spacing w:lineRule="auto" w:line="600"/>
        <w:ind w:firstLine="720"/>
        <w:jc w:val="both"/>
        <w:rPr>
          <w:rFonts w:ascii="Arial" w:hAnsi="Arial" w:cs="Arial"/>
        </w:rPr>
      </w:pPr>
      <w:r>
        <w:rPr>
          <w:rFonts w:cs="Arial" w:ascii="Arial" w:hAnsi="Arial"/>
        </w:rPr>
        <w:t xml:space="preserve">Έτσι έχει αποκτηθεί η ακίνητη περιουσία και του ΙΚΑ και του ΟΑΕΕ και του Οργανισμού Εργατικής Κατοικίας και της Εργατικής Εστίας και συνολικότερα η δημόσια περιουσία. Αν η Κυβέρνηση θέλει να κάνει τον «νταή», να απευθυνθεί στις ελβετικές τράπεζες και στα 610.000.000.000 ευρώ που έχουν εκεί οι Έλληνες καπιταλιστές. </w:t>
      </w:r>
    </w:p>
    <w:p>
      <w:pPr>
        <w:pStyle w:val="Normal"/>
        <w:spacing w:lineRule="auto" w:line="600"/>
        <w:ind w:firstLine="720"/>
        <w:jc w:val="both"/>
        <w:rPr>
          <w:rFonts w:ascii="Arial" w:hAnsi="Arial" w:cs="Arial"/>
        </w:rPr>
      </w:pPr>
      <w:r>
        <w:rPr>
          <w:rFonts w:cs="Arial" w:ascii="Arial" w:hAnsi="Arial"/>
        </w:rPr>
        <w:t xml:space="preserve">Ζητήσαμε λοιπόν, κυρία Πρόεδρε, να γίνει η συγκεκριμένη συζήτηση για τον Οργανισμό Εργατικής Κατοικίας, επειδή ενταγμένος κι αυτός μέσα στα γενικότερα πλάνα της Κυβέρνησης, δέχεται αλλεπάλληλα χτυπήματα και για το χαρακτήρα του και για τον προσανατολισμό του. </w:t>
      </w:r>
    </w:p>
    <w:p>
      <w:pPr>
        <w:pStyle w:val="Normal"/>
        <w:spacing w:lineRule="auto" w:line="600"/>
        <w:ind w:firstLine="720"/>
        <w:jc w:val="both"/>
        <w:rPr>
          <w:rFonts w:ascii="Arial" w:hAnsi="Arial" w:cs="Arial"/>
        </w:rPr>
      </w:pPr>
      <w:r>
        <w:rPr>
          <w:rFonts w:cs="Arial" w:ascii="Arial" w:hAnsi="Arial"/>
        </w:rPr>
        <w:t>Ο Οργανισμός απαξιώνεται, παίζει το ρόλο του μεσίτη σε σχέση με το να σπρώχνει πελάτες για τις τράπεζες. Προγράμματα που είχαν ξεκινήσει μένουν στάσιμα, όπως η κατασκευή των εργατικών κατοικιών στα Τρίκαλα και στην Κέρκυρα.</w:t>
      </w:r>
    </w:p>
    <w:p>
      <w:pPr>
        <w:pStyle w:val="Normal"/>
        <w:spacing w:lineRule="auto" w:line="600"/>
        <w:ind w:firstLine="720"/>
        <w:jc w:val="both"/>
        <w:rPr>
          <w:rFonts w:ascii="Arial" w:hAnsi="Arial" w:cs="Arial"/>
        </w:rPr>
      </w:pPr>
      <w:r>
        <w:rPr>
          <w:rFonts w:cs="Arial" w:ascii="Arial" w:hAnsi="Arial"/>
        </w:rPr>
        <w:t>Επιχειρείται το ξεπούλημα της ακίνητης περιουσίας του Οργανισμού Εργατικής Κατοικίας και, εν τέλει, από κατασκευαστικός οργανισμός, μετεξελίσσεται σ’ ένα εργαλείο αξιοποίησης εις όφελος της κερδοφορίας των τραπεζών. Για όλους αυτούς τους λόγους θέτουμε συγκεκριμένα ερωτήματα και περιμένουμε πολύ συγκεκριμένες απαντήσεις από τον κύριο Υπουργ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Μαυρίκο. </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Κεγκέρογλου.</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ύριε συνάδελφε, θα απαντήσω σε αυτά που θέσατε κατά την ανάπτυξη της ερώτησης και στη δευτερομιλία μου σε όσα επανέλθετε. Κατ’ αρχάς, να πούμε ότι οι χαρακτηρισμοί του τύπου «παίζει το ρόλο του μεσίτη» θα πρέπει να έχουν σαφή χρονικό προσδιορισμό. «Παίζει το ρόλο του μεσίτη»; «Έπαιζε το ρόλο του μεσίτη», για να συμφωνήσουμε. </w:t>
      </w:r>
    </w:p>
    <w:p>
      <w:pPr>
        <w:pStyle w:val="Normal"/>
        <w:spacing w:lineRule="auto" w:line="600"/>
        <w:ind w:firstLine="720"/>
        <w:jc w:val="both"/>
        <w:rPr>
          <w:rFonts w:ascii="Arial" w:hAnsi="Arial" w:cs="Arial"/>
        </w:rPr>
      </w:pPr>
      <w:r>
        <w:rPr>
          <w:rFonts w:cs="Arial" w:ascii="Arial" w:hAnsi="Arial"/>
        </w:rPr>
        <w:t xml:space="preserve">Ίσως να προσπάθησαν –δεν το ξέρω- να πουλήσουν κάποια περιουσία. Όταν αναφερόμαστε στην τωρινή χρονική περίοδο, στη συγκεκριμένη διοίκηση, στη συγκεκριμένη Κυβέρνηση, στο συγκεκριμένο αρμόδιο Υφυπουργό θα πρέπει ακριβώς να ζητάμε τα δικά τους πεπραγμένα ή τις αδράνειες: να ζητάμε δηλαδή, τον έλεγχο. </w:t>
      </w:r>
    </w:p>
    <w:p>
      <w:pPr>
        <w:pStyle w:val="Normal"/>
        <w:spacing w:lineRule="auto" w:line="600"/>
        <w:ind w:firstLine="720"/>
        <w:jc w:val="both"/>
        <w:rPr>
          <w:rFonts w:ascii="Arial" w:hAnsi="Arial" w:cs="Arial"/>
        </w:rPr>
      </w:pPr>
      <w:r>
        <w:rPr>
          <w:rFonts w:cs="Arial" w:ascii="Arial" w:hAnsi="Arial"/>
        </w:rPr>
        <w:t xml:space="preserve">Εγώ, λοιπόν, θέλω να σας διαβεβαιώσω εξαρχής για κάποια πράγματα. Κατ’ αρχάς, όσον αφορά στην περιουσία, η περιουσία του ΟΕΚ είναι περιουσία των εργαζομένων. Έχει συγκεκριμένο σκοπό να συμβάλει στη στεγαστική συνδρομή και δεν ανήκει σε κανέναν άλλον. </w:t>
      </w:r>
    </w:p>
    <w:p>
      <w:pPr>
        <w:pStyle w:val="Normal"/>
        <w:spacing w:lineRule="auto" w:line="600"/>
        <w:ind w:firstLine="720"/>
        <w:jc w:val="both"/>
        <w:rPr>
          <w:rFonts w:ascii="Arial" w:hAnsi="Arial" w:cs="Arial"/>
        </w:rPr>
      </w:pPr>
      <w:r>
        <w:rPr>
          <w:rFonts w:cs="Arial" w:ascii="Arial" w:hAnsi="Arial"/>
        </w:rPr>
        <w:t xml:space="preserve">Επομένως, δεν πρέπει να υπάρχει καμμία σύγχυση ή καμμία συσχέτιση με οποιεσδήποτε άλλες πολιτικές που έχουν να κάνουν με το ευρύτερο θέμα της δημόσιας περιουσίας. Έχουμε ακίνητα, τα οποία προέρχονται από αγορά, προκειμένου να κατασκευαστούν κατοικίες για τους εργαζόμενους. Έχουμε ακίνητα, τα οποία έχουν παραχωρηθεί από δήμους για τον ίδιο σκοπό. </w:t>
      </w:r>
    </w:p>
    <w:p>
      <w:pPr>
        <w:pStyle w:val="Normal"/>
        <w:spacing w:lineRule="auto" w:line="600"/>
        <w:ind w:firstLine="720"/>
        <w:jc w:val="both"/>
        <w:rPr/>
      </w:pPr>
      <w:r>
        <w:rPr>
          <w:rFonts w:cs="Arial" w:ascii="Arial" w:hAnsi="Arial"/>
        </w:rPr>
        <w:t xml:space="preserve">Με βάση, λοιπόν, αυτά τα οικόπεδα ο οργανισμός πρέπει στο κατασκευαστικό του πρόγραμμα να τα εντάξει –αφού ωριμάσουν ως προς την ένταξη στα σχέδια πόλης, στα ελληνικά πολεοδομικά σχέδια, στα </w:t>
      </w:r>
      <w:r>
        <w:rPr>
          <w:rFonts w:cs="Arial" w:ascii="Arial" w:hAnsi="Arial"/>
          <w:lang w:val="en-US"/>
        </w:rPr>
        <w:t>swap</w:t>
      </w:r>
      <w:r>
        <w:rPr>
          <w:rFonts w:cs="Arial" w:ascii="Arial" w:hAnsi="Arial"/>
        </w:rPr>
        <w:t>- για κατασκευή και αυτό θα κάνει.</w:t>
      </w:r>
    </w:p>
    <w:p>
      <w:pPr>
        <w:pStyle w:val="Normal"/>
        <w:spacing w:lineRule="auto" w:line="600"/>
        <w:ind w:firstLine="720"/>
        <w:jc w:val="both"/>
        <w:rPr>
          <w:rFonts w:ascii="Arial" w:hAnsi="Arial" w:cs="Arial"/>
        </w:rPr>
      </w:pPr>
      <w:r>
        <w:rPr>
          <w:rFonts w:cs="Arial" w:ascii="Arial" w:hAnsi="Arial"/>
        </w:rPr>
        <w:t xml:space="preserve">Μέχρι τώρα θα πρέπει ασφαλώς να πούμε ότι το κατασκευαστικό πρόγραμμα συρρικνώθηκε στο 4,5%, το οποίο έχει να κάνει με αυτά που είπατε με την προηγούμενη πολιτική που ακολουθήθηκε που ήταν ανεπτυγμένη κυρίως σε άλλους τομείς, σε συνεργασίες με τράπεζες ή άλλα προγράμματα. </w:t>
      </w:r>
    </w:p>
    <w:p>
      <w:pPr>
        <w:pStyle w:val="Normal"/>
        <w:spacing w:lineRule="auto" w:line="600"/>
        <w:ind w:firstLine="720"/>
        <w:jc w:val="both"/>
        <w:rPr>
          <w:rFonts w:ascii="Arial" w:hAnsi="Arial" w:cs="Arial"/>
        </w:rPr>
      </w:pPr>
      <w:r>
        <w:rPr>
          <w:rFonts w:cs="Arial" w:ascii="Arial" w:hAnsi="Arial"/>
        </w:rPr>
        <w:t xml:space="preserve">Εμείς επαναδραστηριοποιούμε το κατασκευαστικό πρόγραμμα. Από τον επόμενο μήνα αρχίζουν, αν θέλετε, και οι διακηρύξεις για συγκεκριμένους οικισμούς. Εντάσσονται στο μελετητικό πρόγραμμα οικισμοί, προκειμένου να ωριμάσου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αι επειδή οι γενικοί χαρακτηρισμοί περί ξεπουλήματος περιουσιών κ.λπ. δεν γίνονται δεκτοί σε καμμία περίπτωση, αυτό που θέλω να πω είναι ότι εάν ένας δήμος έχει προσφέρει στον οργανισμό ένα οικόπεδο για να φτιαχτεί ένας οικισμός και αυτό δεν γίνεται κατορθωτό να ενταχθεί στα σχέδια πόλης, άρα να αξιοποιηθεί, τότε με τον ίδιο το δήμο μπορούμε να συζητήσουμε τη δυνατότητα να μας δώσει ένα άλλο οικόπεδο, προκειμένου να το εντάξουμε. Μακριά λοιπόν, από τον ΟΕΚ οποιοιδήποτε χαρακτηρισμοί αφορούν ξεπουλήματα και λοιπές διαδικασί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τε και τη δευτερολογία σας.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Ταυτόχρονα θα σας πω για το κατασκευαστικό πρόγραμμα μαζί με τα άλλα προγράμματα στη δευτερομιλία μου, προκειμένου να ενημερωθείτε και εσείς και το Σώμα για το τι ακριβώς θα γίνει το επόμενο διάστη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Μαυρίκος.</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Για εμάς σημασία έχει να κατανοήσει ο εργαζόμενος και ο απλός πολίτης που αγωνιά και διεκδικεί δικαιωματικά στέγαση μέσα από τον Οργανισμό Εργατικής Κατοικίας ότι ενώ άλλος ήταν ο χαρακτήρας του Οργανισμού, όταν ξεκίνησε μέσα από τις πολιτικές και τις ρυθμίσεις των Κυβερνήσεων και της Νέας Δημοκρατίας, αλλά και του ΠΑΣΟΚ –όπως ξεκίνησαν το 1996, κύριε Υφυπουργέ- αυτός ο χαρακτήρας σταδιακά, αλλά σταθερά άλλαζε και αλλάζει, επιβαρυνόταν και επιβαρύνεται με πιο χαρακτηριστικό το παράδειγμα του 10% της επιβάρυνσης κάθε χρόνο μέχρι το τελικό 30%, που θεσμοθετήθηκε με το δικό σας νόμο που ψηφίσατε για την κοινωνική ασφάλιση, το γνωστό αντιασφαλιστικό νόμο. </w:t>
      </w:r>
    </w:p>
    <w:p>
      <w:pPr>
        <w:pStyle w:val="Normal"/>
        <w:spacing w:lineRule="auto" w:line="600"/>
        <w:ind w:firstLine="720"/>
        <w:jc w:val="both"/>
        <w:rPr>
          <w:rFonts w:ascii="Arial" w:hAnsi="Arial" w:cs="Arial"/>
        </w:rPr>
      </w:pPr>
      <w:r>
        <w:rPr>
          <w:rFonts w:cs="Arial" w:ascii="Arial" w:hAnsi="Arial"/>
        </w:rPr>
        <w:t xml:space="preserve">Ένας οργανισμός, δηλαδή, που ξεκίνησε σαν κατασκευαστικός οργανισμός και σαν οργανισμός που θα έδινε χρήματα των εργαζομένων –που προέρχονται από εισφορές εργαζομένων- άτοκα σε εργαζόμενους, προκειμένου αυτοί που είχαν τις προϋποθέσεις να αποκτήσουν στέγη, γίνεται ουσιαστικά στη συνέχεια –και εξακολουθεί μέχρι σήμερα, όταν το κατασκευαστικό του πρόγραμμα σχεδόν έχει μηδενιστεί με δικούς του πόρους- ατζέντης των συμφερόντων των τραπεζών. </w:t>
      </w:r>
    </w:p>
    <w:p>
      <w:pPr>
        <w:pStyle w:val="Normal"/>
        <w:spacing w:lineRule="auto" w:line="600"/>
        <w:ind w:firstLine="720"/>
        <w:jc w:val="both"/>
        <w:rPr>
          <w:rFonts w:ascii="Arial" w:hAnsi="Arial" w:cs="Arial"/>
        </w:rPr>
      </w:pPr>
      <w:r>
        <w:rPr>
          <w:rFonts w:cs="Arial" w:ascii="Arial" w:hAnsi="Arial"/>
        </w:rPr>
        <w:t xml:space="preserve">Είναι παραπάνω από σαφές ότι εδώ τα χρήματα προέρχονται εξ ολοκλήρου από τους εργαζόμενους. </w:t>
      </w:r>
    </w:p>
    <w:p>
      <w:pPr>
        <w:pStyle w:val="Normal"/>
        <w:spacing w:lineRule="auto" w:line="600"/>
        <w:ind w:firstLine="720"/>
        <w:jc w:val="both"/>
        <w:rPr>
          <w:rFonts w:ascii="Arial" w:hAnsi="Arial" w:cs="Arial"/>
        </w:rPr>
      </w:pPr>
      <w:r>
        <w:rPr>
          <w:rFonts w:cs="Arial" w:ascii="Arial" w:hAnsi="Arial"/>
        </w:rPr>
        <w:t xml:space="preserve">Κύριε Υφυπουργέ, είτε προέρχεται από αγορά το οικόπεδο, το οποίο ξεπληρώνεται με χρήματα από εισφορές των εργαζομένων, είτε προέρχεται από τους δήμους, σε κάθε περίπτωση αυτοί που είναι οι «αιμοδότες» για τον Οργανισμό Εργατικής Κατοικίας είναι οι εργαζόμενοι και τα λαϊκά στρώματα, αυτοί που θα έπρεπε και πρέπει να δέχονται λύσεις σε ένα μεγάλο κομβικό ζήτημα. </w:t>
      </w:r>
    </w:p>
    <w:p>
      <w:pPr>
        <w:pStyle w:val="Normal"/>
        <w:spacing w:lineRule="auto" w:line="600"/>
        <w:ind w:firstLine="720"/>
        <w:jc w:val="both"/>
        <w:rPr>
          <w:rFonts w:ascii="Arial" w:hAnsi="Arial" w:cs="Arial"/>
        </w:rPr>
      </w:pPr>
      <w:r>
        <w:rPr>
          <w:rFonts w:cs="Arial" w:ascii="Arial" w:hAnsi="Arial"/>
        </w:rPr>
        <w:t>Αντί για όλα αυτά, παρακολουθούμε την Κυβέρνηση και όλες τις κυβερνήσεις να μας λένε: Το ΙΚΑ χρωστάει 1,6 δισεκατομμύρια στον ΟΕΚ. Ο ΟΑΕΔ χρωστάει στο ΙΚΑ. Η Εργατική Εστία έχει να λαμβάνει από τον ΟΑΕΔ. Άρα, ο εργαζόμενος, όταν πηγαίνει στο ΙΚΑ, να βρίζει τον ΟΑΕΔ, όταν πηγαίνει στον ΟΑΕΔ, να σιχτιρίζει την Εργατική Εστία και όταν πηγαίνει στον ΟΕΚ να βρίζει το ΙΚΑ. Αυτά είναι φαύλος καπιταλιστικός κύκλος. Αυτό είναι μεγάλο παραμύθι.</w:t>
      </w:r>
    </w:p>
    <w:p>
      <w:pPr>
        <w:pStyle w:val="Normal"/>
        <w:spacing w:lineRule="auto" w:line="600"/>
        <w:ind w:firstLine="720"/>
        <w:jc w:val="both"/>
        <w:rPr>
          <w:rFonts w:ascii="Arial" w:hAnsi="Arial" w:cs="Arial"/>
        </w:rPr>
      </w:pPr>
      <w:r>
        <w:rPr>
          <w:rFonts w:cs="Arial" w:ascii="Arial" w:hAnsi="Arial"/>
        </w:rPr>
        <w:t xml:space="preserve">Σε κάθε περίπτωση, ο εργαζόμενος πληρώνει και εφόσον πληρώνει, δεν μπορεί όλες αυτές τις καπιταλιστικές λογικές και εικονικές αντιπαραθέσεις να τις πληρώνει το κατασκευαστικό πρόγραμμα. </w:t>
      </w:r>
    </w:p>
    <w:p>
      <w:pPr>
        <w:pStyle w:val="Normal"/>
        <w:spacing w:lineRule="auto" w:line="600"/>
        <w:ind w:firstLine="720"/>
        <w:jc w:val="both"/>
        <w:rPr>
          <w:rFonts w:ascii="Arial" w:hAnsi="Arial" w:cs="Arial"/>
        </w:rPr>
      </w:pPr>
      <w:r>
        <w:rPr>
          <w:rFonts w:cs="Arial" w:ascii="Arial" w:hAnsi="Arial"/>
        </w:rPr>
        <w:t xml:space="preserve">Θέλω να σημειώσω ότι για εμάς η περιουσία έχει αυτά τα χαρακτηριστικά, που είπαμε νωρίτερα και θεωρούμε αιτία πολέμου την οποιαδήποτε εκποίησή τη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υποστηρίζει σε ό,τι αφορά τον Οργανισμό Εργατικής Κατοικίας ότι ακόμα και σήμερα έχει τη δυνατότητα, έχει και το δυναμικό, έχει και την τεχνογνωσία, έχει τις υλικοτεχνικές υποδομές αυτός ο Οργανισμός, προκειμένου να πολλαπλασιάσει την παρουσία του στα κατασκευαστικά προγράμματα με τους δικούς του πόρους και να κατασκευάζει φθηνή, αξιοπρεπή, ποιοτική κατοικία, με αυτά τα τρία χαρακτηριστικά. Σε αντίθεση με τους ιδιώτες, που στο παρελθόν –είναι γνωστά σε εμάς, έχουμε αγωνιστεί ενάντια σε καταστάσεις πραγματικά προκλητικές- κατασκεύαζαν κλουβιά ενώ πετύχαιναν να εξασφαλίζουν πελώρια χρηματικά ποσά και στοίβαζαν μέσα εργάτες για να κατοικήσουν, εξαπατώντας τους και εξαθλιώνοντάς του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ο Υφυπουργός κ. Κεγκέρογλου.</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προκύπτει βάση για συζήτηση και σχετίζεται αυτό με τις επιλογές και τις προτεραιότητες που και ο ΟΕΚ και εμείς ως Υπουργείο Εργασίας και Κοινωνικής Ασφάλισης, έχουμε θέσει.</w:t>
      </w:r>
    </w:p>
    <w:p>
      <w:pPr>
        <w:pStyle w:val="Normal"/>
        <w:spacing w:lineRule="auto" w:line="600"/>
        <w:ind w:firstLine="720"/>
        <w:jc w:val="both"/>
        <w:rPr>
          <w:rFonts w:ascii="Arial" w:hAnsi="Arial" w:cs="Arial"/>
        </w:rPr>
      </w:pPr>
      <w:r>
        <w:rPr>
          <w:rFonts w:cs="Arial" w:ascii="Arial" w:hAnsi="Arial"/>
        </w:rPr>
        <w:t>Εξηγούμαι. Είναι γνωστό ότι παραλάβαμε τον οργανισμό με οικονομικά προβλήματα που είχαν να κάνουν με την μη εκπλήρωση των υποχρεώσεων από τη μία μεριά και από την άλλη με ένα πολύ ανεπτυγμένο πρόγραμμα κυρίως αγοράς διαμερισμάτων, που δεν ήταν σε όλες τις περιπτώσεις κακότεχνα ή μικρά κλουβιά, όπως είπατε, αλλά σε πολλές περιπτώσεις και υπερπολυτελή. Για αυτά κανείς εργαζόμενος σήμερα –και υπάρχουν αδιάθετα- δεν μπαίνει στη διαδικασία να τα αγοράσει, γιατί δεν απευθύνονται σε εργαζόμενους. Απευθύνονται σε κάποιους άλλους και για κάποιους άλλους αγοράστηκαν. Είναι κενά σήμερα πολλά διαμερίσματα απ’ αυτό το πρόγραμμα, που είχαν εφαρμόσει, της αγοράς έτοιμων διαμερισμάτων.</w:t>
      </w:r>
    </w:p>
    <w:p>
      <w:pPr>
        <w:pStyle w:val="Normal"/>
        <w:spacing w:lineRule="auto" w:line="600"/>
        <w:ind w:firstLine="720"/>
        <w:jc w:val="both"/>
        <w:rPr/>
      </w:pPr>
      <w:r>
        <w:rPr>
          <w:rFonts w:cs="Arial" w:ascii="Arial" w:hAnsi="Arial"/>
        </w:rPr>
        <w:t>Εμείς σήμερα θέτουμε τις εξής προτεραιότητες, σε συνεργασία με το διοικητικό συμβούλιο του ΟΕΚ, στο οποίο μετέχουν οι κοινωνικοί εταίροι, οι εργαζόμενοι και συνεργαζόμαστε πολύ στενά μαζί τους: Πρώτη προτεραιότητα, το κατασκευαστικό πρόγραμμα, για να έχουμε οικονομικές κατασκευές με σύγχρονες προδιαγραφές που να προφέρουν στους εργαζόμενους, ξαναξεκινά. Ξεκινά με δεδομένο ότι το 4,5% που συρρικνώθηκε ήταν σκόπιμο, δεν κάλυπτε τις ανάγκες και σε καμμία περίπτωση δεν μπορούμε να πούμε ότι με ένα τέτοιο ποσοστό μπορεί να αξιοποιηθεί η ακίνητη περιουσία, η οποία υπάρχει και είναι σημαντική. Επομένως, ξεκινά το κατασκευαστικό πρόγραμμα με όλα τα νέα δεδομένα και προχωράμε μία ευρύτερη αντίληψη για το σχεδιασμό. Αυτό προϋποθέτει οπωσδήποτε την ένταξη στο μελετητικό πρόγραμμα νέων έργων και νέων οικισμών, προκειμένου να συνεχιστεί.</w:t>
      </w:r>
    </w:p>
    <w:p>
      <w:pPr>
        <w:pStyle w:val="Normal"/>
        <w:spacing w:lineRule="auto" w:line="600"/>
        <w:ind w:firstLine="720"/>
        <w:jc w:val="both"/>
        <w:rPr>
          <w:rFonts w:ascii="Arial" w:hAnsi="Arial" w:cs="Arial"/>
        </w:rPr>
      </w:pPr>
      <w:r>
        <w:rPr>
          <w:rFonts w:cs="Arial" w:ascii="Arial" w:hAnsi="Arial"/>
        </w:rPr>
        <w:t>Η δεύτερη προτεραιότητά μας, που θα ξεκινήσει και αυτή το επόμενο διάστημα, αφορά την επιδότηση ενοικίου. Στις δύσκολες οικονομικές συγκυρίες τα χαμηλά εισοδήματα, οι άνεργοι, οι άνθρωποι του μόχθου που έχουν πληρώσει το μάρμαρο, χρειάζονται αυτή την οικονομική ενίσχυση. Επομένως, θα μπει σε εφαρμογή πρόγραμμα από τον αμέσως επόμενο μήνα, προκειμένου να μπορέσουν αυτοί οι άνθρωποι να τύχουν της στήριξης του οργανισμού. Αυτό θα συζητηθεί την επόμενη εβδομάδα στο διοικητικό συμβούλιο, προκειμένου να προσδιορίσουμε τις προδιαγραφές.</w:t>
      </w:r>
    </w:p>
    <w:p>
      <w:pPr>
        <w:pStyle w:val="Normal"/>
        <w:spacing w:lineRule="auto" w:line="600"/>
        <w:ind w:firstLine="720"/>
        <w:jc w:val="both"/>
        <w:rPr>
          <w:rFonts w:ascii="Arial" w:hAnsi="Arial" w:cs="Arial"/>
        </w:rPr>
      </w:pPr>
      <w:r>
        <w:rPr>
          <w:rFonts w:cs="Arial" w:ascii="Arial" w:hAnsi="Arial"/>
        </w:rPr>
        <w:t>Εδώ θέλω να επισημάνω ότι καμμιά κοινωνική ομάδα, ιδιαίτερα τα χαμηλά εισοδήματα, δεν θα εξαιρεθεί. Δεν θα υπάρξει τέτοια προτροπή ούτε τέτοια βούληση ούτε θα το επιτρέψουμε. Αυτό, όμως, που θα προσπαθήσουμε είναι όποιος δεν δικαιούται για οποιοδήποτε λόγο, να μην πάρει. Να μην παρεισφρέουν, δηλαδή, μέσα στους δικαιούχους «μαγαζάκια και παράγκες», τα οποία γνωρίζετε ότι λειτουργούν, δυστυχώς, σε περιπτώσεις επιδοματικών πολιτικών και έχουμε απώλειες από αυτά που δικαιούνται οι εργαζόμενοι.</w:t>
      </w:r>
    </w:p>
    <w:p>
      <w:pPr>
        <w:pStyle w:val="Normal"/>
        <w:spacing w:lineRule="auto" w:line="600"/>
        <w:ind w:firstLine="720"/>
        <w:jc w:val="both"/>
        <w:rPr/>
      </w:pPr>
      <w:r>
        <w:rPr>
          <w:rFonts w:cs="Arial" w:ascii="Arial" w:hAnsi="Arial"/>
        </w:rPr>
        <w:t>Η τρίτη προτεραιότητα, επίσης, αφορά τη ρύθμιση ληξιπρόθεσμων οφειλών, που έχουν να κάνουν με την υποχρέωση εργαζομένων προς τον ΟΕΚ, που έχουν πάρει κατοικ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Λίγο χρόνο θα ήθελα, κυρία Πρόεδρε, προκειμένου να ολοκληρώ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σύντομα, κύριε Υφυπουργέ, παρακαλώ.</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Θα υπάρξει ένα τέτοιο πλαίσιο ρύθμισης, προκειμένου να δοθεί ευκαιρία πιθανής επιμήκυνσης -με τη συζήτηση που έχουμε κάνει μέχρι τώρα είναι αυτό κατορθωτό- προκειμένου να δοθεί η δυνατότητα καλύτερης εκπλήρωσης των υποχρεώσεων των εργαζομένων.</w:t>
      </w:r>
    </w:p>
    <w:p>
      <w:pPr>
        <w:pStyle w:val="Normal"/>
        <w:spacing w:lineRule="auto" w:line="600"/>
        <w:ind w:firstLine="720"/>
        <w:jc w:val="both"/>
        <w:rPr>
          <w:rFonts w:ascii="Arial" w:hAnsi="Arial" w:cs="Arial"/>
        </w:rPr>
      </w:pPr>
      <w:r>
        <w:rPr>
          <w:rFonts w:cs="Arial" w:ascii="Arial" w:hAnsi="Arial"/>
        </w:rPr>
        <w:t>Κλείνοντας, θέλω να σας διαβεβαιώσω ότι σε καμμιά περίπτωση δεν θα δοθεί προτεραιότητα σε αυτά τα οποία στο παρελθόν είχαμε δει και τα οποία εκτρέπουν ουσιαστικά τον ΟΕΚ από τον κύριο στόχο του. Συμπληρωματικά και παράλληλα θα λειτουργήσουν και τα άλλα προγράμματα. Δεν είμαστε, όμως, σήμερα σε θέση να πούμε πότε και με ποιο τρόπο. Το σίγουρο είναι ότι τα κύρια προγράμματα, το κατασκευαστικό, η επιδότηση ενοικίου και το δανειοδοτικό από ιδίους πόρους του ΟΕΚ, -χωρίς, όμως, την εμπλοκή των τραπεζών- θα είναι οι κύριοι άξονες της δραστηριότητας του Οργανισ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από το 3ο Γυμνάσιο Νέας Σμύρνης.</w:t>
      </w:r>
    </w:p>
    <w:p>
      <w:pPr>
        <w:pStyle w:val="Normal"/>
        <w:spacing w:lineRule="auto" w:line="600"/>
        <w:ind w:firstLine="720"/>
        <w:jc w:val="both"/>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τέταρτη με αριθμό 575/15-2-2011 επίκαιρη ερώτηση του Βουλευτή του Λαϊκού Ορθόδοξου Συναγερμού κ. Μαυρουδή Βορίδη προς τον Υπουργό Οικονομικών, σχετικά με τη φυγή κεφαλαίων στο εξωτερικό κ.λπ..</w:t>
      </w:r>
    </w:p>
    <w:p>
      <w:pPr>
        <w:pStyle w:val="Normal"/>
        <w:spacing w:lineRule="auto" w:line="600"/>
        <w:ind w:firstLine="720"/>
        <w:jc w:val="both"/>
        <w:rPr>
          <w:rFonts w:ascii="Arial" w:hAnsi="Arial" w:cs="Arial"/>
        </w:rPr>
      </w:pPr>
      <w:r>
        <w:rPr>
          <w:rFonts w:cs="Arial" w:ascii="Arial" w:hAnsi="Arial"/>
        </w:rPr>
        <w:t>Στην επίκαιρη ερώτηση του κ. Βορίδη θα απαντήσει ο Υφυπουργός κ. Κουσελάς, αφού πρώτα ο κ. Βορίδης παρουσιάσει την επίκαιρη ερώτησή του σύντομα.</w:t>
      </w:r>
    </w:p>
    <w:p>
      <w:pPr>
        <w:pStyle w:val="Normal"/>
        <w:spacing w:lineRule="auto" w:line="600"/>
        <w:ind w:firstLine="720"/>
        <w:jc w:val="both"/>
        <w:rPr>
          <w:rFonts w:ascii="Arial" w:hAnsi="Arial" w:cs="Arial"/>
        </w:rPr>
      </w:pP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Υπήρξαν δημοσιεύματα, κύριε Υφυπουργέ -τα ξέρετε- τα οποία αναφέρθηκαν στην ύπαρξη κεφαλαίων τοποθετημένων σε τράπεζες του εξωτερικού, της τάξεως των 600 δισεκατομμυρίων ευρώ, τα οποία ανήκουν σε Έλληνες πολίτες. Δεν ξέρω αν αυτά είναι ακριβή. Ένα, λοιπόν, στοιχείο της ερωτήσεώς μου είναι η ενημέρωση ως προς την ακρίβεια των δημοσιευμάτων αυτών.</w:t>
      </w:r>
    </w:p>
    <w:p>
      <w:pPr>
        <w:pStyle w:val="Normal"/>
        <w:spacing w:lineRule="auto" w:line="600"/>
        <w:ind w:firstLine="720"/>
        <w:jc w:val="both"/>
        <w:rPr>
          <w:rFonts w:ascii="Arial" w:hAnsi="Arial" w:cs="Arial"/>
        </w:rPr>
      </w:pPr>
      <w:r>
        <w:rPr>
          <w:rFonts w:cs="Arial" w:ascii="Arial" w:hAnsi="Arial"/>
        </w:rPr>
        <w:t>Εκείνο το οποίο ξέρω ότι είναι ακριβές είναι αυτό το οποίο έχει πει ο Διοικητής της Τραπέζης της Ελλάδος, ο οποίος είπε ότι στο τελευταίο χρονικό διάστημα, περίπου το 10% των καταθέσεων που υπήρχαν σε ελληνικά τραπεζικά ιδρύματα έχουν μετακινηθεί προς τραπεζικά ιδρύματα του εξωτερικού, δηλαδή, περίπου ένα ποσό της τάξεως των 26 δισεκατομμυρίων.</w:t>
      </w:r>
    </w:p>
    <w:p>
      <w:pPr>
        <w:pStyle w:val="Normal"/>
        <w:spacing w:lineRule="auto" w:line="600"/>
        <w:ind w:firstLine="720"/>
        <w:jc w:val="both"/>
        <w:rPr>
          <w:rFonts w:ascii="Arial" w:hAnsi="Arial" w:cs="Arial"/>
        </w:rPr>
      </w:pPr>
      <w:r>
        <w:rPr>
          <w:rFonts w:cs="Arial" w:ascii="Arial" w:hAnsi="Arial"/>
        </w:rPr>
        <w:t xml:space="preserve">Θέλω, όμως, να διευκρινίσω πως δεν είναι γιατί εγώ είμαι αντίθετος με την ελεύθερη κίνηση κεφαλαίων. Ο καθένας ας έχει τα χρήματά του όπου νομίζει και όπου θεωρεί ότι είναι καλύτερα τοποθετημένα γι’ αυτόν. Όμως, υπάρχουν, κατά τη γνώμη μου, δύο ζητήματα, ενόψει του ότι ήδη υπάρχει μία αρνητική πρόβλεψη στην έκθεση που έκανε ο Διοικητής της Τράπεζας της Ελλάδος ως προς το θέμα της πιστωτικής επεκτάσεως, για την οποία για πρώτη φορά προβλέπει ενδεχομένως ακόμα και αρνητικούς ρυθμούς. Η πιστωτική επέκταση δε, δεν ενδιαφέρει τα τραπεζικά ιδρύματα, αλλά πρωτίστως, όπως αντιλαμβάνεστε, ενδιαφέρει την προσπάθεια της χώρας για την ανάπτυξη, γιατί πρέπει να χρηματοδοτηθούν οι επιχειρήσεις και εκεί υπάρχει μια πολύ περιοριστική πολιτική των τραπεζών, που συνδέεται και με την κρίση ρευστότητας σε έναν ορισμένο βαθμό των τραπεζών. Άρα, λοιπόν, η ερώτησή μου είναι η εξής: </w:t>
      </w:r>
    </w:p>
    <w:p>
      <w:pPr>
        <w:pStyle w:val="Normal"/>
        <w:spacing w:lineRule="auto" w:line="600"/>
        <w:ind w:firstLine="720"/>
        <w:jc w:val="both"/>
        <w:rPr>
          <w:rFonts w:ascii="Arial" w:hAnsi="Arial" w:cs="Arial"/>
        </w:rPr>
      </w:pPr>
      <w:r>
        <w:rPr>
          <w:rFonts w:cs="Arial" w:ascii="Arial" w:hAnsi="Arial"/>
        </w:rPr>
        <w:t>Πρώτον, θα ακολουθηθούν κάποιες πολιτικές από την Κυβέρνηση και ποιες, που θα στοχεύουν στον επαναπατρισμό αυτών των κεφαλαίων;</w:t>
      </w:r>
    </w:p>
    <w:p>
      <w:pPr>
        <w:pStyle w:val="Normal"/>
        <w:spacing w:lineRule="auto" w:line="600"/>
        <w:ind w:firstLine="720"/>
        <w:jc w:val="both"/>
        <w:rPr>
          <w:rFonts w:ascii="Arial" w:hAnsi="Arial" w:cs="Arial"/>
        </w:rPr>
      </w:pPr>
      <w:r>
        <w:rPr>
          <w:rFonts w:cs="Arial" w:ascii="Arial" w:hAnsi="Arial"/>
        </w:rPr>
        <w:t>Προφανώς, αυτές που ακολουθήθηκαν μέχρι τώρα –μιλώ για τη φορολογία στο επίπεδο του 5%- δεν είναι επαρκείς και ελκυστικές.</w:t>
      </w:r>
    </w:p>
    <w:p>
      <w:pPr>
        <w:pStyle w:val="Normal"/>
        <w:spacing w:lineRule="auto" w:line="600"/>
        <w:ind w:firstLine="720"/>
        <w:jc w:val="both"/>
        <w:rPr>
          <w:rFonts w:ascii="Arial" w:hAnsi="Arial" w:cs="Arial"/>
        </w:rPr>
      </w:pPr>
      <w:r>
        <w:rPr>
          <w:rFonts w:cs="Arial" w:ascii="Arial" w:hAnsi="Arial"/>
        </w:rPr>
        <w:t>Δεύτερον, αν από την άλλη μεριά, αυτά τα κεφάλαια, ενδεχομένως, είναι προϊόν φοροδιαφυγής και ο στόχος τοποθετήσεών τους στο εξωτερικό δεν είναι το να βρουν –αν θέλετε- καλύτερες επενδυτικές τοποθετήσεις, αλλά είναι να προφυλαχθούν από το ενδεχόμενο της φορολογήσεώς τους, αυτή είναι πραγματικά κοινωνικά απαράδεκτη και ανήθικη συμπεριφορά και θα ήθελα να ξέρω τι θα κάνει η Κυβέρνηση γι’ αυ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Βορίδη.</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Κουσελάς.</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να ευχαριστήσω τον κ. Βορίδη για την ερώτηση γιατί θίγει ένα ζήτημα ιδιαίτερης σημασίας και για την οικονομία μας και για το τραπεζικό σύστημα, αλλά και για τους Έλληνες πολίτες.</w:t>
      </w:r>
    </w:p>
    <w:p>
      <w:pPr>
        <w:pStyle w:val="Normal"/>
        <w:spacing w:lineRule="auto" w:line="600"/>
        <w:ind w:firstLine="720"/>
        <w:jc w:val="both"/>
        <w:rPr/>
      </w:pPr>
      <w:r>
        <w:rPr>
          <w:rFonts w:cs="Arial" w:ascii="Arial" w:hAnsi="Arial"/>
        </w:rPr>
        <w:t>Ως προς το πρώτο σκέλος της ερώτησή σας, αγαπητέ συνάδελφε, για την αναφορά, δηλαδή, δημοσιευμάτων περί καταθέσεων των Ελλήνων στο εξωτερικό και ιδιαίτερα του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xml:space="preserve">», που αφορούσε την Ελβετία, θέλω να σας πω ότι το ύψος των καταθέσεων στις οποίες αναφέρεται το συγκεκριμένο δημοσίευμα είναι υπερβολικό και εξωπραγματικό. Είναι σχεδόν τρεις φορές πάνω από το σύνολο των καταθέσεων των Ελλήνων στις ελληνικές τράπεζες. Και δεν επιβεβαιώνεται –θέλω να το τονίσω αυτό- από καμμία αξιόπιστη πηγή. </w:t>
      </w:r>
    </w:p>
    <w:p>
      <w:pPr>
        <w:pStyle w:val="Normal"/>
        <w:spacing w:lineRule="auto" w:line="600"/>
        <w:ind w:firstLine="720"/>
        <w:jc w:val="both"/>
        <w:rPr>
          <w:rFonts w:ascii="Arial" w:hAnsi="Arial" w:cs="Arial"/>
        </w:rPr>
      </w:pPr>
      <w:r>
        <w:rPr>
          <w:rFonts w:cs="Arial" w:ascii="Arial" w:hAnsi="Arial"/>
        </w:rPr>
        <w:t xml:space="preserve">Όσον αφορά στο δεύτερο ερώτημα, σχετικά με την απόσυρση καταθέσεων από τις τράπεζες το δωδεκάμηνο του 2010, με βάση τα επίσημα στοιχεία που μας κατέθεσε η Τράπεζα της Ελλάδος, όντως αυτό το δωδεκάμηνο έχουμε μία μείωση των καταθέσεων κατά 12%, ήτοι κατά 29,1 δισεκατομμύρια ευρώ. Καταθέσω στα Πρακτικά τη σχετική επιστολή της Τράπεζας της Ελλάδος. </w:t>
      </w:r>
    </w:p>
    <w:p>
      <w:pPr>
        <w:pStyle w:val="Normal"/>
        <w:spacing w:lineRule="auto" w:line="600"/>
        <w:ind w:firstLine="720"/>
        <w:jc w:val="both"/>
        <w:rPr/>
      </w:pPr>
      <w:r>
        <w:rPr>
          <w:rFonts w:cs="Arial" w:ascii="Arial" w:hAnsi="Arial"/>
        </w:rPr>
        <w:t>(Στο σημείο αυτό ο Υφυπουργός Οικονομικών κ. Δημήτριος Κουσελ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μείωση αυτή αντανακλά κατά ένα μέρος φυγή κεφαλαίων στο εξωτερικό. Ίσως είναι και το μεγαλύτερο. Ένα άλλο μέρος αφορά χρήματα, τα οποία διατέθηκαν από τα νοικοκυριά για να καλύψουν τον προϋπολογισμό τους κι ένα άλλο μέρος αφορά την κατάθεση χρημάτων σε θυρίδες στο εσωτερικό.</w:t>
      </w:r>
    </w:p>
    <w:p>
      <w:pPr>
        <w:pStyle w:val="Normal"/>
        <w:spacing w:lineRule="auto" w:line="600"/>
        <w:ind w:firstLine="720"/>
        <w:jc w:val="both"/>
        <w:rPr/>
      </w:pPr>
      <w:r>
        <w:rPr>
          <w:rFonts w:cs="Arial" w:ascii="Arial" w:hAnsi="Arial"/>
        </w:rPr>
        <w:t>Οι περισσότεροι που μπήκαν σ’ αυτήν τη λογική για να μεταφέρουν χρήματα ήταν μεγαλοκαταθέτες, απ’ ό,τι φαίνεται. Έπεσαν θύματα της φημολογίας, που υπήρξε εκείνη την συγκεκριμένη περίοδο, στις αρχές, δηλαδή, του 2010 κι ενός κλίματος πανικού. Έτσι, έχασαν και από τη διαφορά των τόκων και από τη μετατροπή, πιθανόν, σε άλλο νόμισμα και από το κόστος των εμβασμάτων και της διαδικασίας να ανοίξουν λογαριασμούς στο εξωτερικό, πέρα από κόστος επαναφοράς.</w:t>
      </w:r>
    </w:p>
    <w:p>
      <w:pPr>
        <w:pStyle w:val="Normal"/>
        <w:spacing w:lineRule="auto" w:line="600"/>
        <w:ind w:firstLine="720"/>
        <w:jc w:val="both"/>
        <w:rPr>
          <w:rFonts w:ascii="Arial" w:hAnsi="Arial" w:cs="Arial"/>
        </w:rPr>
      </w:pPr>
      <w:r>
        <w:rPr>
          <w:rFonts w:cs="Arial" w:ascii="Arial" w:hAnsi="Arial"/>
        </w:rPr>
        <w:t>Θέλω να σας διαβεβαιώσω ότι αυτή η τάση διαφυγής καταθέσεων στο εξωτερικό, που υπήρξε μέσα στο 2010, έχει τελείως ανακοπεί, αφού κανένα από τα επαπειλούμενα σενάρια εκείνης της περιόδου, ούτε και οι περιρρέουσες φήμες δεν επαληθεύθηκε. Και δεν επαληθεύθηκε ούτε πρόκειται να επαληθευθεί, γιατί η χώρα μας -όπως γνωρίζετε- έχει εξασφαλίσει από το μηχανισμό στήριξης την απρόσκοπτη, ουσιαστικά, χρηματοδότησή της. Είναι συνεπής σε ό,τι αφορά τις δανειακές της υποχρεώσεις και τους στόχους της και προχωρεί σε ένα μεγάλο πρόγραμμα διαρθρωτικών αλλαγών, το οποίο είχε ανάγκη και η οικονομία και η Δημόσια Διοίκηση εδώ και πολλά χρόνια, με αποτέλεσμα κάθε μέρα που περνάει να κατακτά όλο και περισσότερο την εμπιστοσύνη των διεθνών αγορών.</w:t>
      </w:r>
    </w:p>
    <w:p>
      <w:pPr>
        <w:pStyle w:val="Normal"/>
        <w:spacing w:lineRule="auto" w:line="600"/>
        <w:ind w:firstLine="720"/>
        <w:jc w:val="both"/>
        <w:rPr>
          <w:rFonts w:ascii="Arial" w:hAnsi="Arial" w:cs="Arial"/>
        </w:rPr>
      </w:pPr>
      <w:r>
        <w:rPr>
          <w:rFonts w:cs="Arial" w:ascii="Arial" w:hAnsi="Arial"/>
        </w:rPr>
        <w:t>Σε ό,τι αφορά το άλλο σκέλος της ερώτησής σας, είχαμε δώσει σημαντικά κίνητρα για τον επαναπατρισμό των κεφαλαίων από το εξωτερικό. Για τα επαναπατριζόμενα κεφάλαια ο φόρος ήταν 5%, για δε τα δηλωθέντα κεφάλαια που έμεναν στο εξωτερικό 8%. Αυτά τα κίνητρα τα παρατείναμε μέχρι το τέλος του χρόνου. Το αποτέλεσμα δεν ήταν αμελητέ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την πρωτολογία σα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Σ’ αυτό το χρονικό διάστημα επανέκαμψαν γύρω στα 405 εκατομμύρια ευρώ ή έμειναν στο εξωτερικό και εισπράχθηκαν 21.835.000 ως φόροι από τόκους, που δεν εισπράττονταν μέχρι σήμερα. </w:t>
      </w:r>
    </w:p>
    <w:p>
      <w:pPr>
        <w:pStyle w:val="Normal"/>
        <w:spacing w:lineRule="auto" w:line="600"/>
        <w:ind w:firstLine="720"/>
        <w:jc w:val="both"/>
        <w:rPr>
          <w:rFonts w:ascii="Arial" w:hAnsi="Arial" w:cs="Arial"/>
        </w:rPr>
      </w:pPr>
      <w:r>
        <w:rPr>
          <w:rFonts w:cs="Arial" w:ascii="Arial" w:hAnsi="Arial"/>
        </w:rPr>
        <w:t>Με το σχέδιο νόμου που καταθέτουμε, δίνουμε και πάλι τη δυνατότητα επαναπατρισμού, αυτήν τη φορά όχι μόνο καταθέσεων, αλλά και επενδυτικών κεφαλαίων που βρίσκονται στο εξωτερικό, μέχρι και 30/9/2001 με την καταβολή φόρου 8% επί της αξίας των καταθέσεων που μεταφέρονται στην Ελλάδα ή μένουν στο εξωτερικό.</w:t>
      </w:r>
    </w:p>
    <w:p>
      <w:pPr>
        <w:pStyle w:val="Normal"/>
        <w:spacing w:lineRule="auto" w:line="600"/>
        <w:ind w:firstLine="720"/>
        <w:jc w:val="both"/>
        <w:rPr>
          <w:rFonts w:ascii="Arial" w:hAnsi="Arial" w:cs="Arial"/>
        </w:rPr>
      </w:pPr>
      <w:r>
        <w:rPr>
          <w:rFonts w:cs="Arial" w:ascii="Arial" w:hAnsi="Arial"/>
        </w:rPr>
        <w:t>Ως προς τα υπόλοιπα, θα απαντήσ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Υφυπουργέ, κατ’ αρχάς ευχαριστώ για τα στοιχεία. Όμως, θα ήθελα να θέσω ένα ζήτημα. </w:t>
      </w:r>
    </w:p>
    <w:p>
      <w:pPr>
        <w:pStyle w:val="Normal"/>
        <w:spacing w:lineRule="auto" w:line="600"/>
        <w:ind w:firstLine="720"/>
        <w:jc w:val="both"/>
        <w:rPr>
          <w:rFonts w:ascii="Arial" w:hAnsi="Arial" w:cs="Arial"/>
        </w:rPr>
      </w:pPr>
      <w:r>
        <w:rPr>
          <w:rFonts w:cs="Arial" w:ascii="Arial" w:hAnsi="Arial"/>
        </w:rPr>
        <w:t xml:space="preserve">Όπως ξέρετε, ως προς το ζήτημα, του επαναπατρισμού κεφαλαίων στο οποίο θα επιμείνω σε αυτό το στάδιο της ερωτήσεώς μου, το πρώτο βήμα είναι το πώς μπορεί να καταστήσει κανείς ελκυστικό το τραπεζικό περιβάλλον. Και εδώ θα διαφωνήσω με την αισιόδοξη οπτική την οποία παρουσιάσατε. Θεωρώ ότι σε πολύ μεγάλο βαθμό οι επενδυτές, αλλά και οι καταθέτες, εξακολουθούν να διακατέχονται από την αγωνία, η οποία προσδιορίζεται από τον αυξημένο κίνδυνο της χώρας –που είτε θέλουμε να τους καθησυχάσουμε, να τους κατευνάσουμε και να το διασκεδάσουμε όλο αυτό, δυστυχώς υφίσταται στο μυαλό τους δικαιολογημένα ή αδικαιολόγητα, δεν έχει σημασία, όμως υφίσταται στο μυαλό τους- αλλά ενδεχομένως και από τους κινδύνους που αφορούν στο ίδιο το τραπεζικό σύστημα. Παρ’ ότι οι τράπεζες φαίνεται ότι πέρασαν τα τεστ τους, υπάρχει μία ανησυχία κυρίως στο βαθμό που οι τράπεζές μας παραμένουν εκτός της διατραπεζικής αγοράς. </w:t>
      </w:r>
    </w:p>
    <w:p>
      <w:pPr>
        <w:pStyle w:val="Normal"/>
        <w:spacing w:lineRule="auto" w:line="600"/>
        <w:ind w:firstLine="720"/>
        <w:jc w:val="both"/>
        <w:rPr/>
      </w:pPr>
      <w:r>
        <w:rPr>
          <w:rFonts w:cs="Arial" w:ascii="Arial" w:hAnsi="Arial"/>
        </w:rPr>
        <w:t xml:space="preserve">Επομένως, αυτά είναι δύο ζητήματα για τα οποία, κατά τη γνώμη μου, θα έπρεπε να υπάρξει μία πιο συγκεκριμένη κατεύθυνση της πολιτικής απέναντι στα τραπεζικά ιδρύματα της Κυβέρνησης. </w:t>
      </w:r>
    </w:p>
    <w:p>
      <w:pPr>
        <w:pStyle w:val="Normal"/>
        <w:spacing w:lineRule="auto" w:line="600"/>
        <w:ind w:firstLine="720"/>
        <w:jc w:val="both"/>
        <w:rPr>
          <w:rFonts w:ascii="Arial" w:hAnsi="Arial" w:cs="Arial"/>
        </w:rPr>
      </w:pPr>
      <w:r>
        <w:rPr>
          <w:rFonts w:cs="Arial" w:ascii="Arial" w:hAnsi="Arial"/>
        </w:rPr>
        <w:t>Εγώ έχω πολύ συγκεκριμένη άποψη. Θεωρώ ότι τα τραπεζικά ιδρύματα θα έπρεπε να πιεστούν σε μία κατεύθυνση συγχωνεύσεων και θα έπρεπε η ελληνική Κυβέρνηση να χρησιμοποιήσει την παρεμβατική της δυνατότητα, καθώς, όπως ξέρετε, έχει δώσει ένα μεγάλο κομμάτι και μετρητών και εγγυήσεων και ομολόγων και επομένως διατηρεί ενεργό παρουσία στα διοικητικά συμβούλια των τραπεζών διά των επιτρόπων της. Όμως, αυτό είναι μία άλλη συζήτηση.</w:t>
      </w:r>
    </w:p>
    <w:p>
      <w:pPr>
        <w:pStyle w:val="Normal"/>
        <w:spacing w:lineRule="auto" w:line="600"/>
        <w:ind w:firstLine="720"/>
        <w:jc w:val="both"/>
        <w:rPr>
          <w:rFonts w:ascii="Arial" w:hAnsi="Arial" w:cs="Arial"/>
        </w:rPr>
      </w:pPr>
      <w:r>
        <w:rPr>
          <w:rFonts w:cs="Arial" w:ascii="Arial" w:hAnsi="Arial"/>
        </w:rPr>
        <w:t xml:space="preserve">Η συζήτηση που πρέπει να κάνουμε είναι εάν υπάρχουν τοποθετημένα χρήματα στο εξωτερικό, τα οποία έχουν τοποθετηθεί για λόγους φοροδιαφυγής. Δεν ξέρω αν αυτά είναι 600.000.000.000 ευρώ –προφανώς δεν είναι- αλλά ακόμη και εάν είναι πολύ λιγότερα, είναι προφανές ότι αυτό αποτελεί μία εντελώς απαράδεκτη και ανήθικη πρακτική, την οποία θα πρέπει κάπως να αντιμετωπίσει το ελληνικό δημόσιο. </w:t>
      </w:r>
    </w:p>
    <w:p>
      <w:pPr>
        <w:pStyle w:val="Normal"/>
        <w:spacing w:lineRule="auto" w:line="600"/>
        <w:ind w:firstLine="720"/>
        <w:jc w:val="both"/>
        <w:rPr>
          <w:rFonts w:ascii="Arial" w:hAnsi="Arial" w:cs="Arial"/>
        </w:rPr>
      </w:pPr>
      <w:r>
        <w:rPr>
          <w:rFonts w:cs="Arial" w:ascii="Arial" w:hAnsi="Arial"/>
        </w:rPr>
        <w:t xml:space="preserve">Μπορεί να την αντιμετωπίσει; Αυτό είναι το σημαντικό ερώτημα. Μπορεί να αντιμετωπίσει αυτό το ζήτημα; Και, μάλιστα, να το αντιμετωπίσει όχι μόνο με τη διαδικασία της κινητροδοτήσεως, δηλαδή των χαμηλών φορολογικών συντελεστών που είναι η πολιτική που επιλέγετε, αλλά –εάν θέλετε- και με μία πολιτική πιέσεως. </w:t>
      </w:r>
    </w:p>
    <w:p>
      <w:pPr>
        <w:pStyle w:val="Normal"/>
        <w:spacing w:lineRule="auto" w:line="600"/>
        <w:ind w:firstLine="720"/>
        <w:jc w:val="both"/>
        <w:rPr>
          <w:rFonts w:ascii="Arial" w:hAnsi="Arial" w:cs="Arial"/>
        </w:rPr>
      </w:pPr>
      <w:r>
        <w:rPr>
          <w:rFonts w:cs="Arial" w:ascii="Arial" w:hAnsi="Arial"/>
        </w:rPr>
        <w:t>Απέναντι σε αυτό το ζήτημα, η αμερικανική φορολογική αρχή, όπως ξέρετε, πήρε συγκεκριμένα μέτρα και στην πραγματικότητα ζήτησε στοιχεία από τις τράπεζες, οι οποίες αποτελούν συνήθως καταφύγιο τέτοιων χρημάτων σε χώρες, που είτε έχουν μία μεγάλη τραπεζική παράδοση είτε αποτελούν φορολογικούς παραδείσους.</w:t>
      </w:r>
    </w:p>
    <w:p>
      <w:pPr>
        <w:pStyle w:val="Normal"/>
        <w:spacing w:lineRule="auto" w:line="600"/>
        <w:ind w:firstLine="720"/>
        <w:jc w:val="both"/>
        <w:rPr>
          <w:rFonts w:ascii="Arial" w:hAnsi="Arial" w:cs="Arial"/>
        </w:rPr>
      </w:pPr>
      <w:r>
        <w:rPr>
          <w:rFonts w:cs="Arial" w:ascii="Arial" w:hAnsi="Arial"/>
        </w:rPr>
        <w:t xml:space="preserve">Όταν αρνήθηκαν αυτές οι τράπεζες να δώσουν τα στοιχεία, η αμερικανική φορολογική αρχή ζήτησε τη δίωξη των υπευθύνων των τραπεζών που αρνήθηκαν τη χορήγηση των στοιχείων για συνέργεια σε αδικήματα φοροδιαφυγής κατά του αμερικανικού δημοσίου και εκδόθηκαν διεθνή εντάλματα συλλήψεως. </w:t>
      </w:r>
    </w:p>
    <w:p>
      <w:pPr>
        <w:pStyle w:val="Normal"/>
        <w:spacing w:lineRule="auto" w:line="600"/>
        <w:ind w:firstLine="720"/>
        <w:jc w:val="both"/>
        <w:rPr>
          <w:rFonts w:ascii="Arial" w:hAnsi="Arial" w:cs="Arial"/>
        </w:rPr>
      </w:pPr>
      <w:r>
        <w:rPr>
          <w:rFonts w:cs="Arial" w:ascii="Arial" w:hAnsi="Arial"/>
        </w:rPr>
        <w:t xml:space="preserve">Βεβαίως, δεν θέλω να πω ότι το ελληνικό δημόσιο έχει την ίδια ισχύ και την ίδια δυνατότητα παρέμβασης στη διεθνή πολιτική σκηνή με τις Ηνωμένες Πολιτείες. Όμως, δείχνει καμμία φορά ένα δρόμο που μπορεί να οδηγήσει σε αποτελέσματα. </w:t>
      </w:r>
    </w:p>
    <w:p>
      <w:pPr>
        <w:pStyle w:val="Normal"/>
        <w:spacing w:lineRule="auto" w:line="600"/>
        <w:ind w:firstLine="720"/>
        <w:jc w:val="both"/>
        <w:rPr/>
      </w:pPr>
      <w:r>
        <w:rPr>
          <w:rFonts w:cs="Arial" w:ascii="Arial" w:hAnsi="Arial"/>
        </w:rPr>
        <w:t>Για μένα είναι σημαντικό να υπάρξουν πρωτοβουλίες και ενέργειες της Κυβερνήσεως και θα ήθελα να ακούσω τι σκέφτεται η Κυβέρνηση γι’ αυτό σ’ αυτήν την κατεύθυνση για ένα φαινόμενο το οποίο εξοργίζει τους Έλληνες πολίτες και νομίζω ότι αποτελεί και θρυαλλίδα της κοινωνικής συνοχής! Δεν είναι δυνατόν κάποιοι να δίνουν τη μάχη για τη σωτηρία της χώρας και κάποιοι να δίνουν τη μάχη για τη σωτηρία των χρημάτων τους! Δεν είναι το ίδιο πράγμα! Επομένως, θα πρέπει εδώ να υπάρξουν πολιτικές που θα αντιμετωπίζουν αυτό το βαθιά αντικοινωνικό φαινόμενο.</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 τον κ. Βορίδη.</w:t>
      </w:r>
    </w:p>
    <w:p>
      <w:pPr>
        <w:pStyle w:val="Normal"/>
        <w:spacing w:lineRule="auto" w:line="600"/>
        <w:ind w:firstLine="720"/>
        <w:jc w:val="both"/>
        <w:rPr>
          <w:rFonts w:ascii="Arial" w:hAnsi="Arial" w:cs="Arial"/>
        </w:rPr>
      </w:pPr>
      <w:r>
        <w:rPr>
          <w:rFonts w:cs="Arial" w:ascii="Arial" w:hAnsi="Arial"/>
        </w:rPr>
        <w:t>Ο Υφυπουργός Οικονομικών κ. Κουσελάς έχει το λόγο για τρία λεπτά.</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να πω στον κ. Βορίδη ότι η Κυβέρνηση δεν μελετά, απλώς τη λήψη κάποιων μέτρων για να αντιμετωπίσει αυτούς ακριβώς που είπατε, αλλά έχει ήδη προχωρήσει στη λήψη τέτοιων μέτρων.</w:t>
      </w:r>
    </w:p>
    <w:p>
      <w:pPr>
        <w:pStyle w:val="Normal"/>
        <w:spacing w:lineRule="auto" w:line="600"/>
        <w:ind w:firstLine="720"/>
        <w:jc w:val="both"/>
        <w:rPr/>
      </w:pPr>
      <w:r>
        <w:rPr>
          <w:rFonts w:cs="Arial" w:ascii="Arial" w:hAnsi="Arial"/>
        </w:rPr>
        <w:t xml:space="preserve">Η υφιστάμενη νομοθεσία στην Ευρωπαϊκή Ένωση ή και οι διακρατικές συμμαχίες με μία σειρά από χώρες, όπως την Κύπρο, το Λουξεμβούργο, το Λιχτενστάιν και πολλές άλλες χώρες, δίνουν τη δυνατότητα στις ελληνικές φορολογικές αρχές να κάνουν ερωτήματα και να συλλέγουν στοιχεία από τις φορολογικές αρχές των κρατών αυτών, τα οποία ήδη έχουμε πάρει. </w:t>
      </w:r>
    </w:p>
    <w:p>
      <w:pPr>
        <w:pStyle w:val="Normal"/>
        <w:spacing w:lineRule="auto" w:line="600"/>
        <w:ind w:firstLine="720"/>
        <w:jc w:val="both"/>
        <w:rPr/>
      </w:pPr>
      <w:r>
        <w:rPr>
          <w:rFonts w:cs="Arial" w:ascii="Arial" w:hAnsi="Arial"/>
        </w:rPr>
        <w:t xml:space="preserve">Έχουμε στα χέρια μας πάρα πολλά στοιχεία για τα οποία έχουν ήδη ξεκινήσει οι διασταυρώσεις με τα πρώτα αποτελέσματα. Οι διασταυρώσεις αυτές γίνονται μέσω του </w:t>
      </w:r>
      <w:r>
        <w:rPr>
          <w:rFonts w:cs="Arial" w:ascii="Arial" w:hAnsi="Arial"/>
          <w:lang w:val="en-US"/>
        </w:rPr>
        <w:t>TAXIS</w:t>
      </w:r>
      <w:r>
        <w:rPr>
          <w:rFonts w:cs="Arial" w:ascii="Arial" w:hAnsi="Arial"/>
        </w:rPr>
        <w:t xml:space="preserve"> αλλά και συνολικότερα, μέσω της Γενικής Γραμματείας Πληροφοριακών Συστημάτων, όπου εδώ όσοι έχουν υποπέσει σε αδικήματα φοροδιαφυγής, δεν έχουν δηλαδή δηλώσει αυτές τις καταθέσεις, καλούνται και να πληρώσουν αυτά που οφείλουν να πληρώσουν με τους τόκους των καταθέσεων, αλλά υπάρχει και έλεγχος του «πόθεν έσχες».</w:t>
      </w:r>
    </w:p>
    <w:p>
      <w:pPr>
        <w:pStyle w:val="Normal"/>
        <w:spacing w:lineRule="auto" w:line="600"/>
        <w:ind w:firstLine="720"/>
        <w:jc w:val="both"/>
        <w:rPr>
          <w:rFonts w:ascii="Arial" w:hAnsi="Arial" w:cs="Arial"/>
        </w:rPr>
      </w:pPr>
      <w:r>
        <w:rPr>
          <w:rFonts w:cs="Arial" w:ascii="Arial" w:hAnsi="Arial"/>
        </w:rPr>
        <w:t xml:space="preserve">Ειδικότερα σε ό,τι αφορά στην Ελβετία, υπήρξε πρόσφατα συνάντηση του Έλληνα Πρωθυπουργού του κ. Γιώργου Παπανδρέου, με την Πρόεδρο της Ομοσπονδίας της Ελβετίας και του Γιώργου Παπακωνσταντίνου, του Υπουργού Οικονομικών, με την ομόλογό του Υπουργό Οικονομικών, προκειμένου να προχωρήσουμε σε διμερείς συμφωνίες μεταξύ των φορολογικών αρχών της Ελλάδας και της Ελβετίας, για τις καταθέσεις των Ελλήνων στην Ελβετία. </w:t>
      </w:r>
    </w:p>
    <w:p>
      <w:pPr>
        <w:pStyle w:val="Normal"/>
        <w:spacing w:lineRule="auto" w:line="600"/>
        <w:ind w:firstLine="720"/>
        <w:jc w:val="both"/>
        <w:rPr>
          <w:rFonts w:ascii="Arial" w:hAnsi="Arial" w:cs="Arial"/>
        </w:rPr>
      </w:pPr>
      <w:r>
        <w:rPr>
          <w:rFonts w:cs="Arial" w:ascii="Arial" w:hAnsi="Arial"/>
        </w:rPr>
        <w:t>Από εκεί και πέρα, με το νομοσχέδιο το οποίο καταθέτουμε στις αρχές της εβδομάδας στη Βουλή, προβλέπουμε τη δημιουργία ενός ειδικού τμήματος, ενός τμήματος διεθνούς διοικητικής συνεργασίας. Το τμήμα αυτό θα αναλάβει τόσο τη συνεργασία με τις διεθνείς φορολογικές αρχές, όσο και με το ΣΔΟΕ και θα συντονίσει συνολικά τις προσπάθειες που γίνονται προκειμένου να αντιμετωπιστεί αυτό το φαινόμενο.</w:t>
      </w:r>
    </w:p>
    <w:p>
      <w:pPr>
        <w:pStyle w:val="Normal"/>
        <w:spacing w:lineRule="auto" w:line="600"/>
        <w:ind w:firstLine="720"/>
        <w:jc w:val="both"/>
        <w:rPr>
          <w:rFonts w:ascii="Arial" w:hAnsi="Arial" w:cs="Arial"/>
        </w:rPr>
      </w:pPr>
      <w:r>
        <w:rPr>
          <w:rFonts w:cs="Arial" w:ascii="Arial" w:hAnsi="Arial"/>
        </w:rPr>
        <w:t>Πέρα όμως από τα ζητήματα αυτά, θέλω να σας διαβεβαιώσω σε ό,τι αφορά το τραπεζικό σύστημα, ότι οι καταθέσεις των Ελλήνων πολιτών στο ελληνικό τραπεζικό σύστημα είναι εγγυημένες. Δεν διατρέχουν κανέναν μα κανέναν κίνδυνο. Έχουμε στηρίξει -και το γνωρίζετε- το τραπεζικό σύστημα και σε ρευστότητα και με εγγυήσεις. Υπάρχουν ήδη 10 δισεκατομμύρια στο Ταμείο Χρηματοπιστωτικής Σταθερότητας που έχουμε συγκροτήσει. Και είναι γεγονός ότι όσες από τις τράπεζες αυτές, θα είχαν οποιαδήποτε προβλήματα έχουν τη δυνατότητα ή να μπουν σ’ αυτό το ταμείο ή να προχωρήσουν σε διαδικασίες αύξησης του μετοχικού κεφαλαίου ή σε συγχωνεύσεις, όπως είπατε.</w:t>
      </w:r>
    </w:p>
    <w:p>
      <w:pPr>
        <w:pStyle w:val="Normal"/>
        <w:spacing w:lineRule="auto" w:line="600"/>
        <w:ind w:firstLine="720"/>
        <w:jc w:val="both"/>
        <w:rPr/>
      </w:pPr>
      <w:r>
        <w:rPr>
          <w:rFonts w:cs="Arial" w:ascii="Arial" w:hAnsi="Arial"/>
        </w:rPr>
        <w:t xml:space="preserve">Αυτό το οποίο εμείς θέλουμε να πούμε, είναι ότι δεν υπάρχει εδώ κανένα μα κανένα ζήτημα σχετικά με τις καταθέσεις στις ελληνικές τράπεζες που </w:t>
      </w:r>
      <w:r>
        <w:rPr>
          <w:rFonts w:cs="Arial" w:ascii="Arial" w:hAnsi="Arial"/>
          <w:color w:val="000000"/>
        </w:rPr>
        <w:t xml:space="preserve">ειρήσθω </w:t>
      </w:r>
      <w:r>
        <w:rPr>
          <w:rStyle w:val="Emphasis"/>
          <w:rFonts w:cs="Arial" w:ascii="Arial" w:hAnsi="Arial"/>
          <w:b w:val="false"/>
          <w:color w:val="000000"/>
        </w:rPr>
        <w:t>εν παρόδω αντιμετωπίζουν πολύ λιγότερα προβλήματα από ότι άλλες τράπεζες.</w:t>
      </w:r>
    </w:p>
    <w:p>
      <w:pPr>
        <w:pStyle w:val="Normal"/>
        <w:spacing w:lineRule="auto" w:line="600"/>
        <w:ind w:firstLine="72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p>
    <w:p>
      <w:pPr>
        <w:pStyle w:val="Normal"/>
        <w:spacing w:lineRule="auto" w:line="600"/>
        <w:ind w:firstLine="720"/>
        <w:jc w:val="both"/>
        <w:rPr/>
      </w:pPr>
      <w:r>
        <w:rPr>
          <w:rStyle w:val="Emphasis"/>
          <w:rFonts w:cs="Arial" w:ascii="Arial" w:hAnsi="Arial"/>
          <w:b w:val="false"/>
          <w:color w:val="000000"/>
        </w:rPr>
        <w:t>Από εκεί και πέρα, αυτό που νομίζω ότι είναι το πιο ουσιαστικό, είναι να προχωρήσει η δημοσιονομική εξυγίανση που γίνεται στο πλαίσιο της υλοποίησης του προγράμματός μας. Να προχωρήσει η αναδιάρθρωση, ώστε να έχουμε ανάκαμψη και ανάταξη της ελληνικής οικονομίας, και η αποφασιστική στήριξη του ευρώ, γιατί το φαινόμενο αυτό, όσον αφορά τις καταθέσεις, δεν είναι μόνο ελληνικό. Δείτε τι έγινε με την Ιρλανδία. Έφυγαν 110 δισεκατομμύρια τα 40 μόνο τον Δεκέμβριο, από τις ιρλανδικές τράπεζες.</w:t>
      </w:r>
    </w:p>
    <w:p>
      <w:pPr>
        <w:pStyle w:val="Normal"/>
        <w:spacing w:lineRule="auto" w:line="600"/>
        <w:ind w:firstLine="720"/>
        <w:jc w:val="both"/>
        <w:rPr/>
      </w:pPr>
      <w:r>
        <w:rPr>
          <w:rStyle w:val="Emphasis"/>
          <w:rFonts w:cs="Arial" w:ascii="Arial" w:hAnsi="Arial"/>
          <w:b w:val="false"/>
          <w:color w:val="000000"/>
        </w:rPr>
        <w:t xml:space="preserve">Η αποφασιστική στήριξη του ευρώ που δρομολογείται από την Ευρωπαϊκή Ένωση, νομίζω ότι θα δημιουργήσει και το γενικότερο κλίμα, προκειμένου να αντιμετωπιστούν με τον πλέον αποτελεσματικό τρόπο τέτοιου είδους καταστάσεις. </w:t>
      </w:r>
    </w:p>
    <w:p>
      <w:pPr>
        <w:pStyle w:val="Normal"/>
        <w:spacing w:lineRule="auto" w:line="600"/>
        <w:ind w:firstLine="720"/>
        <w:jc w:val="both"/>
        <w:rPr/>
      </w:pPr>
      <w:r>
        <w:rPr>
          <w:rStyle w:val="Emphasis"/>
          <w:rFonts w:cs="Arial" w:ascii="Arial" w:hAnsi="Arial"/>
          <w:b w:val="false"/>
          <w:color w:val="000000"/>
        </w:rPr>
        <w:t xml:space="preserve">Σας ευχαριστώ. </w:t>
      </w:r>
    </w:p>
    <w:p>
      <w:pPr>
        <w:pStyle w:val="Normal"/>
        <w:spacing w:lineRule="auto" w:line="600"/>
        <w:ind w:firstLine="720"/>
        <w:jc w:val="both"/>
        <w:rPr/>
      </w:pPr>
      <w:r>
        <w:rPr>
          <w:rStyle w:val="Emphasis"/>
          <w:rFonts w:cs="Arial" w:ascii="Arial" w:hAnsi="Arial"/>
          <w:color w:val="000000"/>
        </w:rPr>
        <w:t>ΠΡΟΕΔΡΕΥΩΝ (Βαΐτσης Αποστολάτος):</w:t>
      </w:r>
      <w:r>
        <w:rPr>
          <w:rStyle w:val="Emphasis"/>
          <w:rFonts w:cs="Arial" w:ascii="Arial" w:hAnsi="Arial"/>
          <w:b w:val="false"/>
          <w:color w:val="000000"/>
        </w:rPr>
        <w:t xml:space="preserve"> Ευχαριστούμε πολύ τον Υπουργό κ. Δημήτριο Κουσελά. </w:t>
      </w:r>
    </w:p>
    <w:p>
      <w:pPr>
        <w:pStyle w:val="Normal"/>
        <w:spacing w:lineRule="auto" w:line="600"/>
        <w:ind w:firstLine="720"/>
        <w:jc w:val="both"/>
        <w:rPr/>
      </w:pPr>
      <w:r>
        <w:rPr>
          <w:rStyle w:val="Emphasis"/>
          <w:rFonts w:cs="Arial" w:ascii="Arial" w:hAnsi="Arial"/>
          <w:b w:val="false"/>
          <w:color w:val="000000"/>
        </w:rPr>
        <w:t xml:space="preserve">Θα συζητηθεί η πέμπτη με αριθμό 566/15-2-2011 επίκαιρη ερώτηση του Ανεξάρτητου Βουλευτή κ. Ελευθερίου Αυγενάκη προς την Υπουργό Εργασίας και Κοινωνικής Ασφάλισης, σχετικά με τα αναξιοποίητα κονδύλια για την κατάρτιση των ανέργων κ.λπ.. </w:t>
      </w:r>
    </w:p>
    <w:p>
      <w:pPr>
        <w:pStyle w:val="Normal"/>
        <w:spacing w:lineRule="auto" w:line="600"/>
        <w:ind w:firstLine="720"/>
        <w:jc w:val="both"/>
        <w:rPr/>
      </w:pPr>
      <w:r>
        <w:rPr>
          <w:rStyle w:val="Emphasis"/>
          <w:rFonts w:cs="Arial" w:ascii="Arial" w:hAnsi="Arial"/>
          <w:b w:val="false"/>
          <w:color w:val="000000"/>
        </w:rPr>
        <w:t xml:space="preserve">Στην επίκαιρη ερώτηση του κ. Ελευθερίου Αυγενάκη θα απαντήσει ο Αναπληρωτής Υπουργός Εργασίας και Κοινωνικής Ασφάλισης κ. Γεώργιος Κουτρουμάνης. </w:t>
      </w:r>
    </w:p>
    <w:p>
      <w:pPr>
        <w:pStyle w:val="Normal"/>
        <w:spacing w:lineRule="auto" w:line="600"/>
        <w:ind w:firstLine="720"/>
        <w:jc w:val="both"/>
        <w:rPr/>
      </w:pPr>
      <w:r>
        <w:rPr>
          <w:rStyle w:val="Emphasis"/>
          <w:rFonts w:cs="Arial" w:ascii="Arial" w:hAnsi="Arial"/>
          <w:b w:val="false"/>
          <w:color w:val="000000"/>
        </w:rPr>
        <w:t xml:space="preserve">Κύριε Αυγενάκη, έχετε δύο λεπτά να αναπτύξετε την επίκαιρη ερώτησή σας. </w:t>
      </w:r>
    </w:p>
    <w:p>
      <w:pPr>
        <w:pStyle w:val="Normal"/>
        <w:spacing w:lineRule="auto" w:line="600"/>
        <w:ind w:firstLine="720"/>
        <w:jc w:val="both"/>
        <w:rPr/>
      </w:pPr>
      <w:r>
        <w:rPr>
          <w:rStyle w:val="Emphasis"/>
          <w:rFonts w:cs="Arial" w:ascii="Arial" w:hAnsi="Arial"/>
          <w:color w:val="000000"/>
        </w:rPr>
        <w:t>ΕΛΕΥΘΕΡΙΟΣ ΑΥΓΕΝΑΚΗΣ:</w:t>
      </w:r>
      <w:r>
        <w:rPr>
          <w:rStyle w:val="Emphasis"/>
          <w:rFonts w:cs="Arial" w:ascii="Arial" w:hAnsi="Arial"/>
          <w:b w:val="false"/>
          <w:color w:val="000000"/>
        </w:rPr>
        <w:t xml:space="preserve"> Ευχαριστώ πολύ κύριε Πρόεδρε.</w:t>
      </w:r>
    </w:p>
    <w:p>
      <w:pPr>
        <w:pStyle w:val="Normal"/>
        <w:spacing w:lineRule="auto" w:line="600"/>
        <w:ind w:firstLine="720"/>
        <w:jc w:val="both"/>
        <w:rPr/>
      </w:pPr>
      <w:r>
        <w:rPr>
          <w:rFonts w:cs="Arial" w:ascii="Arial" w:hAnsi="Arial"/>
        </w:rPr>
        <w:t xml:space="preserve">Ξεκινώ από το πολύ απλό ερώτημα, κύριε Υπουργέ: Έχουμε και έχετε σκεφθεί ποιο είναι το πραγματικό ποσοστό της ανεργίας σήμερα; Έχουμε σκεφθεί και έχετε εσείς ιδιαιτέρως σκεφθεί ως Κυβέρνηση, ότι πίσω από τους αριθμούς κρύβονται άνθρωποι, δηλαδή ολόκληρες οικογένειες που ζουν μία καθημερινότητα φτώχειας; Έχετε σκεφθεί την εξαθλίωση που βιώνουν αυτοί οι άνθρωποι; </w:t>
      </w:r>
    </w:p>
    <w:p>
      <w:pPr>
        <w:pStyle w:val="Normal"/>
        <w:spacing w:lineRule="auto" w:line="600"/>
        <w:ind w:firstLine="720"/>
        <w:jc w:val="both"/>
        <w:rPr>
          <w:rFonts w:ascii="Arial" w:hAnsi="Arial" w:cs="Arial"/>
        </w:rPr>
      </w:pPr>
      <w:r>
        <w:rPr>
          <w:rFonts w:cs="Arial" w:ascii="Arial" w:hAnsi="Arial"/>
        </w:rPr>
        <w:t xml:space="preserve">Όπως επιβεβαίωσε η Ελληνική Στατιστική Αρχή, την προηγούμενη εβδομάδα το ποσοστό ανεργίας σκαρφάλωσε το Νοέμβριο του 2010 –και αν κάνω λάθος, διορθώστε με- στο 13,9%, έναντι του 13,5% τον προηγούμενο μήνα. </w:t>
      </w:r>
    </w:p>
    <w:p>
      <w:pPr>
        <w:pStyle w:val="Normal"/>
        <w:spacing w:lineRule="auto" w:line="600"/>
        <w:ind w:firstLine="720"/>
        <w:jc w:val="both"/>
        <w:rPr>
          <w:rFonts w:ascii="Arial" w:hAnsi="Arial" w:cs="Arial"/>
        </w:rPr>
      </w:pPr>
      <w:r>
        <w:rPr>
          <w:rFonts w:cs="Arial" w:ascii="Arial" w:hAnsi="Arial"/>
        </w:rPr>
        <w:t xml:space="preserve">Μέσα σε ένα χρόνο δηλαδή, κύριε Υπουργέ, έχουμε αύξηση πάνω από εκατόν εξήντα χιλιάδες ανέργους, με αποτέλεσμα να φτάσουμε στον πρωτοφανή αριθμό των εξακοσίων ενενήντα τριών χιλιάδων ανθρώπων. </w:t>
      </w:r>
    </w:p>
    <w:p>
      <w:pPr>
        <w:pStyle w:val="Normal"/>
        <w:spacing w:lineRule="auto" w:line="600"/>
        <w:ind w:firstLine="720"/>
        <w:jc w:val="both"/>
        <w:rPr>
          <w:rFonts w:ascii="Arial" w:hAnsi="Arial" w:cs="Arial"/>
        </w:rPr>
      </w:pPr>
      <w:r>
        <w:rPr>
          <w:rFonts w:cs="Arial" w:ascii="Arial" w:hAnsi="Arial"/>
        </w:rPr>
        <w:t>Σημειώστε ότι στις ηλικίες δεκαπέντε έως είκοσι τεσσάρων ετών, η ανεργία φθάνει στο 35% με 36%, ενώ από είκοσι πέντε έως τριάντα τεσσάρων ετών, φθάνει στο 17% με 18%. Επομένως, είναι κρίσιμο να λάβετε άμεσα πρωτοβουλίες για τη στήριξη, αλλά και την κατάρτισή τους.</w:t>
      </w:r>
    </w:p>
    <w:p>
      <w:pPr>
        <w:pStyle w:val="Normal"/>
        <w:spacing w:lineRule="auto" w:line="600"/>
        <w:ind w:firstLine="720"/>
        <w:jc w:val="both"/>
        <w:rPr>
          <w:rFonts w:ascii="Arial" w:hAnsi="Arial" w:cs="Arial"/>
        </w:rPr>
      </w:pPr>
      <w:r>
        <w:rPr>
          <w:rFonts w:cs="Arial" w:ascii="Arial" w:hAnsi="Arial"/>
        </w:rPr>
        <w:t xml:space="preserve">Στο πλαίσιο αυτό υπογραμμίζω ότι υπάρχουν κοινοτικά κονδύλια ύψους 285 εκατομμυρίων ευρώ για την εκτέλεση προγραμμάτων κατάρτισης εξήντα τριών χιλιάδων τριακοσίων ανέργων, τα οποία και παραμένουν αναξιοποίητα, όπως επιβεβαιώνει και το Προεδρείο του Ελληνικού Συνδέσμου Εταιρειών Κέντρων Επαγγελματικής Κατάρτισης. </w:t>
      </w:r>
    </w:p>
    <w:p>
      <w:pPr>
        <w:pStyle w:val="Normal"/>
        <w:spacing w:lineRule="auto" w:line="600"/>
        <w:ind w:firstLine="720"/>
        <w:jc w:val="both"/>
        <w:rPr>
          <w:rFonts w:ascii="Arial" w:hAnsi="Arial" w:cs="Arial"/>
        </w:rPr>
      </w:pPr>
      <w:r>
        <w:rPr>
          <w:rFonts w:cs="Arial" w:ascii="Arial" w:hAnsi="Arial"/>
        </w:rPr>
        <w:t xml:space="preserve">Σας ερωτώ, λοιπόν, κύριε Υπουργέ, για ποιο λόγο παραμένουν αναξιοποίητα από το 2009 προγράμματα κατάρτισης ανέργων συνολικού προϋπολογισμού, όπως είπα και πριν, 285 εκατομμυρίων ευρώ, γεγονός που θέτει σε κίνδυνο ακόμα και την ίδια τη λειτουργία των ΚΕΚ. </w:t>
      </w:r>
    </w:p>
    <w:p>
      <w:pPr>
        <w:pStyle w:val="Normal"/>
        <w:spacing w:lineRule="auto" w:line="600"/>
        <w:ind w:firstLine="720"/>
        <w:jc w:val="both"/>
        <w:rPr>
          <w:rFonts w:ascii="Arial" w:hAnsi="Arial" w:cs="Arial"/>
        </w:rPr>
      </w:pPr>
      <w:r>
        <w:rPr>
          <w:rFonts w:cs="Arial" w:ascii="Arial" w:hAnsi="Arial"/>
        </w:rPr>
        <w:t xml:space="preserve">Επιπλέον, σημειώστε ότι διακόσιες πενήντα επιχειρήσεις που απασχολούν χιλιάδες εργαζόμενους ως επιστημονικούς συνεργάτες και εκπαιδευτές παραμένουν σε ομηρία δύο ολόκληρα χρόνια, περιμένοντας τα αποτελέσματα αξιολόγησης έξι διαγωνισμών ανάθεσης προγραμμάτων κατάρτισης, πιστοποίησης και εγγυημένης απασχόλησης. </w:t>
      </w:r>
    </w:p>
    <w:p>
      <w:pPr>
        <w:pStyle w:val="Normal"/>
        <w:spacing w:lineRule="auto" w:line="600"/>
        <w:ind w:firstLine="720"/>
        <w:jc w:val="both"/>
        <w:rPr>
          <w:rFonts w:ascii="Arial" w:hAnsi="Arial" w:cs="Arial"/>
        </w:rPr>
      </w:pPr>
      <w:r>
        <w:rPr>
          <w:rFonts w:cs="Arial" w:ascii="Arial" w:hAnsi="Arial"/>
        </w:rPr>
        <w:t xml:space="preserve">Το γεγονός αυτό έχει ιδιαίτερη σημασία και για τα ΚΕΚ της χώρας μας, καθώς στους συγκεκριμένους πιστοποιημένους φορείς κατάρτισης ενηλίκων απασχολούνται περίπου τέσσερις χιλιάδες εργαζόμενοι ως μόνιμο προσωπικό και πάνω από δεκαπέντε χιλιάδες εργαζόμενοι ως εξειδικευμένοι επιστήμονες, συνεργάτες και πιστοποιημένοι εκπαιδευτές ενηλίκων. </w:t>
      </w:r>
    </w:p>
    <w:p>
      <w:pPr>
        <w:pStyle w:val="Normal"/>
        <w:spacing w:lineRule="auto" w:line="600"/>
        <w:ind w:firstLine="720"/>
        <w:jc w:val="both"/>
        <w:rPr>
          <w:rFonts w:ascii="Arial" w:hAnsi="Arial" w:cs="Arial"/>
        </w:rPr>
      </w:pPr>
      <w:r>
        <w:rPr>
          <w:rFonts w:cs="Arial" w:ascii="Arial" w:hAnsi="Arial"/>
        </w:rPr>
        <w:t xml:space="preserve">Μην καθυστερείτε, λοιπόν, κύριε Υπουργέ και προχωρήστε στην άμεση ολοκλήρωση των διαδικασιών κατοχύρωσης και κατακύρωσης των δύο διαγωνισμών που αφορούν προγράμματα επαγγελματικής κατάρτισης ανέργων στα πράσινα επαγγέλματα και στα επαγγέλματα τουρισμού. </w:t>
      </w:r>
    </w:p>
    <w:p>
      <w:pPr>
        <w:pStyle w:val="Normal"/>
        <w:spacing w:lineRule="auto" w:line="600"/>
        <w:ind w:firstLine="720"/>
        <w:jc w:val="both"/>
        <w:rPr>
          <w:rFonts w:ascii="Arial" w:hAnsi="Arial" w:cs="Arial"/>
        </w:rPr>
      </w:pPr>
      <w:r>
        <w:rPr>
          <w:rFonts w:cs="Arial" w:ascii="Arial" w:hAnsi="Arial"/>
        </w:rPr>
        <w:t xml:space="preserve">Αν, όμως, υπάρχει κάποιο πρόβλημα σχετικά με το διαγωνισμό, παρακαλώ πολύ ενημερώστε μας. Όμως, κάντε κάτι και μην αφήνετε να φεύγει ο χρόνος αναξιοποίη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Αυγενάκη.</w:t>
      </w:r>
    </w:p>
    <w:p>
      <w:pPr>
        <w:pStyle w:val="Normal"/>
        <w:spacing w:lineRule="auto" w:line="600"/>
        <w:ind w:firstLine="720"/>
        <w:jc w:val="both"/>
        <w:rPr>
          <w:rFonts w:ascii="Arial" w:hAnsi="Arial" w:cs="Arial"/>
        </w:rPr>
      </w:pPr>
      <w:r>
        <w:rPr>
          <w:rFonts w:cs="Arial" w:ascii="Arial" w:hAnsi="Arial"/>
        </w:rPr>
        <w:t xml:space="preserve">Το λόγο έχει ο Υπουργός Εργασίας και Κοινωνικής Ασφάλισης κ. Κουτρουμάνης. </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πράγματι αυτό είναι το ποσοστό που έχει καταγραφεί με βάση τα επίσημα στοιχεία, δηλαδή το 13,9%. Όμως, δεν χρειάζεται να επικαλείται κάποιος πάντοτε μόνο αυτά τα στοιχεία -τα οποία βέβαια είναι χρήσιμα- δεδομένου ότι όλοι βιώνουμε μία πολύ δύσκολη κατάσταση και είμαστε αποδέκτες του μεγάλου προβλήματος που υπάρχει με την ανεργία. Το θέμα, βέβαια, είναι τι κάνουμε για να μπορέσουμε να διατηρήσουμε πρώτα θέσεις εργασίας ή να δημιουργήσουμε καινούργιες θέσεις. </w:t>
      </w:r>
    </w:p>
    <w:p>
      <w:pPr>
        <w:pStyle w:val="Normal"/>
        <w:spacing w:lineRule="auto" w:line="600"/>
        <w:ind w:firstLine="720"/>
        <w:jc w:val="both"/>
        <w:rPr>
          <w:rFonts w:ascii="Arial" w:hAnsi="Arial" w:cs="Arial"/>
        </w:rPr>
      </w:pPr>
      <w:r>
        <w:rPr>
          <w:rFonts w:cs="Arial" w:ascii="Arial" w:hAnsi="Arial"/>
        </w:rPr>
        <w:t xml:space="preserve">Όσον αφορά τα ΚΕΚ στα οποία αναφέρεστε στην ερώτησή σας, θα πρέπει να συμφωνήσουμε ότι τα χρήματα θα πρέπει να δίνονται με μία άλλη διαδικασία από ό,τι στο παρελθόν, με μια διαδικασία που έχει κριτήρια από τη μία πλευρά και δεύτερον αξιολόγηση. Δηλαδή τα χρήματα τα οποία διατίθενται θα πρέπει να πιάνουν τόπο, όπως λέμε. Και πιστεύω σε ένα πολύ μεγάλο βαθμό ότι θα τα καταφέρουμε σ’ αυτήν την πορεία υλοποίησης των προγραμμάτων. </w:t>
      </w:r>
    </w:p>
    <w:p>
      <w:pPr>
        <w:pStyle w:val="Normal"/>
        <w:spacing w:lineRule="auto" w:line="600"/>
        <w:ind w:firstLine="720"/>
        <w:jc w:val="both"/>
        <w:rPr>
          <w:rFonts w:ascii="Arial" w:hAnsi="Arial" w:cs="Arial"/>
        </w:rPr>
      </w:pPr>
      <w:r>
        <w:rPr>
          <w:rFonts w:cs="Arial" w:ascii="Arial" w:hAnsi="Arial"/>
        </w:rPr>
        <w:t xml:space="preserve">Πράγματι είναι 285 εκατομμύρια αυτά τα οποία αφορούν την εκτέλεση προγραμμάτων κατάρτισης για εξήντα τρεις χιλιάδες ανέργους. Η ειδική υπηρεσία εφαρμογής συγχρηματοδοτούμενων ενεργειών από το Ευρωπαϊκό Κοινωνικό Ταμείο ως τελικός δικαιούχος έργων που συγχρηματοδοτούνται από το συγκεκριμένο ταμείο έχει προβεί σε όλες τις ενέργειες που είναι απαραίτητες, προκειμένου να υλοποιηθούν αυτά τα προγράμματα. </w:t>
      </w:r>
    </w:p>
    <w:p>
      <w:pPr>
        <w:pStyle w:val="Normal"/>
        <w:spacing w:lineRule="auto" w:line="600"/>
        <w:ind w:firstLine="720"/>
        <w:jc w:val="both"/>
        <w:rPr>
          <w:rFonts w:ascii="Arial" w:hAnsi="Arial" w:cs="Arial"/>
        </w:rPr>
      </w:pPr>
      <w:r>
        <w:rPr>
          <w:rFonts w:cs="Arial" w:ascii="Arial" w:hAnsi="Arial"/>
        </w:rPr>
        <w:t xml:space="preserve">Πρέπει να σας πω ότι αυτά τα προγράμματα υπάγονται σε δύο ομάδες. Η μία ομάδα είναι η κατάρτιση ανέργων σε πιστοποιημένα ΚΕΚ με υποχρεωτική απασχόληση σε θέσεις συναφείς με θέματα αειφόρου περιβαλλοντικής διαχείρισης, δηλαδή τα πράσινα επαγγέλματα, ενώ η δεύτερη ομάδα αφορά τα τουριστικά επαγγέλματα. </w:t>
      </w:r>
    </w:p>
    <w:p>
      <w:pPr>
        <w:pStyle w:val="Normal"/>
        <w:spacing w:lineRule="auto" w:line="600"/>
        <w:ind w:firstLine="720"/>
        <w:jc w:val="both"/>
        <w:rPr>
          <w:rFonts w:ascii="Arial" w:hAnsi="Arial" w:cs="Arial"/>
        </w:rPr>
      </w:pPr>
      <w:r>
        <w:rPr>
          <w:rFonts w:cs="Arial" w:ascii="Arial" w:hAnsi="Arial"/>
        </w:rPr>
        <w:t xml:space="preserve">Όσον αφορά την πορεία των έργων, πρέπει να επισημάνω ότι μετά την έκδοση των αποτελεσμάτων, υπήρξαν αιτήσεις ασφαλιστικών μέτρων ενώπιον του Συμβουλίου της Επικρατείας, στο πλαίσιο της αξιοποίησης των διατάξεων του ν. 3886/2010. </w:t>
      </w:r>
    </w:p>
    <w:p>
      <w:pPr>
        <w:pStyle w:val="Normal"/>
        <w:spacing w:lineRule="auto" w:line="600"/>
        <w:ind w:firstLine="720"/>
        <w:jc w:val="both"/>
        <w:rPr>
          <w:rFonts w:ascii="Arial" w:hAnsi="Arial" w:cs="Arial"/>
        </w:rPr>
      </w:pPr>
      <w:r>
        <w:rPr>
          <w:rFonts w:cs="Arial" w:ascii="Arial" w:hAnsi="Arial"/>
        </w:rPr>
        <w:t xml:space="preserve">Όπως γνωρίζετε, όταν είναι σε εκκρεμότητα αυτή η διαδικασία, δεν μπορεί να υπάρξει συμβασιοποίηση των συγκεκριμένων προγραμμάτων. Σήμερα, είμαστε ακριβώς σ’ αυτήν τη φάση. </w:t>
      </w:r>
    </w:p>
    <w:p>
      <w:pPr>
        <w:pStyle w:val="Normal"/>
        <w:spacing w:lineRule="auto" w:line="600"/>
        <w:ind w:firstLine="720"/>
        <w:jc w:val="both"/>
        <w:rPr>
          <w:rFonts w:ascii="Arial" w:hAnsi="Arial" w:cs="Arial"/>
        </w:rPr>
      </w:pPr>
      <w:r>
        <w:rPr>
          <w:rFonts w:cs="Arial" w:ascii="Arial" w:hAnsi="Arial"/>
        </w:rPr>
        <w:t xml:space="preserve">Θα συνεχίσω, όμως, στη δευτερολογία μου, για να σας δώσω μερικά στοιχεία ακόμη σε ό,τι αφορά τα καινούργια προγράμ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Υπουργέ.</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κ. Ελευθέριος Αυγενάκης έχει το χρόνο της δευτερολογίας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το λόγο, κύριε συνάδελφε, για τρία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ΛΕΥΘΕΡΙΟΣ ΑΥΓΕΝΑΚΗΣ: </w:t>
      </w:r>
      <w:r>
        <w:rPr>
          <w:rFonts w:cs="Arial" w:ascii="Arial" w:hAnsi="Arial"/>
        </w:rPr>
        <w:t>Σας ευχαριστώ, κύριε Υπουργέ, για την πληροφόρηση που παρείχα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τρέψτε μου να κάνω ένα απλό ερώτημα: Πώς, αλήθεια, η σημερινή Κυβέρνηση του ΠΑΣΟΚ αντιμετωπίζει την ανεργία; Προφανώς, όχι με το να αφήνουμε να χάνονται κοινοτικά χρήματα. Προφανώς όχι με δύο-τρία αποσπασματικά πράγματα ή με μία πολιτική περιστασιακής απασχόλησης, ούτε με περικοπές μισθών και συντάξεων, ούτε φυσικά με την εκποίηση -και όχι αξιοποίηση- της δημόσιας περιουσίας, που προετοιμάζετε ολοταχώς, όπως φαίνεται. Αντίθετα αντιμετωπίζεται με πραγματική ανάπτυξη, η οποία δημιουργεί και νέες θέσεις εργασίας και αντιμετωπίζει και την ανεργ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στη Δημοκρατική Συμμαχία ήμασταν σαφείς από την πρώτη στιγμή. Επιστροφή της χώρας στο δρόμο της ανάπτυξης σημαίνει προώθηση των διαρθρωτικών αλλαγών και περιορισμό των δαπανών του κράτους, περιορισμό του μεγέθους του δημοσίου τομέα, ρήξη με τα κομματικά συμφέροντα, κατάργηση όλων των αντικινήτρων για επενδύσεις. Υπογραμμίσαμε ότι χρειάζεται άμεσα να δοθεί δυνατότητα επενδύσεων από όλους εκείνους που θέλουν να φέρουν τα χρήματά τους στην Ελλάδα και έτσι να δημιουργήσουμε νέες θέσεις εργασίας, απλοποίηση της γραφειοκρατίας και ενιαία φορολόγηση για τη βελτίωση του επιχειρηματικού περιβάλλοντος, ενίσχυση της ανταγωνιστικότητας, κύριε Υπουργέ, στήριξη της ιδιωτικής πρωτοβουλίας, που μπορεί να είναι ο μηχανοδηγός της ανάπτυξ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ογραμμίζω ότι η συζήτηση δεν είναι καινούργια. Τα περισσότερα απ’ αυτά που σήμερα συζητάμε τα είχε ήδη πει ο Κωνσταντίνος Μητσοτάκης την περίοδο 1990-1993 ως Πρωθυπουργός της χώρας τότε. Μάλιστα, είχε ξεκινήσει και πολλά απ’ αυτ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προκαλώ, κύριε Υπουργέ, σήμερα, είκοσι χρόνια μετά να αμφισβητήσετε έστω και μία από τις τότε θέσεις του κ. Μητσοτάκη για την οικονομία. Γιατί θα ήταν σίγουρα διαφορετικά τα πράγματα για τη χώρα μας αν κάναμε τότε όλα όσα ο πρώην Πρωθυπουργός είχε θέσει ως εθνικές προτεραιότητ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μφισβητείτε την ανάγκη για το κλείσιμο της μαύρης τρύπας στα μέσα μαζικής μεταφοράς; Αμφισβητείτε την ανάγκη αξιοποίησης της δημόσιας περιουσίας και της εκμετάλλευσης ακόμα και των βραχονησίδων, κάτι που θα επέφερε σημαντικά οφέλη και σε επίπεδο εξωτερικής πολιτικής; Αμφισβητείτε, κύριε Υπουργέ, την ανάγκη εκμετάλλευσης των πλουτοπαραγωγικών πόρων και των κοιτασμάτων της χώρας; Τι κάνατε τότε; Εμποδίσατε και αντισταθήκατε σθεναρά σε κάθε αλλαγή και θελημένα, για καθαρά μικροκομματικά οφέλη, υποθηκεύοντας ως ΠΑΣΟΚ το μέλλον της χώρας. Πήγατε τη χώρα είκοσι χρόνια πίσω.</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ίδιο, βέβαια, έκανε και ο κ. Σαμαράς, ρίχνοντας μία κυβέρνηση με τη στάση του ως Αρχηγός της Πολιτικής Άνοιξης στη συνέχεια. Το ίδιο κάνει και σήμερα ως Αρχηγός της Αξιωματικής Αντιπολίτευσης. Μάλιστα, πριν λίγο καιρό ο κ. Σαμαράς παραπλανούσε τους πολίτες λέγοντας ότι διαθέτει ήδη μαγικές λύσεις, που θα εξαφάνιζαν -όπως έλεγε- μέσα σε λίγο χρόνο το χρέος και θα μηδένιζαν τα ελλείμματα. Κατόπιν, έτρεχε να αποσύρει άρον-άρον το υποτιθέμενο σχέδιο εξόδου της χώρας από την κρίση. Απίστευτη προχειρότητα και πολιτική υποκρισία και από τον Αρχηγό της Αξιωματικής Αντιπολίτευσης της Νέας Δημοκρατ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ήμερα, η εκκωφαντική σιωπή τόσο του ΠΑΣΟΚ όσο και της Νέας Δημοκρατίας δείχνει ότι δεν έχουν και δεν έχετε τη βούληση να συγκρουστείτε με τους κομματικούς στρατούς, που δεν μπορούν να δώσουν τη λύση στα προβλήματα της χώρ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διαβεβαιώνω, κύριε Υπουργέ, ότι σ’ αυτόν το δρόμο η Δημοκρατική Συμμαχία δεν θα ακολουθήσει.</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Ελευθέριο Αυγενάκ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Υπουργός κ. Γεώργιος Κουτρουμάνης έχει το λόγ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Ευχαριστώ, κύριε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ίναι αλήθεια ότι δεν θυμάμαι όλες τις πτυχές της πολιτικής στις αρχές της δεκαετίας του ’90. Θυμάμαι, όμως, ορισμένες απ’ αυτές και πρέπει να τις θυμίσω και σε εσά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Θυμάμαι, για παράδειγμα, ότι τότε ψηφίστηκε ο ασφαλιστικός ν. 2084, ο οποίος αν δεν είχε αλλάξει στην πορεία, σήμερα έπρεπε να δίνουμε κατώτατη σύνταξη 185 ευρώ, αντί για 495 που προβλέπει ο νέος ασφαλιστικός νόμος, ο οποίος ψηφίστηκε πριν από έξι-επτά μήνες απ’ αυτήν τη Βουλή. Θυμάμαι τον πληθωρισμό να είναι στο 13% με 14% και θυμάμαι να μειώνονται σημαντικά τα εισοδήματα εκείνη την περίοδο.</w:t>
      </w:r>
    </w:p>
    <w:p>
      <w:pPr>
        <w:pStyle w:val="Normal"/>
        <w:tabs>
          <w:tab w:val="clear" w:pos="720"/>
          <w:tab w:val="center" w:pos="4753" w:leader="none"/>
          <w:tab w:val="left" w:pos="7040" w:leader="none"/>
        </w:tabs>
        <w:spacing w:lineRule="auto" w:line="600"/>
        <w:ind w:firstLine="720"/>
        <w:jc w:val="both"/>
        <w:rPr>
          <w:rFonts w:ascii="Arial" w:hAnsi="Arial" w:cs="Arial"/>
          <w:bCs/>
        </w:rPr>
      </w:pPr>
      <w:r>
        <w:rPr>
          <w:rStyle w:val="StrongEmphasis"/>
          <w:rFonts w:cs="Arial" w:ascii="Arial" w:hAnsi="Arial"/>
          <w:b w:val="false"/>
        </w:rPr>
        <w:t>Αυτά είναι τα βασικά χαρακτηριστικά εκείνης της περιόδου και σε ό,τι αφορά τα υπόλοιπα στα οποία αναφέρεστε και αφορούν τις ΔΕΚΟ ή της εργασιακές σχέσεις στον ευρύτερο δημόσιο τομέα, θα σας θυμίσω ότι είναι η περίοδος που είχαν προσληφθεί στη ΔΕΗ έξι χιλιάδες συμβασιούχοι, παρά το γεγονός ότι στα λόγια λέγατε τότε…</w:t>
      </w:r>
    </w:p>
    <w:p>
      <w:pPr>
        <w:pStyle w:val="Normal"/>
        <w:spacing w:lineRule="auto" w:line="600"/>
        <w:ind w:firstLine="720"/>
        <w:jc w:val="both"/>
        <w:rPr/>
      </w:pPr>
      <w:r>
        <w:rPr>
          <w:rFonts w:cs="Arial" w:ascii="Arial" w:hAnsi="Arial"/>
          <w:b/>
          <w:bCs/>
        </w:rPr>
        <w:t>ΚΩΝΣΤΑΝΤΙΝΟΣ ΜΟΥΣΟΥΡΟΥΛΗΣ:</w:t>
      </w:r>
      <w:r>
        <w:rPr>
          <w:rFonts w:cs="Arial" w:ascii="Arial" w:hAnsi="Arial"/>
          <w:bCs/>
        </w:rPr>
        <w:t xml:space="preserve"> Για του κ. Πιπεργιά λέτε;</w:t>
      </w:r>
    </w:p>
    <w:p>
      <w:pPr>
        <w:pStyle w:val="Normal"/>
        <w:spacing w:lineRule="auto" w:line="600"/>
        <w:ind w:firstLine="720"/>
        <w:jc w:val="both"/>
        <w:rPr/>
      </w:pPr>
      <w:r>
        <w:rPr>
          <w:rFonts w:cs="Arial" w:ascii="Arial" w:hAnsi="Arial"/>
          <w:b/>
          <w:bCs/>
        </w:rPr>
        <w:t>ΓΕΩΡΓΙΟΣ ΚΟΥΤΡΟΥΜΑΝΗΣ (Αναπληρωτής Υπουργός Εργασίας και</w:t>
      </w:r>
      <w:r>
        <w:rPr>
          <w:rFonts w:cs="Arial" w:ascii="Arial" w:hAnsi="Arial"/>
          <w:bCs/>
        </w:rPr>
        <w:t xml:space="preserve"> </w:t>
      </w:r>
      <w:r>
        <w:rPr>
          <w:rFonts w:cs="Arial" w:ascii="Arial" w:hAnsi="Arial"/>
          <w:b/>
          <w:bCs/>
        </w:rPr>
        <w:t>Κοινωνικής Ασφάλισης):</w:t>
      </w:r>
      <w:r>
        <w:rPr>
          <w:rFonts w:cs="Arial" w:ascii="Arial" w:hAnsi="Arial"/>
          <w:bCs/>
        </w:rPr>
        <w:t xml:space="preserve"> Όχι, μιλάω για την περίοδο 1990-1993. Δεν θυμάμαι άλλα, αλλά αυτά τα θυμάμαι γιατί…</w:t>
      </w:r>
    </w:p>
    <w:p>
      <w:pPr>
        <w:pStyle w:val="Normal"/>
        <w:spacing w:lineRule="auto" w:line="600"/>
        <w:ind w:firstLine="720"/>
        <w:jc w:val="both"/>
        <w:rPr/>
      </w:pPr>
      <w:r>
        <w:rPr>
          <w:rFonts w:cs="Arial" w:ascii="Arial" w:hAnsi="Arial"/>
          <w:b/>
          <w:bCs/>
        </w:rPr>
        <w:t>ΕΛΕΥΘΕΡΙΟΣ ΑΥΓΕΝΑΚΗΣ:</w:t>
      </w:r>
      <w:r>
        <w:rPr>
          <w:rFonts w:cs="Arial" w:ascii="Arial" w:hAnsi="Arial"/>
          <w:bCs/>
        </w:rPr>
        <w:t xml:space="preserve"> Σας ανέφερα…</w:t>
      </w:r>
    </w:p>
    <w:p>
      <w:pPr>
        <w:pStyle w:val="Normal"/>
        <w:spacing w:lineRule="auto" w:line="600"/>
        <w:ind w:firstLine="720"/>
        <w:jc w:val="both"/>
        <w:rPr/>
      </w:pPr>
      <w:r>
        <w:rPr>
          <w:rFonts w:cs="Arial" w:ascii="Arial" w:hAnsi="Arial"/>
          <w:b/>
          <w:bCs/>
        </w:rPr>
        <w:t>ΓΕΩΡΓΙΟΣ ΚΟΥΤΡΟΥΜΑΝΗΣ (Αναπληρωτής Υπουργός Εργασίας και</w:t>
      </w:r>
      <w:r>
        <w:rPr>
          <w:rFonts w:cs="Arial" w:ascii="Arial" w:hAnsi="Arial"/>
          <w:bCs/>
        </w:rPr>
        <w:t xml:space="preserve"> </w:t>
      </w:r>
      <w:r>
        <w:rPr>
          <w:rFonts w:cs="Arial" w:ascii="Arial" w:hAnsi="Arial"/>
          <w:b/>
          <w:bCs/>
        </w:rPr>
        <w:t xml:space="preserve">Κοινωνικής Ασφάλισης): </w:t>
      </w:r>
      <w:r>
        <w:rPr>
          <w:rFonts w:cs="Arial" w:ascii="Arial" w:hAnsi="Arial"/>
          <w:bCs/>
        </w:rPr>
        <w:t>Αν μπορείτε να μου δώσετε κάποια άλλα στοιχεία, ευχαρίστως να τα ακούσω, αλλά οι περισσότερες συμβάσεις στον ευρύτερο δημόσιο τομέα υπεγράφησαν εκείνη την περίοδο.</w:t>
      </w:r>
    </w:p>
    <w:p>
      <w:pPr>
        <w:pStyle w:val="Normal"/>
        <w:spacing w:lineRule="auto" w:line="600"/>
        <w:ind w:firstLine="720"/>
        <w:jc w:val="both"/>
        <w:rPr>
          <w:rFonts w:ascii="Arial" w:hAnsi="Arial" w:cs="Arial"/>
          <w:bCs/>
        </w:rPr>
      </w:pPr>
      <w:r>
        <w:rPr>
          <w:rFonts w:cs="Arial" w:ascii="Arial" w:hAnsi="Arial"/>
          <w:bCs/>
        </w:rPr>
        <w:t xml:space="preserve">Δεύτερον, ανάπτυξη: Ναι, η ανάπτυξη είναι το εργαλείο, η ανάπτυξη είναι εκείνη η οποία δημιουργεί νέες θέσεις εργασίας και ασφαλώς είναι εκείνη που λύνει τα προβλήματα σε σχέση με ό,τι έχει να κάνει και με την οικονομία και με την απασχόληση. </w:t>
      </w:r>
    </w:p>
    <w:p>
      <w:pPr>
        <w:pStyle w:val="Normal"/>
        <w:spacing w:lineRule="auto" w:line="600"/>
        <w:ind w:firstLine="720"/>
        <w:jc w:val="both"/>
        <w:rPr/>
      </w:pPr>
      <w:r>
        <w:rPr>
          <w:rFonts w:cs="Arial" w:ascii="Arial" w:hAnsi="Arial"/>
          <w:bCs/>
        </w:rPr>
        <w:t>Η ανάπτυξη όμως δεν είναι κάτι που έρχεται αυτόματα. Δεν έρχεται από τη μία μέρα στην άλλη. Έρχεται μέσα από συγκεκριμένες πολιτικές, οι οποίες βάζουν τις βάσεις σε μια χώρα να πάει σε άλλης μορφής ανάπτυξη από εκείνη που είχαμε μέχρι σήμερα γιατί τα προβλήματα της ανεργίας μέχρι πρότινος αντιμετωπίζονταν με την αξιοποίηση του δημοσίου, δηλαδή εκεί είχαμε τις συμβάσεις έργου, εκεί είχαμε τις συμβάσεις ορισμένου χρόνου, εκεί είχαμε τα προγράμματα «</w:t>
      </w:r>
      <w:r>
        <w:rPr>
          <w:rFonts w:cs="Arial" w:ascii="Arial" w:hAnsi="Arial"/>
          <w:bCs/>
          <w:lang w:val="en-US"/>
        </w:rPr>
        <w:t>STAGE</w:t>
      </w:r>
      <w:r>
        <w:rPr>
          <w:rFonts w:cs="Arial" w:ascii="Arial" w:hAnsi="Arial"/>
          <w:bCs/>
        </w:rPr>
        <w:t xml:space="preserve">» για να δώσουμε στους νέους την ελπίδα ότι θα βρουν δουλειά. </w:t>
      </w:r>
    </w:p>
    <w:p>
      <w:pPr>
        <w:pStyle w:val="Normal"/>
        <w:spacing w:lineRule="auto" w:line="600"/>
        <w:ind w:firstLine="720"/>
        <w:jc w:val="both"/>
        <w:rPr>
          <w:rFonts w:ascii="Arial" w:hAnsi="Arial" w:cs="Arial"/>
          <w:bCs/>
        </w:rPr>
      </w:pPr>
      <w:r>
        <w:rPr>
          <w:rFonts w:cs="Arial" w:ascii="Arial" w:hAnsi="Arial"/>
          <w:bCs/>
        </w:rPr>
        <w:t>Αυτά για μας ανήκουν στον παρελθόν. Αυτές δεν είναι πολιτικές που μπορούν να λύσουν το πρόβλημα. Συμφωνώ μαζί σας ότι αυτό θα το κάνει η ανάπτυξη η οποία όμως, όπως είπα, δεν είναι μία διαδικασία η οποία μπορεί να αποδώσει μέσα σε λίγους μήνες. Χρειάζεται χρόνος για να μπορέσει η χώρα να μπει σε μια καινούργια πορεία.</w:t>
      </w:r>
    </w:p>
    <w:p>
      <w:pPr>
        <w:pStyle w:val="Normal"/>
        <w:spacing w:lineRule="auto" w:line="600"/>
        <w:ind w:firstLine="720"/>
        <w:jc w:val="both"/>
        <w:rPr>
          <w:rFonts w:ascii="Arial" w:hAnsi="Arial" w:cs="Arial"/>
          <w:bCs/>
        </w:rPr>
      </w:pPr>
      <w:r>
        <w:rPr>
          <w:rFonts w:cs="Arial" w:ascii="Arial" w:hAnsi="Arial"/>
          <w:bCs/>
        </w:rPr>
        <w:t>Τέλος, σ’ αυτήν τη δύσκολη περίοδο όπου υπάρχουν αυτά τα ποσοστά ανεργίας και όπου το πρόβλημα της ανεργίας είναι το σημαντικότερο που αντιμετωπίζουμε στη χώρα, δεν μείναμε με σταυρωμένα χέρια, όπως ξέρετε. Αντίθετα, έχουμε ένα πρόγραμμα, το μεγαλύτερο που έχει υλοποιηθεί ποτέ στη χώρα μας. Είναι το πρόγραμμα του ΟΑΕΔ με το οποίο έχουμε καταφέρει να δημιουργήσουμε νέες θέσεις εργασίας –περίπου πενήντα πέντε χιλιάδες- για εποχική απασχόληση και ταυτόχρονα να διατηρηθούν θέσεις εργασίας. Αυτός ήταν ο στόχος μας και έχουμε καταφέρει να μειώσουμε το ρυθμό της αύξησης της ανεργίας, όχι την ανεργία. Αν δεν υπήρχαν αυτά τα προγράμματα, η ανεργία θα ήταν πολύ μεγαλύτερη.</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ιδιαιτέρως τον Υπουργό κ. Γεώργιο Κουτρουμάνη.</w:t>
      </w:r>
    </w:p>
    <w:p>
      <w:pPr>
        <w:pStyle w:val="Normal"/>
        <w:spacing w:lineRule="auto" w:line="600"/>
        <w:ind w:firstLine="720"/>
        <w:jc w:val="both"/>
        <w:rPr>
          <w:rFonts w:ascii="Arial" w:hAnsi="Arial" w:cs="Arial"/>
          <w:bCs/>
        </w:rPr>
      </w:pPr>
      <w:r>
        <w:rPr>
          <w:rFonts w:cs="Arial" w:ascii="Arial" w:hAnsi="Arial"/>
          <w:bCs/>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bCs/>
        </w:rPr>
      </w:pPr>
      <w:r>
        <w:rPr>
          <w:rFonts w:cs="Arial" w:ascii="Arial" w:hAnsi="Arial"/>
          <w:bCs/>
        </w:rPr>
        <w:t>Κυρίες και κύριοι συνάδελφοι,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ννέα μαθητές και μαθήτριες και ένας εκπαιδευτικός τους από το 2ο Δημοτικό Σχολείο Παλαιού Ψυχικού.</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bCs/>
        </w:rPr>
      </w:pPr>
      <w:r>
        <w:rPr>
          <w:rFonts w:cs="Arial" w:ascii="Arial" w:hAnsi="Arial"/>
          <w:b/>
          <w:bCs/>
        </w:rPr>
        <w:t>ΕΠΕΡΩΤΗΣΕΩΝ</w:t>
      </w:r>
    </w:p>
    <w:p>
      <w:pPr>
        <w:pStyle w:val="Normal"/>
        <w:spacing w:lineRule="auto" w:line="600"/>
        <w:ind w:firstLine="720"/>
        <w:jc w:val="both"/>
        <w:rPr>
          <w:rFonts w:ascii="Arial" w:hAnsi="Arial" w:cs="Arial"/>
          <w:bCs/>
        </w:rPr>
      </w:pPr>
      <w:r>
        <w:rPr>
          <w:rFonts w:cs="Arial" w:ascii="Arial" w:hAnsi="Arial"/>
          <w:bCs/>
        </w:rPr>
        <w:t>Πρώτα θα συζητηθεί η με αριθμό 23/12/26-1-2011 επίκαιρη επερώτηση των Βουλευτών της Νέας Δημοκρατίας κ.κ. Νικολάου Νικολόπουλου, Κωνσταντίνου Χατζηδάκη, Θεόδωρου Καράογλου, Κωνσταντίνου Μουσουρούλη, Αναστασίου Καριπίδη, Κωνσταντίνου Καραγκούνη, Ευγενίας Τσουμάνη-Σπέντζα, Μιχαήλ Γιαννάκη, Δημητρίου Τσουμάνη, Κωνσταντίνου Κόλλια, Ευσταθίου Κωνσταντινίδη, Κωνσταντίνου Παπασιώζου και Κωνσταντίνου Τασούλα προς τον Υπουργό Εργασίας και Κοινωνικής Ασφάλισης με θέμα την αναποτελεσματικότητα στη χρήση του ΕΣΠΑ για την καταπολέμηση της ανεργίας.</w:t>
      </w:r>
    </w:p>
    <w:p>
      <w:pPr>
        <w:pStyle w:val="Normal"/>
        <w:spacing w:lineRule="auto" w:line="600"/>
        <w:ind w:firstLine="720"/>
        <w:jc w:val="both"/>
        <w:rPr>
          <w:rFonts w:ascii="Arial" w:hAnsi="Arial" w:cs="Arial"/>
          <w:bCs/>
        </w:rPr>
      </w:pPr>
      <w:r>
        <w:rPr>
          <w:rFonts w:cs="Arial" w:ascii="Arial" w:hAnsi="Arial"/>
          <w:bCs/>
        </w:rPr>
        <w:t>Από το ΣΥΡΙΖΑ μας γνωστοποιήθηκε ότι για τη συγκεκριμένη επίκαιρη επερώτηση ορίζεται ως Κοινοβουλευτικός Εκπρόσωπος ο Βουλευτής κ. Μιχαήλ Κριτσωτάκης.</w:t>
      </w:r>
    </w:p>
    <w:p>
      <w:pPr>
        <w:pStyle w:val="Normal"/>
        <w:spacing w:lineRule="auto" w:line="600"/>
        <w:ind w:firstLine="720"/>
        <w:jc w:val="both"/>
        <w:rPr>
          <w:rFonts w:ascii="Arial" w:hAnsi="Arial" w:cs="Arial"/>
          <w:bCs/>
        </w:rPr>
      </w:pPr>
      <w:r>
        <w:rPr>
          <w:rFonts w:cs="Arial" w:ascii="Arial" w:hAnsi="Arial"/>
          <w:bCs/>
        </w:rPr>
        <w:t>Το λόγο έχει ο πρώτος επερωτών Βουλευτής κ. Κωνσταντίνος Χατζηδάκης για δέκα λεπτά.</w:t>
      </w:r>
    </w:p>
    <w:p>
      <w:pPr>
        <w:pStyle w:val="Normal"/>
        <w:spacing w:lineRule="auto" w:line="600"/>
        <w:ind w:firstLine="720"/>
        <w:jc w:val="both"/>
        <w:rPr>
          <w:rFonts w:ascii="Arial" w:hAnsi="Arial" w:cs="Arial"/>
          <w:b/>
          <w:b/>
        </w:rPr>
      </w:pPr>
      <w:r>
        <w:rPr>
          <w:rFonts w:cs="Arial" w:ascii="Arial" w:hAnsi="Arial"/>
          <w:b/>
        </w:rPr>
        <w:t xml:space="preserve">ΚΩΝΣΤΑΝΤΙΝΟΣ ΧΑΤΖΗΔΑΚΗΣ: </w:t>
      </w:r>
      <w:r>
        <w:rPr>
          <w:rFonts w:cs="Arial" w:ascii="Arial" w:hAnsi="Arial"/>
        </w:rPr>
        <w:t xml:space="preserve">Κυρίες και κύριοι συνάδελφοι, θα μου επιτρέψετε για να εντάξουμε τη συζήτηση στο ευρύτερό της πλαίσιο να κάνω κάποιες εισαγωγικές παρατηρήσεις για το ΕΣΠΑ και την πορεία του και στη συνέχεια θα έρθω και στα ζητήματα που αφορούν στενότερα το Υπουργείο Εργασίας. </w:t>
      </w:r>
    </w:p>
    <w:p>
      <w:pPr>
        <w:pStyle w:val="Normal"/>
        <w:spacing w:lineRule="auto" w:line="600"/>
        <w:ind w:firstLine="720"/>
        <w:jc w:val="both"/>
        <w:rPr>
          <w:rFonts w:ascii="Arial" w:hAnsi="Arial" w:cs="Arial"/>
        </w:rPr>
      </w:pPr>
      <w:r>
        <w:rPr>
          <w:rFonts w:cs="Arial" w:ascii="Arial" w:hAnsi="Arial"/>
        </w:rPr>
        <w:t xml:space="preserve">Θυμόμαστε όλοι την κριτική που ασκούσε το ΠΑΣΟΚ ως αντιπολίτευση σε σχέση και με το Γ’ Κοινοτικό Πλαίσιο Στήριξης το οποίο έκλεισε με απορρόφηση 100% όσο και με το ΕΣΠΑ. Όταν έκανε την κριτική του λησμονούσε ότι το ελληνικό ΕΣΠΑ επί Νέας Δημοκρατίας εγκρίθηκε δεύτερο στη σειρά στις είκοσι επτά χώρες της Ευρωπαϊκής Ένωσης από την Ευρωπαϊκή Επιτροπή και μάλιστα με εξαιρετικά θετικά λόγια. Επίσης, λησμονούσε ότι η Ελλάδα το Σεπτέμβριο του 2009 ήταν πέμπτη στις απορροφήσεις της Ευρωπαϊκή Ένωση των είκοσι επτά όσον αφορά στα αντίστοιχα κοινοτικά προγράμματα. </w:t>
      </w:r>
    </w:p>
    <w:p>
      <w:pPr>
        <w:pStyle w:val="Normal"/>
        <w:spacing w:lineRule="auto" w:line="600"/>
        <w:ind w:firstLine="720"/>
        <w:jc w:val="both"/>
        <w:rPr>
          <w:rFonts w:ascii="Arial" w:hAnsi="Arial" w:cs="Arial"/>
        </w:rPr>
      </w:pPr>
      <w:r>
        <w:rPr>
          <w:rFonts w:cs="Arial" w:ascii="Arial" w:hAnsi="Arial"/>
        </w:rPr>
        <w:t>Στην συνέχεια είχαμε τις εκλογές του Οκτωβρίου. Ο ελληνικός λαός αποφάσισε με τον τρόπο που αποφάσισε και είχαμε την καινούργια Κυβέρνηση του ΠΑΣΟΚ. Ως αντιπολίτευση το ΠΑΣΟΚ είχε αναγγείλει μια αναθεώρηση του ΕΣΠΑ την οποία και στις προγραμματικές δηλώσεις επανέλαβε. Η αναθεώρηση όμως αυτή δεν έγινε και την περασμένη χρονιά και τώρα εξαγγέλθηκε εκ νέου από τον αρμόδιο υπουργό.</w:t>
      </w:r>
    </w:p>
    <w:p>
      <w:pPr>
        <w:pStyle w:val="Normal"/>
        <w:spacing w:lineRule="auto" w:line="600"/>
        <w:ind w:firstLine="720"/>
        <w:jc w:val="both"/>
        <w:rPr/>
      </w:pPr>
      <w:r>
        <w:rPr>
          <w:rFonts w:cs="Arial" w:ascii="Arial" w:hAnsi="Arial"/>
        </w:rPr>
        <w:t xml:space="preserve">Επίσης, η δεύτερη βασική δέσμευση του ΠΑΣΟΚ ήταν ότι θα ψηφιζόταν ένας νόμος για το ΕΣΠΑ ο οποίος θα ήταν απλουστευτικός. Η αλήθεια είναι ότι ο νόμος πέρασε. Ήταν ουσιαστικά κάποιες τροπολογίες ελάσσονος σημασίας στο νόμο της Νέας Δημοκρατίας. Η δε νέα ηγεσία του Υπουργείου εξακολουθεί να μιλάει για την ανάγκη απλούστευσης παρά τη διαρθρωτική αλλαγή που είχε κάνει η προηγούμενη ηγεσία του αρμόδιου Υπουργείου. </w:t>
      </w:r>
    </w:p>
    <w:p>
      <w:pPr>
        <w:pStyle w:val="Normal"/>
        <w:spacing w:lineRule="auto" w:line="600"/>
        <w:ind w:firstLine="720"/>
        <w:jc w:val="both"/>
        <w:rPr>
          <w:rFonts w:ascii="Arial" w:hAnsi="Arial" w:cs="Arial"/>
        </w:rPr>
      </w:pPr>
      <w:r>
        <w:rPr>
          <w:rFonts w:cs="Arial" w:ascii="Arial" w:hAnsi="Arial"/>
        </w:rPr>
        <w:t xml:space="preserve">Ενώ συνέβαιναν όλα αυτά την ίδια στιγμή μην ξεχνάμε ότι ο Γενικός Γραμματέας Επενδύσεων ήταν ένας από τους τελευταίους κρατικούς επισήμους που διορίστηκε στη θέση του. Χρειάστηκε γι’ αυτόν τον κρίσιμο τομέα η Κυβέρνηση να ψάχνει περίπου έξι μήνες, για να τοποθετήσει το Γενικό Γραμματέα. Μετά από όλες αυτές τις περιπέτειες, της αναθεώρησης που δεν έγινε, της τροποποίησης που κατέληξε να είναι κάποιες τροπολογίες στο νόμο και δεν ικανοποιεί τον καινούργιο Υπουργό, της καθυστέρησης του διορισμού του καινούργιου γενικού γραμματέα, τελικώς φτάσαμε στο Δεκέμβριο του 2010. Και ενώ η χώρα ήταν πέμπτη, όπως σας είπα προηγουμένως, στις απορροφήσεις στην Ευρωπαϊκή Ένωση το Σεπτέμβριο του 2009, κατέληξε να είναι δέκατη έβδομη μεταξύ των είκοσι επτά χωρών της Ευρωπαϊκής Ένωσης και ενώ είμαστε σ’ αυτήν την εξαιρετικά κρίσιμη συγκυρία. Αυτά όσον αφορά το ΕΣΠΑ για να βγάλουν οι Έλληνες πολίτες τα συμπεράσματά τους. </w:t>
      </w:r>
    </w:p>
    <w:p>
      <w:pPr>
        <w:pStyle w:val="Normal"/>
        <w:spacing w:lineRule="auto" w:line="600"/>
        <w:ind w:firstLine="720"/>
        <w:jc w:val="both"/>
        <w:rPr>
          <w:rFonts w:ascii="Arial" w:hAnsi="Arial" w:cs="Arial"/>
        </w:rPr>
      </w:pPr>
      <w:r>
        <w:rPr>
          <w:rFonts w:cs="Arial" w:ascii="Arial" w:hAnsi="Arial"/>
        </w:rPr>
        <w:t xml:space="preserve">Τώρα έρχομαι στο Επιχειρησιακό Πρόγραμμα Ανάπτυξης του Ανθρωπίνου Δυναμικού, το ΕΠΑΝΑΔ όπως λέγεται από τους τεχνοκράτες και το οποίο σήμερα μας αφορά ειδικότερα συζητώντας αυτήν την επερώτηση. </w:t>
      </w:r>
    </w:p>
    <w:p>
      <w:pPr>
        <w:pStyle w:val="Normal"/>
        <w:spacing w:lineRule="auto" w:line="600"/>
        <w:ind w:firstLine="720"/>
        <w:jc w:val="both"/>
        <w:rPr>
          <w:rFonts w:ascii="Arial" w:hAnsi="Arial" w:cs="Arial"/>
        </w:rPr>
      </w:pPr>
      <w:r>
        <w:rPr>
          <w:rFonts w:cs="Arial" w:ascii="Arial" w:hAnsi="Arial"/>
        </w:rPr>
        <w:t xml:space="preserve">Είναι προφανές ότι πρόκειται για ένα εργαλείο σημαντικό. Ξεπερνάει ο προϋπολογισμός του τα 3 δισεκατομμύρια ευρώ για την καταπολέμηση της ανεργίας, η οποία έφτασε σύμφωνα με τα επίσημα στοιχεία ούτε λίγο, ούτε πολύ στο 14% τον περασμένο Νοέμβριο. </w:t>
      </w:r>
    </w:p>
    <w:p>
      <w:pPr>
        <w:pStyle w:val="Normal"/>
        <w:spacing w:lineRule="auto" w:line="600"/>
        <w:ind w:firstLine="720"/>
        <w:jc w:val="both"/>
        <w:rPr>
          <w:rFonts w:ascii="Arial" w:hAnsi="Arial" w:cs="Arial"/>
        </w:rPr>
      </w:pPr>
      <w:r>
        <w:rPr>
          <w:rFonts w:cs="Arial" w:ascii="Arial" w:hAnsi="Arial"/>
        </w:rPr>
        <w:t xml:space="preserve">Άκουσα προηγουμένως τον Αναπληρωτή Υπουργό να είναι ικανοποιημένος σχετικά για το ότι ανεκόπη ο ρυθμός αυξήσεως της ανεργίας. Νομίζω ότι η Κυβέρνηση είναι τουλάχιστον ολιγαρκής γιατί όταν έχουμε οκτακόσιους χιλιάδες ανέργους επισήμως εγγεγραμμένους στον ΟΑΕΔ δεν νομίζω ότι κανείς δικαιούται ούτε να πανηγυρίζει αλλά ούτε και να δηλώνει ικανοποιημένος. </w:t>
      </w:r>
    </w:p>
    <w:p>
      <w:pPr>
        <w:pStyle w:val="Normal"/>
        <w:spacing w:lineRule="auto" w:line="600"/>
        <w:ind w:firstLine="720"/>
        <w:jc w:val="both"/>
        <w:rPr>
          <w:rFonts w:ascii="Arial" w:hAnsi="Arial" w:cs="Arial"/>
        </w:rPr>
      </w:pPr>
      <w:r>
        <w:rPr>
          <w:rFonts w:cs="Arial" w:ascii="Arial" w:hAnsi="Arial"/>
        </w:rPr>
        <w:t>Το σημαντικό όμως αυτό αναπτυξιακό εργαλείο για την καταπολέμηση της ανεργίας, το επιχειρησιακό πρόγραμμα, δεν αξιοποιείται επαρκώς. Ένα χαρακτηριστικό στοιχείο είναι ότι οι απορροφήσεις του προγράμματος αυτού –και έχω εδώ τον επίσημο σχετικό πίνακα από το ολοκληρωμένο πληροφοριακό σύστημα- ήταν 14% πριν από λίγες μέρες όταν το μέσο ποσοστό της Ελλάδας που είναι χαμηλό σε σχέση με άλλες χώρες της Ευρωπαϊκής Ένωσης είναι 18,5%. Μέσος όρος απορροφήσεων του ΕΣΠΑ: 18,5%. Το συγκεκριμένο πρόγραμμα: 14%.</w:t>
      </w:r>
    </w:p>
    <w:p>
      <w:pPr>
        <w:pStyle w:val="Normal"/>
        <w:spacing w:lineRule="auto" w:line="600"/>
        <w:ind w:firstLine="720"/>
        <w:jc w:val="both"/>
        <w:rPr>
          <w:rFonts w:ascii="Arial" w:hAnsi="Arial" w:cs="Arial"/>
        </w:rPr>
      </w:pPr>
      <w:r>
        <w:rPr>
          <w:rFonts w:cs="Arial" w:ascii="Arial" w:hAnsi="Arial"/>
        </w:rPr>
        <w:t xml:space="preserve">Η Κυβέρνηση φαντάζομαι τι θα πει. Αυτό που λέει συνεχώς όταν μιλάμε για το ΕΣΠΑ. Λέει: Μα, πού το παραλάβαμε. Το παραλάβαμε σε χαμηλότερα ποσοστά και αυξήθηκε. </w:t>
      </w:r>
    </w:p>
    <w:p>
      <w:pPr>
        <w:pStyle w:val="Normal"/>
        <w:spacing w:lineRule="auto" w:line="600"/>
        <w:ind w:firstLine="720"/>
        <w:jc w:val="both"/>
        <w:rPr>
          <w:rFonts w:ascii="Arial" w:hAnsi="Arial" w:cs="Arial"/>
        </w:rPr>
      </w:pPr>
      <w:r>
        <w:rPr>
          <w:rFonts w:cs="Arial" w:ascii="Arial" w:hAnsi="Arial"/>
        </w:rPr>
        <w:t xml:space="preserve">Προσέξτε, το ΕΣΠΑ και οι απορροφήσεις του δεν είναι σαν τον πληθωρισμό, που μπορεί να είναι 2%, μετά να πηγαίνει στο 5%, μετά να ξαναπέφτει στο 4% κ.ο.κ.. Το ΕΣΠΑ νομοτελειακά, καθώς περνάει ο χρόνος, αυξάνεται. Αλίμονο! Ξεκινάει από το μηδέν και πηγαίνει στο 100%. </w:t>
      </w:r>
    </w:p>
    <w:p>
      <w:pPr>
        <w:pStyle w:val="Normal"/>
        <w:spacing w:lineRule="auto" w:line="600"/>
        <w:ind w:firstLine="720"/>
        <w:jc w:val="both"/>
        <w:rPr>
          <w:rFonts w:ascii="Arial" w:hAnsi="Arial" w:cs="Arial"/>
        </w:rPr>
      </w:pPr>
      <w:r>
        <w:rPr>
          <w:rFonts w:cs="Arial" w:ascii="Arial" w:hAnsi="Arial"/>
        </w:rPr>
        <w:t>Με τέτοιου είδους τρικ και αλχημείες μπορείτε να έρθετε και να μας πείτε ότι έχετε αύξηση «δεκαπέντε χιλιάδες τοις εκατό», «πενήντα χιλιάδες τοις εκατό». Σημασία έχει πού είμαστε συγκριτικά. Και η χώρα είναι κάτω στο συγκεκριμένο πρόγραμμα σε σχέση με το μέσο όρο απορροφήσεων της Ευρωπαϊκής Ένωσης. Το πρόγραμμα αυτό είναι από τα χειρότερα προγράμματα του Δ’ Κοινοτικού Πλαισίου Στήριξης.</w:t>
      </w:r>
    </w:p>
    <w:p>
      <w:pPr>
        <w:pStyle w:val="Normal"/>
        <w:spacing w:lineRule="auto" w:line="600"/>
        <w:ind w:firstLine="720"/>
        <w:jc w:val="both"/>
        <w:rPr>
          <w:rFonts w:ascii="Arial" w:hAnsi="Arial" w:cs="Arial"/>
        </w:rPr>
      </w:pPr>
      <w:r>
        <w:rPr>
          <w:rFonts w:cs="Arial" w:ascii="Arial" w:hAnsi="Arial"/>
        </w:rPr>
        <w:t>Επίσης, θέλω να σας πω ότι από τα 395.000.000 των πληρωμών που έχουν γίνει μέχρι στιγμής, τα 140.000.000 είχαν γίνει έως το Σεπτέμβριο του 2009. Δεν είχαν περάσει στο ολοκληρωμένο πληροφορικό σύστημα. Και όλοι γνωρίζουν –και σας προκαλώ να το διαψεύσετε- ότι οι πληρωμές αυτές είχαν γίνει. Άρα ένα πολύ σημαντικό κομμάτι των απορροφήσεων είχε γίνει ήδη μέχρι το Σεπτέμβριο του 2009.</w:t>
      </w:r>
    </w:p>
    <w:p>
      <w:pPr>
        <w:pStyle w:val="Normal"/>
        <w:spacing w:lineRule="auto" w:line="600"/>
        <w:ind w:firstLine="720"/>
        <w:jc w:val="both"/>
        <w:rPr>
          <w:rFonts w:ascii="Arial" w:hAnsi="Arial" w:cs="Arial"/>
        </w:rPr>
      </w:pPr>
      <w:r>
        <w:rPr>
          <w:rFonts w:cs="Arial" w:ascii="Arial" w:hAnsi="Arial"/>
        </w:rPr>
        <w:t>Ακόμη περισσότερο, από τα 395.000.000 των απορροφήσεων μέχρι σήμερα, ποσοστό πάνω από 90% αφορά σε έργα που προκηρύχθηκαν και συμβασιοποιήθηκαν μέχρι το Σεπτέμβριο του 2009. Ξαναλέω, πάνω από 90%!</w:t>
      </w:r>
    </w:p>
    <w:p>
      <w:pPr>
        <w:pStyle w:val="Normal"/>
        <w:spacing w:lineRule="auto" w:line="600"/>
        <w:ind w:firstLine="720"/>
        <w:jc w:val="both"/>
        <w:rPr/>
      </w:pPr>
      <w:r>
        <w:rPr>
          <w:rFonts w:cs="Arial" w:ascii="Arial" w:hAnsi="Arial"/>
        </w:rPr>
        <w:t xml:space="preserve">Σημειώνουμε στην επερώτηση, το επαναλαμβάνουμε κι εδώ: Καμμία προκήρυξη νέου προγράμματος δεν έχει γίνει τους τελευταίους δεκαπέντε μήνες από τις πέντε Διαχειριστικές Αρχές του Υπουργείου, δηλαδή, τη Διαχειριστική Αρχή του Προγράμματος, την ΕΥΕ, την Ειδική Υπηρεσία Εφαρμογών, την ΕΥΣΕΚΤ, την Ειδική Υπηρεσία Συντονισμού του Ευρωπαϊκού Κοινωνικού Ταμείου, την </w:t>
      </w:r>
      <w:r>
        <w:rPr>
          <w:rFonts w:cs="Arial" w:ascii="Arial" w:hAnsi="Arial"/>
          <w:lang w:val="en-US"/>
        </w:rPr>
        <w:t>EQUAL</w:t>
      </w:r>
      <w:r>
        <w:rPr>
          <w:rFonts w:cs="Arial" w:ascii="Arial" w:hAnsi="Arial"/>
        </w:rPr>
        <w:t xml:space="preserve"> και τη Δομή Στήριξης για τις Συστημικές Παρεμβάσεις.</w:t>
      </w:r>
    </w:p>
    <w:p>
      <w:pPr>
        <w:pStyle w:val="Normal"/>
        <w:spacing w:lineRule="auto" w:line="600"/>
        <w:ind w:firstLine="720"/>
        <w:jc w:val="both"/>
        <w:rPr>
          <w:rFonts w:ascii="Arial" w:hAnsi="Arial" w:cs="Arial"/>
        </w:rPr>
      </w:pPr>
      <w:r>
        <w:rPr>
          <w:rFonts w:cs="Arial" w:ascii="Arial" w:hAnsi="Arial"/>
        </w:rPr>
        <w:t>Είχαμε προκηρύξεις από ενδιάμεσους φορείς, όπως τον ΟΑΕΔ. Είχαμε προκηρύξεις στο πλαίσιο του προγράμματος από το Υπουργείο Αγροτικής Ανάπτυξης, το Υπουργείο Θαλασσίων Υποθέσεων και την ΕΕΤΑΑ για τους βρεφονηπιακούς σταθμούς. Δεν είχαμε, όμως, προκηρύξεις από τις πέντε Διαχειριστικές Αρχές, με εξαίρεση, ίσως, μιας προκήρυξης για το διαφημιστικό πρόγραμμα.</w:t>
      </w:r>
    </w:p>
    <w:p>
      <w:pPr>
        <w:pStyle w:val="Normal"/>
        <w:spacing w:lineRule="auto" w:line="600"/>
        <w:ind w:firstLine="720"/>
        <w:jc w:val="both"/>
        <w:rPr>
          <w:rFonts w:ascii="Arial" w:hAnsi="Arial" w:cs="Arial"/>
        </w:rPr>
      </w:pPr>
      <w:r>
        <w:rPr>
          <w:rFonts w:cs="Arial" w:ascii="Arial" w:hAnsi="Arial"/>
        </w:rPr>
        <w:t>Για του λόγου το αληθές έχω εδώ τον επίσημο πίνακα.</w:t>
      </w:r>
    </w:p>
    <w:p>
      <w:pPr>
        <w:pStyle w:val="Normal"/>
        <w:spacing w:lineRule="auto" w:line="600"/>
        <w:ind w:firstLine="720"/>
        <w:jc w:val="both"/>
        <w:rPr>
          <w:rFonts w:ascii="Arial" w:hAnsi="Arial" w:cs="Arial"/>
        </w:rPr>
      </w:pPr>
      <w:r>
        <w:rPr>
          <w:rFonts w:cs="Arial" w:ascii="Arial" w:hAnsi="Arial"/>
        </w:rPr>
        <w:t>Στην πρώτη σελίδα έχω με μπλε γράμματα τις προκηρύξεις που είχαν γίνει μέχρι το Σεπτέμβριο του 2009 και με πράσινα γράμματα αυτές που έγιναν στη συνέχεια. Στην πρώτη σελίδα υπάρχουν επτά προκηρύξεις. Οι έξι έχουν γίνει πριν το Σεπτέμβριο του 2009. Μόνο μία έγινε από το Σεπτέμβριο του 2009 και μετά. Και είναι αυτή που σας είπα, η μία του ΟΑΕΔ.</w:t>
      </w:r>
    </w:p>
    <w:p>
      <w:pPr>
        <w:pStyle w:val="Normal"/>
        <w:spacing w:lineRule="auto" w:line="600"/>
        <w:ind w:firstLine="720"/>
        <w:jc w:val="both"/>
        <w:rPr>
          <w:rFonts w:ascii="Arial" w:hAnsi="Arial" w:cs="Arial"/>
        </w:rPr>
      </w:pPr>
      <w:r>
        <w:rPr>
          <w:rFonts w:cs="Arial" w:ascii="Arial" w:hAnsi="Arial"/>
        </w:rPr>
        <w:t>Στη δεύτερη σελίδα η κατάσταση είναι κάπως καλύτερη. Και πάλι, όμως, είναι τα προγράμματα που σας ανέφερα προηγουμένως, του Υπουργείου Θαλασσίων Υποθέσεων, της ΕΕΤΑΑ κ.λπ..</w:t>
      </w:r>
    </w:p>
    <w:p>
      <w:pPr>
        <w:pStyle w:val="Normal"/>
        <w:spacing w:lineRule="auto" w:line="600"/>
        <w:ind w:firstLine="720"/>
        <w:jc w:val="both"/>
        <w:rPr>
          <w:rFonts w:ascii="Arial" w:hAnsi="Arial" w:cs="Arial"/>
        </w:rPr>
      </w:pPr>
      <w:r>
        <w:rPr>
          <w:rFonts w:cs="Arial" w:ascii="Arial" w:hAnsi="Arial"/>
        </w:rPr>
        <w:t xml:space="preserve">Στην τρίτη σελίδα έχουμε προκηρύξεις μόνο πριν το Σεπτέμβριο του 2009. </w:t>
      </w:r>
    </w:p>
    <w:p>
      <w:pPr>
        <w:pStyle w:val="Normal"/>
        <w:spacing w:lineRule="auto" w:line="600"/>
        <w:ind w:firstLine="720"/>
        <w:jc w:val="both"/>
        <w:rPr>
          <w:rFonts w:ascii="Arial" w:hAnsi="Arial" w:cs="Arial"/>
        </w:rPr>
      </w:pPr>
      <w:r>
        <w:rPr>
          <w:rFonts w:cs="Arial" w:ascii="Arial" w:hAnsi="Arial"/>
        </w:rPr>
        <w:t xml:space="preserve">Μετά έχουμε προκηρύξεις που αφορούν στο Υπουργείο Υγείας. </w:t>
      </w:r>
    </w:p>
    <w:p>
      <w:pPr>
        <w:pStyle w:val="Normal"/>
        <w:spacing w:lineRule="auto" w:line="600"/>
        <w:ind w:firstLine="720"/>
        <w:jc w:val="both"/>
        <w:rPr>
          <w:rFonts w:ascii="Arial" w:hAnsi="Arial" w:cs="Arial"/>
        </w:rPr>
      </w:pPr>
      <w:r>
        <w:rPr>
          <w:rFonts w:cs="Arial" w:ascii="Arial" w:hAnsi="Arial"/>
        </w:rPr>
        <w:t xml:space="preserve">Προκηρύξεις πάλι από το Σεπτέμβριο του 2009 και πριν. </w:t>
      </w:r>
    </w:p>
    <w:p>
      <w:pPr>
        <w:pStyle w:val="Normal"/>
        <w:spacing w:lineRule="auto" w:line="600"/>
        <w:ind w:firstLine="720"/>
        <w:jc w:val="both"/>
        <w:rPr>
          <w:rFonts w:ascii="Arial" w:hAnsi="Arial" w:cs="Arial"/>
        </w:rPr>
      </w:pPr>
      <w:r>
        <w:rPr>
          <w:rFonts w:cs="Arial" w:ascii="Arial" w:hAnsi="Arial"/>
        </w:rPr>
        <w:t>Και κλείνουμε με την τελευταία σελίδα όπου έχουμε μόνο μία προκήρυξη από το Σεπτέμβριο του 2009 και μετά.</w:t>
      </w:r>
    </w:p>
    <w:p>
      <w:pPr>
        <w:pStyle w:val="Normal"/>
        <w:spacing w:lineRule="auto" w:line="600"/>
        <w:ind w:firstLine="720"/>
        <w:jc w:val="both"/>
        <w:rPr>
          <w:rFonts w:ascii="Arial" w:hAnsi="Arial" w:cs="Arial"/>
        </w:rPr>
      </w:pPr>
      <w:r>
        <w:rPr>
          <w:rFonts w:cs="Arial" w:ascii="Arial" w:hAnsi="Arial"/>
        </w:rPr>
        <w:t>Το καταθέτω για τα Πρακτικά, διότι είναι επίσημα στοιχεία και κάποτε πρέπει να τελειώνει η προπαγάνδα.</w:t>
      </w:r>
    </w:p>
    <w:p>
      <w:pPr>
        <w:pStyle w:val="Normal"/>
        <w:spacing w:lineRule="auto" w:line="600"/>
        <w:ind w:firstLine="720"/>
        <w:jc w:val="both"/>
        <w:rPr/>
      </w:pPr>
      <w:r>
        <w:rPr>
          <w:rFonts w:cs="Arial" w:ascii="Arial" w:hAnsi="Arial"/>
        </w:rPr>
        <w:t>(Στο σημείο αυτό ο Βουλευτής κ. Κωνσταντίνος Χατζηδάκ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ή είναι η κατάσταση.</w:t>
      </w:r>
    </w:p>
    <w:p>
      <w:pPr>
        <w:pStyle w:val="Normal"/>
        <w:spacing w:lineRule="auto" w:line="600"/>
        <w:ind w:firstLine="720"/>
        <w:jc w:val="both"/>
        <w:rPr>
          <w:rFonts w:ascii="Arial" w:hAnsi="Arial" w:cs="Arial"/>
        </w:rPr>
      </w:pPr>
      <w:r>
        <w:rPr>
          <w:rFonts w:cs="Arial" w:ascii="Arial" w:hAnsi="Arial"/>
        </w:rPr>
        <w:t>Τώρα, θέλετε να προχωρήσουμε στον ΟΑΕΔ; Είχαμε τις διακηρύξεις του Πρωθυπουργού τον Οκτώβριο του 2010 για προγράμματα ύψους 2,5 δισεκατομμυρίων ευρώ, τα οποία θα αφορούσαν εξακόσιες εξήντα επτά χιλιάδες εργαζομένους. Τα προγράμματα αυτά, σε ένα σημαντικό βαθμό, είναι στον αέρα. Θα χρηματοδοτηθούν από τον ΟΑΕΔ, το ΛΑΕΚ και το ΕΣ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ο ΕΣΠΑ δεν είναι απολύτως σαφές ποιες είναι οι συγκεκριμένες δεσμεύσεις και από πού θα ρεύσει το χρήμα, το οποίο θα στηρίξει αυτούς τους συγκεκριμένους συμπολίτες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θα σταθώ γιατί δεν έχω χρόνο. Τα προγράμματα του ΟΑΕΔ έτσι και αλλιώς δεν συναντούν το τελευταίο διάστημα πολύ μεγάλο ενδιαφέρον για τις επιχειρήσεις γιατί δεν είναι προσαρμοσμένα στη συγκυρία. Θα σταθώ όμως, στο ότι πρέπει η Κυβέρνηση να δώσει διευκρινίσεις, πού, μέσα στο ΕΣΠΑ, είναι εγγεγραμμένοι αυτοί οι πόροι και πόσοι πόροι είναι αυτοί –πολύ συγκεκριμένα- και πόσους ανέργους θα καλύψουν. Να μιλήσουμε με συγκεκριμένα στοιχεία, διότι η ανεργία δυστυχώς δεν είναι θεωρητική, είναι ένα πολύ δυσάρεστο φαινόμενο και η επικοινωνία δεν αρκεί για να αντιμετωπιστεί. </w:t>
      </w:r>
    </w:p>
    <w:p>
      <w:pPr>
        <w:pStyle w:val="Normal"/>
        <w:spacing w:lineRule="auto" w:line="600"/>
        <w:ind w:firstLine="720"/>
        <w:jc w:val="both"/>
        <w:rPr>
          <w:rFonts w:ascii="Arial" w:hAnsi="Arial" w:cs="Arial"/>
        </w:rPr>
      </w:pPr>
      <w:r>
        <w:rPr>
          <w:rFonts w:cs="Arial" w:ascii="Arial" w:hAnsi="Arial"/>
        </w:rPr>
        <w:t xml:space="preserve">Κύριε Πρόεδρε, θα τελειώσω με δύο παρατηρήσεις. Η πρώτη αφορά στην ανάγκη η Κυβέρνηση να μας διευκρινίσει επισήμως τι ακριβώς συμβαίνει με την παραίτηση του Γενικού Γραμματέα κ. Δασκαλάκη. Δημοσιεύθηκε η παραίτησή του, είναι αναρτημένη στο ιντερνέτ. Υπάρχουν πολλά δημοσιεύματα σε πολλές και έγκυρες εφημερίδες σε σχέση με τους λόγους της παραίτησης. Υπάρχει φημολογία ότι συνδέεται με τη διαχείριση των κοινοτικών κονδυλίων, σε κόντρα του με το γραφείο της Υπουργού, σε πιέσεις που ασκήθηκαν από το γραφείο της Υπουργού. Ο ίδιος –προσέξτε- δεν έχει διαψεύσει ποτέ ότι κάτι τέτοιο έχει συμβεί, παρ’όλο που τα δημοσιεύματα έχουν πάρει έκταση. Η δε, Κυβέρνηση επισήμως σιωπά. Επειδή εδώ λοιπόν, τίθεται και ένα θέμα διαφάνειας και ορθής διαχείρισης οφείλετε επισήμως να τοποθετηθείτε. </w:t>
      </w:r>
    </w:p>
    <w:p>
      <w:pPr>
        <w:pStyle w:val="Normal"/>
        <w:spacing w:lineRule="auto" w:line="600"/>
        <w:ind w:firstLine="720"/>
        <w:jc w:val="both"/>
        <w:rPr>
          <w:rFonts w:ascii="Arial" w:hAnsi="Arial" w:cs="Arial"/>
        </w:rPr>
      </w:pPr>
      <w:r>
        <w:rPr>
          <w:rFonts w:cs="Arial" w:ascii="Arial" w:hAnsi="Arial"/>
        </w:rPr>
        <w:t xml:space="preserve">Επίσης –και με αυτό καταλήγω- οφείλετε να αλλάξετε βηματισμό, οφείλετε να τρέξετε γρηγορότερα διότι η κατάσταση γίνεται ολοένα και χειρότερη. Το ΑΕΠ μειώθηκε πέρσι 4,5%, φέτος σύμφωνα με τις επίσημες εκτιμήσεις αναμένεται να μειωθεί 3%, οι μισθοί μειώθηκαν πέρσι 9%, φέτος αναμένεται να μειωθούν 5%, οι επενδύσεις μειώθηκαν το 2010 κατά 18% και η ανεργία εκτοξεύεται και είναι ήδη επισήμως στο 14% και αναμένεται να ανέβει παρά πάνω.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ρέπει να ολοκληρώσετε τώρα, κύριε Χατζηδάκη.</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Με τα λόγια δεν αντιμετωπίζεται. Χρειάζεται συγκεκριμένο έργο. Όμως έργο ακούμε και έργο δεν βλέπ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Χατζηδ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οκτώ μαθητές και μαθήτριες και πέντε εκπαιδευτικοί από δύο Γυμνάσια των Ιωαννίνων. Το πρώτο είναι το Γυμνάσιο Πραμάντων και το δεύτερο το Γυμνάσιο Χρυσοβίτσας. Τα παιδιά φιλοξενούνται στην Αθήνα στο πλαίσιο εκπαιδευτικού προγράμματος που οργανώνει το ίδρυμα της Βουλή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κ. Θεόδωρος Καράογλου, Βουλευτής της Νέας Δημοκρατίας της Β΄ Περιφέρειας Θεσσαλονίκης για πέντε λεπτά.</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γαπητοί συνάδελφοι, δεν σκοπεύω να επαναλάβω στοιχεία που εμπεριέχονται στη ερώτησή μας για να μη σας κουράσω. Η ύπαρξη των κοινοτικών προγραμμάτων όλοι μας γνωρίζουμε ότι έγινε για συγκεκριμένους λόγους, για τη βελτίωση των υποδομών της χώρας, για τη βελτίωση της ποιότητας ζωής των πολιτών διά μέσου της οικονομικής ανάπτυξης, για τη δημιουργία μιας βιώσιμης και ανταγωνιστικής οικονομίας, για τη σύγκλιση του μέσου εισοδήματος των Ελλήνων πολιτών με αυτό του μέσου όρου της Ευρωπαϊκής Ένωσης των δέκα πέντ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Χρήζει όμως, τελικά μεγάλης έρευνας, αν τα τεράστια ποσά που δαπανήθηκαν τα προηγούμενα χρόνια στη χώρα μας οδήγησαν προς αυτό το αποτέλεσμα και μάλιστα σε μόνιμη και υγιή βάση. Δυστυχώς, η πορεία της οικονομίας το τελευταίο διάστημα μας δείχνει ότι όλα αυτά τα χρόνια αυτό που κάναμε ήταν τελικά μια τρύπα στο νερό. Κοροϊδεύαμε τους εαυτούς μας. Στοχεύαμε –υποτίθεται- στη σύγκλιση του εισοδήματος μας, το μέσο εισόδημα των ελλήνων πολιτών, με το μέσο εισόδημα των ευρωπαίων και τελικά μόλις σε μια χρονιά το 2010 οι Έλληνες πολίτες έχασαν πάνω από 15% της αγοραστικής τους δύναμης. Η ανεργία στη χώρα μας βαδίζει σε ποσοστά άνω του 14% με βάση τα επίσημα στοιχεία και άνω του 17% με 18% στην πραγματικότητα, ενώ στην περιοχή μου, στο Νομό Θεσσαλονίκης ξεπέρασε επίσημα το 18,5% ενώ στην πραγματικότητα είναι γύρω στο 25%.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Δεκέμβριο του 2008 όταν έγιναν τα γνωστά γεγονότα και ο κ. Παπανδρέου ζήτησε εκλογές οι καταγεγραμμένοι άνεργοι ήταν μόλις τριακόσιες εβδομήντα χιλιάδες. Σήμερα οι καταγεγραμμένοι άνεργοι ξεπερνούν τις επτακόσιες χιλιάδες. Η κακιά κυβέρνηση της Νέας Δημοκρατίας είχε φροντίσει με τις πολιτικές που εφήρμοζε να διατηρεί την ανεργία σε όσο το δυνατό πιο χαμηλά και σχετικά εύκολα διαχείρισιμα ποσοστά. </w:t>
      </w:r>
    </w:p>
    <w:p>
      <w:pPr>
        <w:pStyle w:val="Normal"/>
        <w:spacing w:lineRule="auto" w:line="600"/>
        <w:ind w:firstLine="720"/>
        <w:jc w:val="both"/>
        <w:rPr>
          <w:rFonts w:ascii="Arial" w:hAnsi="Arial" w:cs="Arial"/>
        </w:rPr>
      </w:pPr>
      <w:r>
        <w:rPr>
          <w:rFonts w:cs="Arial" w:ascii="Arial" w:hAnsi="Arial"/>
        </w:rPr>
        <w:t xml:space="preserve">Για την Κυβέρνηση, όμως, φαίνεται ότι αυτό δεν αποτελεί πρόβλημα. Ίσως, είναι απλά ένα νούμερο που ενοχλεί τους κυβερνητικούς αξιωματούχους και τίποτα παραπάνω. Δεν ενοχλεί που τα λουκέτα στην αγορά διαδέχονται το ένα το άλλο. Δεν σας νοιάζει, κύριοι Υπουργοί, για την ανεργία. Γι’ αυτό, άλλωστε, δεν προσπαθείτε να βρείτε λύσεις, μεταξύ των οποίων είναι και η αξιοποίηση των πόρων των επιχειρησιακών προγραμμάτων, όπως αυτά είχαν σχεδιαστεί. </w:t>
      </w:r>
    </w:p>
    <w:p>
      <w:pPr>
        <w:pStyle w:val="Normal"/>
        <w:spacing w:lineRule="auto" w:line="600"/>
        <w:ind w:firstLine="720"/>
        <w:jc w:val="both"/>
        <w:rPr>
          <w:rFonts w:ascii="Arial" w:hAnsi="Arial" w:cs="Arial"/>
        </w:rPr>
      </w:pPr>
      <w:r>
        <w:rPr>
          <w:rFonts w:cs="Arial" w:ascii="Arial" w:hAnsi="Arial"/>
        </w:rPr>
        <w:t>Εδώ και ενάμιση χρόνο κανένα έργο κατάρτισης ή προώθησης στην απασχόληση δεν προκηρύχθηκε από τις πέντε διαχειριστικές αρχές του Υπουργείου Εργασίας. Τα ποσοστά απορρόφησης του επιχειρησιακού προγράμματος του Υπουργείου είναι στο τέλος του 2010 μόλις στο 13,6%. Είναι συγκεκριμένα 383.807.000 ευρώ και αφορούν σχεδόν αποκλειστικά κατά 96% έργα που προκηρύχθηκαν και συμβασιοποιήθηκαν μέχρι το Σεπτέμβριο του 2009.</w:t>
      </w:r>
    </w:p>
    <w:p>
      <w:pPr>
        <w:pStyle w:val="Normal"/>
        <w:spacing w:lineRule="auto" w:line="600"/>
        <w:ind w:firstLine="720"/>
        <w:jc w:val="both"/>
        <w:rPr>
          <w:rFonts w:ascii="Arial" w:hAnsi="Arial" w:cs="Arial"/>
        </w:rPr>
      </w:pPr>
      <w:r>
        <w:rPr>
          <w:rFonts w:cs="Arial" w:ascii="Arial" w:hAnsi="Arial"/>
        </w:rPr>
        <w:t xml:space="preserve">Εξαγγελίες κάνετε αρκετές, αλλά οι επιχειρήσεις, είτε από δυσκολία είτε επειδή δεν σας έχουν εμπιστοσύνη, δεν ακολουθούν. Η ίδια νοοτροπία, φυσικά, επικρατεί και στο Νομό Θεσσαλονίκης. Ενδεικτικά θα σταθώ σε τρία-τέσσερα παραδείγματα. </w:t>
      </w:r>
    </w:p>
    <w:p>
      <w:pPr>
        <w:pStyle w:val="Normal"/>
        <w:spacing w:lineRule="auto" w:line="600"/>
        <w:ind w:firstLine="720"/>
        <w:jc w:val="both"/>
        <w:rPr>
          <w:rFonts w:ascii="Arial" w:hAnsi="Arial" w:cs="Arial"/>
        </w:rPr>
      </w:pPr>
      <w:r>
        <w:rPr>
          <w:rFonts w:cs="Arial" w:ascii="Arial" w:hAnsi="Arial"/>
        </w:rPr>
        <w:t xml:space="preserve">Πρώτον, πριν από λίγες ημέρες ο Γραμματέας της Αποκεντρωμένης Διοίκησης Μακεδονίας-Θράκης, ο δοτός, δηλαδή, περιφερειάρχης, ανακοίνωσε την υλοποίηση δεκαεπτά έργων, προϋπολογισμού άνω των 100.000.000 ευρώ στο πλαίσιο του ΕΣΠΑ. Είναι σίγουρα χρήσιμα όλα τα έργα, αλλά κανένα από αυτά δεν στοχεύει στη μείωση της ανεργίας, του μεγαλύτερου κοινωνικού προβλήματος που αντιμετωπίζουμε στο Νομό Θεσσαλονίκης ή έστω στην κατάρτιση ή στη βελτίωση της ανταγωνιστικότητας των επιχειρήσεων. </w:t>
      </w:r>
    </w:p>
    <w:p>
      <w:pPr>
        <w:pStyle w:val="Normal"/>
        <w:spacing w:lineRule="auto" w:line="600"/>
        <w:ind w:firstLine="720"/>
        <w:jc w:val="both"/>
        <w:rPr>
          <w:rFonts w:ascii="Arial" w:hAnsi="Arial" w:cs="Arial"/>
        </w:rPr>
      </w:pPr>
      <w:r>
        <w:rPr>
          <w:rFonts w:cs="Arial" w:ascii="Arial" w:hAnsi="Arial"/>
        </w:rPr>
        <w:t>Δεύτερο παράδειγμα. Στον απολογισμό της πρώην δοτής Γενικής Γραμματέως της Περιφέρειας Κεντρικής Μακεδονίας για το 2010 αναφέρθηκε ότι στο πλαίσιο του αναπτυξιακού νόμου πιστοποιήθηκαν ή εγκρίθηκαν συνολικά διακόσια τρία επενδυτικά σχέδια, ύψους 202.000.000, για να δημιουργηθούν τετρακόσιες είκοσι τρεις θέσεις εργασίας. Μήπως τελικά το να σπαταλάμε 480.000 ευρώ για κάθε θέση εργασίας είναι ένα υπέρογκο ποσό και αυτά τα χρήματα έπρεπε να διατεθούν διαφορετικά; Τουλάχιστον, αυτές οι θέσεις εργασίας θα είναι μακροπρόθεσμα υγιείς ή μέσα στο πλαίσιο της ευρύτερης υφεσιακής πολιτικής σας θα βαλτώσουν και αυτές;</w:t>
      </w:r>
    </w:p>
    <w:p>
      <w:pPr>
        <w:pStyle w:val="Normal"/>
        <w:spacing w:lineRule="auto" w:line="600"/>
        <w:ind w:firstLine="720"/>
        <w:jc w:val="both"/>
        <w:rPr>
          <w:rFonts w:ascii="Arial" w:hAnsi="Arial" w:cs="Arial"/>
        </w:rPr>
      </w:pPr>
      <w:r>
        <w:rPr>
          <w:rFonts w:cs="Arial" w:ascii="Arial" w:hAnsi="Arial"/>
        </w:rPr>
        <w:t xml:space="preserve">Τρίτο παράδειγμα. Στον κρίσιμο τομέα της κατάρτισης, ο Πρωθυπουργός προχθές, σε μια από τις γνωστές φιέστες του, μας ανακοίνωσε τα προγράμματα δια βίου μάθησης τα οποία θα χρηματοδοτήσει. Στην περιφέρειά μου, δηλαδή στην Περιφέρεια Κεντρικής Μακεδονίας, όμως, ενώ στο ΕΣΠΑ έχουν προγραμματιστεί για την εκπαίδευση 145.000.000, μέχρι το τέλος του 2010 έχει συμβασιοποιηθεί μόλις το 10% εξ αυτών και έχει απορροφηθεί μόλις το 8,6%. Ποια είναι, λοιπόν, η προτεραιότητα που επικαλείται ο Πρωθυπουργός; </w:t>
      </w:r>
    </w:p>
    <w:p>
      <w:pPr>
        <w:pStyle w:val="Normal"/>
        <w:spacing w:lineRule="auto" w:line="600"/>
        <w:ind w:firstLine="720"/>
        <w:jc w:val="both"/>
        <w:rPr>
          <w:rFonts w:ascii="Arial" w:hAnsi="Arial" w:cs="Arial"/>
        </w:rPr>
      </w:pPr>
      <w:r>
        <w:rPr>
          <w:rFonts w:cs="Arial" w:ascii="Arial" w:hAnsi="Arial"/>
        </w:rPr>
        <w:t xml:space="preserve">Τέταρτο παράδειγμα. Σε ένα νομό, όπου η ανεργία ξεπερνά το 18,5% και υπάρχουν περίπου εβδομήντα χιλιάδες καταγεγραμμένοι άνεργοι, έχουν τρέξει όλο το 2010 προγράμματα κατάρτισης μόλις για πεντακόσιους είκοσι οκτώ ανέργους μέσω του ΕΣΠΑ τον τελευταίο χρόνο, σύμφωνα με τα στοιχεία που έδωσε το ίδιο το Υπουργείο. Έτσι θα καταπολεμήσουμε την ανεργία; </w:t>
      </w:r>
    </w:p>
    <w:p>
      <w:pPr>
        <w:pStyle w:val="Normal"/>
        <w:spacing w:lineRule="auto" w:line="600"/>
        <w:ind w:firstLine="720"/>
        <w:jc w:val="both"/>
        <w:rPr/>
      </w:pPr>
      <w:r>
        <w:rPr>
          <w:rFonts w:cs="Arial" w:ascii="Arial" w:hAnsi="Arial"/>
        </w:rPr>
        <w:t xml:space="preserve">Έχετε υποσχεθεί να τρέξετε νέα προγράμματα για νέους επαγγελματίες, νέους επιστήμονες, για νεανική και γυναικεία επιχειρηματικότητα, για τους απολυμένους δεκάδων επιχειρήσεων. Γιατί καθυστερείτε; Εάν είναι, να ζητήσουμε από την τρόικα να σας το επιβάλει, μήπως τρέξουν επιτέλους, τα προγράμματα πιο γρήγορα. </w:t>
      </w:r>
    </w:p>
    <w:p>
      <w:pPr>
        <w:pStyle w:val="Normal"/>
        <w:spacing w:lineRule="auto" w:line="600"/>
        <w:ind w:firstLine="720"/>
        <w:jc w:val="both"/>
        <w:rPr>
          <w:rFonts w:ascii="Arial" w:hAnsi="Arial" w:cs="Arial"/>
        </w:rPr>
      </w:pPr>
      <w:r>
        <w:rPr>
          <w:rFonts w:cs="Arial" w:ascii="Arial" w:hAnsi="Arial"/>
        </w:rPr>
        <w:t xml:space="preserve">Κλείνω με απόσπασμα ομιλίας πολιτικού Αρχηγού. Λέει, λοιπόν: «Μισθωτοί και συνταξιούχοι βλέπουν το εισόδημά τους να εξανεμίζεται. Νέοι των 400, 500, 700 ευρώ δεν έχουν, δεν τους δίνεται το δικαίωμα σε μια αξιοπρεπή εργασία». Ποιος το είπε; Ο κ. Παπανδρέου στην Έκθεση Θεσσαλονίκης το 2008. Τι έκανε μόλις βγήκε μέσα σε ένα χρόνο; Εξαιτίας της πολιτικής του, διπλασίασε την ανεργία. Νομίζω ότι στην περίπτωση αυτή ταιριάζει γάντι η σοφή λαϊκή παροιμία «στερνή μου γνώση να σ’ είχα πρώ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Θεόδωρο Καράογλου από τη Β΄ Περιφέρεια Θεσσαλονίκης. </w:t>
      </w:r>
    </w:p>
    <w:p>
      <w:pPr>
        <w:pStyle w:val="Normal"/>
        <w:spacing w:lineRule="auto" w:line="600"/>
        <w:ind w:firstLine="720"/>
        <w:jc w:val="both"/>
        <w:rPr>
          <w:rFonts w:ascii="Arial" w:hAnsi="Arial" w:cs="Arial"/>
        </w:rPr>
      </w:pPr>
      <w:r>
        <w:rPr>
          <w:rFonts w:cs="Arial" w:ascii="Arial" w:hAnsi="Arial"/>
        </w:rPr>
        <w:t xml:space="preserve">Ο Βουλευτής της Αξιωματικής Αντιπολίτευσης του Νομού Χίου κ. Κωνσταντίνος Μουσουρούλης έχει το λόγο για πέντε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πασχόληση και ρευστότητα είναι δυο αλληλένδετες οικονομικές αξίες. Αυτές τις οικονομικές αξίες δεν μπορείτε να τις ενεργοποιήσετε παραγωγικά και αποτελεσματικά, ώστε να δώσετε νόημα στην ύπαρξη μιας Κυβέρνησης που, υποτίθεται ότι θέλει να βγάλει τη χώρα από την κρίση. </w:t>
      </w:r>
    </w:p>
    <w:p>
      <w:pPr>
        <w:pStyle w:val="Normal"/>
        <w:spacing w:lineRule="auto" w:line="600"/>
        <w:ind w:firstLine="720"/>
        <w:jc w:val="both"/>
        <w:rPr>
          <w:rFonts w:ascii="Arial" w:hAnsi="Arial" w:cs="Arial"/>
        </w:rPr>
      </w:pPr>
      <w:r>
        <w:rPr>
          <w:rFonts w:cs="Arial" w:ascii="Arial" w:hAnsi="Arial"/>
        </w:rPr>
        <w:t xml:space="preserve">Το λέω αυτό, διότι είστε Κυβέρνηση εδώ και δεκαεπτά μήνες. Άρα, εκ του -μέχρι στιγμής- αποτελέσματος κρίνεστε. </w:t>
      </w:r>
    </w:p>
    <w:p>
      <w:pPr>
        <w:pStyle w:val="Normal"/>
        <w:spacing w:lineRule="auto" w:line="600"/>
        <w:ind w:firstLine="720"/>
        <w:jc w:val="both"/>
        <w:rPr/>
      </w:pPr>
      <w:r>
        <w:rPr>
          <w:rFonts w:cs="Arial" w:ascii="Arial" w:hAnsi="Arial"/>
        </w:rPr>
        <w:t>Το ότι το μνημόνιο δε σας βάζει στόχους για την απασχόληση και τη ρευστότητα, δε σημαίνει ότι αυτές οι δύο αξίες δεν είναι προτεραιότητες. Ας δούμε, λοιπόν, τα αποτελέσματά σας: Οκτακόσιες χιλιάδες εγγεγραμμένοι στον ΟΑΕΔ. Με το μπαράζ των επερχόμενων πτωχεύσεων–επικαλούμαι στοιχεία της ΓΣΕΒΕΕ, αλλά και της Τραπέζης της Ελλάδας- θα προστεθούν προσεχώς, άλλες τριακόσιες είκοσι χιλιάδες. Και για να μη μιλήσουμε γι’ αυτούς που εξακολουθούν να εργάζονται υπό καθεστώς ανασφάλειας και αβεβαιότητας. Πού εντοπίζεται αυτή η ανεργία; Κυρίως σε δύο κλάδους: στις κατασκευές και στο εμπόριο.</w:t>
      </w:r>
    </w:p>
    <w:p>
      <w:pPr>
        <w:pStyle w:val="Normal"/>
        <w:spacing w:lineRule="auto" w:line="600"/>
        <w:ind w:firstLine="720"/>
        <w:jc w:val="both"/>
        <w:rPr>
          <w:rFonts w:ascii="Arial" w:hAnsi="Arial" w:cs="Arial"/>
        </w:rPr>
      </w:pPr>
      <w:r>
        <w:rPr>
          <w:rFonts w:cs="Arial" w:ascii="Arial" w:hAnsi="Arial"/>
        </w:rPr>
        <w:t xml:space="preserve">Πρώτον, στις κατασκευές: με το πάγωμα του Προγράμματος Δημοσίων Επενδύσεων και τη διάλυση του ΕΣΠΑ -γιατί αυτό έχετε κάνει- διογκώθηκε η ανεργία σε αυτό τον κλάδο που απασχολεί εκατόν εξήντα επαγγέλματα. Σας είχαμε δώσει το «Εξοικονομώ», έτοιμο προς προκήρυξη, με επιδοτήσεις για την πλέον κατάλληλη στιγμή, όταν καιγόταν η αγορά. Το αναστείλατε και μετά από δεκαπέντε μήνες το επαναπροκηρύξατε με τραπεζοκεντρική λογική και χωρίς καμία πρακτική αξία γι’ αυτά τα εκατόν εξήντα επαγγέλματα. </w:t>
      </w:r>
    </w:p>
    <w:p>
      <w:pPr>
        <w:pStyle w:val="Normal"/>
        <w:spacing w:lineRule="auto" w:line="600"/>
        <w:ind w:firstLine="720"/>
        <w:jc w:val="both"/>
        <w:rPr>
          <w:rFonts w:ascii="Arial" w:hAnsi="Arial" w:cs="Arial"/>
        </w:rPr>
      </w:pPr>
      <w:r>
        <w:rPr>
          <w:rFonts w:cs="Arial" w:ascii="Arial" w:hAnsi="Arial"/>
        </w:rPr>
        <w:t>Δεύτερον, εμπόριο. Με το καλημέρα σας, δηλαδή με το που εμφανιστήκατε στο Υπουργείο Οικονομίας παγώσατε την προκήρυξη για τις μικρομεσαίες επιχειρήσεις μέσω τραπεζών και περικόψατε τον προϋπολογισμό από τα 500 εκατομμύρια στα 250. Αυτά τα λάθη τα παραδέχονται και οι ίδιοι οι συνεργάτες σας στην Κυβέρνηση, πέραν της αγοράς.</w:t>
      </w:r>
    </w:p>
    <w:p>
      <w:pPr>
        <w:pStyle w:val="Normal"/>
        <w:spacing w:lineRule="auto" w:line="600"/>
        <w:ind w:firstLine="720"/>
        <w:jc w:val="both"/>
        <w:rPr/>
      </w:pPr>
      <w:r>
        <w:rPr>
          <w:rFonts w:cs="Arial" w:ascii="Arial" w:hAnsi="Arial"/>
        </w:rPr>
        <w:t>Ρευστότητα. Το 2010, 2 δισεκατομμύρια ευρώ οι ακάλυπτες επιταγές και πάνω από μισό δισεκατομμύριο, η μείωση των χορηγήσεων από τραπεζικά ιδρύματα. Η δε εγγυοδοσία είναι σχεδόν στο μηδέν: η κ. Κατσέλη προκήρυξε δύο προγράμματα μέσω του ΤΕΜΠΜΕ, ανακοινώνοντας μάλιστα ότι θα έχουν σημαντικές επιπτώσεις. Τελικά, υπήρξε αποτέλεσμα. Ξέρετε γιατί; Γιατί, κύριε Υπουργέ, δεν υπάρχει πια ζήτηση γι’ αυτά τα προγράμματα! Όσο τέλεια και να σχεδιάζονται.</w:t>
      </w:r>
    </w:p>
    <w:p>
      <w:pPr>
        <w:pStyle w:val="Normal"/>
        <w:spacing w:lineRule="auto" w:line="600"/>
        <w:ind w:firstLine="720"/>
        <w:jc w:val="both"/>
        <w:rPr>
          <w:rFonts w:ascii="Arial" w:hAnsi="Arial" w:cs="Arial"/>
        </w:rPr>
      </w:pPr>
      <w:r>
        <w:rPr>
          <w:rFonts w:cs="Arial" w:ascii="Arial" w:hAnsi="Arial"/>
        </w:rPr>
        <w:t xml:space="preserve">Έρχομαι τώρα στο πακέτο του Πρωθυπουργού 2,5 δισ. ευρώ από τις 19 Οκτωβρίου 2010. Πείτε μου, μετά από τέσσερις μήνες, από αυτά τα 2,5 δισ. ευρώ, τι έχει ενταχθεί; Δεν θέλω δαπάνες, ούτε συμβάσεις. Θέλω ενταγμένα έργα. </w:t>
      </w:r>
    </w:p>
    <w:p>
      <w:pPr>
        <w:pStyle w:val="Normal"/>
        <w:spacing w:lineRule="auto" w:line="600"/>
        <w:ind w:firstLine="720"/>
        <w:jc w:val="both"/>
        <w:rPr/>
      </w:pPr>
      <w:r>
        <w:rPr>
          <w:rFonts w:cs="Arial" w:ascii="Arial" w:hAnsi="Arial"/>
        </w:rPr>
        <w:t>Θα δώσω λίγα στοιχεία για το Πρόγραμμα «Ανάπτυξη Ανθρώπινου Δυναμικού» από πίνακα του Ολοκληρωμένου Περιφερειακού Συστήματος (ΟΠΣ). Ενεργοποίηση: Τι σημαίνει ενεργοποίηση; Σημαίνει προσκλήσεις 88%. Εντάξεις 42%. Η ψαλίδα αυτή, η διαφορά μεταξύ 42% και 88% δείχνει τον ύπνο του αδίκου, που κάνει η Κυβέρνηση! Κλείνω την ψαλίδα σημαίνει επιταχύνω την αξιολόγηση. Ρωτήστε και τον Διοικητή του ΟΑΕΔ, τον κ. Κικίλια, που παρακαλούσε τόσους μήνες, γυρνώντας στα Υπουργεία, να γίνει κάποια ένταξη.</w:t>
      </w:r>
    </w:p>
    <w:p>
      <w:pPr>
        <w:pStyle w:val="Normal"/>
        <w:spacing w:lineRule="auto" w:line="600"/>
        <w:ind w:firstLine="720"/>
        <w:jc w:val="both"/>
        <w:rPr>
          <w:rFonts w:ascii="Arial" w:hAnsi="Arial" w:cs="Arial"/>
        </w:rPr>
      </w:pPr>
      <w:r>
        <w:rPr>
          <w:rFonts w:cs="Arial" w:ascii="Arial" w:hAnsi="Arial"/>
        </w:rPr>
        <w:t>Συμβάσεις στο 25% ή 700 εκατομμύρια ευρώ. Αλήθεια, πόσες από αυτές ήταν έτοιμες, υπογεγραμμένες προς εκτέλεση τον Σεπτέμβριο του 2009;</w:t>
      </w:r>
    </w:p>
    <w:p>
      <w:pPr>
        <w:pStyle w:val="Normal"/>
        <w:spacing w:lineRule="auto" w:line="600"/>
        <w:ind w:firstLine="720"/>
        <w:jc w:val="both"/>
        <w:rPr/>
      </w:pPr>
      <w:r>
        <w:rPr>
          <w:rFonts w:cs="Arial" w:ascii="Arial" w:hAnsi="Arial"/>
        </w:rPr>
        <w:t>Είπα προηγουμένως ότι το μνημόνιο δεν βάζει ως στόχους την απασχόληση και τη ρευστότητα. Όντως. Βάζει όμως, στόχους απορρόφησης. Με βάση το μνημόνιο έχετε υποχρέωση μέχρι 30 Ιουνίου, να απορροφήσετε ως Υπουργείο 320 εκατομμύρια ευρώ και ως Ευρωπαϊκό Κοινωνικό Ταμείο, 750 εκατομμύρια ευρώ. Ακούστε, κύριοι συνάδελφοι, οι συμβάσεις αυτήν τη στιγμή είναι 700 εκατομμύρια ευρώ. Οι δε, δαπάνες είναι 400 εκατομμύρια ευρώ. Πώς θα πιάσετε τους ποσοτικούς στόχους του μνημονίου; Από πού; Ειλικρινά, δεν καταλαβαίνω με ποιον τρόπο εργάζεστε σε αυτό το Υπουργείο.</w:t>
      </w:r>
    </w:p>
    <w:p>
      <w:pPr>
        <w:pStyle w:val="Normal"/>
        <w:spacing w:lineRule="auto" w:line="600"/>
        <w:ind w:firstLine="720"/>
        <w:jc w:val="both"/>
        <w:rPr>
          <w:rFonts w:ascii="Arial" w:hAnsi="Arial" w:cs="Arial"/>
        </w:rPr>
      </w:pPr>
      <w:r>
        <w:rPr>
          <w:rFonts w:cs="Arial" w:ascii="Arial" w:hAnsi="Arial"/>
        </w:rPr>
        <w:t xml:space="preserve">Τα δε προγράμματα, δεν πρόκειται να δώσουν νέες συμβάσεις και να εξηγήσω στους συναδέλφους του ΠΑΣΟΚ για ποιο λόγο. Κατ’ αρχάς, όλοι οι διαγωνισμοί καρκινοβατούν. Είναι οι περισσότεροι κολλημένοι στο Συμβούλιου της Επικρατείας. Δεν ξέρω γιατί, εσείς θα μας πείτε. </w:t>
      </w:r>
    </w:p>
    <w:p>
      <w:pPr>
        <w:pStyle w:val="Normal"/>
        <w:spacing w:lineRule="auto" w:line="600"/>
        <w:ind w:firstLine="720"/>
        <w:jc w:val="both"/>
        <w:rPr>
          <w:rFonts w:ascii="Arial" w:hAnsi="Arial" w:cs="Arial"/>
        </w:rPr>
      </w:pPr>
      <w:r>
        <w:rPr>
          <w:rFonts w:cs="Arial" w:ascii="Arial" w:hAnsi="Arial"/>
        </w:rPr>
        <w:t xml:space="preserve">Τις προκηρύξεις του ΟΑΕΔ, για τις ευπαθείς ομάδες πληθυσμού τις κλώθετε από το Σεπτέμβριο του 2010, ενώ έχετε ήδη πάρει προσφορές! Να μην μιλήσω για το Αποθεματικό Απροβλέπτων; Βρήκατε ένα πρόγραμμα στρωμένο, αρχίσατε να το ξαναμελετάτε και τελικά τι κάνατε; Το ανοίξατε μόνο για την Καστοριά και για συγκεκριμένους πολιτικούς λόγους. </w:t>
      </w:r>
    </w:p>
    <w:p>
      <w:pPr>
        <w:pStyle w:val="Normal"/>
        <w:spacing w:lineRule="auto" w:line="600"/>
        <w:ind w:firstLine="720"/>
        <w:jc w:val="both"/>
        <w:rPr>
          <w:rFonts w:ascii="Arial" w:hAnsi="Arial" w:cs="Arial"/>
        </w:rPr>
      </w:pPr>
      <w:r>
        <w:rPr>
          <w:rFonts w:cs="Arial" w:ascii="Arial" w:hAnsi="Arial"/>
        </w:rPr>
        <w:t>Έρχομαι στα προβλήματα σχεδιασμού που έχουν όλα αυτά που ετοιμάζετε. Θα σας πω με δύο λέξεις γιατί. Αρχίζω με την επιδότηση ασφαλιστικών εισφορών. Το πρόγραμμα, προκηρύχθηκε στις 21 Οκτωβρίου και ανεστάλη στις 21 Δεκεμβρίου, γιατί ξεχάσατε ότι είχε λήξει το καθεστώς ενίσχυσης στην Ευρωπαϊκή Επιτροπή! Για όνομα του θε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δώστε μου, κύριε Πρόεδρε.</w:t>
      </w:r>
    </w:p>
    <w:p>
      <w:pPr>
        <w:pStyle w:val="Normal"/>
        <w:spacing w:lineRule="auto" w:line="600"/>
        <w:ind w:firstLine="720"/>
        <w:jc w:val="both"/>
        <w:rPr>
          <w:rFonts w:ascii="Arial" w:hAnsi="Arial" w:cs="Arial"/>
        </w:rPr>
      </w:pPr>
      <w:r>
        <w:rPr>
          <w:rFonts w:cs="Arial" w:ascii="Arial" w:hAnsi="Arial"/>
        </w:rPr>
        <w:t>Ας δούμε και τις επιπτώσεις του προγράμματος: ο επιχειρηματίας αναγκάζεται να απολύει εργαζόμενους με εμπειρία, ανθρώπους που έχουν επενδύσει στη γνώση, να προσλαμβάνει προσωρινά άλλους, λόγω της επιδότησης και στη συνέχεια τελικά οι μεν δεύτεροι να μην μπορούν να αποκτήσουν σύντομα εργασιακή εμπειρία, οι δε πρώτοι να ξεχνούν και αυτά που ξέρουν. Μία κατάσταση απίστευτη.</w:t>
      </w:r>
    </w:p>
    <w:p>
      <w:pPr>
        <w:pStyle w:val="Normal"/>
        <w:spacing w:lineRule="auto" w:line="600"/>
        <w:ind w:firstLine="720"/>
        <w:jc w:val="both"/>
        <w:rPr>
          <w:rFonts w:ascii="Arial" w:hAnsi="Arial" w:cs="Arial"/>
        </w:rPr>
      </w:pPr>
      <w:r>
        <w:rPr>
          <w:rFonts w:cs="Arial" w:ascii="Arial" w:hAnsi="Arial"/>
        </w:rPr>
        <w:t>Σας είπα πριν ότι δεν υπάρχει πια ζήτηση για προγράμματα. Το ξέρει όλος ο κόσμος. Πρώτον, είναι αχρείαστα λόγω του ότι στεγνώσατε την αγορά και δεύτερον, είναι άχρηστα, γιατί δεν κάνετε σωστό σχεδιασμό.</w:t>
      </w:r>
    </w:p>
    <w:p>
      <w:pPr>
        <w:pStyle w:val="Normal"/>
        <w:spacing w:lineRule="auto" w:line="600"/>
        <w:ind w:firstLine="720"/>
        <w:jc w:val="both"/>
        <w:rPr>
          <w:rFonts w:ascii="Arial" w:hAnsi="Arial" w:cs="Arial"/>
        </w:rPr>
      </w:pPr>
      <w:r>
        <w:rPr>
          <w:rFonts w:cs="Arial" w:ascii="Arial" w:hAnsi="Arial"/>
        </w:rPr>
        <w:t>Κύριε Υπουργέ, σπάσατε όλα τα ρεκόρ προχειρότητας. Θα σας το επιβεβαιώσω με στοιχεία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ωνσταντίνο Μουσουρούλη από τη Χίο, Βουλευτή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Μιχαήλ Γιαννάκης, Βουλευτής Βοιωτίας της Νέας Δημοκρατίας, για πέντε λεπτά.</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Κυρίες και κύριοι συνάδελφοι, κύριοι Υπουργοί, για τις καθυστερήσεις στην υλοποίηση των προγραμμάτων του ΕΣΠΑ μίλησαν οι συνάδελφοι που προηγήθηκαν. Το ερώτημα, όμως, που προκύπτει είναι αυτές οι καθυστερήσεις σε ποια χρονική περίοδο γίνονται και γιατί γίνονται. Τη στιγμή που ο ίδιος ο Πρωθυπουργός αναγνωρίζει την κρισιμότητα της κατάστασης, όταν τονίζει ότι βρισκόμαστε σε πόλεμο και τα πιο δυνατά όπλα που πρέπει άμεσα να τα χρησιμοποιήσουμε, όπως είναι τα εργαλεία και τα αναπτυξιακά προγράμματα μέσω ΕΣΠΑ, καθυστερούν, καταλαβαίνετε ότι η πολιτική αυτή είναι μια επικίνδυνη πολιτική που οξύνει το πρόβλημα της ανεργίας, βαθαίνει ακόμα περισσότερο την ύφεση με ό,τι αυτό συνεπάγεται. </w:t>
      </w:r>
    </w:p>
    <w:p>
      <w:pPr>
        <w:pStyle w:val="Normal"/>
        <w:spacing w:lineRule="auto" w:line="600"/>
        <w:ind w:firstLine="720"/>
        <w:jc w:val="both"/>
        <w:rPr>
          <w:rFonts w:ascii="Arial" w:hAnsi="Arial" w:cs="Arial"/>
        </w:rPr>
      </w:pPr>
      <w:r>
        <w:rPr>
          <w:rFonts w:cs="Arial" w:ascii="Arial" w:hAnsi="Arial"/>
        </w:rPr>
        <w:t xml:space="preserve">Άλλωστε, τα νούμερα είναι ανατριχιαστικά. Το τελευταίο τρίμηνο του 2010 τα επίσημα στοιχεία μιλούν για ύφεση 6,6%, κάτι πρωτόγνωρο. Δεκαετίες έχουμε να δούμε τέτοια νούμερα. Και οι προβλέψεις της Τραπέζης της Ελλάδος για 3% το 2011 μακάρι να επαληθευτούν. Φοβάμαι ότι με τους ρυθμούς που λειτουργεί η σημερινή Κυβέρνηση θα φτάσουμε πάλι σε νούμερα που θα είναι απαγορευτικά. </w:t>
      </w:r>
    </w:p>
    <w:p>
      <w:pPr>
        <w:pStyle w:val="Normal"/>
        <w:spacing w:lineRule="auto" w:line="600"/>
        <w:ind w:firstLine="720"/>
        <w:jc w:val="both"/>
        <w:rPr>
          <w:rFonts w:ascii="Arial" w:hAnsi="Arial" w:cs="Arial"/>
        </w:rPr>
      </w:pPr>
      <w:r>
        <w:rPr>
          <w:rFonts w:cs="Arial" w:ascii="Arial" w:hAnsi="Arial"/>
        </w:rPr>
        <w:t xml:space="preserve">Φυσικά, δεν μιλάμε καθόλου για ανάπτυξη. Και πώς να μιλήσουμε, όταν ο αναπτυξιακός νόμος θα φτάσουμε είκοσι μήνες χωρίς να έχει αρχίσει να λειτουργεί στην πράξη. </w:t>
      </w:r>
    </w:p>
    <w:p>
      <w:pPr>
        <w:pStyle w:val="Normal"/>
        <w:spacing w:lineRule="auto" w:line="600"/>
        <w:ind w:firstLine="720"/>
        <w:jc w:val="both"/>
        <w:rPr/>
      </w:pPr>
      <w:r>
        <w:rPr>
          <w:rFonts w:cs="Arial" w:ascii="Arial" w:hAnsi="Arial"/>
        </w:rPr>
        <w:t xml:space="preserve">Και σαν να μην έφθανε αυτό, ξέρετε πολύ καλά ότι η περιφέρεια αντιμετωπίζει ένα πρόβλημα οργάνωσης της τοπικής αυτοδιοίκησης. Μέσω «ΚΑΛΛΙΚΡΑΤΗ», οι καινούργιοι καλλικρατικοί δήμοι είναι στον αέρα, οι περιφέρειες το ίδιο και επειδή πολλά από τα προγράμματα αυτά περνούν μέσα από την περιφέρεια, μέσα από την τοπική αυτοδιοίκηση, καταλαβαίνετε ότι οι καθυστερήσεις είναι εγκληματικές πλέον. </w:t>
      </w:r>
    </w:p>
    <w:p>
      <w:pPr>
        <w:pStyle w:val="Normal"/>
        <w:spacing w:lineRule="auto" w:line="600"/>
        <w:ind w:firstLine="720"/>
        <w:jc w:val="both"/>
        <w:rPr/>
      </w:pPr>
      <w:r>
        <w:rPr>
          <w:rFonts w:cs="Arial" w:ascii="Arial" w:hAnsi="Arial"/>
        </w:rPr>
        <w:t>Πρέπει να τρέξετε. Κινείστε με ρυθμούς που στο παρελθόν θα μπορούσαμε να τους καταλάβουμε. Τώρα πλέον δεν υπάρχει χρόνος για χάσιμο και δυστυχώς, σαν να μην έφθανε αυτό, τα τελευταία γεγονότα μας δείχνουν ότι έχουμε μια Κυβέρνηση που οι Υπουργοί δεν μπορούν να συνεννοηθούν μεταξύ τους. Ο Υπουργός για κορυφαίες πολιτικές του επιλογές δεν μπορεί να πείσει όχι την Κοινοβουλευτική Ομάδα αλλά το ίδιο το Υπουργικό Συμβούλιο. Καταλαβαίνετε λοιπόν, πού πάμε και πώς μπορούμε να πείσουμε την κοινωνία να βάλει πλάτη σε αυτήν την τεράστια προσπάθεια που πρέπει να κάνουμε όλοι.</w:t>
      </w:r>
    </w:p>
    <w:p>
      <w:pPr>
        <w:pStyle w:val="Normal"/>
        <w:spacing w:lineRule="auto" w:line="600"/>
        <w:ind w:firstLine="720"/>
        <w:jc w:val="both"/>
        <w:rPr/>
      </w:pPr>
      <w:r>
        <w:rPr>
          <w:rFonts w:cs="Arial" w:ascii="Arial" w:hAnsi="Arial"/>
        </w:rPr>
        <w:t xml:space="preserve">Άρα, κυρίες και κύριοι συνάδελφοι, επειδή τουλάχιστον εμείς σαν Αξιωματική Αντιπολίτευση δεν εμπιστευόμαστε την Κυβέρνηση, αυτόν τον ρόλο έχουν να παίξουν οι επερωτήσεις και οι επίκαιρες ερωτήσεις μας, ώστε να σπρώξουμε και επιτέλους να ξυπνήσει η Κυβέρνηση, να τρέξει και μέσω των προγραμμάτων του ΕΣΠΑ και μέσω του αναπτυξιακού νόμου, αυτό που έχει ανάγκη η περιφέρεια. </w:t>
      </w:r>
    </w:p>
    <w:p>
      <w:pPr>
        <w:pStyle w:val="Normal"/>
        <w:spacing w:lineRule="auto" w:line="600"/>
        <w:ind w:firstLine="720"/>
        <w:jc w:val="both"/>
        <w:rPr/>
      </w:pPr>
      <w:r>
        <w:rPr>
          <w:rFonts w:cs="Arial" w:ascii="Arial" w:hAnsi="Arial"/>
        </w:rPr>
        <w:t>Επειδή προέρχομαι από μία περιφέρεια με έντονη βιομηχανική δραστηριότητα, δυστυχώς, κύριε Πρόεδρε, το τελευταίο διάστημα υπάρχει πλήρης απαξίωση. Η ανεργία τρέχει με απίστευτους ρυθμούς. Φτώχεια, χιλιάδες λουκέτα καθημερινά. Όλα αυτά δημιουργούν ένα φαύλο κύκλο και δυστυχώς, η σημερινή Κυβέρνηση δεν μπορεί να πείσει ούτε να κάνει προτάσεις, ούτε να τρέξει τα προγράμματά της.</w:t>
      </w:r>
    </w:p>
    <w:p>
      <w:pPr>
        <w:pStyle w:val="Normal"/>
        <w:spacing w:lineRule="auto" w:line="600"/>
        <w:ind w:firstLine="720"/>
        <w:jc w:val="both"/>
        <w:rPr/>
      </w:pPr>
      <w:r>
        <w:rPr>
          <w:rFonts w:cs="Arial" w:ascii="Arial" w:hAnsi="Arial"/>
        </w:rPr>
        <w:t>Χθες το πρωί, κύριε Υπουργέ, ήμασταν με το συνάδελφο κ. Καράογλου σε προγραμματισμένο ραντεβού με τους εκπροσώπους της εταιρείας «ΠΕΤΖΕΤΑΚΙΣ» στο Υπουργείο σας. Δυστυχώς, κανένας από την πολιτική ηγεσία δεν ήταν παρών. Κουβεντιάσαμε με έναν διευθυντή της κυρίας Υπουργού. Το πρόβλημα είναι τεράστιο. Φαντάζομαι το γνωρίζετε. Τριακόσιοι δέκα εργαζόμενοι εδώ και επτά μήνες είναι απλήρωτοι. Μια εταιρεία με πλούσια δραστηριότητα δεκαετιών στην περιοχή μας και στην περιοχή της Θεσσαλονίκης, δυστυχώς, αυτήν τη στιγμή δεν λειτουργεί. Και ζητήσαμε από την πολιτική ηγεσία έστω και προσωρινά με ένα επίδομα 1.000 ευρώ να ανακουφίσει αυτές τις οικογένειες. Πώς όμως, να τρέξουν πολιτικές, όταν ο γενικός γραμματέας που παραιτήθηκε δεν έχει αντικατασταθεί;</w:t>
      </w:r>
    </w:p>
    <w:p>
      <w:pPr>
        <w:pStyle w:val="Normal"/>
        <w:spacing w:lineRule="auto" w:line="600"/>
        <w:ind w:firstLine="720"/>
        <w:jc w:val="both"/>
        <w:rPr>
          <w:rFonts w:ascii="Arial" w:hAnsi="Arial" w:cs="Arial"/>
        </w:rPr>
      </w:pPr>
      <w:r>
        <w:rPr>
          <w:rFonts w:cs="Arial" w:ascii="Arial" w:hAnsi="Arial"/>
        </w:rPr>
        <w:t xml:space="preserve">Δηλαδή την πιο κρίσιμη στιγμή το Υπουργείο σας, που είναι υπεύθυνο για την ανεργία, για τα προγράμματα που περιέγραψαν οι συνάδελφοι, δεν έχει το στρατηγό, δεν έχει το γενικό γραμματέα. Πότε σκέφτεστε να τον αντικαταστήσετε; Αλήθεια, γιατί καθυστερείτε; Σε ένα κυβερνών κόμμα, το ΠΑΣΟΚ, δεν υπάρχουν στελέχη; Μήπως τα ίδια τα στελέχη τα δικά σας σάς έχουν γυρίσει την πλάτη; Κανένας δεν θέλει να αναλάβει ευθύνη γενικού γραμματέα σε ένα τόσο κρίσιμο Υπουργείο; </w:t>
      </w:r>
    </w:p>
    <w:p>
      <w:pPr>
        <w:pStyle w:val="Normal"/>
        <w:spacing w:lineRule="auto" w:line="600"/>
        <w:ind w:firstLine="720"/>
        <w:jc w:val="both"/>
        <w:rPr/>
      </w:pPr>
      <w:r>
        <w:rPr>
          <w:rFonts w:cs="Arial" w:ascii="Arial" w:hAnsi="Arial"/>
        </w:rPr>
        <w:t xml:space="preserve">Οι ευθύνες, λοιπόν, είναι τεράστιες και είναι πάνω απ’ όλα πολιτικές, είναι του ίδιου του Πρωθυπουργού. Είναι εγκληματικό αυτήν την κρίσιμη στιγμή σημαντικά θέματα να καθυστερούν με απαράδεκτο τρόπο. Εμείς το καταγγέλλουμε, είμαστε εδώ να κάνουμε προτάσεις. Είχαμε ετοιμάσει σχέδια, τα οποία βαλτώνουν στα συρτάρια σας. Ανοίξτε τα συρτάρια, τρέξτε, συνεργαστείτε, διορίστε γενικούς γραμματείς. Δεν μπορούμε να περιμένουμε άλλ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Γιαννάκη.</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αραγκούνης από την Αιτωλοακαρνανία, πατρίδα του Μελεάγρου και της Αλθαίας, να τα θυμόμαστε. </w:t>
      </w:r>
    </w:p>
    <w:p>
      <w:pPr>
        <w:pStyle w:val="Normal"/>
        <w:spacing w:lineRule="auto" w:line="600"/>
        <w:ind w:firstLine="720"/>
        <w:jc w:val="both"/>
        <w:rPr>
          <w:rFonts w:ascii="Arial" w:hAnsi="Arial" w:cs="Arial"/>
        </w:rPr>
      </w:pPr>
      <w:r>
        <w:rPr>
          <w:rFonts w:cs="Arial" w:ascii="Arial" w:hAnsi="Arial"/>
        </w:rPr>
        <w:t xml:space="preserve">Κύριε Καραγκούνη, έχετε πέντε λεπτά.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λόγος που καταθέσαμε τη συζητούμενη επερώτηση είναι γιατί ακριβώς θέλουμε να καταδείξουμε την ανυπαρξία πολιτικής και διάθεσης να ασχοληθεί η Κυβέρνησή σας σοβαρά με το ζήτημα της ανεργίας, που αφορά δυστυχώς σήμερα ένα τεράστιο κομμάτι του ελληνικού λαού και κυρίως τους νέους. </w:t>
      </w:r>
    </w:p>
    <w:p>
      <w:pPr>
        <w:pStyle w:val="Normal"/>
        <w:spacing w:lineRule="auto" w:line="600"/>
        <w:ind w:firstLine="720"/>
        <w:jc w:val="both"/>
        <w:rPr>
          <w:rFonts w:ascii="Arial" w:hAnsi="Arial" w:cs="Arial"/>
        </w:rPr>
      </w:pPr>
      <w:r>
        <w:rPr>
          <w:rFonts w:cs="Arial" w:ascii="Arial" w:hAnsi="Arial"/>
        </w:rPr>
        <w:t xml:space="preserve">Οι συνάδελφοι ήδη σας επεσήμαναν τις αδυναμίες και τις αστοχίες της ως τώρα πολιτικής σας που δυστυχώς, αντί να δώσει λύσεις και διαφυγή στα μεγάλα προβλήματα, αντιθέτως επιτείνει ακόμα περισσότερο το πρόβλημα και τα αδιέξοδα της ανεργίας. Οι εξαγγελίες σας και οι δεσμεύσεις σας για δράση είναι πολλές και συνεχείς: Αναθεώρηση των προγραμμάτων του ΕΣΠΑ, αξιοποίηση του ανθρωπίνου δυναμικού και ενίσχυση της κοινωνικής συνοχής. Ποιο το αποτέλεσμα, κύριε Υπουργέ; Τους πρώτους δεκαπέντε μήνες διακυβέρνησης του ΠΑΣΟΚ δεν προχωράει τίποτα όσον αφορά την κατάρτιση και την προώθηση στην απασχόληση. Πείτε μου ποιο πρόγραμμα κατάρτισης τρέχει αυτήν τη στιγμή, ώστε να μπορέσει ο άνεργος, ο νέος σήμερα να παρακολουθήσει. Δεν ξέρω αν είναι συνειδητή η τακτική της σημερινής Κυβέρνησης σχεδόν σε όλους τους τομείς να πετά επικοινωνιακά πυροτεχνήματα, που στην ουσία κανένα αντίκρισμα και καμμία ουσία δεν έχουν, είναι όμως για τον ελληνικό λαό δυστυχώς η πικρή πραγματικότητα. Έλλειψη σχεδιασμού, ανυπαρξία συντονισμού, αδικαιολόγητη καθυστέρηση και αδράνεια χαρακτηρίζουν τις πολιτικές και τις δράσεις σας. </w:t>
      </w:r>
    </w:p>
    <w:p>
      <w:pPr>
        <w:pStyle w:val="Normal"/>
        <w:spacing w:lineRule="auto" w:line="600"/>
        <w:ind w:firstLine="720"/>
        <w:jc w:val="both"/>
        <w:rPr/>
      </w:pPr>
      <w:r>
        <w:rPr>
          <w:rFonts w:cs="Arial" w:ascii="Arial" w:hAnsi="Arial"/>
        </w:rPr>
        <w:t xml:space="preserve">Στη δύσκολη αυτή οικονομική συγκυρία πρώτο μέλημά σας θα έπρεπε να ήταν η απασχόληση των ανέργων και ιδίως των νέων, όπου η αύξηση της ανεργίας βεβαίως αναμενόταν. Αντί να υπάρξει μια σοβαρή και στοιχειώδης κυβερνητική δράση, τουναντίον το Υπουργείο Εργασίας δεν αξιοποιεί τα χρηματοδοτικά εργαλεία που έχει στα χέρια του και αφήνει το επιχειρησιακό πρόγραμμα ανάπτυξης ανθρωπίνου δυναμικού σχεδόν στάσιμο για δεκαπέντε μήνες από προκηρύξεις ή συμβασιοποιήσεις νέων έργων, ενώ προκηρύσσει προγράμματα μέσω ΟΑΕΔ, τα οποία δεν είναι εξασφαλισμένα από πλευράς χρηματοδότησης. Από το 2009 που προκηρύχθηκαν προγράμματα κατάρτισης σε θέματα τουρισμού, σε θέματα αειφόρου περιβαλλοντικής διαχείρισης, σε βασικές δεξιότητες χρήσης ΤΠΕ, ηλεκτρονικής μάθησης κ.λπ., τα δύο πρώτα έχουν κολλήσει, όπως ανέφεραν και οι αγαπητοί συνάδελφοι, στο Συμβούλιο της Επικρατείας, ενώ τα υπόλοιπα είναι ακόμα στη φάση της αξιολόγησης. Και βέβαια, κατά την εξέταση των φακέλων υπήρξαν υπόνοιες, αλλά και καταγγελίες για πλημμελή διεξαγωγή του διαγωνισμού. </w:t>
      </w:r>
    </w:p>
    <w:p>
      <w:pPr>
        <w:pStyle w:val="Normal"/>
        <w:spacing w:lineRule="auto" w:line="600"/>
        <w:ind w:firstLine="720"/>
        <w:jc w:val="both"/>
        <w:rPr>
          <w:rFonts w:ascii="Arial" w:hAnsi="Arial" w:cs="Arial"/>
        </w:rPr>
      </w:pPr>
      <w:r>
        <w:rPr>
          <w:rFonts w:cs="Arial" w:ascii="Arial" w:hAnsi="Arial"/>
        </w:rPr>
        <w:t xml:space="preserve">Πάντως, σε κάθε περίπτωση, έχουμε αδικαιολόγητη καθυστέρηση στην ολοκλήρωση των διαγωνισμών σε μια εποχή που –επαναλαμβάνω- δεν αντέχουμε ούτε καθυστερήσεις ούτε αδράνειες να έχουμε. Μέσα σε όλο αυτό το πλαίσιο αδράνειας οι νέοι και άνεργοι δεν έχουν τη δυνατότητα κατάρτισης, αλλά και απολαβής της αντίστοιχης οικονομικής ενίσχυσης και από την άλλη τα κέντρα επαγγελματικής κατάρτισης, που απασχολούν και αυτά ένα ανθρώπινο δυναμικό, κλείνουν υπό το βάρος της αργοπορίας πληρωμών αλλά και από την έλλειψη δράσεων κατάρτισης. </w:t>
      </w:r>
    </w:p>
    <w:p>
      <w:pPr>
        <w:pStyle w:val="Normal"/>
        <w:spacing w:lineRule="auto" w:line="600"/>
        <w:ind w:firstLine="720"/>
        <w:jc w:val="both"/>
        <w:rPr>
          <w:rFonts w:ascii="Arial" w:hAnsi="Arial" w:cs="Arial"/>
        </w:rPr>
      </w:pPr>
      <w:r>
        <w:rPr>
          <w:rFonts w:cs="Arial" w:ascii="Arial" w:hAnsi="Arial"/>
        </w:rPr>
        <w:t xml:space="preserve">Για να μην μακρηγορώ, κυρίες και κύριοι συνάδελφοι, αυτό για το οποίο κρίνουμε σήμερα την Κυβέρνηση είναι ότι δεν έχει στόχευση, δεν έχει προγραμματισμό και κυρίως δεν υπάρχει συνέργεια στην κυβερνητική πολιτική όσον αφορά το ζήτημα της απασχόλησης. Το ζήτημα της κατάρτισης και της απασχόλησης είναι από τα σοβαρότερα και βασικότερα ζητήματα που οφείλουν να απασχολούν μια Κυβέρνηση, αλλά δυστυχώς τα μέχρι τώρα έργα σας αποδεικνύουν το αντίθετο. </w:t>
      </w:r>
    </w:p>
    <w:p>
      <w:pPr>
        <w:pStyle w:val="Normal"/>
        <w:spacing w:lineRule="auto" w:line="600"/>
        <w:ind w:firstLine="720"/>
        <w:jc w:val="both"/>
        <w:rPr>
          <w:rFonts w:ascii="Arial" w:hAnsi="Arial" w:cs="Arial"/>
        </w:rPr>
      </w:pPr>
      <w:r>
        <w:rPr>
          <w:rFonts w:cs="Arial" w:ascii="Arial" w:hAnsi="Arial"/>
        </w:rPr>
        <w:t>Θέλω να τελειώσω, κάνοντας ορισμένες επισημάνσεις που θεωρώ ότι είναι ουσιαστικές και έχουν να κάνουμε με τα όσα προανέφερα. Έχετε καταγράψει, κύριε Υπουργέ, μέσω των φορέων σας τι απολύσεις υπάρχουν σήμερα και τι ειδικότητες κυρίως αφορούν;</w:t>
      </w:r>
    </w:p>
    <w:p>
      <w:pPr>
        <w:pStyle w:val="Normal"/>
        <w:spacing w:lineRule="auto" w:line="600"/>
        <w:ind w:firstLine="720"/>
        <w:jc w:val="both"/>
        <w:rPr>
          <w:rFonts w:ascii="Arial" w:hAnsi="Arial" w:cs="Arial"/>
        </w:rPr>
      </w:pPr>
      <w:r>
        <w:rPr>
          <w:rFonts w:cs="Arial" w:ascii="Arial" w:hAnsi="Arial"/>
        </w:rPr>
        <w:t xml:space="preserve">Σε ποιες ειδικότητες χτυπάει περισσότερο η ανεργία; Στους πτυχιούχους, στους τεχνικούς, στους εργάτες; Γιατί αν δεν ποσοτικοποιήσουμε το είδος της ανεργίας πώς θα μπορέσουμε να κάνουμε και ανάλογα προγράμματα κατάρτισης, που και στοχευμένα θα είναι, αλλά και θα δίνουν τα απαραίτητα εφόδια στους ανέργους να ανταπεξέλθουν στις ανάγκες εργασίας; Το να κάνουμε προγράμματα κατάρτισης απλά για να τα κάνουμε ή για να εξυπηρετούμε μεγαλοεργολάβους, δεν έχει κανένα νόημα, ούτε εξυπηρετούμε τον Έλληνα πολίτη. </w:t>
      </w:r>
    </w:p>
    <w:p>
      <w:pPr>
        <w:pStyle w:val="Normal"/>
        <w:spacing w:lineRule="auto" w:line="600"/>
        <w:ind w:firstLine="720"/>
        <w:jc w:val="both"/>
        <w:rPr>
          <w:rFonts w:ascii="Arial" w:hAnsi="Arial" w:cs="Arial"/>
        </w:rPr>
      </w:pPr>
      <w:r>
        <w:rPr>
          <w:rFonts w:cs="Arial" w:ascii="Arial" w:hAnsi="Arial"/>
        </w:rPr>
        <w:t xml:space="preserve">Πρέπει επίσης να δούμε πόσοι από αυτούς που παρακολουθούν προγράμματα κατάρτισης απορροφώνται τελικά στην αγορά εργασίας. Θα ήταν ενδιαφέρον να μας πείτε στατιστικά στοιχεία, γιατί μόνο έτσι θα κατανοήσουμε αν υπάρχει τελικά σύνδεσης της κατάρτισης με την αγορά εργασίας. Μόνο έτσι θα δούμε αν το σύστημα λειτουργεί σωστά ή πρέπει να αναθεωρήσετε τις πολιτικές σας. </w:t>
      </w:r>
    </w:p>
    <w:p>
      <w:pPr>
        <w:pStyle w:val="Normal"/>
        <w:spacing w:lineRule="auto" w:line="600"/>
        <w:ind w:firstLine="720"/>
        <w:jc w:val="both"/>
        <w:rPr>
          <w:rFonts w:ascii="Arial" w:hAnsi="Arial" w:cs="Arial"/>
        </w:rPr>
      </w:pPr>
      <w:r>
        <w:rPr>
          <w:rFonts w:cs="Arial" w:ascii="Arial" w:hAnsi="Arial"/>
        </w:rPr>
        <w:t xml:space="preserve">Βεβαίως πρέπει να υπάρξει ένας σοβαρός μηχανισμός πιστοποίησης όλων αυτών των κέντρων κατάρτισης, διότι έχω την αίσθηση ότι η αξιολόγηση γίνεται με παρωχημένα κριτήρια και χωρίς ιδιαίτερη βαρύτητα και ουσία. </w:t>
      </w:r>
    </w:p>
    <w:p>
      <w:pPr>
        <w:pStyle w:val="Normal"/>
        <w:spacing w:lineRule="auto" w:line="600"/>
        <w:ind w:firstLine="720"/>
        <w:jc w:val="both"/>
        <w:rPr>
          <w:rFonts w:ascii="Arial" w:hAnsi="Arial" w:cs="Arial"/>
        </w:rPr>
      </w:pPr>
      <w:r>
        <w:rPr>
          <w:rFonts w:cs="Arial" w:ascii="Arial" w:hAnsi="Arial"/>
        </w:rPr>
        <w:t xml:space="preserve">Επιτέλους, κύριε Υπουργέ, ας υπάρξει ένα ολοκληρωμένο πληροφοριακό σύστημα σύζευξης της προσφοράς και της ζήτησης εργασίας, να μπορεί ο άνεργος άμεσα και ολοκληρωμένα να απευθύνεται, μέσω του ΟΑΕΔ, στην επιχείρηση που προσφέρει εργασία και για συγκεκριμένη ειδικ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Να μπορεί ο ΟΑΕΔ να κάνει πραγματική δουλειά, να προσφέρει ουσιαστικά στον άνεργο που έχει ανάγκη, να τον προετοιμάζει κατάλληλα για τη δουλειά που επιδιώκει να έχει. Ο ρόλος του δυστυχώς, έχει καταντήσει σήμερα να είναι συμβουλευτικός και ενίοτε παρηγορητικός. </w:t>
      </w:r>
    </w:p>
    <w:p>
      <w:pPr>
        <w:pStyle w:val="Normal"/>
        <w:spacing w:lineRule="auto" w:line="600"/>
        <w:ind w:firstLine="720"/>
        <w:jc w:val="both"/>
        <w:rPr>
          <w:rFonts w:ascii="Arial" w:hAnsi="Arial" w:cs="Arial"/>
        </w:rPr>
      </w:pPr>
      <w:r>
        <w:rPr>
          <w:rFonts w:cs="Arial" w:ascii="Arial" w:hAnsi="Arial"/>
        </w:rPr>
        <w:t>Αρκεί να σας αναφέρω, κλείνοντας, ένα ευτράπελο γεγονός που δυστυχώς απεικονίζει τη σημερινή πραγματικότητα. Φίλη μου που πήγε στον ΟΑΕΔ να ενημερωθεί για προγράμματα κατάρτισης, αλλά και για τη δυνατότητα εξεύρεσης εργασίας, κατέληξε να παρηγορεί την υπάλληλο του ΟΑΕΔ που έληγε η σύμβασή της και έμενε δυστυχώς και αυτή άνεργη. Αυτή είναι η πραγματικότη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αραγκούνη.</w:t>
      </w:r>
    </w:p>
    <w:p>
      <w:pPr>
        <w:pStyle w:val="Normal"/>
        <w:spacing w:lineRule="auto" w:line="600"/>
        <w:ind w:firstLine="720"/>
        <w:jc w:val="both"/>
        <w:rPr>
          <w:rFonts w:ascii="Arial" w:hAnsi="Arial" w:cs="Arial"/>
        </w:rPr>
      </w:pPr>
      <w:r>
        <w:rPr>
          <w:rFonts w:cs="Arial" w:ascii="Arial" w:hAnsi="Arial"/>
        </w:rPr>
        <w:t xml:space="preserve">Το λόγο έχει η ιδιαίτερη κ. Σπέντζα-Τσουμάνη, από τις πιο σπουδαίες Βουλευτίνες μας, Βουλευτής Επικρατείας της Νέας Δημοκρατίας. </w:t>
      </w:r>
    </w:p>
    <w:p>
      <w:pPr>
        <w:pStyle w:val="Normal"/>
        <w:spacing w:lineRule="auto" w:line="600"/>
        <w:ind w:firstLine="720"/>
        <w:jc w:val="both"/>
        <w:rPr/>
      </w:pPr>
      <w:r>
        <w:rPr>
          <w:rFonts w:cs="Arial" w:ascii="Arial" w:hAnsi="Arial"/>
          <w:b/>
        </w:rPr>
        <w:t xml:space="preserve">ΕΥΓΕΝΙΑ ΣΠΕΝΤΖΑ-ΤΣΟΥΜΑ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η σημερινή συζήτηση γίνεται εν μέσω μιας ραγδαίας αύξησης της ανεργίας, η οποία τον Νοέμβριο του 2010 εκτινάχθηκε στο 14% με τη ειδικότερα γυναικεία ανεργία να έχει φτάσει στο 17%. Ειδική αναφορά μάλιστα για το θέμα της κατάστασης των γυναικών έκανε και η βοηθός Συνήγορος του Πολίτη, η οποία εξέφρασε την ανησυχία της για ελλείψεις στο αναγκαίο δίχτυ κοινωνικής προστασίας γι’ αυτή την ομάδα του πληθυσμού μας.</w:t>
      </w:r>
    </w:p>
    <w:p>
      <w:pPr>
        <w:pStyle w:val="Normal"/>
        <w:spacing w:lineRule="auto" w:line="600"/>
        <w:ind w:firstLine="720"/>
        <w:jc w:val="both"/>
        <w:rPr>
          <w:rFonts w:ascii="Arial" w:hAnsi="Arial" w:cs="Arial"/>
        </w:rPr>
      </w:pPr>
      <w:r>
        <w:rPr>
          <w:rFonts w:cs="Arial" w:ascii="Arial" w:hAnsi="Arial"/>
        </w:rPr>
        <w:t>Τα μεγαλύτερα εμπόδια που παρουσιάζονται στη γυναικεία απασχόληση είναι η εγκυμοσύνη και η μητρότητα και εξ αυτού του λόγου αυξάνονται δραματικά οι απολύσεις, οι οποίες μάλιστα πολλές φορές δεν καταχωρούνται στις στατιστικές λόγω του ότι παρουσιάζονται ως οικειοθελείς παραιτήσεις.</w:t>
      </w:r>
    </w:p>
    <w:p>
      <w:pPr>
        <w:pStyle w:val="Normal"/>
        <w:spacing w:lineRule="auto" w:line="600"/>
        <w:ind w:firstLine="720"/>
        <w:jc w:val="both"/>
        <w:rPr>
          <w:rFonts w:ascii="Arial" w:hAnsi="Arial" w:cs="Arial"/>
        </w:rPr>
      </w:pPr>
      <w:r>
        <w:rPr>
          <w:rFonts w:cs="Arial" w:ascii="Arial" w:hAnsi="Arial"/>
        </w:rPr>
        <w:t>Κυρίες και κύριοι συνάδελφοι, όπως γνωρίζετε την περίοδο 2004-2009, με τη διακυβέρνηση της Νέας Δημοκρατίας τοποθετήσαμε το ζήτημα της απασχόλησης στο επίκεντρο των εθνικών προτεραιοτήτων με στόχο την ανάπτυξη και την κοινωνική συνοχή.</w:t>
      </w:r>
    </w:p>
    <w:p>
      <w:pPr>
        <w:pStyle w:val="Normal"/>
        <w:spacing w:lineRule="auto" w:line="600"/>
        <w:ind w:firstLine="720"/>
        <w:jc w:val="both"/>
        <w:rPr>
          <w:rFonts w:ascii="Arial" w:hAnsi="Arial" w:cs="Arial"/>
        </w:rPr>
      </w:pPr>
      <w:r>
        <w:rPr>
          <w:rFonts w:cs="Arial" w:ascii="Arial" w:hAnsi="Arial"/>
        </w:rPr>
        <w:t>Σχεδιάσαμε και χρηματοδοτήσαμε μέσω του ΕΣΠΑ το επιχειρησιακό Πρόγραμμα «ΑΝΑΠΤΥΞΗ ΑΝΘΡΩΠΙΝΟΥ ΔΥΝΑΜΙΚΟΥ», το οποίο δείχνει να είναι το πιο σημαντικό, όπως άλλωστε και η ίδια η Ευρωπαϊκή Επιτροπή το ανέφερε σε δήλωσή της τον Μάρτιο του 2009.</w:t>
      </w:r>
    </w:p>
    <w:p>
      <w:pPr>
        <w:pStyle w:val="Normal"/>
        <w:spacing w:lineRule="auto" w:line="600"/>
        <w:ind w:firstLine="720"/>
        <w:jc w:val="both"/>
        <w:rPr>
          <w:rFonts w:ascii="Arial" w:hAnsi="Arial" w:cs="Arial"/>
        </w:rPr>
      </w:pPr>
      <w:r>
        <w:rPr>
          <w:rFonts w:cs="Arial" w:ascii="Arial" w:hAnsi="Arial"/>
        </w:rPr>
        <w:t>Μάλιστα στο σχεδιασμό αυτού του συγκεκριμένου -και όχι μόνο- επιχειρησιακού προγράμματος ενσωματώσαμε δράσεις για την υποστήριξη των γυναικών και την προώθηση της ισότητας, για την ενίσχυση αυτού του πολύτιμου, αλλά αναξιοποίητου γυναικείου δυναμικού που, όπως έχει υπογραμμίσει σε πρόσφατες έρευνές της η Ευρωπαϊκή Επιτροπή, η πλήρης αξιοποίηση αυτού του δυναμικού μπορεί να επιφέρει στις χώρες αύξηση του ΑΕΠ μέχρι και 15%.</w:t>
      </w:r>
    </w:p>
    <w:p>
      <w:pPr>
        <w:pStyle w:val="Normal"/>
        <w:spacing w:lineRule="auto" w:line="600"/>
        <w:ind w:firstLine="720"/>
        <w:jc w:val="both"/>
        <w:rPr>
          <w:rFonts w:ascii="Arial" w:hAnsi="Arial" w:cs="Arial"/>
        </w:rPr>
      </w:pPr>
      <w:r>
        <w:rPr>
          <w:rFonts w:cs="Arial" w:ascii="Arial" w:hAnsi="Arial"/>
        </w:rPr>
        <w:t xml:space="preserve">Αναφέρω ενδεικτικά ότι τέτοιες δράσεις είναι η παροχή κινήτρων και η κινητοποίηση των επιχειρήσεων προς αυτή την κατεύθυνση, η εμπλοκή των κοινωνικών εταίρων, οι ολοκληρωμένες παρεμβάσεις υπέρ των γυναικών, οι δράσεις για την κοινωνική οικονομία, καθώς και για πρώτη φορά η ένταξη έργων για τα θύματα της βίας και της παράνομης διακίνησης και εμπορίας ανθρώπων, που πλήττουν κυρίως τις γυναίκες και αποτελούν και ένα βασικό παράγοντα ανάσχεσης της απασχόλησής τους. </w:t>
      </w:r>
    </w:p>
    <w:p>
      <w:pPr>
        <w:pStyle w:val="Normal"/>
        <w:spacing w:lineRule="auto" w:line="600"/>
        <w:ind w:firstLine="720"/>
        <w:jc w:val="both"/>
        <w:rPr/>
      </w:pPr>
      <w:r>
        <w:rPr>
          <w:rFonts w:cs="Arial" w:ascii="Arial" w:hAnsi="Arial"/>
        </w:rPr>
        <w:t>Αν και η Κυβέρνηση του ΠΑΣΟΚ είχε στη διάθεσή της το πολύτιμο αυτό χρηματοδοτικό εργαλείο, η απάντησή της απέναντι σ' αυτήν την αλματώδη αύξηση της γυναικείας ανεργίας είναι τουλάχιστον ανεπαρκής.</w:t>
      </w:r>
    </w:p>
    <w:p>
      <w:pPr>
        <w:pStyle w:val="Normal"/>
        <w:spacing w:lineRule="auto" w:line="600"/>
        <w:ind w:firstLine="720"/>
        <w:jc w:val="both"/>
        <w:rPr/>
      </w:pPr>
      <w:r>
        <w:rPr>
          <w:rFonts w:cs="Arial" w:ascii="Arial" w:hAnsi="Arial"/>
        </w:rPr>
        <w:t>Γενικότερα, όσον αφορά τα προγράμματα, η απορροφητικότητα του ΕΣΠΑ στη χώρα μας έπεσε από την πέμπτη θέση που ήταν το Σεπτέμβρη του 2009 στη δέκατη έβδομη θέση το 2010, ενώ το ποσοστό απορρόφησης του ΕΠΑΝΑΔ έφθασε μόλις το 14% με πρόσφατα στοιχεία και βεβαίως, δεν υπάρχουν οι απαραίτητες δεσμεύσεις πόρων για τα θέματα αυτά, ούτε και δεσμεύσεις πόρων –και αυτό θέλω να το επισημάνω ειδικότερα- για την υποστήριξη του γυναικείου ανθρωπίνου δυναμικού, όπως επίσης υπάρχει και η έγγραφη υποχρέωση γι’ αυτήν τη δέσμευση και ακόμα δεν την έχουμε δ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ο σύνολο μάλιστα των έργων του επιχειρησιακού προγράμματος είχαν προκηρυχθεί και συμβασιοποιηθεί, όπως αναφέρθηκε και απ’ όλους τους συναδέλφους, μέχρι το Σεπτέμβρη του 2009 και από τότε ελάχιστα έχουν δρομολογηθεί.</w:t>
      </w:r>
    </w:p>
    <w:p>
      <w:pPr>
        <w:pStyle w:val="Normal"/>
        <w:spacing w:lineRule="auto" w:line="600"/>
        <w:ind w:firstLine="720"/>
        <w:jc w:val="both"/>
        <w:rPr>
          <w:rFonts w:ascii="Arial" w:hAnsi="Arial" w:cs="Arial"/>
        </w:rPr>
      </w:pPr>
      <w:r>
        <w:rPr>
          <w:rFonts w:cs="Arial" w:ascii="Arial" w:hAnsi="Arial"/>
        </w:rPr>
        <w:t>Επιφυλάσσομαι για ειδικότερες παρατηρήσεις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ν κ. Τσουμάνη-Σπέντζ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Πρεβέζης κ. Δημήτριος Τσουμάνης για τρία λεπτά.</w:t>
      </w:r>
    </w:p>
    <w:p>
      <w:pPr>
        <w:pStyle w:val="Normal"/>
        <w:spacing w:lineRule="auto" w:line="600"/>
        <w:ind w:firstLine="720"/>
        <w:jc w:val="both"/>
        <w:rPr/>
      </w:pPr>
      <w:r>
        <w:rPr>
          <w:rFonts w:cs="Arial" w:ascii="Arial" w:hAnsi="Arial"/>
          <w:b/>
        </w:rPr>
        <w:t>ΔΗΜΗΤΡΙΟΣ ΤΣΟΥΜΑΝΗΣ:</w:t>
      </w:r>
      <w:r>
        <w:rPr>
          <w:rFonts w:cs="Arial" w:ascii="Arial" w:hAnsi="Arial"/>
        </w:rPr>
        <w:t xml:space="preserve"> Κυρίες και κύριοι συνάδελφοι, στην πολιτική της Κυβέρνησης στον κρίσιμο τομέα της εργασίας και σε ό,τι αφορά την καταπολέμηση της μάστιγας της ανεργίας στη χώρα μας, μπορούμε εύκολα να διακρίνουμε ένα μεγάλο πλεόνασμα και ένα τεράστιο έλλειμμα.</w:t>
      </w:r>
    </w:p>
    <w:p>
      <w:pPr>
        <w:pStyle w:val="Normal"/>
        <w:spacing w:lineRule="auto" w:line="600"/>
        <w:ind w:firstLine="720"/>
        <w:jc w:val="both"/>
        <w:rPr>
          <w:rFonts w:ascii="Arial" w:hAnsi="Arial" w:cs="Arial"/>
        </w:rPr>
      </w:pPr>
      <w:r>
        <w:rPr>
          <w:rFonts w:cs="Arial" w:ascii="Arial" w:hAnsi="Arial"/>
        </w:rPr>
        <w:t>Το μεγάλο πλεόνασμα βρίσκεται στη διαρκή επικοινωνιακή προβολή μέσω συνεχών υπουργικών διακηρύξεων για μελλοντικές δράσεις, διακηρύξεις οι οποίες κανείς σε τούτη εδώ τη χώρα δεν είναι σε θέση να διακρίνει ότι γίνονται πράξη ή ότι θα υλοποιηθούν κάποτε.</w:t>
      </w:r>
    </w:p>
    <w:p>
      <w:pPr>
        <w:pStyle w:val="Normal"/>
        <w:spacing w:lineRule="auto" w:line="600"/>
        <w:ind w:firstLine="720"/>
        <w:jc w:val="both"/>
        <w:rPr>
          <w:rFonts w:ascii="Arial" w:hAnsi="Arial" w:cs="Arial"/>
        </w:rPr>
      </w:pPr>
      <w:r>
        <w:rPr>
          <w:rFonts w:cs="Arial" w:ascii="Arial" w:hAnsi="Arial"/>
        </w:rPr>
        <w:t>Το τεράστιο έλλειμμα καθρεπτίζεται στην παντελή απουσία σχεδίου και στρατηγικής για τη δημιουργική και αποτελεσματική χρήση του ΕΣΠΑ σε ολόκληρη τη χώρα. Με άλλα λόγια, είναι άφαντες οι ολοκληρωμένες και συντονισμένες δράσεις, οι οποίες θα επιφέρουν την αντιστροφή του κλίματος κατάρρευσης ολόκληρης της αγοράς και μαζί μ' αυτό εκατοντάδες χιλιάδες ανέργους.</w:t>
      </w:r>
    </w:p>
    <w:p>
      <w:pPr>
        <w:pStyle w:val="Normal"/>
        <w:spacing w:lineRule="auto" w:line="600"/>
        <w:ind w:firstLine="720"/>
        <w:jc w:val="both"/>
        <w:rPr>
          <w:rFonts w:ascii="Arial" w:hAnsi="Arial" w:cs="Arial"/>
        </w:rPr>
      </w:pPr>
      <w:r>
        <w:rPr>
          <w:rFonts w:cs="Arial" w:ascii="Arial" w:hAnsi="Arial"/>
        </w:rPr>
        <w:t xml:space="preserve">Αυτό δείχνουν σήμερα όλες οι επίσημες στατιστικές, αλλά και εύκολα μπορεί να το αντιληφθεί κανείς αν διατηρεί καθημερινή επαφή με την κοινωνία και τους δοκιμαζόμενους πολίτες. Τρανή απόδειξη αυτού αποτελούν τα επίσημα στοιχεία της Στατιστικής Αρχής που έδειξαν πως τον Οκτώβριο του 2010 η ανεργία ξεπέρασε το 13,6%. </w:t>
      </w:r>
    </w:p>
    <w:p>
      <w:pPr>
        <w:pStyle w:val="Normal"/>
        <w:spacing w:lineRule="auto" w:line="600"/>
        <w:ind w:firstLine="720"/>
        <w:jc w:val="both"/>
        <w:rPr>
          <w:rFonts w:ascii="Arial" w:hAnsi="Arial" w:cs="Arial"/>
        </w:rPr>
      </w:pPr>
      <w:r>
        <w:rPr>
          <w:rFonts w:cs="Arial" w:ascii="Arial" w:hAnsi="Arial"/>
        </w:rPr>
        <w:t xml:space="preserve">Παράλληλα, ο ΟΑΕΔ ανακοίνωσε πως το Δεκέμβριο που πέρασε οι άνεργοι ξεπέρασαν τις οκτακόσιες χιλιάδες, ενώ τα 2/3 εξ αυτών –δηλαδή πάνω από πεντακόσιες τριάντα χιλιάδες συμπολιτών μας- έχασαν την εργασία τους μέσα στο 2010, δηλαδή η απώλεια της εργασίας τους είναι άμεσα συνδεδεμένη με τις πολιτικές δράσεις της Κυβέρνησης του ΠΑΣΟΚ και των αρνητικών συγκυριών που επέφερε η επιβολή του μνημονίου στην οικονομία της πατρίδας μας. </w:t>
      </w:r>
    </w:p>
    <w:p>
      <w:pPr>
        <w:pStyle w:val="Normal"/>
        <w:spacing w:lineRule="auto" w:line="600"/>
        <w:ind w:firstLine="720"/>
        <w:jc w:val="both"/>
        <w:rPr>
          <w:rFonts w:ascii="Arial" w:hAnsi="Arial" w:cs="Arial"/>
        </w:rPr>
      </w:pPr>
      <w:r>
        <w:rPr>
          <w:rFonts w:cs="Arial" w:ascii="Arial" w:hAnsi="Arial"/>
        </w:rPr>
        <w:t>Δεν γνωρίζατε, κύριε Υπουργέ, πως οι βίαιες μειώσεις μισθών, συντάξεων και επιδομάτων θα είχαν άμεσο αντίκτυπο στον τζίρο των επιχειρήσεων και συνεπώς στην απασχόληση; Δεν γνωρίζατε, κύριε Υπουργέ, πως τα χτυπήματα στους εργαζόμενους του δημοσίου και στους συνταξιούχους τελικά θα χτυπούσαν έμμεσα, αλλά πολύ πιο βάναυσα τους υπαλλήλους του ιδιωτικού τομέα και τους αυτοαπασχολούμενους;</w:t>
      </w:r>
    </w:p>
    <w:p>
      <w:pPr>
        <w:pStyle w:val="Normal"/>
        <w:spacing w:lineRule="auto" w:line="600"/>
        <w:ind w:firstLine="720"/>
        <w:jc w:val="both"/>
        <w:rPr>
          <w:rFonts w:ascii="Arial" w:hAnsi="Arial" w:cs="Arial"/>
        </w:rPr>
      </w:pPr>
      <w:r>
        <w:rPr>
          <w:rFonts w:cs="Arial" w:ascii="Arial" w:hAnsi="Arial"/>
        </w:rPr>
        <w:t>Η Κυβέρνησή σας, κύριε Υπουργέ, είχε την εξαιρετική τύχη να παραλάβει από την προηγούμενη Κυβέρνηση ένα τεράστιο χρηματοδοτικό εργαλείο στο πλαίσιο του ΕΣΠΑ, με προϋπολογισμό πάνω από 3 δισεκατομμύρια ευρώ. Αυτό ήταν το Επιχειρησιακό Πρόγραμμα Ανάπτυξης Ανθρώπινου Δυναμικού, το οποίο αποτελεί το σημαντικότερο εργαλείο στη διάθεση των ελληνικών αρχών για την αξιοποίηση του συνόλου του ανθρωπίνου δυναμικού της χώρας μας.</w:t>
      </w:r>
    </w:p>
    <w:p>
      <w:pPr>
        <w:pStyle w:val="Normal"/>
        <w:spacing w:lineRule="auto" w:line="600"/>
        <w:ind w:firstLine="720"/>
        <w:jc w:val="both"/>
        <w:rPr>
          <w:rFonts w:ascii="Arial" w:hAnsi="Arial" w:cs="Arial"/>
        </w:rPr>
      </w:pPr>
      <w:r>
        <w:rPr>
          <w:rFonts w:cs="Arial" w:ascii="Arial" w:hAnsi="Arial"/>
        </w:rPr>
        <w:t xml:space="preserve">Όταν μάλιστα παρουσιάστηκε το Μάρτιο του 2009, είχε λάβει τα εύσημα της Ευρωπαϊκής Επιτροπής, διότι στόχευε, πρώτον, στην ενίσχυση της προσαρμοστικότητας εργαζομένων και επιχειρήσεων, δεύτερον, στη διευκόλυνση της πρόσβασης των ανέργων στην απασχόληση και, τρίτον, στην προώθηση της κοινωνικής συνο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ελικά, εσείς ως Κυβέρνηση, τι κάνατε; Στους δεκαεξίμισι μήνες διακυβέρνησης του ΠΑΣΟΚ δεν προκηρύχθηκε κανένα έργο κατάρτισης ή προώθησης της απασχόλησης από τις πέντε διαχειριστικές αρχές του Υπουργείου Εργασίας. Το ποσοστό απορρόφησης του επιχειρησιακού προγράμματος κατά το τέλος του 2010 έφθασε να είναι μόνο 13,6% και να αφορά σχεδόν αποκλειστικά έργα που προκηρύχθηκαν και συμβασιοποιήθηκαν μέχρι το Σεπτέμβριο του 2009. </w:t>
      </w:r>
    </w:p>
    <w:p>
      <w:pPr>
        <w:pStyle w:val="Normal"/>
        <w:spacing w:lineRule="auto" w:line="600"/>
        <w:ind w:firstLine="720"/>
        <w:jc w:val="both"/>
        <w:rPr>
          <w:rFonts w:ascii="Arial" w:hAnsi="Arial" w:cs="Arial"/>
        </w:rPr>
      </w:pPr>
      <w:r>
        <w:rPr>
          <w:rFonts w:cs="Arial" w:ascii="Arial" w:hAnsi="Arial"/>
        </w:rPr>
        <w:t xml:space="preserve">Στις ελάχιστες περιπτώσεις που κάποιες δράσεις προχώρησαν, αυτές δεν αναμένεται να έχουν αποτέλεσμα ως προς τη μείωση της ανεργίας, είτε γιατί τα χρήματα δρομολογήθηκαν προς άλλες κατευθύνσεις είτε γιατί ο σχεδιασμός φαίνεται να είναι λανθασμένος με μεγάλη πιθανότητα τα χρήματα εντέλει να χαθούν. </w:t>
      </w:r>
    </w:p>
    <w:p>
      <w:pPr>
        <w:pStyle w:val="Normal"/>
        <w:spacing w:lineRule="auto" w:line="600"/>
        <w:ind w:firstLine="720"/>
        <w:jc w:val="both"/>
        <w:rPr>
          <w:rFonts w:ascii="Arial" w:hAnsi="Arial" w:cs="Arial"/>
        </w:rPr>
      </w:pPr>
      <w:r>
        <w:rPr>
          <w:rFonts w:cs="Arial" w:ascii="Arial" w:hAnsi="Arial"/>
        </w:rPr>
        <w:t>Επιτέλους, πότε θα δοθεί μία πειστική εξήγηση για την παραίτηση του Γενικού Γραμματέα του Υπουργείου; Όπως διαφαίνεται, επρόκειτο για ενέργεια άμεσα συνυφασμένη με τον τρόπο που γίνεται η διαχείριση των ευρωπαϊκών πόρων, η οποία έχει πολλές σκιές και μελανά σημεία.</w:t>
      </w:r>
    </w:p>
    <w:p>
      <w:pPr>
        <w:pStyle w:val="Normal"/>
        <w:spacing w:lineRule="auto" w:line="600"/>
        <w:ind w:firstLine="720"/>
        <w:jc w:val="both"/>
        <w:rPr>
          <w:rFonts w:ascii="Arial" w:hAnsi="Arial" w:cs="Arial"/>
        </w:rPr>
      </w:pPr>
      <w:r>
        <w:rPr>
          <w:rFonts w:cs="Arial" w:ascii="Arial" w:hAnsi="Arial"/>
        </w:rPr>
        <w:t>Κύριε Πρόεδρε, θα συνεχίσω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μείς σας ευχαριστούμε, κ. Τσουμάνη.</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ργασίας και Κοινωνικής Ασφάλισης κ. Γεώργιος Κουτρουμάνης.</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ταν μιλάμε για την ανεργία, ασφαλώς μιλάμε για το μεγαλύτερο κοινωνικό πρόβλημα που αντιμετωπίζει η χώρα, που αντιμετωπίζουν οι πολίτες. Είπα και πριν σε επίκαιρη ερώτηση συναδέλφου μας ότι όντως πρόκειται για το μεγαλύτερο πρόβλημα που αντιμετωπίζουμε αυτή τη στιγμή, το οποίο βέβαια δεν είναι αποτέλεσμα των πολιτικών της τελευταίας περιόδου, αλλά είναι αποτέλεσμα μιας πορείας που είχε η χώρα τα τελευταία χρόνια.</w:t>
      </w:r>
    </w:p>
    <w:p>
      <w:pPr>
        <w:pStyle w:val="Normal"/>
        <w:spacing w:lineRule="auto" w:line="600"/>
        <w:ind w:firstLine="720"/>
        <w:jc w:val="both"/>
        <w:rPr>
          <w:rFonts w:ascii="Arial" w:hAnsi="Arial" w:cs="Arial"/>
        </w:rPr>
      </w:pPr>
      <w:r>
        <w:rPr>
          <w:rFonts w:cs="Arial" w:ascii="Arial" w:hAnsi="Arial"/>
        </w:rPr>
        <w:t xml:space="preserve">Εντυπωσιάζει το γεγονός ότι με τις τοποθετήσεις σας φαίνεται να αγνοείτε, ποια είναι η βασική αιτία του προβλήματος. Η βασική αιτία του προβλήματος δεν είναι ότι καθυστέρησαν τα προγράμματα για την απορρόφηση του ΕΣΠΑ ή ότι καθυστέρησε το Α΄ ή το Β΄ ή το Γ΄ πρόγραμμα του ΟΑΕΔ. </w:t>
      </w:r>
    </w:p>
    <w:p>
      <w:pPr>
        <w:pStyle w:val="Normal"/>
        <w:spacing w:lineRule="auto" w:line="600"/>
        <w:ind w:firstLine="720"/>
        <w:jc w:val="both"/>
        <w:rPr>
          <w:rFonts w:ascii="Arial" w:hAnsi="Arial" w:cs="Arial"/>
        </w:rPr>
      </w:pPr>
      <w:r>
        <w:rPr>
          <w:rFonts w:cs="Arial" w:ascii="Arial" w:hAnsi="Arial"/>
        </w:rPr>
        <w:t xml:space="preserve">Η βασική αιτία βρίσκεται στο γεγονός ότι η χώρα είναι σε μία βαθειά κρίση και ύφεση. Όταν υπάρχει ύφεση σε μια χώρα, υπάρχουν μεγάλα ποσοστά ανεργίας. Είναι μία κρίση, η οποία δεν ήρθε τους τελευταίους δεκαπέντε μήνες και για την οποία η παράταξή σας έχει σημαντικές ευθύνες για το ότι φθάσαμε εδώ. Όχι μόνο η δική σας παράταξη, αλλά η διακυβέρνηση της τελευταίας περιόδου από το 2004 έως το 2009 ήταν μία τέτοια διακυβέρνηση που οδήγησε σε αυτή τη μεγάλη κρίσ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σείς, το λέτε αυτό.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Αυτή η μεγάλη κρίση έχει σαν αποτέλεσμα την αύξηση της ανεργίας. Αυτό δεν μπορείτε να το αγνοήσετ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ι εσείς τι κάνετε γι’ αυτό;</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Θα πούμε τι κάνουμε εμεί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ας ρωτάω, τι κάνετε εσείς;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Ωστόσο, δεν μπορώ να ακούω αυτές τις φωνές. Λες και δεν ξέρετε ότι η χώρα έφθασε σε αυτό το σημείο με ευθύνη σας και με αφορμή τις δικές σας πολιτικέ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Φτάνει πια αυτό το παραμύθ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Μουσουρούλη, μην ξαναλάβετε το λόγο, χωρίς να το ζητήσετε. Κύριε Μαρκόπουλε, το λέω και για εσάς.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Λες και δεν ξέρετε ότι ο ΟΑΕΔ, ο οποίος είχε 350 εκατομμύρια αποθεματικό πριν από πέντε χρόνια, έμεινε χωρίς ένα ευρώ, για να πει ο κ. Λοβέρδος από αυτό το Βήμα ότι δεν υπάρχει σάλιο. Ούτε αυτό το ξέρετε; Δεν ξέρετε ότι τα χρήματα του ΟΑΕΔ και του ΛΑΕΚ χρησιμοποιήθηκαν, για να εξυπηρετήσουν πελατειακές ανάγκες της περιόδου μέσα από τα Προγράμματα «</w:t>
      </w:r>
      <w:r>
        <w:rPr>
          <w:rFonts w:cs="Arial" w:ascii="Arial" w:hAnsi="Arial"/>
          <w:lang w:val="en-US"/>
        </w:rPr>
        <w:t>STAGE</w:t>
      </w:r>
      <w:r>
        <w:rPr>
          <w:rFonts w:cs="Arial" w:ascii="Arial" w:hAnsi="Arial"/>
        </w:rPr>
        <w:t>»; Σας είναι άγνωστο αυ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αι τότε, κύριε Υπουργέ, τα 2,5 δισεκατομμύρια πώς βρέθηκαν μετά τον Οκτώβρη;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Κοιτάξτε, το θέμα είναι πάρα πολύ σημαντικό και δεν έχω συνηθίσει να κάνω τέτοιου είδους αντιπαράθεση για τόσο σοβαρά ζητήματα. </w:t>
      </w:r>
    </w:p>
    <w:p>
      <w:pPr>
        <w:pStyle w:val="Normal"/>
        <w:spacing w:lineRule="auto" w:line="600"/>
        <w:ind w:firstLine="720"/>
        <w:jc w:val="both"/>
        <w:rPr>
          <w:rFonts w:ascii="Arial" w:hAnsi="Arial" w:cs="Arial"/>
        </w:rPr>
      </w:pPr>
      <w:r>
        <w:rPr>
          <w:rFonts w:cs="Arial" w:ascii="Arial" w:hAnsi="Arial"/>
        </w:rPr>
        <w:t xml:space="preserve">Προκαλείτε, όταν λέτε «τι κάνετε εδώ και δεκαπέντε μήνες;». Μα, βρήκαμε έναν ΟΑΕΔ που δεν είχε ούτε ένα ευρώ, για να κάνει ένα πρόγραμμα. Αυτήν τη στιγμή είμαστε υποχρεωμένοι να ενεργοποιήσουμε άλλα προγράμματα –και θα σας πω με ποιο τρόπο- για να μπορέσουμε να αντιμετωπίσουμε το πρόβλημα. </w:t>
      </w:r>
    </w:p>
    <w:p>
      <w:pPr>
        <w:pStyle w:val="Normal"/>
        <w:spacing w:lineRule="auto" w:line="600"/>
        <w:ind w:firstLine="720"/>
        <w:jc w:val="both"/>
        <w:rPr>
          <w:rFonts w:ascii="Arial" w:hAnsi="Arial" w:cs="Arial"/>
        </w:rPr>
      </w:pPr>
      <w:r>
        <w:rPr>
          <w:rFonts w:cs="Arial" w:ascii="Arial" w:hAnsi="Arial"/>
        </w:rPr>
        <w:t>Δεν ξέρε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θέλω να σας θυμίσω ότι αν συνεχίσουμε να ρωτάμε τους συναδέλφους, θα κάνουμε διάλογο. Θέλουμε την ομιλία σας χωρίς αυτόν το διαλεκτικό τύπο.</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Θα μου επιτρέψετε, όμως, να κάνω μία τοποθέτηση, η οποία θα έχει οπωσδήποτε και σχόλια, σε σχέση με αυτά που ακούστηκαν στην Αίθουσα.</w:t>
      </w:r>
    </w:p>
    <w:p>
      <w:pPr>
        <w:pStyle w:val="Normal"/>
        <w:spacing w:lineRule="auto" w:line="600"/>
        <w:ind w:firstLine="720"/>
        <w:jc w:val="both"/>
        <w:rPr>
          <w:rFonts w:ascii="Arial" w:hAnsi="Arial" w:cs="Arial"/>
        </w:rPr>
      </w:pPr>
      <w:r>
        <w:rPr>
          <w:rFonts w:cs="Arial" w:ascii="Arial" w:hAnsi="Arial"/>
        </w:rPr>
        <w:t xml:space="preserve">Εγκαλείται σήμερα το Υπουργείο Εργασίας ή Κυβέρνηση, γιατί δεν έχουν προχωρήσει με την απαραίτητη ταχύτητα τα προγράμματα του ΟΑΕΔ. Απαντώ για ποιο λόγο δεν έχουν προχωρήσει. Στον ΟΑΕΔ δεν βρήκε το Υπουργείο Εργασίας ούτε ένα ευρώ για να μπορέσει να προχωρήσει προγράμματα με ενεργητικές πολιτικές. </w:t>
      </w:r>
    </w:p>
    <w:p>
      <w:pPr>
        <w:pStyle w:val="Normal"/>
        <w:spacing w:lineRule="auto" w:line="600"/>
        <w:ind w:firstLine="720"/>
        <w:jc w:val="both"/>
        <w:rPr/>
      </w:pPr>
      <w:r>
        <w:rPr>
          <w:rFonts w:cs="Arial" w:ascii="Arial" w:hAnsi="Arial"/>
        </w:rPr>
        <w:t>Μέχρι τότε διορίζαμε. Δίναμε στο δημόσιο χρήματα, για να προσλάβει με Προγράμματα «</w:t>
      </w:r>
      <w:r>
        <w:rPr>
          <w:rFonts w:cs="Arial" w:ascii="Arial" w:hAnsi="Arial"/>
          <w:lang w:val="en-US"/>
        </w:rPr>
        <w:t>STAGE</w:t>
      </w:r>
      <w:r>
        <w:rPr>
          <w:rFonts w:cs="Arial" w:ascii="Arial" w:hAnsi="Arial"/>
        </w:rPr>
        <w:t>» για να έχουμε ομήρους και να τους αξιοποιήσουμε για τις επόμενες εκλογές.</w:t>
      </w:r>
    </w:p>
    <w:p>
      <w:pPr>
        <w:pStyle w:val="Normal"/>
        <w:spacing w:lineRule="auto" w:line="600"/>
        <w:ind w:firstLine="720"/>
        <w:jc w:val="both"/>
        <w:rPr>
          <w:rFonts w:ascii="Arial" w:hAnsi="Arial" w:cs="Arial"/>
        </w:rPr>
      </w:pPr>
      <w:r>
        <w:rPr>
          <w:rFonts w:cs="Arial" w:ascii="Arial" w:hAnsi="Arial"/>
        </w:rPr>
        <w:t>Δεύτερο ζήτημα: Άκουσα τον κ. Καράογλου να βάζει το θέμα της αξιολόγησης αυτών των προγραμμάτων και έχει απόλυτο δίκιο. Δηλαδή, τα χρήματα τα οποία έχουν διατεθεί, είτε από κοινοτικά κονδύλια είτε από εθνικούς πόρους έχουν πιάσει τόπο; Βοήθησαν στο να δημιουργηθούν νέες θέσεις εργασίας, όχι ευκαιριακές, όχι προσωρινές, όχι επιδοτούμενες, αλλά θέσεις εργασίας οι οποίες είναι μόνιμες, οι οποίες ουσιαστικά είναι οι θέσεις που θέλει κάθε χώρα για τους πολίτες της;</w:t>
      </w:r>
    </w:p>
    <w:p>
      <w:pPr>
        <w:pStyle w:val="Normal"/>
        <w:spacing w:lineRule="auto" w:line="600"/>
        <w:ind w:firstLine="720"/>
        <w:jc w:val="both"/>
        <w:rPr>
          <w:rFonts w:ascii="Arial" w:hAnsi="Arial" w:cs="Arial"/>
        </w:rPr>
      </w:pPr>
      <w:r>
        <w:rPr>
          <w:rFonts w:cs="Arial" w:ascii="Arial" w:hAnsi="Arial"/>
        </w:rPr>
        <w:t>Η απάντηση είναι -και το είπε και ο κ. Καράογλου- ότι αυτά τα χρήματα δόθηκαν σε πολλές περιπτώσεις, χωρίς να έχουμε το ανάλογο αποτέλεσμα. Και εδώ θα δει κανένας και τις δανειοδοτήσεις επιχειρήσεων που, όταν πήραν το συγκεκριμένο δάνειο, το αξιοποίησαν για άλλους λόγους, όχι για την ενίσχυση της επιχείρησης και τον εκσυγχρονισμό της, αλλά για να εξυπηρετήσουν δικές τους ανάγκες και όταν το πρόγραμμα αυτό της δανειοδότησης εξαντλήθηκε, τα μάζεψαν και πήγαν σε γειτονικές χώρες. Δεν είναι γνωστό αυτό, το τι έγινε στη Θράκη, στη Μακεδονία;</w:t>
      </w:r>
    </w:p>
    <w:p>
      <w:pPr>
        <w:pStyle w:val="Normal"/>
        <w:spacing w:lineRule="auto" w:line="600"/>
        <w:ind w:firstLine="720"/>
        <w:jc w:val="both"/>
        <w:rPr>
          <w:rFonts w:ascii="Arial" w:hAnsi="Arial" w:cs="Arial"/>
        </w:rPr>
      </w:pPr>
      <w:r>
        <w:rPr>
          <w:rFonts w:cs="Arial" w:ascii="Arial" w:hAnsi="Arial"/>
        </w:rPr>
        <w:t>Ένα άλλο στοιχείο που έχει να κάνει με τις πρακτικές του παρελθόντος είναι το δημόσιο, στο οποίο αναφέρθηκα. Μπορεί το δημόσιο σήμερα, όχι μόνο με προσλήψεις, αυτές που είχαν γίνει τα προηγούμενα χρόνια, δηλαδή, πελατειακού τύπου -που έκαναν και οι κυβερνήσεις της Νέας Δημοκρατίας και οι κυβερνήσεις του ΠΑΣΟΚ παλαιότερα- αλλά ακόμη και με αξιοκρατικές προσλήψεις να λύσει το πρόβλημα της ανεργίας στη χώρα; Φαντάζομαι ότι θα συμφωνήσουμε ότι δεν είναι αυτή η λύση.</w:t>
      </w:r>
    </w:p>
    <w:p>
      <w:pPr>
        <w:pStyle w:val="Normal"/>
        <w:spacing w:lineRule="auto" w:line="600"/>
        <w:ind w:firstLine="720"/>
        <w:jc w:val="both"/>
        <w:rPr>
          <w:rFonts w:ascii="Arial" w:hAnsi="Arial" w:cs="Arial"/>
        </w:rPr>
      </w:pPr>
      <w:r>
        <w:rPr>
          <w:rFonts w:cs="Arial" w:ascii="Arial" w:hAnsi="Arial"/>
        </w:rPr>
        <w:t>Προγράμματα, επίσης, που μοιράζουν λεφτά σε επιχειρήσεις για να δημιουργήσουν νέες θέσεις εργασίας, δεν είναι προγράμματα τα οποία πρέπει να αξιολογούνται, ούτως ώστε, όπως είπα και πριν, να οδηγούν σε πραγματική αύξηση της απασχόλησης και όχι συγκυριακή;</w:t>
      </w:r>
    </w:p>
    <w:p>
      <w:pPr>
        <w:pStyle w:val="Normal"/>
        <w:spacing w:lineRule="auto" w:line="600"/>
        <w:ind w:firstLine="720"/>
        <w:jc w:val="both"/>
        <w:rPr>
          <w:rFonts w:ascii="Arial" w:hAnsi="Arial" w:cs="Arial"/>
        </w:rPr>
      </w:pPr>
      <w:r>
        <w:rPr>
          <w:rFonts w:cs="Arial" w:ascii="Arial" w:hAnsi="Arial"/>
        </w:rPr>
        <w:t>Υπάρχει ένα άλλο τεράστιο θέμα που έχει να κάνει με ένα μοντέλο ανάπτυξης το οποίο είναι αυτό που γνωρίζουμε όλα τα προηγούμενα χρόνια και με το οποίο φτάσαμε ως εδώ. Δεν είναι ένα μοντέλο ανάπτυξης το οποίο στηρίχθηκε σε έναν αναποτελεσματικό δημόσιο τομέα, πρώτον και δεύτερον, σε ένα πολύ μεγάλο βαθμό σε ένα κρατικοδίαιτο ιδιωτικό τομέα;</w:t>
      </w:r>
    </w:p>
    <w:p>
      <w:pPr>
        <w:pStyle w:val="Normal"/>
        <w:spacing w:lineRule="auto" w:line="600"/>
        <w:ind w:firstLine="720"/>
        <w:jc w:val="both"/>
        <w:rPr>
          <w:rFonts w:ascii="Arial" w:hAnsi="Arial" w:cs="Arial"/>
        </w:rPr>
      </w:pPr>
      <w:r>
        <w:rPr>
          <w:rFonts w:cs="Arial" w:ascii="Arial" w:hAnsi="Arial"/>
        </w:rPr>
        <w:t>Αυτό το μοντέλο ανάπτυξης μπορεί να συνεχιστεί; Φαντάζομαι ότι η απάντηση όλων είναι «όχι». Χρειάζεται ένα άλλο μοντέλο η χώρα; Ποιο είναι αυτό το μοντέλο; Αυτό το μοντέλο δεν μπορεί να δημιουργηθεί από τη μία μέρα στην άλλη. Είναι θέμα επεξεργασίας, είναι θέμα στοχευμένων πολιτικών, για να μπορέσει η χώρα να αξιοποιήσει τα συγκριτικά της πλεονεκτήματα σε κρίσιμους τομείς, όπως είναι ο τουρισμός, όπως είναι η πράσινη ανάπτυξη, καθώς και μία σειρά άλλοι τομείς, όπου εκεί πρέπει να γίνουν επενδύσεις, εκεί πρέπει να κατευθυνθεί το νέο μοντέλο ανάπτυξης, για να μη φτάσουμε ξανά ως χώρα στο σημείο που φθάσαμε σήμερα.</w:t>
      </w:r>
    </w:p>
    <w:p>
      <w:pPr>
        <w:pStyle w:val="Normal"/>
        <w:spacing w:lineRule="auto" w:line="600"/>
        <w:ind w:firstLine="720"/>
        <w:jc w:val="both"/>
        <w:rPr>
          <w:rFonts w:ascii="Arial" w:hAnsi="Arial" w:cs="Arial"/>
        </w:rPr>
      </w:pPr>
      <w:r>
        <w:rPr>
          <w:rFonts w:cs="Arial" w:ascii="Arial" w:hAnsi="Arial"/>
        </w:rPr>
        <w:t>Επομένως, εάν θέλουμε πραγματικά να κάνουμε μία συζήτηση επί της ουσίας, νομίζω ότι θα πρέπει να εξετάσουμε όλες τις αιτίες που μας οδήγησαν εδώ και όχι μόνο απλά τι έγινε τους τελευταίους δεκαπέντε μήνες, αλλά να δούμε και τα τελευταία δεκαπέντε χρόνια και τα είκοσι χρόνια και επιτέλους, αυτό να αποτελέσει μία εμπειρία χρήσιμη για να χαράξουμε τις πολιτικές της επόμενης μέρας.</w:t>
      </w:r>
    </w:p>
    <w:p>
      <w:pPr>
        <w:pStyle w:val="Normal"/>
        <w:spacing w:lineRule="auto" w:line="600"/>
        <w:ind w:firstLine="720"/>
        <w:jc w:val="both"/>
        <w:rPr>
          <w:rFonts w:ascii="Arial" w:hAnsi="Arial" w:cs="Arial"/>
        </w:rPr>
      </w:pPr>
      <w:r>
        <w:rPr>
          <w:rFonts w:cs="Arial" w:ascii="Arial" w:hAnsi="Arial"/>
        </w:rPr>
        <w:t>Αναφερθήκατε πολλές φορές στο θέμα της απορροφητικότητας και στο τι έκανε η συγκεκριμένη γενική γραμματεία που είναι υπεύθυνη για τη διαχείριση των κοινοτικών πόρων και τι έκανε ο ΟΑΕΔ. Πρέπει να σας πω δύο στοιχεία, τα οποία είδα από τις τοποθετήσεις σας ότι τα αμφισβητείτε εκ των προτέρων. Δηλαδή, τον Οκτώβριο του 2009, είχαν περάσει δύο χρόνια και είχαμε απορροφήσει το 0,15% από το Πρόγραμμα «ΕΠΑΝΑΔ». Δύο χρόνια μετά, έχουμε 14%. Είναι το ίδιο πράγμα;</w:t>
      </w:r>
    </w:p>
    <w:p>
      <w:pPr>
        <w:pStyle w:val="Normal"/>
        <w:spacing w:lineRule="auto" w:line="600"/>
        <w:ind w:firstLine="720"/>
        <w:jc w:val="both"/>
        <w:rPr>
          <w:rFonts w:ascii="Arial" w:hAnsi="Arial" w:cs="Arial"/>
        </w:rPr>
      </w:pPr>
      <w:r>
        <w:rPr>
          <w:rFonts w:cs="Arial" w:ascii="Arial" w:hAnsi="Arial"/>
        </w:rPr>
        <w:t>Μου λέτε για την πέμπτη θέση ή για τη δέκατη έβδομη θέση, συγκρίνοντας με όλα τα προγράμματα. Είναι άλλο θέμα αυτό και άλλο αυτό για το συγκεκριμένο πρόγραμμα των 3 δισεκατομμυρίων ευρώ, όπου σας λέω ότι σε μία διετία η απορροφητικότητα ήταν στο 0,15%. Και η απορροφητικότητα αυτή, που τότε σήμαινε περίπου 4,5 εκατομμύρια ευρώ, σήμερα είναι στα 380-390 εκατομμύρια.</w:t>
      </w:r>
    </w:p>
    <w:p>
      <w:pPr>
        <w:pStyle w:val="Normal"/>
        <w:spacing w:lineRule="auto" w:line="600"/>
        <w:ind w:firstLine="720"/>
        <w:jc w:val="both"/>
        <w:rPr/>
      </w:pPr>
      <w:r>
        <w:rPr>
          <w:rFonts w:cs="Arial" w:ascii="Arial" w:hAnsi="Arial"/>
        </w:rPr>
        <w:t>Ναι! Πρέπει να γίνουν προσπάθειες, έτσι ώστε να ενισχυθεί, όσο το δυνατόν περισσότερο, αυτή η απορροφητικότητα. Ξέρετε, όμως –γνωρίζετε όλοι- ότι υπάρχουν πολλά προβλήματα, τα οποία δημιουργούν καθυστερήσεις και δεν έχουν να κάνουν μόνο με τον προγραμματισμό των αρμόδιων υπηρεσιών, δεν έχουν να κάνουν μόνο με τα προβλήματα της ελληνικής δημόσιας διοίκησης και της γραφειοκρατίας, αλλά έχουν να κάνουν και με τους όρους, οι οποίοι τίθενται σε σχέση με την υλοποίηση αυτών των προγραμμάτων.</w:t>
      </w:r>
    </w:p>
    <w:p>
      <w:pPr>
        <w:pStyle w:val="Normal"/>
        <w:spacing w:lineRule="auto" w:line="600"/>
        <w:ind w:firstLine="720"/>
        <w:jc w:val="both"/>
        <w:rPr>
          <w:rFonts w:ascii="Arial" w:hAnsi="Arial" w:cs="Arial"/>
        </w:rPr>
      </w:pPr>
      <w:r>
        <w:rPr>
          <w:rFonts w:cs="Arial" w:ascii="Arial" w:hAnsi="Arial"/>
        </w:rPr>
        <w:t xml:space="preserve">Τέθηκε το θέμα για την αδράνεια -όπως είπαν κάποιοι- ή γενικότερα για την καθυστέρηση που υπάρχει από τον ΟΑΕΔ. Στον ΟΑΕΔ -όπως σας είπα και πριν- με πρωτοβουλία του ίδιου του Πρωθυπουργού το καλοκαίρι του 2010, υπήρξε ενεργοποίηση όλων των υπηρεσιών και των συναρμοδίων, έτσι ώστε να έχουμε το Σεπτέμβριο ένα μεγάλο πρόγραμμα, το οποίο έχει είκοσι πέντε υποπρογράμματα, για να αντιμετωπίσουμε το μεγάλο πρόβλημα της ανεργίας, που, βεβαίως, κάτω από αυτή τη συγκυρία της ύφεσης θα ήταν οπωσδήποτε μεγάλο. Πρέπει να σας πω ότι αυτά τα προγράμματα του ΟΑΕΔ και αντίστοιχα, άλλα προγράμματα που είναι με κοινοτικά κονδύλια, βοήθησαν, ώστε να συγκρατηθεί η αύξηση του ρυθμού ανεργίας. </w:t>
      </w:r>
    </w:p>
    <w:p>
      <w:pPr>
        <w:pStyle w:val="Normal"/>
        <w:spacing w:lineRule="auto" w:line="600"/>
        <w:ind w:firstLine="720"/>
        <w:jc w:val="both"/>
        <w:rPr>
          <w:rFonts w:ascii="Arial" w:hAnsi="Arial" w:cs="Arial"/>
        </w:rPr>
      </w:pPr>
      <w:r>
        <w:rPr>
          <w:rFonts w:cs="Arial" w:ascii="Arial" w:hAnsi="Arial"/>
        </w:rPr>
        <w:t xml:space="preserve">Δεν είμαστε ικανοποιημένοι. Δεν μπορεί κανείς να είναι ικανοποιημένος όταν έχουμε εξακόσιους εβδομήντα ή εφτακόσιους χιλιάδες ανέργους σε μία χώρα. </w:t>
      </w:r>
    </w:p>
    <w:p>
      <w:pPr>
        <w:pStyle w:val="Normal"/>
        <w:spacing w:lineRule="auto" w:line="600"/>
        <w:ind w:firstLine="720"/>
        <w:jc w:val="both"/>
        <w:rPr>
          <w:rFonts w:ascii="Arial" w:hAnsi="Arial" w:cs="Arial"/>
        </w:rPr>
      </w:pPr>
      <w:r>
        <w:rPr>
          <w:rFonts w:cs="Arial" w:ascii="Arial" w:hAnsi="Arial"/>
        </w:rPr>
        <w:t xml:space="preserve">Ωστόσο, χωρίς αυτά τα προγράμματα, εκτιμάμε ότι θα είχαμε εκατό χιλιάδες παραπάνω ανέργους στη χώρα μας. Δηλαδή, τα προγράμματα αυτά ήταν ένα εργαλείο απαραίτητο και αναγκαίο, όχι για να λύσουν το πρόβλημα της ανεργίας –σημειώνω ότι το Υπουργείο Εργασίας δεν είναι εκείνο που παράγει την ανεργία, είναι εκείνο που διαχειρίζεται την ανεργία, ωστόσο αυτά τα εργαλεία είχαμε στη διάθεσή μας και αυτά αξιοποιήσαμε- αλλά, προκειμένου να υπάρξει συγκράτηση του ρυθμού αύξησης. </w:t>
      </w:r>
    </w:p>
    <w:p>
      <w:pPr>
        <w:pStyle w:val="Normal"/>
        <w:spacing w:lineRule="auto" w:line="600"/>
        <w:ind w:firstLine="720"/>
        <w:jc w:val="both"/>
        <w:rPr>
          <w:rFonts w:ascii="Arial" w:hAnsi="Arial" w:cs="Arial"/>
        </w:rPr>
      </w:pPr>
      <w:r>
        <w:rPr>
          <w:rFonts w:cs="Arial" w:ascii="Arial" w:hAnsi="Arial"/>
        </w:rPr>
        <w:t xml:space="preserve">Θεωρώ ότι αυτός ο στόχος επετεύχθη σ’ ένα βαθμό, γιατί αν δεν υπήρχαν αυτά τα προγράμματα –και θα σας δώσω πολύ συγκεκριμένα στοιχεία- το πιο πιθανό είναι να είχαμε εκατό χιλιάδες παραπάνω ανέργους στη χώρα μας. </w:t>
      </w:r>
    </w:p>
    <w:p>
      <w:pPr>
        <w:pStyle w:val="Normal"/>
        <w:spacing w:lineRule="auto" w:line="600"/>
        <w:ind w:firstLine="720"/>
        <w:jc w:val="both"/>
        <w:rPr>
          <w:rFonts w:ascii="Arial" w:hAnsi="Arial" w:cs="Arial"/>
        </w:rPr>
      </w:pPr>
      <w:r>
        <w:rPr>
          <w:rFonts w:cs="Arial" w:ascii="Arial" w:hAnsi="Arial"/>
        </w:rPr>
        <w:t>Γιατί; Γιατί με τα προγράμματα αυτά μέχρι τώρα έχουν δημιουργηθεί πενήντα πέντε χιλιάδες νέες θέσεις εργασίας κυρίως για νέους, δεύτερον, έχουν δημιουργηθεί πενήντα τέσσερις χιλιάδες θέσεις εργασίας για εποχική απασχόληση -η προηγούμενη περίπτωση, στην οποία αναφέρθηκα, αφορά θέσεις εργασίας για συνεχή απασχόληση, για όλο το χρόνο- και, τρίτον, γιατί με τα προγράμματα αυτά και την επιδότηση επιχειρήσεων για τη διατήρηση θέσεων εργασίας υπάρχει αυτήν τη στιγμή ένας αριθμός διακοσίων εβδομήντα χιλιάδων θέσεων εργασίας, οι οποίες είναι σε καθεστώς διατήρησης, γιατί έχουν επιδοτηθεί οι συγκεκριμένες επιχειρήσεις, όχι για τις διακόσιες εβδομήντα, αλλά για εκατόν δέκα - εκατόν δώδεκα χιλιάδες εργαζόμενους, με την υποχρέωση να διατηρήσουν τις συγκεκριμένες θέσεις εργασίας.</w:t>
      </w:r>
    </w:p>
    <w:p>
      <w:pPr>
        <w:pStyle w:val="Normal"/>
        <w:spacing w:lineRule="auto" w:line="600"/>
        <w:ind w:firstLine="720"/>
        <w:jc w:val="both"/>
        <w:rPr>
          <w:rFonts w:ascii="Arial" w:hAnsi="Arial" w:cs="Arial"/>
        </w:rPr>
      </w:pPr>
      <w:r>
        <w:rPr>
          <w:rFonts w:cs="Arial" w:ascii="Arial" w:hAnsi="Arial"/>
        </w:rPr>
        <w:t>Φυσικά, υπάρχουν και άλλες υποχρεώσεις στις επιχειρήσεις αυτές όταν αξιοποιούν τέτοια προγράμματα –και είναι αναγκαίο να το τονίσουμε αυτό- γιατί αλίμονο, αν δίναμε χρήματα στις επιχειρήσεις, χωρίς όρους και προϋποθέσεις, χωρίς να αναλαμβάνουν συγκεκριμένες υποχρεώσεις απέναντι στους εργαζόμενους. Ποιες είναι οι υποχρεώσεις; Να μην έχουν απολύσεις, να μην απολύσουν κατά τη διάρκεια του προγράμματος και να διατηρήσουν τις θέσεις εργασίας και μετά τη λήξη του προγράμματος, ανάλογα, για τρεις-έξι μήνες ή ένα χρόνο.</w:t>
      </w:r>
    </w:p>
    <w:p>
      <w:pPr>
        <w:pStyle w:val="Normal"/>
        <w:spacing w:lineRule="auto" w:line="600"/>
        <w:ind w:firstLine="720"/>
        <w:jc w:val="both"/>
        <w:rPr>
          <w:rFonts w:ascii="Arial" w:hAnsi="Arial" w:cs="Arial"/>
        </w:rPr>
      </w:pPr>
      <w:r>
        <w:rPr>
          <w:rFonts w:cs="Arial" w:ascii="Arial" w:hAnsi="Arial"/>
        </w:rPr>
        <w:t xml:space="preserve">Αυτές ήταν οι πολιτικές, οι οποίες –επαναλαμβάνω και πάλι- δεν είναι πολιτικές για να αντιμετωπίσουν στο σύνολό του το πρόβλημα της ανεργίας, αλλά είναι πολιτικές συγκράτησης του ρυθμού αύξησης της ανεργίας. </w:t>
      </w:r>
    </w:p>
    <w:p>
      <w:pPr>
        <w:pStyle w:val="Normal"/>
        <w:spacing w:lineRule="auto" w:line="600"/>
        <w:ind w:firstLine="720"/>
        <w:jc w:val="both"/>
        <w:rPr>
          <w:rFonts w:ascii="Arial" w:hAnsi="Arial" w:cs="Arial"/>
        </w:rPr>
      </w:pPr>
      <w:r>
        <w:rPr>
          <w:rFonts w:cs="Arial" w:ascii="Arial" w:hAnsi="Arial"/>
        </w:rPr>
        <w:t>Βεβαίως, ξέρετε όλοι και ξέρουμε ότι αυτά τα προγράμματα –και το είπατε και στην ομιλία σας κι έτσι είναι- δεν θα έχουν την ίδια δυναμική το νέο χρόνο. Δηλαδή, οι επιχειρήσεις που εντάχθηκαν ήταν πολλές, οι εργαζόμενοι που ωφελήθηκαν είναι πολλοί, ωστόσο, δεν θα έχουμε την ίδια δυναμική σε ό,τι αφορά τη συνέχιση αυτών των προγραμμάτων και κυρίως, την ένταξη των επιχειρήσεων.</w:t>
      </w:r>
    </w:p>
    <w:p>
      <w:pPr>
        <w:pStyle w:val="Normal"/>
        <w:spacing w:lineRule="auto" w:line="600"/>
        <w:ind w:firstLine="720"/>
        <w:jc w:val="both"/>
        <w:rPr>
          <w:rFonts w:ascii="Arial" w:hAnsi="Arial" w:cs="Arial"/>
        </w:rPr>
      </w:pPr>
      <w:r>
        <w:rPr>
          <w:rFonts w:cs="Arial" w:ascii="Arial" w:hAnsi="Arial"/>
        </w:rPr>
        <w:t xml:space="preserve">Γιατί; Διότι υπάρχει η οικονομική κρίση και ακόμα κι εκείνη η επιχείρηση στην οποία δίνεις επιδότηση ασφαλιστικών εισφορών για ένα εργαζόμενο, δηλαδή 450 ή 500 ευρώ, δεν είναι διατεθειμένη να προσλάβει εργαζόμενο, γιατί έχει μειωθεί σημαντικά ο κύκλος εργασιών, η οικονομική της δραστηριότητα. Αυτό είναι το μεγάλο πρόβλημα που συνδέεται με την πραγματική οικονομία, όπως είπα και την πορεία της ανάπτυξης. </w:t>
      </w:r>
    </w:p>
    <w:p>
      <w:pPr>
        <w:pStyle w:val="Normal"/>
        <w:spacing w:lineRule="auto" w:line="600"/>
        <w:ind w:firstLine="720"/>
        <w:jc w:val="both"/>
        <w:rPr>
          <w:rFonts w:ascii="Arial" w:hAnsi="Arial" w:cs="Arial"/>
        </w:rPr>
      </w:pPr>
      <w:r>
        <w:rPr>
          <w:rFonts w:cs="Arial" w:ascii="Arial" w:hAnsi="Arial"/>
        </w:rPr>
        <w:t>Επομένως δεν αρκούν αυτά τα προγράμματα, τα οποία, όμως, πρέπει να σας πω ότι θα ενισχυθούν για το νέο χρόνο και θα εξειδικευτούν με δύο νέα στοιχεία. Το ένα στοιχείο έχει να κάνει με την παραπέρα εξειδίκευση του προγράμματος για τη διατήρηση θέσεων εργασίας και με την ανάληψη ταυτόχρονα συγκεκριμένων υποχρεώσεων για τη διατήρηση των θέσεων από την πλευρά των επιχειρήσεων, όταν εντάσσονται σ’ αυτό το πρόγραμμα.</w:t>
      </w:r>
    </w:p>
    <w:p>
      <w:pPr>
        <w:pStyle w:val="Normal"/>
        <w:spacing w:lineRule="auto" w:line="600"/>
        <w:ind w:firstLine="720"/>
        <w:jc w:val="both"/>
        <w:rPr>
          <w:rFonts w:ascii="Arial" w:hAnsi="Arial" w:cs="Arial"/>
        </w:rPr>
      </w:pPr>
      <w:r>
        <w:rPr>
          <w:rFonts w:cs="Arial" w:ascii="Arial" w:hAnsi="Arial"/>
        </w:rPr>
        <w:t xml:space="preserve">Το δεύτερο στοιχείο είναι τα τοπικά προγράμματα, τα οποία είναι στοχευμένα. Ένα τέτοιο πρόγραμμα λειτουργεί στην Καστοριά και έχει δώσει ένα σημαντικό αριθμό θέσεων εργασίας. Μιλάμε για περίπου πεντακόσιες τριάντα θέσεις. </w:t>
      </w:r>
    </w:p>
    <w:p>
      <w:pPr>
        <w:pStyle w:val="Normal"/>
        <w:spacing w:lineRule="auto" w:line="600"/>
        <w:ind w:firstLine="720"/>
        <w:jc w:val="both"/>
        <w:rPr>
          <w:rFonts w:ascii="Arial" w:hAnsi="Arial" w:cs="Arial"/>
        </w:rPr>
      </w:pPr>
      <w:r>
        <w:rPr>
          <w:rFonts w:cs="Arial" w:ascii="Arial" w:hAnsi="Arial"/>
        </w:rPr>
        <w:t xml:space="preserve">Τέτοια ή παρόμοια προγράμματα θα υπάρξουν και σε άλλες περιοχές και σε άλλους νομούς και σε άλλες περιφέρειες. Βέβαια, σε κάθε περιφέρεια και σε κάθε νομό χρειάζεται συγκεκριμένος σχεδιασμός. Επαναλαμβάνω ότι δεν είναι τόσοι οι πόροι για να διατεθούν χωρίς την αναγκαία μελέτη, προκειμένου να οδηγήσουν σε ένα καλύτερο αποτέλεσμα, δηλαδή σε πραγματικές θέσεις εργασίας. </w:t>
      </w:r>
    </w:p>
    <w:p>
      <w:pPr>
        <w:pStyle w:val="Normal"/>
        <w:spacing w:lineRule="auto" w:line="600"/>
        <w:ind w:firstLine="720"/>
        <w:jc w:val="both"/>
        <w:rPr>
          <w:rFonts w:ascii="Arial" w:hAnsi="Arial" w:cs="Arial"/>
        </w:rPr>
      </w:pPr>
      <w:r>
        <w:rPr>
          <w:rFonts w:cs="Arial" w:ascii="Arial" w:hAnsi="Arial"/>
        </w:rPr>
        <w:t>Και, βέβαια, το βασικό εργαλείο το οποίο θα αναπτύξουμε την επόμενη περίοδο, είναι η κοινωνική εργασία. Η κοινωνική εργασία και η κοινωφελής εργασία είναι δύο τομείς στους οποίους γίνεται μελέτη, έτσι ώστε να μπορέσουν να αναπτυχθούν θέσεις εργασίας εκεί όπου σε άλλες χώρες εδώ και χρόνια υπάρχουν θέσεις εργασίας που αντιστοιχούν στο 4%, στο 5%, στο 6%, στο 7%.</w:t>
      </w:r>
    </w:p>
    <w:p>
      <w:pPr>
        <w:pStyle w:val="Normal"/>
        <w:spacing w:lineRule="auto" w:line="600"/>
        <w:ind w:firstLine="720"/>
        <w:jc w:val="both"/>
        <w:rPr>
          <w:rFonts w:ascii="Arial" w:hAnsi="Arial" w:cs="Arial"/>
        </w:rPr>
      </w:pPr>
      <w:r>
        <w:rPr>
          <w:rFonts w:cs="Arial" w:ascii="Arial" w:hAnsi="Arial"/>
        </w:rPr>
        <w:t>Σ’ αυτήν την κατεύθυνση, βεβαίως, χρειάζεται και η κοινωνική επιχειρηματικότητα. Χρειάζονται και οι επιχειρήσεις κοινωνικής οικονομίας. Και γι’ αυτό το λόγο καταθέτουμε νομοσχέδιο μέσα στις επόμενες είκοσι μέρες. Η κ. Κατσέλη –που αυτή τη στιγμή βρίσκεται στη Θράκη ειδικά για τέτοια προγράμματα- έχει ολοκληρώσει την επεξεργασία του συγκεκριμένου νομοσχεδίου και θα υπάρξει κατάθεσή του στη Βουλή. Αυτό θα προβλέπει και την κοινωνική επιχειρηματικότητα και ταυτόχρονα βέβαια την ενεργοποίηση του Κοινωνικού Ταμείου.</w:t>
      </w:r>
    </w:p>
    <w:p>
      <w:pPr>
        <w:pStyle w:val="Normal"/>
        <w:spacing w:lineRule="auto" w:line="600"/>
        <w:ind w:firstLine="720"/>
        <w:jc w:val="both"/>
        <w:rPr>
          <w:rFonts w:ascii="Arial" w:hAnsi="Arial" w:cs="Arial"/>
        </w:rPr>
      </w:pPr>
      <w:r>
        <w:rPr>
          <w:rFonts w:cs="Arial" w:ascii="Arial" w:hAnsi="Arial"/>
        </w:rPr>
        <w:t>Πρόκειται για δύο εργαλεία τα οποία θα βοηθήσουν σημαντικά, έτσι ώστε να μπορέσει να αναπτυχθεί η εργασία αυτή στην οποία αναφέρθηκα πριν, δηλαδή η κοινωνική εργασία και η κοινωφελής εργασία που θα δώσουν εβδομήντα με ογδόντα χιλιάδες θέσεις εργασίας, όχι προσωρινές, αλλά οι οποίες μπορεί να είναι μόνιμες.</w:t>
      </w:r>
    </w:p>
    <w:p>
      <w:pPr>
        <w:pStyle w:val="Normal"/>
        <w:spacing w:lineRule="auto" w:line="600"/>
        <w:ind w:firstLine="720"/>
        <w:jc w:val="both"/>
        <w:rPr>
          <w:rFonts w:ascii="Arial" w:hAnsi="Arial" w:cs="Arial"/>
        </w:rPr>
      </w:pPr>
      <w:r>
        <w:rPr>
          <w:rFonts w:cs="Arial" w:ascii="Arial" w:hAnsi="Arial"/>
        </w:rPr>
        <w:t xml:space="preserve">Επομένως, ως συμπέρασμα, μπορώ να πω το εξής: Σαφώς δεν μπορεί κανείς να είναι ικανοποιημένος και κυρίως ο Υπουργός Εργασίας ή ο Αναπληρωτής Υπουργός, όταν σε μία χώρα υπάρχουν εξακόσιες εβδομήντα χιλιάδες άνεργοι! Κανένας Υπουργός δεν μπορεί να είναι ικανοποιημένος, όταν υπάρχουν τόσο μεγάλες πιέσεις στην αγορά εργασίας! Ξέρετε, δεν είναι μόνο οι άνεργοι, αλλά είναι και οι εργαζόμενοι στους οποίους μειώνεται το εισόδημα, οι εργαζόμενοι οι οποίοι εκβιάζονται και υποκύπτουν στις πιέσεις επιχειρήσεων για να εργάζονται με μειωμένο ωράριο ή οι εργαζόμενοι που εργάζονται με το σύστημα της εκ περιτροπής εργασίας! Είναι όλη αυτή η σκληρή πραγματικότητα που έχει διαμορφωθεί στην αγορά εργασίας! </w:t>
      </w:r>
    </w:p>
    <w:p>
      <w:pPr>
        <w:pStyle w:val="Normal"/>
        <w:spacing w:lineRule="auto" w:line="600"/>
        <w:ind w:firstLine="720"/>
        <w:jc w:val="both"/>
        <w:rPr>
          <w:rFonts w:ascii="Arial" w:hAnsi="Arial" w:cs="Arial"/>
        </w:rPr>
      </w:pPr>
      <w:r>
        <w:rPr>
          <w:rFonts w:cs="Arial" w:ascii="Arial" w:hAnsi="Arial"/>
        </w:rPr>
        <w:t>Επομένως, κανείς δεν μπορεί να είναι ικανοποιημένος, όταν υπάρχουν αυτού του είδους τα προβλήματα. Όμως, πρέπει να πω ότι έχουμε εξαντλήσει και εξαντλούμε όλα τα περιθώρια σ’ αυτές τις δύσκολες συνθήκες, έτσι ώστε να διατηρήσουμε τις θέσεις εργασίας και να συγκρατήσουμε την αύξηση της ανεργ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Γεώργιο Κουτρουμά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έσσερις συνοδοί-εκπαιδευτικοί από το Δημοτικό Σχολείο Αβύθου Αιγί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Βουλευτής του ΠΑΣΟΚ Περιφέρειας Α΄ Πειραιώς και Νήσων κ. Εμμανουήλ Μπεντενιώτης ζητεί διήμερη άδεια απουσίας στο εξωτερικό από 21/2/2011 έως και 22/2/2011.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Στο σημείο αυτό αρχίζει ο κύκλος των Κοινοβουλευτικών Εκπροσώπων με πρώτο τον κ. Κωνσταντίνο Μαρκόπουλο, Βουλευτή Ευβοίας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για δώδεκα λεπτά.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απόλυτη απογοήτευση, κύριε Υπουργέ, η απόλυτη απογοήτευση από την αγόρευσή σας. Πρώτη φορά αντιμετωπίζω τοποθέτηση Υπουργού χωρίς μία δέσμευση, έναν αριθμό, μία προοπτική. Η απόλυτη θεωρητική ανάλυση του τίποτε. Του τίποτε, κύριε Υπουργέ! Αυτή είναι η πολιτική σας. Το τίποτε προσπαθείτε να διαχειριστείτε και το τίποτε κύριε Υπουργέ δεν οδηγεί σε καμμία ελπίδα. Η απόλυτη απογοήτευση, όχι μόνο για τα πεπραγμένα σας μέχρι σήμερα, διότι πήρατε έτοιμο σχεδιασμό, αλλά απόλυτη απογοήτευση και για το επόμενο βήμα. </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θα μείνω σε ένα σημείο μόνο. Μιλήσατε για ενίσχυση πολιτικών για την ανεργία και εξειδίκευσή της. Πείτε μας σας παρακαλώ και εγώ σταματώ τώρα, με την άδεια του Προεδρείου πάντα, δώστε μας έναν αριθμό για πόσα λεφτά μιλάμε, για ποιο χρονικό διάστημα και ποιοι είναι οι πόροι. </w:t>
      </w:r>
    </w:p>
    <w:p>
      <w:pPr>
        <w:pStyle w:val="Normal"/>
        <w:spacing w:lineRule="auto" w:line="600"/>
        <w:ind w:firstLine="720"/>
        <w:jc w:val="both"/>
        <w:rPr>
          <w:rFonts w:ascii="Arial" w:hAnsi="Arial" w:cs="Arial"/>
        </w:rPr>
      </w:pPr>
      <w:r>
        <w:rPr>
          <w:rFonts w:cs="Arial" w:ascii="Arial" w:hAnsi="Arial"/>
        </w:rPr>
        <w:t>Αυτή είναι ομιλία Υπουργού, ότι: «έχουμε τόσα χρήματα, έχουμε αυτό το σχεδιασμό κι έχουμε και την εξής προσδοκία αποτελεσμάτων». Για να μπορούμε εδώ να συζητάμε μετά από τρεις ή πέντε ή έξι μήνες επί του προκειμένου.</w:t>
      </w:r>
    </w:p>
    <w:p>
      <w:pPr>
        <w:pStyle w:val="Web"/>
        <w:spacing w:lineRule="auto" w:line="600" w:before="0" w:after="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Κύριε συνάδελφε μου επιτρέπετε; </w:t>
      </w:r>
    </w:p>
    <w:p>
      <w:pPr>
        <w:pStyle w:val="Web"/>
        <w:spacing w:lineRule="auto" w:line="600" w:before="0" w:after="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Παρακαλώ. Με την άδεια του Προεδρείου πάντα.</w:t>
      </w:r>
      <w:r>
        <w:rPr>
          <w:rStyle w:val="StrongEmphasis"/>
          <w:rFonts w:cs="Arial" w:ascii="Arial" w:hAnsi="Arial"/>
        </w:rPr>
        <w:t xml:space="preserve"> </w:t>
      </w:r>
    </w:p>
    <w:p>
      <w:pPr>
        <w:pStyle w:val="Web"/>
        <w:spacing w:lineRule="auto" w:line="600" w:before="0" w:after="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 xml:space="preserve">Παρακαλώ κύριε Υπουργέ. </w:t>
      </w:r>
    </w:p>
    <w:p>
      <w:pPr>
        <w:pStyle w:val="Web"/>
        <w:spacing w:lineRule="auto" w:line="600" w:before="0" w:after="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Επειδή θεώρησα ότι είναι γνωστά σε εσάς αυτά τα στοιχεία δεν τα κατέθεσα, γιατί έχει γίνει πολλές φορές αυτή η συζήτηση.</w:t>
      </w:r>
    </w:p>
    <w:p>
      <w:pPr>
        <w:pStyle w:val="Web"/>
        <w:spacing w:lineRule="auto" w:line="600" w:before="0" w:after="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 xml:space="preserve">Όχι δεν είναι γνωστά. Αν ήταν γνωστά δεν θα έκανα το ερώτημα. </w:t>
      </w:r>
    </w:p>
    <w:p>
      <w:pPr>
        <w:pStyle w:val="Web"/>
        <w:spacing w:lineRule="auto" w:line="600" w:before="0" w:after="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Θα τα καταθέσω για τα Πρακτικά για να δείτε αναλυτικά για ποιες και πόσες θέσεις εργασίας μιλάμε, για πόσους πόρους, για να ενημερωθείτε. Φανταζόμουν ότι έχετε παρακολουθήσει πολλές φορές συζήτηση στη Βουλή…</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rPr>
        <w:t xml:space="preserve">ΚΩΝΣΤΑΝΤΙΝΟΣ ΜΑΡΚΟΠΟΥΛΟΣ: </w:t>
      </w:r>
      <w:r>
        <w:rPr>
          <w:rStyle w:val="StrongEmphasis"/>
          <w:rFonts w:cs="Arial" w:ascii="Arial" w:hAnsi="Arial"/>
          <w:b w:val="false"/>
        </w:rPr>
        <w:t xml:space="preserve">Πάρα πολλές. </w:t>
      </w:r>
    </w:p>
    <w:p>
      <w:pPr>
        <w:pStyle w:val="Web"/>
        <w:spacing w:lineRule="auto" w:line="600" w:before="0" w:after="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και τα στοιχεία τα οποία δίνουμε κάθε φορά είναι στοιχεία επικαιροποιημένα σε σχέση με τον ΟΑΕΔ και το ΕΣΠΑ. </w:t>
      </w:r>
    </w:p>
    <w:p>
      <w:pPr>
        <w:pStyle w:val="Web"/>
        <w:spacing w:lineRule="auto" w:line="600" w:before="0" w:after="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 xml:space="preserve">Όχι κύριε Υπουργέ εγώ δεν θα συμφωνήσω μαζί σας. Και δεν σας μίλησα για το ΕΣΠΑ για το οποίο θα πούμε τώρα, αλλά γι’ αυτά που μας είπατε ότι θα κάνετε. Διότι όταν γίνεται μία επίκαιρη ερώτηση Βουλευτών ενός κόμματος ο αρμόδιος Υπουργός έρχεται εδώ και εξηγεί την πολιτική της Κυβέρνησής του. Μην μου λέτε τα έχω ξαναπεί και θα τα καταθέσω. </w:t>
      </w:r>
    </w:p>
    <w:p>
      <w:pPr>
        <w:pStyle w:val="Web"/>
        <w:spacing w:lineRule="auto" w:line="600" w:before="0" w:after="0"/>
        <w:ind w:firstLine="720"/>
        <w:jc w:val="both"/>
        <w:rPr/>
      </w:pPr>
      <w:r>
        <w:rPr>
          <w:rStyle w:val="StrongEmphasis"/>
          <w:rFonts w:cs="Arial" w:ascii="Arial" w:hAnsi="Arial"/>
          <w:b w:val="false"/>
        </w:rPr>
        <w:t xml:space="preserve">Εδώ δεσμεύεστε, στα Πρακτικά δεσμεύεστε, για να μπορούμε να έρθουμε μετά από έξι μήνες ή οκτώ μήνες και να μην πούμε αυτά τα οποία είπατε εσείς, ότι δηλαδή βρήκατε όταν αναλάβατε Κυβέρνηση τον ΟΑΕΔ άδειο. Καλά κάνατε και τον βρήκατε άδειο. Μακάρι κι εσείς να τον παραδώσετε άδειο, δηλαδή να εκμεταλλευτείτε τα χρήματα. Διότι είναι γνωστό κύριε Υπουργέ ότι οι πόροι του ΟΑΕΔ δεν είναι κρατική επιχορήγηση, είναι εργοδότες και εργαζόμενοι. Το ίδιο είναι και το ΛΑΕΚ. Είναι ένας κουβάς ο οποίος δεν αδειάζει ποτέ, αυτοτροφοδοτείται. Είναι γνωστό αυτό. Δεν θέλει την επαιτεία προς την Κυβέρνηση ή την επιχορήγηση. </w:t>
      </w:r>
    </w:p>
    <w:p>
      <w:pPr>
        <w:pStyle w:val="Web"/>
        <w:spacing w:lineRule="auto" w:line="600" w:before="0" w:after="0"/>
        <w:ind w:firstLine="720"/>
        <w:jc w:val="both"/>
        <w:rPr/>
      </w:pPr>
      <w:r>
        <w:rPr>
          <w:rStyle w:val="StrongEmphasis"/>
          <w:rFonts w:cs="Arial" w:ascii="Arial" w:hAnsi="Arial"/>
          <w:b w:val="false"/>
        </w:rPr>
        <w:t xml:space="preserve">Ξέρετε πολύ καλά στην αρχή του χρόνου μέχρι το τέλος του χρόνου ή περίπου, πόσα χρήματα αναμένεται να πάρει ο ΟΑΕΔ, άρα ξέρετε τι κεφάλαιο έχετε για να ασκήσετε πολιτικές. Μακάρι λοιπόν να τον παραδώσετε άδειο και να ασκήσετε κοινωνική πολιτική. Μην έρχεστε εδώ λοιπόν και παραπονείστε γιατί εμείς ασκήσαμε κοινωνική πολιτική. </w:t>
      </w:r>
    </w:p>
    <w:p>
      <w:pPr>
        <w:pStyle w:val="Web"/>
        <w:spacing w:lineRule="auto" w:line="600" w:before="0" w:after="0"/>
        <w:ind w:firstLine="720"/>
        <w:jc w:val="both"/>
        <w:rPr/>
      </w:pPr>
      <w:r>
        <w:rPr>
          <w:rStyle w:val="StrongEmphasis"/>
          <w:rFonts w:cs="Arial" w:ascii="Arial" w:hAnsi="Arial"/>
          <w:b w:val="false"/>
        </w:rPr>
        <w:t xml:space="preserve">Είπατε λοιπόν, ότι τα δώσαμε σε κομματικό ακροατήριο. Κύριε Υπουργέ κομματικό ακροατήριο ήταν αυτό που ψήφισαν οι κοινωνικοί εταίροι που συμμετέχουν άπαντες στο Διοικητικό Συμβουλίου του ΟΑΕΔ; Δηλαδή ο εκπρόσωπος της ΓΣΕΕ, ο εκπρόσωπος της ΑΔΕΔΥ, ο εκπρόσωπος των άλλων κοινωνικών φορέων. Κομματικό ακροατήριο της Νέας Δημοκρατίας ψήφισαν; Στήριζαν σαν αποφάσεις διοικητικού συμβουλίου, όταν δίναμε εκείνα τα «πενιχρά» 8 και 10 χιλιάρικα για να ανοίξουν μικρομεσαίες επιχειρήσεις, επιχειρήσεις που έκλεισαν τώρα με την ύφεση που προεκλήθη; </w:t>
      </w:r>
    </w:p>
    <w:p>
      <w:pPr>
        <w:pStyle w:val="Normal"/>
        <w:spacing w:lineRule="auto" w:line="600"/>
        <w:ind w:firstLine="720"/>
        <w:jc w:val="both"/>
        <w:rPr/>
      </w:pPr>
      <w:r>
        <w:rPr>
          <w:rFonts w:cs="Arial" w:ascii="Arial" w:hAnsi="Arial"/>
        </w:rPr>
        <w:t xml:space="preserve">Προφανώς δεν ήταν κομματικό ακροατήριο. Προφανώς ήταν μακροχρόνια άνεργοι, οι οποίοι ήθελαν να κάνουν ένα νέο ξεκίνημα στη δουλειά τους. Γιατί δεν βλέπετε αυτά τα αποτελέσματα και βλέπετε μόνο αυτά τα οποία θέλετε εσείς; Και γιατί έρχεστε εδώ δεκαέξι μήνες μετά την ανάληψη της κυβέρνησης να ασχολείστε πάλι με «περσινά ξινά σταφύλια» για μια ύφεση για την οποία εδώ ρίξατε κροκοδείλια δάκρυα, όταν η πολιτική σας και η ευθύνη σας στο Υπουργείο είναι να ανακουφίσετε τα αποτελέσματα αυτής της ύφεσης; </w:t>
      </w:r>
    </w:p>
    <w:p>
      <w:pPr>
        <w:pStyle w:val="Normal"/>
        <w:spacing w:lineRule="auto" w:line="600"/>
        <w:ind w:firstLine="720"/>
        <w:jc w:val="both"/>
        <w:rPr>
          <w:rFonts w:ascii="Arial" w:hAnsi="Arial" w:cs="Arial"/>
        </w:rPr>
      </w:pPr>
      <w:r>
        <w:rPr>
          <w:rFonts w:cs="Arial" w:ascii="Arial" w:hAnsi="Arial"/>
        </w:rPr>
        <w:t xml:space="preserve">Και βεβαίως, κύριε Υπουργέ, ορθώς είπατε ότι δεν μπορείτε να διορθώσετε την ανεργία. Διότι όταν η Κυβέρνησή σας αποφάσισε να «δολοφονήσει» την οικοδομή, ό,τι και να κάνετε εσείς δεν υπάρχει καμμία, μα καμμία περίπτωση να μειώσετε την ανεργία που προκύπτει από την οικοδομή. </w:t>
      </w:r>
    </w:p>
    <w:p>
      <w:pPr>
        <w:pStyle w:val="Normal"/>
        <w:spacing w:lineRule="auto" w:line="600"/>
        <w:ind w:firstLine="720"/>
        <w:jc w:val="both"/>
        <w:rPr/>
      </w:pPr>
      <w:r>
        <w:rPr>
          <w:rFonts w:cs="Arial" w:ascii="Arial" w:hAnsi="Arial"/>
        </w:rPr>
        <w:t xml:space="preserve">Σας προτείναμε από τον Ιούλιο μήνα να επιδοτήσετε με 2% τα δάνεια –όσα υπάρχουν- της πρώτης κατοικίας. Και αν το μελετήσετε, είναι βέβαιο ότι αυτό το 2% της επιδότησης του δανεισμού της πρώτης κατοικίας θα το πάρετε –το κράτος- στο πολλαπλάσιο πίσω, είτε από το φόρο κύκλου εργασιών είτε από το ΦΠΑ, είτε από τις εισφορές στα ασφαλιστικά ταμεία, από το άνοιγμα αυτής της αγοράς. </w:t>
      </w:r>
    </w:p>
    <w:p>
      <w:pPr>
        <w:pStyle w:val="Normal"/>
        <w:spacing w:lineRule="auto" w:line="600"/>
        <w:ind w:firstLine="720"/>
        <w:jc w:val="both"/>
        <w:rPr>
          <w:rFonts w:ascii="Arial" w:hAnsi="Arial" w:cs="Arial"/>
        </w:rPr>
      </w:pPr>
      <w:r>
        <w:rPr>
          <w:rFonts w:cs="Arial" w:ascii="Arial" w:hAnsi="Arial"/>
        </w:rPr>
        <w:t xml:space="preserve">Όμως, βλέπω –και αν θέλετε, αυτή είναι και η ουσία για την οποία έγινε αυτή η πολύ πετυχημένη επερώτηση των Βουλευτών της Νέας Δημοκρατίας- ότι επιμένετε σε μία λανθασμένη αμυντική πολιτική απέναντι στην ανεργία με μειωμένα κονδύλια –ποτέ δεν θα είναι αυξημένα τα κονδύλια για την αντιμετώπιση της ανεργίας- ενώ η πραγματικότητα βρίσκεται στην κατεύθυνση της ανάπτυξης. </w:t>
      </w:r>
    </w:p>
    <w:p>
      <w:pPr>
        <w:pStyle w:val="Normal"/>
        <w:spacing w:lineRule="auto" w:line="600"/>
        <w:ind w:firstLine="720"/>
        <w:jc w:val="both"/>
        <w:rPr>
          <w:rFonts w:ascii="Arial" w:hAnsi="Arial" w:cs="Arial"/>
        </w:rPr>
      </w:pPr>
      <w:r>
        <w:rPr>
          <w:rFonts w:cs="Arial" w:ascii="Arial" w:hAnsi="Arial"/>
        </w:rPr>
        <w:t xml:space="preserve">Εσείς, λοιπόν, λειτουργείτε αμυντικά, όταν ολόκληρη η Κυβέρνηση και το οικονομικό της επιτελείο κάνει ό,τι μπορεί για να ακυρώσει το οποιοδήποτε δικό σας έργο, έργο το οποίο θα μου επιτρέψετε να σας πω ότι έχει πάρα πολλά ερωτηματικά. </w:t>
      </w:r>
    </w:p>
    <w:p>
      <w:pPr>
        <w:pStyle w:val="Normal"/>
        <w:spacing w:lineRule="auto" w:line="600"/>
        <w:ind w:firstLine="720"/>
        <w:jc w:val="both"/>
        <w:rPr>
          <w:rFonts w:ascii="Arial" w:hAnsi="Arial" w:cs="Arial"/>
        </w:rPr>
      </w:pPr>
      <w:r>
        <w:rPr>
          <w:rFonts w:cs="Arial" w:ascii="Arial" w:hAnsi="Arial"/>
        </w:rPr>
        <w:t xml:space="preserve">Έχει ερωτηματικά, όσον αφορά το για ποιο λόγο δεν μπορέσατε να συνεχίσετε με εντατικούς ρυθμούς τα προγράμματα τα οποία αναλάβατε. Ερωτηματικά, όσον αφορά το γιατί δεν έχετε καινοτόμα προγράμματα, τα οποία να «κουμπώνουν» πάνω στην ιδιαίτερη φύση της ανεργίας που υπάρχει στον τόπο. Ερωτηματικά όσον αφορά τα 2,5 δισεκατομμύρια που είπε ο Πρωθυπουργός γι’ αυτές τις πολιτικές, που όχι μόνο δεν τα έχουμε δει ποτέ και ούτε ακούσαμε από σας από πού θα προκύψουν, αλλά δεν έχουμε ακούσει και την εξειδίκευσή τους. </w:t>
      </w:r>
    </w:p>
    <w:p>
      <w:pPr>
        <w:pStyle w:val="Normal"/>
        <w:spacing w:lineRule="auto" w:line="600"/>
        <w:ind w:firstLine="720"/>
        <w:jc w:val="both"/>
        <w:rPr>
          <w:rFonts w:ascii="Arial" w:hAnsi="Arial" w:cs="Arial"/>
        </w:rPr>
      </w:pPr>
      <w:r>
        <w:rPr>
          <w:rFonts w:cs="Arial" w:ascii="Arial" w:hAnsi="Arial"/>
        </w:rPr>
        <w:t xml:space="preserve">Τότε τι να συζητήσουμε σ’ αυτήν την Αίθουσα; Να συζητήσουμε για τη θεωρητική ανάλυση των αιτίων της ανεργίας και την επίπτωσή της στη κοινωνική συνοχή; Τότε δεν θα ήμασταν Βουλή, αλλά όμιλος κοινωνικού προβληματισμού. Εκεί βρίσκεται και ένας ακόμη θεμέλιος λίθος της αναξιοπιστίας του πολιτικού συστήματος: Όταν μία κυβέρνηση μετά από δεκαέξι μήνες αναλύει κοινωνικά τα γεγονότα και περιγράφει δημοσιογραφικά την πικρή πραγματικότητα, όταν οι συνθήκες είναι επείγουσες και σημαντικές και όταν οι πολιτικές είναι απόλυτα αναγκαίες αυτή τη στιγμή. Γι’ αυτό επαναλαμβάνω ότι υπάρχει απόλυτη απογοήτευση μετά βεβαιότητος στην Αξιωματική Αντιπολίτευση γι’ αυτό το οποίο βλέπουμε μπροστά μας. </w:t>
      </w:r>
    </w:p>
    <w:p>
      <w:pPr>
        <w:pStyle w:val="Normal"/>
        <w:spacing w:lineRule="auto" w:line="600"/>
        <w:ind w:firstLine="720"/>
        <w:jc w:val="both"/>
        <w:rPr>
          <w:rFonts w:ascii="Arial" w:hAnsi="Arial" w:cs="Arial"/>
        </w:rPr>
      </w:pPr>
      <w:r>
        <w:rPr>
          <w:rFonts w:cs="Arial" w:ascii="Arial" w:hAnsi="Arial"/>
        </w:rPr>
        <w:t xml:space="preserve">Είχατε επί δεκαπέντε μήνες απλόχερη ανοχή από την κοινωνία και απλόχερη συνεννόηση σ’ αυτήν την Αίθουσα από 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Επιχειρήσατε ως Κυβέρνηση να ενοχοποιήσετε την προηγούμενη κυβέρνηση για να ακυρώσετε την Αξιωματική Αντιπολίτευση και το μόνο το οποίο κατορθώσατε είναι να αναλώσετε τον πολιτικό χρόνο σε ένα σχεδιασμό εναντίον των πολιτικών σας αντιπάλων, ενώ στην πραγματικότητα θα έπρεπε να αναλώσετε τον πολιτικό χρόνο στο σχεδιασμό μιας πολιτικής την οποία δεν μπορείτε να μας περιγράψετε ούτε και σήμερα. </w:t>
      </w:r>
    </w:p>
    <w:p>
      <w:pPr>
        <w:pStyle w:val="Normal"/>
        <w:spacing w:lineRule="auto" w:line="600"/>
        <w:ind w:firstLine="720"/>
        <w:jc w:val="both"/>
        <w:rPr>
          <w:rFonts w:ascii="Arial" w:hAnsi="Arial" w:cs="Arial"/>
        </w:rPr>
      </w:pPr>
      <w:r>
        <w:rPr>
          <w:rFonts w:cs="Arial" w:ascii="Arial" w:hAnsi="Arial"/>
        </w:rPr>
        <w:t xml:space="preserve">Εκεί, λοιπόν, βρίσκεται ο πυρήνας της αποτυχίας αυτού που βλέπουμε μπροστά μας και λέγεται κυβέρνηση. Μια κυβέρνηση που μέσα σε μία εβδομάδα με την αφορμή –και ότι την ουσιαστική αιτία- της εξαγγελίας από την τρόικας της εκποίησης των 50 δισεκατομμυρίων για να σωθεί ο τόπος, κατορθώσατε να χάσετε οποιονδήποτε συνεκτικό ιστό εσωτερικής συνεννόησης υπήρχε. </w:t>
      </w:r>
    </w:p>
    <w:p>
      <w:pPr>
        <w:pStyle w:val="Normal"/>
        <w:spacing w:lineRule="auto" w:line="600"/>
        <w:ind w:firstLine="720"/>
        <w:jc w:val="both"/>
        <w:rPr>
          <w:rFonts w:ascii="Arial" w:hAnsi="Arial" w:cs="Arial"/>
        </w:rPr>
      </w:pPr>
      <w:r>
        <w:rPr>
          <w:rFonts w:cs="Arial" w:ascii="Arial" w:hAnsi="Arial"/>
        </w:rPr>
        <w:t xml:space="preserve">Είτε η εκποίηση είτε η πετρελαιοκίνηση είτε οι περιβαλλοντικές πολιτικές είτε το αλαλούμ των ημιυπαίθριων χώρων είτε ό,τι συμβαίνει αυτές τις μέρες καταδεικνύει κατά το χειρότερο τρόπο ότι η Κυβέρνηση αποτελείται από μεμονωμένους Υπουργούς που προφανώς καταδυναστεύουν κάποιους άλλους και ότι δεν υπάρχει κεντρική οικονομική πολιτική γραμμή στρατηγικού σχεδιασμού εν μέσω κρίσης. Και αυτό είναι κάτι που νοιώθει η κοινωνία, όπως και εμείς σε αυτή την Αίθουσα. Και ανησυχούμε, διότι το «σπάσιμο» της κοινωνικής συνοχής θα ξεκινήσει πρώτα από όλα από την πολιτική του δικού σας Υπουργείου. </w:t>
      </w:r>
    </w:p>
    <w:p>
      <w:pPr>
        <w:pStyle w:val="Normal"/>
        <w:spacing w:lineRule="auto" w:line="600"/>
        <w:ind w:firstLine="720"/>
        <w:jc w:val="both"/>
        <w:rPr>
          <w:rFonts w:ascii="Arial" w:hAnsi="Arial" w:cs="Arial"/>
        </w:rPr>
      </w:pPr>
      <w:r>
        <w:rPr>
          <w:rFonts w:cs="Arial" w:ascii="Arial" w:hAnsi="Arial"/>
        </w:rPr>
        <w:t xml:space="preserve">Αν πείτε, κύριε Υπουργέ, αυτά που είπατε σε ένα ακροατήριο ανέργων ή υποψηφίων ανέργων, τολμώ να σας πω ότι τα πράγματα δεν θα είναι καθόλου ευχάριστα για σας. Δεν αρκεί, πλέον, στην κοινωνία να διαπιστώνουμε σ’ αυτήν την Αίθουσα ότι τα πράγματα δεν πάνε καλά. Η κοινωνία θέλει λύσεις και στρατηγικές, θέλει ψήγματα ανάπτυξης και θέλει αλήθει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ήθεια, κύριε Υπουργέ, με ενδιαφέρον θα ήθελα να ακούσω στη δευτερολογία σας αυτό το οποίο περιγράφεται στο μνημόνιο σαν μείωση του συνολικού ποσού για τους ανέργους αυτού του τόπου, σε ποιο βαθμό οδηγεί σε μείωση του επιδόματος ανεργίας εντός του έτους; Είναι ή δεν είναι εγγεγραμμένη στο μνημόνιο η προοπτική της μείωσης περαιτέρω του επιδόματος ανεργίας; Είναι μία απάντηση την οποία πρέπει να την ακούσουμε, γιατί έχει να κάνει με μια πολύ μεγάλη ομάδα ανθρώπων, η οποία διαρκώς αυξάνεται τα τελευταία χρόν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ουμε, δηλαδή, να ακούσουμε από εσάς, εκτός απ’ αυτό, πώς αντιμετωπίζετε σαν πολιτική του Υπουργείου Εργασίας το γεγονός ότι η γενιά των 700 ευρώ έχει γίνει η γενιά των 592 ευρώ. Επίσης, αν αυτό το πράγμα διασώσει την ανταγωνιστικότητα των ελληνικών επιχειρήσεων ή συνεχίσουν να κλείνουν, οπότε η λύση δεν βρισκόταν εκεί, δηλαδή στο εργατικό και εργασιακό κόστος, αλλά κάπου αλλού, στην καινοτομία, στον εκσυγχρονισμό, στην εξαγωγική τοποθέτηση και κατεύθυνση των ελληνικών επιχειρήσεων, ζητήματα τα οποία απουσιάζουν παντελώς από την πολιτική σας, ως Κυβέρνησης. Ζητήματα, δηλαδή, τα οποία δεν αντιμετωπίζουν τον πραγματικό προβληματισμό του ελληνικού επιχειρηματικού κόσμ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ουμε να μας πείτε, διότι δεν το ακούσαμε στην πρωτολογία σας, με ποιες πολιτικές θα επιχειρήσετε να αντιμετωπίσετε το μειωμένο ανταγωνισμό που υπάρχει για τις μικρομεσαίες και προσωπικές, μικρές ατομικές επιχειρήσεις σε σχέση με τις πολυεθνικές και τις αλυσίδες σ’ αυτή τη χώρα. Με ποιο τρόπο, δηλαδή, το δικό σας τουλάχιστον Υπουργείο, αλλά και η Κυβέρνησή σας, θα μπορέσει να κάνει τις μικρότερες επιχειρήσεις να αντέξουν στον ανταγωνισμό απέναντι στις αλυσίδες που έρχονται στην Ελλάδα;</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Διότι, κατά πως πάει το πράγμα, με αυτήν την πολιτική την οποία ακολουθείτε βαδίζουμε στην κοινωνία όχι του ενός τρίτου, αλλά των δύο τρίτων, στην κοινωνία δηλαδή που θα αντέξουν οι πάρα πολύ μεγάλοι, ενώ οι μικρομεσαίοι και οι ιδιοκτήτες των μικρών προσωπικών επιχειρήσεων θα καταντήσουν ή άνεργοι ή υπάλληλοι και τα όνειρα μιας γενιάς και ανθρώπων δευτεροβάθμιας εκπαίδευσης, αλλά κυρίως και επιστημόνων με μεταπτυχιακά και με δυνατότητες, θα μηδενιστούν και το μεταναστευτικό κύμα θα αυξηθεί προς τα έξω.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ές είναι οι πολιτικές διαπιστώσεις που κάνει η Αξιωματική Αντιπολίτευση και δεν θέλουμε να τις αντιμετωπίσετε με διαπιστώσεις, αλλά θέλουμε να τις αντιμετωπίσετε με πολιτικές, κύριε Υπουργέ.</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λείνω, λέγοντάς σας το εξής: Ο τομέας της ανεργίας είναι αντιστρόφως ανάλογος με τον τομέα της ανάπτυξης σε έναν τόπο. Δεν ζητούμε από το δικό σας Υπουργείο να υπηρετήσετε την ανάπτυξη. Αλλά, κύριε Υπουργέ, το μοναδικό χρηματοδοτικό πρωτόκολλο, εκτός των δημοσίων δαπανών, που υπάρχει στα χέρια σας είναι το ΕΣΠΑ και το Ευρωπαϊκό Κοινωνικό Ταμείο.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Χρησιμοποιείστε τα, επιτέλους, με εντατικούς ρυθμούς. Αυτό σας ζητάμε. Δεν σας ζητάει κανείς να ανακαλύψετε νέες πηγές χρημάτων, αλλά να χρησιμοποιήσετε αυτά που έχετε, για να μην χαθούν, γιατί είναι ανταγωνιστικό το ΕΣΠΑ, γιατί αν δεν τα πάρετε εσείς θα τα πάρει κάποιος άλλος κι αν τα πάρει κάποιος άλλος θα λείψουν από εσάς. Αυτό ζητούμε από εσάς, γι’ αυτό ανησυχούμε γι’ αυτήν την καθυστέρηση. Διότι τα χρήματα που δίνουν σε περιόδους κρίσης και ανασφάλειας και των πολιτών και των κυβερνώντων, προφανώς, δεν είναι σαν το γάιδαρο που έδιναν στο Χότζα και τον κοίταζε στα δόντια, είναι λεφτά που πρέπει να τα χρησιμοποιήσετε «χθ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χαρακτηριστικά καθυστερήσει και έχετε χαρακτηριστικά ανεβάσει την ανασφάλεια των πολιτών, αλλά και τις ανησυχίες τις δικές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ρκόπουλ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είται ο Κοινοβουλευτικός Εκπρόσωπος του Κομμουνιστικού Κόμματος Ελλάδας της Β΄ Αθηνών κ. Σπυρίδων Χαλβατζής να προσέλθει στο Βήμ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εργασία εξανθρωπίζει τον άνθρωπο και η ανεργία τον απαξιώνει. Αυτή η ρήση του Μαρξ πριν από εκατόν εξήντα χρόνια έρχεται με δραματικό τρόπο στην επιφάνεια. Σήμερα απαξιώνεται η γνώση και η ικανότητα των νέων ανθρώπων, τσακίζει η πολιτική σας τα όνειρα των νέων, τα υψηλά ποσοστά της ανεργίας των νέων παίρνουν εφιαλτικές διαστάσεις. Το ίδιο συμβαίνει και με τις γυναίκες.</w:t>
      </w:r>
    </w:p>
    <w:p>
      <w:pPr>
        <w:pStyle w:val="Normal"/>
        <w:spacing w:lineRule="auto" w:line="600"/>
        <w:ind w:firstLine="720"/>
        <w:jc w:val="both"/>
        <w:rPr>
          <w:rFonts w:ascii="Arial" w:hAnsi="Arial" w:cs="Arial"/>
          <w:bCs/>
        </w:rPr>
      </w:pPr>
      <w:r>
        <w:rPr>
          <w:rFonts w:cs="Arial" w:ascii="Arial" w:hAnsi="Arial"/>
          <w:bCs/>
        </w:rPr>
        <w:t xml:space="preserve">Η ανεργία βέβαια είναι σύμφυτη με το καπιταλιστικό σύστημα. Ο καπιταλισμός αξιοποιεί την ανεργία για να ρίχνει την τιμή της εργατικής δύναμης, για να μειώνει τα έσοδα της εργατικής λαϊκής οικογένειας, για να χειροτερεύει συνεχώς τη ζωή των εργαζομένων και των οικογενειών τους. Είναι αυταπάτη να πιστεύει κανείς ότι μπορούν να αντιμετωπιστούν η ανεργία και τα προβλήματα των ανέργων μέσω παρεμβάσεων του Υπουργείου και με την αξιοποίηση των ευρωπαϊκών προγραμμάτων. </w:t>
      </w:r>
    </w:p>
    <w:p>
      <w:pPr>
        <w:pStyle w:val="Normal"/>
        <w:spacing w:lineRule="auto" w:line="600"/>
        <w:ind w:firstLine="720"/>
        <w:jc w:val="both"/>
        <w:rPr>
          <w:rFonts w:ascii="Arial" w:hAnsi="Arial" w:cs="Arial"/>
          <w:bCs/>
        </w:rPr>
      </w:pPr>
      <w:r>
        <w:rPr>
          <w:rFonts w:cs="Arial" w:ascii="Arial" w:hAnsi="Arial"/>
          <w:bCs/>
        </w:rPr>
        <w:t xml:space="preserve">Αναφέρεται στην επίκαιρη επερώτηση της Νέας Δημοκρατίας το εξής: «Υπάρχουν ιδιαίτερα σημαντικές δυνατότητες παρέμβασης εκ μέρους του Υπουργείου Εργασίας που μπορούν να υποστηριχθούν χρηματοδοτικά είτε μέσω του επιχειρησιακού προγράμματος του Υπουργείου Εργασίας είτε μέσω των προγραμμάτων προώθησης της απασχόλησης που υλοποιεί ο ΟΑΕΔ βάσει των αρμοδιοτήτων που του παρέχει το υφιστάμενο θεσμικό πλαίσιο». Ξεκινώ απ’ αυτό και μένω σ’ αυτό γιατί το επιχειρησιακό πρόγραμμα είναι η καρδιά του προβλήματος. </w:t>
      </w:r>
    </w:p>
    <w:p>
      <w:pPr>
        <w:pStyle w:val="Normal"/>
        <w:spacing w:lineRule="auto" w:line="600"/>
        <w:ind w:firstLine="720"/>
        <w:jc w:val="both"/>
        <w:rPr>
          <w:rFonts w:ascii="Arial" w:hAnsi="Arial" w:cs="Arial"/>
          <w:bCs/>
        </w:rPr>
      </w:pPr>
      <w:r>
        <w:rPr>
          <w:rFonts w:cs="Arial" w:ascii="Arial" w:hAnsi="Arial"/>
          <w:bCs/>
        </w:rPr>
        <w:t>Ανεξάρτητα από τις όμορφες λέξεις, οι κύριοι στόχοι αυτού του προγράμματος είναι: Πρώτον, να ενισχύσει την προσαρμοστικότητα εργαζομένων-επιχειρήσεων. Να προσαρμοστούν σε τι οι εργαζόμενοι; Στην «απασχολησιμότητα», στα μειωμένα ωράρια και στις μειωμένες αμοιβές, στην απλήρωτη υπερωριακή εργασία, στη συνταξιοδότηση στα εξήντα επτά τους χρόνια;</w:t>
      </w:r>
    </w:p>
    <w:p>
      <w:pPr>
        <w:pStyle w:val="Normal"/>
        <w:spacing w:lineRule="auto" w:line="600"/>
        <w:ind w:firstLine="720"/>
        <w:jc w:val="both"/>
        <w:rPr>
          <w:rFonts w:ascii="Arial" w:hAnsi="Arial" w:cs="Arial"/>
          <w:bCs/>
        </w:rPr>
      </w:pPr>
      <w:r>
        <w:rPr>
          <w:rFonts w:cs="Arial" w:ascii="Arial" w:hAnsi="Arial"/>
          <w:bCs/>
        </w:rPr>
        <w:t>Δεύτερον, να διευκολύνει –λέει- την πρόσβαση των ανέργων στην απασχόληση. Τι σημαίνει αυτό; Το επιχειρησιακό σχέδιο μιλάει για απασχόληση, δεν μιλάει για εργασία και το πρόβλημα παίρνει άλλες διαστάσεις γιατί υπάρχει γενικότερη επίθεση του μεγάλου κεφαλαίου ενάντια στα εργασιακά, ασφαλιστικά και συνταξιοδοτικά δικαιώματα. Δεν θα κουραστούμε να αντιπαλεύουμε αυτήν ακριβώς την πολιτική που είναι αντεργατική και αντιλαϊκή.</w:t>
      </w:r>
    </w:p>
    <w:p>
      <w:pPr>
        <w:pStyle w:val="Normal"/>
        <w:spacing w:lineRule="auto" w:line="600"/>
        <w:ind w:firstLine="720"/>
        <w:jc w:val="both"/>
        <w:rPr>
          <w:rFonts w:ascii="Arial" w:hAnsi="Arial" w:cs="Arial"/>
          <w:bCs/>
        </w:rPr>
      </w:pPr>
      <w:r>
        <w:rPr>
          <w:rFonts w:cs="Arial" w:ascii="Arial" w:hAnsi="Arial"/>
          <w:bCs/>
        </w:rPr>
        <w:t xml:space="preserve">Τρίτον, λέει ότι θέλει να προωθήσει την κοινωνική συνοχή. Για ποια κοινωνική συνοχή μιλάει και μιλάτε; Όταν το μεγάλο κεφάλαιο επιδιώκει και συνθλίβει όπου μπορεί την εργατική τάξη, τα πλατιά λαϊκά στρώματα, ποιος τολμά να μιλά για κοινωνική συνοχή; Κοινωνική συνοχή για σας είναι η υποταγή της εργατικής τάξης, των λαϊκών στρωμάτων, στις επιδιώξεις του μεγάλου κεφαλαίου και των επιχειρηματιών. </w:t>
      </w:r>
    </w:p>
    <w:p>
      <w:pPr>
        <w:pStyle w:val="Normal"/>
        <w:spacing w:lineRule="auto" w:line="600"/>
        <w:ind w:firstLine="720"/>
        <w:jc w:val="both"/>
        <w:rPr>
          <w:rFonts w:ascii="Arial" w:hAnsi="Arial" w:cs="Arial"/>
          <w:bCs/>
        </w:rPr>
      </w:pPr>
      <w:r>
        <w:rPr>
          <w:rFonts w:cs="Arial" w:ascii="Arial" w:hAnsi="Arial"/>
          <w:bCs/>
        </w:rPr>
        <w:t xml:space="preserve">Σ’ αυτή την κοινωνική συνοχή της υποταγής είμαστε κατηγορηματικά αντίθετοι και καλούμε ανέργους και εργαζόμενους να την ανατρέψουμε με κοινή, μαζική, συντονισμένη, συγκροτημένη ταξική πάλη. </w:t>
      </w:r>
    </w:p>
    <w:p>
      <w:pPr>
        <w:pStyle w:val="Normal"/>
        <w:spacing w:lineRule="auto" w:line="600"/>
        <w:ind w:firstLine="720"/>
        <w:jc w:val="both"/>
        <w:rPr>
          <w:rFonts w:ascii="Arial" w:hAnsi="Arial" w:cs="Arial"/>
          <w:bCs/>
        </w:rPr>
      </w:pPr>
      <w:r>
        <w:rPr>
          <w:rFonts w:cs="Arial" w:ascii="Arial" w:hAnsi="Arial"/>
          <w:bCs/>
        </w:rPr>
        <w:t xml:space="preserve">Αυτή ασφαλώς δεν είναι γενική πολιτική τοποθέτηση και δεν είναι προχειρότητα, κύριε Μουσουρούλη, η κυβερνητική πολιτική. Είναι η πολιτική της Ευρωπαϊκής Ένωσης, είναι η πολιτική του κεφαλαίου που «ακρωτηριάζει» εργασιακά, ασφαλιστικά και κοινωνικά δικαιώματα. Είναι η πολιτική της Ευρωπαϊκής Ένωσης την οποία υποστηρίζετε και εφαρμόζετε και η Νέα Δημοκρατία και το ΠΑΣΟΚ, πολιτική που στηρίζει και ο ΛΑΟΣ που ψήφισε το μνημόνιο, καθώς και η Δημοκρατική Συμμαχία. </w:t>
      </w:r>
    </w:p>
    <w:p>
      <w:pPr>
        <w:pStyle w:val="Normal"/>
        <w:spacing w:lineRule="auto" w:line="600"/>
        <w:ind w:firstLine="720"/>
        <w:jc w:val="both"/>
        <w:rPr>
          <w:rFonts w:ascii="Arial" w:hAnsi="Arial" w:cs="Arial"/>
          <w:bCs/>
        </w:rPr>
      </w:pPr>
      <w:r>
        <w:rPr>
          <w:rFonts w:cs="Arial" w:ascii="Arial" w:hAnsi="Arial"/>
          <w:bCs/>
        </w:rPr>
        <w:t xml:space="preserve">Το παράδειγμα της «ΝΕΟΓΑΛ» είναι η «κορυφή του παγόβουνου». Με περισσό θράσος ο διευθύνων σύμβουλος και ο πρόεδρος αυτής της επιχείρησης δήλωσαν ότι η επιχείρηση είχε και έχει κέρδη και το 2010 ύψους μερικών εκατομμυρίων ευρώ, αλλά μειώνει μισθούς και μεροκάματα γιατί στο μέλλον εξαιτίας της κρίσης μπορεί να μειωθούν τα κέρδη της επιχείρησης, δηλαδή κερδίζουν οι επιχειρήσεις στην περίοδο της ανάπτυξης, κερδίζουν και στην περίοδο της κρίσης. Αυτοί που χάνουν μόνιμα είναι οι εργάτες, όλοι οι εργαζόμενοι. </w:t>
      </w:r>
    </w:p>
    <w:p>
      <w:pPr>
        <w:pStyle w:val="Normal"/>
        <w:spacing w:lineRule="auto" w:line="600"/>
        <w:ind w:firstLine="720"/>
        <w:jc w:val="both"/>
        <w:rPr>
          <w:rFonts w:ascii="Arial" w:hAnsi="Arial" w:cs="Arial"/>
          <w:bCs/>
        </w:rPr>
      </w:pPr>
      <w:r>
        <w:rPr>
          <w:rFonts w:cs="Arial" w:ascii="Arial" w:hAnsi="Arial"/>
          <w:bCs/>
        </w:rPr>
        <w:t xml:space="preserve">Για την επιτυχία αυτών των αντεργατικών πολιτικών και για την κερδοφορία των επιχειρήσεων έρχεται αρωγός η Κυβέρνηση και η σημερινή και η χθεσινή. Χαρακτηριστικά η Υπουργός Εργασίας κ. Κατσέλη έστειλε επιστολή στον Υπουργό Δικαιοσύνης, ώστε να επισπεύδονται οι διαδικασίες συγκρότησης επιχειρησιακών σωματείων για να μπορούν να προχωρούν σε επιχειρησιακές συμβάσεις, για να ανατρέψουν τις συλλογικές συμβάσεις εργασίας. </w:t>
      </w:r>
    </w:p>
    <w:p>
      <w:pPr>
        <w:pStyle w:val="Normal"/>
        <w:spacing w:lineRule="auto" w:line="600"/>
        <w:ind w:firstLine="720"/>
        <w:jc w:val="both"/>
        <w:rPr>
          <w:rFonts w:ascii="Arial" w:hAnsi="Arial" w:cs="Arial"/>
          <w:bCs/>
        </w:rPr>
      </w:pPr>
      <w:r>
        <w:rPr>
          <w:rFonts w:cs="Arial" w:ascii="Arial" w:hAnsi="Arial"/>
          <w:bCs/>
        </w:rPr>
        <w:t>Αυτή είναι η κατάσταση. Επιχειρηματίες απολύουν εργάτες που για χρόνια δούλευαν για να τους αντικαθιστούν με «τετραωρίτες», με συμβασιούχους, με «απασχολήσιμους». Δεκάδες χιλιάδες κενές θέσεις υπάρχουν σε δημόσιους χώρους. Στην παιδεία λείπουν χιλιάδες δάσκαλοι και καθηγητές, αλλά δεν προσλαμβάνετε. Αντίθετα, καταργούνται και συνενώνονται σχολειά. Στη δημόσια υγεία με επίσημα στοιχεία λείπουν πάνω από διακόσιες χιλιάδες νοσηλευτές και νοσηλεύτριες, λείπουν γιατροί, λείπουν και άλλοι εργαζόμενοι.</w:t>
      </w:r>
    </w:p>
    <w:p>
      <w:pPr>
        <w:pStyle w:val="Normal"/>
        <w:spacing w:lineRule="auto" w:line="600"/>
        <w:ind w:firstLine="720"/>
        <w:jc w:val="both"/>
        <w:rPr>
          <w:rFonts w:ascii="Arial" w:hAnsi="Arial" w:cs="Arial"/>
        </w:rPr>
      </w:pPr>
      <w:r>
        <w:rPr>
          <w:rFonts w:cs="Arial" w:ascii="Arial" w:hAnsi="Arial"/>
        </w:rPr>
        <w:t xml:space="preserve">Δεν προσλαμβάνετε νοσηλεύτριες και η δημόσια υγεία βρίσκεται λίγο πριν από το έμφραγμα. Στις κοινωνικές υποδομές, στους βρεφονηπιακούς σταθμούς λείπουν χιλιάδες βρεφονηπιοκόμοι και νηπιαγωγοί. Λείπουν βέβαια και βρεφονηπιακοί σταθμοί στα ΑΜΕΑ, δραματικές καταστάσεις. Αυτά που είδαν το φως της δημοσιότητας στην Ηλεία για τα ιδρύματα αυτά είναι η κορυφή του παγόβουν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αι οι ελλείψεις προσωπικού οδηγούν σε αυτές τις φρικτές καταστάσεις, γιατί πράγματι δεν μπορούν να αντιμετωπίσουν τα προβλήματα. </w:t>
      </w:r>
    </w:p>
    <w:p>
      <w:pPr>
        <w:pStyle w:val="Normal"/>
        <w:spacing w:lineRule="auto" w:line="600"/>
        <w:ind w:firstLine="720"/>
        <w:jc w:val="both"/>
        <w:rPr>
          <w:rFonts w:ascii="Arial" w:hAnsi="Arial" w:cs="Arial"/>
        </w:rPr>
      </w:pPr>
      <w:r>
        <w:rPr>
          <w:rFonts w:cs="Arial" w:ascii="Arial" w:hAnsi="Arial"/>
        </w:rPr>
        <w:t xml:space="preserve">Όλα αυτά δεν είναι τυχαία. Είναι αποτελέσματα της πολιτική σας και του ΠΑΣΟΚ και της Νέας Δημοκρατίας που συνειδητά υποβαθμίζουν το δημόσιο χαρακτήρα της υγείας, της παιδείας, της πρόνοιας για να προωθείται πιο γρήγορα η ιδιωτικοποίηση και τη εμπορευματοποίησή τους. </w:t>
      </w:r>
    </w:p>
    <w:p>
      <w:pPr>
        <w:pStyle w:val="Normal"/>
        <w:spacing w:lineRule="auto" w:line="600"/>
        <w:ind w:firstLine="720"/>
        <w:jc w:val="both"/>
        <w:rPr>
          <w:rFonts w:ascii="Arial" w:hAnsi="Arial" w:cs="Arial"/>
        </w:rPr>
      </w:pPr>
      <w:r>
        <w:rPr>
          <w:rFonts w:cs="Arial" w:ascii="Arial" w:hAnsi="Arial"/>
        </w:rPr>
        <w:t xml:space="preserve">Με αυτές τις αναγκαίες προσλήψεις, αν γίνουν, θα λυθεί το πρόβλημα της ανεργίας; Όχι. Αλλά τουλάχιστον θα ανακουφίσουν έναν αριθμό μερικών χιλιάδων ανέργων. Μόνο σε μια άλλη κοινωνία, με εργατική λαϊκή εξουσία και οικονομία, το φαινόμενο της ανεργίας θα εξαφανιστεί. </w:t>
      </w:r>
    </w:p>
    <w:p>
      <w:pPr>
        <w:pStyle w:val="Normal"/>
        <w:spacing w:lineRule="auto" w:line="600"/>
        <w:ind w:firstLine="720"/>
        <w:jc w:val="both"/>
        <w:rPr>
          <w:rFonts w:ascii="Arial" w:hAnsi="Arial" w:cs="Arial"/>
        </w:rPr>
      </w:pPr>
      <w:r>
        <w:rPr>
          <w:rFonts w:cs="Arial" w:ascii="Arial" w:hAnsi="Arial"/>
        </w:rPr>
        <w:t xml:space="preserve">Έχουμε προτάσεις και για τώρα, για τη βελτίωση της ζωής των ανέργων. Θα καταθέσω για τα Πρακτικά δεκαεπτά προτάσεις του ΚΚΕ για την αντιμετώπιση των προβλημάτων των ανέργων. Θα αναφέρω ενδεικτικά δυο-τρεις. </w:t>
      </w:r>
    </w:p>
    <w:p>
      <w:pPr>
        <w:pStyle w:val="Normal"/>
        <w:spacing w:lineRule="auto" w:line="600"/>
        <w:ind w:firstLine="720"/>
        <w:jc w:val="both"/>
        <w:rPr>
          <w:rFonts w:ascii="Arial" w:hAnsi="Arial" w:cs="Arial"/>
        </w:rPr>
      </w:pPr>
      <w:r>
        <w:rPr>
          <w:rFonts w:cs="Arial" w:ascii="Arial" w:hAnsi="Arial"/>
        </w:rPr>
        <w:t xml:space="preserve">Επίδομα ανεργίας 1120 ευρώ για όλους τους ανέργους για όσο διαρκεί η ανεργία. </w:t>
      </w:r>
    </w:p>
    <w:p>
      <w:pPr>
        <w:pStyle w:val="Normal"/>
        <w:spacing w:lineRule="auto" w:line="600"/>
        <w:ind w:firstLine="720"/>
        <w:jc w:val="both"/>
        <w:rPr>
          <w:rFonts w:ascii="Arial" w:hAnsi="Arial" w:cs="Arial"/>
        </w:rPr>
      </w:pPr>
      <w:r>
        <w:rPr>
          <w:rFonts w:cs="Arial" w:ascii="Arial" w:hAnsi="Arial"/>
        </w:rPr>
        <w:t xml:space="preserve">Απλοποίηση των προϋποθέσεων για τη χορήγηση του επιδόματος της ανεργίας. </w:t>
      </w:r>
    </w:p>
    <w:p>
      <w:pPr>
        <w:pStyle w:val="Normal"/>
        <w:spacing w:lineRule="auto" w:line="600"/>
        <w:ind w:firstLine="720"/>
        <w:jc w:val="both"/>
        <w:rPr>
          <w:rFonts w:ascii="Arial" w:hAnsi="Arial" w:cs="Arial"/>
        </w:rPr>
      </w:pPr>
      <w:r>
        <w:rPr>
          <w:rFonts w:cs="Arial" w:ascii="Arial" w:hAnsi="Arial"/>
        </w:rPr>
        <w:t xml:space="preserve">Πλήρης, δωρεάν ιατροφαρμακευτική περίθαλψη με ανανέωση των βιβλιαρίων του ΙΚΑ και των άλλων ταμείων. </w:t>
      </w:r>
    </w:p>
    <w:p>
      <w:pPr>
        <w:pStyle w:val="Normal"/>
        <w:spacing w:lineRule="auto" w:line="600"/>
        <w:ind w:firstLine="720"/>
        <w:jc w:val="both"/>
        <w:rPr>
          <w:rFonts w:ascii="Arial" w:hAnsi="Arial" w:cs="Arial"/>
        </w:rPr>
      </w:pPr>
      <w:r>
        <w:rPr>
          <w:rFonts w:cs="Arial" w:ascii="Arial" w:hAnsi="Arial"/>
        </w:rPr>
        <w:t xml:space="preserve">Χορήγηση δωρεάν κάρτας απεριόριστων διαδρομών στις αστικές συγκοινωνίες. </w:t>
      </w:r>
    </w:p>
    <w:p>
      <w:pPr>
        <w:pStyle w:val="Normal"/>
        <w:spacing w:lineRule="auto" w:line="600"/>
        <w:ind w:firstLine="720"/>
        <w:jc w:val="both"/>
        <w:rPr>
          <w:rFonts w:ascii="Arial" w:hAnsi="Arial" w:cs="Arial"/>
        </w:rPr>
      </w:pPr>
      <w:r>
        <w:rPr>
          <w:rFonts w:cs="Arial" w:ascii="Arial" w:hAnsi="Arial"/>
        </w:rPr>
        <w:t xml:space="preserve">Ο χρόνος ανεργίας να υπολογίζεται ως συντάξιμος χρόνος ασφάλισης. </w:t>
      </w:r>
    </w:p>
    <w:p>
      <w:pPr>
        <w:pStyle w:val="Normal"/>
        <w:spacing w:lineRule="auto" w:line="600"/>
        <w:ind w:firstLine="720"/>
        <w:jc w:val="both"/>
        <w:rPr>
          <w:rFonts w:ascii="Arial" w:hAnsi="Arial" w:cs="Arial"/>
        </w:rPr>
      </w:pPr>
      <w:r>
        <w:rPr>
          <w:rFonts w:cs="Arial" w:ascii="Arial" w:hAnsi="Arial"/>
        </w:rPr>
        <w:t xml:space="preserve">Διαγραφή χρεών από τόκους και πάγωμα αποπληρωμής δανείων για όσο καιρό είναι κάποιος άνεργος. </w:t>
      </w:r>
    </w:p>
    <w:p>
      <w:pPr>
        <w:pStyle w:val="Normal"/>
        <w:spacing w:lineRule="auto" w:line="600"/>
        <w:ind w:firstLine="720"/>
        <w:jc w:val="both"/>
        <w:rPr>
          <w:rFonts w:ascii="Arial" w:hAnsi="Arial" w:cs="Arial"/>
        </w:rPr>
      </w:pPr>
      <w:r>
        <w:rPr>
          <w:rFonts w:cs="Arial" w:ascii="Arial" w:hAnsi="Arial"/>
        </w:rPr>
        <w:t xml:space="preserve">Επιδότηση ενοικίου στο 100% της αξίας του από το κράτος. </w:t>
      </w:r>
    </w:p>
    <w:p>
      <w:pPr>
        <w:pStyle w:val="Normal"/>
        <w:spacing w:lineRule="auto" w:line="600"/>
        <w:ind w:firstLine="720"/>
        <w:jc w:val="both"/>
        <w:rPr>
          <w:rFonts w:ascii="Arial" w:hAnsi="Arial" w:cs="Arial"/>
        </w:rPr>
      </w:pPr>
      <w:r>
        <w:rPr>
          <w:rFonts w:cs="Arial" w:ascii="Arial" w:hAnsi="Arial"/>
        </w:rPr>
        <w:t xml:space="preserve">Υπάρχουν και πολλές άλλες προτάσεις και θεωρούμε ότι μπορούν να ανακουφίσουν κάπως τα προβλήματα των ανέργ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ο Βουλευτής κ. Σπυρίδων Χαλβατζ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λβατζή.</w:t>
      </w:r>
    </w:p>
    <w:p>
      <w:pPr>
        <w:pStyle w:val="Normal"/>
        <w:spacing w:lineRule="auto" w:line="600"/>
        <w:ind w:firstLine="720"/>
        <w:jc w:val="both"/>
        <w:rPr>
          <w:rFonts w:ascii="Arial" w:hAnsi="Arial" w:cs="Arial"/>
        </w:rPr>
      </w:pPr>
      <w:r>
        <w:rPr>
          <w:rFonts w:cs="Arial" w:ascii="Arial" w:hAnsi="Arial"/>
        </w:rPr>
        <w:t>Η Βουλευτής κ. Ελισσάβετ Βόζεμπεργκ, Βουλευτής Α’ Αθηνών της Νέας Δημοκρατίας με επιστολή της προς τον Πρόεδρο της Βουλής, κ. Φίλιππο Πετσάλνικο ζητεί ολιγοήμερη άδεια απουσίας για 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vanish/>
        </w:rPr>
      </w:pPr>
      <w:r>
        <w:rPr>
          <w:rFonts w:cs="Arial" w:ascii="Arial" w:hAnsi="Arial"/>
          <w:b/>
        </w:rPr>
        <w:t xml:space="preserve">ΠΡΟΕΔΡΕΥΩΝ (Βύρων Πολύδωρ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καλείται να λάβει ο Κοινοβουλευτικός Εκπρόσωπος του Λαϊκού Ορθόδοξου Συναγερμού κ. Αστέριος Ροντούλης, Βουλευτής Λαρίσης. </w:t>
      </w:r>
    </w:p>
    <w:p>
      <w:pPr>
        <w:pStyle w:val="Normal"/>
        <w:spacing w:lineRule="auto" w:line="600"/>
        <w:ind w:firstLine="720"/>
        <w:jc w:val="both"/>
        <w:rPr>
          <w:rFonts w:ascii="Arial" w:hAnsi="Arial" w:cs="Arial"/>
        </w:rPr>
      </w:pPr>
      <w:r>
        <w:rPr>
          <w:rFonts w:cs="Arial" w:ascii="Arial" w:hAnsi="Arial"/>
        </w:rPr>
        <w:t xml:space="preserve">Κύριε Ροντούλη,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ύριε Υπουργέ, συμβαίνει το 85% των κοινοτικών κονδυλίων να το διαχειρίζονται δυο Υπουργεία: το Υπουργείο Εργασίας και το Υπουργείο Παιδείας. Αυτό σημαίνει ότι καλείστε να διαχειριστείτε έναν πακτωλό χρημάτων ύψους 3,7 δισεκατομμυρίων ευρώ για τη διαχείριση των οποίων όμως, επιτρέψτε μου να πω, ακούγονται περίεργες φήμες περί κατασπατάλησης σε αμφιλεγόμενες δράσεις. Δυστυχώς δεν μένουν μόνο στο επίπεδο των φημών, αλλά υποστασιοποιούνται και με δυο παραιτήσεις. Την παραίτηση του Γενικού Γραμματέα του Υπουργείου σας, του κ. Δασκαλάκη, αλλά και την παραίτηση του Γενικού Γραμματέα του Υπουργείου Παιδείας, του κ. Μητσού. Και δεν είδα στην πρωτολογία σας, κύριε Υπουργέ –το ανέμενα από εσάς- να σηκώσετε το γάντι και να μας πείτε ποια η αιτία των παραιτήσεων αυτών. </w:t>
      </w:r>
    </w:p>
    <w:p>
      <w:pPr>
        <w:pStyle w:val="Normal"/>
        <w:spacing w:lineRule="auto" w:line="600"/>
        <w:ind w:firstLine="720"/>
        <w:jc w:val="both"/>
        <w:rPr>
          <w:rFonts w:ascii="Arial" w:hAnsi="Arial" w:cs="Arial"/>
        </w:rPr>
      </w:pPr>
      <w:r>
        <w:rPr>
          <w:rFonts w:cs="Arial" w:ascii="Arial" w:hAnsi="Arial"/>
        </w:rPr>
        <w:t>Καταλαβαίνετε ότι τίθεται ένα μείζον θέμα διαφάνειας. Και όταν η Κυβέρνηση φέρνει νομοθετήματα για τη διαφάνεια και για τη διαύγεια, αυτή η διαφάνεια και η διαύγεια πρέπει να γίνεται πράξη και να μην είναι έπεα πτερόεντα.</w:t>
      </w:r>
    </w:p>
    <w:p>
      <w:pPr>
        <w:pStyle w:val="Normal"/>
        <w:spacing w:lineRule="auto" w:line="600"/>
        <w:ind w:firstLine="720"/>
        <w:jc w:val="both"/>
        <w:rPr>
          <w:rFonts w:ascii="Arial" w:hAnsi="Arial" w:cs="Arial"/>
        </w:rPr>
      </w:pPr>
      <w:r>
        <w:rPr>
          <w:rFonts w:cs="Arial" w:ascii="Arial" w:hAnsi="Arial"/>
        </w:rPr>
        <w:t>Επιτρέψτε μου, αγαπητοί συνάδελφοι, να εμπλουτίσω τη συζήτηση που άνοιξε με πρωτοβουλία της Νέας Δημοκρατίας στην Αίθουσα, καταθέτοντας έναν προβληματισμό που θα μας ταλανίσει στο μέλλον και θα μας απασχολήσει πάρα πολύ.</w:t>
      </w:r>
    </w:p>
    <w:p>
      <w:pPr>
        <w:pStyle w:val="Normal"/>
        <w:spacing w:lineRule="auto" w:line="600"/>
        <w:ind w:firstLine="720"/>
        <w:jc w:val="both"/>
        <w:rPr>
          <w:rFonts w:ascii="Arial" w:hAnsi="Arial" w:cs="Arial"/>
        </w:rPr>
      </w:pPr>
      <w:r>
        <w:rPr>
          <w:rFonts w:cs="Arial" w:ascii="Arial" w:hAnsi="Arial"/>
        </w:rPr>
        <w:t xml:space="preserve">Κύριε Υπουργέ, ξέρουμε όλοι ότι το 2013 είναι το τελευταίο έτος του ΕΣΠΑ, του Εθνικού Στρατηγικού Πλαισίου Αναφοράς. </w:t>
      </w:r>
    </w:p>
    <w:p>
      <w:pPr>
        <w:pStyle w:val="Normal"/>
        <w:spacing w:lineRule="auto" w:line="600"/>
        <w:ind w:firstLine="720"/>
        <w:jc w:val="both"/>
        <w:rPr>
          <w:rFonts w:ascii="Arial" w:hAnsi="Arial" w:cs="Arial"/>
        </w:rPr>
      </w:pPr>
      <w:r>
        <w:rPr>
          <w:rFonts w:cs="Arial" w:ascii="Arial" w:hAnsi="Arial"/>
        </w:rPr>
        <w:t xml:space="preserve">Από εκεί και πέρα, αρχίζει μία νέα προγραμματική περίοδος, 2014 – 2020. Ήδη έχει ξεσπάσει μία διαπάλη στους κόλπους της Ευρωπαϊκής Ένωσης για την κατανομή των κονδυλίων της νέας προγραμματικής περιόδου. </w:t>
      </w:r>
    </w:p>
    <w:p>
      <w:pPr>
        <w:pStyle w:val="Normal"/>
        <w:spacing w:lineRule="auto" w:line="600"/>
        <w:ind w:firstLine="720"/>
        <w:jc w:val="both"/>
        <w:rPr>
          <w:rFonts w:ascii="Arial" w:hAnsi="Arial" w:cs="Arial"/>
        </w:rPr>
      </w:pPr>
      <w:r>
        <w:rPr>
          <w:rFonts w:cs="Arial" w:ascii="Arial" w:hAnsi="Arial"/>
        </w:rPr>
        <w:t xml:space="preserve">Ως γνωστόν, ο βασικός παράγοντας για το πού θα κατευθυνθούν τα κοινοτικά κονδύλια είναι το επίπεδο σύγκλισης που έχουν επιτύχει οι ευρωπαϊκές περιφέρειες και το οποίο μετριέται με το κατά κεφαλήν ΑΕΠ της κάθε περιφέρειας. Σήμερα, το όριο για να επιτευχθεί από κάποια περιφέρεια δικαίωμα χρηματοδότησης είναι το 75% του μέσου ευρωπαϊκού κατά κεφαλήν ΑΕΠ. Τουτέστιν, εάν μία περιφέρεια είναι κάτω από το όριο του 75%, τότε τίθεται εντός των κοινοτικών χρηματοδοτήσεων. Εάν είναι άνω του 75%, βγαίνει εκτός της κοινοτικής χρηματοδότησης. </w:t>
      </w:r>
    </w:p>
    <w:p>
      <w:pPr>
        <w:pStyle w:val="Normal"/>
        <w:spacing w:lineRule="auto" w:line="600"/>
        <w:ind w:firstLine="720"/>
        <w:jc w:val="both"/>
        <w:rPr>
          <w:rFonts w:ascii="Arial" w:hAnsi="Arial" w:cs="Arial"/>
        </w:rPr>
      </w:pPr>
      <w:r>
        <w:rPr>
          <w:rFonts w:cs="Arial" w:ascii="Arial" w:hAnsi="Arial"/>
        </w:rPr>
        <w:t>Εδώ, λοιπόν, πρέπει να σας πω ότι κινδυνεύουν οι ελληνικές περιφέρειες, όπως, παραδείγματος χάριν, η Περιφέρεια Θεσσαλίας –και άλλες, όμως, ελληνικές περιφέρειες- να είναι άνω του 75%, με αποτέλεσμα να τεθούν εκτός των μηχανισμών της κοινοτικής χρηματοδότησης.</w:t>
      </w:r>
    </w:p>
    <w:p>
      <w:pPr>
        <w:pStyle w:val="Normal"/>
        <w:spacing w:lineRule="auto" w:line="600"/>
        <w:ind w:firstLine="720"/>
        <w:jc w:val="both"/>
        <w:rPr>
          <w:rFonts w:ascii="Arial" w:hAnsi="Arial" w:cs="Arial"/>
        </w:rPr>
      </w:pPr>
      <w:r>
        <w:rPr>
          <w:rFonts w:cs="Arial" w:ascii="Arial" w:hAnsi="Arial"/>
        </w:rPr>
        <w:t>Συνεπώς, κύριε Υπουργέ, πρέπει να μας πείτε ποια στρατηγική έχει αναπτύξει η Ελληνική Κυβέρνηση, ποιες συμμαχίες έχει κάνει σε ευρωπαϊκό επίπεδο, προκειμένου αυτό το όριο του 75% να ανέλθει, για παράδειγμα, στο 90%, έτσι ώστε κρίσιμης σημασίας ελληνικές περιφέρειες να μη μείνουν εκτός των ευρωπαϊκών χρηματοδοτικών μηχανισμών.</w:t>
      </w:r>
    </w:p>
    <w:p>
      <w:pPr>
        <w:pStyle w:val="Normal"/>
        <w:spacing w:lineRule="auto" w:line="600"/>
        <w:ind w:firstLine="720"/>
        <w:jc w:val="both"/>
        <w:rPr>
          <w:rFonts w:ascii="Arial" w:hAnsi="Arial" w:cs="Arial"/>
        </w:rPr>
      </w:pPr>
      <w:r>
        <w:rPr>
          <w:rFonts w:cs="Arial" w:ascii="Arial" w:hAnsi="Arial"/>
        </w:rPr>
        <w:t xml:space="preserve">Υπάρχει, όμως, κι ένας δεύτερος σημαντικός παράγοντας που πρέπει να συνυπολογίσουμε. Και αυτός ο σημαντικός παράγοντας είναι το έτος που θα χρησιμοποιηθεί ως βάση για τη μέτρηση του ευρωπαϊκού ΑΕΠ. Μέχρι τώρα γίνεται λόγος για το έτος 2007.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Αυτό θα είναι απολύτως καταστροφικό για την Ελλάδα, αλλά και για άλλες ευρωπαϊκές χώρες, γιατί το έτος 2007 δεν λαμβάνει υπ’ όψιν την κρίση που έχει ξεσπάσει, κρίση η οποία έχει μειώσει το βιοτικό επίπεδο κι έχει πλήξει την ανταγωνιστικότητα πολλών περιφερειών, με αποτέλεσμα να υπάρχει πρόβλημα το οποίο δεν μπορούμε να δούμε και να συνυπολογίσουμε.</w:t>
      </w:r>
    </w:p>
    <w:p>
      <w:pPr>
        <w:pStyle w:val="Normal"/>
        <w:spacing w:lineRule="auto" w:line="600"/>
        <w:ind w:firstLine="720"/>
        <w:jc w:val="both"/>
        <w:rPr>
          <w:rFonts w:ascii="Arial" w:hAnsi="Arial" w:cs="Arial"/>
        </w:rPr>
      </w:pPr>
      <w:r>
        <w:rPr>
          <w:rFonts w:cs="Arial" w:ascii="Arial" w:hAnsi="Arial"/>
        </w:rPr>
        <w:t>Καταλαβαίνετε, λοιπόν, ότι η Ελληνική Κυβέρνηση θα πρέπει να δώσει έναν αγώνα, ούτως ώστε να επαναπροσδιοριστεί το έτος αναφοράς. Να μην πάμε, δηλαδή, στο 2007, αλλά στο 2010 ή, ακόμα καλύτερα, στο 2011, που είναι το έτος της πραγματικής κρίσης που όλοι βιώνουμε, προκειμένου να συνεχιστεί απρόσκοπτα η χρηματοδότηση των ελληνικών περιφερειών με κοινοτικά κονδύλια.</w:t>
      </w:r>
    </w:p>
    <w:p>
      <w:pPr>
        <w:pStyle w:val="Normal"/>
        <w:spacing w:lineRule="auto" w:line="600"/>
        <w:ind w:firstLine="720"/>
        <w:jc w:val="both"/>
        <w:rPr>
          <w:rFonts w:ascii="Arial" w:hAnsi="Arial" w:cs="Arial"/>
        </w:rPr>
      </w:pPr>
      <w:r>
        <w:rPr>
          <w:rFonts w:cs="Arial" w:ascii="Arial" w:hAnsi="Arial"/>
        </w:rPr>
        <w:t xml:space="preserve">Καταλήγω, κύριε Υπουργέ, με την εξής παράκληση, που στο κάτω-κάτω είναι και καθήκον σας: Θεωρούμε ότι, επιτέλους, πρέπει να γίνει στη Βουλή μία κοινή συνεδρίαση της Επιτροπής Ευρωπαϊκών Υποθέσεων, της Επιτροπής Οικονομικών και της Επιτροπής Παραγωγής και Εμπορίου προκειμένου να συζητήσουμε αυτό το μεγάλο ζήτημα, δηλαδή το ζήτημα των μελλοντικών κοινοτικών χρηματοδοτήσεων της περιόδου 2014-2020. Πολύ καλά κάνει η Αξιωματική Αντιπολίτευση και θέτει προβλήματα του σήμερα. Σε πολύ λίγα χρόνια, όμως, θα κληθούμε να αντιμετωπίσουμε τεράστια διλήμματα και θα πρέπει να είμαστε προετοιμασμένοι. </w:t>
      </w:r>
    </w:p>
    <w:p>
      <w:pPr>
        <w:pStyle w:val="Normal"/>
        <w:spacing w:lineRule="auto" w:line="600"/>
        <w:ind w:firstLine="720"/>
        <w:jc w:val="both"/>
        <w:rPr>
          <w:rFonts w:ascii="Arial" w:hAnsi="Arial" w:cs="Arial"/>
        </w:rPr>
      </w:pPr>
      <w:r>
        <w:rPr>
          <w:rFonts w:cs="Arial" w:ascii="Arial" w:hAnsi="Arial"/>
        </w:rPr>
        <w:t>Καλούμε, λοιπόν, ως Λαϊκός Ορθόδοξος Συναγερμός όλα τα κόμματα να υποβάλουν τις προτάσεις τους, σε σχέση με τα δύο αυτά ζητήματα που ανέδειξα στην ομιλία μου, για να διευκολύνουμε και το έργο της Κυβέρνησης –το διαπραγματευτικό της έργο εννοώ- αλλά και για να ξέρουμε ως χώρα, πώς θα πορευθούμε από εδώ και πέρα, γιατί το πρόβλημα της ανεργίας θα συνεχίσει να μας ταλανίζει, όπως και το πρόβλημα της ανάπτυξης που αντιμετωπίζουμε θα συνεχίσει να μας ταλαιπωρεί. Και ένας σημαντικός μοχλός αντιμετώπισης αυτών των προβλημάτων είναι το ΕΣΠΑ. Ας μιλήσουμε, λοιπόν, και για το μελλοντικό ΕΣΠΑ, το μελλοντικό Κοινοτικό Πλαίσιο Στήριξης των ετών 2014-2020.</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Παρακαλείται ο κ. Μιχαήλ Κριτσωτάκης Βουλευτής στο Νομό Ηρακλείου, Κοινοβουλευτικός Εκπρόσωπος του Συνασπισμού Ριζοσπαστικής Αριστεράς να λάβει το λόγο.</w:t>
      </w:r>
    </w:p>
    <w:p>
      <w:pPr>
        <w:pStyle w:val="Normal"/>
        <w:spacing w:lineRule="auto" w:line="600"/>
        <w:ind w:firstLine="720"/>
        <w:jc w:val="both"/>
        <w:rPr>
          <w:rFonts w:ascii="Arial" w:hAnsi="Arial" w:cs="Arial"/>
        </w:rPr>
      </w:pPr>
      <w:r>
        <w:rPr>
          <w:rFonts w:cs="Arial" w:ascii="Arial" w:hAnsi="Arial"/>
        </w:rPr>
        <w:t>Έχετε το λόγο, κύριε Κριτσωτάκη.</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θέμα πολύ καλώς συζητείται, γιατί το θέμα της ανεργίας είναι τεράστιο ζήτημα. Εγώ θα έλεγα ότι θα μπορούσε κανείς να πει ότι είναι κοινωνικός καρκίνος, ο οποίος πλήττει καίρια την ελληνική κοινωνία. Θα έλεγα ότι και το θέμα του ΕΣΠΑ είναι σοβαρό, αλλά το θέμα της ανεργίας δεν είναι θέμα μόνο ΕΣΠΑ. Δεν μπορεί κανείς να το περιορίζει. Με αυτό δεν θέλω να πω ότι κακώς έγινε.</w:t>
      </w:r>
    </w:p>
    <w:p>
      <w:pPr>
        <w:pStyle w:val="Normal"/>
        <w:spacing w:lineRule="auto" w:line="600"/>
        <w:ind w:firstLine="720"/>
        <w:jc w:val="both"/>
        <w:rPr>
          <w:rFonts w:ascii="Arial" w:hAnsi="Arial" w:cs="Arial"/>
        </w:rPr>
      </w:pPr>
      <w:r>
        <w:rPr>
          <w:rFonts w:cs="Arial" w:ascii="Arial" w:hAnsi="Arial"/>
        </w:rPr>
        <w:t xml:space="preserve">Θα κάνω μια πρώτη παρατήρηση: Αν η ανάπτυξη είναι τα πενήντα δισεκατομμύρια από την πώληση των φιλέτων του ελληνικού δημοσίου –η κατεύθυνση εννοώ, όχι μόνο το γεγονός και η λογική, η αντίληψη και η φιλοσοφία- τότε η μοίρα αυτής της χώρας είναι η ανεργία. Αυτό το λέω, κύριοι συνάδελφοι, για να μπορούμε να μιλάμε σοβαρά και να μην μιλάμε σαν να είναι η ανεργία ένα παροδικό φαινόμενο, κάτι δηλαδή, σαν καιρικό φαινόμενο. </w:t>
      </w:r>
    </w:p>
    <w:p>
      <w:pPr>
        <w:pStyle w:val="Normal"/>
        <w:spacing w:lineRule="auto" w:line="600"/>
        <w:ind w:firstLine="720"/>
        <w:jc w:val="both"/>
        <w:rPr>
          <w:rFonts w:ascii="Arial" w:hAnsi="Arial" w:cs="Arial"/>
        </w:rPr>
      </w:pPr>
      <w:r>
        <w:rPr>
          <w:rFonts w:cs="Arial" w:ascii="Arial" w:hAnsi="Arial"/>
        </w:rPr>
        <w:t xml:space="preserve">Δεν είναι θέμα καυγά μεταξύ Νέας Δημοκρατίας και ΠΑΣΟΚ, πότε ήταν μεγαλύτερη η ανεργία. Εγώ θα έδινα μια απάντηση που νομίζω ότι είναι σωστή, ότι ο κάθε επόμενος δίνει μεγαλύτερη ανεργία στον παρεπόμενο. </w:t>
      </w:r>
    </w:p>
    <w:p>
      <w:pPr>
        <w:pStyle w:val="Normal"/>
        <w:spacing w:lineRule="auto" w:line="600"/>
        <w:ind w:firstLine="720"/>
        <w:jc w:val="both"/>
        <w:rPr>
          <w:rFonts w:ascii="Arial" w:hAnsi="Arial" w:cs="Arial"/>
        </w:rPr>
      </w:pPr>
      <w:r>
        <w:rPr>
          <w:rFonts w:cs="Arial" w:ascii="Arial" w:hAnsi="Arial"/>
        </w:rPr>
        <w:t xml:space="preserve">Θα έλεγα ακόμη ότι το ΕΣΠΑ θα μπορούσε να λύσει κάποια προβλήματα και της οικονομίας και της ανάπτυξης και της εργασίας κατά συνέπεια, αλλά δεν μπορεί να τα λύσει μόνο το ΕΣΠΑ. Για το λόγο αυτό κάποιος πρέπει να βάλει το μαχαίρι βαθιά, να φτάσει στο κόκαλο και να πει ότι θα πρέπει να αλλάξουμε, αλλιώς αν δεν αλλάξουμε –θα το παραφράσω λίγο- θα βουλιάξουμε ως κοινωνία. </w:t>
      </w:r>
    </w:p>
    <w:p>
      <w:pPr>
        <w:pStyle w:val="Normal"/>
        <w:spacing w:lineRule="auto" w:line="600"/>
        <w:ind w:firstLine="720"/>
        <w:jc w:val="both"/>
        <w:rPr>
          <w:rFonts w:ascii="Arial" w:hAnsi="Arial" w:cs="Arial"/>
        </w:rPr>
      </w:pPr>
      <w:r>
        <w:rPr>
          <w:rFonts w:cs="Arial" w:ascii="Arial" w:hAnsi="Arial"/>
        </w:rPr>
        <w:t xml:space="preserve">Είναι λοιπόν, ένα θέμα κεντρικής πολιτικής, γιατί υπάρχει η κεντρική πολιτική και η διαχείριση. Κατά τη δική μας τη γνώμη, και τα δύο είναι αναγκαία και η κεντρική πολιτική, που πρέπει να αλλάξει και η διαχείριση, που επίσης πρέπει να αλλάξει. Σήμερα μιλάμε μόνο για τη διαχείριση, αν μιλάμε μόνο για το ΕΣΠΑ. Γι’ αυτό εγώ θα αποφύγω να μιλήσω μόνο για το ΕΣΠΑ, χωρίς να αποφύγω όμως, να μιλήσω και γι’ αυτό. </w:t>
      </w:r>
    </w:p>
    <w:p>
      <w:pPr>
        <w:pStyle w:val="Normal"/>
        <w:spacing w:lineRule="auto" w:line="600"/>
        <w:ind w:firstLine="720"/>
        <w:jc w:val="both"/>
        <w:rPr>
          <w:rFonts w:ascii="Arial" w:hAnsi="Arial" w:cs="Arial"/>
        </w:rPr>
      </w:pPr>
      <w:r>
        <w:rPr>
          <w:rFonts w:cs="Arial" w:ascii="Arial" w:hAnsi="Arial"/>
        </w:rPr>
        <w:t xml:space="preserve">Θα έλεγα ότι ο κοινωνικός καρκίνος, που είναι αυτές οι καταστάσεις, αυτή η κρίση και η ανεργία που είναι παρεπόμενο αυτής της κρίσης που μεγαλώνει -όχι ότι δεν υπήρχε- χρειάζεται βασικές πολιτικές. Και αυτό πρέπει να αλλάξει. Επίσης, χρειάζεται και αναλγητικά. Αυτό είναι το ΕΣΠΑ, είναι και άλλα ζητήματα, τα οποία θα μπορούσε κανείς να τα συζητά. Όμως, να βλέπουμε το μείζον, να βλέπουμε και το έλασσον. Εγώ δεν είμαι της άποψης μόνο το ένα ή μόνο το άλλο. Είναι κακό όμως, να βλέπουμε μόνο το έλασσον, εν πάση περιπτώσει. </w:t>
      </w:r>
    </w:p>
    <w:p>
      <w:pPr>
        <w:pStyle w:val="Normal"/>
        <w:spacing w:lineRule="auto" w:line="600"/>
        <w:ind w:firstLine="720"/>
        <w:jc w:val="both"/>
        <w:rPr>
          <w:rFonts w:ascii="Arial" w:hAnsi="Arial" w:cs="Arial"/>
        </w:rPr>
      </w:pPr>
      <w:r>
        <w:rPr>
          <w:rFonts w:cs="Arial" w:ascii="Arial" w:hAnsi="Arial"/>
        </w:rPr>
        <w:t xml:space="preserve">Θα σας πω λοιπόν, ότι υπάρχουν πολλά ζητήματα. Ακόμη και το θέμα του Γενικού Γραμματέα του Υπουργείου Εργασίας μπορεί να συσχετιστεί με την παραίτηση του Γενικού Γραμματέα Έρευνας και Τεχνολογίας. </w:t>
      </w:r>
    </w:p>
    <w:p>
      <w:pPr>
        <w:pStyle w:val="Normal"/>
        <w:spacing w:lineRule="auto" w:line="600"/>
        <w:ind w:firstLine="720"/>
        <w:jc w:val="both"/>
        <w:rPr>
          <w:rFonts w:ascii="Arial" w:hAnsi="Arial" w:cs="Arial"/>
        </w:rPr>
      </w:pPr>
      <w:r>
        <w:rPr>
          <w:rFonts w:cs="Arial" w:ascii="Arial" w:hAnsi="Arial"/>
        </w:rPr>
        <w:t xml:space="preserve">Θα δείτε ότι το κοινό που έχουν δεν είναι μόνο οι παραιτήσεις, αλλά και το ότι ασχολούνται και οι δύο με προγράμματα τα οποία δεν αξιοποιούνται, ενώ θα έπρεπε και θα μπορούσαν να αξιοποιηθούν. </w:t>
      </w:r>
    </w:p>
    <w:p>
      <w:pPr>
        <w:pStyle w:val="Normal"/>
        <w:spacing w:lineRule="auto" w:line="600"/>
        <w:ind w:firstLine="720"/>
        <w:jc w:val="both"/>
        <w:rPr>
          <w:rFonts w:ascii="Arial" w:hAnsi="Arial" w:cs="Arial"/>
        </w:rPr>
      </w:pPr>
      <w:r>
        <w:rPr>
          <w:rFonts w:cs="Arial" w:ascii="Arial" w:hAnsi="Arial"/>
        </w:rPr>
        <w:t xml:space="preserve">Θα έλεγα μια παρατήρηση, που νομίζω ότι είναι σημαντική και προέρχεται από μια εφημερίδα, η οποία θεωρείται κυβερνητική, είναι μεγάλης κυκλοφορίας και είναι μέλος συγκροτήματος του Τύπου. Έχει κάποια στοιχεία για τους εργαζομένους στην Ελλάδα με αριθμούς. Είναι ένα εκατομμύριο οι ευέλικτα εργαζόμενοι, τριακόσιες πενήντα χιλιάδες οι προσωρινά απασχολούμενοι, διακόσιες εβδομήντα χιλιάδες οι υπό μερική απασχόληση, τριάντα χιλιάδες ενοικιάζονται μέσω γραφείων διαμεσολάβησης, εβδομήντα χιλιάδες είναι σε καθεστώς εργολαβίας, ενώ διακόσιες εβδομήντα χιλιάδες εργάζονται με μπλοκάκι. Αυτά, λοιπόν, είναι δημοσιευμένα –είναι πρόσφατο το δημοσίευμα, μέσα στο μήνα- από την εφημερίδα «ΤΑ ΝΕΑ». </w:t>
      </w:r>
    </w:p>
    <w:p>
      <w:pPr>
        <w:pStyle w:val="Normal"/>
        <w:spacing w:lineRule="auto" w:line="600"/>
        <w:ind w:firstLine="720"/>
        <w:jc w:val="both"/>
        <w:rPr>
          <w:rFonts w:ascii="Arial" w:hAnsi="Arial" w:cs="Arial"/>
        </w:rPr>
      </w:pPr>
      <w:r>
        <w:rPr>
          <w:rFonts w:cs="Arial" w:ascii="Arial" w:hAnsi="Arial"/>
        </w:rPr>
        <w:t>Θα σας πω ένα άλλο γεγονός. Αναφέρομαι σημειολογικά. Είναι μια απάντηση του αρμόδιου Επιτρόπου για την απασχόληση κ. Αντόρ, σε μια ερώτηση του Ευρωβουλευτή του ΣΥΡΙΖΑ κ. Χουντή, που λέει ότι μόλις στο 6,2% είναι η απορρόφηση των κονδυλίων από την Ελλάδα για την ανεργία και την απασχόληση, ενώ δισεκατομμύρια ευρώ της Ευρωπαϊκής Ένωσης είναι στα αζήτητα. Εγώ δεν θα το υποτιμήσω αυτό, θεωρώντας ότι είναι κάτι μικρό, ότι δεν είναι δηλαδή το θέμα της κεντρικής πολιτικής που θα έφερνε ή θα μείωνε την ανεργία, αλλά λέω ότι είναι πολύ σημαντικό.</w:t>
      </w:r>
    </w:p>
    <w:p>
      <w:pPr>
        <w:pStyle w:val="Normal"/>
        <w:spacing w:lineRule="auto" w:line="600"/>
        <w:ind w:firstLine="720"/>
        <w:jc w:val="both"/>
        <w:rPr>
          <w:rFonts w:ascii="Arial" w:hAnsi="Arial" w:cs="Arial"/>
        </w:rPr>
      </w:pPr>
      <w:r>
        <w:rPr>
          <w:rFonts w:cs="Arial" w:ascii="Arial" w:hAnsi="Arial"/>
        </w:rPr>
        <w:t xml:space="preserve">Κατέθεσα, λοιπόν, μια ερώτηση με αυτά τα στοιχεία που δόθηκαν από τον Επίτροπο, τον κ. Αντόρ, στην ερώτηση που του έκανε ο κ. Χουντής και η απάντηση που ήρθε είναι νεφελώδης, διότι, πρώτον, δεν δίνει στοιχεία. Λέει ότι κάτι βελτιώσαμε, αλλά δεν μας λέει πού πήγαν αυτά τα χρήματα. </w:t>
      </w:r>
    </w:p>
    <w:p>
      <w:pPr>
        <w:pStyle w:val="Normal"/>
        <w:spacing w:lineRule="auto" w:line="600"/>
        <w:ind w:firstLine="720"/>
        <w:jc w:val="both"/>
        <w:rPr>
          <w:rFonts w:ascii="Arial" w:hAnsi="Arial" w:cs="Arial"/>
        </w:rPr>
      </w:pPr>
      <w:r>
        <w:rPr>
          <w:rFonts w:cs="Arial" w:ascii="Arial" w:hAnsi="Arial"/>
        </w:rPr>
        <w:t xml:space="preserve">Θα πω, κύριε Υπουργέ, ότι υπάρχει ένα μεγάλο ζήτημα στην Ελλάδα. Βρισκόμαστε ακόμα στην πρώτη φάση, στη φάση της απορροφητικότητας. Καταφέραμε να τα απορροφήσουμε. Τι τα κάναμε, όμως; Δεν είναι τζάμπα τα λεφτά που απορροφούμε. Τώρα, εάν πάνε καλά, δεν πειράζει και αν πάνε άσχημα, πάλι δεν πειράζει. Όχι, πειράζει και θα σας πω ότι έχει καταγγελθεί για τα αντίστοιχα προγράμματα που απορρόφησε το Υπουργείο Παιδείας πως έχουν γίνει μισθοί συμβούλων και διαφήμιση. Εάν αυτό θεωρείτε ότι είναι καλός σκοπός –και αυτό δεν έχει διαψευστεί, αν και έχει καταγγελθεί- θα σας πω ότι πολύ αργά προχωράτε. Ως προς το 6,2% που υπήρχε, ακόμα και αν βελτιώθηκε, νομίζω ότι έχουμε ένα θέμα και πρέπει να μας πείτε τι έγιναν όλα αυτά τα πράγματα. </w:t>
      </w:r>
    </w:p>
    <w:p>
      <w:pPr>
        <w:pStyle w:val="Normal"/>
        <w:spacing w:lineRule="auto" w:line="600"/>
        <w:ind w:firstLine="720"/>
        <w:jc w:val="both"/>
        <w:rPr>
          <w:rFonts w:ascii="Arial" w:hAnsi="Arial" w:cs="Arial"/>
        </w:rPr>
      </w:pPr>
      <w:r>
        <w:rPr>
          <w:rFonts w:cs="Arial" w:ascii="Arial" w:hAnsi="Arial"/>
        </w:rPr>
        <w:t xml:space="preserve">Θα σας πω δύο στοιχεία για την ανεργία. Μέχρι και τα μέσα του ’70 η ανεργία κυμαινόταν σε σχετικά χαμηλά επίπεδα της τάξεως του 4% με 5%. Σε σύγκριση με σήμερα ήταν χαμηλά. Την τελευταία τριακονταετία, όμως, βρίσκεται σε υψηλά επίπεδα και ξεπερνά σταθερά το 7% με 8%. Αυτά είναι στοιχεία τα οποία δεν έχουν διαψευστεί και είναι, νομίζω, πάγια. </w:t>
      </w:r>
    </w:p>
    <w:p>
      <w:pPr>
        <w:pStyle w:val="Normal"/>
        <w:spacing w:lineRule="auto" w:line="600"/>
        <w:ind w:firstLine="720"/>
        <w:jc w:val="both"/>
        <w:rPr>
          <w:rFonts w:ascii="Arial" w:hAnsi="Arial" w:cs="Arial"/>
        </w:rPr>
      </w:pPr>
      <w:r>
        <w:rPr>
          <w:rFonts w:cs="Arial" w:ascii="Arial" w:hAnsi="Arial"/>
        </w:rPr>
        <w:t xml:space="preserve">Από το 1996 έως το 2005, που χαρακτηρίστηκε από υψηλούς ρυθμούς ανάπτυξης, η ανεργία κινήθηκε στα υψηλότερα επίπεδα της μεταπολιτευτικής περιόδου. Ήταν, δηλαδή, της τάξης του 10% με 12% του εργατικού δυναμικού και θα πω ότι η διατήρηση αυτών των υψηλών ποσοστών ανεργίας οφείλεται, κυρίως, στην ένταση των ρυθμών ιδιοποίησης από το κεφάλαιο του επιπλέον παραγόμενου πλούτου, εξαιτίας της σημαντικής αύξησης της παραγωγικότητας της εργασίας. </w:t>
      </w:r>
    </w:p>
    <w:p>
      <w:pPr>
        <w:pStyle w:val="Normal"/>
        <w:spacing w:lineRule="auto" w:line="600"/>
        <w:ind w:firstLine="720"/>
        <w:jc w:val="both"/>
        <w:rPr>
          <w:rFonts w:ascii="Arial" w:hAnsi="Arial" w:cs="Arial"/>
        </w:rPr>
      </w:pPr>
      <w:r>
        <w:rPr>
          <w:rFonts w:cs="Arial" w:ascii="Arial" w:hAnsi="Arial"/>
        </w:rPr>
        <w:t>Θα σας πω ότι πράγματι σήμερα οκτακόσιες χιλιάδες ή και παραπάνω είναι άνεργ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 ακόμη.</w:t>
      </w:r>
    </w:p>
    <w:p>
      <w:pPr>
        <w:pStyle w:val="Normal"/>
        <w:spacing w:lineRule="auto" w:line="600"/>
        <w:ind w:firstLine="720"/>
        <w:jc w:val="both"/>
        <w:rPr>
          <w:rFonts w:ascii="Arial" w:hAnsi="Arial" w:cs="Arial"/>
        </w:rPr>
      </w:pPr>
      <w:r>
        <w:rPr>
          <w:rFonts w:cs="Arial" w:ascii="Arial" w:hAnsi="Arial"/>
        </w:rPr>
        <w:t xml:space="preserve">Αυτά είναι αληθινά στοιχεία. Βέβαια, εάν πάρει κανείς τα στοιχεία της ΓΣΕΕ, της ΑΔΕΔΥ και ερευνητών, η πρόβλεψη για το 2012 αγγίζει τον τρομακτικό αριθμό του ενάμισι εκατομμυρίου. </w:t>
      </w:r>
    </w:p>
    <w:p>
      <w:pPr>
        <w:pStyle w:val="Normal"/>
        <w:spacing w:lineRule="auto" w:line="600"/>
        <w:ind w:firstLine="720"/>
        <w:jc w:val="both"/>
        <w:rPr>
          <w:rFonts w:ascii="Arial" w:hAnsi="Arial" w:cs="Arial"/>
        </w:rPr>
      </w:pPr>
      <w:r>
        <w:rPr>
          <w:rFonts w:cs="Arial" w:ascii="Arial" w:hAnsi="Arial"/>
        </w:rPr>
        <w:t xml:space="preserve">Άρα, εδώ τι κάνουμε; Μέσα σε δυο χρόνια υπερδιπλασιάστηκε η ανεργία των ανδρών. Από το 4,5%, που ήταν το 2008, έφθασε τον Αύγουστο του 2010 στο 9,9%. Η ανεργία των γυναικών πλησιάζει το 16% και η ανεργία των νέων έχει ξεπεράσει κατά πολύ το 30%. Σε όλα αυτά, στους αριθμούς και στα στοιχεία, δεν υπάρχει καμμία, μα καμμία προδιάθεση να φανεί ότι έχουμε μια ύφεση αυτών των αριθμών. Το αντίθετο μάλιστα. </w:t>
      </w:r>
    </w:p>
    <w:p>
      <w:pPr>
        <w:pStyle w:val="Normal"/>
        <w:spacing w:lineRule="auto" w:line="600"/>
        <w:ind w:firstLine="720"/>
        <w:jc w:val="both"/>
        <w:rPr>
          <w:rFonts w:ascii="Arial" w:hAnsi="Arial" w:cs="Arial"/>
        </w:rPr>
      </w:pPr>
      <w:r>
        <w:rPr>
          <w:rFonts w:cs="Arial" w:ascii="Arial" w:hAnsi="Arial"/>
        </w:rPr>
        <w:t xml:space="preserve">Θα σας πω ότι στην Κρήτη και στις τουριστικές περιοχές, όπου είναι μεγάλο το ποσοστό των εργαζομένων στον τουρισμό και τον επισιτισμό, τα οποία είναι εποχικά επαγγέλματα, έρχεται μεγαλύτερη ανεργία. Είναι ειδική αυτή η εποχικότητα και σε συνδυασμό με τις ελαστικές σχέσεις εργασίας, που σας ανέφερα πριν, είδατε σε τι ποσοστά έχουν φτάσει παράλληλα και με την ανεργία. Αυτό σε αυτές τις κοινωνίες αποκτά ένα εκρηκτικό ειδικό βάρος και σας λέω ότι δεν οδεύουμε για να φύγουμε από την κρίση, αλλά βαθαίνουμε στην κρίση και είναι πολύ χειρότερα τ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οντας, θα σας πω ότι θα καταθέσω κάποιες προτάσεις που έχουμε για την προστασία των ανέργων, αλλά και προτάσεις για το σκελετό του πολιτικού συστήματος και για τις αλλαγές που πρέπει να γίνουν, τις οποίες δεν βλέπαμε ούτε από την προηγούμενη Κυβέρνηση, αλλά ούτε και από τούτη, ούτε από το θέμα που δημιουργείται από το Διεθνές Νομισματικό Ταμείο και από το μνημόνιο. Μάλιστα, μπορώ να πω ότι σε πολλές περιπτώσεις είναι στον αντίποδα και πιστεύουμε ότι είναι η μοναδική λύση. </w:t>
      </w:r>
    </w:p>
    <w:p>
      <w:pPr>
        <w:pStyle w:val="Normal"/>
        <w:spacing w:lineRule="auto" w:line="600"/>
        <w:ind w:firstLine="720"/>
        <w:jc w:val="both"/>
        <w:rPr>
          <w:rFonts w:ascii="Arial" w:hAnsi="Arial" w:cs="Arial"/>
        </w:rPr>
      </w:pPr>
      <w:r>
        <w:rPr>
          <w:rFonts w:cs="Arial" w:ascii="Arial" w:hAnsi="Arial"/>
        </w:rPr>
        <w:t xml:space="preserve">Θέλω να πω ότι όλα αυτά δεν είναι θέμα ειδικών εμπειρογνωμόνων και τεχνοκρατών. Είναι ένα θέμα που το πολιτικό σκηνικό δεν μπορεί να το σηκώσει, έτσι όπως είναι διαμορφωμένο. Απαιτείται αλλαγή του πολιτικού σκηνικού από τη μία πλευρά και από την άλλη ένας αγώνας που να υποστηρίζει αυτές τις αλλαγές του πολιτικού σκηνικού. Ελπίζω ότι η μορφή που θα πάρει η απεργία σε μία εβδομάδα περίπου, αυτή που θα είναι πανελλαδική και πανεργατική, θα απαιτεί στην ουσία τέτοια πράγματα στην κατεύθυνση που λέμε εμείς: δηλαδή, όχι στην κατεύθυνση του μνημονίου, όχι στην κατεύθυνση της Κυβέρνησης και της Αξιωματικής Αντιπολίτευσης, αλλά σε μία πολιτική που βρίσκεται στον αντίποδ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Να τα καταθέσετε κύριε συνάδελφε, για να καταχωριστούν στα Πρακτικά.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Βεβαίως, κύριε Πρόεδρε, 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Παρακαλείται ο Κοινοβουλευτικός Εκπρόσωπος του ΠΑΣΟΚ κ. Εμμανουήλ Μπεντενιώτης, Βουλευτής Α΄ Πειραιώς, να προσέλθει στο Βήμα.</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πράγματι η ανεργία είναι το πρώτο μεγάλο ζήτημα. Είναι η μεγάλη ευθύνη της Κυβέρνησης. Αναμφίβολα όμως, η προσπάθεια της Κυβέρνησης, πρέπει να θεωρείται ικανοποιητική, μέσα στο πλαίσιο των δυνατοτήτων που παρέχονται από την οικονομική συγκυρία. </w:t>
      </w:r>
    </w:p>
    <w:p>
      <w:pPr>
        <w:pStyle w:val="Normal"/>
        <w:spacing w:lineRule="auto" w:line="600"/>
        <w:ind w:firstLine="720"/>
        <w:jc w:val="both"/>
        <w:rPr>
          <w:rFonts w:ascii="Arial" w:hAnsi="Arial" w:cs="Arial"/>
        </w:rPr>
      </w:pPr>
      <w:r>
        <w:rPr>
          <w:rFonts w:cs="Arial" w:ascii="Arial" w:hAnsi="Arial"/>
        </w:rPr>
        <w:t>Η Νέα Δημοκρατία, που πολύ ορθά κατέθεσε και ανέπτυξε τη σχετική επερώτηση, προφανώς αποφεύγει να αναφερθεί και στις δικές της ευθύνες ή κυρίως στις δικές της ευθύνες. Ευθύνες που προκύπτουν κυρίως και βασικά από την πολιτική που ασκήθηκε την περίοδο 2004-2009 από τη Νέα Δημοκρατία, με την πολιτική της οποίας κυριολεκτικά διαλύθηκε η οικονομία της χώρας.</w:t>
      </w:r>
    </w:p>
    <w:p>
      <w:pPr>
        <w:pStyle w:val="Normal"/>
        <w:spacing w:lineRule="auto" w:line="600"/>
        <w:ind w:firstLine="720"/>
        <w:jc w:val="both"/>
        <w:rPr>
          <w:rFonts w:ascii="Arial" w:hAnsi="Arial" w:cs="Arial"/>
        </w:rPr>
      </w:pPr>
      <w:r>
        <w:rPr>
          <w:rFonts w:cs="Arial" w:ascii="Arial" w:hAnsi="Arial"/>
        </w:rPr>
        <w:t xml:space="preserve">Βέβαια, η Νέα Δημοκρατία φωνασκεί ότι πρέπει να σταματήσει αυτό το παραμύθι. Όμως, δεν πρόκειται, κύριοι συνάδελφοι, για μύθο, για παραμύθι. αλλά πρόκειται για την ιστορία της Νέας Δημοκρατίας και την ιστορία της χώρας. Πρόκειται για ιστορικά γεγονότα τα οποία μάλιστα εξανάγκασαν τη Νέα Δημοκρατία να προχωρήσει άτακτα σε πρόωρες εκλογές. Εσπευσμένα, αφού είχε φροντίσει, βέβαια πρώτα, τη διάλυση των πάντων και τη διάλυση ακόμη και της Βουλής στις 9 Μαΐου 2009 για να παραγραφούν και τα σκάνδαλα. Άρα ολοκλήρωσε την καταστροφή με την παραγραφή των σκανδάλων και την ατιμωρησία των ενόχων. Αποτέλεσμα δε αυτής της πολιτικής ήταν και το εκλογικό αποτέλεσμα της συντριβής. </w:t>
      </w:r>
    </w:p>
    <w:p>
      <w:pPr>
        <w:pStyle w:val="Normal"/>
        <w:spacing w:lineRule="auto" w:line="600"/>
        <w:ind w:firstLine="720"/>
        <w:jc w:val="both"/>
        <w:rPr>
          <w:rFonts w:ascii="Arial" w:hAnsi="Arial" w:cs="Arial"/>
        </w:rPr>
      </w:pPr>
      <w:r>
        <w:rPr>
          <w:rFonts w:cs="Arial" w:ascii="Arial" w:hAnsi="Arial"/>
        </w:rPr>
        <w:t>Βέβαια, η επερώτηση αναφέρεται στο τι ακριβώς γίνεται σήμερα. Αλλά ό,τι σχεδιάζεται σήμερα, κύριοι συνάδελφοι, δεν μπορεί να είναι ασύνδετο και ανεπηρέαστο από το τι είχε γίνει χθες.</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ισχυρίστηκε ότι η Κυβέρνηση διαχειρίζεται το τίποτα. Πράγματι, αυτό είναι αλήθεια. Διαχειρίζεται το τίποτα, όπως το κληροδότησε η Νέα Δημοκρατία μετά τη συντριβή της στις εκλογές του 2009.</w:t>
      </w:r>
    </w:p>
    <w:p>
      <w:pPr>
        <w:pStyle w:val="Normal"/>
        <w:spacing w:lineRule="auto" w:line="600"/>
        <w:ind w:firstLine="720"/>
        <w:jc w:val="both"/>
        <w:rPr>
          <w:rFonts w:ascii="Arial" w:hAnsi="Arial" w:cs="Arial"/>
        </w:rPr>
      </w:pPr>
      <w:r>
        <w:rPr>
          <w:rFonts w:cs="Arial" w:ascii="Arial" w:hAnsi="Arial"/>
        </w:rPr>
        <w:t>Είναι δε προφανές και πρωτοφανές αυτό που ακούστηκε, να επαίρεται η Νέα Δημοκρατία γιατί παραδόθηκε ο ΟΑΕΔ χωρίς πόρους. Πρώτη φορά ακούμε μέσα σε αυτήν την Αίθουσα έπαρση, γιατί ο ΟΑΕΔ βρέθηκε να μην έχει χρήματα, αφού είχε κατασπαταλήσει τα πάντα. Και τα είχε κατασπαταλήσει σε παραλειτουργίες, σε διαπλοκές του χώρου εργασίας και σε αναξιοκρατικές διαδικασίες και λειτουργίες, αφού η λεηλασία και η κατασπατάληση των πόρων του δημοσίου τότε δεν άφησε περιθώρια για να ασκηθεί μία πολιτική απασχόλησης και δημιουργίας θέσεων εργασίας, κάτι που επιχειρεί φιλότιμα η Κυβέρνηση σήμερα. Έτσι, η σημερινή τραγική πραγματικότητα, οφείλεται αποκλειστικά στις πολιτικές που ασκήθηκαν άκριτα, κομματαρχικά, διαμεσολαβητικά τότε και διαμόρφωσαν αυτήν την κατάσταση που σήμερα βιώνει η χώρα.</w:t>
      </w:r>
    </w:p>
    <w:p>
      <w:pPr>
        <w:pStyle w:val="Normal"/>
        <w:spacing w:lineRule="auto" w:line="600"/>
        <w:ind w:firstLine="720"/>
        <w:jc w:val="both"/>
        <w:rPr>
          <w:rFonts w:ascii="Arial" w:hAnsi="Arial" w:cs="Arial"/>
        </w:rPr>
      </w:pPr>
      <w:r>
        <w:rPr>
          <w:rFonts w:cs="Arial" w:ascii="Arial" w:hAnsi="Arial"/>
        </w:rPr>
        <w:t>Αναμφίβολα η Κυβέρνηση έχει τη δέσμευση να αντιμετωπίζει το ζήτημα με υψηλό αίσθημα ευθύνης και μάλιστα άμεσα, με απόλυτη διαφάνεια και με κανόνες αντικειμενικά αξιοκρατικούς. Αυτή είναι η ευθύνη της Κυβέρνησης.</w:t>
      </w:r>
    </w:p>
    <w:p>
      <w:pPr>
        <w:pStyle w:val="Normal"/>
        <w:spacing w:lineRule="auto" w:line="600"/>
        <w:ind w:firstLine="720"/>
        <w:jc w:val="both"/>
        <w:rPr>
          <w:rFonts w:ascii="Arial" w:hAnsi="Arial" w:cs="Arial"/>
        </w:rPr>
      </w:pPr>
      <w:r>
        <w:rPr>
          <w:rFonts w:cs="Arial" w:ascii="Arial" w:hAnsi="Arial"/>
        </w:rPr>
        <w:t xml:space="preserve">Από τα στοιχεία που δόθηκαν από τον καθ’ ύλην αρμόδιο Αναπληρωτή Υπουργό, διαπιστώνεται ότι η προσπάθεια είναι φιλότιμη και περίπου ικανοποιητική. Άλλο εμείς, το ΠΑΣΟΚ, ζητάμε εντονότερους ρυθμούς, μεγαλύτερη απόσταση από τις μεθόδους και τις πρακτικές του παρελθόντος, τις πρακτικές της Νέας Δημοκρατίας, που υπηρέτησε το κεφάλαιο και τα οργανωμένα συμφέροντα, που συνέθλιψε τους εργαζόμενους και σμίκρυνε το ποσοστό της απασχόλησης. </w:t>
      </w:r>
    </w:p>
    <w:p>
      <w:pPr>
        <w:pStyle w:val="Normal"/>
        <w:spacing w:lineRule="auto" w:line="600"/>
        <w:ind w:firstLine="720"/>
        <w:jc w:val="both"/>
        <w:rPr>
          <w:rFonts w:ascii="Arial" w:hAnsi="Arial" w:cs="Arial"/>
        </w:rPr>
      </w:pPr>
      <w:r>
        <w:rPr>
          <w:rFonts w:cs="Arial" w:ascii="Arial" w:hAnsi="Arial"/>
        </w:rPr>
        <w:t>Είναι ενδιαφέρον ότι τα κόμματα –και αυτό θέλω να το υπογραμμίσω με έμφαση και για το ΚΚΕ και για το ΣΥΡΙΖΑ- κατέθεσαν προτάσεις για την αντιμετώπιση της κρίσης, κάτι που δεν έκανε με αίσθημα ευθύνης η Αξιωματική Αντιπολίτευση, κάτι που δεν μπορεί να κάνει. Δεν μπορεί να είναι σαφής, συγκεκριμένη, γιατί πραγματικά κατατρύχεται ακόμη από το παρελθόν.</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Μα, είστε σοβαρό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οι συνάδελφοι το ΠΑΣΟΚ έχει δέσμευση να διασφαλίσει τη σιγουριά στη ζωή για τους εργαζόμενους και την αξιοπρέπεια στα γηρατειά για τους συνταξιούχους. Αυτή τη δέσμευση υπηρετούμε εμείς. Και πιστεύουμε ότι θα πετύχουμε σε αυτήν την προσπάθεια για να αυξήσουμε τις θέσεις εργασίας, να μειώσουμε σημαντικά την ανεργία, για να επιστρέψουμε –απευθύνομαι προς την Κυβέρνηση- στις ανθρώπινες συντάξεις και στο κοινωνικό κρά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πεντενιώτη.</w:t>
      </w:r>
    </w:p>
    <w:p>
      <w:pPr>
        <w:pStyle w:val="Normal"/>
        <w:spacing w:lineRule="auto" w:line="600"/>
        <w:ind w:firstLine="720"/>
        <w:jc w:val="both"/>
        <w:rPr/>
      </w:pPr>
      <w:r>
        <w:rPr>
          <w:rFonts w:eastAsia="Arial" w:cs="Arial" w:ascii="Arial" w:hAnsi="Arial"/>
        </w:rPr>
        <w:t xml:space="preserve"> </w:t>
      </w:r>
      <w:r>
        <w:rPr>
          <w:rFonts w:cs="Arial" w:ascii="Arial" w:hAnsi="Arial"/>
        </w:rPr>
        <w:t>Κύριοι Υπουργοί, κύριοι συνάδελφοι, θα σας πω πώς βλέπω τη σειρά των ομιλητών. Προκειμένου να τηρηθεί ο κανόνας του διαλόγου, κύριε Κεγκέρογλου, θα δώσω τώρα το λόγο στον πρώτο επερωτώντα, κ. Χατζηδάκη, ύστερα θα λάβετε το λόγο εσείς, ύστερα θα ακολουθήσουν οι άλλοι επερωτώντες που επιθυμούν να δευτερολογήσουν και θα κλείσει τη συζήτηση απαντώντας ο Αναπληρωτής Υπουργός, κ. Γεώργιος Κουτρουμάνης.</w:t>
      </w:r>
    </w:p>
    <w:p>
      <w:pPr>
        <w:pStyle w:val="Normal"/>
        <w:spacing w:lineRule="auto" w:line="600"/>
        <w:ind w:firstLine="720"/>
        <w:jc w:val="both"/>
        <w:rPr>
          <w:rFonts w:ascii="Arial" w:hAnsi="Arial" w:cs="Arial"/>
        </w:rPr>
      </w:pPr>
      <w:r>
        <w:rPr>
          <w:rFonts w:cs="Arial" w:ascii="Arial" w:hAnsi="Arial"/>
        </w:rPr>
        <w:t>Συμφωνείτε με αυτή τη σειρά για να τηρείται ο κανόνας του διαλόγ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και τρεις εκπαιδευτικοί από το 4ο Γυμνάσιο Πάτρας Αχαΐ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ώτος επερωτών, κ. Κωνσταντίνος Χατζηδάκης, Βουλευτής της Νέας Δημοκρατίας, στη Β΄ Αθηνών.</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ο Υπουργός κ. Κουτρουμάνης, προηγουμένως έκανε αναμφιβόλως μία ευπρεπή τοποθέτηση, μόνο που σε αυτήν την τοποθέτηση προσπάθησε να ρίξει όλες τις ευθύνες αποκλειστικά στην πενταετία που ήταν η Νέα Δημοκρατία στην Κυβέρνηση και δεύτερον και κυριότερο –και αυτό ενδιαφέρει περισσότερο τους Έλληνες πολίτες- δεν έδωσε δυστυχώς σαφείς απαντήσεις στα σαφή ερωτήματα που είχαμε θέσει εμείς στην επίκαιρη επερώτησή μας.</w:t>
      </w:r>
    </w:p>
    <w:p>
      <w:pPr>
        <w:pStyle w:val="Normal"/>
        <w:spacing w:lineRule="auto" w:line="600"/>
        <w:ind w:firstLine="720"/>
        <w:jc w:val="both"/>
        <w:rPr>
          <w:rFonts w:ascii="Arial" w:hAnsi="Arial" w:cs="Arial"/>
        </w:rPr>
      </w:pPr>
      <w:r>
        <w:rPr>
          <w:rFonts w:cs="Arial" w:ascii="Arial" w:hAnsi="Arial"/>
        </w:rPr>
        <w:t>Και θα γίνω πιο συγκεκριμένος. Κατ’ αρχάς, ο Υπουργός μίλησε για τον ΟΑΕΔ και μας μίλησε τη διαβόητη ρήση του κ. Λοβέρδου, ότι δεν υπήρχε «σάλιο». Την ίδια στιγμή όμως μας μίλησε για τα προγράμματα που εξήγγειλε ο Πρωθυπουργός της τάξεως των 2,5 δισεκατομμυρίων ευρώ. Δεν νομίζω ότι συμβιβάζονται αυτά τα δύο, από τη μια, να μην υπάρχει σάλιο και να φταίει γι’ αυτό η Νέα Δημοκρατία και από την άλλη, με έναν τρόπο μαγικό το ΠΑΣΟΚ να βρίσκει 2,5 δισεκατομμύρια. Είναι ξεκάθαρη αντίφαση και γι’ αυτό θέλουμε μια απάντηση όπως θέλουμε και μια στοιχειοθέτηση πώς αναλύονται αυτά τα 2,5 δισεκατομμύρια, από πού υπάρχει χρηματοδότηση, ποια είναι τα χρονοδιαγράμματα, ποιοι εργαζόμενοι θα ωφεληθούν, πόσοι, σε ποιες περιοχές της Ελλάδας.</w:t>
      </w:r>
    </w:p>
    <w:p>
      <w:pPr>
        <w:pStyle w:val="Normal"/>
        <w:spacing w:lineRule="auto" w:line="600"/>
        <w:ind w:firstLine="720"/>
        <w:jc w:val="both"/>
        <w:rPr>
          <w:rFonts w:ascii="Arial" w:hAnsi="Arial" w:cs="Arial"/>
        </w:rPr>
      </w:pPr>
      <w:r>
        <w:rPr>
          <w:rFonts w:cs="Arial" w:ascii="Arial" w:hAnsi="Arial"/>
        </w:rPr>
        <w:t>Ο κ. Κουτρουμάνης μας μίλησε επίσης για το λεγόμενο μοντέλο ανάπτυξης και είπε ότι θα πρέπει να προβληματιστούμε για το πώς θα πρέπει να προχωρήσει από εδώ και πέρα η ελληνική οικονομία. Δεν διαφωνώ σε αυτό. Ας προβληματιστούμε. Όμως, η παρατήρηση ισχύει διπλά για το ίδιο το ΠΑΣΟΚ το οποίο μας έλεγε τελείως διαφορετικά πράγματα πριν από τις εκλογές σε σχέση με την οικονομική του κατεύθυνση και άλλα κάνει.</w:t>
      </w:r>
    </w:p>
    <w:p>
      <w:pPr>
        <w:pStyle w:val="Normal"/>
        <w:spacing w:lineRule="auto" w:line="600"/>
        <w:ind w:firstLine="720"/>
        <w:jc w:val="both"/>
        <w:rPr/>
      </w:pPr>
      <w:r>
        <w:rPr>
          <w:rFonts w:cs="Arial" w:ascii="Arial" w:hAnsi="Arial"/>
        </w:rPr>
        <w:t>Θα έλεγα ότι αυτό ισχύει και στο ίδιο το Υπουργείο Εργασίας. Είχατε φέρει πέρυσι την άνοιξη ένα νομοσχέδιο σε σχέση για τις εργασιακές σχέσεις, όπου ακ</w:t>
      </w:r>
      <w:r>
        <w:rPr>
          <w:rFonts w:cs="Arial" w:ascii="Arial" w:hAnsi="Arial"/>
          <w:lang w:val="en-US"/>
        </w:rPr>
        <w:t>o</w:t>
      </w:r>
      <w:r>
        <w:rPr>
          <w:rFonts w:cs="Arial" w:ascii="Arial" w:hAnsi="Arial"/>
        </w:rPr>
        <w:t>λουθούσατε μία πορεία η οποία είναι τελείως διαφορετική από την πορεία που ακολουθήσατε από τον Μάιο, πέρυσι και μετά. Ιδιαίτερα, αν συγκρίνετε το νομοσχέδιο αυτό με τις ρυθμίσεις που πέρασαν τον περασμένο Δεκέμβριο για τις εργασιακές σχέσεις και τις επιχειρησιακές συμβάσεις, θα δείτε ότι πραγματικά είναι σαν να έχουμε να κάνουμε με δύο διαφορετικές κυβερνήσεις. Άρα, το θέμα με το μοντέλο ανάπτυξης πρέπει εσάς βασικά να σας απασχολήσει, διότι βρίσκεστε σε ένα είδος πολιτικής πλαστοπροσωπίας σε σχέση με αυτά που λέγατε προεκλογικά.</w:t>
      </w:r>
    </w:p>
    <w:p>
      <w:pPr>
        <w:pStyle w:val="Normal"/>
        <w:spacing w:lineRule="auto" w:line="600"/>
        <w:ind w:firstLine="720"/>
        <w:jc w:val="both"/>
        <w:rPr>
          <w:rFonts w:ascii="Arial" w:hAnsi="Arial" w:cs="Arial"/>
        </w:rPr>
      </w:pPr>
      <w:r>
        <w:rPr>
          <w:rFonts w:cs="Arial" w:ascii="Arial" w:hAnsi="Arial"/>
        </w:rPr>
        <w:t>Τρίτον, μας είπε για τις απορροφήσεις και ακόμα μία φορά μας είπε αυτό που το ΠΑΣΟΚ συνεχίζει να επαναλαμβάνει, ότι οι απορροφήσεις αυξήθηκαν. Προφανώς αυξήθηκαν και -αν θέλετε την πρόβλεψή μου, δεν μπορεί κανείς να προβλέψει κάτι διαφορετικό- όσο περνάει ο χρόνος, θα αυξάνονται περισσότερο. Αυτή είναι η φυσική πορεία. Οι απορροφήσεις ξεκινάνε από το 0% και προχωρούν προς τα πάνω. Το ζήτημα είναι ότι σε σχέση με αυτό που παραλάβατε είμαστε χειρότερα. Ήμασταν πέμπτοι στις απορροφήσεις στην Ευρωπαϊκή Ένωση και είμαστε δέκατοι έβδομοι. Η Ελλάδα είναι κάτω από το μέσο όρο των απορροφήσεων στην Ευρωπαϊκή Ένωση, παρά τις ειδικές ανάγκες που έχει, και το πρόγραμμα του Υπουργείου σας είναι κάτω από το μέσο όρο της Ελλάδας επίσης. Άρα, γι’ αυτό πρέπει να προβληματιστείτε.</w:t>
      </w:r>
    </w:p>
    <w:p>
      <w:pPr>
        <w:pStyle w:val="Normal"/>
        <w:spacing w:lineRule="auto" w:line="600"/>
        <w:ind w:firstLine="720"/>
        <w:jc w:val="both"/>
        <w:rPr>
          <w:rFonts w:ascii="Arial" w:hAnsi="Arial" w:cs="Arial"/>
        </w:rPr>
      </w:pPr>
      <w:r>
        <w:rPr>
          <w:rFonts w:cs="Arial" w:ascii="Arial" w:hAnsi="Arial"/>
        </w:rPr>
        <w:t xml:space="preserve">Επίσης, μας είπε ο κ. Κουτρουμάνης για την αξιολόγηση των προγραμμάτων, ότι ήταν ανεπαρκής η αξιολόγηση, ότι πρέπει να γίνεται αξιολόγηση των δράσεων, να βλέπουμε πώς προχωρούν τα πράγματα. Θα είμαι ο τελευταίος που θα αντιλέξει στο ότι πρέπει να γίνεται αξιολόγηση. Αλλά θυμηθείτε τις ενστάσεις που έχετε να αντιμετωπίσετε σε σχέση με τα προγράμματα τα οποία έχουν επιλεγεί μέχρι τώρα. </w:t>
      </w:r>
    </w:p>
    <w:p>
      <w:pPr>
        <w:pStyle w:val="Normal"/>
        <w:spacing w:lineRule="auto" w:line="600"/>
        <w:ind w:firstLine="720"/>
        <w:jc w:val="both"/>
        <w:rPr>
          <w:rFonts w:ascii="Arial" w:hAnsi="Arial" w:cs="Arial"/>
        </w:rPr>
      </w:pPr>
      <w:r>
        <w:rPr>
          <w:rFonts w:cs="Arial" w:ascii="Arial" w:hAnsi="Arial"/>
        </w:rPr>
        <w:t xml:space="preserve">Και ακόμα περισσότερο, θέλω να λάβετε υπ’ όψιν σας ένα συγκεκριμένο περιστατικό που θέλω να σας αναφέρω και πιθανόν να μην το ξέρετε, αλλά θα ήθελα κάποια στιγμή να δώσετε μια απάντηση, γιατί μου φαίνεται κάπως περίεργο. Πρόκειται για το Παρατηρητήριο Απασχόλησης Ερευνητική Πληροφορική Α.Ε. (ΠΑΕΠ Α.Ε). Είναι μια αστική μη κερδοσκοπική εταιρεία υπό την εποπτεία του Υπουργείου Εργασίας, για να βοηθάει το μελετητικό και ερευνητικό έργο του Υπουργείου. Εκεί, λοιπόν, τον περασμένο Δεκέμβριο στις 2/12/2010 το διοικητικό συμβούλιο, το οποίο αποτελείται από έναν πρόεδρο, τοποθετημένο από την Κυβέρνηση και κατά βάση εκπροσώπους διαφόρων παραγωγικών φορέων ΣΕΒ, ΓΣΕΒΕΕ, ΓΣΕΕ κ.λπ., απέρριψε με τρόπο κατηγορηματικό ένα τεχνικό δελτίο της υπηρεσίας, στέλνοντας την επιστολή στην αρμόδια Διευθύντρια Ενεργητικών Πολιτικών Απασχόλησης. </w:t>
      </w:r>
    </w:p>
    <w:p>
      <w:pPr>
        <w:pStyle w:val="Normal"/>
        <w:spacing w:lineRule="auto" w:line="600"/>
        <w:ind w:firstLine="720"/>
        <w:jc w:val="both"/>
        <w:rPr>
          <w:rFonts w:ascii="Arial" w:hAnsi="Arial" w:cs="Arial"/>
        </w:rPr>
      </w:pPr>
      <w:r>
        <w:rPr>
          <w:rFonts w:cs="Arial" w:ascii="Arial" w:hAnsi="Arial"/>
        </w:rPr>
        <w:t xml:space="preserve">Αν διαβάσετε τι λέει –δεν έχω χρόνο- λέει ότι η σκοπιμότητα του έργου ουδόλως τεκμηριώνεται, το τεχνικό δελτίο δεν τεκμηριώνει την ανάγκη του ζητήματος που οι δράσεις που προτείνονται θα αντιμετωπίσουν το έργο, όπως περιγράφεται, δεν συνδέεται με τη μεθοδολογική προσέγγιση, δεν υπάρχει προβλεπόμενη ανάλυση των εργασιών κ.λπ.. Λοιπόν, αυτά στις 2/12/2010. Περνάνε δύο μήνες και στις 31 Ιανουαρίου 2011 αλλάζει το διοικητικό συμβούλιο και στη θέση του προέδρου τοποθετείται η διευθύντρια της οποία το τεχνικό δελτίο απορρίφθηκε με αυτόν τον πανηγυρικό τρόπο. Υπάρχει κάποια διαδικασία αξιολόγησης; Αξιολογήθηκε το διοικητικό συμβούλιο με τρόπο αρνητικό και γι’ αυτό αποπέμφθηκε; Ήταν προκατειλημμένο απέναντι στη διευθύντρια; Πώς τοποθετείται η Κυβέρνηση; Και γιατί έβαλε αυτήν τη συγκεκριμένη διευθύντρια πρόεδρο αυτής της ανώνυμης εταιρείας, όταν σας είπα ότι ομοφώνως το διοικητικό συμβούλιο με τους εκπροσώπους των φορέων και των παραγωγικών τάξεων που συμμετείχαν τοποθετήθηκε με αυτόν τον τρόπο; Επειδή αφορά το σύστημα της αξιολόγησης θα μας ενδιέφερε, κύριε Υπουργέ, η τοποθέτησή σας. </w:t>
      </w:r>
    </w:p>
    <w:p>
      <w:pPr>
        <w:pStyle w:val="Normal"/>
        <w:spacing w:lineRule="auto" w:line="600"/>
        <w:ind w:firstLine="720"/>
        <w:jc w:val="both"/>
        <w:rPr>
          <w:rFonts w:ascii="Arial" w:hAnsi="Arial" w:cs="Arial"/>
        </w:rPr>
      </w:pPr>
      <w:r>
        <w:rPr>
          <w:rFonts w:cs="Arial" w:ascii="Arial" w:hAnsi="Arial"/>
        </w:rPr>
        <w:t xml:space="preserve">Κατά τα λοιπά, όπως είπε προηγουμένως και ο Κοινοβουλευτικός μας Εκπρόσωπος, απαντήσεις δυστυχώς δεν πήραμε. Για το γενικό γραμματέα σας ρωτήσαμε, για τους λόγους παραιτήσεώς του, καμμία τοποθέτηση. Για τα νέα προγράμματα, πώς θα κλιμακωθούν από εδώ και πέρα, καμμία τοποθέτηση. Και ειδικότερα οι δράσεις του ΟΑΕΔ ποιες είναι, ποιο είναι το χρονοδιάγραμμά τους, πώς αναλύονται αυτά τα 2,5 δισεκατομμύρια, επίσης καμμία τοποθέτηση. Εμείς ανησυχούμε. Περισσότερο όμως, νομίζω, ανησυχεί η κοινωνία και ιδιαίτερα οι άνεργοι συμπατριώτε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 xml:space="preserve">Το λόγο έχει ο Υφυπουργός Εργασίας και Κοινωνικής Ασφάλισης κ. Κεγκέρογλου, έλκων την καταγωγή και την εκλογή του εξ Ηρακλείου.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ίσως το σοβαρότερο πρόβλημα που αντιμετωπίζει η χώρα ως αποτέλεσμα της κρίσης που βιώνει και γι’ αυτό θα πρέπει, πέρα από τις όποιες πολιτικές διαφορές, να σταθούμε στο τι προτείνει ο καθένας με βάση την πραγματικότητα, για να δούμε να λύνονται κάθε μέρα προβλήματα που έχουν σχέση με την εργασία και την ανάσχεση της ανεργίας. </w:t>
      </w:r>
    </w:p>
    <w:p>
      <w:pPr>
        <w:pStyle w:val="Normal"/>
        <w:spacing w:lineRule="auto" w:line="600"/>
        <w:ind w:firstLine="720"/>
        <w:jc w:val="both"/>
        <w:rPr>
          <w:rFonts w:ascii="Arial" w:hAnsi="Arial" w:cs="Arial"/>
        </w:rPr>
      </w:pPr>
      <w:r>
        <w:rPr>
          <w:rFonts w:cs="Arial" w:ascii="Arial" w:hAnsi="Arial"/>
        </w:rPr>
        <w:t xml:space="preserve">Αγαπητέ κύριε Χατζηδάκη, είναι φυσιολογικό να αυξάνει η απορροφητικότητα με την πάροδο του χρόνου και να είστε σίγουρος ότι θα αυξηθεί ακόμη περισσότερο, με μεγαλύτερους ρυθμούς το επόμενο διάστημα, από τα σχετικά προγράμματα του Υπουργείου Εργασίας και όλου, βέβαια, του ΕΣΠΑ. </w:t>
      </w:r>
    </w:p>
    <w:p>
      <w:pPr>
        <w:pStyle w:val="Normal"/>
        <w:spacing w:lineRule="auto" w:line="600"/>
        <w:ind w:firstLine="720"/>
        <w:jc w:val="both"/>
        <w:rPr>
          <w:rFonts w:ascii="Arial" w:hAnsi="Arial" w:cs="Arial"/>
        </w:rPr>
      </w:pPr>
      <w:r>
        <w:rPr>
          <w:rFonts w:cs="Arial" w:ascii="Arial" w:hAnsi="Arial"/>
        </w:rPr>
        <w:t>Αυτό, όμως, που δεν είναι φυσιολογικό –ή μάλλον πρέπει να δούμε την αιτία του- είναι η στασιμότητα. Και στη δική σας περίοδο υπήρξε στασιμότητα. Η ημερομηνία έναρξης του ΕΣΠΑ ήταν 1-1-2007 και μέχρι τέλους του 2009, τρία ολόκληρα χρόνια, η απορροφητικότητα στο σχετικό πρόγραμμα ήταν 0,036%. Μην μας ξεφύγει το δεύτερο μηδενικό.</w:t>
      </w:r>
    </w:p>
    <w:p>
      <w:pPr>
        <w:pStyle w:val="Normal"/>
        <w:spacing w:lineRule="auto" w:line="600"/>
        <w:ind w:firstLine="720"/>
        <w:jc w:val="both"/>
        <w:rPr>
          <w:rFonts w:ascii="Arial" w:hAnsi="Arial" w:cs="Arial"/>
        </w:rPr>
      </w:pPr>
      <w:r>
        <w:rPr>
          <w:rFonts w:cs="Arial" w:ascii="Arial" w:hAnsi="Arial"/>
        </w:rPr>
        <w:t xml:space="preserve">Δεν είναι μόνο αυτό, γιατί θα μου πείτε ότι σ’ όλα τα προγράμματα, πιθανόν σ’ όλο το νότο της Ευρώπης, να υπήρξε αυτή η καθυστέρηση. Όχι. Υπήρξε ένα πρόγραμμα που ήταν το Ευρωπαϊκό Ταμείο Προσαρμογής στην παγκοσμιοποίηση, το οποίο αφορά όλες τις χώρες που πλήττονται από την παγκοσμιοποίηση, για την αντιμετώπιση των προβλημάτων. </w:t>
      </w:r>
    </w:p>
    <w:p>
      <w:pPr>
        <w:pStyle w:val="Normal"/>
        <w:spacing w:lineRule="auto" w:line="600"/>
        <w:ind w:firstLine="720"/>
        <w:jc w:val="both"/>
        <w:rPr>
          <w:rFonts w:ascii="Arial" w:hAnsi="Arial" w:cs="Arial"/>
        </w:rPr>
      </w:pPr>
      <w:r>
        <w:rPr>
          <w:rFonts w:cs="Arial" w:ascii="Arial" w:hAnsi="Arial"/>
        </w:rPr>
        <w:t xml:space="preserve">Αποφασίστηκε το Δεκέμβρη του 2006, ξεκίνησε τη λειτουργία του την 1-1-2007 και μέχρι που φύγατε, είχατε την αξιοθαύμαστη επίδοση της μηδενικής πρόταση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σείς τώρα πόσο έχετε;</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Όλες οι χώρες της Ευρωπαϊκής Ένωσης, πλην της Ελλάδας και της Βουλγαρίας, κατέθεσαν προτάσεις και πήραν τα πεντακόσια εκατομμύρια που προβλέπονται κάθε χρόνο. Εμείς, λοιπόν...</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σείς πόσο έχετε;</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Θα πάρετε την απάντηση πριν καν θέσετε την ερώτηση, για να μην έχετε αμφιβολίες.</w:t>
      </w:r>
    </w:p>
    <w:p>
      <w:pPr>
        <w:pStyle w:val="Normal"/>
        <w:spacing w:lineRule="auto" w:line="600"/>
        <w:ind w:firstLine="720"/>
        <w:jc w:val="both"/>
        <w:rPr>
          <w:rFonts w:ascii="Arial" w:hAnsi="Arial" w:cs="Arial"/>
        </w:rPr>
      </w:pPr>
      <w:r>
        <w:rPr>
          <w:rFonts w:cs="Arial" w:ascii="Arial" w:hAnsi="Arial"/>
        </w:rPr>
        <w:t xml:space="preserve">Εμείς, λοιπόν, από το Μάιο κιόλας του 2010 έχουμε καταφέρει να απλοποιήσουμε το σύστημα, ώστε να προσαρμόζεται εύκολα η δική μας πρόταση. Έχουμε ήδη πρόταση σε εξέλιξη, προκειμένου να κατατεθεί μέσα σ' αυτό το διάστημα και τα αποτελέσματα θα τα δείτε. </w:t>
      </w:r>
    </w:p>
    <w:p>
      <w:pPr>
        <w:pStyle w:val="Normal"/>
        <w:spacing w:lineRule="auto" w:line="600"/>
        <w:ind w:firstLine="720"/>
        <w:jc w:val="both"/>
        <w:rPr>
          <w:rFonts w:ascii="Arial" w:hAnsi="Arial" w:cs="Arial"/>
        </w:rPr>
      </w:pPr>
      <w:r>
        <w:rPr>
          <w:rFonts w:cs="Arial" w:ascii="Arial" w:hAnsi="Arial"/>
        </w:rPr>
        <w:t xml:space="preserve">Τρία χρόνια μηδενικότητας. Αυτό ήταν το αποτέλεσμα. Ο σκοπός δεν είναι να απολογηθείτε, γιατί γνωρίζει ο κόσμος τι παραλάβαμε εμείς. Γνωρίζει πάρα πολύ καλά και δεν χρειάζεται να το λέμε κάθε φορ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σείς κατηγορείστε…</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Όμως το κυριότερο πρόβλημα που παραλάβαμε, πέρα από τα οικονομικά ελλείμματα, τα χρέη και τα κοινωνικά αδιέξοδα, ήταν η αναξιοπιστία από τη μία μεριά και η έλλειψη σχεδίου από την άλλη, γιατί η έλλειψη σχεδίου είχε και ως αποτέλεσμα την έλλειψη επεξεργασμένων πολιτικών για να υλοποιηθούν αυτά τα προγράμματα. </w:t>
      </w:r>
    </w:p>
    <w:p>
      <w:pPr>
        <w:pStyle w:val="Normal"/>
        <w:spacing w:lineRule="auto" w:line="600"/>
        <w:ind w:firstLine="720"/>
        <w:jc w:val="both"/>
        <w:rPr>
          <w:rFonts w:ascii="Arial" w:hAnsi="Arial" w:cs="Arial"/>
        </w:rPr>
      </w:pPr>
      <w:r>
        <w:rPr>
          <w:rFonts w:cs="Arial" w:ascii="Arial" w:hAnsi="Arial"/>
        </w:rPr>
        <w:t>Τι κάναμε εμείς από την πρώτη μέρα; Στα πλαίσια του σχεδίου εξόδου από την κρίση που περιλαμβάνει και το μνημόνιο –για το οποίο κόπτεστε- επεξεργαστήκαμε δύο βασικά επιμέρους σχέδια. Το ένα αφορά την ανάσχεση της ανεργίας και το δεύτερο την επανεκκίνηση της οικονομίας.</w:t>
      </w:r>
    </w:p>
    <w:p>
      <w:pPr>
        <w:pStyle w:val="Normal"/>
        <w:spacing w:lineRule="auto" w:line="600"/>
        <w:ind w:firstLine="720"/>
        <w:jc w:val="both"/>
        <w:rPr>
          <w:rFonts w:ascii="Arial" w:hAnsi="Arial" w:cs="Arial"/>
        </w:rPr>
      </w:pPr>
      <w:r>
        <w:rPr>
          <w:rFonts w:cs="Arial" w:ascii="Arial" w:hAnsi="Arial"/>
        </w:rPr>
        <w:t xml:space="preserve">Σήμερα που συζητάμε αυτήν την επερώτηση, θα πρέπει να πούμε ότι η βασική αρχή του σχεδίου για την απασχόληση και την ανάσχεση της ανεργίας έχει ως φιλοσοφία τις ενεργητικές πολιτικές απασχόλησης που αντικατέστησαν τις περιστασιακά επιδοματικές πολιτικές και τις ρουσφετολογικές τακτικές που ακολουθούσατε στον ΟΑΕΔ. Είναι γνωστό σε τι είδους μαγαζί είχε μετατραπεί ο ΟΑΕΔ. </w:t>
      </w:r>
    </w:p>
    <w:p>
      <w:pPr>
        <w:pStyle w:val="Normal"/>
        <w:spacing w:lineRule="auto" w:line="600"/>
        <w:ind w:firstLine="720"/>
        <w:jc w:val="both"/>
        <w:rPr>
          <w:rFonts w:ascii="Arial" w:hAnsi="Arial" w:cs="Arial"/>
        </w:rPr>
      </w:pPr>
      <w:r>
        <w:rPr>
          <w:rFonts w:cs="Arial" w:ascii="Arial" w:hAnsi="Arial"/>
        </w:rPr>
        <w:t xml:space="preserve">Το δεύτερο επιμέρους σχέδιο, ο δεύτερος άξονας αφορά την επανεκκίνηση της οικονομίας και την ανάπτυξη, αυτό το εργαλείο που θα δώσει, πέρα από τη γενικότερη οικονομική δραστηριότητα, και το βασικό πλήγμα στην αύξηση της ανεργίας. Θα είναι η βασική μας κατεύθυνση, ούτως ώστε να αντιμετωπίσουμε την ανεργία. </w:t>
      </w:r>
    </w:p>
    <w:p>
      <w:pPr>
        <w:pStyle w:val="Normal"/>
        <w:spacing w:lineRule="auto" w:line="600"/>
        <w:ind w:firstLine="720"/>
        <w:jc w:val="both"/>
        <w:rPr>
          <w:rFonts w:ascii="Arial" w:hAnsi="Arial" w:cs="Arial"/>
        </w:rPr>
      </w:pPr>
      <w:r>
        <w:rPr>
          <w:rFonts w:cs="Arial" w:ascii="Arial" w:hAnsi="Arial"/>
        </w:rPr>
        <w:t xml:space="preserve">Πολλοί ρώτησαν τι κάνετε για την οικονομική επανεκκίνηση για την ανάπτυξη. Έχουμε ήδη ξεκινήσει και είναι στη διάθεση των επιχειρήσεων όλα τα προγράμματα που έχουν να κάνουν με το ΕΣΠΑ και τους εθνικούς πόρους. </w:t>
      </w:r>
    </w:p>
    <w:p>
      <w:pPr>
        <w:pStyle w:val="Normal"/>
        <w:spacing w:lineRule="auto" w:line="600"/>
        <w:ind w:firstLine="720"/>
        <w:jc w:val="both"/>
        <w:rPr>
          <w:rFonts w:ascii="Arial" w:hAnsi="Arial" w:cs="Arial"/>
        </w:rPr>
      </w:pPr>
      <w:r>
        <w:rPr>
          <w:rFonts w:cs="Arial" w:ascii="Arial" w:hAnsi="Arial"/>
        </w:rPr>
        <w:t xml:space="preserve">Θα αναφέρω ενδεικτικά κάποια στοιχεία. Ο αναπτυξιακός νόμος ξεκινά στις 15 Μαρτίου. Θα σας δώσω τα σχετικά στοιχεία και τα προβλεπόμενα ποσά. </w:t>
      </w:r>
    </w:p>
    <w:p>
      <w:pPr>
        <w:pStyle w:val="Normal"/>
        <w:spacing w:lineRule="auto" w:line="600"/>
        <w:ind w:firstLine="720"/>
        <w:jc w:val="both"/>
        <w:rPr>
          <w:rFonts w:ascii="Arial" w:hAnsi="Arial" w:cs="Arial"/>
        </w:rPr>
      </w:pPr>
      <w:r>
        <w:rPr>
          <w:rFonts w:cs="Arial" w:ascii="Arial" w:hAnsi="Arial"/>
        </w:rPr>
        <w:t xml:space="preserve">Το Εθνικό Ταμείο Επιχειρηματικότητας και Ανάπτυξης με τα επιμέρους ταμεία και το σύνολο των χρημάτων είναι πλέον γεγονός ότι θα είναι στη διάθεση των πολιτών. </w:t>
      </w:r>
    </w:p>
    <w:p>
      <w:pPr>
        <w:pStyle w:val="Normal"/>
        <w:spacing w:lineRule="auto" w:line="600"/>
        <w:ind w:firstLine="720"/>
        <w:jc w:val="both"/>
        <w:rPr>
          <w:rFonts w:ascii="Arial" w:hAnsi="Arial" w:cs="Arial"/>
        </w:rPr>
      </w:pPr>
      <w:r>
        <w:rPr>
          <w:rFonts w:cs="Arial" w:ascii="Arial" w:hAnsi="Arial"/>
        </w:rPr>
        <w:t xml:space="preserve">Υπάρχουν συγκεκριμένες ημερομηνίες. Ήδη έχουν ξεκινήσει συγκεκριμένα ταμεία, όπως το «Εξοικονομώ κατ’ οίκον» και φθάνουμε μέχρι τέλος του χρόνου με συγκεκριμένες ημερομηνίες, Φεβρουάριος, Μάρτιος, Απρίλιος, Μάιος. Θα καταθέσω όλα τα στοιχεία, για να έχετε γνώση. </w:t>
      </w:r>
    </w:p>
    <w:p>
      <w:pPr>
        <w:pStyle w:val="Normal"/>
        <w:spacing w:lineRule="auto" w:line="600"/>
        <w:ind w:firstLine="720"/>
        <w:jc w:val="both"/>
        <w:rPr/>
      </w:pPr>
      <w:r>
        <w:rPr>
          <w:rFonts w:cs="Arial" w:ascii="Arial" w:hAnsi="Arial"/>
        </w:rPr>
        <w:t>Για το πρόγραμμα «</w:t>
      </w:r>
      <w:r>
        <w:rPr>
          <w:rFonts w:cs="Arial" w:ascii="Arial" w:hAnsi="Arial"/>
          <w:lang w:val="en-US"/>
        </w:rPr>
        <w:t>JEREMIE</w:t>
      </w:r>
      <w:r>
        <w:rPr>
          <w:rFonts w:cs="Arial" w:ascii="Arial" w:hAnsi="Arial"/>
        </w:rPr>
        <w:t>» υπάρχουν αντίστοιχες ημερομηνίες Φεβρουάριος, Μάρτιος, Απρίλιος, όπως επίσης υπάρχουν προγράμματα για την πράσινη ανάπτυξη, για τον τουρισμό, προγράμματα για τον εκσυγχρονισμό στον τουρισμό, προγράμματα τα οποία δεν υπήρχαν και ήθελαν ασφαλώς το χρόνο τους για να τα επεξεργαστούμε, αφού με άλλα ασχολιόσασταν τότε που ήσασταν στην κυβέρνησ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Ούτε το «</w:t>
      </w:r>
      <w:r>
        <w:rPr>
          <w:rFonts w:cs="Arial" w:ascii="Arial" w:hAnsi="Arial"/>
          <w:lang w:val="en-US"/>
        </w:rPr>
        <w:t>JEREMIE</w:t>
      </w:r>
      <w:r>
        <w:rPr>
          <w:rFonts w:cs="Arial" w:ascii="Arial" w:hAnsi="Arial"/>
        </w:rPr>
        <w:t>» υπήρχε ούτε το «Εξοικονομώ κατ’ οίκον».</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Για τη νεανική επιχειρηματικότητα, Μάρτιος του 2011, ξεκινούν στις 15 Μαρτίου οι διαδικασίες. </w:t>
      </w:r>
    </w:p>
    <w:p>
      <w:pPr>
        <w:pStyle w:val="Normal"/>
        <w:spacing w:lineRule="auto" w:line="600"/>
        <w:ind w:firstLine="720"/>
        <w:jc w:val="both"/>
        <w:rPr>
          <w:rFonts w:ascii="Arial" w:hAnsi="Arial" w:cs="Arial"/>
        </w:rPr>
      </w:pPr>
      <w:r>
        <w:rPr>
          <w:rFonts w:cs="Arial" w:ascii="Arial" w:hAnsi="Arial"/>
        </w:rPr>
        <w:t>Ως προς την ενίσχυση των εξαγωγών, μην έχετε καμμία αμφιβολία, κυρίες και κύριοι συνάδελφοι, ότι η Κυβέρνηση στο βασικό άξονα της επανεκκίνησης της οικονομίας είναι πλέον μπροστά και προωθεί αυτήν την πολιτική ως το αποτελεσματικό, αν θέλετε, εργαλείο για την επανεκκίνηση της οικονομ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Παρακαλώ, κύριε Πρόεδρε, λίγο χρόνο ακόμα για να ολοκληρώσω.</w:t>
      </w:r>
    </w:p>
    <w:p>
      <w:pPr>
        <w:pStyle w:val="Normal"/>
        <w:spacing w:lineRule="auto" w:line="600"/>
        <w:ind w:firstLine="720"/>
        <w:jc w:val="both"/>
        <w:rPr>
          <w:rFonts w:ascii="Arial" w:hAnsi="Arial" w:cs="Arial"/>
        </w:rPr>
      </w:pPr>
      <w:r>
        <w:rPr>
          <w:rFonts w:cs="Arial" w:ascii="Arial" w:hAnsi="Arial"/>
        </w:rPr>
        <w:t>Εδώ, λοιπόν, έρχομαι να πω δυο κουβέντες για τα προγράμματα που είναι μέσα στην απασχόληση και αφορούν τη διαρθρωτική προσαρμογή των επιχειρήσεων. Συνδυάζουν τη βιωσιμότητα των επιχειρήσεων με την απασχόληση και τις θέσεις εργασίας, τη διατήρηση των θέσεων εργασίας και τη δημιουργία νέων και είναι δυο βασικά προγράμματα.</w:t>
      </w:r>
    </w:p>
    <w:p>
      <w:pPr>
        <w:pStyle w:val="Normal"/>
        <w:spacing w:lineRule="auto" w:line="600"/>
        <w:ind w:firstLine="720"/>
        <w:jc w:val="both"/>
        <w:rPr>
          <w:rFonts w:ascii="Arial" w:hAnsi="Arial" w:cs="Arial"/>
        </w:rPr>
      </w:pPr>
      <w:r>
        <w:rPr>
          <w:rFonts w:cs="Arial" w:ascii="Arial" w:hAnsi="Arial"/>
        </w:rPr>
        <w:t xml:space="preserve">Το πρώτο αφορά τις επιχειρήσεις που απασχολούν πάνω από πενήντα εργαζόμενους, με αρχικό προϋπολογισμό 60.000.000. Η μεγάλη ζήτηση μάς οδήγησε να αυξήσουμε τον προϋπολογισμό σε 110.000.000. Ολοκληρώνεται η επεξεργασία των προτάσεων που υποβλήθηκαν μέχρι 31/12 και ξεκινά η υλοποίηση. </w:t>
      </w:r>
    </w:p>
    <w:p>
      <w:pPr>
        <w:pStyle w:val="Normal"/>
        <w:spacing w:lineRule="auto" w:line="600"/>
        <w:ind w:firstLine="720"/>
        <w:jc w:val="both"/>
        <w:rPr>
          <w:rFonts w:ascii="Arial" w:hAnsi="Arial" w:cs="Arial"/>
        </w:rPr>
      </w:pPr>
      <w:r>
        <w:rPr>
          <w:rFonts w:cs="Arial" w:ascii="Arial" w:hAnsi="Arial"/>
        </w:rPr>
        <w:t>Το δεύτερο πρόγραμμα αφορά στις μικρές και πολύ μικρές επιχειρήσεις και τη διαρθρωτική προσαρμογή. Οι αιτήσεις ξεκίνησαν από 17 Ιανουαρίου και ολοκληρώνονται στις 17 Μαρτίου. Θα δούμε και πιθανή παράταση, αν χρειαστεί, με προϋπολογισμό 80.000.000 και δυνατότητα αύξησης.</w:t>
      </w:r>
    </w:p>
    <w:p>
      <w:pPr>
        <w:pStyle w:val="Normal"/>
        <w:spacing w:lineRule="auto" w:line="600"/>
        <w:ind w:firstLine="720"/>
        <w:jc w:val="both"/>
        <w:rPr>
          <w:rFonts w:ascii="Arial" w:hAnsi="Arial" w:cs="Arial"/>
        </w:rPr>
      </w:pPr>
      <w:r>
        <w:rPr>
          <w:rFonts w:cs="Arial" w:ascii="Arial" w:hAnsi="Arial"/>
        </w:rPr>
        <w:t>Αυτά είναι συγκεκριμένα προγράμματα, συγκεκριμένες οι επιχειρήσεις και ιδιαίτερα το δεύτερο πρόγραμμα που αφορά τις μικρές και πολύ μικρές επιχειρήσεις έχει τρεις προσκλήσεις που απευθύνονται σε μικρές επιχειρήσεις και μεγαλύτερες επιχειρήσεις.</w:t>
      </w:r>
    </w:p>
    <w:p>
      <w:pPr>
        <w:pStyle w:val="Normal"/>
        <w:spacing w:lineRule="auto" w:line="600"/>
        <w:ind w:firstLine="720"/>
        <w:jc w:val="both"/>
        <w:rPr>
          <w:rFonts w:ascii="Arial" w:hAnsi="Arial" w:cs="Arial"/>
        </w:rPr>
      </w:pPr>
      <w:r>
        <w:rPr>
          <w:rFonts w:cs="Arial" w:ascii="Arial" w:hAnsi="Arial"/>
        </w:rPr>
        <w:t>Έχουμε ως στόχο το σχεδιασμό της αναδιάρθρωσης επιμέρους κλάδων σε κάθε νομό και κυρίως η επιχείρηση μέσα από τη συμβουλευτική, αλλά και την κατάρτιση των εργαζομένων να μπορέσει να ανταποκριθεί στις συνεχώς διαφοροποιούμενες συνθήκες και μάλιστα στην περίοδο της κρίσης. Αυτά τα στοιχεία είναι πραγματικότητα.</w:t>
      </w:r>
    </w:p>
    <w:p>
      <w:pPr>
        <w:pStyle w:val="Normal"/>
        <w:spacing w:lineRule="auto" w:line="600"/>
        <w:ind w:firstLine="720"/>
        <w:jc w:val="both"/>
        <w:rPr>
          <w:rFonts w:ascii="Arial" w:hAnsi="Arial" w:cs="Arial"/>
        </w:rPr>
      </w:pPr>
      <w:r>
        <w:rPr>
          <w:rFonts w:cs="Arial" w:ascii="Arial" w:hAnsi="Arial"/>
        </w:rPr>
        <w:t xml:space="preserve">Αυτό που θέλουμε από εσάς δεν είναι να μας χειροκροτήσετε. Αυτό που θέλουμε είναι να δίνετε τη σωστή ενημέρωση στους πολίτες, να μη λέτε «δεν υπάρχουν προγράμματα», αλλά να λέτε «υπάρχουν προγράμματα, είναι από ευρωπαϊκούς πόρους, είναι από εθνικούς πόρους και να πάμε να τα αξιοποιήσουμε». Εδώ να καταθέτετε προτάσεις, για να τα βελτιώσουμε. </w:t>
      </w:r>
    </w:p>
    <w:p>
      <w:pPr>
        <w:pStyle w:val="Normal"/>
        <w:spacing w:lineRule="auto" w:line="600"/>
        <w:ind w:firstLine="720"/>
        <w:jc w:val="both"/>
        <w:rPr>
          <w:rFonts w:ascii="Arial" w:hAnsi="Arial" w:cs="Arial"/>
        </w:rPr>
      </w:pPr>
      <w:r>
        <w:rPr>
          <w:rFonts w:cs="Arial" w:ascii="Arial" w:hAnsi="Arial"/>
        </w:rPr>
        <w:t>Δεν γνωρίζετε ότι το πρόγραμμα ύψους 1.000.000.000 μέσω του αλληλόχρεου λογαριασμού του ΙΚΑ είχε το αποτέλεσμα των διακοσίων εξήντα δύο χιλιάδων θέσεων εργασίας μέχρι το Δεκέμβρη που ήταν η πρώτη του φάση; Γιατί λέτε για το πρόγραμμα ότι δεν το ξέρατε, ότι δεν ξέρατε για κρατικές χρηματοδοτήσεις; Μιλάμε για διακόσιες εξήντα δύο χιλιάδες θέσεις. Πολλές από αυτές θα είχαν χαθεί, εάν δεν έμπαινε η υποχρέωση της διατήρησης.</w:t>
      </w:r>
    </w:p>
    <w:p>
      <w:pPr>
        <w:pStyle w:val="Normal"/>
        <w:spacing w:lineRule="auto" w:line="600"/>
        <w:ind w:firstLine="720"/>
        <w:jc w:val="both"/>
        <w:rPr>
          <w:rFonts w:ascii="Arial" w:hAnsi="Arial" w:cs="Arial"/>
        </w:rPr>
      </w:pPr>
      <w:r>
        <w:rPr>
          <w:rFonts w:cs="Arial" w:ascii="Arial" w:hAnsi="Arial"/>
        </w:rPr>
        <w:t>Ξεκίνησε, λοιπόν, το πρόγραμμα από 8 Φεβρουαρίου και απευθυνόμενος στον κόσμο της επιχειρηματικότητας λέω ότι αυτό το πρόγραμμα ισχύει, να υποβάλουν προτάσεις, να επιδοτηθούν για το σύνολο των εργοδοτικών εισφορών, με μόνη υποχρέωση να διατηρηθούν θέσεις εργασίας, για να βοηθήσουμε τις επιχειρήσεις.</w:t>
      </w:r>
    </w:p>
    <w:p>
      <w:pPr>
        <w:pStyle w:val="Normal"/>
        <w:spacing w:lineRule="auto" w:line="600"/>
        <w:ind w:firstLine="720"/>
        <w:jc w:val="both"/>
        <w:rPr>
          <w:rFonts w:ascii="Arial" w:hAnsi="Arial" w:cs="Arial"/>
        </w:rPr>
      </w:pPr>
      <w:r>
        <w:rPr>
          <w:rFonts w:cs="Arial" w:ascii="Arial" w:hAnsi="Arial"/>
        </w:rPr>
        <w:t xml:space="preserve">Αυτά τα προγράμματα είναι στη διάθεση των επιχειρηματιών, των εργαζομένων και κυρίως είναι στη διάθεση της κοινωνίας, για να αντιμετωπίσουμε ένα πρόβλη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παρακαλώ.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Συμβάλετε, λοιπόν, και αφήστε το λαϊκισμό και μην επιδεικνύετε έλλειψη ευθύνης, η οποία συνεχίζεται πέρα από την περίοδο που κυβερνούσατε και σήμερα και ελάτε κοντά να υλοποιήσουμε αυτά τα προγράμματα με τον καλύτερο τρόπο. Αυτή είναι η πράξη ευθύνη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φυπουργός Εργασίας και Κοινωνικής Ασφάλισης κ. Βασίλειος Κεγκέρ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Βουλευτής κ. Μουσουρούλη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εριπαίζετε απροκάλυπτα τον ελληνικό λαό. Είτε εκστομίζετε ανήθικες φράσεις –το λέω μετά λόγου γνώσεως- και εσείς και ο Κοινοβουλευτικός σας Εκπρόσωπος είτε εκσφενδονίζετε αόριστες ημερομηνίες, ανύπαρκτα δισεκατομμύρια και «παλαιοσοσιαλιστικά» προγράμματα.</w:t>
      </w:r>
    </w:p>
    <w:p>
      <w:pPr>
        <w:pStyle w:val="Normal"/>
        <w:spacing w:lineRule="auto" w:line="600"/>
        <w:ind w:firstLine="720"/>
        <w:jc w:val="both"/>
        <w:rPr>
          <w:rFonts w:ascii="Arial" w:hAnsi="Arial" w:cs="Arial"/>
        </w:rPr>
      </w:pPr>
      <w:r>
        <w:rPr>
          <w:rFonts w:cs="Arial" w:ascii="Arial" w:hAnsi="Arial"/>
        </w:rPr>
        <w:t>Ο κ. Κουτρουμάνης αναφέρθηκε σε ένα νέο Ταμείο που έρχεται, το Κοινωνικό Ταμείο που θα χρηματοδοτήσει, λέει ένα πρόγραμμα για την κοινωνική επιχειρηματικότητα. Αυτό εννοούσα με τον όρο «παλαιοσοσιαλιστικά προγράμματα» -τα οποία εξαγγέλλει η κ. Κατσέλη- αλλά η αλήθεια είναι ότι σε αυτά θα κατευθυνθούν, και οι πόροι του Ευρωπαϊκού Κοινοτικού Ταμείου. Πρόκειται για «παρκάρισμα» πόρων, μια χρηματοοικονομική τεχνική που την μάθατε και την εφαρμόζετε στο Εθνικό Ταμείο Επιχειρηματικότητας και Ανταγωνιστικότητας.</w:t>
      </w:r>
    </w:p>
    <w:p>
      <w:pPr>
        <w:pStyle w:val="Normal"/>
        <w:spacing w:lineRule="auto" w:line="600"/>
        <w:ind w:firstLine="720"/>
        <w:jc w:val="both"/>
        <w:rPr>
          <w:rFonts w:ascii="Arial" w:hAnsi="Arial" w:cs="Arial"/>
        </w:rPr>
      </w:pPr>
      <w:r>
        <w:rPr>
          <w:rFonts w:cs="Arial" w:ascii="Arial" w:hAnsi="Arial"/>
        </w:rPr>
        <w:t>Συνεχίζω. Εσείς που μιλάτε για υπευθυνότητα, εντάξατε στο έλλειμμα δεκαεπτά από τις σαράντα μία ΔΕΚΟ, χωρίς να λάβετε υπ’ όψιν σας τον Κανονισμό 2223/96 και αυτό είχε ολέθριο αποτέλεσμα, το θα αντιληφθούμε όλοι, πολύ σύντομα.</w:t>
      </w:r>
    </w:p>
    <w:p>
      <w:pPr>
        <w:pStyle w:val="Normal"/>
        <w:spacing w:lineRule="auto" w:line="600"/>
        <w:ind w:firstLine="720"/>
        <w:jc w:val="both"/>
        <w:rPr>
          <w:rFonts w:ascii="Arial" w:hAnsi="Arial" w:cs="Arial"/>
        </w:rPr>
      </w:pPr>
      <w:r>
        <w:rPr>
          <w:rFonts w:cs="Arial" w:ascii="Arial" w:hAnsi="Arial"/>
        </w:rPr>
        <w:t xml:space="preserve">Πρώτον, οδηγήσατε σε νέα αναθεώρηση το ΑΕΠ της περιόδου 2006-2009 με αποτέλεσμα η ύφεση να φαίνεται ακόμα μεγαλύτερη, όχι σε εμάς που τη νιώθουμε αλλά στην οικονομία, αλλά στις αγορές προσθέσατε, μόνο με αυτή την κίνηση, 1,2 μονάδες επιπλέον ύφεση και δεύτερον, με αυτή την κίνηση που δεν έχει καμμία απολύτως λογική, παρά μόνο μικροπολιτική σκοπιμότητα βγάλατε τη χώρα έξω από την επόμενη περίοδο προγραμματισμού 2014-2020, διακινδυνεύοντας τα κονδύλια. </w:t>
      </w:r>
    </w:p>
    <w:p>
      <w:pPr>
        <w:pStyle w:val="Normal"/>
        <w:spacing w:lineRule="auto" w:line="600"/>
        <w:ind w:firstLine="720"/>
        <w:jc w:val="both"/>
        <w:rPr/>
      </w:pPr>
      <w:r>
        <w:rPr>
          <w:rFonts w:cs="Arial" w:ascii="Arial" w:hAnsi="Arial"/>
        </w:rPr>
        <w:t>Έτσι η Ελλάδα είναι σήμερα έξω από το Ταμείο Συνοχής και μόνο τρεις από τις δεκατρείς περιφέρειες παραμένουν στο στόχο 1. Αυτά είναι τα αποτελέσματά σας.</w:t>
      </w:r>
    </w:p>
    <w:p>
      <w:pPr>
        <w:pStyle w:val="Normal"/>
        <w:spacing w:lineRule="auto" w:line="600"/>
        <w:ind w:firstLine="720"/>
        <w:jc w:val="both"/>
        <w:rPr>
          <w:rFonts w:ascii="Arial" w:hAnsi="Arial" w:cs="Arial"/>
        </w:rPr>
      </w:pPr>
      <w:r>
        <w:rPr>
          <w:rFonts w:cs="Arial" w:ascii="Arial" w:hAnsi="Arial"/>
        </w:rPr>
        <w:t>Συνεχίζω. Βγήκε χθες, μία ανακοίνωση από τον Υπουργό, που υποτίθεται ότι συντονίζει το ΕΣΠΑ, ο οποίος αφού μας κατηγόρησε ότι δίναμε οριζόντιες ενισχύσεις και κατασπαταλούσαμε εθνικούς και κοινοτικούς πόρους χωρίς στόχευση και σε ημετέρους, μίλησε για αλλαγή ήθους και για ύπαρξη σχεδίου που έχει διεθνή αναγνώριση.</w:t>
      </w:r>
    </w:p>
    <w:p>
      <w:pPr>
        <w:pStyle w:val="Normal"/>
        <w:spacing w:lineRule="auto" w:line="600"/>
        <w:ind w:firstLine="720"/>
        <w:jc w:val="both"/>
        <w:rPr>
          <w:rFonts w:ascii="Arial" w:hAnsi="Arial" w:cs="Arial"/>
        </w:rPr>
      </w:pPr>
      <w:r>
        <w:rPr>
          <w:rFonts w:cs="Arial" w:ascii="Arial" w:hAnsi="Arial"/>
        </w:rPr>
        <w:t xml:space="preserve">Συμφωνώ, έχετε σχέδιο: Είναι, προφανώς, το μνημόνιο και βέβαια αυτό σας το αναγνωρίζουν όλοι αυτοί που σας το υπαγόρευσαν! </w:t>
      </w:r>
    </w:p>
    <w:p>
      <w:pPr>
        <w:pStyle w:val="Normal"/>
        <w:spacing w:lineRule="auto" w:line="600"/>
        <w:ind w:firstLine="720"/>
        <w:jc w:val="both"/>
        <w:rPr>
          <w:rFonts w:ascii="Arial" w:hAnsi="Arial" w:cs="Arial"/>
        </w:rPr>
      </w:pPr>
      <w:r>
        <w:rPr>
          <w:rFonts w:cs="Arial" w:ascii="Arial" w:hAnsi="Arial"/>
        </w:rPr>
        <w:t>Επειδή όλα αυτά που άκουσα μου δημιούργησαν μεγάλο εκνευρισμό, κάθισα και αποτύπωσα ένα-ένα όλα τα έργα της κυβέρνησης του ΠΑΣΟΚ πριν το 2004, που επηρέασαν το Κοινοτικό Πλαίσιο Στήριξης. Ένα προς ένα.</w:t>
      </w:r>
    </w:p>
    <w:p>
      <w:pPr>
        <w:pStyle w:val="Normal"/>
        <w:spacing w:lineRule="auto" w:line="600"/>
        <w:ind w:firstLine="720"/>
        <w:jc w:val="both"/>
        <w:rPr>
          <w:rFonts w:ascii="Arial" w:hAnsi="Arial" w:cs="Arial"/>
        </w:rPr>
      </w:pPr>
      <w:r>
        <w:rPr>
          <w:rFonts w:cs="Arial" w:ascii="Arial" w:hAnsi="Arial"/>
        </w:rPr>
        <w:t>Θα τα καταθέσω στα Πρακτικά και παρακαλώ τους συναδέλφους να τα αναζητήσουν.</w:t>
      </w:r>
    </w:p>
    <w:p>
      <w:pPr>
        <w:pStyle w:val="Normal"/>
        <w:spacing w:lineRule="auto" w:line="600"/>
        <w:ind w:firstLine="720"/>
        <w:jc w:val="both"/>
        <w:rPr/>
      </w:pPr>
      <w:r>
        <w:rPr>
          <w:rFonts w:cs="Arial" w:ascii="Arial" w:hAnsi="Arial"/>
        </w:rPr>
        <w:t>(Στο σημείο αυτό ο Βουλευτής κ.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ώρα ετοιμάζω και τα έργα και τις ημέρες σας στο Ευρωπαϊκό Κοινωνικό Ταμείο, πριν το 2004. Γιατί με τα ίδια που πάτε να εφαρμόσετε τώρα, κάνατε και τότε.</w:t>
      </w:r>
    </w:p>
    <w:p>
      <w:pPr>
        <w:pStyle w:val="Normal"/>
        <w:spacing w:lineRule="auto" w:line="600"/>
        <w:ind w:firstLine="720"/>
        <w:jc w:val="both"/>
        <w:rPr/>
      </w:pPr>
      <w:r>
        <w:rPr>
          <w:rFonts w:cs="Arial" w:ascii="Arial" w:hAnsi="Arial"/>
        </w:rPr>
        <w:t>Κύριε Κεγκέρογλου, τι είπατε;. Ότι από 1-1-2007 υπήρξε στασιμότητα. Μα, 01/01/2007 ήταν η ημερομηνία έναρξης της περιόδου προγραμματισμού. Το καταλαβαίνουμε αυτό; Ναι ή όχι; Αυτό συμβαίνει σε όλη την Ευρώπη, σε όλα τα κράτη-μέλη. Αντίστοιχα, θα σας πω ότι το Γ΄ Κοινοτικό Πλαίσιο Στήριξης ξεκίνησε 01/01/2006 και εσείς το εγκρίνατε τέσσερα χρόνια μετά, και το λειτουργήσατε χωρίς σύστημα διαχείρισης και ελέγχου. Αναζητήστε τα στοιχεία που κατέθεσ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Θα σας μιλήσω για τις δαπάνες του ΕΣΠΑ. Πέντε δισεκατομμύρια ευρώ είναι οι πιστοποιημένες στο ΟΠΣ; δαπάνες. Αυτές οι δαπάνες προέρχονται κατά 95% από συμβάσεις, που υπεγράφησαν πριν τον Σεπτέμβριο του 2009. Αυτή είναι η αλήθεια, αυτή είναι η πραγματικότητα. Σας καλώ να τη διαψεύσετε με στοιχεία, και όχι με λόγια του αέρα.</w:t>
      </w:r>
    </w:p>
    <w:p>
      <w:pPr>
        <w:pStyle w:val="Normal"/>
        <w:spacing w:lineRule="auto" w:line="600"/>
        <w:ind w:firstLine="720"/>
        <w:jc w:val="both"/>
        <w:rPr>
          <w:rFonts w:ascii="Arial" w:hAnsi="Arial" w:cs="Arial"/>
        </w:rPr>
      </w:pPr>
      <w:r>
        <w:rPr>
          <w:rFonts w:cs="Arial" w:ascii="Arial" w:hAnsi="Arial"/>
        </w:rPr>
        <w:t>Κύριε Πρόεδρε, θα ήθελα ένα λεπτό.</w:t>
      </w:r>
    </w:p>
    <w:p>
      <w:pPr>
        <w:pStyle w:val="Normal"/>
        <w:spacing w:lineRule="auto" w:line="600"/>
        <w:ind w:firstLine="720"/>
        <w:jc w:val="both"/>
        <w:rPr/>
      </w:pPr>
      <w:r>
        <w:rPr>
          <w:rFonts w:cs="Arial" w:ascii="Arial" w:hAnsi="Arial"/>
        </w:rPr>
        <w:t>Ποια προγράμματα ακριβώς υλοποιούνται στην περιφέρεια; Ο κ. Χρυσοχοϊδης στην ανακοίνωσή του μίλησε περί περιφερειακής πολιτικής. Προσέξτε, ερωτώ: Ποια προγράμματα υλοποιείται εσείς σήμερα στην περιφέρεια; Στο Νομό Χίου δεκαεπτά μήνες τώρα έχει προκηρυχθεί ένα μόνο πρόγραμμα για είκοσι άτομα. Το ίδιο και στη Φλώρινα. Τέσσερις χιλιάδες άνεργοι στη Φλώρινα, και έντεκα χιλιάδες διακόσιοι άνεργοι στο βόρειο Αιγαίο.</w:t>
      </w:r>
    </w:p>
    <w:p>
      <w:pPr>
        <w:pStyle w:val="Normal"/>
        <w:spacing w:lineRule="auto" w:line="600"/>
        <w:ind w:firstLine="720"/>
        <w:jc w:val="both"/>
        <w:rPr>
          <w:rFonts w:ascii="Arial" w:hAnsi="Arial" w:cs="Arial"/>
        </w:rPr>
      </w:pPr>
      <w:r>
        <w:rPr>
          <w:rFonts w:cs="Arial" w:ascii="Arial" w:hAnsi="Arial"/>
        </w:rPr>
        <w:t>Συνεχίζω. Κάνετε προκηρύξεις ανά τύπο περιφέρειας χωρίς καμμία κατανομή. Σήμερα που η κ. Κατσέλη είναι στην Ανατολική Θράκη, θα εξαγγείλει πάλι δισεκατομμύρια χωρίς καμμία περιφερειακή κατανομή. Τι θα πει αυτό; Ότι μπορεί οποιαδήποτε περιφέρεια να διεισδύσει στην άλλη και να αφήσει χωρίς χρηματοδότηση. Καμμία περιφερειακότητα. Τίποτα απολύτως!</w:t>
      </w:r>
    </w:p>
    <w:p>
      <w:pPr>
        <w:pStyle w:val="Normal"/>
        <w:spacing w:lineRule="auto" w:line="600"/>
        <w:ind w:firstLine="720"/>
        <w:jc w:val="both"/>
        <w:rPr>
          <w:rFonts w:ascii="Arial" w:hAnsi="Arial" w:cs="Arial"/>
        </w:rPr>
      </w:pPr>
      <w:r>
        <w:rPr>
          <w:rFonts w:cs="Arial" w:ascii="Arial" w:hAnsi="Arial"/>
        </w:rPr>
        <w:t>Εγώ πραγματικά πιστεύω, κύριε Πρόεδρε, ότι τελικά, συζητάμε με μία Κυβέρνηση, που βρίσκεται σε απόλυτη παράκρου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υσουρούλη. </w:t>
      </w:r>
    </w:p>
    <w:p>
      <w:pPr>
        <w:pStyle w:val="Normal"/>
        <w:spacing w:lineRule="auto" w:line="600"/>
        <w:ind w:firstLine="720"/>
        <w:jc w:val="both"/>
        <w:rPr>
          <w:rFonts w:ascii="Arial" w:hAnsi="Arial" w:cs="Arial"/>
        </w:rPr>
      </w:pPr>
      <w:r>
        <w:rPr>
          <w:rFonts w:cs="Arial" w:ascii="Arial" w:hAnsi="Arial"/>
        </w:rPr>
        <w:t>Το λόγο έχει η Βουλευτής Επικρατείας της Νέας Δημοκρατίας κ. Ευγενία Τσουμάνη-Σπέντζα για να ασκήσει το δικαίωμα της δευτερολογίας της, μολονότι εν πολλοίς έχει καταναλωθεί από την πρωτολογία της.</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Έχω να συμπληρώσω ουσιαστικά πράγματα.</w:t>
      </w:r>
    </w:p>
    <w:p>
      <w:pPr>
        <w:pStyle w:val="Normal"/>
        <w:spacing w:lineRule="auto" w:line="600"/>
        <w:ind w:firstLine="720"/>
        <w:jc w:val="both"/>
        <w:rPr>
          <w:rFonts w:ascii="Arial" w:hAnsi="Arial" w:cs="Arial"/>
        </w:rPr>
      </w:pPr>
      <w:r>
        <w:rPr>
          <w:rFonts w:cs="Arial" w:ascii="Arial" w:hAnsi="Arial"/>
        </w:rPr>
        <w:t>Κύριε Υπουργέ, κύριοι Υπουργοί φοβάμαι ότι ο λόγος σας περιείχε πολλές ανακρίβειες, τεχνικές ατέλειες, λανθασμένα χρονοδιαγράμματα και βεβαίως τίποτα για το θέμα, που τουλάχιστον εγώ έθεσα για την ανεργία των γυναικών και για την ανάγκη υποστήριξής τους.</w:t>
      </w:r>
    </w:p>
    <w:p>
      <w:pPr>
        <w:pStyle w:val="Normal"/>
        <w:spacing w:lineRule="auto" w:line="600"/>
        <w:ind w:firstLine="720"/>
        <w:jc w:val="both"/>
        <w:rPr>
          <w:rFonts w:ascii="Arial" w:hAnsi="Arial" w:cs="Arial"/>
        </w:rPr>
      </w:pPr>
      <w:r>
        <w:rPr>
          <w:rFonts w:cs="Arial" w:ascii="Arial" w:hAnsi="Arial"/>
        </w:rPr>
        <w:t>Αυτό προφανώς καταδεικνύει το γεγονός ότι δεν έχετε απάντηση στο ζήτημα αυτό.</w:t>
      </w:r>
    </w:p>
    <w:p>
      <w:pPr>
        <w:pStyle w:val="Normal"/>
        <w:spacing w:lineRule="auto" w:line="600"/>
        <w:ind w:firstLine="720"/>
        <w:jc w:val="both"/>
        <w:rPr>
          <w:rFonts w:ascii="Arial" w:hAnsi="Arial" w:cs="Arial"/>
        </w:rPr>
      </w:pPr>
      <w:r>
        <w:rPr>
          <w:rFonts w:cs="Arial" w:ascii="Arial" w:hAnsi="Arial"/>
        </w:rPr>
        <w:t>Επανέρχομαι, λοιπόν, στην πρώτη παρατήρησή μου, ότι, δηλαδή, τα περισσότερα έργα -άλλωστε, αυτό υποστηρίχθηκε και από πολλούς συναδέλφους- είχαν ξεκινήσει και συμβασιοποιηθεί μέχρι το Σεπτέμβριο του 2009. Ελάχιστα, λοιπόν, είναι αυτά που δρομολογούνται επί της περιόδου σας και για τα οποία, δυστυχώς, με βάση στοιχεία τα οποία κατατίθενται και στις θυρίδες μας ακόμη, υπάρχουν καταγγελίες για παρατυπίες και ίσως και φωτογραφικές αναθέσεις.</w:t>
      </w:r>
    </w:p>
    <w:p>
      <w:pPr>
        <w:pStyle w:val="Normal"/>
        <w:spacing w:lineRule="auto" w:line="600"/>
        <w:ind w:firstLine="720"/>
        <w:jc w:val="both"/>
        <w:rPr>
          <w:rFonts w:ascii="Arial" w:hAnsi="Arial" w:cs="Arial"/>
        </w:rPr>
      </w:pPr>
      <w:r>
        <w:rPr>
          <w:rFonts w:cs="Arial" w:ascii="Arial" w:hAnsi="Arial"/>
        </w:rPr>
        <w:t>Επίσης, πάσχει ιδιαίτερα ο συντονισμός του έργου των Υπουργείων σας. Αυτό το βλέπουμε και με καθημερινά πολιτικά ζητήματα που συμβαίνουν μέχρι και σήμερα και χθες. Και βεβαίως, η ανυπαρξία συντονισμού οδηγεί σε λάθος αποτελέσματα, σε αδυναμία προόδου των έργων. Ένα παράδειγμα από αυτά είναι η συνεργασία σας με το Πρόγραμμα «ΨΗΦΙΑΚΗ ΣΥΓΚΛΙΣΗ», το οποίο στάθηκε και η αφορμή -δεν θα έλεγα η αιτία, γιατί η αιτία προφανώς υπήρχε- για την παραίτηση του Γενικού Γραμματέα του Υπουργείου Εργασίας, του κ. Δασκαλάκη, για τον οποίο, βεβαίως δεν έχουμε ακούσει, επίσης, τίποτε.</w:t>
      </w:r>
    </w:p>
    <w:p>
      <w:pPr>
        <w:pStyle w:val="Normal"/>
        <w:spacing w:lineRule="auto" w:line="600"/>
        <w:ind w:firstLine="720"/>
        <w:jc w:val="both"/>
        <w:rPr>
          <w:rFonts w:ascii="Arial" w:hAnsi="Arial" w:cs="Arial"/>
        </w:rPr>
      </w:pPr>
      <w:r>
        <w:rPr>
          <w:rFonts w:cs="Arial" w:ascii="Arial" w:hAnsi="Arial"/>
        </w:rPr>
        <w:t>Όλα αυτά τα θέματα, λοιπόν, οδηγούν σε μία μεγάλη καθυστέρηση εκατοντάδων εκατομμυρίων να διακυβεύονται. Βεβαίως, η τελμάτωση αυτή θα μας φέρει και σε πολύ δύσκολη θέση ως χώρα ως προς τις υποχρεώσεις μας στο μνημόνιο.</w:t>
      </w:r>
    </w:p>
    <w:p>
      <w:pPr>
        <w:pStyle w:val="Normal"/>
        <w:spacing w:lineRule="auto" w:line="600"/>
        <w:ind w:firstLine="720"/>
        <w:jc w:val="both"/>
        <w:rPr>
          <w:rFonts w:ascii="Arial" w:hAnsi="Arial" w:cs="Arial"/>
        </w:rPr>
      </w:pPr>
      <w:r>
        <w:rPr>
          <w:rFonts w:cs="Arial" w:ascii="Arial" w:hAnsi="Arial"/>
        </w:rPr>
        <w:t>Επίσης, ήθελα να αναφέρω το εξής, την εξαγγελία του Πρωθυπουργού για μία σειρά προγραμμάτων, που κατά κύριο λόγο προέρχονται από εθνικούς πόρους και πόρους του ΛΑΕΚ και αυτό προκύπτει και από το δικό σας φυλλάδιο που περιλαμβάνει εδώ εν συντομία όλα τα έργα αυτά. Πρέπει να αναφέρω ότι μεταξύ των έργων αυτών, η μόνη αξιοποίηση του ΕΣΠΑ ανέρχεται στο ένα πέμπτο του συνολικού ποσού των 2,5 δισεκατομμυρίων ευρώ. Αυτό τι σημαίνει, λοιπόν; Κατ’ αρχάς, σημαίνει ότι χρήματα υπήρχαν. Διότι, πώς υλοποιείτε έργα με εθνικούς πόρους, αν δεν υπάρχουν; Αν, όμως, δεν υπήρχαν, τότε σημαίνει ότι οι εξαγγελίες του Πρωθυπουργού είναι στον αέρα.</w:t>
      </w:r>
    </w:p>
    <w:p>
      <w:pPr>
        <w:pStyle w:val="Normal"/>
        <w:spacing w:lineRule="auto" w:line="600"/>
        <w:ind w:firstLine="720"/>
        <w:jc w:val="both"/>
        <w:rPr>
          <w:rFonts w:ascii="Arial" w:hAnsi="Arial" w:cs="Arial"/>
        </w:rPr>
      </w:pPr>
      <w:r>
        <w:rPr>
          <w:rFonts w:cs="Arial" w:ascii="Arial" w:hAnsi="Arial"/>
        </w:rPr>
        <w:t>Όσον αφορά δε το ΛΑΕΚ, έχει σημασία τα έργα αυτά να είναι προσαρμοσμένα στους στόχους του ΛΑΕΚ και βεβαίως, να έχουν την απόλυτη σύμφωνη γνώμη των κοινωνικών εταίρων, δεδομένου ότι τα χρήματα αυτά είναι αποκλειστικά των κοινωνικών εταίρων -εργαζομένων και εργοδοτών- και όχι μόνο αυτό, αλλά είναι χρήματα τα οποία οικεία βουλήσει και με δική τους νομοθετική πρωτοβουλία οι κοινωνικοί εταίροι θεσμοθέτησαν.</w:t>
      </w:r>
    </w:p>
    <w:p>
      <w:pPr>
        <w:pStyle w:val="Normal"/>
        <w:spacing w:lineRule="auto" w:line="600"/>
        <w:ind w:firstLine="720"/>
        <w:jc w:val="both"/>
        <w:rPr>
          <w:rFonts w:ascii="Arial" w:hAnsi="Arial" w:cs="Arial"/>
        </w:rPr>
      </w:pPr>
      <w:r>
        <w:rPr>
          <w:rFonts w:cs="Arial" w:ascii="Arial" w:hAnsi="Arial"/>
        </w:rPr>
        <w:t>Επίσης, θα ήθελα να αναφέρω τα θέματα των έργων που αφορούν τις γυναίκες.</w:t>
      </w:r>
    </w:p>
    <w:p>
      <w:pPr>
        <w:pStyle w:val="Normal"/>
        <w:spacing w:lineRule="auto" w:line="600"/>
        <w:ind w:firstLine="720"/>
        <w:jc w:val="both"/>
        <w:rPr>
          <w:rFonts w:ascii="Arial" w:hAnsi="Arial" w:cs="Arial"/>
        </w:rPr>
      </w:pPr>
      <w:r>
        <w:rPr>
          <w:rFonts w:cs="Arial" w:ascii="Arial" w:hAnsi="Arial"/>
        </w:rPr>
        <w:t>Σε αυτήν τη σειρά των 2,5 δισεκατομμυρίων ευρώ, κύριε Υπουργέ, δεν υπάρχει παρά μόνο ένα έργο που αφορά τη γυναικεία επιχειρηματικότητα και μάλιστα, στην πράσινη οικονομία, θέμα για το οποίο οι γυναίκες, όπως ξέρετε, με τις λιγότερες δυνατότητες πληροφόρησης, δεν είναι καν έτοιμ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ην ανοχή σας, κύριε Πρόεδρε, για ελάχιστο χρόνο θα ήθελα.</w:t>
      </w:r>
    </w:p>
    <w:p>
      <w:pPr>
        <w:pStyle w:val="Normal"/>
        <w:spacing w:lineRule="auto" w:line="600"/>
        <w:ind w:firstLine="720"/>
        <w:jc w:val="both"/>
        <w:rPr/>
      </w:pPr>
      <w:r>
        <w:rPr>
          <w:rFonts w:cs="Arial" w:ascii="Arial" w:hAnsi="Arial"/>
        </w:rPr>
        <w:t>Επίσης, θέλω να πω ότι τα υπόλοιπα έργα, που κανονικά θα πρέπει να περιλαμβάνουν δράσεις για τις γυναίκες σε μεγάλο ποσοστό, όπως ήταν στο Γ΄ ΚΠΣ, σε ποσοστό 60%, πρέπει να έχουν το θέμα της ποσόστωσης μέσα ως προς το όφελος που πρέπει να έχουν οι γυναίκες. Αυτό το λέει και το Σύνταγμά μας. Απουσιάζει απολύτως αυτό. Επομένως, καταλαβαίνουμε τη χρήση που θα γίνει από πλευράς γυναικών.</w:t>
      </w:r>
    </w:p>
    <w:p>
      <w:pPr>
        <w:pStyle w:val="Normal"/>
        <w:spacing w:lineRule="auto" w:line="600"/>
        <w:ind w:firstLine="720"/>
        <w:jc w:val="both"/>
        <w:rPr>
          <w:rFonts w:ascii="Arial" w:hAnsi="Arial" w:cs="Arial"/>
        </w:rPr>
      </w:pPr>
      <w:r>
        <w:rPr>
          <w:rFonts w:cs="Arial" w:ascii="Arial" w:hAnsi="Arial"/>
        </w:rPr>
        <w:t>Κύριε Υπουργέ, το θέμα της παρουσίας και του ρόλου των γυναικών είναι γνωστό, έχει καταδειχθεί πανευρωπαϊκά, έχει καταδειχθεί παγκόσμια. Το θέμα είναι ότι η δική σας η Κυβέρνηση εξαντλείται στο φαίνεσθαι. Δηλαδή, ορίζοντας κάποιες γυναίκες Υπουργούς, που καλώς έκανε και όρισε, θεωρεί ότι τελείωσε με το θέμα των γυναικών.</w:t>
      </w:r>
    </w:p>
    <w:p>
      <w:pPr>
        <w:pStyle w:val="Normal"/>
        <w:spacing w:lineRule="auto" w:line="600"/>
        <w:ind w:firstLine="720"/>
        <w:jc w:val="both"/>
        <w:rPr>
          <w:rFonts w:ascii="Arial" w:hAnsi="Arial" w:cs="Arial"/>
        </w:rPr>
      </w:pPr>
      <w:r>
        <w:rPr>
          <w:rFonts w:cs="Arial" w:ascii="Arial" w:hAnsi="Arial"/>
        </w:rPr>
        <w:t>Ε, δεν τελείωσε, κύριε Υπουργέ. Το θέμα κάθε πολιτικής πρέπει να εμπεριέχει αυτό το στοιχείο της μέριμνας υπέρ των γυναικών.</w:t>
      </w:r>
    </w:p>
    <w:p>
      <w:pPr>
        <w:pStyle w:val="Normal"/>
        <w:spacing w:lineRule="auto" w:line="600"/>
        <w:ind w:firstLine="720"/>
        <w:jc w:val="both"/>
        <w:rPr/>
      </w:pPr>
      <w:r>
        <w:rPr>
          <w:rFonts w:cs="Arial" w:ascii="Arial" w:hAnsi="Arial"/>
        </w:rPr>
        <w:t>Όσον αφορά δε τις εκλογές στην πολιτική της Τοπικής Αυτοδιοίκησης, εκεί βεβαίως μιλάμε για ένα βατερλό του «ΚΑΛΛΙΚΡΑΤΗ», ο οποίος και λιγότερες γυναίκες έφερε στην εξουσία, λιγότερες γυναίκες υποδείχθηκαν από τα κόμματα και από το δικό σας το κόμμα σας -που, όπως λέω, είναι τελικά στο φαίνεσθαι- αλλά δυστυχώς, έφερε πίσω και το νομοθετικό μας πλαίσιο, δίνοντας λιγότερες ευκαιρίες στις γυναίκες να συμμετέχουν στα ψηφοδέλτια για τις εκλογές της Τοπικής Αυτοδιοίκησης.</w:t>
      </w:r>
    </w:p>
    <w:p>
      <w:pPr>
        <w:pStyle w:val="Normal"/>
        <w:spacing w:lineRule="auto" w:line="600"/>
        <w:ind w:firstLine="720"/>
        <w:jc w:val="both"/>
        <w:rPr>
          <w:rFonts w:ascii="Arial" w:hAnsi="Arial" w:cs="Arial"/>
        </w:rPr>
      </w:pPr>
      <w:r>
        <w:rPr>
          <w:rFonts w:cs="Arial" w:ascii="Arial" w:hAnsi="Arial"/>
        </w:rPr>
        <w:t>Κατά συνέπεια, κύριε Υπουργέ, θα πρέπει να λάβετε πολύ σοβαρά υπ’ όψιν την τελευταία ευκαιρία που έχει η χώρα μας και είναι οι πόροι του ΕΣΠΑ για την αντιμετώπιση πολύ σοβαρών και οικονομικών και κοινωνικών ζητημάτων, αλλά κυρίως και το θέμα των γυναικών, εν προκειμέν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Ευγενία Τσουμάνη-Σπέντζα.</w:t>
      </w:r>
    </w:p>
    <w:p>
      <w:pPr>
        <w:pStyle w:val="Normal"/>
        <w:spacing w:lineRule="auto" w:line="600"/>
        <w:ind w:firstLine="720"/>
        <w:jc w:val="both"/>
        <w:rPr>
          <w:rFonts w:ascii="Arial" w:hAnsi="Arial" w:cs="Arial"/>
        </w:rPr>
      </w:pPr>
      <w:r>
        <w:rPr>
          <w:rFonts w:cs="Arial" w:ascii="Arial" w:hAnsi="Arial"/>
        </w:rPr>
        <w:t>Καλείται να κλείσει τον κατάλογο των επερωτώντων συναδέλφων που δευτερολογούν ο Βουλευτής Πρεβέζης κ. Δημήτριος Τσουμάνης.</w:t>
      </w:r>
    </w:p>
    <w:p>
      <w:pPr>
        <w:pStyle w:val="Normal"/>
        <w:spacing w:lineRule="auto" w:line="600"/>
        <w:ind w:firstLine="720"/>
        <w:jc w:val="both"/>
        <w:rPr>
          <w:rFonts w:ascii="Arial" w:hAnsi="Arial" w:cs="Arial"/>
        </w:rPr>
      </w:pPr>
      <w:r>
        <w:rPr>
          <w:rFonts w:cs="Arial" w:ascii="Arial" w:hAnsi="Arial"/>
        </w:rPr>
        <w:t>Ορίστε, κύριε Τσουμάνη, έχετε το λόγο.</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 xml:space="preserve">Συνεχίζοντας, κύριε Πρόεδρε, από εκεί που σταμάτησα την πρωτολογία μου, θέλω να δούμε τι συμβαίνει στον ΟΑΕΔ. </w:t>
      </w:r>
    </w:p>
    <w:p>
      <w:pPr>
        <w:pStyle w:val="Normal"/>
        <w:spacing w:lineRule="auto" w:line="600"/>
        <w:ind w:firstLine="720"/>
        <w:jc w:val="both"/>
        <w:rPr>
          <w:rFonts w:ascii="Arial" w:hAnsi="Arial" w:cs="Arial"/>
        </w:rPr>
      </w:pPr>
      <w:r>
        <w:rPr>
          <w:rFonts w:cs="Arial" w:ascii="Arial" w:hAnsi="Arial"/>
        </w:rPr>
        <w:t>Εκεί, κύριε Υπουργέ, κάνατε εξαγγελίες στις 19 Οκτωβρίου για πακέτο μέτρων για την ενίσχυση της απασχόλησης ύψους –όπως ακούσαμε- 2,5 δισεκατομμυρίων ευρώ, το οποίο αποτελείται από προγράμματα που χρηματοδοτείτε από τον ΟΑΕΔ, το ΙΚΑ και το Ευρωπαϊκό Κοινωνικό Ταμείο, άρα, από το επιχειρησιακό πρόγραμμα «Ανάπτυξη Ανθρώπινου Δυναμικού». Στις εξαγγελίες τονιζόταν πως εφόσον οι επιχειρήσεις το αξιοποιήσουν, θα επωφεληθούν εξακόσιες εξήντα επτά χιλιάδες εργαζόμενοι. Πολύ όμορφα και ωραία λόγια, που αν μελετηθούν, ωστόσο, γίνονται «λόγια του αέρα». Και αυτό γιατί;</w:t>
      </w:r>
    </w:p>
    <w:p>
      <w:pPr>
        <w:pStyle w:val="Normal"/>
        <w:spacing w:lineRule="auto" w:line="600"/>
        <w:ind w:firstLine="720"/>
        <w:jc w:val="both"/>
        <w:rPr>
          <w:rFonts w:ascii="Arial" w:hAnsi="Arial" w:cs="Arial"/>
        </w:rPr>
      </w:pPr>
      <w:r>
        <w:rPr>
          <w:rFonts w:cs="Arial" w:ascii="Arial" w:hAnsi="Arial"/>
        </w:rPr>
        <w:t>Πρώτον, δεν υπάρχει σήμερα κανένα έργο από τα παραπάνω που να είναι ενταγμένο στα επιχειρησιακά προγράμματα του ΕΣΠΑ, ούτε προβλέπεται η χρηματοδότησή τους. Συνεπώς, δεν έχουν εξασφαλισμένη χρηματοδότηση.</w:t>
      </w:r>
    </w:p>
    <w:p>
      <w:pPr>
        <w:pStyle w:val="Normal"/>
        <w:spacing w:lineRule="auto" w:line="600"/>
        <w:ind w:firstLine="720"/>
        <w:jc w:val="both"/>
        <w:rPr>
          <w:rFonts w:ascii="Arial" w:hAnsi="Arial" w:cs="Arial"/>
        </w:rPr>
      </w:pPr>
      <w:r>
        <w:rPr>
          <w:rFonts w:cs="Arial" w:ascii="Arial" w:hAnsi="Arial"/>
        </w:rPr>
        <w:t>Δεύτερον, δεν υπάρχει κανένα στοιχείο καινοτομίας, που να καθιστά αυτά τα προγράμματα ελκυστικότερα στις σημερινές ανάγκες των επιχειρήσεων και των ανέργων, καθότι πρόκειται για επιχορηγήσεις επιχειρήσεων για τη δημιουργία νέων θέσεων εργασίας με τη μορφή κάλυψης των ασφαλιστικών εισφορών και επιχορηγήσεις ανέργων για σύσταση νέας ατομικής επιχείρησης, τη στιγμή που χιλιάδες υφιστάμενες κλείνουν.</w:t>
      </w:r>
    </w:p>
    <w:p>
      <w:pPr>
        <w:pStyle w:val="Normal"/>
        <w:spacing w:lineRule="auto" w:line="600"/>
        <w:ind w:firstLine="720"/>
        <w:jc w:val="both"/>
        <w:rPr>
          <w:rFonts w:ascii="Arial" w:hAnsi="Arial" w:cs="Arial"/>
        </w:rPr>
      </w:pPr>
      <w:r>
        <w:rPr>
          <w:rFonts w:cs="Arial" w:ascii="Arial" w:hAnsi="Arial"/>
        </w:rPr>
        <w:t>Τρίτον, το ποσοστό των ενισχύσεων προς τις επιχειρήσεις μέσω αυτών των προγραμμάτων αποδεικνύεται πολύ χαμηλό στην τρέχουσα χρονική στιγμή -κυμαίνεται μεταξύ 28% και 43%- πράγμα που φαίνεται από την έλλειψη ανταπόκρισης εκ μέρους των επιχειρήσεων.</w:t>
      </w:r>
    </w:p>
    <w:p>
      <w:pPr>
        <w:pStyle w:val="Normal"/>
        <w:spacing w:lineRule="auto" w:line="600"/>
        <w:ind w:firstLine="720"/>
        <w:jc w:val="both"/>
        <w:rPr/>
      </w:pPr>
      <w:r>
        <w:rPr>
          <w:rFonts w:cs="Arial" w:ascii="Arial" w:hAnsi="Arial"/>
        </w:rPr>
        <w:t>Άρα, λοιπόν, εμπαίζετε την αγορά, διακηρύττοντας να αξιοποιήσουν δήθεν οι επιχειρήσεις κάτι που στην πράξη δεν τις βοηθά. Γιατί να ασχοληθούν με ένα άχρωμο και αδιάφορο γι’ αυτούς πρόγραμμα;</w:t>
      </w:r>
    </w:p>
    <w:p>
      <w:pPr>
        <w:pStyle w:val="Normal"/>
        <w:spacing w:lineRule="auto" w:line="600"/>
        <w:ind w:firstLine="720"/>
        <w:jc w:val="both"/>
        <w:rPr>
          <w:rFonts w:ascii="Arial" w:hAnsi="Arial" w:cs="Arial"/>
        </w:rPr>
      </w:pPr>
      <w:r>
        <w:rPr>
          <w:rFonts w:cs="Arial" w:ascii="Arial" w:hAnsi="Arial"/>
        </w:rPr>
        <w:t>Δεν υπάρχει τέλος, κύριε Υπουργέ, στα «μερεμέτια» που πασάρονται ως προγράμματα από το Υπουργείο σας προς τους πολίτες της χώρας. Τους πρώτους δεκαέξι μήνες διακυβέρνησης του ΠΑΣΟΚ, ο ΟΑΕΔ προκήρυξε, μέσω της χρηματοδότησης του ΕΣΠΑ, μόνο δύο προγράμματα: την επιδότηση ασφαλιστικών εισφορών και τη γυναικεία επιχειρηματικότητα, με συνολικό προϋπολογισμό γύρω στα 270 εκατομμύρια ευρώ. Φαίνεται, όμως, ότι δέκα σχεδόν μήνες από την προκήρυξη των προγραμμάτων έχει συμβασιοποιηθεί μόνο το 21%, ενώ η απορρόφηση στις δράσεις αυτές ανέρχεται στο ποσοστό του 4%.</w:t>
      </w:r>
    </w:p>
    <w:p>
      <w:pPr>
        <w:pStyle w:val="Normal"/>
        <w:spacing w:lineRule="auto" w:line="600"/>
        <w:ind w:firstLine="720"/>
        <w:jc w:val="both"/>
        <w:rPr>
          <w:rFonts w:ascii="Arial" w:hAnsi="Arial" w:cs="Arial"/>
        </w:rPr>
      </w:pPr>
      <w:r>
        <w:rPr>
          <w:rFonts w:cs="Arial" w:ascii="Arial" w:hAnsi="Arial"/>
        </w:rPr>
        <w:t>Κλείνοντας, θα σας πω κάτι που φαίνεται πως υλοποιήσατε. Φυσικά πρόκειται για το αντικείμενο στο οποίο η Κυβέρνησή σας έχει κλίση, την επικοινωνία. Πώς αλλιώς να εξηγήσουμε πως μέσα στους δέκα έξι μήνες της διακυβέρνησής σας οι μόνες που σχεδιάστηκαν ήταν κάποιες πληρωμένες καταχωρήσεις σε εφημερίδες και τηλεοπτικά σποτς, που προέρχονται από την πράξη «Εξειδίκευση της Επικοινωνιακής Στρατηγικής και Εφαρμογή Σχεδίου Δράσεων Πληροφόρησης και Δημοσιότητας του Επιχειρησιακού Προγράμματος Ανάπτυξη Ανθρωπίνου Δυναμικού», προϋπολογισμού 4 εκατομμυρίων ευρώ; Είναι μία πράξη που συμβασιοποιήθηκε το Σεπτέμβριο του 2010 και αποτελεί μία από τις σπάνιες περιπτώσεις έργων του επιχειρησιακού προγράμματος για τα οποία υπεγράφη σύμβαση από τις 5 Οκτωβρίου του 2009 και με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ύριε Υπουργέ, σκεφθείτε τις δραματικές εκτιμήσεις για την ανεργία που καθημερινά δημοσιεύονται και μετά συλλογιστείτε πως επί των ημερών σας οι άνεργοι θα φτάσουν σε πρωτοφανή για τη χώρα επίπεδα. Φορείς της αγοράς μιλούν για πάνω από 20%, αν συνεχίσετε την ίδια πολιτική.</w:t>
      </w:r>
    </w:p>
    <w:p>
      <w:pPr>
        <w:pStyle w:val="Normal"/>
        <w:spacing w:lineRule="auto" w:line="600"/>
        <w:ind w:firstLine="720"/>
        <w:jc w:val="both"/>
        <w:rPr>
          <w:rFonts w:ascii="Arial" w:hAnsi="Arial" w:cs="Arial"/>
        </w:rPr>
      </w:pPr>
      <w:r>
        <w:rPr>
          <w:rFonts w:cs="Arial" w:ascii="Arial" w:hAnsi="Arial"/>
        </w:rPr>
        <w:t>Μην καταδικάζετε γενιές Ελλήνων στην ανεργία, την κοινωνική και προσωπική απαξίωση. Μην εξαναγκάζετε τη νεολαία μας σε νέα μετανάστευση. Συλλογιστείτε το και αλλάξτε πολιτική άμεσ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σουμάνη.</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Εργασίας και Κοινωνικής Ασφάλισης κ. Γεώργιος Κουτρουμάνης να λάβει το λόγο.</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εξέφρασε την απογοήτευσή του μετά την ομιλία μου. </w:t>
      </w:r>
    </w:p>
    <w:p>
      <w:pPr>
        <w:pStyle w:val="Normal"/>
        <w:spacing w:lineRule="auto" w:line="600"/>
        <w:ind w:firstLine="720"/>
        <w:jc w:val="both"/>
        <w:rPr>
          <w:rFonts w:ascii="Arial" w:hAnsi="Arial" w:cs="Arial"/>
        </w:rPr>
      </w:pPr>
      <w:r>
        <w:rPr>
          <w:rFonts w:cs="Arial" w:ascii="Arial" w:hAnsi="Arial"/>
        </w:rPr>
        <w:t>Θα προσπαθήσω, κύριε Μαρκόπουλε, να σας καλύψω σε ό,τι αφορά τα στοιχεία που ζητήσατε. Πρέπει να εκφράσω και εγώ –και το δικαιούμαι, νομίζω- μία άλλη απογοήτευση που ένοιωσα για δύο βασικούς λόγους.</w:t>
      </w:r>
    </w:p>
    <w:p>
      <w:pPr>
        <w:pStyle w:val="Normal"/>
        <w:spacing w:lineRule="auto" w:line="600"/>
        <w:ind w:firstLine="720"/>
        <w:jc w:val="both"/>
        <w:rPr>
          <w:rFonts w:ascii="Arial" w:hAnsi="Arial" w:cs="Arial"/>
        </w:rPr>
      </w:pPr>
      <w:r>
        <w:rPr>
          <w:rFonts w:cs="Arial" w:ascii="Arial" w:hAnsi="Arial"/>
        </w:rPr>
        <w:t>Ο ένας είναι η απουσία συγκεκριμένων προτάσεων. Μιλήσατε όλοι με ένα καταγγελτικό λόγο.</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Μα, ερώτηση κάναμε. Δεν αναπτύξαμε προτάσεις.</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Μα, στην ερώτηση δεν σημαίνει ότι δεν μπορούν να αναπτυχθούν και προτάσεις.</w:t>
      </w:r>
    </w:p>
    <w:p>
      <w:pPr>
        <w:pStyle w:val="Normal"/>
        <w:spacing w:lineRule="auto" w:line="600"/>
        <w:ind w:firstLine="720"/>
        <w:jc w:val="both"/>
        <w:rPr>
          <w:rFonts w:ascii="Arial" w:hAnsi="Arial" w:cs="Arial"/>
        </w:rPr>
      </w:pPr>
      <w:r>
        <w:rPr>
          <w:rFonts w:cs="Arial" w:ascii="Arial" w:hAnsi="Arial"/>
        </w:rPr>
        <w:t>Δεύτερον, το γεγονός ότι απουσιάζει παντελώς από τις τοποθετήσεις σας η αυτοκριτική.</w:t>
      </w:r>
    </w:p>
    <w:p>
      <w:pPr>
        <w:pStyle w:val="Normal"/>
        <w:spacing w:lineRule="auto" w:line="600"/>
        <w:ind w:firstLine="720"/>
        <w:jc w:val="both"/>
        <w:rPr>
          <w:rFonts w:ascii="Arial" w:hAnsi="Arial" w:cs="Arial"/>
        </w:rPr>
      </w:pPr>
      <w:r>
        <w:rPr>
          <w:rFonts w:cs="Arial" w:ascii="Arial" w:hAnsi="Arial"/>
        </w:rPr>
        <w:t xml:space="preserve">Αν, βέβαια, η σημερινή κατάσταση ήταν αποτέλεσμα της δικής μας πολιτικής, τότε θα είχατε κάθε δικαίωμα να επικεντρώσετε την κριτική σας σ’ αυτήν την περίοδο των δεκαπέντε μηνών. Φαντάζομαι, όμως, ότι όλος ο ελληνικός λαός γνωρίζει ότι τα προβλήματα δεν δημιουργήθηκαν αυτήν την περίοδο. Τα προβλήματα δημιουργήθηκαν σε πολύ μεγάλο βαθμό από τις πολιτικές σας της τελευταίας περιόδου και μέχρι το 2009. </w:t>
      </w:r>
    </w:p>
    <w:p>
      <w:pPr>
        <w:pStyle w:val="Normal"/>
        <w:spacing w:lineRule="auto" w:line="600"/>
        <w:ind w:firstLine="720"/>
        <w:jc w:val="both"/>
        <w:rPr>
          <w:rFonts w:ascii="Arial" w:hAnsi="Arial" w:cs="Arial"/>
        </w:rPr>
      </w:pPr>
      <w:r>
        <w:rPr>
          <w:rFonts w:cs="Arial" w:ascii="Arial" w:hAnsi="Arial"/>
        </w:rPr>
        <w:t xml:space="preserve">Και δεν σας ανέφερα και άλλα στοιχεία. Σας είπα ποια ήταν η κατάσταση του ΟΑΕΔ. Θα σας πω και ένα δεύτερο στοιχείο, γιατί είπατε για το θέμα της χρηματοδότησης του ΟΑΕΔ και αναρωτηθήκατε αν είναι αποτέλεσμα της συνέπειας ή όχι, της ανταπόκρισης δηλαδή του ΙΚΑ, που είναι αυτό που εισπράττει για λογαριασμό του ΟΑΕΔ. Το στοιχείο αυτό, λοιπόν, λέει ότι το 2009 παραδώσατε έναν ΟΑΕΔ με 6 δισεκατομμύρια ευρώ χρέος του ΙΚΑ προς τον ΟΑΕΔ, από 2 δισεκατομμύρια ευρώ που ήταν το χρέος το 2003. </w:t>
      </w:r>
    </w:p>
    <w:p>
      <w:pPr>
        <w:pStyle w:val="Normal"/>
        <w:spacing w:lineRule="auto" w:line="600"/>
        <w:ind w:firstLine="720"/>
        <w:jc w:val="both"/>
        <w:rPr>
          <w:rFonts w:ascii="Arial" w:hAnsi="Arial" w:cs="Arial"/>
        </w:rPr>
      </w:pPr>
      <w:r>
        <w:rPr>
          <w:rFonts w:cs="Arial" w:ascii="Arial" w:hAnsi="Arial"/>
        </w:rPr>
        <w:t>Συνεπώς δικαιούμαι και πάλι να πω ότι και εγώ νοιώθω απογοήτευση όταν δεν υπάρχει στοιχειώδης αυτοκριτική στις τοποθετήσεις μας.</w:t>
      </w:r>
    </w:p>
    <w:p>
      <w:pPr>
        <w:pStyle w:val="Normal"/>
        <w:spacing w:lineRule="auto" w:line="600"/>
        <w:ind w:firstLine="720"/>
        <w:jc w:val="both"/>
        <w:rPr>
          <w:rFonts w:ascii="Arial" w:hAnsi="Arial" w:cs="Arial"/>
        </w:rPr>
      </w:pPr>
      <w:r>
        <w:rPr>
          <w:rFonts w:cs="Arial" w:ascii="Arial" w:hAnsi="Arial"/>
        </w:rPr>
        <w:t xml:space="preserve">Το ΠΑΣΟΚ δεν προτίθεται –ο ίδιος ο Πρωθυπουργός έκανε πολύ συγκεκριμένες δηλώσεις τις τελευταίες μέρες- να προχωρήσει σε κανενός είδους εκποίηση της δημόσιας περιουσίας. Μίλησε για συγκεκριμένο πλαίσιο αξιοποίησης της δημόσιας περιουσίας. Νομίζω ότι αυτό είναι αναγκαίο και μπορούμε όλοι να συμφωνήσουμε ότι είναι βασική προϋπόθεση, για να δώσουμε μία ανάσα σε ό,τι αφορά το δημόσιο χρέος. Κάτι το οποίο είναι αυτονόητο σε άλλες χώρες, εμείς με καθυστέρηση ερχόμαστε να το υλοποιήσουμε. </w:t>
      </w:r>
    </w:p>
    <w:p>
      <w:pPr>
        <w:pStyle w:val="Normal"/>
        <w:spacing w:lineRule="auto" w:line="600"/>
        <w:ind w:firstLine="720"/>
        <w:jc w:val="both"/>
        <w:rPr>
          <w:rFonts w:ascii="Arial" w:hAnsi="Arial" w:cs="Arial"/>
        </w:rPr>
      </w:pPr>
      <w:r>
        <w:rPr>
          <w:rFonts w:cs="Arial" w:ascii="Arial" w:hAnsi="Arial"/>
        </w:rPr>
        <w:t>Μην απορείτε γιατί τέθηκε και αυτό το θέμα και οφείλω να απαντήσω.</w:t>
      </w:r>
    </w:p>
    <w:p>
      <w:pPr>
        <w:pStyle w:val="Normal"/>
        <w:spacing w:lineRule="auto" w:line="600"/>
        <w:ind w:firstLine="720"/>
        <w:jc w:val="both"/>
        <w:rPr>
          <w:rFonts w:ascii="Arial" w:hAnsi="Arial" w:cs="Arial"/>
        </w:rPr>
      </w:pPr>
      <w:r>
        <w:rPr>
          <w:rFonts w:cs="Arial" w:ascii="Arial" w:hAnsi="Arial"/>
        </w:rPr>
        <w:t>Δεύτερον, αναφερθήκατε στο ενδεχόμενο μείωσης του επιδόματος ανεργίας. Δεν υπάρχει τέτοιο ενδεχόμενο. Υπάρχει ένα ποσό 500 εκατομμυρίων που στην πραγματικότητα πρόκειται για 50 εκατομμύρια ευρώ, τα οποία θα προέλθουν από τη διασταύρωση των στοιχείων, καθώς διακόπτεται το επίδομα στις περιπτώσεις που κάποιος είναι εργαζόμενος και δεν το δηλώνει. Αυτό ήταν το πραγματικό ποσό. Εκ παραδρομής έχει αναφερθεί ένα ποσό 500 εκατομμυρίων, το οποίο οδηγεί στη σκέψη ότι μπορεί να υπάρξει μείωση του επιδόματος ανεργίας. Δεν υπάρχει τέτοιο ενδεχόμενο.</w:t>
      </w:r>
    </w:p>
    <w:p>
      <w:pPr>
        <w:pStyle w:val="Normal"/>
        <w:spacing w:lineRule="auto" w:line="600"/>
        <w:ind w:firstLine="720"/>
        <w:jc w:val="both"/>
        <w:rPr/>
      </w:pPr>
      <w:r>
        <w:rPr>
          <w:rFonts w:cs="Arial" w:ascii="Arial" w:hAnsi="Arial"/>
        </w:rPr>
        <w:t xml:space="preserve">Όσον αφορά στην απορροφητικότητα για το ΕΠΑΝΑΔ, έγινε πολλή συζήτηση. Θα σας δώσω τρία συγκεκριμένα νούμερα. Την περίοδο 2007-2009 απορροφήσαμε 4,5 εκατομμύρια ευρώ, 386 εκατομμύρια ευρώ μέχρι σήμερα και ένα δισεκατομμύριο ευρώ μέχρι τέλος του χρόνου. </w:t>
      </w:r>
    </w:p>
    <w:p>
      <w:pPr>
        <w:pStyle w:val="Normal"/>
        <w:spacing w:lineRule="auto" w:line="600"/>
        <w:ind w:firstLine="720"/>
        <w:jc w:val="both"/>
        <w:rPr>
          <w:rFonts w:ascii="Arial" w:hAnsi="Arial" w:cs="Arial"/>
        </w:rPr>
      </w:pPr>
      <w:r>
        <w:rPr>
          <w:rFonts w:cs="Arial" w:ascii="Arial" w:hAnsi="Arial"/>
        </w:rPr>
        <w:t>Αυτοί είναι οι πόροι. Θα πω, βέβαια, ότι δεν είμαστε ικανοποιημένοι και μπορώ να το επαναλάβω. Θα μπορούσαμε να κάνουμε καλύτερη αξιοποίηση. Όμως, καταλαβαίνετε ότι μιλάμε για διαφορετικά πράγματα. Το να πει ένας άνεργος «κύριοι, προχωρήστε περισσότερο στο να απορροφήσετε», το δικαιούται και καλά κάνει. Όμως, μη μας παρουσιάζετε τώρα συγκριτικά στοιχεία, τα οποία είναι συντριπτικά σε βάρος της δικής σας πρακτικής και πολιτικής που ακολουθήσατε! Μέχρι το τέλος του χρόνου θα έχει απορροφηθεί το ένα δισεκατομμύριο ευρώ περίπου, το οποίο αντιστοιχεί στο 30% περίπου του συνολικού πακέτου.</w:t>
      </w:r>
    </w:p>
    <w:p>
      <w:pPr>
        <w:pStyle w:val="Normal"/>
        <w:spacing w:lineRule="auto" w:line="600"/>
        <w:ind w:firstLine="720"/>
        <w:jc w:val="both"/>
        <w:rPr>
          <w:rFonts w:ascii="Arial" w:hAnsi="Arial" w:cs="Arial"/>
        </w:rPr>
      </w:pPr>
      <w:r>
        <w:rPr>
          <w:rFonts w:cs="Arial" w:ascii="Arial" w:hAnsi="Arial"/>
        </w:rPr>
        <w:t>Ρωτήθηκα γιατί παραιτήθηκε ο κ. Δασκαλάκης. Ο κ. Δασκαλάκης έχει μιλήσει και δημόσια. Η παραίτησή του δεν αφορά τη διαχείριση των κοινοτικών πόρων, αλλά τη διαφωνία του σε σχέση με τις προτεραιότητες σε ένα συγκεκριμένο τομέα που είναι η ηλεκτρονική διακυβέρνηση, η σύζευξη, τα προγράμματα. Ο κάθε γενικός γραμματέας και το κάθε κυβερνητικό στέλεχος έχει δικαίωμα να διαφωνήσει και να παραιτηθεί. Δεν έχω να προσθέσω τίποτα άλλο σ’ αυτό το θέμα.</w:t>
      </w:r>
    </w:p>
    <w:p>
      <w:pPr>
        <w:pStyle w:val="Normal"/>
        <w:spacing w:lineRule="auto" w:line="600"/>
        <w:ind w:firstLine="720"/>
        <w:jc w:val="both"/>
        <w:rPr>
          <w:rFonts w:ascii="Arial" w:hAnsi="Arial" w:cs="Arial"/>
        </w:rPr>
      </w:pPr>
      <w:r>
        <w:rPr>
          <w:rFonts w:cs="Arial" w:ascii="Arial" w:hAnsi="Arial"/>
        </w:rPr>
        <w:t>Είπατε ότι δεν έχουμε απαντήσει σχετικά με το πού θα βρεθούν τα χρήματα και πώς αυτό το πρόγραμμα των 2,5 δισεκατομμυρίων ευρώ θα υλοποιηθεί και από πού θα χρηματοδοτηθεί. Ένα σημαντικό μέρος αυτού του προγράμματος χρηματοδοτείται από τον αλληλόχρεο λογαριασμό ΙΚΑ και ΟΑΕΔ. Σας είπα πριν ότι το ΙΚΑ οφείλει περίπου 6 δισεκατομμύρια ευρώ στον ΟΑΕΔ και αυτή τη στιγμή, αυτό το χρέος μειώνεται, αφού χρηματοδοτούνται, επιχορηγούνται οι ασφαλιστικές εισφορές.</w:t>
      </w:r>
    </w:p>
    <w:p>
      <w:pPr>
        <w:pStyle w:val="Normal"/>
        <w:spacing w:lineRule="auto" w:line="600"/>
        <w:ind w:firstLine="720"/>
        <w:jc w:val="both"/>
        <w:rPr>
          <w:rFonts w:ascii="Arial" w:hAnsi="Arial" w:cs="Arial"/>
        </w:rPr>
      </w:pPr>
      <w:r>
        <w:rPr>
          <w:rFonts w:cs="Arial" w:ascii="Arial" w:hAnsi="Arial"/>
        </w:rPr>
        <w:t>Δηλαδή το ΙΚΑ δεν εισπράττει τις εισφορές που θα έπρεπε να εισπράξει με βάση τον κανονισμό ασφάλισης κι αυτά τα χρέη, αυτές οι οφειλές είναι μία μορφή απόσβεσης της παλιάς οφειλής, της μεγάλης οφειλής που έχουμε προς τον ΟΑΕΔ.</w:t>
      </w:r>
    </w:p>
    <w:p>
      <w:pPr>
        <w:pStyle w:val="Normal"/>
        <w:spacing w:lineRule="auto" w:line="600"/>
        <w:ind w:firstLine="720"/>
        <w:jc w:val="both"/>
        <w:rPr>
          <w:rFonts w:ascii="Arial" w:hAnsi="Arial" w:cs="Arial"/>
        </w:rPr>
      </w:pPr>
      <w:r>
        <w:rPr>
          <w:rFonts w:cs="Arial" w:ascii="Arial" w:hAnsi="Arial"/>
        </w:rPr>
        <w:t xml:space="preserve">Ταυτόχρονα όμως πετυχαίνουμε να διατηρήσουμε θέσεις εργασίας που νομίζω ότι αποτελεί προτεραιότητα, γιατί έχω πει και θα το επαναλάβω, ότι κάθε άνεργος κοστίζει περίπου 1000 ευρώ, δηλαδή από την απώλεια των ασφαλιστικών εισφορών, πρώτον, και, δεύτερον, από το γεγονός ότι επιχορηγείται από τον ΟΑΕΔ όταν παραμένει άνεργος. Επομένως, είναι προτιμότερο να διατηρήσεις μία θέση εργασίας και να επιχορηγείς τις ασφαλιστικές εισφορές παρά να οδηγήσεις σε ανεργία χιλιάδες εργαζόμενους. </w:t>
      </w:r>
    </w:p>
    <w:p>
      <w:pPr>
        <w:pStyle w:val="Normal"/>
        <w:spacing w:lineRule="auto" w:line="600"/>
        <w:ind w:firstLine="720"/>
        <w:jc w:val="both"/>
        <w:rPr>
          <w:rFonts w:ascii="Arial" w:hAnsi="Arial" w:cs="Arial"/>
        </w:rPr>
      </w:pPr>
      <w:r>
        <w:rPr>
          <w:rFonts w:cs="Arial" w:ascii="Arial" w:hAnsi="Arial"/>
        </w:rPr>
        <w:t xml:space="preserve">Να έρθω, λοιπόν, στα συγκεκριμένα προγράμματα στα οποία αναφέρθηκα και θα καταθέσω δύο πίνακες. Ο ένας πίνακας είναι αυτός με τα προγράμματα στα οποία συμμετέχει και το ΕΠ ΑΝΑΔ και τα προγράμματα του ΟΑΕΔ. </w:t>
      </w:r>
    </w:p>
    <w:p>
      <w:pPr>
        <w:pStyle w:val="Normal"/>
        <w:spacing w:lineRule="auto" w:line="600"/>
        <w:ind w:firstLine="720"/>
        <w:jc w:val="both"/>
        <w:rPr>
          <w:rFonts w:ascii="Arial" w:hAnsi="Arial" w:cs="Arial"/>
        </w:rPr>
      </w:pPr>
      <w:r>
        <w:rPr>
          <w:rFonts w:cs="Arial" w:ascii="Arial" w:hAnsi="Arial"/>
        </w:rPr>
        <w:t xml:space="preserve">Τα προγράμματα του ΟΑΕΔ λοιπόν είναι στους εξής άξονες: </w:t>
      </w:r>
    </w:p>
    <w:p>
      <w:pPr>
        <w:pStyle w:val="Normal"/>
        <w:spacing w:lineRule="auto" w:line="600"/>
        <w:ind w:firstLine="720"/>
        <w:jc w:val="both"/>
        <w:rPr>
          <w:rFonts w:ascii="Arial" w:hAnsi="Arial" w:cs="Arial"/>
        </w:rPr>
      </w:pPr>
      <w:r>
        <w:rPr>
          <w:rFonts w:cs="Arial" w:ascii="Arial" w:hAnsi="Arial"/>
        </w:rPr>
        <w:t xml:space="preserve">Πρώτος άξονας: Διατήρηση θέσεων εργασίας και προσαρμοστικότητα εργαζομένων και επιχειρήσεων. Πρόκειται για ένα πρόγραμμα που έχει εννέα υποπρογράμματα -θα τα καταθέσω όλα να τα δείτε- συνολικού προϋπολογισμού 1,3 δισεκατομμυρίων ευρώ και αναφέρονται στη διατήρηση τετρακοσίων δέκα χιλιάδων θέσεων εργασίας, αναφέρονται στην επαγγελματική εκπαίδευση για εκατόν σαράντα δύο χιλιάδες εργαζόμενους και στη δημιουργία εκατόν είκοσι χιλιάδων θέσεων ευκαιριών εργασίας στο χώρο του τουρισμού. </w:t>
      </w:r>
    </w:p>
    <w:p>
      <w:pPr>
        <w:pStyle w:val="Normal"/>
        <w:spacing w:lineRule="auto" w:line="600"/>
        <w:ind w:firstLine="720"/>
        <w:jc w:val="both"/>
        <w:rPr>
          <w:rFonts w:ascii="Arial" w:hAnsi="Arial" w:cs="Arial"/>
        </w:rPr>
      </w:pPr>
      <w:r>
        <w:rPr>
          <w:rFonts w:cs="Arial" w:ascii="Arial" w:hAnsi="Arial"/>
        </w:rPr>
        <w:t xml:space="preserve">Ένα μεγάλο μέρος απ’ αυτά έχει υλοποιηθεί, όχι το μεγαλύτερο, αλλά ένα μεγάλο μέρος. Σας είπα πριν ότι πενήντα τέσσερις χιλιάδες θέσεις εποχικής απασχόλησης διασφαλίστηκαν τον προηγούμενο χρόνο μ’ αυτό το πρόγραμμα. </w:t>
      </w:r>
    </w:p>
    <w:p>
      <w:pPr>
        <w:pStyle w:val="Normal"/>
        <w:spacing w:lineRule="auto" w:line="600"/>
        <w:ind w:firstLine="720"/>
        <w:jc w:val="both"/>
        <w:rPr>
          <w:rFonts w:ascii="Arial" w:hAnsi="Arial" w:cs="Arial"/>
        </w:rPr>
      </w:pPr>
      <w:r>
        <w:rPr>
          <w:rFonts w:cs="Arial" w:ascii="Arial" w:hAnsi="Arial"/>
        </w:rPr>
        <w:t xml:space="preserve">Δεύτερος άξονας: Ένταξη και επανένταξη των ανέργων στην αγορά εργασίας συνολικού κόστους 974,9 εκατομμυρίων ευρώ. Στον άξονα αυτό εντάσσονται οχτώ προγράμματα συνολικού προϋπολογισμού όπως είπα, περίπου 975 εκατομμυρίων ευρώ και αναφέρονται στη δημιουργία πάνω από ενενήντα ευκαιριών εργασίας για ανέργους. Κι αυτό είναι αναλυτικό, δεν θα διαβάσω τα επιμέρους προγράμματα. </w:t>
      </w:r>
    </w:p>
    <w:p>
      <w:pPr>
        <w:pStyle w:val="Normal"/>
        <w:spacing w:lineRule="auto" w:line="600"/>
        <w:ind w:firstLine="720"/>
        <w:jc w:val="both"/>
        <w:rPr>
          <w:rFonts w:ascii="Arial" w:hAnsi="Arial" w:cs="Arial"/>
        </w:rPr>
      </w:pPr>
      <w:r>
        <w:rPr>
          <w:rFonts w:cs="Arial" w:ascii="Arial" w:hAnsi="Arial"/>
        </w:rPr>
        <w:t xml:space="preserve">Τρίτος άξονας: Άξονας προώθησης της επιχειρηματικότητας των ανέργων. Εδώ μιλάμε για προγράμματα βέβαια που δίνουν τη δυνατότητα σε έναν άνεργο να ξεκινήσει, να δραστηριοποιηθεί στο χώρο του ελεύθερου επαγγελματία, να δημιουργήσει δηλαδή μία μικρή ή μεγαλύτερη επιχείρηση. Πρόκειται για προγράμματα συνολικού προϋπολογισμού 282 εκατομμυρίων ευρώ και αναφέρονται στη δημιουργία δώδεκα χιλιάδων πεντακοσίων ευκαιριών επιχειρηματικότητας για ανέργους. </w:t>
      </w:r>
    </w:p>
    <w:p>
      <w:pPr>
        <w:pStyle w:val="Normal"/>
        <w:spacing w:lineRule="auto" w:line="600"/>
        <w:ind w:firstLine="720"/>
        <w:jc w:val="both"/>
        <w:rPr>
          <w:rFonts w:ascii="Arial" w:hAnsi="Arial" w:cs="Arial"/>
        </w:rPr>
      </w:pPr>
      <w:r>
        <w:rPr>
          <w:rFonts w:cs="Arial" w:ascii="Arial" w:hAnsi="Arial"/>
        </w:rPr>
        <w:t>Τέταρτος άξονας: Άτομα με αναπηρία και ευπαθείς κοινωνικές ομάδες. Είναι δύο προγράμματα για τρεις χιλιάδες θέσεις εργασίας και ένα πρόγραμμα επαγγελματικής κατάρτισης ατόμων με ειδικές ανάγκες.</w:t>
      </w:r>
    </w:p>
    <w:p>
      <w:pPr>
        <w:pStyle w:val="Normal"/>
        <w:spacing w:lineRule="auto" w:line="600"/>
        <w:ind w:firstLine="720"/>
        <w:jc w:val="both"/>
        <w:rPr>
          <w:rFonts w:ascii="Arial" w:hAnsi="Arial" w:cs="Arial"/>
        </w:rPr>
      </w:pPr>
      <w:r>
        <w:rPr>
          <w:rFonts w:cs="Arial" w:ascii="Arial" w:hAnsi="Arial"/>
        </w:rPr>
        <w:t xml:space="preserve">Πέμπτος άξονας: Είναι άξονας αρχικής επαγγελματικής εκπαίδευσης και κατάρτισης νέων. Είναι επίσης δύο προγράμματα με προϋπολογισμό 75 εκατομμύρια ευρώ και ωφελούμενους δεκαέξι χιλιάδες ανέργους.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ργασίας και Κοινωνικής Ασφάλισης κ. Γεώργιος Κουτρου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είναι τα προγράμματα του ΟΑΕΔ αναλυτικά. Αυτά είναι τα προγράμματα στα οποία μετέχει και το ΕΠ ΑΝΑΔ και γράφονται αναλυτικά τα προγράμματα, τα χρονοδιαγράμματα. Οι άνεργοι και οι επιχειρήσεις έχουν τη δυνατότητα να απευθύνονται στον ΟΑΕΔ για να έχουν την απαραίτητη ενημέρωση, έτσι ώστε να αξιοποιήσουν τα συγκεκριμένα προγράμματα και είναι γεγονός ότι μέχρι τώρα είναι πολλοί εκείνοι που έχουν ωφεληθεί. Αναφέρθηκα και προηγούμενα και στις πενήντα πέντε χιλιάδες νέες θέσεις εργασίας αλλά ταυτόχρονα και στο πρόγραμμα διατήρησης θέσεων εργασίας, που αφορά διακόσιες εβδομήντα χιλιάδες εργαζόμενους. </w:t>
      </w:r>
    </w:p>
    <w:p>
      <w:pPr>
        <w:pStyle w:val="Normal"/>
        <w:spacing w:lineRule="auto" w:line="600"/>
        <w:ind w:firstLine="720"/>
        <w:jc w:val="both"/>
        <w:rPr>
          <w:rFonts w:ascii="Arial" w:hAnsi="Arial" w:cs="Arial"/>
        </w:rPr>
      </w:pPr>
      <w:r>
        <w:rPr>
          <w:rFonts w:cs="Arial" w:ascii="Arial" w:hAnsi="Arial"/>
        </w:rPr>
        <w:t xml:space="preserve">Δεν είναι επομένως λόγια του αέρα, είναι συγκεκριμένα προγράμματα με πολύ συγκεκριμένα αποτελέσματα και πολύ συγκεκριμένη πολιτική και χρονοδιάγραμμα υλοποίησης. </w:t>
      </w:r>
    </w:p>
    <w:p>
      <w:pPr>
        <w:pStyle w:val="Normal"/>
        <w:spacing w:lineRule="auto" w:line="600"/>
        <w:ind w:firstLine="720"/>
        <w:jc w:val="both"/>
        <w:rPr/>
      </w:pPr>
      <w:r>
        <w:rPr>
          <w:rFonts w:cs="Arial" w:ascii="Arial" w:hAnsi="Arial"/>
        </w:rPr>
        <w:t xml:space="preserve">Αρκούν αυτά; Η απάντηση είναι «όχι», σαφώς και δεν αρκούν. Γι’ αυτό λοιπόν κάνουμε και νέα προγράμματα τα οποία περιλαμβάνουν επικαιροποίηση των προγραμμάτων του ΟΑΕΔ. Χρειάζονται παραπέρα εξειδίκευση και μία μορφή εξειδίκευσης είναι τα τοπικά ολοκληρωμένα προγράμματα που έχουν στοχευμένες πολιτικές ανάλογα με τις ιδιαιτερότητες της κάθε περιοχής. </w:t>
      </w:r>
    </w:p>
    <w:p>
      <w:pPr>
        <w:pStyle w:val="Normal"/>
        <w:spacing w:lineRule="auto" w:line="600"/>
        <w:ind w:firstLine="720"/>
        <w:jc w:val="both"/>
        <w:rPr>
          <w:rFonts w:ascii="Arial" w:hAnsi="Arial" w:cs="Arial"/>
        </w:rPr>
      </w:pPr>
      <w:r>
        <w:rPr>
          <w:rFonts w:cs="Arial" w:ascii="Arial" w:hAnsi="Arial"/>
        </w:rPr>
        <w:t xml:space="preserve">Όμως, όπως είπα και πριν και θα επαναλάβω και τώρα, σημαντικό εργαλείο για τη δημιουργία θέσεων εργασίας είναι να αξιοποιήσουμε το θεσμό της κοινωνικής εργασίας, για τον οποίο θα υπάρξει συγκεκριμένο πλαίσιο με την κατάθεση και ψήφιση του συγκεκριμένου σχεδίου νόμου, το οποίο θα έρθει στη Βουλή τις επόμενες μέρες. Με αυτό το σχέδιο νόμου θα δημιουργηθεί ένα πλαίσιο για να καλύψει ένα έλλειμμα που υπάρχει στη χώρα μας, σε σχέση με τις διαδικασίες που ακολουθούνται για την κοινωνική επιχειρηματικότητα και για τις επιχειρήσεις κοινωνικής οικονομίας. Πρόκειται για ένα πλαίσιο που σε άλλες χώρες, όπως είπα, έχει δημιουργήσει θέσεις εργασίας σε ποσοστό 5%, 6%, 7%. </w:t>
      </w:r>
    </w:p>
    <w:p>
      <w:pPr>
        <w:pStyle w:val="Normal"/>
        <w:spacing w:lineRule="auto" w:line="600"/>
        <w:ind w:firstLine="720"/>
        <w:jc w:val="both"/>
        <w:rPr>
          <w:rFonts w:ascii="Arial" w:hAnsi="Arial" w:cs="Arial"/>
        </w:rPr>
      </w:pPr>
      <w:r>
        <w:rPr>
          <w:rFonts w:cs="Arial" w:ascii="Arial" w:hAnsi="Arial"/>
        </w:rPr>
        <w:t xml:space="preserve">Επίσης, μετά από δεκαπέντε, είκοσι μέρες –γιατί συμφωνήσαμε όλοι ότι δεν είναι μόνο οι πολιτικές του Υπουργείου Εργασίας, αλλά συνολικά πολιτικές που αφορούν την ανάπτυξη- θα τεθεί σε εφαρμογή ο νέος επενδυτικός νόμος και έχουμε σημαντικές προσδοκίες και από αυτήν την πολιτική μας στο συγκεκριμένο τομέα, γιατί οπωσδήποτε χωρίς ανάπτυξη, δεν μπορεί να αντιμετωπιστεί το πρόβλημα της ανεργ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Κύριε Πρόεδρε, θέλω να κλείσω με μια φράση. </w:t>
      </w:r>
    </w:p>
    <w:p>
      <w:pPr>
        <w:pStyle w:val="Normal"/>
        <w:spacing w:lineRule="auto" w:line="600"/>
        <w:ind w:firstLine="720"/>
        <w:jc w:val="both"/>
        <w:rPr/>
      </w:pPr>
      <w:r>
        <w:rPr>
          <w:rFonts w:cs="Arial" w:ascii="Arial" w:hAnsi="Arial"/>
        </w:rPr>
        <w:t xml:space="preserve">Όπως είπα και στην πρωτομιλία μου, το πρόβλημα της ανεργίας είναι το μεγαλύτερο κοινωνικό πρόβλημα, το μεγαλύτερο πρόβλημα που εισπράττει ο καθένας μας από τους ανθρώπους που υπάρχουν γύρω μας. Σε κάθε οικογένεια υπάρχουν άνεργοι, κάτι που δεν αποτελεί διαπίστωση, αλλά πραγματικότητα και αυτή η πραγματικότητα είναι σκληρή. </w:t>
      </w:r>
    </w:p>
    <w:p>
      <w:pPr>
        <w:pStyle w:val="Normal"/>
        <w:spacing w:lineRule="auto" w:line="600"/>
        <w:ind w:firstLine="720"/>
        <w:jc w:val="both"/>
        <w:rPr>
          <w:rFonts w:ascii="Arial" w:hAnsi="Arial" w:cs="Arial"/>
        </w:rPr>
      </w:pPr>
      <w:r>
        <w:rPr>
          <w:rFonts w:cs="Arial" w:ascii="Arial" w:hAnsi="Arial"/>
        </w:rPr>
        <w:t xml:space="preserve">Επομένως, αν θέλουμε να συμβάλουμε στο να αντιμετωπιστούν τα μεγάλα προβλήματα της χώρας μας -και ένα από αυτά είναι η ανεργία- νομίζω ότι ο διάλογος πρέπει να γίνεται με την απαραίτητη υπευθυνότητα, προκειμένου να υπάρχει η δυνατότητα ανταλλαγής απόψεων. Δεν τα ξέρουμε όλα και ασφαλώς μπορούν να υπάρξουν και να διατυπωθούν προτάσεις που βοηθούν στο να αντιμετωπίσουμε αυτό το μεγάλο πρόβλημα. Συνεπώς είναι αναγκαίος ένας ψύχραιμος διάλογος και γι’ αυτό το θέμα, για να μπορέσουμε να οδηγηθούμε στις σωστές επιλογ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απληρωτή Υπουργό κ. Γεώργιο Κουτρουμάνη. </w:t>
      </w:r>
    </w:p>
    <w:p>
      <w:pPr>
        <w:pStyle w:val="Normal"/>
        <w:spacing w:lineRule="auto" w:line="600"/>
        <w:ind w:firstLine="720"/>
        <w:jc w:val="both"/>
        <w:rPr>
          <w:rFonts w:ascii="Arial" w:hAnsi="Arial" w:cs="Arial"/>
        </w:rPr>
      </w:pPr>
      <w:r>
        <w:rPr>
          <w:rFonts w:cs="Arial" w:ascii="Arial" w:hAnsi="Arial"/>
        </w:rPr>
        <w:t xml:space="preserve">Το λόγο έχει για να δευτερολογήσει ο Κοινοβουλευτικός Εκπρόσωπος της Νέας Δημοκρατίας κ. Μαρκόπουλ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θα σας παρακαλούσα να δούμε το θέμα με τα 2,5 δισεκατομμύρια των χρεών του ΙΚΑ, για τα οποία θα γίνει χρήση από τον ΟΑΕΔ. Αν κατάλαβα καλά, γιατί το ποσό είναι μεγάλο…</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ίναι 1,7 δισεκατομμύρια ευρώ.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α 1,7 δισεκατομμύρια ευρώ θα χρησιμοποιηθούν προφανώς από τα μελλοντικά έσοδα του ΟΑΕΔ γι’ αυτές τις πολιτικές. Μήπως μ’ αυτόν τον τρόπο το μόνο που κάνετε είναι να σβήνετε τα χρέη του ΙΚΑ προς τον ΟΑΕΔ; Διότι μας είπατε τι θα κάνετε τα μελλοντικά έσοδα του ΟΑΕΔ, που έτσι και αλλιώς θα τα έχει. Όμως, τι θα κάνετε με τα χρωστούμενα του ΙΚΑ; Αυτά ποιος θα τα καλύψει; Μήπως αυτό είναι ένα εξαιρετικό τρικ για να τιτλοποιήσουμε τα χρέη του ΙΚΑ και να χρησιμοποιήσουμε τα μελλοντικά έσοδα του ΟΑΕΔ; </w:t>
      </w:r>
    </w:p>
    <w:p>
      <w:pPr>
        <w:pStyle w:val="Normal"/>
        <w:spacing w:lineRule="auto" w:line="600"/>
        <w:ind w:firstLine="720"/>
        <w:jc w:val="both"/>
        <w:rPr>
          <w:rFonts w:ascii="Arial" w:hAnsi="Arial" w:cs="Arial"/>
        </w:rPr>
      </w:pPr>
      <w:r>
        <w:rPr>
          <w:rFonts w:cs="Arial" w:ascii="Arial" w:hAnsi="Arial"/>
        </w:rPr>
        <w:t xml:space="preserve">Σας παρακαλώ πολύ, κύριε Υπουργέ, αυτό να μας το διευκρινίσετε, διότι είναι πολύ ουσιαστικό. Πρόκειται για 1,7 δισεκατομμύρια ευρώ, είναι εξαγγελία του Πρωθυπουργού και αποτελεί πολιτική ανεργίας. Είναι, όπως το λέω, ή εγώ δεν κατάλαβα;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Δεν καταλάβατε τι σας είπα. Θα σας πω.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αρακαλώ, κύριε Υπουργέ, για να μπορέσουμε να κάνουμε την κουβέντα μας.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Κύριε Μαρκόπουλε, είπα από το Βήμα αυτό ότι κάθε άνεργος κοστίζει στο ΙΚΑ και στο σύστημα περίπου 1.000 ευρώ. Είναι, λοιπόν, προτιμότερο και για το ΙΚΑ να επιχορηγεί ασφαλιστικές εισφορές, αλλά να διατηρείται η θέση εργασίας, παρά να απολύεται ένας εργαζόμενος και να κοστίζει διπλάσια από ό,τι κοστίζει η επιχορήγηση.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Αυτό τι σχέση έχει με τα χρωστούμενα του ΙΚΑ;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Αυτή είναι μια απάντηση στο ερώτημα που αφορά το γιατί κάνουμε αυτήν την επιλογή. </w:t>
      </w:r>
    </w:p>
    <w:p>
      <w:pPr>
        <w:pStyle w:val="Normal"/>
        <w:spacing w:lineRule="auto" w:line="600"/>
        <w:ind w:firstLine="720"/>
        <w:jc w:val="both"/>
        <w:rPr>
          <w:rFonts w:ascii="Arial" w:hAnsi="Arial" w:cs="Arial"/>
        </w:rPr>
      </w:pPr>
      <w:r>
        <w:rPr>
          <w:rFonts w:cs="Arial" w:ascii="Arial" w:hAnsi="Arial"/>
        </w:rPr>
        <w:t xml:space="preserve">Δεύτερον, σε ό,τι αφορά το χρέος, σαφώς και δεν θα μπορέσει το ΙΚΑ μ’ αυτό το πρόγραμμα να εξοφλήσει το σύνολο της οφειλής των 6 δισεκατομμυρίων ευρώ. Ωστόσο, υπάρχει ένα χρέος. Και θεωρούμε ότι η επιλογή είναι υγιής και από άποψη οικονομική, με την έννοια ότι δεν έχουμε να κάνουμε με ένα χρέος που έχει το ΙΚΑ ή με ένα χρέος που δημιουργείται από αυτήν την διαφορά χωρίς κανένα αποτέλεσμα. Ταυτόχρονα, μειώνουμε το χρέος που έχει το ΙΚΑ προς τον ΟΑΕΔ.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ήσασταν σαφής. Για την πολιτική δεν μπορώ να έχω αντίρρηση. Προτιμώ να έχω έναν εργαζόμενο που να επιδοτώ την εργασία του, παρά να έχω έναν άνεργο που θα τον πληρώνει ο ΟΑΕΔ. Αλλά αυτό δεν έχει σχέση με το ΙΚΑ. Το ΙΚΑ, έτσι κι αλλιώς, αυτά που πρέπει να δώσει από τις εισφορές, θα τα δώσει. Σωστ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στην πραγματικότητα, έτσι όπως το θέτετε -και τώρα νομίζω ότι κάνατε δημόσια ομολογία- το ΙΚΑ δεν πρόκειται να δώσει αυτά που χρωστάει στον ΟΑΕΔ. Άρα, εδώ τι πολιτική ανεργίας κάνετε; Αυτό το οποίο μου λέτ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Με συγχωρείτε, αυτό καταλάβατε τώρ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ΜΑΡΚΟΠΟΥΛΟΣ: </w:t>
      </w:r>
      <w:r>
        <w:rPr>
          <w:rFonts w:cs="Arial" w:ascii="Arial" w:hAnsi="Arial"/>
        </w:rPr>
        <w:t>Ακούστε, κύριε Υπουργέ. Τα έσοδα θα τα πάρει ο ΟΑΕΔ, είτε έτσι είτε αλλιώς, από το ΙΚΑ! Αυτά που θα δώσει το ΙΚΑ, που πρέπει να δίνει ανά μήνα, ανά εβδομάδα, ανά χρόνο, έτσι κι αλλιώς ο ΟΑΕΔ θα τα πάρει. Είναι νομοθετημέν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Να πω κάτ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ΜΑΡΚΟΠΟΥΛΟΣ: </w:t>
      </w:r>
      <w:r>
        <w:rPr>
          <w:rFonts w:cs="Arial" w:ascii="Arial" w:hAnsi="Arial"/>
        </w:rPr>
        <w:t>Να ολοκληρώσω, αν μου επιτρέπε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πλέον, αυτά τα οποία χρωστάει το ΙΚΑ στον ΟΑΕΔ είναι επίσης πολύ δεδομένα. Τι τρικ είναι αυτό;</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Κύριε Μαρκόπουλε, με συγχωρείτε για τη διακοπή. Αντιλαμβάνομαι ότι ίσως δεν γνωρίζετε και δεν είστε υποχρεωμένος να γνωρίζετε πώς έχει δημιουργηθεί αυτό το χρέο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Το ΙΚΑ εισπράττει για λογαριασμό του ΟΑΕΔ, αλλά για πολλά χρόνια -και επί των ημερών σας πολύ περισσότερο- υπήρχε ασυνέπεια του ΙΚΑ προς τον ΟΑΕΔ. Ενώ θα έπρεπε να αποδίδει 140, 150 εκατομμύρια ευρώ το μήνα, απέδιδε πολύ λιγότερα, 100, 90, 80. Έτσι δημιουργήθηκε αυτό το χρέος. </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b w:val="false"/>
        </w:rPr>
        <w:t>Αυτό το χρέος, λοιπόν, που δημιουργήθηκε τότε, δεν είναι αυξανόμενο αυτή την περίοδο, γιατί δίνουμε 140, 150 εκατομμύρια το μήνα στον ΟΑΕΔ, προκειμένου να έχει τη δυνατότητα να εξοφλήσει τις υποχρεώσεις του σε σχέση με τα επιδόματα και, δεύτερον, μέρος του χρέους που έχει δημιουργηθεί εξοφλείται μέσα από τον εν λόγω λογαριασμό. Είναι πολύ καθαρ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πρόκειται για συνομωσία χρεών του κράτους, όπου στην πραγματικότητα αυτό το οποίο επιχειρείτε είναι να απαλλάξετε το ΙΚΑ από συσσωρευμένα βάρη. Δεν με ενδιαφέρει εμένα και κανέναν δεν ενδιαφέρει, ούτε σ’ αυτή την Αίθουσα ούτε έξω απ’ αυτή την Αίθουσα, πόθεν προέκυψαν τα βάρ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όκειται για συνομωσία χρεών του κράτους, που προσπαθεί να τιτλοποιήσει χρέη και να μεταφέρει ή να αφανίσει υποχρεώσεις του ΙΚΑ προς τον ΟΑΕΔ.</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ν, εν πάση περιπτώσει, αυτή είναι η πολιτική σας, τότε για ποιο λόγο έγινε η ασφαλιστική μεταρρύθμιση; Η ασφαλιστική μεταρρύθμιση, κύριε Υπουργέ, έγινε, υποτίθεται, για να ξαλαφρώσει από τις μεγάλες επιβαρύνσεις τις οποίες είχαν το ΙΚΑ και τα άλλα ταμεία. Αν φτάσουμε στο σημείο να μειώσουμε τις συντάξεις, να αυξήσουμε την ανεργία, λόγω της ύφεσης που προκύπτει από τη μειωμένη αγοραστική δύναμη των πολιτών, επομένως και των συνταξιούχων και να αφαιρέσουμε και τις συσσωρευμένες υποχρεώσεις του ΙΚΑ προς τον ΟΑΕΔ, τότε νομίζω ότι έχετε πετύχει το απόλυτ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ην γελάτε, κύριε Υπουργέ. Σας διαβεβαιώνω ότι δεν είναι για γέλια. Είναι τρικ και μάλιστα, με πρωθυπουργική εξαγγελία. Είναι με δημόσια, δικιά σας –εδώ πριν από λίγο το είπατε- ομολογία ότι δεν πρόκειται το ΙΚΑ να δώσει αυτά που θέλει ο ΟΑΕΔ. Όλα τα υπόλοιπα, ότι θα ήταν άνεργος, αλλά θα είναι ενεργός, είναι στη σφαίρα της φαντασίας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επίση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Παραποιείτε αυτά που είπ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ΜΑΡΚΟΠΟΥΛΟΣ: </w:t>
      </w:r>
      <w:r>
        <w:rPr>
          <w:rFonts w:cs="Arial" w:ascii="Arial" w:hAnsi="Arial"/>
        </w:rPr>
        <w:t>Παρακαλώ! Έχετε τριτολογία και τεταρτολογία. Είστε Υπουργό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ώρα θέλω να ακούσετε. Με αυτόν τον τρόπο της πολιτικής, το μόνο το οποίο θα κατορθώσετε είναι να βυθιστεί το σκάφος. Είναι η ίδια ακριβώς πολιτική που εφαρμόζετε παντού: Προσθαφαιρέσεις και λογοπαίγνια, για να μπορέσουμε να καλύψουμε την ανυπαρξία πολιτικ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ας είπατε για προτάσεις από τη Νέα Δημοκρατία. Αλήθεια, δεν τα έχετε διαβάσει από τον Ιούλιο; Δεν έχετε διαβάσει τι αφορά την ανάπτυξη αυτού του τόπου; Σας λέμε και τώρα ότι στην πραγματικότητα, για να μπορέσετε να αντιμετωπίσετε την ανεργία, δεν μπορείτε με αυτές τις εμβαλωματικές λύσεις και το ξέρετε πάρα πολύ καλ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οτέ δεν θα φτάσουν τα λεφτά. Συμφωνούμε απολύτως μαζί σας. Κάντε ανάπτυξη. Διατηρώντας κλειστή την κλειδαριά και κλειδωμένη την πόρτα της ανάπτυξης, ό,τι και να κάνετε δεν θα μπορέσετε να κατορθώσετε τίποτα. Θα πάνε οι άνεργοι στο ένα εκατομμύριο και θα είναι εδώ, απ’ έξω και τότε θα ζητάνε από εμάς πολιτικές. Αλλά θα είστε μόνοι. Δεν καταλαβαίνετε, δηλαδή ότι πρέπει να κινητοποιηθεί η οικονομία, το ΕΣΠΑ, το Υπουργείο Ανάπτυξης; </w:t>
      </w:r>
    </w:p>
    <w:p>
      <w:pPr>
        <w:pStyle w:val="Normal"/>
        <w:tabs>
          <w:tab w:val="clear" w:pos="720"/>
          <w:tab w:val="center" w:pos="4753" w:leader="none"/>
          <w:tab w:val="left" w:pos="7040" w:leader="none"/>
        </w:tabs>
        <w:spacing w:lineRule="auto" w:line="600"/>
        <w:ind w:firstLine="720"/>
        <w:jc w:val="both"/>
        <w:rPr/>
      </w:pPr>
      <w:r>
        <w:rPr>
          <w:rFonts w:cs="Arial" w:ascii="Arial" w:hAnsi="Arial"/>
        </w:rPr>
        <w:t>Πού είναι τα σύμφωνα με τις περιφέρειες που μας έλεγε η κ. Κατσέλη, πού είναι προϊσταμένη σας σήμερα στο Υπουργείο Εργασίας και που σήμερα θα έπρεπε τα εργοτάξια να δουλεύουν; Δεν υπήρξαν ποτέ, ούτε με τους διορισμένους περιφερειάρχες, ούτε θα προκύψουν με τους εκλεγμένους, μετά τον Ιούνιο που θα πάρουνε στα χέρια τους την κινητοποίηση του ΕΣΠΑ.</w:t>
      </w:r>
    </w:p>
    <w:p>
      <w:pPr>
        <w:pStyle w:val="Normal"/>
        <w:spacing w:lineRule="auto" w:line="600"/>
        <w:ind w:firstLine="720"/>
        <w:jc w:val="both"/>
        <w:rPr>
          <w:rFonts w:ascii="Arial" w:hAnsi="Arial" w:cs="Arial"/>
          <w:bCs/>
        </w:rPr>
      </w:pPr>
      <w:r>
        <w:rPr>
          <w:rFonts w:cs="Arial" w:ascii="Arial" w:hAnsi="Arial"/>
          <w:bCs/>
        </w:rPr>
        <w:t>Άρα, τι συζητάμε τώρα; «Στριφώματα» σε μια «σκισμένη φούστα» της εργασίας. Κύριε Υπουργέ, είστε σε λάθος δρόμο.</w:t>
      </w:r>
    </w:p>
    <w:p>
      <w:pPr>
        <w:pStyle w:val="Normal"/>
        <w:spacing w:lineRule="auto" w:line="600"/>
        <w:ind w:firstLine="720"/>
        <w:jc w:val="both"/>
        <w:rPr>
          <w:rFonts w:ascii="Arial" w:hAnsi="Arial" w:cs="Arial"/>
          <w:bCs/>
        </w:rPr>
      </w:pPr>
      <w:r>
        <w:rPr>
          <w:rFonts w:cs="Arial" w:ascii="Arial" w:hAnsi="Arial"/>
          <w:bCs/>
        </w:rPr>
        <w:t>Ευχαριστώ πολύ, κύριοι συνάδελφο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Μαρκόπουλο.</w:t>
      </w:r>
    </w:p>
    <w:p>
      <w:pPr>
        <w:pStyle w:val="Normal"/>
        <w:spacing w:lineRule="auto" w:line="600"/>
        <w:ind w:firstLine="720"/>
        <w:jc w:val="both"/>
        <w:rPr>
          <w:rFonts w:ascii="Arial" w:hAnsi="Arial" w:cs="Arial"/>
          <w:bCs/>
        </w:rPr>
      </w:pPr>
      <w:r>
        <w:rPr>
          <w:rFonts w:cs="Arial" w:ascii="Arial" w:hAnsi="Arial"/>
          <w:bCs/>
        </w:rPr>
        <w:t>Ο Αναπληρωτής Υπουργός Εργασίας και Κοινωνικής Ασφάλισης έχει για λίγο το λόγο, γιατί έχουμε και την άλλη επερώτηση.</w:t>
      </w:r>
    </w:p>
    <w:p>
      <w:pPr>
        <w:pStyle w:val="Normal"/>
        <w:spacing w:lineRule="auto" w:line="600"/>
        <w:ind w:firstLine="720"/>
        <w:jc w:val="both"/>
        <w:rPr/>
      </w:pPr>
      <w:r>
        <w:rPr>
          <w:rFonts w:cs="Arial" w:ascii="Arial" w:hAnsi="Arial"/>
          <w:b/>
          <w:bCs/>
        </w:rPr>
        <w:t>ΓΕΩΡΓΙΟΣ ΚΟΥΤΡΟΥΜΑΝΗΣ (Αναπληρωτής Υπουργός Εργασίας και</w:t>
      </w:r>
      <w:r>
        <w:rPr>
          <w:rFonts w:cs="Arial" w:ascii="Arial" w:hAnsi="Arial"/>
          <w:bCs/>
        </w:rPr>
        <w:t xml:space="preserve"> </w:t>
      </w:r>
      <w:r>
        <w:rPr>
          <w:rFonts w:cs="Arial" w:ascii="Arial" w:hAnsi="Arial"/>
          <w:b/>
          <w:bCs/>
        </w:rPr>
        <w:t>Κοινωνικής Ασφάλισ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Πραγματικά δεν μπορώ να καταλάβω τη λογική που λέει ότι «ήμασταν κυβέρνηση και πήραμε μια οφειλή που είχε το ΙΚΑ προς τον ΟΑΕΔ ύψους 2 δισ. ευρώ και τη φτάσαμε στα 6 δισ. ευρώ» και αυτή ήταν η πολιτική η οποία σήμερα θεωρείται φυσιολογική, ενώ…</w:t>
      </w:r>
    </w:p>
    <w:p>
      <w:pPr>
        <w:pStyle w:val="Normal"/>
        <w:spacing w:lineRule="auto" w:line="600"/>
        <w:ind w:firstLine="720"/>
        <w:jc w:val="both"/>
        <w:rPr/>
      </w:pPr>
      <w:r>
        <w:rPr>
          <w:rFonts w:cs="Arial" w:ascii="Arial" w:hAnsi="Arial"/>
          <w:b/>
          <w:bCs/>
        </w:rPr>
        <w:t>ΣΠΥΡΙΔΩΝ ΓΑΛΗΝΟΣ:</w:t>
      </w:r>
      <w:r>
        <w:rPr>
          <w:rFonts w:cs="Arial" w:ascii="Arial" w:hAnsi="Arial"/>
          <w:bCs/>
        </w:rPr>
        <w:t xml:space="preserve"> Τα 2 δισ. γιατί τα αποσιωπάτε;</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Μη διακόπτετε, σας παρακαλώ.</w:t>
      </w:r>
    </w:p>
    <w:p>
      <w:pPr>
        <w:pStyle w:val="Normal"/>
        <w:spacing w:lineRule="auto" w:line="600"/>
        <w:ind w:firstLine="720"/>
        <w:jc w:val="both"/>
        <w:rPr>
          <w:rFonts w:ascii="Arial" w:hAnsi="Arial" w:cs="Arial"/>
          <w:bCs/>
        </w:rPr>
      </w:pPr>
      <w:r>
        <w:rPr>
          <w:rFonts w:cs="Arial" w:ascii="Arial" w:hAnsi="Arial"/>
          <w:bCs/>
        </w:rPr>
        <w:t>Συνεχίστε, κύριε Υπουργέ.</w:t>
      </w:r>
    </w:p>
    <w:p>
      <w:pPr>
        <w:pStyle w:val="Normal"/>
        <w:spacing w:lineRule="auto" w:line="600"/>
        <w:ind w:firstLine="720"/>
        <w:jc w:val="both"/>
        <w:rPr/>
      </w:pPr>
      <w:r>
        <w:rPr>
          <w:rFonts w:cs="Arial" w:ascii="Arial" w:hAnsi="Arial"/>
          <w:b/>
          <w:bCs/>
        </w:rPr>
        <w:t>ΓΕΩΡΓΙΟΣ ΚΟΥΤΡΟΥΜΑΝΗΣ (Αναπληρωτής Υπουργός Εργασίας και</w:t>
      </w:r>
      <w:r>
        <w:rPr>
          <w:rFonts w:cs="Arial" w:ascii="Arial" w:hAnsi="Arial"/>
          <w:bCs/>
        </w:rPr>
        <w:t xml:space="preserve"> </w:t>
      </w:r>
      <w:r>
        <w:rPr>
          <w:rFonts w:cs="Arial" w:ascii="Arial" w:hAnsi="Arial"/>
          <w:b/>
          <w:bCs/>
        </w:rPr>
        <w:t>Κοινωνικής Ασφάλισης):</w:t>
      </w:r>
      <w:r>
        <w:rPr>
          <w:rFonts w:cs="Arial" w:ascii="Arial" w:hAnsi="Arial"/>
          <w:bCs/>
        </w:rPr>
        <w:t xml:space="preserve"> Ναι, υπήρχαν 2 δισ. ευρώ οφειλή προς τον ΟΑΕΔ από το ΙΚΑ. Αυτά, την περίοδο που είχατε την ευθύνη της διακυβέρνησης της χώρας έφτασαν στα 6,1 δισ. ευρώ και σήμερα μέσα από τη δική μας επιλογή και τις πολιτικές μας μειώνεται αυτό το χρέος και δεν δίνουμε 80 εκατομμύρια το μήνα, αλλά δίνουμε 145, όπως σας εξήγησα.</w:t>
      </w:r>
    </w:p>
    <w:p>
      <w:pPr>
        <w:pStyle w:val="Normal"/>
        <w:spacing w:lineRule="auto" w:line="600"/>
        <w:ind w:firstLine="720"/>
        <w:jc w:val="both"/>
        <w:rPr>
          <w:rFonts w:ascii="Arial" w:hAnsi="Arial" w:cs="Arial"/>
          <w:bCs/>
        </w:rPr>
      </w:pPr>
      <w:r>
        <w:rPr>
          <w:rFonts w:cs="Arial" w:ascii="Arial" w:hAnsi="Arial"/>
          <w:bCs/>
        </w:rPr>
        <w:t>Συνεπώς, είναι η δική μας πολιτική λάθος ή η δική σας πολιτική των πέντε ετών που φτάσατε το χρέος στα 6 δισ. ευρώ; Η απλή λογική λέει ότι τώρα είμαστε στο σωστό δρόμο, ενώ πριν αδιαφορούσαμε για το ποια χρέη θα υπάρξουν στον ΟΑΕΔ και στους άλλους οργανισμούς.</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Βέβαια δεν θα θυμίσω ποια ήταν η κατάσταση στο ΙΚΑ τότε, ποια ήταν η κατάσταση που παραλάβαμε. Παραλάβαμε μια χώρα που «βυθιζόταν» και προσπαθούμε να τη διατηρήσουμε στην επιφάνεια και μου λέτε τώρα ότι έχετε προτάσεις. Εδώ η απλή λογική λέει πολύ απλά πράγματα: Αν είχατε τέτοιες προτάσεις και ιδέες, δεν θα εγκαταλείπατε την Κυβέρνηση. Θα μένατε εκεί, θα εφαρμόζατε ένα πρόγραμμα και θα μπορούσατε να είχατε οδηγήσει τη χώρα σε πολύ πιο ασφαλή δρόμο απ’ αυτόν που την παραλάβαμε εμείς.</w:t>
      </w:r>
    </w:p>
    <w:p>
      <w:pPr>
        <w:pStyle w:val="Normal"/>
        <w:spacing w:lineRule="auto" w:line="600"/>
        <w:ind w:firstLine="720"/>
        <w:jc w:val="both"/>
        <w:rPr>
          <w:rFonts w:ascii="Arial" w:hAnsi="Arial" w:cs="Arial"/>
          <w:bCs/>
        </w:rPr>
      </w:pPr>
      <w:r>
        <w:rPr>
          <w:rFonts w:cs="Arial" w:ascii="Arial" w:hAnsi="Arial"/>
          <w:bCs/>
        </w:rPr>
        <w:t>Συνεπώς επαναλαμβάνω ότι με απογοητεύετε για μία ακόμα φορά γιατί δεν έχετε ούτε ένα τόσο δα στοιχείο αυτοκριτικής στις τοποθετήσεις σ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Κυρίες και κύριοι συνάδελφοι, ολοκληρώθηκε η συζήτηση της υπ’ αριθμ. 23/12/26-1-2011 επίκαιρης επερώτησης των Βουλευτών της Νέας Δημοκρατίας προς την Υπουργό Εργασίας και Κοινωνικής Ασφάλισης με θέμα: «η αποτελεσματικότητα στη χρήση του ΕΣΠΑ για την καταπολέμηση της ανεργίας.</w:t>
      </w:r>
    </w:p>
    <w:p>
      <w:pPr>
        <w:pStyle w:val="Normal"/>
        <w:spacing w:lineRule="auto" w:line="600"/>
        <w:ind w:firstLine="720"/>
        <w:jc w:val="both"/>
        <w:rPr>
          <w:rFonts w:ascii="Arial" w:hAnsi="Arial" w:cs="Arial"/>
          <w:bCs/>
        </w:rPr>
      </w:pPr>
      <w:r>
        <w:rPr>
          <w:rFonts w:cs="Arial" w:ascii="Arial" w:hAnsi="Arial"/>
          <w:bCs/>
        </w:rPr>
        <w:t>Εισερχόμαστε στη συζήτηση της δεύτερης εγγεγραμμένης στην ημερήσια διάταξη επερώτησης.</w:t>
      </w:r>
    </w:p>
    <w:p>
      <w:pPr>
        <w:pStyle w:val="Normal"/>
        <w:spacing w:lineRule="auto" w:line="600"/>
        <w:ind w:firstLine="720"/>
        <w:jc w:val="both"/>
        <w:rPr>
          <w:rFonts w:ascii="Arial" w:hAnsi="Arial" w:cs="Arial"/>
          <w:bCs/>
        </w:rPr>
      </w:pPr>
      <w:r>
        <w:rPr>
          <w:rFonts w:cs="Arial" w:ascii="Arial" w:hAnsi="Arial"/>
          <w:bCs/>
        </w:rPr>
        <w:t>Θα συζητηθεί, λοιπόν, η υπ’ αριθμ. 11/6-12-2010 επερώτηση (άρθρο 134 παράγραφος 2) του Βουλευτή της Νέας Δημοκρατίας κ. Σπυρίδωνος Γαληνού προς την Υπουργό Εργασίας και Κοινωνικής Ασφάλισης, σχετικά με τους απολυμένους συμβασιούχους.</w:t>
      </w:r>
    </w:p>
    <w:p>
      <w:pPr>
        <w:pStyle w:val="Normal"/>
        <w:spacing w:lineRule="auto" w:line="600"/>
        <w:ind w:firstLine="720"/>
        <w:jc w:val="both"/>
        <w:rPr>
          <w:rFonts w:ascii="Arial" w:hAnsi="Arial" w:cs="Arial"/>
          <w:bCs/>
        </w:rPr>
      </w:pPr>
      <w:r>
        <w:rPr>
          <w:rFonts w:cs="Arial" w:ascii="Arial" w:hAnsi="Arial"/>
          <w:bCs/>
        </w:rPr>
        <w:t>Το λόγο έχει ο επερωτών Βουλευτής κ. Γαληνός.</w:t>
      </w:r>
    </w:p>
    <w:p>
      <w:pPr>
        <w:pStyle w:val="Normal"/>
        <w:spacing w:lineRule="auto" w:line="600"/>
        <w:ind w:firstLine="720"/>
        <w:jc w:val="both"/>
        <w:rPr/>
      </w:pPr>
      <w:r>
        <w:rPr>
          <w:rFonts w:cs="Arial" w:ascii="Arial" w:hAnsi="Arial"/>
          <w:b/>
          <w:bCs/>
        </w:rPr>
        <w:t>ΣΠΥΡΙΔΩΝ ΓΑΛΗΝΟΣ:</w:t>
      </w:r>
      <w:r>
        <w:rPr>
          <w:rFonts w:cs="Arial" w:ascii="Arial" w:hAnsi="Arial"/>
          <w:bCs/>
        </w:rPr>
        <w:t xml:space="preserve"> Περί ανεργίας συνέχεια, κύριε Υπουργέ, χωρίς αριθμούς, χωρίς ποσοστά, απλά για το λόγο ότι για τον άνεργο η ανεργία είναι 100%. Μάλιστα αναφέρομαι σε ανέργους που από πουθενά δεν αναγνωρίζονται ως άνεργοι τελικά. </w:t>
      </w:r>
    </w:p>
    <w:p>
      <w:pPr>
        <w:pStyle w:val="Normal"/>
        <w:spacing w:lineRule="auto" w:line="600"/>
        <w:ind w:firstLine="720"/>
        <w:jc w:val="both"/>
        <w:rPr>
          <w:rFonts w:ascii="Arial" w:hAnsi="Arial" w:cs="Arial"/>
          <w:bCs/>
        </w:rPr>
      </w:pPr>
      <w:r>
        <w:rPr>
          <w:rFonts w:cs="Arial" w:ascii="Arial" w:hAnsi="Arial"/>
          <w:bCs/>
        </w:rPr>
        <w:t xml:space="preserve">Γνωρίζετε ότι το να χάνεις τη δουλειά σου είναι τραγικό, είναι απάνθρωπο. Χάνεις τα χρήματά σου, τη δυνατότητα να προσφέρεις στην οικογένειά σου. Χάνεις τον προσδιορισμό και το νόημα που σου δίνει η εργασία. Η απογοήτευση για το παρόν, η αγωνία για το μέλλον είναι αισθήματα που σε κυριεύουν και σε ισοπεδώνουν. </w:t>
      </w:r>
    </w:p>
    <w:p>
      <w:pPr>
        <w:pStyle w:val="Normal"/>
        <w:spacing w:lineRule="auto" w:line="600"/>
        <w:ind w:firstLine="720"/>
        <w:jc w:val="both"/>
        <w:rPr>
          <w:rFonts w:ascii="Arial" w:hAnsi="Arial" w:cs="Arial"/>
          <w:bCs/>
        </w:rPr>
      </w:pPr>
      <w:r>
        <w:rPr>
          <w:rFonts w:cs="Arial" w:ascii="Arial" w:hAnsi="Arial"/>
          <w:bCs/>
        </w:rPr>
        <w:t xml:space="preserve">Η επωδός που είθισται να ακούγεται σε κάθε συζήτηση για τα ποσοστά ανεργίας είναι ότι για τον άνεργο η ανεργία είναι 100%. Σωστό επίσης, είναι και ένα άλλο ρητό, ότι «πενία άνδρα εξουθενεί», όπως άλλωστε εξουθενώνει και τη γυναίκα. </w:t>
      </w:r>
    </w:p>
    <w:p>
      <w:pPr>
        <w:pStyle w:val="Normal"/>
        <w:spacing w:lineRule="auto" w:line="600"/>
        <w:ind w:firstLine="720"/>
        <w:jc w:val="both"/>
        <w:rPr>
          <w:rFonts w:ascii="Arial" w:hAnsi="Arial" w:cs="Arial"/>
          <w:bCs/>
        </w:rPr>
      </w:pPr>
      <w:r>
        <w:rPr>
          <w:rFonts w:cs="Arial" w:ascii="Arial" w:hAnsi="Arial"/>
          <w:bCs/>
        </w:rPr>
        <w:t>Η κοινωνία μας για να βοηθήσει σ’ αυτή τη δύσκολη ώρα έχει θεσπίσει ένα προστατευτικό «δίχτυ», την κάρτα ανεργίας του ΟΑΕΔ, το επίδομα ανεργίας, ένα «δίχτυ» λίγο μικρό, με «μπαλώματα», αλλά τέλος πάντων κάτι είναι.</w:t>
      </w:r>
    </w:p>
    <w:p>
      <w:pPr>
        <w:pStyle w:val="Normal"/>
        <w:spacing w:lineRule="auto" w:line="600"/>
        <w:ind w:firstLine="720"/>
        <w:jc w:val="both"/>
        <w:rPr/>
      </w:pPr>
      <w:r>
        <w:rPr>
          <w:rFonts w:cs="Arial" w:ascii="Arial" w:hAnsi="Arial"/>
          <w:bCs/>
        </w:rPr>
        <w:t xml:space="preserve">Στην Ελλάδα, τη χώρα της τραγωδίας και του παράδοξου, για μια κατηγορία συμπολιτών μας το </w:t>
      </w:r>
      <w:r>
        <w:rPr>
          <w:rFonts w:cs="Arial" w:ascii="Arial" w:hAnsi="Arial"/>
          <w:bCs/>
          <w:lang w:val="en-US"/>
        </w:rPr>
        <w:t>status</w:t>
      </w:r>
      <w:r>
        <w:rPr>
          <w:rFonts w:cs="Arial" w:ascii="Arial" w:hAnsi="Arial"/>
          <w:bCs/>
        </w:rPr>
        <w:t xml:space="preserve"> του ανέργου –με τις όποιες οικονομικές ενισχύσεις του δίνονται- είναι όχι αυτονόητο δικαίωμα για όλους τους ανέργους, αλλά για ορισμένους ζητούμενο και διεκδίκηση.</w:t>
      </w:r>
    </w:p>
    <w:p>
      <w:pPr>
        <w:pStyle w:val="Normal"/>
        <w:spacing w:lineRule="auto" w:line="600"/>
        <w:ind w:firstLine="720"/>
        <w:jc w:val="both"/>
        <w:rPr/>
      </w:pPr>
      <w:r>
        <w:rPr>
          <w:rFonts w:cs="Arial" w:ascii="Arial" w:hAnsi="Arial"/>
        </w:rPr>
        <w:t xml:space="preserve">Αναφέρομαι βέβαια στους απολυμένους συμβασιούχους του δημοσίου. Στα «παιδιά με τα μπλοκάκια», όπως είναι γνωστότερα, που έχασαν τη δουλειά τους και αντί να βρεθούν με την κάρτα του ΟΑΕΔ και το επίδομα της ανεργίας, εν πάση περιπτώσει, για κάποιο πρώτο δύσκολο διάστημα έμειναν με τα μπλοκάκια στο χέρι. Η κατάσταση που ζουν είναι ένα δράμα χωρίς τέλος. Χωρίς δουλειά, χωρίς ελπίδα, χωρίς ούτε καν το επίδομα ανεργίας που δικαιούνται και βεβαιότατα χωρίς τη δυνατότητα να βρουν δουλειά μέσω του ΟΑΕΔ, εφόσον δεν μπορούν να εγγραφούν σε αυτό. Μόνο αδιέξοδα και απελπισία. </w:t>
      </w:r>
    </w:p>
    <w:p>
      <w:pPr>
        <w:pStyle w:val="Normal"/>
        <w:spacing w:lineRule="auto" w:line="600"/>
        <w:ind w:firstLine="720"/>
        <w:jc w:val="both"/>
        <w:rPr>
          <w:rFonts w:ascii="Arial" w:hAnsi="Arial" w:cs="Arial"/>
        </w:rPr>
      </w:pPr>
      <w:r>
        <w:rPr>
          <w:rFonts w:cs="Arial" w:ascii="Arial" w:hAnsi="Arial"/>
        </w:rPr>
        <w:t xml:space="preserve">Η Κυβέρνηση του ΠΑΣΟΚ, θα μου επιτρέψετε να το αναφέρω και ελπίζω να μην σας στενοχωρεί η αναφορά μου, τους έχει επιλέξει για να κάνει επίδειξη αναλγησίας και να εξαντλήσει τη σκληρότητά της. Υπάρχει μια συνεχής διαδικασία θυματοποίησής τους που αν δεν είναι συνειδητή και αποσκοπούμενη από την Κυβέρνηση, τότε δείχνει μέγιστη αδυναμία διαχείρισης και μειωμένα κοινωνικά ανακλαστικά. </w:t>
      </w:r>
    </w:p>
    <w:p>
      <w:pPr>
        <w:pStyle w:val="Normal"/>
        <w:spacing w:lineRule="auto" w:line="600"/>
        <w:ind w:firstLine="720"/>
        <w:jc w:val="both"/>
        <w:rPr/>
      </w:pPr>
      <w:r>
        <w:rPr>
          <w:rFonts w:cs="Arial" w:ascii="Arial" w:hAnsi="Arial"/>
        </w:rPr>
        <w:t xml:space="preserve">Κύριε Υπουργέ, η κατάσταση που ζουν οι απολυμένοι συμβασιούχοι του δημοσίου είναι, όπως σας είπα ένα δράμα χωρίς τέλος. Και αυτά τα αδιέξοδα είναι δική σας ευθύνη –σήμερα τουλάχιστον- γιατί είτε επιτρέψατε να δημιουργηθούν, είτε δεν κάνετε ό,τι πρέπει για να τα καταργήσετε. Η παγίδευση που υφίστανται τα παιδιά με τα μπλοκάκια, οι είλωτες -θα μου επιτρέψετε- του δημόσιου τομέα, είναι πλήρης και το οικονομικό ζήτημα είναι γι’ αυτούς αδιέξοδο προς όλες τις κατευθύνσεις, με αποτέλεσμα πολλοί εξ’ αυτών να μην έχουν τρόπο για να επιζήσουν. Είναι άδικο και συγχρόνως ανήθικο. Το μπλοκάκι που αποτέλεσε το αρχικό στοιχείο θυματοποίησής τους στη σχέση τους με το δημόσιο, σήμερα που απολύθηκαν, ή αύριο που απολύονται, να τους αποστερεί από κάθε προστατευτικό δίχτυ που έχει απλώσει η κοινωνία μας για τους άνεργους και παράλληλα να τους εγκλωβίζει σε αδιέξοδα. Σε απόγνωση έχουν περιέλθει πολλοί συμπολίτες μας απ’ αυτούς που έχουν λήξει οι συμβάσεις και οι οποίοι βρίσκονται εδώ και καιρό άνεργοι και όμηροι -θα μου επιτρέψετε και πάλι να σας πω- του συστήματος. </w:t>
      </w:r>
    </w:p>
    <w:p>
      <w:pPr>
        <w:pStyle w:val="Normal"/>
        <w:spacing w:lineRule="auto" w:line="600"/>
        <w:ind w:firstLine="720"/>
        <w:jc w:val="both"/>
        <w:rPr>
          <w:rFonts w:ascii="Arial" w:hAnsi="Arial" w:cs="Arial"/>
        </w:rPr>
      </w:pPr>
      <w:r>
        <w:rPr>
          <w:rFonts w:cs="Arial" w:ascii="Arial" w:hAnsi="Arial"/>
        </w:rPr>
        <w:t>Ενώ δεν εργάζονται, δεν μπορούν να πάρουν το επίδομα ανεργίας που κανονικά θα έπρεπε να δικαιούνται, δεν μπορούν να βρουν δουλειά διαμέσου του ΟΑΕΔ εφόσον δεν μπορούν να εγγραφούν στις καταστάσεις του, δεν έχουν χρήματα για να κάνουν διακοπή εργασιών στην εφορία -στην οποία, ειρήσθω εν παρόδω, πληρώνουν και τις εισφορές που κατά περιόδους πρέπει να κατατίθενται. Δεν μπορούν να εγγραφούν, γιατί πρέπει πρώτα να κάνουν διακοπή και να πληρώσουν το ΦΠΑ –γι’ αυτό και δεν μπορούν να διαγραφούν από τον ΟΑΕΕ- και έτσι αντίστοιχα υπάρχει ένα φαύλος κύκλος που τους φέρνει ακόμα μεγαλύτερα προβλήματα.</w:t>
      </w:r>
    </w:p>
    <w:p>
      <w:pPr>
        <w:pStyle w:val="Normal"/>
        <w:spacing w:lineRule="auto" w:line="600"/>
        <w:ind w:firstLine="720"/>
        <w:jc w:val="both"/>
        <w:rPr>
          <w:rFonts w:ascii="Arial" w:hAnsi="Arial" w:cs="Arial"/>
        </w:rPr>
      </w:pPr>
      <w:r>
        <w:rPr>
          <w:rFonts w:cs="Arial" w:ascii="Arial" w:hAnsi="Arial"/>
        </w:rPr>
        <w:t xml:space="preserve">Στο πρώτο έγγραφο ερώτημά μου –στο οποίο η απάντηση που δώσατε δεν ήταν ικανοποιητική και γι’ αυτό επανέρχομαι- σας ανέφερα ότι η Κυβέρνηση για λόγους ηθικής τάξης οφείλει να επιδείξει τον στοιχειώδη ανθρωπισμό και να αντιμετωπίσει τους απολυμένους αυτούς συμβασιούχους ως αυτό που πραγματικά είναι: άνεργοι. Άνεργοι που έχουν και αυτοί την ανάγκη της κοινωνικής αρωγής που έχει ο κάθε άνεργος. Σε κάθε σοβαρό και ευνομούμενο κράτος αυτό συμβαίνει. Στο πλαίσιο αυτού, λοιπόν, του προβληματισμού ερωτηθήκατε εγγράφως και τώρα ερωτάσθε και προφορικώς ποια λύση θα δοθεί στο πρόβλημα της διακοπής ασφάλισης των απολυμένων συμβασιούχων. </w:t>
      </w:r>
    </w:p>
    <w:p>
      <w:pPr>
        <w:pStyle w:val="Normal"/>
        <w:spacing w:lineRule="auto" w:line="600"/>
        <w:ind w:firstLine="720"/>
        <w:jc w:val="both"/>
        <w:rPr>
          <w:rFonts w:ascii="Arial" w:hAnsi="Arial" w:cs="Arial"/>
        </w:rPr>
      </w:pPr>
      <w:r>
        <w:rPr>
          <w:rFonts w:cs="Arial" w:ascii="Arial" w:hAnsi="Arial"/>
        </w:rPr>
        <w:t xml:space="preserve">Πώς οι απολυμένοι συμβασιούχοι θα αποκτήσουν την δυνατότητα εγγραφής στον ΟΑΕΔ για εύρεση εργασίας και πώς οι απολυμένοι συμβασιούχοι του δημοσίου θα μπορέσουν να πάρουν το επίδομα ανεργίας; </w:t>
      </w:r>
    </w:p>
    <w:p>
      <w:pPr>
        <w:pStyle w:val="Normal"/>
        <w:spacing w:lineRule="auto" w:line="600"/>
        <w:ind w:firstLine="720"/>
        <w:jc w:val="both"/>
        <w:rPr>
          <w:rFonts w:ascii="Arial" w:hAnsi="Arial" w:cs="Arial"/>
        </w:rPr>
      </w:pPr>
      <w:r>
        <w:rPr>
          <w:rFonts w:cs="Arial" w:ascii="Arial" w:hAnsi="Arial"/>
        </w:rPr>
        <w:t xml:space="preserve">Κύριε Υπουργέ, θα παρακαλούσα επειδή η απάντηση που δώσατε στην έγγραφη ερώτησή μου δεν ήταν ικανοποιητική, ήταν ήξεις αφήξεις, να γίνεται πιο σαφής.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πολύ, κύριε Γαληνέ.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ργασίας και Κοινωνικής Ασφάλισης κ. Γιώργος Κουτρουμάνης.</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ίναι γεγονός ότι με την επερώτησή σας αναδεικνύετε ένα πρόβλημα σημαντικό το οποίο έχει να κάνει με εργασιακές σχέσεις και στο δημόσιο και στον ιδιωτικό τομέα που έχουν μία ιδιαιτερότητα η οποία λειτουργεί σε βάρος των εργαζομένων αυτής της κατηγορίας.</w:t>
      </w:r>
    </w:p>
    <w:p>
      <w:pPr>
        <w:pStyle w:val="Normal"/>
        <w:spacing w:lineRule="auto" w:line="600"/>
        <w:ind w:firstLine="720"/>
        <w:jc w:val="both"/>
        <w:rPr>
          <w:rFonts w:ascii="Arial" w:hAnsi="Arial" w:cs="Arial"/>
        </w:rPr>
      </w:pPr>
      <w:r>
        <w:rPr>
          <w:rFonts w:cs="Arial" w:ascii="Arial" w:hAnsi="Arial"/>
        </w:rPr>
        <w:t>Οι εργαζόμενοι και στον ιδιωτικό και στο δημόσιο τομέα με τα μπλοκάκια, είναι εργαζόμενοι που έχουν πολύ λιγότερα δικαιώματα από εκείνα που έχει ο εργαζόμενος με εξαρτημένη σχέση εργασίας. Στην πραγματικότητα πολλοί από αυτούς τους εργαζόμενους και στον ιδιωτικό τομέα, πολύ περισσότερο, όμως, στο δημόσιο, είναι εργαζόμενοι με εξαρτημένη σχέση εργασίας. Έχει επιλεγεί όμως, αυτή η μορφή εργασίας, προκειμένου κάποιοι να παρακάμψουν τις διαδικασίες που εφαρμόστηκαν –τώρα δεν εφαρμόζονται- από το ΑΣΕΠ και να ασκήσουν, να αξιοποιήσουν την πελατειακή πρακτική για τις προσλήψεις στο δημόσιο.</w:t>
      </w:r>
    </w:p>
    <w:p>
      <w:pPr>
        <w:pStyle w:val="Normal"/>
        <w:spacing w:lineRule="auto" w:line="600"/>
        <w:ind w:firstLine="720"/>
        <w:jc w:val="both"/>
        <w:rPr>
          <w:rFonts w:ascii="Arial" w:hAnsi="Arial" w:cs="Arial"/>
        </w:rPr>
      </w:pPr>
      <w:r>
        <w:rPr>
          <w:rFonts w:cs="Arial" w:ascii="Arial" w:hAnsi="Arial"/>
        </w:rPr>
        <w:t xml:space="preserve">Στον ιδιωτικό τομέα υπάρχουν κι εργαζόμενοι με μπλοκάκια, οι οποίοι είναι πραγματικά ελεύθεροι επαγγελματίες. Γι’ αυτούς, βεβαίως, δεν υπάρχει επίδομα εργασίας, δώρο Πάσχα ή Χριστουγέννων. Ωστόσο, είναι ελεύθεροι επαγγελματίες οι οποίοι θα συνεχίσουν, πολύ πιθανόν, να απασχολούνται με αυτό τον τρόπο. </w:t>
      </w:r>
    </w:p>
    <w:p>
      <w:pPr>
        <w:pStyle w:val="Normal"/>
        <w:spacing w:lineRule="auto" w:line="600"/>
        <w:ind w:firstLine="720"/>
        <w:jc w:val="both"/>
        <w:rPr>
          <w:rFonts w:ascii="Arial" w:hAnsi="Arial" w:cs="Arial"/>
        </w:rPr>
      </w:pPr>
      <w:r>
        <w:rPr>
          <w:rFonts w:cs="Arial" w:ascii="Arial" w:hAnsi="Arial"/>
        </w:rPr>
        <w:t>Στο δημόσιο συμβαίνει κάτι χειρότερο: Ένας εργαζόμενος αυτής της μορφής, όταν μένει άνεργος, όταν λήγει η σύμβασή του, δεν έχει την ίδια δυνατότητα, γιατί δεν ήταν ποτέ ελεύθερος επαγγελματίας. Και αυτό το ξέρουμε όλοι.</w:t>
      </w:r>
    </w:p>
    <w:p>
      <w:pPr>
        <w:pStyle w:val="Normal"/>
        <w:spacing w:lineRule="auto" w:line="600"/>
        <w:ind w:firstLine="720"/>
        <w:jc w:val="both"/>
        <w:rPr>
          <w:rFonts w:ascii="Arial" w:hAnsi="Arial" w:cs="Arial"/>
        </w:rPr>
      </w:pPr>
      <w:r>
        <w:rPr>
          <w:rFonts w:cs="Arial" w:ascii="Arial" w:hAnsi="Arial"/>
        </w:rPr>
        <w:t>Πρέπει να σας πω και κάτι –μία εμπειρία- το οποίο αντιμετώπισα ως Πρόεδρος τότε των εργαζομένων στα ασφαλιστικά ταμεία όπου υπήρχαν εργαζόμενοι στα ίδια τα ασφαλιστικά ταμεία με συμβάσεις έργου και ασφαλιζόντουσαν στον ΟΑΕΕ, παρά το γεγονός ότι όλοι ήξεραν ότι οι άνθρωποι δούλευαν στο γκισέ, δούλευαν με συγκεκριμένο ωράριο, δηλαδή είχαν εξαρτημένη σχέση εργασίας. Τους αντιμετώπιζαν όμως, ως ελεύθερους επαγγελματίες. Όταν έληξε η σύμβασή τους, δεν εντάχθηκαν και δεν μπορούσαν να εγγραφούν στον ΟΑΕΔ και παραμένουν χωρίς αυτές τις παροχές που προβλέπει ο ΟΑΕΔ σε αυτήν την περίπτωση.</w:t>
      </w:r>
    </w:p>
    <w:p>
      <w:pPr>
        <w:pStyle w:val="Normal"/>
        <w:spacing w:lineRule="auto" w:line="600"/>
        <w:ind w:firstLine="720"/>
        <w:jc w:val="both"/>
        <w:rPr>
          <w:rFonts w:ascii="Arial" w:hAnsi="Arial" w:cs="Arial"/>
        </w:rPr>
      </w:pPr>
      <w:r>
        <w:rPr>
          <w:rFonts w:cs="Arial" w:ascii="Arial" w:hAnsi="Arial"/>
        </w:rPr>
        <w:t>Μάλιστα, ενώ το ΙΚΑ ασφάλιζε τους δικούς τους εργαζόμενους στον ΟΑΕΕ –στον Οργανισμό, δηλαδή, Ασφάλισης Ελεύθερων Επαγγελματιών- την ίδια στιγμή όπου έκανε έλεγχο στις επιχειρήσεις και διαπίστωνε ότι είναι εξαρτημένη σχέση εργασίας, γιατί τους έβρισκε να εργάζονται στη στέγη του εργοδότη σε συγκεκριμένο ωράριο, τους ζητούσε να ασφαλιστούν στο ΙΚΑ.</w:t>
      </w:r>
    </w:p>
    <w:p>
      <w:pPr>
        <w:pStyle w:val="Normal"/>
        <w:spacing w:lineRule="auto" w:line="600"/>
        <w:ind w:firstLine="720"/>
        <w:jc w:val="both"/>
        <w:rPr>
          <w:rFonts w:ascii="Arial" w:hAnsi="Arial" w:cs="Arial"/>
        </w:rPr>
      </w:pPr>
      <w:r>
        <w:rPr>
          <w:rFonts w:cs="Arial" w:ascii="Arial" w:hAnsi="Arial"/>
        </w:rPr>
        <w:t>Έχουμε πολλές εκκρεμότητες που βρίσκονται στα δικαστήρια με δήμους και δημοτικές επιχειρήσεις, όπου έχουν πληρώσει οι εργαζόμενοι στον ΟΑΕΕ και ταυτόχρονα το ΙΚΑ έχει καταλογίσει, με πράξη επιβολής εισφορών, ποσά στους δήμους που τους καλεί να πληρώσουν.</w:t>
      </w:r>
    </w:p>
    <w:p>
      <w:pPr>
        <w:pStyle w:val="Normal"/>
        <w:spacing w:lineRule="auto" w:line="600"/>
        <w:ind w:firstLine="720"/>
        <w:jc w:val="both"/>
        <w:rPr>
          <w:rFonts w:ascii="Arial" w:hAnsi="Arial" w:cs="Arial"/>
        </w:rPr>
      </w:pPr>
      <w:r>
        <w:rPr>
          <w:rFonts w:cs="Arial" w:ascii="Arial" w:hAnsi="Arial"/>
        </w:rPr>
        <w:t>Θα φέρουμε νομοθετική ρύθμιση για να λυθεί αυτό το πρόβλημα, ώστε αφού έχουν πληρώσει ασφαλιστικές εισφορές σε ένα φορέα, να μην πηγαίνουν στα δικαστήρια τους συγκεκριμένους δημάρχους ή υπεύθυνους γι’ αυτή την επιλογή.</w:t>
      </w:r>
    </w:p>
    <w:p>
      <w:pPr>
        <w:pStyle w:val="Normal"/>
        <w:spacing w:lineRule="auto" w:line="600"/>
        <w:ind w:firstLine="720"/>
        <w:jc w:val="both"/>
        <w:rPr>
          <w:rFonts w:ascii="Arial" w:hAnsi="Arial" w:cs="Arial"/>
        </w:rPr>
      </w:pPr>
      <w:r>
        <w:rPr>
          <w:rFonts w:cs="Arial" w:ascii="Arial" w:hAnsi="Arial"/>
        </w:rPr>
        <w:t>Αναφέρθηκα σε αυτά τα παραδείγματα και στη συγκεκριμένη εμπειρία μου, για να δείξω πόσο εκμεταλλευτήκαμε αυτούς τους ανθρώπους που προσπαθούν να βρουν μία δουλειά. Και, βέβαια, δεν τους ενδιαφέρει σε πρώτη φάση το πόσο θα είναι η αμοιβή τους, αλλά να έχουν ένα εισόδημα, αγνοώντας τις όποιες άλλες συνέπειες.</w:t>
      </w:r>
    </w:p>
    <w:p>
      <w:pPr>
        <w:pStyle w:val="Normal"/>
        <w:spacing w:lineRule="auto" w:line="600"/>
        <w:ind w:firstLine="720"/>
        <w:jc w:val="both"/>
        <w:rPr>
          <w:rFonts w:ascii="Arial" w:hAnsi="Arial" w:cs="Arial"/>
        </w:rPr>
      </w:pPr>
      <w:r>
        <w:rPr>
          <w:rFonts w:cs="Arial" w:ascii="Arial" w:hAnsi="Arial"/>
        </w:rPr>
        <w:t xml:space="preserve">Βέβαια, εδώ πρέπει να ξεκαθαρίσουμε ότι δεν ισχύουν σήμερα αυτά που στο παρελθόν ίσχυαν για το δημόσιο. Δεν υπάρχουν τέτοιες συμβάσεις. Είναι για όσους υπηρετούν, οι οποίοι είχαν παλαιότερες συμβάσεις και όταν θα λήξουν, με βάση τα όσα προβλέπονται τώρα, δεν μπορούν να ανανεώσουν τις συμβάσεις. Δεν μπορεί να γίνεται αυτό που γινόταν στο παρελθόν, όπου κάποιος που πέρναγε την πόρτα του δημοσίου και ήταν για ένα, για δύο ή για πέντε μήνες εργαζόμενος, τελικά κατέληγε να γίνεται μόνιμος. </w:t>
      </w:r>
    </w:p>
    <w:p>
      <w:pPr>
        <w:pStyle w:val="Normal"/>
        <w:spacing w:lineRule="auto" w:line="600"/>
        <w:ind w:firstLine="720"/>
        <w:jc w:val="both"/>
        <w:rPr>
          <w:rFonts w:ascii="Arial" w:hAnsi="Arial" w:cs="Arial"/>
        </w:rPr>
      </w:pPr>
      <w:r>
        <w:rPr>
          <w:rFonts w:cs="Arial" w:ascii="Arial" w:hAnsi="Arial"/>
        </w:rPr>
        <w:t xml:space="preserve">Δεν μπορούν να μονιμοποιηθούν οι συγκεκριμένοι. Εξάλλου, δεν βάλατε τέτοιο θέμα. Ωστόσο, πρέπει να δούμε θέματα που αφορούν τον ΟΑΕΔ και τη διευκόλυνσή τους για τη διακοπή της ασφάλισής τους στον ΟΑΕΕ. </w:t>
      </w:r>
    </w:p>
    <w:p>
      <w:pPr>
        <w:pStyle w:val="Normal"/>
        <w:spacing w:lineRule="auto" w:line="600"/>
        <w:ind w:firstLine="720"/>
        <w:jc w:val="both"/>
        <w:rPr>
          <w:rFonts w:ascii="Arial" w:hAnsi="Arial" w:cs="Arial"/>
        </w:rPr>
      </w:pPr>
      <w:r>
        <w:rPr>
          <w:rFonts w:cs="Arial" w:ascii="Arial" w:hAnsi="Arial"/>
        </w:rPr>
        <w:t xml:space="preserve">Γι’ αυτό το τελευταίο υπάρχει η συγκεκριμένη εγκύκλιος από το Υπουργείο με την οποία διευκολύνονται οι άνθρωποι αυτοί, όταν παύει η σύμβαση να διακόπτεται η ασφάλισή τους αμέσως χωρίς να τους ζητείται να προσκομίσουν από την εφορία εξοφλητικό. Τι πρέπει όμως, να έχουν πληρώσει; Πρέπει να έχουν πληρώσει το ποσό εκείνο που αντιστοιχεί στο φόρο για την εργασία που προσέφεραν στον συγκεκριμένο φορέα. Δηλαδή, αν υπάρχει συγκεκριμένο ποσό που οφείλουν, αυτό πρέπει να πληρωθεί για να μπορέσει να γίνει η διακοπή της ασφάλισης στο φορέα. </w:t>
      </w:r>
    </w:p>
    <w:p>
      <w:pPr>
        <w:pStyle w:val="Normal"/>
        <w:spacing w:lineRule="auto" w:line="600"/>
        <w:ind w:firstLine="720"/>
        <w:jc w:val="both"/>
        <w:rPr/>
      </w:pPr>
      <w:r>
        <w:rPr>
          <w:rFonts w:cs="Arial" w:ascii="Arial" w:hAnsi="Arial"/>
        </w:rPr>
        <w:t>Υπάρχουν και τα υπόλοιπα θέματα, τα οποία θέσατε: Θα γραφτεί στο Ταμείο Ανεργίας; Ναι, από τώρα και μετά η κατάσταση πλέον θα οριοθετηθεί: ποιοι είναι με εξαρτημένη σχέση εργασίας και ποιοι είναι με συμβάσεις έργου. Όντως πρέπει να μεταφέρουμε ένα σημαντικά μεγάλο αριθμό σε αυτή τη μορφή που πραγματικά είναι –δηλαδή, στην εξαρτημένη σχέση- για να μπορούν να έχουν τα δικαιώματα τα συγκεκριμένα που απορρέουν από τον Κανονισμό του ΟΑΕΔ και τον Κανονισμό της εργατικής νομοθεσίας.</w:t>
      </w:r>
    </w:p>
    <w:p>
      <w:pPr>
        <w:pStyle w:val="Normal"/>
        <w:spacing w:lineRule="auto" w:line="600"/>
        <w:ind w:firstLine="720"/>
        <w:jc w:val="both"/>
        <w:rPr>
          <w:rFonts w:ascii="Arial" w:hAnsi="Arial" w:cs="Arial"/>
        </w:rPr>
      </w:pPr>
      <w:r>
        <w:rPr>
          <w:rFonts w:cs="Arial" w:ascii="Arial" w:hAnsi="Arial"/>
        </w:rPr>
        <w:t>Παράλληλα, θα ήθελα να πω κάτι που δεν αφορά μόνο το δημόσιο, αλλά αφορά συνολικά τον ελεύθερο επαγγελματία που μπορεί να είναι κάποιος με μπλοκάκι, κάποιος άλλος να έχει ένα μαγαζάκι, ωστόσο όμως, πολλές φορές μπορεί να βρίσκεται σε χειρότερη μοίρα ακόμη και από τον μισθωτό, τον οποίο απασχολεί. Να πω, λοιπόν, ότι υπάρχουν δύο μέτρα. Το ένα έχει εφαρμοστεί ήδη και το δεύτερο είναι ένα μέτρο που του μελετάμε. Έχουμε συζητήσει και με τη ΓΕΣΕΒΕ και με την ΕΣΕΕ και θα δούμε το επόμενο διάστημα, πώς μπορούμε να το λύσουμε.</w:t>
      </w:r>
    </w:p>
    <w:p>
      <w:pPr>
        <w:pStyle w:val="Normal"/>
        <w:spacing w:lineRule="auto" w:line="600"/>
        <w:ind w:firstLine="720"/>
        <w:jc w:val="both"/>
        <w:rPr/>
      </w:pPr>
      <w:r>
        <w:rPr>
          <w:rFonts w:cs="Arial" w:ascii="Arial" w:hAnsi="Arial"/>
        </w:rPr>
        <w:t xml:space="preserve">Το πρώτο, λοιπόν, έχει να κάνει με την ασφαλιστική κάλυψη των ανέργων, το οποίο καλύπτει και αυτή την κατηγορία: Δηλαδή, την κατηγορία των ελεύθερων επαγγελματιών, οι οποίοι διέκοψαν την επαγγελματική τους δραστηριότητα και δεν έχουν κάλυψη από κανένα ταμείο. Για όλους τους ανέργους υπάρχει πρόγραμμα –και θα κατατεθεί συγκεκριμένη νομοθετική ρύθμιση- να έχουν ιατροφαρμακευτική περίθαλψη για το 2011 οπωσδήποτε και θα δούμε και για το 2012. Εφόσον χρειαστεί θα επεκταθεί το πρόγραμμα. Ειδικά για τους ελεύθερους επαγγελματίες δημιουργήθηκε ειδικό ταμείο, ώστε να πληρώνουν οι ασφαλισμένοι μία μικρή εισφορά, η οποία έχει ήδη αρχίσει να εισπράττεται, έτσι ώστε κάθε ελεύθερος επαγγελματίας είτε είναι με το μπλοκάκι, είτε είναι με οποιαδήποτε άλλη μορφή να έχει την κάλυψή του για ιατροφαρμακευτική περίθαλψη. Αυτό είναι το πρώτο. </w:t>
      </w:r>
    </w:p>
    <w:p>
      <w:pPr>
        <w:pStyle w:val="Normal"/>
        <w:spacing w:lineRule="auto" w:line="600"/>
        <w:ind w:firstLine="720"/>
        <w:jc w:val="both"/>
        <w:rPr/>
      </w:pPr>
      <w:r>
        <w:rPr>
          <w:rFonts w:cs="Arial" w:ascii="Arial" w:hAnsi="Arial"/>
        </w:rPr>
        <w:t xml:space="preserve">Το δεύτερο είναι το ταμείο ανεργίας. Πράγματι, είναι σημαντικό για την επόμενη μέρα -και όχι για την επιδότηση- να μπορεί κάποιος να γραφτεί στο Ταμείο Ανεργίας και να αναζητήσει μέσα από τον ΟΑΕΔ να διερευνηθεί η δυνατότητα για να μπορέσει να απασχοληθεί, ή να μπει στα συγκεκριμένα προγράμματα για τα οποία μιλήσαμε πριν. Σε αυτό τον τομέα αυτό είναι ένα θέμα που το μελετάμε, έτσι ώστε και αυτή η κατηγορία, αλλά και άλλες κατηγορίες, όπως για παράδειγμα οι νέοι που ζουν σε αγροτικές περιοχές -τους οποίους δεν τους εγγράφουμε στον ΟΑΕΔ με νόμο που είχε ψηφιστεί πριν από τρία, τέσσερα χρόνια- να καλυφθούν. Αυτό είναι ένα θέμα που το μελετάμε. </w:t>
      </w:r>
    </w:p>
    <w:p>
      <w:pPr>
        <w:pStyle w:val="Normal"/>
        <w:spacing w:lineRule="auto" w:line="600"/>
        <w:ind w:firstLine="720"/>
        <w:jc w:val="both"/>
        <w:rPr>
          <w:rFonts w:ascii="Arial" w:hAnsi="Arial" w:cs="Arial"/>
        </w:rPr>
      </w:pPr>
      <w:r>
        <w:rPr>
          <w:rFonts w:cs="Arial" w:ascii="Arial" w:hAnsi="Arial"/>
        </w:rPr>
        <w:t xml:space="preserve">Όπως, επίσης, μελετάμε και τη θεσμοθέτηση επιδόματος ανεργίας –δεν είμαστε έτοιμοι, δεν είναι ώριμο το θέμα, απλά σας λέω ότι το μελετάμε- έτσι ώστε οι ελεύθεροι επαγγελματίες να έχουν όχι ίδιο, αλλά ένα ανάλογο καθεστώς ενίσχυσης στις περιπτώσεις που μένουν χωρίς επαγγελματική δραστηριότητα, κάτι δηλαδή, σαν ΟΑΕΔ για τους ελεύθερους επαγγελματίες. Στις δύσκολες συνθήκες που βιώνουν και οι αυτοαπασχολούμενοι και οι ελεύθεροι επαγγελματίες, νομίζω ότι είναι κάτι που πρέπει να μας απασχολήσει. Ας μην ξεχνάμε ότι υπάρχουν διακόσιες εβδομήντα με διακόσιες ογδόντα χιλιάδες επιχειρήσεις που είναι προσωπικού χαρακτήρα χωρίς προσωπικό. Είναι άνθρωποι, οι οποίοι δυσκολεύονται ακόμη και να πληρώσουν τον ΟΑΕΕ για να πάρουν τη σύνταξή τους. </w:t>
      </w:r>
    </w:p>
    <w:p>
      <w:pPr>
        <w:pStyle w:val="Normal"/>
        <w:spacing w:lineRule="auto" w:line="600"/>
        <w:ind w:firstLine="720"/>
        <w:jc w:val="both"/>
        <w:rPr/>
      </w:pPr>
      <w:r>
        <w:rPr>
          <w:rFonts w:cs="Arial" w:ascii="Arial" w:hAnsi="Arial"/>
        </w:rPr>
        <w:t xml:space="preserve">Σ’ αυτήν την κατεύθυνση είμαστε, ούτως ώστε να μπορέσουμε να καλύψουμε ευρύτερα ομάδες μέσα στις οποίες θα καλυφθεί και η συγκεκριμένη ομάδα στην οποία αναφερθήκατε. </w:t>
      </w:r>
    </w:p>
    <w:p>
      <w:pPr>
        <w:pStyle w:val="Normal"/>
        <w:spacing w:lineRule="auto" w:line="600"/>
        <w:ind w:firstLine="720"/>
        <w:jc w:val="both"/>
        <w:rPr>
          <w:rFonts w:ascii="Arial" w:hAnsi="Arial" w:cs="Arial"/>
        </w:rPr>
      </w:pPr>
      <w:r>
        <w:rPr>
          <w:rFonts w:cs="Arial" w:ascii="Arial" w:hAnsi="Arial"/>
        </w:rPr>
        <w:t>Να πω όμως, και πάλι ότι δεν μπορεί να διορθωθεί αυτό το πρόβλημα που δημιουργήθηκε με το δημόσιο ειδικά μόνο για την κατηγορία αυτή. Αυτή είναι μια συνολική πολιτική για να απαντήσει το πρόβλημα των ελευθέρων επαγγελματ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Εμμανουήλ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Πρόεδρε, κύριοι συνάδελφοι, νομίζω ότι η απάντηση που έδωσε ο Αναπληρωτής Υπουργός, ο καθ’ ύλην αρμόδιος, ήταν αρκετά πειστική και ελπίζω ότι αυτό θα ομολογηθεί και από τον επερωτώντα συνάδελφο. Άρα, παρέλκει η οποιαδήποτε ανάλυση. Πάντως, αναγνωρίζεται από όλους ότι το ζήτημα είναι κρίσιμο και η προοπτική που έχει η Κυβέρνηση για τη λύση του είναι, θα λέγαμε, ικανοποιη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οινοβουλευτικός Εκπρόσωπος του ΛΑΟΣ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η συζήτηση που προηγήθηκε ανέδειξε ένα σημαντικό στοιχείο, το οποίο φοβούμαι ότι δεν έγινε αντιληπτό στην Αίθουσα και πρέπει να το τονίσουμε, κύριε Υπουργέ. </w:t>
      </w:r>
    </w:p>
    <w:p>
      <w:pPr>
        <w:pStyle w:val="Normal"/>
        <w:spacing w:lineRule="auto" w:line="600"/>
        <w:ind w:firstLine="720"/>
        <w:jc w:val="both"/>
        <w:rPr>
          <w:rFonts w:ascii="Arial" w:hAnsi="Arial" w:cs="Arial"/>
        </w:rPr>
      </w:pPr>
      <w:r>
        <w:rPr>
          <w:rFonts w:cs="Arial" w:ascii="Arial" w:hAnsi="Arial"/>
        </w:rPr>
        <w:t>Το στοιχείο αυτό είναι ότι οι αριθμοί ανέργων που δίνονται από τον ΟΑΕΔ κατ’ ανάγκη, μετά από όλα όσα είπατε, είναι πλασματικοί. Είναι τεχνητά δημιουργημένοι, γιατί ολοφάνερα χιλιάδες νέοι άνθρωποι με μπλοκάκι δεν είναι ελεύθεροι επαγγελματίες, μολονότι είναι εγγεγραμμένοι στον ΟΑΕΕ, αλλά απλώς άνεργοι, τους οποίους μάλιστα η εφορία καταδιώκει ως φοροφυγάδες.</w:t>
      </w:r>
    </w:p>
    <w:p>
      <w:pPr>
        <w:pStyle w:val="Normal"/>
        <w:spacing w:lineRule="auto" w:line="600"/>
        <w:ind w:firstLine="720"/>
        <w:jc w:val="both"/>
        <w:rPr>
          <w:rFonts w:ascii="Arial" w:hAnsi="Arial" w:cs="Arial"/>
        </w:rPr>
      </w:pPr>
      <w:r>
        <w:rPr>
          <w:rFonts w:cs="Arial" w:ascii="Arial" w:hAnsi="Arial"/>
        </w:rPr>
        <w:t>Άρα, αυτό θα πρέπει να το συγκρατήσουμε. Τι πράγμα δηλαδή; Ότι γίνεται ένα τεχνητό κουκούλωμα της ανεργίας, που είναι πολύ μεγαλύτερη απ’ αυτήν που επισήμως εμφανίζεται.</w:t>
      </w:r>
    </w:p>
    <w:p>
      <w:pPr>
        <w:pStyle w:val="Normal"/>
        <w:spacing w:lineRule="auto" w:line="600"/>
        <w:ind w:firstLine="720"/>
        <w:jc w:val="both"/>
        <w:rPr/>
      </w:pPr>
      <w:r>
        <w:rPr>
          <w:rFonts w:cs="Arial" w:ascii="Arial" w:hAnsi="Arial"/>
        </w:rPr>
        <w:t>Δεν θα πρέπει, επίσης, κύριε Υπουργέ, να ξεχάσουμε και τα παιδιά με «</w:t>
      </w:r>
      <w:r>
        <w:rPr>
          <w:rFonts w:cs="Arial" w:ascii="Arial" w:hAnsi="Arial"/>
          <w:lang w:val="en-US"/>
        </w:rPr>
        <w:t>STAGE</w:t>
      </w:r>
      <w:r>
        <w:rPr>
          <w:rFonts w:cs="Arial" w:ascii="Arial" w:hAnsi="Arial"/>
        </w:rPr>
        <w:t>», εκτός από τα παιδιά με μπλοκάκι που ανέφερε με την επίκαιρη επερώτησή του ο αγαπητός συνάδελφος. Πρόκειται για ανθρώπους που προσέφεραν τις υπηρεσίες τους, ανασφάλιστοι, με 400 περίπου ευρώ το μήνα, άνθρωποι που καλύπταν πάγιες και διαρκείς ανάγκες και που τώρα αυτοί οι άνθρωποι συνεχίζουν να είναι στο δρόμο, μολονότι συχνά-πυκνά δικαιώνονται από τα ελληνικά δικαστήρια.</w:t>
      </w:r>
    </w:p>
    <w:p>
      <w:pPr>
        <w:pStyle w:val="Normal"/>
        <w:spacing w:lineRule="auto" w:line="600"/>
        <w:ind w:firstLine="720"/>
        <w:jc w:val="both"/>
        <w:rPr>
          <w:rFonts w:ascii="Arial" w:hAnsi="Arial" w:cs="Arial"/>
        </w:rPr>
      </w:pPr>
      <w:r>
        <w:rPr>
          <w:rFonts w:cs="Arial" w:ascii="Arial" w:hAnsi="Arial"/>
        </w:rPr>
        <w:t>Το ερώτημα, όμως, που πρέπει να αναδείξουμε σε αυτήν την Αίθουσα είναι το «τις πταίει» γι’ αυτό το εργασιακό μπάχαλο που τόσα χρόνια επικράτησε στη χώρα. Ποιος φταίει; Βεβαίως, η απάντηση είναι εύλογη. Φταίει ένα πελατειοκεντρικό, ρουσφετολογικό κράτος που στήθηκε όλα αυτά τα χρόνια με ευθύνη του ΠΑΣΟΚ και της Νέας Δημοκρατίας, ένα κράτος που εκμεταλλεύτηκε τις εργασιακές αγωνίες, που εκμεταλλεύθηκε την προσδοκία των νέων να βρουν ένα επάγγελμα, προκειμένου στυγνά να ψηφοθηρήσει πάνω στην πλάτη αυτών. Είναι προς τιμήν σας και μπράβο σας που το αναγνωρίσατε, λέγοντας ότι χρόνια τώρα «εκμεταλλευθήκαμε» –είναι ο όρος που χρησιμοποιήσατε- αυτούς τους νέους ανθρώπους.</w:t>
      </w:r>
    </w:p>
    <w:p>
      <w:pPr>
        <w:pStyle w:val="Normal"/>
        <w:spacing w:lineRule="auto" w:line="600"/>
        <w:ind w:firstLine="720"/>
        <w:jc w:val="both"/>
        <w:rPr>
          <w:rFonts w:ascii="Arial" w:hAnsi="Arial" w:cs="Arial"/>
        </w:rPr>
      </w:pPr>
      <w:r>
        <w:rPr>
          <w:rFonts w:cs="Arial" w:ascii="Arial" w:hAnsi="Arial"/>
        </w:rPr>
        <w:t>Εμείς, από την πλευρά μας, καλούμε τους νέους αυτούς ανθρώπους να αποκηρύξουν αυτούς που τόσα χρόνια έκαναν πολιτικά παιχνίδια με τα όνειρα και τις ελπίδες τους. Νομίζω ότι αυτή μας η έκκληση θα εισακουσθεί, θα βρει ευήκοα ώτα, γιατί σε τελική ανάλυση, επιτέλους, πρέπει το ΠΑΣΟΚ και η Νέα Δημοκρατία να λάβουν τα επίχειρα της μέχρι τώρα πολιτικής του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οινοβουλευτικός Εκπρόσωπος του ΣΥΡΙΖΑ κ. Μιχαήλ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εγώ έμεινα περισσότερο από σεβασμό στην κοινοβουλευτική διαδικασία και προς το συνάδελφο που έχει κάνει την επερώτηση.</w:t>
      </w:r>
    </w:p>
    <w:p>
      <w:pPr>
        <w:pStyle w:val="Normal"/>
        <w:spacing w:lineRule="auto" w:line="600"/>
        <w:ind w:firstLine="720"/>
        <w:jc w:val="both"/>
        <w:rPr/>
      </w:pPr>
      <w:r>
        <w:rPr>
          <w:rFonts w:cs="Arial" w:ascii="Arial" w:hAnsi="Arial"/>
        </w:rPr>
        <w:t>Θέλω να σας πω, όμως, ότι μου έκανε ιδιαίτερη εντύπωση και μπορώ να πω -χωρίς να με κρατά τίποτα- ένα μπράβο στον Αναπληρωτή Υπουργό. Γιατί; Γιατί δέχθηκε κάτι που το παλεύουν στα δικαστήρια και δεν μπορούν να το πάρουν και δεν ξέρω εάν μπορούν να το χρησιμοποιήσουν αυτοί οι άνθρωποι, οι οποίοι θεωρούνται ότι ήταν εργολάβοι, κατά κάποιον τρόπο, είτε στο δημόσιο είτε στον ιδιωτικό τομέα, ενώ σαφέστατα υπεκρύπτετο, όσο μπορούσε να κρυφτεί, εξαρτημένη σχέση εργασίας.</w:t>
      </w:r>
    </w:p>
    <w:p>
      <w:pPr>
        <w:pStyle w:val="Normal"/>
        <w:spacing w:lineRule="auto" w:line="600"/>
        <w:ind w:firstLine="720"/>
        <w:jc w:val="both"/>
        <w:rPr>
          <w:rFonts w:ascii="Arial" w:hAnsi="Arial" w:cs="Arial"/>
        </w:rPr>
      </w:pPr>
      <w:r>
        <w:rPr>
          <w:rFonts w:cs="Arial" w:ascii="Arial" w:hAnsi="Arial"/>
        </w:rPr>
        <w:t>Θα πω, λοιπόν, ότι πολύ καλά το είπε. Εγώ το επαναλαμβάνω, αλλά έχει άλλη σημασία όταν λέγεται από τον αρμόδιο Υπουργό.</w:t>
      </w:r>
    </w:p>
    <w:p>
      <w:pPr>
        <w:pStyle w:val="Normal"/>
        <w:spacing w:lineRule="auto" w:line="600"/>
        <w:ind w:firstLine="720"/>
        <w:jc w:val="both"/>
        <w:rPr>
          <w:rFonts w:ascii="Arial" w:hAnsi="Arial" w:cs="Arial"/>
        </w:rPr>
      </w:pPr>
      <w:r>
        <w:rPr>
          <w:rFonts w:cs="Arial" w:ascii="Arial" w:hAnsi="Arial"/>
        </w:rPr>
        <w:t xml:space="preserve">Θέλω να σας πω ακόμη ότι για το θέμα που αναφέρει ο συνάδελφος κ. Γαληνός, όπου ζητάει τρεις απαντήσεις σε τρία ερωτήματα, νομίζω ότι το ένα μερικώς απαντήθηκε. Θέλω να πω ότι υπάρχει μία γενική αναλγησία από την πολιτική για την εργασία, που την έχουν μετατρέψει σε απασχόληση όλες οι κυβερνήσεις και τούτη. Ετούτη με το πρόσχημα του μνημονίου, οι προηγούμενες με άλλα προσχήματα, αλλά, εν πάση περιπτώσει, προσχηματικά. </w:t>
      </w:r>
    </w:p>
    <w:p>
      <w:pPr>
        <w:pStyle w:val="Normal"/>
        <w:spacing w:lineRule="auto" w:line="600"/>
        <w:ind w:firstLine="720"/>
        <w:jc w:val="both"/>
        <w:rPr>
          <w:rFonts w:ascii="Arial" w:hAnsi="Arial" w:cs="Arial"/>
        </w:rPr>
      </w:pPr>
      <w:r>
        <w:rPr>
          <w:rFonts w:cs="Arial" w:ascii="Arial" w:hAnsi="Arial"/>
        </w:rPr>
        <w:t>Θα σας πω ότι δεν είναι μόνο αυτοί οι εργαζόμενοι που περιγράφει ο συνάδελφος της Νέας Δημοκρατίας ο κ. Γαληνός. Δεν είναι εκείνοι μόνο με τα μπλοκάκια, είναι και οι «ενοικιαζόμενοι», είναι οι προσωρινά απασχολούμενοι, είναι οι με μερική απασχόληση, είναι οι με καθεστώς εργολαβίας και είναι και οι εργαζόμενοι εκείνοι που στην ουσία είναι άνεργοι, αλλά κάπου απασχολούνται ή όπως το λέει ο λαός μας «ψιλοαπασχολούνται». Είναι αυτοί οι απασχολήσιμοι που είχαμε ακούσει στα χρόνια του εκσυγχρονισμού.</w:t>
      </w:r>
    </w:p>
    <w:p>
      <w:pPr>
        <w:pStyle w:val="Normal"/>
        <w:spacing w:lineRule="auto" w:line="600"/>
        <w:ind w:firstLine="720"/>
        <w:jc w:val="both"/>
        <w:rPr>
          <w:rFonts w:ascii="Arial" w:hAnsi="Arial" w:cs="Arial"/>
        </w:rPr>
      </w:pPr>
      <w:r>
        <w:rPr>
          <w:rFonts w:cs="Arial" w:ascii="Arial" w:hAnsi="Arial"/>
        </w:rPr>
        <w:t xml:space="preserve">Θέλω να πω και κάτι άλλο, κύριοι συνάδελφοι. Όλα αυτά τα προγράμματα που ακούσαμε πριν και που θα δούμε κατά πόσο είναι έτσι ακριβώς, πόσο θα τρέξουν ή πόσο δεν θα τρέξουν, τέτοιες εργασιακές σχέσεις βάζουν και αυτές διαιωνίζουν. Και σε αυτό που λέγαμε πριν ότι η ανεργία είναι πολιτικός καρκίνος, θα έλεγα ότι και αυτές οι εργασιακές σχέσεις, οι ημιεργασιακές σχέσεις μόνο εν πάση περιπτώσει, είναι και αυτές τέτοιου είδους. Θα μου πείτε «να μην γίνουν αυτά;». Θα έλεγα ότι εδώ θα έπρεπε να συμφωνήσουμε σε κάτι. Να πούμε, δηλαδή, να απαντηθούν τα τρία ερωτήματα του κυρίου συναδέλφου. Είπαμε ότι απαντήθηκε μερικώς το ένα, αλλά ας μιλήσουμε κάποτε και για εργασιακές σχέσεις που θα είναι πραγματικές και θα είναι υγιείς. Θα έλεγα ότι δεν μπορεί η Κυβέρνηση να απαντά με προγράμματα, είτε ευρωπαϊκά είτε άλλα, όταν έχει μία υφεσιακή πολιτική του μνημονίου. </w:t>
      </w:r>
    </w:p>
    <w:p>
      <w:pPr>
        <w:pStyle w:val="Normal"/>
        <w:spacing w:lineRule="auto" w:line="600"/>
        <w:ind w:firstLine="720"/>
        <w:jc w:val="both"/>
        <w:rPr>
          <w:rFonts w:ascii="Arial" w:hAnsi="Arial" w:cs="Arial"/>
        </w:rPr>
      </w:pPr>
      <w:r>
        <w:rPr>
          <w:rFonts w:cs="Arial" w:ascii="Arial" w:hAnsi="Arial"/>
        </w:rPr>
        <w:t xml:space="preserve">Κύριε Υπουργέ, 4,5% μειώθηκε το ΑΕΠ της χώρας, το πρώτο τρίμηνο του 2010 και 6,6% το τελευταίο τρίμηνο. Απελευθερώθηκαν ουσιαστικά οι απολύσεις, καταργήθηκαν οι συλλογικές συμβάσεις εργασίας, έχουμε την αποδιάρθρωση των εποπτικών και ελεγκτικών μηχανισμών, που όλο θα έρθουν διάφορα νομοσχέδια που θα τα φτιάξουν κι όλο δεν έρχονται. Φοβάμαι ότι θα έρθουν και θα είναι χειρότερα. Έχουμε και μία αδιαφορία σε κάποιες απορροφήσεις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αποτέλεσμα δεν είναι μόνο η απορροφητικότητα, όπως σας είπα και πριν. Το αποτέλεσμα είναι τι εργασιακές σχέσεις θα είναι εκείνες και αν θα είναι φερετζές που θα κρύβει την ανεργία ή αν θα είναι προγράμματα πραγματικής εργασίας που θα μειώνουν την ανεργία.</w:t>
      </w:r>
    </w:p>
    <w:p>
      <w:pPr>
        <w:pStyle w:val="Normal"/>
        <w:spacing w:lineRule="auto" w:line="600"/>
        <w:ind w:firstLine="720"/>
        <w:jc w:val="both"/>
        <w:rPr>
          <w:rFonts w:ascii="Arial" w:hAnsi="Arial" w:cs="Arial"/>
        </w:rPr>
      </w:pPr>
      <w:r>
        <w:rPr>
          <w:rFonts w:cs="Arial" w:ascii="Arial" w:hAnsi="Arial"/>
        </w:rPr>
        <w:t>Θα πω ότι όλα αυτά τα πολυδιαφημισμένα προγράμματα του ΟΑΕΔ και των υπολοίπων, στο τέλος, ενώ είναι χρήματα των εργαζομένων, μάλλον περισσότερο την εργοδοτική πλευρά πριμοδοτούν και πολύ λιγότερο, με αυτού του τύπου τις αίσχιστες, θα πω εγώ, εργασιακές σχέσεις –ο Θεός να τις κάνει εργασιακές σχέσεις- προχωρούν.</w:t>
      </w:r>
    </w:p>
    <w:p>
      <w:pPr>
        <w:pStyle w:val="Normal"/>
        <w:spacing w:lineRule="auto" w:line="600"/>
        <w:ind w:firstLine="720"/>
        <w:jc w:val="both"/>
        <w:rPr>
          <w:rFonts w:ascii="Arial" w:hAnsi="Arial" w:cs="Arial"/>
        </w:rPr>
      </w:pPr>
      <w:r>
        <w:rPr>
          <w:rFonts w:cs="Arial" w:ascii="Arial" w:hAnsi="Arial"/>
        </w:rPr>
        <w:t>Άρα, το ζήτημα είναι ευρύτερο. Εγώ θα έλεγα ότι επίσης δεν μπορεί να λυθεί με ψιλοβελονιές. Θέλει να αλλάξει ο καμβ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Κωνσταντίνος Μαρκόπουλος έχει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Ο επερωτών συνάδελφος κ. Γαληνός νομίζω ότι ανοίγει τη συζήτηση στο ελληνικό Κοινοβούλιο και πρέπει να του χρεωθεί θετικά αυτή η ενέργεια, για τις νέες συνθήκες ανεργίας που διαμορφώνονται στην Ελλάδα και που αφορούν ελεύθερους επαγγελματίες που κλείνουν την προσωπική τους επιχείρηση ή τα βιβλία τους γιατί δεν μπορούν να επιβιώσουν, πολίτες οι οποίοι ήταν επί μακρόν συμβασιούχοι στο δημόσιο, στην τοπική αυτοδιοίκηση, σε οργανισμούς και εταιρείες, οι οποίοι για διάφορους και διαφορετικούς λόγους -δεν θέλω να ανοίξω τη συζήτηση εδώ, διότι δεν είναι αυτό το αντικείμενό μας- μένουν χωρίς εργασία και δεν έχουν δικαίωμα να καλυφθούν, εφόσον είχαν τα μπλοκάκια από τον ΟΑΕΔ, ενώ στην πραγματικότητα πληρωνόντουσαν και από το δημόσιο και ήταν συνεπείς, προφανώς επί μακρό χρονικό διάστημα στις υποχρεώσεις τους. Υπάρχει και μία τρίτη κατηγορία των ανθρώπων που παρέμειναν στη διαδικασία του «</w:t>
      </w:r>
      <w:r>
        <w:rPr>
          <w:rFonts w:cs="Arial" w:ascii="Arial" w:hAnsi="Arial"/>
          <w:lang w:val="en-US"/>
        </w:rPr>
        <w:t>STAGE</w:t>
      </w:r>
      <w:r>
        <w:rPr>
          <w:rFonts w:cs="Arial" w:ascii="Arial" w:hAnsi="Arial"/>
        </w:rPr>
        <w:t xml:space="preserve">» υπό εκπαίδευση επί μακρό χρονικό διάστημα, που ξεπέρασαν και τα χρονικά όρια που αφορούν τους ιδιωτικούς υπαλλήλους του ΙΚΑ για να μπορούν να είναι στο ταμείο ανεργίας. Όλοι αυτοί οι άνθρωποι βρίσκονται ακάλυπτοι και αυτοί και οι οικογένειές τους. </w:t>
      </w:r>
    </w:p>
    <w:p>
      <w:pPr>
        <w:pStyle w:val="Normal"/>
        <w:spacing w:lineRule="auto" w:line="600"/>
        <w:ind w:firstLine="720"/>
        <w:jc w:val="both"/>
        <w:rPr>
          <w:rFonts w:ascii="Arial" w:hAnsi="Arial" w:cs="Arial"/>
        </w:rPr>
      </w:pPr>
      <w:r>
        <w:rPr>
          <w:rFonts w:cs="Arial" w:ascii="Arial" w:hAnsi="Arial"/>
        </w:rPr>
        <w:t xml:space="preserve">Κύριε Υπουργέ, θα θέλαμε να είστε λίγο πιο συγκεκριμένος στις απαντήσεις σας και θα προτιμούσαμε αυτή η Κυβέρνηση που έτσι και αλλιώς διαχειρίζεται μία πολύ μεγάλη κοινωνική δυσκολία στην οικονομική πολιτική και στα αποτελέσματά της, να είχε λύσεις καινοτόμες για τα καινούργια προβλήματα που αντιμετωπίζουμε και τα οποία είναι και μεγάλα και διογκούμενα και άλυτα, όταν η αγορά εργασίας πλέον επιδεινούται μήνα με το μήνα και εβδομάδα με την εβδομάδα. </w:t>
      </w:r>
    </w:p>
    <w:p>
      <w:pPr>
        <w:pStyle w:val="Normal"/>
        <w:spacing w:lineRule="auto" w:line="600"/>
        <w:ind w:firstLine="720"/>
        <w:jc w:val="both"/>
        <w:rPr>
          <w:rFonts w:ascii="Arial" w:hAnsi="Arial" w:cs="Arial"/>
        </w:rPr>
      </w:pPr>
      <w:r>
        <w:rPr>
          <w:rFonts w:cs="Arial" w:ascii="Arial" w:hAnsi="Arial"/>
        </w:rPr>
        <w:t xml:space="preserve">Είναι, λοιπόν, στην ευθύνη της Κυβέρνησης να βρει τρόπους να μπορέσει να καλύψει στο ελάχιστο τα κοινωνικά αιτήματα και τις ελάχιστες ανάγκες αυτών των ανθρώπων γιατί στον τομέα της συγκεκριμένης ανεργίας ο ιδιωτικός τομέας φαίνεται ότι υπερτερεί σε πλεονεκτήματα και κοινωνική προστασία του δημόσιου τομέα, αν αυτό το θεωρήσουμε δημόσιο τομέα με μόνο το δεδομένο ότι οι συμβασιούχοι αυτοί είχαν κυρίως απασχόληση στο δημόσιο τομέα, όπως επίσης παραμένουν ακάλυπτοι όλοι εκείνοι οι οποίοι ασκούσαν ένα προσωπικό ελεύθερο επάγγελμα. Και δεν λέω ακάλυπτοι οικονομικά, αλλά τουλάχιστον το βάζω ακάλυπτοι ασφαλιστικά και κοινωνικά για ένα εύλογο χρονικό διάστημα. </w:t>
      </w:r>
    </w:p>
    <w:p>
      <w:pPr>
        <w:pStyle w:val="Normal"/>
        <w:spacing w:lineRule="auto" w:line="600"/>
        <w:ind w:firstLine="720"/>
        <w:jc w:val="both"/>
        <w:rPr>
          <w:rFonts w:ascii="Arial" w:hAnsi="Arial" w:cs="Arial"/>
        </w:rPr>
      </w:pPr>
      <w:r>
        <w:rPr>
          <w:rFonts w:cs="Arial" w:ascii="Arial" w:hAnsi="Arial"/>
        </w:rPr>
        <w:t xml:space="preserve">Πρώτη παρατήρηση, λοιπόν, ότι θα θέλαμε απαντήσεις και όχι προβληματισμούς. Δεν πειράζει, σήμερα, είναι η μέρα των προβληματισμών για την Κυβέρνηση και όχι των σαφών απαντήσεων. Σε ό,τι αφορά, όμως, το άνοιγμα της κουβέντας αυτής, νομίζω ότι η πρωτοβουλία του κ. Γαληνού να μετατρέψει μία ερώτηση, που δεν ήταν καλά και λογικά απαντημένη από την αρμόδια Υπουργό, σε επερώτηση, μας δίνει την ευκαιρία προβληματισμού τουλάχιστον σε εμάς τα κόμματα που είμαστε στην Αντιπολίτευση. Εύχομαι την επόμενη φορά που θα επανέλθουμε, ίσως και πιο επίσημα, σε αυτά τα ζητήματα, η Κυβέρνηση να έχει λιγότερο προβληματισμό και περισσότερες λύσει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Κοινοβουλευτικέ Εκπρόσωπε.</w:t>
      </w:r>
    </w:p>
    <w:p>
      <w:pPr>
        <w:pStyle w:val="Normal"/>
        <w:spacing w:lineRule="auto" w:line="600"/>
        <w:ind w:firstLine="720"/>
        <w:jc w:val="both"/>
        <w:rPr>
          <w:rFonts w:ascii="Arial" w:hAnsi="Arial" w:cs="Arial"/>
        </w:rPr>
      </w:pPr>
      <w:r>
        <w:rPr>
          <w:rFonts w:cs="Arial" w:ascii="Arial" w:hAnsi="Arial"/>
        </w:rPr>
        <w:t>Το λόγο έχει ο κ. Σπυρίδων Γαληνός επερωτών Βουλευτής για τη δευτερολογία του.</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Ξέρετε, κύριε Υπουργέ, με όλο το σεβασμό που σας έχω, ακούγοντάς σας να απαντάτε με έναν προβληματισμό θετικό που έχει αναπτυχθεί και σε εσάς, σκέφθηκα το «να σε κάψω Γιάννη, να σε αλείψω μέλι». </w:t>
      </w:r>
    </w:p>
    <w:p>
      <w:pPr>
        <w:pStyle w:val="Normal"/>
        <w:spacing w:lineRule="auto" w:line="600"/>
        <w:ind w:firstLine="720"/>
        <w:jc w:val="both"/>
        <w:rPr>
          <w:rFonts w:ascii="Arial" w:hAnsi="Arial" w:cs="Arial"/>
        </w:rPr>
      </w:pPr>
      <w:r>
        <w:rPr>
          <w:rFonts w:cs="Arial" w:ascii="Arial" w:hAnsi="Arial"/>
        </w:rPr>
        <w:t xml:space="preserve">Αναγκάστηκα να επαναφέρω την ερώτησή μου, ακριβώς διότι η απάντηση από το Υπουργείο σας την οποία εσείς υπογράφετε, είναι μία καθαρά γραφειοκρατικού τύπου απάντηση σε ένα θέμα κοινωνικό και βαθιά ανθρώπινο. Θα παρακαλούσα στις απαντήσεις –γιατί αυτό το έχω επισημάνει και σε άλλες απαντήσεις που παίρνω από Υπουργούς- εφόσον εσείς απαντάτε, να μη δημιουργούνται εικόνες λανθασμένες, πλασματικές ότι ο Υπουργός είναι ένας οποιοσδήποτε υπάλληλος. Διότι θέλω, εντός παρενθέσεως, να αναφέρω ότι αυτή η απάντηση την οποία έλαβα στο από τις 10 Νοεμβρίου ερώτημά μου, ήταν μία απάντηση που θα μπορούσα να πάρω από οποιονδήποτε υπάλληλο του ΟΑΕΔ στην περιφέρειά μου. Εγώ έθετα συγκεκριμένα ζητήματα, ανέφερα προσπαθώντας να επηρεάσω και να χτυπήσω και στην ευαισθησία σας το τι βιώνει ο άνεργος του οποίου δεν αναγνωρίζεται το δικαίωμα στην εργασία και η απάντηση αναφέρει το τι κατά το νόμο είναι άνεργος. Αστεία πράγματα και εξοργιστικά, θα μου επιτρέψετε, στις συνθήκες που σήμερα βιώνουμε. </w:t>
      </w:r>
    </w:p>
    <w:p>
      <w:pPr>
        <w:pStyle w:val="Normal"/>
        <w:spacing w:lineRule="auto" w:line="600"/>
        <w:ind w:firstLine="720"/>
        <w:jc w:val="both"/>
        <w:rPr>
          <w:rFonts w:ascii="Arial" w:hAnsi="Arial" w:cs="Arial"/>
        </w:rPr>
      </w:pPr>
      <w:r>
        <w:rPr>
          <w:rFonts w:cs="Arial" w:ascii="Arial" w:hAnsi="Arial"/>
        </w:rPr>
        <w:t xml:space="preserve">Από τις 26 Νοεμβρίου, όμως, αυτό το ερώτημα, το πρώτο, που εν μέρει απαντήσατε και σήμερα, στην ουσία λέει ότι εξετάζεται. Έχουν περάσει τρεις μήνες και ακόμη εξετάζεται. Όταν ο άνθρωπος πεινά, όταν δεν έχει εργασία, όταν δεν έχει δυνατότητα να βρει εργασία, δεν μπορεί και να περιμένει. </w:t>
      </w:r>
    </w:p>
    <w:p>
      <w:pPr>
        <w:pStyle w:val="Normal"/>
        <w:spacing w:lineRule="auto" w:line="600"/>
        <w:ind w:firstLine="720"/>
        <w:jc w:val="both"/>
        <w:rPr>
          <w:rFonts w:ascii="Arial" w:hAnsi="Arial" w:cs="Arial"/>
        </w:rPr>
      </w:pPr>
      <w:r>
        <w:rPr>
          <w:rFonts w:cs="Arial" w:ascii="Arial" w:hAnsi="Arial"/>
        </w:rPr>
        <w:t xml:space="preserve">Οι πολιτικοί ασφαλώς έχουν ευαισθησίες και ευαισθησία έχετε και εσείς και το αποδείξατε με τον προβληματισμό σας. Όμως, κύριε Υπουργέ, σε οξυμένα ζητήματα που θέλουν άμεσες λύσεις, ο κόσμος ζητά τις λύσεις και τις ζητά τώρα, όχι αύριο. </w:t>
      </w:r>
    </w:p>
    <w:p>
      <w:pPr>
        <w:pStyle w:val="Normal"/>
        <w:spacing w:lineRule="auto" w:line="600"/>
        <w:ind w:firstLine="720"/>
        <w:jc w:val="both"/>
        <w:rPr/>
      </w:pPr>
      <w:r>
        <w:rPr>
          <w:rFonts w:cs="Arial" w:ascii="Arial" w:hAnsi="Arial"/>
        </w:rPr>
        <w:t xml:space="preserve">Θα μου επιτρέψετε να επισημάνω το εξής, όταν αναφέρεστε ότι δόθηκε με εγκύκλιο η δυνατότητα να σταματάει η ασφάλιση στον ΟΑΕΕ των ανέργων που έχουν σχέση εργασίας με μπλοκάκι, με την προϋπόθεση ότι θα πρέπει να πληρώσουν το ΦΠΑ που οφείλουν στην εφορία από την εργασία που πρόσφεραν στο δημόσιο φορέα με το μπλοκάκι τους. Αυτό είναι αδύνατον, κύριε Υπουργέ. Να σας πω γιατί. Διότι οι περισσότεροι εξ αυτών των εργαζομένων έχουν κάποιους μήνες να πληρωθούν. Έχουν μείνει άνεργοι για κάποιους μήνες -πέντε, έξι, επτά μήνες, δεν ξέρω πόσο- τους οφείλουν οι φορείς -είτε αυτοδιοικητικοί είτε δημόσιοι- δεδουλευμένα και έχουν αδυναμία να πληρώσουν το ΦΠΑ. Πρόστιμα από την εφορία για το ΦΠΑ, υποχρέωση να παραμένουν ασφαλισμένοι στον ΟΑΕΕ και να πληρώνουν εισφορές στον ΟΑΕΕ. Αυτά είναι κονδύλια που σκοτώνουν έναν άνεργο. Λύση δεν δίνετε. Ναι μεν φαίνεται η διάθεση να δοθεί λύση, αλλά λύση δεν δίνεται, γιατί αυτοί οι άνθρωποι δεν μπορούν να ανταποκριθούν σε αυτήν την προϋπόθεση ή εν πάση περιπτώσει, οι περισσότεροι εξ αυτών δεν μπορούν να ανταποκριθούν σε αυτήν την προϋπόθεση. </w:t>
      </w:r>
    </w:p>
    <w:p>
      <w:pPr>
        <w:pStyle w:val="Normal"/>
        <w:spacing w:lineRule="auto" w:line="600"/>
        <w:ind w:firstLine="720"/>
        <w:jc w:val="both"/>
        <w:rPr/>
      </w:pPr>
      <w:r>
        <w:rPr>
          <w:rFonts w:cs="Arial" w:ascii="Arial" w:hAnsi="Arial"/>
        </w:rPr>
        <w:t>Βεβαίως, στην απάντησή σας διέγνωσα κάποια πράγματα τα οποία είναι πάρα πολύ θετικά και ασφαλώς είχα σκοπό να τα αναφέρω στη δευτερολογία μου. Σήμερα έχουμε άλλες συνθήκες, τα πάντα έχουν αλλάξει. Αναφέρομαι στους μικρούς επαγγελματίες που κλείνουν τις επιχειρήσεις τους. Και εκείνοι είναι άνθρωποι που έχουν το ίδιο πρόβλημα, τα ίδια αδιέξοδα και είναι πολύ θετικό που εξετάζετε και αυτήν την περίπτωση. Όπως είναι πολύ θετικό ότι εξετάζετε, αν κατάλαβα καλά από την πρωτολογία σας, και την περίπτωση αγροτών που είναι χωρίς δουλειά. Και εκείνοι δεν μπορούν να γραφούν στον ΟΑΕΔ. Άρα, κύριε Υπουργέ, αυτό το οποίο εγώ κρατάω είναι η καλή διάθεση που έχετε να επιλύσετε το πρόβλημα, αλλά κρατάω ακόμα και τη μη διάθεση των υπηρεσιών να αντιληφθούν το πρόβλημα. Άρα νομίζω ότι έχετε υποχρέωση εσείς ο ίδιος να σταθείτε πάνω από τις υπηρεσίες έως ότου δοθεί λύση. Και αυτή η λύση, επαναλαμβάνω, πρέπει να δοθεί άμε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ώ, κύριε Γαληνέ.</w:t>
      </w:r>
    </w:p>
    <w:p>
      <w:pPr>
        <w:pStyle w:val="Normal"/>
        <w:spacing w:lineRule="auto" w:line="600"/>
        <w:ind w:firstLine="720"/>
        <w:jc w:val="both"/>
        <w:rPr>
          <w:rFonts w:ascii="Arial" w:hAnsi="Arial" w:cs="Arial"/>
        </w:rPr>
      </w:pPr>
      <w:r>
        <w:rPr>
          <w:rFonts w:cs="Arial" w:ascii="Arial" w:hAnsi="Arial"/>
        </w:rPr>
        <w:t>Ο Αναπληρωτής Υπουργός Εργασίας και Κοινωνικής Ασφάλισης κ. Γεώργιος Κουτρουμάνης έχει το λόγο.</w:t>
      </w:r>
    </w:p>
    <w:p>
      <w:pPr>
        <w:pStyle w:val="Normal"/>
        <w:spacing w:lineRule="auto" w:line="600"/>
        <w:ind w:firstLine="720"/>
        <w:jc w:val="both"/>
        <w:rPr>
          <w:rFonts w:ascii="Arial" w:hAnsi="Arial" w:cs="Arial"/>
        </w:rPr>
      </w:pPr>
      <w:r>
        <w:rPr>
          <w:rFonts w:cs="Arial" w:ascii="Arial" w:hAnsi="Arial"/>
        </w:rPr>
        <w:t>Έχετε πέντε λεπτά για τη δευτερολογία σας, κύριε Υπουργέ.</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ξεκινήσω την τοποθέτησή μου από κάτι που ανέφερε ο κ. Ροντούλης. Δεν είναι βέβαια σε αυτήν την Αίθουσα, αλλά οφείλω να δώσω μια απάντηση σε σχέση με τα εικονικά ή πλασματικά στοιχεία, τα οποία αλλοιώνουν ουσιαστικά το πραγματικό μέγεθος της ανεργίας. Να πω ότι σε ό,τι αφορά τον ΟΑΕΔ, η καταγραφή των ανέργων γίνεται με πολύ συγκεκριμένο πλαίσιο, το οποίο προβλέπεται και το οποίο ψηφίζεται από τη Βουλή. </w:t>
      </w:r>
    </w:p>
    <w:p>
      <w:pPr>
        <w:pStyle w:val="Normal"/>
        <w:spacing w:lineRule="auto" w:line="600"/>
        <w:ind w:firstLine="720"/>
        <w:jc w:val="both"/>
        <w:rPr>
          <w:rFonts w:ascii="Arial" w:hAnsi="Arial" w:cs="Arial"/>
        </w:rPr>
      </w:pPr>
      <w:r>
        <w:rPr>
          <w:rFonts w:cs="Arial" w:ascii="Arial" w:hAnsi="Arial"/>
        </w:rPr>
        <w:t>Δεν φταίει, κύριε συνάδελφε, ο υπάλληλος του ΟΑΕΔ ή γενικότερα οι υπάλληλοι. Εμείς ψηφίζουμε νόμους και αυτοί οι νόμοι προβλέπουν ότι ένας νέος που ζει σε αγροτική περιφέρεια δεν μπορεί να γραφεί στα μητρώα του ΟΑΕΔ να αναζητήσει εργασία και είναι ένα θέμα που είπα ότι το εξετάζουμε. Ή δεν ευθύνεται ο υπάλληλος, εμείς ευθυνόμαστε για το γεγονός ότι, ενώ πρόκειται -όπως είπα και πριν- σε πολλές περιπτώσεις για εξαρτημένη σχέση εργασίας, υποχρεώνουμε τον εργαζόμενο να πληρώσει ο ίδιος τις ασφαλιστικές του εισφορές, χωρίς να έχει κάλυψη για ασφαλιστικούς κινδύνους που λέγαμε, κύριε Μπεντενιώτη, πολλά χρόνια, που είναι η ανεργία, που είναι η ασθένεια, που είναι μια σειρά πράγματα. Δεν καλύπτεται για την ανεργία του, δεν έχει πληρώσει ασφαλιστικές εισφορές και γι’ αυτό βέβαια δεν ευθύνεται ο ίδιος, ευθυνόμαστε εμείς για το πλαίσιο το οποίο έχουμε δημιουργήσει.</w:t>
      </w:r>
    </w:p>
    <w:p>
      <w:pPr>
        <w:pStyle w:val="Normal"/>
        <w:spacing w:lineRule="auto" w:line="600"/>
        <w:ind w:firstLine="720"/>
        <w:jc w:val="both"/>
        <w:rPr>
          <w:rFonts w:ascii="Arial" w:hAnsi="Arial" w:cs="Arial"/>
        </w:rPr>
      </w:pPr>
      <w:r>
        <w:rPr>
          <w:rFonts w:cs="Arial" w:ascii="Arial" w:hAnsi="Arial"/>
        </w:rPr>
        <w:t>Δεύτερο στοιχείο σε σχέση με το πόσο πραγματικά ή όχι είναι τα στοιχεία του ΟΑΕΔ, είναι το γεγονός ότι πρέπει να διακρίνουμε εκείνους που αναζητούν εργασία και είναι εγγεγραμμένοι στα μητρώα του ΟΑΕΔ από εκείνους που εγγράφονται στον ΟΑΕΔ χωρίς να αναζητούν εργασία και είναι εκατόν πενήντα χιλιάδες περίπου. Εγγράφονται απλά για να έχουν κάποια άλλα οφέλη, όπως για παράδειγμα η έκτακτη οικονομική ενίσχυση που δόθηκε πριν ένα χρόνο και εάν δεν είσαι εγγεγραμμένος στα μητρώα, τότε δεν είσαι στη βάση δεδομένων για να είσαι αποδέκτης των όποιων ωφελημάτων υπάρχουν γι’ αυτές τις κατηγορίες.</w:t>
      </w:r>
    </w:p>
    <w:p>
      <w:pPr>
        <w:pStyle w:val="Normal"/>
        <w:spacing w:lineRule="auto" w:line="600"/>
        <w:ind w:firstLine="720"/>
        <w:jc w:val="both"/>
        <w:rPr>
          <w:rFonts w:ascii="Arial" w:hAnsi="Arial" w:cs="Arial"/>
        </w:rPr>
      </w:pPr>
      <w:r>
        <w:rPr>
          <w:rFonts w:cs="Arial" w:ascii="Arial" w:hAnsi="Arial"/>
        </w:rPr>
        <w:t>Το θέμα των εργασιακών σχέσεων ασφαλώς δεν είναι κάτι το οποίο ρυθμίζεται και τακτοποιείται μ’ έναν νόμο. Είναι μία κατάσταση που διαμορφώνεται μέσα σε συγκεκριμένες συγκυρίες που έχουν να κάνουν με την αγορά, την οικονομία, την κρίση στην προκειμένη περίπτωση της χώρας μας. Μακάρι να μπορούσε κάποιος να περάσει μ’ έναν νόμο τη διάταξη εκείνη που θα έλεγε ότι όλοι θα απασχολούνται με πλήρες ωράριο και θα πληρώνονται καλά.</w:t>
      </w:r>
    </w:p>
    <w:p>
      <w:pPr>
        <w:pStyle w:val="Normal"/>
        <w:spacing w:lineRule="auto" w:line="600"/>
        <w:ind w:firstLine="720"/>
        <w:jc w:val="both"/>
        <w:rPr>
          <w:rFonts w:ascii="Arial" w:hAnsi="Arial" w:cs="Arial"/>
        </w:rPr>
      </w:pPr>
      <w:r>
        <w:rPr>
          <w:rFonts w:cs="Arial" w:ascii="Arial" w:hAnsi="Arial"/>
        </w:rPr>
        <w:t>Δεν είναι θέμα, λοιπόν, νομοθετικής ρύθμισης. Είναι θέμα πραγματικότητας που πρέπει να διαφοροποιηθεί, πρέπει να αλλάξει, έτσι ώστε να υπάρχουν θέσεις εργασίας για τους περισσότερους, όσο το δυνατόν. Ανεργία υπάρχει σ’ όλες τις χώρες. Να μειώσουμε όμως την ανεργία και να δημιουργήσουμε νέες θέσεις εργασίας, που θα αμείβονται με καλύτερους μισθούς.</w:t>
      </w:r>
    </w:p>
    <w:p>
      <w:pPr>
        <w:pStyle w:val="Normal"/>
        <w:spacing w:lineRule="auto" w:line="600"/>
        <w:ind w:firstLine="720"/>
        <w:jc w:val="both"/>
        <w:rPr>
          <w:rFonts w:ascii="Arial" w:hAnsi="Arial" w:cs="Arial"/>
        </w:rPr>
      </w:pPr>
      <w:r>
        <w:rPr>
          <w:rFonts w:cs="Arial" w:ascii="Arial" w:hAnsi="Arial"/>
        </w:rPr>
        <w:t>Σε ό,τι αφορά τα θέματα στα οποία αναφερθήκατε κλείνοντας, κύριε Γαληνέ, δηλαδή στη διακοπή της ασφάλισης, θέλω να σας πω ότι υπάρχει εγκύκλιος. Αν δεν εφαρμόζεται, πραγματικά θα το εξετάσω. Αν ταλαιπωρούνται οι συγκεκριμένοι εργαζόμενοι από τον ΟΑΕΕ ή οποιαδήποτε άλλη υπηρεσία, αυτό είναι κάτι το οποίο θα αντιμετωπίσουμε για να μην υπάρχει αυτό το πρόβλημα.</w:t>
      </w:r>
    </w:p>
    <w:p>
      <w:pPr>
        <w:pStyle w:val="Normal"/>
        <w:spacing w:lineRule="auto" w:line="600"/>
        <w:ind w:firstLine="720"/>
        <w:jc w:val="both"/>
        <w:rPr>
          <w:rFonts w:ascii="Arial" w:hAnsi="Arial" w:cs="Arial"/>
        </w:rPr>
      </w:pPr>
      <w:r>
        <w:rPr>
          <w:rFonts w:cs="Arial" w:ascii="Arial" w:hAnsi="Arial"/>
        </w:rPr>
        <w:t xml:space="preserve">Σας είπα για την ασφαλιστική κάλυψη που δίνεται και γι’ αυτούς και για τους υπόλοιπους ελεύθερους επαγγελματίες που διέκοψαν την επαγγελματική τους δραστηριότητα. Σας είπα τη θετική διάθεση και βούληση που έχουμε να αντιμετωπίσουμε προβλήματα ελεύθερων επαγγελματιών γενικά, οι οποίοι συμφώνησαν και, όπως είπατε και εσείς στην ομιλία σας, είναι πλέον από εκείνους που αντιμετωπίζουν τα ίδια προβλήματα με πολλές ομάδες μισθωτών. </w:t>
      </w:r>
    </w:p>
    <w:p>
      <w:pPr>
        <w:pStyle w:val="Normal"/>
        <w:spacing w:lineRule="auto" w:line="600"/>
        <w:ind w:firstLine="720"/>
        <w:jc w:val="both"/>
        <w:rPr>
          <w:rFonts w:ascii="Arial" w:hAnsi="Arial" w:cs="Arial"/>
        </w:rPr>
      </w:pPr>
      <w:r>
        <w:rPr>
          <w:rFonts w:cs="Arial" w:ascii="Arial" w:hAnsi="Arial"/>
        </w:rPr>
        <w:t>Αυτό σας είπα ότι δεν είναι απλά προβληματισμός, αλλά η πρόθεσή μας να μελετήσουμε το πώς θα βοηθήσουμε έναν ελεύθερο επαγγελματία, μετά τη διακοπή της επαγγελματικής δραστηριότητας, να έχει ένα εισόδημα αντίστοιχο με εκείνο που έχουν στον ΟΑΕΔ οι μισθωτοί.</w:t>
      </w:r>
    </w:p>
    <w:p>
      <w:pPr>
        <w:pStyle w:val="Normal"/>
        <w:spacing w:lineRule="auto" w:line="600"/>
        <w:ind w:firstLine="720"/>
        <w:jc w:val="both"/>
        <w:rPr>
          <w:rFonts w:ascii="Arial" w:hAnsi="Arial" w:cs="Arial"/>
        </w:rPr>
      </w:pPr>
      <w:r>
        <w:rPr>
          <w:rFonts w:cs="Arial" w:ascii="Arial" w:hAnsi="Arial"/>
        </w:rPr>
        <w:t>Όμως, θα συμφωνήσετε και εσείς ότι τα πολλά προβλήματα που αντιμετωπίζει η χώρα, αλλά κυρίως τα προβλήματα που αντιμετωπίζουν οι εργαζόμενοι -και της συγκεκριμένης κατηγορίας και άλλων κατηγοριών- που βρίσκονται στην ανεργία από τη μια μέρα στην άλλη, δεν μπορούν να απαντηθούν με εύκολο τρόπο. Δεν υπάρχουν μαγικές λύσεις.</w:t>
      </w:r>
    </w:p>
    <w:p>
      <w:pPr>
        <w:pStyle w:val="Normal"/>
        <w:spacing w:lineRule="auto" w:line="600"/>
        <w:ind w:firstLine="720"/>
        <w:jc w:val="both"/>
        <w:rPr>
          <w:rFonts w:ascii="Arial" w:hAnsi="Arial" w:cs="Arial"/>
        </w:rPr>
      </w:pPr>
      <w:r>
        <w:rPr>
          <w:rFonts w:cs="Arial" w:ascii="Arial" w:hAnsi="Arial"/>
        </w:rPr>
        <w:t>Υπάρχουν πολιτικές για να ανακουφίσουν αυτούς τους ανθρώπους. Υπάρχουν πολιτικές που τους δίνουν τη δυνατότητα να αξιοποιήσουν προγράμματα για να επανενταχθούν στην αγορά εργασίας, αλλά είμαστε σε μία πολύ δύσκολη, πολύ κρίσιμη φάση ως χώρα. Δεν βρίσκονται εύκολα αυτές οι λύσεις.</w:t>
      </w:r>
    </w:p>
    <w:p>
      <w:pPr>
        <w:pStyle w:val="Normal"/>
        <w:spacing w:lineRule="auto" w:line="600"/>
        <w:ind w:firstLine="720"/>
        <w:jc w:val="both"/>
        <w:rPr/>
      </w:pPr>
      <w:r>
        <w:rPr>
          <w:rFonts w:cs="Arial" w:ascii="Arial" w:hAnsi="Arial"/>
        </w:rPr>
        <w:t>Σε ό,τι αφορά ειδικά τους συγκεκριμένους εργαζόμενους –επειδή άκουσα και τον κ. Μαρκόπουλο να αναφέρεται στα προγράμματα «</w:t>
      </w:r>
      <w:r>
        <w:rPr>
          <w:rFonts w:cs="Arial" w:ascii="Arial" w:hAnsi="Arial"/>
          <w:lang w:val="en-US"/>
        </w:rPr>
        <w:t>STAGE</w:t>
      </w:r>
      <w:r>
        <w:rPr>
          <w:rFonts w:cs="Arial" w:ascii="Arial" w:hAnsi="Arial"/>
        </w:rPr>
        <w:t>»- είχαμε πριν από δύο χρόνια περίπου ογδόντα χιλιάδες εργαζόμενους είτε σ’ αυτά τα προγράμματα είτε με συμβάσεις έργου. Δεν μπόρεσε το δημόσιο να απορροφήσει όλους αυτούς τους εργαζόμενους και νομίζω ότι σήμερα γίνεται ακόμη πιο σαφές ότι δεν μπορούσε να υπάρξει άλλη επιλογή.</w:t>
      </w:r>
    </w:p>
    <w:p>
      <w:pPr>
        <w:pStyle w:val="Normal"/>
        <w:spacing w:lineRule="auto" w:line="600"/>
        <w:ind w:firstLine="720"/>
        <w:jc w:val="both"/>
        <w:rPr>
          <w:rFonts w:ascii="Arial" w:hAnsi="Arial" w:cs="Arial"/>
        </w:rPr>
      </w:pPr>
      <w:r>
        <w:rPr>
          <w:rFonts w:cs="Arial" w:ascii="Arial" w:hAnsi="Arial"/>
        </w:rPr>
        <w:t>Πρέπει να παραδεχθείτε ότι, τουλάχιστον από τον Οκτώβρη του 2009, σε ό,τι αφορά αυτές τις πρακτικές τα πράγματα έχουν αλλάξει εντελώς. Έχουμε ένα νέο τοπίο. Δεν υπάρχει κανένας που να διορίζεται στο δημόσιο χωρίς να περνάει μέσα από τον ΑΣΕΠ και αυτή είναι μία σημαντική αλλαγή στον τρόπο διαχείρισης της κατάστασης και σε ό,τι αφορά το δημόσιο και σε ό,τι αφορά το πρόβλημα χιλιάδων νέων που έχουν μείνει χωρίς δουλειά.</w:t>
      </w:r>
    </w:p>
    <w:p>
      <w:pPr>
        <w:pStyle w:val="Normal"/>
        <w:spacing w:lineRule="auto" w:line="600"/>
        <w:ind w:firstLine="720"/>
        <w:jc w:val="both"/>
        <w:rPr>
          <w:rFonts w:ascii="Arial" w:hAnsi="Arial" w:cs="Arial"/>
        </w:rPr>
      </w:pPr>
      <w:r>
        <w:rPr>
          <w:rFonts w:cs="Arial" w:ascii="Arial" w:hAnsi="Arial"/>
        </w:rPr>
        <w:t xml:space="preserve">Δεν επαναλαμβάνονται αυτές οι πρακτικές, με τις οποίες οι εργαζόμενοι έμπαιναν στο δημόσιο για κάποιο διάστημα και τους είχαν υποσχεθεί μονιμοποίηση. </w:t>
      </w:r>
    </w:p>
    <w:p>
      <w:pPr>
        <w:pStyle w:val="Normal"/>
        <w:spacing w:lineRule="auto" w:line="600"/>
        <w:ind w:firstLine="720"/>
        <w:jc w:val="both"/>
        <w:rPr/>
      </w:pPr>
      <w:r>
        <w:rPr>
          <w:rFonts w:cs="Arial" w:ascii="Arial" w:hAnsi="Arial"/>
        </w:rPr>
        <w:t>Δεν μπορούμε βεβαίως να αντιμετωπίσουμε τα προβλήματα όλων των ανέργων, γιατί εκτός από αυτούς στους οποίους αναφερθήκατε υπάρχουν και άνθρωποι, οι οποίοι δεν είχαν την ευκαιρία να δουλέψουν ούτε για ένα χρόνο ούτε στο δημόσιο ούτε στον ιδιωτικό τομέα ούτε μπόρεσαν να μπουν στα προγράμματα «</w:t>
      </w:r>
      <w:r>
        <w:rPr>
          <w:rFonts w:cs="Arial" w:ascii="Arial" w:hAnsi="Arial"/>
          <w:lang w:val="en-US"/>
        </w:rPr>
        <w:t>STAGE</w:t>
      </w:r>
      <w:r>
        <w:rPr>
          <w:rFonts w:cs="Arial" w:ascii="Arial" w:hAnsi="Arial"/>
        </w:rPr>
        <w:t xml:space="preserve">». Δεν είχαν ούτε ενός μηνός εισόδημα. </w:t>
      </w:r>
    </w:p>
    <w:p>
      <w:pPr>
        <w:pStyle w:val="Normal"/>
        <w:spacing w:lineRule="auto" w:line="600"/>
        <w:ind w:firstLine="720"/>
        <w:jc w:val="both"/>
        <w:rPr>
          <w:rFonts w:ascii="Arial" w:hAnsi="Arial" w:cs="Arial"/>
        </w:rPr>
      </w:pPr>
      <w:r>
        <w:rPr>
          <w:rFonts w:cs="Arial" w:ascii="Arial" w:hAnsi="Arial"/>
        </w:rPr>
        <w:t>Υπάρχουν, λοιπόν και αυτές οι κατηγορίες, που τελείωσαν το πανεπιστήμιο, που έκαναν πολύ καλές σπουδές και δεν κατάφεραν μέχρι σήμερα να έχουν πρόσβαση στην αγορά εργασίας και πολύ περισσότερο στο δημόσιο. Είναι μεγάλα τα προβλήματα.</w:t>
      </w:r>
    </w:p>
    <w:p>
      <w:pPr>
        <w:pStyle w:val="Normal"/>
        <w:spacing w:lineRule="auto" w:line="600"/>
        <w:ind w:firstLine="720"/>
        <w:jc w:val="both"/>
        <w:rPr>
          <w:rFonts w:ascii="Arial" w:hAnsi="Arial" w:cs="Arial"/>
        </w:rPr>
      </w:pPr>
      <w:r>
        <w:rPr>
          <w:rFonts w:cs="Arial" w:ascii="Arial" w:hAnsi="Arial"/>
        </w:rPr>
        <w:t xml:space="preserve">Μιλήσαμε και πριν για τα προγράμματα που δεν αρκούν. Η χώρα –και έτσι θα αντιμετωπιστεί το πρόβλημα- πρέπει το συντομότερο δυνατόν με τη βοήθεια, τη συναίνεση και τη συμπόρευση των δυνάμεών της να μπει σε μια καινούργια τροχιά, για να αντιμετωπισθούν τέτοιου είδους μεγάλα προβλή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Υπουργέ. </w:t>
      </w:r>
    </w:p>
    <w:p>
      <w:pPr>
        <w:pStyle w:val="Normal"/>
        <w:spacing w:lineRule="auto" w:line="600"/>
        <w:ind w:firstLine="720"/>
        <w:jc w:val="both"/>
        <w:rPr/>
      </w:pPr>
      <w:r>
        <w:rPr>
          <w:rFonts w:cs="Arial" w:ascii="Arial" w:hAnsi="Arial"/>
        </w:rPr>
        <w:t xml:space="preserve">Κυρίες και κύριοι συνάδελφοι, κηρύσσεται περαιωμένη η συζήτηση επί της </w:t>
      </w:r>
      <w:r>
        <w:rPr>
          <w:rFonts w:cs="Arial" w:ascii="Arial" w:hAnsi="Arial"/>
          <w:bCs/>
        </w:rPr>
        <w:t>υπ’ αριθμόν 11/6-12-2010 επερώτησης (άρθρο 134 παράγραφος 2) του Βουλευτή της Νέας Δημοκρατίας κ. Σπυρίδωνος Γαληνού προς τον Υπουργό Εργασίας και Κοινωνικής Ασφάλισης, σχετικά με τους απολυμένους συμβασιούχου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17’ λύεται η συνεδρίαση για τη Δευτέρα 21 Φεβρουαρίου 2011 και ώρα 18.00΄, με αντικείμενο εργασιών του Σώματος κοινοβουλευτικό έλεγχο: α) συζήτηση επικαίρων ερωτήσεων και β) συζήτηση της υπ’ αριθμ. 24/13/28-1-2011 επίκαιρης επερώτησης,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2/2011 10:4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2/2011 9:5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8-2-11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1:00Z</dcterms:created>
  <dc:creator>Production</dc:creator>
  <dc:description/>
  <cp:keywords/>
  <dc:language>en-US</dc:language>
  <cp:lastModifiedBy>k.arapi</cp:lastModifiedBy>
  <cp:lastPrinted>2011-02-24T09:50:00Z</cp:lastPrinted>
  <dcterms:modified xsi:type="dcterms:W3CDTF">2011-02-24T10:41:00Z</dcterms:modified>
  <cp:revision>2</cp:revision>
  <dc:subject/>
  <dc:title>ΠΡΑΚΤΙΚΑ ΒΟΥΛΗΣ</dc:title>
</cp:coreProperties>
</file>