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Β΄</w:t>
      </w:r>
    </w:p>
    <w:p>
      <w:pPr>
        <w:pStyle w:val="Normal"/>
        <w:spacing w:lineRule="auto" w:line="360"/>
        <w:rPr>
          <w:rFonts w:ascii="Arial" w:hAnsi="Arial" w:cs="Arial"/>
        </w:rPr>
      </w:pPr>
      <w:r>
        <w:rPr>
          <w:rFonts w:cs="Arial" w:ascii="Arial" w:hAnsi="Arial"/>
        </w:rPr>
        <w:t>Πέμπτη  17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Δημοτικό Σχολείο Χαϊδαρίου Αττικής, το 2ο Δημοτικό Σχολείο Κορυδαλλού Πειραιά, το 3ο Γυμνάσιο Νέου Ηρακλείου Αττικής, το 6ο Δημοτικό Σχολείο Κορυδαλλού Πειραιά, το 1ο Επαγγελματικό Λύκειο Αίγινας, το 4ο Γενικό Λύκειο Κέρκυρας και το Γυμνάσιο Μαγούλας Καρδίτσας, σελ. </w:t>
        <w:br/>
        <w:t xml:space="preserve">3. Επί διαδικαστικού θέματος, σελ. </w:t>
        <w:br/>
        <w:t xml:space="preserve">4. Επί του Κανονισμού, σελ. </w:t>
        <w:br/>
        <w:t xml:space="preserve">5. Αναφορά στην εγκύκλιο του Υπουργείου Εσωτερικών για τους ημιυπαίθριους χώρου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8 Φεβρουαρίου 2011, σελ. </w:t>
        <w:br/>
        <w:t>4. Συζήτηση επικαίρων ερωτήσεων:</w:t>
        <w:br/>
        <w:t xml:space="preserve">    α) Προς τον Υπουργό Εθνικής  Άμυνας:</w:t>
        <w:br/>
        <w:t xml:space="preserve">      i. σχετικά με την οικονομική απαξίωση της Ελληνικής Βιομηχανίας  Όπλων κ.λπ., σελ. </w:t>
        <w:br/>
        <w:t xml:space="preserve">      ii. σχετικά με τις ασκήσεις καταστολής πλήθους των Ελληνικών Ενόπλων Δυνάμεων κ.λπ., σελ. </w:t>
        <w:br/>
        <w:t xml:space="preserve">    β) Προς τον Υπουργό Υγείας και Κοινωνικής Αλληλεγγύης: </w:t>
        <w:br/>
        <w:t xml:space="preserve">       i. σχετικά με τη λήψη μέτρων για την πρωτοβάθμια υγεία κ.λπ., σελ. </w:t>
        <w:br/>
        <w:t xml:space="preserve">       ii. σχετικά με τη δωρεά από το ίδρυμα Νιάρχου στο πανεπιστημιακό νοσοκομείο Λάρισας, σελ. </w:t>
        <w:br/>
        <w:t xml:space="preserve">    γ) Προς τον Υπουργό Προστασίας του Πολίτη, σχετικά με την αντιμετώπιση της έλλειψης μηχανικών αυτοκινήτων και υλικών επισκευής στην Υποδιεύθυνση Τεχνικών Εφαρμογών Βορείου Ελλάδος (Υ.Τ.Ε.Β.Ε.) κ.λπ., σελ. </w:t>
        <w:br/>
        <w:t xml:space="preserve">    δ) Προς τον Υπουργό Οικονομικών, σχετικά με τη λήψη μέτρων για τη μείωση των τιμών στα καύσιμα κ.λπ., σελ. </w:t>
        <w:br/>
        <w:t xml:space="preserve">    ε) Προς τον Υπουργό Υποδομών, Μεταφορών και Δικτύων, σχετικά με την ολοκλήρωση του Περιφερειακού δρόμου του Βόλου, σελ. </w:t>
        <w:br/>
        <w:t xml:space="preserve"> </w:t>
        <w:br/>
        <w:t xml:space="preserve">Γ. ΝΟΜΟΘΕΤΙΚΗ ΕΡΓΑΣΙΑ </w:t>
        <w:br/>
        <w:t xml:space="preserve">1. Συζήτηση επί των άρθρων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 σελ. </w:t>
        <w:br/>
        <w:t>2. Κατάθεση σχεδίων νόμων:</w:t>
        <w:br/>
        <w:t xml:space="preserve">    α) Οι Υπουργοί Θαλασσίων Υποθέσεων, </w:t>
      </w:r>
      <w:r>
        <w:rPr>
          <w:rFonts w:cs="Arial" w:ascii="Arial" w:hAnsi="Arial"/>
          <w:lang w:val="en-US"/>
        </w:rPr>
        <w:t>N</w:t>
      </w:r>
      <w:r>
        <w:rPr>
          <w:rFonts w:cs="Arial" w:ascii="Arial" w:hAnsi="Arial"/>
        </w:rPr>
        <w:t xml:space="preserve">ήσων και Αλιείας, Οικονομικών, Εξωτερικών, Οικονομίας, Ανταγωνιστικότητας και Ναυτιλίας και Υποδομών, Μεταφορών και Δικτύων κατέθεσαν σχέδιο νόμου: "Κύρωση Μνημονίου Κατανόησης για την Ανάπτυξη των Θαλασσίων Διαδρόμων στην περιοχή του ΟΣΕΠ", σελ. </w:t>
        <w:br/>
        <w:t xml:space="preserve">   β) Οι Υπουργοί Προστασίας του Πολίτη, Οικονομικών, Εξωτερικώ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 σελ. </w:t>
        <w:br/>
        <w:t xml:space="preserve">    γ) Οι Υπουργοί Δικαιοσύνης, Διαφάνειας και Ανθρωπίνων Δικαιωμάτων, Οικονομικών και Παιδείας, Δια Βίου Μάθησης και Θρησκευμάτων κατέθεσαν σχέδιο νόμου: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 σελ. </w:t>
        <w:br/>
        <w:t xml:space="preserve">   δ) Οι Υπουργοί Οικονομίας, Ανταγωνιστικότητας και Ναυτιλίας, Εσωτερικών, Αποκέντρωσης και Ηλεκτρονικής Διακυβέρνησης, Οικονομικών, Εξωτερικών, Περιβάλλοντος, Ενέργειας και Κλιματικής Αλλαγής, Υποδομών, Μεταφορών και Δικτύων, Αγροτικής Ανάπτυξης και Τροφίμων, Πολιτισμού και Τουρισμού και Παιδείας, Δια Βίου Μάθησης και Θρησκευμάτων κατέθεσαν σχέδιο νόμου: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 σελ. </w:t>
        <w:br/>
        <w:t xml:space="preserve">    ε)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υμφωνίας Πολιτικού Διαλόγου και Συνεργασίας μεταξύ της Ευρωπαϊκής Κοινότητας και των Κρατών Μελών της, αφενός, και των Δημοκρατιών της Κόστα Ρίκα, του Ελ Σαλβαδόρ, της Γουατεμάλας, της Ονδούρας, της Νικαράγουας και του Παναμά, αφετέρου, μετά του Παραρτήματος αυτής", σελ. </w:t>
        <w:br/>
        <w:t>3. Κατάθεση Εκθέσεων Διαρκών Επιτροπών.</w:t>
      </w:r>
    </w:p>
    <w:p>
      <w:pPr>
        <w:pStyle w:val="Normal"/>
        <w:spacing w:lineRule="auto" w:line="360"/>
        <w:rPr>
          <w:rFonts w:ascii="Arial" w:hAnsi="Arial" w:cs="Arial"/>
          <w:lang w:val="en-US"/>
        </w:rPr>
      </w:pPr>
      <w:r>
        <w:rPr>
          <w:rFonts w:cs="Arial" w:ascii="Arial" w:hAnsi="Arial"/>
        </w:rPr>
        <w:t>Η Διαρκής Επιτροπή Εθνικής  Άμυνας και Εξωτερικών Υποθέσεων καταθέτει τις Εκθέσεις της στα σχέδια νόμων του Υπουργείου Εξωτερικών:</w:t>
      </w:r>
    </w:p>
    <w:p>
      <w:pPr>
        <w:pStyle w:val="Normal"/>
        <w:spacing w:lineRule="auto" w:line="360"/>
        <w:rPr>
          <w:rFonts w:ascii="Arial" w:hAnsi="Arial" w:cs="Arial"/>
        </w:rPr>
      </w:pPr>
      <w:r>
        <w:rPr>
          <w:rFonts w:eastAsia="Arial" w:cs="Arial" w:ascii="Arial" w:hAnsi="Arial"/>
        </w:rPr>
        <w:t xml:space="preserve"> </w:t>
      </w:r>
      <w:r>
        <w:rPr>
          <w:rFonts w:cs="Arial" w:ascii="Arial" w:hAnsi="Arial"/>
        </w:rPr>
        <w:t>i. "Κύρωση της Συμφωνίας Οικονομικής Συνεργασίας μεταξύ της Ελληνικής Δημοκρατίας και της Δημοκρατίας της Αργεντινής", σελ.</w:t>
      </w:r>
    </w:p>
    <w:p>
      <w:pPr>
        <w:pStyle w:val="Normal"/>
        <w:spacing w:lineRule="auto" w:line="360"/>
        <w:rPr>
          <w:rFonts w:ascii="Arial" w:hAnsi="Arial" w:cs="Arial"/>
        </w:rPr>
      </w:pPr>
      <w:r>
        <w:rPr>
          <w:rFonts w:cs="Arial" w:ascii="Arial" w:hAnsi="Arial"/>
        </w:rPr>
        <w:t>ii.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 σελ.</w:t>
      </w:r>
    </w:p>
    <w:p>
      <w:pPr>
        <w:pStyle w:val="Normal"/>
        <w:spacing w:lineRule="auto" w:line="360"/>
        <w:rPr/>
      </w:pPr>
      <w:r>
        <w:rPr>
          <w:rFonts w:cs="Arial" w:ascii="Arial" w:hAnsi="Arial"/>
        </w:rPr>
        <w:t xml:space="preserve">iii.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ΚΟΣ Γ. , σελ.</w:t>
        <w:br/>
        <w:t>ΑΡΓΥΡΗΣ Ε. , σελ.</w:t>
        <w:br/>
        <w:t>ΒΟΡΙΔΗΣ Μ. , σελ.</w:t>
        <w:br/>
        <w:t>ΓΕΙΤΟΝΑΣ Κ. , σελ.</w:t>
        <w:br/>
        <w:t>ΖΗΣΗ Ρ. , σελ.</w:t>
        <w:br/>
        <w:t>ΖΩΗΣ Χ. , σελ.</w:t>
        <w:br/>
        <w:t>ΛΑΦΑΖΑΝΗΣ Π. , σελ.</w:t>
        <w:br/>
        <w:t>ΝΙΩΤΗΣ Γ. , σελ.</w:t>
        <w:br/>
        <w:t xml:space="preserve"> ΌΘΩΝΑΣ Ε. , σελ.</w:t>
        <w:br/>
        <w:br/>
        <w:t>Β. Επί του Κανονισμού</w:t>
      </w:r>
      <w:r>
        <w:rPr>
          <w:rFonts w:cs="Arial" w:ascii="Arial" w:hAnsi="Arial"/>
          <w:lang w:val="en-US"/>
        </w:rPr>
        <w:t>:</w:t>
      </w:r>
      <w:r>
        <w:rPr>
          <w:rFonts w:cs="Arial" w:ascii="Arial" w:hAnsi="Arial"/>
        </w:rPr>
        <w:br/>
        <w:t>ΖΩΗΣ Χ. , σελ.</w:t>
        <w:br/>
        <w:t>ΚΑΚΛΑΜΑΝΗΣ Α. , σελ.</w:t>
        <w:br/>
        <w:t>ΚΑΡΤΑΛΗΣ Κ. , σελ.</w:t>
        <w:br/>
        <w:t>ΠΟΛΥΔΩΡΑΣ Β.</w:t>
      </w:r>
      <w:r>
        <w:rPr>
          <w:rFonts w:cs="Arial" w:ascii="Arial" w:hAnsi="Arial"/>
          <w:lang w:val="en-US"/>
        </w:rPr>
        <w:t xml:space="preserve"> </w:t>
      </w:r>
      <w:r>
        <w:rPr>
          <w:rFonts w:cs="Arial" w:ascii="Arial" w:hAnsi="Arial"/>
        </w:rPr>
        <w:t xml:space="preserve"> , σελ.</w:t>
        <w:br/>
        <w:t>ΡΟΝΤΟΥΛΗΣ Α. , σελ.</w:t>
        <w:br/>
        <w:t>ΧΡΥΣΑΝΘΑΚΟΠΟΥΛΟΣ Α. , σελ.</w:t>
        <w:br/>
        <w:br/>
        <w:t>Γ. Επί της αναφοράς στην εγκύκλιο του Υπουργείου Εσωτερικών για τους ημιυπαίθριους χώρους:</w:t>
        <w:br/>
        <w:t>ΖΩΗΣ Χ. , σελ.</w:t>
        <w:br/>
        <w:t>ΚΑΡΤΑΛΗΣ Κ. , σελ.</w:t>
        <w:br/>
        <w:t>ΚΕΦΑΛΟΓΙΑΝΝΗΣ Ε. , σελ.</w:t>
        <w:br/>
        <w:t>ΛΑΦΑΖΑΝΗΣ Π. , σελ.</w:t>
        <w:br/>
        <w:t>ΝΤΟΛΙΟΣ Γ. , σελ.</w:t>
        <w:br/>
        <w:t>ΠΡΩΤΟΠΑΠΑΣ Χ. , σελ.</w:t>
        <w:br/>
        <w:t>ΡΟΝΤΟΥΛΗΣ Α. , σελ.</w:t>
        <w:br/>
        <w:t>ΤΣΟΥΚΑΛΗΣ Ν. , σελ.</w:t>
        <w:br/>
        <w:t>ΧΑΛΒΑΤΖΗΣ Σ. , σελ.</w:t>
        <w:br/>
        <w:br/>
        <w:t>Δ. Επί των επικαίρων ερωτήσεων:</w:t>
        <w:br/>
        <w:t>ΒΕΝΙΖΕΛΟΣ Ε. , σελ.</w:t>
        <w:br/>
        <w:t>ΔΡΙΤΣΑΣ Θ. , σελ.</w:t>
        <w:br/>
        <w:t>ΖΗΣΗ Ρ. , σελ.</w:t>
        <w:br/>
        <w:t>ΖΩΗΣ Χ. , σελ.</w:t>
        <w:br/>
        <w:t xml:space="preserve">ΚΟΛΟΚΟΤΡΩΝΗΣ  </w:t>
      </w:r>
      <w:r>
        <w:rPr>
          <w:rFonts w:cs="Arial" w:ascii="Arial" w:hAnsi="Arial"/>
          <w:lang w:val="en-US"/>
        </w:rPr>
        <w:t>A</w:t>
      </w:r>
      <w:r>
        <w:rPr>
          <w:rFonts w:cs="Arial" w:ascii="Arial" w:hAnsi="Arial"/>
        </w:rPr>
        <w:t>. , σελ.</w:t>
        <w:br/>
        <w:t>ΚΟΥΚΟΥΛΟΠΟΥΛΟΣ Π. , σελ.</w:t>
        <w:br/>
        <w:t>ΚΟΥΣΕΛΑΣ Δ. , σελ.</w:t>
        <w:br/>
        <w:t>ΛΟΒΕΡΔΟΣ Α. , σελ.</w:t>
        <w:br/>
        <w:t>ΜΑΓΚΡΙΩΤΗΣ Ι. , σελ.</w:t>
        <w:br/>
        <w:t>ΜΑΡΚΑΚΗΣ Π. , σελ.</w:t>
        <w:br/>
        <w:t xml:space="preserve"> ΌΘΩΝΑΣ Ε. , σελ.</w:t>
        <w:br/>
        <w:t>ΠΑΦΙΛΗΣ Α. , σελ.</w:t>
      </w:r>
    </w:p>
    <w:p>
      <w:pPr>
        <w:pStyle w:val="Normal"/>
        <w:spacing w:lineRule="auto" w:line="360"/>
        <w:rPr/>
      </w:pPr>
      <w:r>
        <w:rPr>
          <w:rFonts w:cs="Arial" w:ascii="Arial" w:hAnsi="Arial"/>
        </w:rPr>
        <w:t>ΤΖΕΚΗΣ Α., σελ.</w:t>
        <w:br/>
        <w:br/>
        <w:t>Ε. Επί του σχεδίου νόμου του Υπουργείου Οικονομικών:</w:t>
        <w:br/>
        <w:t>ΑΜΜΑΝΑΤΙΔΟΥ-ΠΑΣΧΑΛΙΔΟΥ Ε. , σελ.</w:t>
        <w:br/>
        <w:t>ΑΠΟΣΤΟΛΑΚΟΣ Γ. , σελ.</w:t>
        <w:br/>
        <w:t>ΒΟΡΙΔΗΣ Μ. , σελ.</w:t>
        <w:br/>
        <w:t>ΓΕΙΤΟΝΑΣ Κ. , σελ.</w:t>
        <w:br/>
        <w:t>ΓΚΙΟΚΑΣ Ι. , σελ.</w:t>
        <w:br/>
        <w:t>ΖΩΗΣ Χ. , σελ.</w:t>
        <w:br/>
        <w:t>ΚΑΚΛΑΜΑΝΗΣ Α. , σελ.</w:t>
        <w:br/>
        <w:t>ΚΑΡΑΓΚΟΥΝΗΣ Κ. , σελ.</w:t>
        <w:br/>
        <w:t>ΚΑΡΤΑΛΗΣ Κ. , σελ.</w:t>
        <w:br/>
        <w:t>ΚΕΦΑΛΟΓΙΑΝΝΗΣ Ε. , σελ.</w:t>
        <w:br/>
        <w:t>ΛΑΦΑΖΑΝΗΣ Π. , σελ.</w:t>
        <w:br/>
        <w:t>ΜΙΧΟΥ Μ. , σελ.</w:t>
        <w:br/>
        <w:t>ΜΠΟΛΑΡΗΣ Μ. , σελ.</w:t>
        <w:br/>
        <w:t>ΝΕΡΑΝΤΖΗΣ Α. , σελ.</w:t>
        <w:br/>
        <w:t>ΝΙΩΤΗΣ Γ. , σελ.</w:t>
        <w:br/>
        <w:t>ΠΑΝΑΓΙΩΤΟΠΟΥΛΟΣ Ν. , σελ.</w:t>
        <w:br/>
        <w:t>ΠΑΠΟΥΤΣΗΣ Δ. , σελ.</w:t>
        <w:br/>
        <w:t>ΠΛΕΥΡΗΣ Α. , σελ.</w:t>
        <w:br/>
        <w:t>ΠΡΩΤΟΠΑΠΑΣ Χ. , σελ.</w:t>
        <w:br/>
        <w:t>ΡΟΝΤΟΥΛΗΣ Α. , σελ.</w:t>
        <w:br/>
        <w:t>ΣΑΛΜΑΣ Μ. , σελ.</w:t>
        <w:br/>
        <w:t>ΣΑΧΙΝΙΔΗΣ Φ. , σελ.</w:t>
        <w:br/>
        <w:t>ΤΖΑΒΑΡΑΣ Κ. , σελ.</w:t>
        <w:br/>
        <w:t xml:space="preserve">ΤΖΕΚΗΣ  </w:t>
      </w:r>
      <w:r>
        <w:rPr>
          <w:rFonts w:cs="Arial" w:ascii="Arial" w:hAnsi="Arial"/>
          <w:lang w:val="en-US"/>
        </w:rPr>
        <w:t>A</w:t>
      </w:r>
      <w:r>
        <w:rPr>
          <w:rFonts w:cs="Arial" w:ascii="Arial" w:hAnsi="Arial"/>
        </w:rPr>
        <w:t>. , σελ.</w:t>
        <w:br/>
        <w:t xml:space="preserve">ΤΟΛΚΑΣ  </w:t>
      </w:r>
      <w:r>
        <w:rPr>
          <w:rFonts w:cs="Arial" w:ascii="Arial" w:hAnsi="Arial"/>
          <w:lang w:val="en-US"/>
        </w:rPr>
        <w:t>A</w:t>
      </w:r>
      <w:r>
        <w:rPr>
          <w:rFonts w:cs="Arial" w:ascii="Arial" w:hAnsi="Arial"/>
        </w:rPr>
        <w:t>. , σελ.</w:t>
        <w:br/>
        <w:t>ΤΣΟΚΛΗ Μ. , σελ.</w:t>
        <w:br/>
        <w:t>ΤΣΟΥΚΑΛΗΣ Ν. , σελ.</w:t>
        <w:br/>
        <w:t>ΤΣΩΝΗΣ Ν. , σελ.</w:t>
        <w:br/>
        <w:t>ΧΑΛΒΑΤΖΗΣ Σ. , σελ.</w:t>
        <w:br/>
        <w:t>ΧΑΡΑΛΑΜΠΟΠΟΥΛΟΣ Γ.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Πέμπτη 17 Φεβρουα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Φεβρουαρίου 2011, ημέρα Πέμπτη και ώρα 09.3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Θεόδωρο Δρίτσα, Βουλευτή Α΄ Πειραιώ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ον καθηγητή που φέρεται να καταχράστηκε ποσό από το Πανεπιστήμιο Πατρών και το οποίο δεν επέστρεψε ακόμα.</w:t>
      </w:r>
    </w:p>
    <w:p>
      <w:pPr>
        <w:pStyle w:val="Normal"/>
        <w:overflowPunct w:val="false"/>
        <w:autoSpaceDE w:val="false"/>
        <w:spacing w:lineRule="auto" w:line="600"/>
        <w:ind w:firstLine="720"/>
        <w:jc w:val="both"/>
        <w:rPr/>
      </w:pPr>
      <w:r>
        <w:rPr>
          <w:rFonts w:cs="Arial" w:ascii="Arial" w:hAnsi="Arial"/>
        </w:rPr>
        <w:t>2) Ο Βουλευτής Λακωνίας κ. ΑΘΑΝΑΣΙΟΣ  ΔΑΒΑΚΗΣ  κατέθεσε αναφορά με την οποία  ο Σύνδεσμος των Απανταχού Λακώνων «Ο Λυκούργος» διαμαρτύρεται για την παράκαμψη η οποία άφησε εκτός διαδρομής το Μνημείο των Θερμοπυλών με το άγαλμα του Σπαρτιάτου Βασιλέως Λεωνίδα καθιστώντας το μη επισκέψιμο.</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δημοσίευμα εφημερίδας το οποίο αναφέρεται στην συνεχή πρόσθετη υπερφόρτωση ασθενών του νοσοκομείου Ρίου όσο καθυστερούν τα έργα επισκευής του Νοσοκομείου «Άγιος Ανδρέ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α γεγονότα που σημειώθηκαν έξω από το γήπεδο της Παναχαϊκής στην Πάτρα και ανέδειξαν το πραγματικό έλλειμμα της Πολιτείας να υπερασπιστεί την τάξη και τη νομιμότητ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ο σοβαρό πρόβλημα των απορριμμάτων που υπάρχει σ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ην καθυστέρηση της ολοκλήρωσης της μίνι περιμετρικής στην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 σοβαρό θέμα της συμφωνίας οριοθέτησης θαλασσίων ζωνών μεταξύ Ελλάδας και Αλβαν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α τεράστια ποσά που δαπανώνται από το Υπουργείο Εξωτερικών για τη συντήρηση των γενικών Προξενείων, ενοικίαση πολυτελών κατοικιών για τους πρέσβεις κ.λπ..</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Ζακύνθου κ. ΔΗΜΗΤΡΙΟΣ ΒΑΡΒΑΡΙΓΟΣ κατέθεσε αναφορά με την οποία  η Ένωση Δικαστικών Υπαλλήλων Νομού Ζακύνθου  αιτείται την άμεση κάλυψη των κενών οργανικών θέσεων της υπηρεσίας  για την εύρυθμη λειτουργία των δικαστικών υπηρεσιών της Ζακύνθ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Ζακύνθου κ. ΔΗΜΗΤΡΙΟΣ ΒΑΡΒΑΡΙΓΟΣ κατέθεσε αναφορά με την οποία  ο Διοικητής του Οργανισμού Δημόσιας Αντίληψης Ζακύνθου αιτείται την κατασκευή νέας πτέρυγας στον εν λόγω Οργανισμό.</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κακή κατάσταση που παρουσιάζουν οι εθνικοί οδικοί άξονες γεγονός που ευθύνεται για την πρόκληση πολλών τροχαίων ατυχημάτω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έντονη αντιπαράθεση μεταξύ του Νομαρχιακού Συμβουλίου Αχαΐας και της Διεύθυνσης Προγραμματισμού για υπογραφή προγραμματικής σύμβασης με τη Νομαρχιακή Επιχείρηση Ανάπτυξης και χρηματικό αντικείμενο 600.000 ευρώ.</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Νομού Αττικής κ. ΓΕΩΡΓΙΟΣ  ΒΛΑΧΟΣ κατέθεσε αναφορά με την οποία η Εθνική Ομοσπονδία Ελληνικού Εμπορίου διαμαρτύρεται για τον διαγωνισμό της Γενικής Γραμματείας Εμπορίου με απευθείας ανάθεση σε ανεξάρτητο εργολάβο για το έργο: «Βελτίωση και κωδικοποίηση του κανονιστικού πλαισίου του υπαίθριου εμπορίου...κ.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ν απελπιστική κατάσταση που επικρατεί στον  Πολιτικό Σχεδιασμό Έκτακτης Ανάγκης της Νομαρχίας Αχαΐ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ις απεργίες που πραγματοποιούν οι γιατροί του ΙΚΑ Πάτρας, σε ένδειξη διαμαρτυρίας για τις σοβαρές ελλείψεις σε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α σχέδια του Δημάρχου Πατρέων για το θαλάσσιο μέτωπο και την αξιοποίηση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Λαρίσης κ. ΧΡΗΣΤΟΣ ΖΩΗΣ κατέθεσε αναφορά με την οποία το Επιμελητήριο Λάρισας επισημαίνει την αναγκαιότητα κατασκευής του ανισόπεδου κόμβου Ραψάνης επί της ΠΑΘΕ για την ομαλή και άμεση πρόσβαση των πολιτών στα παράλια του Νομού Λάρισας καθώς και στην κοιλάδα των Τεμπών.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ι ότι κάτοικος της περιοχής του Καστελλόκαμπου Πατρών κατήγγειλε πρόβλημα με τα αποδυτήρια στην παραλί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πρόθεση του Υπουργείου Πολιτισμού να πάρει τα ΔΗΠΕΘΕ από τους δήμους και να τα αναθέσει στις περιφέρειε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Ευβοίας κ. ΣΥΜΕΩΝ (ΣΙΜΟΣ) ΚΕΔΙΚΟΓΛΟΥ κατέθεσε αναφορά με την οποία  ο Δήμος Μαντουδίου -Λίμνης Αγ. Άννας Νομού  Ευβοίας διαμαρτύρεται για τις επικείμενες συνενώσεις σχολικών μονάδων πρωτοβάθμιας και δευτεροβάθμιας εκπαίδευσης στο δήμ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ι ότι ένας ιδιώτης ανέλαβε το βάψιμο του Δικαστικού Μεγάρου Πάτρας, χωρίς καν να θέλει να γίνει γνωστή η ταυτότητα του και μάλιστα πληρώνοντας από τη τσέπη τ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ΑΠΟΣΤΟΛΟΣ  ΚΑΚΛΑΜΑΝΗΣ  κατέθεσε αναφορά με την οποία  η Πανελλαδική Συντονιστική Επιτροπή εκατόν επτά Ζωοφιλικών Σωματείων αιτείται την εφαρμογή της απαγόρευσης των Κλωβοστοιχιών και της πώλησης αυγών από κλωβοστοιχίες σύμφωνα με την νομοθεσία της Ευρωπαϊκής Ένωση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 σύλληψη του συνδικαλιστή των λατομείων Αράξ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στο οποίο αναφέρεται ότι ο Εισαγγελέας του Αρείου Πάγου έχει το δικαίωμα να ζητήσει τις καταστάσεις Ελλήνων καταθετών, με τις διαδικασίες που προβλέπονται για την πάταξη του μαύρου χρήματο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Ολομέλεια της Επιτροπής Ανταγωνισμού  καταγγέλλει την παράνομη αύξηση των αμοιβών μηχανικού από το Τ.Ε.Ε.</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Β΄ Αθηνών κ. ΑΠΟΣΤΟΛΟΣ  ΚΑΚΛΑΜΑΝΗΣ κατέθεσε αναφορά με την οποία  ο κ. Γιώργος Φλωράς  καταθέτει τις απόψεις του για τα νομοσχέδια καταπολέμησης των καρτέλ και τις πολυεθνικές εταιρί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το οποίο αναφέρεται στις διαμαρτυρίες πολιτών για την ελλιπή σήμανση καθώς και τον ανύπαρκτο φωτισμό στις παραγλαύκιες οδικές αρτηρίες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Κυκλάδων κ. ΙΩΑΝΝΗΣ ΒΡΟΥΤΣΗΣ κατέθεσε αναφορά με την οποία  ο Δήμαρχος Κιμώλου Νομού Κυκλάδων  αιτείται έγγραφη ενημέρωση της ειδικής περιβαλλοντικής μελέτης Κιμώλου Πολυαίγου, του σχεδίου του προεδρικού διατάγματος των σχετικών επεξηγηματικών χαρτών και οποιουδήποτε άλλου σχετικού ενημερωτικού υλικού.</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επιθετική στάση της Τουρκίας και στην προσπάθεια επιβολής τετελεσμένων σε θαλάσσιες περιοχές της Ε.Ε. που πρέπει να ζητήσει η Ελλάδα να καταγραφούν στην Έκθεση της Κομισιό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η συζήτηση του Δημοτικού Συμβουλίου Πατρέων για τους συμβασιούχους εργαζόμενους στην ΕΤΑΑ.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ο θέμα της αναγνώρισης των Σκοπίων από τη Συρία ως «Μακεδονί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Δήμος Μήλου Νομού Κυκλάδων  αιτείται την ολοκληρωτική εξαίρεση της εφαρμογής του μέτρου καταβολής 5 ευρώ για κάθε εξέταση για τους ασθενείς του Κέντρου Υγείας Μήλου, λόγω της συνταγματικά κατοχυρωμένης ιδιαιτερότητας της νησιωτικότη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η σύγχυση αρμοδιοτήτων και τη μεταβίβαση ευθυνών για τα απορρίμματα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δημοσίευμα εφημερίδας το οποίο αναφέρεται σε κατασχέσεις και δημοπρασίες του ΟΔΔΥ Πάτρας, βαρέων οχημάτων, που κατασχέθηκαν για μεταφορά μεταναστών χωρίς όμως να έχει παρανομήσει ο ιδιοκτήτης του οχήματος.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ρίσης κ. ΜΑΞΙΜΟΣ  ΧΑΡΑΚΟΠΟΥΛΟΣ  κατέθεσε αναφορά με την οποία  το Επιμελητήριο Λάρισας  εκφράζει τη διαμαρτυρία του σχετικά με την ολοκλήρωση της κατασκευής του κόμβου Ραψάνης Νομού Λάρισας, γιατί το έργο προωθείται ως ημικόμβος και όχι ως κόμβος, όπως επισημαίνει η περιβαλλοντική μελέτη κ.λπ..</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απελπιστική κατάσταση που έχουν περιέλθει τα εγκαταλελειμμένα οικήματα του ποιητή Κωστή Παλαμά στην Πλάκα των Αθηνών και την Πάτρ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ΜΙΧΑΗΛ  ΜΠΕΚΙΡΗΣ  κατέθεσε δημοσίευμα εφημερίδας το οποίο αναφέρεται στην μεγάλη απάτη σε βάρος της τσέπης των καταναλωτών  από τους μεσάζοντες που αγοράζουν τα λεμόνια προς 0,2 ευρώ το κιλό και το πουλάνε 1,2 ευρώ το κιλό.</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Νομού Αττικής κ. ΓΕΩΡΓΙΟΣ  ΒΛΑΧΟΣ  κατέθεσε αναφορά με την οποία  ο Σύλλογος Γονέων &amp; Κηδεμόνων Γυμνασίου -Λυκείου Καρυάς  αιτείται τη διατήρηση της σχολικής μονάδας Γυμνασίου-Λυκείου Καρυά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ΜΙΧΑΗΛ  ΜΠΕΚΙΡΗΣ  κατέθεσε δημοσίευμα εφημερίδας το οποίο αναφέρεται στην κατηγορηματική και ομόφωνη άρνηση του Δημοτικού Συμβουλίου Δυμαίων για μεταφορά απορριμμάτων της Πάτρας στο ΧΥΤΑ Φλόκ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επιστολή του Δημάρχου Μεσολογγίου προς τον Υπουργό Πολιτισμού για την ίδρυση αρχαιολογικού μουσείου στο Μεσολόγγι.</w:t>
      </w:r>
    </w:p>
    <w:p>
      <w:pPr>
        <w:pStyle w:val="Normal"/>
        <w:overflowPunct w:val="false"/>
        <w:autoSpaceDE w:val="false"/>
        <w:spacing w:lineRule="auto" w:line="600"/>
        <w:ind w:firstLine="720"/>
        <w:jc w:val="both"/>
        <w:rPr/>
      </w:pPr>
      <w:r>
        <w:rPr>
          <w:rFonts w:cs="Arial" w:ascii="Arial" w:hAnsi="Arial"/>
        </w:rPr>
        <w:t xml:space="preserve">41) Ο Βουλευτής Αχαΐας κ. ΜΙΧΑΗΛ  ΜΠΕΚΙΡΗΣ  κατέθεσε δημοσίευμα εφημερίδας στο οποίο αναφέρεται ότι βρίσκονται σε έξαρση τα κρούσματα του ιού της γρίπης Η1Ν1 στην Αχαΐα και υπάρχουν υπόνοιες ότι σύντομα ίσως υπάρξει επιδημία.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ΜΙΧΑΗΛ  ΜΠΕΚΙΡΗΣ  κατέθεσε δημοσίευμα εφημερίδας στο οποίο αναφέρεται ότι φέτος η γρίπη είχε περισσότερα κρούσματα, καθώς δεν προετοιμάστηκε ανάλογα ο πληθυσμό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τη συνάντηση κάποιων δημοσιογράφων με τον Θεόδωρο Πάγκαλο και μερικούς Τούρκους Υπουργούς στη Σμύρνη.</w:t>
      </w:r>
    </w:p>
    <w:p>
      <w:pPr>
        <w:pStyle w:val="Normal"/>
        <w:overflowPunct w:val="false"/>
        <w:autoSpaceDE w:val="false"/>
        <w:spacing w:lineRule="auto" w:line="600"/>
        <w:ind w:firstLine="720"/>
        <w:jc w:val="both"/>
        <w:rPr/>
      </w:pPr>
      <w:r>
        <w:rPr>
          <w:rFonts w:cs="Arial" w:ascii="Arial" w:hAnsi="Arial"/>
        </w:rPr>
        <w:t>44) Ο Βουλευτής Λακωνίας κ. ΓΡΗΓΟΡΙΟΣ ΑΠΟΣΤΟΛΑΚΟΣ κατέθεσε αναφορά με την οποία  ο Σύνδεσμος των Απανταχού Λακώνων «Ο Λυκούργος» αιτείται τη μεταφορά του Μνημείου των Θερμοπυλών σε χώρο προσβάσιμο στον ταξιδιώτη.</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κωνίας κ. ΓΡΗΓΟΡΙΟΣ ΑΠΟΣΤΟΛΑΚΟΣ κατέθεσε αναφορά με την οποία  ο Πρόεδρος του Συνδέσμου των Απανταχού Λακώνων «Ο Λυκούργος» αιτείται να ενταχτεί στο ΕΣΠΑ η δημιουργία παράκαμψης εκατό περίπου μέτρων, κατά τη διάνοιξη της νέας οδού Μαραθέας -Γερολιμένα ώστε να είναι προσβάσιμο στον καθένα το  μνημείο των Θερμοπυλώ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αστοριάς κ. ΖΗΣΗΣ ΤΖΗΚΑΛΑΓΙΑΣ κατέθεσε αναφορά με την οποία  η Τοπική Ένωση Δήμων Κοινοτήτων Νομού Καστοριάς  αιτείται τη λειτουργία παραρτημάτων ανά Περιφερειακή ενότητα των Περιφερειακών Ενώσεων Δήμων ανεξάρτητα από τον πληθυσμό και τον αριθμό των νέων Δήμων.</w:t>
      </w:r>
    </w:p>
    <w:p>
      <w:pPr>
        <w:pStyle w:val="Normal"/>
        <w:overflowPunct w:val="false"/>
        <w:autoSpaceDE w:val="false"/>
        <w:spacing w:lineRule="auto" w:line="600"/>
        <w:ind w:firstLine="720"/>
        <w:jc w:val="both"/>
        <w:rPr>
          <w:rFonts w:ascii="Arial" w:hAnsi="Arial" w:cs="Arial"/>
        </w:rPr>
      </w:pPr>
      <w:r>
        <w:rPr>
          <w:rFonts w:cs="Arial" w:ascii="Arial" w:hAnsi="Arial"/>
        </w:rPr>
        <w:t>47) Οι Βουλευτές Α Αθηνών κ. ΑΘΑΝΑΣΙΟΣ ΠΛΕΥΡΗΣ και Β΄ Αθηνών κ. ΣΠΥΡΙΔΩΝ - ΑΔΩΝΙΣ  ΓΕΩΡΓΙΑΔΗΣ κατέθεσαν αναφορά με την οποία  οι Παμμακεδονικές Οργανώσεις Υφηλίου  εκφράζουν την αντίθεση τους όσον αφορά στην προώθηση  του τετράτομου έργου της «Κοινής Βαλκανικής Ιστορίας» στην δευτεροβάθμια εκπαίδευση καθώς άλλες χώρες όπως η Βουλγαρία και η Τουρκία δεν το προωθούν στο δικό τους εκπαιδευτικό σύστημα.</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Α΄ Θεσσαλονίκης κ. ΧΡΥΣΗ  ΑΡΑΠΟΓΛΟΥ  κατέθεσε αναφορά με την οποία  οι Σύνδεσμοι Εξαγωγέων Βορείου Ελλάδος  και Επιχειρήσεων Πλεκτικής και Ετοίμου Ενδύματος Ελλάδος  αιτούνται την κατάργηση της δημοσίευσης των ισολογισμών των εταιρειών στον Τύπο, η οποία δημιουργεί επιπλέον κόστος και προτείνουν την ηλεκτρονική υποβολή τους.</w:t>
      </w:r>
    </w:p>
    <w:p>
      <w:pPr>
        <w:pStyle w:val="Normal"/>
        <w:overflowPunct w:val="false"/>
        <w:autoSpaceDE w:val="false"/>
        <w:spacing w:lineRule="auto" w:line="600"/>
        <w:ind w:firstLine="720"/>
        <w:jc w:val="both"/>
        <w:rPr/>
      </w:pPr>
      <w:r>
        <w:rPr>
          <w:rFonts w:cs="Arial" w:ascii="Arial" w:hAnsi="Arial"/>
        </w:rPr>
        <w:t>49) Οι Βουλευτές, Α΄ Αθηνών κ. ΑΘΑΝΑΣΙΟΣ ΠΛΕΥΡΗΣ και Β΄ Αθηνών κ. ΣΠΥΡΙΔΩΝ - ΑΔΩΝΙΣ  ΓΕΩΡΓΙΑΔΗΣ κατέθεσαν αναφορά με την οποία  η Ένωση Αστυνομικών Υπαλλήλων Αττικής  αιτείται την απόσυρση των διατάξεων του  άρθρου 18 των παραγράφων 1 και 2 του σχεδίου νόμου του Υπουργείου Προστασίας του Πολίτη, που αφορούν το αστυνομικό συνδικαλιστικό κίνημ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4783/11-10-2010 ερώτηση των Βουλευτών κυρίων Βελόπουλου Κυριάκου, Ανατολάκη Γεώργιου, Μαρκάκη Παύλου δόθηκε με το υπ’ αριθμ. Φ90022/1496/112/31-01-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876/30-11-2010 ερώτηση του Βουλευτή κ. Αϊβαλιώτη Κωνσταντίνου δόθηκε με το υπ’ αριθμ. 152673πε/ΙΗ/31-01-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558/09-12-2010 ερώτηση των Βουλευτών κυρίων Κουβέλη Φώτιου - Φανούριου, Λεβέντη Αθανάσιου, Τσούκαλη Νικόλαου, και Ψαριανού Γρηγόριου δόθηκε με το υπ’ αριθμ. Β13-889/31-01-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7682/13-12-2010 ερώτηση του Βουλευτή κ. Αϊβαλιώτη Κωνσταντίνου δόθηκε με το υπ’ αριθμ. ΥΠ.ΠΟ.Τ./ΓΡ.ΥΠ./Κ.Ε./639/31-0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215/22-12-2010 ερώτηση του Βουλευτή κ. Ανατολάκη Γεώργιου δόθηκε με το υπ’ αριθμ. 163429πε/ΙΗ/31-01-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485/30-12-2010 ερώτηση των Βουλευτών κυρίων Πλεύρη Αθανάσιου, Γεωργιάδη Σπυρίδωνος - Άδωνιδος δόθηκε με το υπ’ αριθμ. 500/ΙΗ/31-01-2011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670/07/01/2011 ερώτηση του Βουλευτή κ. Μπεντενιώτη Μανώλης δόθηκε με το υπ’ αριθμ. 5163/31-0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689/10/01/2011 ερώτηση του Βουλευτή κ. Νικολόπουλου Νικόλαου δόθηκε με το υπ’ αριθμ. 2959/ΙΗ/31-01-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8817/10-01-2011 ερώτηση του Βουλευτή κ. Γιαννάκη Μιχαήλ δόθηκε με το υπ’ αριθμ. 17/31-01-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10. Στην με αριθμό 8877/11/01/2011 ερώτηση των Βουλευτών κυρίων Κουράκη Αναστάσιου, Διώτη Ηρώ δόθηκε με το υπ’ αριθμ. 23/31-01-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8981/12-01-2011 ερώτηση του Βουλευτή κ. Βελόπουλου Κυριάκου δόθηκε με το υπ’ αριθμ. 31/31-01-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2. Στην με αριθμό 9224/17-01-2011 ερώτηση του Βουλευτή κ. Αϊβαλιώτη Κωνσταντίνου δόθηκε με το υπ’ αριθμ. 6430/ΙΗ/31-01-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563/14-2-2011 επίκαιρη ερώτηση του Βουλευτή του Κομμουνιστικού Κόμματος Ελλάδας κ. Άγγελου Τζέκη προς τους Υπουργούς Εθνικής Άμυνας και Οικονομικών, σχετικά την οικονομική απαξίωση της Ελληνικής Βιομηχανίας Όπλων (ΕΛΒΟ) κ.λπ.</w:t>
      </w:r>
    </w:p>
    <w:p>
      <w:pPr>
        <w:pStyle w:val="Normal"/>
        <w:spacing w:lineRule="auto" w:line="600"/>
        <w:ind w:firstLine="720"/>
        <w:jc w:val="both"/>
        <w:rPr>
          <w:rFonts w:ascii="Arial" w:hAnsi="Arial" w:cs="Arial"/>
        </w:rPr>
      </w:pPr>
      <w:r>
        <w:rPr>
          <w:rFonts w:cs="Arial" w:ascii="Arial" w:hAnsi="Arial"/>
        </w:rPr>
        <w:t>Στην επίκαιρη ερώτηση του κ. Τζέκη θα απαντήσει ο Υπουργός Εθνικής Άμυνας κ. Βενιζέλος, αφού πρώτα παρουσιάσει την ερώτησή του ο κ. Τζέκης.</w:t>
      </w:r>
    </w:p>
    <w:p>
      <w:pPr>
        <w:pStyle w:val="Normal"/>
        <w:spacing w:lineRule="auto" w:line="600"/>
        <w:ind w:firstLine="720"/>
        <w:jc w:val="both"/>
        <w:rPr>
          <w:rFonts w:ascii="Arial" w:hAnsi="Arial" w:cs="Arial"/>
        </w:rPr>
      </w:pPr>
      <w:r>
        <w:rPr>
          <w:rFonts w:cs="Arial" w:ascii="Arial" w:hAnsi="Arial"/>
        </w:rPr>
        <w:t>Κύριε Τζέκη, έχετε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αναφέρουμε ένα πολύ σημαντικό και συγκεκριμένο ζήτημα, αυτό της ΕΛΒΟ. Και το επαναφέρουμε μετά από δύο μήνες. Υπήρχαν συγκεκριμένες δεσμεύσεις της Κυβέρνησης στην ερώτηση που είχαμε καταθέσει. Ήταν εδώ ο Αναπληρωτής Υπουργός κ. Μπεγλίτης, ο οποίος τόνισε ότι ναι, θα ενισχυθεί ο ρόλος της ΕΛΒΟ και με χρηματοδότηση, αλλά και με άλλα μέσα. </w:t>
      </w:r>
    </w:p>
    <w:p>
      <w:pPr>
        <w:pStyle w:val="Normal"/>
        <w:spacing w:lineRule="auto" w:line="600"/>
        <w:ind w:firstLine="720"/>
        <w:jc w:val="both"/>
        <w:rPr>
          <w:rFonts w:ascii="Arial" w:hAnsi="Arial" w:cs="Arial"/>
        </w:rPr>
      </w:pPr>
      <w:r>
        <w:rPr>
          <w:rFonts w:cs="Arial" w:ascii="Arial" w:hAnsi="Arial"/>
        </w:rPr>
        <w:t>Με την επαφή που είχαμε με τους εργαζόμενους, αλλά και μέσα από τις αγωνιστικές κινητοποιήσεις που πραγματοποίησαν, παρατηρούμε ότι συνεχίζεται μία διαχρονική πολιτική απαξίωσης της ΕΛΒΟ από τις κυβερνήσεις και της Νέας Δημοκρατίας και του ΠΑΣΟΚ παλαιότερα. Είναι γνωστή αυτή η υπόθεση, μια μεγάλη βιομηχανία παραγωγής οχημάτων που μπορεί να ενισχύσει τα ελληνικά στρατεύματα και παράλληλα να παράγει και πολιτικά προϊόντα, να απαξιώνεται, γιατί συγχρόνως οι κυβερνήσεις προμηθεύονταν όλα αυτά από πολυεθνικές εταιρείες, ιδίως της Ευρωπαϊκής Ένωσης, αλλά και των Ηνωμένων Πολιτειών στο πλαίσιο του ΝΑΤΟ και των σχετικών ζητημάτων που το Κομμουνιστικό Κόμμα Ελλάδας έχει αναδείξει.</w:t>
      </w:r>
    </w:p>
    <w:p>
      <w:pPr>
        <w:pStyle w:val="Normal"/>
        <w:spacing w:lineRule="auto" w:line="600"/>
        <w:ind w:firstLine="720"/>
        <w:jc w:val="both"/>
        <w:rPr>
          <w:rFonts w:ascii="Arial" w:hAnsi="Arial" w:cs="Arial"/>
        </w:rPr>
      </w:pPr>
      <w:r>
        <w:rPr>
          <w:rFonts w:cs="Arial" w:ascii="Arial" w:hAnsi="Arial"/>
        </w:rPr>
        <w:t xml:space="preserve">Έτσι λοιπόν, αυτή η απαξίωση έχει ενισχυθεί και με τη μεγάλη μείωση του αριθμού των εργαζομένων. Οι εργαζόμενοι από χίλιοι διακόσιοι πήγαν στους πεντακόσιους πενήντα και εκφράζουν το φόβο ότι με τη συνέχιση αυτής της πολιτικής, εκείνο το οποίο βλέπουν είναι πλέον η μαζική ανεργία και των υπολοίπων. Μάλιστα, χθες μετά από μία κινητοποίηση που έκαναν, πληρώθηκαν το Γενάρη μήνα. </w:t>
      </w:r>
    </w:p>
    <w:p>
      <w:pPr>
        <w:pStyle w:val="Normal"/>
        <w:spacing w:lineRule="auto" w:line="600"/>
        <w:ind w:firstLine="720"/>
        <w:jc w:val="both"/>
        <w:rPr>
          <w:rFonts w:ascii="Arial" w:hAnsi="Arial" w:cs="Arial"/>
        </w:rPr>
      </w:pPr>
      <w:r>
        <w:rPr>
          <w:rFonts w:cs="Arial" w:ascii="Arial" w:hAnsi="Arial"/>
        </w:rPr>
        <w:t xml:space="preserve">Το ζήτημα για εμάς είναι ότι πρέπει να ξεκαθαρίσουμε ότι εδώ υπάρχουν συγκεκριμένες βιομηχανίες που ενισχύουν την αμυντική βιομηχανία της χώρας -και όχι μόνο- άρα μπορούν να αποτελέσουν τον ενιαίο φορέα η ΕΛΒΟ, η ΕΑΒ, η ΕΒΟ, ούτως ώστε πραγματικά να παίξουν ένα συγκεκριμένο ρόλο στη στήριξη του ελληνικού στρατού για να εξοικονομηθούν πολύ μεγαλύτερα κονδύλια δισεκατομμυρίων ευρώ από τους εξοπλισμούς που γίνονται σε τέτοιου είδους προϊόντα που παράγει η ΕΛΒΟ και οι υπόλοιπες βιομηχαν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Το κρίσιμο ζήτημα για εμάς είναι ότι αυτές οι βιομηχανίες δεν μπορούν να δίνονται στους ιδιώτες. Γιατί δόθηκε στο Μυτιληναίο, αλλά βλέπουμε ότι ο συγκεκριμένος μεγαλοεπιχειρηματίας αλλού στρέφει τις επενδυτικές του βλέψεις, εκεί που προσδοκά να πάρει και να βγάλει μεγαλύτερα κέρδη. </w:t>
      </w:r>
    </w:p>
    <w:p>
      <w:pPr>
        <w:pStyle w:val="Normal"/>
        <w:spacing w:lineRule="auto" w:line="600"/>
        <w:ind w:firstLine="720"/>
        <w:jc w:val="both"/>
        <w:rPr>
          <w:rFonts w:ascii="Arial" w:hAnsi="Arial" w:cs="Arial"/>
        </w:rPr>
      </w:pPr>
      <w:r>
        <w:rPr>
          <w:rFonts w:cs="Arial" w:ascii="Arial" w:hAnsi="Arial"/>
        </w:rPr>
        <w:t>Ζητάμε λοιπόν, στα συγκεκριμένα ερωτήματα απλές και σταθερές απαντήσεις για το μέλλον της ΕΛΒ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υρία Πρόεδρε, όπως γνωρίζει ο συνάδελφος, ο κ. Τζέκης, το Υπουργείο Εθνικής Άμυνας δεν ασκεί την εποπτεία επί της ΕΛΒΟ, αλλά προσπαθεί να βοηθήσει, γιατί αναγνωρίζει πράγματι την ΕΛΒΟ ως ένα τμήμα της βιομηχανικής υποδομής, ως μια κρίσιμη μονάδα για την ευρύτερη περιοχή της Θεσσαλονίκης, ως έναν αξιόπιστο εταίρο του Υπουργείου Εθνικής Άμυνας, αλλά και ως μια επιχειρηματική οντότητα που μπορεί να έχει πολύ καλές προοπτικές σε μη στρατιωτικές δραστηριότητες, σε πολιτικού χαρακτήρα δραστηριότητες, οι οποίες συνδέονται με τις αστικές και υπεραστικές συγκοινωνίες, με τα απορριμματοφόρα των Οργανισμών Τοπικής Αυτοδιοίκησης και με πολλές άλλες παρόμοιες δραστηριότητες. </w:t>
      </w:r>
    </w:p>
    <w:p>
      <w:pPr>
        <w:pStyle w:val="Normal"/>
        <w:spacing w:lineRule="auto" w:line="600"/>
        <w:ind w:firstLine="720"/>
        <w:jc w:val="both"/>
        <w:rPr>
          <w:rFonts w:ascii="Arial" w:hAnsi="Arial" w:cs="Arial"/>
        </w:rPr>
      </w:pPr>
      <w:r>
        <w:rPr>
          <w:rFonts w:cs="Arial" w:ascii="Arial" w:hAnsi="Arial"/>
        </w:rPr>
        <w:t xml:space="preserve">Η κατάσταση πράγματι, είναι πάρα πολύ δύσκολη, διότι δεν υπήρχε δυστυχώς κάποιο πλαίσιο αναφοράς τα προηγούμενα χρόνια, δεν υπήρχε καν σταθερός κανόνας συνεργασίας ανάμεσα στην ΕΛΒΟ υπό τη διοίκηση του ομίλου Μυτιληναίου που κατείχε τη μειοψηφία του μετοχικού κεφαλαίου αλλά ασκούσε τη διοίκηση και το ελληνικό δημόσιο υπό τις διάφορες εκδοχές του. </w:t>
      </w:r>
    </w:p>
    <w:p>
      <w:pPr>
        <w:pStyle w:val="Normal"/>
        <w:spacing w:lineRule="auto" w:line="600"/>
        <w:ind w:firstLine="720"/>
        <w:jc w:val="both"/>
        <w:rPr>
          <w:rFonts w:ascii="Arial" w:hAnsi="Arial" w:cs="Arial"/>
        </w:rPr>
      </w:pPr>
      <w:r>
        <w:rPr>
          <w:rFonts w:cs="Arial" w:ascii="Arial" w:hAnsi="Arial"/>
        </w:rPr>
        <w:t>Η κατάσταση τώρα έχει περιπλακεί διότι η ΕΛΒΟ είχε τεθεί στο παρελθόν στο στόχαστρο της Ευρωπαϊκής Επιτροπής για παραβίαση των κανόνων του ανταγωνισμού και γιατί είχε κατηγορηθεί για λήψη παράνομων κρατικών ενισχύσεων. Ως εκ τούτου, πρέπει να είμαστε ιδιαίτερα προσεκτικοί για να μη βρεθούμε σε μία θέση απολογούμενου ενώπιον της Ευρωπαϊκής Επιτροπής για τέτοιου είδους χειρισμούς.</w:t>
      </w:r>
    </w:p>
    <w:p>
      <w:pPr>
        <w:pStyle w:val="Normal"/>
        <w:spacing w:lineRule="auto" w:line="600"/>
        <w:ind w:firstLine="720"/>
        <w:jc w:val="both"/>
        <w:rPr>
          <w:rFonts w:ascii="Arial" w:hAnsi="Arial" w:cs="Arial"/>
        </w:rPr>
      </w:pPr>
      <w:r>
        <w:rPr>
          <w:rFonts w:cs="Arial" w:ascii="Arial" w:hAnsi="Arial"/>
        </w:rPr>
        <w:t xml:space="preserve">Η κατάσταση έχει ως εξής και την γνωρίζουν πολύ καλά οι εργαζόμενοι, γιατί η διοίκηση τους ενημερώνει. Τους καλώ και δια του ερωτώντος συναδέλφου κ. Τζέκη να είναι υπομονετικοί και να στηρίζουν τις προσπάθειες που κάνει η νέα διοίκηση της εταιρείας υπό τον κ. Παπακώστα. </w:t>
      </w:r>
    </w:p>
    <w:p>
      <w:pPr>
        <w:pStyle w:val="Normal"/>
        <w:spacing w:lineRule="auto" w:line="600"/>
        <w:ind w:firstLine="720"/>
        <w:jc w:val="both"/>
        <w:rPr>
          <w:rFonts w:ascii="Arial" w:hAnsi="Arial" w:cs="Arial"/>
        </w:rPr>
      </w:pPr>
      <w:r>
        <w:rPr>
          <w:rFonts w:cs="Arial" w:ascii="Arial" w:hAnsi="Arial"/>
        </w:rPr>
        <w:t>Ο «Όμιλος Μυτιληναίου» αποχώρησε από τη διοίκηση και αποχωρεί και από το μετοχικό κεφάλαιο. Ήδη, έχει υποβληθεί προσφορά επαναγοράς των μετοχών από το ελληνικό δημόσιο με συμβολικό τίμημα 1 ευρώ. Αυτό μας επιτρέπει, σε συνεργασία με το Υπουργείο Οικονομικών, να προβούμε τώρα στην κεφαλαιοποίηση εγγυήσεων που είχε χορηγήσει το ελληνικό δημόσιο και οι οποίες έχουν εκπέσει, κεφαλαιοποίηση η οποία είναι απολύτως σύμφωνη με το Ευρωπαϊκό Κοινοτικό Δίκαιο, γιατί ένας ιδιώτης επιχειρηματίας στη θέση του δημοσίου θα έκανε αυτή τη λογική κίνηση, να κεφαλαιοποιήσει αυτές τις οφειλές, προκειμένου να διευκολύνει την ανάπτυξη της εταιρείας μέσα στην αγορά.</w:t>
      </w:r>
    </w:p>
    <w:p>
      <w:pPr>
        <w:pStyle w:val="Normal"/>
        <w:spacing w:lineRule="auto" w:line="600"/>
        <w:ind w:firstLine="720"/>
        <w:jc w:val="both"/>
        <w:rPr>
          <w:rFonts w:ascii="Arial" w:hAnsi="Arial" w:cs="Arial"/>
        </w:rPr>
      </w:pPr>
      <w:r>
        <w:rPr>
          <w:rFonts w:cs="Arial" w:ascii="Arial" w:hAnsi="Arial"/>
        </w:rPr>
        <w:t xml:space="preserve">Δεύτερον, το Υπουργείο Εθνικής Άμυνας έχει προωθήσει και ήδη έχει ληφθεί απόφαση του ΚΥΣΕΑ, μετά από σύμφωνη γνώμη της Επιτροπής Εξοπλισμών της Βουλής, την ανάθεση μιας σημαντικής προμήθειας στην ΕΛΒΟ, που είναι η ανακατασκευή των αρματαφορέων του ελληνικού Στρατού. Αυτό θα επιτρέψει και την αντίστοιχη χρηματοδότηση από το τραπεζικό σύστημα. </w:t>
      </w:r>
    </w:p>
    <w:p>
      <w:pPr>
        <w:pStyle w:val="Normal"/>
        <w:spacing w:lineRule="auto" w:line="600"/>
        <w:ind w:firstLine="720"/>
        <w:jc w:val="both"/>
        <w:rPr>
          <w:rFonts w:ascii="Arial" w:hAnsi="Arial" w:cs="Arial"/>
        </w:rPr>
      </w:pPr>
      <w:r>
        <w:rPr>
          <w:rFonts w:cs="Arial" w:ascii="Arial" w:hAnsi="Arial"/>
        </w:rPr>
        <w:t xml:space="preserve">Ταυτοχρόνως, η ΕΛΒΟ εκτελεί μια πολύ σημαντική παραγγελία των Κυπριακών Ενόπλων Δυνάμεων, της Εθνικής Φρουράς της Κύπρου, για την κατασκευή ειδικών στρατιωτικών οχη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όθεσή μας είναι με τη βοήθεια ενός συμβούλου που προσλαμβάνουμε τώρα, μέσω του Υπουργείου Οικονομικών, να αναζητήσουμε στρατηγικό εταίρο και επενδυτή εξωστρεφούς χαρακτήρα για την ΕΛΒΟ, γιατί πιστεύουμε ότι η ΕΛΒΟ μπορεί να παίξει έναν πάρα πολύ σημαντικό ρόλο, όχι μόνο για την ελληνική αγορά, αλλά και διεθνώ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την πρωτολογία σας, κύριε Υπουργέ.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Άρα, γίνονται όλες οι ενέργειες εξυγίανσης και ανασυγκρότησης, μόνο που χρειάζεται υπομονή, γιατί υπάρχουν νομικές, κοινοτικές, τραπεζικές διαδικασίες πολύ δύσκολες την περίοδο που διανύουμε και πιστεύω ότι μπορεί να αποκτήσει ένα πολύ καλό μέλλον η ΕΛΒΟ, εάν γίνουν αυτά που έχουμε σχεδιάσει και προωθού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Βενιζέλο. </w:t>
      </w:r>
    </w:p>
    <w:p>
      <w:pPr>
        <w:pStyle w:val="Normal"/>
        <w:spacing w:lineRule="auto" w:line="600"/>
        <w:ind w:firstLine="720"/>
        <w:jc w:val="both"/>
        <w:rPr>
          <w:rFonts w:ascii="Arial" w:hAnsi="Arial" w:cs="Arial"/>
        </w:rPr>
      </w:pPr>
      <w:r>
        <w:rPr>
          <w:rFonts w:cs="Arial" w:ascii="Arial" w:hAnsi="Arial"/>
        </w:rPr>
        <w:t>Το λόγο έχει ο ερωτών Βουλευτής κ. Τζέκης.</w:t>
      </w:r>
    </w:p>
    <w:p>
      <w:pPr>
        <w:pStyle w:val="Normal"/>
        <w:spacing w:lineRule="auto" w:line="600"/>
        <w:ind w:firstLine="720"/>
        <w:jc w:val="both"/>
        <w:rPr/>
      </w:pPr>
      <w:r>
        <w:rPr>
          <w:rFonts w:eastAsia="Arial" w:cs="Arial" w:ascii="Arial" w:hAnsi="Arial"/>
        </w:rPr>
        <w:t xml:space="preserve"> </w:t>
      </w: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κούσαμε με ενδιαφέρον τα όσα επεσήμανε ο κύριος Υπουργός. Είπε ότι πρέπει να κάνουν υπομονή οι εργαζόμενοι. Μα, εδώ και δέκα ή δεκαπέντε χρόνια, κύριε Υπουργέ, κάνουν υπομονή, αλλά βλέπουμε ότι μέσω αυτής της υπομονής διαχρονικά όλες οι κυβερνήσεις, όχι μόνο δεν πραγματοποίησαν αυτές τις υποσχέσεις που έδιναν σε χρονικά διαστήματα διάφοροι Υπουργοί, αλλά είδαμε και ένα ρόλο απαξιωτικό της ΕΛΒΟ.</w:t>
      </w:r>
    </w:p>
    <w:p>
      <w:pPr>
        <w:pStyle w:val="Normal"/>
        <w:spacing w:lineRule="auto" w:line="600"/>
        <w:ind w:firstLine="720"/>
        <w:jc w:val="both"/>
        <w:rPr>
          <w:rFonts w:ascii="Arial" w:hAnsi="Arial" w:cs="Arial"/>
        </w:rPr>
      </w:pPr>
      <w:r>
        <w:rPr>
          <w:rFonts w:cs="Arial" w:ascii="Arial" w:hAnsi="Arial"/>
        </w:rPr>
        <w:t xml:space="preserve">Θα ξεκινήσω από το τελευταίο που είπατε για στρατηγικό επενδυτή. Μας το είπε και ο Αναπληρωτής Υπουργός την προηγούμενη περίοδο που κάναμε την ερώτηση. Ακριβώς τώρα το ζήτημα είναι ότι μία τέτοια βιομηχανία, που, όπως πολύ σωστά επισημάνατε, ότι μπορεί και να βοηθήσει τις Ένοπλες Δυνάμεις, αλλά και παράλληλα να παράγει πολιτικά προϊόντα, γιατί πρέπει να περιμένει τον στρατηγικό επενδυτή; Αυτή την ώρα έχει ανάγκη άμεσης χρηματοδότησης, για να αγοράσει ανταλλακτικά, όλα εκείνα που χρειάζονται, για να λάβει τέλος η παραγγελία για τις Ένοπλες Δυνάμεις της Κύπρου. </w:t>
      </w:r>
    </w:p>
    <w:p>
      <w:pPr>
        <w:pStyle w:val="Normal"/>
        <w:spacing w:lineRule="auto" w:line="600"/>
        <w:ind w:firstLine="720"/>
        <w:jc w:val="both"/>
        <w:rPr>
          <w:rFonts w:ascii="Arial" w:hAnsi="Arial" w:cs="Arial"/>
        </w:rPr>
      </w:pPr>
      <w:r>
        <w:rPr>
          <w:rFonts w:cs="Arial" w:ascii="Arial" w:hAnsi="Arial"/>
        </w:rPr>
        <w:t xml:space="preserve">Μας αναφέρατε ότι και ένα νέο πρόγραμμα ετοιμάζεται και έτσι είναι, αλλά το ζήτημα είναι η άμεση χρηματοδότηση, για να μπορέσει να κινηθεί η συγκεκριμένη βιομηχαν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άλλο ζήτημα –σοβαρό, για εμάς- είναι ότι δεν μπορούμε συνέχεια να επικαλούμαστε την Ευρωπαϊκή Ένωση, ότι θέτει εμπόδια κ.λπ.. Αυτά τα γνωρίζουμε, ότι δηλαδή η Ευρωπαϊκή Ένωση με τις αποφάσεις της και με τη σύμφωνη γνώμη των κυβερνήσεων ενισχύει, για εμάς, εκείνες τις ισχυρές βιομηχανίες των μεγάλων ιμπεριαλιστικών καπιταλιστικών χωρών, όπως είναι η Γερμανία, η Γαλλία κ.λπ., καθώς από εκεί βλέπουμε να προμηθεύονται τα πάντα οι Ένοπλες Δυνάμεις σε βάρος όλων των βιομηχανιών της αμυντικής βιομηχανίας. Γιατί και οι άλλες βιομηχανίες είναι σ' αυτό το στάδιο. </w:t>
      </w:r>
    </w:p>
    <w:p>
      <w:pPr>
        <w:pStyle w:val="Normal"/>
        <w:spacing w:lineRule="auto" w:line="600"/>
        <w:ind w:firstLine="720"/>
        <w:jc w:val="both"/>
        <w:rPr>
          <w:rFonts w:ascii="Arial" w:hAnsi="Arial" w:cs="Arial"/>
        </w:rPr>
      </w:pPr>
      <w:r>
        <w:rPr>
          <w:rFonts w:cs="Arial" w:ascii="Arial" w:hAnsi="Arial"/>
        </w:rPr>
        <w:t xml:space="preserve">Επομένως, γιατί να μην δοθούν παραγγελίες για ασθενοφόρα; Γνωρίζουμε ότι το ΕΚΑΒ είναι ελλειμματικό σε ασθενοφόρα. Ορίστε, πεδίο λαμπρό δράσης για παραγωγική διαδικασία αύξησης. </w:t>
      </w:r>
    </w:p>
    <w:p>
      <w:pPr>
        <w:pStyle w:val="Normal"/>
        <w:spacing w:lineRule="auto" w:line="600"/>
        <w:ind w:firstLine="720"/>
        <w:jc w:val="both"/>
        <w:rPr>
          <w:rFonts w:ascii="Arial" w:hAnsi="Arial" w:cs="Arial"/>
        </w:rPr>
      </w:pPr>
      <w:r>
        <w:rPr>
          <w:rFonts w:cs="Arial" w:ascii="Arial" w:hAnsi="Arial"/>
        </w:rPr>
        <w:t xml:space="preserve">Όπως πολύ σωστά είπατε για τα απορριμματοφόρα κι εγώ θα προσθέσω και τα πυροσβεστικά στην Πυροσβεστική Υπηρεσία, γιατί γνωρίζουμε και από τις περιοδείες που κάνουμε σε αυτούς τους χώρους, μεγάλες ελλείψεις και βέβαια για τις αστικές συγκοινωνίες. Βλέπουμε δηλαδή, ότι υπάρχει ύλη για να αυξηθεί η παραγωγική διαδικασία σε αυτή την ΕΛΒΟ και μία τεχνογνωσία που χάνεται, κύριε Υπουργέ, μία τεχνογνωσία που πραγματικά είχε αποκτηθεί με όλους τους εργαζόμενους, με όλο το επιστημονικό, τεχνικό προσωπικό, να απαξιώνεται και να χάνεται. </w:t>
      </w:r>
    </w:p>
    <w:p>
      <w:pPr>
        <w:pStyle w:val="Normal"/>
        <w:spacing w:lineRule="auto" w:line="600"/>
        <w:ind w:firstLine="720"/>
        <w:jc w:val="both"/>
        <w:rPr>
          <w:rFonts w:ascii="Arial" w:hAnsi="Arial" w:cs="Arial"/>
        </w:rPr>
      </w:pPr>
      <w:r>
        <w:rPr>
          <w:rFonts w:cs="Arial" w:ascii="Arial" w:hAnsi="Arial"/>
        </w:rPr>
        <w:t>Εμείς λέμε και το εξής: Ήρθε η ώρα από τα λόγια να περάσουμε στην πράξη. Και το Κομμουνιστικό Κόμμα Ελλάδας, εκείνο που λέει -και απευθύνεται και στους εργαζόμενους, αλλά και στους χιλιάδες μικροεπαγγελματίες που δορυφορικά είναι γύρω από την ΕΛΒΟ και τις άλλες αμυντικές βιομηχανίες- είναι ότι πρέπει να πάρουν την υπόθεση στα χέρια τους. Καλές είναι οι υποσχέσεις. Χόρτασαν οι εργαζόμενοι και οι μικροεπαγγελματίες από υποσχέσεις. Το ζήτημα είναι η πράξη και η πράξη μας κάνει να είμαστε επιφυλακτικοί απέναντι σε αυτά που είπε και σήμερα η Κυβέρνηση, κυρία Πρόεδρε, γιατί και πάλι παραμένουν υποσχέσεις. Εδώ και τώρα όμως χρηματοδότηση, για να μπορέσει να λειτουργήσει η επιχείρηση.</w:t>
      </w:r>
    </w:p>
    <w:p>
      <w:pPr>
        <w:pStyle w:val="Normal"/>
        <w:spacing w:lineRule="auto" w:line="600"/>
        <w:ind w:firstLine="720"/>
        <w:jc w:val="both"/>
        <w:rPr>
          <w:rFonts w:ascii="Arial" w:hAnsi="Arial" w:cs="Arial"/>
        </w:rPr>
      </w:pPr>
      <w:r>
        <w:rPr>
          <w:rFonts w:cs="Arial" w:ascii="Arial" w:hAnsi="Arial"/>
        </w:rPr>
        <w:t xml:space="preserve">Βέβαια, εμείς είμαστε κατά του στρατηγικού επενδυτή γιατί θα έχει την κατεύθυνση που είχε και με τον προηγούμενο στρατηγικό επενδυτή, δηλαδή τον «Όμιλο Μυτιληναίου». </w:t>
      </w:r>
    </w:p>
    <w:p>
      <w:pPr>
        <w:pStyle w:val="Normal"/>
        <w:spacing w:lineRule="auto" w:line="600"/>
        <w:ind w:firstLine="720"/>
        <w:jc w:val="both"/>
        <w:rPr>
          <w:rFonts w:ascii="Arial" w:hAnsi="Arial" w:cs="Arial"/>
        </w:rPr>
      </w:pPr>
      <w:r>
        <w:rPr>
          <w:rFonts w:cs="Arial" w:ascii="Arial" w:hAnsi="Arial"/>
        </w:rPr>
        <w:t xml:space="preserve">Με αυτά, κυρία Πρόεδρε, κλείνω κι εμείς λέμε στους εργαζόμενους να επαγρυπνούν. Η υπομονή έχε και τα όριά της, όπως λέει και ο λαό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α Πρόεδρε, επαναλαμβάνω ότι εφαρμόζουμε ένα πρόγραμμα ανασυγκρότησης και άμεσης χρηματοδότησης της ΕΛΒΟ, χωρίς να περιμένουμε το στρατηγικό επενδυτή. Υπάρχουν, όμως, δυσκολίες που απορρέουν από τη νοοτροπία και την πρακτική του τραπεζικού συστήματος και βεβαίως από την καχυποψία που έχει η Ευρωπαϊκή Επιτροπή απέναντι σε ορισμένες δικές μας πρωτοβουλίες στον τομέα της βιομηχανίας.</w:t>
      </w:r>
    </w:p>
    <w:p>
      <w:pPr>
        <w:pStyle w:val="Normal"/>
        <w:spacing w:lineRule="auto" w:line="600"/>
        <w:ind w:firstLine="720"/>
        <w:jc w:val="both"/>
        <w:rPr>
          <w:rFonts w:ascii="Arial" w:hAnsi="Arial" w:cs="Arial"/>
        </w:rPr>
      </w:pPr>
      <w:r>
        <w:rPr>
          <w:rFonts w:cs="Arial" w:ascii="Arial" w:hAnsi="Arial"/>
        </w:rPr>
        <w:t>Μπορούμε να αναθέτουμε ορισμένες κατηγορίες στρατιωτικών προμηθειών και απευθείας ακόμη και χωρίς διαγωνισμό, όταν τεκμηριώνεται αυτό και κατά το εθνικό και κατά το κοινοτικό δίκαιο. Και το κάνουμε αυτό και θα το κάνουμε γιατί υπάρχει μία κρίσιμη διάσταση που λέγεται ασφάλεια εφοδιασμού των Ελληνικών Ενόπλων Δυνάμεων και άρα, χρειαζόμαστε επιτόπια παραγωγική βάση, την οποία διαθέτουν επιχειρήσεις όπως η ΕΛΒΟ, πολύ κοντά σε κρίσιμες περιοχές για τις Ένοπλες Δυνάμεις, όπως είναι για παράδειγμα η περιοχή της Θράκης. Άρα, αυτές τις δυνατότητες τις αξιοποιούμε πλήρ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μεριά όμως, όταν θέλουμε να μπούμε στην αγορά των ασθενοφόρων, των πυροσβεστικών οχημάτων, των απορριμματοφόρων, των λεωφορείων αστικών ή υπεραστικών συγκοινωνιών, πρέπει να τηρούνται κανόνες ανταγωνισμού και πρέπει να είμαστε άψογοι σε σχέση με το κοινοτικό δίκαιο, για να μην κληθούμε να καταβάλλουμε αποζημιώσεις ή για να μην ασκηθούν άλλου είδους πιέσεις εναντίον μας. </w:t>
      </w:r>
    </w:p>
    <w:p>
      <w:pPr>
        <w:pStyle w:val="Normal"/>
        <w:spacing w:lineRule="auto" w:line="600"/>
        <w:ind w:firstLine="720"/>
        <w:jc w:val="both"/>
        <w:rPr>
          <w:rFonts w:ascii="Arial" w:hAnsi="Arial" w:cs="Arial"/>
        </w:rPr>
      </w:pPr>
      <w:r>
        <w:rPr>
          <w:rFonts w:cs="Arial" w:ascii="Arial" w:hAnsi="Arial"/>
        </w:rPr>
        <w:t xml:space="preserve">Για να τα πετύχουμε και τα δύο πρέπει να εφαρμοστεί ένα σχέδιο. Θα επιδιώξουμε αυτός ο στρατηγικός επενδυτής ει δυνατόν να προέλθει μέσα από διακρατικού χαρακτήρα συμφωνίες, στην προκειμένη περίπτωση για να μπορέσουμε να κινηθούμε γρήγορα και με ασφάλεια νομική και επιχειρηματική. </w:t>
      </w:r>
    </w:p>
    <w:p>
      <w:pPr>
        <w:pStyle w:val="Normal"/>
        <w:spacing w:lineRule="auto" w:line="600"/>
        <w:ind w:firstLine="720"/>
        <w:jc w:val="both"/>
        <w:rPr>
          <w:rFonts w:ascii="Arial" w:hAnsi="Arial" w:cs="Arial"/>
        </w:rPr>
      </w:pPr>
      <w:r>
        <w:rPr>
          <w:rFonts w:cs="Arial" w:ascii="Arial" w:hAnsi="Arial"/>
        </w:rPr>
        <w:t>Πράγματι, έχει δυνατότητες και έχει ένα πάρα πολύ αξιόλογο προσωπικό η ΕΛΒΟ. Έχει ανάγκη από χρηματοδότηση. Καταβάλλουμε πολύ μεγάλες προσπάθειες με τη βοήθεια του Υπουργείου Οικονομικών να πετύχουμε αυτή την άμεση χρηματοδότηση, να πετύχουμε ακόμη και την εκταμίευση επί τη βάσει της εγγυητικής επιστολής της Κυπριακής Δημοκρατίας, που είναι φερέγγυα και είναι ζωντανό χρήμα.</w:t>
      </w:r>
    </w:p>
    <w:p>
      <w:pPr>
        <w:pStyle w:val="Normal"/>
        <w:spacing w:lineRule="auto" w:line="600"/>
        <w:ind w:firstLine="720"/>
        <w:jc w:val="both"/>
        <w:rPr/>
      </w:pPr>
      <w:r>
        <w:rPr>
          <w:rFonts w:cs="Arial" w:ascii="Arial" w:hAnsi="Arial"/>
          <w:b/>
        </w:rPr>
        <w:t>ΑΓΓΕΛΟΣ ΤΖΕΚΗΣ:</w:t>
      </w:r>
      <w:r>
        <w:rPr>
          <w:rFonts w:cs="Arial" w:ascii="Arial" w:hAnsi="Arial"/>
        </w:rPr>
        <w:t xml:space="preserve"> Της Ελληνικής Δημοκρατίας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Πρέπει να σας πω ότι και γι’ αυτό ακόμη υπάρχουν δυσκολίες, διότι η κατάσταση στην αγορά δυστυχώς είναι εξαιρετικά βεβαρημένη και διότι αυτό είναι το μεγάλο πρόβλημα που αντιμετωπίζει αυτή τη στιγμή η χώρα. Η ρευστότητα της πραγματικής οικονομίας. </w:t>
      </w:r>
    </w:p>
    <w:p>
      <w:pPr>
        <w:pStyle w:val="Normal"/>
        <w:spacing w:lineRule="auto" w:line="600"/>
        <w:ind w:firstLine="539"/>
        <w:jc w:val="both"/>
        <w:rPr/>
      </w:pPr>
      <w:r>
        <w:rPr>
          <w:rFonts w:cs="Arial" w:ascii="Arial" w:hAnsi="Arial"/>
          <w:b/>
        </w:rPr>
        <w:t>ΑΓΓΕΛΟΣ ΤΖΕΚΗΣ:</w:t>
      </w:r>
      <w:r>
        <w:rPr>
          <w:rFonts w:cs="Arial" w:ascii="Arial" w:hAnsi="Arial"/>
        </w:rPr>
        <w:t xml:space="preserve"> Απευθείας. </w:t>
      </w:r>
    </w:p>
    <w:p>
      <w:pPr>
        <w:pStyle w:val="Normal"/>
        <w:spacing w:lineRule="auto" w:line="600"/>
        <w:ind w:firstLine="539"/>
        <w:jc w:val="both"/>
        <w:rPr/>
      </w:pPr>
      <w:r>
        <w:rPr>
          <w:rFonts w:cs="Arial" w:ascii="Arial" w:hAnsi="Arial"/>
          <w:b/>
        </w:rPr>
        <w:t>ΕΥΑΓΓΕΛΟΣ ΒΕΝΙΖΕΛΟΣ (Υπουργός Εθνικής Άμυνας):</w:t>
      </w:r>
      <w:r>
        <w:rPr>
          <w:rFonts w:cs="Arial" w:ascii="Arial" w:hAnsi="Arial"/>
        </w:rPr>
        <w:t xml:space="preserve"> Και γι’ αυτό αγωνίζεται όλη η Κυβέρνηση και το έχω θέσει κατ’ επανάληψη και στο Υπουργικό Συμβούλιο. Προσπαθούμε και με παράπλευρους μηχανισμούς να στηρίξουμε αυτή τη ρευστότητα της πραγματικής οικονομίας.</w:t>
      </w:r>
    </w:p>
    <w:p>
      <w:pPr>
        <w:pStyle w:val="Normal"/>
        <w:tabs>
          <w:tab w:val="clear" w:pos="720"/>
          <w:tab w:val="left" w:pos="540" w:leader="none"/>
        </w:tabs>
        <w:spacing w:lineRule="auto" w:line="600"/>
        <w:ind w:firstLine="539"/>
        <w:jc w:val="both"/>
        <w:rPr>
          <w:rFonts w:ascii="Arial" w:hAnsi="Arial" w:cs="Arial"/>
        </w:rPr>
      </w:pPr>
      <w:r>
        <w:rPr>
          <w:rFonts w:cs="Arial" w:ascii="Arial" w:hAnsi="Arial"/>
        </w:rPr>
        <w:t>Δεν χρειάζεται να ρωτήσω κανέναν επιχειρηματία τι προσπάθειες χρειάζεται να καταβάλλει για να βρει την περιπόθητη ρευστότητα, γιατί αυτό το ξέρω εγώ από τις ίδιες τις δημόσιες επιχειρήσεις.</w:t>
      </w:r>
    </w:p>
    <w:p>
      <w:pPr>
        <w:pStyle w:val="Normal"/>
        <w:spacing w:lineRule="auto" w:line="600"/>
        <w:ind w:firstLine="720"/>
        <w:jc w:val="both"/>
        <w:rPr>
          <w:rFonts w:ascii="Arial" w:hAnsi="Arial" w:cs="Arial"/>
        </w:rPr>
      </w:pPr>
      <w:r>
        <w:rPr>
          <w:rFonts w:cs="Arial" w:ascii="Arial" w:hAnsi="Arial"/>
        </w:rPr>
        <w:t>Άρα, πρέπει να στρατευθούμε όλοι σε μια προσπάθεια. Και σας καλώ, κύριε Τζέκη, να ασκήσετε την επιρροή σας στους εργαζόμενους, να συμβάλουν στην προσπάθεια που κάνει η διοίκηση της εταιρείας, η οποία στο κάτω-κάτω έχει επιλεγεί από το Δημόσιο, για να υπηρετήσει το δημόσιο συμφέρον. Δεν είναι διοίκηση διορισμένη από κάποιον επιχειρηματία, ούτε εξυπηρετεί προσωπικές επιδιώξει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ύριε Υπουργέ, σας ευχαριστώ.</w:t>
      </w:r>
    </w:p>
    <w:p>
      <w:pPr>
        <w:pStyle w:val="Normal"/>
        <w:spacing w:lineRule="auto" w:line="600"/>
        <w:ind w:firstLine="720"/>
        <w:jc w:val="both"/>
        <w:rPr>
          <w:rFonts w:ascii="Arial" w:hAnsi="Arial" w:cs="Arial"/>
        </w:rPr>
      </w:pPr>
      <w:r>
        <w:rPr>
          <w:rFonts w:cs="Arial" w:ascii="Arial" w:hAnsi="Arial"/>
        </w:rPr>
        <w:t>Συνεχίζουμε με την πέμπτη με αριθμό 559/14-2-2011 επίκαιρη ερώτηση του Βουλευτή του Συνασπισμού Ριζοσπαστικής Αριστεράς, κ. Θεόδωρου Δρίτσα προς τον Υπουργό Εθνικής Άμυνας, σχετικά με τις ασκήσεις καταστολής πλήθους των Ελληνικών Ενόπλων Δυνάμεων, κ.τλ..</w:t>
      </w:r>
    </w:p>
    <w:p>
      <w:pPr>
        <w:pStyle w:val="Normal"/>
        <w:spacing w:lineRule="auto" w:line="600"/>
        <w:ind w:firstLine="720"/>
        <w:jc w:val="both"/>
        <w:rPr>
          <w:rFonts w:ascii="Arial" w:hAnsi="Arial" w:cs="Arial"/>
        </w:rPr>
      </w:pPr>
      <w:r>
        <w:rPr>
          <w:rFonts w:cs="Arial" w:ascii="Arial" w:hAnsi="Arial"/>
        </w:rPr>
        <w:t>Ορίστε, κύριε Δρίτσα,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ην Παρασκευή 4 Φεβρουαρίου -είναι γνωστό πια, έχει τύχει ευρείας δημοσιότητας- στο στρατόπεδο Κορομηλά στην Αργυρούπολη του Κιλκίς διεξήχθη η στρατιωτική άσκηση με την ονομασία «Καλλίμαχος». </w:t>
      </w:r>
    </w:p>
    <w:p>
      <w:pPr>
        <w:pStyle w:val="Normal"/>
        <w:spacing w:lineRule="auto" w:line="600"/>
        <w:ind w:firstLine="720"/>
        <w:jc w:val="both"/>
        <w:rPr/>
      </w:pPr>
      <w:r>
        <w:rPr>
          <w:rFonts w:cs="Arial" w:ascii="Arial" w:hAnsi="Arial"/>
        </w:rPr>
        <w:t>Η άσκηση αυτή, είχε ως στόχο την εκπαίδευση αερομεταφερόμενου λόχου στο πλαίσιο της συμμετοχής της Ελλάδας στον Σχηματισμό Μάχης (</w:t>
      </w:r>
      <w:r>
        <w:rPr>
          <w:rFonts w:cs="Arial" w:ascii="Arial" w:hAnsi="Arial"/>
          <w:lang w:val="en-US"/>
        </w:rPr>
        <w:t>Helbrog</w:t>
      </w:r>
      <w:r>
        <w:rPr>
          <w:rFonts w:cs="Arial" w:ascii="Arial" w:hAnsi="Arial"/>
        </w:rPr>
        <w:t xml:space="preserve"> </w:t>
      </w:r>
      <w:r>
        <w:rPr>
          <w:rFonts w:cs="Arial" w:ascii="Arial" w:hAnsi="Arial"/>
          <w:lang w:val="en-US"/>
        </w:rPr>
        <w:t>BG</w:t>
      </w:r>
      <w:r>
        <w:rPr>
          <w:rFonts w:cs="Arial" w:ascii="Arial" w:hAnsi="Arial"/>
        </w:rPr>
        <w:t xml:space="preserve">) της Ευρωπαϊκής Ένωσης. Αντικείμενο της άσκησης -όπως προκύπτει πια και από πολλαπλά δημοσιεύματα- ήταν η αντιμετώπιση κρίσεων σε τρίτες χώρες και περιλάμβανε, μεταξύ άλλων άσκηση καταστολής πλήθους, προφανώς δηλαδή την καταστολή διαδηλώσεων, συλλαλητηρίων και εξεγέρσεων. </w:t>
      </w:r>
    </w:p>
    <w:p>
      <w:pPr>
        <w:pStyle w:val="Normal"/>
        <w:spacing w:lineRule="auto" w:line="600"/>
        <w:ind w:firstLine="720"/>
        <w:jc w:val="both"/>
        <w:rPr/>
      </w:pPr>
      <w:r>
        <w:rPr>
          <w:rFonts w:cs="Arial" w:ascii="Arial" w:hAnsi="Arial"/>
        </w:rPr>
        <w:t>Μάλιστα οι «διαδηλωτές», ως προσομοίωση, είχαν χαρακτηριστικά ένα πανό που έλεγε «</w:t>
      </w:r>
      <w:r>
        <w:rPr>
          <w:rFonts w:cs="Arial" w:ascii="Arial" w:hAnsi="Arial"/>
          <w:lang w:val="en-US"/>
        </w:rPr>
        <w:t>Go</w:t>
      </w:r>
      <w:r>
        <w:rPr>
          <w:rFonts w:cs="Arial" w:ascii="Arial" w:hAnsi="Arial"/>
        </w:rPr>
        <w:t xml:space="preserve"> </w:t>
      </w:r>
      <w:r>
        <w:rPr>
          <w:rFonts w:cs="Arial" w:ascii="Arial" w:hAnsi="Arial"/>
          <w:lang w:val="en-US"/>
        </w:rPr>
        <w:t>home</w:t>
      </w:r>
      <w:r>
        <w:rPr>
          <w:rFonts w:cs="Arial" w:ascii="Arial" w:hAnsi="Arial"/>
        </w:rPr>
        <w:t>», δηλαδή να φύγουν από τη χώρα τους οι ξένες δυνάμεις και τα συνθήματα «</w:t>
      </w:r>
      <w:r>
        <w:rPr>
          <w:rFonts w:cs="Arial" w:ascii="Arial" w:hAnsi="Arial"/>
          <w:lang w:val="en-US"/>
        </w:rPr>
        <w:t>Freedom</w:t>
      </w:r>
      <w:r>
        <w:rPr>
          <w:rFonts w:cs="Arial" w:ascii="Arial" w:hAnsi="Arial"/>
        </w:rPr>
        <w:t>», ελευθερία και «</w:t>
      </w:r>
      <w:r>
        <w:rPr>
          <w:rFonts w:cs="Arial" w:ascii="Arial" w:hAnsi="Arial"/>
          <w:lang w:val="en-US"/>
        </w:rPr>
        <w:t>Peace</w:t>
      </w:r>
      <w:r>
        <w:rPr>
          <w:rFonts w:cs="Arial" w:ascii="Arial" w:hAnsi="Arial"/>
        </w:rPr>
        <w:t>», ειρήνη.   Τέτοιου είδους διαδηλωτές και εξεγερμένοι! Και εναντίον αυτών ο σχεδιασμός της άσκησης προέβλεπε την παρέμβαση  ελληνικών στρατιωτικών δυνάμεων στο πλαίσιο του σχηματισμού, που ανέφερα πρι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σχεδιασμοί αυτοί δημιουργούν εύλογη ανησυχία για περαιτέρω πιθανή εμπλοκή Ελληνικών Ενόπλων Δυνάμεων, όχι μόνο για τις διεθνείς αποστολές, αλλά και για αποστολές που θα εμπλέξουν και στο εσωτερικό της χώρας και στο πλαίσιο της Ευρωπαϊκής Ένωσης τέτοιου είδους δράσεις καταστολής πλήθ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Με βάση αυτά ερωτάται ο κύριος Υπουργός: Ποιες αμυντικές ανάγκες της Ελλάδας πραγματικά εξυπηρετούν τέτοιου είδους σχεδιασμοί και ποιες εγγυήσεις υπάρχουν ότι τέτοιου είδους σχεδιασμοί δεν θα ενταχθούν σε συνολικότερα σχέδια, είτε στην Ελλάδα είτε στο εξωτερικό, παρέμβασης εναντίον λαών, κοινωνιών και διεκδίκησης δικαιωμάτων από την πλευρά και του ελληνικού λαού και άλλων λαών της περιοχ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Στην επίκαιρη ερώτηση του κ. Δρίτσα, θα απαντήσει ο Υπουργός Εθνικής Άμυνας, κ. Βενιζέ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Web"/>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Κυρία Πρόεδρε, θα παρακαλούσα τον αγαπητό συνάδελφο τον κ. Δρίτσα, να επανεξετάσει και να ανακαλέσει το τμήμα της επιχειρηματολογίας του, που αναφέρεται σε πιθανότητα εσωτερικής παρέμβαση των Ενόπλων Δυνάμεων στην Ελλάδα. Αυτό είναι αδιανόητο, βρίσκεται έξω από τη δημοκρατική μας αντίληψη, αντίκειται στο Σύνταγμα. Και συνιστά προσβολή για τις  Ένοπλες Δυνάμεις να ισχυριζόμαστε εδώ, και μάλιστα επίσημα, ότι εκπαιδεύονται με πρωτοβουλία της στρατιωτικής ηγεσίας ή με την ανοχή της πολιτικής ηγεσίας, για να μετάσχουν σε διαδικασίες αστυνομικού χαρακτήρα εντός Ελλάδος.</w:t>
      </w:r>
    </w:p>
    <w:p>
      <w:pPr>
        <w:pStyle w:val="Web"/>
        <w:spacing w:lineRule="auto" w:line="600"/>
        <w:ind w:firstLine="720"/>
        <w:jc w:val="both"/>
        <w:rPr/>
      </w:pPr>
      <w:r>
        <w:rPr>
          <w:rStyle w:val="StrongEmphasis"/>
          <w:rFonts w:cs="Arial" w:ascii="Arial" w:hAnsi="Arial"/>
          <w:b w:val="false"/>
        </w:rPr>
        <w:t xml:space="preserve">Ελπίζω ότι δεν υπάρχει κανείς εδώ μέσα που πιστεύει ότι αυτό μπορεί να συμβαίνει. Και δεν υπάρχει κανείς εδώ μέσα που να ήθελε να προσβάλει τις Ένοπλες Δυνάμεις, ότι ξεφεύγουν από τη συνταγματική τους αποστολή και δεν έχουν συνείδηση της δημοκρατικής τους ευθύνης. Θέλω να ελπίζω ότι διερμηνεύω και τη θέση του κ. Δρίτσα, λέγοντας ότι όλη η Βουλή τιμά τις  Ένοπλες Δυνάμεις, τα στελέχη των Ενόπλων Δυνάμεων έχουν πλήρη συνείδηση των συνταγματικών τους καθηκόντων και υπόκεινται σε πολιτικό έλεγχο και υπηρετούν τη δημοκρατία, υπηρετούν την εθνική άμυνα της χώρας και την εξωτερική της ασφάλεια. </w:t>
      </w:r>
    </w:p>
    <w:p>
      <w:pPr>
        <w:pStyle w:val="Web"/>
        <w:spacing w:lineRule="auto" w:line="600"/>
        <w:ind w:firstLine="720"/>
        <w:jc w:val="both"/>
        <w:rPr/>
      </w:pPr>
      <w:r>
        <w:rPr>
          <w:rStyle w:val="StrongEmphasis"/>
          <w:rFonts w:cs="Arial" w:ascii="Arial" w:hAnsi="Arial"/>
          <w:b w:val="false"/>
        </w:rPr>
        <w:t>Εάν είχα ερωτηθεί για το σχεδιασμό της άσκησης, θα είχα δώσει οδηγίες για διαφορετική επικοινωνιακή διαχείριση και για διαφορετικό επιχειρησιακό σχεδιασμό. Γιατί  η περίοδος είναι ύποπτη και δεν πρέπει να εκτίθενται στον κίνδυνο παρεξηγήσεων οι  Ένοπλες Δυνάμεις. Αλλά άλλο αυτό και άλλο εμείς να ερχόμαστε και να δημιουργούμε εκ του μηδενός κάποιο ζήτημα.</w:t>
      </w:r>
    </w:p>
    <w:p>
      <w:pPr>
        <w:pStyle w:val="Web"/>
        <w:spacing w:lineRule="auto" w:line="600"/>
        <w:ind w:firstLine="720"/>
        <w:jc w:val="both"/>
        <w:rPr/>
      </w:pPr>
      <w:r>
        <w:rPr>
          <w:rStyle w:val="StrongEmphasis"/>
          <w:rFonts w:cs="Arial" w:ascii="Arial" w:hAnsi="Arial"/>
          <w:b w:val="false"/>
        </w:rPr>
        <w:t>Τώρα που βλέπω το φάκελο της υπόθεσης αυτής, διαπιστώνω ότι υπήρχαν «προληπτικού» χαρακτήρα δημοσιεύματα. Δηλαδή κάποιοι περίμεναν την άσκηση από την παραμονή της, από τις 3 Φεβρουαρίου, προκειμένου να δημιουργήσουν πολιτικό θέμα, γνωρίζοντας -ενώ αυτό δεν το ξέραμε εμείς- ότι έχουν κληθεί και τα τοπικά μέσα ενημέρωσης να την παρακολουθήσουν. Αν υπήρχε κάτι το ύποπτο, δεν θα εκκαλούντο  τα τοπικά μέσα ενημέρωσης να μαγνητοσκοπήσουν και να μεταδώσουν την άσκηση παρουσία δεκατριών ξένων παρατηρητών από διαφορετικές χώρες. Γιατί η άσκηση ήταν πράγματι άσκηση της H</w:t>
      </w:r>
      <w:r>
        <w:rPr>
          <w:rStyle w:val="StrongEmphasis"/>
          <w:rFonts w:cs="Arial" w:ascii="Arial" w:hAnsi="Arial"/>
          <w:b w:val="false"/>
          <w:lang w:val="en-US"/>
        </w:rPr>
        <w:t>ELBRO</w:t>
      </w:r>
      <w:r>
        <w:rPr>
          <w:rStyle w:val="StrongEmphasis"/>
          <w:rFonts w:cs="Arial" w:ascii="Arial" w:hAnsi="Arial"/>
          <w:b w:val="false"/>
          <w:lang w:val="es-ES"/>
        </w:rPr>
        <w:t>C</w:t>
      </w:r>
      <w:r>
        <w:rPr>
          <w:rStyle w:val="StrongEmphasis"/>
          <w:rFonts w:cs="Arial" w:ascii="Arial" w:hAnsi="Arial"/>
          <w:b w:val="false"/>
        </w:rPr>
        <w:t>, που είναι μια εν δυνάμει αναπτυσσόμενη Ομάδα Μάχης, με τη συμμετοχή της Ελλάδος, της Βουλγαρίας, της Ρουμανίας και της Κύπρου.</w:t>
      </w:r>
    </w:p>
    <w:p>
      <w:pPr>
        <w:pStyle w:val="Web"/>
        <w:spacing w:lineRule="auto" w:line="600"/>
        <w:ind w:firstLine="720"/>
        <w:jc w:val="both"/>
        <w:rPr/>
      </w:pPr>
      <w:r>
        <w:rPr>
          <w:rStyle w:val="StrongEmphasis"/>
          <w:rFonts w:cs="Arial" w:ascii="Arial" w:hAnsi="Arial"/>
          <w:b w:val="false"/>
        </w:rPr>
        <w:t>Από την άλλη μεριά τέτοια άσκηση είχαμε το 2000, το 2004, το 2007 και το 2008. Έχουν βρεθεί Ελληνικές Ένοπλες Δυνάμεις αντιμέτωπες με παρόμοιου τύπου προβλήματα  στο εξωτερικό; Ναι, έχουν βρεθεί. Στο Κοσσυφοπέδιο, υπάρχει ελληνική δύναμη που βρέθηκε στην ανάγκη να διαχωρίσει αντιμαχόμενες ομάδες.</w:t>
      </w:r>
    </w:p>
    <w:p>
      <w:pPr>
        <w:pStyle w:val="Web"/>
        <w:spacing w:lineRule="auto" w:line="600"/>
        <w:ind w:firstLine="720"/>
        <w:jc w:val="both"/>
        <w:rPr/>
      </w:pPr>
      <w:r>
        <w:rPr>
          <w:rStyle w:val="StrongEmphasis"/>
          <w:rFonts w:cs="Arial" w:ascii="Arial" w:hAnsi="Arial"/>
          <w:b w:val="false"/>
        </w:rPr>
        <w:t>(Στο σημείο αυτό κτυπάει προειδοποιητικά το κουδούνι λήξεως του χρόνου ομιλίας του κυρίου Υπουργού)</w:t>
      </w:r>
    </w:p>
    <w:p>
      <w:pPr>
        <w:pStyle w:val="Web"/>
        <w:spacing w:lineRule="auto" w:line="600"/>
        <w:ind w:firstLine="720"/>
        <w:jc w:val="both"/>
        <w:rPr/>
      </w:pPr>
      <w:r>
        <w:rPr>
          <w:rStyle w:val="StrongEmphasis"/>
          <w:rFonts w:cs="Arial" w:ascii="Arial" w:hAnsi="Arial"/>
          <w:b w:val="false"/>
        </w:rPr>
        <w:t>Μακάρι όταν βρισκόμαστε σε τέτοιου είδους αποστολές, να εμπλεκόμαστε σε τέτοιου είδους περιστατικά και όχι σε βαρύτερα περιστατικά, τα οποία μπορεί να οδηγήσουν σε εκτεταμένες συγκρούσεις και σε θανάτους.</w:t>
      </w:r>
    </w:p>
    <w:p>
      <w:pPr>
        <w:pStyle w:val="Web"/>
        <w:spacing w:lineRule="auto" w:line="600"/>
        <w:ind w:firstLine="720"/>
        <w:jc w:val="both"/>
        <w:rPr/>
      </w:pPr>
      <w:r>
        <w:rPr>
          <w:rStyle w:val="StrongEmphasis"/>
          <w:rFonts w:cs="Arial" w:ascii="Arial" w:hAnsi="Arial"/>
          <w:b w:val="false"/>
        </w:rPr>
        <w:t>Άρα, συνοψίζω: Οι Ένοπλες Δυνάμεις έχουν συνείδηση της αποστολής τους. Τελούν υπό τον πολιτικό έλεγχο της Κυβέρνησης και δια της Κυβέρνησης, υπό τον πολιτικό έλεγχο της Βουλής. Κανείς δεν είχε πρόθεση να δημιουργήσει ηθελημένες παρεξηγήσεις. Και έχω διερευνήσει πλήρως το ζήτημα με τα ανώτερα και τα μεσαία στρατιωτικά κλιμάκια.</w:t>
      </w:r>
    </w:p>
    <w:p>
      <w:pPr>
        <w:pStyle w:val="Web"/>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Υπουργού)</w:t>
      </w:r>
    </w:p>
    <w:p>
      <w:pPr>
        <w:pStyle w:val="Web"/>
        <w:spacing w:lineRule="auto" w:line="600"/>
        <w:ind w:firstLine="720"/>
        <w:jc w:val="both"/>
        <w:rPr/>
      </w:pPr>
      <w:r>
        <w:rPr>
          <w:rStyle w:val="StrongEmphasis"/>
          <w:rFonts w:cs="Arial" w:ascii="Arial" w:hAnsi="Arial"/>
          <w:b w:val="false"/>
        </w:rPr>
        <w:t xml:space="preserve">Βεβαίως, από την άλλη μεριά, πρέπει να κατανοεί η Βουλή πώς εξελίσσονται οι διεθνείς μας αποστολές στο πλαίσιο της Ευρωπαϊκής Ένωσης και του ΝΑΤΟ και πώς πρέπει και εμείς να μετέχουμε σε μια προσπάθεια να διατηρηθεί η σταθερότητα, κυρίως στην περιοχή μας, στην </w:t>
      </w:r>
      <w:r>
        <w:rPr>
          <w:rStyle w:val="StrongEmphasis"/>
          <w:rFonts w:cs="Arial" w:ascii="Arial" w:hAnsi="Arial"/>
          <w:b w:val="false"/>
          <w:lang w:val="es-ES"/>
        </w:rPr>
        <w:t>N</w:t>
      </w:r>
      <w:r>
        <w:rPr>
          <w:rStyle w:val="StrongEmphasis"/>
          <w:rFonts w:cs="Arial" w:ascii="Arial" w:hAnsi="Arial"/>
          <w:b w:val="false"/>
        </w:rPr>
        <w:t>οτιοανατολική  Ευρώπη, διότι αυτό έχει πάρα πολύ μεγάλο ενδιαφέρον και για εμάς. Ενδιαφέρον κοινωνικό, πολιτικό, αναπτυξιακό και διπλωματικό βεβαίω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ι τελειώσει ο χρόνος σας.</w:t>
      </w:r>
    </w:p>
    <w:p>
      <w:pPr>
        <w:pStyle w:val="Web"/>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 xml:space="preserve">Και βλέπετε ότι δυστυχώς, ορισμένες εστίες στην ευρύτερη περιοχή της </w:t>
      </w:r>
      <w:r>
        <w:rPr>
          <w:rStyle w:val="StrongEmphasis"/>
          <w:rFonts w:cs="Arial" w:ascii="Arial" w:hAnsi="Arial"/>
          <w:b w:val="false"/>
          <w:lang w:val="es-ES"/>
        </w:rPr>
        <w:t>N</w:t>
      </w:r>
      <w:r>
        <w:rPr>
          <w:rStyle w:val="StrongEmphasis"/>
          <w:rFonts w:cs="Arial" w:ascii="Arial" w:hAnsi="Arial"/>
          <w:b w:val="false"/>
        </w:rPr>
        <w:t xml:space="preserve">οτιοανατολικής  Ευρώπης διατηρούνται και υπάρχουν ανεπτυγμένες αποστολές της Ευρωπαϊκής Ένωσης ή του ΝΑΤΟ. Υπάρχει η παρουσία της </w:t>
      </w:r>
      <w:r>
        <w:rPr>
          <w:rStyle w:val="StrongEmphasis"/>
          <w:rFonts w:cs="Arial" w:ascii="Arial" w:hAnsi="Arial"/>
          <w:b w:val="false"/>
          <w:lang w:val="en-US"/>
        </w:rPr>
        <w:t>K</w:t>
      </w:r>
      <w:r>
        <w:rPr>
          <w:rStyle w:val="StrongEmphasis"/>
          <w:rFonts w:cs="Arial" w:ascii="Arial" w:hAnsi="Arial"/>
          <w:b w:val="false"/>
        </w:rPr>
        <w:t>-</w:t>
      </w:r>
      <w:r>
        <w:rPr>
          <w:rStyle w:val="StrongEmphasis"/>
          <w:rFonts w:cs="Arial" w:ascii="Arial" w:hAnsi="Arial"/>
          <w:b w:val="false"/>
          <w:lang w:val="en-US"/>
        </w:rPr>
        <w:t>FOR</w:t>
      </w:r>
      <w:r>
        <w:rPr>
          <w:rStyle w:val="StrongEmphasis"/>
          <w:rFonts w:cs="Arial" w:ascii="Arial" w:hAnsi="Arial"/>
          <w:b w:val="false"/>
        </w:rPr>
        <w:t xml:space="preserve"> στο Κοσσυφοπέδιο. Υπάρχει η παρουσία της </w:t>
      </w:r>
      <w:r>
        <w:rPr>
          <w:rStyle w:val="StrongEmphasis"/>
          <w:rFonts w:cs="Arial" w:ascii="Arial" w:hAnsi="Arial"/>
          <w:b w:val="false"/>
          <w:lang w:val="en-US"/>
        </w:rPr>
        <w:t>ALTHEA</w:t>
      </w:r>
      <w:r>
        <w:rPr>
          <w:rStyle w:val="StrongEmphasis"/>
          <w:rFonts w:cs="Arial" w:ascii="Arial" w:hAnsi="Arial"/>
          <w:b w:val="false"/>
        </w:rPr>
        <w:t xml:space="preserve"> στη Βοσνία-Ερζεγοβίνη. Είναι μια πραγματικότητα. Βοηθάμε να  βρουν όλες οι περιοχές και όλες οι χώρες το δρόμο τους και την προοπτική τους προς την σταθερότητα, την ευημερία, την κοινωνική συνοχή και την ανάπτυξη. Εποικοδομητικός και συνεκτικός είναι ο ρόλος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οφανώς ήμουν πρώτος εγώ και στο κείμενο της ερώτησης –τα θέτω σαφέστατα -το είπα και προφορικά- ότι η άσκηση αυτή ήταν σχεδιασμένη στην κατεύθυνση αντιμετώπισης κρίσεως σε τρίτες χώρες. Έκανα την αναφορά όμως και εκδήλωσα την ανησυχία μου, τι διασυνδέσεις και πόσο μπορούν να οργανωθούν σε τέτοιο ανάλογο πλαίσιο που να αφορά, όχι μόνο τη χώρα μας και το εσωτερικό και όχι τόσο την εμπλοκή αυτών καθαυτών των Ελληνικών Ενόπλων Δυνάμεων, στην ελληνική πολιτική ζωή, αλλά ένα γενικότερο σχεδιασμός, που δρα και στο εσωτερικό της Ευρώπης, άρα και της Ελλάδος. Και προς αυτή την κατεύθυνση δεν μου διασκεδάσατε τις ανησυχίες μου.</w:t>
      </w:r>
    </w:p>
    <w:p>
      <w:pPr>
        <w:pStyle w:val="Normal"/>
        <w:spacing w:lineRule="auto" w:line="600"/>
        <w:ind w:firstLine="720"/>
        <w:jc w:val="both"/>
        <w:rPr/>
      </w:pPr>
      <w:r>
        <w:rPr>
          <w:rFonts w:cs="Arial" w:ascii="Arial" w:hAnsi="Arial"/>
        </w:rPr>
        <w:t>Οι Σχηματισμοί Μάχης σαν την</w:t>
      </w:r>
      <w:r>
        <w:rPr>
          <w:rFonts w:cs="Arial" w:ascii="Arial" w:hAnsi="Arial"/>
          <w:b/>
        </w:rPr>
        <w:t xml:space="preserve"> </w:t>
      </w:r>
      <w:r>
        <w:rPr>
          <w:rStyle w:val="StrongEmphasis"/>
          <w:rFonts w:cs="Arial" w:ascii="Arial" w:hAnsi="Arial"/>
          <w:b w:val="false"/>
        </w:rPr>
        <w:t>H</w:t>
      </w:r>
      <w:r>
        <w:rPr>
          <w:rStyle w:val="StrongEmphasis"/>
          <w:rFonts w:cs="Arial" w:ascii="Arial" w:hAnsi="Arial"/>
          <w:b w:val="false"/>
          <w:lang w:val="en-US"/>
        </w:rPr>
        <w:t>ELBROG</w:t>
      </w:r>
      <w:r>
        <w:rPr>
          <w:rStyle w:val="StrongEmphasis"/>
          <w:rFonts w:cs="Arial" w:ascii="Arial" w:hAnsi="Arial"/>
          <w:b w:val="false"/>
        </w:rPr>
        <w:t xml:space="preserve">, πράγματι οργανώνονται επί τη βάσει της Συνθήκης της Λισαβόνας όπου στο άρθρο 42, τέτοιου είδους στρατιωτικές  επιχειρήσεις της Ευρωπαϊκής Ένωσης αναφέρεται ότι γίνονται «σύμφωνα με τις αρχές του Καταστατικού Χάρτη του ΟΗΕ», αλλά όχι κατ’ εντολή του ΟΗΕ. </w:t>
      </w:r>
    </w:p>
    <w:p>
      <w:pPr>
        <w:pStyle w:val="Normal"/>
        <w:spacing w:lineRule="auto" w:line="600"/>
        <w:ind w:firstLine="720"/>
        <w:jc w:val="both"/>
        <w:rPr/>
      </w:pPr>
      <w:r>
        <w:rPr>
          <w:rFonts w:cs="Arial" w:ascii="Arial" w:hAnsi="Arial"/>
        </w:rPr>
        <w:t>Αυτό έχει μια τεράστια διαφορά και δεν είναι καθόλου τυχαίο. Αποτελεί τομή στις εξελίξεις οργάνωσης των στρατιωτικών αποστολών και γενικώς, των στρατιωτικών επιχειρήσεων, διότι μετά από τον πόλεμο της Κορέας η εντολή του ΟΗΕ και μάλιστα, χωρίς τη συμμετοχή των μελών του Συμβουλίου Ασφαλείας και των ισχυρών χωρών ή κάθε χώρας που είχε άμεση ή έμμεση εμπλοκή στη χώρα αυτήν, ήταν απαραίτητη προϋπόθεση, για να οργανωθεί οποιαδήποτε «ειρηνευτικού» χαρακτήρα στρατιωτική παρέμβαση. Αυτά είναι ξεχασμένα όμως, είναι δεδομένα ισχυρά προηγούμενων δεκαετιών, όταν οι κοινωνικοί και πολιτικοί συσχετισμοί της δημοκρατίας και των λαών που έβγαιναν από το Β’ Παγκόσμιο Πόλεμο ήταν ισχυροί. Τώρα έχουμε φτάσει σε άλλα επίπεδα.</w:t>
      </w:r>
    </w:p>
    <w:p>
      <w:pPr>
        <w:pStyle w:val="Normal"/>
        <w:spacing w:lineRule="auto" w:line="600"/>
        <w:ind w:firstLine="720"/>
        <w:jc w:val="both"/>
        <w:rPr/>
      </w:pPr>
      <w:r>
        <w:rPr>
          <w:rFonts w:cs="Arial" w:ascii="Arial" w:hAnsi="Arial"/>
        </w:rPr>
        <w:t xml:space="preserve">Μ’ αυτήν την έννοια δεν μπορούν να μας εφησυχάζουν τέτοιου είδους διαβεβαιώσεις, διότι ήδη στο πλαίσιο αυτών των σχεδιασμών το Ίδρυμα Επιστήμης και Πολιτικής, που εδρεύει στο Βερολίνο και είναι ο επιστημονικός σύμβουλος της γερμανικής κυβέρνησης, λέει στο πόρισμά του ότι «οι σχηματισμοί μάχης σαν τη </w:t>
      </w:r>
      <w:r>
        <w:rPr>
          <w:rFonts w:cs="Arial" w:ascii="Arial" w:hAnsi="Arial"/>
          <w:lang w:val="en-US"/>
        </w:rPr>
        <w:t>HELBROC</w:t>
      </w:r>
      <w:r>
        <w:rPr>
          <w:rFonts w:cs="Arial" w:ascii="Arial" w:hAnsi="Arial"/>
        </w:rPr>
        <w:t xml:space="preserve">, εκτός από τη δυνατότητα να επιχειρούν σε περίμετρο έξι χιλιάδων χιλιομέτρων από τις Βρυξέλλες, μπορούν και έχουν σκοπό να αποτελούν πρότυπο για τη μετατροπή των ενόπλων δυνάμεων της Ευρωπαϊκής Ένωσης από αμυντικές σε επεμβατικές». </w:t>
      </w:r>
    </w:p>
    <w:p>
      <w:pPr>
        <w:pStyle w:val="Normal"/>
        <w:spacing w:lineRule="auto" w:line="600"/>
        <w:ind w:firstLine="720"/>
        <w:jc w:val="both"/>
        <w:rPr>
          <w:rFonts w:ascii="Arial" w:hAnsi="Arial" w:cs="Arial"/>
        </w:rPr>
      </w:pPr>
      <w:r>
        <w:rPr>
          <w:rFonts w:cs="Arial" w:ascii="Arial" w:hAnsi="Arial"/>
        </w:rPr>
        <w:t xml:space="preserve">Και επ’ αυτού μας ανησυχεί πάρα πολύ, κύριε Υπουργέ,  το γεγονός ότι η πολιτική ηγεσία του Υπουργείου  δεν ήταν σε γνώση αυτής της άσκησης, δεν είχε την εποπτεία, δεν είχε την πολιτική ευθύνη, δεν είχε τον πολιτικό έλεγχο. Αυτό δεν έχει καμμία σχέση με το αν ανησυχούμε για τις δημοκρατικές προθέσεις των ελληνικών Ενόπλων Δυνάμεων και της ηγεσίας του στρατεύματος. Μη μας πάτε εκεί. Δεν πρόκειται περί αυτού. Πρόκειται για υπερεθνικούς σχεδιασμούς στους οποίους συμμετέχει η χώρα μας, αγνώστου ωφελημότητος και στοχεύσεως, οι οποίες εκφεύγουν της δυνατότητας δημοκρατικού ελέγχου όχι μόνο από το Κοινοβούλιο και τον ελληνικό λαό, αλλά ακόμα και από την πολιτική ηγεσία του Υπουργείου. Ε, εκεί ανησυχούμε! </w:t>
      </w:r>
    </w:p>
    <w:p>
      <w:pPr>
        <w:pStyle w:val="Normal"/>
        <w:spacing w:lineRule="auto" w:line="600"/>
        <w:ind w:firstLine="720"/>
        <w:jc w:val="both"/>
        <w:rPr>
          <w:rFonts w:ascii="Arial" w:hAnsi="Arial" w:cs="Arial"/>
        </w:rPr>
      </w:pPr>
      <w:r>
        <w:rPr>
          <w:rFonts w:cs="Arial" w:ascii="Arial" w:hAnsi="Arial"/>
        </w:rPr>
        <w:t xml:space="preserve">Και δεν κινδυνολογούμε ότι όλο αυτό ήταν, για να γίνει άσκηση εναντίον των διαδηλώσεων εναντίον του μνημονίου ή υπέρ των διεκδικήσεων των εργαζομένων στην Ελλάδα. Όμως, όλο αυτό το πλέγμα οδηγεί σε γενικότερες αλλαγές συσχετισμών και σε κατάργηση εγγυήσεων για τη διαφύλαξη της δυνατότητας των στρατευμάτων να λειτουργούν επί τη βάσει του δημοκρατικού ελέγχου και των κυβερνήσεων και των λαών και των κοινωνιών. </w:t>
      </w:r>
    </w:p>
    <w:p>
      <w:pPr>
        <w:pStyle w:val="Normal"/>
        <w:spacing w:lineRule="auto" w:line="600"/>
        <w:ind w:firstLine="720"/>
        <w:jc w:val="both"/>
        <w:rPr>
          <w:rFonts w:ascii="Arial" w:hAnsi="Arial" w:cs="Arial"/>
        </w:rPr>
      </w:pPr>
      <w:r>
        <w:rPr>
          <w:rFonts w:cs="Arial" w:ascii="Arial" w:hAnsi="Arial"/>
        </w:rPr>
        <w:t>Γι’ αυτό, κύριε Υπουργέ, μην τα υποβαθμίζετε τα ζητήματα. Ζητώ να σταθείτε με πάρα πολύ μεγάλη προσοχή. Δεν θα διογκώσουμε το ζήτημα. Δεν θα κινδυνολογήσουμε, αλλά δεν θα το ξεχάσουμε κιόλ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Άμυνας, κ.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ρατώ, κυρία Πρόεδρε, τη δήλωση του κ. Δρίτσα ότι δεν συνδέει την άσκηση με οποιοδήποτε εσωτερικό ζήτημα, δεν συνδέει την άσκηση με την εσωτερική πολιτική και κοινωνική ζωή της χώρας και τον ευχαριστώ, γιατί έκανε αυτήν την αποσαφήνιση.</w:t>
      </w:r>
    </w:p>
    <w:p>
      <w:pPr>
        <w:pStyle w:val="Normal"/>
        <w:spacing w:lineRule="auto" w:line="600"/>
        <w:ind w:firstLine="720"/>
        <w:jc w:val="both"/>
        <w:rPr/>
      </w:pPr>
      <w:r>
        <w:rPr>
          <w:rFonts w:cs="Arial" w:ascii="Arial" w:hAnsi="Arial"/>
        </w:rPr>
        <w:t>Η χώρα μας μετέχει σε μια σειρά διεθνών στρατιωτικών αποστολών υπό τη σημαία του ΝΑΤΟ ή υπό τη σημαία της Ευρωπαϊκής Ένωσης πάντα μετά από απόφαση του Οργανισμού Ασφαλείας των Ηνωμένων Εθνών. Αυτό συμβαίνει με την Κ</w:t>
      </w:r>
      <w:r>
        <w:rPr>
          <w:rFonts w:cs="Arial" w:ascii="Arial" w:hAnsi="Arial"/>
          <w:lang w:val="es-ES"/>
        </w:rPr>
        <w:t>FOR</w:t>
      </w:r>
      <w:r>
        <w:rPr>
          <w:rFonts w:cs="Arial" w:ascii="Arial" w:hAnsi="Arial"/>
        </w:rPr>
        <w:t xml:space="preserve"> στο Κοσσυφοπέδιο, με την Α</w:t>
      </w:r>
      <w:r>
        <w:rPr>
          <w:rFonts w:cs="Arial" w:ascii="Arial" w:hAnsi="Arial"/>
          <w:lang w:val="en-US"/>
        </w:rPr>
        <w:t>LTHEA</w:t>
      </w:r>
      <w:r>
        <w:rPr>
          <w:rFonts w:cs="Arial" w:ascii="Arial" w:hAnsi="Arial"/>
        </w:rPr>
        <w:t xml:space="preserve"> στη Βοσνία-Ερζεγοβίνη που είναι αποστολή της Ευρωπαϊκής Ένωσης με τα μέσα του ΝΑΤΟ -αποστολή </w:t>
      </w:r>
      <w:r>
        <w:rPr>
          <w:rFonts w:cs="Arial" w:ascii="Arial" w:hAnsi="Arial"/>
          <w:lang w:val="en-US"/>
        </w:rPr>
        <w:t>BERLIN</w:t>
      </w:r>
      <w:r>
        <w:rPr>
          <w:rFonts w:cs="Arial" w:ascii="Arial" w:hAnsi="Arial"/>
        </w:rPr>
        <w:t xml:space="preserve"> </w:t>
      </w:r>
      <w:r>
        <w:rPr>
          <w:rFonts w:cs="Arial" w:ascii="Arial" w:hAnsi="Arial"/>
          <w:lang w:val="en-US"/>
        </w:rPr>
        <w:t>PLUS</w:t>
      </w:r>
      <w:r>
        <w:rPr>
          <w:rFonts w:cs="Arial" w:ascii="Arial" w:hAnsi="Arial"/>
        </w:rPr>
        <w:t>, όπως λέγεται-  αυτό συμβαίνει στον αγώνα κατά της πειρατείας στη Σομαλία και το Κέρας της Αφρικής με την Α</w:t>
      </w:r>
      <w:r>
        <w:rPr>
          <w:rFonts w:cs="Arial" w:ascii="Arial" w:hAnsi="Arial"/>
          <w:lang w:val="en-US"/>
        </w:rPr>
        <w:t>TALANTA</w:t>
      </w:r>
      <w:r>
        <w:rPr>
          <w:rFonts w:cs="Arial" w:ascii="Arial" w:hAnsi="Arial"/>
        </w:rPr>
        <w:t>, που είναι ευρωπαϊκή αποστολή, και την Ο</w:t>
      </w:r>
      <w:r>
        <w:rPr>
          <w:rFonts w:cs="Arial" w:ascii="Arial" w:hAnsi="Arial"/>
          <w:lang w:val="en-US"/>
        </w:rPr>
        <w:t>CEAN</w:t>
      </w:r>
      <w:r>
        <w:rPr>
          <w:rFonts w:cs="Arial" w:ascii="Arial" w:hAnsi="Arial"/>
        </w:rPr>
        <w:t xml:space="preserve"> </w:t>
      </w:r>
      <w:r>
        <w:rPr>
          <w:rFonts w:cs="Arial" w:ascii="Arial" w:hAnsi="Arial"/>
          <w:lang w:val="en-US"/>
        </w:rPr>
        <w:t>SHIELD</w:t>
      </w:r>
      <w:r>
        <w:rPr>
          <w:rFonts w:cs="Arial" w:ascii="Arial" w:hAnsi="Arial"/>
        </w:rPr>
        <w:t xml:space="preserve"> που είναι νατοϊκή, αυτό συμβαίνει με την </w:t>
      </w:r>
      <w:r>
        <w:rPr>
          <w:rFonts w:cs="Arial" w:ascii="Arial" w:hAnsi="Arial"/>
          <w:lang w:val="en-US"/>
        </w:rPr>
        <w:t>ACTIVE</w:t>
      </w:r>
      <w:r>
        <w:rPr>
          <w:rFonts w:cs="Arial" w:ascii="Arial" w:hAnsi="Arial"/>
        </w:rPr>
        <w:t xml:space="preserve"> </w:t>
      </w:r>
      <w:r>
        <w:rPr>
          <w:rFonts w:cs="Arial" w:ascii="Arial" w:hAnsi="Arial"/>
          <w:lang w:val="en-US"/>
        </w:rPr>
        <w:t>ENDEAVOUR</w:t>
      </w:r>
      <w:r>
        <w:rPr>
          <w:rFonts w:cs="Arial" w:ascii="Arial" w:hAnsi="Arial"/>
        </w:rPr>
        <w:t xml:space="preserve"> στη Μεσόγειο κατά των ασύμμετρων απειλών και της τρομοκρατίας, αυτό συμβαίνει με την παρουσία μας στο Λίβανο, αυτό  συμβαίνει με την παρουσία μας στο Σουδάν, όπως ακριβώς είναι και η δύναμη του Οργανισμού Ηνωμένων Εθνών στην Κύπρο επί δεκαετίες τώρα, με την ίδια νομική βάση.</w:t>
      </w:r>
    </w:p>
    <w:p>
      <w:pPr>
        <w:pStyle w:val="Normal"/>
        <w:spacing w:lineRule="auto" w:line="600"/>
        <w:ind w:firstLine="720"/>
        <w:jc w:val="both"/>
        <w:rPr/>
      </w:pPr>
      <w:r>
        <w:rPr>
          <w:rFonts w:cs="Arial" w:ascii="Arial" w:hAnsi="Arial"/>
        </w:rPr>
        <w:t xml:space="preserve">Και είμαστε πάρα πολύ προσεκτικοί, διότι η παρουσία μας σε αυτές στις αποστολές, πρώτον, μας ενδιαφέρει άμεσα, είτε λόγω γειτνίασης, όπως συμβαίνει με το Κοσσυφοπέδιο και τη Βοσνία, είτε λόγω ιδιαιτέρων συμφερόντων και λόγω του μεγέθους της εμπορικής ναυτιλίας, όρα Σομαλία και Κέρας της Αφρικής, είτε γιατί πρέπει να καλλιεργήσουμε τις σχέσεις μας με τον αραβικό κόσμο, όπως συμβαίνει με το Λίβανο. Και γενικότερα, σας λέω για πολλοστή φορά ότι η παρουσία μας σε αυτές τις αποστολές που συνιστούν κεντρικές αποφάσεις οργανισμών στους οποίους μετέχουμε, μας ενισχύει διαπραγματευτικά για τα θέματα που μας ενδιαφέρουν από πλευράς εθνικής ασφάλειας στο Αιγαίο και την Ανατολική Μεσόγειο. Όταν θέλουμε την </w:t>
      </w:r>
      <w:r>
        <w:rPr>
          <w:rFonts w:cs="Arial" w:ascii="Arial" w:hAnsi="Arial"/>
          <w:lang w:val="es-ES"/>
        </w:rPr>
        <w:t>FRONTEX</w:t>
      </w:r>
      <w:r>
        <w:rPr>
          <w:rFonts w:cs="Arial" w:ascii="Arial" w:hAnsi="Arial"/>
        </w:rPr>
        <w:t xml:space="preserve"> εμείς για την ασφάλεια, την αστυνομική φύλαξη των ελληνικών συνόρων, πρέπει να είμαστε διατεθειμένοι να μετάσχουμε σε κάποιες δραστηριότητες. Δεν είναι δυνατόν να είναι ετεροβαρής η αντίληψή μας για το τι σημαίνει διεθνής συμμετοχή. </w:t>
      </w:r>
    </w:p>
    <w:p>
      <w:pPr>
        <w:pStyle w:val="Normal"/>
        <w:spacing w:lineRule="auto" w:line="600"/>
        <w:ind w:firstLine="720"/>
        <w:jc w:val="both"/>
        <w:rPr/>
      </w:pPr>
      <w:r>
        <w:rPr>
          <w:rFonts w:cs="Arial" w:ascii="Arial" w:hAnsi="Arial"/>
        </w:rPr>
        <w:t xml:space="preserve">Και πρέπει επίσης να σας πω, κύριε Δρίτσα, ότι η </w:t>
      </w:r>
      <w:r>
        <w:rPr>
          <w:rFonts w:cs="Arial" w:ascii="Arial" w:hAnsi="Arial"/>
          <w:lang w:val="en-US"/>
        </w:rPr>
        <w:t>HELBROC</w:t>
      </w:r>
      <w:r>
        <w:rPr>
          <w:rFonts w:cs="Arial" w:ascii="Arial" w:hAnsi="Arial"/>
        </w:rPr>
        <w:t xml:space="preserve"> είναι πολύ παλαιότερη από τη Συνθήκη της Λισαβόνας, διότι κοινή πολιτική ασφάλειας και άμυνας υπήρχε και υπό το προηγούμενο καθεστώς των ιδρυτικών συνθηκών. Αντιθέτως, με τη Λισαβόνα η κοινή πολιτική ασφάλειας και άμυνας συνδέεται στενότερα με τις αρχές του Καταστατικού Χάρτη του Οργανισμού Ηνωμένων Εθνών. Και πρέπει να σας πω ότι δεν υπάρχει σύνοδος, όχι της Ευρωπαϊκής Ένωσης, του ΝΑΤΟ -για να πάω στο σκληρό πυρήνα των θεμάτων αυτών- που να μην διεξάγεται παρουσία είτε του ίδιου του Γενικού Γραμματέα του ΟΗΕ είτε του εκπροσώπου του. Διότι και η αποστολή στο Αφγανιστάν είναι αποστολή του ΟΗΕ. Αυτή είναι η πραγματικότητα. Διεξάγονται εκεί αποστολές, οι οποίες είναι υπό τη σημαία του Οργανισμού Ηνωμένων Εθνών. </w:t>
      </w:r>
    </w:p>
    <w:p>
      <w:pPr>
        <w:pStyle w:val="Normal"/>
        <w:spacing w:lineRule="auto" w:line="600"/>
        <w:ind w:firstLine="720"/>
        <w:jc w:val="both"/>
        <w:rPr>
          <w:rFonts w:ascii="Arial" w:hAnsi="Arial" w:cs="Arial"/>
        </w:rPr>
      </w:pPr>
      <w:r>
        <w:rPr>
          <w:rFonts w:cs="Arial" w:ascii="Arial" w:hAnsi="Arial"/>
        </w:rPr>
        <w:t>Γι' αυτό, λοιπόν, μη νομίζετε ότι ο Οργανισμός Ηνωμένων Εθνών είναι η λύση, δυστυχώς. Διότι ένα μεγάλο θέμα που έχει να αντιμετωπίσει η διεθνής κοινωνία είναι η αποδυνάμωση του ίδιου του Οργανισμού Ηνωμένων Εθνών και η αδυναμία του να λειτουργήσει ως Προμηθεύς, να προλάβει εξελίξεις και να δημιουργήσει ένα ασφαλές σύστημα αναφοράς και πολιτικά και κοινωνικά και οικονομικά -αυτό είναι το μεγάλο κενό της παγκόσμιας διακυβέρνησης, η οποία βέβαια πρέπει να είναι δημοκρατική- και να έχει βεβαίως και μία έντονη οικονομική διάσταση για να ξεφύγουμε από την περιδίνηση στην οποία βρισκόμαστε, όχι μόνο εμείς, αλλά και πολλές άλλες χώρ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Θα συζητηθεί η πρώτη με αριθμό 554/14-2-2011 επίκαιρη ερώτηση του Βουλευτή του Πανελλήνιου Σοσιαλιστικού Κινήματος κ. Πάρη Κουκουλόπουλου προς τον Υπουργό Υγείας και Κοινωνικής Αλληλεγγύης, σχετικά με τη λήψη μέτρων για την πρωτοβάθμια υγεία κ.λπ..</w:t>
      </w:r>
    </w:p>
    <w:p>
      <w:pPr>
        <w:pStyle w:val="Normal"/>
        <w:spacing w:lineRule="auto" w:line="600"/>
        <w:ind w:firstLine="720"/>
        <w:jc w:val="both"/>
        <w:rPr>
          <w:rFonts w:ascii="Arial" w:hAnsi="Arial" w:cs="Arial"/>
        </w:rPr>
      </w:pPr>
      <w:r>
        <w:rPr>
          <w:rFonts w:cs="Arial" w:ascii="Arial" w:hAnsi="Arial"/>
        </w:rPr>
        <w:t xml:space="preserve">Κύριε Κουκουλόπουλε,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ε το πολυνομοσχέδιο για την υγεία που πριν λίγες μέρες ψηφίσαμε επέρχονται πολλές και σημαντικές αλλαγές στο χώρο της υγείας. Σε αυτές ξεχωρίζει η αλλαγή που αφορά την πρωτοβάθμια υγεία. Είναι μια αλλαγή που περιμένει κυριολεκτικά είκοσι οκτώ χρόνια, τουλάχιστον. Πρόκειται κατά τη γνώμη μου -και όχι μόνο- στην κυριολεξία, μένοντας στο χώρο της υγείας, για τη μητέρα των αλλαγών. </w:t>
      </w:r>
    </w:p>
    <w:p>
      <w:pPr>
        <w:pStyle w:val="Normal"/>
        <w:spacing w:lineRule="auto" w:line="600"/>
        <w:ind w:firstLine="720"/>
        <w:jc w:val="both"/>
        <w:rPr>
          <w:rFonts w:ascii="Arial" w:hAnsi="Arial" w:cs="Arial"/>
        </w:rPr>
      </w:pPr>
      <w:r>
        <w:rPr>
          <w:rFonts w:cs="Arial" w:ascii="Arial" w:hAnsi="Arial"/>
        </w:rPr>
        <w:t>Έχει μεγάλη σημασία, νομίζω, να θυμηθούμε τις αιτίες αυτής της καθυστέρησης που αποκαλύπτουν ανάγλυφα την παθογένεια της χώρας και τις αιτίες της σημερινής κρίσης που βιώνουμε. Ο φόβος του πολιτικού κόστους, που είναι ένα σύνδρομο του πολιτικού συστήματος, δεν επέτρεψε στις κυβερνήσεις και τη Βουλή των Ελλήνων να νομοθετήσουν αυτήν τη μεγάλη αλλαγή, γιατί είχαν απέναντί τους ιδιαίτερα δυναμικούς κλάδους, κύρια από το χώρο της κοινής ωφέλειας. Εργαζόμενοι στις τράπεζες, την ενέργεια, τις τηλεπικοινωνίες θεωρούσαν ως κορυφαίο κεκτημένο επί τριάντα τουλάχιστον χρόνια τα πραγματικά εύρωστα ασφαλιστικά τους ταμεία, τα οποία φρόντισαν να κρατήσουν και περίκλειστα.</w:t>
      </w:r>
    </w:p>
    <w:p>
      <w:pPr>
        <w:pStyle w:val="Normal"/>
        <w:spacing w:lineRule="auto" w:line="600"/>
        <w:ind w:firstLine="720"/>
        <w:jc w:val="both"/>
        <w:rPr>
          <w:rFonts w:ascii="Arial" w:hAnsi="Arial" w:cs="Arial"/>
          <w:szCs w:val="20"/>
        </w:rPr>
      </w:pPr>
      <w:r>
        <w:rPr>
          <w:rFonts w:cs="Arial" w:ascii="Arial" w:hAnsi="Arial"/>
          <w:szCs w:val="20"/>
        </w:rPr>
        <w:t xml:space="preserve">Ήταν πραγματικά εύρωστα, αλλά η ευρωστία οφειλόταν στη δυναμική των νεοεισερχομένων, ακριβώς γιατί οι κλάδοι της ενέργειας, οι τηλεπικοινωνίες, οι τράπεζες και άλλοι, ήταν ιδιαίτερα δυναμικοί και ανερχόμενοι. Κανένας δεν ήθελε να δει τις αιτίες της ευρωστίας, πολύ περισσότερο κανένας δεν ήθελε να δει το αύριο. </w:t>
      </w:r>
    </w:p>
    <w:p>
      <w:pPr>
        <w:pStyle w:val="Normal"/>
        <w:spacing w:lineRule="auto" w:line="600"/>
        <w:ind w:firstLine="720"/>
        <w:jc w:val="both"/>
        <w:rPr>
          <w:rFonts w:ascii="Arial" w:hAnsi="Arial" w:cs="Arial"/>
          <w:szCs w:val="20"/>
        </w:rPr>
      </w:pPr>
      <w:r>
        <w:rPr>
          <w:rFonts w:cs="Arial" w:ascii="Arial" w:hAnsi="Arial"/>
          <w:szCs w:val="20"/>
        </w:rPr>
        <w:t xml:space="preserve">Πού φτάσαμε και πώς φτάσαμε είναι γνωστό. Βρήκαν στέγη στο ΙΚΑ, το φόρτωσαν με ελλείμματα και είναι επίσης λιγότερο γνωστό -αλλά σε εμάς τουλάχιστον εδώ μέσα είναι γνωστό- ποιος πλήρωσε το «μάρμαρο» και το λογαριασμό. </w:t>
      </w:r>
    </w:p>
    <w:p>
      <w:pPr>
        <w:pStyle w:val="Normal"/>
        <w:spacing w:lineRule="auto" w:line="600"/>
        <w:ind w:firstLine="720"/>
        <w:jc w:val="both"/>
        <w:rPr>
          <w:rFonts w:ascii="Arial" w:hAnsi="Arial" w:cs="Arial"/>
          <w:szCs w:val="20"/>
        </w:rPr>
      </w:pPr>
      <w:r>
        <w:rPr>
          <w:rFonts w:cs="Arial" w:ascii="Arial" w:hAnsi="Arial"/>
          <w:szCs w:val="20"/>
        </w:rPr>
        <w:t xml:space="preserve">Τι λέει η αποκάλυψη της κρίσης; Το λογαριασμό τον πλήρωσαν, θα έλεγα, κατά το ήμισυ όλοι οι φορολογούμενοι πολίτες και κατά το ήμισυ το χρέος της χώρας που επιβαρύνθηκε. Τις υποχρεώσεις μας ξέρουμε όλοι πια ότι τις καλύπταμε με δανεικά. Δεν υπάρχει λοιπόν, χρόνος για χάσιμο ούτε μια μέρα, κυριολεκτικά. </w:t>
      </w:r>
    </w:p>
    <w:p>
      <w:pPr>
        <w:pStyle w:val="Normal"/>
        <w:spacing w:lineRule="auto" w:line="600"/>
        <w:ind w:firstLine="720"/>
        <w:jc w:val="both"/>
        <w:rPr>
          <w:rFonts w:ascii="Arial" w:hAnsi="Arial" w:cs="Arial"/>
          <w:szCs w:val="20"/>
        </w:rPr>
      </w:pPr>
      <w:r>
        <w:rPr>
          <w:rFonts w:cs="Arial" w:ascii="Arial" w:hAnsi="Arial"/>
          <w:szCs w:val="20"/>
        </w:rPr>
        <w:t xml:space="preserve">Τα ερωτήματά μου, κύριε Υπουργέ, είναι πολύ απλά και συγκεκριμένα και είναι δύο. Ποιες ενέργειες έχει προγραμματίσει το Υπουργείο , ακριβώς μ’ αυτή τη λογική ώστε να μην χαθεί μια μέρα και ποιο είναι το χρονοδιάγραμμά τους;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Στην επίκαιρη ερώτηση του κ. Κουκουλόπουλου θα απαντήσει ο Υπουργός Υγείας και Κοινωνικής Αλληλεγγύης κ. Λοβέρδος. </w:t>
      </w:r>
    </w:p>
    <w:p>
      <w:pPr>
        <w:pStyle w:val="Normal"/>
        <w:spacing w:lineRule="auto" w:line="600"/>
        <w:ind w:firstLine="720"/>
        <w:jc w:val="both"/>
        <w:rPr>
          <w:rFonts w:ascii="Arial" w:hAnsi="Arial" w:cs="Arial"/>
          <w:szCs w:val="20"/>
        </w:rPr>
      </w:pPr>
      <w:r>
        <w:rPr>
          <w:rFonts w:cs="Arial" w:ascii="Arial" w:hAnsi="Arial"/>
          <w:szCs w:val="20"/>
        </w:rPr>
        <w:t xml:space="preserve">Έχετε το λόγο, κύριε Υπουργέ. </w:t>
      </w:r>
    </w:p>
    <w:p>
      <w:pPr>
        <w:pStyle w:val="Normal"/>
        <w:spacing w:lineRule="auto" w:line="600"/>
        <w:ind w:firstLine="720"/>
        <w:jc w:val="both"/>
        <w:rPr/>
      </w:pPr>
      <w:r>
        <w:rPr>
          <w:rFonts w:cs="Arial" w:ascii="Arial" w:hAnsi="Arial"/>
          <w:b/>
          <w:szCs w:val="20"/>
        </w:rPr>
        <w:t>ΑΝΔΡΕΑΣ ΛΟΒΕΡΔΟΣ (Υπουργός Υγείας και Κοινωνικής Αλληλεγγύης):</w:t>
      </w:r>
      <w:r>
        <w:rPr>
          <w:rFonts w:cs="Arial" w:ascii="Arial" w:hAnsi="Arial"/>
          <w:szCs w:val="20"/>
        </w:rPr>
        <w:t xml:space="preserve"> Ευχαριστώ πάρα πολύ, κύριε συνάδελφε, για τις ερωτήσεις και κυρίως για τη δεύτερη. </w:t>
      </w:r>
    </w:p>
    <w:p>
      <w:pPr>
        <w:pStyle w:val="Normal"/>
        <w:spacing w:lineRule="auto" w:line="600"/>
        <w:ind w:firstLine="720"/>
        <w:jc w:val="both"/>
        <w:rPr>
          <w:rFonts w:ascii="Arial" w:hAnsi="Arial" w:cs="Arial"/>
          <w:szCs w:val="20"/>
        </w:rPr>
      </w:pPr>
      <w:r>
        <w:rPr>
          <w:rFonts w:cs="Arial" w:ascii="Arial" w:hAnsi="Arial"/>
          <w:szCs w:val="20"/>
        </w:rPr>
        <w:t xml:space="preserve">Με ρωτάτε για το χρονοδιάγραμμα που έχουμε και απαντώ ευθέως. Την 1η Ιουνίου του 2011, τώρα δηλαδή, θα πάμε σε έναρξη εφαρμογής της πρωτοβάθμιας φροντίδας υγείας, του νέου συστήματος. Μάλιστα την επομένη της ψηφίσεως την περασμένη Τετάρτη, συνεδριάσαμε οι πολιτικές ηγεσίες των δύο Υπουργείων και είδαμε το θέμα του χρόνου έναρξης. </w:t>
      </w:r>
    </w:p>
    <w:p>
      <w:pPr>
        <w:pStyle w:val="Normal"/>
        <w:spacing w:lineRule="auto" w:line="600"/>
        <w:ind w:firstLine="720"/>
        <w:jc w:val="both"/>
        <w:rPr>
          <w:rFonts w:ascii="Arial" w:hAnsi="Arial" w:cs="Arial"/>
          <w:szCs w:val="20"/>
        </w:rPr>
      </w:pPr>
      <w:r>
        <w:rPr>
          <w:rFonts w:cs="Arial" w:ascii="Arial" w:hAnsi="Arial"/>
          <w:szCs w:val="20"/>
        </w:rPr>
        <w:t xml:space="preserve">Κύριε Κουκουλόπουλε, αποφασίσαμε ότι την 1η Ιουνίου δεν θα αρχίσουμε με πιλοτική εφαρμογή, όπως λέγαμε, στην Κρήτη και τον Νομό Θεσσαλονίκης, αλλά θα πάμε σ’ όλη την Ελλάδα. Μας βοήθησε να πάμε σ’ αυτή την επιλογή το γεγονός ότι τις μέρες της απεργίας των γιατρών, αλλά και σήμερα, οι συμβεβλημένοι γιατροί στον ΟΠΑΔ και τον ΟΑΕΕ παρέχουν υπηρεσίες στους ασφαλισμένους του ΙΚΑ. </w:t>
      </w:r>
    </w:p>
    <w:p>
      <w:pPr>
        <w:pStyle w:val="Normal"/>
        <w:spacing w:lineRule="auto" w:line="600"/>
        <w:ind w:firstLine="720"/>
        <w:jc w:val="both"/>
        <w:rPr>
          <w:rFonts w:ascii="Arial" w:hAnsi="Arial" w:cs="Arial"/>
          <w:szCs w:val="20"/>
        </w:rPr>
      </w:pPr>
      <w:r>
        <w:rPr>
          <w:rFonts w:cs="Arial" w:ascii="Arial" w:hAnsi="Arial"/>
          <w:szCs w:val="20"/>
        </w:rPr>
        <w:t xml:space="preserve">Συνεπώς υπάρχει μια πρώτη εφαρμογή της μεγάλης αυτής διαρθρωτικής αλλαγής και δεν έχουμε ανάγκη να πάμε πιλοτικά μήνα με το μήνα μέχρι το τέλος του 2011, όπως υπολογίζαμε. Θα πάμε από την 1η Ιουνίου ενιαία σ’ όλη τη χώρα.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ο πρώτο ερώτημα, που είναι κατ’ ουσίαν το εξής: Πώς θα φτάσουμε σε εφαρμογή; Ποιες είναι οι προαπαιτούμενες ενέργειες; Κυρία Πρόεδρε, πρώτη προαπαιτούμενη ενέργεια είναι τώρα, μέσα στο Φεβρουάριο, να αρχίσουμε να διαμορφώνουμε το χάρτη της πρωτοβάθμιας υγείας στη χώρα, δηλαδή να δούμε ανά νομό αυτό που κάναμε στα Χανιά, να δούμε πώς αρθρώνονται οι γιατροί των κέντρων υγείας, δηλαδή του ΕΣΥ, οι γιατροί των Πολυϊατρείων του ΙΚΑ, οι συμβεβλημένοι γιατροί του ΟΠΑΔ, οι γιατροί που συνταγογραφούν για τον ΟΓΑ και οι γιατροί που έχουν συμβληθεί με τον ΟΑΕΕ, ούτως ώστε να καταλάβουμε πού υπάρχουν κενά. </w:t>
      </w:r>
    </w:p>
    <w:p>
      <w:pPr>
        <w:pStyle w:val="Normal"/>
        <w:spacing w:lineRule="auto" w:line="600"/>
        <w:ind w:firstLine="720"/>
        <w:jc w:val="both"/>
        <w:rPr>
          <w:rFonts w:ascii="Arial" w:hAnsi="Arial" w:cs="Arial"/>
          <w:szCs w:val="20"/>
        </w:rPr>
      </w:pPr>
      <w:r>
        <w:rPr>
          <w:rFonts w:cs="Arial" w:ascii="Arial" w:hAnsi="Arial"/>
          <w:szCs w:val="20"/>
        </w:rPr>
        <w:t xml:space="preserve">Αυτά τα κενά, όπως τα έχουμε διαπιστώσει, κύριε συνάδελφε, κοιτώντας παραδείγματος χάριν το χάρτη των Χανίων που κάναμε -για να καταλάβουμε πώς ακριβώς θα είναι η δουλειά μας σ’ όλη τη χώρα- θα πρέπει να καλυφθούν με νέους συμβεβλημένους γιατρούς που θα πάρει πια ο ενιαίος αυτός Οργανισμός τους επόμενους μήνες, μετά την έναρξη της λειτουργίας του. </w:t>
      </w:r>
    </w:p>
    <w:p>
      <w:pPr>
        <w:pStyle w:val="Normal"/>
        <w:spacing w:lineRule="auto" w:line="600"/>
        <w:ind w:firstLine="720"/>
        <w:jc w:val="both"/>
        <w:rPr>
          <w:rFonts w:ascii="Arial" w:hAnsi="Arial" w:cs="Arial"/>
          <w:szCs w:val="20"/>
        </w:rPr>
      </w:pPr>
      <w:r>
        <w:rPr>
          <w:rFonts w:cs="Arial" w:ascii="Arial" w:hAnsi="Arial"/>
          <w:szCs w:val="20"/>
        </w:rPr>
        <w:t xml:space="preserve">Πού είδαμε στα Χανιά ότι υπάρχουν αυτά τα κενά; Όπου υπάρχουν, κύριε συνάδελφε, ορεινοί όγκοι, όπου υπάρχουν μικρά χωριά. Εκεί έχουμε πρόβλημα. Αυτές, επιτρέψτε μου να πω, τις «τρύπες» του συστήματος θα καλύψουμε σιγά-σιγά μετά την έναρξη εφαρμογής του συστήματος από την 1η Ιουνίου. </w:t>
      </w:r>
    </w:p>
    <w:p>
      <w:pPr>
        <w:pStyle w:val="Normal"/>
        <w:spacing w:lineRule="auto" w:line="600"/>
        <w:ind w:firstLine="720"/>
        <w:jc w:val="both"/>
        <w:rPr>
          <w:rFonts w:ascii="Arial" w:hAnsi="Arial" w:cs="Arial"/>
          <w:szCs w:val="20"/>
        </w:rPr>
      </w:pPr>
      <w:r>
        <w:rPr>
          <w:rFonts w:cs="Arial" w:ascii="Arial" w:hAnsi="Arial"/>
          <w:szCs w:val="20"/>
        </w:rPr>
        <w:t xml:space="preserve">Ολοκληρώσαμε; Όχι βέβαια! Θα πρέπει τις επόμενες μέρες να διορίσουμε το διοικητή και τους δύο υποδιοικητές, να καταρτίσουμε το κείμενο της υπουργικής απόφασης που αφορά στην ποιότητα της παροχής των υπηρεσιών, γιατί ένα από τα μέτρα που επιτυγχάνεται με τον ενιαίο Οργανισμό είναι, κύριε συνάδελφε, το γεγονός ότι παύουν οι ασφαλισμένοι να έχουν άνιση μεταχείριση από τα ταμεία τους, με κριτήριο την πελατειακή πορεία του κάθε ταμείου. </w:t>
      </w:r>
    </w:p>
    <w:p>
      <w:pPr>
        <w:pStyle w:val="Normal"/>
        <w:spacing w:lineRule="auto" w:line="600"/>
        <w:ind w:firstLine="720"/>
        <w:jc w:val="both"/>
        <w:rPr>
          <w:rFonts w:ascii="Arial" w:hAnsi="Arial" w:cs="Arial"/>
          <w:szCs w:val="20"/>
        </w:rPr>
      </w:pPr>
      <w:r>
        <w:rPr>
          <w:rFonts w:cs="Arial" w:ascii="Arial" w:hAnsi="Arial"/>
          <w:szCs w:val="20"/>
        </w:rPr>
        <w:t xml:space="preserve">Εμείς διαπιστώσαμε –το καλοκαίρι μάλιστα φέραμε και νόμο επ’ αυτού- ότι άλλο είναι να είσαι διαβητικός του ΙΚΑ και άλλο είναι να είσαι διαβητικός του ΟΠΑΔ. Αυτές τις ανισότητες, τις άθλιες ανισότητες, θα τις τελειώσουμε, κύριε συνάδελφε. Μια προϋπόθεση έναρξης της λειτουργίας του Οργανισμού την 1η Ιουνίου είναι να έχουμε καταρτίσει και αυτό το χάρτη ποιότητας. </w:t>
      </w:r>
    </w:p>
    <w:p>
      <w:pPr>
        <w:pStyle w:val="Normal"/>
        <w:spacing w:lineRule="auto" w:line="600"/>
        <w:ind w:firstLine="720"/>
        <w:jc w:val="both"/>
        <w:rPr>
          <w:rFonts w:ascii="Arial" w:hAnsi="Arial" w:cs="Arial"/>
          <w:szCs w:val="20"/>
        </w:rPr>
      </w:pPr>
      <w:r>
        <w:rPr>
          <w:rFonts w:cs="Arial" w:ascii="Arial" w:hAnsi="Arial"/>
          <w:szCs w:val="20"/>
        </w:rPr>
        <w:t xml:space="preserve">Κυρία Πρόεδρε, στη δευτερολογία μου θα πω τα υπόλοι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νεχίσετε στη δευτερολογία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ουκουλόπουλος.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Είναι σημαντικό, κύριε Υπουργέ, το ότι από την πιλοτική εφαρμογή πάμε στην καθολική εφαρμογή. Φαντάζομαι και τη δυσκολία του εγχειρήματος, αλλά νομίζω πως κάθε λογικός άνθρωπος στέκεται δίπλα σε μια τέτοια εξέλιξη. </w:t>
      </w:r>
    </w:p>
    <w:p>
      <w:pPr>
        <w:pStyle w:val="Normal"/>
        <w:spacing w:lineRule="auto" w:line="600"/>
        <w:ind w:firstLine="720"/>
        <w:jc w:val="both"/>
        <w:rPr>
          <w:rFonts w:ascii="Arial" w:hAnsi="Arial" w:cs="Arial"/>
        </w:rPr>
      </w:pPr>
      <w:r>
        <w:rPr>
          <w:rFonts w:cs="Arial" w:ascii="Arial" w:hAnsi="Arial"/>
        </w:rPr>
        <w:t xml:space="preserve">Ωστόσο, πιστεύω ότι αυτά που συμβαίνουν τις τελευταίες μέρες, αφού βέβαια είχα ήδη καταθέσει την ερώτησή μου, την έχουν καταστήσει, κυρία Πρόεδρε, κύριε Υπουργέ, πολύ περισσότερο επίκαιρη απ’ ό,τι φανταζόμουν, όταν την κατέθετα. Αναφέρομαι βέβαια στη στάση του ιατρικού κόσμου της χώρας, τον οποίο καθ’ όλα τιμώ και σε μεγάλο βαθμό κατανοώ, μιας και όλοι ξέρουμε τον κόπο, το χρόνο και τις δαπάνες, των οποίων μετέρχεται κάποιος και η οικογένειά του για να γίνει στο τέλος γιατρός με ειδικότητα. </w:t>
      </w:r>
    </w:p>
    <w:p>
      <w:pPr>
        <w:pStyle w:val="Normal"/>
        <w:spacing w:lineRule="auto" w:line="600"/>
        <w:ind w:firstLine="720"/>
        <w:jc w:val="both"/>
        <w:rPr>
          <w:rFonts w:ascii="Arial" w:hAnsi="Arial" w:cs="Arial"/>
        </w:rPr>
      </w:pPr>
      <w:r>
        <w:rPr>
          <w:rFonts w:cs="Arial" w:ascii="Arial" w:hAnsi="Arial"/>
        </w:rPr>
        <w:t xml:space="preserve">Είναι, λοιπόν, απολύτως σεβαστά πολλά αιτήματα και πολλές θέσεις των γιατρών και κατανοητή η επιφύλαξή τους για πολλές πλευρές που τους αφορούν. Ωστόσο, ο δρόμος πρέπει να ανοίξει. </w:t>
      </w:r>
    </w:p>
    <w:p>
      <w:pPr>
        <w:pStyle w:val="Normal"/>
        <w:spacing w:lineRule="auto" w:line="600"/>
        <w:ind w:firstLine="720"/>
        <w:jc w:val="both"/>
        <w:rPr>
          <w:rFonts w:ascii="Arial" w:hAnsi="Arial" w:cs="Arial"/>
        </w:rPr>
      </w:pPr>
      <w:r>
        <w:rPr>
          <w:rFonts w:cs="Arial" w:ascii="Arial" w:hAnsi="Arial"/>
        </w:rPr>
        <w:t xml:space="preserve">Από τη μια έχουμε τον πολίτη που θα κατανοήσει ότι κάνουμε τη μεγάλη αλλαγή, όταν θα έχει την ηλεκτρονική κάρτα υγείας και όταν θα έχει τον οικογενειακό του γιατρό –κάτι που δεν είναι τόσο άμεσο, πρέπει όμως να έρθει όσο γίνεται πιο κοντά- και από την άλλη έχουμε τη συντεταγμένη πολιτεία που πρέπει να επιλύσει κεφαλαιώδη, κομβικά ζητήματα και ερωτήματα που αφορούν τη βιωσιμότητα, τη βασική δομή που θα υιοθετήσουμε, την αρχή της οργάνωσης, δυσαναπάντητα ερωτήματα όπως «πώς πάμε και πώς αμείβουμε, ανά κατηγορία, ανά πράξη ή ανά πληθυσμό κ.ο.κ;». </w:t>
      </w:r>
    </w:p>
    <w:p>
      <w:pPr>
        <w:pStyle w:val="Normal"/>
        <w:spacing w:lineRule="auto" w:line="600"/>
        <w:ind w:firstLine="720"/>
        <w:jc w:val="both"/>
        <w:rPr>
          <w:rFonts w:ascii="Arial" w:hAnsi="Arial" w:cs="Arial"/>
        </w:rPr>
      </w:pPr>
      <w:r>
        <w:rPr>
          <w:rFonts w:cs="Arial" w:ascii="Arial" w:hAnsi="Arial"/>
        </w:rPr>
        <w:t xml:space="preserve">Είναι πάρα πολλά και πολύ σημαντικά ερωτήματα, τα οποία βέβαια έχουν μία προϋπόθεση: πράξη από τη μια, διάλογο από την άλλη – διάλογο από τη μια, πράξη απ την άλλη, αν θέλουμε πραγματικά να ανοίξει ο δρόμος χωρίς καθυστερήσεις και να φθάσουμε στο ζητούμενο από τον πολίτη. </w:t>
      </w:r>
    </w:p>
    <w:p>
      <w:pPr>
        <w:pStyle w:val="Normal"/>
        <w:spacing w:lineRule="auto" w:line="600"/>
        <w:ind w:firstLine="720"/>
        <w:jc w:val="both"/>
        <w:rPr>
          <w:rFonts w:ascii="Arial" w:hAnsi="Arial" w:cs="Arial"/>
        </w:rPr>
      </w:pPr>
      <w:r>
        <w:rPr>
          <w:rFonts w:cs="Arial" w:ascii="Arial" w:hAnsi="Arial"/>
        </w:rPr>
        <w:t xml:space="preserve">Επ’ αυτού, λοιπόν, κύριε Υπουργέ και με δεδομένη τη στάση των γιατρών έχω να σας κάνω μια πρόταση, με την οπτική ακριβώς για τον ιατρικό κόσμο της χώρας, τον οποίο σέβομαι και τιμώ και για τον οποίο μίλησα στην αρχή της δευτερολογίας μου. Μπαίνει ένα ολόκληρο ζήτημα αμοιβών. Έχουμε ακούσει και από το Βήμα της Βουλής σε υψηλούς τόνους πάρα πολλά περί αμοιβών, περί απαξίωσης, προλεταριοποίησης των γιατρών κ.ο.κ. </w:t>
      </w:r>
    </w:p>
    <w:p>
      <w:pPr>
        <w:pStyle w:val="Normal"/>
        <w:spacing w:lineRule="auto" w:line="600"/>
        <w:ind w:firstLine="720"/>
        <w:jc w:val="both"/>
        <w:rPr>
          <w:rFonts w:ascii="Arial" w:hAnsi="Arial" w:cs="Arial"/>
        </w:rPr>
      </w:pPr>
      <w:r>
        <w:rPr>
          <w:rFonts w:cs="Arial" w:ascii="Arial" w:hAnsi="Arial"/>
        </w:rPr>
        <w:t xml:space="preserve">Στη χώρα σήμερα, στη δημόσια δομή υγείας, έχουμε περίπου τριάντα πέντε χιλιάδες γιατρούς –μαζί με τους ειδικευόμενους- και περίπου τριάντα πέντε χιλιάδες ελεύθερους επαγγελματίες. Οι δεύτεροι δηλώνουν κάτι λιγότερο από 20.000 ευρώ το χρόνο εισόδημα. Κατά τα άλλα, υπήρξαν πολύ υψηλοί τόνοι για τις αμοιβές και το καθεστώς, με το οποίο θα συμβληθούν με τον ενιαίο φορέα. </w:t>
      </w:r>
    </w:p>
    <w:p>
      <w:pPr>
        <w:pStyle w:val="Normal"/>
        <w:spacing w:lineRule="auto" w:line="600"/>
        <w:ind w:firstLine="720"/>
        <w:jc w:val="both"/>
        <w:rPr>
          <w:rFonts w:ascii="Arial" w:hAnsi="Arial" w:cs="Arial"/>
        </w:rPr>
      </w:pPr>
      <w:r>
        <w:rPr>
          <w:rFonts w:cs="Arial" w:ascii="Arial" w:hAnsi="Arial"/>
        </w:rPr>
        <w:t>Εγώ, κύριε Υπουργέ, σας κάνω μια ρηξικέλευθη πρόταση. Γιατί δεν καλύπτουμε όλο το δηλωμένο εισόδημα του ιατρικού κόσμου, για να μπουν όλοι στην υγεία, ώστε να ανοίξει ο πραγματικός διάλογος που έχει σχέση με τη βιωσιμότητα, όπως είπαμε, με τον έλεγχο, με την πλήρη ψηφιοποίηση των υπηρεσιών υγείας, με την αξιολόγηση των ιατρικών υπηρεσιών; Γιατί αυτό είναι το ζητούμενο για τον πολίτη.</w:t>
      </w:r>
    </w:p>
    <w:p>
      <w:pPr>
        <w:pStyle w:val="Normal"/>
        <w:spacing w:lineRule="auto" w:line="600"/>
        <w:ind w:firstLine="720"/>
        <w:jc w:val="both"/>
        <w:rPr>
          <w:rFonts w:ascii="Arial" w:hAnsi="Arial" w:cs="Arial"/>
        </w:rPr>
      </w:pPr>
      <w:r>
        <w:rPr>
          <w:rFonts w:cs="Arial" w:ascii="Arial" w:hAnsi="Arial"/>
        </w:rPr>
        <w:t xml:space="preserve">Ολοκληρώνω θυμίζοντας αυτό που όταν ψηφιζόταν το νομοσχέδιο και εσείς και εγώ στην ομιλία μου είπαμε, ότι δηλαδή η μεγάλη πρόκληση σε όλες αυτές τις αλλαγές είναι να μπει μπροστά ο πολίτης και όχι ο λειτουργός του συσ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κ. Ανδρέας Λοβέρδο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συνάδελφε, συνεχίζω από εκεί που έμεινα, αντιδρώντας βέβαια σε αυτό που είπατε τώρα στο τέλος για την αμοιβή και τις διεκδικήσεις των γιατρών. </w:t>
      </w:r>
    </w:p>
    <w:p>
      <w:pPr>
        <w:pStyle w:val="Normal"/>
        <w:spacing w:lineRule="auto" w:line="600"/>
        <w:ind w:firstLine="720"/>
        <w:jc w:val="both"/>
        <w:rPr>
          <w:rFonts w:ascii="Arial" w:hAnsi="Arial" w:cs="Arial"/>
        </w:rPr>
      </w:pPr>
      <w:r>
        <w:rPr>
          <w:rFonts w:cs="Arial" w:ascii="Arial" w:hAnsi="Arial"/>
        </w:rPr>
        <w:t xml:space="preserve">Συμφωνώ μαζί σας και δεν νομίζω ότι στην Αίθουσα αυτή υπήρξε Βουλευτής την περασμένη εβδομάδα που να είπε κάτι άλλο από αυτό που θα πω. </w:t>
      </w:r>
    </w:p>
    <w:p>
      <w:pPr>
        <w:pStyle w:val="Normal"/>
        <w:spacing w:lineRule="auto" w:line="600"/>
        <w:ind w:firstLine="720"/>
        <w:jc w:val="both"/>
        <w:rPr>
          <w:rFonts w:ascii="Arial" w:hAnsi="Arial" w:cs="Arial"/>
        </w:rPr>
      </w:pPr>
      <w:r>
        <w:rPr>
          <w:rFonts w:cs="Arial" w:ascii="Arial" w:hAnsi="Arial"/>
        </w:rPr>
        <w:t xml:space="preserve">Συμφωνούμε όλοι ότι ο πνεύμονας του συστήματος υγείας της χώρας αλλά και του ασφαλιστικού συστήματος της χώρας, αναμφίβολα είναι οι γιατροί. Χωρίς αυτούς ούτε υγεία ούτε ασφάλιση στον κλάδο υγείας υπάρχει. Είμαστε απόλυτα σύμφωνοι. </w:t>
      </w:r>
    </w:p>
    <w:p>
      <w:pPr>
        <w:pStyle w:val="Normal"/>
        <w:spacing w:lineRule="auto" w:line="600"/>
        <w:ind w:firstLine="720"/>
        <w:jc w:val="both"/>
        <w:rPr>
          <w:rFonts w:ascii="Arial" w:hAnsi="Arial" w:cs="Arial"/>
        </w:rPr>
      </w:pPr>
      <w:r>
        <w:rPr>
          <w:rFonts w:cs="Arial" w:ascii="Arial" w:hAnsi="Arial"/>
        </w:rPr>
        <w:t xml:space="preserve">Δεν μπορούμε να προχωρήσουμε χωρίς τους γιατρούς. Κανένα σύστημα στον κόσμο –όταν είναι σύστημα υγείας- δεν υπάρχει χωρίς τους γιατρούς. Αυτό είναι αναμφισβήτητο, γι’ αυτό οφείλουμε σεβασμό όλοι μας σε αυτό τον κλάδο των συμπολιτών μας. </w:t>
      </w:r>
    </w:p>
    <w:p>
      <w:pPr>
        <w:pStyle w:val="Normal"/>
        <w:spacing w:lineRule="auto" w:line="600"/>
        <w:ind w:firstLine="539"/>
        <w:jc w:val="both"/>
        <w:rPr>
          <w:rFonts w:ascii="Arial" w:hAnsi="Arial" w:cs="Arial"/>
        </w:rPr>
      </w:pPr>
      <w:r>
        <w:rPr>
          <w:rFonts w:cs="Arial" w:ascii="Arial" w:hAnsi="Arial"/>
        </w:rPr>
        <w:t xml:space="preserve">Λέγαμε ότι αυτό δεν προκύπτει από το άρθρο 26. Το άρθρο 26 του σχεδίου νόμου, που τώρα πια είναι νόμος, προβλέπει, κύριε συνάδελφε, ότι ό,τι καθεστώς σχέσεων έχει κάθε κλάδος γιατρών με κάθε ταμείο παραμένει ακριβώς το ίδιο. </w:t>
      </w:r>
    </w:p>
    <w:p>
      <w:pPr>
        <w:pStyle w:val="Normal"/>
        <w:spacing w:lineRule="auto" w:line="600"/>
        <w:ind w:firstLine="539"/>
        <w:jc w:val="both"/>
        <w:rPr>
          <w:rFonts w:ascii="Arial" w:hAnsi="Arial" w:cs="Arial"/>
        </w:rPr>
      </w:pPr>
      <w:r>
        <w:rPr>
          <w:rFonts w:cs="Arial" w:ascii="Arial" w:hAnsi="Arial"/>
        </w:rPr>
        <w:t xml:space="preserve">Οι γιατροί του ΙΚΑ στη μεγάλη τους πλειοψηφία παρέχουν εξαρτημένη εργασία. Θα συνεχίσουν να παρέχουν αυτού του είδους την εργασία. Οι γιατροί του ΟΓΑ δεν παρέχουν καμμία υπηρεσία επ’ αμοιβή, απλώς συνταγογραφούν  και αυτό τους αρέσει. Είναι περίπου δέκα χιλιάδες πεντακόσιοι γιατροί σ' αυτό το επίπεδο. Οι γιατροί του ΟΑΕΕ έχουν το ειδικό τους καθεστώς. Οι γιατροί του ΟΠΑΔ αμείβονται κατά πράξη και περίπτωση. </w:t>
      </w:r>
    </w:p>
    <w:p>
      <w:pPr>
        <w:pStyle w:val="Normal"/>
        <w:spacing w:lineRule="auto" w:line="600"/>
        <w:ind w:firstLine="539"/>
        <w:jc w:val="both"/>
        <w:rPr>
          <w:rFonts w:ascii="Arial" w:hAnsi="Arial" w:cs="Arial"/>
        </w:rPr>
      </w:pPr>
      <w:r>
        <w:rPr>
          <w:rFonts w:cs="Arial" w:ascii="Arial" w:hAnsi="Arial"/>
        </w:rPr>
        <w:t xml:space="preserve">Το άρθρο 26 τι έλεγε; Έλεγε ότι αυτά θα διατηρηθούν. Στην πράξη τι θα γίνει; Αυτά θα διατηρηθούν. </w:t>
      </w:r>
    </w:p>
    <w:p>
      <w:pPr>
        <w:pStyle w:val="Normal"/>
        <w:spacing w:lineRule="auto" w:line="600"/>
        <w:ind w:firstLine="539"/>
        <w:jc w:val="both"/>
        <w:rPr>
          <w:rFonts w:ascii="Arial" w:hAnsi="Arial" w:cs="Arial"/>
        </w:rPr>
      </w:pPr>
      <w:r>
        <w:rPr>
          <w:rFonts w:cs="Arial" w:ascii="Arial" w:hAnsi="Arial"/>
        </w:rPr>
        <w:t xml:space="preserve">Άρα, προκαλεί μεγάλες συζητήσεις και προβληματισμό το γιατί ενώ αυτό δηλώθηκε πριν και κατά την ψήφιση του νόμου και ενώ δηλώνεται τώρα ότι θα ισχύσει, σήμερα συνεχίζονται οι αντιδράσεις. </w:t>
      </w:r>
    </w:p>
    <w:p>
      <w:pPr>
        <w:pStyle w:val="Normal"/>
        <w:spacing w:lineRule="auto" w:line="600"/>
        <w:ind w:firstLine="539"/>
        <w:jc w:val="both"/>
        <w:rPr>
          <w:rFonts w:ascii="Arial" w:hAnsi="Arial" w:cs="Arial"/>
        </w:rPr>
      </w:pPr>
      <w:r>
        <w:rPr>
          <w:rFonts w:cs="Arial" w:ascii="Arial" w:hAnsi="Arial"/>
        </w:rPr>
        <w:t xml:space="preserve">Κύριε συνάδελφε, έχουμε σήμερα στις 12.00΄ οργανωμένο διάλογο για να δούμε πώς θα προχωρήσουμε με τους νέους συμβεβλημένους γιατρούς, που θα χρειαστεί το σύστημα να συνεργαστεί. Θα κάνουμε μία οικονομοτεχνική μελέτη, θα χρησιμοποιήσουμε τα στοιχεία που εσείς λέτε και θα δούμε πού ακριβώς θα πάμε για τους νέους, γι’ αυτούς δηλαδή που θα έρθουν να καλύψουν τις ανάγκες του Εθνικού Οργανισμού από τον Ιούνιο και μετά. </w:t>
      </w:r>
    </w:p>
    <w:p>
      <w:pPr>
        <w:pStyle w:val="Normal"/>
        <w:spacing w:lineRule="auto" w:line="600"/>
        <w:ind w:firstLine="539"/>
        <w:jc w:val="both"/>
        <w:rPr>
          <w:rFonts w:ascii="Arial" w:hAnsi="Arial" w:cs="Arial"/>
        </w:rPr>
      </w:pPr>
      <w:r>
        <w:rPr>
          <w:rFonts w:cs="Arial" w:ascii="Arial" w:hAnsi="Arial"/>
        </w:rPr>
        <w:t xml:space="preserve">Συνεπώς, διαφανές θέμα, θέμα που να μπορεί να αντέξει τη δημόσια συζήτηση δεν υπάρχει. Εκείνο που υπάρχει, είναι η διάθεση να μην χαθούν κάποια προνόμια του παρελθόντος, τα οποία αποτέλεσαν και το εμπόδιο για την ελληνική πολιτεία να κάνει αυτό που έπρεπε. </w:t>
      </w:r>
    </w:p>
    <w:p>
      <w:pPr>
        <w:pStyle w:val="Normal"/>
        <w:spacing w:lineRule="auto" w:line="600"/>
        <w:ind w:firstLine="720"/>
        <w:jc w:val="both"/>
        <w:rPr>
          <w:rFonts w:ascii="Arial" w:hAnsi="Arial" w:cs="Arial"/>
        </w:rPr>
      </w:pPr>
      <w:r>
        <w:rPr>
          <w:rFonts w:cs="Arial" w:ascii="Arial" w:hAnsi="Arial"/>
        </w:rPr>
        <w:t xml:space="preserve">Παράλληλα, κύριε συνάδελφε, έχει προχωρήσει το Κεντρικό Συμβούλιο Υγείας -και αυτό θα μας φανεί πάρα πολύ χρήσιμο- στη νέα κοστολόγηση δέκα χιλιάδων νέων πράξεων. Κύριε Κουκουλόπουλε, ξέρετε πότε έγινε η προηγούμενη; Έγινε το 1991. </w:t>
      </w:r>
    </w:p>
    <w:p>
      <w:pPr>
        <w:pStyle w:val="Normal"/>
        <w:spacing w:lineRule="auto" w:line="600"/>
        <w:ind w:firstLine="720"/>
        <w:jc w:val="both"/>
        <w:rPr>
          <w:rFonts w:ascii="Arial" w:hAnsi="Arial" w:cs="Arial"/>
        </w:rPr>
      </w:pPr>
      <w:r>
        <w:rPr>
          <w:rFonts w:cs="Arial" w:ascii="Arial" w:hAnsi="Arial"/>
        </w:rPr>
        <w:t xml:space="preserve">Κυρία Πρόεδρε, ο κ. Δατσέρης, που είναι υπεύθυνος αυτής της προσπάθειας, μου κατέθεσε τη σχετική πρώτη του απόφαση, εισήγηση για εκατόν δώδεκα πράξεις παρακλινικών εξετάσεων, οι οποίες έχουν σήμερα τιμολόγηση και κοστολόγηση του 1991, που -ακούστε, κύριε συνάδελφε- είναι η υψηλότερη από τις τιμές που καθόρισε για τις ίδιες ακριβώς πράξεις η Ιταλία το 2011. Έχουμε κοστολόγηση είκοσι χρόνων. Παρ’ όλα αυτά, παρ’ ό,τι είναι τόσο παλαιά, οι πράξεις αυτές είναι ακριβότερες από τις τιμές που έχει καθορίσει η Ιταλία το 2011. </w:t>
      </w:r>
    </w:p>
    <w:p>
      <w:pPr>
        <w:pStyle w:val="Normal"/>
        <w:spacing w:lineRule="auto" w:line="600"/>
        <w:ind w:firstLine="720"/>
        <w:jc w:val="both"/>
        <w:rPr>
          <w:rFonts w:ascii="Arial" w:hAnsi="Arial" w:cs="Arial"/>
        </w:rPr>
      </w:pPr>
      <w:r>
        <w:rPr>
          <w:rFonts w:cs="Arial" w:ascii="Arial" w:hAnsi="Arial"/>
        </w:rPr>
        <w:t xml:space="preserve">Διορθώνουμε στοιχεία της αθλιότητας και προχωράμε στην επόμενη ημέρα. </w:t>
      </w:r>
    </w:p>
    <w:p>
      <w:pPr>
        <w:pStyle w:val="Normal"/>
        <w:spacing w:lineRule="auto" w:line="600"/>
        <w:ind w:firstLine="720"/>
        <w:jc w:val="both"/>
        <w:rPr>
          <w:rFonts w:ascii="Arial" w:hAnsi="Arial" w:cs="Arial"/>
        </w:rPr>
      </w:pPr>
      <w:r>
        <w:rPr>
          <w:rFonts w:cs="Arial" w:ascii="Arial" w:hAnsi="Arial"/>
        </w:rPr>
        <w:t>Καταθέτω το σχετικό σημείωμα στην Εθνική Αντιπροσωπεία.</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556/14-2-2011 επίκαιρη ερώτηση του Βουλευτή της Νέας Δημοκρατίας κ. Χρήστου Ζώη προς τον Υπουργό Υγείας και Κοινωνικής Αλληλεγγύης, σχετικά με τη δωρεά από το ίδρυμα Νιάρχου στο Πανεπιστημιακό Ννοσοκομείο Λάρισας. </w:t>
      </w:r>
    </w:p>
    <w:p>
      <w:pPr>
        <w:pStyle w:val="Normal"/>
        <w:spacing w:lineRule="auto" w:line="600"/>
        <w:ind w:firstLine="720"/>
        <w:jc w:val="both"/>
        <w:rPr>
          <w:rFonts w:ascii="Arial" w:hAnsi="Arial" w:cs="Arial"/>
        </w:rPr>
      </w:pPr>
      <w:r>
        <w:rPr>
          <w:rFonts w:cs="Arial" w:ascii="Arial" w:hAnsi="Arial"/>
        </w:rPr>
        <w:t>Ορίστε, κύριε Ζώη, έχετε το λόγο για δύο λεπτά, να παρουσιάσετε την επίκαιρη ερώτησή σας.</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κύριο Υπουργό. Ελπίζω ότι η απόφασή του να έρθει ο ίδιος για να απαντήσει στην ερώτησή μου, σηματοδοτεί όχι μόνο το ενδιαφέρον του, αλλά θέλω να ελπίζω και την ευτυχή κατάληξη αυτής της υπόθεσης. </w:t>
      </w:r>
    </w:p>
    <w:p>
      <w:pPr>
        <w:pStyle w:val="Normal"/>
        <w:spacing w:lineRule="auto" w:line="600"/>
        <w:ind w:firstLine="720"/>
        <w:jc w:val="both"/>
        <w:rPr/>
      </w:pPr>
      <w:r>
        <w:rPr>
          <w:rFonts w:cs="Arial" w:ascii="Arial" w:hAnsi="Arial"/>
        </w:rPr>
        <w:t xml:space="preserve">Κυρία Πρόεδρε, αφορμή για την υποβολή αυτής της ερώτησής μου, έδωσαν δημοσιεύματα του τοπικού Τύπου της Λάρισας, τα οποία απασχόλησαν εκτεταμένα όχι μόνο τους Λαρισαίους, αλλά όλους τους Θεσσαλούς, δεδομένου ότι η υπόθεση αφορά σε δωρεά του Ιδρύματος Νιάρχου μίας Μονάδος Εντατικής Θεραπείας παίδων προς το Πανεπιστημιακό Νοσοκομείο της Λάρισας. </w:t>
      </w:r>
    </w:p>
    <w:p>
      <w:pPr>
        <w:pStyle w:val="Normal"/>
        <w:spacing w:lineRule="auto" w:line="600"/>
        <w:ind w:firstLine="720"/>
        <w:jc w:val="both"/>
        <w:rPr>
          <w:rFonts w:ascii="Arial" w:hAnsi="Arial" w:cs="Arial"/>
        </w:rPr>
      </w:pPr>
      <w:r>
        <w:rPr>
          <w:rFonts w:cs="Arial" w:ascii="Arial" w:hAnsi="Arial"/>
        </w:rPr>
        <w:t xml:space="preserve">Λέω ότι αφορά όχι μόνο τους Λαρισαίους αλλά όλους τους Θεσσαλούς, δεδομένου ότι όπως μου λένε οι πληροφορίες μου –ο κύριος Υπουργός μπορεί να τις επιβεβαιώσει, ή να τις διαψεύσει- μεταξύ Αθηνών και Θεσσαλονίκης δεν υπάρχει νοσοκομειακό ίδρυμα, που να διαθέτει για τους πολίτες μονάδα εντατικής θεραπείας παίδων. </w:t>
      </w:r>
    </w:p>
    <w:p>
      <w:pPr>
        <w:pStyle w:val="Normal"/>
        <w:spacing w:lineRule="auto" w:line="600"/>
        <w:ind w:firstLine="720"/>
        <w:jc w:val="both"/>
        <w:rPr>
          <w:rFonts w:ascii="Arial" w:hAnsi="Arial" w:cs="Arial"/>
        </w:rPr>
      </w:pPr>
      <w:r>
        <w:rPr>
          <w:rFonts w:cs="Arial" w:ascii="Arial" w:hAnsi="Arial"/>
        </w:rPr>
        <w:t xml:space="preserve">Γεννά, λοιπόν, προβληματισμό πώς την ώρα που το ίδρυμα Νιάρχου διαθέτει, χορηγεί, προσφέρει στο πανεπιστημιακό νοσοκομείο της Λάρισας μία μονάδα πολλών εκατοντάδων χιλιάδων ευρώ -μία εκτίμηση μιλά για ένα ύψος περί τα 800 χιλιάδες ευρώ- εμφανίζεται το Υπουργείο Υγείας να μην απαντά καν στη διερευνητική επιστολή της διοίκησης του Πανεπιστημιακού Νοσοκομείου; </w:t>
      </w:r>
    </w:p>
    <w:p>
      <w:pPr>
        <w:pStyle w:val="Normal"/>
        <w:spacing w:lineRule="auto" w:line="600"/>
        <w:ind w:firstLine="720"/>
        <w:jc w:val="both"/>
        <w:rPr>
          <w:rFonts w:ascii="Arial" w:hAnsi="Arial" w:cs="Arial"/>
        </w:rPr>
      </w:pPr>
      <w:r>
        <w:rPr>
          <w:rFonts w:cs="Arial" w:ascii="Arial" w:hAnsi="Arial"/>
        </w:rPr>
        <w:t>Αντιλαμβάνομαι ότι μπορεί κανείς να επικαλεστεί τα οικονομικά προβλήματα της χώρας μας και την αδυναμία του Υπουργείου να χρηματοδοτήσει την πλήρη λειτουργία μιας τέτοιας μονάδος.</w:t>
      </w:r>
    </w:p>
    <w:p>
      <w:pPr>
        <w:pStyle w:val="Normal"/>
        <w:spacing w:lineRule="auto" w:line="600"/>
        <w:ind w:firstLine="720"/>
        <w:jc w:val="both"/>
        <w:rPr>
          <w:rFonts w:ascii="Arial" w:hAnsi="Arial" w:cs="Arial"/>
        </w:rPr>
      </w:pPr>
      <w:r>
        <w:rPr>
          <w:rFonts w:cs="Arial" w:ascii="Arial" w:hAnsi="Arial"/>
        </w:rPr>
        <w:t>Από την άλλη, όμως, είναι πάρα πολύ ενδιαφέρον να πληροφορηθώ από την ηγεσία του Υπουργείου Υγείας πως σκέφτεται να αξιοποιήσει –γιατί όχι και να εκμεταλλευτεί- μια τέτοια διάθεση προσφοράς.</w:t>
      </w:r>
    </w:p>
    <w:p>
      <w:pPr>
        <w:pStyle w:val="Normal"/>
        <w:spacing w:lineRule="auto" w:line="600"/>
        <w:ind w:firstLine="720"/>
        <w:jc w:val="both"/>
        <w:rPr>
          <w:rFonts w:ascii="Arial" w:hAnsi="Arial" w:cs="Arial"/>
        </w:rPr>
      </w:pPr>
      <w:r>
        <w:rPr>
          <w:rFonts w:cs="Arial" w:ascii="Arial" w:hAnsi="Arial"/>
        </w:rPr>
        <w:t xml:space="preserve">Καταλήγοντας, τα ερωτήματά μου είναι: </w:t>
      </w:r>
    </w:p>
    <w:p>
      <w:pPr>
        <w:pStyle w:val="Normal"/>
        <w:spacing w:lineRule="auto" w:line="600"/>
        <w:ind w:firstLine="720"/>
        <w:jc w:val="both"/>
        <w:rPr>
          <w:rFonts w:ascii="Arial" w:hAnsi="Arial" w:cs="Arial"/>
        </w:rPr>
      </w:pPr>
      <w:r>
        <w:rPr>
          <w:rFonts w:cs="Arial" w:ascii="Arial" w:hAnsi="Arial"/>
        </w:rPr>
        <w:t>Έχει αποδεχθεί το Υπουργείο Υγείας αυτήν τη δωρεά του Ιδρύματος Νιάρχου;</w:t>
      </w:r>
    </w:p>
    <w:p>
      <w:pPr>
        <w:pStyle w:val="Normal"/>
        <w:spacing w:lineRule="auto" w:line="600"/>
        <w:ind w:firstLine="720"/>
        <w:jc w:val="both"/>
        <w:rPr>
          <w:rFonts w:ascii="Arial" w:hAnsi="Arial" w:cs="Arial"/>
        </w:rPr>
      </w:pPr>
      <w:r>
        <w:rPr>
          <w:rFonts w:cs="Arial" w:ascii="Arial" w:hAnsi="Arial"/>
        </w:rPr>
        <w:t>Σε ποιες ενέργειες έχετε προβεί, κύριε Υπουργέ, ώστε να μη χαθεί στο μέλλον, άμεσο ή μακροπρόθεσμο, αυτού του είδους η δωρεά;</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Ζώη θα απαντήσει ο Υπουργός Υγείας και Κοινωνικής Αλληλεγγύης, ο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διευκολύνετε πολύ το Υπουργείο Υγείας με την ερώτησή σας για να πει με τρόπο συνολικό πως έχουν τα πράγματα στο θέμα των δωρεών.</w:t>
      </w:r>
    </w:p>
    <w:p>
      <w:pPr>
        <w:pStyle w:val="Normal"/>
        <w:spacing w:lineRule="auto" w:line="600"/>
        <w:ind w:firstLine="720"/>
        <w:jc w:val="both"/>
        <w:rPr>
          <w:rFonts w:ascii="Arial" w:hAnsi="Arial" w:cs="Arial"/>
        </w:rPr>
      </w:pPr>
      <w:r>
        <w:rPr>
          <w:rFonts w:cs="Arial" w:ascii="Arial" w:hAnsi="Arial"/>
        </w:rPr>
        <w:t>Δεν ξέρω πως θα χαρακτηρίσετε την τοποθέτησή μου, αλλά εγώ θα σας μεταφέρω εδώ την αλήθεια και μόνο την αλήθεια. Και επέλεξα να έρθω εγώ να απαντήσω σ’ αυτό το ερώτημα, διότι έχει πολύ μεγάλη σχέση με την ουσία του θέματος των δωρεών των ιδιωτών στο Εθνικό Σύστημα Υγείας της χώρας και -αν θέλετε και μία ελεύθερη εκτίμηση- γενικότερα με το θέμα των δωρεών προς το ελληνικό κράτος.</w:t>
      </w:r>
    </w:p>
    <w:p>
      <w:pPr>
        <w:pStyle w:val="Normal"/>
        <w:spacing w:lineRule="auto" w:line="600"/>
        <w:ind w:firstLine="720"/>
        <w:jc w:val="both"/>
        <w:rPr>
          <w:rFonts w:ascii="Arial" w:hAnsi="Arial" w:cs="Arial"/>
        </w:rPr>
      </w:pPr>
      <w:r>
        <w:rPr>
          <w:rFonts w:cs="Arial" w:ascii="Arial" w:hAnsi="Arial"/>
        </w:rPr>
        <w:t>Κύριε συνάδελφε, τα στοιχεία που καταθέτετε είναι σωστά. Οι ημερομηνίες είναι ακριβέστατες και η στάση της ελληνικής διοίκησης είναι αυτή που λέτε. Θα διορθώσω εγώ αυτήν την κατάσταση; Πασχίζω να τη διορθώσω γενικότερα. Αλλά, στις ειδικές πτυχές, που έχουν υποθέσεις, όπως αυτή που φέρνετε εσείς σήμερα στη Βουλή, δεν θα είμαι θετικός. Θα σας πω τι εννοώ.</w:t>
      </w:r>
    </w:p>
    <w:p>
      <w:pPr>
        <w:pStyle w:val="Normal"/>
        <w:spacing w:lineRule="auto" w:line="600"/>
        <w:ind w:firstLine="720"/>
        <w:jc w:val="both"/>
        <w:rPr>
          <w:rFonts w:ascii="Arial" w:hAnsi="Arial" w:cs="Arial"/>
        </w:rPr>
      </w:pPr>
      <w:r>
        <w:rPr>
          <w:rFonts w:cs="Arial" w:ascii="Arial" w:hAnsi="Arial"/>
        </w:rPr>
        <w:t xml:space="preserve">Επιτρέψτε μου, πριν φτάσω στο ειδικό σας ερώτημα και δώσω την ειδική απάντηση, να απαντήσω με δύο γενικότητες. Θα χρησιμοποιήσω για να απαντήσω και τις δύο φάσεις του χρόνου που μου δίνει η Βουλή. </w:t>
      </w:r>
    </w:p>
    <w:p>
      <w:pPr>
        <w:pStyle w:val="Normal"/>
        <w:spacing w:lineRule="auto" w:line="600"/>
        <w:ind w:firstLine="720"/>
        <w:jc w:val="both"/>
        <w:rPr>
          <w:rFonts w:ascii="Arial" w:hAnsi="Arial" w:cs="Arial"/>
        </w:rPr>
      </w:pPr>
      <w:r>
        <w:rPr>
          <w:rFonts w:cs="Arial" w:ascii="Arial" w:hAnsi="Arial"/>
        </w:rPr>
        <w:t>Πρώτο θέμα: Το 2008 ο κ. Αράπογλου της Εθνικής Τραπέζης δωρίζει 30 εκατομμύρια ευρώ στον «Ευαγγελισμό» για να γίνει εκεί μία νέα χειρουργική μονάδα. Δεν θυμάμαι τώρα -ακριβώς να σας πω τι προέβλεπε να κάνει. Το 2010-11, που ανέλαβα εγώ, ακόμη αυτό ήταν στο επίπεδο των αποφάσεων και των προετοιμασιών- όχι μόνο το υπογράψαμε, αλλά φέραμε και τροπολογία στη Βουλή και το ρυθμίσαμε μετά από τρία χρόνια, με διοικητή τον κ. Ταμβακάκη η Τράπεζα, με άλλο διοικητή το νοσοκομείο. Χρειάστηκαν τρία χρόνια για να πάρουμε 30 εκατομμύρια από την Εθνική Τράπεζα.</w:t>
      </w:r>
    </w:p>
    <w:p>
      <w:pPr>
        <w:pStyle w:val="Normal"/>
        <w:spacing w:lineRule="auto" w:line="600"/>
        <w:ind w:firstLine="720"/>
        <w:jc w:val="both"/>
        <w:rPr>
          <w:rFonts w:ascii="Arial" w:hAnsi="Arial" w:cs="Arial"/>
        </w:rPr>
      </w:pPr>
      <w:r>
        <w:rPr>
          <w:rFonts w:cs="Arial" w:ascii="Arial" w:hAnsi="Arial"/>
        </w:rPr>
        <w:t xml:space="preserve">Δεύτερο παράδειγμα: Αφορά το Νοσοκομείο Παίδων «Αγλαΐα Κυριακού». Πρόκειται για δωρεά του ΟΠΑΠ επί της προηγούμενης διοίκησής του επί Νέας Δημοκρατίας, της εποχής σας, η οποία έγινε το 2007-2008. Πήγα στα εγκαίνια της Μονάδας, που ήταν προϊόν της δωρεάς ενός μηχανήματος, τώρα, το 2011. Εκεί ήταν και ο ΟΠΑΠ, ήταν και ο ιδιοκτήτης του ιδιωτικού νοσοκομείου «Υγεία», που κάλυπτε τις ανεπάρκειες του συστήματος μέχρι να λειτουργήσει το νέο μηχάνημα, που είναι προϊόν της εθελοντικής δουλειάς οικογενειών που έχουν παιδιά με καρκίνο. </w:t>
      </w:r>
    </w:p>
    <w:p>
      <w:pPr>
        <w:pStyle w:val="Normal"/>
        <w:spacing w:lineRule="auto" w:line="600"/>
        <w:ind w:firstLine="720"/>
        <w:jc w:val="both"/>
        <w:rPr>
          <w:rFonts w:ascii="Arial" w:hAnsi="Arial" w:cs="Arial"/>
        </w:rPr>
      </w:pPr>
      <w:r>
        <w:rPr>
          <w:rFonts w:cs="Arial" w:ascii="Arial" w:hAnsi="Arial"/>
        </w:rPr>
        <w:t>Ακούστε: γονείς με παιδιά με καρκίνο που παλεύουν, δωρητής ο ΟΠΑΠ, το νοσοκομείο να θέλει τη συγκεκριμένη δωρεά και να θέλει τρία χρόνια για να γίνει.</w:t>
      </w:r>
    </w:p>
    <w:p>
      <w:pPr>
        <w:pStyle w:val="Normal"/>
        <w:spacing w:lineRule="auto" w:line="600"/>
        <w:ind w:firstLine="720"/>
        <w:jc w:val="both"/>
        <w:rPr>
          <w:rFonts w:ascii="Arial" w:hAnsi="Arial" w:cs="Arial"/>
        </w:rPr>
      </w:pPr>
      <w:r>
        <w:rPr>
          <w:rFonts w:cs="Arial" w:ascii="Arial" w:hAnsi="Arial"/>
        </w:rPr>
        <w:t>Αυτή είναι η πραγματικότητα στην Ελλάδα. Αυτό το θέμα αντιμετώπισα. Εκεί, λοιπόν, είπα στη νέα διοίκηση του ΟΠΑΠ, τον κ. Σπανουδάκη -και του το λέω κάθε φορά που συνεργαζόμαστε για δωρεά του προς το Σύστημα Υγείας- «μη  δωρίζεις τίποτα, εάν δεν είναι βέβαιος ότι αυτός που θα πάρει τη δωρεά, μπορεί να τη θέσει και σε λειτουργία, διότι έχουμε δωρεές που είναι στις αποθήκες ακόμα. Αν είναι έτοιμος ο φορέας, στον οποίο δωρίζεις, να παραλάβει τη δωρεά σου, κάντην . Αν δεν είναι έτοιμος, μην την κάνεις γιατί θα πάει χαμέν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υρία Πρόεδρε, να συνεχίσω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ι, παρακαλ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Η κατάσταση, κύριε συνάδελφε, είναι αυτ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υνεχίσετε την απάντη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 αυτό το γενικό πλαίσιο στη δευτερολογία μου θα θέσω το θέμα του Πανεπιστημιακού Νοσοκομείου Λαρίσης και της συγκεκριμένης δωρεά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Κυρία Πρόεδρε, αντιλαμβάνεστε ότι πρακτικά δεν είναι δόκιμο να πρέπει εγώ να τοποθετηθώ, ενώ δεν έχει ήδη τοποθετηθεί επί του ειδικού ο κύριος Υπουργό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χρόνος είναι συγκεκριμένος με βάση τον Κανονισμό που έχετε ψηφίσει...</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κυρία Πρόεδρε. Δεν αμφισβητώ τον Κανονισμ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ήδη τον έχουμε περάσει.</w:t>
      </w:r>
    </w:p>
    <w:p>
      <w:pPr>
        <w:pStyle w:val="Normal"/>
        <w:spacing w:lineRule="auto" w:line="600"/>
        <w:ind w:firstLine="720"/>
        <w:jc w:val="both"/>
        <w:rPr/>
      </w:pPr>
      <w:r>
        <w:rPr>
          <w:rFonts w:cs="Arial" w:ascii="Arial" w:hAnsi="Arial"/>
          <w:b/>
        </w:rPr>
        <w:t xml:space="preserve">ΧΡΗΣΤΟΣ ΖΩΗΣ: </w:t>
      </w:r>
      <w:r>
        <w:rPr>
          <w:rFonts w:cs="Arial" w:ascii="Arial" w:hAnsi="Arial"/>
        </w:rPr>
        <w:t>Απλώς, σας ζητώ να αντιληφθείτε και εσείς την αδυναμία του Βουλευτή να ανταπαντήσει σε κάτι που δεν έχει απαντηθεί. Θα έπρεπε να ζητήσετε από τον κύριο Υπουργό να ξεκινήσει από το ειδικό, να τοποθετηθώ τώρα στο ειδικό και μετά ο κύριος Υπουργός να μας μιλήσει για τις γενικότερες προθέσεις τ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Ζώη, έχετε δίκιο, αλλά δεν γίνεται έτσι.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ν πάση περιπτώσει, δίκην προφήτη αντιλαμβάνομαι τις προθέσεις του κυρίου Υπουργού, οι οποίες διεφάνησαν απ’ αυτή τη γενική τοποθέτησή του για το τι θα ακολουθήσει επί του ειδικού. </w:t>
      </w:r>
    </w:p>
    <w:p>
      <w:pPr>
        <w:pStyle w:val="Normal"/>
        <w:spacing w:lineRule="auto" w:line="600"/>
        <w:ind w:firstLine="720"/>
        <w:jc w:val="both"/>
        <w:rPr>
          <w:rFonts w:ascii="Arial" w:hAnsi="Arial" w:cs="Arial"/>
        </w:rPr>
      </w:pPr>
      <w:r>
        <w:rPr>
          <w:rFonts w:cs="Arial" w:ascii="Arial" w:hAnsi="Arial"/>
        </w:rPr>
        <w:t>Κύριε Υπουργέ, μπορεί να μη σας δεσμεύει εσάς το τι έχει πει η προηγούμενη ηγεσία του Υπουργείου Υγείας και λέω «επί δικής σας κυβερνήσεως»…</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ι η δική μας Κυβέρνηση και η Κυβέρνηση επί Νέας Δημοκρατίας. Υπάρχει συνέχεια του ελληνικού κράτους. Αυτά τα κόλπα δεν τα κάνω εγώ. </w:t>
      </w:r>
    </w:p>
    <w:p>
      <w:pPr>
        <w:pStyle w:val="Normal"/>
        <w:spacing w:lineRule="auto" w:line="600"/>
        <w:ind w:firstLine="539"/>
        <w:jc w:val="both"/>
        <w:rPr/>
      </w:pPr>
      <w:r>
        <w:rPr>
          <w:rFonts w:cs="Arial" w:ascii="Arial" w:hAnsi="Arial"/>
          <w:b/>
        </w:rPr>
        <w:t xml:space="preserve">ΧΡΗΣΤΟΣ ΖΩΗΣ: </w:t>
      </w:r>
      <w:r>
        <w:rPr>
          <w:rFonts w:cs="Arial" w:ascii="Arial" w:hAnsi="Arial"/>
        </w:rPr>
        <w:t xml:space="preserve">Ευχαριστώ, κύριε Υπουργέ. Σας τιμά αυτό που λέτε μόλις τώρα. </w:t>
      </w:r>
    </w:p>
    <w:p>
      <w:pPr>
        <w:pStyle w:val="Normal"/>
        <w:spacing w:lineRule="auto" w:line="600"/>
        <w:ind w:firstLine="539"/>
        <w:jc w:val="both"/>
        <w:rPr>
          <w:rFonts w:ascii="Arial" w:hAnsi="Arial" w:cs="Arial"/>
        </w:rPr>
      </w:pPr>
      <w:r>
        <w:rPr>
          <w:rFonts w:cs="Arial" w:ascii="Arial" w:hAnsi="Arial"/>
        </w:rPr>
        <w:t xml:space="preserve">Σας καλώ, λοιπόν, να ανταποκριθείτε θετικά, καθώς υπάρχει δέσμευση σε ανοιχτή εκδήλωση στο Μέγαρο Μουσικής της πρώην Υφυπουργού στο Υπουργείο Υγείας, της κ. Γεννηματά, ότι θα αποδεχθεί το Υπουργείο Υγείας τη δωρεά του «Ιδρύματος Νιάρχου». Υπάρχει μία λογική στη γενική σας τοποθέτηση, την οποία εγώ αντιλαμβάνομαι. Δηλαδή, λέμε «Δεν έχω το προσωπικό. Γιατί να κάνω δεκτή και τη δωρεά;». </w:t>
      </w:r>
    </w:p>
    <w:p>
      <w:pPr>
        <w:pStyle w:val="Normal"/>
        <w:spacing w:lineRule="auto" w:line="600"/>
        <w:ind w:firstLine="539"/>
        <w:jc w:val="both"/>
        <w:rPr>
          <w:rFonts w:ascii="Arial" w:hAnsi="Arial" w:cs="Arial"/>
        </w:rPr>
      </w:pPr>
      <w:r>
        <w:rPr>
          <w:rFonts w:cs="Arial" w:ascii="Arial" w:hAnsi="Arial"/>
        </w:rPr>
        <w:t xml:space="preserve">Όμως, θα μου επιτρέψετε να πω ότι άλλη θα έπρεπε να είναι η αφετηρία της τοποθέτησής σας. Ελπίζω αυτό να διαφανεί, όταν θα μιλήσετε στη δευτερολογία σας επί του ειδικού. Θα έπρεπε να μας πείτε, βεβαίως, επειδή δεν υπάρχει Μονάδα Εντατικής Θεραπείας Παίδων από την Αθήνα μέχρι τη Θεσσαλονίκη και δραττόμενοι της ευκαιρίας που μας δίνει αυτή η προσφορά του «Ιδρύματος Νιάρχου», ότι θα δεσμευτείτε να στελεχώσετε με προσωπικό που χρειάζεται μία τέτοια μονάδα, για να λειτουργήσει το Πανεπιστημιακό Νοσοκομείο της Λάρισας. </w:t>
      </w:r>
    </w:p>
    <w:p>
      <w:pPr>
        <w:pStyle w:val="Normal"/>
        <w:spacing w:lineRule="auto" w:line="600"/>
        <w:ind w:firstLine="539"/>
        <w:jc w:val="both"/>
        <w:rPr>
          <w:rFonts w:ascii="Arial" w:hAnsi="Arial" w:cs="Arial"/>
        </w:rPr>
      </w:pPr>
      <w:r>
        <w:rPr>
          <w:rFonts w:cs="Arial" w:ascii="Arial" w:hAnsi="Arial"/>
        </w:rPr>
        <w:t xml:space="preserve">Μιλούμε για το Πανεπιστημιακό Νοσοκομείο. Ξέρετε ότι τα προηγούμενα χρόνια, επί Κυβέρνησης Νέας Δημοκρατίας –για να σας προλάβω, επειδή θα μπορούσατε να μου πείτε γιατί δεν το κάναμε εμείς- άνοιξαν τόσα τμήματα στο Πανεπιστημιακό! Είναι μία ευκαιρία! Υπάρχει οικονομική κρίση, αλλά υπάρχει και η υγεία των πολιτών και των παιδιών μας! </w:t>
      </w:r>
    </w:p>
    <w:p>
      <w:pPr>
        <w:pStyle w:val="Normal"/>
        <w:spacing w:lineRule="auto" w:line="600"/>
        <w:ind w:firstLine="539"/>
        <w:jc w:val="both"/>
        <w:rPr>
          <w:rFonts w:ascii="Arial" w:hAnsi="Arial" w:cs="Arial"/>
        </w:rPr>
      </w:pPr>
      <w:r>
        <w:rPr>
          <w:rFonts w:cs="Arial" w:ascii="Arial" w:hAnsi="Arial"/>
        </w:rPr>
        <w:t xml:space="preserve">Εγώ σας παρακαλώ πάρα πολύ, όταν θα μιλήσετε ξανά επί της ερωτήσεώς μου, να μου δώσετε ένα χρονοδιάγραμμα –γνωρίζω τη σοβαρότητά σας και την αγάπη σας για τα χρονοδιαγράμματα- στελέχωσης του Πανεπιστημιακού Νοσοκομείου με το προσωπικό που είναι απαραίτητο, ώστε το Νοσοκομείο ως Πανεπιστημιακό και ο Νομός Λάρισας ως κεντροβαρής νομός σε σχέση με την υπόλοιπη Ελλάδα, να αποκτήσει αυτή τη Μονάδα Εντατικής Θεραπείας. </w:t>
      </w:r>
    </w:p>
    <w:p>
      <w:pPr>
        <w:pStyle w:val="Normal"/>
        <w:spacing w:lineRule="auto" w:line="600"/>
        <w:ind w:firstLine="539"/>
        <w:jc w:val="both"/>
        <w:rPr>
          <w:rFonts w:ascii="Arial" w:hAnsi="Arial" w:cs="Arial"/>
        </w:rPr>
      </w:pPr>
      <w:r>
        <w:rPr>
          <w:rFonts w:cs="Arial" w:ascii="Arial" w:hAnsi="Arial"/>
        </w:rPr>
        <w:t>Και θέλω, επίσης, να με διαβεβαιώσετε ότι είστε ήδη σε συνεργασία με το «Ίδρυμα Νιάρχου», ώστε να επαναλάβει την προσφορά του. Κύριε Υπουργέ, αν δεν υπήρχαν ευεργέτες και δωρητές, αυτή η χώρα δεν θα είχε σταθεί στα πόδια της σε άλλες εποχές. Σήμερα, δεδομένης της οικονομικής κρίσης, υπάρχει ένας λόγος παραπάνω να απευθυνθούμε στους Έλληνες παντού στη γη, για να ανταποκριθούν με τις δωρεές τους, με τις προσφορές τους, με τις χορηγίες τους, σ’ αυτά που η πατρίδα έχει ανάγκη.</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539"/>
        <w:jc w:val="both"/>
        <w:rPr>
          <w:rFonts w:ascii="Arial" w:hAnsi="Arial" w:cs="Arial"/>
        </w:rPr>
      </w:pPr>
      <w:r>
        <w:rPr>
          <w:rFonts w:cs="Arial" w:ascii="Arial" w:hAnsi="Arial"/>
        </w:rPr>
        <w:t>Κύριε Υπουργέ, έχετε τρία λεπτά για τη δευτερολογία σας.</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συνάδελφε, από τον Οκτώβριο έως και το τέλος Δεκεμβρίου του 2010, με την πραγματική άλωση της γραφειοκρατίας του Υπουργείου Υγείας και του Υπουργείου Οικονομικών, μπόρεσα και κατάφερα να διοριστούν τρεις χιλιάδες εννιακόσιοι νοσηλευτές και λοιπό διοικητικό και υγειονομικό προσωπικό στα νοσοκομεία της χώρας. Σας λέω ξανά ότι πρόκειται για τρεις χιλιάδες εννιακόσιους, εκ των οποίων οι τρεις χιλιάδες εκατό είναι νοσηλευτές και οι οκτακόσιοι είναι λοιπό προσωπικό. </w:t>
      </w:r>
    </w:p>
    <w:p>
      <w:pPr>
        <w:pStyle w:val="Normal"/>
        <w:spacing w:lineRule="auto" w:line="600"/>
        <w:ind w:firstLine="539"/>
        <w:jc w:val="both"/>
        <w:rPr>
          <w:rFonts w:ascii="Arial" w:hAnsi="Arial" w:cs="Arial"/>
        </w:rPr>
      </w:pPr>
      <w:r>
        <w:rPr>
          <w:rFonts w:cs="Arial" w:ascii="Arial" w:hAnsi="Arial"/>
        </w:rPr>
        <w:t>Εάν δεν κάναμε αυτά που κάναμε, ακόμα θα περίμεναν αυτοί οι επιτυχόντες του ΑΣΕΠ, όπως περίμεναν δεκαπέντε χρόνια μέχρι τώρα. Θα περίμεναν να λύσουν η νομική υπηρεσία του Υπουργείου Υγείας και η νομική υπηρεσία του Υπουργείου Οικονομικών τα θέματα του ελέγχου νομιμότητας του διορισμού τους. Σε τρεις μήνες, τόσοι άνθρωποι ορκίστηκαν και ανέλαβαν υπηρεσία και στη Λάρισα! Επισκέφθηκα και το Πανεπιστημιακό και το Γενικό Νοσοκομείο της Λαρίσης. Μάλιστα, μου έδωσαν την εφημερίδα «ΕΛΕΥΘΕΡΙΑ» της Λαρίσης που υπογράμμιζε τις αστραπιαίες κινήσεις του Υπουργείου και των νοσοκομείων, για να μπουν αυτοί οι άνθρωποι στη δουλειά τους.</w:t>
      </w:r>
    </w:p>
    <w:p>
      <w:pPr>
        <w:pStyle w:val="Normal"/>
        <w:spacing w:lineRule="auto" w:line="600"/>
        <w:ind w:firstLine="539"/>
        <w:jc w:val="both"/>
        <w:rPr>
          <w:rFonts w:ascii="Arial" w:hAnsi="Arial" w:cs="Arial"/>
        </w:rPr>
      </w:pPr>
      <w:r>
        <w:rPr>
          <w:rFonts w:cs="Arial" w:ascii="Arial" w:hAnsi="Arial"/>
        </w:rPr>
        <w:t>Το «Ίδρυμα Νιάρχου» λέει το εξής: «Σου δίνω ένα μηχάνημα για Μονάδα Εντατικής Θεραπείας Παίδων που κάνει 750.000 ευρώ, στο αγοράζω». Όμως, εμείς, για να το υποδεχθούμε, είτε είναι ο Κακλαμάνης, είτε είναι ο Αβραμόπουλος, είτε είναι η Μαριλίζα Ξενογιαννακοπούλου, είτε είμαι εγώ, χρειαζόμαστε 500.000 ευρώ για να διαμορφώσουμε ένα χώρο, τις σχετικές μελέτες, τα γνωστά δημοσιεύματα περί διαφθοράς κ.λπ..</w:t>
      </w:r>
    </w:p>
    <w:p>
      <w:pPr>
        <w:pStyle w:val="Normal"/>
        <w:spacing w:lineRule="auto" w:line="600"/>
        <w:ind w:left="-180" w:firstLine="900"/>
        <w:jc w:val="both"/>
        <w:rPr/>
      </w:pPr>
      <w:r>
        <w:rPr>
          <w:rFonts w:cs="Arial" w:ascii="Arial" w:hAnsi="Arial"/>
          <w:b/>
        </w:rPr>
        <w:t>ΧΡΗΣΤΟΣ ΖΩΗΣ:</w:t>
      </w:r>
      <w:r>
        <w:rPr>
          <w:rFonts w:cs="Arial" w:ascii="Arial" w:hAnsi="Arial"/>
        </w:rPr>
        <w:t xml:space="preserve"> Το νοσοκομείο είναι…</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Αφήστε, κύριε Ζώη. Η ενημέρωση δεν είναι ούτε δική σας, που είστε δικηγόρος, ούτε δική μου που είμαι δικηγόρος. Είναι ενημέρωση του νοσοκομείου. Θέλει χώρο…</w:t>
      </w:r>
    </w:p>
    <w:p>
      <w:pPr>
        <w:pStyle w:val="Normal"/>
        <w:spacing w:lineRule="auto" w:line="600"/>
        <w:ind w:left="-180" w:firstLine="900"/>
        <w:jc w:val="both"/>
        <w:rPr/>
      </w:pPr>
      <w:r>
        <w:rPr>
          <w:rFonts w:cs="Arial" w:ascii="Arial" w:hAnsi="Arial"/>
          <w:b/>
        </w:rPr>
        <w:t>ΧΡΗΣΤΟΣ ΖΩΗΣ:</w:t>
      </w:r>
      <w:r>
        <w:rPr>
          <w:rFonts w:cs="Arial" w:ascii="Arial" w:hAnsi="Arial"/>
        </w:rPr>
        <w:t xml:space="preserve"> Ο κ. Μακρής, ο Διοικητής του Νοσοκομείου τα λέει. Δεν τα λέω εγώ. Εγώ είμαι ο Διοικητής του Νοσοκομείου;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ά να τα πείτε με τη διοίκηση του νοσοκομείου. </w:t>
      </w:r>
    </w:p>
    <w:p>
      <w:pPr>
        <w:pStyle w:val="Normal"/>
        <w:spacing w:lineRule="auto" w:line="600"/>
        <w:ind w:left="-180" w:firstLine="900"/>
        <w:jc w:val="both"/>
        <w:rPr/>
      </w:pPr>
      <w:r>
        <w:rPr>
          <w:rFonts w:cs="Arial" w:ascii="Arial" w:hAnsi="Arial"/>
          <w:b/>
        </w:rPr>
        <w:t xml:space="preserve">ΠΡΟΕΔΡΕΥΟΥΣΑ (Βέρα Νικολαΐδου): </w:t>
      </w:r>
      <w:r>
        <w:rPr>
          <w:rFonts w:cs="Arial" w:ascii="Arial" w:hAnsi="Arial"/>
        </w:rPr>
        <w:t xml:space="preserve">Παρακαλώ, μην κάνετε διάλογο, κύριοι συνάδελφοι! Ο χρόνος και πάλι δεν θα σας είναι αρκετός. </w:t>
      </w:r>
    </w:p>
    <w:p>
      <w:pPr>
        <w:pStyle w:val="Normal"/>
        <w:spacing w:lineRule="auto" w:line="600"/>
        <w:ind w:left="-180" w:firstLine="900"/>
        <w:jc w:val="both"/>
        <w:rPr>
          <w:rFonts w:ascii="Arial" w:hAnsi="Arial" w:cs="Arial"/>
        </w:rPr>
      </w:pPr>
      <w:r>
        <w:rPr>
          <w:rFonts w:cs="Arial" w:ascii="Arial" w:hAnsi="Arial"/>
        </w:rPr>
        <w:t xml:space="preserve">Κύριε Ζώη, μη διακόπτετε.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έλει χώρο 500.000 ευρώ με όλες τις σχετικές διαδικασίες που προαπαιτούνται για να γίνει αυτός, θέλει λειτουργική δαπάνη 10.000 ευρώ ημερησίως, δεκαέξι νοσηλευτές και έξι γιατρούς. Η δωρεά τους συμπεριλαμβάνει όλους αυτούς; Όχι, βέβαια! </w:t>
      </w:r>
    </w:p>
    <w:p>
      <w:pPr>
        <w:pStyle w:val="Normal"/>
        <w:spacing w:lineRule="auto" w:line="600"/>
        <w:ind w:left="-180" w:firstLine="900"/>
        <w:jc w:val="both"/>
        <w:rPr>
          <w:rFonts w:ascii="Arial" w:hAnsi="Arial" w:cs="Arial"/>
        </w:rPr>
      </w:pPr>
      <w:r>
        <w:rPr>
          <w:rFonts w:cs="Arial" w:ascii="Arial" w:hAnsi="Arial"/>
        </w:rPr>
        <w:t xml:space="preserve">Γι’ αυτό λέω ότι θα πρέπει να κάνουμε κάτι. Και αυτό που κάνουμε είναι ότι έχουν ήδη προβλεφθεί τέσσερις θέσεις παιδιάτρων. Στην επόμενη –δηλαδή του 2011- διαδικασία διορισμού νοσηλευτικού προσωπικού το Πανεπιστημιακό Νοσοκομείο Λάρισας έρχεται από τα πρώτα. </w:t>
      </w:r>
    </w:p>
    <w:p>
      <w:pPr>
        <w:pStyle w:val="Normal"/>
        <w:spacing w:lineRule="auto" w:line="600"/>
        <w:ind w:left="-180" w:firstLine="900"/>
        <w:jc w:val="both"/>
        <w:rPr>
          <w:rFonts w:ascii="Arial" w:hAnsi="Arial" w:cs="Arial"/>
        </w:rPr>
      </w:pPr>
      <w:r>
        <w:rPr>
          <w:rFonts w:cs="Arial" w:ascii="Arial" w:hAnsi="Arial"/>
        </w:rPr>
        <w:t xml:space="preserve">Από εκεί και πέρα, αγαπητοί συνάδελφοι, το Ίδρυμα Νιάρχου θα κληθεί από εμένα, όπως έχουν κληθεί όλα τα ιδρύματα, να προσδιορίσει τη δωρεά του με κριτήριο τις δυνατότητες κάθε φορέα που καλείται να την υποδεχθεί. </w:t>
      </w:r>
    </w:p>
    <w:p>
      <w:pPr>
        <w:pStyle w:val="Normal"/>
        <w:spacing w:lineRule="auto" w:line="600"/>
        <w:ind w:left="-180" w:firstLine="900"/>
        <w:jc w:val="both"/>
        <w:rPr>
          <w:rFonts w:ascii="Arial" w:hAnsi="Arial" w:cs="Arial"/>
        </w:rPr>
      </w:pPr>
      <w:r>
        <w:rPr>
          <w:rFonts w:cs="Arial" w:ascii="Arial" w:hAnsi="Arial"/>
        </w:rPr>
        <w:t>Εάν ο Διοικητής του Νοσοκομείου μου πει ότι σε δύο χρόνια θα είναι έτοιμος, φυσικά θα πω «όχι». Εγώ δεν είμαι δημαγωγός, κύριε συνάδελφε, για να έρθω και να δεσμευθώ λέγοντας «ναι, βεβαίως» και να λέω μετά τι με νοιάζει, ποιος ξέρει πού θα είμαστε αύριο εμείς, πού θα είναι ο κ. Ζώης και όλο το θέμα που συζητάμε. Όχι!</w:t>
      </w:r>
    </w:p>
    <w:p>
      <w:pPr>
        <w:pStyle w:val="Normal"/>
        <w:spacing w:lineRule="auto" w:line="600"/>
        <w:ind w:left="-180" w:firstLine="90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left="-180" w:firstLine="900"/>
        <w:jc w:val="both"/>
        <w:rPr>
          <w:rFonts w:ascii="Arial" w:hAnsi="Arial" w:cs="Arial"/>
        </w:rPr>
      </w:pPr>
      <w:r>
        <w:rPr>
          <w:rFonts w:cs="Arial" w:ascii="Arial" w:hAnsi="Arial"/>
        </w:rPr>
        <w:t xml:space="preserve">Έχω καλέσει τους δωρητές έναν-έναν προσωπικά και όλους μαζί και τους καλώ και από εδώ. Πριν απευθύνουν μια δωρεά, θα πρέπει να γνωρίζουν ότι επειδή το ελληνικό κράτος είναι γραφειοκρατικό, πολλές φορές δωρίζουν κάτι που αυτός που το παραλαμβάνει δεν μπορεί να το αξιοποιήσει. Πολλές φορές δεν έχει ούτε χώρο ούτε προσωπικό ούτε χρήματα για να καλύψει τις δαπάνες. Τότε, αυτό μένει στις αποθήκες, αρχίζουν τα δημοσιεύματα, οι συζητήσεις στη Βουλή και οι λοιπές φλυαρίες που δεν έχουν νόημα. </w:t>
      </w:r>
    </w:p>
    <w:p>
      <w:pPr>
        <w:pStyle w:val="Normal"/>
        <w:spacing w:lineRule="auto" w:line="600"/>
        <w:ind w:left="-180" w:firstLine="900"/>
        <w:jc w:val="both"/>
        <w:rPr>
          <w:rFonts w:ascii="Arial" w:hAnsi="Arial" w:cs="Arial"/>
        </w:rPr>
      </w:pPr>
      <w:r>
        <w:rPr>
          <w:rFonts w:cs="Arial" w:ascii="Arial" w:hAnsi="Arial"/>
        </w:rPr>
        <w:t xml:space="preserve">Εάν μου πει ο κ. Σκυλλάκος, δηλαδή το Πανεπιστημιακό Νοσοκομείο Λαρίσης, ότι μπορεί να αξιοποιήσει αυτή τη δωρεά ή οποιαδήποτε άλλη, εγώ, αγαπητέ συνάδελφε, θα την υποδεχθώ και θα πω «ναι». Εάν μου πει ότι θέλει δύο χρόνια, αυτό θα πρέπει να το ξέρει ο δωρητής, προκειμένου να μην κάνει μάταιες κινήσεις. </w:t>
      </w:r>
    </w:p>
    <w:p>
      <w:pPr>
        <w:pStyle w:val="Normal"/>
        <w:spacing w:lineRule="auto" w:line="600"/>
        <w:ind w:left="-180" w:firstLine="900"/>
        <w:jc w:val="both"/>
        <w:rPr>
          <w:rFonts w:ascii="Arial" w:hAnsi="Arial" w:cs="Arial"/>
        </w:rPr>
      </w:pPr>
      <w:r>
        <w:rPr>
          <w:rFonts w:cs="Arial" w:ascii="Arial" w:hAnsi="Arial"/>
        </w:rPr>
        <w:t xml:space="preserve">Και φαίνεται ότι επειδή το Ίδρυμα Νιάρχου είναι έμπειρο, γι’ αυτό είπε να του απαντήσουμε σε ένα μήνα, για να μην δώσει τα λεφτά του και χαθούν χωρίς κανένα λόγο. </w:t>
      </w:r>
    </w:p>
    <w:p>
      <w:pPr>
        <w:pStyle w:val="Normal"/>
        <w:spacing w:lineRule="auto" w:line="600"/>
        <w:ind w:left="-180" w:firstLine="900"/>
        <w:jc w:val="both"/>
        <w:rPr>
          <w:rFonts w:ascii="Arial" w:hAnsi="Arial" w:cs="Arial"/>
        </w:rPr>
      </w:pPr>
      <w:r>
        <w:rPr>
          <w:rFonts w:cs="Arial" w:ascii="Arial" w:hAnsi="Arial"/>
        </w:rPr>
        <w:t xml:space="preserve">Εγώ δεσμεύομαι ότι το προσωπικό που έχω πει ότι θα πάει σ’ αυτό το νοσοκομείο, θα πάει. Βέβαια, αυτό θα γίνει κατά τις επιλογές του νοσοκομείου και όχι τις δικές μου, γιατί εγώ δεν μπορώ να ξέρω τι ανάγκες έχει το κάθε ένα από τα νοσοκομεία. Το ίδιο το νοσοκομείο δηλώνει τις ανάγκες του. </w:t>
      </w:r>
    </w:p>
    <w:p>
      <w:pPr>
        <w:pStyle w:val="Normal"/>
        <w:spacing w:lineRule="auto" w:line="600"/>
        <w:ind w:left="-180" w:firstLine="900"/>
        <w:jc w:val="both"/>
        <w:rPr>
          <w:rFonts w:ascii="Arial" w:hAnsi="Arial" w:cs="Arial"/>
        </w:rPr>
      </w:pPr>
      <w:r>
        <w:rPr>
          <w:rFonts w:cs="Arial" w:ascii="Arial" w:hAnsi="Arial"/>
        </w:rPr>
        <w:t xml:space="preserve">Το νοσοκομείο, λοιπόν, δήλωσε την ανάγκη του σε παιδιάτρους, αυτοί συμπεριλήφθησαν στον προγραμματισμό και έχει υπολογιστεί η ανάγκη του για το νοσηλευτικό προσωπικό του 2011. Θα προχωρήσουμε σ’ αυτά και αν μπορεί με καινούργιο ή με άλλο χώρο –όπως λέτε εσείς, αλλά η διοίκηση λέει κάτι άλλο- να υποδεχθεί τη συγκεκριμένη δωρεά, εγώ είμαι σύμφωνος, κύριε συνάδελφε. </w:t>
      </w:r>
    </w:p>
    <w:p>
      <w:pPr>
        <w:pStyle w:val="Normal"/>
        <w:spacing w:lineRule="auto" w:line="600"/>
        <w:ind w:left="-180" w:firstLine="900"/>
        <w:jc w:val="both"/>
        <w:rPr/>
      </w:pPr>
      <w:r>
        <w:rPr>
          <w:rFonts w:cs="Arial" w:ascii="Arial" w:hAnsi="Arial"/>
          <w:b/>
        </w:rPr>
        <w:t>ΧΡΗΣΤΟΣ ΖΩΗΣ:</w:t>
      </w:r>
      <w:r>
        <w:rPr>
          <w:rFonts w:cs="Arial" w:ascii="Arial" w:hAnsi="Arial"/>
        </w:rPr>
        <w:t xml:space="preserve"> Κυρία Πρόεδρε, μου επιτρέπετε να καταθέσω αυτό το έγγραφο στα Πρακτικά, μετά το τέλος της συζήτησης; </w:t>
      </w:r>
    </w:p>
    <w:p>
      <w:pPr>
        <w:pStyle w:val="Normal"/>
        <w:spacing w:lineRule="auto" w:line="600"/>
        <w:ind w:left="-180" w:firstLine="900"/>
        <w:jc w:val="both"/>
        <w:rPr/>
      </w:pPr>
      <w:r>
        <w:rPr>
          <w:rFonts w:cs="Arial" w:ascii="Arial" w:hAnsi="Arial"/>
          <w:b/>
        </w:rPr>
        <w:t xml:space="preserve">ΠΡΟΕΔΡΕΥΟΥΣΑ (Βέρα Νικολαΐδου): </w:t>
      </w:r>
      <w:r>
        <w:rPr>
          <w:rFonts w:cs="Arial" w:ascii="Arial" w:hAnsi="Arial"/>
        </w:rPr>
        <w:t xml:space="preserve">Καταθέστε το, κύριε Ζώη. </w:t>
      </w:r>
    </w:p>
    <w:p>
      <w:pPr>
        <w:pStyle w:val="Normal"/>
        <w:spacing w:lineRule="auto" w:line="600"/>
        <w:ind w:left="-180" w:firstLine="900"/>
        <w:jc w:val="both"/>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180" w:firstLine="900"/>
        <w:jc w:val="both"/>
        <w:rPr>
          <w:rFonts w:ascii="Arial" w:hAnsi="Arial" w:cs="Arial"/>
        </w:rPr>
      </w:pPr>
      <w:r>
        <w:rPr>
          <w:rFonts w:cs="Arial" w:ascii="Arial" w:hAnsi="Arial"/>
        </w:rPr>
        <w:t xml:space="preserve">Επόμενη είναι η τέταρτη με αριθμό 560/14-2-2011 επίκαιρη ερώτηση του Βουλευτή του Λαϊκού Ορθόδοξου Συναγερμού κ. Άγγελου Κολοκοτρώνη προς τον Υπουργό Προστασίας του Πολίτη, σχετικά με την αντιμετώπιση της έλλειψης μηχανικών αυτοκινήτων και υλικών επισκευής στην Υποδιεύθυνση Τεχνικών Εφαρμογών Βορείου Ελλάδος (ΥΤΕΒΕ) κ.λπ.. </w:t>
      </w:r>
    </w:p>
    <w:p>
      <w:pPr>
        <w:pStyle w:val="Normal"/>
        <w:spacing w:lineRule="auto" w:line="600"/>
        <w:ind w:left="-180" w:firstLine="900"/>
        <w:jc w:val="both"/>
        <w:rPr>
          <w:rFonts w:ascii="Arial" w:hAnsi="Arial" w:cs="Arial"/>
        </w:rPr>
      </w:pPr>
      <w:r>
        <w:rPr>
          <w:rFonts w:cs="Arial" w:ascii="Arial" w:hAnsi="Arial"/>
        </w:rPr>
        <w:t xml:space="preserve">Στην επίκαιρη ερώτηση θα απαντήσει ο Υφυπουργός, κ. Όθωνας, αφού πρώτα ο κ. Κολοκοτρώνης αναπτύξει την ερώτησή του. </w:t>
      </w:r>
    </w:p>
    <w:p>
      <w:pPr>
        <w:pStyle w:val="Normal"/>
        <w:spacing w:lineRule="auto" w:line="600"/>
        <w:ind w:left="-180" w:firstLine="900"/>
        <w:jc w:val="both"/>
        <w:rPr>
          <w:rFonts w:ascii="Arial" w:hAnsi="Arial" w:cs="Arial"/>
        </w:rPr>
      </w:pPr>
      <w:r>
        <w:rPr>
          <w:rFonts w:cs="Arial" w:ascii="Arial" w:hAnsi="Arial"/>
        </w:rPr>
        <w:t xml:space="preserve">Κύριε Κολοκοτρώνη, έχετε το λόγο. </w:t>
      </w:r>
    </w:p>
    <w:p>
      <w:pPr>
        <w:pStyle w:val="Normal"/>
        <w:spacing w:lineRule="auto" w:line="600"/>
        <w:ind w:left="-180" w:firstLine="900"/>
        <w:jc w:val="both"/>
        <w:rPr/>
      </w:pPr>
      <w:r>
        <w:rPr>
          <w:rFonts w:cs="Arial" w:ascii="Arial" w:hAnsi="Arial"/>
          <w:b/>
        </w:rPr>
        <w:t>ΑΓΓΕΛΟΣ ΚΟΛΟΚΟΤΡΩΝΗΣ:</w:t>
      </w:r>
      <w:r>
        <w:rPr>
          <w:rFonts w:cs="Arial" w:ascii="Arial" w:hAnsi="Arial"/>
        </w:rPr>
        <w:t xml:space="preserve"> </w:t>
      </w:r>
      <w:r>
        <w:rPr>
          <w:rFonts w:cs="Arial" w:ascii="Arial" w:hAnsi="Arial"/>
          <w:szCs w:val="20"/>
        </w:rPr>
        <w:t xml:space="preserve">Ευχαριστώ, κυρία Πρόεδρε. </w:t>
      </w:r>
      <w:r>
        <w:rPr>
          <w:rFonts w:cs="Arial" w:ascii="Arial" w:hAnsi="Arial"/>
        </w:rPr>
        <w:t xml:space="preserve">  </w:t>
      </w:r>
    </w:p>
    <w:p>
      <w:pPr>
        <w:pStyle w:val="Normal"/>
        <w:spacing w:lineRule="auto" w:line="600"/>
        <w:ind w:left="-180" w:firstLine="900"/>
        <w:jc w:val="both"/>
        <w:rPr>
          <w:rFonts w:ascii="Arial" w:hAnsi="Arial" w:cs="Arial"/>
        </w:rPr>
      </w:pPr>
      <w:r>
        <w:rPr>
          <w:rFonts w:cs="Arial" w:ascii="Arial" w:hAnsi="Arial"/>
        </w:rPr>
        <w:t xml:space="preserve">Κύριε Υπουργέ, γνωρίζετε ότι η Υποδιεύθυνση Τεχνικών Εφαρμογών Βορείου Ελλάδος είναι η υπηρεσία εκείνη που φροντίζει για την επισκευή και συντήρηση όλου του στόλου των υπηρεσιακών οχημάτων της Ελληνικής Αστυνομίας στη Βόρεια Ελλάδα. </w:t>
      </w:r>
    </w:p>
    <w:p>
      <w:pPr>
        <w:pStyle w:val="Normal"/>
        <w:spacing w:lineRule="auto" w:line="600"/>
        <w:ind w:left="-180" w:firstLine="900"/>
        <w:jc w:val="both"/>
        <w:rPr>
          <w:rFonts w:ascii="Arial" w:hAnsi="Arial" w:cs="Arial"/>
        </w:rPr>
      </w:pPr>
      <w:r>
        <w:rPr>
          <w:rFonts w:cs="Arial" w:ascii="Arial" w:hAnsi="Arial"/>
        </w:rPr>
        <w:t xml:space="preserve">Σ’ αυτήν την υπηρεσία, λοιπόν, από την οποία εξαρτάται το αξιόμαχο και η ετοιμότητα των επιχειρησιακών μέσων της ΕΛΑΣ έχουν απομείνει μόνο πέντε μηχανικοί αυτοκινήτων και μόλις τρεις μηχανικοί δικύκλων. </w:t>
      </w:r>
    </w:p>
    <w:p>
      <w:pPr>
        <w:pStyle w:val="Normal"/>
        <w:spacing w:lineRule="auto" w:line="600"/>
        <w:ind w:left="-180" w:firstLine="900"/>
        <w:jc w:val="both"/>
        <w:rPr>
          <w:rFonts w:ascii="Arial" w:hAnsi="Arial" w:cs="Arial"/>
        </w:rPr>
      </w:pPr>
      <w:r>
        <w:rPr>
          <w:rFonts w:cs="Arial" w:ascii="Arial" w:hAnsi="Arial"/>
        </w:rPr>
        <w:t xml:space="preserve">Καθένας αντιλαμβάνεται ότι αυτοί οι άνθρωποι παρά τις φιλότιμες προσπάθειες που καταβάλλουν, είναι αδύνατο να ανταποκριθούν στον όγκο των εργασιών. Επιπλέον, αυτοί οι ίδιοι άνθρωποι καλούνται να κάνουν υπηρεσίες, να φυλάξουν σκοπιές κ.λπ.. </w:t>
      </w:r>
    </w:p>
    <w:p>
      <w:pPr>
        <w:pStyle w:val="Normal"/>
        <w:spacing w:lineRule="auto" w:line="600"/>
        <w:ind w:left="-180" w:firstLine="900"/>
        <w:jc w:val="both"/>
        <w:rPr>
          <w:rFonts w:ascii="Arial" w:hAnsi="Arial" w:cs="Arial"/>
        </w:rPr>
      </w:pPr>
      <w:r>
        <w:rPr>
          <w:rFonts w:cs="Arial" w:ascii="Arial" w:hAnsi="Arial"/>
        </w:rPr>
        <w:t>Πέρα, όμως, από τη δραματική υποστελέχωση της υποδιεύθυνσης, ήδη από τον περασμένο Δεκέμβριο δεν υπάρχουν πιστώσεις, προκειμένου να προμηθευθεί η υπηρεσία ακόμα και αναλώσιμα υλικά αξίας ευτελούς, όπως φίλτρα λαδιού κλπ.</w:t>
      </w:r>
    </w:p>
    <w:p>
      <w:pPr>
        <w:pStyle w:val="Normal"/>
        <w:spacing w:lineRule="auto" w:line="600"/>
        <w:ind w:left="-180" w:firstLine="900"/>
        <w:jc w:val="both"/>
        <w:rPr>
          <w:rFonts w:ascii="Arial" w:hAnsi="Arial" w:cs="Arial"/>
        </w:rPr>
      </w:pPr>
      <w:r>
        <w:rPr>
          <w:rFonts w:cs="Arial" w:ascii="Arial" w:hAnsi="Arial"/>
        </w:rPr>
        <w:t xml:space="preserve">Η εικόνα που παρουσιάζει η Υποδιεύθυνση είναι εικόνα εγκατάλειψης και συμπληρώνεται, κύριε Υπουργέ, από τον απαρχαιωμένο μηχανολογικό εξοπλισμό, ενώ είναι ανύπαρκτα όργανα νέας τεχνολογίας που θα συνέβαλαν στο γρήγορο και αξιόπιστο έλεγχο των περιπολικών, όπως για παράδειγμα, ο ηλεκτρονικός εγκέφαλος ελέγχου οχημάτων, κόστους μόλις 3.000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οτέλεσμα όλων αυτών είναι να υπάρχουν πολλά ακινητοποιημένα περιπολικά, με ό,τι αυτό σημαίνει για την πάταξη της εγκληματικότητας και το αίσθημα ασφαλείας των πολιτών, ενώ παράλληλα πολλά υπηρεσιακά οχήματα κατασκευάζονται σε ιδιωτικά συνεργεία, πολλαπλασιάζοντας έτσι το κόστος της επισκευή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ν, όμως, από την επιπλέον οικονομική επιβάρυνση του δημοσίου, το κυρίαρχο είναι ότι σε αυτά τα πλημμελώς συντηρημένα περιπολικά που χρησιμοποιούνται νυχθημερόν, από τρεις βάρδιες αστυνομικών αντιλαμβάνεστε, κύριε Υπουργέ, πόσο επικίνδυνο είναι οι αστυνομικοί να πρέπει να αναπτύξουν ταχύτητα, να καταδιώξουν υπόπτους και να ανταποκριθούν σε επείγοντα περιστατικά.</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Ο κύριος συνάδελφος έθεσε ένα θέμα, το οποίο πραγματικά αντικατοπτρίζει μία δύσκολη κατάσταση, μία δύσκολη πραγματικότητα, μέσα από την οποία τα στελέχη της Ελληνικής Αστυνομίας που υπηρετούν στην Υποδιεύθυνση Τεχνικών Εφαρμογών Βορείου Ελλάδος, προσπαθούν να ανταποκριθούν σε ένα μεγάλο και κρίσιμο έργο, που αφορά την τεχνική υποστήριξη πράγματι ολόκληρης της Δυτικής Κεντρικής Μακεδονίας και Ανατολικής Μακεδονίας και Θράκης, σε ό,τι αφορά τις τεχνικές εφαρμογές της Ελληνικής Αστυνομί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 κύριος συνάδελφος παρέλειψε να χαιρετίσει τη μετεγκατάσταση της υπηρεσίας σε ένα νεόδμητο κτήριο, που βελτιώνει σημαντικά τις υποδομές και τις εργασιακές συνθήκες του προσωπικού του, που συνετελέσθει μόλις πριν λίγους μήνες, χωρίς αυτό να σημαίνει ότι η κτηριακή αυτή αναβάθμιση μετριάζει τα προβλήματα στα οποία αναφέρθηκ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την Υποδιεύθυνση Τεχνικών Εφαρμογών Βορείου Ελλάδος επί ενενήντα τριών οργανικών θέσεων σήμερα οι υπηρετούντες αριθμούν εξήντα εννέα άτομα προσωπικού, μέσα στα οποία συνολικά είναι και δώδεκα αποσπασμένοι από άλλες υπηρεσίες της Γενικής Αστυνομικής Διεύθυνσης Θεσσαλονίκης. Έχει, δηλαδή, καταβληθεί μία προσπάθεια ενίσχυσης της Υποδιεύθυνσης με δώδεκα επιπλέον αστυνομικούς, μέσω αποσπάσε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ο τρίτο τμήμα στο οποίο νομίζω ότι έχει ιδιαίτερη στόχευση η κοινοβουλευτική παρέμβαση του κυρίου συναδέλφου, που είναι το τμήμα του συνεργείου μεταφορικών μέσων, τα στοιχεία που ανέφερε είναι σχεδόν ακριβή. Έχουμε μία διαφορά, κύριε συνάδελφε. Οι υπηρετούντες σήμερα μηχανικοί αυτοκινήτων είναι έξι. Πράγματι, είναι τρεις οι μηχανικοί δικύκλων, δύο ηλεκτρολόγοι αυτοκινήτων και ένας πραγματογνώμον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Φαντάζομαι ότι έχετε πλήρη επίγνωση ότι με την αφαίμαξη που έχει υποστεί, λόγω αθρόων συνταξιοδοτήσεων, η Ελληνική Αστυνομία το τελευταίο διάστημα, σε συνδυασμό με την –κατά τη γνώμη μας- υπερβολική και σε μεγάλο βαθμό, όχι απλά μη λειτουργική, αλλά ίσως πολύ κρίσιμη για την εύρυθμη λειτουργία του Σώματος, υπαγωγή στον κανόνα ένα προς πέντε των προσλήψεων για το επόμενο χρονικό διάστημα της Ελληνικής Αστυνομίας, τα περιθώρια στελέχωσης και θεραπείας τέτοιων προβλημάτων, όπως αυτό που διαπιστώνετε, μπορούν να γίνουν μόνο μέσω της ορθολογικότερης κατανομής του υφιστάμενου προσωπικού, επανακατανέμοντας και κυρίως απαλλάσσοντας το προσωπικό της Ελληνικής Αστυνομίας σε πολλές περιπτώσεις από πάρεργα και υποχρεώσεις που δεν ανήκουν στον πυρήνα των υποχρεώσεων και της φιλοσοφίας της λειτουργίας της Ελληνικής Αστυνομίας.</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λοκληρώνω την πρωτολογία μου, κυρία Πρόεδρε. Νομίζω πως υπάρχουν ζητήματα, τα οποία θα έχω τη δυνατότητα να αναφέρω στην δευτερολογία μου.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Θα συνεχίσετε στην δευτερολογία σας, κύριε Υφυπουργέ.</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Για το λόγο αυτό, κυρία Πρόεδρε, έχει ζητηθεί πριν από λίγες μέρες, με σχετική διαταγή μέσω του Αρχηγείου, να αναφερθούν όλα τα κενά των υπηρεσιών και της συγκεκριμένης επομένως, ούτως ώστε στο πλαίσιο των μεταθέσεων που θα πραγματοποιηθούν τέλος Μαρτίου </w:t>
      </w:r>
      <w:r>
        <w:rPr>
          <w:rStyle w:val="StrongEmphasis"/>
          <w:rFonts w:cs="Arial" w:ascii="Arial" w:hAnsi="Arial"/>
          <w:b w:val="false"/>
        </w:rPr>
        <w:t>να κοιτάξουμε να δούμε με ποιον τρόπο θα μπορέσουμε να υποστηρίξουμε στελεχιακά τη λειτουργία της υπηρε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Ο ερωτών Βουλευτής, κ. Κολοκοτρώνη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γώ αναγνωρίζω, κυρία Πρόεδρε, την ειλικρίνεια με την οποία απάντησε ο κύριος Υπουργός, όμως θα ήθελα την άμεση παρέμβασή του. </w:t>
      </w:r>
    </w:p>
    <w:p>
      <w:pPr>
        <w:pStyle w:val="Normal"/>
        <w:spacing w:lineRule="auto" w:line="600"/>
        <w:ind w:firstLine="720"/>
        <w:jc w:val="both"/>
        <w:rPr>
          <w:rFonts w:ascii="Arial" w:hAnsi="Arial" w:cs="Arial"/>
        </w:rPr>
      </w:pPr>
      <w:r>
        <w:rPr>
          <w:rFonts w:cs="Arial" w:ascii="Arial" w:hAnsi="Arial"/>
        </w:rPr>
        <w:t xml:space="preserve">Σε μια εποχή που η εγκληματικότητα αυξάνεται με επικίνδυνους ρυθμούς, σε μια εποχή που οι πολίτες ζητούν, κύριοι Υπουργέ και αξιώνουν τη συνεχή παρουσία της Αστυνομίας λόγω της ανασφάλειας που αισθάνονται, δεν μπορεί να γίνει ανεκτό μάχιμες υπηρεσίες, όπως είναι η Τροχαία, η Ασφάλεια, τα αστυνομικά τμήματα, να αποστερούνται των απολύτως απαραιτήτων μέσων για την εκτέλεση των καθηκόντων τους. </w:t>
      </w:r>
    </w:p>
    <w:p>
      <w:pPr>
        <w:pStyle w:val="Normal"/>
        <w:spacing w:lineRule="auto" w:line="600"/>
        <w:ind w:firstLine="720"/>
        <w:jc w:val="both"/>
        <w:rPr>
          <w:rFonts w:ascii="Arial" w:hAnsi="Arial" w:cs="Arial"/>
        </w:rPr>
      </w:pPr>
      <w:r>
        <w:rPr>
          <w:rFonts w:cs="Arial" w:ascii="Arial" w:hAnsi="Arial"/>
        </w:rPr>
        <w:t xml:space="preserve">Δεν είναι δυνατόν υπηρεσιακά οχήματα της Ελληνικής Αστυνομίας να παραμένουν ακινητοποιημένα επί μακρόν. Δεν είναι δυνατόν να επιτρέπουμε να κυκλοφορούν περιπολικά που λόγω πλημμελούς συντήρησης να καθίστανται επικίνδυνα για τη σωματική ακεραιότητα των επιβαινόντων σ’ αυτά, επειδή ορισμένοι από έλλειψη υπευθυνότητας ή λόγω γραφειοκρατικών αγκυλώσεων εγκατέλειψαν και άφησαν στην τύχη τους τη μόνη υπηρεσία στη βόρεια Ελλάδα που μπορεί να συντηρήσει και να διασφαλίσει το αξιόμαχο του στόλου των οχημάτων της Ελληνικής Αστυνομίας. </w:t>
      </w:r>
    </w:p>
    <w:p>
      <w:pPr>
        <w:pStyle w:val="Normal"/>
        <w:spacing w:lineRule="auto" w:line="600"/>
        <w:ind w:firstLine="720"/>
        <w:jc w:val="both"/>
        <w:rPr>
          <w:rFonts w:ascii="Arial" w:hAnsi="Arial" w:cs="Arial"/>
        </w:rPr>
      </w:pPr>
      <w:r>
        <w:rPr>
          <w:rFonts w:cs="Arial" w:ascii="Arial" w:hAnsi="Arial"/>
        </w:rPr>
        <w:t xml:space="preserve">Κύριε Υπουργέ, το τόσο σημαντικό πρόβλημα της στελέχωσης της συγκεκριμένης υποδιεύθυνσης μπορεί να λυθεί άμεσα και χωρίς επιπλέον οικονομική επιβάρυνση για το κράτος. Πληροφορούμαι ότι έχουν υποβληθεί δεκαπέντε αιτήσεις αστυνομικών πτυχιούχων μηχανικών αυτοκινήτων των ΤΕΙ και αστυνομικών με εξειδίκευση στη μηχανολογία αυτοκινήτων που ζητούν απόσπαση από τις μονάδες που υπηρετούν στην υποδιεύθυνση. Παρά το γεγονός ότι η διοίκηση της Υποδιεύθυνσης έχει ζητήσει επανειλημμένα την έγκριση αυτών των αποσπάσεων, δεν έχει γίνει ακόμα τίποτα. </w:t>
      </w:r>
    </w:p>
    <w:p>
      <w:pPr>
        <w:pStyle w:val="Normal"/>
        <w:spacing w:lineRule="auto" w:line="600"/>
        <w:ind w:firstLine="720"/>
        <w:jc w:val="both"/>
        <w:rPr>
          <w:rFonts w:ascii="Arial" w:hAnsi="Arial" w:cs="Arial"/>
        </w:rPr>
      </w:pPr>
      <w:r>
        <w:rPr>
          <w:rFonts w:cs="Arial" w:ascii="Arial" w:hAnsi="Arial"/>
        </w:rPr>
        <w:t xml:space="preserve">Είστε διατεθειμένος να λύσετε το πρόβλημα σήμερα; Νομίζω ότι μπορείτε. Κι επειδή γνωρίζουμε την ευαισθησία σας, μπορείτε να δώσετε τώρα την έγκρισή σας ώστε να γίνουν οι αποσπάσεις ή επιτέλους να κάνετε κάτι σχετικό ώστε να τερματιστεί αυτή η αθλιότητα. Τα οφέλη είναι πολλαπλά τόσο για την υπηρεσιακή ετοιμότητα των οχημάτων της Ελληνικής Αστυνομίας όσο και για την τόνωση του αισθήματος ασφαλείας των πολιτών και χωρίς επιπλέον κόστος. </w:t>
      </w:r>
    </w:p>
    <w:p>
      <w:pPr>
        <w:pStyle w:val="Normal"/>
        <w:spacing w:lineRule="auto" w:line="600"/>
        <w:ind w:firstLine="720"/>
        <w:jc w:val="both"/>
        <w:rPr>
          <w:rFonts w:ascii="Arial" w:hAnsi="Arial" w:cs="Arial"/>
        </w:rPr>
      </w:pPr>
      <w:r>
        <w:rPr>
          <w:rFonts w:cs="Arial" w:ascii="Arial" w:hAnsi="Arial"/>
        </w:rPr>
        <w:t xml:space="preserve">Για να ακριβολογήσω, όχι μόνο δεν θα υπάρξει οικονομική επιβάρυνση αλλά αντίθετα θα υπάρξει οικονομικό όφελος, αφού θα εξοικονομηθούν τα χρήματα που απαιτούνται για τις αμοιβές των ιδιωτικών συνεργείων. Να συνυπολογιστεί ότι το κάθε περιπολικό διανύει κατά μέσο όρο δέκα χιλιάδες  χιλιόμετρα το μήνα, πράγμα που σημαίνει ότι κάθε ένα με ενάμιση μήνα χρειάζεται σέρβις. </w:t>
      </w:r>
    </w:p>
    <w:p>
      <w:pPr>
        <w:pStyle w:val="Normal"/>
        <w:spacing w:lineRule="auto" w:line="600"/>
        <w:ind w:firstLine="720"/>
        <w:jc w:val="both"/>
        <w:rPr>
          <w:rFonts w:ascii="Arial" w:hAnsi="Arial" w:cs="Arial"/>
        </w:rPr>
      </w:pPr>
      <w:r>
        <w:rPr>
          <w:rFonts w:cs="Arial" w:ascii="Arial" w:hAnsi="Arial"/>
        </w:rPr>
        <w:t xml:space="preserve">Τελειώνοντας να σας αναφέρω ότι οι μηχανικοί της Υποδιεύθυνσης μέσα από εγχειρίδια οδηγιών χρήσης προσπαθούν να ενημερωθούν για τα ιδιαίτερα χαρακτηριστικά των οχημάτων. </w:t>
      </w:r>
    </w:p>
    <w:p>
      <w:pPr>
        <w:pStyle w:val="Normal"/>
        <w:spacing w:lineRule="auto" w:line="600"/>
        <w:ind w:firstLine="720"/>
        <w:jc w:val="both"/>
        <w:rPr>
          <w:rFonts w:ascii="Arial" w:hAnsi="Arial" w:cs="Arial"/>
        </w:rPr>
      </w:pPr>
      <w:r>
        <w:rPr>
          <w:rFonts w:cs="Arial" w:ascii="Arial" w:hAnsi="Arial"/>
        </w:rPr>
        <w:t xml:space="preserve">Σας ερωτώ τέλος και παρακαλώ να απαντήσετε συγκεκριμένα: Πώς θα εξασφαλίσετε τη δυνατότητα να προμηθεύεται η υποδιεύθυνση τα αναγκαία υλικά για να μπορέσει να κάνει τη δουλειά της; Πότε θα δοθούν τα απαραίτητα κονδύλια; Πόσος χρόνος απαιτείται για τη στελέχωση της υπηρεσίας με εξειδικευμένο προσωπικό; Κάθε μέρα που περνά το πρόβλημα μεγεθύνεται. Για κάθε μέρα που περνά το Υπουργείο δε δίνει λύσεις. Επιβαρύνεται δυσανάλογα ο κρατικός προϋπολογισμός και κινδυνεύουν ζωές. </w:t>
      </w:r>
    </w:p>
    <w:p>
      <w:pPr>
        <w:pStyle w:val="Normal"/>
        <w:spacing w:lineRule="auto" w:line="600"/>
        <w:ind w:firstLine="720"/>
        <w:jc w:val="both"/>
        <w:rPr>
          <w:rFonts w:ascii="Arial" w:hAnsi="Arial" w:cs="Arial"/>
        </w:rPr>
      </w:pPr>
      <w:r>
        <w:rPr>
          <w:rFonts w:cs="Arial" w:ascii="Arial" w:hAnsi="Arial"/>
        </w:rPr>
        <w:t xml:space="preserve">Θα καταθέσω στα Πρακτικά ολοσέλιδο χθεσινό δημοσίευμα της Εφημερίδας «ΕΛΕΥΘΕΡΟΣ ΤΥΠΟΣ» με τίτλο: «Η ΕΛΑΣ σηκώνει ψηλά τα χέρια. Χιλιάδες περιπολικά εκτός λειτουργ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w:t>
      </w:r>
      <w:r>
        <w:rPr>
          <w:rFonts w:cs="Arial" w:ascii="Arial" w:hAnsi="Arial"/>
          <w:b/>
        </w:rPr>
        <w:t xml:space="preserve"> </w:t>
      </w:r>
      <w:r>
        <w:rPr>
          <w:rFonts w:cs="Arial" w:ascii="Arial" w:hAnsi="Arial"/>
        </w:rPr>
        <w:t>σαράντα οκτώ μαθητές και μαθήτριες και τρεις εκπαιδευτικοί από το 5</w:t>
      </w:r>
      <w:r>
        <w:rPr>
          <w:rFonts w:cs="Arial" w:ascii="Arial" w:hAnsi="Arial"/>
          <w:vertAlign w:val="superscript"/>
        </w:rPr>
        <w:t>ο</w:t>
      </w:r>
      <w:r>
        <w:rPr>
          <w:rFonts w:cs="Arial" w:ascii="Arial" w:hAnsi="Arial"/>
        </w:rPr>
        <w:t xml:space="preserve"> Δημοτικό Σχολείο Χαϊδαρίου Αττικής και από το 2</w:t>
      </w:r>
      <w:r>
        <w:rPr>
          <w:rFonts w:cs="Arial" w:ascii="Arial" w:hAnsi="Arial"/>
          <w:vertAlign w:val="superscript"/>
        </w:rPr>
        <w:t>ο</w:t>
      </w:r>
      <w:r>
        <w:rPr>
          <w:rFonts w:cs="Arial" w:ascii="Arial" w:hAnsi="Arial"/>
        </w:rPr>
        <w:t xml:space="preserve"> Δημοτικό Σχολείο Κορυδαλλού Πειραιά.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Κυρία Πρόεδρε, θα προσπαθήσω να είμαι όσο γίνεται πιο συγκεκριμένος και επομένως ελπίζω σύντομος στις απαντήσεις που ζήτησε ο συνάδελφος. </w:t>
      </w:r>
    </w:p>
    <w:p>
      <w:pPr>
        <w:pStyle w:val="Normal"/>
        <w:spacing w:lineRule="auto" w:line="600"/>
        <w:ind w:firstLine="720"/>
        <w:jc w:val="both"/>
        <w:rPr>
          <w:rFonts w:ascii="Arial" w:hAnsi="Arial" w:cs="Arial"/>
        </w:rPr>
      </w:pPr>
      <w:r>
        <w:rPr>
          <w:rFonts w:cs="Arial" w:ascii="Arial" w:hAnsi="Arial"/>
        </w:rPr>
        <w:t xml:space="preserve">Σε ό,τι αφορά στη στελέχωση προφανώς οι τεχνικοί αστυνομικοί υπηρετούντες σήμερα, που ανέφερε ο κύριος συνάδελφος, πιστεύω ότι δεν υπηρετούν σε άσχετες με το αντικείμενο υπηρεσίες. Παρόμοιο έργο με αυτό που υπάρχει και που χρειάζεται ενίσχυση στην Υποδιεύθυνση Τεχνικών Εφαρμογών Βορείου Ελλάδος παράσχουν και σήμερα κάπου αλλού. </w:t>
      </w:r>
    </w:p>
    <w:p>
      <w:pPr>
        <w:pStyle w:val="Normal"/>
        <w:spacing w:lineRule="auto" w:line="600"/>
        <w:ind w:firstLine="539"/>
        <w:jc w:val="both"/>
        <w:rPr>
          <w:rFonts w:ascii="Arial" w:hAnsi="Arial" w:cs="Arial"/>
        </w:rPr>
      </w:pPr>
      <w:r>
        <w:rPr>
          <w:rFonts w:cs="Arial" w:ascii="Arial" w:hAnsi="Arial"/>
        </w:rPr>
        <w:t>Σας εγγυώμαι, όμως, κύριε συνάδελφε, ότι θα δω άμεσα την κατανομή τους, πού απασχολούνται. Κι αν δεν δημιουργούμε μεγαλύτερη έλλειψη, μεγαλύτερο πρόβλημα, κάνοντας κάποιες μετακινήσεις από αυτές τις ειδικότητες, ενισχύοντας τη συγκεκριμένη υπηρεσία, αυτό θα γίνει.</w:t>
      </w:r>
    </w:p>
    <w:p>
      <w:pPr>
        <w:pStyle w:val="Normal"/>
        <w:spacing w:lineRule="auto" w:line="600"/>
        <w:ind w:firstLine="539"/>
        <w:jc w:val="both"/>
        <w:rPr>
          <w:rFonts w:ascii="Arial" w:hAnsi="Arial" w:cs="Arial"/>
        </w:rPr>
      </w:pPr>
      <w:r>
        <w:rPr>
          <w:rFonts w:cs="Arial" w:ascii="Arial" w:hAnsi="Arial"/>
        </w:rPr>
        <w:t xml:space="preserve">Σε ό,τι αφορά τις δαπάνες και τις πιστώσεις για την προμήθεια των αναγκαίων αναλωσίμων, αλλά και πρώτων υλών που χρειάζεται η Υποδιεύθυνση για να παράσχει την εφοδιαστική υποστήριξη και την τεχνική συντήρηση των οχημάτων νομίζω ότι καταλαβαίνουμε όλοι σε αυτήν την Αίθουσα κι έχουμε επίγνωση της συγκυρίας –γι’ αυτό νομίζω ότι δεν υπάρχει καμμία αμφιβολία- ότι πάντα στο ξεκίνημα μιας καινούργιας δημοσιονομικής χρονιάς υπάρχει το πρώτο δίμηνο ένα μεταβατικό διάστημα το οποίο παρουσιάζει τέτοιου είδους προβλήματα. </w:t>
      </w:r>
    </w:p>
    <w:p>
      <w:pPr>
        <w:pStyle w:val="Normal"/>
        <w:spacing w:lineRule="auto" w:line="600"/>
        <w:ind w:firstLine="539"/>
        <w:jc w:val="both"/>
        <w:rPr>
          <w:rFonts w:ascii="Arial" w:hAnsi="Arial" w:cs="Arial"/>
        </w:rPr>
      </w:pPr>
      <w:r>
        <w:rPr>
          <w:rFonts w:cs="Arial" w:ascii="Arial" w:hAnsi="Arial"/>
        </w:rPr>
        <w:t>Εδώ θα πρέπει να συνυπολογίσουμε ότι με την αλλαγή του νομοθετικού πλαισίου για το Δημόσιο Λογιστικό έλεγχο δαπανών είναι προϋπόθεση πια και σωστά -απλά στο πρώτο διάστημα εφαρμογής παρουσιάζει δυσλειτουργίες- ότι για να εγκριθεί η ανάληψη υποχρέωσης νέας δαπάνης, θα πρέπει να έχουμε προσδιορίσει και εξοφλήσει τις οφειλές παρελθόντων χρήσεων του προηγούμενου χρόνου.</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Αυτό γίνεται τώρα με την κατάργηση του Ελεγκτηρίου Δαπανών της Ελληνικής Αστυνομίας –κι εδώ χαίρομαι που μου δίνεται η δυνατότητα να κάνω μία ακόμη επισήμανση- και την ενταλματοποίηση των σχετικών δαπανών μόνο από την Υπηρεσία Δημοσιονομικού Ελέγχου. Αυτό παρουσιάζει μία καθυστέρηση που πράγματι δημιουργεί σοβαρά προβλήματα -και όχι μόνο σε αυτό τον τομέα- στη λειτουργία της Ελληνικής Αστυνομίας αυτό το διάστημα.</w:t>
      </w:r>
    </w:p>
    <w:p>
      <w:pPr>
        <w:pStyle w:val="Normal"/>
        <w:spacing w:lineRule="auto" w:line="600"/>
        <w:ind w:firstLine="539"/>
        <w:jc w:val="both"/>
        <w:rPr>
          <w:rFonts w:ascii="Arial" w:hAnsi="Arial" w:cs="Arial"/>
        </w:rPr>
      </w:pPr>
      <w:r>
        <w:rPr>
          <w:rFonts w:cs="Arial" w:ascii="Arial" w:hAnsi="Arial"/>
        </w:rPr>
        <w:t>Είμαι, όμως, αισιόδοξος, ότι με καθημερινή μάχη -και προσωπική, αλλά και του Υπουργού- και σε συνεργασία με την πολιτική ηγεσία του Υπουργείου Οικονομικών θα γίνουν οι απαραίτητες βελτιώσεις, οι τροποποιήσεις, αλλά και οι παρεμβάσεις οι νομοθετικές, εφόσον χρειαστεί. Διότι η Ελληνική Αστυνομία και τα μάχιμα Σώματα δεν μπορούν να υπακούουν σε ένα δημόσιο λογιστικό που κινείται με μία τόσο δαιδαλώδη και γραφειοκρατική διαδικασί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Θέλω να κλείσω κάνοντας μία ακόμη επισήμανση στην αναφορά ότι πάρα πολύ σημαντικό μέρος από το έργο συντήρησης των οχημάτων παρέχεται από ιδιωτικά συνεργεί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Μην ανοίγετε, όμως, τώρα άλλο θέμα. Έχει τελειώσει ο χρόνος σας. Ξέρετε ότι υπάρχει και το νομοσχέδιο. </w:t>
      </w:r>
    </w:p>
    <w:p>
      <w:pPr>
        <w:pStyle w:val="Normal"/>
        <w:spacing w:lineRule="auto" w:line="600"/>
        <w:ind w:firstLine="539"/>
        <w:jc w:val="both"/>
        <w:rPr/>
      </w:pPr>
      <w:r>
        <w:rPr>
          <w:rFonts w:cs="Arial" w:ascii="Arial" w:hAnsi="Arial"/>
          <w:b/>
        </w:rPr>
        <w:t>ΕΜΜΑΝΟΥΗΛ ΟΘΩΝΑΣ (Υφυπουργός Προστασίας του Πολίτη):</w:t>
      </w:r>
      <w:r>
        <w:rPr>
          <w:rFonts w:cs="Arial" w:ascii="Arial" w:hAnsi="Arial"/>
        </w:rPr>
        <w:t xml:space="preserve"> Κυρία Πρόεδρε, είστε πάρα πολύ αυστηρή με το χρόνο μου. Θα σας παρακαλέσω να επιδείξετε τουλάχιστον ανάλογη ανοχή, όση επιδείξατε προηγουμένως, στις προηγούμενες ερωτήσεις, που ο χρόνος ήταν υπερδιπλάσιο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να ολοκληρώσετε. Δεν υπάρχει ανοχή για κανέναν σήμερα.</w:t>
      </w:r>
    </w:p>
    <w:p>
      <w:pPr>
        <w:pStyle w:val="Normal"/>
        <w:spacing w:lineRule="auto" w:line="600"/>
        <w:ind w:firstLine="539"/>
        <w:jc w:val="both"/>
        <w:rPr/>
      </w:pPr>
      <w:r>
        <w:rPr>
          <w:rFonts w:cs="Arial" w:ascii="Arial" w:hAnsi="Arial"/>
          <w:b/>
        </w:rPr>
        <w:t>ΕΜΜΑΝΟΥΗΛ ΟΘΩΝΑΣ (Υφυπουργός Προστασίας του Πολίτη):</w:t>
      </w:r>
      <w:r>
        <w:rPr>
          <w:rFonts w:cs="Arial" w:ascii="Arial" w:hAnsi="Arial"/>
        </w:rPr>
        <w:t xml:space="preserve"> Θέλω, λοιπόν, να ανακοινώσω στην Εθνική Αντιπροσωπεία με αφορμή τη συζήτηση, ότι έχω δώσει εντολή να συγκεντρωθούν στοιχεία για τις δαπάνες των τελευταίων ετών –σε ετήσια βάση- που αναφέρονται σε συντηρήσεις οχημάτων που έχουν αναφορά ιδιωτικά συνεργεία. Διότι πολύ φοβάμαι –και με αυτό κλείνω- ότι υπάρχει κι εδώ μία νοοτροπία στο ελληνικό δημόσιο, ότι είμαστε «ακριβοί στα πίτουρα και φτηνοί στο αλεύρι». Θα μπορούσαμε να έχουμε καλύψει το προσωπικό που χρειάζεται και να παρέχουμε τις συγκεκριμένες υπηρεσίες εντός των λειτουργιών των αντίστοιχων δομών της ΕΛΑΣ.</w:t>
      </w:r>
    </w:p>
    <w:p>
      <w:pPr>
        <w:pStyle w:val="Normal"/>
        <w:spacing w:lineRule="auto" w:line="600"/>
        <w:ind w:firstLine="539"/>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ισερχόμαστε στις επίκαιρες ερωτήσεις δεύτερου κύκλου:</w:t>
      </w:r>
    </w:p>
    <w:p>
      <w:pPr>
        <w:pStyle w:val="Normal"/>
        <w:spacing w:lineRule="auto" w:line="600"/>
        <w:ind w:firstLine="539"/>
        <w:jc w:val="both"/>
        <w:rPr>
          <w:rFonts w:ascii="Arial" w:hAnsi="Arial" w:cs="Arial"/>
        </w:rPr>
      </w:pPr>
      <w:r>
        <w:rPr>
          <w:rFonts w:cs="Arial" w:ascii="Arial" w:hAnsi="Arial"/>
        </w:rPr>
        <w:t>Η πρώτη με αριθμό 555/14.2.2011 επίκαιρη ερώτηση του Βουλευτή του Πανελλήνιου Σοσιαλιστικού Κινήματος κ. Δημητρίου Λιντζέρη προς την Υπουργό Παιδείας, Διά Βίου Μάθησης και Θρησκευμάτων, σχετικά με την αντιμετώπιση των προβλημάτων λειτουργίας του ΤΕΙ Πειραιά κλπ., δεν θα συζητηθεί διότι υπήρξε συνεννόηση μεταξύ Βουλευτού και Υπουργού και διαγράφεται.</w:t>
      </w:r>
    </w:p>
    <w:p>
      <w:pPr>
        <w:pStyle w:val="Normal"/>
        <w:spacing w:lineRule="auto" w:line="600"/>
        <w:ind w:firstLine="539"/>
        <w:jc w:val="both"/>
        <w:rPr/>
      </w:pPr>
      <w:r>
        <w:rPr>
          <w:rFonts w:cs="Arial" w:ascii="Arial" w:hAnsi="Arial"/>
        </w:rPr>
        <w:t>Η δεύτερη με αριθμό 557/14.2.2011 επίκαιρη ερώτηση του Βουλευτή της Νέας Δημοκρατίας κ. Ιωάννη Ανδριανού προς τον Υπουργό Πολιτισμού και Τουρισμού, σχετικά με την αντιμετώπιση των προβλημάτων λειτουργίας της Σχολής Τουριστικής Εκπαίδευσης Ναυπλίου κ.λπ., επίσης δεν θα συζητηθεί λόγω κωλύματος του Υπουργού και διαγράφεται.</w:t>
      </w:r>
    </w:p>
    <w:p>
      <w:pPr>
        <w:pStyle w:val="Normal"/>
        <w:spacing w:lineRule="auto" w:line="600"/>
        <w:ind w:firstLine="539"/>
        <w:jc w:val="both"/>
        <w:rPr>
          <w:rFonts w:ascii="Arial" w:hAnsi="Arial" w:cs="Arial"/>
        </w:rPr>
      </w:pPr>
      <w:r>
        <w:rPr>
          <w:rFonts w:cs="Arial" w:ascii="Arial" w:hAnsi="Arial"/>
        </w:rPr>
        <w:t xml:space="preserve">Θα συζητηθεί τώρα η τρίτη με αριθμό 562/14.2.2011 επίκαιρη ερώτηση του Βουλευτή του Κομμουνιστικού Κόμματος Ελλάδας κ. Αθανασίου Παφίλη προς τον Υπουργό Οικονομικών, σχετικά με τη λήψη μέτρων για τη μείωση των τιμών στα καύσιμα κλπ. </w:t>
      </w:r>
    </w:p>
    <w:p>
      <w:pPr>
        <w:pStyle w:val="Normal"/>
        <w:spacing w:lineRule="auto" w:line="600"/>
        <w:ind w:firstLine="539"/>
        <w:jc w:val="both"/>
        <w:rPr>
          <w:rFonts w:ascii="Arial" w:hAnsi="Arial" w:cs="Arial"/>
        </w:rPr>
      </w:pPr>
      <w:r>
        <w:rPr>
          <w:rFonts w:cs="Arial" w:ascii="Arial" w:hAnsi="Arial"/>
        </w:rPr>
        <w:t>Κύριε Παφίλ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η αύξηση των τιμών των καυσίμων, της βενζίνης και του πετρελαίου θέρμανσης, σε συνδυασμό με τα βάρβαρα μέτρα που έχετε πάρει, έχει επιδεινώσει τη θέση της λαϊκής οικογένειας και έχει δημιουργήσει τεράστια προβλήματα στη λαϊκή οικογένεια.</w:t>
      </w:r>
    </w:p>
    <w:p>
      <w:pPr>
        <w:pStyle w:val="Normal"/>
        <w:spacing w:lineRule="auto" w:line="600"/>
        <w:ind w:firstLine="720"/>
        <w:jc w:val="both"/>
        <w:rPr>
          <w:rFonts w:ascii="Arial" w:hAnsi="Arial" w:cs="Arial"/>
        </w:rPr>
      </w:pPr>
      <w:r>
        <w:rPr>
          <w:rFonts w:cs="Arial" w:ascii="Arial" w:hAnsi="Arial"/>
        </w:rPr>
        <w:t xml:space="preserve">Αυτή η αύξηση, πέρα από τα διάφορα κερδοσκοπικά παιχνίδια που μπορεί να γίνονται διεθνώς, κυρίως προέρχεται από την τεράστια, υπέρμετρη φορολόγηση που έχετε επιβάλλει και η οποία φτάνει στο 69% και προέρχεται βεβαίως -γιατί υπάρχει και δεύτερη πλευρά- από την πολιτική που ακολουθείτε, που έχει να κάνει με την αύξηση των κερδών των διυλιστηρίων. </w:t>
      </w:r>
    </w:p>
    <w:p>
      <w:pPr>
        <w:pStyle w:val="Normal"/>
        <w:spacing w:lineRule="auto" w:line="600"/>
        <w:ind w:firstLine="720"/>
        <w:jc w:val="both"/>
        <w:rPr>
          <w:rFonts w:ascii="Arial" w:hAnsi="Arial" w:cs="Arial"/>
        </w:rPr>
      </w:pPr>
      <w:r>
        <w:rPr>
          <w:rFonts w:cs="Arial" w:ascii="Arial" w:hAnsi="Arial"/>
        </w:rPr>
        <w:t xml:space="preserve">Ήδη με τις προβλέψεις σας από το 2009 έως το 2011 θα εισπράξετε 22 δισεκατομμύρια ευρώ από αυτήν την άγρια φορολόγηση. </w:t>
      </w:r>
    </w:p>
    <w:p>
      <w:pPr>
        <w:pStyle w:val="Normal"/>
        <w:spacing w:lineRule="auto" w:line="600"/>
        <w:ind w:firstLine="720"/>
        <w:jc w:val="both"/>
        <w:rPr>
          <w:rFonts w:ascii="Arial" w:hAnsi="Arial" w:cs="Arial"/>
        </w:rPr>
      </w:pPr>
      <w:r>
        <w:rPr>
          <w:rFonts w:cs="Arial" w:ascii="Arial" w:hAnsi="Arial"/>
        </w:rPr>
        <w:t xml:space="preserve">Παράλληλα, τα κέρδη των δύο διυλιστηρίων -γιατί δύο υπάρχουν- από το 2008 μέχρι το 2010, μέσα σε περίοδο κρίσης, άγγιξαν το 1,5 δισεκατομμύριο ευρώ. </w:t>
      </w:r>
    </w:p>
    <w:p>
      <w:pPr>
        <w:pStyle w:val="Normal"/>
        <w:spacing w:lineRule="auto" w:line="600"/>
        <w:ind w:firstLine="720"/>
        <w:jc w:val="both"/>
        <w:rPr>
          <w:rFonts w:ascii="Arial" w:hAnsi="Arial" w:cs="Arial"/>
        </w:rPr>
      </w:pPr>
      <w:r>
        <w:rPr>
          <w:rFonts w:cs="Arial" w:ascii="Arial" w:hAnsi="Arial"/>
        </w:rPr>
        <w:t>Η κατάσταση από τις 15 Οκτωβρίου 2011, όπου θα εξισωθεί ο ειδικός φόρος πετρελαίου θέρμανσης με το πετρέλαιο κίνησης θα γίνει τραγική. Θα διπλασιαστεί ουσιαστικά το πετρέλαιο της θέρμανσης και θα οδηγήσει σε αδιέξοδα.</w:t>
      </w:r>
    </w:p>
    <w:p>
      <w:pPr>
        <w:pStyle w:val="Normal"/>
        <w:spacing w:lineRule="auto" w:line="600"/>
        <w:ind w:firstLine="720"/>
        <w:jc w:val="both"/>
        <w:rPr>
          <w:rFonts w:ascii="Arial" w:hAnsi="Arial" w:cs="Arial"/>
        </w:rPr>
      </w:pPr>
      <w:r>
        <w:rPr>
          <w:rFonts w:cs="Arial" w:ascii="Arial" w:hAnsi="Arial"/>
        </w:rPr>
        <w:t xml:space="preserve">Η ερώτηση που κάνουμε εμείς -και θέλουμε να μας δώσετε μια σαφή απάντηση- είναι αν θα μειώσετε τις τιμές των καυσίμων, ώστε να ανακουφιστούν τα λαϊκά νοικοκυριά, ο απλός κόσμος, ο οποίος είναι αυτός που πλήττεται -κυρίως αυτός πλήττεται, γιατί οι άλλοι έχουν και άλλα περιθώρια και θα τα πω στη δευτερολογία μου- καταργώντας έμμεσους φόρους. </w:t>
      </w:r>
    </w:p>
    <w:p>
      <w:pPr>
        <w:pStyle w:val="Normal"/>
        <w:spacing w:lineRule="auto" w:line="600"/>
        <w:ind w:firstLine="720"/>
        <w:jc w:val="both"/>
        <w:rPr>
          <w:rFonts w:ascii="Arial" w:hAnsi="Arial" w:cs="Arial"/>
        </w:rPr>
      </w:pPr>
      <w:r>
        <w:rPr>
          <w:rFonts w:cs="Arial" w:ascii="Arial" w:hAnsi="Arial"/>
        </w:rPr>
        <w:t>Που θα πάει τελικά αυτή η κατάσταση; Θέλουμε σαφή απάντηση, για να γνωρίζει και ο ελληνικός λαός τι πρόκειται να γίνε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Στην επίκαιρη ερώτηση του κ. Παφίλη θα απαντήσει ο Υφυπουργός Οικονομικών, κ. Κουσελάς.</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  Ευχαριστώ και τον αγαπητό συνάδελφο, τον κ. Παφίλη, για την ερώτησή του.</w:t>
      </w:r>
    </w:p>
    <w:p>
      <w:pPr>
        <w:pStyle w:val="Normal"/>
        <w:spacing w:lineRule="auto" w:line="600"/>
        <w:ind w:firstLine="539"/>
        <w:jc w:val="both"/>
        <w:rPr>
          <w:rFonts w:ascii="Arial" w:hAnsi="Arial" w:cs="Arial"/>
        </w:rPr>
      </w:pPr>
      <w:r>
        <w:rPr>
          <w:rFonts w:cs="Arial" w:ascii="Arial" w:hAnsi="Arial"/>
        </w:rPr>
        <w:t>Θέλω να απαντήσω κατ’ αρχάς στο πρώτο σκέλος της ερώτησης σ’ ό,τι αφορά στην κατάργηση της έμμεσης φορολογίας στα καύσιμα και ιδιαίτερα στα καύσιμα κίνησης, στη βενζίνη.</w:t>
      </w:r>
    </w:p>
    <w:p>
      <w:pPr>
        <w:pStyle w:val="Normal"/>
        <w:spacing w:lineRule="auto" w:line="600"/>
        <w:ind w:firstLine="539"/>
        <w:jc w:val="both"/>
        <w:rPr>
          <w:rFonts w:ascii="Arial" w:hAnsi="Arial" w:cs="Arial"/>
        </w:rPr>
      </w:pPr>
      <w:r>
        <w:rPr>
          <w:rFonts w:cs="Arial" w:ascii="Arial" w:hAnsi="Arial"/>
        </w:rPr>
        <w:t>Γνωρίζετε πολύ καλά, αγαπητέ συνάδελφε, ότι από το 2003, με την οδηγία 96 της Ευρωπαϊκής Ένωσης, καθορίζονται ελάχιστα επιτρεπτά επίπεδα φορολογίας για ορισμένα ενεργειακά προϊόντα, μέσα στα οποία είναι και η βενζίνη. Η οδηγία αυτή έχει ενσωματωθεί, όπως επίσης γνωρίζετε, στο εσωτερικό μας δίκαιο και έχει πλέον υποχρεωτικό χαρακτήρα.</w:t>
      </w:r>
    </w:p>
    <w:p>
      <w:pPr>
        <w:pStyle w:val="Normal"/>
        <w:spacing w:lineRule="auto" w:line="600"/>
        <w:ind w:firstLine="539"/>
        <w:jc w:val="both"/>
        <w:rPr>
          <w:rFonts w:ascii="Arial" w:hAnsi="Arial" w:cs="Arial"/>
        </w:rPr>
      </w:pPr>
      <w:r>
        <w:rPr>
          <w:rFonts w:cs="Arial" w:ascii="Arial" w:hAnsi="Arial"/>
        </w:rPr>
        <w:t>Επομένως, ακόμα και αν σήμερα είχαμε αντιμετωπίσει και λύσει όλα μας τα δημοσιονομικά προβλήματα και αν θέλαμε να απαλλάξουμε τελείως τα καύσιμα από φορολογία και δασμούς, αυτό δεν θα ήταν δυνατόν, γιατί η δέσμευσή μας, όπως σας είπα, απορρέει ευθέως από την κοινοτική νομοθεσία.</w:t>
      </w:r>
    </w:p>
    <w:p>
      <w:pPr>
        <w:pStyle w:val="Normal"/>
        <w:spacing w:lineRule="auto" w:line="600"/>
        <w:ind w:firstLine="539"/>
        <w:jc w:val="both"/>
        <w:rPr>
          <w:rFonts w:ascii="Arial" w:hAnsi="Arial" w:cs="Arial"/>
        </w:rPr>
      </w:pPr>
      <w:r>
        <w:rPr>
          <w:rFonts w:cs="Arial" w:ascii="Arial" w:hAnsi="Arial"/>
        </w:rPr>
        <w:t>Είναι γεγονός, από την άλλη πλευρά, ότι μεταξύ του 2010 και του 2011 η φορολογία στα καύσιμα αυξήθηκε σημαντικά. Αυτό έγινε στο πλαίσιο των έκτακτων μέτρων που πάρθηκαν πέρυσι, όπως γνωρίζετε, για να αντληθούν έσοδα και να διασωθεί η ελληνική οικονομία. Πάρθηκαν αυτά τα έκτακτα μέτρα σ’ ό,τι αφορά στη βενζίνη, χωρίς όμως να αυξηθεί η φορολογία στο πετρέλαιο θέρμανσης, στο πετρέλαιο που χρησιμοποιείται στη γεωργία, στο υγραέριο, στο φυσικό αέριο.</w:t>
      </w:r>
    </w:p>
    <w:p>
      <w:pPr>
        <w:pStyle w:val="Normal"/>
        <w:spacing w:lineRule="auto" w:line="600"/>
        <w:ind w:firstLine="539"/>
        <w:jc w:val="both"/>
        <w:rPr>
          <w:rFonts w:ascii="Arial" w:hAnsi="Arial" w:cs="Arial"/>
        </w:rPr>
      </w:pPr>
      <w:r>
        <w:rPr>
          <w:rFonts w:cs="Arial" w:ascii="Arial" w:hAnsi="Arial"/>
        </w:rPr>
        <w:t>Είναι γεγονός, όμως, αυτό που είπατε, ότι οι φόροι αντιστοιχούν στο μεγαλύτερο μέρος της τελικής τιμής των καυσίμων. Βέβαια, οι τελικές τιμές των καυσίμων δεν καθορίζονται από την πολιτεία, όπως γνωρίζετε, αλλά δεν προσδιορίζονται μόνο από τη φορολογία, προσδιορίζονται και από μια σειρά από άλλα ζητήματα, όπως είναι η διεθνής τιμή του πετρελαίου, το κόστος και οι τιμές των προϊόντων διύλισης, η σχέση που υπάρχει μεταξύ του ευρώ και του δολαρίου και οι πολιτικές των τιμών στη διακίνηση και τη διανομή των καυσίμων.</w:t>
      </w:r>
    </w:p>
    <w:p>
      <w:pPr>
        <w:pStyle w:val="Normal"/>
        <w:spacing w:lineRule="auto" w:line="600"/>
        <w:ind w:firstLine="539"/>
        <w:jc w:val="both"/>
        <w:rPr>
          <w:rFonts w:ascii="Arial" w:hAnsi="Arial" w:cs="Arial"/>
        </w:rPr>
      </w:pPr>
      <w:r>
        <w:rPr>
          <w:rFonts w:cs="Arial" w:ascii="Arial" w:hAnsi="Arial"/>
        </w:rPr>
        <w:t>Δεν είμαστε η μοναδική χώρα στην Ευρωπαϊκή Ένωση που έχουμε υψηλή φορολογία σ’ ό,τι αφορά τα καύσιμα. Αυτό, βέβαια, συναρτάται και με τις πολιτικές που κάνουν όλες οι χώρες της Ευρωπαϊκής Ένωσης σε σχέση με την ενθάρρυνση της χρήσης εναλλακτικών πηγών ενέργειας, με την προστασία του περιβάλλοντος, αλλά και την αποθάρρυνση της χρήσης των Ι.Χ..</w:t>
      </w:r>
    </w:p>
    <w:p>
      <w:pPr>
        <w:pStyle w:val="Normal"/>
        <w:spacing w:lineRule="auto" w:line="600"/>
        <w:ind w:firstLine="720"/>
        <w:jc w:val="both"/>
        <w:rPr>
          <w:rFonts w:ascii="Arial" w:hAnsi="Arial" w:cs="Arial"/>
        </w:rPr>
      </w:pPr>
      <w:r>
        <w:rPr>
          <w:rFonts w:cs="Arial" w:ascii="Arial" w:hAnsi="Arial"/>
        </w:rPr>
        <w:t>Δεν νομίζω, όμως, ότι καμμία άλλη χώρα της Ευρωπαϊκής Ένωσης βρέθηκε στην κατάσταση έκτακτης ανάγκης στην οποία βρέθηκε η χώρα μας πριν από ένα περίπου χρόνο, γιατί αυτή ήταν η κατάσταση την οποία αναλάβαμε να διαχειριστούμε από τη Νέα Δημοκρατία. Ήταν μία κατάσταση, η οποία έφθανε στο χείλος της χρεοκοπίας. Οι αυξήσεις, λοιπόν, στη βενζίνη και στο πετρέλαιο κίνησης έγιναν στο πλαίσιο της λήψης των απαραίτητων μέτρων, προκειμένου να διασωθεί η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Εάν, λοιπόν, εσείς, αγαπητέ συνάδελφε, θεωρείτε αυτήν τη διάσωση ή αυτήν την πολιτική, «βάρβαρη», σας καλώ να αναλογιστείτε πόσο περισσότερο βάρβαρη θα ήταν -και ιδιαίτερα για τους οικονομικά ασθενέστερους- για τους αγρότες, για τα νοικοκυριά- η μη διάσωση πόσο περισσότερο βάρβαρη θα ήταν η πτώχευση της χώρας! Γιατί η πτώχευση, κυρία Πρόεδρε –και κλείνω με αυτό- δεν ήταν μία κατάσταση θεωρητική. Πριν από ένα χρόνο ήμασταν κυριολεκτικά στο χείλος της χρεοκοπ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Παρακαλώ ολοκληρώστε, για να συνεχίσετε στη δευτερολογία σα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Ναι, κυρία Πρόεδρε. </w:t>
      </w:r>
    </w:p>
    <w:p>
      <w:pPr>
        <w:pStyle w:val="Normal"/>
        <w:spacing w:lineRule="auto" w:line="600"/>
        <w:ind w:firstLine="720"/>
        <w:jc w:val="both"/>
        <w:rPr>
          <w:rFonts w:ascii="Arial" w:hAnsi="Arial" w:cs="Arial"/>
        </w:rPr>
      </w:pPr>
      <w:r>
        <w:rPr>
          <w:rFonts w:cs="Arial" w:ascii="Arial" w:hAnsi="Arial"/>
        </w:rPr>
        <w:t>Εάν, λοιπόν, τα συγκεκριμένα μέτρα από τη δική σας πλευρά θεωρούνται αντιλαϊκά και κατακριτέα, θα ήθελα να σας παρακαλέσω να μας υποδείξετε με ποια μέτρα μπορούμε να αντισταθμίσουμε τη μείωση της έμμεσης φορολογίας και ευχαρίστως να τα βάλουμε πάνω στο τραπέζι και να τα κουβεντιάσου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ειδή με προκαλείτε κι από πάνω, να μην πω την παροιμία με το γάτο, γιατί δεν κάνει να την πω.</w:t>
      </w:r>
    </w:p>
    <w:p>
      <w:pPr>
        <w:pStyle w:val="Normal"/>
        <w:spacing w:lineRule="auto" w:line="600"/>
        <w:ind w:firstLine="720"/>
        <w:jc w:val="both"/>
        <w:rPr>
          <w:rFonts w:ascii="Arial" w:hAnsi="Arial" w:cs="Arial"/>
        </w:rPr>
      </w:pPr>
      <w:r>
        <w:rPr>
          <w:rFonts w:cs="Arial" w:ascii="Arial" w:hAnsi="Arial"/>
        </w:rPr>
        <w:t xml:space="preserve">Από πού θα τα βρείτε; Σας λέω ότι σε δύο χρόνια είχαν 1,5 δισεκατομμύρια κέρδη τα διυλιστήρια. Λένε ότι είναι 600 δισεκατομμύρια στην Ελβετία. Είναι 300 δισεκατομμύρια; Πόσα είναι; Να από πού θα τα βρείτε. Από εκείνους που θησαυρίζουν. Από αυτούς μπορείτε να πάρετε λεφτά. </w:t>
      </w:r>
    </w:p>
    <w:p>
      <w:pPr>
        <w:pStyle w:val="Normal"/>
        <w:spacing w:lineRule="auto" w:line="600"/>
        <w:ind w:firstLine="720"/>
        <w:jc w:val="both"/>
        <w:rPr>
          <w:rFonts w:ascii="Arial" w:hAnsi="Arial" w:cs="Arial"/>
        </w:rPr>
      </w:pPr>
      <w:r>
        <w:rPr>
          <w:rFonts w:cs="Arial" w:ascii="Arial" w:hAnsi="Arial"/>
        </w:rPr>
        <w:t>Αλλά μη βάζετε το θέμα της χρεοκοπίας, γιατί θα γενικεύσουμε τη συζήτηση. Εγώ σας έβαλα συγκεκριμένα ερωτήματα. Πρώτον, η αύξηση στη βενζίνη και στο πετρέλαιο θέρμανσης επιδεινώνει, ναι ή όχι, τη ζωή της λαϊκής οικογένειας; Για παράδειγμα, οι εφοπλιστές παίρνουν τράνζιτ πετρέλαιο, ναι ή όχι; Πληρώνουν φόρο; Δεν πληρώνουν φόρο. Γιατί δεν βάζετε φόρο σε αυτούς; Δεν έχουν κέρδη; Οι βιομήχανοι ισοφαρίζουν το ΦΠΑ, ναι ή όχι; Ο απλός κόσμος πληρώνει διπλή φορολογία; Πληρώνει και όταν βάζει βενζίνη και πληρώνει και στην άμεση φορολογία, στη φορολογική του δήλω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Να, λοιπόν, που η πολιτική σας έχει να κάνει με αυτό που λέτε εθνική οικονομία και εννοείτε τα συμφέροντα των βιομηχάνων και της πλουτοκρατίας, των επιχειρήσεων. Αυτή είναι η ουσία. Και φορτώνετε όλα τα βάρη στον εργαζόμενο, στον ελληνικό λαό.</w:t>
      </w:r>
    </w:p>
    <w:p>
      <w:pPr>
        <w:pStyle w:val="Normal"/>
        <w:spacing w:lineRule="auto" w:line="600"/>
        <w:ind w:firstLine="720"/>
        <w:jc w:val="both"/>
        <w:rPr>
          <w:rFonts w:ascii="Arial" w:hAnsi="Arial" w:cs="Arial"/>
        </w:rPr>
      </w:pPr>
      <w:r>
        <w:rPr>
          <w:rFonts w:cs="Arial" w:ascii="Arial" w:hAnsi="Arial"/>
        </w:rPr>
        <w:t>Δεύτερον. Να γνωρίζει ο κόσμος –και πρέπει να του το πείτε, γιατί εμείς τα λέγαμε όλα αυτά, όταν επικαλεστήκατε την οδηγία της Ευρωπαϊκής Ένωσης- ποια είναι η Ευρωπαϊκή Ένωση και τι ρόλο παίζει. Εμείς συμφωνούμε ότι έτσι είναι. Όντως η Ευρωπαϊκή Ένωση δεν σε αφήνει να μειώσεις τη φορολογία και γι’ αυτό πρέπει να απολογηθείτε στον κόσμο για να δούμε ποιος κερδίζει από όλα αυτά.</w:t>
      </w:r>
    </w:p>
    <w:p>
      <w:pPr>
        <w:pStyle w:val="Normal"/>
        <w:spacing w:lineRule="auto" w:line="600"/>
        <w:ind w:firstLine="720"/>
        <w:jc w:val="both"/>
        <w:rPr>
          <w:rFonts w:ascii="Arial" w:hAnsi="Arial" w:cs="Arial"/>
        </w:rPr>
      </w:pPr>
      <w:r>
        <w:rPr>
          <w:rFonts w:cs="Arial" w:ascii="Arial" w:hAnsi="Arial"/>
        </w:rPr>
        <w:t xml:space="preserve">Επίσης, είναι σωστό –και δεν είπατε τίποτε- ότι η ίδια η Ευρωπαϊκή Ένωση πιέζει για την εξίσωση του ειδικού φόρου κατανάλωσης πετρελαίου θέρμανσης και κίνησης. Είναι γεγονός ότι πιέζει, όμως αυτό δεν σας απαλλάσσει από αυτό που σας είπα προηγουμένως, ότι τα μέτρα που παίρνετε είναι βάρβαρα. Για ποιους; Για τους εργαζόμενους. Και από πού θα τα πάρετε; </w:t>
      </w:r>
    </w:p>
    <w:p>
      <w:pPr>
        <w:pStyle w:val="Normal"/>
        <w:spacing w:lineRule="auto" w:line="600"/>
        <w:ind w:firstLine="720"/>
        <w:jc w:val="both"/>
        <w:rPr>
          <w:rFonts w:ascii="Arial" w:hAnsi="Arial" w:cs="Arial"/>
        </w:rPr>
      </w:pPr>
      <w:r>
        <w:rPr>
          <w:rFonts w:cs="Arial" w:ascii="Arial" w:hAnsi="Arial"/>
        </w:rPr>
        <w:t>Για πείτε μας αλήθεια –τρίτη φορά κάνω την ερώτηση στην Κυβέρνηση- πόσα έχετε δώσει στις τράπεζες. Έχετε δώσει 78 δισεκατομμύρια. Θα πείτε ποτέ στον ελληνικό λαό πού πήγαν αυτά; Είναι πάνω από 78 δισεκατομμύρια. Σας προκαλούμε τρίτη φορά να πείτε στον κόσμο τα 78 δισεκατομμύρια που πήρατε, -που τα πήρατε από τον κόσμο και τα δώσατε στις τράπεζες- πού είναι, πού δόθηκαν. Γιατί προηγουμένως, παραδείγματος χάριν, ο κ. Βενιζέλος έλεγε ότι οι τράπεζες δεν δίνουν λεφτά στην ΕΛΒΟ για να κάνει επενδύσεις, προχθές έλεγαν άλλοι Υπουργοί ότι δεν δίνουν αλλού. Να, λοιπόν, από πού μπορείτε να πάρετε χρήματα.</w:t>
      </w:r>
    </w:p>
    <w:p>
      <w:pPr>
        <w:pStyle w:val="Normal"/>
        <w:spacing w:lineRule="auto" w:line="600"/>
        <w:ind w:firstLine="720"/>
        <w:jc w:val="both"/>
        <w:rPr>
          <w:rFonts w:ascii="Arial" w:hAnsi="Arial" w:cs="Arial"/>
        </w:rPr>
      </w:pPr>
      <w:r>
        <w:rPr>
          <w:rFonts w:cs="Arial" w:ascii="Arial" w:hAnsi="Arial"/>
        </w:rPr>
        <w:t>Αυτό που εισπράττουμε σήμερα και πρέπει να το αντιληφθεί ο ελληνικός λαός είναι ότι όχι μόνο δεν πρόκειται να μειώσετε τις τιμές των καυσίμων, αλλά θα τις αυξήσετε. Και το ίδιο ισχύει και για το φυσικό αέριο, γιατί και εκεί τα ίδια αρχίζουν και γίνονται. Αφού έπεσε ο κόσμος, επειδή του υποσχεθήκατε ότι θα του δώσετε πιο φθηνή ενέργεια, αρχίζετε και εκεί το ίδιο.</w:t>
      </w:r>
    </w:p>
    <w:p>
      <w:pPr>
        <w:pStyle w:val="Normal"/>
        <w:spacing w:lineRule="auto" w:line="600"/>
        <w:ind w:firstLine="720"/>
        <w:jc w:val="both"/>
        <w:rPr>
          <w:rFonts w:ascii="Arial" w:hAnsi="Arial" w:cs="Arial"/>
        </w:rPr>
      </w:pPr>
      <w:r>
        <w:rPr>
          <w:rFonts w:cs="Arial" w:ascii="Arial" w:hAnsi="Arial"/>
        </w:rPr>
        <w:t>Αυτή η πολιτική είναι αδιέξοδη, γι’ αυτό και εμείς λέμε ότι ο κόσμος πρέπει να την ανατρέψε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φυπουργός Οικονομικών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Παφίλη, έχω την εντύπωση ότι κάνατε την ερώτηση όχι για να ακούσετε την απάντησή μου αλλά για να εκθέσετε μόνο τις δικές σας θέσεις χωρίς να δίνετε βάση σε αυτά που λέω. Αυτό, βέβαια, είναι δικαίωμά σα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σείς δεν με προκαλέσα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ικαίωμά σας είναι να επενδύετε στο πρόβλημα και όχι στη λύση του προβλήματ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ύσεις σας προτείνω.</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Σήμερα όμως, αυτό που απαιτούν από εμάς όλοι οι Έλληνες πολίτες –και από εμάς που είμαστε στην Κυβέρνηση, αλλά και από το σύνολο της Αντιπολίτευσης- είναι συγκεκριμένες και εφαρμόσιμες λύσεις, εφικτές και πραγματοποιήσιμες. Αν ζητάμε κατάργηση εδώ και τώρα των εσόδων που προέρχονται από τη φορολογία στα καύσιμα, τότε πρέπει να βρούμε από πού ακριβώς και με ποιο τρόπο θα αντληθούν αυτά τα έσο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η μου απαντάτε γενικόλογα ότι πρέπει να χτυπήσουμε τα μονοπώλια, τις πολυεθνικές εταιρείες ή να βγούμε από την Ευρωπαϊκή Ένωση  ή να ανατρέψουμε εδώ και τώρα τον καπιταλισμό. Γιατί αυτά είναι μεν ωραία λόγια, ακούγονται ωραία στα αυτιά του καθενός, αλλά οδηγούν σε έναν παράδεισο που δεν θα έρθει ποτέ. </w:t>
      </w:r>
    </w:p>
    <w:p>
      <w:pPr>
        <w:pStyle w:val="Normal"/>
        <w:spacing w:lineRule="auto" w:line="600"/>
        <w:ind w:firstLine="720"/>
        <w:jc w:val="both"/>
        <w:rPr/>
      </w:pPr>
      <w:r>
        <w:rPr>
          <w:rFonts w:cs="Arial" w:ascii="Arial" w:hAnsi="Arial"/>
          <w:b/>
        </w:rPr>
        <w:t>ΑΓΓΕΛΟΣ ΤΖΕΚΗΣ:</w:t>
      </w:r>
      <w:r>
        <w:rPr>
          <w:rFonts w:cs="Arial" w:ascii="Arial" w:hAnsi="Arial"/>
        </w:rPr>
        <w:t xml:space="preserve"> Συγκεκριμένα πράγματα σας είπ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σείς όμως, κάνατε τη συγκεκριμένη ερώτηση για την ταμπακιέρα, για να δούμε πώς συγκεκριμένα θα μπορέσει να δοθε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σας είπα από που να τα πάρετε; Ενάμισι δισεκατομμύριο! Απλά είναι τα πράγματα.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Όλοι θα θέλαμε να είμαστε πλούσιοι και υγιείς, παρά φτωχοί και ασθενείς. Αυτό όμως, δεν είναι εύκολο και το γνωρίζετε πολύ καλά.</w:t>
      </w:r>
    </w:p>
    <w:p>
      <w:pPr>
        <w:pStyle w:val="Normal"/>
        <w:spacing w:lineRule="auto" w:line="600"/>
        <w:ind w:firstLine="720"/>
        <w:jc w:val="both"/>
        <w:rPr>
          <w:rFonts w:ascii="Arial" w:hAnsi="Arial" w:cs="Arial"/>
        </w:rPr>
      </w:pPr>
      <w:r>
        <w:rPr>
          <w:rFonts w:cs="Arial" w:ascii="Arial" w:hAnsi="Arial"/>
        </w:rPr>
        <w:t xml:space="preserve">Αν έχετε λοιπόν, τέτοιες συγκεκριμένες προτάσεις σάς καλούμε να έρθετε στο διάλογο, στον οποίο σας κάλεσε και ο Πρωθυπουργός και ο Υπουργός Οικονομικών και να καταθέσετε αυτές σας τις απόψεις. </w:t>
      </w:r>
    </w:p>
    <w:p>
      <w:pPr>
        <w:pStyle w:val="Normal"/>
        <w:spacing w:lineRule="auto" w:line="600"/>
        <w:ind w:firstLine="720"/>
        <w:jc w:val="both"/>
        <w:rPr>
          <w:rFonts w:ascii="Arial" w:hAnsi="Arial" w:cs="Arial"/>
        </w:rPr>
      </w:pPr>
      <w:r>
        <w:rPr>
          <w:rFonts w:cs="Arial" w:ascii="Arial" w:hAnsi="Arial"/>
        </w:rPr>
        <w:t xml:space="preserve">Σε ό,τι αφορά στη διαμόρφωση και τις αυξητικές τάσεις των τιμών, εδώ δεν παίζουν ρόλο –όπως σας είπα- μόνο οι φόροι. Οι τελικές τιμές, σε ό,τι αφορά στα καύσιμα, επηρεάζονται από τις διεθνείς εξελίξεις, γιατί τα καύσιμα είναι και στα διεθνή χρηματιστήρια, επηρεάζονται δηλαδή, από τη ζήτηση του πετρελαίου και των καυσίμων, από τις καταχρηστικές πρακτικές που υπάρχουν και στο εξωτερικό, αλλά ορισμένες φορές και στη χώρα μας, καταχρηστικές πρακτικές, για τις οποίες ο νόμος προβλέπει συγκεκριμένα πρόστιμα. </w:t>
      </w:r>
    </w:p>
    <w:p>
      <w:pPr>
        <w:pStyle w:val="Normal"/>
        <w:spacing w:lineRule="auto" w:line="600"/>
        <w:ind w:firstLine="720"/>
        <w:jc w:val="both"/>
        <w:rPr>
          <w:rFonts w:ascii="Arial" w:hAnsi="Arial" w:cs="Arial"/>
        </w:rPr>
      </w:pPr>
      <w:r>
        <w:rPr>
          <w:rFonts w:cs="Arial" w:ascii="Arial" w:hAnsi="Arial"/>
        </w:rPr>
        <w:t xml:space="preserve">Να σας πω ότι μέσα στο 2010, προκειμένου να αντιμετωπίσουμε την εναρμόνιση τιμών και την αισχροκέρδεια -όταν αντιληφθήκαμε ότι υπάρχει- προχωρήσαμε δύο φορές μέσα σε μία χρονιά στην επιβολή πλαφόν στα καύσιμα. Επιφυλασσόμαστε να το επαναλάβουμε και στο μέλλον, εάν και όποτε χρειαστεί. </w:t>
      </w:r>
    </w:p>
    <w:p>
      <w:pPr>
        <w:pStyle w:val="Normal"/>
        <w:spacing w:lineRule="auto" w:line="600"/>
        <w:ind w:firstLine="720"/>
        <w:jc w:val="both"/>
        <w:rPr>
          <w:rFonts w:ascii="Arial" w:hAnsi="Arial" w:cs="Arial"/>
        </w:rPr>
      </w:pPr>
      <w:r>
        <w:rPr>
          <w:rFonts w:cs="Arial" w:ascii="Arial" w:hAnsi="Arial"/>
        </w:rPr>
        <w:t xml:space="preserve">Επίσης, θέλω να σας ενημερώσω ότι το συναρμόδιο Υπουργείο Περιφερειακής Ανάπτυξης έχει εντείνει την παρακολούθηση των τιμών, τους ελέγχους στις αντλίες και ήδη έχουν ληφθεί αυστηρά μετρά. Πριν από λίγες μέρες, θεσμοθετήθηκαν πολύ αυστηρές ποινές που φτάνουν μέχρι και πεντακόσιες χιλιάδες ευρώ για τα βενζινάδικα που έχουν πειραγμένες αντλίες. Επίσης, υπεγράφη πριν από λίγες μέρες η κοινή υπουργική απόφαση βάσει της οποίας προσδιορίζονται οι όροι και οι προϋποθέσεις για να τοποθετηθούν σε όλα τα βενζινάδικα συστήματα εισροών-εκροών, προκειμένου να ελέγχεται η κατάσταση. </w:t>
      </w:r>
    </w:p>
    <w:p>
      <w:pPr>
        <w:pStyle w:val="Normal"/>
        <w:spacing w:lineRule="auto" w:line="600"/>
        <w:ind w:firstLine="720"/>
        <w:jc w:val="both"/>
        <w:rPr>
          <w:rFonts w:ascii="Arial" w:hAnsi="Arial" w:cs="Arial"/>
        </w:rPr>
      </w:pPr>
      <w:r>
        <w:rPr>
          <w:rFonts w:cs="Arial" w:ascii="Arial" w:hAnsi="Arial"/>
        </w:rPr>
        <w:t xml:space="preserve">Τέλος σε ό,τι αφορά στην εξίσωση του φόρου στο πετρέλαιο θέρμανσης και κίνησης –μια και το θίξατε- είναι για εμάς ένα πολύ μεγάλο και ευαίσθητο ζήτημα. Θέλω να σας διαβεβαιώσω, κύριε Παφίλη, ότι το αντιμετωπίζουμε με ιδιαίτερη προσοχή. Δεν θέλουμε να προκαλέσουμε ούτε αδικίες ούτε προβλήματα σε ό,τι αφορά στον οικογενειακό προϋπολογισμό, παρ’ όλο που το μέτρο αυτό έχει έρθει όπως γνωρίζετε, ως αντιστάθμισμα της απώλειας των εσόδων από τη μαζική μετατόπιση των συντελεστών του ΦΠΑ από το 11% στο 23%, την οποία δεν κάναμε για πολύ συγκεκριμένους λόγους. </w:t>
      </w:r>
    </w:p>
    <w:p>
      <w:pPr>
        <w:pStyle w:val="Normal"/>
        <w:spacing w:lineRule="auto" w:line="600"/>
        <w:ind w:firstLine="720"/>
        <w:jc w:val="both"/>
        <w:rPr>
          <w:rFonts w:ascii="Arial" w:hAnsi="Arial" w:cs="Arial"/>
        </w:rPr>
      </w:pPr>
      <w:r>
        <w:rPr>
          <w:rFonts w:cs="Arial" w:ascii="Arial" w:hAnsi="Arial"/>
        </w:rPr>
        <w:t>Οι τελικές μας, λοιπόν, αποφάσεις πάνω σε αυτό το θέμα, που όπως σας είπα το προσεγγίζουμε με πολύ μεγάλη ευαισθησία, θα ληφθούν –εάν ληφθούν- με βάση εισοδηματικά, γεωγραφικά και κοινωνικά κριτήρια, συνυπολογίζοντας ταυτόχρονα και το επίπεδο, το ύψος δηλαδή στο οποίο θα γίνει η συγκεκριμένη εξίσωση. Άλλωστε, μια τέτοια ρύθμιση δεν θα είχε ως στόχο μόνο την άντληση κάποιων εσόδων, αλλά και την αντιμετώπιση της τεράστιας λαθρεμπορίας σε αυτό το χώρο, από την οποία λαθρεμπορία και το κράτος και οι Έλληνες πολίτες χάνουν πάρα πολλά χρήματ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τί δεν τους πιάνετε; Δύο διυλιστήρια είναι, πιάστε του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ας διαβεβαιώνουμε, λοιπόν, ότι κάνουμε –και θα κάνουμε- ό,τι είναι δυνατόν για να αντιμετωπίσουμε τα προβλήματα στο συγκεκριμένο χρόνο. Στόχος μας είναι να μειώσουμε τη φορολογία. </w:t>
      </w:r>
    </w:p>
    <w:p>
      <w:pPr>
        <w:pStyle w:val="Normal"/>
        <w:spacing w:lineRule="auto" w:line="600"/>
        <w:ind w:firstLine="539"/>
        <w:jc w:val="both"/>
        <w:rPr>
          <w:rFonts w:ascii="Arial" w:hAnsi="Arial" w:cs="Arial"/>
        </w:rPr>
      </w:pPr>
      <w:r>
        <w:rPr>
          <w:rFonts w:cs="Arial" w:ascii="Arial" w:hAnsi="Arial"/>
        </w:rPr>
        <w:t xml:space="preserve">Εάν μας το επιτρέψουν οι δημοσιονομικές συνθήκες, αυτό θα το κάνουμε. Ήδη, το κάναμε με τον ειδικό φόρο στα καπνά, που από 67% η φορολογία κατέβηκε στο 65%. </w:t>
      </w:r>
    </w:p>
    <w:p>
      <w:pPr>
        <w:pStyle w:val="Normal"/>
        <w:spacing w:lineRule="auto" w:line="600"/>
        <w:ind w:firstLine="539"/>
        <w:jc w:val="both"/>
        <w:rPr>
          <w:rFonts w:ascii="Arial" w:hAnsi="Arial" w:cs="Arial"/>
        </w:rPr>
      </w:pPr>
      <w:r>
        <w:rPr>
          <w:rFonts w:cs="Arial" w:ascii="Arial" w:hAnsi="Arial"/>
        </w:rPr>
        <w:t>Σας ευχαριστώ, κυρία Πρόεδρε.</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540"/>
        <w:jc w:val="both"/>
        <w:rPr>
          <w:rFonts w:ascii="Arial" w:hAnsi="Arial" w:cs="Arial"/>
        </w:rPr>
      </w:pPr>
      <w:r>
        <w:rPr>
          <w:rFonts w:cs="Arial" w:ascii="Arial" w:hAnsi="Arial"/>
        </w:rPr>
        <w:t xml:space="preserve">Συζητείται τώρα η τέταρτη με αριθμό 561/14-2-2011 επίκαιρη ερώτηση του Βουλευτή του Λαϊκού Ορθόδοξου Συναγερμού κ. Παύλου Μαρκάκη προς τον Υπουργό Υποδομών, Μεταφορών και Δικτύων, σχετικά με την ολοκλήρωση του Περιφερειακού δρόμου του Βόλου κ.λπ.. </w:t>
      </w:r>
    </w:p>
    <w:p>
      <w:pPr>
        <w:pStyle w:val="Normal"/>
        <w:spacing w:lineRule="auto" w:line="600"/>
        <w:ind w:firstLine="540"/>
        <w:jc w:val="both"/>
        <w:rPr>
          <w:rFonts w:ascii="Arial" w:hAnsi="Arial" w:cs="Arial"/>
        </w:rPr>
      </w:pPr>
      <w:r>
        <w:rPr>
          <w:rFonts w:cs="Arial" w:ascii="Arial" w:hAnsi="Arial"/>
        </w:rPr>
        <w:t xml:space="preserve">Στον κ. Μαρκάκη θα απαντήσει ο Υφυπουργός Υποδομών, Μεταφορών και Δικτύων κ. Μαγκριώτης. </w:t>
      </w:r>
    </w:p>
    <w:p>
      <w:pPr>
        <w:pStyle w:val="Normal"/>
        <w:spacing w:lineRule="auto" w:line="600"/>
        <w:ind w:firstLine="540"/>
        <w:jc w:val="both"/>
        <w:rPr>
          <w:rFonts w:ascii="Arial" w:hAnsi="Arial" w:cs="Arial"/>
        </w:rPr>
      </w:pPr>
      <w:r>
        <w:rPr>
          <w:rFonts w:cs="Arial" w:ascii="Arial" w:hAnsi="Arial"/>
        </w:rPr>
        <w:t xml:space="preserve">Κύριε Μαρκάκη, έχετε το λόγο για δύο λεπτά, για να παρουσιάσετε την επίκαιρη ερώτησή σας. </w:t>
      </w:r>
    </w:p>
    <w:p>
      <w:pPr>
        <w:pStyle w:val="Normal"/>
        <w:spacing w:lineRule="auto" w:line="600"/>
        <w:ind w:firstLine="540"/>
        <w:jc w:val="both"/>
        <w:rPr/>
      </w:pPr>
      <w:r>
        <w:rPr>
          <w:rFonts w:cs="Arial" w:ascii="Arial" w:hAnsi="Arial"/>
          <w:b/>
        </w:rPr>
        <w:t xml:space="preserve">ΠΑΥΛΟΣ ΜΑΡΚΑΚΗΣ: </w:t>
      </w:r>
      <w:r>
        <w:rPr>
          <w:rFonts w:cs="Arial" w:ascii="Arial" w:hAnsi="Arial"/>
        </w:rPr>
        <w:t>Ευχαριστώ πολύ, κυρία Πρόεδρε.</w:t>
      </w:r>
    </w:p>
    <w:p>
      <w:pPr>
        <w:pStyle w:val="Normal"/>
        <w:spacing w:lineRule="auto" w:line="600"/>
        <w:ind w:firstLine="540"/>
        <w:jc w:val="both"/>
        <w:rPr>
          <w:rFonts w:ascii="Arial" w:hAnsi="Arial" w:cs="Arial"/>
        </w:rPr>
      </w:pPr>
      <w:r>
        <w:rPr>
          <w:rFonts w:cs="Arial" w:ascii="Arial" w:hAnsi="Arial"/>
        </w:rPr>
        <w:t xml:space="preserve">Κύριε Υπουργέ, θα ήταν πολύ εύκολο σε εμένα να κάνω αντιπολίτευση, γιατί οι προβλέψεις σας, οι υποσχέσεις, τα χρονοδιαγράμματα για τα δύο μεγάλα έργα του Βόλου έχουν πέσει έξω. Μιλώ για τον κόμβο του Βελεστίνου, που σύμφωνα με τις υποσχέσεις σας θα έπρεπε να έχει αρχίσει -και επικαλούμαι και τη μαρτυρία της Προέδρου- όπου υποσχεθήκατε ότι εντός του Ιανουαρίου θα άρχιζαν οι εργασίες και δεν έχουν αρχίσει ακόμα για μία εργολαβία που είναι εγκατεστημένη. </w:t>
      </w:r>
    </w:p>
    <w:p>
      <w:pPr>
        <w:pStyle w:val="Normal"/>
        <w:spacing w:lineRule="auto" w:line="600"/>
        <w:ind w:firstLine="540"/>
        <w:jc w:val="both"/>
        <w:rPr>
          <w:rFonts w:ascii="Arial" w:hAnsi="Arial" w:cs="Arial"/>
        </w:rPr>
      </w:pPr>
      <w:r>
        <w:rPr>
          <w:rFonts w:cs="Arial" w:ascii="Arial" w:hAnsi="Arial"/>
        </w:rPr>
        <w:t xml:space="preserve">Το σπουδαιότερο, όμως, είναι ότι στο δεύτερο έργο, στον Περιφερειακό του Βόλου, έχουν περάσει πάνω από δέκα χρόνια και το έργο ακόμα δεν έχει τελειώσει. </w:t>
      </w:r>
    </w:p>
    <w:p>
      <w:pPr>
        <w:pStyle w:val="Normal"/>
        <w:spacing w:lineRule="auto" w:line="600"/>
        <w:ind w:firstLine="540"/>
        <w:jc w:val="both"/>
        <w:rPr>
          <w:rFonts w:ascii="Arial" w:hAnsi="Arial" w:cs="Arial"/>
        </w:rPr>
      </w:pPr>
      <w:r>
        <w:rPr>
          <w:rFonts w:cs="Arial" w:ascii="Arial" w:hAnsi="Arial"/>
        </w:rPr>
        <w:t xml:space="preserve">Είναι η δεύτερη επίκαιρη ερώτηση που σας κάνω γι’ αυτό το θέμα. Την πρώτη την υπέβαλα τον Οκτώβριο του 2009. Τότε είχατε το ελαφρυντικό ότι ήσασταν καινούργια Κυβέρνηση, νέος Υπουργός και εν πάση περιπτώσει, δεν είχατε ασχοληθεί μ' αυτό το θέμα. </w:t>
      </w:r>
    </w:p>
    <w:p>
      <w:pPr>
        <w:pStyle w:val="Normal"/>
        <w:spacing w:lineRule="auto" w:line="600"/>
        <w:ind w:firstLine="540"/>
        <w:jc w:val="both"/>
        <w:rPr>
          <w:rFonts w:ascii="Arial" w:hAnsi="Arial" w:cs="Arial"/>
        </w:rPr>
      </w:pPr>
      <w:r>
        <w:rPr>
          <w:rFonts w:cs="Arial" w:ascii="Arial" w:hAnsi="Arial"/>
        </w:rPr>
        <w:t xml:space="preserve">Όμως, σήμερα έρχεστε πάλι ανακόλουθοι μετά από ενάμιση χρόνο. Όταν παραμονές των δημοτικών εκλογών ήρθατε στο Βόλο και δηλώσατε ότι «είμαστε έτοιμοι για την επαναδημοπράτηση του έργου, ότι οι πόροι είναι διασφαλισμένοι και πιστεύω ότι μέχρι το τέλος του χρόνου, το αργότερο, θα δημοπρατήσουμε το έργο, ώστε το καλοκαίρι του 2011 να παραδοθεί σε χρήση», σήμερα που έχουμε Φεβρουάριο του 2011 δεν έχει καν δημοπρατηθεί. </w:t>
      </w:r>
    </w:p>
    <w:p>
      <w:pPr>
        <w:pStyle w:val="Normal"/>
        <w:spacing w:lineRule="auto" w:line="600"/>
        <w:ind w:firstLine="540"/>
        <w:jc w:val="both"/>
        <w:rPr>
          <w:rFonts w:ascii="Arial" w:hAnsi="Arial" w:cs="Arial"/>
        </w:rPr>
      </w:pPr>
      <w:r>
        <w:rPr>
          <w:rFonts w:cs="Arial" w:ascii="Arial" w:hAnsi="Arial"/>
        </w:rPr>
        <w:t xml:space="preserve">Επομένως είναι σίγουρο ότι δεν θα παραδοθεί σε χρήση το καλοκαίρι και θα ταλαιπωρηθούν ξανά, όχι μόνο οι Βολιώτες και οι επισκέπτες το καλοκαίρι -γιατί δεν θα μπορέσουν να πάνε προς το Πήλιο- αλλά και όλοι οι τουρίστες οι οποίοι επισκέπτονται την περιοχή και θα έχουμε συνέχεια μποτιλιαρίσματα έξω από τους οικισμούς της Αγριάς. </w:t>
      </w:r>
    </w:p>
    <w:p>
      <w:pPr>
        <w:pStyle w:val="Normal"/>
        <w:spacing w:lineRule="auto" w:line="600"/>
        <w:ind w:firstLine="540"/>
        <w:jc w:val="both"/>
        <w:rPr>
          <w:rFonts w:ascii="Arial" w:hAnsi="Arial" w:cs="Arial"/>
        </w:rPr>
      </w:pPr>
      <w:r>
        <w:rPr>
          <w:rFonts w:cs="Arial" w:ascii="Arial" w:hAnsi="Arial"/>
        </w:rPr>
        <w:t xml:space="preserve">Μη νομίζετε ότι ο περιφερειακός του Βόλου είναι ένα ασήμαντο έργο για την περιοχή. Έχει καταντήσει το γεφύρι της Άρτας και νομίζω ότι πρέπει να αποδώσετε ευθύνες –δεν ξέρω ποιος σας παραπλάνησε- και να μας πείτε ποιος φταίει που τα χρονοδιαγράμματα έχουν πέσει έξω και πώς προτίθεστε να αποκαταστήσετε το χαμένο χρόνο. Εάν θέλετε να είστε αξιόπιστος και να μπορείτε να επισκεφθείτε την πόλη μας -γιατί οι θεσμοί πρέπει να παραμείνουν- να μας πείτε πότε επιτέλους αυτά τα δύο μεγάλα έργα θα τελειώσουν.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Μαρκάκη. </w:t>
      </w:r>
    </w:p>
    <w:p>
      <w:pPr>
        <w:pStyle w:val="Normal"/>
        <w:spacing w:lineRule="auto" w:line="600"/>
        <w:ind w:firstLine="540"/>
        <w:jc w:val="both"/>
        <w:rPr>
          <w:rFonts w:ascii="Arial" w:hAnsi="Arial" w:cs="Arial"/>
        </w:rPr>
      </w:pPr>
      <w:r>
        <w:rPr>
          <w:rFonts w:cs="Arial" w:ascii="Arial" w:hAnsi="Arial"/>
        </w:rPr>
        <w:t xml:space="preserve">Κύριε Υπουργέ, με μεγάλο ενδιαφέρον περιμένουμε την απάντησή σας. Υπάρχουν ερωτήσεις που έχετε απαντήσει γραπτώς γι’ αυτό το θέμα και ολόκληρος ο Δήμος του Βόλου, αλλά και η Μαγνησία περιμένουν με πολύ ενδιαφέρον την απάντησή σας. </w:t>
      </w:r>
    </w:p>
    <w:p>
      <w:pPr>
        <w:pStyle w:val="Normal"/>
        <w:spacing w:lineRule="auto" w:line="600"/>
        <w:ind w:firstLine="540"/>
        <w:jc w:val="both"/>
        <w:rPr>
          <w:rFonts w:ascii="Arial" w:hAnsi="Arial" w:cs="Arial"/>
        </w:rPr>
      </w:pP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54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cs="Arial" w:ascii="Arial" w:hAnsi="Arial"/>
        </w:rPr>
        <w:t xml:space="preserve">Υπάρχουν καθυστερήσεις. Αυτό είναι αλήθεια και οι λόγοι είναι συγκεκριμένοι. Κανείς, πάντως, απ’ αυτούς δεν αφορά τη δική μας Κυβέρνηση και το γνωρίζετε πολύ καλά, γιατί ούτε έλλειψη πόρων υπάρχει -οι πόροι είναι διασφαλισμένοι- ούτε έλλειψη βούλησης και πρωτοβουλιών από τη δική μας πλευρά. </w:t>
      </w:r>
    </w:p>
    <w:p>
      <w:pPr>
        <w:pStyle w:val="Normal"/>
        <w:spacing w:lineRule="auto" w:line="600"/>
        <w:ind w:firstLine="540"/>
        <w:jc w:val="both"/>
        <w:rPr>
          <w:rFonts w:ascii="Arial" w:hAnsi="Arial" w:cs="Arial"/>
        </w:rPr>
      </w:pPr>
      <w:r>
        <w:rPr>
          <w:rFonts w:cs="Arial" w:ascii="Arial" w:hAnsi="Arial"/>
        </w:rPr>
        <w:t xml:space="preserve">Υπάρχουν δύο εργολαβίες, δύο τμήματα. Θα αναφερθώ διεξοδικά σε κάθε μία ξεχωριστά. Τα γνωρίζετε, βέβαια, επειδή ασχολείστε με το θέμα, όπως και όλοι οι συνάδελφοι της Μαγνησίας, απλώς θα τα θυμίσουμε και πάλι. Άλλωστε, απάντησα αναλυτικά και σε πρόσφατη επιστολή του νέου Δημάρχου Βόλου, του κ. Σκοτινιώτη, που δημοσιεύτηκε και στον τοπικό Τύπο. </w:t>
      </w:r>
    </w:p>
    <w:p>
      <w:pPr>
        <w:pStyle w:val="Normal"/>
        <w:spacing w:lineRule="auto" w:line="600"/>
        <w:ind w:firstLine="540"/>
        <w:jc w:val="both"/>
        <w:rPr>
          <w:rFonts w:ascii="Arial" w:hAnsi="Arial" w:cs="Arial"/>
        </w:rPr>
      </w:pPr>
      <w:r>
        <w:rPr>
          <w:rFonts w:cs="Arial" w:ascii="Arial" w:hAnsi="Arial"/>
        </w:rPr>
        <w:t xml:space="preserve">Υπάρχει, λοιπόν, το έργο της παράκαμψης του Βόλου, το τμήμα Γορίτσα-Αγριά. Το έργο αυτό δημοπρατήθηκε το Σεπτέμβριο του 2005 και έπρεπε να τελειώσει στις 13-8-2008. Όπως ξέρετε, εκείνη την εποχή δεν ήμασταν εμείς κυβέρνηση. Το έργο, βέβαια, δεν τελείωσε ούτε το 2009, παρότι του έδωσαν δύο παρατάσεις. Και αυτό, γιατί η προηγούμενη Κυβέρνηση, όπως συνήθιζε, δημοπρατούσε έργα χωρίς ολοκληρωμένες μελέτες και χωρίς να έχει ολοκληρώσει τις απαλλοτριώσεις. </w:t>
      </w:r>
    </w:p>
    <w:p>
      <w:pPr>
        <w:pStyle w:val="Normal"/>
        <w:spacing w:lineRule="auto" w:line="600"/>
        <w:ind w:firstLine="540"/>
        <w:jc w:val="both"/>
        <w:rPr>
          <w:rFonts w:ascii="Arial" w:hAnsi="Arial" w:cs="Arial"/>
        </w:rPr>
      </w:pPr>
      <w:r>
        <w:rPr>
          <w:rFonts w:cs="Arial" w:ascii="Arial" w:hAnsi="Arial"/>
        </w:rPr>
        <w:t>Συνεπώς, εγκαθίσταντο ο εργολάβος, αλλά δεν μπορούσε να ξεκινήσει το έργο, γιατί δεν υπήρχαν οι απαλλοτριώσεις. Εγκαθίστατο ο εργολάβος, είχε περιορισμένο χώρο για να ξεκινήσει το έργο και όταν έφθανε σε μη απαλλοτριωμένες ζώνες, σταματούσε. Αυτό ακριβώς συνέβη και εκεί. Δύο φορές κήρυξε η προηγούμενη κυβέρνηση απαλλοτριωτέες τις συγκεκριμένες ζώνες, για να αναπτυχθεί το κατασκευαστικό μέτωπο και τις δύο φορές δεν πλήρωσε τις απαλλοτριώσεις.</w:t>
      </w:r>
    </w:p>
    <w:p>
      <w:pPr>
        <w:pStyle w:val="Normal"/>
        <w:spacing w:lineRule="auto" w:line="600"/>
        <w:ind w:firstLine="720"/>
        <w:jc w:val="both"/>
        <w:rPr/>
      </w:pPr>
      <w:r>
        <w:rPr>
          <w:rFonts w:cs="Arial" w:ascii="Arial" w:hAnsi="Arial"/>
        </w:rPr>
        <w:t>Οι απαλλοτριώσεις πληρώθηκαν το Δεκέμβριο του 2009, λίγους μήνες μετά την εκλογή μας ως κυβέρνηση, με 5,5 εκατομμύρια ευρώ, σε ένα πολύ δύσκολο δημοσιονομικό έτος και το ξέρετε πάρα πολύ καλά, με πολλές δαπάνες που ήδη είχαν κατασπαταλήσει τον προϋπολογισμό στο πρώτο εξάμηνο της νεοδημοκρατικής διακυβέρνησης για ευνόητους, προεκλογικούς λόγους. Παρ’ όλα αυτά βρήκαμε τους πόρους και πληρώσαμε τις απαλλοτριώσεις για να απελευθερωθεί επιτέλους ο ανάδοχος και να συνεχίσει το έργο.</w:t>
      </w:r>
    </w:p>
    <w:p>
      <w:pPr>
        <w:pStyle w:val="Normal"/>
        <w:spacing w:lineRule="auto" w:line="600"/>
        <w:ind w:firstLine="720"/>
        <w:jc w:val="both"/>
        <w:rPr>
          <w:rFonts w:ascii="Arial" w:hAnsi="Arial" w:cs="Arial"/>
        </w:rPr>
      </w:pPr>
      <w:r>
        <w:rPr>
          <w:rFonts w:cs="Arial" w:ascii="Arial" w:hAnsi="Arial"/>
        </w:rPr>
        <w:t xml:space="preserve">Αυτή είναι η αλήθεια και η πραγματικότητα. Δυστυχώς όμως, στη συνέχεια προβλήματα αντιμετώπισε ο ίδιος ο ανάδοχος, ο ίδιος ο εργολάβος. Και εδώ ασφαλώς και δεν ευθύνεται η Κυβέρνηση του ΠΑΣΟΚ, όπως αντιλαμβάνεστε. Και γι’ αυτό ακριβώς, παρ’ ό,τι του έδωσε γραπτή επιστολή η υπηρεσία, με ειδική εντολή να συνεχίσει το έργο –και αν το συνέχιζε θα ολοκληρωνόταν το καλοκαίρι, όπως πολύ σωστά αναφερθήκατε στη δική μας δέσμευση- δυστυχώς όμως η απάντησή του στην πράξη ήταν αρνητική. Γι' αυτό αναγκαστήκαμε να προχωρήσουμε στη διάλυση, όπως ορίζει ο νόμος και η σύμβαση, της συγκεκριμένης εργολαβίας, ενάμιση μήνα μετά, προς τα τέλη του Νοέμβρη του προηγούμενου έτους. </w:t>
      </w:r>
    </w:p>
    <w:p>
      <w:pPr>
        <w:pStyle w:val="Normal"/>
        <w:spacing w:lineRule="auto" w:line="600"/>
        <w:ind w:firstLine="720"/>
        <w:jc w:val="both"/>
        <w:rPr/>
      </w:pPr>
      <w:r>
        <w:rPr>
          <w:rFonts w:cs="Arial" w:ascii="Arial" w:hAnsi="Arial"/>
        </w:rPr>
        <w:t xml:space="preserve">Αυτήν τη στιγμή επικαιροποιείται η μελέτη. Γίνεται ο διαχωρισμός του φυσικού αντικειμένου που έχει κατασκευαστεί. Υπήρξαν προβλήματα με τους εργαζόμενους, οι οποίοι είχαν κάνει επίσχεση εργασίας. Αγωνιστήκατε όλοι από κοινού και μαζί δώσαμε λύσεις σε όλα αυτά τα θέματα και αυτήν τη στιγμή ετοιμάζονται τα τεύχη δημοπράτησης γι’ αυτό το πολύπαθο έργο. Γιατί έχει γίνει μάθημα πλέον σε όλους ότι όταν ένα έργο δεν ξεκινά με διασφαλισμένους πόρους, ολοκληρωμένες μελέτες και απαλλοτριωμένα τα γήπεδα, συναντά προβλήματα στην εξέλιξή της. Παίρνει παρατάσεις, ο εργολάβος βγάζει παραπάνω λεφτά από τις παρατάσεις, τα έργα δεν γίνονται και έχουμε αυτήν την ταλαιπωρία, για την οποία δικαιολογημένα και εσείς και άλλοι συνάδελφοι, διαμαρτύρεστε και είμαστε μαζί σε αυτή τη διαμαρτυρία. </w:t>
      </w:r>
    </w:p>
    <w:p>
      <w:pPr>
        <w:pStyle w:val="Normal"/>
        <w:spacing w:lineRule="auto" w:line="600"/>
        <w:ind w:firstLine="720"/>
        <w:jc w:val="both"/>
        <w:rPr>
          <w:rFonts w:ascii="Arial" w:hAnsi="Arial" w:cs="Arial"/>
        </w:rPr>
      </w:pPr>
      <w:r>
        <w:rPr>
          <w:rFonts w:cs="Arial" w:ascii="Arial" w:hAnsi="Arial"/>
        </w:rPr>
        <w:t xml:space="preserve">Όσον αφορά το άλλο τμήμα, το έργο σκούπα από τον ανισόπεδο κόμβο της Λάρισας, θέλω να σας πω ότι ετοιμάζεται η δημοπράτησή του, για συμπληρωματικά έργα, γιατί αυτό το έργο είχε αποδοθεί σε χρήση. Υπάρχουν κάποια προβλήματα οδικής ασφάλειας. Ετοιμάζονται και εδώ τα τεύχη. Έχουν ήδη προχωρήσει και οι περιβαλλοντικές αδειοδοτήσεις και ταυτόχρονα δημοπρατείται και αυτό το έργο. Σας διαβεβαιώ ότι οι πόροι είναι διασφαλισμένοι, στο μεν πρώτο έργο από το ΕΣΠΑ, στο δε δεύτερο από εθνικούς πόρους παρ’ ό,τι ζούμε σε εποχές οικονομικής κρίσης και στενής δημοσιονομικής λιτότητας, όπως γνωρίζετε πάρα πολύ καλά. </w:t>
      </w:r>
    </w:p>
    <w:p>
      <w:pPr>
        <w:pStyle w:val="Normal"/>
        <w:spacing w:lineRule="auto" w:line="600"/>
        <w:ind w:firstLine="720"/>
        <w:jc w:val="both"/>
        <w:rPr>
          <w:rFonts w:ascii="Arial" w:hAnsi="Arial" w:cs="Arial"/>
        </w:rPr>
      </w:pPr>
      <w:r>
        <w:rPr>
          <w:rFonts w:cs="Arial" w:ascii="Arial" w:hAnsi="Arial"/>
        </w:rPr>
        <w:t>Συνεπώς είμαστε μαζί όλοι σε αυτό το μέτωπο και η αξιοπιστία της Κυβέρνησης είναι απόλυτη, γιατί αγωνίστηκε μαζί σας για να δώσει λύσεις. Δυστυχώς, δεν μπορούμε να κάνουμε μαγικά, ούτε παρατυπίες και παρανομ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σαράντα ένας μαθητές και μαθήτριες και επτά εκπαιδευτικοί από το 3</w:t>
      </w:r>
      <w:r>
        <w:rPr>
          <w:rFonts w:cs="Arial" w:ascii="Arial" w:hAnsi="Arial"/>
          <w:vertAlign w:val="superscript"/>
        </w:rPr>
        <w:t>ο</w:t>
      </w:r>
      <w:r>
        <w:rPr>
          <w:rFonts w:cs="Arial" w:ascii="Arial" w:hAnsi="Arial"/>
        </w:rPr>
        <w:t xml:space="preserve"> Γυμνάσιο Νέου Ηρακλείου Αττικ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ερωτών Βουλευτής κ. Παύλος Μαρκάκης έχει το λόγο για τρία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φανταστείτε τώρα που μας ακούν στην περιοχή, τι θα λένε. Όλοι μαζί προσπαθούμε να τελειώσουμε ένα έργο, εσείς δηλαδή, η Αντιπολίτευση, οι τοπικοί Βουλευτές, όλος ο πολιτικός κόσμος και το έργο δεν τελειώνει, κάνει δέκα χρόνια. Αυτό δεν τον ενδιαφέρει τον κόσμο. Ο κόσμος θέλει να δει το έργο τελειωμένο. Έχει γίνει ο περιφερειακός νεκροταφείο εργολάβων. Το ξέρετε. Τρεις εργολαβίες και οι τρεις εργολάβοι έχουν κηρυχθεί έκπτωτοι. Αυτό που ενδιαφέρει τον κόσμο είναι ότι σε αυτό το δρόμο έχουν σκοτωθεί άνθρωποι λόγω της κακοτεχνίας, της έλλειψης φωτεινής σηματοδότησης του κακού οδοστρώματος που δεν έχει στρωθεί ο αντιολισθητικός τάπητας. Και μη νομίζετε ότι ο περιφερειακός του Βόλου είναι αυτές οι δυο εργολαβίες που θα κάνετε τώρα θα τις δημοπρατήσετε, αν βγει ο εργολάβος, αν δεν γίνουν ενστάσεις. Είναι αυτή ολοκλήρωση του περιφερειακού; </w:t>
      </w:r>
    </w:p>
    <w:p>
      <w:pPr>
        <w:pStyle w:val="Normal"/>
        <w:spacing w:lineRule="auto" w:line="600"/>
        <w:ind w:firstLine="720"/>
        <w:jc w:val="both"/>
        <w:rPr>
          <w:rFonts w:ascii="Arial" w:hAnsi="Arial" w:cs="Arial"/>
        </w:rPr>
      </w:pPr>
      <w:r>
        <w:rPr>
          <w:rFonts w:cs="Arial" w:ascii="Arial" w:hAnsi="Arial"/>
        </w:rPr>
        <w:t xml:space="preserve">Ντρεπόμαστε να πούμε πόσες είναι ακόμη οι εκκρεμότητες. Από το δυτικό κομμάτι έχει να ξεκινήσει από το Σορό και να φτάσει στη Μπουρμπουλήθρα και από τη Μπουρμπουλήθρα στον ανισόπεδο κόμβο της Λαρίσης. Αυτές οι μελέτες δεν έχουν προκηρυχθεί ακόμη. </w:t>
      </w:r>
    </w:p>
    <w:p>
      <w:pPr>
        <w:pStyle w:val="Normal"/>
        <w:spacing w:lineRule="auto" w:line="600"/>
        <w:ind w:firstLine="720"/>
        <w:jc w:val="both"/>
        <w:rPr>
          <w:rFonts w:ascii="Arial" w:hAnsi="Arial" w:cs="Arial"/>
        </w:rPr>
      </w:pPr>
      <w:r>
        <w:rPr>
          <w:rFonts w:cs="Arial" w:ascii="Arial" w:hAnsi="Arial"/>
        </w:rPr>
        <w:t xml:space="preserve">Υπάρχουν ακόμη δυο εργολαβίες, διότι εκεί που θα βγει ο δρόμος, κύριε Υπουργέ, είναι πριν από τον οικισμό της Αγριάς. Το μποτιλιάρισμα γίνεται μέσα στον οικισμό. Άρα η ολοκλήρωση του δρόμου είναι να έχουμε παράκαμψη της Αγριάς και ακόμη παράκαμψη των Λεχωνίων του πιο κάτω οικισμού. </w:t>
      </w:r>
    </w:p>
    <w:p>
      <w:pPr>
        <w:pStyle w:val="Normal"/>
        <w:spacing w:lineRule="auto" w:line="600"/>
        <w:ind w:firstLine="720"/>
        <w:jc w:val="both"/>
        <w:rPr>
          <w:rFonts w:ascii="Arial" w:hAnsi="Arial" w:cs="Arial"/>
        </w:rPr>
      </w:pPr>
      <w:r>
        <w:rPr>
          <w:rFonts w:cs="Arial" w:ascii="Arial" w:hAnsi="Arial"/>
        </w:rPr>
        <w:t xml:space="preserve">Ντρεπόμαστε να ρωτήσουμε πότε θα γίνουν όλα αυτά. Αφού δεν μπορούμε να  κάνουμε τα αυτονόητα, τα δημοπρατημένα, για να λύσουμε ένα απλό πρόβλημα, πώς να πάμε και να ζητήσουμε μελέτες και έργα και εκτελέσεις, όλη την ολοκλήρωση, το  σχεδιασμένο περιφερειακό; Και εδώ γεννάται και ένα θέμα. Εδώ το κέντρο έχει μαζέψει όλα τα λεφτά και  η επαρχία και η περιφέρεια παραμένει αναξιοποίητη. Δεν ξέρω: Κατάρα έχει; </w:t>
      </w:r>
    </w:p>
    <w:p>
      <w:pPr>
        <w:pStyle w:val="Normal"/>
        <w:spacing w:lineRule="auto" w:line="600"/>
        <w:ind w:firstLine="720"/>
        <w:jc w:val="both"/>
        <w:rPr>
          <w:rFonts w:ascii="Arial" w:hAnsi="Arial" w:cs="Arial"/>
        </w:rPr>
      </w:pPr>
      <w:r>
        <w:rPr>
          <w:rFonts w:cs="Arial" w:ascii="Arial" w:hAnsi="Arial"/>
        </w:rPr>
        <w:t>Και δεν το λέω αυτό μόνο για την περιοχή της Μαγνησίας. Προχθές υπέστημεν και άλλο πλήγμα. Ματαιώθηκαν οι Μεσογειακοί Αγώνες. Δηλαδή, αυτή η περιοχή δεν δικαιούται κανένα αναπτυξιακό έργο, καμμία υποδομή; Το ΕΣΠΑ δηλαδή, που θέλετε να κάνετε απορρόφηση, πότε θα φθάσει στην περιφέρεια; Κοντεύει να τελειώσει το ΕΣΠΑ και οι χρηματοδοτήσεις του ΕΣΠΑ, που είναι αυτά τα έργα, δεν μπορούν να απορροφηθούν. Τι περιμένουμε να γίνει λοιπόν;</w:t>
      </w:r>
    </w:p>
    <w:p>
      <w:pPr>
        <w:pStyle w:val="Normal"/>
        <w:spacing w:lineRule="auto" w:line="600"/>
        <w:ind w:firstLine="720"/>
        <w:jc w:val="both"/>
        <w:rPr>
          <w:rFonts w:ascii="Arial" w:hAnsi="Arial" w:cs="Arial"/>
        </w:rPr>
      </w:pPr>
      <w:r>
        <w:rPr>
          <w:rFonts w:cs="Arial" w:ascii="Arial" w:hAnsi="Arial"/>
        </w:rPr>
        <w:t xml:space="preserve">Εγώ πιστεύω ότι πρέπει να απολύσετε όσους  έχετε στο Υπουργείο και ασχολούνται με τα έργα της Μαγνησίας. Πάρτε άλλους υπαλλήλους πιο ξύπνιους και πιο δυνατούς και αν δεν μπορείτε να το κάνετε και αυτό, στην επόμενη επερώτηση που θα σας κάνω, θα είμαι πολύ πιο σκληρός, κύριε Υπουργέ. Άλλες δικαιολογίες η περιοχή δεν μπορεί να σηκώ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άκη. </w:t>
      </w:r>
    </w:p>
    <w:p>
      <w:pPr>
        <w:pStyle w:val="Normal"/>
        <w:spacing w:lineRule="auto" w:line="600"/>
        <w:ind w:firstLine="720"/>
        <w:jc w:val="both"/>
        <w:rPr>
          <w:rFonts w:ascii="Arial" w:hAnsi="Arial" w:cs="Arial"/>
        </w:rPr>
      </w:pPr>
      <w:r>
        <w:rPr>
          <w:rFonts w:cs="Arial" w:ascii="Arial" w:hAnsi="Arial"/>
        </w:rPr>
        <w:t xml:space="preserve">Κύριε Υπουργέ, απλώς θέλω να σας θυμίσω ότι το έργο του περιφερειακού του Βόλου ήταν ανάγκη και αίτημα από το  1978. Καταλαβαίνουμε ότι καλείστε να λύσετε τις στρεβλώσεις της διοίκησης και καταλαβαίνουμε το βάρος της Κυβέρνησης τούτη την ώρα. Όμως, πρέπει να αλλάξει το μοντέλο γενικότερα και στον τρόπο παραγωγής των δημοσίων και ιδιωτικών έργων, για να μπορέσουμε να έχουμε έργα, όχι μόνο στην Μαγνησία, αλλά και στην περιφέρεια της Ελλάδας. Είστε από την περιφέρεια της Ελλάδας και καταλαβαίνω την ευαισθησία σας, την οποία άλλωστε γνωρίζω.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Βόλος μέχρι το 2004 γνώρισε την ανάπτυξη δημοσίων υποδομών.  Ήταν υποδομές για τους Ολυμπιακούς Αγώνες. Άλλωστε, ο περιφερειακός του Βόλου στο πρώτο τμήμα του είχε παραδοθεί πριν από τους Ολυμπιακούς Αγώνες και το Πανθεσσαλικό Στάδιο, αυτό το κόσμημα, είναι στο Βόλο. Και η Λάρισα, όπως μου θυμίζει εδώ ο κ. Σαχινίδης, εκ Λαρίσης Υφυπουργός, με ιδιωτικά κεφάλαια έκανε το δικό της γήπεδο ποδοσφαίρου. </w:t>
      </w:r>
    </w:p>
    <w:p>
      <w:pPr>
        <w:pStyle w:val="Normal"/>
        <w:spacing w:lineRule="auto" w:line="600"/>
        <w:ind w:firstLine="720"/>
        <w:jc w:val="both"/>
        <w:rPr>
          <w:rFonts w:ascii="Arial" w:hAnsi="Arial" w:cs="Arial"/>
        </w:rPr>
      </w:pPr>
      <w:r>
        <w:rPr>
          <w:rFonts w:cs="Arial" w:ascii="Arial" w:hAnsi="Arial"/>
        </w:rPr>
        <w:t xml:space="preserve">Τους κερδίσατε και προχθές μέσα στη Λάρισα και τους οδηγείτε και στην υποβάθμιση, στη Β΄ Κατηγορία. Αφήνω, όμως, αυτό το αγωνιστικό κομμάτι. Και συγχαρητήρια στον Ολυμπιακό Βόλου για την επιτυχία του -κέρδισε τον Παναθηναϊκό μέσα στην Αθήνα- και στην καλή του πορεία. Ελπίζω όλες οι ομάδες της περιφέρειας να κάνουν το ίδιο. Οι ομάδες της Θεσσαλονίκης τουλάχιστον συνεχίζουν και στην Ευρώπη. </w:t>
      </w:r>
    </w:p>
    <w:p>
      <w:pPr>
        <w:pStyle w:val="Normal"/>
        <w:spacing w:lineRule="auto" w:line="600"/>
        <w:ind w:firstLine="720"/>
        <w:jc w:val="both"/>
        <w:rPr>
          <w:rFonts w:ascii="Arial" w:hAnsi="Arial" w:cs="Arial"/>
        </w:rPr>
      </w:pPr>
      <w:r>
        <w:rPr>
          <w:rFonts w:cs="Arial" w:ascii="Arial" w:hAnsi="Arial"/>
        </w:rPr>
        <w:t xml:space="preserve">Θέλω, λοιπόν, να πω ότι είναι δικαιολογημένες οι διαμαρτυρίες των ανθρώπων του Βόλου και της Μαγνησίας, γιατί πράγματι το 2004 δεν είδαν κανένα έργο. Και τα έργα αυτά, όπως πολύ σωστά τονίζετε, είναι μικρού προϋπολογισμού αλλά είναι ζωτικής σημασίας για το Βόλο, την ευρύτερη περιοχή του Πηλίου και την ευρύτερη περιοχή της Μαγνησίας.  Τα  έργα αυτά είναι πολύ σημαντικά. Δυστυχώς, ήταν ναρκοθετημένα και παγιδευμένα από τη στιγμή της δημοπράτησής τους για τους λόγους που ανέπτυξα στην πρωτομιλία μου. </w:t>
      </w:r>
    </w:p>
    <w:p>
      <w:pPr>
        <w:pStyle w:val="Normal"/>
        <w:spacing w:lineRule="auto" w:line="600"/>
        <w:ind w:firstLine="720"/>
        <w:jc w:val="both"/>
        <w:rPr>
          <w:rFonts w:ascii="Arial" w:hAnsi="Arial" w:cs="Arial"/>
        </w:rPr>
      </w:pPr>
      <w:r>
        <w:rPr>
          <w:rFonts w:cs="Arial" w:ascii="Arial" w:hAnsi="Arial"/>
        </w:rPr>
        <w:t xml:space="preserve">Θαύματα δεν μπορούμε να κάνουμε ούτε τους νόμους μπορούμε να παραβιάσουμε και το ξέρετε πάρα πολύ καλά. Φυσικά δεν μπορούμε να απολύσουμε υπαλλήλους. Προσπαθούμε να αναδιατάξουμε τις υπηρεσίες, για να μην υπογράφουν προεκλογικά δημοπρατήσεις έργων χωρίς ολοκληρωμένες μελέτες, χωρίς περιβαλλοντικές αδειοδοτήσεις και χωρίς να είναι ελεύθερα τα γήπεδα για να αναπτυχθούν τα κατασκευαστικά μέτωπα. </w:t>
      </w:r>
    </w:p>
    <w:p>
      <w:pPr>
        <w:pStyle w:val="Normal"/>
        <w:spacing w:lineRule="auto" w:line="600"/>
        <w:ind w:firstLine="720"/>
        <w:jc w:val="both"/>
        <w:rPr>
          <w:rFonts w:ascii="Arial" w:hAnsi="Arial" w:cs="Arial"/>
        </w:rPr>
      </w:pPr>
      <w:r>
        <w:rPr>
          <w:rFonts w:cs="Arial" w:ascii="Arial" w:hAnsi="Arial"/>
        </w:rPr>
        <w:t xml:space="preserve">Δυστυχώς, αυτό είναι το παρελθόν και το ζούμε σε όλη τη χώρα, σε όλη την περιφέρεια. Γιατί εάν δεν υπήρχαν αυτά τα προβλήματα, πολλά έργα θα είχαν προχωρήσει και θα είχαν ολοκληρωθεί και ειδικά τα έργα αυτά, στα οποία οι δύο εργολαβίες κηρύχθηκαν έκπτωτες, τελικά. Από τη μια πλευρά ήταν οι ευθύνες της πολιτείας με τα προβλήματα που ανέπτυξα και από την άλλη πλευρά, οι ευθύνες των ίδιων των αναδόχων. </w:t>
      </w:r>
    </w:p>
    <w:p>
      <w:pPr>
        <w:pStyle w:val="Normal"/>
        <w:spacing w:lineRule="auto" w:line="600"/>
        <w:ind w:firstLine="720"/>
        <w:jc w:val="both"/>
        <w:rPr/>
      </w:pPr>
      <w:r>
        <w:rPr>
          <w:rFonts w:cs="Arial" w:ascii="Arial" w:hAnsi="Arial"/>
        </w:rPr>
        <w:t xml:space="preserve">Γι’ αυτό προσπαθούμε και γι’ αυτό είμαστε μαζί σας και γι’ αυτό καλά κάνετε και φέρνετε τα θέματα και στη Βουλή, γιατί είναι ζωτικής σημασίας και πρέπει να δοθούν απαντήσεις. Και θα δοθούν απαντήσεις στο δεσμευτικό, για μας, χρονοδιάγραμμα, όπως το ανέπτυξα προηγουμένως. Δεν μπορούμε όμως να υπερβούμε ούτε τις συμβάσεις ούτε τους νόμους και το ξέρετε πολύ καλά αυτό. </w:t>
      </w:r>
    </w:p>
    <w:p>
      <w:pPr>
        <w:pStyle w:val="Normal"/>
        <w:spacing w:lineRule="auto" w:line="600"/>
        <w:ind w:firstLine="720"/>
        <w:jc w:val="both"/>
        <w:rPr/>
      </w:pPr>
      <w:r>
        <w:rPr>
          <w:rFonts w:cs="Arial" w:ascii="Arial" w:hAnsi="Arial"/>
        </w:rPr>
        <w:t xml:space="preserve">Όταν από έναν εγκατεστημένο ανάδοχο του ζητάς με ειδική εντολή να συνεχίσει το έργο, γιατί δεν έχει λαμβάνειν από την πολιτεία, απλώς αυτός έχει προβλήματα, αυτός δεσμεύεται ότι θα συνεχίσει και στο τέλος δεν συνεχίζει, τότε προχωράς στη διάλυση. Κάνει ασφαλιστικά μέτρα, του δίνει το δικαίωμα το θεσμικό πλαίσιο και καθυστερεί το έργο. Το καθυστερεί για το διαγωνισμό του φυσικού αντικειμένου, για να μπορέσει η υπηρεσία να δει τι φυσικό αντικείμενο έχει μείνει, για να δημιουργήσει τα τεύχη και να δημοπρατήσει το έργο. Αντιλαμβάνεστε ότι είναι μια διαδικασία πολύπλοκη, σύνθετη και χρονοβόρα. </w:t>
      </w:r>
    </w:p>
    <w:p>
      <w:pPr>
        <w:pStyle w:val="Normal"/>
        <w:spacing w:lineRule="auto" w:line="600"/>
        <w:ind w:firstLine="720"/>
        <w:jc w:val="both"/>
        <w:rPr>
          <w:rFonts w:ascii="Arial" w:hAnsi="Arial" w:cs="Arial"/>
        </w:rPr>
      </w:pPr>
      <w:r>
        <w:rPr>
          <w:rFonts w:cs="Arial" w:ascii="Arial" w:hAnsi="Arial"/>
        </w:rPr>
        <w:t xml:space="preserve">Τα δίκαια αιτήματα των κατοίκων της περιοχής δυστυχώς μένουν ανεκπλήρωτα. Είμαι βέβαιος, όμως, ότι συμμερίζεστε την προσπάθειά μας, το καταλαβαίνω και από τον τόνο της φωνής σας και από το περιεχόμενο, αν θέλετε, της έγκλησης. Είμαι βέβαιος ότι πολύ γρήγορα θα προχωρήσουμε, γιατί από την πλευρά της πολιτείας δεν υπάρχει κανένα έλλειμμα βούλησης, χρηματοδότησης, πρωτοβουλιών και ετοιμότητ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Μεταφορών, Υποδομών και Δικτύων κ. Μαγκριώτη. </w:t>
      </w:r>
    </w:p>
    <w:p>
      <w:pPr>
        <w:pStyle w:val="Normal"/>
        <w:spacing w:lineRule="auto" w:line="600"/>
        <w:ind w:firstLine="720"/>
        <w:jc w:val="both"/>
        <w:rPr>
          <w:rFonts w:ascii="Arial" w:hAnsi="Arial" w:cs="Arial"/>
        </w:rPr>
      </w:pPr>
      <w:r>
        <w:rPr>
          <w:rFonts w:cs="Arial" w:ascii="Arial" w:hAnsi="Arial"/>
        </w:rPr>
        <w:t>Η πέμπτη με αριθμό 558/14-2-2011 επίκαιρη ερώτηση της Βουλευτού του Συνασπισμού Ριζοσπαστικής Αριστεράς κ. Ηρούς Διώτη προς τους Υπουργούς Εργασίας και Κοινωνικής Ασφάλισης και Οικονομίας, Ανταγωνιστικότητας και Ναυτιλίας, σχετικά με τη διασφάλιση των εργασιακών δικαιωμάτων των εργαζομένων στη ΒΙΟΣΩΛ Βόλου κ.λπ.,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Κύριε Υπουργέ, έχετε ζητήσει το λόγο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Μετά και τη χθεσινή συζήτηση, καταθέτουμε κάποιες νομοτεχνικές βελτιώσει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Να καταχωριστούν, παρακαλώ, στα Πρακτικά και να διανεμηθούν.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95)</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εισηγητής της Πλειοψηφίας κ. Μάρκος Μπόλαρης.</w:t>
      </w:r>
    </w:p>
    <w:p>
      <w:pPr>
        <w:pStyle w:val="Normal"/>
        <w:spacing w:lineRule="auto" w:line="600"/>
        <w:ind w:firstLine="720"/>
        <w:jc w:val="both"/>
        <w:rPr/>
      </w:pPr>
      <w:r>
        <w:rPr>
          <w:rFonts w:cs="Arial" w:ascii="Arial" w:hAnsi="Arial"/>
          <w:b/>
        </w:rPr>
        <w:t xml:space="preserve">ΜΑΡΚΟΣ ΜΠΟΛ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ργηση αδικαιολόγητων περιορισμών στην πρόσβαση και στην άσκηση επαγγελμάτων» είναι το συζητούμενο νομοσχέδιο, το οποίο χωρίζεται σε δύο μέρη. </w:t>
      </w:r>
    </w:p>
    <w:p>
      <w:pPr>
        <w:pStyle w:val="Normal"/>
        <w:spacing w:lineRule="auto" w:line="600"/>
        <w:ind w:firstLine="720"/>
        <w:jc w:val="both"/>
        <w:rPr>
          <w:rFonts w:ascii="Arial" w:hAnsi="Arial" w:cs="Arial"/>
        </w:rPr>
      </w:pPr>
      <w:r>
        <w:rPr>
          <w:rFonts w:cs="Arial" w:ascii="Arial" w:hAnsi="Arial"/>
        </w:rPr>
        <w:t xml:space="preserve">Το πρώτο μέρος, το γενικό μέρος, έχει τρία άρθρα και αφορά το σύνολο των περιορισμών, οι οποίοι υπάρχουν από δεκαετίες και σωρευμένοι έχουν δημιουργήσει πλέγμα, το οποίο λύνεται με τη νομοθετική αυτή παρέμβαση. Το νομοσχέδιο στο πρώτο άρθρο διακηρύσσει την αρχή της επαγγελματικής ελευθερίας. Παρά το γεγονός ότι από κάποιους στην Αίθουσα θεωρήθηκε ότι είναι υπερβολικό ή περιττό να γίνεται επίκληση της συνταγματικής αυτής αρχής, υπογραμμίζουμε ότι η συνταγματική αρχή για την επαγγελματική ελευθερία υπήρχε όλα τα προηγούμενα χρόνια, οι περιορισμοί όμως στην πρόσβαση και στην άσκηση των επαγγελμάτων που ετίθεντο δημιούργησαν ένα απίστευτο πλέγμα, το οποίο δημιουργεί προβλήματα στην ανταγωνιστικότητα, δημιουργεί στρεβλώσεις στην αγορά, δημιουργεί προσκόμματα στην πρόσβαση νέων επιστημόνων επαγγελματιών στο επάγγελμα. </w:t>
      </w:r>
    </w:p>
    <w:p>
      <w:pPr>
        <w:pStyle w:val="Normal"/>
        <w:spacing w:lineRule="auto" w:line="600"/>
        <w:ind w:firstLine="720"/>
        <w:jc w:val="both"/>
        <w:rPr>
          <w:rFonts w:ascii="Arial" w:hAnsi="Arial" w:cs="Arial"/>
        </w:rPr>
      </w:pPr>
      <w:r>
        <w:rPr>
          <w:rFonts w:cs="Arial" w:ascii="Arial" w:hAnsi="Arial"/>
        </w:rPr>
        <w:t xml:space="preserve">Στο δεύτερο άρθρο προσδιορίζεται ποιοι είναι οι καταργούμενοι περιορισμοί κατά κατηγορία. Τους αναφέρω τηλεγραφικά και σύντομα. Καταργούνται οι περιορισμοί, οι οποίοι αφορούν την ύπαρξη -δυνάμει προβλέψεως νόμου- περιορισμένου αριθμού προσώπων που δικαιούνται να ασκήσουν το επάγγελμα σε όλη την επικράτεια ή σε ορισμένο γεωγραφικό διαμέρισμα, οι περιορισμοί που αφορούν την εξάρτηση χορηγήσεως διοικητικής αδείας για την άσκηση επαγγέλματος από την εκτίμηση της διοικητικής αρχής. </w:t>
      </w:r>
    </w:p>
    <w:p>
      <w:pPr>
        <w:pStyle w:val="Normal"/>
        <w:spacing w:lineRule="auto" w:line="600"/>
        <w:ind w:firstLine="720"/>
        <w:jc w:val="both"/>
        <w:rPr>
          <w:rFonts w:ascii="Arial" w:hAnsi="Arial" w:cs="Arial"/>
        </w:rPr>
      </w:pPr>
      <w:r>
        <w:rPr>
          <w:rFonts w:cs="Arial" w:ascii="Arial" w:hAnsi="Arial"/>
        </w:rPr>
        <w:t>Είναι επίσης, η απαγόρευση για ένα πρόσωπο ασκήσεως επαγγέλματος έξω από ένα γεωγραφικό διαμέρισμα, η επιβολή της υπάρξεως ελαχίστων αποστάσεων μεταξύ εγκαταστάσεων προσώπων που ασκούν το επάγγελμα, η απαγόρευση για ένα πρόσωπο δημιουργίας περισσοτέρων εγκαταστάσεων ή επαγγελματικής δραστηριοποιήσεως σε περισσότερες εγκαταστάσεις, σ’ ένα ή περισσότερα γεωγραφικά διαμερίσματα και η πρόβλεψη αποκλειστικής δυνατότητας ή απαγόρευσης διάθεσης είδους αγαθών από ορισμένη μόνο κατηγορία επαγγελματικών εγκαταστάσεων.</w:t>
      </w:r>
    </w:p>
    <w:p>
      <w:pPr>
        <w:pStyle w:val="Normal"/>
        <w:spacing w:lineRule="auto" w:line="600"/>
        <w:ind w:firstLine="720"/>
        <w:jc w:val="both"/>
        <w:rPr>
          <w:rFonts w:ascii="Arial" w:hAnsi="Arial" w:cs="Arial"/>
        </w:rPr>
      </w:pPr>
      <w:r>
        <w:rPr>
          <w:rFonts w:cs="Arial" w:ascii="Arial" w:hAnsi="Arial"/>
        </w:rPr>
        <w:t xml:space="preserve">Ξέρω τις ανησυχίες που υπάρχουν από πολύ συγκεκριμένες κατηγορίες επαγγελματιών. Θέλω όμως και πάλι, όπως και χθες, να υπογραμμίσω ότι μ’ αυτό το νομοσχέδιο δεν καταργούνται υγειονομικής φύσεως διατάξεις, ούτε αυτές που αφορούν την πολεοδομία, ούτε αυτές που αφορούν την άδεια ικανότητας για ένα πρόσωπο. </w:t>
      </w:r>
    </w:p>
    <w:p>
      <w:pPr>
        <w:pStyle w:val="Normal"/>
        <w:spacing w:lineRule="auto" w:line="600"/>
        <w:ind w:firstLine="720"/>
        <w:jc w:val="both"/>
        <w:rPr>
          <w:rFonts w:ascii="Arial" w:hAnsi="Arial" w:cs="Arial"/>
        </w:rPr>
      </w:pPr>
      <w:r>
        <w:rPr>
          <w:rFonts w:cs="Arial" w:ascii="Arial" w:hAnsi="Arial"/>
        </w:rPr>
        <w:t>Επίσης, είναι η επιβολή της ασκήσεως επαγγέλματος ή η απαγόρευση της ασκήσεώς του υπό ορισμένη ή ορισμένες εταιρικές μορφές, η επιβολή περιορισμών που σχετίζονται με τη συμμετοχή στη σύνθεση του μετοχικού ή του εταιρικού κεφαλαίου, η επιβολή κατωτάτων ή ανωτάτων τιμών, η επιβολή υποχρέωσης των ασκούντων το επάγγελμα να προσφέρουν μαζί με τη δική τους υπηρεσία και άλλες συγκεκριμένες υπηρεσίες.</w:t>
      </w:r>
    </w:p>
    <w:p>
      <w:pPr>
        <w:pStyle w:val="Normal"/>
        <w:spacing w:lineRule="auto" w:line="600"/>
        <w:ind w:firstLine="720"/>
        <w:jc w:val="both"/>
        <w:rPr>
          <w:rFonts w:ascii="Arial" w:hAnsi="Arial" w:cs="Arial"/>
        </w:rPr>
      </w:pPr>
      <w:r>
        <w:rPr>
          <w:rFonts w:cs="Arial" w:ascii="Arial" w:hAnsi="Arial"/>
        </w:rPr>
        <w:t>Όλα αυτά είναι κάτω από ένα μεγάλο και συγκεκριμένο όρο, ότι οι περιορισμοί που αίρονται δεν αφορούν το δημόσιο συμφέρον. Γι’ αυτό, όταν υπάρχει περιορισμός που έχει τεθεί για την εξυπηρέτηση επιτακτικού λόγου δημοσίου συμφέροντος, αυτός παραμένει και όταν υπάρχει ζήτημα, εκδίδονται προεδρικά διατάγματα. Ο νόμος προβλέπει διαδικασία εκδόσεως προεδρικών διαταγμάτων για τη διαπίστωση αυτή του επιτακτικού λόγου δημοσίου συμφέροντος.</w:t>
      </w:r>
    </w:p>
    <w:p>
      <w:pPr>
        <w:pStyle w:val="Normal"/>
        <w:spacing w:lineRule="auto" w:line="600"/>
        <w:ind w:firstLine="720"/>
        <w:jc w:val="both"/>
        <w:rPr>
          <w:rFonts w:ascii="Arial" w:hAnsi="Arial" w:cs="Arial"/>
        </w:rPr>
      </w:pPr>
      <w:r>
        <w:rPr>
          <w:rFonts w:cs="Arial" w:ascii="Arial" w:hAnsi="Arial"/>
        </w:rPr>
        <w:t xml:space="preserve">Στο άρθρο 3 υπάρχει ρητά η κατάργηση αδικαιολόγητων απαιτήσεων προηγούμενης διοικητικής άδειας για άσκηση επαγγελμάτων και αναφέρεται στην απαίτηση προηγούμενης διοικητικής άδειας για άσκηση επαγγέλματος, πέραν εκείνων που διαλαμβάνονται στη ρύθμιση του κεφαλαίου Β’ του παρόντος, τα ειδικά επαγγέλματα. </w:t>
      </w:r>
    </w:p>
    <w:p>
      <w:pPr>
        <w:pStyle w:val="Normal"/>
        <w:spacing w:lineRule="auto" w:line="600"/>
        <w:ind w:firstLine="720"/>
        <w:jc w:val="both"/>
        <w:rPr>
          <w:rFonts w:ascii="Arial" w:hAnsi="Arial" w:cs="Arial"/>
        </w:rPr>
      </w:pPr>
      <w:r>
        <w:rPr>
          <w:rFonts w:cs="Arial" w:ascii="Arial" w:hAnsi="Arial"/>
        </w:rPr>
        <w:t xml:space="preserve">Παύει, λοιπόν, να ισχύει αυτή η απαίτηση μετά την πάροδο τεσσάρων μηνών από τη δημοσίευση του παρόντος, πάλι κάτω από τον όρο ότι όπου χρειάζεται μπορεί να εκδοθεί -μετά από πρόταση του αρμόδιου Υπουργού και του Υπουργού Οικονομικών- προεδρικό διάταγμα που εξασφαλίζει τους επιτακτικούς λόγους δημοσίου συμφέροντος. </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το δεύτερο κεφάλαιο του νομοσχεδίου αφορά επαγγέλματα-λειτουργήματα, με πρώτο αυτό στο άρθρο 4 για τους συμβολαιογράφους. Στο άρθρο αυτό προβλέπεται πως η αναλογική αμοιβή των συμβολαιογράφων επιβάλλεται να ορίζεται με εκδιδόμενη κοινή υπουργική απόφαση σε διαδοχικώς φθίνοντα ποσά, κατά τρόπο αντιστρόφως ανάλογα προς τις καθοριζόμενες βαθμίδες πλαισίων-ποσών. Είναι κλιμακωτή επαύξηση που εκφράζεται ή αποτιμάται σε χρήμα, αξία επί της οποίας αυτά υπολογίζονται. </w:t>
      </w:r>
    </w:p>
    <w:p>
      <w:pPr>
        <w:pStyle w:val="Normal"/>
        <w:spacing w:lineRule="auto" w:line="600"/>
        <w:ind w:firstLine="720"/>
        <w:jc w:val="both"/>
        <w:rPr>
          <w:rFonts w:ascii="Arial" w:hAnsi="Arial" w:cs="Arial"/>
        </w:rPr>
      </w:pPr>
      <w:r>
        <w:rPr>
          <w:rFonts w:cs="Arial" w:ascii="Arial" w:hAnsi="Arial"/>
        </w:rPr>
        <w:t>Προβλέπεται επίσης ότι θα εκδοθεί κοινή υπουργική απόφαση, με την οποία καθορίζεται ποσό αξίας αντικειμένου συναλλαγής πάνω από το οποίο η αναλογική αμοιβή για τη σύνταξη συμβολαίων δεν συνιστά την υποχρεωτική, αλλά την ανώτατη επιτρεπτή αμοιβή.</w:t>
      </w:r>
    </w:p>
    <w:p>
      <w:pPr>
        <w:pStyle w:val="Normal"/>
        <w:spacing w:lineRule="auto" w:line="600"/>
        <w:ind w:firstLine="720"/>
        <w:jc w:val="both"/>
        <w:rPr>
          <w:rFonts w:ascii="Arial" w:hAnsi="Arial" w:cs="Arial"/>
        </w:rPr>
      </w:pPr>
      <w:r>
        <w:rPr>
          <w:rFonts w:cs="Arial" w:ascii="Arial" w:hAnsi="Arial"/>
        </w:rPr>
        <w:t xml:space="preserve">Με την τροπολογία που έχει καταθέσει το Υπουργείο προβλέπεται επίσης ότι ο αριθμός θέσεων των συμβολαιογράφων στο σύνολο της χώρας αυξάνεται κατά ποσοστό 10% έως 20% και με το ίδιο προεδρικό διάταγμα, που θα εκδοθεί, διενεργείται η κατανομή θέσεων ανά ειρηνοδικειακή περιφέρεια, αφού ληφθούν υπ’ όψιν τα στοιχεία του ν.2830/2000.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b/>
        </w:rPr>
        <w:t>ΜΑΡΚΟΣ ΜΠΟΛΑΡΗΣ:</w:t>
      </w:r>
      <w:r>
        <w:rPr>
          <w:rFonts w:cs="Arial" w:ascii="Arial" w:hAnsi="Arial"/>
        </w:rPr>
        <w:t xml:space="preserve"> Κυρία Πρόεδρε, είχαμε πει από χθες ότι επειδή δεν δευτερολογήσαμε, θα υπάρχει περισσότερος χρόνος.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rPr>
        <w:t xml:space="preserve"> Θα υπάρξει ανοχή, κύριε Μπόλαρη. </w:t>
      </w:r>
    </w:p>
    <w:p>
      <w:pPr>
        <w:pStyle w:val="Normal"/>
        <w:spacing w:lineRule="auto" w:line="600"/>
        <w:ind w:firstLine="720"/>
        <w:jc w:val="both"/>
        <w:rPr/>
      </w:pPr>
      <w:r>
        <w:rPr>
          <w:rFonts w:cs="Arial" w:ascii="Arial" w:hAnsi="Arial"/>
          <w:b/>
        </w:rPr>
        <w:t xml:space="preserve">ΜΑΡΚΟΣ ΜΠΟΛΑΡ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Είναι ανοιχτή μία συζήτηση για τη διαδικασία που αφορά την εφαρμογή της διάταξης. Είναι γνωστό ότι οι συμβολαιογράφοι συζητούν με το Υπουργείο για τα περαιτέρω.</w:t>
      </w:r>
    </w:p>
    <w:p>
      <w:pPr>
        <w:pStyle w:val="Normal"/>
        <w:spacing w:lineRule="auto" w:line="600"/>
        <w:ind w:firstLine="720"/>
        <w:jc w:val="both"/>
        <w:rPr>
          <w:rFonts w:ascii="Arial" w:hAnsi="Arial" w:cs="Arial"/>
        </w:rPr>
      </w:pPr>
      <w:r>
        <w:rPr>
          <w:rFonts w:cs="Arial" w:ascii="Arial" w:hAnsi="Arial"/>
        </w:rPr>
        <w:t xml:space="preserve">Το άρθρο 5 αφορά τους δικηγόρους. Υπάρχει η κατάργηση του γεωγραφικού περιορισμού για την παράσταση του δικηγόρου τόσο όταν λειτουργεί ατομικά όσο και όταν είναι μέλος δικηγορικής εταιρίας για να παρίσταται και σε περιφέρειες άλλων δικηγορικών συλλόγων. Ορίζεται, επίσης, ότι η αμοιβή του δικηγόρου καθορίζεται ελεύθερα με έγγραφη συμφωνία. </w:t>
      </w:r>
    </w:p>
    <w:p>
      <w:pPr>
        <w:pStyle w:val="Normal"/>
        <w:spacing w:lineRule="auto" w:line="600"/>
        <w:ind w:firstLine="720"/>
        <w:jc w:val="both"/>
        <w:rPr>
          <w:rFonts w:ascii="Arial" w:hAnsi="Arial" w:cs="Arial"/>
        </w:rPr>
      </w:pPr>
      <w:r>
        <w:rPr>
          <w:rFonts w:cs="Arial" w:ascii="Arial" w:hAnsi="Arial"/>
        </w:rPr>
        <w:t xml:space="preserve">Στην παράγραφο 8 του ιδίου άρθρου ορίζονται τα θέματα προκαταβολής στον οικείο δικηγορικό σύλλογο, ορισμένο ποσό επί ποσού αναφοράς, το οποίο ποσό της αναφοράς είναι ίσο με το μέχρι την έναρξη ισχύος του παρόντος ποσό προκαταβολής της δικηγορικής αμοιβής.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υπάρχει η εκκρεμότητα στην παράγραφο γ.γ., στα σχετικά με τους διαδόχους φορείς των ταμείων προνοίας των δικηγορικών συλλόγων της επαρχίας, να συμπληρωθεί η φράση «και των διαδόχων φορέων των ταμείων προνοίας». Είναι οι γνωστοί ΛΕΑΔ, οι οποίοι αφορούν το σύνολο των δικηγορικών συλλόγων της επαρχίας. </w:t>
      </w:r>
    </w:p>
    <w:p>
      <w:pPr>
        <w:pStyle w:val="Normal"/>
        <w:spacing w:lineRule="auto" w:line="600"/>
        <w:ind w:firstLine="720"/>
        <w:jc w:val="both"/>
        <w:rPr>
          <w:rFonts w:ascii="Arial" w:hAnsi="Arial" w:cs="Arial"/>
        </w:rPr>
      </w:pPr>
      <w:r>
        <w:rPr>
          <w:rFonts w:cs="Arial" w:ascii="Arial" w:hAnsi="Arial"/>
        </w:rPr>
        <w:t xml:space="preserve">Να σημειώσω ότι στο άρθρο 6, αυτό που αφορά τις δικηγορικές εταιρείες, κύριε Υπουργέ, δεν ξέρω τι περιλαμβάνουν οι βελτιώσεις, τις οποίες έχετε καταθέσει. Φαντάζομαι θα έχουμε σε λίγο το κείμενο. Υπάρχει το αίτημα για τη λειτουργία των δικηγορικών εταιρειών, με δεδομένο ότι είναι γνωστή η δυνατότητα πλέον να παρίστανται όλοι οι δικηγόροι και ατομικά και ως μέλη δικηγορικών εταιρειών σε όλη τη χώρα. </w:t>
      </w:r>
    </w:p>
    <w:p>
      <w:pPr>
        <w:pStyle w:val="Normal"/>
        <w:spacing w:lineRule="auto" w:line="600"/>
        <w:ind w:firstLine="720"/>
        <w:jc w:val="both"/>
        <w:rPr>
          <w:rFonts w:ascii="Arial" w:hAnsi="Arial" w:cs="Arial"/>
        </w:rPr>
      </w:pPr>
      <w:r>
        <w:rPr>
          <w:rFonts w:cs="Arial" w:ascii="Arial" w:hAnsi="Arial"/>
        </w:rPr>
        <w:t>Υπάρχει, λοιπόν, το αίτημα στη φράση «δύο ή περισσότεροι δικηγόροι μέλη του ιδίου ή διαφορετικών» να φύγει το «ή διαφορετικών δικηγορικών συλλόγων», για να αποφευχθούν φαινόμενα, τα οποία οδηγούν σε καρτελοποίηση με συνέπειες όχι μόνο οικονομικέ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Έληξε αυτό το θέμα. </w:t>
      </w:r>
    </w:p>
    <w:p>
      <w:pPr>
        <w:pStyle w:val="Normal"/>
        <w:spacing w:lineRule="auto" w:line="600"/>
        <w:ind w:firstLine="720"/>
        <w:jc w:val="both"/>
        <w:rPr/>
      </w:pPr>
      <w:r>
        <w:rPr>
          <w:rFonts w:cs="Arial" w:ascii="Arial" w:hAnsi="Arial"/>
          <w:b/>
        </w:rPr>
        <w:t>ΜΑΡΚΟΣ ΜΠΟΛΑΡΗΣ:</w:t>
      </w:r>
      <w:r>
        <w:rPr>
          <w:rFonts w:cs="Arial" w:ascii="Arial" w:hAnsi="Arial"/>
        </w:rPr>
        <w:t xml:space="preserve"> Ωραία. Εγώ δεν το έχω το κείμενο, κύριε Πρωτόπαπα, γι’ αυτό το λέω. Χαίρομαι πάρα πολύ που το Υπουργείο έκανε αποδεκτό το αίτημα, το οποίο κατατέθηκε συνολικά. </w:t>
      </w:r>
    </w:p>
    <w:p>
      <w:pPr>
        <w:pStyle w:val="Normal"/>
        <w:spacing w:lineRule="auto" w:line="600"/>
        <w:ind w:firstLine="720"/>
        <w:jc w:val="both"/>
        <w:rPr>
          <w:rFonts w:ascii="Arial" w:hAnsi="Arial" w:cs="Arial"/>
        </w:rPr>
      </w:pPr>
      <w:r>
        <w:rPr>
          <w:rFonts w:cs="Arial" w:ascii="Arial" w:hAnsi="Arial"/>
        </w:rPr>
        <w:t xml:space="preserve">Το άρθρο 7 αφορά τα θέματα των μηχανικών, όπου κατ’ αντιστοιχία με όσα ορίζονται για τους δικηγόρους η αμοιβή των μηχανικών για τη μελέτη των έργων καθορίζεται ελεύθερα με έγγραφη συμφωνία των συμβαλλομένων. </w:t>
      </w:r>
    </w:p>
    <w:p>
      <w:pPr>
        <w:pStyle w:val="Normal"/>
        <w:spacing w:lineRule="auto" w:line="600"/>
        <w:ind w:firstLine="720"/>
        <w:jc w:val="both"/>
        <w:rPr>
          <w:rFonts w:ascii="Arial" w:hAnsi="Arial" w:cs="Arial"/>
        </w:rPr>
      </w:pPr>
      <w:r>
        <w:rPr>
          <w:rFonts w:cs="Arial" w:ascii="Arial" w:hAnsi="Arial"/>
        </w:rPr>
        <w:t xml:space="preserve">Θεωρώ ότι είναι σημαντικό το άρθρο, το οποίο προβλέπει πως η διοικούσα επιτροπή του ΤΕΕ, όταν περιέρχεται στην αντίληψή του περίπτωση συνομολογήσεως από μηχανικό σύμβασης, της οποίας η αμοιβή φαίνεται ασυνήθιστα χαμηλή, τον καλεί εγγράφως να δικαιολογήσει το ύψος της ζητώντας διευκρινίσεις. Είναι πρόβλεψη του νομοθέτη, η οποία βοηθά στο να εξασφαλίζεται και η ποιότητα των έργων αλλά και η αξιοπρέπεια των μηχανικών. </w:t>
      </w:r>
    </w:p>
    <w:p>
      <w:pPr>
        <w:pStyle w:val="Normal"/>
        <w:spacing w:lineRule="auto" w:line="600"/>
        <w:ind w:firstLine="720"/>
        <w:jc w:val="both"/>
        <w:rPr>
          <w:rFonts w:ascii="Arial" w:hAnsi="Arial" w:cs="Arial"/>
        </w:rPr>
      </w:pPr>
      <w:r>
        <w:rPr>
          <w:rFonts w:cs="Arial" w:ascii="Arial" w:hAnsi="Arial"/>
        </w:rPr>
        <w:t xml:space="preserve">Αντίστοιχα, υπάρχουν νομοθετικές προβλέψεις που αφορούν τις νόμιμες αμοιβές για την περίπτωση των κρατήσεων, παρέμβαση που αφορά τον κανονισμό αμοιβών των μηχανικών. </w:t>
      </w:r>
    </w:p>
    <w:p>
      <w:pPr>
        <w:pStyle w:val="Normal"/>
        <w:spacing w:lineRule="auto" w:line="600"/>
        <w:ind w:firstLine="720"/>
        <w:jc w:val="both"/>
        <w:rPr>
          <w:rFonts w:ascii="Arial" w:hAnsi="Arial" w:cs="Arial"/>
        </w:rPr>
      </w:pPr>
      <w:r>
        <w:rPr>
          <w:rFonts w:cs="Arial" w:ascii="Arial" w:hAnsi="Arial"/>
        </w:rPr>
        <w:t xml:space="preserve">Θα κλείσω, κυρία Πρόεδρε, αναφερόμενος στο άρθρο 8, το οποίο αφορά τις ελάχιστες αναγκαίες ώρες για τη διενέργεια υποχρεωτικών ελέγχων, όσον αφορά τους νόμιμους ελεγκτές, οι οποίες ορίζονται με γενικές ή με ειδικές αποφάσεις του Διοικητικού Συμβουλίου της Επιτροπής Λογιστικής Τυποποίησης και Ελέγχων των ΕΛ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αρεμβαίνει σε έναν τομέα, στον οποίο διαχρονικά κυβερνήσεις και κόμματα έδιναν υποσχέσεις, όμως αποδείχθηκαν ανεπαρκείς στο να τις υλοποιήσουν και να τις ολοκληρώσουν. </w:t>
      </w:r>
    </w:p>
    <w:p>
      <w:pPr>
        <w:pStyle w:val="Normal"/>
        <w:spacing w:lineRule="auto" w:line="600"/>
        <w:ind w:firstLine="720"/>
        <w:jc w:val="both"/>
        <w:rPr>
          <w:rFonts w:ascii="Arial" w:hAnsi="Arial" w:cs="Arial"/>
        </w:rPr>
      </w:pPr>
      <w:r>
        <w:rPr>
          <w:rFonts w:cs="Arial" w:ascii="Arial" w:hAnsi="Arial"/>
        </w:rPr>
        <w:t xml:space="preserve">Θεωρώ, ότι δημιουργείται ένα καινούργιο τοπίο στην αγορά μετά από την ψήφιση αυτού του νομοσχεδίου, με ζητήματα που πρέπει να λυθούν. Γι’ αυτό υπάρχουν και οι προβλέψεις για την έκδοση των προεδρικών διαταγμάτων. Γι’ αυτό και υπάρχει η ρητή επιφύλαξη  για τη διαφύλαξη του επιτακτικού δημοσίου συμφέροντος. </w:t>
      </w:r>
    </w:p>
    <w:p>
      <w:pPr>
        <w:pStyle w:val="Normal"/>
        <w:spacing w:lineRule="auto" w:line="600"/>
        <w:ind w:firstLine="720"/>
        <w:jc w:val="both"/>
        <w:rPr>
          <w:rFonts w:ascii="Arial" w:hAnsi="Arial" w:cs="Arial"/>
        </w:rPr>
      </w:pPr>
      <w:r>
        <w:rPr>
          <w:rFonts w:cs="Arial" w:ascii="Arial" w:hAnsi="Arial"/>
        </w:rPr>
        <w:t>Είναι ένα ζήτημα, το οποίο και οι επιστημονικοί φορείς και οι επαγγελματικοί φορείς σε συνεργασία με το Υπουργείο Οικονομικών και τα αρμόδια Υπουργεία, θα το επιλύσουν στη συνέχει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κ. Μάρκο Μπόλαρη.</w:t>
      </w:r>
    </w:p>
    <w:p>
      <w:pPr>
        <w:pStyle w:val="Normal"/>
        <w:spacing w:lineRule="auto" w:line="600"/>
        <w:ind w:firstLine="539"/>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τρεις μαθητές και μαθήτριες και δύο εκπαιδευτικοί από το 6ο Δημοτικό Σχολείο Κορυδαλλού.</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rPr>
          <w:rFonts w:ascii="Arial" w:hAnsi="Arial" w:cs="Arial"/>
        </w:rPr>
      </w:pPr>
      <w:r>
        <w:rPr>
          <w:rFonts w:cs="Arial" w:ascii="Arial" w:hAnsi="Arial"/>
        </w:rPr>
        <w:t>Το λόγο έχει ο εισηγητής της Νέας Δημοκρατίας κ. Μάριος Σαλμάς.</w:t>
      </w:r>
    </w:p>
    <w:p>
      <w:pPr>
        <w:pStyle w:val="Normal"/>
        <w:spacing w:lineRule="auto" w:line="600"/>
        <w:ind w:firstLine="539"/>
        <w:rPr/>
      </w:pPr>
      <w:r>
        <w:rPr>
          <w:rFonts w:cs="Arial" w:ascii="Arial" w:hAnsi="Arial"/>
          <w:b/>
        </w:rPr>
        <w:t xml:space="preserve">ΜΑΡΙΟΣ ΣΑΛΜΑΣ: </w:t>
      </w:r>
      <w:r>
        <w:rPr>
          <w:rFonts w:cs="Arial" w:ascii="Arial" w:hAnsi="Arial"/>
        </w:rPr>
        <w:t>Κύρια Πρόεδρε, επειδή δεν μιλήσαμε χθες, θα ήθελα τα δώδεκα λεπτά.</w:t>
      </w:r>
    </w:p>
    <w:p>
      <w:pPr>
        <w:pStyle w:val="Normal"/>
        <w:spacing w:lineRule="auto" w:line="600"/>
        <w:ind w:firstLine="539"/>
        <w:rPr/>
      </w:pPr>
      <w:r>
        <w:rPr>
          <w:rFonts w:cs="Arial" w:ascii="Arial" w:hAnsi="Arial"/>
          <w:b/>
        </w:rPr>
        <w:t>ΠΡΟΕΔΡΕΥΟΥΣΑ (Ροδούλα Ζήση):</w:t>
      </w:r>
      <w:r>
        <w:rPr>
          <w:rFonts w:cs="Arial" w:ascii="Arial" w:hAnsi="Arial"/>
        </w:rPr>
        <w:t xml:space="preserve">  Δεν συμψηφίζεται ο χρόνος. Υπάρχει ανοχή.</w:t>
      </w:r>
    </w:p>
    <w:p>
      <w:pPr>
        <w:pStyle w:val="Normal"/>
        <w:spacing w:lineRule="auto" w:line="600"/>
        <w:ind w:firstLine="539"/>
        <w:rPr>
          <w:rFonts w:ascii="Arial" w:hAnsi="Arial" w:cs="Arial"/>
        </w:rPr>
      </w:pPr>
      <w:r>
        <w:rPr>
          <w:rFonts w:cs="Arial" w:ascii="Arial" w:hAnsi="Arial"/>
        </w:rPr>
        <w:t>Παρακαλώ, έχετε το λόγο.</w:t>
      </w:r>
    </w:p>
    <w:p>
      <w:pPr>
        <w:pStyle w:val="Normal"/>
        <w:spacing w:lineRule="auto" w:line="600"/>
        <w:ind w:firstLine="539"/>
        <w:jc w:val="both"/>
        <w:rPr/>
      </w:pPr>
      <w:r>
        <w:rPr>
          <w:rFonts w:cs="Arial" w:ascii="Arial" w:hAnsi="Arial"/>
          <w:b/>
        </w:rPr>
        <w:t xml:space="preserve">ΜΑΡΙΟΣ ΣΑΛΜΑΣ: </w:t>
      </w:r>
      <w:r>
        <w:rPr>
          <w:rFonts w:cs="Arial" w:ascii="Arial" w:hAnsi="Arial"/>
        </w:rPr>
        <w:t xml:space="preserve">Κυρία Πρόεδρε, ξεκαθαρίσαμε από την αρχή ότι το άνοιγμα των επαγγελμάτων είναι μία μεταρρύθμιση, η οποία έπρεπε να μην υπονομευθεί και να προχωρήσει. </w:t>
      </w:r>
    </w:p>
    <w:p>
      <w:pPr>
        <w:pStyle w:val="Normal"/>
        <w:spacing w:lineRule="auto" w:line="600"/>
        <w:ind w:firstLine="539"/>
        <w:jc w:val="both"/>
        <w:rPr>
          <w:rFonts w:ascii="Arial" w:hAnsi="Arial" w:cs="Arial"/>
        </w:rPr>
      </w:pPr>
      <w:r>
        <w:rPr>
          <w:rFonts w:cs="Arial" w:ascii="Arial" w:hAnsi="Arial"/>
        </w:rPr>
        <w:t>Παίρνοντας τη μορφή του συγκεκριμένου, ζητήσαμε επίμονα στην επιτροπή από τον Υπουργό να βελτιώσει το κείμενο εν όψει της συζήτησης στην Ολομέλεια, να ενσωματώσει όσες από τις παρατηρήσεις των φορέων έκρινε χρήσιμες, αλλά και των Βουλευτών που πήραν το λόγο, για να μπορέσουμε και εμείς σήμερα να τοποθετηθούμε με ακρίβεια.</w:t>
      </w:r>
    </w:p>
    <w:p>
      <w:pPr>
        <w:pStyle w:val="Normal"/>
        <w:spacing w:lineRule="auto" w:line="600"/>
        <w:ind w:firstLine="539"/>
        <w:jc w:val="both"/>
        <w:rPr>
          <w:rFonts w:ascii="Arial" w:hAnsi="Arial" w:cs="Arial"/>
        </w:rPr>
      </w:pPr>
      <w:r>
        <w:rPr>
          <w:rFonts w:cs="Arial" w:ascii="Arial" w:hAnsi="Arial"/>
        </w:rPr>
        <w:t>Μάταια! Μόλις πριν από ένα λεπτό έδωσε μερικές νομοτεχνικές βελτιώσεις, που δεν προλάβαμε καν να τις μελετήσουμ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Όταν καλέσαμε τον Υπουργό να μας παρουσιάσει τις μελέτες, που πιθανόν έχει στα χέρια του, προκειμένου να προχωρήσει σε αυτές τις αλλαγές, το επιχείρημα ήταν «τι τις θέλετε τις μελέτες, δείτε τι γίνεται στην υπόλοιπη Ευρώπη». Αλλά, το επιχείρημα αυτό για τα περισσότερα άρθρα του νομοσχεδίου δεν είναι υποστηρικτικό, μιας και σε πάρα πολλές χώρες της Ευρώπης για μερικά από τα επαγγέλματα που απελευθερώνει, ισχύουν όσα σήμερα προσπαθεί να αλλάξει στη χώρα μας.</w:t>
      </w:r>
    </w:p>
    <w:p>
      <w:pPr>
        <w:pStyle w:val="Normal"/>
        <w:spacing w:lineRule="auto" w:line="600"/>
        <w:ind w:firstLine="539"/>
        <w:jc w:val="both"/>
        <w:rPr>
          <w:rFonts w:ascii="Arial" w:hAnsi="Arial" w:cs="Arial"/>
        </w:rPr>
      </w:pPr>
      <w:r>
        <w:rPr>
          <w:rFonts w:cs="Arial" w:ascii="Arial" w:hAnsi="Arial"/>
        </w:rPr>
        <w:t>Όταν μιλήσαμε για την πιθανή αξιολόγηση από την Κυβέρνηση των επιπτώσεων που έχουν στις επαγγελματικές τάξεις αυτές οι αλλαγές, η απάντηση του Υπουργού ήταν ότι ποτέ κανείς δεν αξιολόγησε τους περιορισμούς όταν τους θέσπιζε, άρα γιατί ζητάτε από εμάς να έχουμε μελέτες, τώρα που θα άρουμε τους περιορισμούς. Αυτό το είπε και χθες ο Υπουργός, κύριε Υφυπουργέ. Αλλά δεν νομίζω ότι τιμά τη νομοθετική πρωτοβουλία η επανάληψη του ιδίου λάθους, που έγινε κατά το παρελθόν.</w:t>
      </w:r>
    </w:p>
    <w:p>
      <w:pPr>
        <w:pStyle w:val="Normal"/>
        <w:spacing w:lineRule="auto" w:line="600"/>
        <w:ind w:firstLine="539"/>
        <w:jc w:val="both"/>
        <w:rPr>
          <w:rFonts w:ascii="Arial" w:hAnsi="Arial" w:cs="Arial"/>
        </w:rPr>
      </w:pPr>
      <w:r>
        <w:rPr>
          <w:rFonts w:cs="Arial" w:ascii="Arial" w:hAnsi="Arial"/>
        </w:rPr>
        <w:t>Αναφορικά με το πρώτο άρθρο, παρ’ ότι ουσιαστικά πρόκειται για μια επαναδιατύπωση μιας συνταγματικής διάταξης, δεν σας κρύβω τη δυσκολία μου να αντιληφθώ τι εννοείτε, όταν νομοθετείτε, να είναι κάποιες διατάξεις στενώς ερμηνευτέες και να ερμηνεύονται σε αρμονία προς την αρχή της επαγγελματικής ελευθερίας. Όταν, όμως, διαπίστωσα ότι και έγκριτοι συνάδελφοι, νομικοί είχαν την ίδια απορία με εμένα, τότε ανακουφίστηκα.</w:t>
      </w:r>
    </w:p>
    <w:p>
      <w:pPr>
        <w:pStyle w:val="Normal"/>
        <w:spacing w:lineRule="auto" w:line="600"/>
        <w:ind w:firstLine="539"/>
        <w:jc w:val="both"/>
        <w:rPr>
          <w:rFonts w:ascii="Arial" w:hAnsi="Arial" w:cs="Arial"/>
        </w:rPr>
      </w:pPr>
      <w:r>
        <w:rPr>
          <w:rFonts w:cs="Arial" w:ascii="Arial" w:hAnsi="Arial"/>
        </w:rPr>
        <w:t xml:space="preserve">Η διάταξη στο άρθρο 2 είναι εξόχως αόριστη. Δεν αναφέρονται οι επαγγελματικοί κλάδοι, τους οποίους αφορά. Κατά αυτό τον τρόπο αίρονται αιφνιδίως οι αναφερόμενοι στην παράγραφο 2, του άρθρου 2, περιορισμοί στην πρόσβαση και άσκηση εκατοντάδων μη γνωστών ακόμη επαγγελμάτων, χωρίς να έχει προηγηθεί καμμία διαβούλευση. Καταργείται με αυτό το άρθρο η διαβούλευση, που η Κυβέρνηση υποστήριξε και υποστηρίζει -και η Βουλή νομοθέτησε με τον Κανονισμό- ότι πρέπει να έχουν όλα τα νομοσχέδια </w:t>
      </w:r>
    </w:p>
    <w:p>
      <w:pPr>
        <w:pStyle w:val="Normal"/>
        <w:spacing w:lineRule="auto" w:line="600"/>
        <w:ind w:firstLine="539"/>
        <w:jc w:val="both"/>
        <w:rPr>
          <w:rFonts w:ascii="Arial" w:hAnsi="Arial" w:cs="Arial"/>
        </w:rPr>
      </w:pPr>
      <w:r>
        <w:rPr>
          <w:rFonts w:cs="Arial" w:ascii="Arial" w:hAnsi="Arial"/>
        </w:rPr>
        <w:t>Ποιον από τους πάνω τριακόσιους πενήντα κλάδους καλέσατε να διαβουλευτείτε την άρση των περιορισμών τους; Κανέναν. Αυτό και μόνο είναι ενδεικτικό της προχειρότητος.</w:t>
      </w:r>
    </w:p>
    <w:p>
      <w:pPr>
        <w:pStyle w:val="Normal"/>
        <w:spacing w:lineRule="auto" w:line="600"/>
        <w:ind w:firstLine="539"/>
        <w:jc w:val="both"/>
        <w:rPr>
          <w:rFonts w:ascii="Arial" w:hAnsi="Arial" w:cs="Arial"/>
        </w:rPr>
      </w:pPr>
      <w:r>
        <w:rPr>
          <w:rFonts w:cs="Arial" w:ascii="Arial" w:hAnsi="Arial"/>
        </w:rPr>
        <w:t>Για παράδειγμα δεν είναι σαφές εάν η άρση των αναφερόμενων περιορισμών θα ωφελήσει ή όχι σύστοιχα τόσο το κοινωνικό σύνολο, όσο και τους ίδιους επαγγελματικούς κλάδους που αφορά.</w:t>
      </w:r>
    </w:p>
    <w:p>
      <w:pPr>
        <w:pStyle w:val="Normal"/>
        <w:spacing w:lineRule="auto" w:line="600"/>
        <w:ind w:firstLine="539"/>
        <w:jc w:val="both"/>
        <w:rPr>
          <w:rFonts w:ascii="Arial" w:hAnsi="Arial" w:cs="Arial"/>
        </w:rPr>
      </w:pPr>
      <w:r>
        <w:rPr>
          <w:rFonts w:cs="Arial" w:ascii="Arial" w:hAnsi="Arial"/>
        </w:rPr>
        <w:t>Στο ίδιο άρθρο στην παράγραφο 3, παρέχεται εξουσιοδότηση, ώστε με προεδρικά διατάγματα, κατόπιν εισηγήσεων των αρμοδίων Υπουργών, να αίρονται και άλλοι περιορισμοί πέραν εκείνων που ορίζονται στην προηγούμενη παράγραφο. Η διατύπωση αυτή, ακριβώς επειδή είναι αόριστη, επιτρέπει στο Υπουργικοί Συμβούλιο να προτείνει και ακολούθως τον Πρόεδρο της Δημοκρατίας να εκδίδει προεδρικό διάταγμα που περιλαμβάνει πλήθος άλλων άρσεων περιορισμών, ακόμη και αυτών που έχουν υποκειμενικό χαρακτήρα.</w:t>
      </w:r>
    </w:p>
    <w:p>
      <w:pPr>
        <w:pStyle w:val="Normal"/>
        <w:spacing w:lineRule="auto" w:line="600"/>
        <w:ind w:firstLine="539"/>
        <w:jc w:val="both"/>
        <w:rPr>
          <w:rFonts w:ascii="Arial" w:hAnsi="Arial" w:cs="Arial"/>
        </w:rPr>
      </w:pPr>
      <w:r>
        <w:rPr>
          <w:rFonts w:cs="Arial" w:ascii="Arial" w:hAnsi="Arial"/>
        </w:rPr>
        <w:t>Στις διατάξεις των παραγράφων 3 και 4 του ιδίου άρθρου εγείρονται και ζητήματα αντισυνταγματικότητας με το άρθρο 43 του Συντάγματος, λόγω της ευρύτατης εξουσιοδότησης, παρά τη γνωμοδότηση της Νομικής Υπηρεσίας της Βουλής.</w:t>
      </w:r>
    </w:p>
    <w:p>
      <w:pPr>
        <w:pStyle w:val="Normal"/>
        <w:spacing w:lineRule="auto" w:line="600"/>
        <w:ind w:firstLine="720"/>
        <w:jc w:val="both"/>
        <w:rPr>
          <w:rFonts w:ascii="Arial" w:hAnsi="Arial" w:cs="Arial"/>
        </w:rPr>
      </w:pPr>
      <w:r>
        <w:rPr>
          <w:rFonts w:cs="Arial" w:ascii="Arial" w:hAnsi="Arial"/>
        </w:rPr>
        <w:t>Καταλαβαίνει έτσι κι ο τελευταίος καλόπιστος Έλληνας πολίτης ότι όσο καλή πρόθεση και να έχει ένα κόμμα να στηρίξει την απελευθέρωση των επαγγελμάτων, με αυτό το νομοτεχνικό κείμενο δεν μπορεί να το κάνει.</w:t>
      </w:r>
    </w:p>
    <w:p>
      <w:pPr>
        <w:pStyle w:val="Normal"/>
        <w:spacing w:lineRule="auto" w:line="600"/>
        <w:ind w:firstLine="720"/>
        <w:jc w:val="both"/>
        <w:rPr>
          <w:rFonts w:ascii="Arial" w:hAnsi="Arial" w:cs="Arial"/>
        </w:rPr>
      </w:pPr>
      <w:r>
        <w:rPr>
          <w:rFonts w:cs="Arial" w:ascii="Arial" w:hAnsi="Arial"/>
        </w:rPr>
        <w:t xml:space="preserve">Κατανοούμε ότι ήταν δύσκολο να το κάνετε. Ήταν δύσκολο να προετοιμαστείτε. Είχατε, όμως, χρόνο. Πολιτική άποψη και αποφασιστικότητα δεν είχατε για το αν έπρεπε να το κάνετε, παρ’ ότι -όπως είπατε- υπήρχε στο πρόγραμμά σας. </w:t>
      </w:r>
    </w:p>
    <w:p>
      <w:pPr>
        <w:pStyle w:val="Normal"/>
        <w:spacing w:lineRule="auto" w:line="600"/>
        <w:ind w:firstLine="720"/>
        <w:jc w:val="both"/>
        <w:rPr>
          <w:rFonts w:ascii="Arial" w:hAnsi="Arial" w:cs="Arial"/>
        </w:rPr>
      </w:pPr>
      <w:r>
        <w:rPr>
          <w:rFonts w:cs="Arial" w:ascii="Arial" w:hAnsi="Arial"/>
        </w:rPr>
        <w:t xml:space="preserve">Πρέπει να κάνω και μία νομοτεχνική παρατήρηση σ’ αυτό το άρθρο. </w:t>
      </w:r>
    </w:p>
    <w:p>
      <w:pPr>
        <w:pStyle w:val="Normal"/>
        <w:spacing w:lineRule="auto" w:line="600"/>
        <w:ind w:firstLine="720"/>
        <w:jc w:val="both"/>
        <w:rPr>
          <w:rFonts w:ascii="Arial" w:hAnsi="Arial" w:cs="Arial"/>
        </w:rPr>
      </w:pPr>
      <w:r>
        <w:rPr>
          <w:rFonts w:cs="Arial" w:ascii="Arial" w:hAnsi="Arial"/>
        </w:rPr>
        <w:t>Στην αιτιολογική έκθεση, κύριε Υπουργέ, στη σελίδα επτά αναφέρεται ότι «δεν συμπεριλαμβάνονται περιορισμοί που έχουν υποκειμενικό χαρακτήρα, αναγόμενοι στο πρόσωπο του ενδιαφερόμενου να ασκήσει επάγγελμα, όπως οι συναπτόμενοι προς πάσης φύσεως αξιούμενα προσόντα, προς αποκτηθείσα εμπειρία, προς ικανότητες και δεξιότητες που διαπιστώνονται με δοκιμασία και προς την ηλικία για την είσοδο στο επάγγελμα ή την υποχρεωτική έξοδο από αυτό. Επίσης, δεν συμπεριλαμβάνονται ρυθμίσεις που άπτονται και του Εργατικού Δικαίου, όπως οι σχετιζόμενες με τις ημέρες και το ωράριο λειτουργίας επαγγελματικών εγκαταστάσεων.»</w:t>
      </w:r>
    </w:p>
    <w:p>
      <w:pPr>
        <w:pStyle w:val="Normal"/>
        <w:spacing w:lineRule="auto" w:line="600"/>
        <w:ind w:firstLine="720"/>
        <w:jc w:val="both"/>
        <w:rPr>
          <w:rFonts w:ascii="Arial" w:hAnsi="Arial" w:cs="Arial"/>
        </w:rPr>
      </w:pPr>
      <w:r>
        <w:rPr>
          <w:rFonts w:cs="Arial" w:ascii="Arial" w:hAnsi="Arial"/>
        </w:rPr>
        <w:t xml:space="preserve">Παρ’ όλα αυτά, στο άρθρο 2, παράγραφος 3, παρέχεται εξουσιοδότηση με προεδρικά διατάγματα για άρση και άλλων περιορισμών, πέραν εκείνων που ορίζονται στην προηγούμενη παράγραφο. Η διατύπωση αυτή –και θέλω να το διορθώσετε- ακριβώς επειδή είναι αόριστη, επιτρέπει στο Υπουργικό Συμβούλιο να προτείνει και ακολούθως στον Πρόεδρο της Δημοκρατίας να εκδώσει προεδρικό διάταγμα, που περιλαμβάνει πλήθος άλλων άρσεων περιορισμών, ακόμη κι αυτών που –όπως σας είπα- έχουν υποκειμενικό χαρακτήρα. </w:t>
      </w:r>
    </w:p>
    <w:p>
      <w:pPr>
        <w:pStyle w:val="Normal"/>
        <w:spacing w:lineRule="auto" w:line="600"/>
        <w:ind w:firstLine="720"/>
        <w:jc w:val="both"/>
        <w:rPr>
          <w:rFonts w:ascii="Arial" w:hAnsi="Arial" w:cs="Arial"/>
        </w:rPr>
      </w:pPr>
      <w:r>
        <w:rPr>
          <w:rFonts w:cs="Arial" w:ascii="Arial" w:hAnsi="Arial"/>
        </w:rPr>
        <w:t xml:space="preserve">Επομένως είναι ξεκάθαρο ότι το άρθρο 2 δεν το ψηφίζουμε. </w:t>
      </w:r>
    </w:p>
    <w:p>
      <w:pPr>
        <w:pStyle w:val="Normal"/>
        <w:spacing w:lineRule="auto" w:line="600"/>
        <w:ind w:firstLine="720"/>
        <w:jc w:val="both"/>
        <w:rPr>
          <w:rFonts w:ascii="Arial" w:hAnsi="Arial" w:cs="Arial"/>
        </w:rPr>
      </w:pPr>
      <w:r>
        <w:rPr>
          <w:rFonts w:cs="Arial" w:ascii="Arial" w:hAnsi="Arial"/>
        </w:rPr>
        <w:t xml:space="preserve">Το άρθρο 3 σε γενικές γραμμές είναι ένα θετικό άρθρο προς τη σωστή κατεύθυνση. Όμως και σ’ αυτό το άρθρο, πάλι δεν αναφέρετε τον αριθμό των επαγγελμάτων που αφορά, ώστε να καθίσταται εκ των προτέρων γνωστό στους πολίτες ο κύκλος των επαγγελμάτων στον οποίο αναφέρετε. Διερωτάται βέβαια κανείς, αν η προθεσμία των τριών μηνών που παρέχεται στη διοίκηση για να επιτρέψει ή να απαγορεύσει στην άσκηση ορισμένου επαγγέλματος, ύστερα από έλεγχο συνδρομής των νομίμων προϋποθέσεων, είναι αρκούντως ικανοποιητική χρονικά, ιδίως στην περίπτωση που πρόκειται να συμπράξουν και να συναποφασίσουν περισσότερες από μία δημόσιες υπηρεσίες. </w:t>
      </w:r>
    </w:p>
    <w:p>
      <w:pPr>
        <w:pStyle w:val="Normal"/>
        <w:spacing w:lineRule="auto" w:line="600"/>
        <w:ind w:firstLine="720"/>
        <w:jc w:val="both"/>
        <w:rPr>
          <w:rFonts w:ascii="Arial" w:hAnsi="Arial" w:cs="Arial"/>
        </w:rPr>
      </w:pPr>
      <w:r>
        <w:rPr>
          <w:rFonts w:cs="Arial" w:ascii="Arial" w:hAnsi="Arial"/>
        </w:rPr>
        <w:t>Επομένως η προθεσμία, που παρέχεται στην παράγραφο 1 του άρθρου 3 του νομοσχέδιου στη διοίκηση για να ενεργήσει, είναι αποκλειστική. Και στην περίπτωση που μετά από τον έλεγχο, που έχει διενεργήσει, απαγορεύει στον αιτούντα την άσκηση του επαγγέλματος η διοίκηση είναι μία δυσμενής ατομική διοικητική πράξη.</w:t>
      </w:r>
    </w:p>
    <w:p>
      <w:pPr>
        <w:pStyle w:val="Normal"/>
        <w:spacing w:lineRule="auto" w:line="600"/>
        <w:ind w:firstLine="720"/>
        <w:jc w:val="both"/>
        <w:rPr>
          <w:rFonts w:ascii="Arial" w:hAnsi="Arial" w:cs="Arial"/>
        </w:rPr>
      </w:pPr>
      <w:r>
        <w:rPr>
          <w:rFonts w:cs="Arial" w:ascii="Arial" w:hAnsi="Arial"/>
        </w:rPr>
        <w:t>Αυτό συνάγεται ευχερώς από το άρθρο 10, παράγραφος 5, του Κώδικα Διοικητικής Διαδικασίας του ν. 2690/1999, που ορίζει ότι οι προθεσμίες για τη διοίκηση είναι ενδεικτικές, εκτός αν από τις διατάξεις που τις προβλέπουν, προκύπτει ότι είναι αποκλειστικές. Η προθεσμία για την έκδοση ατομικών διοικητικών πράξεων, δυσμενών για το πρόσωπο, το οποίο αφορούν αμέσως, είναι αποκλειστικές, λέει ο νόμος. Εξ αντιδιαστολής, η προθεσμία των τριών μηνών για έκδοση ατομικών διοικητικών πράξεων που επιτρέπουν στον ενδιαφερόμενο την άσκηση του επαγγέλματος είναι ενδεικτικές.</w:t>
      </w:r>
    </w:p>
    <w:p>
      <w:pPr>
        <w:pStyle w:val="Normal"/>
        <w:spacing w:lineRule="auto" w:line="600"/>
        <w:ind w:firstLine="720"/>
        <w:jc w:val="both"/>
        <w:rPr>
          <w:rFonts w:ascii="Arial" w:hAnsi="Arial" w:cs="Arial"/>
        </w:rPr>
      </w:pPr>
      <w:r>
        <w:rPr>
          <w:rFonts w:cs="Arial" w:ascii="Arial" w:hAnsi="Arial"/>
        </w:rPr>
        <w:t>Εν πάση περιπτώσει, επειδή θεωρούμε ότι το άρθρο 3 είναι προς τη σωστή κατεύθυνση και διευκολύνει την εγκατάσταση και αδειοδότηση των επιχειρήσεων και των επαγγελμάτων, θα το ψηφίσουμε.</w:t>
      </w:r>
    </w:p>
    <w:p>
      <w:pPr>
        <w:pStyle w:val="Normal"/>
        <w:spacing w:lineRule="auto" w:line="600"/>
        <w:ind w:firstLine="720"/>
        <w:jc w:val="both"/>
        <w:rPr>
          <w:rFonts w:ascii="Arial" w:hAnsi="Arial" w:cs="Arial"/>
        </w:rPr>
      </w:pPr>
      <w:r>
        <w:rPr>
          <w:rFonts w:cs="Arial" w:ascii="Arial" w:hAnsi="Arial"/>
        </w:rPr>
        <w:t xml:space="preserve">Αναφορικά με το άρθρο 4 για τους συμβολαιογράφους, σας επεσήμανα χθες την παλινδρόμηση που κάνατε όσον αφορά την απελευθέρωση του επαγγέλματος του συμβολαιογράφου. Περίμενα ότι στις νομοτεχνικές βελτιώσεις θα έχετε κάποια ρύθμιση βελτιωτική. Όμως, δεν το κάνατε. Δύο είναι τα θέματα και οι παρατηρήσεις που θέλω να σας κάνω γι’ αυτό το άρθρο: </w:t>
      </w:r>
    </w:p>
    <w:p>
      <w:pPr>
        <w:pStyle w:val="Normal"/>
        <w:spacing w:lineRule="auto" w:line="600"/>
        <w:ind w:firstLine="720"/>
        <w:jc w:val="both"/>
        <w:rPr>
          <w:rFonts w:ascii="Arial" w:hAnsi="Arial" w:cs="Arial"/>
        </w:rPr>
      </w:pPr>
      <w:r>
        <w:rPr>
          <w:rFonts w:cs="Arial" w:ascii="Arial" w:hAnsi="Arial"/>
        </w:rPr>
        <w:t xml:space="preserve">Σας είπαν οι εκπρόσωποι των συμβολαιογράφων, προκειμένου να διασφαλίσουμε την έννοια του λειτουργήματος και του δημοσίου λειτουργού του συμβολαιογράφου, να τους μειώσετε τα ποσοστά επί του αντικειμένου του συμβολαίου -μηδενίστε το κιόλας σε μερικές περιπτώσεις πάνω από ένα ύψος του αντικειμένου- προκειμένου να τους απαλλάξετε από αυτήν τη διαπραγμάτευση με τον πολίτη. Αυτό το αγνοήσατε. Και αντί αυτού, προχωρήσατε να κάνετε και απελευθέρωση στον αριθμό των συμβολαιογράφων και το πήγατε στο 20%. </w:t>
      </w:r>
    </w:p>
    <w:p>
      <w:pPr>
        <w:pStyle w:val="Normal"/>
        <w:spacing w:lineRule="auto" w:line="600"/>
        <w:ind w:firstLine="720"/>
        <w:jc w:val="both"/>
        <w:rPr>
          <w:rFonts w:ascii="Arial" w:hAnsi="Arial" w:cs="Arial"/>
        </w:rPr>
      </w:pPr>
      <w:r>
        <w:rPr>
          <w:rFonts w:cs="Arial" w:ascii="Arial" w:hAnsi="Arial"/>
        </w:rPr>
        <w:t xml:space="preserve">Εγώ θα σας έλεγα να κάνετε μία απελευθέρωση στον αριθμό, να βάλετε ένα 10%, για να δείτε πώς θα περπατήσει φέτος και του χρόνου. Μπορείτε να πάρετε εξουσιοδότηση με υπουργική απόφαση, αν θέλετε, να το ρυθμίσετε το ποσοστό. Γιατί βιάζεστε να το κατοχυρώσετε στο 20%; Σας το είπε η τρόικα κι αυτό, αν θα είναι 20% η αύξηση των συμβολαιογράφων, που θα πρέπει να θεσπίσετε; </w:t>
      </w:r>
    </w:p>
    <w:p>
      <w:pPr>
        <w:pStyle w:val="Normal"/>
        <w:spacing w:lineRule="auto" w:line="600"/>
        <w:ind w:firstLine="720"/>
        <w:jc w:val="both"/>
        <w:rPr/>
      </w:pPr>
      <w:r>
        <w:rPr>
          <w:rFonts w:cs="Arial" w:ascii="Arial" w:hAnsi="Arial"/>
        </w:rPr>
        <w:t>Πηγαίνετέ το σταδιακά, να βρούμε το κρίσιμο σημείο, ποιος έχει δίκιο. Και είναι προτιμότερο να μην αδικήσετε έναν κλάδο από το να αδικήσετε και να έρθετε μετά να επανορθώσετε.</w:t>
      </w:r>
    </w:p>
    <w:p>
      <w:pPr>
        <w:pStyle w:val="Normal"/>
        <w:spacing w:lineRule="auto" w:line="600"/>
        <w:ind w:firstLine="720"/>
        <w:jc w:val="both"/>
        <w:rPr>
          <w:rFonts w:ascii="Arial" w:hAnsi="Arial" w:cs="Arial"/>
        </w:rPr>
      </w:pPr>
      <w:r>
        <w:rPr>
          <w:rFonts w:cs="Arial" w:ascii="Arial" w:hAnsi="Arial"/>
        </w:rPr>
        <w:t>Αναφορικά με τα άρθρα 5 και 6 που αφορούν την απελευθέρωση του δικηγορικού επαγγέλματος, ο εκπρόσωπος της ολομέλειας των Δικηγορικών Συλλόγων στην επιτροπή έβαλε τα όρια. Δηλαδή, ουσιαστικά μας είπε ότι αποδέχεται πάρα πολλές από τις ρυθμίσεις από αυτά τα δύο άρθρα, αλλά έβαλε μία κόκκινη γραμμή και την κόκκινη γραμμή εμείς τη βρήκαμε λογική. Και όχι μόνο εμείς, αλλά την βρήκαν και πάρα πολλοί Βουλευτές του ΠΑΣΟΚ που μίλησαν χθες. Το τονίζω, πάρα πολλοί.</w:t>
      </w:r>
    </w:p>
    <w:p>
      <w:pPr>
        <w:pStyle w:val="Normal"/>
        <w:spacing w:lineRule="auto" w:line="600"/>
        <w:ind w:firstLine="720"/>
        <w:jc w:val="both"/>
        <w:rPr/>
      </w:pPr>
      <w:r>
        <w:rPr>
          <w:rFonts w:cs="Arial" w:ascii="Arial" w:hAnsi="Arial"/>
        </w:rPr>
        <w:t>Δύο θέματα θα σας καλούσα να διορθώσετε. Πρώτον, να διαμορφωθεί η διάταξη περί των ελαχίστων αμοιβών ως εξής. Τα της αμοιβής του δικηγόρου ορίζονται ελεύθερα με συμφωνία τούτου και του εντολέως του ή του αντιπροσώπου αυτού, η οποία περιλαμβάνει είτε την όλη διεξαγωγή της δίκης είτε μέρος ή κατ’ ιδίαν πράξεις αυτής ή κάθε άλλης φύσεως νομικές εργασίες και δεν υπολείπεται από τις οριζόμενες με τα κατωτέρω νόμιμες αμοιβές. Οι οριζόμενες από διατάξεις αναγκαστικού δικαίου ως υποχρεωτικές, ελάχιστες αμοιβές για την παροχή δικηγορικών υπηρεσιών σχετιζόμενων με την έναρξη και διεξαγωγή δίκης ή διαδικασίας εκούσιας δικαιοδοσίας, καθώς και για τη διενέργεια εξωδικαστικών νομικών εργασιών παύουν να ισχύουν. Αυτό, γιατί ελάχιστες αμοιβές -και το ξέρουμε όλοι- είναι ήδη χαμηλές. Και περαιτέρω μείωση ευνοεί μόνο τις τράπεζες και τις ασφαλιστικές εταιρείες, που θα δίνουν 20 ευρώ στους νέους δικηγόρους για έλεγχο τίτλων, παραστάσεις σε συμβόλαια, εγγραφή συναινετικών προσημειώσεων και άλλα.</w:t>
      </w:r>
    </w:p>
    <w:p>
      <w:pPr>
        <w:pStyle w:val="Normal"/>
        <w:spacing w:lineRule="auto" w:line="600"/>
        <w:ind w:firstLine="720"/>
        <w:jc w:val="both"/>
        <w:rPr>
          <w:rFonts w:ascii="Arial" w:hAnsi="Arial" w:cs="Arial"/>
        </w:rPr>
      </w:pPr>
      <w:r>
        <w:rPr>
          <w:rFonts w:cs="Arial" w:ascii="Arial" w:hAnsi="Arial"/>
        </w:rPr>
        <w:t>Αν αυτό το διατυπώσετε έτσι, τότε θα το ψηφίσουμε. Και μάλιστα, σε συνδυασμό με την επαναδιατύπωση του άρθρου 25, παράγραφος 2, εδάφιο α΄, του Κώδικα Δικηγόρων, ότι η συμφωνία περί αμοιβής αποδεικνύεται με κάθε νόμιμο αποδεικτικό μέσο.</w:t>
      </w:r>
    </w:p>
    <w:p>
      <w:pPr>
        <w:pStyle w:val="Normal"/>
        <w:spacing w:lineRule="auto" w:line="600"/>
        <w:ind w:firstLine="720"/>
        <w:jc w:val="both"/>
        <w:rPr>
          <w:rFonts w:ascii="Arial" w:hAnsi="Arial" w:cs="Arial"/>
        </w:rPr>
      </w:pPr>
      <w:r>
        <w:rPr>
          <w:rFonts w:cs="Arial" w:ascii="Arial" w:hAnsi="Arial"/>
        </w:rPr>
        <w:t>Το δεύτερο θέμα που πρέπει να δείτε με τους δικηγόρους -και που νομίζω ότι το κάνατε στη νομοτεχνική βελτίωση, αλλά δεν πρόλαβα να το δω- είναι η μη τεκμηρίωση της χρησιμότητας της ύπαρξης δικηγορικών εταιρειών με μέλη από διάφορους δικηγορικούς συλλόγους. Πείτε μας αυτό σε τι χρησιμεύει από το να θεσπίσετε εταιρείες, αλλά με μέλη του ιδίου δικηγορικού συλλόγου.</w:t>
      </w:r>
    </w:p>
    <w:p>
      <w:pPr>
        <w:pStyle w:val="Normal"/>
        <w:spacing w:lineRule="auto" w:line="600"/>
        <w:ind w:firstLine="720"/>
        <w:jc w:val="both"/>
        <w:rPr>
          <w:rFonts w:ascii="Arial" w:hAnsi="Arial" w:cs="Arial"/>
        </w:rPr>
      </w:pPr>
      <w:r>
        <w:rPr>
          <w:rFonts w:cs="Arial" w:ascii="Arial" w:hAnsi="Arial"/>
        </w:rPr>
        <w:t>Διαφορετικά ξέρουμε τι θα συμβεί. Οι εταιρείες στις οποίες θα ηγούνται οι επώνυμοι, όχι κατ’ ανάγκην ικανότεροι δικηγόροι -των οποίων η επωνυμία θα προκύπτει μέσα από διαφήμιση από την τηλεόραση, από τα Μέσα Μαζικής Ενημέρωσης- θα στρεβλώνουν την αγορά και δεν θα την διορθώνουν.</w:t>
      </w:r>
    </w:p>
    <w:p>
      <w:pPr>
        <w:pStyle w:val="Normal"/>
        <w:spacing w:lineRule="auto" w:line="600"/>
        <w:ind w:firstLine="720"/>
        <w:jc w:val="both"/>
        <w:rPr>
          <w:rFonts w:ascii="Arial" w:hAnsi="Arial" w:cs="Arial"/>
        </w:rPr>
      </w:pPr>
      <w:r>
        <w:rPr>
          <w:rFonts w:cs="Arial" w:ascii="Arial" w:hAnsi="Arial"/>
        </w:rPr>
        <w:t>Επίσης, θα ήθελα να κάνω μία τρίτη παρατήρηση για τους δικηγόρους. Θα ήθελα για λόγους συνταγματικής ισότητος, να διορθώσετε τη διατύπωση της περίπτωσης γ.γ παράγραφος 8, του άρθρου 5, ώστε να περιλαμβάνει αυτή και τους δικηγόρους των υπολοίπων Δικηγορικών Συλλόγων της χώρας. Προτείνω, δηλαδή, η διατύπωση στο γ.γ. που λέει τώρα για την απόδοση ως πόρους στο Ταμείο Πρόνοιας ή ΛΕΑΔ να γίνει «για την απόδοση ως πόρους στο οικείο Ταμείο Πρόνοιας ή τον διάδοχο αυτού φορέα» και να απαλειφθεί εντελώς από το κείμενο η πρόταση, εφόσον κατά νόμο προβλέπεται τέτοιος πόρ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αι αυτό το προτείνω, γιατί θα δείτε ότι υπάρχει ένα θέμα στις διατυπώσεις και την πρόβλεψη των νόμων μέχρι σήμερα. Σας επισημαίνω δε ότι η τροποποίηση αυτής της διάταξης δεν επιβαρύνει οικονομικά ούτε το δημόσιο, καθώς το συγκεκριμένο ποσό θα αποδίδεται από το δικηγόρο. Άρα μπορείτε να το κάνετε.</w:t>
      </w:r>
    </w:p>
    <w:p>
      <w:pPr>
        <w:pStyle w:val="Normal"/>
        <w:spacing w:lineRule="auto" w:line="600"/>
        <w:ind w:firstLine="720"/>
        <w:jc w:val="both"/>
        <w:rPr/>
      </w:pPr>
      <w:r>
        <w:rPr>
          <w:rFonts w:cs="Arial" w:ascii="Arial" w:hAnsi="Arial"/>
        </w:rPr>
        <w:t>Κυρία Πρόεδρε, όσον αφορά τους μηχανικούς, όπως διαφάνηκε και από την ακρόαση του προέδρου του Τεχνικού Επιμελητηρίου στην επιτροπή, ζήτησαν το εξής: Έστω να δεχθούμε ότι καταργείτε τις ελάχιστες αμοιβές. Κάντε το, αλλά πρέπει να θεσπίσετε Μητρώο Κατασκευαστών Ιδιωτικών Έργων, να ιδρύσετε φορέα πιστοποίησης όλων των τεχνικών επαγγελμάτων και ο φορέας αυτός, αν είναι δυνατόν, να είναι το ΤΕΕ. Και τα ζητήσαμε και εμείς αυτά, γιατί είναι λογικά και έπρεπε να συνεννοηθείτε με τον αρμόδιο Υπουργό για να τα δεσμευθείτε τουλάχιστον τώρα που κάνετε την απελευθέρωση.</w:t>
      </w:r>
    </w:p>
    <w:p>
      <w:pPr>
        <w:pStyle w:val="Normal"/>
        <w:spacing w:lineRule="auto" w:line="600"/>
        <w:ind w:firstLine="720"/>
        <w:jc w:val="both"/>
        <w:rPr/>
      </w:pPr>
      <w:r>
        <w:rPr>
          <w:rFonts w:cs="Arial" w:ascii="Arial" w:hAnsi="Arial"/>
        </w:rPr>
        <w:t>Επίσης, σας ζήτησα στην επιτροπή, εκτός από αυτά τα δύο, να δεσμευθείτε να προστεθεί μηχανισμός ελέγχου αθέμιτου ανταγωνισμού από το Τεχνικό Επιμελητήριο, οι καταθέσεις των αμοιβών να γίνονται, όπως και σήμερα, μέσω του συστήματος του ΤΕΕ και να αποσυρθούν οι διατάξεις του σχεδίου νόμου αναφορικά με τις μελέτες δημοσίων έργων, γιατί εδώ και μήνες το Υπουργείο Δημοσίων Έργων και Υποδομών έχει θέσει σε διαβούλευση με τους φορείς νομοσχέδιο για τα δημόσια έργα με μελέτη και κατασκευή. Δεσμευτείτε σήμερα έστω για κάποια από αυτά, προκειμένου να μπορέσουμε να ψηφίσουμε το συγκεκριμένο άρθρο.</w:t>
      </w:r>
    </w:p>
    <w:p>
      <w:pPr>
        <w:pStyle w:val="Normal"/>
        <w:spacing w:lineRule="auto" w:line="600"/>
        <w:ind w:firstLine="539"/>
        <w:jc w:val="both"/>
        <w:rPr>
          <w:rFonts w:ascii="Arial" w:hAnsi="Arial" w:cs="Arial"/>
        </w:rPr>
      </w:pPr>
      <w:r>
        <w:rPr>
          <w:rFonts w:cs="Arial" w:ascii="Arial" w:hAnsi="Arial"/>
        </w:rPr>
        <w:t xml:space="preserve">Και για να μην καταχρώμαι το χρόνο, κύριε Υπουργέ, θα έλεγα το εξής: Έχετε χρόνο μέχρι το απόγευμα που θα ολοκληρωθεί η συζήτηση, να ακούσετε έστω και την τελευταία στιγμή μερικές από τις επισημάνσεις που σας κάναμε. Αν δε τις απορρίψετε, θα σας παρακαλούσα να επιχειρηματολογήσετε για το αντίθετο, για να μας πείσετε.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εισηγητή της Νέας Δημοκρατίας κ. Μάριο Σαλμά. </w:t>
      </w:r>
    </w:p>
    <w:p>
      <w:pPr>
        <w:pStyle w:val="Normal"/>
        <w:spacing w:lineRule="auto" w:line="600"/>
        <w:ind w:firstLine="539"/>
        <w:jc w:val="both"/>
        <w:rPr>
          <w:rFonts w:ascii="Arial" w:hAnsi="Arial" w:cs="Arial"/>
        </w:rPr>
      </w:pPr>
      <w:r>
        <w:rPr>
          <w:rFonts w:cs="Arial" w:ascii="Arial" w:hAnsi="Arial"/>
        </w:rPr>
        <w:t>Κυρίες και κύριοι συνάδελφοι, πριν δώσω το λόγο στον Κοινοβουλευτικό Εκπρόσωπο του ΠΑΣΟΚ κ. Πρωτόπαπα, έχω την τιμή να κάνω κάποιες ανακοινώσεις προς το Σώμα.</w:t>
      </w:r>
    </w:p>
    <w:p>
      <w:pPr>
        <w:pStyle w:val="Normal"/>
        <w:spacing w:lineRule="auto" w:line="600"/>
        <w:ind w:firstLine="539"/>
        <w:jc w:val="both"/>
        <w:rPr>
          <w:rFonts w:ascii="Arial" w:hAnsi="Arial" w:cs="Arial"/>
        </w:rPr>
      </w:pPr>
      <w:r>
        <w:rPr>
          <w:rFonts w:cs="Arial" w:ascii="Arial" w:hAnsi="Arial"/>
        </w:rPr>
        <w:t>Οι Υπουργοί Θαλασσίων Υποθέσεων, Νήσων και Αλιείας, Οικονομικών, Εξωτερικών, Οικονομίας, Ανταγωνιστικότητας και Ναυτιλίας και Υποδομών, Μεταφορών και Δικτύων κατέθεσαν σχέδιο νόμου: «Κύρωση Μνημονίου Κατανόησης για την Ανάπτυξη των Θαλασσίων Διαδρόμων στην περιοχή του ΟΣΕΠ».</w:t>
      </w:r>
    </w:p>
    <w:p>
      <w:pPr>
        <w:pStyle w:val="Normal"/>
        <w:spacing w:lineRule="auto" w:line="600"/>
        <w:ind w:firstLine="539"/>
        <w:jc w:val="both"/>
        <w:rPr>
          <w:rFonts w:ascii="Arial" w:hAnsi="Arial" w:cs="Arial"/>
        </w:rPr>
      </w:pPr>
      <w:r>
        <w:rPr>
          <w:rFonts w:cs="Arial" w:ascii="Arial" w:hAnsi="Arial"/>
        </w:rPr>
        <w:t>Επίσης, οι Υπουργοί Προστασίας του Πολίτη, Οικονομικών, Εξωτερικώ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r>
    </w:p>
    <w:p>
      <w:pPr>
        <w:pStyle w:val="Normal"/>
        <w:spacing w:lineRule="auto" w:line="600"/>
        <w:ind w:firstLine="539"/>
        <w:jc w:val="both"/>
        <w:rPr>
          <w:rFonts w:ascii="Arial" w:hAnsi="Arial" w:cs="Arial"/>
        </w:rPr>
      </w:pPr>
      <w:r>
        <w:rPr>
          <w:rFonts w:cs="Arial" w:ascii="Arial" w:hAnsi="Arial"/>
        </w:rPr>
        <w:t>Τέλος, οι Υπουργοί Δικαιοσύνης, Διαφάνειας και Ανθρωπίνων Δικαιωμάτων, Οικονομικών και Παιδείας, Διά Βίου Μάθησης και Θρησκευμάτων κατέθεσαν σχέδιο νόμου: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w:t>
      </w:r>
    </w:p>
    <w:p>
      <w:pPr>
        <w:pStyle w:val="Normal"/>
        <w:spacing w:lineRule="auto" w:line="600"/>
        <w:ind w:firstLine="539"/>
        <w:jc w:val="both"/>
        <w:rPr>
          <w:rFonts w:ascii="Arial" w:hAnsi="Arial" w:cs="Arial"/>
        </w:rPr>
      </w:pPr>
      <w:r>
        <w:rPr>
          <w:rFonts w:cs="Arial" w:ascii="Arial" w:hAnsi="Arial"/>
        </w:rPr>
        <w:t xml:space="preserve">Ο Κοινοβουλευτικός Εκπρόσωπος του ΠΑΣΟΚ κ. Πρωτόπαπας έχει το λόγο για δύο λεπτά. </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Κυρία Πρόεδρε, θα χρειαστώ μόνο ένα λεπτό, για να κάνω μία αναγκαία διευκρίνιση. Η Κοινοβουλευτική Ομάδα του ΠΑΣΟΚ είχε ζητήσει διά του εισηγητού της στο νομοσχέδιο –του κ. Μάρκου Μπόλαρη- την τροποποίηση του άρθρου 6, παράγραφος 1, ώστε να μην ιδρύονται παραρτήματα των δικηγορικών εταιρειών σε όλη την Ελλάδα. </w:t>
      </w:r>
    </w:p>
    <w:p>
      <w:pPr>
        <w:pStyle w:val="Normal"/>
        <w:spacing w:lineRule="auto" w:line="600"/>
        <w:ind w:firstLine="539"/>
        <w:jc w:val="both"/>
        <w:rPr>
          <w:rFonts w:ascii="Arial" w:hAnsi="Arial" w:cs="Arial"/>
        </w:rPr>
      </w:pPr>
      <w:r>
        <w:rPr>
          <w:rFonts w:cs="Arial" w:ascii="Arial" w:hAnsi="Arial"/>
        </w:rPr>
        <w:t xml:space="preserve">Δημιουργήθηκε μία εντύπωση –διότι μοιράστηκε ξαφνικά το κείμενο- ότι έχει λυθεί το θέμα με τη διόρθωση την οποία έκανε και μοίρασε ο κύριος Υπουργός. Όμως, όπως διαπιστώσαμε και από την έρευνα που έγινε εδώ –κάναμε και  μία κουβέντα με τον κ. Τζέκη, τον εισηγητή του Κομμουνιστικού Κόμματος- η διατύπωση η οποία υπάρχει δεν μας καλύπτει, διότι αφήνει το θέμα τελείως εκκρεμές και ουσιαστικά το παραπέμπει στο καταστατικό, με αποτέλεσμα να κινδυνεύουν να γίνουν τα παραρτήματα των εταιρειών σε όλη την Ελλάδα. </w:t>
      </w:r>
    </w:p>
    <w:p>
      <w:pPr>
        <w:pStyle w:val="Normal"/>
        <w:spacing w:lineRule="auto" w:line="600"/>
        <w:ind w:firstLine="539"/>
        <w:jc w:val="both"/>
        <w:rPr>
          <w:rFonts w:ascii="Arial" w:hAnsi="Arial" w:cs="Arial"/>
        </w:rPr>
      </w:pPr>
      <w:r>
        <w:rPr>
          <w:rFonts w:cs="Arial" w:ascii="Arial" w:hAnsi="Arial"/>
        </w:rPr>
        <w:t xml:space="preserve">Θέλω, λοιπόν, να ζητήσω από τον Υπουργό να δει ξανά το θέμα και να γίνει διευκρίνιση η οποία σαφώς να μην επιτρέπει να ιδρύονται παραρτήματα των δικηγορικών εταιρειών σε όλη την Ελλάδα, όπως αρχικά είχαμε ζητήσει.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Πρωτόπαπα.</w:t>
      </w:r>
    </w:p>
    <w:p>
      <w:pPr>
        <w:pStyle w:val="Normal"/>
        <w:spacing w:lineRule="auto" w:line="600"/>
        <w:ind w:firstLine="540"/>
        <w:jc w:val="both"/>
        <w:rPr>
          <w:rFonts w:ascii="Arial" w:hAnsi="Arial" w:cs="Arial"/>
        </w:rPr>
      </w:pPr>
      <w:r>
        <w:rPr>
          <w:rFonts w:cs="Arial" w:ascii="Arial" w:hAnsi="Arial"/>
        </w:rPr>
        <w:t xml:space="preserve">Το λόγο έχει ο ειδικός αγορητής του Κομμουνιστικού Κόμματος Ελλάδας κ. Άγγελος Τζέκης. </w:t>
      </w:r>
    </w:p>
    <w:p>
      <w:pPr>
        <w:pStyle w:val="Normal"/>
        <w:spacing w:lineRule="auto" w:line="600"/>
        <w:ind w:firstLine="54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αποδεικνύεται ότι ακόμα και οι τελευταίες νομοτεχνικές ρυθμίσεις που φέρνει η Κυβέρνηση έχουν ως κύριο στόχο την υλοποίηση συγκεκριμένων πολιτικών κατευθύνσεων και αποφάσεων σε επίπεδο  βέβαια εθνικό, αλλά και ευρωενωσιακό, διότι αυτό το οποίο αναφέρθηκε από τον κ. Πρωτόπαπα είχε εντοπισθεί και από το Κομμουνιστικό Κόμμα Ελλάδας. Βέβαια, το ζήτημα είναι ότι εμείς επαγρυπνούμε, γιατί δεν έχουν καμμία εμπιστοσύνη στην Κυβέρνηση, η οποία δεν κάνει τίποτε άλλο παρά να ικανοποιεί όλα όσα ζητάνε και απαιτούν οι μεγάλοι επιχειρηματικοί όμιλοι. </w:t>
      </w:r>
    </w:p>
    <w:p>
      <w:pPr>
        <w:pStyle w:val="Normal"/>
        <w:spacing w:lineRule="auto" w:line="600"/>
        <w:ind w:firstLine="540"/>
        <w:jc w:val="both"/>
        <w:rPr>
          <w:rFonts w:ascii="Arial" w:hAnsi="Arial" w:cs="Arial"/>
        </w:rPr>
      </w:pPr>
      <w:r>
        <w:rPr>
          <w:rFonts w:cs="Arial" w:ascii="Arial" w:hAnsi="Arial"/>
        </w:rPr>
        <w:t xml:space="preserve">Έτσι, λοιπόν, είπαμε και χθες επί της αρχής ότι το πρώτο κεφάλαιο με τα συγκεκριμένα τρία άρθρα είναι πραγματικά η ραχοκοκαλιά του νομοσχεδίου. Γίνεται βέβαια και μία προσχηματική αναφορά δήθεν στην επαγγελματική ελευθερία. Και είναι προσχηματική, όπως είπαμε και χθες, γιατί εδώ και δεκαετίες είναι συγκεκριμένα τα ζητήματα που έλυνε μέσω των επεμβάσεων και των ρυθμίσεων η εκάστοτε κυβέρνηση στα διάφορα επαγγέλματα. </w:t>
      </w:r>
    </w:p>
    <w:p>
      <w:pPr>
        <w:pStyle w:val="Normal"/>
        <w:spacing w:lineRule="auto" w:line="600"/>
        <w:ind w:firstLine="540"/>
        <w:jc w:val="both"/>
        <w:rPr>
          <w:rFonts w:ascii="Arial" w:hAnsi="Arial" w:cs="Arial"/>
        </w:rPr>
      </w:pPr>
      <w:r>
        <w:rPr>
          <w:rFonts w:cs="Arial" w:ascii="Arial" w:hAnsi="Arial"/>
        </w:rPr>
        <w:t xml:space="preserve">Και, βέβαια, όπως ειπώθηκε και από τη Γενική Γραμματέα του Κόμματος και τονίσαμε όλοι μας χθες, κλειστά επαγγέλματα δεν υπάρχουν εκτός από δύο περιπτώσεις. Τα άλλα είναι ρυθμιζόμενα κατά έναν τέτοιο τρόπο που στα παλαιότερα χρόνια δεν υπήρχε η εισβολή των μεγάλων επιχειρηματικών ομίλων σε αυτούς τους κλάδους, δεν υπήρχε ενδιαφέρον από αυτούς. Άρα, έπρεπε να υπάρχει μία επαγγελματική κάλυψη για την παροχή των υπηρεσιών. </w:t>
      </w:r>
    </w:p>
    <w:p>
      <w:pPr>
        <w:pStyle w:val="Normal"/>
        <w:spacing w:lineRule="auto" w:line="600"/>
        <w:ind w:firstLine="720"/>
        <w:jc w:val="both"/>
        <w:rPr>
          <w:rFonts w:ascii="Arial" w:hAnsi="Arial" w:cs="Arial"/>
          <w:szCs w:val="20"/>
        </w:rPr>
      </w:pPr>
      <w:r>
        <w:rPr>
          <w:rFonts w:cs="Arial" w:ascii="Arial" w:hAnsi="Arial"/>
          <w:szCs w:val="20"/>
        </w:rPr>
        <w:t xml:space="preserve">Έτσι, λοιπόν, δεν είναι τυχαίο ότι μέσα στο συγκεκριμένο σχέδιο νόμου δεν συμπεριλαμβάνονται και δεν αναφέρονται αυτά, παρ’ όλο που ζητήθηκε επισταμένως και από το Κομμουνιστικό Κόμμα Ελλάδας και από άλλες πτέρυγες της Βουλής να μας φέρουν κατάσταση με όλα τα επαγγέλματα που τους αφορούν τα τρία πρώτα άρθρα. </w:t>
      </w:r>
    </w:p>
    <w:p>
      <w:pPr>
        <w:pStyle w:val="Normal"/>
        <w:spacing w:lineRule="auto" w:line="600"/>
        <w:ind w:firstLine="720"/>
        <w:jc w:val="both"/>
        <w:rPr>
          <w:rFonts w:ascii="Arial" w:hAnsi="Arial" w:cs="Arial"/>
          <w:szCs w:val="20"/>
        </w:rPr>
      </w:pPr>
      <w:r>
        <w:rPr>
          <w:rFonts w:cs="Arial" w:ascii="Arial" w:hAnsi="Arial"/>
          <w:szCs w:val="20"/>
        </w:rPr>
        <w:t xml:space="preserve">Και όπως τονίσαμε, αυτό δεν είναι τυχαίο, γιατί είναι άλλο να στοχοποιείς τέσσερα επαγγέλματα, προκειμένου να στρέψεις όλη την κοινή γνώμη απέναντι σ’ αυτούς και βέβαια, να μη δημιουργείται εκείνη η συμμαχία αυτών των μικρομεσαίων επαγγελματιών, επιστημόνων, αυτοαπασχολούμενων, προκειμένου να αντιμετωπιστεί αυτή η ολομέτωπη επίθεση που γίνεται από την Κυβέρνηση, προς όφελος βέβαια των μεγάλων επιχειρηματικών ομίλων. </w:t>
      </w:r>
    </w:p>
    <w:p>
      <w:pPr>
        <w:pStyle w:val="Normal"/>
        <w:spacing w:lineRule="auto" w:line="600"/>
        <w:ind w:firstLine="720"/>
        <w:jc w:val="both"/>
        <w:rPr>
          <w:rFonts w:ascii="Arial" w:hAnsi="Arial" w:cs="Arial"/>
          <w:szCs w:val="20"/>
        </w:rPr>
      </w:pPr>
      <w:r>
        <w:rPr>
          <w:rFonts w:cs="Arial" w:ascii="Arial" w:hAnsi="Arial"/>
          <w:szCs w:val="20"/>
        </w:rPr>
        <w:t xml:space="preserve">Και σ’ αυτό το σημείο, θα έλεγα ότι είναι συγκεκριμένο το τι αφορά. Αφορά το λιανικό και το χονδρικό εμπόριο, το πλανόδιο εμπόριο, τους γεωπόνους, τους γεωλόγους, τους ιχθυολόγους, τους κτηνίατρους, τους γιατρούς, τους ξεναγούς, τα ταξί, τα λεωφορεία των ΚΤΕΛ, όπως βέβαια και τους υδραυλικούς, τους ηλεκτροτεχνίτες. Αφορά, δηλαδή, εκατοντάδες επαγγέλματα που αφορούν και εκατοντάδες χιλιάδες και πάνω από εκατομμύριο συμπολιτών μας. </w:t>
      </w:r>
    </w:p>
    <w:p>
      <w:pPr>
        <w:pStyle w:val="Normal"/>
        <w:spacing w:lineRule="auto" w:line="600"/>
        <w:ind w:firstLine="720"/>
        <w:jc w:val="both"/>
        <w:rPr>
          <w:rFonts w:ascii="Arial" w:hAnsi="Arial" w:cs="Arial"/>
          <w:szCs w:val="20"/>
        </w:rPr>
      </w:pPr>
      <w:r>
        <w:rPr>
          <w:rFonts w:cs="Arial" w:ascii="Arial" w:hAnsi="Arial"/>
          <w:szCs w:val="20"/>
        </w:rPr>
        <w:t xml:space="preserve">Άρα, δηλαδή, η Κυβέρνηση δίνει μια διέξοδο προς όφελος των μεγάλων επιχειρηματικών ομίλων. Και μέσα από αυτήν την καπιταλιστική κρίση, όπως την παραδέχεται και η Κυβέρνηση, με την ενασχόληση με όλους αυτούς τους κλάδους και τα επαγγέλματα προσδοκούν να βγάλουν πολλά κέρδη. </w:t>
      </w:r>
    </w:p>
    <w:p>
      <w:pPr>
        <w:pStyle w:val="Normal"/>
        <w:spacing w:lineRule="auto" w:line="600"/>
        <w:ind w:firstLine="720"/>
        <w:jc w:val="both"/>
        <w:rPr>
          <w:rFonts w:ascii="Arial" w:hAnsi="Arial" w:cs="Arial"/>
          <w:szCs w:val="20"/>
        </w:rPr>
      </w:pPr>
      <w:r>
        <w:rPr>
          <w:rFonts w:cs="Arial" w:ascii="Arial" w:hAnsi="Arial"/>
          <w:szCs w:val="20"/>
        </w:rPr>
        <w:t xml:space="preserve">Έτσι, λοιπόν, για μας πρέπει να ανατρέξεις σ’ αυτό που είπαμε και χθες, δηλαδή στην εικοσαετία με όλες τις συνθήκες, τις οδηγίες και τις αναθεωρήσεις της  Ευρωπαϊκής Ένωσης, προκειμένου να καταλήξεις στο συμπέρασμα ότι η ενίσχυση της επιχειρηματικότητας και ανταγωνιστικότητας δεν είναι τίποτα άλλο, παρά η συγκέντρωση όλων αυτών των τομέων σε λίγους μεγάλους επιχειρηματικούς ομίλους με ό,τι αυτό συνεπάγεται για τη μεγάλη καταστροφή επαγγελματιών, αυτοαπασχολούμενων και επιστημόνων. </w:t>
      </w:r>
    </w:p>
    <w:p>
      <w:pPr>
        <w:pStyle w:val="Normal"/>
        <w:spacing w:lineRule="auto" w:line="600"/>
        <w:ind w:firstLine="720"/>
        <w:jc w:val="both"/>
        <w:rPr>
          <w:rFonts w:ascii="Arial" w:hAnsi="Arial" w:cs="Arial"/>
          <w:szCs w:val="20"/>
        </w:rPr>
      </w:pPr>
      <w:r>
        <w:rPr>
          <w:rFonts w:cs="Arial" w:ascii="Arial" w:hAnsi="Arial"/>
          <w:szCs w:val="20"/>
        </w:rPr>
        <w:t xml:space="preserve">Εξάλλου, με την οδηγία Μπολγκενστάιν αυτό γίνεται πλέον πραγματικά και εφαρμόζεται. Άλλωστε και μέσα στη χώρα μας έχουμε συγκεκριμένο παράδειγμα στη Θεσσαλονίκη. Στα Ελληνικά Πετρέλαια έκαναν μια νέα δεξαμενή, την οποία ανέθεσαν σε συγκεκριμένη εταιρεία. Αυτή η εταιρεία έφερε όλο το προσωπικό, όλες τις ειδικότητες, από τη Βουλγαρία, τη Ρουμανία και την Ουκρανία. Και, βέβαια, εμείς ήμασταν εκεί, ήταν το Πανεργατικό Αγωνιστικό Μέτωπο. Εμείς καταθέσαμε ερώτηση και η απάντηση της Κυβέρνησης ήταν ότι θα στείλουμε την Επιθεώρηση Εργασίας για να κάνει έναν έλεγχο. </w:t>
      </w:r>
    </w:p>
    <w:p>
      <w:pPr>
        <w:pStyle w:val="Normal"/>
        <w:spacing w:lineRule="auto" w:line="600"/>
        <w:ind w:firstLine="720"/>
        <w:jc w:val="both"/>
        <w:rPr>
          <w:rFonts w:ascii="Arial" w:hAnsi="Arial" w:cs="Arial"/>
          <w:szCs w:val="20"/>
        </w:rPr>
      </w:pPr>
      <w:r>
        <w:rPr>
          <w:rFonts w:cs="Arial" w:ascii="Arial" w:hAnsi="Arial"/>
          <w:szCs w:val="20"/>
        </w:rPr>
        <w:t xml:space="preserve">Βέβαια, αντιλαμβανόμαστε όλοι ότι ο έλεγχος είναι μέσα στα ασφυκτικά πλαίσια που βάζουν οι συνταγματικές και νομοθετικές ρυθμίσεις σε εθνικό, αλλά και σε ευρωπαϊκό επίπεδο και έχοντας βέβαια ως κύριος στόχο να εξυπηρετήσει και να υπηρετήσει τα συμφέροντα των μεγάλων επιχειρηματικών ομίλων. </w:t>
      </w:r>
    </w:p>
    <w:p>
      <w:pPr>
        <w:pStyle w:val="Normal"/>
        <w:spacing w:lineRule="auto" w:line="600"/>
        <w:ind w:firstLine="720"/>
        <w:jc w:val="both"/>
        <w:rPr>
          <w:rFonts w:ascii="Arial" w:hAnsi="Arial" w:cs="Arial"/>
          <w:szCs w:val="20"/>
        </w:rPr>
      </w:pPr>
      <w:r>
        <w:rPr>
          <w:rFonts w:cs="Arial" w:ascii="Arial" w:hAnsi="Arial"/>
          <w:szCs w:val="20"/>
        </w:rPr>
        <w:t xml:space="preserve">Στην παράγραφο 2 στις περιπτώσεις στ), ζ) και η) βρίσκεται όλο το ζήτημα με τη δημιουργία των εταιρειών σε όλο το γεωγραφικό πλάτος της χώρας, γιατί οι μεγάλοι επιχειρηματικοί όμιλοι, οι μεγαλοεπιχειρηματίες θέλουν να έχουν λυμένα τα χέρια τους και μας λένε ότι μ’ αυτόν τον τρόπο θα μειωθούν οι τιμές. </w:t>
      </w:r>
    </w:p>
    <w:p>
      <w:pPr>
        <w:pStyle w:val="Normal"/>
        <w:spacing w:lineRule="auto" w:line="600"/>
        <w:ind w:firstLine="720"/>
        <w:jc w:val="both"/>
        <w:rPr/>
      </w:pPr>
      <w:r>
        <w:rPr>
          <w:rFonts w:cs="Arial" w:ascii="Arial" w:hAnsi="Arial"/>
          <w:szCs w:val="20"/>
        </w:rPr>
        <w:t>Εμείς χθες ζητήσαμε με συγκεκριμένα παραδείγματα να μας αποδείξουν ότι πράγματι έγινε απελευθέρωση σε μια σειρά κλάδων και τομέων. Υπήρχαν μειώσεις των τιμών; Όχι. Απεναντίας, είχαμε αύξηση των τιμών προς όφελος βέβαια αυτών που παρείχαν τις υπηρεσίες, των μεγάλων επιχειρηματικών μονάδων και σε βάρος του εργαζόμενου λαού. Αυτό το είδαμε με τα σουπερ μάρκετ, με τις πολυεθνικές εταιρείες, με την ενέργεια, με τους αρτοποιούς. Και αυτό είναι ένα σημαντικό ζήτημα, γιατί αυτό που λέει το Κομμουνιστικό Κόμμα Ελλάδας το ζουν και θα το ζήσουν και οι αρτοποιοί με το «</w:t>
      </w:r>
      <w:r>
        <w:rPr>
          <w:rFonts w:cs="Arial" w:ascii="Arial" w:hAnsi="Arial"/>
          <w:szCs w:val="20"/>
          <w:lang w:val="en-US"/>
        </w:rPr>
        <w:t>bake</w:t>
      </w:r>
      <w:r>
        <w:rPr>
          <w:rFonts w:cs="Arial" w:ascii="Arial" w:hAnsi="Arial"/>
          <w:szCs w:val="20"/>
        </w:rPr>
        <w:t>-</w:t>
      </w:r>
      <w:r>
        <w:rPr>
          <w:rFonts w:cs="Arial" w:ascii="Arial" w:hAnsi="Arial"/>
          <w:szCs w:val="20"/>
          <w:lang w:val="en-US"/>
        </w:rPr>
        <w:t>off</w:t>
      </w:r>
      <w:r>
        <w:rPr>
          <w:rFonts w:cs="Arial" w:ascii="Arial" w:hAnsi="Arial"/>
          <w:szCs w:val="20"/>
        </w:rPr>
        <w:t xml:space="preserve">». Είδαμε, μάλιστα και την αντιπαράθεση μεταξύ αρτοβιομηχανιών και αρτοποιών, γιατί οι πρώτοι τα θέλουν όλα, προκειμένου 1,5 δισεκατομμύρια τζίρο να τον πάρουν στα χέρια τους, αφήνοντας βέβαια στο περιθώριο δεκατέσσερις χιλιάδες αρτοποιεία με εξήντα πέντε χιλιάδες εργαζόμενους. Και, βέβαια, δεν είδαμε μείωση της τιμής του ψωμιού. Αντίθετα, έχουμε μια αλματώδη αύξηση. </w:t>
      </w:r>
    </w:p>
    <w:p>
      <w:pPr>
        <w:pStyle w:val="Normal"/>
        <w:spacing w:lineRule="auto" w:line="600"/>
        <w:ind w:firstLine="720"/>
        <w:jc w:val="both"/>
        <w:rPr>
          <w:rFonts w:ascii="Arial" w:hAnsi="Arial" w:cs="Arial"/>
          <w:szCs w:val="20"/>
        </w:rPr>
      </w:pPr>
      <w:r>
        <w:rPr>
          <w:rFonts w:cs="Arial" w:ascii="Arial" w:hAnsi="Arial"/>
          <w:szCs w:val="20"/>
        </w:rPr>
        <w:t xml:space="preserve">Εμείς δεν πρόκειται να δώσουμε καμμιά εξουσιοδότηση, όπως θέλει η Κυβέρνηση, ώστε με προεδρικά διατάγματα να θέτει πραγματικά και άλλους περιορισμούς, εκτός από αυτούς που προβλέπει μέσα το σχέδιο νόμου. Δηλαδή, η εκτελεστική εξουσία θέλει να έχει στα χέρια της και τη νομοθετική. Και πείτε μου, κύριοι της Κυβέρνησης, είναι αυτό συνταγματικά ορθ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είμαστε αντίθετοι σε αυτά τα τρία πρώτα άρθρα, γιατί εκτιμάμε ότι είναι πραγματικά ο πυρήνας του νομοσχεδ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τώρα στα επαγγέλματα, που έχει βάλει στη στόχευση η ελληνική Κυβέρνηση, προκειμένου να στρέψει –επαναλαμβάνω για μια ακόμη φορά- το ανάθεμα σε όλα αυτά τα επαγγέλματα και μαζί με τη δήθεν απελευθέρωση που κάνει για τα υπόλοιπα, να θεωρηθούν όλοι αυτοί οι δεκάδες χιλιάδες επαγγελματίες επιστήμονες ότι είναι η αιτία της κρίσης του συστήματος της χώρας. Άρα, δηλαδή, αν τους χτυπήσουμε, αν τους καταστρέψουμε, θα απελευθερώσουμε τις υπηρεσίες, θα έχουμε καλύτερης ποιότητας υπηρεσίες και φθηνότερες. Δεν μας είπε, βέβαια, η Κυβέρνηση πώς μπορεί να επιτευχθεί αυτό.</w:t>
      </w:r>
    </w:p>
    <w:p>
      <w:pPr>
        <w:pStyle w:val="Normal"/>
        <w:tabs>
          <w:tab w:val="clear" w:pos="720"/>
          <w:tab w:val="center" w:pos="4753" w:leader="none"/>
          <w:tab w:val="left" w:pos="7040" w:leader="none"/>
        </w:tabs>
        <w:spacing w:lineRule="auto" w:line="600"/>
        <w:ind w:firstLine="720"/>
        <w:jc w:val="both"/>
        <w:rPr/>
      </w:pPr>
      <w:r>
        <w:rPr>
          <w:rFonts w:cs="Arial" w:ascii="Arial" w:hAnsi="Arial"/>
        </w:rPr>
        <w:t>Όσον αφορά το άρθρο 4, είχαμε κάνει συγκεκριμένη ερώτηση. Το άρθρο 92 του Συντάγματος παράγραφοι 4, 5, λέει ότι οι συμβολαιογράφοι είναι μόνιμοι, εφόσον υπάρχουν οι σχετικές υπηρεσίες και οι θέσεις. Ζητήσαμε μία διευκρίνιση από την Κυβέρνηση για το τι γίνεται με αυτούς τους συμβολαιογράφους, εάν αυτές οι υπηρεσίες και εάν αυτές οι θέσεις δεν υπάρχουν αύριο με μια απόφαση της Κυβέρνησης. Απάντηση, βέβαια, δεν πήραμε, γιατί είναι εμφανέστατο ότι θέλει να απελευθερώσει κι αυτόν τον κλάδο. Άλλωστε, μέσα στις προτιμήσεις αυτών των εταιρειών που θα έχουν και τις νομικές υπηρεσίες στα χέρια τους, ναι, προβλέπουν θέσεις και για τους συμβολαιογράφους, γιατί θέλουν κι αυτοί στα χέρια τους τον τζίρο που δημιουργείται μέσα απ’ αυτόν τον κλά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για τους συμβολαιογράφους, εκείνο που θέλουμε να επισημάνουμε είναι ότι καταργήθηκε να έχουν το δικαίωμα μετάθεσης όσοι συμβολαιογράφοι έχουν αναπηρία πάνω από το 67%. Αυτό θέλουμε να το κοιτάξει η Κυβέρνηση, γιατί πρόκειται για ένα κοινωνικό ζήτημα. Αν υπάρχουν ζητήματα που έχουν καταστρατηγηθεί στο συγκεκριμένο άρθρο που το καταργείτε, εκείνα να τα δούμε. Αλλά δεν είναι δυνατόν έναν ανάπηρο με αναπηρία πάνω από 67% να μην τον πας εκεί που πραγματικά μπορεί να έχει και καλύτερη υπηρεσία, περιποίηση, μαζί με την οικογένειά του κ.λπ..</w:t>
      </w:r>
    </w:p>
    <w:p>
      <w:pPr>
        <w:pStyle w:val="Normal"/>
        <w:tabs>
          <w:tab w:val="clear" w:pos="720"/>
          <w:tab w:val="center" w:pos="4753" w:leader="none"/>
          <w:tab w:val="left" w:pos="7040" w:leader="none"/>
        </w:tabs>
        <w:spacing w:lineRule="auto" w:line="600"/>
        <w:ind w:firstLine="720"/>
        <w:jc w:val="both"/>
        <w:rPr/>
      </w:pPr>
      <w:r>
        <w:rPr>
          <w:rFonts w:cs="Arial" w:ascii="Arial" w:hAnsi="Arial"/>
        </w:rPr>
        <w:t>Τα άρθρα 5 και 6, κυρία Πρόεδρε, πιστοποιούν αυτά τα οποία λέει το Κομμουνιστικό Κόμμα Ελλάδας και, βέβαια, τα επιβεβαίωσαν πλήρως και οι σύλλογοι των δικηγόρων, που είχαν την εκπροσώπησή τους μέσα στην αρμόδια επιτροπή. Με την κατάργηση όλων αυτών των περιορισμών που υπήρχαν, είτε η κατώτερη τιμή, ο γεωγραφικός περιορισμός και τα άλλα ζητήματα, πάμε σε αυτό που είπαμε προηγούμενα: Στις κεφαλαιουχικές, πολυεπαγγελματικές εταιρείες. Εκεί μέσα, ναι, θα βρεθεί ο δικηγόρος, θα βρεθεί ο συμβολαιογράφος, θα βρεθεί ο φοροτέχνης, θα βρεθεί ακόμα και ο ορκωτός ελεγκτής, γιατί κι αυτό με τις πιστοποιήσεις κ.λπ., που θέλουν διεθνείς οίκοι να πάρουν στα χέρια τους και την πιστοποίηση για όλα τα επαγγέλματα, είναι ένα πολύ σοβαρό ζήτημα. Δηλαδή, όλες αυτές οι εταιρείες θα είναι σε μεγαλοδικηγόρους και σε μεγάλες επιχειρηματικές μονάδ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δεχόμαστε –το τονίσαμε και χθες- ότι με αυτόν τον τρόπο θα μειωθούν οι τιμές. Σας είπαμε χθες συγκεκριμένα ότι έχετε αυξήσει όλα όσα περιλαμβάνονται μέσα στη δικαστική διαδικασία. Γιατί τα αυξήσατε; Και γιατί δεν τα μειώνετε; Έρχεστε τώρα και μας λέτε ότι με αυτή τη διαδικασία που ακολουθείτε, θα υπάρξει μείωση των τιμών. Μείωση τιμών μπορεί να έχουν μεγάλοι επιχειρηματικοί όμιλοι, τραπεζίτες, βιομήχανοι, εφοπλιστές κ.λπ., αλλά κάποιος που θα έχει την ανάγκη παροχής υπηρεσιών στη νομική διαδικασία, μέσα από την μεγάλη εκμετάλλευση που θα έχουν και οι δικηγόροι που θα είναι στις εταιρείες προς όφελος της μεγάλης εταιρείας, θα έχει μεγαλύτερες τιμ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μαστε πολύ συγκεκριμένοι, γιατί πιστεύουμε ότι με αυτόν τον τρόπο αναδεικνύουμε το βασικό ζήτημα, που για εμάς είναι πολύ συγκεκριμένο. Υπάρχουν δικηγόροι, υπάρχουν συμβολαιογράφοι -χιλιάδες λέτε- άρα δεν είναι κλειστό το επάγγελμα. Αν θέλετε φθηνές υπηρεσίες -σας το τονίσαμε και στην επιτροπή και χθες- δώστε δικηγόρους σε πολλές υπηρεσίες της περιφέρειας, της τοπικής διοίκησης, στα ασφαλιστικά ταμεία, στους άλλους δημόσιους οργανισμούς, ούτως ώστε αν υπάρχει ανάγκη από τους συμπολίτες μας, να έχουν δωρεάν παροχή αυτών των υπηρεσιών. </w:t>
      </w:r>
    </w:p>
    <w:p>
      <w:pPr>
        <w:pStyle w:val="Normal"/>
        <w:spacing w:lineRule="auto" w:line="600"/>
        <w:ind w:firstLine="720"/>
        <w:jc w:val="both"/>
        <w:rPr>
          <w:rFonts w:ascii="Arial" w:hAnsi="Arial" w:cs="Arial"/>
        </w:rPr>
      </w:pPr>
      <w:r>
        <w:rPr>
          <w:rFonts w:cs="Arial" w:ascii="Arial" w:hAnsi="Arial"/>
        </w:rPr>
        <w:t xml:space="preserve">Να αμείβονται όμως οι δικηγόροι με καλή αμοιβή που θα καλύπτει τις ανάγκες τους για να μη λέτε «ξέρετε με αυτόν τον τρόπο θα έχουμε καλύτερη ποιότητα στην παροχή υπηρεσίας και φθηνότερες τιμές». Και δεν το κάνετε αυτό γιατί πραγματικά υπάρχει το προηγούμενο των Ηνωμένων Πολιτειών, υπάρχει το προηγούμενο στην Ευρωπαϊκή Ένωση, που εκεί όλα τα έχουν ισοπεδώσει. </w:t>
      </w:r>
    </w:p>
    <w:p>
      <w:pPr>
        <w:pStyle w:val="Normal"/>
        <w:spacing w:lineRule="auto" w:line="600"/>
        <w:ind w:firstLine="720"/>
        <w:jc w:val="both"/>
        <w:rPr>
          <w:rFonts w:ascii="Arial" w:hAnsi="Arial" w:cs="Arial"/>
        </w:rPr>
      </w:pPr>
      <w:r>
        <w:rPr>
          <w:rFonts w:cs="Arial" w:ascii="Arial" w:hAnsi="Arial"/>
        </w:rPr>
        <w:t xml:space="preserve">Αυτό το ζήτημα των δικηγόρων συνδέεται και με τη δικαιοσύνη γενικότερα. Και εκεί  υπάρχουν ελλείψεις σε δικαστές. Υπάρχουν ελλείψεις σε δικαστικούς υπαλλήλους. Τι κάνετε για να βγαίνουν γρήγορα οι υποθέσεις; Και λέτε ότι τα πινάκια φορτώνονται. Εμ, φορτώνονται. Αν εσείς τρέχετε για να συλλάβετε αγρότες, για να βγάζετε παράνομες και καταχρηστικές απεργίες, για να συλλαμβάνετε όλους όσους διεκδικούν και είναι μέσα στην κοινωνική δράση, είναι επόμενο τα πινάκια αυτά πραγματικά να αυξάνουν. Και οποιεσδήποτε παρεμβάσεις κάνατε στη δικαιοσύνη, δεν είναι προς όφελος του εργαζόμενου λαού. </w:t>
      </w:r>
    </w:p>
    <w:p>
      <w:pPr>
        <w:pStyle w:val="Normal"/>
        <w:spacing w:lineRule="auto" w:line="600"/>
        <w:ind w:firstLine="720"/>
        <w:jc w:val="both"/>
        <w:rPr>
          <w:rFonts w:ascii="Arial" w:hAnsi="Arial" w:cs="Arial"/>
        </w:rPr>
      </w:pPr>
      <w:r>
        <w:rPr>
          <w:rFonts w:cs="Arial" w:ascii="Arial" w:hAnsi="Arial"/>
        </w:rPr>
        <w:t xml:space="preserve">Ζητήσαμε και μια δεύτερη διευκρίνιση, να μας πείτε τι γίνεται σε σχέση με την τιμή αναφοράς. Κάποιος ο οποίος παίρνει κάτω από την τιμή αναφοράς τι γίνεται με τις κρατήσεις για το δικηγορικό σύλλογο, για τα ασφαλιστικά ταμεία και για τη φορολογία; Γιατί μέσα λέτε ότι θα ισχύσουν τα τεκμήρια για το δικηγορικό κλάδο. Και τι σημαίνει αυτό; Σημαίνει ότι θα έχεις τέτοια κριτήρια που θα παίρνεις περισσότερο φόρο και από αυτόν που παίρνει κάτω από την τιμή αναφοράς. </w:t>
      </w:r>
    </w:p>
    <w:p>
      <w:pPr>
        <w:pStyle w:val="Normal"/>
        <w:spacing w:lineRule="auto" w:line="600"/>
        <w:ind w:firstLine="720"/>
        <w:jc w:val="both"/>
        <w:rPr>
          <w:rFonts w:ascii="Arial" w:hAnsi="Arial" w:cs="Arial"/>
        </w:rPr>
      </w:pPr>
      <w:r>
        <w:rPr>
          <w:rFonts w:cs="Arial" w:ascii="Arial" w:hAnsi="Arial"/>
        </w:rPr>
        <w:t xml:space="preserve">Αναφερόμαστε τώρα στο άρθρο 7 για τους μηχανικούς. Και αυτό είναι σημαντικό ζήτημα. Εξάλλου χθες αναφερθήκαμε αναλυτικά. Είναι όλες οι οδηγίες που έχουν σαρώσει το επάγγελμα. Είναι και η Μπολόνια που πραγματικά υποβαθμίζει το πτυχίο των πολιτικών μηχανικών και των αρχιτεκτόνων. Και βέβαια σε αυτό το ζήτημα είναι συγκεκριμένη η κατάσταση και η κατεύθυνση. Ήδη έχουν δημιουργηθεί τα καρτέλ και δεν ευθύνεται ο μελετητής μηχανικός για την τιμή που παίρνει. Όχι. Είναι τα καρτέλ που έχετε δημιουργήσει, είναι οι μεγάλες κατασκευαστικές εταιρείες, είναι το τσιμέντο, ο σίδηρος, που είναι στα χέρια λίγων μεγάλων επιχειρηματικών ομίλων και μέσα από τις εταιρείες που θα δημιουργηθούν, δημιουργείται αυτό το προλεταριακό επιστημονικό προσωπικό που θα παρέχει τις υπηρεσίες του πάμφθηνα σ’ αυτές τις εταιρείες για να βγάζουν ακόμα μεγαλύτερα κέρδη. </w:t>
      </w:r>
    </w:p>
    <w:p>
      <w:pPr>
        <w:pStyle w:val="Normal"/>
        <w:spacing w:lineRule="auto" w:line="600"/>
        <w:ind w:firstLine="720"/>
        <w:jc w:val="both"/>
        <w:rPr>
          <w:rFonts w:ascii="Arial" w:hAnsi="Arial" w:cs="Arial"/>
        </w:rPr>
      </w:pPr>
      <w:r>
        <w:rPr>
          <w:rFonts w:cs="Arial" w:ascii="Arial" w:hAnsi="Arial"/>
        </w:rPr>
        <w:t xml:space="preserve">Εξάλλου σ’ αυτόν τον τομέα έχει γίνει η συγκέντρωση, η συγκεντροποίηση γιατί έτσι λένε ότι θα βγάλουν ακόμα περισσότερα κέρδη. Και εξάλλου και μέσα στην επιτροπή έχει αναδειχθεί το κύριο ζήτημα που είναι το κόστος. Γιατί όταν δηλαδή, το τσιμέντο είναι 45% στο κόστος και έρχεται η εταιρεία και το πουλάει 95% -100% επάνω- και στο εξωτερικό 65%, αντιλαμβανόμαστε όλοι τι πλούτος παράγεται μέσα σ’ αυτήν τη χώρα και σε ποιανού τσέπη θα καταλήγει. </w:t>
      </w:r>
    </w:p>
    <w:p>
      <w:pPr>
        <w:pStyle w:val="Normal"/>
        <w:spacing w:lineRule="auto" w:line="600"/>
        <w:ind w:firstLine="720"/>
        <w:jc w:val="both"/>
        <w:rPr>
          <w:rFonts w:ascii="Arial" w:hAnsi="Arial" w:cs="Arial"/>
        </w:rPr>
      </w:pPr>
      <w:r>
        <w:rPr>
          <w:rFonts w:cs="Arial" w:ascii="Arial" w:hAnsi="Arial"/>
        </w:rPr>
        <w:t xml:space="preserve">Τελειώνοντας, κυρία Πρόεδρε, εμείς πιστεύουμε ότι πρέπει όλοι αυτοί οι κλάδοι, όλοι οι επαγγελματίες να μη δουν στενά, κλαδικά τα αιτήματά τους. Είναι η ώρα της συνένωσης με τον εργαζόμενο, με το φτωχομεσαίο αγρότη, με όλο τον εργαζόμενο λαό που αυτός παράγει τον τεράστιο πλούτο στη χώρα. Δεν έχει καμμία Κυβέρνηση δικαίωμα, δεν έχει την εξουσιοδότηση από κανέναν, δεν έχει την εξουσιοδότηση  του ελληνικού λαού να τον διανέμει με τα διάφορα εργαλεία που έχει στα χέρια της προς όφελος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Καταψηφίζουμε όλα τα σχετικά άρθρα γιατί όλα συντελούν στην δημιουργία μεγάλων εταιρειών. Και εμείς δεν δεχόμαστε να λέγεται «συντεχνίες όλος ο λαός». Μια συντεχνία υπάρχει. Είναι ο Πρόεδρος του Συνδέσμου Ελληνικών Βιομηχανιών ο οποίος κάνει νουθεσίες στον εργαζόμενο λαό, να αποδεχθεί, δηλαδή, όλες τις αντιλαϊκές μεταρρυθμίσεις, για να έχει βέβαια στα ύψη τα κέρδη αυτός και οι υπόλοιποι. </w:t>
      </w:r>
    </w:p>
    <w:p>
      <w:pPr>
        <w:pStyle w:val="Normal"/>
        <w:spacing w:lineRule="auto" w:line="600"/>
        <w:ind w:firstLine="720"/>
        <w:jc w:val="both"/>
        <w:rPr>
          <w:rFonts w:ascii="Arial" w:hAnsi="Arial" w:cs="Arial"/>
        </w:rPr>
      </w:pPr>
      <w:r>
        <w:rPr>
          <w:rFonts w:cs="Arial" w:ascii="Arial" w:hAnsi="Arial"/>
        </w:rPr>
        <w:t>Ευχαριστώ, κυρία Πρόεδρε και για την κατανόησ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στε παλιός και έμπειρος Βουλευτής, κύριε Τζέκη. Ξέρετε ότι πρέπει να τηρείτε τον Κανονισμό. Μπορείτε να τα πείτε όλα αυτά στο χρόνο που προβλέπει ο Κανονισμός. </w:t>
      </w:r>
    </w:p>
    <w:p>
      <w:pPr>
        <w:pStyle w:val="Normal"/>
        <w:spacing w:lineRule="auto" w:line="600"/>
        <w:ind w:firstLine="720"/>
        <w:jc w:val="both"/>
        <w:rPr>
          <w:rFonts w:ascii="Arial" w:hAnsi="Arial" w:cs="Arial"/>
        </w:rPr>
      </w:pPr>
      <w:r>
        <w:rPr>
          <w:rFonts w:cs="Arial" w:ascii="Arial" w:hAnsi="Arial"/>
        </w:rPr>
        <w:t>Έχει ζητήσει το λόγο για δύο λεπτά ο Κοινοβουλευτικός Εκπρόσωπος της Νέας Δημοκρατίας κ. Μανώλης Κεφαλογιάννης.</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θα μακρηγορήσω, κυρία Πρόεδρε. Και δεν έχω καμμία πρόθεση να πάρω το λόγο από τους εισηγητές. Όμως άκουσα τον Κοινοβουλευτικό Εκπρόσωπο του ΠΑΣΟΚ σε μια έκκληση που έκανε στην Κυβέρνηση. Στο πλαίσιο της συναίνεσης θέλω να τοποθετηθώ. </w:t>
      </w:r>
    </w:p>
    <w:p>
      <w:pPr>
        <w:pStyle w:val="Normal"/>
        <w:spacing w:lineRule="auto" w:line="600"/>
        <w:ind w:firstLine="539"/>
        <w:jc w:val="both"/>
        <w:rPr>
          <w:rFonts w:ascii="Arial" w:hAnsi="Arial" w:cs="Arial"/>
        </w:rPr>
      </w:pPr>
      <w:r>
        <w:rPr>
          <w:rFonts w:cs="Arial" w:ascii="Arial" w:hAnsi="Arial"/>
        </w:rPr>
        <w:t>Νομίζω ότι ο Κοινοβουλευτικός Εκπρόσωπος του ΠΑΣΟΚ, η Κοινοβουλευτική Ομάδα του ΠΑΣΟΚ -όπως άλλωστε είχε πει και ο δικός μας ο εισηγητής στην πρωτολογία του- έχει δίκιο. Δεν έχετε κανένα λόγο –και θα συμφωνεί και ο παρευρισκόμενος δίπλα σας Υφυπουργός Προστασίας του Πολίτη κι εσείς ο ίδιος, αφού αντλείτε την κοινοβουλευτική σας έδρα από εκλογή της περιφέρειας- να προχωρήσετε σε εταιρείες με τη μορφή που έχει το νομοσχέδιο. Η τροποποίηση που κάνατε δεν βελτιώνει και δεν διασαφηνίζει επαρκώς το συγκεκριμένο θέμα.</w:t>
      </w:r>
    </w:p>
    <w:p>
      <w:pPr>
        <w:pStyle w:val="Normal"/>
        <w:spacing w:lineRule="auto" w:line="600"/>
        <w:ind w:firstLine="539"/>
        <w:jc w:val="both"/>
        <w:rPr>
          <w:rFonts w:ascii="Arial" w:hAnsi="Arial" w:cs="Arial"/>
        </w:rPr>
      </w:pPr>
      <w:r>
        <w:rPr>
          <w:rFonts w:cs="Arial" w:ascii="Arial" w:hAnsi="Arial"/>
        </w:rPr>
        <w:t>Στο πλαίσιο, λοιπόν, της συναίνεσης, εμείς θέλουμε αυτό να το κάνετε δεκτό. Και σκεφτόμαστε, αν δεν το κάνετε, να κάνουμε ονομαστική ψηφοφορία. Και θέλω να δω αν οι συνάδελφοι του ΠΑΣΟΚ, μέσα σε αυτήν τη λογική, συνηγορήσουν να αλλάξουμε αυτό το συγκεκριμένο άρθρο. Αυτό, όμως, δεν πρέπει να γίνει με κοινοβουλευτική, αν θέλετε, διαδικασία της μορφής της ονομαστικής ψηφοφορίας. Είναι καλό, μιας και όλη η Βουλή συνηγορεί, να γίνει με τη διαδικασία της τροπολογίας επί του συγκεκριμένου άρθρου.</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υρία Πρόεδρε, παρακαλώ το λόγ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υτό επαινεί εσάς ως Κυβέρνηση. Και, βεβαίως, κι εμείς θα το αποδεχθούμε ευχαρίστως.</w:t>
      </w:r>
    </w:p>
    <w:p>
      <w:pPr>
        <w:pStyle w:val="Normal"/>
        <w:spacing w:lineRule="auto" w:line="600"/>
        <w:ind w:firstLine="539"/>
        <w:jc w:val="both"/>
        <w:rPr>
          <w:rFonts w:ascii="Arial" w:hAnsi="Arial" w:cs="Arial"/>
        </w:rPr>
      </w:pPr>
      <w:r>
        <w:rPr>
          <w:rFonts w:cs="Arial" w:ascii="Arial" w:hAnsi="Arial"/>
        </w:rPr>
        <w:t xml:space="preserve">Κλείνοντας, κυρία Πρόεδρε, θέλω να πω -για να μην ξαναπάρω το λόγο- ότι υπάρχουν διάφορα θέματα, γι’ αυτό δεν ψηφίζουμε το νομοσχέδιο. Υπάρχει ένα θέμα με τους δικαστικούς επιμελητές. Νομικό πρόσωπο δημοσίου δικαίου. Δεν είναι δυνατόν να δημιουργήσετε τεράστια προβλήματα στο συγκεκριμένο κλάδο όχι των εργαζομένων, αλλά σε όλη τη διαδικασία την οποία υπηρετούν, πολύ περισσότερο όταν η απελευθέρωση –που εμείς την έχουμε ψηφίσει με την οδηγία του Μπολγκενστάιν- τους ξεχωρίζει, τους κατονομάζει συγκεκριμένα. </w:t>
      </w:r>
    </w:p>
    <w:p>
      <w:pPr>
        <w:pStyle w:val="Normal"/>
        <w:spacing w:lineRule="auto" w:line="600"/>
        <w:ind w:firstLine="539"/>
        <w:jc w:val="both"/>
        <w:rPr>
          <w:rFonts w:ascii="Arial" w:hAnsi="Arial" w:cs="Arial"/>
        </w:rPr>
      </w:pPr>
      <w:r>
        <w:rPr>
          <w:rFonts w:cs="Arial" w:ascii="Arial" w:hAnsi="Arial"/>
        </w:rPr>
        <w:t>Όσον αφορά τους συμβολαιογράφους, σας τα είπε πολύ καλά και στην κατ’ άρθρον συζήτηση ο εισηγητής μας, ο κ. Μάριος Σαλμάς. Δεν έχω να προσθέσω τίποτε άλλο από αυτά που σας είπα στην πρωτολογία. Κι εκεί κοροϊδέψατε τους συγκεκριμένους ανθρώπους και νομίζω πως κι εκεί πρέπει να κάνετε συγκεκριμένες ρυθμίσεις, που ήδη σας έχουν προταθεί.</w:t>
      </w:r>
    </w:p>
    <w:p>
      <w:pPr>
        <w:pStyle w:val="Normal"/>
        <w:spacing w:lineRule="auto" w:line="600"/>
        <w:ind w:firstLine="539"/>
        <w:jc w:val="both"/>
        <w:rPr>
          <w:rFonts w:ascii="Arial" w:hAnsi="Arial" w:cs="Arial"/>
        </w:rPr>
      </w:pPr>
      <w:r>
        <w:rPr>
          <w:rFonts w:cs="Arial" w:ascii="Arial" w:hAnsi="Arial"/>
        </w:rPr>
        <w:t>Σας ευχαριστώ, κυρία Πρόεδρε, για την ανοχή σας και συγγνώμη από τους συναδέλφους που είναι εισηγητές. Και κρατήστε την ονομαστική ψηφοφορ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ώ, κύριε Κεφαλογιάννη.</w:t>
      </w:r>
    </w:p>
    <w:p>
      <w:pPr>
        <w:pStyle w:val="Normal"/>
        <w:spacing w:lineRule="auto" w:line="600"/>
        <w:ind w:firstLine="539"/>
        <w:jc w:val="both"/>
        <w:rPr>
          <w:rFonts w:ascii="Arial" w:hAnsi="Arial" w:cs="Arial"/>
        </w:rPr>
      </w:pPr>
      <w:r>
        <w:rPr>
          <w:rFonts w:cs="Arial" w:ascii="Arial" w:hAnsi="Arial"/>
        </w:rPr>
        <w:t xml:space="preserve">Ο κ. Λαφαζάνης έχει το λόγο για δύο λεπτά.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υρία Πρόεδρε, δεν θέλω δύο λεπτά. Εγώ δεν έχω καταλάβει τίποτα. Τι γίνεται εδώ; Υπάρχει καμμία διαπραγμάτευση ανάμεσα στα κόμματα και δεν το έχω καταλάβει; </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Πού την είδατε τη διαπραγμάτευσ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γώ, κύριε Κεφαλογιάννη, δεν κατάλαβα τι ζητάτε, σε ποιο πράγμα αναφέρεστε κ.λπ.. Φαίνεται ότι αυτοί που σας ακούν, ξέρουν τι έχει διαμειφθεί. Επομένως κάπως συνεννοείστε. Εγώ δεν το κατάλαβα πάντως. Κι αν δείτε τα Πρακτικά, θα διαπιστώσετε ότι δεν είπατε σε τι αναφέρεστε, σε τι διαφωνείτε και τι προτείνετε, για να καταλάβουμε κι εμείς και να τοποθετηθούμε.</w:t>
      </w:r>
    </w:p>
    <w:p>
      <w:pPr>
        <w:pStyle w:val="Normal"/>
        <w:spacing w:lineRule="auto" w:line="600"/>
        <w:ind w:firstLine="539"/>
        <w:jc w:val="both"/>
        <w:rPr>
          <w:rFonts w:ascii="Arial" w:hAnsi="Arial" w:cs="Arial"/>
        </w:rPr>
      </w:pPr>
      <w:r>
        <w:rPr>
          <w:rFonts w:cs="Arial" w:ascii="Arial" w:hAnsi="Arial"/>
        </w:rPr>
        <w:t>Βεβαίως, θα μου δοθεί η ευκαιρία και θα τοποθετηθώ.</w:t>
      </w:r>
    </w:p>
    <w:p>
      <w:pPr>
        <w:pStyle w:val="Normal"/>
        <w:spacing w:lineRule="auto" w:line="600"/>
        <w:ind w:firstLine="539"/>
        <w:jc w:val="both"/>
        <w:rPr>
          <w:rFonts w:ascii="Arial" w:hAnsi="Arial" w:cs="Arial"/>
        </w:rPr>
      </w:pPr>
      <w:r>
        <w:rPr>
          <w:rFonts w:cs="Arial" w:ascii="Arial" w:hAnsi="Arial"/>
        </w:rPr>
        <w:t>Μία κουβέντα μόνο: Βεβαίως, η τροποποίηση που έχει κάνει στην παράγραφο 1, του άρθρου 6 δεν καλύπτει αυτά τα οποία έχουμε ζητήσει. Δεν είναι τίποτα άλλο παρά ένα φραστικό περιτύλιγμα, που αφήνει την ουσία ίδι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θα ήθελα μισό λεπτό το λόγο για να κάνω μία διευκρίνιση.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ρίστε, κύριε Κεφαλογιάννη, έχετε το λόγο για ένα λεπτό.</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συνάδελφε, αναφέρομαι στο άρθρο 6 του νομοσχεδίου. Η συζήτηση έχει συνέχεια. Κι εγώ δεν ήμουν στην Αίθουσα. Την παρακολούθησα, όμως, από το κλειστό κύκλωμα. Αναφέρομαι στην τοποθέτηση του κ. Πρωτόπαπα, του Κοινοβουλευτικού Εκπροσώπου του ΠΑΣΟΚ και σε αυτά που είπε ο δικός μας ο εισηγητής, ο κ. Μάριος Σαλμάς. Μιλώ για τις δικηγορικές εταιρείες. Συμφωνούμε σε αυτό που λέει ο Κοινοβουλευτικός Εκπρόσωπος -που είχε πει και ο δικός μας ο εισηγητής, αλλά και άλλων κομμάτων- και ζητώ από την Κυβέρνηση να το κάνει δεκτό.</w:t>
      </w:r>
    </w:p>
    <w:p>
      <w:pPr>
        <w:pStyle w:val="Normal"/>
        <w:spacing w:lineRule="auto" w:line="600"/>
        <w:ind w:firstLine="539"/>
        <w:jc w:val="both"/>
        <w:rPr>
          <w:rFonts w:ascii="Arial" w:hAnsi="Arial" w:cs="Arial"/>
        </w:rPr>
      </w:pPr>
      <w:r>
        <w:rPr>
          <w:rFonts w:cs="Arial" w:ascii="Arial" w:hAnsi="Arial"/>
        </w:rPr>
        <w:t>Σε κάθε περίπτωση, αφού συμφωνεί η συντριπτική πλειοψηφία της Βουλής, εμείς προτιθέμεθα να καταθέσουμε ονομαστική ψηφοφορία σε αυτό το θέμα. Και θα δούμε αν η Κοινοβουλευτική Ομάδα του ΠΑΣΟΚ ψηφίσει αυτό το οποίο στήριξε διά του Κοινοβουλευτικού της Εκπροσώπου. Απλά είναι τα πράγματα.</w:t>
      </w:r>
    </w:p>
    <w:p>
      <w:pPr>
        <w:pStyle w:val="Normal"/>
        <w:spacing w:lineRule="auto" w:line="600"/>
        <w:ind w:firstLine="539"/>
        <w:jc w:val="both"/>
        <w:rPr>
          <w:rFonts w:ascii="Arial" w:hAnsi="Arial" w:cs="Arial"/>
        </w:rPr>
      </w:pPr>
      <w:r>
        <w:rPr>
          <w:rFonts w:cs="Arial" w:ascii="Arial" w:hAnsi="Arial"/>
        </w:rPr>
        <w:t>Σας ευχαριστώ,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ύριε Κεφαλογιάννη. Είναι σαφές αυτό που είπατε.</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Μαυρουδής Βορίδης.</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Επιτρέψτε μου να ξεκινήσω με μία παρατήρηση κοινοβουλευτικής τάξεως. Δεν έχει σημασία αν αυτό είναι καταχωρισμένο στον Κανονισμό. Υπάρχει, όμως, μία κοινοβουλευτική παράδοση, την οποία, άνευ αποχρώντος λόγου οφείλουμε να μη διαταράσσουμε.</w:t>
      </w:r>
    </w:p>
    <w:p>
      <w:pPr>
        <w:pStyle w:val="Normal"/>
        <w:spacing w:lineRule="auto" w:line="600"/>
        <w:ind w:firstLine="720"/>
        <w:jc w:val="both"/>
        <w:rPr>
          <w:rFonts w:ascii="Arial" w:hAnsi="Arial" w:cs="Arial"/>
        </w:rPr>
      </w:pPr>
      <w:r>
        <w:rPr>
          <w:rFonts w:cs="Arial" w:ascii="Arial" w:hAnsi="Arial"/>
        </w:rPr>
        <w:t>Η παράδοση λέει ότι δεν διακόπτονται για κανέναν λόγο οι εισηγητές των κομμάτων. Μάλιστα, έχει και ένα νόημα αυτή η παράδοση. Είναι ορθολογιστικό προϊόν αυτή η παράδοση. Διότι ακριβώς πολλά από τα ζητήματα, τα οποία ετέθησαν εσπευσμένως από τους Κοινοβουλευτικούς Εκπροσώπους, προφανώς θα μπορούσαν να είχαν καλυφθεί από τους εισηγητέ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ιφνιδιάστηκαν, γιατί μοιράστηκε ξαφνικ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εριμένετε να τελειώσ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 κύριε Πρωτόπαπα. Εγώ είπα κάτι, το οποίο το απευθύν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ει δίκι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στους Κοινοβουλευτικούς Εκπροσώπους και στο Προεδρείο, για την τήρηση του εθίμου. Δεν λέω ότι υπάρχει παραβίαση του Κανονισ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οσπαθούμε. Το ξέρε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ω ότι υπάρχει μια παράδοση.</w:t>
      </w:r>
    </w:p>
    <w:p>
      <w:pPr>
        <w:pStyle w:val="Normal"/>
        <w:spacing w:lineRule="auto" w:line="600"/>
        <w:ind w:firstLine="720"/>
        <w:jc w:val="both"/>
        <w:rPr>
          <w:rFonts w:ascii="Arial" w:hAnsi="Arial" w:cs="Arial"/>
        </w:rPr>
      </w:pPr>
      <w:r>
        <w:rPr>
          <w:rFonts w:cs="Arial" w:ascii="Arial" w:hAnsi="Arial"/>
        </w:rPr>
        <w:t>Επιτρέψτε μου, προτού ξεκινήσω την ομιλία μου για το σχέδιο νόμου, να αναφέρω τα εξής:</w:t>
      </w:r>
    </w:p>
    <w:p>
      <w:pPr>
        <w:pStyle w:val="Normal"/>
        <w:spacing w:lineRule="auto" w:line="600"/>
        <w:ind w:firstLine="720"/>
        <w:jc w:val="both"/>
        <w:rPr/>
      </w:pPr>
      <w:r>
        <w:rPr>
          <w:rFonts w:cs="Arial" w:ascii="Arial" w:hAnsi="Arial"/>
        </w:rPr>
        <w:t>Η Κυβέρνηση του ΠΑΣΟΚ διαπράττει το ένα ατόπημα πίσω από το άλλο. Εγκαλείστε πλέον -και αυτό είναι κάτι το οποίο πρέπει να το δείτε- όχι μόνο για τα προεκλογικά σας λεγόμενα, τα οποία δεν τηρήθηκαν, γιατί «</w:t>
      </w:r>
      <w:r>
        <w:rPr>
          <w:rFonts w:cs="Arial" w:ascii="Arial" w:hAnsi="Arial"/>
          <w:lang w:val="en-US"/>
        </w:rPr>
        <w:t>next</w:t>
      </w:r>
      <w:r>
        <w:rPr>
          <w:rFonts w:cs="Arial" w:ascii="Arial" w:hAnsi="Arial"/>
        </w:rPr>
        <w:t xml:space="preserve"> </w:t>
      </w:r>
      <w:r>
        <w:rPr>
          <w:rFonts w:cs="Arial" w:ascii="Arial" w:hAnsi="Arial"/>
          <w:lang w:val="en-US"/>
        </w:rPr>
        <w:t>year</w:t>
      </w:r>
      <w:r>
        <w:rPr>
          <w:rFonts w:cs="Arial" w:ascii="Arial" w:hAnsi="Arial"/>
        </w:rPr>
        <w:t>» και, εν πάση περιπτώσει, την ξέρουμε την επιχειρηματολογία…</w:t>
      </w:r>
    </w:p>
    <w:p>
      <w:pPr>
        <w:pStyle w:val="Normal"/>
        <w:spacing w:lineRule="auto" w:line="600"/>
        <w:ind w:firstLine="720"/>
        <w:jc w:val="both"/>
        <w:rPr/>
      </w:pPr>
      <w:r>
        <w:rPr>
          <w:rFonts w:cs="Arial" w:ascii="Arial" w:hAnsi="Arial"/>
          <w:b/>
        </w:rPr>
        <w:t>ΦΙΛΙΠΠΟΣ ΣΑΧΙΝΙΔΗΣ (Υφυπουργός Οικονομικών):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Σωστά.</w:t>
      </w:r>
    </w:p>
    <w:p>
      <w:pPr>
        <w:pStyle w:val="Normal"/>
        <w:spacing w:lineRule="auto" w:line="600"/>
        <w:ind w:firstLine="720"/>
        <w:jc w:val="both"/>
        <w:rPr>
          <w:rFonts w:ascii="Arial" w:hAnsi="Arial" w:cs="Arial"/>
        </w:rPr>
      </w:pPr>
      <w:r>
        <w:rPr>
          <w:rFonts w:cs="Arial" w:ascii="Arial" w:hAnsi="Arial"/>
        </w:rPr>
        <w:t>…</w:t>
      </w:r>
      <w:r>
        <w:rPr>
          <w:rFonts w:cs="Arial" w:ascii="Arial" w:hAnsi="Arial"/>
        </w:rPr>
        <w:t>αλλά διότι αυτά τα οποία ρυθμίσατε νομοθετικώς -και ρυθμίσατε νομοθετικώς ότι δεν πρόκειται να υπάρξει οποιοσδήποτε αναδρομικός φόρος για όποιον δηλώσει τους ημιυπαίθριους- δεν τα τηρείτε. Το δηλώσατε στο νόμο. Κι έρχεστε τώρα με εγκύκλιο και λέτε: «Με συγχωρείτε πολύ, όταν λέγαμε φόρο, δεν εννοούσαμε όλους τους φόρους, διότι οι δημοτικοί φόροι και τα δημοτικά τέλη εξαιρούνται».</w:t>
      </w:r>
    </w:p>
    <w:p>
      <w:pPr>
        <w:pStyle w:val="Normal"/>
        <w:spacing w:lineRule="auto" w:line="600"/>
        <w:ind w:firstLine="720"/>
        <w:jc w:val="both"/>
        <w:rPr>
          <w:rFonts w:ascii="Arial" w:hAnsi="Arial" w:cs="Arial"/>
        </w:rPr>
      </w:pPr>
      <w:r>
        <w:rPr>
          <w:rFonts w:cs="Arial" w:ascii="Arial" w:hAnsi="Arial"/>
        </w:rPr>
        <w:t>Αυτές είναι πρακτικές πολιτικών και νομοθετικών απατεώνων. Διότι οποιονδήποτε –εννοώ νομικά πεπαιδευμένο- και να ρωτούσε ο οποιοσδήποτε πολίτης «Θα μου επιβάλλουν αναδρομικό φόρο;», θα απαντούσε ο νομικά πεπαιδευμένος: «Όταν λέει ότι δεν επιβάλλεται φόρος στη γενικότητά του, προφανώς εννοεί όλους τους φόρους.»</w:t>
      </w:r>
    </w:p>
    <w:p>
      <w:pPr>
        <w:pStyle w:val="Normal"/>
        <w:spacing w:lineRule="auto" w:line="600"/>
        <w:ind w:firstLine="720"/>
        <w:jc w:val="both"/>
        <w:rPr>
          <w:rFonts w:ascii="Arial" w:hAnsi="Arial" w:cs="Arial"/>
        </w:rPr>
      </w:pPr>
      <w:r>
        <w:rPr>
          <w:rFonts w:cs="Arial" w:ascii="Arial" w:hAnsi="Arial"/>
        </w:rPr>
        <w:t xml:space="preserve">Κι έρχεστε σήμερα και βγάζετε εγκύκλιο με την οποία επιτρέπετε να επιβληθούν αναδρομικώς δημοτικοί φόροι και τέλη για όποιον δηλώσει τους ημιυπαίθριους; </w:t>
      </w:r>
    </w:p>
    <w:p>
      <w:pPr>
        <w:pStyle w:val="Normal"/>
        <w:spacing w:lineRule="auto" w:line="600"/>
        <w:ind w:firstLine="720"/>
        <w:jc w:val="both"/>
        <w:rPr>
          <w:rFonts w:ascii="Arial" w:hAnsi="Arial" w:cs="Arial"/>
        </w:rPr>
      </w:pPr>
      <w:r>
        <w:rPr>
          <w:rFonts w:cs="Arial" w:ascii="Arial" w:hAnsi="Arial"/>
        </w:rPr>
        <w:t>Είπαμε απελπισία, αλλά φτάνει πια! Έλεος!</w:t>
      </w:r>
    </w:p>
    <w:p>
      <w:pPr>
        <w:pStyle w:val="Normal"/>
        <w:spacing w:lineRule="auto" w:line="600"/>
        <w:ind w:firstLine="720"/>
        <w:jc w:val="both"/>
        <w:rPr>
          <w:rFonts w:ascii="Arial" w:hAnsi="Arial" w:cs="Arial"/>
        </w:rPr>
      </w:pPr>
      <w:r>
        <w:rPr>
          <w:rFonts w:cs="Arial" w:ascii="Arial" w:hAnsi="Arial"/>
        </w:rPr>
        <w:t>Έρχομαι στο σχέδιο νόμου.</w:t>
      </w:r>
    </w:p>
    <w:p>
      <w:pPr>
        <w:pStyle w:val="Normal"/>
        <w:spacing w:lineRule="auto" w:line="600"/>
        <w:ind w:firstLine="720"/>
        <w:jc w:val="both"/>
        <w:rPr/>
      </w:pPr>
      <w:r>
        <w:rPr>
          <w:rFonts w:cs="Arial" w:ascii="Arial" w:hAnsi="Arial"/>
        </w:rPr>
        <w:t xml:space="preserve">Άρθρο 1: Δεν είναι απλώς περιττό. Είναι βλαβερό. Είναι βλαβερό για τη σοβαρότητα του Κοινοβουλίου το να υπάρχει ρύθμιση στην παράγραφο 1 που να αναφέρει τι λέει το Σύνταγμα. Έρχεται νομοθετική διάταξη και μας αναφέρει τι λέει το Σύνταγμα. Και αποτελεί, δήθεν, το ιδεολογικό περιεχόμενο του νόμου. </w:t>
      </w:r>
    </w:p>
    <w:p>
      <w:pPr>
        <w:pStyle w:val="Normal"/>
        <w:spacing w:lineRule="auto" w:line="600"/>
        <w:ind w:firstLine="720"/>
        <w:jc w:val="both"/>
        <w:rPr>
          <w:rFonts w:ascii="Arial" w:hAnsi="Arial" w:cs="Arial"/>
        </w:rPr>
      </w:pPr>
      <w:r>
        <w:rPr>
          <w:rFonts w:cs="Arial" w:ascii="Arial" w:hAnsi="Arial"/>
        </w:rPr>
        <w:t>Το ιδεολογικό περιεχόμενο του νόμου, κυρίες και κύριοι συνάδελφοι, αν θέλουμε να το διευκρινίσουμε, το διευκρινίζουμε στην αιτιολογική έκθεση, δεν το διευκρινίζουμε στο νόμο.</w:t>
      </w:r>
    </w:p>
    <w:p>
      <w:pPr>
        <w:pStyle w:val="Normal"/>
        <w:spacing w:lineRule="auto" w:line="600"/>
        <w:ind w:firstLine="720"/>
        <w:jc w:val="both"/>
        <w:rPr>
          <w:rFonts w:ascii="Arial" w:hAnsi="Arial" w:cs="Arial"/>
        </w:rPr>
      </w:pPr>
      <w:r>
        <w:rPr>
          <w:rFonts w:cs="Arial" w:ascii="Arial" w:hAnsi="Arial"/>
        </w:rPr>
        <w:t xml:space="preserve">Άρθρο 1 παράγραφος 2: Καθοδήγηση. Έκαναν και αλλαγή για να το διορθώσουν, λέει. Όχι μόνο πρέπει να ερμηνεύεται σε σχέση με την επαγγελματική ελευθερία, αλλά και για την προστασία του ανταγωνισμού. Ε, τώρα είναι που το σώσαμε. </w:t>
      </w:r>
    </w:p>
    <w:p>
      <w:pPr>
        <w:pStyle w:val="Normal"/>
        <w:spacing w:lineRule="auto" w:line="600"/>
        <w:ind w:firstLine="720"/>
        <w:jc w:val="both"/>
        <w:rPr>
          <w:rFonts w:ascii="Arial" w:hAnsi="Arial" w:cs="Arial"/>
        </w:rPr>
      </w:pPr>
      <w:r>
        <w:rPr>
          <w:rFonts w:cs="Arial" w:ascii="Arial" w:hAnsi="Arial"/>
        </w:rPr>
        <w:t>Μας λένε τώρα -στους ερμηνευτές του δικαίου, στους δικαστές, στους δικηγόρους- πως πρέπει να ερμηνεύουμε. Και μας το λέει η νομοθετική διάταξη. Δεν έχουμε εμείς, οι ερμηνευτές του δικαίου, την τελολογική ερμηνεία, την ιστορική ερμηνεία, τη γραμματική ερμηνεία, θα έρθει τώρα ο κ. Σαχινίδης να μας πει το πώς θα ερμηνεύουμε το νόμο. Δεν είναι προσωπική η παρατήρηση. Αναφέρομαι στο νομοθετικό πνεύμα.</w:t>
      </w:r>
    </w:p>
    <w:p>
      <w:pPr>
        <w:pStyle w:val="Normal"/>
        <w:spacing w:lineRule="auto" w:line="600"/>
        <w:ind w:firstLine="720"/>
        <w:jc w:val="both"/>
        <w:rPr/>
      </w:pPr>
      <w:r>
        <w:rPr>
          <w:rFonts w:cs="Arial" w:ascii="Arial" w:hAnsi="Arial"/>
        </w:rPr>
        <w:t>Θα έρθει, δηλαδή, η Κυβέρνηση -να το πω αλλιώς- ή ο νομοθέτης να πει ποια είναι τα ερμηνευτικά εργαλεία. Αφήστε που είναι και τελείως άνευ νοήματος, γιατί κανείς δεν καταλαβαίνει τι σημαίνει στενή ερμηνεία. Στενή ερμηνεία και ζήτημα ερμηνείας γενικώς ανακύπτει όταν γραμματικώς οι διατυπώσεις δεν είναι επαρκείς. Αν είναι επαρκείς οι γραμματικές διατυπώσεις, δεν τίθεται καν ζήτημα ερμηνείας άλλη πλην της γραμματικής. Αλλά, εν πάση περιπτώσει, αυτό είναι μια άλλη συζήτηση.</w:t>
      </w:r>
    </w:p>
    <w:p>
      <w:pPr>
        <w:pStyle w:val="Normal"/>
        <w:spacing w:lineRule="auto" w:line="600"/>
        <w:ind w:firstLine="720"/>
        <w:jc w:val="both"/>
        <w:rPr>
          <w:rFonts w:ascii="Arial" w:hAnsi="Arial" w:cs="Arial"/>
        </w:rPr>
      </w:pPr>
      <w:r>
        <w:rPr>
          <w:rFonts w:cs="Arial" w:ascii="Arial" w:hAnsi="Arial"/>
        </w:rPr>
        <w:t xml:space="preserve">Άρθρο 2: Κατάργηση των περιορισμών. Έχω αναφερθεί. Εδώ είναι το θεμέλιο του νομοθετικού «Φαρ Ουέστ». Εδώ βρισκόμαστε στην κατάργηση γενικώς όλων των ρυθμίσεων. Εξαιρούνται, όμως, αυτές που θα επαναφερθούν εντός τετραμήνου, διότι θα κριθούν ότι εξυπηρετούν τη δημόσια τάξη. </w:t>
      </w:r>
    </w:p>
    <w:p>
      <w:pPr>
        <w:pStyle w:val="Normal"/>
        <w:spacing w:lineRule="auto" w:line="600"/>
        <w:ind w:firstLine="720"/>
        <w:jc w:val="both"/>
        <w:rPr>
          <w:rFonts w:ascii="Arial" w:hAnsi="Arial" w:cs="Arial"/>
        </w:rPr>
      </w:pPr>
      <w:r>
        <w:rPr>
          <w:rFonts w:cs="Arial" w:ascii="Arial" w:hAnsi="Arial"/>
        </w:rPr>
        <w:t>Έχει, λοιπόν, διαμορφωθεί η πλήρης απορία ως προς το ποιες πρόκειται να διατηρηθούν, ποιες πρόκειται να καταργηθούν. Για το επόμενο χρονικό διάστημα δημιουργείται καθεστώς ανασφάλειας δικαίου καθοριστικής, απόλυτης και τελείας.</w:t>
      </w:r>
    </w:p>
    <w:p>
      <w:pPr>
        <w:pStyle w:val="Normal"/>
        <w:spacing w:lineRule="auto" w:line="600"/>
        <w:jc w:val="both"/>
        <w:rPr>
          <w:rFonts w:ascii="Arial" w:hAnsi="Arial" w:cs="Arial"/>
        </w:rPr>
      </w:pPr>
      <w:r>
        <w:rPr>
          <w:rFonts w:cs="Arial" w:ascii="Arial" w:hAnsi="Arial"/>
        </w:rPr>
        <w:t>Κανείς δεν μπορεί να ξέρει τι δικαιούται και τι δεν δικαιούται, εάν οι περιορισμοί που τον αφορούσαν έχουν διατηρηθεί ή όχι, εάν αυτοί που θέλουν να ξεκινήσουν σε ένα επάγγελμα πρέπει να λάβουν υπ’ όψιν τους υφιστάμενους περιορισμούς ή όχι, εάν θα τεθούν εκ των υστέρων περιορισμοί.</w:t>
      </w:r>
    </w:p>
    <w:p>
      <w:pPr>
        <w:pStyle w:val="Normal"/>
        <w:spacing w:lineRule="auto" w:line="600"/>
        <w:ind w:firstLine="720"/>
        <w:jc w:val="both"/>
        <w:rPr/>
      </w:pPr>
      <w:r>
        <w:rPr>
          <w:rFonts w:cs="Arial" w:ascii="Arial" w:hAnsi="Arial"/>
        </w:rPr>
        <w:t>Ερωτώ δε το εξής: Τα προεδρικά διατάγματα τα οποία πρόκειται να εκδοθούν εντός του επομένου τετραμήνου, μπορεί να μου πει κανείς εάν θα έχει ολοκληρωθεί η διαδικασία στο Συμβούλιο της Επικρατείας εντός του επομένου τετραμήνου; Και τι θα γίνει εάν εκδοθούν προεδρικά διατάγματα τα οποία εισάγουν εκ νέου περιορισμούς, αλλά θεωρηθεί ότι οι περιορισμοί αυτοί δεν εμπίπτουν στην έννοια του επιτακτικού δημοσίου συμφέροντος από το Συμβούλιο της Επικρατε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τιλαμβάνεστε σε τι πράγματα οδηγείτε τους επαγγελματίες; Καταλαβαίνετε τι λέτε με ιδεολογήματα για την ελευθερία;</w:t>
      </w:r>
    </w:p>
    <w:p>
      <w:pPr>
        <w:pStyle w:val="Normal"/>
        <w:spacing w:lineRule="auto" w:line="600"/>
        <w:ind w:firstLine="720"/>
        <w:jc w:val="both"/>
        <w:rPr>
          <w:rFonts w:ascii="Arial" w:hAnsi="Arial" w:cs="Arial"/>
        </w:rPr>
      </w:pPr>
      <w:r>
        <w:rPr>
          <w:rFonts w:cs="Arial" w:ascii="Arial" w:hAnsi="Arial"/>
        </w:rPr>
        <w:t>Εμείς, λοιπόν, υπερασπιζόμαστε την επαγγελματική ελευθερία, λέμε, όμως, ότι πρέπει να υπάρχει ασφάλεια δικαίου. Ρυθμίστε ό,τι θέλετε -σας το έχουμε πει δέκα φορές- φέρτε ρυθμίσεις, αλλά να ξέρουμε όλοι ότι αυτή είναι η ρύθμιση, ότι έτσι κρίθηκε, ότι έτσι διαμορφώνεται το καινούργιο επαγγελματικό περιβάλλον.</w:t>
      </w:r>
    </w:p>
    <w:p>
      <w:pPr>
        <w:pStyle w:val="Normal"/>
        <w:spacing w:lineRule="auto" w:line="600"/>
        <w:ind w:firstLine="720"/>
        <w:jc w:val="both"/>
        <w:rPr>
          <w:rFonts w:ascii="Arial" w:hAnsi="Arial" w:cs="Arial"/>
        </w:rPr>
      </w:pPr>
      <w:r>
        <w:rPr>
          <w:rFonts w:cs="Arial" w:ascii="Arial" w:hAnsi="Arial"/>
        </w:rPr>
        <w:t>Είναι δυνατόν να βάζετε νομοθετική βόμβα και να λέτε: «Τα γκρεμίζουμε όλα. Να, τι ωραία, φτιάξαμε ελεύθερο δικαιικά χώρο». Δεν φτιάξατε ελεύθερο δικαιικά χώρο, απλώς ανοίξατε ένα κενό στο οποίο δεν μπορεί να κινηθεί κανείς, διότι ζει σε καθεστώς ανασφάλειας. Αυτονοήτως καταψηφίζουμε το άρθρο 2.</w:t>
      </w:r>
    </w:p>
    <w:p>
      <w:pPr>
        <w:pStyle w:val="Normal"/>
        <w:spacing w:lineRule="auto" w:line="600"/>
        <w:ind w:firstLine="720"/>
        <w:jc w:val="both"/>
        <w:rPr>
          <w:rFonts w:ascii="Arial" w:hAnsi="Arial" w:cs="Arial"/>
        </w:rPr>
      </w:pPr>
      <w:r>
        <w:rPr>
          <w:rFonts w:cs="Arial" w:ascii="Arial" w:hAnsi="Arial"/>
        </w:rPr>
        <w:t>Το άρθρο 3 θα φαινόταν σχετικά λογικό, αλλά βρίσκεται στην ακριβώς αντίθετη κατεύθυνση. Κατάργηση της αδείας, υποκατάστασή της, όταν υπάρχει δεσμία αρμοδιότητα των οργάνων της διοικήσεως, από μία δήλωση, μία αναγγελία ότι πρόκειται κάποιος να ξεκινήσει τη δουλειά. Μάλιστα!</w:t>
      </w:r>
    </w:p>
    <w:p>
      <w:pPr>
        <w:pStyle w:val="Normal"/>
        <w:spacing w:lineRule="auto" w:line="600"/>
        <w:ind w:firstLine="720"/>
        <w:jc w:val="both"/>
        <w:rPr>
          <w:rFonts w:ascii="Arial" w:hAnsi="Arial" w:cs="Arial"/>
        </w:rPr>
      </w:pPr>
      <w:r>
        <w:rPr>
          <w:rFonts w:cs="Arial" w:ascii="Arial" w:hAnsi="Arial"/>
        </w:rPr>
        <w:t>Ερώτημα: Πώς θα διαπιστώνεται η ύπαρξη αδείας ή όχι στον έλεγχο που πρέπει να γίνει, στον έλεγχο του οποιουδήποτε πολίτη, που θέλει να ξέρει ότι αυτός πράγματι έχει τα τυπικά προσόντα για να κάνει μία οποιαδήποτε δουλειά; Στον κτηνίατρο που χρειάζεται μία άδεια, πώς θα διαπιστώνεται ότι θα έχει αυτή την άδεια; Σε αυτόν που εκτελεί υγειονομικούς ελέγχους, στο γεωπόνο, πώς θα διαπιστώνεται η άδεια ή αντιστοίχως η έλλειψή της;</w:t>
      </w:r>
    </w:p>
    <w:p>
      <w:pPr>
        <w:pStyle w:val="Normal"/>
        <w:spacing w:lineRule="auto" w:line="600"/>
        <w:ind w:firstLine="720"/>
        <w:jc w:val="both"/>
        <w:rPr>
          <w:rFonts w:ascii="Arial" w:hAnsi="Arial" w:cs="Arial"/>
        </w:rPr>
      </w:pPr>
      <w:r>
        <w:rPr>
          <w:rFonts w:cs="Arial" w:ascii="Arial" w:hAnsi="Arial"/>
        </w:rPr>
        <w:t>Λέει ότι εάν διαπιστώσει εκ των υστέρων η διοίκηση, μπορεί να απαγορεύσει. Τι σημαίνει «μπορεί να απαγορεύσει»; Και από πού θα μας προκύπτει η απαγόρευση; Μέχρι τώρα η διαπίστωση ήταν ευχερής, ήταν ένα χαρτί που είχε άδεια. «Να την, η άδειά μου». Τώρα, πώς θα μας προκύπτει η απαγόρευση ασκήσεως του επαγγέλματος; Τι σημαίνει «απαγόρευση»; Άρα, λοιπόν, αυτό δεν εξυπηρετεί απολύτως τίποτε και το καταψηφ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μβολαιογράφοι. Έχουμε πει για μια σειρά από πράγματα τα οποία θεωρούμε –δεν νομίζω ότι εκεί κάποιος συμβολαιογράφος θα έχει αντίρρηση- ότι πρέπει να δούμε στο πλαίσιο μίας προσαρμογής που πρέπει να γίνει σε όλη την ελληνική κοινωνία για το ζήτημα των αμοιβών. Εκεί δεν θα έχει κανείς αντίρρηση και θα μπορούσε κάλλιστα να γίνει.</w:t>
      </w:r>
    </w:p>
    <w:p>
      <w:pPr>
        <w:pStyle w:val="Normal"/>
        <w:spacing w:lineRule="auto" w:line="600"/>
        <w:ind w:firstLine="720"/>
        <w:jc w:val="both"/>
        <w:rPr>
          <w:rFonts w:ascii="Arial" w:hAnsi="Arial" w:cs="Arial"/>
        </w:rPr>
      </w:pPr>
      <w:r>
        <w:rPr>
          <w:rFonts w:cs="Arial" w:ascii="Arial" w:hAnsi="Arial"/>
        </w:rPr>
        <w:t>Ερχόμαστε, όμως, στο άλλο. Ξαφνικά, ενώ έχετε πει ότι δεν θα αγγίξετε το ζήτημα του αριθμού, φέρνετε το ζήτημα του αριθμού. Για απελευθέρωση δεν μιλάμε, γιατί προφανώς η όλη συζήτηση είναι να αυξηθεί κατά 10% ή 20% -το αφήνετε ανοικτό, 10% ή 20%, δεν ξέρουμε εάν είναι 10% ή 20%-με τη ρύθμιση που φέρνετε, ο αριθμός των συμβολαιογράφων και μάλιστα μέσα σε ένα χρόνο.</w:t>
      </w:r>
    </w:p>
    <w:p>
      <w:pPr>
        <w:pStyle w:val="Normal"/>
        <w:spacing w:lineRule="auto" w:line="600"/>
        <w:ind w:firstLine="720"/>
        <w:jc w:val="both"/>
        <w:rPr>
          <w:rFonts w:ascii="Arial" w:hAnsi="Arial" w:cs="Arial"/>
        </w:rPr>
      </w:pPr>
      <w:r>
        <w:rPr>
          <w:rFonts w:cs="Arial" w:ascii="Arial" w:hAnsi="Arial"/>
        </w:rPr>
        <w:t>Ερώτηση: Από πού μας προκύπτει η ανάγκη αυξήσεως του αριθμού, έτσι για να το αιτιολογήσετε; Από ποια μελέτη; Από τη μελέτη που μας καταθέσατε; Έχει έναν αριθμό η μελέτη αυτή; Έναν αριθμό έχει, για να δούμε την οικονομική επίπτωση, να πούμε ότι μόλις αυξήσουμε τον αριθμό των συμβολαιογράφων, λύσαμε το θέμα, να η ανάπτυξη στην Ελλάδα; Έναν αριθμό για οποιοδήποτε από τα ρυθμιζόμενα επαγγέλματα έχει η συγκεκριμένη μελέτη;</w:t>
      </w:r>
    </w:p>
    <w:p>
      <w:pPr>
        <w:pStyle w:val="Normal"/>
        <w:spacing w:lineRule="auto" w:line="600"/>
        <w:ind w:firstLine="720"/>
        <w:jc w:val="both"/>
        <w:rPr>
          <w:rFonts w:ascii="Arial" w:hAnsi="Arial" w:cs="Arial"/>
        </w:rPr>
      </w:pPr>
      <w:r>
        <w:rPr>
          <w:rFonts w:cs="Arial" w:ascii="Arial" w:hAnsi="Arial"/>
        </w:rPr>
        <w:t>Η μελέτη είναι πάλι μία ιδεολογική συζήτηση. Πρέπει να έχουμε ανοικτά επαγγέλματα, δεν πρέπει να έχουμε, η επίπτωση γενικώς, ναι, υπάρχει ανάπτυξη, θεωρία. Από πού εσείς μελετήσατε ότι είναι λίγοι οι συμβολαιογράφοι και πρέπει να ανοίξουμε μέσα σε ένα χρόνο συν 20% τις θέσεις; Από πού μας προέκυψε αυτό; Τι φέρνετε να ψηφίσουμε;</w:t>
      </w:r>
    </w:p>
    <w:p>
      <w:pPr>
        <w:pStyle w:val="Normal"/>
        <w:spacing w:lineRule="auto" w:line="600"/>
        <w:ind w:firstLine="720"/>
        <w:jc w:val="both"/>
        <w:rPr>
          <w:rFonts w:ascii="Arial" w:hAnsi="Arial" w:cs="Arial"/>
        </w:rPr>
      </w:pPr>
      <w:r>
        <w:rPr>
          <w:rFonts w:cs="Arial" w:ascii="Arial" w:hAnsi="Arial"/>
        </w:rPr>
        <w:t>Υπάρχει, λοιπόν, ένα αίτημα εδώ από αυτούς που ξέρουν ότι αυτό πρέπει να επιμεριστεί μέσα σε ένα βάθος πενταετίας και να είναι προσδιορισμένο, να είναι 1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υπάρχει μία συμφωνία, επειδή δεν πήραμε χθες τις δευτερολογίες μας, να πάμε σε περισσότερο χρόνο σήμ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βαστό, αλλά οικονομήστε το χρόν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σο μπορ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ιλάμε με άπειρους όρους, όπως στους συμβολαιογράφους, για παράδειγ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λοιπόν, αυτό είναι απολύτως αναιτιολόγητο και θα καταψηφιστεί ολόκληρο το άρθρο από εμάς.</w:t>
      </w:r>
    </w:p>
    <w:p>
      <w:pPr>
        <w:pStyle w:val="Normal"/>
        <w:spacing w:lineRule="auto" w:line="600"/>
        <w:ind w:firstLine="720"/>
        <w:jc w:val="both"/>
        <w:rPr>
          <w:rFonts w:ascii="Arial" w:hAnsi="Arial" w:cs="Arial"/>
        </w:rPr>
      </w:pPr>
      <w:r>
        <w:rPr>
          <w:rFonts w:cs="Arial" w:ascii="Arial" w:hAnsi="Arial"/>
        </w:rPr>
        <w:t>Δικηγόροι…</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δώ είμα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υο λεπτά. Διότι υπάρχει πάντοτε όταν ένας δικηγόρος μιλάει για τους δικηγόρους, η επιφύλαξη την οποία έχω ακούσει και από την Κυβέρνηση ότι εκφραζόμαστε συντεχνιακώ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φήστε κανένα μηχανικό να μιλή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υο λεπτά. Επιτρέψτε μου να μιλήσω εγώ για τους δικηγόρους και για τους μηχανικούς. </w:t>
      </w:r>
    </w:p>
    <w:p>
      <w:pPr>
        <w:pStyle w:val="Normal"/>
        <w:spacing w:lineRule="auto" w:line="600"/>
        <w:ind w:firstLine="720"/>
        <w:jc w:val="both"/>
        <w:rPr>
          <w:rFonts w:ascii="Arial" w:hAnsi="Arial" w:cs="Arial"/>
        </w:rPr>
      </w:pPr>
      <w:r>
        <w:rPr>
          <w:rFonts w:cs="Arial" w:ascii="Arial" w:hAnsi="Arial"/>
        </w:rPr>
        <w:t xml:space="preserve">Να διευκρινίσουμε λοιπόν, ότι εγώ είμαι δικηγόρος Αθηνών και άρα ο γεωγραφικός περιορισμός δεν με αφορά. Και να διευκρινίσω επίσης, ότι ποτέ στη ζωή μου δεν πήρα την κατώτατη αμοιβή. Ποτέ. Επομένως, επίσης, ο περιορισμός δεν με αφορά. Άρα, λοιπόν, να αφήσουμε αυτά τα προσωπικά και να συζητήσουμε τις ρυθμίσεις. </w:t>
      </w:r>
    </w:p>
    <w:p>
      <w:pPr>
        <w:pStyle w:val="Normal"/>
        <w:spacing w:lineRule="auto" w:line="600"/>
        <w:ind w:firstLine="720"/>
        <w:jc w:val="both"/>
        <w:rPr>
          <w:rFonts w:ascii="Arial" w:hAnsi="Arial" w:cs="Arial"/>
        </w:rPr>
      </w:pPr>
      <w:r>
        <w:rPr>
          <w:rFonts w:cs="Arial" w:ascii="Arial" w:hAnsi="Arial"/>
        </w:rPr>
        <w:t xml:space="preserve">Κύριε Υπουργέ, να μιλήσουμε για τις κατώτατες αμοιβές. Ένας εντολέας ενός δικηγόρου –ακούστε το λίγο αυτό γιατί έχει ενδιαφέρον- πλήρωσε 100 ευρώ αμοιβή. Από τα 100 ευρώ αμοιβή, τα 23 έχετε βάλει ΦΠΑ. Του έμειναν δηλαδή, 77 ευρώ. Από τα 77 που του έμειναν έχει πληρώσει 12 ευρώ το Δικηγορικό Σύλλογο. Του έμειναν 65 ευρώ. Αν είναι κάλος δικηγόρος –αν έχει δουλειά ο άνθρωπος- πάει στη φορολογία του 40%. Τι σημαίνει αυτό; Από τα 65 ευρώ του πήραν τα 30 και του έμειναν 35 ευρώ. Στα 35 ευρώ πρέπει να πληρώσει φόρους υπέρ τρίτων, δηλαδή πρέπει να πληρώσει την ΕΡΤ, πρέπει να πληρώσει τα δημοτικά τέλη και ενδεχομένως θα του βάλετε και έκτακτη εισφορά. Αφού πληρώσει αυτά θα του μείνουν περίπου 30 ευρώ. Στα 30 ευρώ –ο άνθρωπος έχει πάρει 100 ευρώ αμοιβή, έτσι;- που του μένουν στην τσέπη θα πάει να τα καταναλώσει και θα πληρώσει και 23% ΦΠΑ. Δηλαδή, από τα 30 ευρώ στο τέλος -από τα 100 ευρώ που έχει πάρει ο άνθρωπος- θα μπορεί να καταναλώσει 22 ευρώ. Και εσείς μου λέτε να κάνουμε ανάπτυξη με την κατάργηση της κατώτατης αμοιβής. Δεν κοιτάτε να μαζέψετε αυτό το φορολογικό χάλι, το απίθανο από το οποίο δεν μένει δραχμή για τον εργαζόμενο και τον επαγγελματία, αντί να λέμε αυτές τις εξυπνάδες εδώ; Το πρόβλημα της ανάπτυξης στην Ελλάδα είναι οι φόροι του κράτους, δεν είναι ούτε οι κατώτατες αμοιβές ούτε οποιοσδήποτε τέτοιος περιορισμός. Αυτό είναι που πρέπει να μαζευτεί και τίποτε άλλο. </w:t>
      </w:r>
    </w:p>
    <w:p>
      <w:pPr>
        <w:pStyle w:val="Normal"/>
        <w:spacing w:lineRule="auto" w:line="600"/>
        <w:ind w:firstLine="720"/>
        <w:jc w:val="both"/>
        <w:rPr>
          <w:rFonts w:ascii="Arial" w:hAnsi="Arial" w:cs="Arial"/>
        </w:rPr>
      </w:pPr>
      <w:r>
        <w:rPr>
          <w:rFonts w:cs="Arial" w:ascii="Arial" w:hAnsi="Arial"/>
        </w:rPr>
        <w:t xml:space="preserve">Ας πάμε όμως, στο θέμα του κατώτατου περιορισμού, στην ελάχιστη αμοιβή. Μεγάλο ζήτημα, λοιπόν, η ελάχιστη αμοιβή. Και έρχομαι να πω: Για να δούμε; Να κάτσουμε λοιπόν, να βάλουμε σε ανταγωνισμό -γι’ αυτά τα 22 ευρώ που απομένουν- να δούμε πόσο λίγο ακόμα θα συμπιέσει το κέρδος του από τη δραστηριότητα του ο συγκεκριμένος επαγγελματίας. Και αυτό αφορά και τους μηχανικούς, αφορά όλους. </w:t>
      </w:r>
    </w:p>
    <w:p>
      <w:pPr>
        <w:pStyle w:val="Normal"/>
        <w:spacing w:lineRule="auto" w:line="600"/>
        <w:ind w:firstLine="720"/>
        <w:jc w:val="both"/>
        <w:rPr>
          <w:rFonts w:ascii="Arial" w:hAnsi="Arial" w:cs="Arial"/>
        </w:rPr>
      </w:pPr>
      <w:r>
        <w:rPr>
          <w:rFonts w:cs="Arial" w:ascii="Arial" w:hAnsi="Arial"/>
        </w:rPr>
        <w:t xml:space="preserve">Ερωτώ: Ξέρετε ένα πρόβλημα που έχουμε εμείς οι δικηγόροι; Δεν το γνωρίζετε. Τους «διαδρομιστές» τους έχετε ακούσει ποτέ; Είναι κάτι κύριοι, συνάδελφοί μας, οι οποίοι πηγαίνουν στο δικαστήριο, δεν έχουν υπόθεση και περιμένουν να έρθει κανένας άνθρωπος, ο οποίος έρχεται χωρίς δικηγόρο. Πόση είναι η ελάχιστη δικηγορική αμοιβή; Σας λέω εγώ για μια πλαστογραφία σε ένα τριμελές ότι είναι 220 ευρώ η ελάχιστη αμοιβή. Του λένε λοιπόν, αυτοί: «Με 50 ευρώ το κάνουμε;». Πηγαίνουν και παίρνουν τη δικογραφία από πάνω, τη ξεφυλλίζουν και κάνουν την εξής θεαματική αγόρευση για το πενηντάρικο. «Προκύπτει από την καθαρότητα του προσώπου του εντολέως μου η αθωότης του. Να τον κηρύξετε αθώο, κύριε Πρόεδρε». Αυτό είναι η παροχή νομικής υπηρεσίας. Αυτό είναι η κατάργηση του ελαχίστου ορίου. Αυτό είναι η κατάργηση ενός ελαχίστου ορίου, το οποίο διασφαλίζει μια ελάχιστη ποιότητα υπηρεσιών, που μου λέτε ότι δεν είναι συνδεδεμένα. Ελέγχουμε τους δικηγορικούς μας συλλόγους, γιατί ανέχονται αυτή την απαράδεκτη κατάσταση. Ποιος θα προστατεύσει τον πολίτη από αυτού του τύπου τον ανταγωνισμό; Όχι το δικηγόρο, τον πολίτη, τον χρήστη των νομικών υπηρεσιών. Αυτός πώς θα προστατευ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Γεωγραφικοί περιορισμοί: Αφορούν κατ’ αρχάς -για να συνεννοούμαστε και για να μη νομίζει το κοινό ότι κάτι υπάρχει παραπάνω- μόνο την αστική δίκη. Στην αστική δίκη ο δικηγόρος της περιφέρειας παίρνει την ελάχιστη δικηγορική αμοιβή, όποια είναι αυτή, για τη συμπαράσταση που κάνει με το δικηγόρο της άλλης πόλης. Αυτό το καταργείτε. Και ερωτώ: Η αγωγή δε θα κατατεθεί; Οι προτάσεις προ εικοσαημέρου δε θα συνταχθούν; Η κλήση για την ένορκη βεβαίωση δε θα γίνει; Η παράσταση για την εξέταση μαρτύρων στο συμβολαιογράφο ή στο ειρηνοδικείο δε θα γίνει; Η αντίκρουση των προτάσεων δεν θα μπει στο πενθήμερο; Η εξέταση του μάρτυρα στο ακροατήριο δεν θα γίνει; Η αξιολόγηση των μαρτυρικών καταθέσεων δεν θα γίνει; Η παρακολούθηση έκδοσης αποφάσεως δεν θα γίνει; Γι’ αυτά ο δικηγόρος της περιφέρειας δεν θα πάρει αμοιβή; Βεβαίως, και θα πάρει. </w:t>
      </w:r>
    </w:p>
    <w:p>
      <w:pPr>
        <w:pStyle w:val="Normal"/>
        <w:spacing w:lineRule="auto" w:line="600"/>
        <w:ind w:firstLine="720"/>
        <w:jc w:val="both"/>
        <w:rPr>
          <w:rFonts w:ascii="Arial" w:hAnsi="Arial" w:cs="Arial"/>
        </w:rPr>
      </w:pPr>
      <w:r>
        <w:rPr>
          <w:rFonts w:cs="Arial" w:ascii="Arial" w:hAnsi="Arial"/>
        </w:rPr>
        <w:t>Επειδή λέτε ότι θα φθηνύνουν τα πράγματα, το αποτέλεσμα της κατάργησης του γεωγραφικού περιορισμού είναι ότι θα ακριβύνει το κόστος για το χρήστη των νομικών υπηρεσιών. Γι’ αυτό λέω ότι πληρώνουμε τα δυτικόφερτα, που δεν έχουν ιδέα για την πραγματικότητα κάθε φορά του λειτουργήματος μας. Δεν έχουν ιδέα! Θα τα πληρώσει ο πολίτης αυτά. Καταψηφίζουμε αυτονοήτως όλες τις ρυθμίσεις για τους δικηγόρους.</w:t>
      </w:r>
    </w:p>
    <w:p>
      <w:pPr>
        <w:pStyle w:val="Normal"/>
        <w:spacing w:lineRule="auto" w:line="600"/>
        <w:ind w:firstLine="720"/>
        <w:jc w:val="both"/>
        <w:rPr>
          <w:rFonts w:ascii="Arial" w:hAnsi="Arial" w:cs="Arial"/>
        </w:rPr>
      </w:pPr>
      <w:r>
        <w:rPr>
          <w:rFonts w:cs="Arial" w:ascii="Arial" w:hAnsi="Arial"/>
        </w:rPr>
        <w:t>Δικηγορικές εταιρίες. Εδώ, ω της προχειρότητας, καταργούν τη ρύθμιση την οποία έφεραν και πολύ σωστά το επεσήμανε ο εισηγητής του Κομμουνιστικού Κόμματος και εσπευσμένως, από ό,τι αντιλήφθηκα, κατόπιν συνεννοήσεως, ο Κοινοβουλευτικός Εκπρόσωπος του ΠΑΣΟΚ έσπευσε να το θέσει και φέρνουν μια ρύθμιση, η οποία είναι επί τα χείρω. Δεν επιστρέφουν στην προηγούμενη ρύθμιση του Κώδικα Δικηγόρων που προέβλεπε ότι τις δικηγορικές εταιρείες μπορούν να τις φτιάξουν μόνο μέλη δικηγορικών συλλόγων του οικείου, όμως, συγκεκριμένου δικηγορικού συλλόγου. Τώρα το καταργούν εντελώς. Λέει: «Δικηγόροι μπορούν να κάνουν εταιρείες». Εδώ, λοιπόν, από τη στιγμή που υποτίθεται ότι η πρόθεση είναι να λύσετε το θέμα αφήστε την προηγούμενη ρύθμιση, όπως ήταν στον Κώδικα Δικηγόρων. Αυτή είναι που καλύπτει και λύνει αυτά τα ζητήματα.</w:t>
      </w:r>
    </w:p>
    <w:p>
      <w:pPr>
        <w:pStyle w:val="Normal"/>
        <w:spacing w:lineRule="auto" w:line="600"/>
        <w:ind w:firstLine="720"/>
        <w:jc w:val="both"/>
        <w:rPr>
          <w:rFonts w:ascii="Arial" w:hAnsi="Arial" w:cs="Arial"/>
        </w:rPr>
      </w:pPr>
      <w:r>
        <w:rPr>
          <w:rFonts w:cs="Arial" w:ascii="Arial" w:hAnsi="Arial"/>
        </w:rPr>
        <w:t xml:space="preserve">Όσον αφορά στους μηχανικού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Βορίδη, καταλήγ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ν τάχει, θα πω το ίδιο επιχείρημα για τους μηχανικούς για το θέμα της ελάχιστης αμοιβής. </w:t>
      </w:r>
    </w:p>
    <w:p>
      <w:pPr>
        <w:pStyle w:val="Normal"/>
        <w:spacing w:lineRule="auto" w:line="600"/>
        <w:ind w:firstLine="720"/>
        <w:jc w:val="both"/>
        <w:rPr/>
      </w:pPr>
      <w:r>
        <w:rPr>
          <w:rFonts w:cs="Arial" w:ascii="Arial" w:hAnsi="Arial"/>
        </w:rPr>
        <w:t xml:space="preserve">Θα καταψηφίσουμε τα άρθρα για τους ελεγκτές. Επιτρέψτε μου μόνο να πω, ότι είναι ορθή η διόρθωση η οποία γίνεται για το θέμα του Γεωτεχνικού Επιμελητήριου και περιλαμβάνεται στο σχέδιο νόμου. Εγώ διερωτώμαι: Γιατί δεν έχετε συμπεριλάβει στις εξαιρέσεις τους δικαστικούς επιμελητές; Οι δικαστικοί επιμελητές επιτελούν δημόσια λειτουργία. Αναγκαστική εκτέλεση κάνουν. Δουλειά του κράτους κάνουν. Βάζουν ανθρώπους φυλακή, εκτελούν προσωπικές κρατήσεις και αυτό θα το απελευθερώσουμε, για να το ρυθμίσουμε εκ των υστέρων με προεδρικό διάταγμα; Δηλαδή, από αύριο, μετά από το τετράμηνο, μπορεί ο καθένας να πάει να κάνει αυτή τη δουλειά, να κάνει κατασχέσεις, να επισπεύδει πλειστηριασμούς, να συλλαμβάνει ανθρώπους και να τους οδηγεί στον Κορυδαλλό στο πλαίσιο της προσωπικής κρατήσεως και αυτό δεν το εξαιρείτε από τη ρύθμιση των απελευθερώσεων. Γι’ αυτό λέω, η φαιδρότης του συγκεκριμένου σχεδίου νόμου. </w:t>
      </w:r>
    </w:p>
    <w:p>
      <w:pPr>
        <w:pStyle w:val="Normal"/>
        <w:spacing w:lineRule="auto" w:line="600"/>
        <w:ind w:firstLine="720"/>
        <w:jc w:val="both"/>
        <w:rPr>
          <w:rFonts w:ascii="Arial" w:hAnsi="Arial" w:cs="Arial"/>
        </w:rPr>
      </w:pPr>
      <w:r>
        <w:rPr>
          <w:rFonts w:cs="Arial" w:ascii="Arial" w:hAnsi="Arial"/>
        </w:rPr>
        <w:t xml:space="preserve">Θα καταψηφίσουμε, βεβαίως, τα άρθρα 9 και 10 στο πλαίσιο της γενικότερης συλλογιστικής μας. Το άρθρο 10, που αφορά την έναρξη ισχύος, θα το καταψηφίσουμε, γιατί ελπίζουμε να μην ισχύσει ποτέ, να μην ξεκινήσει ποτέ αυτό το σχέδιο νόμου να ισχύ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τρεις εκπαιδευτικοί από το 1ο Επαγγελματικό Λύκειο Αίγι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ειδική αγορήτρια του Συνασπισμού Ριζοσπαστικής Αριστεράς κ. Ευαγγελία Αμμανατίδου-Πασχαλίδου, έχ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ι έχει μείνει μόνο ο Υφυπουργός στην Αίθουσα, ο οποίος δεν είναι και υπεύθυνος για το θέμα, εγώ θα το πω και σε εσάς, κύριε Υφ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παθείτε, ως Κυβέρνηση, να δημιουργήσετε ένα κλίμα στην κοινωνία και στους εργαζόμενους, πως εάν ανοίξουν τα λεγόμενα κλειστά επαγγέλματα, τότε θα υπάρξει ανάπτυξη. Δεν μας λέτε, όμως, αυτό από πού προκύπτει. </w:t>
      </w:r>
    </w:p>
    <w:p>
      <w:pPr>
        <w:pStyle w:val="Normal"/>
        <w:spacing w:lineRule="auto" w:line="600"/>
        <w:ind w:firstLine="720"/>
        <w:jc w:val="both"/>
        <w:rPr>
          <w:rFonts w:ascii="Arial" w:hAnsi="Arial" w:cs="Arial"/>
        </w:rPr>
      </w:pPr>
      <w:r>
        <w:rPr>
          <w:rFonts w:cs="Arial" w:ascii="Arial" w:hAnsi="Arial"/>
        </w:rPr>
        <w:t xml:space="preserve">Ισχυρίζεστε ότι η απελευθέρωση της αγοράς θα αυξήσει την παραγωγή, θα μειώσει τις τιμές και τον πληθωρισμό, θα αυξήσει την απασχόληση και θα μειώσει δραστικά την ανεργία που είναι σε υψηλές τιμές και ανεβαίνει ραγδαία. Το πραγματικό διακύβευμα δεν είναι αν κάποια επαγγέλματα θα είναι κλειστά ή ανοικτά, αλλά εάν θα ασκούνται με τρόπο που θα σέβονται το δημόσιο συμφέρον, δηλαδή με όρους μιας κοινωνικής σύμβασης που ανταποκρίνεται στις ανάγκες των ανθρώπων και της κοινωνίας ή εάν θα ασκούνται με κριτήριο αποκλειστικά το ιδιωτικό συμφέρον και με όρους κερδοσκοπικού ανταγωνισμού, ενός ανταγωνισμού, δηλαδή, με στόχο τη μεγιστοποίηση του ιδιωτικού κέρδους. Δεν σας ενδιαφέρει, με δύο λόγια, η ποιότητα της παρεχόμενης υπηρεσίας. </w:t>
      </w:r>
    </w:p>
    <w:p>
      <w:pPr>
        <w:pStyle w:val="Normal"/>
        <w:spacing w:lineRule="auto" w:line="600"/>
        <w:ind w:firstLine="720"/>
        <w:jc w:val="both"/>
        <w:rPr>
          <w:rFonts w:ascii="Arial" w:hAnsi="Arial" w:cs="Arial"/>
        </w:rPr>
      </w:pPr>
      <w:r>
        <w:rPr>
          <w:rFonts w:cs="Arial" w:ascii="Arial" w:hAnsi="Arial"/>
        </w:rPr>
        <w:t>Εμείς καταψηφίσαμε επί της αρχής και θα καταψηφίσουμε και τα άρθρα, διότι φέρατε για άλλη μια φορά ένα σχέδιο νόμου και παραπέμπετε σε προεδρικά διατάγματα ό,τι έπρεπε να γνωρίζει η Εθνική Αντιπροσωπεία και να ψηφίσει. Και αυτό είναι για άλλη μια φορά απαράδεκτο.</w:t>
      </w:r>
    </w:p>
    <w:p>
      <w:pPr>
        <w:pStyle w:val="Normal"/>
        <w:spacing w:lineRule="auto" w:line="600"/>
        <w:ind w:firstLine="720"/>
        <w:jc w:val="both"/>
        <w:rPr>
          <w:rFonts w:ascii="Arial" w:hAnsi="Arial" w:cs="Arial"/>
        </w:rPr>
      </w:pPr>
      <w:r>
        <w:rPr>
          <w:rFonts w:cs="Arial" w:ascii="Arial" w:hAnsi="Arial"/>
        </w:rPr>
        <w:t xml:space="preserve">Στα άρθρα 1, 2 και 3 καταργείτε τους περιορισμούς, χωρίς να αναφέρετε τις επαγγελματικές ομάδες. Θέλω να μου πείτε γιατί το κάνετε. </w:t>
      </w:r>
    </w:p>
    <w:p>
      <w:pPr>
        <w:pStyle w:val="Normal"/>
        <w:spacing w:lineRule="auto" w:line="600"/>
        <w:jc w:val="both"/>
        <w:rPr>
          <w:rFonts w:ascii="Arial" w:hAnsi="Arial" w:cs="Arial"/>
        </w:rPr>
      </w:pPr>
      <w:r>
        <w:rPr>
          <w:rFonts w:cs="Arial" w:ascii="Arial" w:hAnsi="Arial"/>
        </w:rPr>
        <w:t xml:space="preserve">Οι επαγγελματικές ομάδες, περίπου τετρακόσιες, είναι οι ηλεκτρολόγοι, είναι οι υδραυλικοί, είναι οι κομμώτριες;  Ποιες είναι μέσα; Δεν τις αναφέρετε. Εδώ θα σας πω ότι υπάρχει η παράγραφος στ’, στο άρθρο 2, στις καταργήσεις που λέει «η πρόβλεψη αποκλειστικής δυνατότητας ή απαγόρευσης διάθεσης είδους αγαθών από ορισμένη κατηγορία επαγγελματικών εγκαταστάσεων» και εγώ δεν μπορώ να καταλάβω εδώ ποιες κατηγορίες είναι μέσα σε αυτές τις καταργήσεις. Τι εννοείτε; </w:t>
      </w:r>
    </w:p>
    <w:p>
      <w:pPr>
        <w:pStyle w:val="Normal"/>
        <w:spacing w:lineRule="auto" w:line="600"/>
        <w:ind w:firstLine="720"/>
        <w:jc w:val="both"/>
        <w:rPr/>
      </w:pPr>
      <w:r>
        <w:rPr>
          <w:rFonts w:cs="Arial" w:ascii="Arial" w:hAnsi="Arial"/>
        </w:rPr>
        <w:t xml:space="preserve">Θα έπρεπε να είναι εδώ ο Υφυπουργός Οικονομικών, τουλάχιστον, αν όχι ο Υπουργός και να μας αναφέρει αυτές τις κατηγορίες. Τελείως αόριστο. Ποιοι είναι εδώ μέσα; Είναι οι αρτοποιοί; Είναι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το οποίο συζητούσαμε σε άλλο σχέδιο νόμου; Ποιες είναι αυτές οι κατηγορίες; Γιατί δεν κατονομάζονται, για να γνωρίζουμε και εμείς, αλλά ακόμη περισσότερο οι άμεσα ενδιαφερόμενοι; Δεν το κάνει, όμως, η Κυβέρνηση, διότι φοβάται γενικευμένες αντιδράσεις και αναφέρεται ονομαστικά μόνο στους δικηγόρους, συμβολαιογράφους, μηχανικούς, για να δώσει την εντύπωση πως έτσι χτυπάει τις συντεχνίες, τις υψηλά αμειβόμενες. </w:t>
      </w:r>
    </w:p>
    <w:p>
      <w:pPr>
        <w:pStyle w:val="Normal"/>
        <w:spacing w:lineRule="auto" w:line="600"/>
        <w:ind w:firstLine="720"/>
        <w:jc w:val="both"/>
        <w:rPr>
          <w:rFonts w:ascii="Arial" w:hAnsi="Arial" w:cs="Arial"/>
        </w:rPr>
      </w:pPr>
      <w:r>
        <w:rPr>
          <w:rFonts w:cs="Arial" w:ascii="Arial" w:hAnsi="Arial"/>
        </w:rPr>
        <w:t>Τι βλέπουμε εδώ, μέσα από αυτό το σχέδιο νόμου; Σε τέσσερις μήνες αλλάζουν τα πάντα. Νόμοι χρόνων καταργούνται και παραπέμπονται σε προεδρικά διατάγματα.</w:t>
      </w:r>
    </w:p>
    <w:p>
      <w:pPr>
        <w:pStyle w:val="Normal"/>
        <w:spacing w:lineRule="auto" w:line="600"/>
        <w:ind w:firstLine="720"/>
        <w:jc w:val="both"/>
        <w:rPr>
          <w:rFonts w:ascii="Arial" w:hAnsi="Arial" w:cs="Arial"/>
        </w:rPr>
      </w:pPr>
      <w:r>
        <w:rPr>
          <w:rFonts w:cs="Arial" w:ascii="Arial" w:hAnsi="Arial"/>
        </w:rPr>
        <w:t xml:space="preserve">Άρθρο 4, συμβολαιογράφοι. Είναι δημόσιοι λειτουργοί και προστατεύονται από το Σύνταγμα, κυρίες και κύριοι συνάδελφοι και κύριοι της Κυβέρνησης, και πρέπει αν πείτε πως στη χώρα μας έχουμε τρεις χιλιάδες εκατόν ενενήντα τρεις συμβολαιογράφους, όταν οι πολίτες είναι περίπου δέκα εκατομμύρια, ενώ, να αναφέρω ένα παράδειγμα, η Ολλανδία στα δεκαέξι εκατομμύρια κατοίκων, έχουν χίλιους εκατό συμβολαιογράφους. Αυτό τα λέει όλα. </w:t>
      </w:r>
    </w:p>
    <w:p>
      <w:pPr>
        <w:pStyle w:val="Normal"/>
        <w:spacing w:lineRule="auto" w:line="600"/>
        <w:ind w:firstLine="720"/>
        <w:jc w:val="both"/>
        <w:rPr/>
      </w:pPr>
      <w:r>
        <w:rPr>
          <w:rFonts w:cs="Arial" w:ascii="Arial" w:hAnsi="Arial"/>
        </w:rPr>
        <w:t xml:space="preserve">Άρα στο άρθρο 4, παράγραφος 3, θα πρέπει να συμπεριληφθεί η προτεινόμενη τροπολογία από το Σύλλογο Συμβολαιογράφων για την ορθότητα της νομοθετικής διαδικασίας, η οποία τι λέει; Με προεδρικό διάταγμα που εκδίδεται εφάπαξ, με πρόταση των Υπουργών Οικονομικών και Δικαιοσύνης, Διαφάνειας και Ανθρωπίνων Δικαιωμάτων, μέσα σε προθεσμία έξι μηνών από την έναρξη ισχύος του παρόντος, αυξάνεται σταδιακά και σε χρονικό ορίζοντα δέκα ετών, κατά παρέκκλιση της διαδικασίας που προβλέπεται από τις παραγράφους 1 έως και 9 του άρθρου 17 του ν. 2830/2000, ο αριθμός των θέσεων των συμβολαιογράφων, στο σύνολο της χώρας συνολικά μέχρι και ποσοστό 10%. Ο υπολογισμός του ποσοστού γίνεται ανά ειρηνοδικειακή περιφέρεια επί του συνόλου του αριθμού των υπηρετούντων στην περιφέρεια αυτή συμβολαιογράφων, τηρουμένων πάντοτε των κριτηρίων της παραγράφου 4, του άρθρου 17, του ν. 2830/2000 και μετά από γνώμη της συντονιστικής επιτροπής των Συμβολαιογραφικών Συλλόγων Ελλάδας. </w:t>
      </w:r>
    </w:p>
    <w:p>
      <w:pPr>
        <w:pStyle w:val="Normal"/>
        <w:spacing w:lineRule="auto" w:line="600"/>
        <w:ind w:firstLine="720"/>
        <w:jc w:val="both"/>
        <w:rPr>
          <w:rFonts w:ascii="Arial" w:hAnsi="Arial" w:cs="Arial"/>
        </w:rPr>
      </w:pPr>
      <w:r>
        <w:rPr>
          <w:rFonts w:cs="Arial" w:ascii="Arial" w:hAnsi="Arial"/>
        </w:rPr>
        <w:t>Δεν υπάρχουν κριτήρια που να μπαίνουν εδώ –εγώ θα το πω αυτό και πάρτε το υπ' όψιν- σε άλλες ευρωπαϊκές χώρες, για να γίνουν δικηγόροι, συμβολαιογράφοι. Υπάρχει μία ολόκληρη διαδικασία μίας ολόκληρης επταετίας, αν δεν κάνω λάθος, για να γίνουν κάποιοι συμβολαιογράφοι, γιατί είναι δημόσιοι λειτουργοί. Εδώ δεν το θίγετε. Ίσως οι προτάσεις που υπάρχουν από το Σύλλογο Συμβολαιογράφων ή και Νομικών, να μη σας αφορούν και εσείς προχωράτε και σαλαμοποιείτε τα πάντα –εγώ το είπα και παραπάνω- γιατί τους θεωρείτε λες και είναι μπακάληδες, στην κυριολεξία, κύριε Υφυπουργέ.</w:t>
      </w:r>
    </w:p>
    <w:p>
      <w:pPr>
        <w:pStyle w:val="Normal"/>
        <w:spacing w:lineRule="auto" w:line="600"/>
        <w:ind w:firstLine="720"/>
        <w:jc w:val="both"/>
        <w:rPr>
          <w:rFonts w:ascii="Arial" w:hAnsi="Arial" w:cs="Arial"/>
        </w:rPr>
      </w:pPr>
      <w:r>
        <w:rPr>
          <w:rFonts w:cs="Arial" w:ascii="Arial" w:hAnsi="Arial"/>
        </w:rPr>
        <w:t xml:space="preserve">Σύμφωνα με το ισχύον Σύνταγμα της Ελλάδας, ο συμβολαιογράφος υπάγεται στη δικαστική εξουσία. Ασκεί δημόσια υπηρεσία. Ως συνέπεια της συνταγματικής ρύθμισης στο άρθρο 1, παράγραφος 1, του ν. 2830/2000, περί Κώδικος Συμβολαιογράφων, ορίζει ότι ο συμβολαιογράφος είναι άμισθος δημόσιος συλλειτουργός, ο οποίος σαφώς αντιδιαστέλλεται από τον ελεύθερο επαγγελματία. </w:t>
      </w:r>
    </w:p>
    <w:p>
      <w:pPr>
        <w:pStyle w:val="Normal"/>
        <w:spacing w:lineRule="auto" w:line="600"/>
        <w:ind w:firstLine="720"/>
        <w:jc w:val="both"/>
        <w:rPr>
          <w:rFonts w:ascii="Arial" w:hAnsi="Arial" w:cs="Arial"/>
        </w:rPr>
      </w:pPr>
      <w:r>
        <w:rPr>
          <w:rFonts w:cs="Arial" w:ascii="Arial" w:hAnsi="Arial"/>
        </w:rPr>
        <w:t xml:space="preserve">Περνώντας στους δικηγόρους, άρθρο 5, η αλλαγή στον τρόπο καθορισμού της αμοιβής δεν βρίσκει αντίθετους τους περισσότερους δικηγόρους, μιας και κυνηγάνε υποθέσεις με μεγάλα ποσά εκδίκασης. Άλλωστε ο προηγούμενος εισηγητής αναφέρθηκε σε αυτό και τα λέει όλα. </w:t>
      </w:r>
    </w:p>
    <w:p>
      <w:pPr>
        <w:pStyle w:val="Normal"/>
        <w:spacing w:lineRule="auto" w:line="600"/>
        <w:ind w:firstLine="720"/>
        <w:jc w:val="both"/>
        <w:rPr>
          <w:rFonts w:ascii="Arial" w:hAnsi="Arial" w:cs="Arial"/>
        </w:rPr>
      </w:pPr>
      <w:r>
        <w:rPr>
          <w:rFonts w:cs="Arial" w:ascii="Arial" w:hAnsi="Arial"/>
        </w:rPr>
        <w:t xml:space="preserve">Βέβαια, αυτό ευνοεί τους μεγαλοδικηγόρους και τα μεγάλα δικηγορικά γραφεία, ενώ αντίθετα αφήνει απροστάτευτους τους νέους δικηγόρους τόσο σε ζητήματα αθέμιτου ανταγωνισμού όσο και στον καθορισμό και είσπραξη της αμοιβής. Τη θέση βεβαίως της προείσπραξης μετά από παρέμβαση του Δικηγορικού Συλλόγου παίρνει το ποσό αναφοράς που έχει τις ίδιες κρατήσεις με την προείσπραξη και χωρίς αυτό δεν μπορεί να δικάσει κανένας δικηγόρος. </w:t>
      </w:r>
    </w:p>
    <w:p>
      <w:pPr>
        <w:pStyle w:val="Normal"/>
        <w:spacing w:lineRule="auto" w:line="600"/>
        <w:ind w:firstLine="720"/>
        <w:jc w:val="both"/>
        <w:rPr>
          <w:rFonts w:ascii="Arial" w:hAnsi="Arial" w:cs="Arial"/>
        </w:rPr>
      </w:pPr>
      <w:r>
        <w:rPr>
          <w:rFonts w:cs="Arial" w:ascii="Arial" w:hAnsi="Arial"/>
        </w:rPr>
        <w:t xml:space="preserve">Επίσης στο άρθρο 6 για τους δικηγόρους η κατάργηση των γεωγραφικών περιορισμών βρίσκει αντίθετους τους δικηγόρους στην επαρχία, ιδίως στα αστικά κέντρα, όπως είναι η Κόρινθος, η Χαλκίδα και τα Γιαννιτσά και καταλαβαίνουμε πως οι νέοι δικηγόροι θα είναι όμηροι των μεγάλων δικηγορικών γραφείων χωρίς μέλλον, με μπλοκάκι, με 500 ή 600 ευρώ. Εκεί θέλετε και τους δικηγόρους. </w:t>
      </w:r>
    </w:p>
    <w:p>
      <w:pPr>
        <w:pStyle w:val="Normal"/>
        <w:spacing w:lineRule="auto" w:line="600"/>
        <w:ind w:firstLine="720"/>
        <w:jc w:val="both"/>
        <w:rPr>
          <w:rFonts w:ascii="Arial" w:hAnsi="Arial" w:cs="Arial"/>
        </w:rPr>
      </w:pPr>
      <w:r>
        <w:rPr>
          <w:rFonts w:cs="Arial" w:ascii="Arial" w:hAnsi="Arial"/>
        </w:rPr>
        <w:t>Τα παραρτήματα δεν μπορούν να ιδρύονται εκτός έδρας. Είδαμε τι έγινε πιο μπροστά. Τι τροπολογίες φέρνετε και τι νομοτεχνικές βελτιώσεις κάνετε, δεν το καταλαβαίνουμε, αλλά εδώ κάτι γίνεται και να μας το εξηγήσετε. Εμείς διαφωνούμε και με αυτό το άρθρο.</w:t>
      </w:r>
    </w:p>
    <w:p>
      <w:pPr>
        <w:pStyle w:val="Normal"/>
        <w:spacing w:lineRule="auto" w:line="600"/>
        <w:ind w:firstLine="540"/>
        <w:jc w:val="both"/>
        <w:rPr>
          <w:rFonts w:ascii="Arial" w:hAnsi="Arial" w:cs="Arial"/>
        </w:rPr>
      </w:pPr>
      <w:r>
        <w:rPr>
          <w:rFonts w:cs="Arial" w:ascii="Arial" w:hAnsi="Arial"/>
        </w:rPr>
        <w:t xml:space="preserve">Όσον αφορά τους μηχανικούς στο άρθρο 7, το Ευρωπαϊκό Δίκαιο αποδέχεται την ύπαρξη ελάχιστων αμοιβών μηχανικών και δικηγόρων. Εννέα στις δέκα χώρες της Ευρωπαϊκής Ένωσης έχουν μηχανισμό καθορισμού τους. Σε μια από τις τέσσερις είναι δεσμευτικός. Στις υπόλοιπες στο πλέγμα προδιαγραφών, κανονισμών και ελέγχων, που είναι υποχρεωτικά, οδηγούν εν γένει σε πολύ υψηλότερες αμοιβές. </w:t>
      </w:r>
    </w:p>
    <w:p>
      <w:pPr>
        <w:pStyle w:val="Normal"/>
        <w:spacing w:lineRule="auto" w:line="600"/>
        <w:ind w:firstLine="540"/>
        <w:jc w:val="both"/>
        <w:rPr>
          <w:rFonts w:ascii="Arial" w:hAnsi="Arial" w:cs="Arial"/>
        </w:rPr>
      </w:pPr>
      <w:r>
        <w:rPr>
          <w:rFonts w:cs="Arial" w:ascii="Arial" w:hAnsi="Arial"/>
        </w:rPr>
        <w:t xml:space="preserve">Δεδομένα που προκύπτουν από μελέτη του Τεχνικού Επιμελητηρίου, αλλά και από τα συμπεράσματα της διεθνούς συνάντησης που διοργανώθηκε πρόσφατα στην Αθήνα, υποστηρίζουν πως η διατήρηση του Κώδικα Αμοιβών των μηχανικών αποτελεί αναγκαιότητα ύψιστης σημασίας τόσο για την εξασφάλιση της ποιότητας των κατασκευών στη χώρα μας, όσο και την προάσπιση του υγιούς ανταγωνισμού αλλά και του δημοσίου συμφέροντος. Η μείωση της αμοιβής των μηχανικών θα οδηγήσει αναγκαστικά στη μείωση του χρόνου που διατίθεται για τη μελέτη ενός έργου και με τη σειρά του το γεγονός αυτό θα οδηγήσει για λόγους ασφαλείας σε υπερδιαστασιολόγηση των κατασκευών, με άμεση επίπτωση στην αύξηση του κόστους κατασκευής. Θα οδηγήσει τους μηχανικούς σε έναν ανελέητο αθέμιτο ανταγωνισμό με θύματα τους ίδιους, την ποιότητα των έργων. Το κράτος θα παρακολουθεί τα καλύτερα επιστημονικά μυαλά και τους ικανότερους να μεταναστεύουν, τα πιο οργανωμένα τεχνικά επιχειρηματικά σχήματα να κλείνουν. Και δεν θα το πω συντεχνιακά, αλλά πάρα πολλοί νέοι μηχανικοί φεύγουν έξω, πάνε έξω σε άλλες χώρες, για να βρουν μία καλύτερη τύχη. Εκεί οδηγείτε τη νέα γενιά και αυτό είναι δραματικό. Με την ίδια ρύθμιση το ίδιο το κράτος οδηγεί σε απώλεια πόρων, φόρων  και εισφορών στα ασφαλιστικά ταμεία, στη φοροδιαφυγή και στην εισφοροδιαφυγή. Και λέτε ότι νομοθετείτε. </w:t>
      </w:r>
    </w:p>
    <w:p>
      <w:pPr>
        <w:pStyle w:val="Normal"/>
        <w:spacing w:lineRule="auto" w:line="600"/>
        <w:ind w:firstLine="540"/>
        <w:jc w:val="both"/>
        <w:rPr>
          <w:rFonts w:ascii="Arial" w:hAnsi="Arial" w:cs="Arial"/>
        </w:rPr>
      </w:pPr>
      <w:r>
        <w:rPr>
          <w:rFonts w:cs="Arial" w:ascii="Arial" w:hAnsi="Arial"/>
        </w:rPr>
        <w:t xml:space="preserve">Προκειμένου να αντιμετωπισθούν οι επιπτώσεις από την κατάργηση του Κώδικα Αμοιβών και να προστατευθεί το δημόσιο συμφέρον, πρέπει να ληφθούν τα εξής: Ύπαρξη μηχανισμού ελέγχου και αποτροπής του αθέμιτου ανταγωνισμού, θεσμοθέτηση φορέα μητρώων διαβάθμισης και πιστοποίησης τεχνικών επαγγελμάτων με τη συμμετοχή της ΓΣΒΕΕ, της ΓΣΕΕ και των αρμόδιων Υπουργείων ΥΠΟΜΕΔΙ, ΥΠΕΚΑ και ΥΠΑΝΑ, θεσμοθέτηση του μητρώου συντελεστών ιδιωτικών έργων και η λειτουργία από το Τεχνικό Επιμελητήριο, διατήρηση συστήματος ελέγχου ποιότητας των ιδιωτικών έργων και των προϋπολογισμών τους καθώς και του συστήματος πληρωμών. </w:t>
      </w:r>
    </w:p>
    <w:p>
      <w:pPr>
        <w:pStyle w:val="Normal"/>
        <w:spacing w:lineRule="auto" w:line="600"/>
        <w:ind w:firstLine="540"/>
        <w:jc w:val="both"/>
        <w:rPr>
          <w:rFonts w:ascii="Arial" w:hAnsi="Arial" w:cs="Arial"/>
        </w:rPr>
      </w:pPr>
      <w:r>
        <w:rPr>
          <w:rFonts w:cs="Arial" w:ascii="Arial" w:hAnsi="Arial"/>
        </w:rPr>
        <w:t xml:space="preserve">Εσείς λέτε ότι ανοίγετε το επάγγελμα, ότι είναι συντεχνία και αφήνετε τις μεγάλες εταιρείες να μπουν και να ρημάξουν τα πάντα. Ούτε σας ενδιαφέρει η ποιότητα ούτε τίποτα. Χάνει όμως και φόρους το ελληνικό δημόσιο. Αυτό δεν το λέτε. </w:t>
      </w:r>
    </w:p>
    <w:p>
      <w:pPr>
        <w:pStyle w:val="Normal"/>
        <w:spacing w:lineRule="auto" w:line="600"/>
        <w:ind w:firstLine="540"/>
        <w:jc w:val="both"/>
        <w:rPr>
          <w:rFonts w:ascii="Arial" w:hAnsi="Arial" w:cs="Arial"/>
        </w:rPr>
      </w:pPr>
      <w:r>
        <w:rPr>
          <w:rFonts w:cs="Arial" w:ascii="Arial" w:hAnsi="Arial"/>
        </w:rPr>
        <w:t>Να αναφερθώ στο άρθρο 9. Ενώ μιλάτε για δυνατότητα ίδρυσης εταιρειών στο άρθρο 2, στο άρθρο 9 εξαιρείτε τους ιδιοκτήτες οδικών μεταφορικών μέσων δημοσίας χρήσης από την ίδρυση προσωπικών ή ομόρρυθμων εταιρειών και τους εντάσσετε στην υποχρεωτική ίδρυση ανώνυμων εταιρειών. Τι κάνετε; Για άλλη μια φορά αφανίζετε μικρούς επαγγελματίες και ευνοείτε μόνο τις μεγάλες εταιρείες.</w:t>
      </w:r>
    </w:p>
    <w:p>
      <w:pPr>
        <w:pStyle w:val="Normal"/>
        <w:spacing w:lineRule="auto" w:line="600"/>
        <w:ind w:firstLine="540"/>
        <w:jc w:val="both"/>
        <w:rPr>
          <w:rFonts w:ascii="Arial" w:hAnsi="Arial" w:cs="Arial"/>
        </w:rPr>
      </w:pPr>
      <w:r>
        <w:rPr>
          <w:rFonts w:cs="Arial" w:ascii="Arial" w:hAnsi="Arial"/>
        </w:rPr>
        <w:t>Κύριοι της Κυβέρνησης, αυτό που πάτε να κάνετε είναι τελείως αντισυνταγματικό. Το έχετε κάνει σε διάφορα νομοθετήματα. Το ξανακάνετε κι εδώ.</w:t>
      </w:r>
    </w:p>
    <w:p>
      <w:pPr>
        <w:pStyle w:val="Normal"/>
        <w:spacing w:lineRule="auto" w:line="600"/>
        <w:ind w:firstLine="720"/>
        <w:jc w:val="both"/>
        <w:rPr>
          <w:rFonts w:ascii="Arial" w:hAnsi="Arial" w:cs="Arial"/>
        </w:rPr>
      </w:pPr>
      <w:r>
        <w:rPr>
          <w:rFonts w:cs="Arial" w:ascii="Arial" w:hAnsi="Arial"/>
        </w:rPr>
        <w:t>Έχετε καταλάβει ότι ακόμη και όσον αφορά στα τετρακόσια επαγγέλματα, που μπορεί να μην κατονομάζετε εσείς, αν καταλάβουν οι εργαζόμενοι, οι επαγγελματίες, οι αυτοαπασχολούμενοι το τι ακριβώς νομοθετείτε με προεδρικά διατάγματα -διότι δεν νομοθετούμε, εγώ δεν μπορώ να βάλω τον εαυτό μου να σκεφτεί ότι νομοθετώ αυτά που θέλει η Κυβέρνηση, το θεωρώ αδιανόητο να μπω σε μία τέτοια λογική- και αν πραγματικά όλοι αυτοί ενωθούν, αυτή η λαίλαπα του κόσμου θα σας πάρει και θα σας σηκώσει;</w:t>
      </w:r>
    </w:p>
    <w:p>
      <w:pPr>
        <w:pStyle w:val="Normal"/>
        <w:spacing w:lineRule="auto" w:line="600"/>
        <w:ind w:firstLine="720"/>
        <w:jc w:val="both"/>
        <w:rPr>
          <w:rFonts w:ascii="Arial" w:hAnsi="Arial" w:cs="Arial"/>
        </w:rPr>
      </w:pPr>
      <w:r>
        <w:rPr>
          <w:rFonts w:cs="Arial" w:ascii="Arial" w:hAnsi="Arial"/>
        </w:rPr>
        <w:t xml:space="preserve">Καταψηφίζουμε όλα τα άρθρα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βασικών ομιλητών. </w:t>
      </w:r>
    </w:p>
    <w:p>
      <w:pPr>
        <w:pStyle w:val="Normal"/>
        <w:spacing w:lineRule="auto" w:line="600"/>
        <w:ind w:firstLine="720"/>
        <w:jc w:val="both"/>
        <w:rPr>
          <w:rFonts w:ascii="Arial" w:hAnsi="Arial" w:cs="Arial"/>
        </w:rPr>
      </w:pPr>
      <w:r>
        <w:rPr>
          <w:rFonts w:cs="Arial" w:ascii="Arial" w:hAnsi="Arial"/>
        </w:rPr>
        <w:t xml:space="preserve">Πρώτος ο κ. Κωνσταντίνος Γείτονας, Βουλευτής του ΠΑΣΟΚ στη Β΄ Αθηνών.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λό θα ήταν βέβαια -όχι ότι δεν εκπροσωπείται νομίμως η Κυβέρνηση στα έδρανα- να είναι εδώ οι αρμόδιοι Υπουργοί, γιατί συζητούμε τα άρθρα και υπάρχουν και ορισμένες συγκεκριμένες προτάσεις. Καταλαβαίνω ότι υπάρχει Υπουργικό Συμβούλιο, αλλά νομίζω ότι καλό θα ήταν να είναι εδώ τουλάχιστον ένας ή ο Υπουργός ή ένας εκ των αρμοδίων Υφυπουργών. Αυτό δεν μειώνει καθόλου την παρουσία του συναδέλφου Υπουργού κ. Όθων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ετε δίκιο. Υπονοώ ότι θα επιστρέψει σύντομα ο αρμόδιος Υπουργός ή Υφυπουργό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Άφησε τη δημόσια τάξη εδώ!</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ε τη δημόσια τάξη έχετε προηγούμενα και εσείς κι εσεί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έχω κανένα λόγο να «κρύβω» τις θητείες μου στο Υπουργείο Δημόσιας Τάξης, κύριε Χαλβατζή. Συνταγματικά και με τους νόμους άσκησα τα καθήκοντά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Όχι απλά εύλογη, αλλά αυτονόητη ήταν η επισήμανση που έκανε ο κ. Γείτονας. </w:t>
      </w:r>
    </w:p>
    <w:p>
      <w:pPr>
        <w:pStyle w:val="Normal"/>
        <w:spacing w:lineRule="auto" w:line="600"/>
        <w:ind w:firstLine="720"/>
        <w:jc w:val="both"/>
        <w:rPr>
          <w:rFonts w:ascii="Arial" w:hAnsi="Arial" w:cs="Arial"/>
        </w:rPr>
      </w:pPr>
      <w:r>
        <w:rPr>
          <w:rFonts w:cs="Arial" w:ascii="Arial" w:hAnsi="Arial"/>
        </w:rPr>
        <w:t xml:space="preserve">Θέλω και εκ μέρους της Κυβερνήσεως να ζητήσω την κατανόηση του Σώματος για λίγα λεπτά. Υπάρχει στο Υπουργικό Συμβούλιο νομοσχέδιο που εισάγει το Υπουργείο Οικονομικών και πιστεύω ότι σε λίγα λεπτά τουλάχιστον ο αρμόδιος Υφυπουργός θα είναι εδ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τσι υπενόησα κι εγώ.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ομοσχέδιο όσον αφορά στη φορολογία και ότι ξέρω. </w:t>
      </w:r>
    </w:p>
    <w:p>
      <w:pPr>
        <w:pStyle w:val="Normal"/>
        <w:spacing w:lineRule="auto" w:line="600"/>
        <w:ind w:firstLine="720"/>
        <w:jc w:val="both"/>
        <w:rPr>
          <w:rFonts w:ascii="Arial" w:hAnsi="Arial" w:cs="Arial"/>
        </w:rPr>
      </w:pPr>
      <w:r>
        <w:rPr>
          <w:rFonts w:cs="Arial" w:ascii="Arial" w:hAnsi="Arial"/>
        </w:rPr>
        <w:t xml:space="preserve">Να αρχίσω,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ρατήστε το χρόνο, δεν πειράζ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θα το έχω υπ' όψιν μου.</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Άλλωστε, δεν θα μακρηγορήσω, γιατί μίλησα χθες επί της αρχής. Θέλω να προσθέσω ορισμένα πράγματα πέραν των όσων είπα χθες επί της αρχής και μετά τον κύκλο της συζήτησης που έγινε και χθες επί της αρχής και σήμερα επί των άρθρων.</w:t>
      </w:r>
    </w:p>
    <w:p>
      <w:pPr>
        <w:pStyle w:val="Normal"/>
        <w:spacing w:lineRule="auto" w:line="600"/>
        <w:ind w:firstLine="720"/>
        <w:jc w:val="both"/>
        <w:rPr>
          <w:rFonts w:ascii="Arial" w:hAnsi="Arial" w:cs="Arial"/>
        </w:rPr>
      </w:pPr>
      <w:r>
        <w:rPr>
          <w:rFonts w:cs="Arial" w:ascii="Arial" w:hAnsi="Arial"/>
        </w:rPr>
        <w:t>Κατ’ αρχάς θεωρώ ότι είναι θετικό βήμα το να προσθέτουμε μία ακόμα διαρθρωτική αλλαγή που έχει σχέση με την ενίσχυση της ανταγωνιστικότητας στην οικονομία, με τη βελτίωση του επιχειρηματικού περιβάλλοντος. Η οικονομία μας είναι σε βαθιά ύφεση, χρειάζεται να επανεκκινήσουμε την αναπτυξιακή μηχανή, η ανταγωνιστικότητα είχε πάρει την κατηφόρα όλα αυτά τα τελευταία χρόνια και εάν δεν πάμε γρήγορα σε ταχείς ρυθμούς ανάπτυξης, δεν πάμε πουθενά. Αυτό πρέπει να το καταλάβουν όλοι. Κανένας δεν θα μας χαρίσει την ευημερία μας. Ανεξάρτητα από το ποιες αποφάσεις θα παρθούν αυτούς τους δύο μήνες σε επίπεδο Ευρωπαϊκής Ένωσης -και εγώ πιστεύω, είμαι αισιόδοξος, παρ’ όλα τα μηνύματα απαισιοδοξίας που θέλουν να μεταδώσουν κάποιοι στον ελληνικό λαό, ότι θα είναι θετικές για την Ελλάδα- η έξοδός μας από την κρίση και η ευημερία μας θα πρέπει να βασιστεί στις δικές μας δυνάμεις. Κι έχουμε δυνάμεις.</w:t>
      </w:r>
    </w:p>
    <w:p>
      <w:pPr>
        <w:pStyle w:val="Normal"/>
        <w:spacing w:lineRule="auto" w:line="600"/>
        <w:ind w:firstLine="720"/>
        <w:jc w:val="both"/>
        <w:rPr>
          <w:rFonts w:ascii="Arial" w:hAnsi="Arial" w:cs="Arial"/>
        </w:rPr>
      </w:pPr>
      <w:r>
        <w:rPr>
          <w:rFonts w:cs="Arial" w:ascii="Arial" w:hAnsi="Arial"/>
        </w:rPr>
        <w:t xml:space="preserve">Το πρώτο ζητούμενο είναι η ανάπτυξη, άρα ό,τι έχει σχέση με την επάνοδο της χώρας σε αναπτυξιακή τροχιά και με την ανάκτηση της χαμένης ανταγωνιστικότητας της οικονομίας είναι θετικό. Υπό αυτήν την έννοια και η απελευθέρωση των επαγγελμάτων και γι’ αυτούς τους λόγους αλλά και για λόγους ουσιαστικά εναρμονισμού με τη συνταγματική επιταγή της επαγγελματικής ελευθερίας είναι ένα θετικό βήμα. Όμως, ας μην έχουμε φαντασιώσεις. Το είπα και χθες. Δεν είναι πανάκεια. Και αυτές τις φαντασιώσεις τις δημιούργησε κυρίως μία έκθεση του ΙΟΒΕ, η οποία και ασαφής ήταν και «πέταξε» κάποια νούμερα υπό προϋποθέσεις, που δεν ξέρουμε πώς θα ικανοποιηθούν. Είπαν ότι μπορεί να αυξηθεί το ΑΕΠ κατά περίπου 12,5% ή 13,5%! Δίνει προστιθέμενη αξία η ρύθμιση, αλλά μην κρατάμε μεγάλο καλάθι, για να ξέρουμε πού βρισκόμαστε. </w:t>
      </w:r>
    </w:p>
    <w:p>
      <w:pPr>
        <w:pStyle w:val="Normal"/>
        <w:spacing w:lineRule="auto" w:line="600"/>
        <w:ind w:firstLine="539"/>
        <w:jc w:val="both"/>
        <w:rPr>
          <w:rFonts w:ascii="Arial" w:hAnsi="Arial" w:cs="Arial"/>
        </w:rPr>
      </w:pPr>
      <w:r>
        <w:rPr>
          <w:rFonts w:cs="Arial" w:ascii="Arial" w:hAnsi="Arial"/>
        </w:rPr>
        <w:t xml:space="preserve">Σε μια οικονομία ιδιαίτερα που έχουμε ακόμη κλειστές αγορές, έχουμε εναρμονισμένες πρακτικές, δεν λειτουργεί ο ανταγωνισμός. Κάτι πρέπει να γίνει και με την Επιτροπή Ανταγωνισμού. </w:t>
      </w:r>
    </w:p>
    <w:p>
      <w:pPr>
        <w:pStyle w:val="Normal"/>
        <w:spacing w:lineRule="auto" w:line="600"/>
        <w:ind w:firstLine="539"/>
        <w:jc w:val="both"/>
        <w:rPr>
          <w:rFonts w:ascii="Arial" w:hAnsi="Arial" w:cs="Arial"/>
        </w:rPr>
      </w:pPr>
      <w:r>
        <w:rPr>
          <w:rFonts w:cs="Arial" w:ascii="Arial" w:hAnsi="Arial"/>
        </w:rPr>
        <w:t xml:space="preserve">Θα μου πείτε, ανεξάρτητα από αυτά, δεν υπήρχαν περιορισμοί και προαπαιτούμενα στα επαγγέλματα μέσα από τη δαιδαλώδη νομοθεσία τόσα χρόνια, που πραγματικά συρρίκνωναν τα επίπεδα του ανταγωνισμού; Ναι και τα πράγματα και οι εξελίξεις αυτό δείχνουν. Στην πλειονότητά τους μάλιστα τέτοιοι περιορισμοί δεν τεκμηριώνονται με βάση την εξυπηρέτηση του δημοσίου συμφέροντος. Άρα, υπό αυτήν την έννοια, σωστά προχωρούμε προς αυτό το βήμα. Υπάρχουν, όμως -και γι’ αυτό πήρα το λόγο, κύριε Υπουργέ- ζητήματα τα οποία πρέπει να προσέξουμε. Αναφέρθηκα και επί της αρχής και θα επανέλθω σε ορισμένα ζητήματα. </w:t>
      </w:r>
    </w:p>
    <w:p>
      <w:pPr>
        <w:pStyle w:val="Normal"/>
        <w:spacing w:lineRule="auto" w:line="600"/>
        <w:ind w:firstLine="539"/>
        <w:jc w:val="both"/>
        <w:rPr>
          <w:rFonts w:ascii="Arial" w:hAnsi="Arial" w:cs="Arial"/>
        </w:rPr>
      </w:pPr>
      <w:r>
        <w:rPr>
          <w:rFonts w:cs="Arial" w:ascii="Arial" w:hAnsi="Arial"/>
        </w:rPr>
        <w:t xml:space="preserve">Το πρώτο είναι ότι εφόσον κάναμε γενική άρση των περιορισμών και προσδιορίζουμε ότι με προεδρικά διατάγματα θα μπορούν να επανατοποθετηθούν περιορισμοί για λόγους δημοσίου συμφέροντος, θα πρέπει να υπάρχουν εγγυήσεις ότι αυτό θα γίνει μέσα στα προβλεπόμενα χρονοδιαγράμματα. Γιατί αλλιώς κινδυνεύει να μας γίνει «μπούμερανγκ», να αφήσουμε την αγορά αρρύθμιστη. Άρα, ένα ζητούμενο είναι, πώς διασφαλίζεται αυτό το ζήτημα της γρήγορης εφαρμογής μέσα στα χρονικά όρια που προσδιορίζονται για εφαρμογή του νόμου. Διότι, εν προκειμένω, εάν δεν προχωρήσει η εφαρμογή και δεν εκδοθούν τα προεδρικά διατάγματα, θα έχουμε πρόβλημα, θα έχουμε χάος, θα έχουμε αρρύθμιστη αγορά. </w:t>
      </w:r>
    </w:p>
    <w:p>
      <w:pPr>
        <w:pStyle w:val="Normal"/>
        <w:spacing w:lineRule="auto" w:line="600"/>
        <w:ind w:firstLine="539"/>
        <w:jc w:val="both"/>
        <w:rPr/>
      </w:pPr>
      <w:r>
        <w:rPr>
          <w:rFonts w:cs="Arial" w:ascii="Arial" w:hAnsi="Arial"/>
        </w:rPr>
        <w:t xml:space="preserve">Ο δεύτερος κίνδυνος -τον επισημαίνω με βάση ένα παράδειγμα που έφερε η ΓΕΣΕΒΕ στο υπόμνημά της, μας το είχε δώσει στην Επιτροπή Οικονομικών Υποθέσεων- λέει ότι μπορεί να κάνουμε άρση, περιορισμών σε επάγγελμα, αλλά κινδυνεύουμε αν δεν προσέξουμε να πέσουμε σε ολιγοπωλιακές καταστάσεις. Κι έφερε το παράδειγμα του ψωμιού. Δηλαδή, όπως είπε, κινδυνεύουμε να φύγουμε από το «ανοιχτό επάγγελμα του αρτοποιού» και να πάμε σε ολιγοπωλιακές καταστάσεις με </w:t>
      </w:r>
      <w:r>
        <w:rPr>
          <w:rFonts w:cs="Arial" w:ascii="Arial" w:hAnsi="Arial"/>
          <w:lang w:val="en-US"/>
        </w:rPr>
        <w:t>bake</w:t>
      </w:r>
      <w:r>
        <w:rPr>
          <w:rFonts w:cs="Arial" w:ascii="Arial" w:hAnsi="Arial"/>
        </w:rPr>
        <w:t>-</w:t>
      </w:r>
      <w:r>
        <w:rPr>
          <w:rFonts w:cs="Arial" w:ascii="Arial" w:hAnsi="Arial"/>
          <w:lang w:val="en-US"/>
        </w:rPr>
        <w:t>off</w:t>
      </w:r>
      <w:r>
        <w:rPr>
          <w:rFonts w:cs="Arial" w:ascii="Arial" w:hAnsi="Arial"/>
        </w:rPr>
        <w:t xml:space="preserve"> μέσω των σούπερ μάρκετ. Είναι κάτι στο οποίο η Κυβέρνηση πρέπει να δώσει ιδιαίτερη προσοχή. Να μην πάμε σε ορισμένα ζητήματα «για μαλλί και βγούμε κουρεμένοι». </w:t>
      </w:r>
    </w:p>
    <w:p>
      <w:pPr>
        <w:pStyle w:val="Normal"/>
        <w:spacing w:lineRule="auto" w:line="600"/>
        <w:ind w:firstLine="539"/>
        <w:jc w:val="both"/>
        <w:rPr>
          <w:rFonts w:ascii="Arial" w:hAnsi="Arial" w:cs="Arial"/>
        </w:rPr>
      </w:pPr>
      <w:r>
        <w:rPr>
          <w:rFonts w:cs="Arial" w:ascii="Arial" w:hAnsi="Arial"/>
        </w:rPr>
        <w:t xml:space="preserve">Ο τρίτος κίνδυνος έχει σχέση με τα επαγγέλματα γνώσης και με εκείνα τα επαγγέλματα που ασκούν αμέσως ή εμμέσως δημόσια λειτουργία. Το συζητήσαμε και στην επιτροπή, το συζητήσαμε και επί της αρχής. </w:t>
      </w:r>
    </w:p>
    <w:p>
      <w:pPr>
        <w:pStyle w:val="Normal"/>
        <w:spacing w:lineRule="auto" w:line="600"/>
        <w:ind w:firstLine="539"/>
        <w:jc w:val="both"/>
        <w:rPr>
          <w:rFonts w:ascii="Arial" w:hAnsi="Arial" w:cs="Arial"/>
        </w:rPr>
      </w:pPr>
      <w:r>
        <w:rPr>
          <w:rFonts w:cs="Arial" w:ascii="Arial" w:hAnsi="Arial"/>
        </w:rPr>
        <w:t>Εγώ θέλω και επιμένω στο εξής, γι’ αυτό έφερα χθες την περίπτωση και το παράδειγμα των μηχανικών. Όπου υπάρχουν αυτές οι περιπτώσεις, θα πρέπει να διασφαλίσουμε με την κατάργηση κάποιων περιορισμών, όπως επί παραδείγματι στην περίπτωση των ελάχιστων αμοιβών των μηχανικών, την ποιότητα των μελετών. Διότι πρόκειται για τήρηση και ενίσχυση των συντελεστών ασφαλείας, επί παραδείγματι των οικοδομώ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Δεν είναι δυνατόν μέσα από έναν ενδεχόμενο αθέμιτο ανταγωνισμό, οικονομικής μειοδοσίας σε σχέση με τις αμοιβές μελετών, να αφήσουμε να πέσει η ποιότητα των μελετών και να μειωθούν οι συντελεστές ασφαλείας. Άρα, εκεί που έχουμε αμέσως ή εμμέσως δημόσια υπηρεσία, θα πρέπει να είμαστε ιδιαίτερα προσεχτικοί. </w:t>
      </w:r>
    </w:p>
    <w:p>
      <w:pPr>
        <w:pStyle w:val="Normal"/>
        <w:spacing w:lineRule="auto" w:line="600"/>
        <w:ind w:firstLine="539"/>
        <w:jc w:val="both"/>
        <w:rPr>
          <w:rFonts w:ascii="Arial" w:hAnsi="Arial" w:cs="Arial"/>
        </w:rPr>
      </w:pPr>
      <w:r>
        <w:rPr>
          <w:rFonts w:cs="Arial" w:ascii="Arial" w:hAnsi="Arial"/>
        </w:rPr>
        <w:t xml:space="preserve">Αναφέρομαι και στο θέμα του άρθρου 6 για τις δικηγορικές εταιρείες. Δεν είναι ολοκληρωμένη η διόρθωση της ρύθμισης. Όπως το είδαμε στην αρχή, φάνηκε ότι είναι ολοκληρωμένη. Αλλά νομίζω ότι χρειάζεται εδώ να γίνει νέα διόρθωση, το είπαν και άλλοι συνάδελφοι, κύριε Υπουργέ. Και μιας και μιλάω ακριβώς για τα επαγγέλματα με τη δημόσια λειτουργία, θεωρώ ότι είναι παράλειψη το ότι δεν έγιναν αντίστοιχες ρυθμίσεις για τους δικαστικούς επιμελητές -που και αυτοί προσφέρουν δημόσια υπηρεσία- όπως έγιναν για τους συμβολαιογράφους, οι οποίοι μάλιστα είδα ότι επιμένουν -και να το λάβει σοβαρά υπ' όψιν της η Κυβέρνηση- ότι το άνοιγμα μέχρι 20% στις θέσεις θα δημιουργήσει προβλήματα.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Γείτονα και ιδιαιτέρως τον ευχαριστούμε για την πειθαρχία του στο χρόνο. </w:t>
      </w:r>
    </w:p>
    <w:p>
      <w:pPr>
        <w:pStyle w:val="Normal"/>
        <w:spacing w:lineRule="auto" w:line="600"/>
        <w:ind w:firstLine="540"/>
        <w:jc w:val="both"/>
        <w:rPr>
          <w:rFonts w:ascii="Arial" w:hAnsi="Arial" w:cs="Arial"/>
        </w:rPr>
      </w:pPr>
      <w:r>
        <w:rPr>
          <w:rFonts w:cs="Arial" w:ascii="Arial" w:hAnsi="Arial"/>
        </w:rPr>
        <w:t xml:space="preserve">Ο κ. Αθανάσιος Πλεύρης, Βουλευτής του Λαϊκού Ορθόδοξου Συναγερμού στην Α΄ Αθηνών, έχει το λόγο. </w:t>
      </w:r>
    </w:p>
    <w:p>
      <w:pPr>
        <w:pStyle w:val="Normal"/>
        <w:spacing w:lineRule="auto" w:line="600"/>
        <w:ind w:firstLine="540"/>
        <w:jc w:val="both"/>
        <w:rPr>
          <w:rFonts w:ascii="Arial" w:hAnsi="Arial" w:cs="Arial"/>
        </w:rPr>
      </w:pPr>
      <w:r>
        <w:rPr>
          <w:rFonts w:cs="Arial" w:ascii="Arial" w:hAnsi="Arial"/>
        </w:rPr>
        <w:t xml:space="preserve">Ορίστε, κύριε Πλεύρη, έχετε το λόγο. </w:t>
      </w:r>
    </w:p>
    <w:p>
      <w:pPr>
        <w:pStyle w:val="Normal"/>
        <w:spacing w:lineRule="auto" w:line="600"/>
        <w:ind w:firstLine="54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οι συνάδελφοι, έγινε και χθες μεγάλη κουβέντα για το θέμα κλειστά-ανοιχτά επαγγέλματα, ή αν θα μπορούν να υπάρχουν κάποιοι όροι όταν έχουμε την άσκηση δημόσιου λειτουργήματος και δημοσίων εξουσιών. </w:t>
      </w:r>
    </w:p>
    <w:p>
      <w:pPr>
        <w:pStyle w:val="Normal"/>
        <w:spacing w:lineRule="auto" w:line="600"/>
        <w:ind w:firstLine="540"/>
        <w:jc w:val="both"/>
        <w:rPr>
          <w:rFonts w:ascii="Arial" w:hAnsi="Arial" w:cs="Arial"/>
        </w:rPr>
      </w:pPr>
      <w:r>
        <w:rPr>
          <w:rFonts w:cs="Arial" w:ascii="Arial" w:hAnsi="Arial"/>
        </w:rPr>
        <w:t xml:space="preserve">Αυτήν τη στιγμή αυτό που προσπαθεί να βγάλει προς τα έξω η Κυβέρνηση είναι ότι σώνει και καλά ό,τι ανοίγει ή ό,τι καταργεί τους περιορισμούς, έχει από τη μία πλευρά καλύτερες παροχές για τον πολίτη και από την άλλη πλευρά φθηνότερες παροχές για τον πολίτη. </w:t>
      </w:r>
    </w:p>
    <w:p>
      <w:pPr>
        <w:pStyle w:val="Normal"/>
        <w:spacing w:lineRule="auto" w:line="600"/>
        <w:ind w:firstLine="540"/>
        <w:jc w:val="both"/>
        <w:rPr>
          <w:rFonts w:ascii="Arial" w:hAnsi="Arial" w:cs="Arial"/>
        </w:rPr>
      </w:pPr>
      <w:r>
        <w:rPr>
          <w:rFonts w:cs="Arial" w:ascii="Arial" w:hAnsi="Arial"/>
        </w:rPr>
        <w:t xml:space="preserve">Αυτό είναι ένα πάρα πολύ μεγάλο λάθος. Διότι στην ουσία αυτά που εμφανίζονται ως κλειστά επαγγέλματα στην Ελλάδα και έχουν να κάνουν με τη δημόσια λειτουργία, ο αριθμός τους ο οποίος υπάρχει, αποδεικνύει ότι συγκριτικά με τα άλλα νούμερα της Ευρωπαϊκής Ένωσης δεν είναι κλειστά επαγγέλματα. Και αναφέρομαι στους συμβολαιογράφους, οι οποίοι πιστεύω ότι πλήττονται πάρα πολύ από τις διατάξεις που υπάρχουν. Δεν πλήττονται τόσο πολύ οι δικηγόροι, όσο πλήττονται οι συμβολαιογράφοι. </w:t>
      </w:r>
    </w:p>
    <w:p>
      <w:pPr>
        <w:pStyle w:val="Normal"/>
        <w:spacing w:lineRule="auto" w:line="600"/>
        <w:ind w:firstLine="540"/>
        <w:jc w:val="both"/>
        <w:rPr>
          <w:rFonts w:ascii="Arial" w:hAnsi="Arial" w:cs="Arial"/>
        </w:rPr>
      </w:pPr>
      <w:r>
        <w:rPr>
          <w:rFonts w:cs="Arial" w:ascii="Arial" w:hAnsi="Arial"/>
        </w:rPr>
        <w:t xml:space="preserve">Διότι, κύριε Υπουργέ και κύριοι συνάδελφοι του ΠΑΣΟΚ, όταν την τελευταία στιγμή ήρθε μία αύξηση, που μπορεί να είναι 20%, ενδεχομένως και 30% στους συμβολαιογράφους, χωρίς να υπάρχει μία μελέτη, τότε αντιλαμβάνεστε ότι αυτομάτως στραγγαλίζετε το επάγγελμα. </w:t>
      </w:r>
    </w:p>
    <w:p>
      <w:pPr>
        <w:pStyle w:val="Normal"/>
        <w:spacing w:lineRule="auto" w:line="600"/>
        <w:ind w:firstLine="540"/>
        <w:jc w:val="both"/>
        <w:rPr>
          <w:rFonts w:ascii="Arial" w:hAnsi="Arial" w:cs="Arial"/>
        </w:rPr>
      </w:pPr>
      <w:r>
        <w:rPr>
          <w:rFonts w:cs="Arial" w:ascii="Arial" w:hAnsi="Arial"/>
        </w:rPr>
        <w:t xml:space="preserve">Τι έχετε κάνει που δεν έχει ειπωθεί; Σύμφωνα με το νόμο του Κτηματολογίου και αφού γίνουν τα υποθηκοφυλακεία, κτηματικά γραφεία, όσοι υποθηκοφύλακες δεν θα μπορέσουν να ενταχθούν στα νέα γραφεία, θα γίνουν συμβολαιογράφοι. Κι έρχεστε μέσα σε αυτό το νούμερο, να αυξήσετε και άλλο τους συμβολαιογράφους. Και πού; Σε μία εποχή που θα γίνει στην Ελλάδα το έλα να δεις, σε ό,τι έχει να κάνει με τα συμβόλαια. Διότι αυτήν τη στιγμή το Κτηματολόγιο είναι μία ωρολογιακή βόμβα. Πάνε και δηλώνουν σε περιουσίες, οι οποίες είναι είτε του δημόσιου, αλλά δεν έχει ενδιαφερθεί να πάει να τις δηλώσει το δημόσιο, είτε κάποιων τρίτων που βρίσκονται εκτός Ελλάδος διάφοροι επιτήδειοι, προκειμένου να πάρουν αυτές τις περιουσίες. Και χρειαζόμαστε το συμβολαιογράφο, όχι σαν άτομο που θα προκαλέσει μείωση στα ποσά ή θα ανοίξει το επάγγελμα, αλλά σαν εχέγγυο της δημόσιας λειτουργίας, ότι θα υπάρχουν οι ασφάλειες στις συναλλαγές, στο πιο σημαντικό πράγμα, στα εμπράγματα δικαιώματα, ότι πρέπει να υπάρχει ασφάλεια. Και αντί να πείτε ότι το προστατεύω αυτό το επάγγελμα και να έχει και τις αμοιβές του, αλλά να γίνεται δουλειά σωστή, λέτε «το ανοίγω» χωρίς όρους, χωρίς προϋποθέσεις. </w:t>
      </w:r>
    </w:p>
    <w:p>
      <w:pPr>
        <w:pStyle w:val="Normal"/>
        <w:spacing w:lineRule="auto" w:line="600"/>
        <w:ind w:firstLine="540"/>
        <w:jc w:val="both"/>
        <w:rPr>
          <w:rFonts w:ascii="Arial" w:hAnsi="Arial" w:cs="Arial"/>
        </w:rPr>
      </w:pPr>
      <w:r>
        <w:rPr>
          <w:rFonts w:cs="Arial" w:ascii="Arial" w:hAnsi="Arial"/>
        </w:rPr>
        <w:t>Τουλάχιστον, επειδή αυτή είναι βούλησή σας και δεν μπορούμε να την αλλάξουμε, ζητήσαμε από χθες και επιμένουμε:  Πείτε μας μία δέσμευση πώς θα γίνει αυτό το 20% που λέτε; Αύριο το πρωί θα γίνει αυτό το 20%; Δώστε ένα βάθος χρόνου. Δεσμευθείτε τουλάχιστον σε αυτό, να ησυχάσουν λίγο οι άνθρωποι, ότι αυτό θα γίνει μέσα σε ένα βάθος χρόνου για να μπορεί να το απορροφήσει, αν καταφέρει να το απορροφήσει, η αγορά.</w:t>
      </w:r>
    </w:p>
    <w:p>
      <w:pPr>
        <w:pStyle w:val="Normal"/>
        <w:spacing w:lineRule="auto" w:line="600"/>
        <w:ind w:firstLine="540"/>
        <w:jc w:val="both"/>
        <w:rPr>
          <w:rFonts w:ascii="Arial" w:hAnsi="Arial" w:cs="Arial"/>
        </w:rPr>
      </w:pPr>
      <w:r>
        <w:rPr>
          <w:rFonts w:cs="Arial" w:ascii="Arial" w:hAnsi="Arial"/>
        </w:rPr>
        <w:t xml:space="preserve">Στο κομμάτι των δικηγόρων κοιτάξτε τι γίνεται. Εδώ πέρα υπάρχει μία υποκρισία από την πλευρά της Κυβέρνησης. Και πάλι επειδή έρχεται στο συντεχνιακό να το πούμε, ότι οι δικηγόροι Αθηνών –και κακώς, κατά την άποψή μου, έστω για λόγους συμπαράστασης στους Δικηγορικούς Συλλόγους της επαρχίας- δεν συμμετέχουν σε καμμία ουσιαστικά διαμαρτυρία, διότι αυτό που κάνετε ευνοεί το Δικηγορικό Σύλλογο Αθηνών. Πώς θέλετε να παρουσιάσετε ότι είναι καλό, αφού βλέπετε ότι ο Δικηγορικός Σύλλογος Αθηνών τρίβει τα χέρια του με αυτό που γίνεται; </w:t>
      </w:r>
    </w:p>
    <w:p>
      <w:pPr>
        <w:pStyle w:val="Normal"/>
        <w:spacing w:lineRule="auto" w:line="600"/>
        <w:ind w:firstLine="540"/>
        <w:jc w:val="both"/>
        <w:rPr>
          <w:rFonts w:ascii="Arial" w:hAnsi="Arial" w:cs="Arial"/>
        </w:rPr>
      </w:pPr>
      <w:r>
        <w:rPr>
          <w:rFonts w:cs="Arial" w:ascii="Arial" w:hAnsi="Arial"/>
        </w:rPr>
        <w:t xml:space="preserve">Όσον αφορά στους γεωγραφικούς προσδιορισμούς, αν κοιτάξουμε στην ουσία και στη βάση, πραγματικά θα πει κάποιος γιατί να υπάρχουν γεωγραφικοί προσδιορισμοί;  Πού; Στις αστικές υποθέσεις. </w:t>
      </w:r>
    </w:p>
    <w:p>
      <w:pPr>
        <w:pStyle w:val="Normal"/>
        <w:spacing w:lineRule="auto" w:line="600"/>
        <w:ind w:firstLine="540"/>
        <w:jc w:val="both"/>
        <w:rPr>
          <w:rFonts w:ascii="Arial" w:hAnsi="Arial" w:cs="Arial"/>
        </w:rPr>
      </w:pPr>
      <w:r>
        <w:rPr>
          <w:rFonts w:cs="Arial" w:ascii="Arial" w:hAnsi="Arial"/>
        </w:rPr>
        <w:t xml:space="preserve">Στην πράξη, όμως, κύριε Υπουργέ, αυτό πάλι ήταν ένα εχέγγυο. Διότι η αστική υπόθεση -για όσους δεν ξέρουν νομικά- δεν έχει μία ενασχόληση μόνο την ημέρα του δικαστηρίου, που θα εμφανιστεί δηλαδή ο δικηγόρος από την Αθήνα και θα πει «γεια σας, ήρθα, δίκασα», αλλά έχει μία σειρά από άλλες πράξεις κι έτσι με τη συμπαράσταση ουσιαστικά που γινόταν, έπαιρνε ένα μίνιμουμ αμοιβής ο δικηγόρος της επαρχίας και συμμετείχε σε μία σειρά από τις άλλες πράξεις, δηλαδή την κατάθεση των προθέσεων, να πάρει τις ένορκες βεβαιώσεις, να γίνουν κάποιες εργασίες. Στην πράξη, δηλαδή λίγο ή πολύ αυτό θα διατηρηθεί. Για ποιο λόγο, λοιπόν, πρέπει να καταργηθεί; </w:t>
      </w:r>
    </w:p>
    <w:p>
      <w:pPr>
        <w:pStyle w:val="Normal"/>
        <w:spacing w:lineRule="auto" w:line="600"/>
        <w:ind w:firstLine="540"/>
        <w:jc w:val="both"/>
        <w:rPr>
          <w:rFonts w:ascii="Arial" w:hAnsi="Arial" w:cs="Arial"/>
        </w:rPr>
      </w:pPr>
      <w:r>
        <w:rPr>
          <w:rFonts w:cs="Arial" w:ascii="Arial" w:hAnsi="Arial"/>
        </w:rPr>
        <w:t xml:space="preserve">Έρχομαι τώρα στις ελάχιστες αμοιβές. Εγώ θα σας έλεγα να τις καταργήσετε. Κανένα πρόβλημα. Όχι, όμως, να τις καταργείτε και να τις κρατάτε ως τεκμαρτές τόσο για τη φορολογία αργότερα όσο και για τις πληρωμές στους δικηγορικούς συλλόγους. Δηλαδή αυτήν τη στιγμή λέτε του δικηγόρου να μειώσει την ύλη του, να μειώσει το κέρδος του –υποτίθεται- για να παρέχει υπηρεσίες πιο φθηνές, αλλά το 12% στο Δικηγορικό Σύλλογο θα το πληρώσει βάσει μίας αξίας που βάζετε, το 23% του ΦΠΑ θα το πληρώσει βάσει αυτής της αξίας που βάζετε και αργότερα ενδεχομένως και στη φορολογία το 20%, 25%, ή 40%, θα είναι βάσει αυτών των αξιών. </w:t>
      </w:r>
    </w:p>
    <w:p>
      <w:pPr>
        <w:pStyle w:val="Normal"/>
        <w:spacing w:lineRule="auto" w:line="600"/>
        <w:ind w:firstLine="720"/>
        <w:jc w:val="both"/>
        <w:rPr>
          <w:rFonts w:ascii="Arial" w:hAnsi="Arial" w:cs="Arial"/>
        </w:rPr>
      </w:pPr>
      <w:r>
        <w:rPr>
          <w:rFonts w:cs="Arial" w:ascii="Arial" w:hAnsi="Arial"/>
        </w:rPr>
        <w:t xml:space="preserve">Συνεπώς ουσιαστικά κρατάτε μία οιονεί κοινή τιμή που αναγκαστικά θα κινηθεί στην αγορά. Λέτε απλώς ότι καταργείτε τις κατώτατες αμοιβές. Ποιες είναι αυτές οι κατώτατες αμοιβές; Όταν το ακούει ο κόσμος, νομίζει ότι θα υπάρξουν καλύτερες υπηρεσίες. </w:t>
      </w:r>
    </w:p>
    <w:p>
      <w:pPr>
        <w:pStyle w:val="Normal"/>
        <w:spacing w:lineRule="auto" w:line="600"/>
        <w:ind w:firstLine="720"/>
        <w:jc w:val="both"/>
        <w:rPr>
          <w:rFonts w:ascii="Arial" w:hAnsi="Arial" w:cs="Arial"/>
        </w:rPr>
      </w:pPr>
      <w:r>
        <w:rPr>
          <w:rFonts w:cs="Arial" w:ascii="Arial" w:hAnsi="Arial"/>
        </w:rPr>
        <w:t xml:space="preserve">Μονομελές πλημμελειοδικείο, 104 ευρώ. Σου κρατάει 12% ο Σύλλογος και 15% παρακράτηση φόρου. Πείτε μου τώρα εσείς το εξής: Ένας που θα  πάει στο δικαστήριο με δικηγόρο δεν θα σκεφθεί ότι θα δώσει και 100 ευρώ το μίνιμουμ; Στο τριμελές 210 ευρώ. Ακόμα και στα κακουργήματα, δηλαδή στις υποθέσεις που «παίζεται» να πέσουν ποινές άνω των πέντε ετών, οι κατώτατες αμοιβές είναι κάτω από 1.000 ευρώ. Μη νομίζετε, δηλαδή, ότι ανακαλύψατε την πυρίτιδα και ξαφνικά καταργείτε τις κατώτατες αμοιβές. </w:t>
      </w:r>
    </w:p>
    <w:p>
      <w:pPr>
        <w:pStyle w:val="Normal"/>
        <w:spacing w:lineRule="auto" w:line="600"/>
        <w:ind w:firstLine="720"/>
        <w:jc w:val="both"/>
        <w:rPr>
          <w:rFonts w:ascii="Arial" w:hAnsi="Arial" w:cs="Arial"/>
        </w:rPr>
      </w:pPr>
      <w:r>
        <w:rPr>
          <w:rFonts w:cs="Arial" w:ascii="Arial" w:hAnsi="Arial"/>
        </w:rPr>
        <w:t xml:space="preserve">Και σας το λέω ευθέως. Για τους δικηγόρους που δεν παίρνουν τις κατώτατες αμοιβές είναι βούτυρο στο ψωμί, διότι είχαμε ένα μεγάλο πρόβλημα. Ξέρετε ποιο πρόβλημα είχαμε; Ερχόταν ο εντολέας και στο τριμελές πλημμελειοδικείο του ζητούσαν 500 με 600 ευρώ. Έλεγε τότε: «Μα, 210 ευρώ είναι η προείσπραξη, γιατί μου ζητάτε 500 με 600;». Αφού το καταργείτε, θα διαμορφώσουμε εμείς στην αγορά μια τιμή που θέλουμε, που πιστέψτε με δεν θα  είναι κατώτερη από τις κατώτατες αμοιβές που υπάρχουν. </w:t>
      </w:r>
    </w:p>
    <w:p>
      <w:pPr>
        <w:pStyle w:val="Normal"/>
        <w:spacing w:lineRule="auto" w:line="600"/>
        <w:ind w:firstLine="720"/>
        <w:jc w:val="both"/>
        <w:rPr/>
      </w:pPr>
      <w:r>
        <w:rPr>
          <w:rFonts w:cs="Arial" w:ascii="Arial" w:hAnsi="Arial"/>
        </w:rPr>
        <w:t xml:space="preserve">Για τις δικηγορικές εταιρείες, τις δακρύβρεχτες δηλώσεις του Κοινοβουλευτικού Εκπροσώπου του ΠΑΣΟΚ εμείς δεν τις ακούμε. Αν δεν γίνει αλλαγή, να μην το ψηφίσει το ΠΑΣΟΚ. Θα πέσει η Κυβέρνηση επειδή δεν θα γίνουν οι δικηγορικές εταιρείες; Το να βλέπουν τον κόσμο οι Βουλευτές του ΠΑΣΟΚ και  να λένε «γιατί δεν το κάνετε, κύριε </w:t>
      </w:r>
      <w:r>
        <w:rPr>
          <w:rFonts w:cs="Arial" w:ascii="Arial" w:hAnsi="Arial"/>
          <w:szCs w:val="20"/>
        </w:rPr>
        <w:t>Υπουργέ</w:t>
      </w:r>
      <w:r>
        <w:rPr>
          <w:rFonts w:cs="Arial" w:ascii="Arial" w:hAnsi="Arial"/>
        </w:rPr>
        <w:t>;» και όταν έλθει η ώρα να το ψηφίζουν, τότε με συγχωρείτε, αλλά αυτό είναι υποκρισία. Διότι είστε Βουλευτές και τους λεονταρισμούς να μην τους κάνετε στον Υπουργό και μετά να ψηφίζετε.</w:t>
      </w:r>
    </w:p>
    <w:p>
      <w:pPr>
        <w:pStyle w:val="Normal"/>
        <w:spacing w:lineRule="auto" w:line="600"/>
        <w:ind w:firstLine="720"/>
        <w:jc w:val="both"/>
        <w:rPr>
          <w:rFonts w:ascii="Arial" w:hAnsi="Arial" w:cs="Arial"/>
        </w:rPr>
      </w:pPr>
      <w:r>
        <w:rPr>
          <w:rFonts w:cs="Arial" w:ascii="Arial" w:hAnsi="Arial"/>
        </w:rPr>
        <w:t xml:space="preserve">Πρέπει να αλλάξει. Στην πράξη εγώ πιστεύω ότι διαδρόμους βρίσκουν οι δικηγορικές εταιρείες για να έχουν συνεργάτες και να κάνουν τη δουλειά τους. Μην ανοίξετε όμως τη λεωφόρο, κρατείστε το. Σας το λέει και η Κοινοβουλευτική Ομάδα σας, άσχετο εάν θα το ψηφίσει. Σε κάθε περίπτωση πιστεύω ότι την ύστατη ώρα θα το αλλάξετε. </w:t>
      </w:r>
    </w:p>
    <w:p>
      <w:pPr>
        <w:pStyle w:val="Normal"/>
        <w:spacing w:lineRule="auto" w:line="600"/>
        <w:ind w:firstLine="720"/>
        <w:jc w:val="both"/>
        <w:rPr>
          <w:rFonts w:ascii="Arial" w:hAnsi="Arial" w:cs="Arial"/>
        </w:rPr>
      </w:pPr>
      <w:r>
        <w:rPr>
          <w:rFonts w:cs="Arial" w:ascii="Arial" w:hAnsi="Arial"/>
        </w:rPr>
        <w:t xml:space="preserve">Όσον αφορά τους μηχανικούς θα σας πω το εξής: Εγώ το βλέπω και από την ενασχόλησή μου ως δικηγόρος, αλλά το ίδιο ισχύει και για τους μηχανικούς. Πηγαίνετε να ρίξετε τα κατώτατα όρια σ’ ένα επάγγελμα που έχει άμεση σχέση με μία σοβαρή παροχή υπηρεσίας. </w:t>
      </w:r>
    </w:p>
    <w:p>
      <w:pPr>
        <w:pStyle w:val="Normal"/>
        <w:spacing w:lineRule="auto" w:line="600"/>
        <w:ind w:firstLine="720"/>
        <w:jc w:val="both"/>
        <w:rPr>
          <w:rFonts w:ascii="Arial" w:hAnsi="Arial" w:cs="Arial"/>
        </w:rPr>
      </w:pPr>
      <w:r>
        <w:rPr>
          <w:rFonts w:cs="Arial" w:ascii="Arial" w:hAnsi="Arial"/>
        </w:rPr>
        <w:t xml:space="preserve">Το ενδιαφέρον στον ανταγωνισμό δεν είναι τόσο οι χαμηλές τιμές, κύριοι συνάδελφοι. Αυτό είναι ένα ενδιαφέρον σοσιαλιστικών μοντέλων και προτύπων. Είναι η καλή παροχή υπηρεσιών και το να υπάρχει ένα μίνιμουμ αμοιβής δεν είναι εις βάρος του πολίτη, όταν αυτό του εγγυάται καλύτερες υπηρεσ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rPr>
        <w:tab/>
      </w:r>
      <w:r>
        <w:rPr>
          <w:rFonts w:cs="Arial" w:ascii="Arial" w:hAnsi="Arial"/>
          <w:b/>
        </w:rPr>
        <w:t>ΠΡΟΕΔΡΕΥΩΝ (Βύρων Πολύδωρας):</w:t>
      </w:r>
      <w:r>
        <w:rPr>
          <w:rFonts w:cs="Arial" w:ascii="Arial" w:hAnsi="Arial"/>
        </w:rPr>
        <w:t xml:space="preserve"> Ευχαριστούμε τον κ. Πλεύρη. </w:t>
      </w:r>
    </w:p>
    <w:p>
      <w:pPr>
        <w:pStyle w:val="Normal"/>
        <w:spacing w:lineRule="auto" w:line="600"/>
        <w:jc w:val="both"/>
        <w:rPr>
          <w:rFonts w:ascii="Arial" w:hAnsi="Arial" w:cs="Arial"/>
        </w:rPr>
      </w:pPr>
      <w:r>
        <w:rPr>
          <w:rFonts w:cs="Arial" w:ascii="Arial" w:hAnsi="Arial"/>
        </w:rPr>
        <w:t>Το λόγο  έχει ο κ. Χρυσανθακόπουλος, Βουλευτής Αχαΐας του Λαϊκού Ορθόδοξου Συναγερμού.</w:t>
      </w:r>
    </w:p>
    <w:p>
      <w:pPr>
        <w:pStyle w:val="Normal"/>
        <w:spacing w:lineRule="auto" w:line="600"/>
        <w:jc w:val="both"/>
        <w:rPr/>
      </w:pPr>
      <w:r>
        <w:rPr>
          <w:rFonts w:cs="Arial" w:ascii="Arial" w:hAnsi="Arial"/>
        </w:rPr>
        <w:tab/>
      </w:r>
      <w:r>
        <w:rPr>
          <w:rFonts w:cs="Arial" w:ascii="Arial" w:hAnsi="Arial"/>
          <w:b/>
        </w:rPr>
        <w:t>ΑΛΕΞΑΝΔΡΟΣ ΧΡΥΣΑΝΘΑΚΟΠΟΥΛΟΣ:</w:t>
      </w:r>
      <w:r>
        <w:rPr>
          <w:rFonts w:cs="Arial" w:ascii="Arial" w:hAnsi="Arial"/>
        </w:rPr>
        <w:t xml:space="preserve"> Κύριε Πρόεδρε, κυρίες και κύριοι συνάδελφοι, καλούμαστε για άλλη μία φορά να ψηφίσουμε ένα νόμο που είναι μη νόμος! Πώς είναι δυνατόν να ψηφίζουμε διατάξεις οι οποίες είναι αγνώστου περιεχομένου; </w:t>
      </w:r>
    </w:p>
    <w:p>
      <w:pPr>
        <w:pStyle w:val="Normal"/>
        <w:spacing w:lineRule="auto" w:line="600"/>
        <w:ind w:firstLine="720"/>
        <w:jc w:val="both"/>
        <w:rPr>
          <w:rFonts w:ascii="Arial" w:hAnsi="Arial" w:cs="Arial"/>
        </w:rPr>
      </w:pPr>
      <w:r>
        <w:rPr>
          <w:rFonts w:cs="Arial" w:ascii="Arial" w:hAnsi="Arial"/>
        </w:rPr>
        <w:t xml:space="preserve">Στο άρθρο 2 λέει ότι «με προεδρικό διάταγμα θα αρθούν και άλλοι περιορισμοί πέραν αυτών που ορίζονται στην προηγούμενη παράγραφο». Και συνεχίζει παρακάτω, «επίσης με προεδρικό διάταγμα είναι δυνατή η θέσπιση εξαιρέσεως προς ορισμένο επάγγελμα σε σχέση με τη ρύθμιση». </w:t>
      </w:r>
    </w:p>
    <w:p>
      <w:pPr>
        <w:pStyle w:val="Normal"/>
        <w:spacing w:lineRule="auto" w:line="600"/>
        <w:jc w:val="both"/>
        <w:rPr>
          <w:rFonts w:ascii="Arial" w:hAnsi="Arial" w:cs="Arial"/>
        </w:rPr>
      </w:pPr>
      <w:r>
        <w:rPr>
          <w:rFonts w:cs="Arial" w:ascii="Arial" w:hAnsi="Arial"/>
        </w:rPr>
        <w:tab/>
        <w:t xml:space="preserve">Θα μάθουμε, δηλαδή, τι ψηφίσαμε από τον Υπουργό, όταν αυτός κρίνει. Αυτό δεν είναι νόμος. Αναφέρονται ρητά τέσσερις επαγγελματικοί κλάδοι και από εκεί και πέρα τίποτα. Όλα τα άλλα θα τα κρίνει ο Υπουργός. Τότε το Κοινοβούλιο τι δουλειά κάνει; Ποια είναι η ευθύνη μας εδώ; Πώς νομοθετούμε εξουσιοδοτώντας τον Υπουργό; </w:t>
      </w:r>
    </w:p>
    <w:p>
      <w:pPr>
        <w:pStyle w:val="Normal"/>
        <w:spacing w:lineRule="auto" w:line="600"/>
        <w:ind w:firstLine="720"/>
        <w:jc w:val="both"/>
        <w:rPr>
          <w:rFonts w:ascii="Arial" w:hAnsi="Arial" w:cs="Arial"/>
        </w:rPr>
      </w:pPr>
      <w:r>
        <w:rPr>
          <w:rFonts w:cs="Arial" w:ascii="Arial" w:hAnsi="Arial"/>
        </w:rPr>
        <w:t xml:space="preserve">Το έχω επισημάνει πολλές φορές. Επιτέλους δεν πρόκειται για μια εξειδίκευση ενός σαφούς πλαισίου. Πρόκειται για μια εξουσιοδότηση υπουργικής απόφασης. Απαράδεκτο και συνταγματικά έωλο! Θα έλεγα ότι αυτό το πράγμα δεν είναι δημοκρατικό. Θα πρέπει και το Προεδρείο της Βουλής να επιληφθεί του θέματος, γι’ αυτό, κύριε Πρόεδρε, σας παρακαλώ να το θέσετε στη Διάσκεψη των Προέδρων. </w:t>
      </w:r>
    </w:p>
    <w:p>
      <w:pPr>
        <w:pStyle w:val="Normal"/>
        <w:spacing w:lineRule="auto" w:line="600"/>
        <w:ind w:firstLine="720"/>
        <w:jc w:val="both"/>
        <w:rPr>
          <w:rFonts w:ascii="Arial" w:hAnsi="Arial" w:cs="Arial"/>
        </w:rPr>
      </w:pPr>
      <w:r>
        <w:rPr>
          <w:rFonts w:cs="Arial" w:ascii="Arial" w:hAnsi="Arial"/>
        </w:rPr>
        <w:t xml:space="preserve">Είναι αδύνατο αυτό το πράγμα να συνεχιστεί, δηλαδή η Βουλή να εξουσιοδοτεί τον Υπουργό ποια από τα τριακόσια-πεντακόσια επαγγέλματα που έχουν βγει στις εφημερίδες θα απελευθερωθούν και με ποιον τρόπο, θέματα για τα οποία έχουν ψηφιστεί εδώ εκατοντάδες νόμοι επαγγελματικών δικαιωμάτων. </w:t>
      </w:r>
    </w:p>
    <w:p>
      <w:pPr>
        <w:pStyle w:val="Normal"/>
        <w:spacing w:lineRule="auto" w:line="600"/>
        <w:ind w:firstLine="720"/>
        <w:jc w:val="both"/>
        <w:rPr>
          <w:rFonts w:ascii="Arial" w:hAnsi="Arial" w:cs="Arial"/>
        </w:rPr>
      </w:pPr>
      <w:r>
        <w:rPr>
          <w:rFonts w:cs="Arial" w:ascii="Arial" w:hAnsi="Arial"/>
        </w:rPr>
        <w:t>Επίσης, οι ασάφειες του νόμου δεν έχουν προηγούμενο. Τι σημαίνει νόμιμη αμοιβή σε σχέση με την ελάχιστη; Ποιος προσδιορίζει κάθε φορά τη νομιμότητα ενός ύψους τιμών που θα πρέπει να καταβάλλονται; Πώς καθορίζονται αυτά; Από τη μια υπάρχει απελευθέρωση και από την άλλη παρεμβατισμός για τη νόμιμη αμοιβή η οποία είναι κυμαινόμενη.</w:t>
      </w:r>
    </w:p>
    <w:p>
      <w:pPr>
        <w:pStyle w:val="Normal"/>
        <w:spacing w:lineRule="auto" w:line="600"/>
        <w:ind w:firstLine="720"/>
        <w:jc w:val="both"/>
        <w:rPr>
          <w:rFonts w:ascii="Arial" w:hAnsi="Arial" w:cs="Arial"/>
        </w:rPr>
      </w:pPr>
      <w:r>
        <w:rPr>
          <w:rFonts w:cs="Arial" w:ascii="Arial" w:hAnsi="Arial"/>
        </w:rPr>
        <w:t xml:space="preserve">Ψηφίστηκε –εμείς την καταψηφίσαμε- από την Κυβέρνηση ο οδηγία Μπολκενστάιν. Ποιος μπορεί να μας πει τι απέγινε αυτή η οδηγία και πώς εφαρμόζεται; Ήταν η κύρωση μιας κατεύθυνσης της Ευρωπαϊκής Ένωσης. Μάλιστα. Πώς εξειδικεύεται; Πού είναι οι υπουργικές αποφάσεις; Είναι η οδηγία που απελευθερώνει τις υπηρεσίες. Ας μας πει η Κυβέρνηση. Όταν εδώ ψηφίζει κάτι, πώς το εκτελεί; Είναι ή δεν είναι εκτελεστική εξουσία; </w:t>
      </w:r>
    </w:p>
    <w:p>
      <w:pPr>
        <w:pStyle w:val="Normal"/>
        <w:spacing w:lineRule="auto" w:line="600"/>
        <w:ind w:firstLine="720"/>
        <w:jc w:val="both"/>
        <w:rPr>
          <w:rFonts w:ascii="Arial" w:hAnsi="Arial" w:cs="Arial"/>
        </w:rPr>
      </w:pPr>
      <w:r>
        <w:rPr>
          <w:rFonts w:cs="Arial" w:ascii="Arial" w:hAnsi="Arial"/>
        </w:rPr>
        <w:t xml:space="preserve">Υπάρχουν συναφή ζητήματα με το σημερινό νομοσχέδιο, στο οποίο επελέγησαν για λόγους τακτικής απέναντι στο κοινωνικό σύνολο να κατονομαστούν τέσσερις κλάδοι και να σταματήσει εκεί και το υπόλοιπο να είναι στη διακριτική ευχέρεια του Υπουργού, για να μας περιστρέψει τη συζήτηση απέναντι σε συγκεκριμένα θέματα, τα οποία θεωρεί και ευνοϊκά προς συζήτηση περί δήθεν συντεχνιών. Διότι εδώ στην Ελλάδα δεν έχουμε συντεχνιακά χαρακτηριστικά σε αυτούς τους κλάδους, αν κρίνει κανείς ότι υπάρχουν σαράντα πέντε χιλιάδες δικηγόροι. Γνωρίζετε, κύριε Υπουργέ, πόσοι είναι οι δικολάβοι, για να αντιληφθούμε τελικά την έκπτωση;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Αναφέρεστε γενικ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Αναφέρομαι στο θέμα του κλάδου. Γνωρίζετε; Για να συνειδητοποιήσουμε για τι μιλάμε. Γιατί όταν είπατε εδώ μέσα υπάρχουν άλλοι υπεργολάβοι, σύμφωνα με τα δεδομένα έχουμε εκτός από μη νόμο και μη κυβέρνηση, διότι η Κυβέρνηση δεν έχει αναλάβει τις ευθύνες είτε της νομοθετικής πρωτοβουλίας –να φέρει σαφή νομοθετική διάταξη- είτε της εκτελεστικής, για να προσδιορίσει το συγκεκριμένο.</w:t>
      </w:r>
    </w:p>
    <w:p>
      <w:pPr>
        <w:pStyle w:val="Normal"/>
        <w:spacing w:lineRule="auto" w:line="600"/>
        <w:ind w:firstLine="720"/>
        <w:jc w:val="both"/>
        <w:rPr>
          <w:rFonts w:ascii="Arial" w:hAnsi="Arial" w:cs="Arial"/>
        </w:rPr>
      </w:pPr>
      <w:r>
        <w:rPr>
          <w:rFonts w:cs="Arial" w:ascii="Arial" w:hAnsi="Arial"/>
        </w:rPr>
        <w:t>Αυτό το θεατρικό, το οποίο παίχτηκε προηγουμένως με τη δικηγορική εταιρεία που δεν θα μπορεί να φτιάχνει παραρτήματα και που τελικά θα το δεχθεί ο Υπουργός, για να χειροκροτήσουν όλοι ευτυχείς, είναι αστείο γεγονός. Θεατρικό σκηνικό! Η δικηγορική εταιρεία μπορεί να έχει συνιστώντα μέλη από οποιοδήποτε μέρος της χώρας –άρα δεν χρειάζεται να ιδρύσει παραρτήματα- ή επίσης υπάρχει η σχέση του αφανούς εταίρου που δυστυχώς ισχύει –το έχω πει πολλές φορές εδώ μέσα- στο Εμπορικό μας Δίκαιο, όπου κάποιος φτιάχνει την καρτούλα του ότι συνεργάζεται με την τάδε εταιρεία και από εκεί και πέρα διακανονίζουν τα οικονομικά τους.</w:t>
      </w:r>
    </w:p>
    <w:p>
      <w:pPr>
        <w:pStyle w:val="Normal"/>
        <w:spacing w:lineRule="auto" w:line="600"/>
        <w:ind w:firstLine="720"/>
        <w:jc w:val="both"/>
        <w:rPr>
          <w:rFonts w:ascii="Arial" w:hAnsi="Arial" w:cs="Arial"/>
        </w:rPr>
      </w:pPr>
      <w:r>
        <w:rPr>
          <w:rFonts w:cs="Arial" w:ascii="Arial" w:hAnsi="Arial"/>
        </w:rPr>
        <w:t>Άρα, λοιπόν, αυτό που θα δεχθεί ο Υπουργός –όπως μας το είπε και ο Κοινοβουλευτικός Εκπρόσωπος του ΠΑΣΟΚ- ότι δεν θα επιτρέπεται σε εταιρίες να ιδρύουν παραρτήματα, δεν έχει καμμία πρακτική αξία. Πρόκειται περί θεατρικού σκηνικού.</w:t>
      </w:r>
    </w:p>
    <w:p>
      <w:pPr>
        <w:pStyle w:val="Normal"/>
        <w:spacing w:lineRule="auto" w:line="600"/>
        <w:ind w:firstLine="720"/>
        <w:jc w:val="both"/>
        <w:rPr>
          <w:rFonts w:ascii="Arial" w:hAnsi="Arial" w:cs="Arial"/>
        </w:rPr>
      </w:pPr>
      <w:r>
        <w:rPr>
          <w:rFonts w:cs="Arial" w:ascii="Arial" w:hAnsi="Arial"/>
        </w:rPr>
        <w:t xml:space="preserve">Αυτή τη στιγμή, λοιπόν, στη χώρα μας δεν μπορούμε να ονομάζουμε κλειστό επάγγελμα το επάγγελμα του δικηγόρου που είναι 1 προς 200, όταν στη Φινλανδία είναι 1 προς 3.000. Καθόλου κλειστό, ανοικτότατο είναι και πολλοί βρίσκονται σε κατάσταση οικονομικής πενίας και αυτό είναι αντικειμενικό γιατί δεν έχουν να εισπράξουν, δεν έχουν δουλειά, και δεν πληρώνει και ο κόσμος γιατί δεν έχει λεφτά να πληρώσει. </w:t>
      </w:r>
    </w:p>
    <w:p>
      <w:pPr>
        <w:pStyle w:val="Normal"/>
        <w:spacing w:lineRule="auto" w:line="600"/>
        <w:ind w:firstLine="720"/>
        <w:jc w:val="both"/>
        <w:rPr>
          <w:rFonts w:ascii="Arial" w:hAnsi="Arial" w:cs="Arial"/>
        </w:rPr>
      </w:pPr>
      <w:r>
        <w:rPr>
          <w:rFonts w:cs="Arial" w:ascii="Arial" w:hAnsi="Arial"/>
        </w:rPr>
        <w:t xml:space="preserve">Επίσης, οι μηχανικοί –εκατόν επτά χιλιάδες μηχανικοί και σαράντα χιλιάδες υπομηχανικοί- δεν μπορεί να είναι κλειστό επάγγελμα, όταν αποτελούν το 1,26% του πληθυσμού, ενώ στη Γερμανία είναι το 0,30%, στην Ιταλία είναι το 0,25%, στη Γαλλία το 0,33%. Άρα για ποιο κλειστό επάγγελμα μιλάμε; </w:t>
      </w:r>
    </w:p>
    <w:p>
      <w:pPr>
        <w:pStyle w:val="Normal"/>
        <w:spacing w:lineRule="auto" w:line="600"/>
        <w:ind w:firstLine="720"/>
        <w:jc w:val="both"/>
        <w:rPr>
          <w:rFonts w:ascii="Arial" w:hAnsi="Arial" w:cs="Arial"/>
        </w:rPr>
      </w:pPr>
      <w:r>
        <w:rPr>
          <w:rFonts w:cs="Arial" w:ascii="Arial" w:hAnsi="Arial"/>
        </w:rPr>
        <w:t xml:space="preserve">Όταν, λοιπόν, γίνονται αυτές οι ενέργειες και έρχεται η Κυβέρνηση ασθμαίνως να δημιουργήσει εντυπώσεις με έναν ασαφέστατο νόμο, εκείνο που εισπράττει είναι η δυσπιστία ως προς τις προθέσεις, όπως επίσης την οργή ως προς τις μεθοδεύσεις. </w:t>
      </w:r>
    </w:p>
    <w:p>
      <w:pPr>
        <w:pStyle w:val="Normal"/>
        <w:spacing w:lineRule="auto" w:line="600"/>
        <w:ind w:firstLine="720"/>
        <w:jc w:val="both"/>
        <w:rPr>
          <w:rFonts w:ascii="Arial" w:hAnsi="Arial" w:cs="Arial"/>
        </w:rPr>
      </w:pPr>
      <w:r>
        <w:rPr>
          <w:rFonts w:cs="Arial" w:ascii="Arial" w:hAnsi="Arial"/>
        </w:rPr>
        <w:t xml:space="preserve">Όλος ο κόσμος αυτή τη στιγμή ρωτάει: Τι σημαίνει άνοιγμα κλειστών επαγγελμάτων; Γιατί δεν φέρατε του αρτοποιού ως παράδειγμα; Ετοιμάζεστε, λοιπόν, να βάλετε το ψωμί στο σούπερ μάρκετ από οποιαδήποτε εταιρεία και με όποιον τρόπο; Ετοιμάζεστε να ανοίξετε εκατοντάδες, ίσως χιλιάδες νέα βενζινάδικα στα σούπερ μάρκετ; Τελικά όλη η πολιτική σας είναι ένα γενικευμένο σούπερ μάρκετ, όπου η υπεραγορά περιλαμβάνει τα πάντα, όλων των ειδών τις υπηρεσίες; </w:t>
      </w:r>
    </w:p>
    <w:p>
      <w:pPr>
        <w:pStyle w:val="Normal"/>
        <w:spacing w:lineRule="auto" w:line="600"/>
        <w:ind w:firstLine="720"/>
        <w:jc w:val="both"/>
        <w:rPr>
          <w:rFonts w:ascii="Arial" w:hAnsi="Arial" w:cs="Arial"/>
        </w:rPr>
      </w:pPr>
      <w:r>
        <w:rPr>
          <w:rFonts w:cs="Arial" w:ascii="Arial" w:hAnsi="Arial"/>
        </w:rPr>
        <w:t>Γιατί δεν είστε ευθείς; Ποιο είναι το μεγαλύτερο πρόβλημα, που αντιμετωπίζει σήμερα ο ελληνικός λαός; Το θεμελιώδες ζήτημα είναι ότι το πιο κλειστό επάγγελμα είναι του Πρωθυπουργού, των οικογενειών που δυναστεύουν και καταδυναστεύουν τη χώρα. Αυτή είναι η σκληρή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ρέπει να το ανοίξετε. Πρέπει να κολλάνε τουλάχιστον τρεις χιλιάδες ένσημα ο καθένας, προτού διεκδικήσουν αυτό το αξίωμα. Αυτό, για να τελειώνουμε εδώ μέσα με τη γενικευμένη υποκρισία.</w:t>
      </w:r>
    </w:p>
    <w:p>
      <w:pPr>
        <w:pStyle w:val="Normal"/>
        <w:spacing w:lineRule="auto" w:line="600"/>
        <w:ind w:firstLine="720"/>
        <w:jc w:val="both"/>
        <w:rPr>
          <w:rFonts w:ascii="Arial" w:hAnsi="Arial" w:cs="Arial"/>
        </w:rPr>
      </w:pPr>
      <w:r>
        <w:rPr>
          <w:rFonts w:cs="Arial" w:ascii="Arial" w:hAnsi="Arial"/>
        </w:rPr>
        <w:t>Κύριε Υπουργέ, λείπατε και είπα στην αρχή ότι αυτός ο νόμος -μη νόμος- είναι να μας λέτε, «εξουσιοδοτήστε με για τετρακόσιες ακόμη περιπτώσεις επαγγελμάτων και θα σας πω εγώ τι απελευθερώνω». Αυτό είναι πραξικόπημα! Δεν είναι νόμος. Και βεβαίως, μην περιμένετε να έχετε συγκατάβαση και στήριξη σε αυτές τις επι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w:t>
      </w:r>
    </w:p>
    <w:p>
      <w:pPr>
        <w:pStyle w:val="Normal"/>
        <w:spacing w:lineRule="auto" w:line="600"/>
        <w:ind w:firstLine="720"/>
        <w:jc w:val="both"/>
        <w:rPr>
          <w:rFonts w:ascii="Arial" w:hAnsi="Arial" w:cs="Arial"/>
        </w:rPr>
      </w:pPr>
      <w:r>
        <w:rPr>
          <w:rFonts w:cs="Arial" w:ascii="Arial" w:hAnsi="Arial"/>
        </w:rPr>
        <w:t>Το λόγο έχει ο Βουλευτής Νομού Αττικής του Κομμουνιστικού Κόμματος Ελλάδας κ. Ιωάννης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η πρώτη φορά και σίγουρα ούτε η τελευταία, που η Κυβέρνηση επιστρατεύει το ψέμα και τη διαστρέβλωση της πραγματικότητας στην προσπάθεια να επιβάλει νέα αντιλαϊκά μέτρα. Έχει γίνει καθεστώς η ενοχοποίηση δήθεν προνομιούχων επαγγελματικών ομάδων, που απολαμβάνουν προκλητικά προνόμια και ζουν εις βάρος των υπολοίπων εργαζομένων. </w:t>
      </w:r>
    </w:p>
    <w:p>
      <w:pPr>
        <w:pStyle w:val="Normal"/>
        <w:spacing w:lineRule="auto" w:line="600"/>
        <w:ind w:firstLine="720"/>
        <w:jc w:val="both"/>
        <w:rPr>
          <w:rFonts w:ascii="Arial" w:hAnsi="Arial" w:cs="Arial"/>
        </w:rPr>
      </w:pPr>
      <w:r>
        <w:rPr>
          <w:rFonts w:cs="Arial" w:ascii="Arial" w:hAnsi="Arial"/>
        </w:rPr>
        <w:t xml:space="preserve">Το ίδιο γίνεται και με αυτό το νομοσχέδιο. Η Κυβέρνηση επιχειρεί να εμφανίσει τις αλλαγές του νομοσχεδίου σαν μια θετική εξέλιξη για το λαό. Υποστηρίζει ότι δήθεν θα μειωθούν οι τιμές σε προϊόντα και υπηρεσίες, ότι θα βελτιωθεί η ποιότητά τους. </w:t>
      </w:r>
    </w:p>
    <w:p>
      <w:pPr>
        <w:pStyle w:val="Normal"/>
        <w:spacing w:lineRule="auto" w:line="600"/>
        <w:ind w:firstLine="720"/>
        <w:jc w:val="both"/>
        <w:rPr>
          <w:rFonts w:ascii="Arial" w:hAnsi="Arial" w:cs="Arial"/>
        </w:rPr>
      </w:pPr>
      <w:r>
        <w:rPr>
          <w:rFonts w:cs="Arial" w:ascii="Arial" w:hAnsi="Arial"/>
        </w:rPr>
        <w:t>Επικεντρώνει σε ορισμένα επαγγέλματα, δικηγόρους, συμβολαιογράφους, μηχανικούς και μάλιστα στα πιο εύπορα τμήματά τους, τα οποία είναι σύμμαχοι της Κυβέρνησης στις προωθούμενες αλλαγές, αποσιωπώντας τις δυσκολίες που αντιμετωπίζει η συντριπτική πλειοψηφία μισθωτών και αυτοαπασχολουμένων σε αυτούς τους κλάδους.</w:t>
      </w:r>
    </w:p>
    <w:p>
      <w:pPr>
        <w:pStyle w:val="Normal"/>
        <w:spacing w:lineRule="auto" w:line="600"/>
        <w:ind w:firstLine="720"/>
        <w:jc w:val="both"/>
        <w:rPr>
          <w:rFonts w:ascii="Arial" w:hAnsi="Arial" w:cs="Arial"/>
        </w:rPr>
      </w:pPr>
      <w:r>
        <w:rPr>
          <w:rFonts w:cs="Arial" w:ascii="Arial" w:hAnsi="Arial"/>
        </w:rPr>
        <w:t xml:space="preserve">Πρόκειται για μία συνειδητή προσπάθεια αποπροσανατολισμού με ένα και μοναδικό στόχο, να αποσπάσει τη συναίνεση για αυτά τα μέτρα και να αποκρύψει τους πραγματικούς υπεύθυνους για την κατάσταση που βιώνουν σήμερα οι εργατικές, λαϊκές οικογένειες, που δεν είναι άλλοι από το μεγάλο κεφάλαιο, τα κόμματα και τις πολιτικές που το υπηρετούν. Αυτές είναι άλλωστε οι δυνάμεις, ο Σύνδεσμος Ελλήνων Βιομηχάνων, τα Εμποροβιομηχανικά Επιμελητήρια, η Ευρωπαϊκή Ένωση, που απαιτούν την επιτάχυνση της απελευθέρωσης των λεγόμενων κλειστών επαγγελμάτων. </w:t>
      </w:r>
    </w:p>
    <w:p>
      <w:pPr>
        <w:pStyle w:val="Normal"/>
        <w:spacing w:lineRule="auto" w:line="600"/>
        <w:ind w:firstLine="720"/>
        <w:jc w:val="both"/>
        <w:rPr>
          <w:rFonts w:ascii="Arial" w:hAnsi="Arial" w:cs="Arial"/>
        </w:rPr>
      </w:pPr>
      <w:r>
        <w:rPr>
          <w:rFonts w:cs="Arial" w:ascii="Arial" w:hAnsi="Arial"/>
        </w:rPr>
        <w:t>Η ανάγκη για συγκεντροποίηση, η ανάγκη για διέξοδο υπερσυσσωρευμένων κεφαλαίων επιβάλλουν μεταξύ όλων των άλλων και τον βίαιο εκτοπισμό ενός σημαντικού τμήματος αυτοαπασχολουμένων από τη αγορά, την εισβολή μεγάλων εταιριών σε κλάδους, την μετατροπή των αυτοαπασχολουμένων σε φθηνό εργατικό δυναμικό. Αυτή είναι σήμερα η αντικειμενική ανάγκη και τάση του καπιταλιστικού δρόμου ανάπτυξης.</w:t>
      </w:r>
    </w:p>
    <w:p>
      <w:pPr>
        <w:pStyle w:val="Normal"/>
        <w:spacing w:lineRule="auto" w:line="600"/>
        <w:ind w:firstLine="720"/>
        <w:jc w:val="both"/>
        <w:rPr>
          <w:rFonts w:ascii="Arial" w:hAnsi="Arial" w:cs="Arial"/>
        </w:rPr>
      </w:pPr>
      <w:r>
        <w:rPr>
          <w:rFonts w:cs="Arial" w:ascii="Arial" w:hAnsi="Arial"/>
        </w:rPr>
        <w:t xml:space="preserve">Η Κυβέρνηση με το σημερινό νομοσχέδιο δεν κάνει τίποτα περισσότερο και τίποτα λιγότερο από το να υπηρετεί με συνέπεια αυτές τις στρατηγικές ανάγκες του κεφαλαίου. </w:t>
      </w:r>
    </w:p>
    <w:p>
      <w:pPr>
        <w:pStyle w:val="Normal"/>
        <w:spacing w:lineRule="auto" w:line="600"/>
        <w:ind w:firstLine="720"/>
        <w:jc w:val="both"/>
        <w:rPr>
          <w:rFonts w:ascii="Arial" w:hAnsi="Arial" w:cs="Arial"/>
        </w:rPr>
      </w:pPr>
      <w:r>
        <w:rPr>
          <w:rFonts w:cs="Arial" w:ascii="Arial" w:hAnsi="Arial"/>
        </w:rPr>
        <w:t>Από αυτή τη σκοπιά γίνεται η δική μας κριτική στο νομοσχέδιο και όχι για λόγους προχειρότητας, ασάφειας, αοριστίας που επικαλούνται τα άλλα κόμματα, τα οποία και το συγκεκριμένο δρόμο ανάπτυξης υπηρετούν και με τις γενικές κατευθύνσεις του νομοσχέδιου συμφωνούν.</w:t>
      </w:r>
    </w:p>
    <w:p>
      <w:pPr>
        <w:pStyle w:val="Normal"/>
        <w:spacing w:lineRule="auto" w:line="600"/>
        <w:ind w:firstLine="720"/>
        <w:jc w:val="both"/>
        <w:rPr>
          <w:rFonts w:ascii="Arial" w:hAnsi="Arial" w:cs="Arial"/>
        </w:rPr>
      </w:pPr>
      <w:r>
        <w:rPr>
          <w:rFonts w:cs="Arial" w:ascii="Arial" w:hAnsi="Arial"/>
        </w:rPr>
        <w:t>Η συζήτηση για την  απελευθέρωση των υπηρεσιών και των επαγγελμάτων δεν ξεκίνησε τα τελευταία χρόνια, ούτε προέκυψε εξαιτίας του μνημονίου. Εμπεριέχεται στη στρατηγική της Λισαβόνας το 2000, αλλά και στη Συνθήκη του Μάαστριχτ για την ελευθερία κίνησης κεφαλαίου και διείσδυσης σε όλους τους τομείς και κλάδους.</w:t>
      </w:r>
    </w:p>
    <w:p>
      <w:pPr>
        <w:pStyle w:val="Normal"/>
        <w:spacing w:lineRule="auto" w:line="600"/>
        <w:ind w:firstLine="720"/>
        <w:jc w:val="both"/>
        <w:rPr>
          <w:rFonts w:ascii="Arial" w:hAnsi="Arial" w:cs="Arial"/>
        </w:rPr>
      </w:pPr>
      <w:r>
        <w:rPr>
          <w:rFonts w:cs="Arial" w:ascii="Arial" w:hAnsi="Arial"/>
        </w:rPr>
        <w:t>Το λεγόμενο άνοιγμα επαγγελμάτων κατοχυρώνει την επιτάχυνση του μοντέλου της μεγάλης δικηγορικής τεχνικής πολυεπαγγελματικής επιχείρησης, που με ένα ευέλικτο, χαμηλόμισθο και χωρίς εργασιακά και ασφαλιστικά δικαιώματα υπαλληλικό προσωπικό θα μπορέσει να κυριαρχήσει στο περιβάλλον της ανταγωνιστικής ελεύθερης αγοράς.</w:t>
      </w:r>
    </w:p>
    <w:p>
      <w:pPr>
        <w:pStyle w:val="Normal"/>
        <w:spacing w:lineRule="auto" w:line="600"/>
        <w:ind w:firstLine="720"/>
        <w:jc w:val="both"/>
        <w:rPr>
          <w:rFonts w:ascii="Arial" w:hAnsi="Arial" w:cs="Arial"/>
        </w:rPr>
      </w:pPr>
      <w:r>
        <w:rPr>
          <w:rFonts w:cs="Arial" w:ascii="Arial" w:hAnsi="Arial"/>
        </w:rPr>
        <w:t>Άλλωστε, ήδη ακόμη και σήμερα πολλοί νέοι δικηγόροι, τεχνικοί, επιστήμονες, κάτω από το μανδύα του συνεργάτη απασχολούνται σε τέτοιες επιχειρήσεις ως μισθωτοί και βιώνουν αυτήν τη σκληρή πραγματικότητα. Και αυτό το μοντέλο για να λειτουργήσει απρόσκοπτα και αποτελεσματικά, δεν πρέπει να σκοντάφτει σε οποιαδήποτε αντικίνητρα, όπως οι ελάχιστες αμοιβές ή οι γεωγραφικοί περιορισμοί.</w:t>
      </w:r>
    </w:p>
    <w:p>
      <w:pPr>
        <w:pStyle w:val="Normal"/>
        <w:spacing w:lineRule="auto" w:line="600"/>
        <w:ind w:firstLine="720"/>
        <w:jc w:val="both"/>
        <w:rPr>
          <w:rFonts w:ascii="Arial" w:hAnsi="Arial" w:cs="Arial"/>
        </w:rPr>
      </w:pPr>
      <w:r>
        <w:rPr>
          <w:rFonts w:cs="Arial" w:ascii="Arial" w:hAnsi="Arial"/>
        </w:rPr>
        <w:t>Βασικό επιχείρημα της Κυβέρνησης είναι ότι από αυτή την εξέλιξη θα μειωθούν οι τιμές σε υπηρεσίες.</w:t>
      </w:r>
    </w:p>
    <w:p>
      <w:pPr>
        <w:pStyle w:val="Normal"/>
        <w:spacing w:lineRule="auto" w:line="600"/>
        <w:ind w:firstLine="720"/>
        <w:jc w:val="both"/>
        <w:rPr>
          <w:rFonts w:ascii="Arial" w:hAnsi="Arial" w:cs="Arial"/>
        </w:rPr>
      </w:pPr>
      <w:r>
        <w:rPr>
          <w:rFonts w:cs="Arial" w:ascii="Arial" w:hAnsi="Arial"/>
        </w:rPr>
        <w:t>Κατ’ αρχάς, είναι πρόκληση να το παίζει η Κυβέρνηση υπερασπιστής των φθηνών υπηρεσιών για το λαό, όταν έχει κόψει μισθούς και συντάξεις, όταν έχει γονατίσει τις εργατικές λαϊκές οικογένειες στη φορολογία, όταν έχει εκτοξεύσει στα ύψη τις τιμές των εισιτηρίων, των διοδίων, όταν έχει επιβάλει εισιτήρια ακόμα και για την πρόσβαση σε νοσοκομεία και κέντρα υγείας.</w:t>
      </w:r>
    </w:p>
    <w:p>
      <w:pPr>
        <w:pStyle w:val="Normal"/>
        <w:spacing w:lineRule="auto" w:line="600"/>
        <w:ind w:firstLine="720"/>
        <w:jc w:val="both"/>
        <w:rPr>
          <w:rFonts w:ascii="Arial" w:hAnsi="Arial" w:cs="Arial"/>
        </w:rPr>
      </w:pPr>
      <w:r>
        <w:rPr>
          <w:rFonts w:cs="Arial" w:ascii="Arial" w:hAnsi="Arial"/>
        </w:rPr>
        <w:t>Γιατί είναι σήμερα απαγορευτική η πρόσβαση των λαϊκών στρωμάτων, ας πούμε, στις νομικές και δικηγορικές υπηρεσίες; Διότι υπάρχουν οι ελάχιστες αμοιβές των δικηγόρων, όπως λέει η αιτιολογική έκθεση του νομοσχεδίου ή γιατί έχει εκτιναχθεί στα ύψη, λόγω της δικής σας πολιτικής, το κόστος των δικαστικών εξόδων; Φορολογία 23% στις δικηγορικές υπηρεσίες, εκτίναξη από 500% μέχρι 1.000% στα παράβολα κ.ο.κ.</w:t>
      </w:r>
    </w:p>
    <w:p>
      <w:pPr>
        <w:pStyle w:val="Normal"/>
        <w:spacing w:lineRule="auto" w:line="600"/>
        <w:ind w:firstLine="720"/>
        <w:jc w:val="both"/>
        <w:rPr>
          <w:rFonts w:ascii="Arial" w:hAnsi="Arial" w:cs="Arial"/>
        </w:rPr>
      </w:pPr>
      <w:r>
        <w:rPr>
          <w:rFonts w:cs="Arial" w:ascii="Arial" w:hAnsi="Arial"/>
        </w:rPr>
        <w:t>Αν το κράτος ήθελε να εξασφαλίσει φθηνές νομικές παροχές για τους εργαζόμενους, γιατί δεν προσλαμβάνετε σε μια σειρά χώρους, δήμους, περιφέρειες, ασφαλιστικά ταμεία, δικηγόρους που θα προσέφεραν δωρεάν υπηρεσίες στο λαό και θα αμείβονταν από το κράτος; Γιατί δεν καταργείτε σε μια σειρά δικαστικές διαφορές, όπως είναι οι εργατικές διαφορές, τα πανάκριβα δικαστικά ένσημα, για να κάνετε πιο εύκολη την πρόσβαση στη δικαιοσύνη, σε εργαζόμενους που πλήττονται από την εργοδοτική αυθαιρεσία και την παραβίαση ακόμα και αυτής της πετσοκομμένης εργατικής νομοθεσίας;</w:t>
      </w:r>
    </w:p>
    <w:p>
      <w:pPr>
        <w:pStyle w:val="Normal"/>
        <w:spacing w:lineRule="auto" w:line="600"/>
        <w:ind w:firstLine="720"/>
        <w:jc w:val="both"/>
        <w:rPr>
          <w:rFonts w:ascii="Arial" w:hAnsi="Arial" w:cs="Arial"/>
        </w:rPr>
      </w:pPr>
      <w:r>
        <w:rPr>
          <w:rFonts w:cs="Arial" w:ascii="Arial" w:hAnsi="Arial"/>
        </w:rPr>
        <w:t>Άρα, λοιπόν, το ενδιαφέρον για μείωση τιμών είναι υποκριτικό. Και η ουσία είναι ότι η απελευθέρωση των υπηρεσιών δεν πρόκειται να μειώσει τις τιμές, όπως δεν μείωσε τις τιμές η απελευθέρωση της ενέργειας, η απελευθέρωση των τηλεπικοινωνιών, των μεταφορών, των δημοσίων έργων. Αντί αυτού, είχαμε εκτόξευση τιμών στα εισιτήρια, στα διόδια, στους λογαριασμούς και πάει λέγοντας.</w:t>
      </w:r>
    </w:p>
    <w:p>
      <w:pPr>
        <w:pStyle w:val="Normal"/>
        <w:spacing w:lineRule="auto" w:line="600"/>
        <w:ind w:firstLine="720"/>
        <w:jc w:val="both"/>
        <w:rPr>
          <w:rFonts w:ascii="Arial" w:hAnsi="Arial" w:cs="Arial"/>
        </w:rPr>
      </w:pPr>
      <w:r>
        <w:rPr>
          <w:rFonts w:cs="Arial" w:ascii="Arial" w:hAnsi="Arial"/>
        </w:rPr>
        <w:t>Το ίδιο θα συμβεί και με την απελευθέρωση των υπηρεσιών. Αυτό, άλλωστε, αποδεικνύει και η διεθνής πείρα, όπου έχουν εφαρμοστεί αντίστοιχα μέτρα. Η απελευθέρωση και η μετέπειτα μονοπώληση δικηγορικών υπηρεσιών στις ΗΠΑ και σε άλλες ευρωπαϊκές χώρες, όπου ένα μέσο δικηγορικό γραφείο έχει μέχρι και εκατό εργαζόμενους, όχι μόνο δεν μείωσε το κόστος των νομικών υπηρεσιών, αλλά αντίθετα, το εκτόξευσε στα ύψη.</w:t>
      </w:r>
    </w:p>
    <w:p>
      <w:pPr>
        <w:pStyle w:val="Normal"/>
        <w:spacing w:lineRule="auto" w:line="600"/>
        <w:ind w:firstLine="720"/>
        <w:jc w:val="both"/>
        <w:rPr>
          <w:rFonts w:ascii="Arial" w:hAnsi="Arial" w:cs="Arial"/>
        </w:rPr>
      </w:pPr>
      <w:r>
        <w:rPr>
          <w:rFonts w:cs="Arial" w:ascii="Arial" w:hAnsi="Arial"/>
        </w:rPr>
        <w:t>Έγινε λόγος για τις δικηγορικές εταιρείες του άρθρου 6. Αλλάξατε την παράγραφο 1, διαγράψατε τη φράση «μέλη του ίδιου ή διαφορετικών δικηγορικών συλλόγων». Έτσι όπως είναι διατυπωμένη η συγκεκριμένη παράγραφος, συμπεριλαμβάνετε στη ρύθμιση και τους δικηγόρους του εξωτερικού, οι οποίοι δεν είναι μέλη των ελληνικών δικηγορικών συλλόγων. Και το πρόβλημα δεν είναι ο δικηγόρος του εξωτερικού. Το πρόβλημα είναι ότι ανοίγετε το δρόμο για την κατοχύρωση των μεγάλων δικηγορικών εταιρειών και των εγχώριων και των αλλοδαπών, πολύ περισσότερο όταν υπάρχει η ρύθμιση της παραγράφου 2, που μια δικηγορική εταιρεία μπορεί να ανοίγει υποκαταστήματα σε άλλες χώρες της Ευρωπαϊκής Ένωσης.</w:t>
      </w:r>
    </w:p>
    <w:p>
      <w:pPr>
        <w:pStyle w:val="Normal"/>
        <w:spacing w:lineRule="auto" w:line="600"/>
        <w:ind w:firstLine="720"/>
        <w:jc w:val="both"/>
        <w:rPr>
          <w:rFonts w:ascii="Arial" w:hAnsi="Arial" w:cs="Arial"/>
        </w:rPr>
      </w:pPr>
      <w:r>
        <w:rPr>
          <w:rFonts w:cs="Arial" w:ascii="Arial" w:hAnsi="Arial"/>
        </w:rPr>
        <w:t>Βέβαια, θα υπάρξουν και ορισμένοι που θα ωφεληθούν από αυτήν τη ρύθμιση, ορισμένοι επιχειρηματικοί όμιλοι, τράπεζες, ασφαλιστικές εταιρείες, που θα μπορούν πλέον να πληρώνουν δικηγόρους με αμοιβές κάτω από το σημερινό γραμμάτιο προείσπραξης. Θα ευνοηθεί η δημιουργία κεφαλαιουχικών και πολυεπαγγελματικών εταιρειών, με συμβολαιογράφους, δικηγόρους, δικαστικούς επιμελητές, φοροτεχνικούς, συμβούλους επιχειρήσεων, μέσα σε ένα πακέτο που θα τα έχει όλα και θα συμφέρει, όπως επιτάσσουν οι ανάγκες των επιχειρηματικών ομίλων, στο πλαίσιο μιας ανταγωνιστικής αγοράς.</w:t>
      </w:r>
    </w:p>
    <w:p>
      <w:pPr>
        <w:pStyle w:val="Normal"/>
        <w:spacing w:lineRule="auto" w:line="600"/>
        <w:ind w:firstLine="720"/>
        <w:jc w:val="both"/>
        <w:rPr>
          <w:rFonts w:ascii="Arial" w:hAnsi="Arial" w:cs="Arial"/>
        </w:rPr>
      </w:pPr>
      <w:r>
        <w:rPr>
          <w:rFonts w:cs="Arial" w:ascii="Arial" w:hAnsi="Arial"/>
        </w:rPr>
        <w:t>Και, βέβαια, οι αλλαγές αυτές -το επισημάναμε σαν Κομμουνιστικό Κόμμα Ελλάδας- θα έχουν τραγικές συνέπειες στο εκπαιδευτικό σύστημα και στα προγράμματα σπουδών. Διότι η δημιουργία μεγάλων εταιρειών απαιτεί πλέον έναν πολύ μικρό αριθμό εργαζομένων με υψηλού επιπέδου επιστημονική ειδίκευση. Η μεγάλη πλειοψηφία των εργαζομένων σε αυτές τις εταιρείες θα είναι μίας χρήσης, κάτοχοι δεξιοτήτων, που θα ζουν στην εργασιακή αβεβαιότητα και παραπλάνηση. Αυτό είναι άλλωστε και το περιεχόμενο της διά βίου μάθησης, που πάει να εφαρμόσει η Κυβέρνηση: Υποβάθμιση σπουδών, αποσύνδεση πτυχίου από το επάγγελμα, αντικατάσταση της επιστημονικής γνώσης από δεξιότητες για τις ανάγκες του κεφαλ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Το Κομμουνιστικό Κόμμα Ελλάδας, μακριά από οποιεσδήποτε διαχειριστικές διεκδικήσεις, προβάλλει την ανάγκη συμπαράταξης των μισθωτών, επιστημόνων και αυτοαπασχολουμένων με το ταξικό εργατικό κίνημα, με το αντιμονοπωλιακό κίνημα των επαγγελματοβιοτεχνών.</w:t>
      </w:r>
    </w:p>
    <w:p>
      <w:pPr>
        <w:pStyle w:val="Normal"/>
        <w:spacing w:lineRule="auto" w:line="600"/>
        <w:ind w:firstLine="720"/>
        <w:jc w:val="both"/>
        <w:rPr>
          <w:rFonts w:ascii="Arial" w:hAnsi="Arial" w:cs="Arial"/>
        </w:rPr>
      </w:pPr>
      <w:r>
        <w:rPr>
          <w:rFonts w:cs="Arial" w:ascii="Arial" w:hAnsi="Arial"/>
        </w:rPr>
        <w:t>Καλεί σε απόκρουση της πολιτικής της απελευθέρωσης, όχι στη  βάση της υπεράσπισης της σημερινής κατάστασης, που είναι και έχει γίνει εξ ίσου αντιλαϊκή γι’ αυτούς, αλλά κοιτώντας μπροστά. Και η μοναδική διέξοδος βρίσκεται στον αγώνα για ένα διαφορετικό δρόμο ανάπτυξης, με κοινωνική ιδιοκτησία στα μέσα παραγωγής, με κεντρικό σχεδιασμό κι εργατικό έλεγχο, που θα ικανοποιεί τις λαϊκές ανάγκες. Μόνο αυτός ο δρόμος εξασφαλίζει σήμερα τον εργαζόμενο, επιστήμονα, δικηγόρο, μηχανικό και πλήρη σταθερή εργασία και ουσιαστική συμβολή στη λαϊκή ευημερία, μακριά και από τη σημερινή σκλαβιά του δήθεν ελεύθερου επαγγελμα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κιόκα.</w:t>
      </w:r>
    </w:p>
    <w:p>
      <w:pPr>
        <w:pStyle w:val="Normal"/>
        <w:spacing w:lineRule="auto" w:line="600"/>
        <w:ind w:firstLine="720"/>
        <w:jc w:val="both"/>
        <w:rPr/>
      </w:pPr>
      <w:r>
        <w:rPr>
          <w:rFonts w:cs="Arial" w:ascii="Arial" w:hAnsi="Arial"/>
        </w:rPr>
        <w:t>Παρακαλείται ο κ. Κωνσταντίνος Καραγκούνης Βουλευτής της Νέας Δημοκρατίας, Ν. Αιτωλοακαρνανίας, να λάβει το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ες και κύριοι συνάδελφοι, η Κυβέρνηση φέρει προς συζήτηση και ψήφιση στο ελληνικό Κοινοβούλιο το περιβόητο νομοσχέδιο για τα κλειστά επαγγέλματα κατ’ επιταγήν της τρόικας, αφού δεν προβλέφθηκε στη δανειακή σύμβαση που υπέγραψε πέρυσι η Κυβέρνηση.</w:t>
      </w:r>
    </w:p>
    <w:p>
      <w:pPr>
        <w:pStyle w:val="Normal"/>
        <w:spacing w:lineRule="auto" w:line="600"/>
        <w:ind w:firstLine="720"/>
        <w:jc w:val="both"/>
        <w:rPr>
          <w:rFonts w:ascii="Arial" w:hAnsi="Arial" w:cs="Arial"/>
        </w:rPr>
      </w:pPr>
      <w:r>
        <w:rPr>
          <w:rFonts w:cs="Arial" w:ascii="Arial" w:hAnsi="Arial"/>
        </w:rPr>
        <w:t xml:space="preserve">Η κριτική της Νέας Δημοκρατίας και η αντίθεσή της στην ψήφιση του παρόντος νομοσχέδιου δεν εστιάζεται στον πυρήνα, στη φιλοσοφία του ανοίγματος των κλειστών επαγγελμάτων, με το οποίο είμαστε για ιδεολογικούς λόγους και για λόγους πολιτικής αρχής και συνέπειας, σύμφωνοι και θετικοί. Η Νέα Δημοκρατία είναι αντίθετη με την προχειρότητα, με την ασάφεια, με την αναποτελεσματικότητα, με την υποβάθμιση επαγγελμάτων και επαγγελματιών. </w:t>
      </w:r>
    </w:p>
    <w:p>
      <w:pPr>
        <w:pStyle w:val="Normal"/>
        <w:spacing w:lineRule="auto" w:line="600"/>
        <w:ind w:firstLine="720"/>
        <w:jc w:val="both"/>
        <w:rPr>
          <w:rFonts w:ascii="Arial" w:hAnsi="Arial" w:cs="Arial"/>
        </w:rPr>
      </w:pPr>
      <w:r>
        <w:rPr>
          <w:rFonts w:cs="Arial" w:ascii="Arial" w:hAnsi="Arial"/>
        </w:rPr>
        <w:t xml:space="preserve">Διερωτώμεθα ευλόγως όλον αυτόν τον καιρό, κυρίες και κύριοι της Κυβέρνησης -και δεν έχουμε λάβει καμμία απάντηση- το περίφημο αυτό άνοιγμα των κλειστών επαγγελμάτων πόσα τελικώς επαγγέλματα αφορά, πότε πρακτικά αυτά θα ανοίξουν και ποια η ωφελιμότητα που θα αποφέρει οικονομικά και κοινωνικά, αν αυτό, βεβαίως, έχει μετρηθεί από εσάς. </w:t>
      </w:r>
    </w:p>
    <w:p>
      <w:pPr>
        <w:pStyle w:val="Normal"/>
        <w:spacing w:lineRule="auto" w:line="600"/>
        <w:ind w:firstLine="720"/>
        <w:jc w:val="both"/>
        <w:rPr>
          <w:rFonts w:ascii="Arial" w:hAnsi="Arial" w:cs="Arial"/>
        </w:rPr>
      </w:pPr>
      <w:r>
        <w:rPr>
          <w:rFonts w:cs="Arial" w:ascii="Arial" w:hAnsi="Arial"/>
        </w:rPr>
        <w:t>Για του λόγου το αληθές, θα φέρω ως παράδειγμα -και θα επικεντρωθώ- το άνοιγμα του δικηγορικού επαγγέλματος για να καταδείξω τόσο την προχειρότητα όσο και την αναποτελεσματικότητα των ρυθμίσεων, που προβλέπει το υπό ψήφιση νομοσχέδιο.</w:t>
      </w:r>
    </w:p>
    <w:p>
      <w:pPr>
        <w:pStyle w:val="Normal"/>
        <w:spacing w:lineRule="auto" w:line="600"/>
        <w:ind w:firstLine="720"/>
        <w:jc w:val="both"/>
        <w:rPr/>
      </w:pPr>
      <w:r>
        <w:rPr>
          <w:rFonts w:cs="Arial" w:ascii="Arial" w:hAnsi="Arial"/>
        </w:rPr>
        <w:t xml:space="preserve">Ο δικηγορικός κλάδος –όπως γνωρίζετε πολύ καλά- αριθμεί σήμερα πάνω από σαράντα χιλιάδες μέλη και η απόκτηση της επαγγελματικής ιδιότητας για τον πτυχιούχο της Νομικής γίνεται μετά την άσκησή του με εξετάσεις, χωρίς </w:t>
      </w:r>
      <w:r>
        <w:rPr>
          <w:rStyle w:val="Emphasis"/>
          <w:rFonts w:cs="Arial" w:ascii="Arial" w:hAnsi="Arial"/>
          <w:b w:val="false"/>
        </w:rPr>
        <w:t>numerus</w:t>
      </w:r>
      <w:r>
        <w:rPr>
          <w:rFonts w:cs="Arial" w:ascii="Arial" w:hAnsi="Arial"/>
          <w:b/>
        </w:rPr>
        <w:t xml:space="preserve"> </w:t>
      </w:r>
      <w:r>
        <w:rPr>
          <w:rFonts w:cs="Arial" w:ascii="Arial" w:hAnsi="Arial"/>
        </w:rPr>
        <w:t>clausus των θέσεων. Και με την έννοα αυτή, το επάγγελμα του δικηγόρου, όχι μόνο δεν είναι κλειστό, αλλά υπάρχει βεβαίως και υπερπληθωρισμός εκείνων που  ασκούν σήμερα δικηγορία.</w:t>
      </w:r>
    </w:p>
    <w:p>
      <w:pPr>
        <w:pStyle w:val="Normal"/>
        <w:spacing w:lineRule="auto" w:line="600"/>
        <w:ind w:firstLine="720"/>
        <w:jc w:val="both"/>
        <w:rPr>
          <w:rFonts w:ascii="Arial" w:hAnsi="Arial" w:cs="Arial"/>
        </w:rPr>
      </w:pPr>
      <w:r>
        <w:rPr>
          <w:rFonts w:cs="Arial" w:ascii="Arial" w:hAnsi="Arial"/>
        </w:rPr>
        <w:t xml:space="preserve">Πρόσφατες δε ευρωπαϊκές συγκριτικές μελέτες έχουν καταδείξει τα εξής για το δικηγορικό επάγγελμα στην Ελλάδα: </w:t>
      </w:r>
    </w:p>
    <w:p>
      <w:pPr>
        <w:pStyle w:val="Normal"/>
        <w:spacing w:lineRule="auto" w:line="600"/>
        <w:ind w:firstLine="720"/>
        <w:jc w:val="both"/>
        <w:rPr>
          <w:rFonts w:ascii="Arial" w:hAnsi="Arial" w:cs="Arial"/>
        </w:rPr>
      </w:pPr>
      <w:r>
        <w:rPr>
          <w:rFonts w:cs="Arial" w:ascii="Arial" w:hAnsi="Arial"/>
        </w:rPr>
        <w:t xml:space="preserve">Πρώτον, οι δικηγορικές αμοιβές στην Ελλάδα βρίσκονται σε μέτρια και κατώτατα επίπεδα. </w:t>
      </w:r>
    </w:p>
    <w:p>
      <w:pPr>
        <w:pStyle w:val="Normal"/>
        <w:spacing w:lineRule="auto" w:line="600"/>
        <w:ind w:firstLine="720"/>
        <w:jc w:val="both"/>
        <w:rPr/>
      </w:pPr>
      <w:r>
        <w:rPr>
          <w:rFonts w:cs="Arial" w:ascii="Arial" w:hAnsi="Arial"/>
        </w:rPr>
        <w:t>Δεύτερον, η αναλογία δικηγόρων στη χώρα μας είναι η δεύτερη μεγαλύτερη στην Ευρώπη μετά την Κύπρο. Η Ελλάδα διαθέτει περίπου τριακόσιους δέκα δικηγόρους ανά εκατό χιλιάδες κατοίκους, η Ιταλία και η Ισπανία, που, επίσης, παρουσιάζουν υψηλές αναλογίες, έχουν διακόσιους πενήντα εννιά ανά εκατό χιλιάδες κατοίκους.</w:t>
      </w:r>
    </w:p>
    <w:p>
      <w:pPr>
        <w:pStyle w:val="Normal"/>
        <w:spacing w:lineRule="auto" w:line="600"/>
        <w:ind w:firstLine="720"/>
        <w:jc w:val="both"/>
        <w:rPr>
          <w:rFonts w:ascii="Arial" w:hAnsi="Arial" w:cs="Arial"/>
        </w:rPr>
      </w:pPr>
      <w:r>
        <w:rPr>
          <w:rFonts w:cs="Arial" w:ascii="Arial" w:hAnsi="Arial"/>
        </w:rPr>
        <w:t xml:space="preserve">Τρίτον και κυριοτέρον, κύριε Υπουργέ, σε πολλές χώρες της Ευρώπης υπάρχει καθορισμός δικηγορικών αμοιβών κατά βάση από την Κυβέρνηση. </w:t>
      </w:r>
    </w:p>
    <w:p>
      <w:pPr>
        <w:pStyle w:val="Normal"/>
        <w:spacing w:lineRule="auto" w:line="600"/>
        <w:ind w:firstLine="720"/>
        <w:jc w:val="both"/>
        <w:rPr>
          <w:rFonts w:ascii="Arial" w:hAnsi="Arial" w:cs="Arial"/>
        </w:rPr>
      </w:pPr>
      <w:r>
        <w:rPr>
          <w:rFonts w:cs="Arial" w:ascii="Arial" w:hAnsi="Arial"/>
        </w:rPr>
        <w:t>Στη δε Γερμανία ισχύουν υποχρεωτικές ελάχιστες αμοιβές βάσει νόμου κι όχι βάσει υπουργικής απόφασης, όπως στην Ελλάδα. Οι ελάχιστες αμοιβές στη Γερμανία κλιμακώνονται αναλυτικά ανάλογα με το αντικείμενο της διαφοράς. Η ρύθμιση αυτή του γερμανικού νόμου δεν αποκλείει τη συμφωνία με τον πελάτη για υψηλότερη αμοιβή. Αλλά είναι σαφές ότι κανένας δικηγόρος στη Γερμανία δεν μπορεί να κοστολογήσει αμοιβή μικρότερη από την εκ του νόμου ελάχιστη. Εξ άλλου, η διατήρηση των ελαχίστων αμοιβών από το γερμανικό κράτος βρήκε έδαφος για λόγους δημοσίου συμφέροντος, που ήδη αναγνωρίζονται από το Ευρωπαϊκό Δικαστήριο. Ως τέτοιοι θεωρούνται η εξασφάλιση μιας ελάχιστης αξιοπρεπούς αμοιβής των δικηγόρων, η εξασφάλιση των στοιχειωδών δαπανών του γραφείου τους και της ασφάλισής τους, καθώς και η προστασία των νέων δικηγόρων.</w:t>
      </w:r>
    </w:p>
    <w:p>
      <w:pPr>
        <w:pStyle w:val="Normal"/>
        <w:spacing w:lineRule="auto" w:line="600"/>
        <w:ind w:firstLine="720"/>
        <w:jc w:val="both"/>
        <w:rPr>
          <w:rFonts w:ascii="Arial" w:hAnsi="Arial" w:cs="Arial"/>
        </w:rPr>
      </w:pPr>
      <w:r>
        <w:rPr>
          <w:rFonts w:cs="Arial" w:ascii="Arial" w:hAnsi="Arial"/>
        </w:rPr>
        <w:t>Πείτε μου, κύριοι της Κυβέρνησης, τι από όλα αυτά λάβατε υπ’ όψιν προτού προβείτε στο δήθεν άνοιγμα του δικηγορικού επαγγέλματος, πάνω σε ποιες μελέτες βασιστήκατε για να εξετάσετε την κοινωνικο-οικονομική ωφέλεια, ποιες αντιρρήσεις φέρατε στην τρόικα κατά το στάδιο κατάρτισης της δανειακής σύμβασης και ποιους συγκεκριμένα συμβουλευθήκατε για να προχωρήσετε στο περίφημο άνοιγμα. Διότι αν στοιχειωδώς είχατε εξετάσει όλες τις παραμέτρους, πολλές από τις ρυθμίσεις, που φέρνετε τώρα, δεν θα τις είχατε συμπεριλάβει ούτε στη δανειακή σύμβαση του μνημονίου, ούτε κατ’ επέκταση στο υπό ψήφιση νομοσχέδιο.</w:t>
      </w:r>
    </w:p>
    <w:p>
      <w:pPr>
        <w:pStyle w:val="Normal"/>
        <w:spacing w:lineRule="auto" w:line="600"/>
        <w:ind w:firstLine="720"/>
        <w:jc w:val="both"/>
        <w:rPr/>
      </w:pPr>
      <w:r>
        <w:rPr>
          <w:rFonts w:cs="Arial" w:ascii="Arial" w:hAnsi="Arial"/>
        </w:rPr>
        <w:t xml:space="preserve">Μην ξεχνάτε ότι έχει κριθεί πλειστάκις από τα ανώτατα δικαστήρια ότι ο δικηγόρος είναι άμισθος δημόσιος λειτουργός και συμπράττων λειτουργός της δικαιοσύνης και όχι έμπορος ή επιχειρηματίας. Ο δικηγόρος δεν μπορεί να αντιμετωπίζεται όπως οποιοσδήποτε επαγγελματίας, όχι από λόγους ρατσισμού ή υποτίμησης των άλλων επαγγελμάτων, αλλά από τη φύση και τον προορισμό του δικηγορικού λειτουργήματος. </w:t>
      </w:r>
    </w:p>
    <w:p>
      <w:pPr>
        <w:pStyle w:val="Normal"/>
        <w:spacing w:lineRule="auto" w:line="600"/>
        <w:ind w:firstLine="720"/>
        <w:jc w:val="both"/>
        <w:rPr>
          <w:rFonts w:ascii="Arial" w:hAnsi="Arial" w:cs="Arial"/>
        </w:rPr>
      </w:pPr>
      <w:r>
        <w:rPr>
          <w:rFonts w:cs="Arial" w:ascii="Arial" w:hAnsi="Arial"/>
        </w:rPr>
        <w:t>Όλα αυτά τα λέω, κυρίες και κύριοι συνάδελφοι, όχι για να διακρίνω επαγγέλματα, αλλά για να αποδείξω ότι η όλη αντιμετώπιση από την Κυβέρνηση θα μπορούσε να ήταν πολύ διαφορετική ως προς τη μεταχείριση αυτών, εν όψει του περίφημου ανοίγματός τους. Ο βασικός ισχυρισμός για κατάργηση των εδαφικών ορίων των δικηγόρων είναι ότι μ’ αυτόν τον τρόπο ο πολίτης έχει τη δυνατότητα επιλογής του δικηγόρου του σε οποιονδήποτε τόπο και απαλλάσσεται από την καταβολή αμοιβής για τη νομιμοποίηση του δικηγόρου που επέλεξε σε άλλον αρμόδιο κατά τόπο δικηγόρο.</w:t>
      </w:r>
    </w:p>
    <w:p>
      <w:pPr>
        <w:pStyle w:val="Normal"/>
        <w:spacing w:lineRule="auto" w:line="600"/>
        <w:ind w:firstLine="720"/>
        <w:jc w:val="both"/>
        <w:rPr>
          <w:rFonts w:ascii="Arial" w:hAnsi="Arial" w:cs="Arial"/>
        </w:rPr>
      </w:pPr>
      <w:r>
        <w:rPr>
          <w:rFonts w:cs="Arial" w:ascii="Arial" w:hAnsi="Arial"/>
        </w:rPr>
        <w:t>Με το ισχύον σύστημα όχι μόνο δεν επιβαρύνεται ο πολίτης, αλλά ωφελείται και, βεβαίως, σε καμμία περίπτωση δεν στερείται της επιλογής του δικηγόρου της αρεσκείας του. Για όσους γνωρίζουν τη δικηγορική πρακτική, ο νομιμοποιούμενος δικηγόρος απαλλάσσεται της υποχρέωσης συνεχούς μεταβάσεώς του από τη μία πόλη στην άλλη –για παράδειγμα, από την Αθήνα στο Μεσολόγγι- και επωφελείται του αντιστοίχου και άλλως χρεωσίμου στον εντολέα δικηγορικού χρόνου.</w:t>
      </w:r>
    </w:p>
    <w:p>
      <w:pPr>
        <w:pStyle w:val="Normal"/>
        <w:spacing w:lineRule="auto" w:line="600"/>
        <w:ind w:firstLine="720"/>
        <w:jc w:val="both"/>
        <w:rPr>
          <w:rFonts w:ascii="Arial" w:hAnsi="Arial" w:cs="Arial"/>
        </w:rPr>
      </w:pPr>
      <w:r>
        <w:rPr>
          <w:rFonts w:cs="Arial" w:ascii="Arial" w:hAnsi="Arial"/>
        </w:rPr>
        <w:t xml:space="preserve">Σε αυτό το σημείο θέλω να παραθέσω μερικές μόνο σκέψεις για επιμέρους ρυθμίσεις που προβλέπει το σχέδιο νόμου και που θα επιφέρουν πολύ περισσότερα προβλήματα, κύριε Υπουργέ, απ’ αυτά που υποτίθεται ότι επιλύουν. Περισσότερο θα δυσκολέψετε, παρά θα διευκολύνετε τον πολίτη. Περισσότερο θα βλάψετε, παρά θα ωφελήσετε οικονομικά τον πολίτη. Είναι τουλάχιστον προβληματική η διάταξη για την απόδειξη της δικηγορικής αμοιβής, με την οποία αξιώνετε έγγραφη συμφωνία. </w:t>
      </w:r>
    </w:p>
    <w:p>
      <w:pPr>
        <w:pStyle w:val="Normal"/>
        <w:spacing w:lineRule="auto" w:line="600"/>
        <w:ind w:firstLine="720"/>
        <w:jc w:val="both"/>
        <w:rPr>
          <w:rFonts w:ascii="Arial" w:hAnsi="Arial" w:cs="Arial"/>
        </w:rPr>
      </w:pPr>
      <w:r>
        <w:rPr>
          <w:rFonts w:cs="Arial" w:ascii="Arial" w:hAnsi="Arial"/>
        </w:rPr>
        <w:t xml:space="preserve">Στην πράξη, αυτό σε πολλές περιπτώσεις είναι δύσκολο –έως αδύνατο- να γίνει. Για παράδειγμα, φανταστείτε κάτοικο εξωτερικού που αναθέτει σε δικηγόρο την εκπροσώπησή του ενώπιον των ελληνικών δικαστηρίων. Πολύ δύσκολα μπορεί να καταρτιστεί έγγραφο. Θα σας πω και ένα άλλο παράδειγμα. Στη διαδικασία του αυτοφώρου ή της σύλληψης πολιτών για εκτέλεση ποινών, όπου οι συμφωνίες συνήθως γίνονται με τα συγγενικά πρόσωπα, είναι επίσης πάρα πολύ δύσκολο να καταρτιστούν έγγραφες συμφωνίες. Τα ίδια προβλήματα θα υπάρξουν και με ανήλικους εντολείς. </w:t>
      </w:r>
    </w:p>
    <w:p>
      <w:pPr>
        <w:pStyle w:val="Normal"/>
        <w:spacing w:lineRule="auto" w:line="600"/>
        <w:ind w:firstLine="720"/>
        <w:jc w:val="both"/>
        <w:rPr>
          <w:rFonts w:ascii="Arial" w:hAnsi="Arial" w:cs="Arial"/>
        </w:rPr>
      </w:pPr>
      <w:r>
        <w:rPr>
          <w:rFonts w:cs="Arial" w:ascii="Arial" w:hAnsi="Arial"/>
        </w:rPr>
        <w:t>Τροποποιείτε, επίσης, το άρθρο 176 του Κώδικα Δικηγόρων, όσον αφορά τα δικαστικά έξοδα που επιδικάζονται. Δηλαδή, αν υπάρχει έγκυρη συμφωνία και για μία ήσσονος σημασίας δίκη που ο δικηγόρος και ο εντολέας του θεωρούν κερδισμένη –για παράδειγμα, για την έκδοση διαταγής πληρωμής- και συμφωνήσουν μία υπέρμετρη αμοιβή και προσκομίσουν τη σχετική έγκυρη έγγραφη συμφωνία, ο αντίδικος οφειλέτης θα υποχρεωθεί να πληρώσει ένα υπέρογκο ποσό;</w:t>
      </w:r>
    </w:p>
    <w:p>
      <w:pPr>
        <w:pStyle w:val="Normal"/>
        <w:spacing w:lineRule="auto" w:line="600"/>
        <w:ind w:firstLine="720"/>
        <w:jc w:val="both"/>
        <w:rPr>
          <w:rFonts w:ascii="Arial" w:hAnsi="Arial" w:cs="Arial"/>
        </w:rPr>
      </w:pPr>
      <w:r>
        <w:rPr>
          <w:rFonts w:cs="Arial" w:ascii="Arial" w:hAnsi="Arial"/>
        </w:rPr>
        <w:t>Στο ίδιο άρθρο υποχρεώνετε το δικηγόρο να παραθέτει υποχρεωτικά κάτω από τις προτάσεις του τα έξοδα. Πέραν της δυσκολίας του πράγματος και της απόδειξής του –φύλαξη αποδείξεων, απόδειξη για κάθε έκθεση επίδοσης χωριστά και πάρα πολλές άλλες- στις διαδικασίες όπου δεν είναι υποχρεωτική η κατάθεση προτάσεων, όπως το ειρηνοδικείο, τα ασφαλιστικά μέτρα, οι μισθώσεις, τι θα γίνεται;</w:t>
      </w:r>
    </w:p>
    <w:p>
      <w:pPr>
        <w:pStyle w:val="Normal"/>
        <w:spacing w:lineRule="auto" w:line="600"/>
        <w:ind w:firstLine="720"/>
        <w:jc w:val="both"/>
        <w:rPr>
          <w:rFonts w:ascii="Arial" w:hAnsi="Arial" w:cs="Arial"/>
        </w:rPr>
      </w:pPr>
      <w:r>
        <w:rPr>
          <w:rFonts w:cs="Arial" w:ascii="Arial" w:hAnsi="Arial"/>
        </w:rPr>
        <w:t xml:space="preserve">Όλα αυτά είναι μερικά πρακτικά ερωτήματα, τα οποία, πιστέψτε με, θα δημιουργήσουν τεράστια προβλήματα τόσο στους δικηγόρους, όσο και στους πολίτες που θα κληθούν «να πληρώσουν το μάρμα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κανα αναφορά σε όλες αυτές τις προβληματικές, σ’ αυτά τα πρακτικά προβλήματα, για να αναδείξω το προφανές της αρχικής μου σκέψης. </w:t>
      </w:r>
    </w:p>
    <w:p>
      <w:pPr>
        <w:pStyle w:val="Normal"/>
        <w:spacing w:lineRule="auto" w:line="600"/>
        <w:ind w:firstLine="720"/>
        <w:jc w:val="both"/>
        <w:rPr>
          <w:rFonts w:ascii="Arial" w:hAnsi="Arial" w:cs="Arial"/>
        </w:rPr>
      </w:pPr>
      <w:r>
        <w:rPr>
          <w:rFonts w:cs="Arial" w:ascii="Arial" w:hAnsi="Arial"/>
        </w:rPr>
        <w:t>Προχωρήσατε, κύριε Υπουργέ, σε μία όντως πολύ σημαντική τομή –όπως η Νέα Δημοκρατία την αντιλαμβάνεται και όπως όλα τα φιλελεύθερα κόμματα την αντιλαμβάνονται- αλλά με έναν δικό σας τρόπο, χωρίς προσανατολισμό, χωρίς σχεδιασμό, με περισσή βιασύνη. Να είστε σίγουρος ότι ούτε τα επιθυμητά οικονομικά και κοινωνικά αποτελέσματα θα επιτύχετε ούτε πολύ περισσότερο τους πολίτες θα εξυπηρετή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αγκούνη.</w:t>
      </w:r>
    </w:p>
    <w:p>
      <w:pPr>
        <w:pStyle w:val="Normal"/>
        <w:spacing w:lineRule="auto" w:line="600"/>
        <w:ind w:firstLine="720"/>
        <w:jc w:val="both"/>
        <w:rPr>
          <w:rFonts w:ascii="Arial" w:hAnsi="Arial" w:cs="Arial"/>
        </w:rPr>
      </w:pPr>
      <w:r>
        <w:rPr>
          <w:rFonts w:cs="Arial" w:ascii="Arial" w:hAnsi="Arial"/>
        </w:rPr>
        <w:t>Καλείται τώρα ο Ανεξάρτητος Βουλευτής Αχαΐας κ. Νικόλαος Τσούκαλης να λάβει το λόγο.</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από το θέμα της επικαιρότητας. Φαίνεται ότι το τελευταίο διάστημα η Κυβέρνηση έχει υποβάλει τους πολίτες στο μαρτύριο της σταγόνας. Αναφέρομαι, βεβαίως, στο κυρίαρχο θέμα των Μέσων Μαζικής Ενημέρωσης, σε σχέση με τους ημιυπαίθριους χώρους. Δεν αρκεί ότι οι πολίτες υφίστανται τις ασφυκτικές συνέπειες του μνημονίου που τους έχουν φέρει σε πλήρη απόγνωση, ανασφάλεια, πλήρη αβεβαιότητα για το μέλλον των ίδιων και των παιδιών τους, αλλά έχουν να αντιμετωπίσουν και τις απίστευτες παλινωδίες μίας Κυβέρνησης, η οποία αδυνατεί να συντονίσει τις ενέργειες δύο Υπουργών δύο Υπουργείων.</w:t>
      </w:r>
    </w:p>
    <w:p>
      <w:pPr>
        <w:pStyle w:val="Normal"/>
        <w:spacing w:lineRule="auto" w:line="600"/>
        <w:ind w:firstLine="720"/>
        <w:jc w:val="both"/>
        <w:rPr>
          <w:rFonts w:ascii="Arial" w:hAnsi="Arial" w:cs="Arial"/>
          <w:szCs w:val="20"/>
        </w:rPr>
      </w:pPr>
      <w:r>
        <w:rPr>
          <w:rFonts w:cs="Arial" w:ascii="Arial" w:hAnsi="Arial"/>
          <w:szCs w:val="20"/>
        </w:rPr>
        <w:t xml:space="preserve">Εμείς ως Δημοκρατική Αριστερά είχαμε τοποθετηθεί ενάντια στην ασύστολη αυθαιρεσία του οικιστικού περιβάλλοντος με την κατασκευή ημιυπαιθρίων. Όμως, θεωρήσαμε ότι μπαίνει μια τάξη με το νομοσχέδιο του Υπουργείου Περιβάλλοντος. Ωστόσο, δεν περιμέναμε ότι με μια απλή εγκύκλιο θα μπορούσαν να ανατραπούν οι διαβεβαιώσεις που είχαν δοθεί στους πολίτες. Όμως, δεν μπορούμε να μην αξιολογήσουμε την ανακόλουθη, για να μην πω αλλοπρόσαλλη συμπεριφορά των δύο Υπουργείων, που αν μη τι άλλο, δεν συνάδει με τις αρχές του κράτους δικαίου. Αυτά όσον αφορά αυτό το θέμα.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α άρθρα του σχεδίου νόμου. </w:t>
      </w:r>
    </w:p>
    <w:p>
      <w:pPr>
        <w:pStyle w:val="Normal"/>
        <w:spacing w:lineRule="auto" w:line="600"/>
        <w:ind w:firstLine="720"/>
        <w:jc w:val="both"/>
        <w:rPr>
          <w:rFonts w:ascii="Arial" w:hAnsi="Arial" w:cs="Arial"/>
          <w:szCs w:val="20"/>
        </w:rPr>
      </w:pPr>
      <w:r>
        <w:rPr>
          <w:rFonts w:cs="Arial" w:ascii="Arial" w:hAnsi="Arial"/>
          <w:szCs w:val="20"/>
        </w:rPr>
        <w:t xml:space="preserve">Κατά τη χθεσινή συζήτηση, η Δημοκρατική Αριστερά τοποθετήθηκε με συγκεκριμένο και σαφή τρόπο για τους λόγους που καταψηφίζουμε επί της αρχής το συγκεκριμέν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Μέσα στο λίγο χρόνο που έχω στη διάθεσή μου θα αξιολογήσω κάποια μόνο από τα άρθρα.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 άρθρο 1, κύριε Υφυπουργέ, τοποθετηθήκαμε χθες και ζητήσαμε την εξάλειψή του για τη στοιχειώδη διαφύλαξη της αξιοπιστίας και του Κοινοβουλίου και της Κυβέρνησης.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α άρθρα 2 και 3, τα αντικρούσαμε, γιατί θεωρούμε ότι είναι ανεπίδεκτα οποιασδήποτε αξιολόγησης. Εισάγουν μια οριζόντια ρύθμιση και κατ’ επέκταση ισοπεδωτική και αναιτιολόγητη. Και αυτό βρίσκεται σε αναντιστοιχία με την αιτιολογική έκθεση, όπου αναφέρεται ότι θα πρέπει να αιτιολογείται λεπτομερώς και εμπεριστατωμένα, είτε με θετικό είτε με αποφατικό τρόπο, η επιβολή ή η άρση περιοριστικών όρων, κάτι που δεν μας δίνει τη δυνατότητα για αξιολόγηση. </w:t>
      </w:r>
    </w:p>
    <w:p>
      <w:pPr>
        <w:pStyle w:val="Normal"/>
        <w:spacing w:lineRule="auto" w:line="600"/>
        <w:ind w:firstLine="720"/>
        <w:jc w:val="both"/>
        <w:rPr>
          <w:rFonts w:ascii="Arial" w:hAnsi="Arial" w:cs="Arial"/>
          <w:szCs w:val="20"/>
        </w:rPr>
      </w:pPr>
      <w:r>
        <w:rPr>
          <w:rFonts w:cs="Arial" w:ascii="Arial" w:hAnsi="Arial"/>
          <w:szCs w:val="20"/>
        </w:rPr>
        <w:t xml:space="preserve">Ας δούμε τώρα τις διατάξεις που ρυθμίζουν τις συγκεκριμένες εξειδικευμένες κατηγορίες των ελεύθερων επαγγελματι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 άρθρο 4 που αφορά τους συμβολαιογράφους, εκφράζονται μέχρι και αυτή τη στιγμή σοβαρές ενστάσεις για τις ρυθμίσεις. Οι συμβολαιογράφοι, όπως λέει η Κυβέρνηση και με το παρόν σχέδιο νόμου, δεν είναι επιχειρηματίες, αλλά λειτουργοί. Αυτό είναι πάρα πολύ σωστό. Μάλιστα, αυτό ισχύει και στα περισσότερα, για να μην πω σε όλα, τα κράτη της Ευρώπης. Βάσει αυτού, καθορίζεται διοικητικά η αμοιβή σε ποσοστό επί της αξίας του αντικειμένου της συναλλαγής, κάτι που επίσης είναι πολύ σωστό. Όμως, ποια είναι η σκοπιμότητα τού να καθιερώνεται η ελεύθερη διαπραγμάτευση, όταν το αντικείμενο της συναλλαγής είναι πολύ μεγάλης αξίας; Όσον αφορά τώρα στο ποια είναι αυτή η πολύ μεγάλη αξία, δεν μας το αναφέρει το σχέδιο νόμου και το αφήνει να προσδιοριστεί στο μέλλον. Και γιατί να μη μειώνεται κλιμακωτά, όσο αυξάνεται αντίστοιχα η αξία του αντικειμένου της συναλλαγής; </w:t>
      </w:r>
    </w:p>
    <w:p>
      <w:pPr>
        <w:pStyle w:val="Normal"/>
        <w:spacing w:lineRule="auto" w:line="600"/>
        <w:ind w:firstLine="720"/>
        <w:jc w:val="both"/>
        <w:rPr>
          <w:rFonts w:ascii="Arial" w:hAnsi="Arial" w:cs="Arial"/>
          <w:szCs w:val="20"/>
        </w:rPr>
      </w:pPr>
      <w:r>
        <w:rPr>
          <w:rFonts w:cs="Arial" w:ascii="Arial" w:hAnsi="Arial"/>
          <w:szCs w:val="20"/>
        </w:rPr>
        <w:t xml:space="preserve">Και, τέλος, κυρίες και κύριοι συνάδελφοι, ποιοι θα ωφεληθούν από την ελεύθερη διαπραγμάτευση, όταν είναι δεδομένο ότι τα μεγάλης αξίας αντικείμενα και οι συναλλαγές δεν αφορούν σε καμμία περίπτωση τα μεσαία και τα κατώτατα εισοδηματικά στρώματα;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ότι η διαπραγμάτευση θα μετατρέπεται σε ένα απίστευτο «παζάρι», κάτι που βιώνουμε και σήμερα στις συναλλαγές αυτές. Μάλιστα, αυτό το «παζάρι» θα γίνεται και εξευτελιστικό, αν συνδυαστεί με την άλλη ρύθμιση για την αύξηση του αριθμού των συμβολαιογράφων μέχρι και ποσοστού 20%. </w:t>
      </w:r>
    </w:p>
    <w:p>
      <w:pPr>
        <w:pStyle w:val="Normal"/>
        <w:spacing w:lineRule="auto" w:line="600"/>
        <w:ind w:firstLine="720"/>
        <w:jc w:val="both"/>
        <w:rPr>
          <w:rFonts w:ascii="Arial" w:hAnsi="Arial" w:cs="Arial"/>
          <w:szCs w:val="20"/>
        </w:rPr>
      </w:pPr>
      <w:r>
        <w:rPr>
          <w:rFonts w:cs="Arial" w:ascii="Arial" w:hAnsi="Arial"/>
          <w:szCs w:val="20"/>
        </w:rPr>
        <w:t xml:space="preserve">Και ας έρθουμε στα καθ’ ημάς -και αναφέρομαι και προσωπικά σε μένα ως δικηγόρου- και συγκεκριμένα στα άρθρα 5 και 6 που ρυθμίζουν το καθεστώς των δικηγόρων. </w:t>
      </w:r>
    </w:p>
    <w:p>
      <w:pPr>
        <w:pStyle w:val="Normal"/>
        <w:spacing w:lineRule="auto" w:line="600"/>
        <w:ind w:firstLine="720"/>
        <w:jc w:val="both"/>
        <w:rPr>
          <w:rFonts w:ascii="Arial" w:hAnsi="Arial" w:cs="Arial"/>
          <w:szCs w:val="20"/>
        </w:rPr>
      </w:pPr>
      <w:r>
        <w:rPr>
          <w:rFonts w:cs="Arial" w:ascii="Arial" w:hAnsi="Arial"/>
          <w:szCs w:val="20"/>
        </w:rPr>
        <w:t xml:space="preserve">Αρχικά, θα ήθελα να πω ότι σε αντίθεση με τα όσα ακούστηκαν εδώ από πάρα πολλούς συναδέλφους -προφανώς μη σχετικούς με το χώρο- οι περιπτώσεις δικηγόρων, μηχανικών και γιατρών σε καμμία περίπτωση δεν έχουν σχέση με τον αποκλεισμό νέων από τη συμμετοχή τους στο χώρο αυτόν. </w:t>
      </w:r>
    </w:p>
    <w:p>
      <w:pPr>
        <w:pStyle w:val="Normal"/>
        <w:spacing w:lineRule="auto" w:line="600"/>
        <w:ind w:firstLine="720"/>
        <w:jc w:val="both"/>
        <w:rPr>
          <w:rFonts w:ascii="Arial" w:hAnsi="Arial" w:cs="Arial"/>
          <w:szCs w:val="20"/>
        </w:rPr>
      </w:pPr>
      <w:r>
        <w:rPr>
          <w:rFonts w:cs="Arial" w:ascii="Arial" w:hAnsi="Arial"/>
          <w:szCs w:val="20"/>
        </w:rPr>
        <w:t xml:space="preserve">Αντιθέτως, η ελεύθερη πρόσβαση όσων έχουν τα προσόντα γι’ αυτά τα επαγγέλματα είναι αυτό που έχει δημιουργήσει συνθήκες άθλιας προλεταριοποίησης χιλιάδων νέων συναδέλφων. Και αρκετές από τις ρυθμίσεις που ίσχυαν μέχρι τώρα, έτειναν στο να μη γενικευθεί αυτό το φαινόμενο της προλεταριοποίησης, να μη γενικευθούν δηλαδή συνθήκες αθέμιτου ανταγωνισμού, για να μην πω «κανιβαλισμού». </w:t>
      </w:r>
    </w:p>
    <w:p>
      <w:pPr>
        <w:pStyle w:val="Normal"/>
        <w:spacing w:lineRule="auto" w:line="600"/>
        <w:ind w:firstLine="720"/>
        <w:jc w:val="both"/>
        <w:rPr>
          <w:rFonts w:ascii="Arial" w:hAnsi="Arial" w:cs="Arial"/>
          <w:szCs w:val="20"/>
        </w:rPr>
      </w:pPr>
      <w:r>
        <w:rPr>
          <w:rFonts w:cs="Arial" w:ascii="Arial" w:hAnsi="Arial"/>
          <w:szCs w:val="20"/>
        </w:rPr>
        <w:t xml:space="preserve">Αν ο χώρος των δικηγόρων απαιτούσε παρέμβαση, κύριε Υφυπουργέ, μόνο προς αυτήν την κατεύθυνση θα έπρεπε να στοχεύει η ρύθμισή σας. Στο χώρο αυτό ούτε κατά διάνοια δεν τίθεται θέμα ελεύθερου ανταγωνισμού. </w:t>
      </w:r>
    </w:p>
    <w:p>
      <w:pPr>
        <w:pStyle w:val="Normal"/>
        <w:spacing w:lineRule="auto" w:line="600"/>
        <w:ind w:firstLine="720"/>
        <w:jc w:val="both"/>
        <w:rPr>
          <w:rFonts w:ascii="Arial" w:hAnsi="Arial" w:cs="Arial"/>
          <w:szCs w:val="20"/>
        </w:rPr>
      </w:pPr>
      <w:r>
        <w:rPr>
          <w:rFonts w:cs="Arial" w:ascii="Arial" w:hAnsi="Arial"/>
          <w:szCs w:val="20"/>
        </w:rPr>
        <w:t xml:space="preserve">Έρχεστε, λοιπόν, με τις ρυθμίσεις σας και προκειμένου να ρυθμίσετε το χάος, όπως λέτε, στο χώρο των δικηγόρων, είναι βέβαιο ότι θα επιδεινώσετε περαιτέρω την κατάσταση. </w:t>
      </w:r>
    </w:p>
    <w:p>
      <w:pPr>
        <w:pStyle w:val="Normal"/>
        <w:spacing w:lineRule="auto" w:line="600"/>
        <w:ind w:firstLine="720"/>
        <w:jc w:val="both"/>
        <w:rPr>
          <w:rFonts w:ascii="Arial" w:hAnsi="Arial" w:cs="Arial"/>
          <w:szCs w:val="20"/>
        </w:rPr>
      </w:pPr>
      <w:r>
        <w:rPr>
          <w:rFonts w:cs="Arial" w:ascii="Arial" w:hAnsi="Arial"/>
          <w:szCs w:val="20"/>
        </w:rPr>
        <w:t xml:space="preserve">Ακούστηκε πολλές φορές σ’ αυτήν εδώ την Αίθουσα και εγώ θα το εξειδικεύσω από το Δικηγορικό Σύλλογο Πατρών, ένα μεγάλο δικηγορικό σύλλογο. Μόνο στο σύλλογό μας, το 75% των μελών καταγράφουν από μηδέν έως δέκα παραστάσεις το χρόνο. Και, βεβαίως, αναφέρομαι αποκλειστικά και μόνο σε νέους συναδέλφους και όχι σε μεγάλους και παλιούς. Οι συνάδελφοι αυτοί δεν μπορούν να ανταποκριθούν ούτε καν στις ασφαλιστικές τους υποχρεώ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λοιπόν, με το νομοσχέδιό σας, για να αντιμετωπίσετε δήθεν στρεβλώσεις του υγιούς ανταγωνισμού, έρχεστε να πείτε ότι η ελάχιστη αμοιβή των 100 ευρώ για σύνταξη και άσκηση μιας αγωγής στο ειρηνοδικείο, συνιστά στρέβλωση της ανταγωνιστικότητας. Όσοι από τους παρόντες είναι δικηγόροι, κατανοούν αυτό που λέω. Είναι αστεία πράγματα στην κυριολεξία, αλλά συγχρόνως και τραγικά, κυρίες και κύριοι συνάδελφ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ποιος μέχρι σήμερα έθετε θέμα κατάργησης των ελαχίστων ορίων; Οι απλοί πολίτες; Σας διαβεβαιώνω ότι όχι, γιατί οι απλοί πολίτες είχαν τη δυνατότητα να αξιολογήσουν τη δουλειά ενός δικηγόρου και κατανοούσαν ότι τα 100 ευρώ για την αγωγή στο ειρηνοδικείο ήταν ελάχιστα και πάντα πλήρωναν περισσότε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οί οι οποίοι πίεζαν για καταστρατήγηση των ελάχιστων αμοιβών ήταν αυτοί που είχαν συμφέρον να το θέσουν. Αναφερόμαστε, βεβαίως, στα μεγάλα συμφέροντα, στις ασφαλιστικές εταιρείες, σε τράπεζες, σε μεγάλες εργοληπτικές εταιρείες. Και, δυστυχώς, κύριε Υφυπουργέ, κυρίες και κύριοι συνάδελφοι, το γνωρίζετε, και το ίδιο το δημόσιο το έθετε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τί είναι βέβαιο ότι μόνο αυτοί θα επιδιώξουν με έγγραφη συμφωνία κατώτερες αμοιβές από τις νόμιμες. Θα ζήσουμε το τραγικό φαινόμενο να περιέρχονται με έγγραφες συμφωνίες σε γραφεία, να κάνουν έλεγχο αγοράς –όπως λέμε- προκειμένου να πετύχουν την καλύτερη τιμή. Σε αυτές τις περιπτώσεις το επιστημονικό προλεταριάτο, δυστυχώς, είναι ευάλωτο και κατά πάσα πιθανότητα θα υποκύψ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γκαθιδρύεται έτσι, κάτω από αυτές τις συνθήκες ο υγιής ανταγωνισμός, όπως θέλει ο κύριος Υφυπουργός; Και σε τελευταία ανάλυση, κυρίες και κύριοι συνάδελφοι, υπάρχει στα ελεύθερα επαγγέλματα και του δικηγόρου και του γιατρού και του δημοσιογράφου ελάχιστο επίπεδο αξιοπρεπούς αμοιβ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ν μεν θεωρούμε ότι πλήττει τον υγιή ανταγωνισμό, όπως είναι και νομοθετημένο, κάποιος να πουλά συστηματικά κάτω από το κόστος κτήσης ένα προϊόν –τελειώνω, κύριε Πρόεδρε- ως στοιχείο αθέμιτου ανταγωνισμού, αλήθεια αυτό το ελάχιστο επίπεδο κτήσης των υπηρεσιών και των γνώσεων ενός επιστήμονα είναι στοιχείο στρέβλωσης του προϋπολογ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βέβαιο, κυρίες και κύριοι συνάδελφοι, ότι το κόστος απονομής της δικαιοσύνης με όλες αυτές τις ρυθμίσεις θα εκτοξευτεί. Χθες αναφέρθηκα λεπτομερώς, συγκεκριμένα, για τις επιπτώσεις που έχουν επέλθει από την εντελώς ανεξήγητη αύξηση των παραβόλων μηνύσεων και πολιτικής αγωγής από 10 στα 100 και 50 ευρώ αντίστοιχα. Ουσιαστικά, στερούνται μεγάλα στρώματα πληθυσμού από το φυσικό δικασ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ις εταιρείες, κύριε Υφυπουργέ είναι τυχαίο ότι αντιδρά σύσσωμη όλη η περιφέρεια, ότι έχουν καταληφθεί δικαστικά μέγαρα και ότι δεν αντιδρά καθόλου, όχι οι προλετάριοι δικηγόροι, αλλά το Διοικητικό Συμβούλιο του Δικηγορικού Συλλόγου; Είναι προφανές γιατί γίνεται αυτό. Γιατί μη έχοντας ρυθμίσει συγκεκριμένα θέματα, συγκεκριμένες δικλίδες στο νομοσχέδιο, είναι βέβαιο ότι κάποιοι από τους προλετάριους αυτούς που είπα προηγουμένως θα χρησιμοποιούνται ως αντένες των μεγάλων αυτών δικηγορικών εταιρειών στην περιφέρεια. Εκεί θα δούμε πραγματικά στρέβλωση του ανταγωνισμού. Εκεί πραγματικά μετά από λίγο καιρό θα αξιολογήσουμε το κόστος απονομής της δικαιοσύ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ζητήσει, επικαλούμενος και ειδικούς λόγους, ο Κοινοβουλευτικός Εκπρόσωπος του Λαϊκού Ορθόδοξου Συναγερμού κ. Αστέριος Ροντούλης, ο οποίος και τον λαμβά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ρίστε, κύριε Ροντούλη, έχετε το λόγο. Παρακαλώ να έχετε οικονομία στο χρόνο σα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Ναι, κύριε Πρόεδρε, αντιλαμβάνομαι, με βάση τον Κανον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θέλω να με βλέπετε. Είστε ψεύτες, απατεώνες και παπατζήδε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να ανακαλέσει πάραυ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Κύριε Πρόεδρε, είναι εικόνα Βουλής αυτ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 ανακαλέσει!</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Ροντούλη, πρέπει να ανακαλέσ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Δεν αν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Θα σας πω γιατ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Δεν είναι εικόνα Βουλής αυτή!</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Πρωτόπαπα! Είναι στην ευθύνη μ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ανακαλέσετε, κύριε Ροντ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Θα δούμε τώρα, κύριε Πρωτόπαπα, ποια είναι η εικόνα Βουλής. Θα δούμε τώρα! Είστε ψεύτες και απατεώνε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Δεν μπορεί να συνεχιστεί αυτό. Το ακού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Να μη γράφεται τίποτα στα Πρακτικά από τις ύβρεις που εκστομίζει ο κ. Ροντούλης!</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Θόρυβος στην Αίθουσα)</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Κύριε Ροντ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Κύριε Πρωτόπαπα, θα το δούμε τώ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κρατηθεί ο χρόνος μου,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Θα κρατηθεί. </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Παρακαλώ ακούστε με, κύριοι συνάδελφοι.</w:t>
      </w:r>
    </w:p>
    <w:p>
      <w:pPr>
        <w:pStyle w:val="Normal"/>
        <w:spacing w:lineRule="auto" w:line="600"/>
        <w:ind w:firstLine="720"/>
        <w:jc w:val="both"/>
        <w:rPr/>
      </w:pPr>
      <w:r>
        <w:rPr>
          <w:rFonts w:cs="Arial" w:ascii="Arial" w:hAnsi="Arial"/>
          <w:b/>
        </w:rPr>
        <w:t>ΑΘΑΝΑΣΙΑ ΜΕΡΕΝΤΙΤΗ:</w:t>
      </w:r>
      <w:r>
        <w:rPr>
          <w:rFonts w:cs="Arial" w:ascii="Arial" w:hAnsi="Arial"/>
        </w:rPr>
        <w:tab/>
        <w:t>Είναι δυνατόν;</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Αυτός είναι ο προσωπικός λόγος που είχε, κύριε Πρόεδρ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Υπάρχουν συνάδελφοι που διαμαρτύροντ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ησυχία όλοι.</w:t>
      </w:r>
    </w:p>
    <w:p>
      <w:pPr>
        <w:pStyle w:val="Normal"/>
        <w:spacing w:lineRule="auto" w:line="600"/>
        <w:ind w:firstLine="720"/>
        <w:jc w:val="both"/>
        <w:rPr>
          <w:rFonts w:ascii="Arial" w:hAnsi="Arial" w:cs="Arial"/>
        </w:rPr>
      </w:pPr>
      <w:r>
        <w:rPr>
          <w:rFonts w:cs="Arial" w:ascii="Arial" w:hAnsi="Arial"/>
        </w:rPr>
        <w:t xml:space="preserve">Κύριε Ροντούλη, απαγορεύει ρητά ο Κανονισμός, καθώς ξέρετε, οξείες, τραχείες εκφράσεις και κατά μείζονα λόγο ύβρεις. Συνεπώς, σας παρακαλώ να ανακαλέσετε. Πείτε ένα συλλογισμό, που μπορεί να καταλήγει στον ίδιο χαρακτηρισμό ή περίπου στον ίδιο χωρίς, αυτές τις εκτός Κανονισμού φρά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εφαρμόσω αυτά που λέτ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ισό λεπτό, κύριε Ροντούλη. </w:t>
      </w:r>
    </w:p>
    <w:p>
      <w:pPr>
        <w:pStyle w:val="Normal"/>
        <w:spacing w:lineRule="auto" w:line="600"/>
        <w:ind w:firstLine="720"/>
        <w:jc w:val="both"/>
        <w:rPr>
          <w:rFonts w:ascii="Arial" w:hAnsi="Arial" w:cs="Arial"/>
        </w:rPr>
      </w:pPr>
      <w:r>
        <w:rPr>
          <w:rFonts w:cs="Arial" w:ascii="Arial" w:hAnsi="Arial"/>
        </w:rPr>
        <w:t xml:space="preserve">Όσον αφορά τις λέξεις που διατυπώθηκαν, τις ύβρεις συγκεκριμένα, να μην γραφεί τίποτα στα Πρακτικά. Και να απαντήσετε σε μένα και να συμμορφωθείτε προς την υπόδειξή μου,  προς τον Κανονισμό δηλαδή. </w:t>
      </w:r>
    </w:p>
    <w:p>
      <w:pPr>
        <w:pStyle w:val="Normal"/>
        <w:spacing w:lineRule="auto" w:line="600"/>
        <w:ind w:firstLine="720"/>
        <w:jc w:val="both"/>
        <w:rPr>
          <w:rFonts w:ascii="Arial" w:hAnsi="Arial" w:cs="Arial"/>
        </w:rPr>
      </w:pPr>
      <w:r>
        <w:rPr>
          <w:rFonts w:cs="Arial" w:ascii="Arial" w:hAnsi="Arial"/>
        </w:rPr>
        <w:t xml:space="preserve">Ορί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επειδή σας εκτιμώ προσωπικά, θα ακολουθήσω τη συμβουλή σας και την παραίνεσή σας. </w:t>
      </w:r>
    </w:p>
    <w:p>
      <w:pPr>
        <w:pStyle w:val="Normal"/>
        <w:spacing w:lineRule="auto" w:line="600"/>
        <w:ind w:firstLine="720"/>
        <w:jc w:val="both"/>
        <w:rPr>
          <w:rFonts w:ascii="Arial" w:hAnsi="Arial" w:cs="Arial"/>
        </w:rPr>
      </w:pPr>
      <w:r>
        <w:rPr>
          <w:rFonts w:cs="Arial" w:ascii="Arial" w:hAnsi="Arial"/>
        </w:rPr>
        <w:t xml:space="preserve">Κάποιοι, λοιπόν, εμπαίζουν τον ελληνικό λαό ψευδόμενοι διαρκώς. </w:t>
      </w:r>
    </w:p>
    <w:p>
      <w:pPr>
        <w:pStyle w:val="Normal"/>
        <w:spacing w:lineRule="auto" w:line="600"/>
        <w:ind w:firstLine="720"/>
        <w:jc w:val="both"/>
        <w:rPr>
          <w:rFonts w:ascii="Arial" w:hAnsi="Arial" w:cs="Arial"/>
        </w:rPr>
      </w:pPr>
      <w:r>
        <w:rPr>
          <w:rFonts w:cs="Arial" w:ascii="Arial" w:hAnsi="Arial"/>
        </w:rPr>
        <w:t xml:space="preserve">Εγώ γνωρίζω -και όλοι γνωρίζουμε σ’ αυτήν την Αίθουσα- ότι θέλουμε να λέμε πως η Ελλάδα είναι μια ευνομούμενη πολιτεία. Για να έχουμε, όμως, μια ευνομούμενη πολιτεία, πρέπει να σεβόμεθα τους νόμους. </w:t>
      </w:r>
    </w:p>
    <w:p>
      <w:pPr>
        <w:pStyle w:val="Normal"/>
        <w:spacing w:lineRule="auto" w:line="600"/>
        <w:ind w:firstLine="720"/>
        <w:jc w:val="both"/>
        <w:rPr>
          <w:rFonts w:ascii="Arial" w:hAnsi="Arial" w:cs="Arial"/>
        </w:rPr>
      </w:pPr>
      <w:r>
        <w:rPr>
          <w:rFonts w:cs="Arial" w:ascii="Arial" w:hAnsi="Arial"/>
        </w:rPr>
        <w:t xml:space="preserve">Η ελληνική πολιτεία, λοιπόν, ψήφισε για τους ημιυπαιθρίους ένα συγκεκριμένο νόμο. Και λέει αυτός ο νόμος για τους ημιυπαιθρίους, ότι δεν είναι δυνατόν να υπάρξουν φορολογικές επιβαρύνσεις και μάλιστα αναδρομικού χαρακτήρα. Είναι νόμος! Λέει αυτός ο νόμος ρητά και κατηγορηματικά στον Έλληνα πολίτη: «Μην ανησυχείς, δήλωσε τον ημιυπαίθριό σου και δεν θα υπάρξουν φορολογικού τύπου επιβαρύνσεις». Και τώρα στέλνεται η εγκύκλιος υπ’ αριθμόν 20 του Υπουργείου Εσωτερικών και λέει: «Δεν μιλούσαμε για επιβαρύνσεις του στυλ ΤΑΠ και δημοτικών τελών». Καταλαβαίνετε, λοιπόν, ότι εδώ τώρα ο εμπαιγμός είναι ολοφάνερος. </w:t>
      </w:r>
    </w:p>
    <w:p>
      <w:pPr>
        <w:pStyle w:val="Normal"/>
        <w:spacing w:lineRule="auto" w:line="600"/>
        <w:ind w:firstLine="720"/>
        <w:jc w:val="both"/>
        <w:rPr>
          <w:rFonts w:ascii="Arial" w:hAnsi="Arial" w:cs="Arial"/>
        </w:rPr>
      </w:pPr>
      <w:r>
        <w:rPr>
          <w:rFonts w:cs="Arial" w:ascii="Arial" w:hAnsi="Arial"/>
        </w:rPr>
        <w:t xml:space="preserve">Και βεβαίως εμείς σαν Λαϊκός Ορθόδοξος Συναγερμός ζητάμε από την κ. Μπιρμπίλη να έρθει στη Βουλή, διότι ρωτήθηκε συγκεκριμένα μέσα στη Βουλή γι’ αυτό το ζήτημα. Και καλώ τους συναδέλφους να ανατρέξουν στα Πρακτικά της συζήτησης του νομοσχεδίου για τους ημιυπαίθριους, για να δουν ότι υπάρχει ρητή, κατηγορηματική δέσμευση της Υπουργού και προφορική -πλην του ότι αναγράφεται στο νόμο- ότι δεν θα υπάρξουν τέτοιου είδους φορολογικές επιβαρύνσεις για τους ημιυπαιθρίους. </w:t>
      </w:r>
    </w:p>
    <w:p>
      <w:pPr>
        <w:pStyle w:val="Normal"/>
        <w:spacing w:lineRule="auto" w:line="600"/>
        <w:ind w:firstLine="720"/>
        <w:jc w:val="both"/>
        <w:rPr>
          <w:rFonts w:ascii="Arial" w:hAnsi="Arial" w:cs="Arial"/>
        </w:rPr>
      </w:pPr>
      <w:r>
        <w:rPr>
          <w:rFonts w:cs="Arial" w:ascii="Arial" w:hAnsi="Arial"/>
        </w:rPr>
        <w:t xml:space="preserve">Αν μας ακούει η κ. Μπιρμπίλη, πρέπει να έρθει τώρα στη Βουλή και να απολογηθεί όχι σε μας, στους Βουλευτές, αλλά στον ελληνικό λαό. </w:t>
      </w:r>
    </w:p>
    <w:p>
      <w:pPr>
        <w:pStyle w:val="Normal"/>
        <w:spacing w:lineRule="auto" w:line="600"/>
        <w:ind w:firstLine="720"/>
        <w:jc w:val="both"/>
        <w:rPr>
          <w:rFonts w:ascii="Arial" w:hAnsi="Arial" w:cs="Arial"/>
        </w:rPr>
      </w:pPr>
      <w:r>
        <w:rPr>
          <w:rFonts w:cs="Arial" w:ascii="Arial" w:hAnsi="Arial"/>
        </w:rPr>
        <w:t>Τώρα, λοιπόν, αγαπητοί συνάδελφοι, δεν βλέπω να πετάγεστε από τα έδρανα, όταν σας λένε ότι εμπαίζετε τον ελληνικό λαό. Καταπατάτε νόμιμη εγκύκλιο. Είστε απαράδεκτοι ως κοινοβουλευτική πρακτική!</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Τι λέτε, κύριε Ροντούλη; Εμπαίζουμε τον ελληνικό λαό; </w:t>
      </w:r>
    </w:p>
    <w:p>
      <w:pPr>
        <w:pStyle w:val="Normal"/>
        <w:spacing w:lineRule="auto" w:line="600"/>
        <w:ind w:firstLine="720"/>
        <w:jc w:val="both"/>
        <w:rPr>
          <w:rFonts w:ascii="Arial" w:hAnsi="Arial" w:cs="Arial"/>
        </w:rPr>
      </w:pPr>
      <w:r>
        <w:rPr>
          <w:rFonts w:cs="Arial" w:ascii="Arial" w:hAnsi="Arial"/>
        </w:rPr>
        <w:t xml:space="preserve">Κύριε Πρόεδρε, τι λέ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πάτε να δείτε το νόμο, τι λέ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είχατε έναν…</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Επικαλούμαι τη νομιμότητα, κύριε Πρόεδρε. Νόμος ψηφισμένος από το ΠΑΣΟΚ. Είναι νόμος ψηφισμένος από το ΠΑΣΟΚ. Και δεν ντρέπον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κούστε με, κύριε Ροντούλη, σας παρακαλώ. </w:t>
      </w:r>
    </w:p>
    <w:p>
      <w:pPr>
        <w:pStyle w:val="Normal"/>
        <w:spacing w:lineRule="auto" w:line="600"/>
        <w:ind w:firstLine="720"/>
        <w:jc w:val="both"/>
        <w:rPr>
          <w:rFonts w:ascii="Arial" w:hAnsi="Arial" w:cs="Arial"/>
        </w:rPr>
      </w:pPr>
      <w:r>
        <w:rPr>
          <w:rFonts w:cs="Arial" w:ascii="Arial" w:hAnsi="Arial"/>
        </w:rPr>
        <w:t>Είχατε έναν ισχυρό λόγο και μια ισχυρά επιχειρηματολογία για το θέμα των ημιυπαιθρίων. Μην αδυνατίζετε το λόγο σας με ύβρεις και με οξύτητες! Σας παρακαλώ. Συνεχίστε την αγόρευ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ρχομαι, λοιπόν, στο νομοσχέδιο, κύριε Πρόεδρε. </w:t>
      </w:r>
    </w:p>
    <w:p>
      <w:pPr>
        <w:pStyle w:val="Normal"/>
        <w:spacing w:lineRule="auto" w:line="600"/>
        <w:ind w:firstLine="720"/>
        <w:jc w:val="both"/>
        <w:rPr>
          <w:rFonts w:ascii="Arial" w:hAnsi="Arial" w:cs="Arial"/>
        </w:rPr>
      </w:pPr>
      <w:r>
        <w:rPr>
          <w:rFonts w:cs="Arial" w:ascii="Arial" w:hAnsi="Arial"/>
        </w:rPr>
        <w:t xml:space="preserve">Είπαμε και χθες ότι το αρνητικό του νομοσχεδίου είναι ότι φέρνει ένα κλίμα αβεβαιότητας και ανησυχίας σε χιλιάδες επαγγελματίες, γιατί δεν ανοίγει κάποια κλειστά επαγγέλματα αλλά απορρυθμίζει ρυθμισμένα επαγγέλματα. </w:t>
      </w:r>
    </w:p>
    <w:p>
      <w:pPr>
        <w:pStyle w:val="Normal"/>
        <w:spacing w:lineRule="auto" w:line="600"/>
        <w:ind w:firstLine="720"/>
        <w:jc w:val="both"/>
        <w:rPr>
          <w:rFonts w:ascii="Arial" w:hAnsi="Arial" w:cs="Arial"/>
        </w:rPr>
      </w:pPr>
      <w:r>
        <w:rPr>
          <w:rFonts w:cs="Arial" w:ascii="Arial" w:hAnsi="Arial"/>
        </w:rPr>
        <w:t xml:space="preserve">Θα σας δώσω ένα χαρακτηριστικό παράδειγμα, κύριε Υπουργέ. </w:t>
      </w:r>
    </w:p>
    <w:p>
      <w:pPr>
        <w:pStyle w:val="Normal"/>
        <w:spacing w:lineRule="auto" w:line="600"/>
        <w:ind w:firstLine="720"/>
        <w:jc w:val="both"/>
        <w:rPr/>
      </w:pPr>
      <w:r>
        <w:rPr>
          <w:rFonts w:cs="Arial" w:ascii="Arial" w:hAnsi="Arial"/>
        </w:rPr>
        <w:t xml:space="preserve">Αυτήν τη στιγμή οι αρτοποιοί βρίσκονται επί ποδός, διότι με το άρθρο 2 τα έχουν χαμένα οι άνθρωποι. Διερωτώνται: Ο νόμος που αφορά τους αρτοποιούς, επηρεάζεται ή όχι; Αυτό είναι το συγκεκριμένο ερώτημα από το παρόν νομοθέτημα. </w:t>
      </w:r>
    </w:p>
    <w:p>
      <w:pPr>
        <w:pStyle w:val="Normal"/>
        <w:spacing w:lineRule="auto" w:line="600"/>
        <w:ind w:firstLine="720"/>
        <w:jc w:val="both"/>
        <w:rPr>
          <w:rFonts w:ascii="Arial" w:hAnsi="Arial" w:cs="Arial"/>
        </w:rPr>
      </w:pPr>
      <w:r>
        <w:rPr>
          <w:rFonts w:cs="Arial" w:ascii="Arial" w:hAnsi="Arial"/>
        </w:rPr>
        <w:t>Σας θέσαμ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σφαλώς επηρεάζ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Τζαβάρα, μην το λέτε σε εμένα. Ξέρω πάρα πολύ καλά ότι επηρεάζεται, αλλά ρωτάμε από χθες τον παριστάμενο κύριο Υφυπουργό και δεν δίνει μια απάντηση. Θα δώσετε μια απάντηση στους αρτοποιούς που περιμένουν; Ο νόμος αυτός επηρεάζει το νόμο που αφορά τους αρτοποιούς συγκεκριμένα;</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λοι είναι μέσ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βεβαίως αυτή η αβεβαιότητα, αγαπητοί συνάδελφοι, και η ανησυχία δεν λέει να λάβει τέλος. Επιτείνεται ακόμη περισσότερο, γιατί στο άρθρο 2, παράγραφος 2, περίπτωση στ’ υπάρχει η εξής πρόνοια: Εντός τεσσάρων μηνών, λέει η Κυβέρνηση, από την ισχύ του νόμου θα είναι δυνατόν να υπάρξει με εισήγηση του Υπουργικού Συμβουλίου Προεδρικό Διάταγμα, προκειμένου να αρθούν και άλλες απαγορεύσεις άλλων επαγγελμάτων. Άρα, πλήρης αβεβαιότητα. Κανείς επαγγελματίας δεν ξέρει τι τέξεται η επιούσα. </w:t>
      </w:r>
    </w:p>
    <w:p>
      <w:pPr>
        <w:pStyle w:val="Normal"/>
        <w:spacing w:lineRule="auto" w:line="600"/>
        <w:ind w:firstLine="720"/>
        <w:jc w:val="both"/>
        <w:rPr>
          <w:rFonts w:ascii="Arial" w:hAnsi="Arial" w:cs="Arial"/>
        </w:rPr>
      </w:pPr>
      <w:r>
        <w:rPr>
          <w:rFonts w:cs="Arial" w:ascii="Arial" w:hAnsi="Arial"/>
        </w:rPr>
        <w:t xml:space="preserve">Και έρχομαι τώρα στο Κεφάλαιο 2, που αφορά συγκεκριμένα επαγγέλματα. </w:t>
      </w:r>
    </w:p>
    <w:p>
      <w:pPr>
        <w:pStyle w:val="Normal"/>
        <w:spacing w:lineRule="auto" w:line="600"/>
        <w:ind w:firstLine="720"/>
        <w:jc w:val="both"/>
        <w:rPr>
          <w:rFonts w:ascii="Arial" w:hAnsi="Arial" w:cs="Arial"/>
        </w:rPr>
      </w:pPr>
      <w:r>
        <w:rPr>
          <w:rFonts w:cs="Arial" w:ascii="Arial" w:hAnsi="Arial"/>
        </w:rPr>
        <w:t xml:space="preserve">Συμβολαιογράφοι. Εδώ υπάρχει μια κραυγαλέα αντίφαση. Ο συμβολαιογράφος είναι δημόσιος λειτουργός, ο οποίος αγωνίζεται καθημερινά και δίνει καθημερινά εξετάσεις για την ασφάλεια των συμβολαίων των συμβάσεων. Πώς είναι, λοιπόν, δυνατόν να αναγνωρίζεται αυτό στην αιτιολογική έκθεση του νομοσχεδίου, δηλαδή ότι πρόκειται περί ενός δημοσίου λειτουργήματος και ταυτόχρονα να ισχύει η ελεύθερη διαπραγμάτευση με τον άνθρωπο που θέλει τη συμβολαιογραφική υπηρεσία; </w:t>
      </w:r>
    </w:p>
    <w:p>
      <w:pPr>
        <w:pStyle w:val="Normal"/>
        <w:spacing w:lineRule="auto" w:line="600"/>
        <w:ind w:firstLine="720"/>
        <w:jc w:val="both"/>
        <w:rPr>
          <w:rFonts w:ascii="Arial" w:hAnsi="Arial" w:cs="Arial"/>
        </w:rPr>
      </w:pPr>
      <w:r>
        <w:rPr>
          <w:rFonts w:cs="Arial" w:ascii="Arial" w:hAnsi="Arial"/>
        </w:rPr>
        <w:t>Και μάλιστα υπάρχει και κάτι ακόμα. Θέλετε με διάταξη να αυξηθεί ο αριθμός των συμβολαιογράφων μέχρι 20% επί του συνόλου των υπηρετούντων σήμερα εν Ελλάδι συμβολαιογράφων. Εγώ θα σας καταθέσω μια έκθεση εν εξελίξει, υπό εκπόνηση, του ΙΟΒΕ, που λέει και τεκμηριώνει ότι δεν αντέ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λίγο χρόν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Ροντούλη.</w:t>
      </w:r>
    </w:p>
    <w:p>
      <w:pPr>
        <w:pStyle w:val="Normal"/>
        <w:spacing w:lineRule="auto" w:line="600"/>
        <w:ind w:firstLine="720"/>
        <w:jc w:val="both"/>
        <w:rPr/>
      </w:pPr>
      <w:r>
        <w:rPr>
          <w:rFonts w:cs="Arial" w:ascii="Arial" w:hAnsi="Arial"/>
          <w:b/>
        </w:rPr>
        <w:t xml:space="preserve">ΧΡΗΣΤΟΣ ΖΩΗΣ: </w:t>
      </w:r>
      <w:r>
        <w:rPr>
          <w:rFonts w:cs="Arial" w:ascii="Arial" w:hAnsi="Arial"/>
        </w:rPr>
        <w:t>Όχι, κύριε Πρόεδρε. Είπατε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Ζώη, σας παρακαλώ πολύ! Θα τελειώσω και θα έρθει η σειρά σας.</w:t>
      </w:r>
    </w:p>
    <w:p>
      <w:pPr>
        <w:pStyle w:val="Normal"/>
        <w:spacing w:lineRule="auto" w:line="600"/>
        <w:ind w:firstLine="720"/>
        <w:jc w:val="both"/>
        <w:rPr/>
      </w:pPr>
      <w:r>
        <w:rPr>
          <w:rFonts w:cs="Arial" w:ascii="Arial" w:hAnsi="Arial"/>
          <w:b/>
        </w:rPr>
        <w:t xml:space="preserve">ΧΡΗΣΤΟΣ ΖΩΗΣ: </w:t>
      </w:r>
      <w:r>
        <w:rPr>
          <w:rFonts w:cs="Arial" w:ascii="Arial" w:hAnsi="Arial"/>
        </w:rPr>
        <w:t>Σας περιμένω με υπομονή. Με συγχωρείτε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λάχιστο χρόνο θα δώσουμε παραπάνω, έτσι όπως εξελίχθηκε η συζήτ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έω, λοιπόν, ότι αυτήν τη στιγμή η έκθεση αυτή την οποία καταθέτω στα Πρακτικά, η μελέτη του ΙΟΒΕ, πιστοποιεί ότι η ελληνική αγορά όσον αφορά το συμβολαιογραφικό επάγγελμα, είναι κεκορεσμένη.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σημαίνει ότι θα πρέπει να περάσουμε σε μια εναλλακτική πρόταση. Και η εναλλακτική πρόταση που σας καταθέτουμε –όχι μόνο εμείς, αλλά και άλλες πολιτικές δυνάμεις- είναι η εξής: Κατεβάστε μια ρύθμιση που να λέει ότι θα αυξηθεί ο αριθμός των συμβολαιογράφων μέχρι 10% σε μια διάρκεια δεκαετίας και με μια –εδώ είναι το σημαντικό- λελογισμένη διασπορά των νέων συμβολαιογράφων ανά περιφέρεια ειρηνοδικείου. Έτσι, λοιπόν, θα νιώσουν και αυτοί περισσότερη ασφάλεια και βεβαίως θα έχει και καλύτερες υπηρεσίες ο πολίτης.</w:t>
      </w:r>
    </w:p>
    <w:p>
      <w:pPr>
        <w:pStyle w:val="Normal"/>
        <w:spacing w:lineRule="auto" w:line="600"/>
        <w:ind w:firstLine="720"/>
        <w:jc w:val="both"/>
        <w:rPr>
          <w:rFonts w:ascii="Arial" w:hAnsi="Arial" w:cs="Arial"/>
        </w:rPr>
      </w:pPr>
      <w:r>
        <w:rPr>
          <w:rFonts w:cs="Arial" w:ascii="Arial" w:hAnsi="Arial"/>
        </w:rPr>
        <w:t>Δικηγόροι. Θέτω ένα ερώτημα, αγαπητοί συνάδελφοι. Γιατί υπήρχε γεωγραφικός περιορισμός; Υπήρχε γεωγραφικός περιορισμός για να μην έρχονται τα μεγάλα δικηγορικά γραφεία της Θεσσαλονίκης ή των Αθηνών και μονοπωλούν τις υποθέσεις στην περιφέρεια.</w:t>
      </w:r>
    </w:p>
    <w:p>
      <w:pPr>
        <w:pStyle w:val="Normal"/>
        <w:spacing w:lineRule="auto" w:line="600"/>
        <w:ind w:firstLine="720"/>
        <w:jc w:val="both"/>
        <w:rPr>
          <w:rFonts w:ascii="Arial" w:hAnsi="Arial" w:cs="Arial"/>
        </w:rPr>
      </w:pPr>
      <w:r>
        <w:rPr>
          <w:rFonts w:cs="Arial" w:ascii="Arial" w:hAnsi="Arial"/>
        </w:rPr>
        <w:t>Εσείς τώρα τι κάνετε; Καταργείτε αυτό το γεωγραφικό περιορισμό και φέρνετε τις δικηγορικές εταιρείες, που από όλες τις πλευρές της Αίθουσας ζητείται να αποσυρθούν. Και πώς τις ενισχύετε αυτές τις δικηγορικές εταιρείες, τις διατοπικές, τις διαπεριφερειακές δικηγορικές εταιρείες; Τις ενισχύετε με το όπλο της διαφήμισης. Άρα, τις δικηγορικές εταιρείες πρέπει τις δούμε σε διασύνδεση με τη δυνατότητα διαφήμισης που υπάρχει.</w:t>
      </w:r>
    </w:p>
    <w:p>
      <w:pPr>
        <w:pStyle w:val="Normal"/>
        <w:spacing w:lineRule="auto" w:line="600"/>
        <w:ind w:firstLine="720"/>
        <w:jc w:val="both"/>
        <w:rPr>
          <w:rFonts w:ascii="Arial" w:hAnsi="Arial" w:cs="Arial"/>
        </w:rPr>
      </w:pPr>
      <w:r>
        <w:rPr>
          <w:rFonts w:cs="Arial" w:ascii="Arial" w:hAnsi="Arial"/>
        </w:rPr>
        <w:t>Και τώρα για να καταλάβω, κύριε Υπουργέ, θα βγαίνουν οι δικηγόροι ή οι δικηγορικές εταιρείες και θα διαφημίζονται όπως διαφημίζουμε τα γιαουρτάκια; Θα βγαίνει, δηλαδή, και  θα λέει: «Ο καλός δικηγόρος. Δέκα υποθέσεις, οι δύο δώρο» ή θα βγαίνει ο μηχανικός και θα λέει: «Δώστε σε εμένα την οικοδομική άδεια της μεζονέτας και όταν θα θέλετε να αλλάξετε στέγη, θα σας κάνω δωρεάν τη μελέτη».</w:t>
      </w:r>
    </w:p>
    <w:p>
      <w:pPr>
        <w:pStyle w:val="Normal"/>
        <w:spacing w:lineRule="auto" w:line="600"/>
        <w:ind w:firstLine="539"/>
        <w:jc w:val="both"/>
        <w:rPr>
          <w:rFonts w:ascii="Arial" w:hAnsi="Arial" w:cs="Arial"/>
        </w:rPr>
      </w:pPr>
      <w:r>
        <w:rPr>
          <w:rFonts w:cs="Arial" w:ascii="Arial" w:hAnsi="Arial"/>
        </w:rPr>
        <w:t>Μα είναι δυνατόν; Οι επαγγελματίες, οι επιστήμονες, όπως οι μηχανικοί, όπως οι δικηγόροι, θέλουν να κρίνεται η δουλειά τους με βάση την ποιότητά τους και όχι τη δυνατότητα διαφήμισης που έχουν, όχι την ποιότητα της διαφήμισης.</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Όσον αφορά στους μηχανικούς…</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 Την ανοχή σας για ένα λεπτό</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Πάλι ανοχή; Να συνεχίσετε και με εμάς, κύριε Πρόεδρε. Θα ζητήσουμε όλοι οι Βουλευτές την ίδια ανοχή.</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Όσον αφορά, λοιπόν, στους μηχανικούς, εμείς στη Λάρισα λέμε το εξής, κύριε Σαχινίδη -και αναφέρομαι στο θέμα της αμοιβής των μηχανικών-  ότι «είναι άλλο το νότικο και άλλο το μαλλιώτο». Και τα δύο την ίδια δουλειά κάνουν. Και τα δύο από τη βροχή προστατεύουν. Άλλη, όμως, η ποιότητα από το νότικο, άλλη η ποιότητα από το μαλλιώτο και άλλη η αισθητική. </w:t>
      </w:r>
    </w:p>
    <w:p>
      <w:pPr>
        <w:pStyle w:val="Normal"/>
        <w:spacing w:lineRule="auto" w:line="600"/>
        <w:ind w:firstLine="539"/>
        <w:jc w:val="both"/>
        <w:rPr>
          <w:rFonts w:ascii="Arial" w:hAnsi="Arial" w:cs="Arial"/>
        </w:rPr>
      </w:pPr>
      <w:r>
        <w:rPr>
          <w:rFonts w:cs="Arial" w:ascii="Arial" w:hAnsi="Arial"/>
        </w:rPr>
        <w:t>Εδώ συμβαίνει ακριβώς το ίδιο. Όταν από ένα μηχανικό, από τη δουλειά του, έχουμε απαιτήσεις και όσον αφορά την αισθητική της δόμησης και όσον αφορά την ασφάλεια και τη σταθερότητά της, θα πρέπει και να αμειφθεί καταλλήλως ο μηχανικό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ταλήγετε, παρακαλώ!</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αλήγω, λοιπόν, λέγοντας ότι αυτοί οι άνθρωποι δίνουν καθημερινά εξετάσεις. Οι συμβολαιογράφοι όσον αφορά την ασφάλεια των συναλλαγών, οι δικηγόροι όσον αφορά τη συλλειτουργία στους δικαστικούς χώρους, οι μηχανικοί όσον αφορά την ασφάλεια και την αισθητική των κατασκευών. </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Τι ανοχή είναι αυτή, κύριε Πρόεδρ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θα πρέπει να προσβάλλεται από την Κυβέρνηση αυτό το μεγάλο τμήμα, το μεγάλο κομμάτι του επιστημονικού κόσμου. Εσείς τους έχετε βάλει στο κάδρο ως Κυβέρνηση, τους έχετε στοχοποιήσει στη συνείδηση του ελληνικού λαού και τους πυροβολείτε.</w:t>
      </w:r>
    </w:p>
    <w:p>
      <w:pPr>
        <w:pStyle w:val="Normal"/>
        <w:spacing w:lineRule="auto" w:line="600"/>
        <w:ind w:firstLine="539"/>
        <w:jc w:val="both"/>
        <w:rPr>
          <w:rFonts w:ascii="Arial" w:hAnsi="Arial" w:cs="Arial"/>
        </w:rPr>
      </w:pPr>
      <w:r>
        <w:rPr>
          <w:rFonts w:cs="Arial" w:ascii="Arial" w:hAnsi="Arial"/>
        </w:rPr>
        <w:t>Δεν μπορούμε να ψηφίσουμε, λοιπόν, ένα τέτοιο νομοσχέδιο ούτε επί της αρχής ούτε επί των άρθρων.</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θα ήθελα το λόγο.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ισό λεπτό, κύριε Πρόεδρε.</w:t>
      </w:r>
    </w:p>
    <w:p>
      <w:pPr>
        <w:pStyle w:val="Normal"/>
        <w:spacing w:lineRule="auto" w:line="600"/>
        <w:ind w:firstLine="539"/>
        <w:jc w:val="both"/>
        <w:rPr/>
      </w:pPr>
      <w:r>
        <w:rPr>
          <w:rFonts w:cs="Arial" w:ascii="Arial" w:hAnsi="Arial"/>
          <w:b/>
        </w:rPr>
        <w:t>ΧΡΗΣΤΟΣ ΖΩΗΣ:</w:t>
      </w:r>
      <w:r>
        <w:rPr>
          <w:rFonts w:cs="Arial" w:ascii="Arial" w:hAnsi="Arial"/>
        </w:rPr>
        <w:t xml:space="preserve"> Κύριε Πρόεδρε, θα ήθελα κι εγ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ισό λεπτό, κύριε συνάδελφ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το δελτίο επικαίρων ερωτήσεων της Παρασκευής 18 Φεβρουαρίου 2011.</w:t>
      </w:r>
    </w:p>
    <w:p>
      <w:pPr>
        <w:pStyle w:val="Normal"/>
        <w:spacing w:lineRule="auto" w:line="600"/>
        <w:ind w:firstLine="539"/>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 </w:t>
      </w:r>
      <w:r>
        <w:rPr>
          <w:rFonts w:cs="Arial" w:ascii="Arial" w:hAnsi="Arial"/>
        </w:rPr>
        <w:t>1. Η με αριθμό 569/15-2-2011 επίκαιρη ερώτηση του Βουλευτή του Πανελλήνιου Σοσιαλιστικού Κινήματος κ. Ηλία Θεοδωρίδη προς τον Υπουργό Υγείας και Κοινωνικής Αλληλεγγύης,  σχετικά με τις υπερτιμολογήσεις στον τομέα της υγείας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567/15-2-2011 επίκαιρη ερώτηση του Βουλευτή της Νέας Δημοκρατίας κ. Χρήστου Ζώη προς τον Υπουργό Εσωτερικών, Αποκέντρωσης και Ηλεκτρονικής Διακυβέρνησης, σχετικά με την καθυστέρηση στο Πρόγραμμα «ΕΛΛΑΔΑ», την υποστήριξη του «ΚΑΛΛΙΚΡΑΤΗ»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3. Η με αριθμό 579/15-2-2011 επίκαιρη ερώτηση της Βουλευτού του Κομμουνιστικού Κόμματος Ελλάδας κ. Σοφίας Καλαντίδου προς τον Υπουργό Οικονομίας, Ανταγωνιστικότητας και Ναυτιλίας, σχετικά με τη νομική κατοχύρωση της κυριακάτικης αργίας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4. Η με αριθμό 564/39/15-2-2011 επίκαιρη ερώτηση του Βουλευτή του Λαϊκού Ορθόδοξου Συναγερμού κ. Αστέριου Ροντούλη προς τον Πρωθυπουργό, σχετικά με το πρόγραμμα αποκρατικοποιήσεων ύψους 50 δις ευρώ που πρότεινε η τρόικα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5.- Η με αριθμό 565/40/15-2-2011 επίκαιρη ερώτηση του Προέδρου της Κοινοβουλευτικής Ομάδας  του Συνασπισμού Ριζοσπαστικής Αριστεράς κ. Αλέξη Τσίπρα προς τον Πρωθυπουργό, σχετικά με το «Σύμφωνο Ανταγωνιστικότητας»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 </w:t>
      </w:r>
      <w:r>
        <w:rPr>
          <w:rFonts w:cs="Arial" w:ascii="Arial" w:hAnsi="Arial"/>
        </w:rPr>
        <w:t xml:space="preserve">1. Η με αριθμό 570/15-2-2011 επίκαιρη ερώτηση του Βουλευτή του Πανελλήνιου Σοσιαλιστικού Κινήματος κ. Χρήστου Πρωτόπαπα προς την Υπουργό Εργασίας και Κοινωνικής Ασφάλισης, σχετικά με το σχεδιασμό για απομάκρυνση του ΙΚΑ από το Καματερό κ.λπ..        </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568/15-2-2011 επίκαιρη ερώτηση του Βουλευτή της Νέας Δημοκρατίας κ. Μιχαήλ Γιαννάκη προς τον Υπουργό Προστασίας του Πολίτη, σχετικά με το σχέδιο αναδιάρθρωσης της Ελληνικής Αστυνομίας στο Νομό Βοιωτίας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3. Η με αριθμό 580/15-2-2011 επίκαιρη ερώτηση του Βουλευτή του Κομμουνιστικού Κόμματος Ελλάδας κ. Γεωργίου Μαυρίκου προς την Υπουργό Εργασίας και Κοινωνικής Ασφάλισης,  σχετικά με τον Οργανισμό Εργατικής Κατοικίας κ.λπ..</w:t>
      </w:r>
    </w:p>
    <w:p>
      <w:pPr>
        <w:pStyle w:val="Normal"/>
        <w:spacing w:lineRule="auto" w:line="600"/>
        <w:ind w:firstLine="539"/>
        <w:jc w:val="both"/>
        <w:rPr>
          <w:rFonts w:ascii="Arial" w:hAnsi="Arial" w:cs="Arial"/>
        </w:rPr>
      </w:pPr>
      <w:r>
        <w:rPr>
          <w:rFonts w:cs="Arial" w:ascii="Arial" w:hAnsi="Arial"/>
        </w:rPr>
        <w:t> </w:t>
      </w:r>
      <w:r>
        <w:rPr>
          <w:rFonts w:cs="Arial" w:ascii="Arial" w:hAnsi="Arial"/>
        </w:rPr>
        <w:t>4. Η με αριθμό 575/15-2-2011 επίκαιρη ερώτηση του Βουλευτή του Λαϊκού Ορθόδοξου Συναγερμού κ. Μαυρουδή Βορίδη προς τον Υπουργό Οικονομικών, σχετικά με τη φυγή κεφαλαίων στο εξωτερικό κ.λπ..</w:t>
      </w:r>
    </w:p>
    <w:p>
      <w:pPr>
        <w:pStyle w:val="Normal"/>
        <w:spacing w:lineRule="auto" w:line="600"/>
        <w:ind w:firstLine="539"/>
        <w:jc w:val="both"/>
        <w:rPr/>
      </w:pPr>
      <w:r>
        <w:rPr>
          <w:rFonts w:cs="Arial" w:ascii="Arial" w:hAnsi="Arial"/>
        </w:rPr>
        <w:t> </w:t>
      </w:r>
      <w:r>
        <w:rPr>
          <w:rFonts w:cs="Arial" w:ascii="Arial" w:hAnsi="Arial"/>
        </w:rPr>
        <w:t>5. Η με αριθμό 566/15-2-2011 επίκαιρη ερώτηση του ανεξάρτητου Βουλευτή κ. Ελευθερίου Αυγενάκη προς την Υπουργό Εργασίας και Κοινωνικής Ασφάλισης, σχετικά με τα αναξιοποίητα κονδύλια για την κατάρτιση των ανέργων κ.λπ..</w:t>
      </w:r>
    </w:p>
    <w:p>
      <w:pPr>
        <w:pStyle w:val="Normal"/>
        <w:spacing w:lineRule="auto" w:line="600"/>
        <w:ind w:firstLine="539"/>
        <w:jc w:val="both"/>
        <w:rPr>
          <w:rFonts w:ascii="Arial" w:hAnsi="Arial" w:cs="Arial"/>
        </w:rPr>
      </w:pPr>
      <w:r>
        <w:rPr>
          <w:rFonts w:cs="Arial" w:ascii="Arial" w:hAnsi="Arial"/>
        </w:rPr>
        <w:t>Έχει ζητήσει το λόγο ο Υφυπουργός Εσωτερικών.</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θα ήθελα το λόγο επί του Κανονισμο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 Πρόεδρος κ. Κακλαμάνης…</w:t>
      </w:r>
    </w:p>
    <w:p>
      <w:pPr>
        <w:pStyle w:val="Normal"/>
        <w:spacing w:lineRule="auto" w:line="600"/>
        <w:ind w:firstLine="539"/>
        <w:jc w:val="both"/>
        <w:rPr/>
      </w:pPr>
      <w:r>
        <w:rPr>
          <w:rFonts w:eastAsia="Arial" w:cs="Arial" w:ascii="Arial" w:hAnsi="Arial"/>
        </w:rPr>
        <w:t xml:space="preserve"> </w:t>
      </w:r>
      <w:r>
        <w:rPr>
          <w:rFonts w:cs="Arial" w:ascii="Arial" w:hAnsi="Arial"/>
          <w:b/>
        </w:rPr>
        <w:t>ΧΡΗΣΤΟΣ ΖΩΗΣ:</w:t>
      </w:r>
      <w:r>
        <w:rPr>
          <w:rFonts w:cs="Arial" w:ascii="Arial" w:hAnsi="Arial"/>
        </w:rPr>
        <w:t xml:space="preserve"> Κύριε Πρόεδρε, σας παρακαλώ, έχω ζητήσει κι εγ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παρακαλώ, κύριε Ζώη. Εφαρμόζω τον Κανονισμό. Επέδειξα μία…</w:t>
      </w:r>
    </w:p>
    <w:p>
      <w:pPr>
        <w:pStyle w:val="Normal"/>
        <w:spacing w:lineRule="auto" w:line="600"/>
        <w:ind w:firstLine="539"/>
        <w:jc w:val="both"/>
        <w:rPr/>
      </w:pPr>
      <w:r>
        <w:rPr>
          <w:rFonts w:cs="Arial" w:ascii="Arial" w:hAnsi="Arial"/>
          <w:b/>
        </w:rPr>
        <w:t>ΧΡΗΣΤΟΣ ΖΩΗΣ:</w:t>
      </w:r>
      <w:r>
        <w:rPr>
          <w:rFonts w:cs="Arial" w:ascii="Arial" w:hAnsi="Arial"/>
        </w:rPr>
        <w:t xml:space="preserve"> Εφαρμόζετε τον Κανονισμό. Εμείς, όμως, είμαστε Βουλευτές κι έχουμε συνυπογράψει τον Κανονισμ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ντάξει, κύριε Ζώ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προβλέπει ο Κανονισμός φωνασκίες; </w:t>
      </w:r>
    </w:p>
    <w:p>
      <w:pPr>
        <w:pStyle w:val="Normal"/>
        <w:spacing w:lineRule="auto" w:line="600"/>
        <w:ind w:firstLine="539"/>
        <w:jc w:val="both"/>
        <w:rPr/>
      </w:pPr>
      <w:r>
        <w:rPr>
          <w:rFonts w:cs="Arial" w:ascii="Arial" w:hAnsi="Arial"/>
          <w:b/>
        </w:rPr>
        <w:t>ΧΡΗΣΤΟΣ ΖΩΗΣ:</w:t>
      </w:r>
      <w:r>
        <w:rPr>
          <w:rFonts w:cs="Arial" w:ascii="Arial" w:hAnsi="Arial"/>
        </w:rPr>
        <w:t xml:space="preserve"> Όταν ζητούν το λόγο οι Βουλευτέ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προβλέπει…</w:t>
      </w:r>
    </w:p>
    <w:p>
      <w:pPr>
        <w:pStyle w:val="Normal"/>
        <w:spacing w:lineRule="auto" w:line="600"/>
        <w:ind w:firstLine="539"/>
        <w:jc w:val="both"/>
        <w:rPr/>
      </w:pPr>
      <w:r>
        <w:rPr>
          <w:rFonts w:cs="Arial" w:ascii="Arial" w:hAnsi="Arial"/>
          <w:b/>
        </w:rPr>
        <w:t>ΧΡΗΣΤΟΣ ΖΩΗΣ:</w:t>
      </w:r>
      <w:r>
        <w:rPr>
          <w:rFonts w:cs="Arial" w:ascii="Arial" w:hAnsi="Arial"/>
        </w:rPr>
        <w:t xml:space="preserve"> Μου επιτρέπετε,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μου δώσατε το λόγο;</w:t>
      </w:r>
    </w:p>
    <w:p>
      <w:pPr>
        <w:pStyle w:val="Normal"/>
        <w:spacing w:lineRule="auto" w:line="600"/>
        <w:ind w:firstLine="539"/>
        <w:jc w:val="both"/>
        <w:rPr/>
      </w:pPr>
      <w:r>
        <w:rPr>
          <w:rFonts w:cs="Arial" w:ascii="Arial" w:hAnsi="Arial"/>
          <w:b/>
        </w:rPr>
        <w:t>ΧΡΗΣΤΟΣ ΖΩΗΣ:</w:t>
      </w:r>
      <w:r>
        <w:rPr>
          <w:rFonts w:cs="Arial" w:ascii="Arial" w:hAnsi="Arial"/>
        </w:rPr>
        <w:t xml:space="preserve"> Κύριε Πρόεδρε, είμαι γραμμένος από το πρωί και περιμένω υπομονετικά τη σειρά μου.</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Μου δώσατε το λόγο,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Ζώη!</w:t>
      </w:r>
    </w:p>
    <w:p>
      <w:pPr>
        <w:pStyle w:val="Normal"/>
        <w:spacing w:lineRule="auto" w:line="600"/>
        <w:ind w:firstLine="539"/>
        <w:jc w:val="both"/>
        <w:rPr/>
      </w:pPr>
      <w:r>
        <w:rPr>
          <w:rFonts w:cs="Arial" w:ascii="Arial" w:hAnsi="Arial"/>
          <w:b/>
        </w:rPr>
        <w:t>ΧΡΗΣΤΟΣ ΖΩΗΣ:</w:t>
      </w:r>
      <w:r>
        <w:rPr>
          <w:rFonts w:cs="Arial" w:ascii="Arial" w:hAnsi="Arial"/>
        </w:rPr>
        <w:t xml:space="preserve"> Δίνετε το λόγο στον κ. Ροντούλη για προσωπικούς λόγου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μου δώσατε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ι, κύριε Πρόεδρε. Μισό λεπτό.</w:t>
      </w:r>
    </w:p>
    <w:p>
      <w:pPr>
        <w:pStyle w:val="Normal"/>
        <w:spacing w:lineRule="auto" w:line="600"/>
        <w:ind w:firstLine="539"/>
        <w:jc w:val="both"/>
        <w:rPr/>
      </w:pPr>
      <w:r>
        <w:rPr>
          <w:rFonts w:cs="Arial" w:ascii="Arial" w:hAnsi="Arial"/>
          <w:b/>
        </w:rPr>
        <w:t>ΧΡΗΣΤΟΣ ΖΩΗΣ:</w:t>
      </w:r>
      <w:r>
        <w:rPr>
          <w:rFonts w:cs="Arial" w:ascii="Arial" w:hAnsi="Arial"/>
        </w:rPr>
        <w:t xml:space="preserve"> Είναι 15.00’ η ώρα και κάποιοι κάνουν δηλώσεις στα δελτία ειδήσεων,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ι κάνετε τώρα, κύριε Ζώη; Εφαρμόζω τον Κανονισμό.</w:t>
      </w:r>
    </w:p>
    <w:p>
      <w:pPr>
        <w:pStyle w:val="Normal"/>
        <w:spacing w:lineRule="auto" w:line="600"/>
        <w:ind w:firstLine="539"/>
        <w:jc w:val="both"/>
        <w:rPr/>
      </w:pPr>
      <w:r>
        <w:rPr>
          <w:rFonts w:cs="Arial" w:ascii="Arial" w:hAnsi="Arial"/>
          <w:b/>
        </w:rPr>
        <w:t>ΧΡΗΣΤΟΣ ΖΩΗΣ:</w:t>
      </w:r>
      <w:r>
        <w:rPr>
          <w:rFonts w:cs="Arial" w:ascii="Arial" w:hAnsi="Arial"/>
        </w:rPr>
        <w:t xml:space="preserve"> Υπάρχει μία παράδοσ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ρίστε, κύριε Πρόεδρε, έχετε το λόγο.</w:t>
      </w:r>
    </w:p>
    <w:p>
      <w:pPr>
        <w:pStyle w:val="Normal"/>
        <w:spacing w:lineRule="auto" w:line="600"/>
        <w:ind w:firstLine="539"/>
        <w:jc w:val="both"/>
        <w:rPr/>
      </w:pPr>
      <w:r>
        <w:rPr>
          <w:rFonts w:cs="Arial" w:ascii="Arial" w:hAnsi="Arial"/>
          <w:b/>
        </w:rPr>
        <w:t>ΧΡΗΣΤΟΣ ΖΩΗΣ:</w:t>
      </w:r>
      <w:r>
        <w:rPr>
          <w:rFonts w:cs="Arial" w:ascii="Arial" w:hAnsi="Arial"/>
        </w:rPr>
        <w:t xml:space="preserve"> Κύριε Πρόεδρε, υπάρχει μία παράδοσ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η φωνασκείτε! Σας παρακαλώ! Εφαρμόζω τον Κανονισμό.</w:t>
      </w:r>
    </w:p>
    <w:p>
      <w:pPr>
        <w:pStyle w:val="Normal"/>
        <w:spacing w:lineRule="auto" w:line="600"/>
        <w:ind w:firstLine="539"/>
        <w:jc w:val="both"/>
        <w:rPr/>
      </w:pPr>
      <w:r>
        <w:rPr>
          <w:rFonts w:cs="Arial" w:ascii="Arial" w:hAnsi="Arial"/>
          <w:b/>
        </w:rPr>
        <w:t>ΧΡΗΣΤΟΣ ΖΩΗΣ:</w:t>
      </w:r>
      <w:r>
        <w:rPr>
          <w:rFonts w:cs="Arial" w:ascii="Arial" w:hAnsi="Arial"/>
        </w:rPr>
        <w:t xml:space="preserve"> Ο Κανονισμός λέει να σεβόμαστε τους συναδέλφους μ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παρακαλώ!</w:t>
      </w:r>
    </w:p>
    <w:p>
      <w:pPr>
        <w:pStyle w:val="Normal"/>
        <w:spacing w:lineRule="auto" w:line="600"/>
        <w:ind w:firstLine="539"/>
        <w:jc w:val="both"/>
        <w:rPr>
          <w:rFonts w:ascii="Arial" w:hAnsi="Arial" w:cs="Arial"/>
        </w:rPr>
      </w:pPr>
      <w:r>
        <w:rPr>
          <w:rFonts w:cs="Arial" w:ascii="Arial" w:hAnsi="Arial"/>
        </w:rPr>
        <w:t>Ορίστε, κύριε Πρόεδρε, έχετε το λόγο.</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η Αίθουσα αυτή κινδυνεύει πολλές φορές να δώσει εικόνα άλλων χώρων. Και αυτό δεν τιμά κανέναν εδώ μέσα. Η ευθύνη του Προεδρείου –επιτρέψτε μου, με όλη την εκτίμηση που όχι μόνο εγώ, αλλά όλοι έχουμε σε εσάς και στο Προεδρείο συνολικώς- για την τήρηση του Κανονισμού είναι μεγίστ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με συγχωρείτε. Εγώ παρακολουθώ τις συνεδριάσεις. Χθες το απόγευμα συνάδελφός μας μίλησε για οκτώμισι λεπτά και δεν είπε ούτε λέξη για το συζητούμενο νομοσχέδιο. Η διάταξη του Κανονισμού που δεν επιτρέπει εκτός θέματος συζητήσεις, πού είναι; </w:t>
      </w:r>
    </w:p>
    <w:p>
      <w:pPr>
        <w:pStyle w:val="Normal"/>
        <w:spacing w:lineRule="auto" w:line="600"/>
        <w:ind w:firstLine="539"/>
        <w:jc w:val="both"/>
        <w:rPr>
          <w:rFonts w:ascii="Arial" w:hAnsi="Arial" w:cs="Arial"/>
        </w:rPr>
      </w:pPr>
      <w:r>
        <w:rPr>
          <w:rFonts w:cs="Arial" w:ascii="Arial" w:hAnsi="Arial"/>
        </w:rPr>
        <w:t>Επαναλαμβάνω, χθες το απόγευμα συνάδελφος Βουλευτής της Νέας Δημοκρατίας, της Β’ Περιφέρειας Αθηνών, μίλησε επί οκτώμισι λεπτά και δεν είπε ούτε λέξη για το συζητούμενο νομοσχέδι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ντάξει. Δεκτές οι παρατηρήσεις σας,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δεν κάνω παρατήρηση. Προς θεού!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είδα. Έδωσα έμφαση στις οξείες εκφράσεις και όχι στο ότι ήταν εκτός θέματο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σας παρακαλώ ακούστε με, αφού μου δώσατε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ι εσείς να με ακούτε. Έδωσα έμφαση στις οξείες εκφράσεις και όχι στο ότι ήταν εκτός θέματο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Δεν ψέγω εσάς. Αν θέλετε, δι’ ημών απευθύνομαι στην Αίθουσ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θα υπήρχε η ένταση αυτή, που υπήρξε πιο πριν, αν λέγατε στο συνάδελφο που μίλησε μόλις τώρα ότι τα τεσσεράμισι λεπτά της ομιλίας του για τους ημιυπαίθριους δεν αφορούν αυτό το νομοσχέδιο. Διότι εν τοιαύτη περιπτώσει θέματα για τα κανάλια και για τον Τύπο κλπ μπορεί καθένας να βρίσκει εδώ.</w:t>
      </w:r>
    </w:p>
    <w:p>
      <w:pPr>
        <w:pStyle w:val="Normal"/>
        <w:spacing w:lineRule="auto" w:line="600"/>
        <w:ind w:firstLine="720"/>
        <w:jc w:val="both"/>
        <w:rPr>
          <w:rFonts w:ascii="Arial" w:hAnsi="Arial" w:cs="Arial"/>
        </w:rPr>
      </w:pPr>
      <w:r>
        <w:rPr>
          <w:rFonts w:cs="Arial" w:ascii="Arial" w:hAnsi="Arial"/>
        </w:rPr>
        <w:t>Και όσα ακούστηκαν «να έρθει ο Υπουργ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παρενέβη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να παρουσιαστεί εδώ» και «ψεύδεστε εσείς» και δεν ξέρω τι άλλα πράγματα δεν μας τιμούν. Δεν είναι επίπεδο Κοινοβουλίου αυ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ενέβη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αυτό έχει να κάνει με το πώς το Προεδρείο εφαρμόζει τον Κανονισμό. </w:t>
      </w:r>
    </w:p>
    <w:p>
      <w:pPr>
        <w:pStyle w:val="Normal"/>
        <w:spacing w:lineRule="auto" w:line="600"/>
        <w:ind w:firstLine="720"/>
        <w:jc w:val="both"/>
        <w:rPr>
          <w:rFonts w:ascii="Arial" w:hAnsi="Arial" w:cs="Arial"/>
        </w:rPr>
      </w:pPr>
      <w:r>
        <w:rPr>
          <w:rFonts w:cs="Arial" w:ascii="Arial" w:hAnsi="Arial"/>
        </w:rPr>
        <w:t>Αυτή είναι η έκκληση μου. Σας παρακαλώ θερμότ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ισχύει και για τους Υπουργού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Ντόλιος ζήτησε το λόγο για το παρεμπίπτον θέμα.</w:t>
      </w:r>
    </w:p>
    <w:p>
      <w:pPr>
        <w:pStyle w:val="Normal"/>
        <w:spacing w:lineRule="auto" w:line="600"/>
        <w:ind w:firstLine="720"/>
        <w:jc w:val="both"/>
        <w:rPr>
          <w:rFonts w:ascii="Arial" w:hAnsi="Arial" w:cs="Arial"/>
        </w:rPr>
      </w:pPr>
      <w:r>
        <w:rPr>
          <w:rFonts w:cs="Arial" w:ascii="Arial" w:hAnsi="Arial"/>
        </w:rPr>
        <w:t>Ορίστε, κ. Ντόλιο, έχετε το λόγο.</w:t>
      </w:r>
    </w:p>
    <w:p>
      <w:pPr>
        <w:pStyle w:val="Normal"/>
        <w:spacing w:lineRule="auto" w:line="600"/>
        <w:ind w:firstLine="720"/>
        <w:jc w:val="both"/>
        <w:rPr/>
      </w:pPr>
      <w:r>
        <w:rPr>
          <w:rFonts w:cs="Arial" w:ascii="Arial" w:hAnsi="Arial"/>
          <w:b/>
          <w:bCs/>
        </w:rPr>
        <w:t xml:space="preserve">ΓΕΩΡΓΙΟΣ ΝΤΟΛΙΟΣ (Υφυπουργός Εσωτερικών, Αποκέντρωσης και Ηλεκτρονικής Διακυβέρνησης): </w:t>
      </w:r>
      <w:r>
        <w:rPr>
          <w:rFonts w:cs="Arial" w:ascii="Arial" w:hAnsi="Arial"/>
          <w:bCs/>
        </w:rPr>
        <w:t>Θα κάνω</w:t>
      </w:r>
      <w:r>
        <w:rPr>
          <w:rFonts w:cs="Arial" w:ascii="Arial" w:hAnsi="Arial"/>
          <w:b/>
          <w:bCs/>
        </w:rPr>
        <w:t xml:space="preserve"> </w:t>
      </w:r>
      <w:r>
        <w:rPr>
          <w:rFonts w:cs="Arial" w:ascii="Arial" w:hAnsi="Arial"/>
          <w:bCs/>
        </w:rPr>
        <w:t>μια πολύ σύντομη δήλωση, κύριε Πρόεδρε.</w:t>
      </w:r>
    </w:p>
    <w:p>
      <w:pPr>
        <w:pStyle w:val="Normal"/>
        <w:spacing w:lineRule="auto" w:line="600"/>
        <w:ind w:firstLine="720"/>
        <w:jc w:val="both"/>
        <w:rPr>
          <w:rFonts w:ascii="Arial" w:hAnsi="Arial" w:cs="Arial"/>
          <w:bCs/>
        </w:rPr>
      </w:pPr>
      <w:r>
        <w:rPr>
          <w:rFonts w:cs="Arial" w:ascii="Arial" w:hAnsi="Arial"/>
          <w:bCs/>
        </w:rPr>
        <w:t>Θέλω να ενημερώσω το Σώμα, μετά το θέμα το οποίο δημιουργήθηκε και για το οποίο έγινε τόσο πολύ κουβέντα, ότι ανακαλείται η συγκεκριμένη εγκύκλιος εξ ολοκλήρου εν όψει νομοθετικής ρύθμισης που θα αναληφθεί και θα καταργεί ή θα απαγορεύει την αναδρομική εφαρμογή του υπολογισμού των ανταποδοτικών τελ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bCs/>
        </w:rPr>
        <w:t>ΓΡΗΓΟΡΙΟΣ ΑΠΟΣΤΟΛΑΚΟΣ:</w:t>
      </w:r>
      <w:r>
        <w:rPr>
          <w:rFonts w:cs="Arial" w:ascii="Arial" w:hAnsi="Arial"/>
          <w:bCs/>
        </w:rPr>
        <w:t xml:space="preserve"> Ποιος την εξέδωσε;</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Σας άκουσε η Κυβέρνηση αμέσως, κύριε  Κακλαμάνη.</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Ελάτε, κύριε Κεφαλογιάννη, τώ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πί του νομοσχεδίου μιλά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Οικονομικών, κ. Σαχινίδ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θα έπρεπε να απαντήσει τώρα; Τι λέμε; Αυτή είναι η αντίληψη που έχουμε για το Κοινοβούλι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σημαίνει ότι καλώς ετέθη το θέ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αχινίδη,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και η χθεσινή συζήτηση είναι μια από τις πιο σημαντικές αλλά και πιο ενδιαφέρουσες συζητήσεις που έχουμε κάνει στη Βουλή τα τελευταία χρόνια. Γιατί το περιεχόμενο της νομοθετικής παρέμβασης της Κυβέρνησης αλλά και η πρωτοβουλία να επιλέξει το συγκεκριμένο τρόπο νομοθετικής παρέμβασης δίνει κίνητρο στους Βουλευτές και τα κόμματα να τοποθετηθούν και να εκφράσουν την προτίμησή τους πάνω σ’ ένα πολύ σημαντικό ζήτημα που αφορά τον τρόπο λειτουργίας της οικονομίας, αλλά και τις συνέπειες για την οικονομία από την παρουσία ή μη περιορισμών στην άσκηση οικονομικών δραστηριοτήτων.</w:t>
      </w:r>
    </w:p>
    <w:p>
      <w:pPr>
        <w:pStyle w:val="Normal"/>
        <w:spacing w:lineRule="auto" w:line="600"/>
        <w:ind w:firstLine="720"/>
        <w:jc w:val="both"/>
        <w:rPr/>
      </w:pPr>
      <w:r>
        <w:rPr>
          <w:rFonts w:cs="Arial" w:ascii="Arial" w:hAnsi="Arial"/>
        </w:rPr>
        <w:t>Άκουσα το συνάδελφο, κ. Βορίδη, να λέει ότι το νομοσχέδιο είναι νεοφιλελεύθερης έμπνευσης και μάλιστα αμερικανικής κοπής. Εγκαλεί, δε, την Κυβέρνηση για ιδεολογικές προσχωρήσεις. Αλλά, οι εκ δεξιών συνάδελφοι, που έχουν τη «στάμπα» του νεοφιλελεύθερου στη Βουλή, αρνούνται να ψηφίσουν το νομοσχέδιο. Άρα, μάλλον, είναι αδύναμο το επιχείρημ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παράδεκτα πράγματα αυτά που λέτε όλοι!</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διαγραφούν από τα Πρακτικά.</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άποιοι εξέφρασαν την ανησυχία τους ότι θα δημιουργηθεί χάος και ανασφάλεια από την κατάργηση των περιορισμών εξαιτίας της επιλογής της Κυβέρνησης να καταργηθούν οι υφιστάμενοι περιορισμοί και να τεθούν….</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Πρόεδρε, δεν έκανα κανέναν προσωπικό χαρακτηρισμ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Βεβαίως και κάνα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οιος είναι ο προσωπικός χαρακτηρισμό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ιλήσατε για «στάμπα». Αυτό αποτελεί ρατσισμό!</w:t>
      </w:r>
    </w:p>
    <w:p>
      <w:pPr>
        <w:pStyle w:val="Normal"/>
        <w:spacing w:lineRule="auto" w:line="600"/>
        <w:ind w:firstLine="720"/>
        <w:jc w:val="both"/>
        <w:rPr>
          <w:rFonts w:ascii="Arial" w:hAnsi="Arial" w:cs="Arial"/>
        </w:rPr>
      </w:pPr>
      <w:r>
        <w:rPr>
          <w:rFonts w:cs="Arial" w:ascii="Arial" w:hAnsi="Arial"/>
        </w:rPr>
        <w:t>Εάν δεν ξέρετε τι σημαίνει «στάμπ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νακαλώ τη λέξη «στάμπ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στε σοσιαλιστές εσείς; Αυτό αποτελεί ρατσισμό!</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διαγραφεί από τα Πρακ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παναλαμβάνω: Οι εκ δεξιών συνάδελφοι της Αξιωματικής Αντιπολίτευσης, οι οποίοι υπηρετούν τις ιδέες του νεοφιλελευθερισμού αρνούντα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Βαυκαλίζεστε να το λέτε αυτό!</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Τζαβάρα!</w:t>
      </w:r>
    </w:p>
    <w:p>
      <w:pPr>
        <w:pStyle w:val="Normal"/>
        <w:spacing w:lineRule="auto" w:line="600"/>
        <w:ind w:firstLine="720"/>
        <w:jc w:val="both"/>
        <w:rPr>
          <w:rFonts w:ascii="Arial" w:hAnsi="Arial" w:cs="Arial"/>
        </w:rPr>
      </w:pPr>
      <w:r>
        <w:rPr>
          <w:rFonts w:cs="Arial" w:ascii="Arial" w:hAnsi="Arial"/>
        </w:rPr>
        <w:t>Ο κύριος Υφυπουργός ανακάλεσ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μας προκαλεί!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προκάλεσα εσάς,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οσωπικά εμένα, να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Τι είστε, κύριε Τζαβά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σας παρακαλώ! Μην κάνετε προσωπικό διάλο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ταν τοποθετηθείτε, να μας πείτε από αυτό εδώ το έδρανο τι είσ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σας το π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αβάρα, σας παρακαλώ!. Είναι δυνατόν, εσείς ένας έμπειρος κοινοβουλευτικός …</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Κύριε Πρόεδρε, πρέπει να αποκατασταθεί η εικόνα της Βουλής.</w:t>
      </w:r>
    </w:p>
    <w:p>
      <w:pPr>
        <w:pStyle w:val="Normal"/>
        <w:spacing w:lineRule="auto" w:line="600"/>
        <w:ind w:firstLine="720"/>
        <w:jc w:val="both"/>
        <w:rPr>
          <w:rFonts w:ascii="Arial" w:hAnsi="Arial" w:cs="Arial"/>
          <w:b/>
          <w:b/>
          <w:bCs/>
        </w:rPr>
      </w:pPr>
      <w:r>
        <w:rPr>
          <w:rFonts w:cs="Arial" w:ascii="Arial" w:hAnsi="Arial"/>
          <w:b/>
        </w:rPr>
        <w:t>ΠΡΟΕΔΡΕΥΩΝ (Ευάγγελος Αργύρης):</w:t>
      </w:r>
      <w:r>
        <w:rPr>
          <w:rFonts w:cs="Arial" w:ascii="Arial" w:hAnsi="Arial"/>
        </w:rPr>
        <w:t xml:space="preserve">  Το κ</w:t>
      </w:r>
      <w:r>
        <w:rPr>
          <w:rFonts w:cs="Arial" w:ascii="Arial" w:hAnsi="Arial"/>
          <w:bCs/>
        </w:rPr>
        <w:t>αταλαβαίνω, κύριε Πρωτόπαπα, αλλά πρέπει να συμβάλλουν όλοι για να μπορέσει να γίνει αυτό.</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Πρέπει να ανακαλέσετε τους συναδέλφους στη τάξ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w:t>
      </w:r>
      <w:r>
        <w:rPr>
          <w:rFonts w:cs="Arial" w:ascii="Arial" w:hAnsi="Arial"/>
          <w:bCs/>
        </w:rPr>
        <w:t xml:space="preserve">Πρέπει να συμβάλλουν όλοι για αυτό! </w:t>
      </w:r>
    </w:p>
    <w:p>
      <w:pPr>
        <w:pStyle w:val="Normal"/>
        <w:spacing w:lineRule="auto" w:line="600"/>
        <w:ind w:firstLine="720"/>
        <w:jc w:val="both"/>
        <w:rPr>
          <w:rFonts w:ascii="Arial" w:hAnsi="Arial" w:cs="Arial"/>
          <w:bCs/>
        </w:rPr>
      </w:pPr>
      <w:r>
        <w:rPr>
          <w:rFonts w:cs="Arial" w:ascii="Arial" w:hAnsi="Arial"/>
          <w:bCs/>
        </w:rPr>
        <w:t>Από το να υποδεικνύετε στο Προεδρείο, θα πρέπει όλες οι πτέρυγες να το καταλάβουν, να κατεβούν οι εντάσεις.</w:t>
      </w:r>
    </w:p>
    <w:p>
      <w:pPr>
        <w:pStyle w:val="Normal"/>
        <w:spacing w:lineRule="auto" w:line="600"/>
        <w:jc w:val="both"/>
        <w:rPr>
          <w:rFonts w:ascii="Arial" w:hAnsi="Arial" w:cs="Arial"/>
        </w:rPr>
      </w:pPr>
      <w:r>
        <w:rPr>
          <w:rFonts w:cs="Arial" w:ascii="Arial" w:hAnsi="Arial"/>
        </w:rPr>
        <w:t xml:space="preserve">Ο Υπουργός ανακάλεσε. Παρακαλώ και την πλευρά της Νέας Δημοκρατία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άποιοι συνάδελφοι της Αντιπολίτευσης εξέφρασαν την ανησυχία τους ότι θα δημιουργηθεί χάος και ανασφάλεια από την κατάργηση των περιορισμών, εξαιτίας της επιλογής της Κυβέρνησης να καταργηθούν οι υφιστάμενοι περιορισμοί και να τεθούν, όπου κριθεί αναγκαίο, με βάση το δημόσιο συμφέρον νέοι εντός τετραμήνου. </w:t>
      </w:r>
    </w:p>
    <w:p>
      <w:pPr>
        <w:pStyle w:val="Normal"/>
        <w:spacing w:lineRule="auto" w:line="600"/>
        <w:ind w:firstLine="720"/>
        <w:jc w:val="both"/>
        <w:rPr>
          <w:rFonts w:ascii="Arial" w:hAnsi="Arial" w:cs="Arial"/>
        </w:rPr>
      </w:pPr>
      <w:r>
        <w:rPr>
          <w:rFonts w:cs="Arial" w:ascii="Arial" w:hAnsi="Arial"/>
        </w:rPr>
        <w:t xml:space="preserve">Τέθηκε, λοιπόν, το ερώτημα από πολλούς που ανησυχούν για την ιδεολογική ταυτότητα της Κυβέρνησης, ποιες είναι οι αρχές που ασπάζεται η Κυβέρνηση και την ωθούν στη συγκεκριμένη νομοθετική πρωτοβουλία. </w:t>
      </w:r>
    </w:p>
    <w:p>
      <w:pPr>
        <w:pStyle w:val="Normal"/>
        <w:spacing w:lineRule="auto" w:line="600"/>
        <w:ind w:firstLine="720"/>
        <w:jc w:val="both"/>
        <w:rPr>
          <w:rFonts w:ascii="Arial" w:hAnsi="Arial" w:cs="Arial"/>
        </w:rPr>
      </w:pPr>
      <w:r>
        <w:rPr>
          <w:rFonts w:cs="Arial" w:ascii="Arial" w:hAnsi="Arial"/>
        </w:rPr>
        <w:t>Η Κυβέρνηση, κυρίες και κύριοι συνάδελφοι, ασπάζεται την άποψη ότι η λειτουργία των αγορών συμβάλλει στην οικονομική ανάπτυξη. Γνωρίζει, όμως, ταυτόχρονα ότι οι αγορές δεν λειτουργούν τέλεια. Από την πρόσφατη χρηματοοικονομική κρίση, αλλά και από προηγούμενες εμπειρίες, γνωρίζουμε ότι οι χρηματοοικονομικές αγορές –και όχι μόνο- χρειάζονται ρυθμιστική παρέμβαση για να διορθωθούν οι ατέλειες των αγορών, που γνωρίζουμε ότι οδηγούν σε καταστρεπτικά αποτελέσματα, τόσο στο εισόδημα όσο και στην απασχόληση. Εξ ου και η ύφεση και οι δεκάδες εκατομμυρίων ανέργων από την κρίση του 2008.</w:t>
      </w:r>
    </w:p>
    <w:p>
      <w:pPr>
        <w:pStyle w:val="Normal"/>
        <w:spacing w:lineRule="auto" w:line="600"/>
        <w:ind w:firstLine="720"/>
        <w:jc w:val="both"/>
        <w:rPr/>
      </w:pPr>
      <w:r>
        <w:rPr>
          <w:rFonts w:cs="Arial" w:ascii="Arial" w:hAnsi="Arial"/>
        </w:rPr>
        <w:t>Στο ερώτημα, λοιπόν, «Ρύθμιση ή Απορρύθμιση;» που τέθηκε εύλογα από πολλούς συναδέλφους και στο ερώτημα «ποια είναι η θέση της Κυβέρνησης στο ερώτημα, ρύθμιση ή απορρύθμιση;», η Κυβέρνηση απαντά ξεκάθαρα. Η Κυβέρνηση ασπάζεται την άποψη ότι χρειάζεται μία νέα ρύθμιση. Αυτή η προσέγγιση υπαγόρευσε και τη συγκεκριμένη πρωτοβουλία.</w:t>
      </w:r>
    </w:p>
    <w:p>
      <w:pPr>
        <w:pStyle w:val="Normal"/>
        <w:spacing w:lineRule="auto" w:line="600"/>
        <w:ind w:firstLine="720"/>
        <w:jc w:val="both"/>
        <w:rPr>
          <w:rFonts w:ascii="Arial" w:hAnsi="Arial" w:cs="Arial"/>
        </w:rPr>
      </w:pPr>
      <w:r>
        <w:rPr>
          <w:rFonts w:cs="Arial" w:ascii="Arial" w:hAnsi="Arial"/>
        </w:rPr>
        <w:t>Επομένως, σε όσους υποστηρίζουν την ανάγκη της ρύθμισης και λένε ότι κακώς προχωρούμε σε κατάργηση όλων των περιορισμών του παρελθόντος, απαντάμε ως εξής: Οι ρυθμίσεις του παρελθόντος γνωρίζουμε ότι οδήγησαν στο σημερινό αδιέξοδο. Ανταποκρίνονταν σε άλλες οικονομικές και κοινωνικές πραγματικότητες. Διότι πολλές από τις παλιές ρυθμίσεις υπήρξαν το αποτέλεσμα συντεχνιακών λογικών και πελατειακών σχέσεων και κατέληξαν να λειτουργούν σε βάρος της οικονομίας, σε βάρος της κοινωνίας, σε βάρος των παραγωγών, και των καταναλωτών.</w:t>
      </w:r>
    </w:p>
    <w:p>
      <w:pPr>
        <w:pStyle w:val="Normal"/>
        <w:spacing w:lineRule="auto" w:line="600"/>
        <w:ind w:firstLine="720"/>
        <w:jc w:val="both"/>
        <w:rPr>
          <w:rFonts w:ascii="Arial" w:hAnsi="Arial" w:cs="Arial"/>
        </w:rPr>
      </w:pPr>
      <w:r>
        <w:rPr>
          <w:rFonts w:cs="Arial" w:ascii="Arial" w:hAnsi="Arial"/>
        </w:rPr>
        <w:t>Επομένως –και αυτή είναι η πρωτοβουλία που παίρνει η Κυβέρνηση- προχωράμε σε μία νέα ρύθμιση, που επαναπροσδιορίζει το ρυθμιστικό, και τον παρεμβατικό ρόλο της πολιτείας. Η Κυβέρνηση παίρνει την πρωτοβουλία να ρυθμίσει την άσκηση δραστηριοτήτων με βάση το δημόσιο συμφέρον.</w:t>
      </w:r>
    </w:p>
    <w:p>
      <w:pPr>
        <w:pStyle w:val="Normal"/>
        <w:spacing w:lineRule="auto" w:line="600"/>
        <w:ind w:firstLine="720"/>
        <w:jc w:val="both"/>
        <w:rPr>
          <w:rFonts w:ascii="Arial" w:hAnsi="Arial" w:cs="Arial"/>
        </w:rPr>
      </w:pPr>
      <w:r>
        <w:rPr>
          <w:rFonts w:cs="Arial" w:ascii="Arial" w:hAnsi="Arial"/>
        </w:rPr>
        <w:t>Επομένως, το ερώτημα όσων συναδέλφων επεσήμαναν ότι η κατάργηση περιορισμών στις οικονομικές δραστηριότητες θα πρέπει να συνοδευτεί από ισοδύναμη παρέμβαση για να χτυπηθούν και τα φαινόμενα καρτελοποίησης των αγορών, που ουσιαστικά αποδυναμώνουν και τον καταναλωτή και τον παραγωγό, είναι και δόκιμο και βάσιμο. Διότι όλοι γνωρίζουμε σε πόσο αδύναμη θέση βρίσκεται ο παραγωγός και ο καταναλωτής, όταν μέσα στην οικονομία επικρατούν φαινόμενα καρτελοποίησης. Δεν είναι τυχαίο ότι η Κυβέρνηση πήρε την πρωτοβουλία να φέρει το νομοσχέδιο για τους συνεταιρισμούς, δεν είναι τυχαίο ότι η Κυβέρνηση παίρνει την πρωτοβουλία να παρέμβει στο ζήτημα της λειτουργίας της Επιτροπής Ανταγωνισμού.</w:t>
      </w:r>
    </w:p>
    <w:p>
      <w:pPr>
        <w:pStyle w:val="Normal"/>
        <w:spacing w:lineRule="auto" w:line="600"/>
        <w:ind w:firstLine="720"/>
        <w:jc w:val="both"/>
        <w:rPr/>
      </w:pPr>
      <w:r>
        <w:rPr>
          <w:rFonts w:cs="Arial" w:ascii="Arial" w:hAnsi="Arial"/>
        </w:rPr>
        <w:t xml:space="preserve">Αφού, λοιπόν, ξεκαθαρίσαμε την ιδεολογική αφετηρία της νομοθετικής παρέμβασης της Κυβέρνησης, η οποία -τονίζω και πάλι- στηρίζεται στην άποψη για την ανάγκη μίας νέας ρύθμισης που επιτάσσουν οι νέες συνθήκες, μπορώ να επικεντρωθώ και στα επιχειρήματα όσων συναδέλφων, ανεξάρτητα από ιδεολογική αφετηρία, υπερασπίζονται την υπάρχουσα τάξη πραγμάτων, άποψη άκρως συντηρητική και συνάμα επικίνδυνη, αφού αυτή η τάξη πραγμάτων έχει οδηγήσει την οικονομία στο σημερινό αδιέξοδο. </w:t>
      </w:r>
    </w:p>
    <w:p>
      <w:pPr>
        <w:pStyle w:val="Normal"/>
        <w:spacing w:lineRule="auto" w:line="600"/>
        <w:ind w:firstLine="720"/>
        <w:jc w:val="both"/>
        <w:rPr>
          <w:rFonts w:ascii="Arial" w:hAnsi="Arial" w:cs="Arial"/>
        </w:rPr>
      </w:pPr>
      <w:r>
        <w:rPr>
          <w:rFonts w:cs="Arial" w:ascii="Arial" w:hAnsi="Arial"/>
        </w:rPr>
        <w:t xml:space="preserve">Κάποια, λοιπόν, από τα επιχειρήματα που διατυπώθηκαν για την αξιολόγηση της νομοθετικής παρέμβασης είναι πρωτίστως νομοτεχνικά. Δε θα απαντήσω σε αυτά, όχι γιατί τα απαξιώνω, αλλά γιατί κατά την εκτίμησή μου θεωρώ ότι αδικούν την ουσία μιας βαθύτατα πολιτικής συζήτησης. </w:t>
      </w:r>
    </w:p>
    <w:p>
      <w:pPr>
        <w:pStyle w:val="Normal"/>
        <w:spacing w:lineRule="auto" w:line="600"/>
        <w:ind w:firstLine="720"/>
        <w:jc w:val="both"/>
        <w:rPr>
          <w:rFonts w:ascii="Arial" w:hAnsi="Arial" w:cs="Arial"/>
        </w:rPr>
      </w:pPr>
      <w:r>
        <w:rPr>
          <w:rFonts w:cs="Arial" w:ascii="Arial" w:hAnsi="Arial"/>
        </w:rPr>
        <w:t xml:space="preserve">Θα ήθελα, λοιπόν, να επικεντρωθώ στην εκτίμηση που έχει διαμορφώσει ένας ακροατής, που αυτές τις δύο ημέρες παρακολουθεί τη συζήτηση για το ποια είναι τα επιχειρήματα που επικαλέσθηκαν οι συνάδελφοι που συμμετέχουν στη συζήτηση, προκειμένου να απορρίψουν να αρνηθούν την ψήφιση του νομοσχεδίου. </w:t>
      </w:r>
    </w:p>
    <w:p>
      <w:pPr>
        <w:pStyle w:val="Normal"/>
        <w:spacing w:lineRule="auto" w:line="600"/>
        <w:ind w:firstLine="720"/>
        <w:jc w:val="both"/>
        <w:rPr>
          <w:rFonts w:ascii="Arial" w:hAnsi="Arial" w:cs="Arial"/>
        </w:rPr>
      </w:pPr>
      <w:r>
        <w:rPr>
          <w:rFonts w:cs="Arial" w:ascii="Arial" w:hAnsi="Arial"/>
        </w:rPr>
        <w:t>Διαπίστωσα, λοιπόν, ότι υπάρχουν δύο διαφορετικές προσεγγίσεις: Η πρώτη λέει να μην προχωρήσουμε. Ανεξάρτητα από τα επιχειρήματα διαπιστώνω ότι όλοι οι Βουλευτές της Αντιπολίτευσης λένε να μην προχωρήσουμε Να δούμε, όμως, ποια είναι η αφετηρία και πώς τεκμηριώνουν την άποψη αυτή.</w:t>
      </w:r>
    </w:p>
    <w:p>
      <w:pPr>
        <w:pStyle w:val="Normal"/>
        <w:spacing w:lineRule="auto" w:line="600"/>
        <w:ind w:firstLine="720"/>
        <w:jc w:val="both"/>
        <w:rPr/>
      </w:pPr>
      <w:r>
        <w:rPr>
          <w:rFonts w:cs="Arial" w:ascii="Arial" w:hAnsi="Arial"/>
        </w:rPr>
        <w:t>Υπάρχει, λοιπόν, το επιχείρημα, το οποίο επικαλείται η Αξιωματική Αντιπολίτευση, ότι «</w:t>
      </w:r>
      <w:r>
        <w:rPr>
          <w:rFonts w:cs="Arial" w:ascii="Arial" w:hAnsi="Arial"/>
          <w:lang w:val="en-US"/>
        </w:rPr>
        <w:t>E</w:t>
      </w:r>
      <w:r>
        <w:rPr>
          <w:rFonts w:cs="Arial" w:ascii="Arial" w:hAnsi="Arial"/>
        </w:rPr>
        <w:t xml:space="preserve">μείς επί της αρχής συμφωνούμε με την κατάργηση των περιορισμών που υπάρχουν στα επαγγέλματα, αλλά την καταψηφίζουμε γιατί δεν ξέρουμε σε ποιους ακριβώς περιορισμούς αναφέρεται». Εδώ, υπάρχει μία υποκρισία και μία αντίφαση. Υποκρισία, γιατί δεν μας λένε οι συνάδελφοι, εάν κατά την εκτίμησή τους τελικά ανοίγουν οι δραστηριότητες, εάν καταργούνται αυτοί οι περιορισμοί. Καταργούνται ναι ή όχι; </w:t>
      </w:r>
    </w:p>
    <w:p>
      <w:pPr>
        <w:pStyle w:val="Normal"/>
        <w:spacing w:lineRule="auto" w:line="600"/>
        <w:ind w:firstLine="720"/>
        <w:jc w:val="both"/>
        <w:rPr>
          <w:rFonts w:ascii="Arial" w:hAnsi="Arial" w:cs="Arial"/>
        </w:rPr>
      </w:pPr>
      <w:r>
        <w:rPr>
          <w:rFonts w:cs="Arial" w:ascii="Arial" w:hAnsi="Arial"/>
        </w:rPr>
        <w:t xml:space="preserve">Εάν καταργούνται και αυτοί συμφωνούν με αυτό, τότε να μας πουν γιατί δεν το ψηφίζουν. Εάν πάλι δεν καταργούνται, να μας εξηγήσουν πού ακριβώς εμείς παρεκκλίνουμε απ’ αυτά τα οποία θεωρούν ότι επί της αρχής είναι σωστά, για να μας βοηθήσουν να βελτιώσουμε την τοποθέτησή μας. Διότι θεωρώ ότι ένα κόμμα που κυβερνούσε επί πεντέμισι χρόνια και διακήρυττε σε όλες τις προεκλογικές μάχες που έδινε, ακόμη και στην τελευταία εκλογική αναμέτρηση, ότι θα προχωρήσει στο άνοιγμα των κλειστών επαγγελμάτων ήξερε, σε τι αναφερόταν. Και, εάν μας πει τώρα ότι δεν ήξερε σε τι αναφερόταν, τόσο χρονικό διάστημα υποκρινόταν. Αφού ξέρει σε τι αναφέρονταν πεντέμισι χρόνια ως Κυβέρνηση, αλλά και στην τελευταία προεκλογική εκστρατεία, προφανώς, έχει και μία συγκροτημένη άποψη ποια είναι τα εν λόγω επαγγέλματα, ποια απ’ αυτά θέλουν να ανοίξουν και ποια δεν θέλουν. </w:t>
      </w:r>
    </w:p>
    <w:p>
      <w:pPr>
        <w:pStyle w:val="Normal"/>
        <w:spacing w:lineRule="auto" w:line="600"/>
        <w:ind w:firstLine="720"/>
        <w:jc w:val="both"/>
        <w:rPr>
          <w:rFonts w:ascii="Arial" w:hAnsi="Arial" w:cs="Arial"/>
        </w:rPr>
      </w:pPr>
      <w:r>
        <w:rPr>
          <w:rFonts w:cs="Arial" w:ascii="Arial" w:hAnsi="Arial"/>
        </w:rPr>
        <w:t>Πάμε στη δεύτερη κατηγορία επιχειρημάτων. Δεν πρέπει, λέει, να προχωρήσουμε στην ψήφιση του συγκεκριμένου νόμου, γιατί ουσιαστικά δεν έχει κατατεθεί μελέτη, η οποία να περιγράφει ποιες είναι οι επιπτ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αρακαλώ, θα ήθελα το χρόνο που έχω χάσει.</w:t>
      </w:r>
    </w:p>
    <w:p>
      <w:pPr>
        <w:pStyle w:val="Normal"/>
        <w:spacing w:lineRule="auto" w:line="600"/>
        <w:ind w:firstLine="720"/>
        <w:jc w:val="both"/>
        <w:rPr>
          <w:rFonts w:ascii="Arial" w:hAnsi="Arial" w:cs="Arial"/>
        </w:rPr>
      </w:pPr>
      <w:r>
        <w:rPr>
          <w:rFonts w:cs="Arial" w:ascii="Arial" w:hAnsi="Arial"/>
        </w:rPr>
        <w:t>Έχω καταθέσει πολλές φορές την άποψη ότι όταν δεν θέλουμε να προχωρήσουμε σε κάτι, συγκροτούμε μία επιτροπή, στην οποία αναθέτουμε να εκπονήσει μία μελέτη, χωρίς, βέβαια, να υπάρχει έστω και η παραμικρή δέσμευση ότι το πόρισμα αυτής της μελέτης κατά κάποιο τρόπο θα υπαγορεύσει ή θα καθορίσει και το περιεχόμενο της πρωτοβουλίας.</w:t>
      </w:r>
    </w:p>
    <w:p>
      <w:pPr>
        <w:pStyle w:val="Normal"/>
        <w:spacing w:lineRule="auto" w:line="600"/>
        <w:ind w:firstLine="720"/>
        <w:jc w:val="both"/>
        <w:rPr>
          <w:rFonts w:ascii="Arial" w:hAnsi="Arial" w:cs="Arial"/>
        </w:rPr>
      </w:pPr>
      <w:r>
        <w:rPr>
          <w:rFonts w:cs="Arial" w:ascii="Arial" w:hAnsi="Arial"/>
        </w:rPr>
        <w:t xml:space="preserve">Ερωτώ: Όταν, κύριοι συνάδελφοι, τέθηκαν όλοι αυτοί οι περιορισμοί, κατατέθηκαν και μελέτες οι οποίες έλεγαν «κρίνουμε ότι πρέπει να μπουν αυτοί οι περιορισμοί και αναμένουμε το συγκεκριμένο οικονομικό αποτέλεσμα», για να μπορούμε σήμερα εμείς, να κάνουμε αξιολόγηση και να πούμε ποιοι είναι αυτοί οι περιορισμοί, εάν λειτούργησαν προς όφελος της οικονομίας, του παραγωγού, του καταναλωτή, όπως προέβλεπαν οι μελέτες; </w:t>
      </w:r>
    </w:p>
    <w:p>
      <w:pPr>
        <w:pStyle w:val="Normal"/>
        <w:spacing w:lineRule="auto" w:line="600"/>
        <w:ind w:firstLine="720"/>
        <w:jc w:val="both"/>
        <w:rPr>
          <w:rFonts w:ascii="Arial" w:hAnsi="Arial" w:cs="Arial"/>
        </w:rPr>
      </w:pPr>
      <w:r>
        <w:rPr>
          <w:rFonts w:cs="Arial" w:ascii="Arial" w:hAnsi="Arial"/>
        </w:rPr>
        <w:t xml:space="preserve">Επομένως, κύριοι συνάδελφοι, θεωρώ ότι είναι εξίσου υποκριτικό, εφόσον ουδέποτε κατατέθηκαν μελέτες όταν τέθηκαν αυτοί οι περιορισμοί, κάποιοι να λένε σήμερα ότι «δεν το ψηφίζουμε το συγκεκριμένο νομοσχέδιο, γιατί δεν μας φέρνετε μελέτες οι οποίες μας λένε ποιες είναι οι οικονομικές συνέπ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και πάλι θα ήθελα να ξέρω με βάση αυτά τα οποία υπάρχουν σήμερα ως περιορισμοί είτε αυτά αφορούν τη γεωγραφική απόσταση που πρέπει να υπάρχει, για παράδειγμα, σε ομοειδείς επαγγελματίες είτε όχι, αυτά απέδωσαν τα αναμενόμενα; Διαφύλαξαν αυτά που πίστευε ο νομοθέτης όταν έβαλε τους περιορισμούς; Είχαν τη συγκεκριμένη ωφέλεια είτε για τον καταναλωτή είτε για τον επαγγελματία;</w:t>
      </w:r>
    </w:p>
    <w:p>
      <w:pPr>
        <w:pStyle w:val="Normal"/>
        <w:spacing w:lineRule="auto" w:line="600"/>
        <w:ind w:firstLine="720"/>
        <w:jc w:val="both"/>
        <w:rPr>
          <w:rFonts w:ascii="Arial" w:hAnsi="Arial" w:cs="Arial"/>
        </w:rPr>
      </w:pPr>
      <w:r>
        <w:rPr>
          <w:rFonts w:cs="Arial" w:ascii="Arial" w:hAnsi="Arial"/>
        </w:rPr>
        <w:t>Λέω, λοιπόν, ότι αυτά τα δύο επιχειρήματα μου φαίνονται μάλλον υποκριτικά παρά ουσιαστικά.</w:t>
      </w:r>
    </w:p>
    <w:p>
      <w:pPr>
        <w:pStyle w:val="Normal"/>
        <w:spacing w:lineRule="auto" w:line="600"/>
        <w:ind w:firstLine="720"/>
        <w:jc w:val="both"/>
        <w:rPr>
          <w:rFonts w:ascii="Arial" w:hAnsi="Arial" w:cs="Arial"/>
        </w:rPr>
      </w:pPr>
      <w:r>
        <w:rPr>
          <w:rFonts w:cs="Arial" w:ascii="Arial" w:hAnsi="Arial"/>
        </w:rPr>
        <w:t xml:space="preserve">Πάω και στην τρίτη κατηγορία επιχειρημάτων που ακούστηκαν, η οποία λέει «να μην ψηφιστεί ο νόμος, γιατί υπάρχει κίνδυνος να μη μπορέσουμε, να μην προλάβουμε να επιβάλουμε όλους εκείνους τους περιορισμούς, γιατί η πολιτεία, που αισθάνεται την ανάγκη ότι πρέπει να μπουν κάποιοι περιορισμοί, δεν θα έχει τη χρονική άνεση για να το κάνει». </w:t>
      </w:r>
    </w:p>
    <w:p>
      <w:pPr>
        <w:pStyle w:val="Normal"/>
        <w:spacing w:lineRule="auto" w:line="600"/>
        <w:ind w:firstLine="720"/>
        <w:jc w:val="both"/>
        <w:rPr>
          <w:rFonts w:ascii="Arial" w:hAnsi="Arial" w:cs="Arial"/>
        </w:rPr>
      </w:pPr>
      <w:r>
        <w:rPr>
          <w:rFonts w:cs="Arial" w:ascii="Arial" w:hAnsi="Arial"/>
        </w:rPr>
        <w:t xml:space="preserve">Κύριοι συνάδελφοι, τότε δεν διαφωνείτε, αλλά συμφωνείτε. Και εφόσον συμφωνείτε, εφόσον δηλαδή λέτε ότι «καλώς τα κάνει αυτά η Κυβέρνηση, απλώς η ανησυχία μας είναι ότι οι τέσσερις μήνες ίσως δεν είναι αρκετοί», ελάτε όλοι μαζί να δουλέψουμε, να κερδίσουμε το χρόνο τον οποίο έχουμε στη διάθεσή μας, να προσδιορίσουμε το περιεχόμενο της παρέμβασης, έτσι ώστε να μη δημιουργηθεί κανένα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Υπάρχει και ένα άλλο επιχείρημα το οποίο δεν ακούστηκε τόσο καθαρ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έλετε πολύ χρόν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χι, κύριε Πρόεδρε.</w:t>
      </w:r>
    </w:p>
    <w:p>
      <w:pPr>
        <w:pStyle w:val="Normal"/>
        <w:spacing w:lineRule="auto" w:line="600"/>
        <w:ind w:firstLine="720"/>
        <w:jc w:val="both"/>
        <w:rPr/>
      </w:pPr>
      <w:r>
        <w:rPr>
          <w:rFonts w:cs="Arial" w:ascii="Arial" w:hAnsi="Arial"/>
        </w:rPr>
        <w:t xml:space="preserve">Λέει, λοιπόν, αυτό το επιχείρημα ότι «με το συγκεκριμένο νομοσχέδιο όχι μόνο δεν θα ανοίξετε τα επαγγέλματα, αλλά θα πάμε και σε μία κατάσταση, η οποία είναι πολύ χειρότερη απ’ αυτήν στην οποία βρισκόμαστε σήμερα». </w:t>
      </w:r>
      <w:r>
        <w:rPr>
          <w:rFonts w:cs="Arial" w:ascii="Arial" w:hAnsi="Arial"/>
          <w:lang w:val="en-US"/>
        </w:rPr>
        <w:t>A</w:t>
      </w:r>
      <w:r>
        <w:rPr>
          <w:rFonts w:cs="Arial" w:ascii="Arial" w:hAnsi="Arial"/>
        </w:rPr>
        <w:t xml:space="preserve">υτό το θεωρώ πολύ προωθημένη άποψη. Θεωρώ, δηλαδή, ότι όταν κάποιος εγκαλεί ότι με τη συγκεκριμένη νομοθετική παρέμβαση δεν καταργούνται οι περιορισμοί, θα ήταν χρήσιμο, σε αυτήν την Αίθουσα, να έρθουν να μας πουν πώς ακριβώς προκύπτει αυτό και να μας καταθέσουν προτάσεις. Να μας πουν «Να ποιες είναι οι προτάσεις τις οποίες καταθέτουμε, προκειμένου να πετύχουμε αυτό το οποίο είναι ο στόχος της Κυβέρνησης». </w:t>
      </w:r>
    </w:p>
    <w:p>
      <w:pPr>
        <w:pStyle w:val="Normal"/>
        <w:spacing w:lineRule="auto" w:line="600"/>
        <w:ind w:firstLine="720"/>
        <w:jc w:val="both"/>
        <w:rPr>
          <w:rFonts w:ascii="Arial" w:hAnsi="Arial" w:cs="Arial"/>
        </w:rPr>
      </w:pPr>
      <w:r>
        <w:rPr>
          <w:rFonts w:cs="Arial" w:ascii="Arial" w:hAnsi="Arial"/>
        </w:rPr>
        <w:t>Τέλος, άκουσα πολλούς συναδέλφους να διερωτώνται με έναν τρόπο περιπαικτικό, εάν τελικά ο συγκεκριμένος νόμος καταργεί περιορισμούς. Άκουσα μάλιστα και το παράδειγμα με τα ταξί, που τέθηκε από κάποιον συνάδελφο κατά τη συζήτηση στην επιτροπή. Λέει πως απευθύνθηκε πολίτης σε συνάδελφο Βουλευτή και τον ρώτησε «Κύριε Βουλευτά, μπορείτε να μου πείτε σας παρακαλώ, όταν η Βουλή ολοκληρώσει τη συζήτηση του συγκεκριμένου νομοσχεδίου, εγώ, ως πολίτης, θα έχω τη δυνατότητα να πάρω άδεια ταξί;». Η απάντηση είναι πολύ απλή. Ναι, σε τέσσερις μήνες από σήμερα, εάν δεν εισαχθούν περιορισμοί στην άσκηση του επαγγέλματος του οδηγού ταξί, με προεδρικό διάταγμα, με πρωτοβουλία του αρμόδιου Υπουργείου, θα μπορεί να έχει ταξί.</w:t>
      </w:r>
    </w:p>
    <w:p>
      <w:pPr>
        <w:pStyle w:val="Normal"/>
        <w:spacing w:lineRule="auto" w:line="600"/>
        <w:ind w:firstLine="720"/>
        <w:jc w:val="both"/>
        <w:rPr>
          <w:rFonts w:ascii="Arial" w:hAnsi="Arial" w:cs="Arial"/>
        </w:rPr>
      </w:pPr>
      <w:r>
        <w:rPr>
          <w:rFonts w:cs="Arial" w:ascii="Arial" w:hAnsi="Arial"/>
        </w:rPr>
        <w:t>Επομένως, όλα αυτά τα ερωτήματα που έχουν τεθεί από συναδέλφους, επικαλούμενοι μία σειρά από επαγγέλματα, μάλλον τίθενται εκ του πονηρού.</w:t>
      </w:r>
    </w:p>
    <w:p>
      <w:pPr>
        <w:pStyle w:val="Normal"/>
        <w:spacing w:lineRule="auto" w:line="600"/>
        <w:ind w:firstLine="720"/>
        <w:jc w:val="both"/>
        <w:rPr>
          <w:rFonts w:ascii="Arial" w:hAnsi="Arial" w:cs="Arial"/>
        </w:rPr>
      </w:pPr>
      <w:r>
        <w:rPr>
          <w:rFonts w:cs="Arial" w:ascii="Arial" w:hAnsi="Arial"/>
        </w:rPr>
        <w:t>Άκουσα και ένα άλλο επιχείρημα το οποίο λέει ότι «είναι αναγκαίο να έχουμε μία ελάχιστη αμοιβή, ικανοποιητική, για να διασφαλίσουμε την ποιότητα των υπηρεσιών που χρησιμοποιούν οι καταναλωτές». Μάλιστα, η τεκμηρίωση έγινε σε ό,τι αυτό αφορά στα επαγγέλματα γνώσης. Μα, όλοι ξέρουμε καλά σε αυτήν την Αίθουσα ότι μερικά από τα επαγγέλματα γνώσης έχουν μία ελάχιστη αμοιβή. Γιατί, λοιπόν, να μην έρθει κάποια μέρα το σύνολο των επαγγελμάτων γνώσης και να βάλει το ερώτημα «γιατί ειδικά γι’ αυτούς -τους δικηγόρους ή άλλους, τους συμβολαιογράφους ή οπουδήποτε υπάρχει μία ελάχιστη αμοιβή- και δεν βάζετε και για τους οικονομολόγους και για τους οδοντίατρου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αι αφού καταλήξουμε και κλείσουμε την ενότητα επαγγελμάτων γνώσης, κατά την ίδια λογική μπορεί να έρθει και ο παραγωγός στον πρωτογενή τομέα, ο κτηνοτρόφος, ο αγρότης και να πει: «Στους επαγγελματίες της γνώσης αισθάνεστε την ανάγκη να κατοχυρώσετε μία ελάχιστη αμοιβή και δεν αισθάνεστε την ανάγκη να το κάνετε για εμένα που βρίσκομαι αντιμέτωπος με τα στοιχεία της φύσης, σε μένα που βρίσκομαι αντιμέτωπος με τις αρρώστιες ζώων και φυτών, με τα καρτέλ. Γιατί να μην μπορώ και εγώ να έχω μία ελάχιστη αμοιβή για το προϊό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 αυτό λέμε ελάχιστη τιμή παραγωγού.</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Λέω, λοιπόν, κυρίες και κύριοι συνάδελφοι, ότι σήμερα το επιχείρημα αυτό δεν ευσταθεί για να καταψηφιστεί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κείνο το οποίο συμβαίνει στην πραγματικότητα είναι ότι οι περισσότεροι συνάδελφοι της Αντιπολίτευσης, με τη στάση τους, κρύβονται πίσω από το δάκτυλό τους. Γιατί το θέμα το οποίο συζητάμε σήμερα είναι «να αφήσουμε τα πράγματα ως έχουν ή να τα αλλάξουμε»; Η άποψη της Κυβέρνησης είναι ότι πρέπει να τα αλλάξουμε. Μόνο με αυτόν τον τρόπο θα μπορέσουμε να βγούμε από την κρίση. Όσοι, λοιπόν,  υπερασπίζονται το να αφήσουμε τα πράγματα ως έχουν, είτε γιατί πιστεύουν ότι καλώς έχουν είτε γιατί πιστεύουν ότι εάν τα αλλάξουμε θα οδηγηθούμε κάπου που είναι χειρότερα, φοβούμαι ότι δεν αντιλαμβάνονται τα προβλήματα με τα οποία βρίσκεται αντιμέτωπη η χώρα. Είναι κατώτεροι των περιστάσεων και φοβούμαι ότι θέλουν τελικά η χώρα να παραμείνει παγιδευμένη στη μεγαλύτερη κρίση που αντιμετωπίζει μετά τον πόλεμο. </w:t>
      </w:r>
    </w:p>
    <w:p>
      <w:pPr>
        <w:pStyle w:val="Normal"/>
        <w:spacing w:lineRule="auto" w:line="600"/>
        <w:ind w:firstLine="720"/>
        <w:jc w:val="both"/>
        <w:rPr>
          <w:rFonts w:ascii="Arial" w:hAnsi="Arial" w:cs="Arial"/>
        </w:rPr>
      </w:pPr>
      <w:r>
        <w:rPr>
          <w:rFonts w:cs="Arial" w:ascii="Arial" w:hAnsi="Arial"/>
        </w:rPr>
        <w:t>Σας 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Πρόεδρε, δεκαπέντε λεπτά μίλησε ο κύριος Υφυπουργός. Την ίδια μεταχείριση στο χρόνο να δούμε και εμεί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άν έχετε προβλήματα με το Προεδρείο, να κάνετε μομφή. Οι υποδείξεις να σταματήσουν.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Το χρόνο κοιτάμε. </w:t>
      </w:r>
    </w:p>
    <w:p>
      <w:pPr>
        <w:pStyle w:val="Normal"/>
        <w:spacing w:lineRule="auto" w:line="600"/>
        <w:ind w:firstLine="720"/>
        <w:jc w:val="both"/>
        <w:rPr/>
      </w:pPr>
      <w:r>
        <w:rPr>
          <w:rFonts w:cs="Arial" w:ascii="Arial" w:hAnsi="Arial"/>
          <w:b/>
        </w:rPr>
        <w:t>ΧΡΗΣΤΟΣ ΖΩΗΣ:</w:t>
      </w:r>
      <w:r>
        <w:rPr>
          <w:rFonts w:cs="Arial" w:ascii="Arial" w:hAnsi="Arial"/>
        </w:rPr>
        <w:t xml:space="preserve"> Δεν μας εκπροσωπείτε,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δεν έχετε το λόγο.</w:t>
      </w:r>
    </w:p>
    <w:p>
      <w:pPr>
        <w:pStyle w:val="Normal"/>
        <w:spacing w:lineRule="auto" w:line="600"/>
        <w:ind w:firstLine="720"/>
        <w:jc w:val="both"/>
        <w:rPr/>
      </w:pPr>
      <w:r>
        <w:rPr>
          <w:rFonts w:cs="Arial" w:ascii="Arial" w:hAnsi="Arial"/>
          <w:b/>
        </w:rPr>
        <w:t>ΧΡΗΣΤΟΣ ΖΩΗΣ:</w:t>
      </w:r>
      <w:r>
        <w:rPr>
          <w:rFonts w:cs="Arial" w:ascii="Arial" w:hAnsi="Arial"/>
        </w:rPr>
        <w:t xml:space="preserve"> Εμάς εκπροσωπείτε σε αυτήν την Αίθουσα, όχι την Κυβέρνηση. Τα δικά μας δικαιώματα πρέπει να σέβεται το Προεδρείο. Των Βουλευτών τα δικαιώμα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ν Κανονισμό εφαρμόζω. Δεν ήσασταν εδώ, κύριε Ζώη. </w:t>
      </w:r>
    </w:p>
    <w:p>
      <w:pPr>
        <w:pStyle w:val="Normal"/>
        <w:spacing w:lineRule="auto" w:line="600"/>
        <w:ind w:firstLine="720"/>
        <w:jc w:val="both"/>
        <w:rPr/>
      </w:pPr>
      <w:r>
        <w:rPr>
          <w:rFonts w:cs="Arial" w:ascii="Arial" w:hAnsi="Arial"/>
          <w:b/>
        </w:rPr>
        <w:t>ΧΡΗΣΤΟΣ ΖΩΗΣ:</w:t>
      </w:r>
      <w:r>
        <w:rPr>
          <w:rFonts w:cs="Arial" w:ascii="Arial" w:hAnsi="Arial"/>
        </w:rPr>
        <w:t xml:space="preserve"> Μίλησαν τριάντα λεπτά οι Κοινοβουλευτικοί Εκπρόσωποι. Δεκαπέντε λεπτά ο ένας και δεκαπέντε λεπτά ο άλλος. Είναι γλάστρες εδώ οι Βουλευτές;</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Ξέρετε πολύ καλά, κύριε Ζώη, και ο εισηγητής που ήταν εδώ χθες ότι υπήρξε από χθες συμφωνία πως θα υπάρξει μια ανοχή σήμερα  στους ειδικούς αγορητές και στους εισηγητές. Δώσαμε τέσσερα λεπτά και στον Υπουργό. </w:t>
      </w:r>
    </w:p>
    <w:p>
      <w:pPr>
        <w:pStyle w:val="Normal"/>
        <w:spacing w:lineRule="auto" w:line="600"/>
        <w:ind w:firstLine="540"/>
        <w:jc w:val="both"/>
        <w:rPr/>
      </w:pPr>
      <w:r>
        <w:rPr>
          <w:rFonts w:cs="Arial" w:ascii="Arial" w:hAnsi="Arial"/>
          <w:b/>
        </w:rPr>
        <w:t xml:space="preserve">ΧΡΗΣΤΟΣ ΖΩΗΣ: </w:t>
      </w:r>
      <w:r>
        <w:rPr>
          <w:rFonts w:cs="Arial" w:ascii="Arial" w:hAnsi="Arial"/>
        </w:rPr>
        <w:t xml:space="preserve">Δεν μιλήσαμε για τους εισηγητές. Για τους Κοινοβουλευτικούς και τους  Υπουργούς.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Φθάσαμε στους Κοινοβουλευτικούς; </w:t>
      </w:r>
    </w:p>
    <w:p>
      <w:pPr>
        <w:pStyle w:val="Normal"/>
        <w:spacing w:lineRule="auto" w:line="600"/>
        <w:ind w:firstLine="540"/>
        <w:jc w:val="both"/>
        <w:rPr/>
      </w:pPr>
      <w:r>
        <w:rPr>
          <w:rFonts w:cs="Arial" w:ascii="Arial" w:hAnsi="Arial"/>
          <w:b/>
        </w:rPr>
        <w:t xml:space="preserve">ΧΡΗΣΤΟΣ ΖΩΗΣ:  </w:t>
      </w:r>
      <w:r>
        <w:rPr>
          <w:rFonts w:cs="Arial" w:ascii="Arial" w:hAnsi="Arial"/>
        </w:rPr>
        <w:t xml:space="preserve">Δεν μίλησε Κοινοβουλευτικός προηγουμένως; </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έσσερις εκπαιδευτικοί από το 3</w:t>
      </w:r>
      <w:r>
        <w:rPr>
          <w:rFonts w:cs="Arial" w:ascii="Arial" w:hAnsi="Arial"/>
          <w:lang w:val="en-US"/>
        </w:rPr>
        <w:t>o</w:t>
      </w:r>
      <w:r>
        <w:rPr>
          <w:rFonts w:cs="Arial" w:ascii="Arial" w:hAnsi="Arial"/>
        </w:rPr>
        <w:t xml:space="preserve"> Γενικό Λύκειο Κέρκυρας. </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μία παρέμβαση.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Να μην είναι για είκοσι λεπτά.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Δεν θα είναι είκοσι λεπτά. Απλώς, θέλω να ζητήσω την κατανόηση των συναδέλφων που διαμαρτυρήθηκαν για το χρόνο, γιατί χθες συνεννοηθήκαμε ότι δεν θα τοποθετηθώ, για να μπορέσω να τοποθετηθώ σήμερα. Και νομίζω ότι δεν έκανα κατάχρηση χρόνου. Εάν δεν υπήρχαν διακοπές κατά τη διάρκεια της ομιλίας μου, δεν θα επεκτεινόταν τόσο πολύ ο χρόνος. </w:t>
      </w:r>
    </w:p>
    <w:p>
      <w:pPr>
        <w:pStyle w:val="Normal"/>
        <w:spacing w:lineRule="auto" w:line="600"/>
        <w:ind w:firstLine="540"/>
        <w:jc w:val="both"/>
        <w:rPr>
          <w:rFonts w:ascii="Arial" w:hAnsi="Arial" w:cs="Arial"/>
        </w:rPr>
      </w:pPr>
      <w:r>
        <w:rPr>
          <w:rFonts w:cs="Arial" w:ascii="Arial" w:hAnsi="Arial"/>
        </w:rPr>
        <w:t>Κύριε Πρόεδρε, μετά και την τοποθέτηση που έκανε ο Κοινοβουλευτικός Εκπρόσωπος του ΠΑΣΟΚ κ. Πρωτόπαπας, αλλά και πολλοί συνάδελφοι από όλες τις πτέρυγες της Βουλής...</w:t>
      </w:r>
    </w:p>
    <w:p>
      <w:pPr>
        <w:pStyle w:val="Normal"/>
        <w:spacing w:lineRule="auto" w:line="600"/>
        <w:ind w:firstLine="540"/>
        <w:jc w:val="both"/>
        <w:rPr/>
      </w:pPr>
      <w:r>
        <w:rPr>
          <w:rFonts w:cs="Arial" w:ascii="Arial" w:hAnsi="Arial"/>
          <w:b/>
        </w:rPr>
        <w:t xml:space="preserve">ΜΑΡΙΟΣ ΣΑΛΜΑΣ: </w:t>
      </w:r>
      <w:r>
        <w:rPr>
          <w:rFonts w:cs="Arial" w:ascii="Arial" w:hAnsi="Arial"/>
        </w:rPr>
        <w:t xml:space="preserve">Δηλαδή, στον κ. Πρωτόπαπ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Στην τοποθέτησή του μετά, θα του κάνετε κριτική. </w:t>
      </w:r>
    </w:p>
    <w:p>
      <w:pPr>
        <w:pStyle w:val="Normal"/>
        <w:spacing w:lineRule="auto" w:line="600"/>
        <w:ind w:firstLine="540"/>
        <w:jc w:val="both"/>
        <w:rPr>
          <w:rFonts w:ascii="Arial" w:hAnsi="Arial" w:cs="Arial"/>
        </w:rPr>
      </w:pPr>
      <w:r>
        <w:rPr>
          <w:rFonts w:cs="Arial" w:ascii="Arial" w:hAnsi="Arial"/>
        </w:rPr>
        <w:t xml:space="preserve">Δεν μπορεί να μιλήσει; Φθάσαμε στο σημείο να μην μπορεί να ολοκληρώσει την πρότασή του; </w:t>
      </w:r>
    </w:p>
    <w:p>
      <w:pPr>
        <w:pStyle w:val="Normal"/>
        <w:spacing w:lineRule="auto" w:line="600"/>
        <w:ind w:firstLine="540"/>
        <w:jc w:val="both"/>
        <w:rPr>
          <w:rFonts w:ascii="Arial" w:hAnsi="Arial" w:cs="Arial"/>
        </w:rPr>
      </w:pPr>
      <w:r>
        <w:rPr>
          <w:rFonts w:cs="Arial" w:ascii="Arial" w:hAnsi="Arial"/>
        </w:rPr>
        <w:t xml:space="preserve">Συνεχίστε, κύριε Υπουργέ. </w:t>
      </w:r>
    </w:p>
    <w:p>
      <w:pPr>
        <w:pStyle w:val="Normal"/>
        <w:spacing w:lineRule="auto" w:line="600"/>
        <w:ind w:firstLine="540"/>
        <w:jc w:val="both"/>
        <w:rPr/>
      </w:pPr>
      <w:r>
        <w:rPr>
          <w:rFonts w:cs="Arial" w:ascii="Arial" w:hAnsi="Arial"/>
          <w:b/>
        </w:rPr>
        <w:t>ΦΙΛΙΠΠΟΣ ΣΑΧΙΝΙΔΗΣ (Υφυπουργός Οικονομικών): …</w:t>
      </w:r>
      <w:r>
        <w:rPr>
          <w:rFonts w:cs="Arial" w:ascii="Arial" w:hAnsi="Arial"/>
        </w:rPr>
        <w:t xml:space="preserve">και βέβαια, και οι συνάδελφοι από τη Νέα Δημοκρατία, το ΚΚΕ και απ’ όλες τις πτέρυγες της Βουλής, θέλω να καταθέσω ότι η Κυβέρνηση κάνει αποδεκτή την τροποποίηση. </w:t>
      </w:r>
    </w:p>
    <w:p>
      <w:pPr>
        <w:pStyle w:val="Normal"/>
        <w:spacing w:lineRule="auto" w:line="600"/>
        <w:ind w:firstLine="540"/>
        <w:jc w:val="both"/>
        <w:rPr>
          <w:rFonts w:ascii="Arial" w:hAnsi="Arial" w:cs="Arial"/>
        </w:rPr>
      </w:pPr>
      <w:r>
        <w:rPr>
          <w:rFonts w:cs="Arial" w:ascii="Arial" w:hAnsi="Arial"/>
        </w:rPr>
        <w:t xml:space="preserve">Επομένως, στο άρθρο 6 παράγραφος 1, το πρώτο εδάφιο αντικαθίσταται ως εξής: «Δύο ή περισσότεροι δικηγόροι, μέλη του ιδίου δικηγορικού συλλόγου, μπορούν να συστήσουν «Αστική Επαγγελματική Δικηγορική Εταιρεία», με σκοπό την παροχή δικηγορικών υπηρεσιών σε τρίτους και τη διανομή των συνολικών καθαρών αμοιβών, που θα προκύψουν από τη δραστηριότητά τους αυτή». </w:t>
      </w:r>
    </w:p>
    <w:p>
      <w:pPr>
        <w:pStyle w:val="Normal"/>
        <w:spacing w:lineRule="auto" w:line="600"/>
        <w:ind w:firstLine="540"/>
        <w:jc w:val="both"/>
        <w:rPr>
          <w:rFonts w:ascii="Arial" w:hAnsi="Arial" w:cs="Arial"/>
        </w:rPr>
      </w:pPr>
      <w:r>
        <w:rPr>
          <w:rFonts w:cs="Arial" w:ascii="Arial" w:hAnsi="Arial"/>
        </w:rPr>
        <w:t xml:space="preserve">Και βέβαια, γίνεται και μία αλλαγή στο άρθρο 5 παράγραφος 8. </w:t>
      </w:r>
    </w:p>
    <w:p>
      <w:pPr>
        <w:pStyle w:val="Normal"/>
        <w:spacing w:lineRule="auto" w:line="600"/>
        <w:ind w:firstLine="540"/>
        <w:jc w:val="both"/>
        <w:rPr>
          <w:rFonts w:ascii="Arial" w:hAnsi="Arial" w:cs="Arial"/>
        </w:rPr>
      </w:pPr>
      <w:r>
        <w:rPr>
          <w:rFonts w:cs="Arial" w:ascii="Arial" w:hAnsi="Arial"/>
        </w:rPr>
        <w:t xml:space="preserve">Καταθέτω αυτές τις αλλαγές, κύριε Πρόεδρε.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ις προαναφερθείσες τροποποιήσεις οι οποίες έχουν ως εξής: </w:t>
      </w:r>
    </w:p>
    <w:p>
      <w:pPr>
        <w:pStyle w:val="Normal"/>
        <w:spacing w:lineRule="auto" w:line="600"/>
        <w:ind w:firstLine="540"/>
        <w:jc w:val="center"/>
        <w:rPr>
          <w:rFonts w:ascii="Arial" w:hAnsi="Arial" w:cs="Arial"/>
        </w:rPr>
      </w:pPr>
      <w:r>
        <w:rPr>
          <w:rFonts w:cs="Arial" w:ascii="Arial" w:hAnsi="Arial"/>
        </w:rPr>
        <w:t>(Να μπει η σελίδα 241)</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Παρακαλώ να διανεμηθεί. </w:t>
      </w:r>
    </w:p>
    <w:p>
      <w:pPr>
        <w:pStyle w:val="Normal"/>
        <w:spacing w:lineRule="auto" w:line="600"/>
        <w:ind w:firstLine="540"/>
        <w:jc w:val="both"/>
        <w:rPr>
          <w:rFonts w:ascii="Arial" w:hAnsi="Arial" w:cs="Arial"/>
        </w:rPr>
      </w:pPr>
      <w:r>
        <w:rPr>
          <w:rFonts w:cs="Arial" w:ascii="Arial" w:hAnsi="Arial"/>
        </w:rPr>
        <w:t xml:space="preserve">Από ό,τι είδα, οι Κοινοβουλευτικοί Εκπρόσωποι ζήτησαν όλοι το λόγο. Θα ξεκινήσουμε με τη σειρά.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ης Νέας Δημοκρατίας κ. Κεφαλογιάννης.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Βλέπετε το Γενικό Γραμματέα της Κοινοβουλευτικής μας Ομάδας. Ήταν έτοιμος για την ονομαστική ψηφοφορία. </w:t>
      </w:r>
    </w:p>
    <w:p>
      <w:pPr>
        <w:pStyle w:val="Normal"/>
        <w:spacing w:lineRule="auto" w:line="600"/>
        <w:ind w:firstLine="540"/>
        <w:jc w:val="both"/>
        <w:rPr>
          <w:rFonts w:ascii="Arial" w:hAnsi="Arial" w:cs="Arial"/>
        </w:rPr>
      </w:pPr>
      <w:r>
        <w:rPr>
          <w:rFonts w:cs="Arial" w:ascii="Arial" w:hAnsi="Arial"/>
        </w:rPr>
        <w:t xml:space="preserve">Αυτό, όμως, που έγινε με τον Υπουργό και την τροποποίηση που έκανε, μου θυμίζει ένα ανέκδοτο με ζωοκλέφτη, ο οποίος επισκέφθηκε για άφεση αμαρτιών του το ξωκλήσι. Λέει: Σε κάθε εικόνα θα βάλω και ένα τυρί. Μετράει ένα, δύο, τρία, τέσσερα, πέντε, δέκα, βάζει τα τυριά, βάζει τη γκλίτσα στην πλάτη, προσπαθεί να φύγει, αλλά δεν μπορεί να φύγει. Ξαναμετράει ένα, δυο, τρία, τέσσερα, πέντε, έξι. Λέει: Έχω κάνει το τάμα μου κανονικά. Ξαναπάει να φύγει, δεν μπορεί να φύγει. Βλέπει μια μικρή εικόνα. Λέει: Κοίταξε μια μικρή εικόνα που θέλει και τυρί. Κατεβάζει κάτω τη γκλίτσα του και περνάει έξω. </w:t>
      </w:r>
    </w:p>
    <w:p>
      <w:pPr>
        <w:pStyle w:val="Normal"/>
        <w:spacing w:lineRule="auto" w:line="600"/>
        <w:ind w:firstLine="540"/>
        <w:jc w:val="both"/>
        <w:rPr>
          <w:rFonts w:ascii="Arial" w:hAnsi="Arial" w:cs="Arial"/>
        </w:rPr>
      </w:pPr>
      <w:r>
        <w:rPr>
          <w:rFonts w:cs="Arial" w:ascii="Arial" w:hAnsi="Arial"/>
        </w:rPr>
        <w:t xml:space="preserve">Αυτό μου θυμίζετε τώρα. Θέλετε και τη φοβέρα. Η φοβέρα της ονομαστικής ψηφοφορίας, η φοβέρα ότι σύσσωμη η Αντιπολίτευση και οι κυβερνητικοί Βουλευτές θα καταψήφιζαν το άρθρο 6, σας οδήγησε στο να κάνετε την τροποποίηση. </w:t>
      </w:r>
    </w:p>
    <w:p>
      <w:pPr>
        <w:pStyle w:val="Normal"/>
        <w:spacing w:lineRule="auto" w:line="600"/>
        <w:ind w:firstLine="540"/>
        <w:jc w:val="both"/>
        <w:rPr>
          <w:rFonts w:ascii="Arial" w:hAnsi="Arial" w:cs="Arial"/>
        </w:rPr>
      </w:pPr>
      <w:r>
        <w:rPr>
          <w:rFonts w:cs="Arial" w:ascii="Arial" w:hAnsi="Arial"/>
        </w:rPr>
        <w:t xml:space="preserve">Εμείς με τον Κοινοβουλευτικό Εκπρόσωπο του ΠΑΣΟΚ είχαμε συμφωνήσει και για λόγους οικολογικούς και για λόγους οικονομίας. Το ΠΑΣΟΚ θα υπέγραφε την ονομαστική ψηφοφορία στα δεξιά και εμείς στα αριστερά. </w:t>
      </w:r>
    </w:p>
    <w:p>
      <w:pPr>
        <w:pStyle w:val="Normal"/>
        <w:spacing w:lineRule="auto" w:line="600"/>
        <w:ind w:firstLine="540"/>
        <w:jc w:val="both"/>
        <w:rPr/>
      </w:pPr>
      <w:r>
        <w:rPr>
          <w:rFonts w:cs="Arial" w:ascii="Arial" w:hAnsi="Arial"/>
          <w:b/>
        </w:rPr>
        <w:t xml:space="preserve">ΧΡΗΣΤΟΣ ΠΡΩΤΟΠΑΠΑΣ: </w:t>
      </w:r>
      <w:r>
        <w:rPr>
          <w:rFonts w:cs="Arial" w:ascii="Arial" w:hAnsi="Arial"/>
        </w:rPr>
        <w:t xml:space="preserve">Αντίστροφ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ιότι αναρωτηθήκατε τι είναι ο κ. Τζαβάρας. Ο κ. Τζαβάρας είναι δημοκράτης φιλελεύθερος. Δεν είναι ο κ. Τζαβάρας ακραίος φιλελεύθερος για να τον πάτε στο κόμμα σας. Εσείς έχετε και μία παράδοση. Αυτούς που δεν μπορούσαμε εμείς να αντέξουμε στην παράταξη, δεν μπορούσαν να μας ανεχθούν ως δημοκράτες-φιλελεύθερους, τους αγαπητούς και αξιόλογους πολιτικούς κ. Μάνο και κ. Ανδριανόπουλο, τους πήρατε εσείς. Μην το ξεχνάτε αυτό.</w:t>
      </w:r>
    </w:p>
    <w:p>
      <w:pPr>
        <w:pStyle w:val="Normal"/>
        <w:spacing w:lineRule="auto" w:line="600"/>
        <w:ind w:firstLine="720"/>
        <w:jc w:val="both"/>
        <w:rPr>
          <w:rFonts w:ascii="Arial" w:hAnsi="Arial" w:cs="Arial"/>
        </w:rPr>
      </w:pPr>
      <w:r>
        <w:rPr>
          <w:rFonts w:cs="Arial" w:ascii="Arial" w:hAnsi="Arial"/>
        </w:rPr>
        <w:t xml:space="preserve">Εγώ, κύριε Υφυπουργέ, σας βλέπω στα δεξιά της δεξιάς μου και, έτσι όσο περνάει η ιστορία του μνημονίου και οι αλλεπάλληλες αλλαγές που κάνετε, δυστυχώς σας βλέπω στα ακροδεξιά της ακροδεξιάς μου, γι’ αυτό φαίνεται ότι μας φέρνετε πιο κοντά με τους εταίρους της πολυκατοικίας ή της γειτονιάς, το Λαϊκό Ορθόδοξο Συναγερμό. </w:t>
      </w:r>
    </w:p>
    <w:p>
      <w:pPr>
        <w:pStyle w:val="Normal"/>
        <w:spacing w:lineRule="auto" w:line="600"/>
        <w:ind w:firstLine="720"/>
        <w:jc w:val="center"/>
        <w:rPr>
          <w:rFonts w:ascii="Arial" w:hAnsi="Arial" w:cs="Arial"/>
        </w:rPr>
      </w:pPr>
      <w:r>
        <w:rPr>
          <w:rFonts w:cs="Arial" w:ascii="Arial" w:hAnsi="Arial"/>
        </w:rPr>
        <w:t>(Γέλια στην Αίθουσα)</w:t>
      </w:r>
    </w:p>
    <w:p>
      <w:pPr>
        <w:pStyle w:val="Normal"/>
        <w:spacing w:lineRule="auto" w:line="600"/>
        <w:ind w:firstLine="720"/>
        <w:jc w:val="both"/>
        <w:rPr>
          <w:rFonts w:ascii="Arial" w:hAnsi="Arial" w:cs="Arial"/>
        </w:rPr>
      </w:pPr>
      <w:r>
        <w:rPr>
          <w:rFonts w:cs="Arial" w:ascii="Arial" w:hAnsi="Arial"/>
        </w:rPr>
        <w:t>Δηλαδή, εσείς τείνετε να πάτε πιο δεξιά και από το Λαϊκό Ορθόδοξο Συναγερμό. Στους αγαπητούς συναδέλφους του Λαϊκού Ορθόδοξου Συναγερμού μπορεί να δημιουργηθούν και ψυχολογικά προβλήματα.</w:t>
      </w:r>
    </w:p>
    <w:p>
      <w:pPr>
        <w:pStyle w:val="Normal"/>
        <w:spacing w:lineRule="auto" w:line="600"/>
        <w:ind w:firstLine="720"/>
        <w:jc w:val="both"/>
        <w:rPr>
          <w:rFonts w:ascii="Arial" w:hAnsi="Arial" w:cs="Arial"/>
        </w:rPr>
      </w:pPr>
      <w:r>
        <w:rPr>
          <w:rFonts w:cs="Arial" w:ascii="Arial" w:hAnsi="Arial"/>
        </w:rPr>
        <w:t xml:space="preserve">Λοιπόν, δείτε την πολιτική σας, δείτε τι κάνετε, αποφασίστε ποιος είναι ο προσανατολισμός σας, διότι εσείς θα γίνετε ο περίγελος ή ο κλαυσίγελος διεθνώς για τις σοσιαλιστικές σας ιδέες. Διότι τη μια αγκαλιάζετε ανθρώπους, όπως τον Πρόεδρο της Τυνησίας και τον πρώην Πρόεδρο της Αιγύπτου και τους βάζετε στη Σοσιαλιστική Διεθνή και τους έχετε και παρά το πλευρό του Προέδρου, του κ. Παπανδρέου, και την άλλη ακολουθείτε πολιτικές, με τις οποίες εμείς ως κοινωνικοί φιλελεύθεροι ή φιλελεύθεροι ριζοσπάστες -μπορούμε να βάλουμε κάποιους προσδιορισμούς και χαρακτηρισμούς- κοκκινίζουμε. Δεν μπορούμε ούτε να σας ακολουθήσουμε. Λοιπόν, βρείτε τον προσανατολισμό σας και αφήστε τις ιδεολογικές αναζητήσεις. </w:t>
      </w:r>
    </w:p>
    <w:p>
      <w:pPr>
        <w:pStyle w:val="Normal"/>
        <w:spacing w:lineRule="auto" w:line="600"/>
        <w:ind w:firstLine="720"/>
        <w:jc w:val="both"/>
        <w:rPr>
          <w:rFonts w:ascii="Arial" w:hAnsi="Arial" w:cs="Arial"/>
        </w:rPr>
      </w:pPr>
      <w:r>
        <w:rPr>
          <w:rFonts w:cs="Arial" w:ascii="Arial" w:hAnsi="Arial"/>
        </w:rPr>
        <w:t xml:space="preserve">Θέλω να κάνω και μία δήλωση, κύριε Πρόεδρε. Κατανοώ και καταλαβαίνω την αγανάκτηση του Κοινοβουλευτικού Εκπροσώπου του Λαϊκού Ορθόδοξου Συναγερμο, του κ. Ροντούλη. Δεν μπορώ όμως παρά να απορρίψω τους χαρακτηρισμούς. Οι χαρακτηρισμοί αυτοί δεν είναι γι’ αυτήν την Αίθουσα και δεν μπορούν τέτοιου είδους χαρακτηρισμοί να ακούγονται. Όμως, έχει δίκιο στο σημείο ότι η Κυβέρνηση βρίσκεται σε σύγχυση. Κάθε βδομάδα και μία γκάφα. Την προηγούμενη βδομάδα είχαμε την τρόικα, είχαμε τα 50 δισεκατομμύρια, για τα οποία έγινε πολύ μεγάλη συζήτηση, είχαμε τις δηλώσεις του κ. Παπανδρέου για πώληση κρατικής περιουσίας, είχαμε την αστειότητα –θα μου επιτρέψετε την έκφραση- της απόφασης του Πρωθυπουργού, την οποία την ίδια ημέρα απέρριψαν οι Βουλευτές του ΠΑΣΟΚ, ο κ. Γείτονας πρώτος, ο ίδιος ο Υπουργός δεύτερος, ότι δεν μπορούμε για κάποιο ακίνητο το οποίο παίρνουμε γιατί κάποιος πολίτης δεν μπορεί να πληρώσει τις εισφορές του να βάλουμε διάταξη στο Σύνταγμα. Και πότε; Το 2017; </w:t>
      </w:r>
    </w:p>
    <w:p>
      <w:pPr>
        <w:pStyle w:val="Normal"/>
        <w:spacing w:lineRule="auto" w:line="600"/>
        <w:ind w:firstLine="720"/>
        <w:jc w:val="both"/>
        <w:rPr/>
      </w:pPr>
      <w:r>
        <w:rPr>
          <w:rFonts w:cs="Arial" w:ascii="Arial" w:hAnsi="Arial"/>
        </w:rPr>
        <w:t xml:space="preserve">Ξεχνάτε πως είστε εσείς το κόμμα που ναρκοθετήσατε την αναθεώρηση του Συντάγματος; Ξεχνάτε ότι πολλές από τις δυσκολίες που αντιμετωπίζει και η δική σας Κυβέρνηση οφείλονται στη δική σας πολιτική; Ξεχνάτε πως συμφωνούσαμε όλα τα κόμματα σε πάρα πολλές διατάξεις, μεταξύ και αυτή που υποκριτικά φέρνετε στη Βουλή για το νόμο περί ευθύνης Υπουργών, συμφωνούσαμε το 2007 και επειδή τσακωνόταν ο κ. Παπανδρέου με τον κ. Βενιζέλο εκείνη την εποχή για τα μη κρατικά, μη κερδοσκοπικά πανεπιστήμια, ναρκοθέτησε την αναθεώρηση του Συντάγματος και δυστυχώς, σήμερα που δεν προλαβαίνουμε, χρειαζόμαστε Συντακτική Βουλή; Συντακτική Βουλή, κύριοι συνάδελφοι. </w:t>
      </w:r>
    </w:p>
    <w:p>
      <w:pPr>
        <w:pStyle w:val="Normal"/>
        <w:spacing w:lineRule="auto" w:line="600"/>
        <w:ind w:firstLine="720"/>
        <w:jc w:val="both"/>
        <w:rPr>
          <w:rFonts w:ascii="Arial" w:hAnsi="Arial" w:cs="Arial"/>
        </w:rPr>
      </w:pPr>
      <w:r>
        <w:rPr>
          <w:rFonts w:cs="Arial" w:ascii="Arial" w:hAnsi="Arial"/>
        </w:rPr>
        <w:t>Δεν σώζεται το σύστημα, αυτό είναι το πρόβλημα. Σας το έχουμε πει εδώ και πολύ καιρό. Και χαίρομαι ότι στην πρόταση αυτή  που έγινε ακριβώς μετά τις εκλογές σε όλα τα κόμματα, πέντε Βουλευτές του ΠΑΣΟΚ, μεταξύ των οποίων και σημερινοί Υπουργοί, απάντησαν θετικά. Αλλά αυτό είναι ένα άλλο θέμα. Εσείς, λοιπόν, είστε η αιτία πολλών από τα δειν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 υιοθετεί ο κ. Σαμαρά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ι θέλω να έρθω και στο θέμα που τέθηκε. Μια γκάφα, λοιπόν, την προηγούμενη βδομάδα, μία γκάφα αυτήν την βδομάδα με τους ημιυπαίθριους. Όλοι οι συνάδελφοι έχουν δίκιο, όταν λένε: Είναι σοβαρή Κυβέρνηση αυτή; Σε ένα νομοθέτημα το 2010, το νομοθέτημα 3843 για τους ημιυπαίθριους, που έχει τις υπογραφές του μισού Υπουργικού Συμβουλίου και του Υπουργείου των Εσωτερικών και βγάζει ένα νόμο, ο οποίος λέει συγκεκριμένα πράγματα: Απαλλάσσει από εισφορές, απαλλάσσει από φόρο ακίνητης περιουσίας, από τέλη φωτισμού, από οτιδήποτε άλλο και βγαίνει μια εγκύκλιος, που η εγκύκλιος δεν μπορεί να έχει ισχύ νόμου, να αναιρέσει το νόμο;  Μα ο Υπουργός των Εξωτερικών δεν είχε υπογράψει το συγκεκριμένο νόμο; Ασφαλώς και τον είχε υπογράψει, αφού είχε διατάξεις. Και έρχεται ο αρμόδιος Υπουργός στη Βουλή λαχανιασμένος, αγχωμένος, να πάρει πίσω και αυτήν την εγκύκλιο. Είναι αυτή κυβέρνηση; Μπορούμε να εμπιστευτούμε εμείς αυτήν την Κυβέρνηση ότι μπορεί να πάει την Ελλάδα, σε αυτήν τη φουρτούνα την οποία αντιμετωπίζουμε ως χώρα και διεθνώς και ως οικονομία, σε ήσυχα λιμάνια;</w:t>
      </w:r>
    </w:p>
    <w:p>
      <w:pPr>
        <w:pStyle w:val="Normal"/>
        <w:spacing w:lineRule="auto" w:line="600"/>
        <w:ind w:firstLine="720"/>
        <w:jc w:val="both"/>
        <w:rPr>
          <w:rFonts w:ascii="Arial" w:hAnsi="Arial" w:cs="Arial"/>
          <w:szCs w:val="20"/>
        </w:rPr>
      </w:pPr>
      <w:r>
        <w:rPr>
          <w:rFonts w:cs="Arial" w:ascii="Arial" w:hAnsi="Arial"/>
          <w:szCs w:val="20"/>
        </w:rPr>
        <w:t xml:space="preserve">Μας ανησυχείτε πραγματικά. Αν έχετε χάσει το μπούσουλα, αν έχετε χάσει τον προσανατολισμό σας, αν θέλετε να παίζετε με τις εκλογές ή όχι, εμείς σας λέμε, κύριοι συνάδελφοι, ότι τις εκλογές δεν τις φοβόμαστε. Όποτε και να γίνουν είναι καλοδεχούμενες. Ούτε πιστεύω ότι η Κυβέρνηση το έχει στο μυαλό της. </w:t>
      </w:r>
    </w:p>
    <w:p>
      <w:pPr>
        <w:pStyle w:val="Normal"/>
        <w:spacing w:lineRule="auto" w:line="600"/>
        <w:ind w:firstLine="720"/>
        <w:jc w:val="both"/>
        <w:rPr>
          <w:rFonts w:ascii="Arial" w:hAnsi="Arial" w:cs="Arial"/>
          <w:szCs w:val="20"/>
        </w:rPr>
      </w:pPr>
      <w:r>
        <w:rPr>
          <w:rFonts w:cs="Arial" w:ascii="Arial" w:hAnsi="Arial"/>
          <w:szCs w:val="20"/>
        </w:rPr>
        <w:t xml:space="preserve">Όμως με μια τέτοια Κυβέρνηση, σε τέτοια σύγχυση, φοβούμαι ότι μπορεί να έχουμε εκλογές από τυχαίο γεγονός. Αυτό να το ξέρετε οι συνάδελφοι του ΠΑΣΟΚ. Μη βαυκαλίζεστε για τη λίστα. Εσείς έχετε το πρόβλημα. Εμείς είμαστε σε ανοδική πορεία. Εσείς είστε σε καθοδική. Οι μισοί από εσάς δεν θα είναι Βουλευτές. Τα κόμματα της Αντιπολίτευσης θα είναι όλα μέσα στη Βουλή και θα είναι και ενισχυμένα και κυρίως η Αξιωματική Αντιπολίτευση που θα είναι πρώτο κόμμα. Αυτό είναι το θέμα. </w:t>
      </w:r>
    </w:p>
    <w:p>
      <w:pPr>
        <w:pStyle w:val="Normal"/>
        <w:spacing w:lineRule="auto" w:line="600"/>
        <w:ind w:firstLine="720"/>
        <w:jc w:val="both"/>
        <w:rPr/>
      </w:pPr>
      <w:r>
        <w:rPr>
          <w:rFonts w:cs="Arial" w:ascii="Arial" w:hAnsi="Arial"/>
          <w:b/>
          <w:szCs w:val="20"/>
        </w:rPr>
        <w:t xml:space="preserve">ΑΘΑΝΑΣΙΑ ΜΕΡΕΝΤΙΤΗ: </w:t>
      </w:r>
      <w:r>
        <w:rPr>
          <w:rFonts w:cs="Arial" w:ascii="Arial" w:hAnsi="Arial"/>
          <w:szCs w:val="20"/>
        </w:rPr>
        <w:t xml:space="preserve">Αυτό είναι το πρόβλημά σας, κύριε Κεφαλογιάννη;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Κύριε Υπουργέ, αναρωτηθήκατε γιατί δεν ψηφίζουμε το νομοσχέδιο. Χθες επικαλεστήκατε, μαζί με τον αρμόδιο Υπουργό, ότι είστε νέος κοινοβουλευτικός και εκλεγήκατε το 2007. Συγχαρητήρια, γιατί η πρόοδός σας είναι πραγματικά μεγάλη. Έχετε γίνει Υπουργός και έχετε και στεντόρεια φωνή να υπερασπίζεστε την Κυβέρνηση. </w:t>
      </w:r>
    </w:p>
    <w:p>
      <w:pPr>
        <w:pStyle w:val="Normal"/>
        <w:spacing w:lineRule="auto" w:line="600"/>
        <w:ind w:firstLine="720"/>
        <w:jc w:val="both"/>
        <w:rPr/>
      </w:pPr>
      <w:r>
        <w:rPr>
          <w:rFonts w:cs="Arial" w:ascii="Arial" w:hAnsi="Arial"/>
          <w:b/>
          <w:szCs w:val="20"/>
        </w:rPr>
        <w:t xml:space="preserve">ΑΠΟΣΤΟΛΟΣ ΚΑΚΛΑΜΑΝΗΣ: </w:t>
      </w:r>
      <w:r>
        <w:rPr>
          <w:rFonts w:cs="Arial" w:ascii="Arial" w:hAnsi="Arial"/>
          <w:szCs w:val="20"/>
        </w:rPr>
        <w:t xml:space="preserve">Επί του νομοσχεδίου είναι αυτά;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Όμως αν ρωτήσετε παλιούς κοινοβουλευτικούς, όπως τον αγαπητό πρώην Πρόεδρο, τον κ. Κακλαμάνη -που με διακόπτει τώρα- θα σας πουν ότι αυτή η Βουλή δεν έχει παράδοση να δίνει γενική εξουσιοδότηση στην Κυβέρνηση για να νομοθετεί. Την πήρατε παραπλανώντας τη Βουλή με το μνημόνιο.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αι γι’ αυτό υπογράφει μόνος ο Υπουργός των Οικονομικών ακόμα και την παραχώρηση. Και σας κάνω άλλη μια πρόβλεψη που θα βγει. Στο μνημόνιο νούμερο 4 που θα υπογράψει πάλι μόνος του ο κ. Παπακωνσταντίνου, με συνεννόηση μόνο με τον Πρωθυπουργό, χωρίς να το ξέρει ούτε το Υπουργικό σας Συμβούλιο, χωρίς να ενημερωθεί ούτε η Βουλή, θα βάλετε ως μνημονιακή υποχρέωση το ξεπούλημα των 50 δισεκατομμυρίων ευρώ για να καλύψετε μέρος του χρέους. Αυτό είναι το πρόβλημα. Δεσμευτείτε ότι δεν θα δεχτείτε στο μνημόνιο νούμερο 4 να μπουν ως μνημονιακή ρύθμιση τα 50 δισεκατομμύρια. </w:t>
      </w:r>
    </w:p>
    <w:p>
      <w:pPr>
        <w:pStyle w:val="Normal"/>
        <w:spacing w:lineRule="auto" w:line="600"/>
        <w:ind w:firstLine="720"/>
        <w:jc w:val="both"/>
        <w:rPr>
          <w:rFonts w:ascii="Arial" w:hAnsi="Arial" w:cs="Arial"/>
          <w:szCs w:val="20"/>
        </w:rPr>
      </w:pPr>
      <w:r>
        <w:rPr>
          <w:rFonts w:cs="Arial" w:ascii="Arial" w:hAnsi="Arial"/>
          <w:szCs w:val="20"/>
        </w:rPr>
        <w:t xml:space="preserve">Δεν σας δίνουμε, λοιπόν, γενική εξουσιοδότηση. Δεν σας δίνουμε ούτε γι’ αυτό το νομοσχέδιο, πολύ περισσότερο –θα σας τα πει ο κ. Τζαβάρας, ο οποίος μας εκπαίδευσε και εμάς ως διακεκριμένος νομικός- γιατί δεν έχει λογική ούτε νομικά να βγάζετε προεδρικά διατάγματα και μετά –ακούστε, κύριοι συνάδελφοι- από τα προεδρικά διατάγματα να βγαίνουν αποφάσεις ποιες εξαιρέσεις θα θεσμοθετηθούν. </w:t>
      </w:r>
    </w:p>
    <w:p>
      <w:pPr>
        <w:pStyle w:val="Normal"/>
        <w:spacing w:lineRule="auto" w:line="600"/>
        <w:ind w:firstLine="720"/>
        <w:jc w:val="both"/>
        <w:rPr/>
      </w:pPr>
      <w:r>
        <w:rPr>
          <w:rFonts w:cs="Arial" w:ascii="Arial" w:hAnsi="Arial"/>
          <w:b/>
          <w:szCs w:val="20"/>
        </w:rPr>
        <w:t>ΚΩΝΣΤΑΝΤΙΝΟΣ ΤΖΑΒΑΡΑΣ:</w:t>
      </w:r>
      <w:r>
        <w:rPr>
          <w:rFonts w:cs="Arial" w:ascii="Arial" w:hAnsi="Arial"/>
          <w:szCs w:val="20"/>
        </w:rPr>
        <w:t xml:space="preserve"> Θα επανέλθουμε σ’ αυτά.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Μα είμαστε σοβαροί; Αυτή η Βουλή μπορεί να νομοθετήσει μ’ αυτόν τον τρόπο; Τέτοια είναι η σύγχυση και η αγωνία σας;</w:t>
      </w:r>
    </w:p>
    <w:p>
      <w:pPr>
        <w:pStyle w:val="Normal"/>
        <w:spacing w:lineRule="auto" w:line="600"/>
        <w:ind w:firstLine="720"/>
        <w:jc w:val="both"/>
        <w:rPr/>
      </w:pPr>
      <w:r>
        <w:rPr>
          <w:rFonts w:cs="Arial" w:ascii="Arial" w:hAnsi="Arial"/>
          <w:szCs w:val="20"/>
        </w:rPr>
        <w:t xml:space="preserve">Κυρίες και κύριοι συνάδελφοι, αυτό το νομοσχέδιο δεν μπορούμε να το ψηφίσουμε. Κρατούμε το γεγονός ότι σήμερα έχουμε μια κοινοβουλευτική νίκη, η οποία ανήκει και στο </w:t>
      </w:r>
      <w:r>
        <w:rPr>
          <w:rFonts w:cs="Arial" w:ascii="Arial" w:hAnsi="Arial"/>
        </w:rPr>
        <w:t xml:space="preserve">Κομμουνιστικό Κόμμα που το έθεσε και στο δικό μας εισηγητή και στον εισηγητή του Λαϊκού Ορθόδοξου Συναγερμού και στον Κοινοβουλευτικό Εκπρόσωπο και τους Βουλευτές του ΠΑΣΟΚ, διότι η Βουλή σήμερα νομοθέτησε και η </w:t>
      </w:r>
      <w:r>
        <w:rPr>
          <w:rFonts w:cs="Arial" w:ascii="Arial" w:hAnsi="Arial"/>
          <w:szCs w:val="20"/>
        </w:rPr>
        <w:t xml:space="preserve">Κυβέρνηση, βλέποντας ότι εμείς είμαστε αποφασισμένοι να καταθέσουμε αίτηση για ονομαστική ψηφοφορία, δέχτηκε τις τροποποιήσεις έστω και σ’ αυτό το μικρό κομμάτι που αφορά το νομοσχέδιο. Τέτοιο νομοσχέδιο μπορούμε να το ψηφίσουμε.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για την ανοχή σας.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Το λόγο έχει ο Κοινοβουλευτικός Εκπρόσωπος του ΠΑΣΟΚ κ. Χρήστος Πρωτόπαπας.</w:t>
      </w:r>
    </w:p>
    <w:p>
      <w:pPr>
        <w:pStyle w:val="Normal"/>
        <w:spacing w:lineRule="auto" w:line="600"/>
        <w:ind w:firstLine="720"/>
        <w:jc w:val="both"/>
        <w:rPr>
          <w:rFonts w:ascii="Arial" w:hAnsi="Arial" w:cs="Arial"/>
        </w:rPr>
      </w:pPr>
      <w:r>
        <w:rPr>
          <w:rFonts w:cs="Arial" w:ascii="Arial" w:hAnsi="Arial"/>
          <w:b/>
          <w:szCs w:val="20"/>
        </w:rPr>
        <w:t>ΧΡΗΣΤΟΣ ΠΡΩΤΟΠΑΠΑΣ:</w:t>
      </w:r>
      <w:r>
        <w:rPr>
          <w:rFonts w:cs="Arial" w:ascii="Arial" w:hAnsi="Arial"/>
          <w:szCs w:val="20"/>
        </w:rPr>
        <w:t xml:space="preserve"> Σας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έλω να κάνω τρεις εισαγωγικές παρατηρήσεις. Η Βουλή είναι η εικόνα του πολιτικού μας συστήματος και οι συνεδριάσεις της Βουλής είναι η εικόνα της αξιοπιστίας του πολιτικού μας συστήματος. Δυστυχώς οι ενέργειες του Κοινοβουλευτικού Εκπροσώπου του Λαϊκού Ορθόδοξου Συναγερμού έθιξαν και τη Βουλή και δημιούργησαν μια εικόνα που δεν μας ταιριάζει. </w:t>
      </w:r>
    </w:p>
    <w:p>
      <w:pPr>
        <w:pStyle w:val="Normal"/>
        <w:spacing w:lineRule="auto" w:line="600"/>
        <w:ind w:firstLine="720"/>
        <w:jc w:val="both"/>
        <w:rPr>
          <w:rFonts w:ascii="Arial" w:hAnsi="Arial" w:cs="Arial"/>
          <w:szCs w:val="20"/>
        </w:rPr>
      </w:pPr>
      <w:r>
        <w:rPr>
          <w:rFonts w:cs="Arial" w:ascii="Arial" w:hAnsi="Arial"/>
          <w:szCs w:val="20"/>
        </w:rPr>
        <w:t xml:space="preserve">Θέλω να πιστεύω -αφού τονίσουμε εκ μέρους της Κοινοβουλευτικής Ομάδας του ΠΑΣΟΚ ότι δεν αποδεχόμαστε και επιστρέφουμε αυτά που είπε- ότι τέτοιο φαινόμενο δεν θα ξανασυμβεί και καλούμε τον Πρόεδρο του Λαϊκού Ορθόδοξου Συναγερμού να λάβει τα αναγκαία μέτρα σ’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Δεύτερον, κύριε Κεφαλογιάννη, δεν ξέρω αν η Νέα Δημοκρατία είναι σε άνοδο. Εγώ δεν βλέπω άνοδο. Να σας πω κάτι όμως, για να μην τσακωνόμαστε σ’ αυτά; Γκάλοπ που μου λένε ότι το ΠΑΣΟΚ παίρνει 25% ή η Νέα Δημοκρατία 20% δεν με αφήνουν καθόλου ευτυχή και καθόλου αδιάφορο. Δεν ξέρω αν σας αρκεί και σας ικανοποιεί, εμένα όμως δεν με ικανοποιούν και φαντάζομαι κανέναν υγιώς σκεπτόμενο Έλληνα. Συμφωνεί και ο κ. Τζαβάρας απ’ ό,τι βλέπω. </w:t>
      </w:r>
    </w:p>
    <w:p>
      <w:pPr>
        <w:pStyle w:val="Normal"/>
        <w:spacing w:lineRule="auto" w:line="600"/>
        <w:ind w:firstLine="720"/>
        <w:jc w:val="both"/>
        <w:rPr>
          <w:rFonts w:ascii="Arial" w:hAnsi="Arial" w:cs="Arial"/>
          <w:szCs w:val="20"/>
        </w:rPr>
      </w:pPr>
      <w:r>
        <w:rPr>
          <w:rFonts w:cs="Arial" w:ascii="Arial" w:hAnsi="Arial"/>
          <w:szCs w:val="20"/>
        </w:rPr>
        <w:t xml:space="preserve">Ας μην επικαλούμαστε, λοιπόν, τέτοια ζητήματα. Γιατί η αξιοπιστία είναι μια ιστορία που κατακτιέται καθημερινά και κατακτιέται για όλους μας με συγκεκριμένες πράξεις, συγκεκριμένο έργο και συγκεκριμένες ενέργειες. </w:t>
      </w:r>
    </w:p>
    <w:p>
      <w:pPr>
        <w:pStyle w:val="Normal"/>
        <w:spacing w:lineRule="auto" w:line="600"/>
        <w:ind w:firstLine="720"/>
        <w:jc w:val="both"/>
        <w:rPr>
          <w:rFonts w:ascii="Arial" w:hAnsi="Arial" w:cs="Arial"/>
          <w:szCs w:val="20"/>
        </w:rPr>
      </w:pPr>
      <w:r>
        <w:rPr>
          <w:rFonts w:cs="Arial" w:ascii="Arial" w:hAnsi="Arial"/>
          <w:szCs w:val="20"/>
        </w:rPr>
        <w:t>Πράγματι, η ρύθμιση που είχε κάνει η Κυβέρνηση δημιούργησε προβλήματα σε πολλές χιλιάδες πολιτών. Αυτό είναι μια πραγματικότητα. Ομιλώ για τους ημιυπαίθριους.</w:t>
      </w:r>
    </w:p>
    <w:p>
      <w:pPr>
        <w:pStyle w:val="Normal"/>
        <w:spacing w:lineRule="auto" w:line="600"/>
        <w:jc w:val="both"/>
        <w:rPr>
          <w:rFonts w:ascii="Arial" w:hAnsi="Arial" w:cs="Arial"/>
        </w:rPr>
      </w:pPr>
      <w:r>
        <w:rPr>
          <w:rFonts w:cs="Arial" w:ascii="Arial" w:hAnsi="Arial"/>
        </w:rPr>
        <w:t xml:space="preserve">Και είναι σημαντικό ότι η Κυβέρνηση διά του αρμοδίου Υπουργού είχε το θάρρος και την ευθύνη να ανακαλέσει τη σχετική πράξη. </w:t>
      </w:r>
    </w:p>
    <w:p>
      <w:pPr>
        <w:pStyle w:val="Normal"/>
        <w:spacing w:lineRule="auto" w:line="600"/>
        <w:ind w:firstLine="720"/>
        <w:jc w:val="both"/>
        <w:rPr>
          <w:rFonts w:ascii="Arial" w:hAnsi="Arial" w:cs="Arial"/>
        </w:rPr>
      </w:pPr>
      <w:r>
        <w:rPr>
          <w:rFonts w:cs="Arial" w:ascii="Arial" w:hAnsi="Arial"/>
        </w:rPr>
        <w:t xml:space="preserve">Κοιτάξτε να δείτε, για να τοποθετηθούν κάποια πράγματα στη θέση τους. Λάθη γίνονται και θα γίνονται. Όμως, στην πολιτική είναι πολύ σημαντικό να έχεις το πολιτικό θάρρος να αναγνωρίσεις και να διορθώσεις το λάθος σου. Το χειρότερο απ’ όλα είναι να μην έχεις το κουράγιο να το δεις κατάφατσα. Το χειρότερο απ’ όλα είναι να αρνείσαι τη διόρθωση. Το χειρότερο απ’ όλα είναι να νομίζεις εσύ ότι είσαι ο αλάνθαστος, ακόμα και όταν ορισμένες ενέργειές σου θίγουν τους πολίτες. Εμάς εκείνο που μας ενδιαφέρει είναι οι πολίτες, είναι τα συμφέροντα της χώρας, είναι τα συμφέροντα των πολιτών, για τους οποίους εργαζόμαστε. </w:t>
      </w:r>
    </w:p>
    <w:p>
      <w:pPr>
        <w:pStyle w:val="Normal"/>
        <w:spacing w:lineRule="auto" w:line="600"/>
        <w:ind w:firstLine="720"/>
        <w:jc w:val="both"/>
        <w:rPr>
          <w:rFonts w:ascii="Arial" w:hAnsi="Arial" w:cs="Arial"/>
        </w:rPr>
      </w:pPr>
      <w:r>
        <w:rPr>
          <w:rFonts w:cs="Arial" w:ascii="Arial" w:hAnsi="Arial"/>
        </w:rPr>
        <w:t xml:space="preserve">Έρχομαι στο νομοσχέδιο. Τι διαπιστώσαμε στη συζήτηση αυτού του νομοσχεδίου; Πρώτον, μια πολύ καθαρή στάση όχι μόνο από το δικό μας κόμμα αλλά και –ανεξάρτητα αν διαφωνούμε πλήρως- από ορισμένα από τα κόμματα της Αριστεράς, από τη δική τους βέβαια σκοπιά. </w:t>
      </w:r>
    </w:p>
    <w:p>
      <w:pPr>
        <w:pStyle w:val="Normal"/>
        <w:spacing w:lineRule="auto" w:line="600"/>
        <w:ind w:firstLine="720"/>
        <w:jc w:val="both"/>
        <w:rPr>
          <w:rFonts w:ascii="Arial" w:hAnsi="Arial" w:cs="Arial"/>
        </w:rPr>
      </w:pPr>
      <w:r>
        <w:rPr>
          <w:rFonts w:cs="Arial" w:ascii="Arial" w:hAnsi="Arial"/>
        </w:rPr>
        <w:t xml:space="preserve">Εμείς λέμε ότι πρέπει να ανοίξουν τα επαγγέλματα, εμείς λέμε ότι χρειάζεται ο ανταγωνισμός, εμείς λέμε ότι πρέπει να δώσουμε ευκαιρίες σε νέους ανθρώπους, εμείς λέμε ότι πρέπει να μειώσουμε το κόστος των υπηρεσιών. Από πλευράς ορισμένων κομμάτων της Αριστεράς υπήρχαν οι αναφορές, οι οποίες εν πάση περιπτώσει προσιδιάζουν στη δική τους ιδεολογική τοποθέτηση. </w:t>
      </w:r>
    </w:p>
    <w:p>
      <w:pPr>
        <w:pStyle w:val="Normal"/>
        <w:spacing w:lineRule="auto" w:line="600"/>
        <w:ind w:firstLine="720"/>
        <w:jc w:val="both"/>
        <w:rPr>
          <w:rFonts w:ascii="Arial" w:hAnsi="Arial" w:cs="Arial"/>
        </w:rPr>
      </w:pPr>
      <w:r>
        <w:rPr>
          <w:rFonts w:cs="Arial" w:ascii="Arial" w:hAnsi="Arial"/>
        </w:rPr>
        <w:t xml:space="preserve">Εκεί που πραγματικά απορώ είναι η τοποθέτηση κυρίως της Νέας Δημοκρατίας, αλλά και του κ. Βορίδη του Λαϊκού Ορθόδοξου Συναγερμού. Μου δίνει την εικόνα μιας πλήρους ιδεολογικής και πολιτικής σύγχυσης. </w:t>
      </w:r>
    </w:p>
    <w:p>
      <w:pPr>
        <w:pStyle w:val="Normal"/>
        <w:spacing w:lineRule="auto" w:line="600"/>
        <w:ind w:firstLine="720"/>
        <w:jc w:val="both"/>
        <w:rPr>
          <w:rFonts w:ascii="Arial" w:hAnsi="Arial" w:cs="Arial"/>
        </w:rPr>
      </w:pPr>
      <w:r>
        <w:rPr>
          <w:rFonts w:cs="Arial" w:ascii="Arial" w:hAnsi="Arial"/>
        </w:rPr>
        <w:t xml:space="preserve">Ένα ή δύο κόμματα, τα οποία έχουν σαφώς οριοθετημένα στο πρόγραμμά τους το άνοιγμα των κλειστών επαγγελμάτων, έρχονται εδώ και με διάφορες προφάσεις-αναμασήματα, τα οποία δεν πείθουν κανέναν –ούτε καν καθαρός λόγος δεν υπάρχει- προσπαθούν να μας πείσουν ότι δήθεν το καταψηφίζουν για κάποιους λόγους που εγώ δεν έχω καταλάβει και φοβάμαι ότι δεν έχει καταλάβει κανείς στην Αίθουσα. </w:t>
      </w:r>
    </w:p>
    <w:p>
      <w:pPr>
        <w:pStyle w:val="Normal"/>
        <w:spacing w:lineRule="auto" w:line="600"/>
        <w:ind w:firstLine="720"/>
        <w:jc w:val="both"/>
        <w:rPr>
          <w:rFonts w:ascii="Arial" w:hAnsi="Arial" w:cs="Arial"/>
        </w:rPr>
      </w:pPr>
      <w:r>
        <w:rPr>
          <w:rFonts w:cs="Arial" w:ascii="Arial" w:hAnsi="Arial"/>
        </w:rPr>
        <w:t>Να σας πω γιατί γίνεται αυτή σύγχυση; Διότι φοβούμαστε να αναλάβουμε την ευθύνη του ιδεολογικού μας στίγματος. Γιατί, κύριε Κεφαλογιάννη, το 1996 ήσασταν ριζοσπαστικός-φιλελεύθερος, το 2000 ήσασταν κεντρώος χώρος και το 2010 πρέπει να ρωτήσετε τον κ. Λαζαρίδη και τον κ. Φαήλο Κρανιδιώτη για να σας πει τι είστε. Και αυτό απεδείχθη και σήμερα! Διότι έρχεστε και μας λέ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σείς τι είσ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 ότι εμείς είμαστε υπέρ του ανοίγματος των κλειστών επαγγελμάτων, αλλά δεν ψηφίζουμε το σχετικό νόμο. Πλήρης ιδεολογική και πολιτική σύγχυση! Δηλαδή, πρακτικά, καβαλάτε το ρεύμα του λαϊκισμού, χαϊδεύετε αυτιά και όπου σας πάει. </w:t>
      </w:r>
    </w:p>
    <w:p>
      <w:pPr>
        <w:pStyle w:val="Normal"/>
        <w:spacing w:lineRule="auto" w:line="600"/>
        <w:ind w:firstLine="720"/>
        <w:jc w:val="both"/>
        <w:rPr>
          <w:rFonts w:ascii="Arial" w:hAnsi="Arial" w:cs="Arial"/>
        </w:rPr>
      </w:pPr>
      <w:r>
        <w:rPr>
          <w:rFonts w:cs="Arial" w:ascii="Arial" w:hAnsi="Arial"/>
        </w:rPr>
        <w:t xml:space="preserve">Έτσι όχι μόνο γίνεται κακό στη χώρα, έτσι όχι μόνο γίνεται κακό στην κοινωνία, αλλά έτσι το δικό σας κόμμα με τις σοβαρότατες ευθύνες του για τα προβλήματα που αντιμετωπίζει αυτήν τη στιγμή η χώρα δεν πρόκειται να ορθοποδήσει ποτέ. Βεβαίως, αυτό δεν αφορά εμάς. Είναι ένα δικό σας πρόβλημ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μπορείτε να αντιληφθείτε την πραγματικότητ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Έρχομαι τώρα σε ορισμένες παρατηρήσεις. Κατ’ αρχάς, θέλω να εκφράσω την ικανοποίησή μας για τις παρεμβάσεις, τις οποίες έκανε ο κ. Σαχινίδης πριν από λίγο. Ελύθη ένα θέμα. </w:t>
      </w:r>
    </w:p>
    <w:p>
      <w:pPr>
        <w:pStyle w:val="Normal"/>
        <w:spacing w:lineRule="auto" w:line="600"/>
        <w:ind w:firstLine="720"/>
        <w:jc w:val="both"/>
        <w:rPr>
          <w:rFonts w:ascii="Arial" w:hAnsi="Arial" w:cs="Arial"/>
        </w:rPr>
      </w:pPr>
      <w:r>
        <w:rPr>
          <w:rFonts w:cs="Arial" w:ascii="Arial" w:hAnsi="Arial"/>
        </w:rPr>
        <w:t xml:space="preserve">Κατά τη γνώμη μου, θα μπορούσε να είχε λυθεί πολύ νωρίτερα, αλλά –εν πάση περιπτώσει- το σημαντικό ήταν να λυθεί και είναι πάρα πολύ σημαντικό και θετικό ότι λύνεται τόσο το θέμα αυτό που είχε πει ο εισηγητής μας κ. Μάρκος Μπόλαρης, δηλαδή το θέμα των δικηγορικών εταιρειών όσο και το θέμα των ταμείων προνοίας –εν πάση περιπτώσει, για να μη χρειαστεί να αναφερθώ περισσότερα. </w:t>
      </w:r>
    </w:p>
    <w:p>
      <w:pPr>
        <w:pStyle w:val="Normal"/>
        <w:spacing w:lineRule="auto" w:line="600"/>
        <w:ind w:firstLine="720"/>
        <w:jc w:val="both"/>
        <w:rPr>
          <w:rFonts w:ascii="Arial" w:hAnsi="Arial" w:cs="Arial"/>
        </w:rPr>
      </w:pPr>
      <w:r>
        <w:rPr>
          <w:rFonts w:cs="Arial" w:ascii="Arial" w:hAnsi="Arial"/>
        </w:rPr>
        <w:t xml:space="preserve">Υπάρχουν όμως και ορισμένα άλλα θέματα, κύριε Υπουργέ, που πρέπει να προσέξουμε. Το πρώτο θέμα αφορά τα υπό έκδοση προεδρικά διατάγματα, τα οποία θα είναι πολλά και ο χρόνος θα είναι πολύ λίγος. Η έκδοση των προεδρικών διαταγμάτων δεν πρέπει να είναι μια διαδικασία κλειστών γραφείων. Η έκδοση των προεδρικών διαταγμάτων πρέπει να είναι μια ανοικτή πολιτική διαδικασία. Χρειάζεται δηλαδή να υπάρχει διάλογος και εξαντλητικός διάλογος –και το τονίζω αυτό- με όλους τους ενδιαφερόμενους. Δεν πρέπει κανείς να έχει τίποτα να κρύψει και τίποτα να φοβηθεί. </w:t>
      </w:r>
    </w:p>
    <w:p>
      <w:pPr>
        <w:pStyle w:val="Normal"/>
        <w:spacing w:lineRule="auto" w:line="600"/>
        <w:ind w:firstLine="720"/>
        <w:jc w:val="both"/>
        <w:rPr>
          <w:rFonts w:ascii="Arial" w:hAnsi="Arial" w:cs="Arial"/>
        </w:rPr>
      </w:pPr>
      <w:r>
        <w:rPr>
          <w:rFonts w:cs="Arial" w:ascii="Arial" w:hAnsi="Arial"/>
        </w:rPr>
        <w:t xml:space="preserve">Οι γενικές εξουσιοδοτήσεις που δίνει ο νόμος ισχύουν. Υπάρχουν πολλά ειδικά ζητήματα, υπάρχουν προβλήματα, υπάρχουν ιδιαιτερότητες, τις οποίες με θάρρος και ευθύνη η πολιτεία και τα αρμόδια Υπουργεία πρέπει να αντιμετωπίσουν. </w:t>
      </w:r>
    </w:p>
    <w:p>
      <w:pPr>
        <w:pStyle w:val="Normal"/>
        <w:spacing w:lineRule="auto" w:line="600"/>
        <w:ind w:firstLine="720"/>
        <w:jc w:val="both"/>
        <w:rPr>
          <w:rFonts w:ascii="Arial" w:hAnsi="Arial" w:cs="Arial"/>
        </w:rPr>
      </w:pPr>
      <w:r>
        <w:rPr>
          <w:rFonts w:cs="Arial" w:ascii="Arial" w:hAnsi="Arial"/>
        </w:rPr>
        <w:t xml:space="preserve">Θέλω να προτείνω, κύριε Υπουργέ, να φέρετε στη συζήτηση των αρμοδίων επιτροπών της Βουλής τα σχετικά προεδρικά διατάγματα για τα πολλά επαγγέλματα, τα οποία καλούνται να ανοίξουν, πριν τα διατάγματα αυτά εκδοθούν. Πάρτε μια γνώμη της Βουλής. Ακούστε τους Βουλευτές, ακούστε και τα κόμματα, ακούστε τους αρμόδιους φορείς. Μόνο να κερδίσετε –πραγματικά μόνο να κερδίσετε- και να κερδίσουμε και όλοι ως χώρα και ως κοινωνία θα έχουμε από αυτό. </w:t>
      </w:r>
    </w:p>
    <w:p>
      <w:pPr>
        <w:pStyle w:val="Normal"/>
        <w:spacing w:lineRule="auto" w:line="600"/>
        <w:ind w:firstLine="720"/>
        <w:jc w:val="both"/>
        <w:rPr>
          <w:rFonts w:ascii="Arial" w:hAnsi="Arial" w:cs="Arial"/>
        </w:rPr>
      </w:pPr>
      <w:r>
        <w:rPr>
          <w:rFonts w:cs="Arial" w:ascii="Arial" w:hAnsi="Arial"/>
        </w:rPr>
        <w:t>Δεύτερον, για τους συμβολαιογράφους, δυστυχώς η κουβέντα επεκτάθηκε σε άλλα ζητήματα και τους αδικήσαμε.</w:t>
      </w:r>
    </w:p>
    <w:p>
      <w:pPr>
        <w:pStyle w:val="Normal"/>
        <w:spacing w:lineRule="auto" w:line="600"/>
        <w:jc w:val="both"/>
        <w:rPr>
          <w:rFonts w:ascii="Arial" w:hAnsi="Arial" w:cs="Arial"/>
        </w:rPr>
      </w:pPr>
      <w:r>
        <w:rPr>
          <w:rFonts w:cs="Arial" w:ascii="Arial" w:hAnsi="Arial"/>
        </w:rPr>
        <w:t xml:space="preserve">Θεωρώ ότι ορισμένα θέματα που τέθηκαν είναι σωστά. Βεβαίως η Κυβέρνηση –και είναι θετικό αυτό- διά του αρμοδίου Υπουργού κ. Καστανίδη το αντιμετωπίζει ως ένα ειδικότερο θέμα, γιατί έχει να κάνει με το δημόσιο συμφέρον. Δεν είναι ένα οποιοδήποτε επάγγελμα, είναι ουσιαστικά και πρακτικά ένα δημόσιο λειτούργημα. Γι’ αυτό και υπάρχει ειδική αντιμετώπιση και είναι θετικό και αναγκαίο και συμφωνούμε και εμείς ότι έπρεπε να υπάρξει ειδική αντιμετώπιση. </w:t>
      </w:r>
    </w:p>
    <w:p>
      <w:pPr>
        <w:pStyle w:val="Normal"/>
        <w:spacing w:lineRule="auto" w:line="600"/>
        <w:ind w:firstLine="720"/>
        <w:jc w:val="both"/>
        <w:rPr>
          <w:rFonts w:ascii="Arial" w:hAnsi="Arial" w:cs="Arial"/>
        </w:rPr>
      </w:pPr>
      <w:r>
        <w:rPr>
          <w:rFonts w:cs="Arial" w:ascii="Arial" w:hAnsi="Arial"/>
        </w:rPr>
        <w:t xml:space="preserve">Υπάρχουν, όμως, ορισμένα ερωτήματα που εγείρονται. Η εξουσιοδότηση η οποία ζητείται στο προεδρικό διάταγμα, είναι ευρύτατη εξουσιοδότηση και αυτό αντικειμενικά δημιουργεί ένα θέμα. Για παράδειγμα, λέμε, ότι θα υπάρξουν κάποια κριτήρια για να γίνει μια αύξηση από 10% έως 20%. </w:t>
      </w:r>
    </w:p>
    <w:p>
      <w:pPr>
        <w:pStyle w:val="Normal"/>
        <w:spacing w:lineRule="auto" w:line="600"/>
        <w:ind w:firstLine="720"/>
        <w:jc w:val="both"/>
        <w:rPr>
          <w:rFonts w:ascii="Arial" w:hAnsi="Arial" w:cs="Arial"/>
        </w:rPr>
      </w:pPr>
      <w:r>
        <w:rPr>
          <w:rFonts w:cs="Arial" w:ascii="Arial" w:hAnsi="Arial"/>
        </w:rPr>
        <w:t xml:space="preserve">Πρώτον, γιατί 10% έως 20%; Θα ήταν πολύ πιο σαφές και πολύ πιο καθαρό να υπάρχει ένα ποσοστό συγκεκριμένο και συμφωνημένο ει δυνατόν και μαζί τους. Θα μπορούσαμε να πούμε «γιατί έτσι, και όχι αλλιώς;». Αυτό το 10% έως 20% αντικειμενικά δημιουργεί ένα πρόβλημα. Νομίζω ότι θα μπορούσε να περιοριστεί ή να οριοθετηθεί με μια συμφωνία μαζί τους ακόμη και την ύστατη ώρα. Δεν είναι και τόσο δύσκολο εξάλλου. </w:t>
      </w:r>
    </w:p>
    <w:p>
      <w:pPr>
        <w:pStyle w:val="Normal"/>
        <w:spacing w:lineRule="auto" w:line="600"/>
        <w:ind w:firstLine="720"/>
        <w:jc w:val="both"/>
        <w:rPr>
          <w:rFonts w:ascii="Arial" w:hAnsi="Arial" w:cs="Arial"/>
        </w:rPr>
      </w:pPr>
      <w:r>
        <w:rPr>
          <w:rFonts w:cs="Arial" w:ascii="Arial" w:hAnsi="Arial"/>
        </w:rPr>
        <w:t>Δεύτερον, πρέπει να πειστούμε για κάποια κριτήρια -θα ήταν καλό να υπάρχει μια αναφορά από τον κ. Καστανίδη εδώ- τα οποία θα τεθούν, διότι είναι άλλα τα προβλήματα στους μεγάλους συλλόγους και είναι άλλα τα προβλήματα στους μικρότερους συλλόγους. Με ποιο κριτήριο θα γίνει η κατανομή; Θα είναι ίση η κατανομή ή αναλογική; Δεν θα είναι αναλογική; Δεν το ξέρουμε.</w:t>
      </w:r>
    </w:p>
    <w:p>
      <w:pPr>
        <w:pStyle w:val="Normal"/>
        <w:spacing w:lineRule="auto" w:line="600"/>
        <w:ind w:firstLine="720"/>
        <w:jc w:val="both"/>
        <w:rPr>
          <w:rFonts w:ascii="Arial" w:hAnsi="Arial" w:cs="Arial"/>
        </w:rPr>
      </w:pPr>
      <w:r>
        <w:rPr>
          <w:rFonts w:cs="Arial" w:ascii="Arial" w:hAnsi="Arial"/>
        </w:rPr>
        <w:t xml:space="preserve">Τρίτον, σε πόσο χρόνο θα γίνει η προσαρμογή; Οι συμβολαιογράφοι λένε: «Επειδή περνάμε περίοδο κρίσης, διευρύνετε τη χρονική διάρκεια της προσαρμογής». Έχει μια βάση αυτό. Πόσος θα είναι ο χρόνος της προσαρμογής; Δεν το γνωρίζουμε. Το αφήνουμε στο προεδρικό διάταγμα. Θερμή παράκληση να δούμε κάποια ζητήματα. Έστω και τώρα πρέπει να δούμε κάποια ζητήματα. Εμείς το προτείνουμε και νομίζω ότι μπορεί να γίνει. </w:t>
      </w:r>
    </w:p>
    <w:p>
      <w:pPr>
        <w:pStyle w:val="Normal"/>
        <w:spacing w:lineRule="auto" w:line="600"/>
        <w:ind w:firstLine="720"/>
        <w:jc w:val="both"/>
        <w:rPr>
          <w:rFonts w:ascii="Arial" w:hAnsi="Arial" w:cs="Arial"/>
        </w:rPr>
      </w:pPr>
      <w:r>
        <w:rPr>
          <w:rFonts w:cs="Arial" w:ascii="Arial" w:hAnsi="Arial"/>
        </w:rPr>
        <w:t>Επιπλέον, μπορεί να υπάρξει και δέσμευση σε σχέση με την προηγούμενη τοποθέτησή μου, αφού πρόκειται να εκδοθεί προεδρικό διάταγμα και αυτό το προεδρικό διάταγμα -αλλά με ειδική δέσμευση γι’ αυτό, γιατί αφορά ένα πολύ μεγάλο κλάδο πράγματι, που επιτελεί ένα πολύ σημαντικό λειτούργημα για την ελληνική κοινωνική και οικονομική ζωή- μπορεί να έρθει ως πρόταση προς συζήτηση στην αρμόδια επιτροπή της Βουλής, να ακουστούν και οι ίδιοι, να ακουστούν και τα πολιτικά κόμματα, προκειμένου όχι να μη γίνει η σχετική αλλαγή, να γίνει η αλλαγή, αλλά με τρόπο που να είναι κατανοητός, αποδεκτός και πρακτικά εφαρμόσιμος, ώστε να μη δημιουργούνται αξεπέραστα προβλήματα. Νομίζω ότι αυτό μπορούμε να το κάνουμε.</w:t>
      </w:r>
    </w:p>
    <w:p>
      <w:pPr>
        <w:pStyle w:val="Normal"/>
        <w:spacing w:lineRule="auto" w:line="600"/>
        <w:ind w:firstLine="720"/>
        <w:jc w:val="both"/>
        <w:rPr>
          <w:rFonts w:ascii="Arial" w:hAnsi="Arial" w:cs="Arial"/>
        </w:rPr>
      </w:pPr>
      <w:r>
        <w:rPr>
          <w:rFonts w:cs="Arial" w:ascii="Arial" w:hAnsi="Arial"/>
        </w:rPr>
        <w:t>Κλείνοντας, εάν αφαιρέσουμε τις απαράδεκτες οξύνσεις –και πραγματικά χαίρομαι και για την παρέμβαση του Προεδρείου, που ζήτησε να διαγραφούν από τα Πρακτικά και να ανακαλέσει ο προκαλών συνάδελφος- πιστεύω ότι αυτό το διήμερο και κυρίως χθες έγινε ένας πλούσιος και δημιουργικός διάλογος στη Βουλή και δεν πρέπει να τον αδικήσουμε. Ήταν, πράγματι, πολύ θετική χθες η εικόνα του Κοινοβουλίου και ιδιαίτερα λυπούμαι για τη σημερινή, αλλά η χθεσινή μέρα με τον πλούσιο διάλογο, με τις πολλές αναφορές και τις προτάσεις από όλα τα κόμματα και από όλους τους συναδέλφους, δείχνει σε τελική ανάλυση ότι μια ακόμη τομή συζητήθηκε εξαντλητικά, μια ακόμη τομή προχωρά.</w:t>
      </w:r>
    </w:p>
    <w:p>
      <w:pPr>
        <w:pStyle w:val="Normal"/>
        <w:spacing w:lineRule="auto" w:line="600"/>
        <w:ind w:firstLine="720"/>
        <w:jc w:val="both"/>
        <w:rPr>
          <w:rFonts w:ascii="Arial" w:hAnsi="Arial" w:cs="Arial"/>
        </w:rPr>
      </w:pPr>
      <w:r>
        <w:rPr>
          <w:rFonts w:cs="Arial" w:ascii="Arial" w:hAnsi="Arial"/>
        </w:rPr>
        <w:t>Θέλω να πιστεύω ότι αυτή η τομή και με τις αναγκαίες διορθώσεις που πρέπει να γίνουν, θα αποβεί προς όφελος της ελληνικής κοινωνίας, του Έλληνα πολίτη, που είναι στο κέντρο του ενδιαφέροντό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ύρος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ό,τι μας αφορά, κύριε Υπουργέ, να είμαστε ξεκάθαροι και ειλικρινείς. Το Κομμουνιστικό Κόμμα της Ελλάδας δεν υποστηρίζει την υπάρχουσα κατάσταση, όπως αυτή έχει. Ο εισηγητής μας τεκμηριωμένα αναφέρθηκε συνολικά και ειδικά σήμερα στις επιδιωκόμενες ρυθμίσεις και τις θέσεις μας. Η Γενική Γραμματέας της Κεντρικής Επιτροπής του ΚΚΕ, η συντρόφισσα Παπαρήγα, τοποθετήθηκε συγκεκριμένα για αλλαγές, για το τι είναι σύγχρονο, ποιος είναι ο αστικός εκσυγχρονισμός και οι σημερινές του ανάγκες, για την προώθηση, την «απελευθέρωση» όλων αυτών των διαδικασιών. </w:t>
      </w:r>
    </w:p>
    <w:p>
      <w:pPr>
        <w:pStyle w:val="Normal"/>
        <w:spacing w:lineRule="auto" w:line="600"/>
        <w:ind w:firstLine="720"/>
        <w:jc w:val="both"/>
        <w:rPr>
          <w:rFonts w:ascii="Arial" w:hAnsi="Arial" w:cs="Arial"/>
        </w:rPr>
      </w:pPr>
      <w:r>
        <w:rPr>
          <w:rFonts w:cs="Arial" w:ascii="Arial" w:hAnsi="Arial"/>
        </w:rPr>
        <w:t>Μιλήσαμε χθες για τον εκσυγχρονισμό σας, που δεν είναι άλλος από το να σηκώσετε όσες ακόμη μπάρες έχουν απομείνει, εάν έχουν απομείνει, για την είσοδο των μεγάλων διεπαγγελματικών εταιρειών και στο χώρο όχι μόνο των τεσσάρων επαγγελμάτων που αναφέρονται στο νομοσχέδιο, αλλά και σε εκατοντάδες άλλα, για τα οποία έχετε ήδη αποφασίσει. Αυτό για να είμαστε ξεκάθαροι.</w:t>
      </w:r>
    </w:p>
    <w:p>
      <w:pPr>
        <w:pStyle w:val="Normal"/>
        <w:spacing w:lineRule="auto" w:line="600"/>
        <w:ind w:firstLine="720"/>
        <w:jc w:val="both"/>
        <w:rPr>
          <w:rFonts w:ascii="Arial" w:hAnsi="Arial" w:cs="Arial"/>
        </w:rPr>
      </w:pPr>
      <w:r>
        <w:rPr>
          <w:rFonts w:cs="Arial" w:ascii="Arial" w:hAnsi="Arial"/>
        </w:rPr>
        <w:t>Δεύτερον, πολύ συχνά οι Υπουργοί απαντούν δήθεν αγανακτισμένα σε διάφορες σικέ αποπροσανατολιστικές κραυγές που ακούγονται εδώ μέσα, αλλά στις προτάσεις του ΚΚΕ αποφεύγουν να απαντήσουν.</w:t>
      </w:r>
    </w:p>
    <w:p>
      <w:pPr>
        <w:pStyle w:val="Normal"/>
        <w:spacing w:lineRule="auto" w:line="600"/>
        <w:ind w:left="-57" w:right="-57" w:firstLine="720"/>
        <w:jc w:val="both"/>
        <w:rPr>
          <w:rFonts w:ascii="Arial" w:hAnsi="Arial" w:cs="Arial"/>
        </w:rPr>
      </w:pPr>
      <w:r>
        <w:rPr>
          <w:rFonts w:cs="Arial" w:ascii="Arial" w:hAnsi="Arial"/>
        </w:rPr>
        <w:t>Το Κομμουνιστικό Κόμμα Ελλάδας κατέθεσε και καταθέτει συχνά προτάσεις. Πολλές φορές μιλήσαμε για παράδειγμα για την αγροτιά, για τους μικρομεσαίους και τους φτωχούς αγρότες. Προτείναμε πολλές φορές, κύριε Υπουργέ,  -και το ξέρετε πολύ καλά, γιατί είστε και από αγροτική περιοχή- και καταθέσαμε προτάσεις για το ελάχιστο εγγυημένο αγροτικό εισόδημα, για να μη βρίσκονται οι αγρότες, οι χωρικοί εγκαταλελειμμένοι, βορά στις διαθέσεις των μεσαζόντων και άλλων μεγαλοκαπιταλιστών και να μην είναι έρμαια των καιρών και των ανέμων. Τελικά ούτε μέτρα πήρατε ούτε μας απαντήσατε.</w:t>
      </w:r>
    </w:p>
    <w:p>
      <w:pPr>
        <w:pStyle w:val="Normal"/>
        <w:spacing w:lineRule="auto" w:line="600"/>
        <w:ind w:left="-57" w:right="-57" w:firstLine="720"/>
        <w:jc w:val="both"/>
        <w:rPr>
          <w:rFonts w:ascii="Arial" w:hAnsi="Arial" w:cs="Arial"/>
        </w:rPr>
      </w:pPr>
      <w:r>
        <w:rPr>
          <w:rFonts w:cs="Arial" w:ascii="Arial" w:hAnsi="Arial"/>
        </w:rPr>
        <w:t>Κύριε Πρωτόπαπα, δεν είναι απλά ιδεολογικές οι τοποθετήσεις του ΚΚΕ. Βεβαίως, κάθε θέμα έχει ιδεολογικές και πολιτικές αφετηρίες και βάσεις. Ωστόσο, τα μέτρα σας, τα μέτρα που παίρνουν οι εκάστοτε κυβερνήσεις δεν είναι μόνο ιδεολογικού χαρακτήρα. Έχουν άμεσες αρνητικές οικονομικές, κοινωνικές συνέπειες και επιπτώσεις.</w:t>
      </w:r>
    </w:p>
    <w:p>
      <w:pPr>
        <w:pStyle w:val="Normal"/>
        <w:spacing w:lineRule="auto" w:line="600"/>
        <w:ind w:left="-57" w:right="-57" w:firstLine="720"/>
        <w:jc w:val="both"/>
        <w:rPr>
          <w:rFonts w:ascii="Arial" w:hAnsi="Arial" w:cs="Arial"/>
        </w:rPr>
      </w:pPr>
      <w:r>
        <w:rPr>
          <w:rFonts w:cs="Arial" w:ascii="Arial" w:hAnsi="Arial"/>
        </w:rPr>
        <w:t>Το σημερινό νομοσχέδιο που κουβεντιάζουμε έχει επιπτώσεις, όχι μόνο στα τέσσερα επαγγέλματα, στους δικηγόρους, στους μηχανικούς, στους συμβολαιογράφους και στους ορκωτούς λογιστές, αλλά έχει και για άλλα επαγγέλματα συγκεκριμένες αρνητικές οικονομικές και κοινωνικές επιπτώσεις. Βεβαίως, έχουν ιδεολογικές αφετηρίες και βάσεις. Αλλά, δεν είναι αυτά κυρίως και πρωτίστως.</w:t>
      </w:r>
    </w:p>
    <w:p>
      <w:pPr>
        <w:pStyle w:val="Normal"/>
        <w:spacing w:lineRule="auto" w:line="600"/>
        <w:ind w:left="-57" w:right="-57" w:firstLine="720"/>
        <w:jc w:val="both"/>
        <w:rPr>
          <w:rFonts w:ascii="Arial" w:hAnsi="Arial" w:cs="Arial"/>
        </w:rPr>
      </w:pPr>
      <w:r>
        <w:rPr>
          <w:rFonts w:cs="Arial" w:ascii="Arial" w:hAnsi="Arial"/>
        </w:rPr>
        <w:t xml:space="preserve">Θέλω να επανέλθω ξανά σε όλη αυτήν την ιστορία με το άρθρο 6 παράγραφος 1, ότι είναι πάγια τακτική η προσπάθεια μιας σύγχυσης για να περάσει μια γενική κατεύθυνση. Ο σύντροφος, κ. Τζέκης, το εντόπισε. Φυσικά, δεν μπορούσε να περάσει απαρατήρητο. </w:t>
      </w:r>
    </w:p>
    <w:p>
      <w:pPr>
        <w:pStyle w:val="Normal"/>
        <w:spacing w:lineRule="auto" w:line="600"/>
        <w:ind w:left="-57" w:right="-57" w:firstLine="720"/>
        <w:jc w:val="both"/>
        <w:rPr>
          <w:rFonts w:ascii="Arial" w:hAnsi="Arial" w:cs="Arial"/>
        </w:rPr>
      </w:pPr>
      <w:r>
        <w:rPr>
          <w:rFonts w:cs="Arial" w:ascii="Arial" w:hAnsi="Arial"/>
        </w:rPr>
        <w:t>Παρά τις διορθώσεις σας, όμως, υπάρχει το άρθρο 6 με την παράγραφο 2. Η παράγραφος 2, όποια αλλαγή και αν έχει γίνει προηγούμενα, ανοίγει το δρόμο στις εταιρείες να μπουν, να έρχονται και να αναπτύσσουν αυτές τις δραστηριότητες. Αυτή είναι η απελευθέρωση.</w:t>
      </w:r>
    </w:p>
    <w:p>
      <w:pPr>
        <w:pStyle w:val="Normal"/>
        <w:spacing w:lineRule="auto" w:line="600"/>
        <w:ind w:left="-57" w:right="-57" w:firstLine="720"/>
        <w:jc w:val="both"/>
        <w:rPr/>
      </w:pPr>
      <w:r>
        <w:rPr>
          <w:rFonts w:eastAsia="Arial" w:cs="Arial" w:ascii="Arial" w:hAnsi="Arial"/>
        </w:rPr>
        <w:t xml:space="preserve"> </w:t>
      </w:r>
      <w:r>
        <w:rPr>
          <w:rFonts w:cs="Arial" w:ascii="Arial" w:hAnsi="Arial"/>
        </w:rPr>
        <w:t>Όταν λέγαμε και λέμε ότι μήτρα των σημερινών νομοθετημάτων, μήτρα των σημερινών επιδιώξεων και νομοσχεδίων, μήτρα της σημερινής κατάστασης που υπάρχει όχι μόνο στην εργατική τάξη, αλλά και στα πλατιά λαϊκά στρώματα είναι η Συνθήκη του Μάαστριχτ, όλοι σας ποιείτε την νήσσαν, γιατί ψηφίσατε -και η Νέα Δημοκρατία και το ΠΑΣΟΚ και ο Συνασπισμός- τη Συνθήκη του Μάαστριχτ. Επίσης, είναι η οδηγία Μπολκενστάιν, την οποία έχετε αποδεχθεί, όπως και η «απελευθέρωση» όλων των υπηρεσιών και των επιστημονικών υπηρεσιών.</w:t>
      </w:r>
    </w:p>
    <w:p>
      <w:pPr>
        <w:pStyle w:val="Normal"/>
        <w:spacing w:lineRule="auto" w:line="600"/>
        <w:ind w:left="-57" w:right="-57" w:firstLine="720"/>
        <w:jc w:val="both"/>
        <w:rPr>
          <w:rFonts w:ascii="Arial" w:hAnsi="Arial" w:cs="Arial"/>
        </w:rPr>
      </w:pPr>
      <w:r>
        <w:rPr>
          <w:rFonts w:cs="Arial" w:ascii="Arial" w:hAnsi="Arial"/>
        </w:rPr>
        <w:t xml:space="preserve">Ένα σχόλιο ήθελα να κάνω και εγώ, κύριε Υπουργέ, για τα τέλη στους ημιυπαίθριους. Εμάς δεν μας ξαφνιάζει η τακτική των εγκυκλίων. Άλλωστε και εσείς είπατε, κύριε Υπουργέ, προηγουμένως ότι θα υπάρχουν προεδρικά διατάγματα και ο εκάστοτε Υπουργός ουσιαστικά θα νομοθετεί μοναχός του. Είμαστε αντίθετοι με αυτό. </w:t>
      </w:r>
    </w:p>
    <w:p>
      <w:pPr>
        <w:pStyle w:val="Normal"/>
        <w:spacing w:lineRule="auto" w:line="600"/>
        <w:ind w:left="-57" w:right="-57" w:firstLine="720"/>
        <w:jc w:val="both"/>
        <w:rPr>
          <w:rFonts w:ascii="Arial" w:hAnsi="Arial" w:cs="Arial"/>
        </w:rPr>
      </w:pPr>
      <w:r>
        <w:rPr>
          <w:rFonts w:cs="Arial" w:ascii="Arial" w:hAnsi="Arial"/>
        </w:rPr>
        <w:t xml:space="preserve">Σε ό,τι αφορά, λοιπόν, τους ημιυπαίθριους όλες οι κυβερνήσεις και της Νέας Δημοκρατίας και του ΠΑΣΟΚ εκχωρούν φοροαπαλλαγές και προνόμια στο μεγάλο κεφάλαιο. Με κάθε ευκαιρία επιβάλλουν φόρους και τέλη στους εργαζόμενους, στα πλατιά λαϊκά στρώματα. Αυτό γίνεται διαχρονικά.  </w:t>
      </w:r>
    </w:p>
    <w:p>
      <w:pPr>
        <w:pStyle w:val="Normal"/>
        <w:spacing w:lineRule="auto" w:line="600"/>
        <w:ind w:left="-57" w:right="-57" w:firstLine="720"/>
        <w:jc w:val="both"/>
        <w:rPr>
          <w:rFonts w:ascii="Arial" w:hAnsi="Arial" w:cs="Arial"/>
        </w:rPr>
      </w:pPr>
      <w:r>
        <w:rPr>
          <w:rFonts w:cs="Arial" w:ascii="Arial" w:hAnsi="Arial"/>
        </w:rPr>
        <w:t>Αυτή η ιστορία με του ημιυπαίθριους είναι πάρα πολύ θολή. Όσοι αγόρασαν διαμερίσματα πλήρωσαν και για τους ημιυπαίθριους. Όλοι σχεδόν τους αγόρασαν κλειστούς. Τους πλήρωσαν. Σήμερα, ξαναπληρώνουν όχι για να τους νομιμοποιήσουν, αλλά για να τους τακτοποιήσουν. Και έρχονται πρόσθετα δημοτικά και άλλα τέλη. Αυτή η τακτική είναι απαράδεκτη και βεβαίως, η απόσυρση της εγκυκλίου είναι προφανής.</w:t>
      </w:r>
    </w:p>
    <w:p>
      <w:pPr>
        <w:pStyle w:val="Normal"/>
        <w:spacing w:lineRule="auto" w:line="600"/>
        <w:ind w:firstLine="720"/>
        <w:jc w:val="both"/>
        <w:rPr>
          <w:rFonts w:ascii="Arial" w:hAnsi="Arial" w:cs="Arial"/>
        </w:rPr>
      </w:pPr>
      <w:r>
        <w:rPr>
          <w:rFonts w:cs="Arial" w:ascii="Arial" w:hAnsi="Arial"/>
        </w:rPr>
        <w:t>Κύριε Πρόεδρε, για άλλη μία φορά θέλουμε να τονίσουμε ότι δεν υπάρχουν κλειστά επαγγέλματα. Σήμερα εμφανίζονται τέσσερα επαγγέλματα για τα οποία γίνεται η συζήτηση, αλλά υπάρχουν εκατοντάδες επαγγέλματα τα οποία αναφέρονται και τα οποία πραγματικά θα ανοίξουν για την εύκολη δράση του μεγάλου κεφαλαίου, για τη μονοπώληση και αυτών των επαγγελμάτων από μεγάλες καπιταλιστικές εταιρίες. Ήρθε και η ώρα τους και γι’ αυτούς.</w:t>
      </w:r>
    </w:p>
    <w:p>
      <w:pPr>
        <w:pStyle w:val="Normal"/>
        <w:spacing w:lineRule="auto" w:line="600"/>
        <w:ind w:firstLine="720"/>
        <w:jc w:val="both"/>
        <w:rPr>
          <w:rFonts w:ascii="Arial" w:hAnsi="Arial" w:cs="Arial"/>
        </w:rPr>
      </w:pPr>
      <w:r>
        <w:rPr>
          <w:rFonts w:cs="Arial" w:ascii="Arial" w:hAnsi="Arial"/>
        </w:rPr>
        <w:t>Το τι θα γίνει με τους νέους επιστήμονες, τα κροκοδείλια δάκρυα που χύθηκαν εδώ είναι επιχειρήματα έωλα, δεν έχουν καμμία σχέση με την πραγματικότητα, γιατί δεν ήσαν καμμία φορά κλειστά, δεν ήσαν κλειστές οι πόρτες καμμία φορά. Αυτό που σήμερα ανοίγει είναι η είσοδος, οι πύλες, θα έλεγα, όλων των επαγγελμάτων για τη διείσδυση των μεγάλων εταιρειών.</w:t>
      </w:r>
    </w:p>
    <w:p>
      <w:pPr>
        <w:pStyle w:val="Normal"/>
        <w:spacing w:lineRule="auto" w:line="600"/>
        <w:ind w:firstLine="720"/>
        <w:jc w:val="both"/>
        <w:rPr>
          <w:rFonts w:ascii="Arial" w:hAnsi="Arial" w:cs="Arial"/>
        </w:rPr>
      </w:pPr>
      <w:r>
        <w:rPr>
          <w:rFonts w:cs="Arial" w:ascii="Arial" w:hAnsi="Arial"/>
        </w:rPr>
        <w:t>Μετά την εργατική τάξη, τους μικρομεσαίους εμπόρους και τους επαγγελματοβιοτέχνες, τους φτωχούς αγρότες, τώρα ανοίγετε μέτωπο με τους ελεύθερους επαγγελματίες, τους αυτοαπασχολουμένους, όσους είχαν, πράγματι, εξασφαλίσει ένα καλύτερο επίπεδο ζωής.</w:t>
      </w:r>
    </w:p>
    <w:p>
      <w:pPr>
        <w:pStyle w:val="Normal"/>
        <w:spacing w:lineRule="auto" w:line="600"/>
        <w:ind w:firstLine="720"/>
        <w:jc w:val="both"/>
        <w:rPr>
          <w:rFonts w:ascii="Arial" w:hAnsi="Arial" w:cs="Arial"/>
        </w:rPr>
      </w:pPr>
      <w:r>
        <w:rPr>
          <w:rFonts w:cs="Arial" w:ascii="Arial" w:hAnsi="Arial"/>
        </w:rPr>
        <w:t>Σήμερα και εδώ αλλάζουν τα δεδομένα. Και εδώ συμπιέζονται άμεσα τα εισοδήματά τους. Και εδώ θα μειωθούν δραστικά τα έσοδα και το επίπεδο ζωής αυτών των στρωμάτων. Όταν λέει το Κομμουνιστικό Κόμμα Ελλάδας ότι οι εργάτες, οι εργαζόμενοι, οι μικρομεσαίοι επαγγελματίες, οι φτωχοί αγρότες, οι ελεύθεροι επαγγελματίες, οι αυτοαπασχολούμενοι χτυπιούνται από το μεγάλο κεφάλαιο, τις πολυεθνικές, έχει απόλυτο δίκιο. Επιβεβαιώνεται πλήρως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αυτό που λένε οι δικηγόροι είναι πλέον πασίδηλο. Σήμερα η συντριπτική πλειοψηφία των εργαζομένων βρίσκεται στο στόχαστρο των μεγάλων διεπαγγελματικών εταιρειών. Φυσική εξέλιξη θεωρούμε την αντίδραση, την αντίσταση ενάντια σ’ αυτήν την πολιτική.</w:t>
      </w:r>
    </w:p>
    <w:p>
      <w:pPr>
        <w:pStyle w:val="Normal"/>
        <w:spacing w:lineRule="auto" w:line="600"/>
        <w:ind w:firstLine="720"/>
        <w:jc w:val="both"/>
        <w:rPr>
          <w:rFonts w:ascii="Arial" w:hAnsi="Arial" w:cs="Arial"/>
        </w:rPr>
      </w:pPr>
      <w:r>
        <w:rPr>
          <w:rFonts w:cs="Arial" w:ascii="Arial" w:hAnsi="Arial"/>
        </w:rPr>
        <w:t>Εμείς, το ΚΚΕ, καλούμε την πλειοψηφία των θιγομένων ελεύθερων επαγγελματιών, όχι μόνο αυτών των τεσσάρων επαγγελμάτων που αναφέρονται στο νομοσχέδιο, αλλά όλων των επαγγελματιών, να κάνουν το βήμα, να συμπορευθούν με την πολιτική του ΚΚΕ, να στρατευθούν μαζικά, συλλογικά ενάντια στα μονοπώλια, ενάντια στο μεγάλο κεφάλαιο, ενάντια στον ιμπεριαλισμό, να προβληματιστούν, να μελετήσουν από το πρωτότυπο τις θέσεις του ΚΚΕ και όχι απ’ αυτά που μόνο περιληπτικά ακούν από τις τηλεοράσεις, να δουν ότι το ΚΚΕ παλεύει για όλους τους εργαζόμε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ο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υστυχώς, ανάμεσα στην Κυβέρνηση και την Αξιωματική Αντιπολίτευση παίζεται συνεχώς σε αυτή την Αίθουσα μία φαρσοκωμωδία. Όλοι είναι στην ίδια φιλοσοφία μεταξύ τους, αλλά όταν έρχεται η ώρα της πράξης, αρχίζει ο καβγάς, καβγάς χωρίς, όμως, περιεχόμενο. Ο καβγάς είναι ή εγώ ή εσύ. Αυτό είναι το παιχνίδι που παίζεται, για να συνεχίσουν την ίδια πρακτική, τις ίδιες πολιτικές.</w:t>
      </w:r>
    </w:p>
    <w:p>
      <w:pPr>
        <w:pStyle w:val="Normal"/>
        <w:spacing w:lineRule="auto" w:line="600"/>
        <w:ind w:firstLine="720"/>
        <w:jc w:val="both"/>
        <w:rPr>
          <w:rFonts w:ascii="Arial" w:hAnsi="Arial" w:cs="Arial"/>
        </w:rPr>
      </w:pPr>
      <w:r>
        <w:rPr>
          <w:rFonts w:cs="Arial" w:ascii="Arial" w:hAnsi="Arial"/>
        </w:rPr>
        <w:t>Αυτήν τη φαρσοκωμωδία την είδαμε προηγουμένως με την παρουσία του Υφυπουργού, ο οποίος μας είπε ότι θα επανεξετάσει τη σχετική εγκύκλιο. Τι πάει να πει «θα επανεξετάσει τη σχετική εγκύκλιο», όπου αναδρομικά καταβάλλει κάτι ως φόρους για τους ημιυπαίθριους;</w:t>
      </w:r>
    </w:p>
    <w:p>
      <w:pPr>
        <w:pStyle w:val="Normal"/>
        <w:spacing w:lineRule="auto" w:line="600"/>
        <w:ind w:firstLine="720"/>
        <w:jc w:val="both"/>
        <w:rPr>
          <w:rFonts w:ascii="Arial" w:hAnsi="Arial" w:cs="Arial"/>
        </w:rPr>
      </w:pPr>
      <w:r>
        <w:rPr>
          <w:rFonts w:cs="Arial" w:ascii="Arial" w:hAnsi="Arial"/>
        </w:rPr>
        <w:t>Η επανεξέταση δεν είναι ακύρωση.</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Μα ακυρών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επανεξέταση δεν είναι ακύρωση.</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Το είπ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με συγχωρείτε, αλλά λέει: «Θα την επανεξετάσουμε». Αυτό είπ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ρχίζετε διάλογο,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πε «ακυρώνουμε τη φορολόγηση» και μάλιστα, την αναδρομική φορολόγη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είναι θέμα φορολόγησης. Δεν βάζουμε φόρο. Δεν είναι δική μας, δεν είναι του Υπουργείου Οικονομικ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ξέρουμε ποιανού είναι. Το ξέρουμε πάρα πολύ καλά ποιανού είναι. Φορολόγηση, όμως, είναι. Εκ των πραγμάτων φορολόγηση.</w:t>
      </w:r>
    </w:p>
    <w:p>
      <w:pPr>
        <w:pStyle w:val="Normal"/>
        <w:spacing w:lineRule="auto" w:line="600"/>
        <w:ind w:firstLine="720"/>
        <w:jc w:val="both"/>
        <w:rPr>
          <w:rFonts w:ascii="Arial" w:hAnsi="Arial" w:cs="Arial"/>
        </w:rPr>
      </w:pPr>
      <w:r>
        <w:rPr>
          <w:rFonts w:cs="Arial" w:ascii="Arial" w:hAnsi="Arial"/>
        </w:rPr>
        <w:t>Αυτήν την ώρα λοιπόν, δεν την ακυρώνει ο κύριος Υφυπουργός απ’ αυτά που μας είπε. Δείτε τα Πρακτικά.</w:t>
      </w:r>
    </w:p>
    <w:p>
      <w:pPr>
        <w:pStyle w:val="Normal"/>
        <w:spacing w:lineRule="auto" w:line="600"/>
        <w:ind w:firstLine="720"/>
        <w:jc w:val="both"/>
        <w:rPr>
          <w:rFonts w:ascii="Arial" w:hAnsi="Arial" w:cs="Arial"/>
        </w:rPr>
      </w:pPr>
      <w:r>
        <w:rPr>
          <w:rFonts w:cs="Arial" w:ascii="Arial" w:hAnsi="Arial"/>
        </w:rPr>
        <w:t>Λέει; «θα επανεξετάσουμε την εγκύκλιο. Την αποσύρουμε για να την επανεξετάσουμε».</w:t>
      </w:r>
    </w:p>
    <w:p>
      <w:pPr>
        <w:pStyle w:val="Normal"/>
        <w:spacing w:lineRule="auto" w:line="600"/>
        <w:ind w:firstLine="720"/>
        <w:jc w:val="both"/>
        <w:rPr>
          <w:rFonts w:ascii="Arial" w:hAnsi="Arial" w:cs="Arial"/>
        </w:rPr>
      </w:pPr>
      <w:r>
        <w:rPr>
          <w:rFonts w:cs="Arial" w:ascii="Arial" w:hAnsi="Arial"/>
        </w:rPr>
        <w:t xml:space="preserve">Εδώ, θα έλεγα ότι χρειαζόταν μία πολύ σαφή και καθαρή θέση, διότι με τους ημιυπαίθριους ξέρετε ότι εξαπατάτε τον κόσμο. </w:t>
      </w:r>
    </w:p>
    <w:p>
      <w:pPr>
        <w:pStyle w:val="Normal"/>
        <w:spacing w:lineRule="auto" w:line="600"/>
        <w:ind w:firstLine="720"/>
        <w:jc w:val="both"/>
        <w:rPr>
          <w:rFonts w:ascii="Arial" w:hAnsi="Arial" w:cs="Arial"/>
        </w:rPr>
      </w:pPr>
      <w:r>
        <w:rPr>
          <w:rFonts w:cs="Arial" w:ascii="Arial" w:hAnsi="Arial"/>
        </w:rPr>
        <w:t>Οι ημιυπαίθριοι είναι παράνομοι, κύριοι. Οι ημιυπαίθριοι ήταν μια παρανομία. Μην εξανίστασθ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εν είναι για εσάς. Συμφωνώ μαζί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μία παρανομία,. Έρχεται το κράτος και λέει σε μια στιγμή: «εγώ δεν τους νομιμοποιώ», γιατί δεν μπορεί να τους νομιμοποιήσει, «τους τακτοποιώ» -άλλο εφεύρημα νομικό αυτό, το οποίο δεν έχει καμμία βάση- «και για να τους τακτοποιήσω, όχι να τους νομιμοποιήσω, μια ζωή θα είστε στην εκκρεμότητα. Θα πληρώσετε».</w:t>
      </w:r>
    </w:p>
    <w:p>
      <w:pPr>
        <w:pStyle w:val="Normal"/>
        <w:spacing w:lineRule="auto" w:line="600"/>
        <w:ind w:firstLine="720"/>
        <w:jc w:val="both"/>
        <w:rPr>
          <w:rFonts w:ascii="Arial" w:hAnsi="Arial" w:cs="Arial"/>
        </w:rPr>
      </w:pPr>
      <w:r>
        <w:rPr>
          <w:rFonts w:cs="Arial" w:ascii="Arial" w:hAnsi="Arial"/>
        </w:rPr>
        <w:t xml:space="preserve">Πάρα πολύ κόσμος από αυτούς, όμως, ο οποίος έχει ημιυπαίθριους, ξέρετε πολύ καλά ότι δεν έχει αυτός την ευθύνη. Οι κατασκευαστές έχουν την ευθύνη. Το αγόρασε με κλεισμένους ημιυπαίθριους χώρους και το πλήρωσε. Και αντί ο κατασκευαστής τώρα να πληρώσει, ο οποίος πήρε τα λεφτά, πληρώνει αυτός που αγόρασε τους ημιυπαίθριους για να τους τακτοποιήσει και όχι να τους νομιμοποιήσει. </w:t>
      </w:r>
    </w:p>
    <w:p>
      <w:pPr>
        <w:pStyle w:val="Normal"/>
        <w:spacing w:lineRule="auto" w:line="600"/>
        <w:ind w:firstLine="720"/>
        <w:jc w:val="both"/>
        <w:rPr>
          <w:rFonts w:ascii="Arial" w:hAnsi="Arial" w:cs="Arial"/>
        </w:rPr>
      </w:pPr>
      <w:r>
        <w:rPr>
          <w:rFonts w:cs="Arial" w:ascii="Arial" w:hAnsi="Arial"/>
        </w:rPr>
        <w:t>Μετά, ερχόσαστε και λέτε «αναδρομική φορολογία» και τώρα «θα το επανεξετάσουμε». Αυτά, με συγχωρείτε, δεν μπορούν να συμβαίνουν σ’ ένα σοβαρό κράτος!</w:t>
      </w:r>
    </w:p>
    <w:p>
      <w:pPr>
        <w:pStyle w:val="Normal"/>
        <w:spacing w:lineRule="auto" w:line="600"/>
        <w:ind w:firstLine="720"/>
        <w:jc w:val="both"/>
        <w:rPr>
          <w:rFonts w:ascii="Arial" w:hAnsi="Arial" w:cs="Arial"/>
        </w:rPr>
      </w:pPr>
      <w:r>
        <w:rPr>
          <w:rFonts w:cs="Arial" w:ascii="Arial" w:hAnsi="Arial"/>
        </w:rPr>
        <w:t xml:space="preserve">Όσον αφορά τα περίφημα κλειστά επαγγέλματα, κανείς δεν μας εξήγησε γιατί είναι κλειστά. Και σας ερώτησα γιατί είναι κλειστό το επάγγελμα του δικηγόρου, γιατί είναι κλειστό το επάγγελμα του μηχανικού, γιατί είναι κλειστό το επάγγελμα της οποιασδήποτε κατηγορίας που αναφέρεσθε; Γιατί είναι κλειστό; </w:t>
      </w:r>
    </w:p>
    <w:p>
      <w:pPr>
        <w:pStyle w:val="Normal"/>
        <w:spacing w:lineRule="auto" w:line="600"/>
        <w:ind w:firstLine="720"/>
        <w:jc w:val="both"/>
        <w:rPr>
          <w:rFonts w:ascii="Arial" w:hAnsi="Arial" w:cs="Arial"/>
        </w:rPr>
      </w:pPr>
      <w:r>
        <w:rPr>
          <w:rFonts w:cs="Arial" w:ascii="Arial" w:hAnsi="Arial"/>
        </w:rPr>
        <w:t xml:space="preserve">Δεν υπάρχει τέτοιο κλειστό επάγγελμα μ’ αυτήν την ορολογία. Είναι ψευδώνυμη ορολογία, την οποία χρησιμοποιείτε, προκειμένου να επιτύχετε στόχους, οι οποίοι δεν είναι συμβατοί και θετικοί για τους πολίτες και ψευδώνυμα μιλάτε για απελευθέρωση. Τι σημαίνει απελευθέρωση επαγγέλματος; Τι κάνετε, δηλαδή, για να απελευθερώσετε το επάγγελμα. </w:t>
      </w:r>
    </w:p>
    <w:p>
      <w:pPr>
        <w:pStyle w:val="Normal"/>
        <w:spacing w:lineRule="auto" w:line="600"/>
        <w:ind w:firstLine="720"/>
        <w:jc w:val="both"/>
        <w:rPr>
          <w:rFonts w:ascii="Arial" w:hAnsi="Arial" w:cs="Arial"/>
        </w:rPr>
      </w:pPr>
      <w:r>
        <w:rPr>
          <w:rFonts w:cs="Arial" w:ascii="Arial" w:hAnsi="Arial"/>
        </w:rPr>
        <w:t xml:space="preserve">Κοιτάξτε σε τι εκτρώματα έχετε φτάσει. Στο άρθρο 9 λέτε: «εξαιρούμε τους ιδιοκτήτες φορτηγών δημοσίας χρήσεως από τη δυνατότητά τους να ιδρύουν οποιαδήποτε εταιρική μορφή θέλουν». Δηλαδή, τι κάνετε; </w:t>
      </w:r>
    </w:p>
    <w:p>
      <w:pPr>
        <w:pStyle w:val="Normal"/>
        <w:spacing w:lineRule="auto" w:line="600"/>
        <w:ind w:firstLine="720"/>
        <w:jc w:val="both"/>
        <w:rPr>
          <w:rFonts w:ascii="Arial" w:hAnsi="Arial" w:cs="Arial"/>
        </w:rPr>
      </w:pPr>
      <w:r>
        <w:rPr>
          <w:rFonts w:cs="Arial" w:ascii="Arial" w:hAnsi="Arial"/>
        </w:rPr>
        <w:t xml:space="preserve">Επιβάλλετε, κυρίες και κύριοι, στους ιδιοκτήτες δημοσίας χρήσεως φορτηγών να έχουν οπωσδήποτε ανώνυμη εταιρεία. Κι αυτό το λέτε απελευθέρωση; </w:t>
      </w:r>
    </w:p>
    <w:p>
      <w:pPr>
        <w:pStyle w:val="Normal"/>
        <w:spacing w:lineRule="auto" w:line="600"/>
        <w:ind w:firstLine="720"/>
        <w:jc w:val="both"/>
        <w:rPr>
          <w:rFonts w:ascii="Arial" w:hAnsi="Arial" w:cs="Arial"/>
        </w:rPr>
      </w:pPr>
      <w:r>
        <w:rPr>
          <w:rFonts w:cs="Arial" w:ascii="Arial" w:hAnsi="Arial"/>
        </w:rPr>
        <w:t xml:space="preserve">Δεν με προσέχετε, κύριε Υπουργέ. Είναι απελευθέρωση αυτό; Με ποιο δικαίωμα το κάνετε αυτό και με ποιο Σύνταγμα; Ποιο Σύνταγμα τηρείται, όταν, μάλιστα, λέτε στο άρθρο 1, να τηρείται το Σύνταγμα, γιατί περί αυτού πρόκειται; Ποιο Σύνταγμα τηρείται όταν λέτε στους ιδιοκτήτες φορτηγών δημοσίας χρήσεως ότι δεν μπορούν να έχουν μια άλλη εταιρεία, ούτε προσωπική εταιρεία, παρά μόνο ανώνυμη εταιρεία; Και λέτε ότι απελευθερώνετε; Σκλαβώνετε. </w:t>
      </w:r>
    </w:p>
    <w:p>
      <w:pPr>
        <w:pStyle w:val="Normal"/>
        <w:spacing w:lineRule="auto" w:line="600"/>
        <w:ind w:firstLine="720"/>
        <w:jc w:val="both"/>
        <w:rPr>
          <w:rFonts w:ascii="Arial" w:hAnsi="Arial" w:cs="Arial"/>
        </w:rPr>
      </w:pPr>
      <w:r>
        <w:rPr>
          <w:rFonts w:cs="Arial" w:ascii="Arial" w:hAnsi="Arial"/>
        </w:rPr>
        <w:t>Μάλιστα, υποδηλώνετε που θέλετε να πάτε τα πράγματα. Στις ανώνυμες εταιρείες θέλετε να πάτε τα πράγματα. Εκεί θέλετε να τα οδηγήσετε. Και τα πάτε βήμα-βήμα στο βαθμό που μπορείτε να το κάνετε και να οδηγήσετε προς τα εκεί τις εξελίξεις. Και αυτό αποκαλύπτει η διάταξη του άρθρου 9 που έχετε για τις οδικές μεταφορές. Απαράδεκτο!</w:t>
      </w:r>
    </w:p>
    <w:p>
      <w:pPr>
        <w:pStyle w:val="Normal"/>
        <w:spacing w:lineRule="auto" w:line="600"/>
        <w:ind w:firstLine="720"/>
        <w:jc w:val="both"/>
        <w:rPr>
          <w:rFonts w:ascii="Arial" w:hAnsi="Arial" w:cs="Arial"/>
        </w:rPr>
      </w:pPr>
      <w:r>
        <w:rPr>
          <w:rFonts w:cs="Arial" w:ascii="Arial" w:hAnsi="Arial"/>
        </w:rPr>
        <w:t xml:space="preserve">Σας καλώ να την αποσύρετε αυτήν τη στιγμή. Δεν μπορείτε στο άρθρο 1 να προτρέπετε ακόμα και τα δικαστήρια –υποτίθεται- να τηρούν το Σύνταγμα κι εσείς να ερχόσαστε με το άρθρο 9 και να το παραβιάζετε κατάφωρα. </w:t>
      </w:r>
    </w:p>
    <w:p>
      <w:pPr>
        <w:pStyle w:val="Normal"/>
        <w:spacing w:lineRule="auto" w:line="600"/>
        <w:ind w:firstLine="720"/>
        <w:jc w:val="both"/>
        <w:rPr>
          <w:rFonts w:ascii="Arial" w:hAnsi="Arial" w:cs="Arial"/>
        </w:rPr>
      </w:pPr>
      <w:r>
        <w:rPr>
          <w:rFonts w:cs="Arial" w:ascii="Arial" w:hAnsi="Arial"/>
        </w:rPr>
        <w:t>Όσον αφορά το άρθρο 2, επίσης, παράγραφος στ΄ τι είναι αυτά, τα οποία κάνετε; Δεν μπορείτε να μας τα εξηγήσετε; Αυτό τι λέει; Ότι εσείς δεν επιτρέπετε την απαγόρευση διάθεσης είδους αγαθών από ορισμένη κατηγορία επαγγελματικών εγκαταστάσεων.</w:t>
      </w:r>
    </w:p>
    <w:p>
      <w:pPr>
        <w:pStyle w:val="Normal"/>
        <w:spacing w:lineRule="auto" w:line="600"/>
        <w:ind w:firstLine="720"/>
        <w:jc w:val="both"/>
        <w:rPr>
          <w:rFonts w:ascii="Arial" w:hAnsi="Arial" w:cs="Arial"/>
        </w:rPr>
      </w:pPr>
      <w:r>
        <w:rPr>
          <w:rFonts w:cs="Arial" w:ascii="Arial" w:hAnsi="Arial"/>
        </w:rPr>
        <w:t xml:space="preserve">Για ποιους βάζετε αυτήν τη διάταξη; Ποιους εννοείται; Δεν είναι δυνατόν να κρατάτε τα χαρτιά σας κλειστά; Παίζουμε πόκα εδώ; Να μας πείτε για ποιες επαγγελματικές εγκαταστάσεις και για ποιες απαγορεύσεις μιλάτε. </w:t>
      </w:r>
    </w:p>
    <w:p>
      <w:pPr>
        <w:pStyle w:val="Normal"/>
        <w:spacing w:lineRule="auto" w:line="600"/>
        <w:ind w:firstLine="720"/>
        <w:jc w:val="both"/>
        <w:rPr>
          <w:rFonts w:ascii="Arial" w:hAnsi="Arial" w:cs="Arial"/>
        </w:rPr>
      </w:pPr>
      <w:r>
        <w:rPr>
          <w:rFonts w:cs="Arial" w:ascii="Arial" w:hAnsi="Arial"/>
        </w:rPr>
        <w:t>Πείτε μου κάτι, γιατί αυτό είναι και τρελό έτσι όπως το γράφετε. Ξέρετε τι σημαίνει αυτή η διατύπωση; Σημαίνει ότι μπορεί, ας πούμε, σε ένα κατάστημα υδραυλικών να πουλάει ο άλλος κρέας. Το απαγορεύουμε. Αυτό λέτε εδώ! Αυτό λέτε! Αν εννοείτε τους αρτοποιούς –μία από τις πολλές κατηγορίες που μπορεί να υποθέσει κανείς- γιατί δεν το λέτε ανοιχτά αυτό το πράγμα, ώστε να υποστείτε και τον αντίστοιχο έλεγχο γι’ αυτά τα οποία φέρνετε;</w:t>
      </w:r>
    </w:p>
    <w:p>
      <w:pPr>
        <w:pStyle w:val="Normal"/>
        <w:spacing w:lineRule="auto" w:line="600"/>
        <w:ind w:firstLine="720"/>
        <w:jc w:val="both"/>
        <w:rPr/>
      </w:pPr>
      <w:r>
        <w:rPr>
          <w:rFonts w:cs="Arial" w:ascii="Arial" w:hAnsi="Arial"/>
        </w:rPr>
        <w:t>Εννοείτε τους αρτοποιούς; Παρακαλώ να δώσετε διευκρινίσεις. Εδώ, δεν μπορείτε να είστε μία σιωπηρή Κυβέρνηση, η οποία έχει βάλει στη λαιμητόμο εκατοντάδες επαγγέλματα και δεν απαντά για οτιδήποτε τη ρωτάμε! Τι είναι αυτά τα πράγματα; Εγώ πρώτη φορά το βλέπω στη Βουλή! Να ρωτάς, δηλαδή, αν περιλαμβάνεται συγκεκριμένο επάγγελμα, τι εννοείτε εδώ, πού οδηγείτε τα πράγματα και να μην απαντάτε!</w:t>
      </w:r>
    </w:p>
    <w:p>
      <w:pPr>
        <w:pStyle w:val="Normal"/>
        <w:spacing w:lineRule="auto" w:line="600"/>
        <w:ind w:firstLine="720"/>
        <w:jc w:val="both"/>
        <w:rPr>
          <w:rFonts w:ascii="Arial" w:hAnsi="Arial" w:cs="Arial"/>
        </w:rPr>
      </w:pPr>
      <w:r>
        <w:rPr>
          <w:rFonts w:cs="Arial" w:ascii="Arial" w:hAnsi="Arial"/>
        </w:rPr>
        <w:t>Και θα σας κάνω και άλλη μία ερώτηση. Σας την έκανα, βέβαια, αλλά δεν τα σημειώνετε αυτά! Εσείς είστε το Υπουργείο Οικονομικών και είστε υπεράνω!</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χι! Καθό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αλλά πρέπει να τα απαντάτε κιόλας, γιατί υπάρχει κόσμος ο οποίος έχει πρόβλημα και ρωτά «Τι θα κάνεις; Θα πάμε έτσι ή θα πάμε αλλιώς;».</w:t>
      </w:r>
    </w:p>
    <w:p>
      <w:pPr>
        <w:pStyle w:val="Normal"/>
        <w:spacing w:lineRule="auto" w:line="600"/>
        <w:ind w:firstLine="720"/>
        <w:jc w:val="both"/>
        <w:rPr>
          <w:rFonts w:ascii="Arial" w:hAnsi="Arial" w:cs="Arial"/>
        </w:rPr>
      </w:pPr>
      <w:r>
        <w:rPr>
          <w:rFonts w:cs="Arial" w:ascii="Arial" w:hAnsi="Arial"/>
        </w:rPr>
        <w:t>Σας ρωτώ, λοιπόν, τι θα γίνει με τα πολυκαταστήματα. Με τα πολυκαταστήματα υπάρχουν πολύ σοβαρά θέματα. Ξέρετε ότι στην επαρχία υπάρχουν περιορισμοί και στο εμβαδόν και στις χιλιομετρικές απο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Αυτοί οι περιορισμοί που υπάρχουν είναι θετικοί και πρέπει να ενισχυθούν για να προστατέψουν τις τοπικές αγορές από την επέλαση των πολυεθνικών αλυσίδων. Εδώ, αίρετε αυτούς τους περιορισμούς μ’ αυτές τις διατάξεις; Τους αίρετε; Στην Αθήνα τα έχετε απελευθερώσει και είδατε τι έχει γίνει εδώ πέρα! Έχετε καταστρέψει όλες τις δημοτικές αγορές! Έχετε διαλύσει όλο το τοπικό εμπόριο και την τοπική βιοτεχνία, με τις γιγάντιες πολυεθνικές αλυσίδες. </w:t>
      </w:r>
    </w:p>
    <w:p>
      <w:pPr>
        <w:pStyle w:val="Normal"/>
        <w:spacing w:lineRule="auto" w:line="600"/>
        <w:ind w:firstLine="720"/>
        <w:jc w:val="both"/>
        <w:rPr>
          <w:rFonts w:ascii="Arial" w:hAnsi="Arial" w:cs="Arial"/>
        </w:rPr>
      </w:pPr>
      <w:r>
        <w:rPr>
          <w:rFonts w:cs="Arial" w:ascii="Arial" w:hAnsi="Arial"/>
        </w:rPr>
        <w:t>Πρέπει να επαναφέρετε και εδώ περιορισμούς! Αυτά δεν είναι αναγκαίες ρυθμίσεις των αγορών; Ποια είναι η λογική αυτή των απελευθερώσεων που μας λέτε;</w:t>
      </w:r>
    </w:p>
    <w:p>
      <w:pPr>
        <w:pStyle w:val="Normal"/>
        <w:spacing w:lineRule="auto" w:line="600"/>
        <w:ind w:firstLine="720"/>
        <w:jc w:val="both"/>
        <w:rPr>
          <w:rFonts w:ascii="Arial" w:hAnsi="Arial" w:cs="Arial"/>
        </w:rPr>
      </w:pPr>
      <w:r>
        <w:rPr>
          <w:rFonts w:cs="Arial" w:ascii="Arial" w:hAnsi="Arial"/>
        </w:rPr>
        <w:t xml:space="preserve">Όσον αφορά τους συμβολαιογράφους, κάνατε ένα ατόπημα. Πέραν της αρχικής διάταξης, εισαγάγατε εδώ, παρά τον Κανονισμό, όχι μία νομοτεχνική βελτίωση, αλλά μία τροποποίηση, δηλαδή στην ουσία μία τροπολογία! Και την εισαγάγατε στη διάρκεια της συζήτησης! Δεν επιτρέπεται να εισαχθεί αυτή η τροπολογία, να κάνετε δηλαδή αλλαγή. Αυτά πρέπει εξ αρχής να τεθούν στη βάσανο της επιτροπής, της ακρόασης φορέων, στο δημόσιο διάλογο και να μη γίνονται αεροπλανικά, όταν δηλαδή γίνεται η συζήτηση να φέρνουμε μία τροπολογία την οποία βαφτίζουμε νομοτεχνική βελτίωση, αλλά αλλάζει το περιεχόμενο! </w:t>
      </w:r>
    </w:p>
    <w:p>
      <w:pPr>
        <w:pStyle w:val="Normal"/>
        <w:spacing w:lineRule="auto" w:line="600"/>
        <w:ind w:firstLine="720"/>
        <w:jc w:val="both"/>
        <w:rPr>
          <w:rFonts w:ascii="Arial" w:hAnsi="Arial" w:cs="Arial"/>
        </w:rPr>
      </w:pPr>
      <w:r>
        <w:rPr>
          <w:rFonts w:cs="Arial" w:ascii="Arial" w:hAnsi="Arial"/>
        </w:rPr>
        <w:t>Γιατί το κάνετε αυτό; Δεν πρέπει να το κάνετε! Παραβιάζετε τον Κανονισμό! Παραβιάζετε την ουσιαστική δεοντολογία σ’ αυτήν την Αίθουσα! Αιφνιδιάζετε τον κόσμ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οιτάξτε τα Πρακτικά της επιτροπής, να δείτε τι είπαν οι συνάδελφοι και αν δείτε ότι αυτό που λέ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οι συνάδελφοι μπορεί να ζητήσουν οτιδήπο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λέω επειδή είπατε ότι σας αιφνιδιάζ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σας παρακαλώ!</w:t>
      </w:r>
    </w:p>
    <w:p>
      <w:pPr>
        <w:pStyle w:val="Normal"/>
        <w:spacing w:lineRule="auto" w:line="600"/>
        <w:ind w:firstLine="720"/>
        <w:jc w:val="both"/>
        <w:rPr>
          <w:rFonts w:ascii="Arial" w:hAnsi="Arial" w:cs="Arial"/>
        </w:rPr>
      </w:pPr>
      <w:r>
        <w:rPr>
          <w:rFonts w:cs="Arial" w:ascii="Arial" w:hAnsi="Arial"/>
        </w:rPr>
        <w:t>Συνεχ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φέρατε εδώ ως Κυβέρνηση μία τροπολογία. Γι’ αυτήν την τροπολογία, εγώ δεν βλέπω να υπάρχει –αν υπάρχουν μεμονωμένοι συνάδελφοι, το σέβομαι, αλίμονο- θετική γνώμη κανενός κόμματος, ούτε της Αξιωματικής Αντιπολίτευσης ούτε του Λαϊκού Ορθόδοξου Συναγερμού ούτε του Κομμουνιστικού Κόμματος Ελλάδας ούτε του ΣΥΡΙΖΑ! Δεν υπάρχει θετική γνώμη. Άρα, εισήχθη αεροπλανικά η τροπολογί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ίτε τι είπαν οι συνάδελφο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όχι διάλογο!</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κάνω διάλογο, κύριε Πρόεδρε; Ο κύριος Υπουργός με διακόπτει. Όμως, όταν γράφεται στα Πρακτικά, δεν μπορώ να μην απαντά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αι τον Υπουργ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δυνατόν να υπάρχουν τέτοιου είδους καταστάσεις, όπου μπορεί ο Υπουργός να επικαλείται ότι του το είπαν συνάδελφοι και να το βάζει! Μπορεί και τώρα, αυτήν τη στιγμή ένας συνάδελφος στην ομιλία του να σας πει οτιδήποτε και να πείτε «ωραία ιδέα, τη βάζω»! Έτσι πάει; Έτσι θα νομοθετούμε; Και στο τέλος, η συζήτηση θα κλείνει με το να βάζουμε μία ωραία ιδέα κάποιου συναδέλφου και θα τελειώνουμε! </w:t>
      </w:r>
    </w:p>
    <w:p>
      <w:pPr>
        <w:pStyle w:val="Normal"/>
        <w:spacing w:lineRule="auto" w:line="600"/>
        <w:ind w:firstLine="720"/>
        <w:jc w:val="both"/>
        <w:rPr>
          <w:rFonts w:ascii="Arial" w:hAnsi="Arial" w:cs="Arial"/>
        </w:rPr>
      </w:pPr>
      <w:r>
        <w:rPr>
          <w:rFonts w:cs="Arial" w:ascii="Arial" w:hAnsi="Arial"/>
        </w:rPr>
        <w:t>Δεν είναι έτσι όμως! Δεν γίνεται έτσι νομοθετικό έργο! Από την αρχή της συζήτησης θα μιλάτε επί της ουσίας της τροπολογίας! Και αν υπάρχουν και προτάσεις τροπολογιών από μεμονωμένους Βουλευτές, θα μας λέτε εξ αρχής ποιες κάνετε δεκτές και ποιες απορρίπτετε. Δεν θα τις επικαλείσθε στη διάρκεια της συζήτησης! Αυτό είναι κάτι βεβαίως που δεν ισχύει.</w:t>
      </w:r>
    </w:p>
    <w:p>
      <w:pPr>
        <w:pStyle w:val="Normal"/>
        <w:spacing w:lineRule="auto" w:line="600"/>
        <w:ind w:firstLine="720"/>
        <w:jc w:val="both"/>
        <w:rPr>
          <w:rFonts w:ascii="Arial" w:hAnsi="Arial" w:cs="Arial"/>
          <w:szCs w:val="20"/>
        </w:rPr>
      </w:pPr>
      <w:r>
        <w:rPr>
          <w:rFonts w:cs="Arial" w:ascii="Arial" w:hAnsi="Arial"/>
          <w:szCs w:val="20"/>
        </w:rPr>
        <w:t xml:space="preserve">Και σας λέω, κύριε Υφυπουργέ, ότι οι συμβολαιογράφοι έχουν καταθέσει μια συμβιβαστική πρόταση γι’ αυτό το θέμα, η οποία είναι θετική και μπορεί σταδιακά να βελτιώσει τα πράγματα. Νομίζω ότι μπορείτε να την κάνετε δεκτή.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Λαφαζάνη, πρέπει να ολοκληρώσετε. </w:t>
      </w:r>
    </w:p>
    <w:p>
      <w:pPr>
        <w:pStyle w:val="Normal"/>
        <w:spacing w:lineRule="auto" w:line="600"/>
        <w:ind w:firstLine="720"/>
        <w:jc w:val="both"/>
        <w:rPr/>
      </w:pPr>
      <w:r>
        <w:rPr>
          <w:rFonts w:cs="Arial" w:ascii="Arial" w:hAnsi="Arial"/>
          <w:b/>
          <w:szCs w:val="20"/>
        </w:rPr>
        <w:t>ΠΑΝΑΓΙΩΤΗΣ ΛΑΦΑΖΑΝΗΣ:</w:t>
      </w:r>
      <w:r>
        <w:rPr>
          <w:rFonts w:cs="Arial" w:ascii="Arial" w:hAnsi="Arial"/>
          <w:szCs w:val="20"/>
        </w:rPr>
        <w:t xml:space="preserve"> Κλείνω με τους δικηγόρους και τους μηχανικούς. Όσον αφορά στους δικηγόρους, κάνατε μια αλλαγή. Βεβαίως, αυτή η αλλαγή είναι προς το θετικό. </w:t>
      </w:r>
    </w:p>
    <w:p>
      <w:pPr>
        <w:pStyle w:val="Normal"/>
        <w:spacing w:lineRule="auto" w:line="600"/>
        <w:ind w:firstLine="720"/>
        <w:jc w:val="both"/>
        <w:rPr/>
      </w:pPr>
      <w:r>
        <w:rPr>
          <w:rFonts w:cs="Arial" w:ascii="Arial" w:hAnsi="Arial"/>
          <w:b/>
          <w:szCs w:val="20"/>
        </w:rPr>
        <w:t>ΦΙΛΙΠΠΟΣ ΣΑΧΙΝΙΔΗΣ (Υφυπουργός Οικονομικών):</w:t>
      </w:r>
      <w:r>
        <w:rPr>
          <w:rFonts w:cs="Arial" w:ascii="Arial" w:hAnsi="Arial"/>
          <w:szCs w:val="20"/>
        </w:rPr>
        <w:t xml:space="preserve">  Είναι θετική ή προς το θετικό;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Υπουργέ, σας παρακαλώ! Αν θέλετε, μπορείτε μετά να κάνετε παρέμβαση.  </w:t>
      </w:r>
    </w:p>
    <w:p>
      <w:pPr>
        <w:pStyle w:val="Normal"/>
        <w:spacing w:lineRule="auto" w:line="600"/>
        <w:ind w:firstLine="720"/>
        <w:jc w:val="both"/>
        <w:rPr>
          <w:rFonts w:ascii="Arial" w:hAnsi="Arial" w:cs="Arial"/>
          <w:szCs w:val="20"/>
        </w:rPr>
      </w:pPr>
      <w:r>
        <w:rPr>
          <w:rFonts w:cs="Arial" w:ascii="Arial" w:hAnsi="Arial"/>
          <w:szCs w:val="20"/>
        </w:rPr>
        <w:t xml:space="preserve">Κύριε Λαφαζάνη, ολοκληρώστε.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Αυτή η αλλαγή είναι προς το θετικό, αλλά δεν αλλάζει την ουσία. Διότι σας είπα ότι όλη η ουσία της προσπάθειάς σας είναι να πάρουμε ό,τι πάρουμε για να ανοίξουμε το δρόμο. Ζήτω η ανώνυμη εταιρεί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άρα πολύ.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Ευχαριστούμε τον κ. Λαφαζάν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szCs w:val="20"/>
        </w:rPr>
        <w:t xml:space="preserve">ΑΠΟΣΤΟΛΟΣ ΚΑΚΛΑΜΑΝ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Με μόνη την υποψία ότι πρόκειται να λάβω το λόγο για το σχέδιο νόμου –και ευτυχώς αποχώρησαν οι πλείστοι των συναδέλφων της Νέας Δημοκρατίας- θα ήθελα όμως να επιμείνω, κύριε Πρόεδρε, στο θέμα που έθεσα προηγουμένως σ’ αυτήν την απόπειρα διακοπής του σεβασμού του Κανονισμού. </w:t>
      </w:r>
    </w:p>
    <w:p>
      <w:pPr>
        <w:pStyle w:val="Normal"/>
        <w:spacing w:lineRule="auto" w:line="600"/>
        <w:ind w:firstLine="720"/>
        <w:jc w:val="both"/>
        <w:rPr>
          <w:rFonts w:ascii="Arial" w:hAnsi="Arial" w:cs="Arial"/>
          <w:szCs w:val="20"/>
        </w:rPr>
      </w:pPr>
      <w:r>
        <w:rPr>
          <w:rFonts w:cs="Arial" w:ascii="Arial" w:hAnsi="Arial"/>
          <w:szCs w:val="20"/>
        </w:rPr>
        <w:t xml:space="preserve">Εάν δεν επιστρέψουμε εκεί από όπου έχουμε διολισθήσει εδώ και τέσσερα, πέντε χρόνια, στην αυστηρή δηλαδή τήρηση του Κανονισμού, δεν θέλω να πω με ποιου άλλου χώρου την εικόνα θα μοιάζει η εικόνα αυτής της Αίθουσας. Και αυτοί που καραδοκούν να απαξιώσουν το Κοινοβούλιο και το ρόλο των εκπροσώπων του ελληνικού λαού, τελικά απαξιώνουν την ουσία της λαϊκής κυριαρχίας που εκφράζεται εδώ μέσα. </w:t>
      </w:r>
    </w:p>
    <w:p>
      <w:pPr>
        <w:pStyle w:val="Normal"/>
        <w:spacing w:lineRule="auto" w:line="600"/>
        <w:ind w:firstLine="720"/>
        <w:jc w:val="both"/>
        <w:rPr>
          <w:rFonts w:ascii="Arial" w:hAnsi="Arial" w:cs="Arial"/>
          <w:szCs w:val="20"/>
        </w:rPr>
      </w:pPr>
      <w:r>
        <w:rPr>
          <w:rFonts w:cs="Arial" w:ascii="Arial" w:hAnsi="Arial"/>
          <w:szCs w:val="20"/>
        </w:rPr>
        <w:t xml:space="preserve">Για το λόγο αυτό, θα πρέπει όλοι να έχουμε συναίσθηση της ευθύνης μας και να μπορούμε να μιλάμε χωρίς να προσβάλλουμε κανέναν. Την έχουμε αυτήν τη δυνατότητα.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θα παρακαλούσα την προσοχή του εκπροσώπου της Κυβερνήσεως, κ. Σαχινίδη, γιατί αυτές τις μέρες υπάρχει μια πλήρης, όπως θα τη χαρακτήριζα, σύγχυση στην ελληνική κοινή γνώμη. Την ευθύνη γι’ αυτό, την έχουμε συνολικά ο λεγόμενος «πολιτικός κόσμος» και πρωτίστως τα δύο μεγάλα κόμματα, η Κυβέρνηση, το ΠΑΣΟΚ στο οποίο ανήκω και εγώ και η μείζων Αντιπολίτευση, η Νέα Δημοκρατία. </w:t>
      </w:r>
    </w:p>
    <w:p>
      <w:pPr>
        <w:pStyle w:val="Normal"/>
        <w:spacing w:lineRule="auto" w:line="600"/>
        <w:ind w:firstLine="720"/>
        <w:jc w:val="both"/>
        <w:rPr>
          <w:rFonts w:ascii="Arial" w:hAnsi="Arial" w:cs="Arial"/>
          <w:szCs w:val="20"/>
        </w:rPr>
      </w:pPr>
      <w:r>
        <w:rPr>
          <w:rFonts w:cs="Arial" w:ascii="Arial" w:hAnsi="Arial"/>
          <w:szCs w:val="20"/>
        </w:rPr>
        <w:t xml:space="preserve">Σωστά ελέχθη ότι δεν είναι δυνατόν η Βουλή, η Κυβέρνηση, η Αξιωματική Αντιπολίτευση να προσαρμοζόμαστε στις κραυγές, στις «τσιρίδες», στους τίτλους του Τύπου ή στις οποιεσδήποτε φωνές της τηλεόρασης που θέλει να έχει κάποιο θέμα που να προκαλεί το κοινό ενδιαφέρον. </w:t>
      </w:r>
    </w:p>
    <w:p>
      <w:pPr>
        <w:pStyle w:val="Normal"/>
        <w:spacing w:lineRule="auto" w:line="600"/>
        <w:ind w:firstLine="720"/>
        <w:jc w:val="both"/>
        <w:rPr>
          <w:rFonts w:ascii="Arial" w:hAnsi="Arial" w:cs="Arial"/>
          <w:szCs w:val="20"/>
        </w:rPr>
      </w:pPr>
      <w:r>
        <w:rPr>
          <w:rFonts w:cs="Arial" w:ascii="Arial" w:hAnsi="Arial"/>
          <w:szCs w:val="20"/>
        </w:rPr>
        <w:t xml:space="preserve">Θέλω, λοιπόν, ευθέως να πω την άποψή μου για το θέμα που πήρε πάρα πολύ χρόνο –και κακώς, διότι όπως είπα πριν, κατά τον Κανονισμό, έχουμε ένα σχέδιο νόμου το οποίο και θα πρέπει να συζητούμε- το περίφημο, δηλαδή, θέμα της πώλησης ή της αξιοποίησης της ακίνητης περιουσίας του δημοσίου. </w:t>
      </w:r>
    </w:p>
    <w:p>
      <w:pPr>
        <w:pStyle w:val="Normal"/>
        <w:spacing w:lineRule="auto" w:line="600"/>
        <w:ind w:firstLine="720"/>
        <w:jc w:val="both"/>
        <w:rPr>
          <w:rFonts w:ascii="Arial" w:hAnsi="Arial" w:cs="Arial"/>
          <w:szCs w:val="20"/>
        </w:rPr>
      </w:pPr>
      <w:r>
        <w:rPr>
          <w:rFonts w:cs="Arial" w:ascii="Arial" w:hAnsi="Arial"/>
          <w:szCs w:val="20"/>
        </w:rPr>
        <w:t xml:space="preserve">Το δημόσιο έως τώρα δεν έχει κατορθώσει να ξεκαθαρίσει τι έχει και τι δεν έχει στην κυριότητά του. Δεν έχει κατορθώσει να ξεκαθαρίσει μεταξύ αυτού και της Εκκλησίας τι ανήκει στην Εκκλησία και στα μοναστήρια και τι στο ελληνικό δημόσιο. Το δημόσιο μέχρι τώρα δεν έχει ξεκαθαρίσει σε ποιον ανήκει και πώς αξιοποιείται η μεγάλη ανταλλάξιμη περιουσία. </w:t>
      </w:r>
    </w:p>
    <w:p>
      <w:pPr>
        <w:pStyle w:val="Normal"/>
        <w:spacing w:lineRule="auto" w:line="600"/>
        <w:ind w:firstLine="720"/>
        <w:jc w:val="both"/>
        <w:rPr/>
      </w:pPr>
      <w:r>
        <w:rPr>
          <w:rFonts w:cs="Arial" w:ascii="Arial" w:hAnsi="Arial"/>
          <w:szCs w:val="20"/>
        </w:rPr>
        <w:t xml:space="preserve">Κανείς δεν διαμαρτυρήθηκε όταν το Γραμματικό, μια ολόκληρη περιοχή που τώρα είναι πόλις -επρόκειτο περί προσφυγικών αγροτικών κλήρων, που χορηγήθηκαν με βάση τη νομοθεσία για την αποκατάσταση των προσφύγων και τα ανταλλάξιμα- μεταβιβάστηκε ως δημόσια περιουσία. Όλοι ξέρουμε με ποιό τρόπο μεταβιβάστηκε αυτή η περιουσία και για ποιο λόγο. </w:t>
      </w:r>
    </w:p>
    <w:p>
      <w:pPr>
        <w:pStyle w:val="Normal"/>
        <w:spacing w:lineRule="auto" w:line="600"/>
        <w:ind w:firstLine="720"/>
        <w:jc w:val="both"/>
        <w:rPr>
          <w:rFonts w:ascii="Arial" w:hAnsi="Arial" w:cs="Arial"/>
          <w:szCs w:val="20"/>
        </w:rPr>
      </w:pPr>
      <w:r>
        <w:rPr>
          <w:rFonts w:cs="Arial" w:ascii="Arial" w:hAnsi="Arial"/>
          <w:szCs w:val="20"/>
        </w:rPr>
        <w:t xml:space="preserve">Ίσως ο κύριος Υπουργός είναι σε θέση να μας επιβεβαιώσει αυτό που είδα στην έκθεση μιας μελέτης του ΙΣΤΑΜΕ, ότι δηλαδή το 40% της ακίνητης περιουσίας του δημοσίου είναι καταπατημένη. Και κατά καιρούς και σ’ αυτήν την Αίθουσα διάφοροι καλοί συνάδελφοι και διάφορες κυβερνήσεις έθεσαν το θέμα επικαλούμενοι και δημοσιονομικούς λόγους πώς να ρυθμιστούν αυτές οι καταστ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με τόλμη και ειλικρίνεια να απευθυνθούμε όλοι στον ελληνικό λαό. Εγώ πιστεύω ότι θα πρέπει να πάψετε εσείς ως Κυβέρνηση να εμφανίζεστε στις τηλεοράσεις, όταν ξέρετε ότι δεν μπορείτε να ενημερώσετε από εκεί τον ελληνικό λαό. Εσείς, το Υπουργείο Οικονομικών, καλύψτε τη δαπάνη, ώστε η Κυβέρνηση, η Βουλή, τα κόμματα να έχουμε τη δυνατότητα να δώσουμε στα 10,5 εκατομμύρια Ελλήνων με ένα δισέλιδο τις απόψεις μας, για να ξέρει ο λαός τι επιτέλους συμβαίνει σ’ αυτήν τη χώρα, διότι κάθε βράδυ στις οκτώ ακούει και δέχεται ό,τι του πουν. ΄Οπως πριν από πενήντα χρόνια έλεγαν: «το έγραψε η εφημερίδα», τώρα λένε «το είπε η τηλεόραση». Αυτή η σύγχυση πρέπει να τελειώσει.</w:t>
      </w:r>
    </w:p>
    <w:p>
      <w:pPr>
        <w:pStyle w:val="Normal"/>
        <w:tabs>
          <w:tab w:val="clear" w:pos="720"/>
          <w:tab w:val="center" w:pos="4753" w:leader="none"/>
          <w:tab w:val="left" w:pos="7040" w:leader="none"/>
        </w:tabs>
        <w:spacing w:lineRule="auto" w:line="600"/>
        <w:ind w:firstLine="720"/>
        <w:jc w:val="both"/>
        <w:rPr/>
      </w:pPr>
      <w:r>
        <w:rPr>
          <w:rFonts w:cs="Arial" w:ascii="Arial" w:hAnsi="Arial"/>
        </w:rPr>
        <w:t>Έχουμε 24 δισεκατομμύρια ευρώ του ΕΣΠΑ, που περιμένουν να απορροφηθούν και δεν μπορούμε να τα απορροφήσουμε, γιατί δεν είμαστε σε θέση να καλύψουμε την εθνική συμμετοχή για κάθε πρόγραμμα. Η Κοινότητα –δεν ξέρω αν η Κυβέρνηση το έχει ζητήσει, αλλά είναι κάτι στο οποίο θα έπρεπε να επιμείνει, διότι δεν θα συμβεί για πρώτη φορά- στα πρώτα χρόνια διάρκειας ενός από τα τέσσερα προγράμματα από το 1990 με το πρώτο Πρόγραμμα Ντελόρ, συμφωνήσαμε ορισμένες χώρες για την πρώτη περίοδο εφαρμογής ενός προγράμματος να περιοριστεί η εθνική συμμετοχή, η οποία όμως να αυξάνεται αναλόγως στα επόμενα έ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ανάγκη από ανάπτυξη για να επιβιώσουμε, για να αντιμετωπίσουμε το δημοσιονομικό πρόβλημα και το χρέος. Εάν η Κυβέρνηση δεν μπορεί να πείσει επ’ αυτού την Κοινότητα, δεν είναι ανάγκη –και εγώ μιλάω καθαρά- να κάνει μόνο αξιοποίηση πάσης μορφής της δημόσιας περιουσίας, αλλά και πωλήσεις, αρκεί το αντίτιμο να διατεθεί για επενδύσεις. </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προεβλέπετο στο μνημόνιο καμμία υποχρέωση να πουλήσουμε ακίνητη περιουσία, για να καλύψουμε δημόσιο χρέος. Εάν θέλει αυτό η Ευρωπαϊκή Ένωση, εάν το θέλει η τρόικα, πρέπει ταυτόχρονα να κάνουν κι αυτοί την κίνηση που σας προτείνω για την απορρόφηση των κοινοτικών κονδυλίων, για να υπάρξουν επενδύσεις, να ανοίξουν δουλειές, να έχετε έσοδα, να ανταποκριθούμε και στην εξόφληση των χρεών που έχουμ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ρχομαι τώρα, στο νομοσχέδιο. Κύριε Πρόεδρε, κύριε Υπουργέ, πάντοτε αυτοί που εμφανίζονται εδώ με πολιτικό ρόλο, οι Υπουργοί, οι Υφυπουργοί, η εκάστοτε κυβέρνηση, έχουν ευθύνη για ό,τι εισηγούνται. Εγώ υπερηφανεύομαι ότι όταν ερχόμουν ως Υπουργός στη Βουλή δεν έφερνα κανέναν συνεργάτη, διότι «έτρωγα», κυριολεκτικώς, σχέδια επί σχεδίων και στο αρχείο μου για κάθε νόμο που πέρασε από εδώ, υπάρχουν τουλάχιστον καμμιά δεκαριά προσχέδια. Ξέρω ότι κυριολεκτικά πνίγεστε ως ηγεσία του Υπουργείου Οικονομικών. </w:t>
      </w:r>
    </w:p>
    <w:p>
      <w:pPr>
        <w:pStyle w:val="Normal"/>
        <w:tabs>
          <w:tab w:val="clear" w:pos="720"/>
          <w:tab w:val="center" w:pos="4753" w:leader="none"/>
          <w:tab w:val="left" w:pos="7040" w:leader="none"/>
        </w:tabs>
        <w:spacing w:lineRule="auto" w:line="600"/>
        <w:ind w:firstLine="720"/>
        <w:jc w:val="both"/>
        <w:rPr/>
      </w:pPr>
      <w:r>
        <w:rPr>
          <w:rFonts w:cs="Arial" w:ascii="Arial" w:hAnsi="Arial"/>
        </w:rPr>
        <w:t>Ο Υπουργός Οικονομικών, κύριε Πρόεδρε, είναι υποχρεωμένος το μισό χρόνο να τον τρώει στις Βρυξέλλες ή οπουδήποτε στο εξωτερικό, γιατί εκεί δίνονται μάχες και από τον Πρωθυπουργό και από τον Υπουργό Οικονομικών. Πίστευα από την αρχή ότι χρειαζόταν μία πλήρης στελέχωση του Υπουργείου και των υπηρεσιών του. Δυστυχώς δεν έγινε. Και φθάσαμε στο σημείο επί ένα χρόνο να περιμένουμε το νομοσχέδιο για τους φοροεισπρακτικούς μηχανισμούς και την αναμόρφωση που θα κάνετε σε αυτόν το χώρο. Τα έσοδα από τη φοροδιαφυγή, τα έσοδα από την εισφοροδιαφυγή για τα ασφαλιστικά ταμεία, οι υπέρογκες δαπάνες για την υγεία. Αυτό είναι το μείζον στο έλλειμμα και αντιστοίχως στο δημόσιο χρέος, όπως έχουν διογκωθ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έβαια, εκείνοι που πραγματικά έφαγαν το καταπέτασμα, αυτοί που έκαναν τα μεγάλα έργα με τους ανασφάλιστους Πακιστανούς, έχουν κάθε λόγο με τα μέσα που διαθέτουν να λένε στο λαό ότι τα έκλεψαν όλα οι πολιτικοί. Και εμείς, δυστυχώς, όσοι τουλάχιστον, δεν έχουμε κανένα λόγο να απολογούμεθα σ’ αυτούς τους κυρίους, αφήνουμε να χειραγωγείται με τέτοια επιχειρήματα ο ελληνικός λαός.</w:t>
      </w:r>
    </w:p>
    <w:p>
      <w:pPr>
        <w:pStyle w:val="Normal"/>
        <w:spacing w:lineRule="auto" w:line="600"/>
        <w:ind w:firstLine="720"/>
        <w:jc w:val="both"/>
        <w:rPr/>
      </w:pPr>
      <w:r>
        <w:rPr>
          <w:rFonts w:cs="Arial" w:ascii="Arial" w:hAnsi="Arial"/>
        </w:rPr>
        <w:t xml:space="preserve">Αυτό το νομοσχέδιο, κύριε Πρόεδρε και κύριε Υπουργέ, έχει  ορισμένες ατέλειες. Στο άρθρο 2 η παράγραφος 1 με την οποία καταργούνται έπειτα από τέσσερις μήνες όλες οι απαγορεύσεις και οι περιορισμοί για την άσκηση ενός επαγγέλματος, κατά τη γνώμη μου, πρέπει να συμπληρωθεί με τη φράση «και σε κάθε περίπτωση μέχρι της έκδοσης του αντιστοίχου προεδρικού διατάγματος». Διότι πιστεύω και εγώ, παρ’ όλη την επιμέλειά σας και το ζήλο σας, ότι σε τέσσερις μήνες δεν θα προφτάσετε να βγάλετε τόσα διατάγματα. </w:t>
      </w:r>
    </w:p>
    <w:p>
      <w:pPr>
        <w:pStyle w:val="Normal"/>
        <w:spacing w:lineRule="auto" w:line="600"/>
        <w:ind w:firstLine="720"/>
        <w:jc w:val="both"/>
        <w:rPr/>
      </w:pPr>
      <w:r>
        <w:rPr>
          <w:rFonts w:cs="Arial" w:ascii="Arial" w:hAnsi="Arial"/>
        </w:rPr>
        <w:t xml:space="preserve">Δεύτερον, αυτό που σημείωσε ο Κυβερνητικός μας Εκπρόσωπος. Θα φέρετε όλα τα διατάγματα αυτά, κύριε Υπουργέ, στην αρμόδια Επιτροπή της Βουλής ακριβώς στο πνεύμα της διαφάνειας που ακολουθείτε με ζήλο και με κόστος, διότι δεν εκτιμάται, δυστυχώς, η διαύγεια, η διαφάνεια που εφαρμόζει αυτή η Κυβέρνηση. Θα φέρετε, λοιπόν, τα σχέδια των διαταγμάτων με τους φορείς που θα ενδιαφέρονται και εκεί, όπως κάνατε και με το νόμο αυτόν και με άλλα νομοθετήματά σας, θα τα διαμορφώσετε. Αυτό σας εισηγούμαι. Δηλώστε το και δεσμευθείτε τουλάχιστον, έτσι αν δεν κρίνετε ότι πρέπει να διατυπωθεί στο νόμο κάποια τέτοια δέσμευση. </w:t>
      </w:r>
    </w:p>
    <w:p>
      <w:pPr>
        <w:pStyle w:val="Normal"/>
        <w:spacing w:lineRule="auto" w:line="600"/>
        <w:ind w:firstLine="720"/>
        <w:jc w:val="both"/>
        <w:rPr>
          <w:rFonts w:ascii="Arial" w:hAnsi="Arial" w:cs="Arial"/>
        </w:rPr>
      </w:pPr>
      <w:r>
        <w:rPr>
          <w:rFonts w:cs="Arial" w:ascii="Arial" w:hAnsi="Arial"/>
        </w:rPr>
        <w:t xml:space="preserve">Θέλω να αναφερθώ και σε όλα αυτά που αναφέρετε κατά σειρά στην παράγραφο 1 του άρθρου 2. Πρόκειται για μια σειρά διατάξεων που απελευθερώνουν τα πάντα μέχρις ότου βγουν τα διατάγματα. Και προβλέπει ότι μόνο αν τα διατάγματα επαναφέρουν κάποια δέσμευση, κάποιον περιορισμό, τότε θα επανισχύσει. </w:t>
      </w:r>
    </w:p>
    <w:p>
      <w:pPr>
        <w:pStyle w:val="Normal"/>
        <w:spacing w:lineRule="auto" w:line="600"/>
        <w:ind w:firstLine="720"/>
        <w:jc w:val="both"/>
        <w:rPr>
          <w:rFonts w:ascii="Arial" w:hAnsi="Arial" w:cs="Arial"/>
        </w:rPr>
      </w:pPr>
      <w:r>
        <w:rPr>
          <w:rFonts w:cs="Arial" w:ascii="Arial" w:hAnsi="Arial"/>
        </w:rPr>
        <w:t>Και σας λέω εγώ, αν ένα βενζινάδικο αρχίσει να πουλάει έτοιμο ψωμί τι θα κάνετε έπειτα από τέσσερις μήνες, αν ο περιορισμός που επιβάλλει μόνο τα αρτοποιεία να παράγουν και να πουλάνε ψωμί διατηρηθεί; Θα πείτε; Ή αν οποιοσδήποτε επαγγελματίας θεωρήσει ότι είναι ελεύθερος και περάσουν τέσσερις  μήνες, τι θα κάνετε; Γι’ αυτό εκεί, πρέπει να βάλετε «μέχρις ότου βγουν σε κάθε περίπτωση τα διατάγματα αυτά » πέραν των τεσσάρων μηνών.</w:t>
      </w:r>
    </w:p>
    <w:p>
      <w:pPr>
        <w:pStyle w:val="Normal"/>
        <w:spacing w:lineRule="auto" w:line="600"/>
        <w:ind w:firstLine="720"/>
        <w:jc w:val="both"/>
        <w:rPr/>
      </w:pPr>
      <w:r>
        <w:rPr>
          <w:rFonts w:cs="Arial" w:ascii="Arial" w:hAnsi="Arial"/>
        </w:rPr>
        <w:t xml:space="preserve">Γιατί δεν ξέρεις. Σωστά ελέχθη. Να χτυπάμε ξύλο. Εσείς σήμερα είστε ο Υπουργός. Αύριο συμβαίνει κάτι φοβερό σ’ αυτόν τον τόπο. Αυτό φωνάζω επί μήνες. «Η χώρα είναι σε κατάσταση πολέμου». Δεν το καταλαβαίνουμε. Αν το καταλαβαίναμε θα ξεχνούσαμε τις αντιπαραθέσεις μας ή θα πηγαίναμε στο λαό να του πούμε «εκλογές». Ναι, εγώ το υποστηρίζω. Αν συνεχιστεί αυτή η κατάσταση «τρεις λαλούν και δύο χορεύουν», κυρίες και κύριοι, να πάμε στο λαό. Αν θέλει αυτήν την Κυβέρνηση, να της δώσει ξανά την εντολή. Αν δεν την θέλει, να δώσει σε άλλον εντολή. Αν θέλει να πάμε όλοι μαζί, να το πει ο λαός, αφού εμείς δεν το καταλαβαίνουμε. Δεν είναι ανάγκη να συμμετέχουμε σε μια κυβέρνηση για να καταλαβαίνουμε κάποια πράγματα. Ήταν ανάγκη, δηλαδή, στον Αλβανικό Πόλεμο να ήταν κάποιος στην πρώτη γραμμή για να καταλάβει ότι γινόταν ένας αγώνας ζωής ή θανάτου για τη χώρα; Ας το καταλάβουμε επιτέλους. </w:t>
      </w:r>
    </w:p>
    <w:p>
      <w:pPr>
        <w:pStyle w:val="Normal"/>
        <w:spacing w:lineRule="auto" w:line="600"/>
        <w:ind w:firstLine="720"/>
        <w:jc w:val="both"/>
        <w:rPr>
          <w:rFonts w:ascii="Arial" w:hAnsi="Arial" w:cs="Arial"/>
        </w:rPr>
      </w:pPr>
      <w:r>
        <w:rPr>
          <w:rFonts w:cs="Arial" w:ascii="Arial" w:hAnsi="Arial"/>
        </w:rPr>
        <w:t xml:space="preserve">Εδώ, κύριε Υπουργέ, πώς προεξοφλείτε ότι τέσσερις μήνες θα έχετε στη διάθεσή σας για να βγάλετε τα διατάγματα ή όσο απαιτηθεί; Στο μεταξύ τι θα γίνει; </w:t>
      </w:r>
    </w:p>
    <w:p>
      <w:pPr>
        <w:pStyle w:val="Normal"/>
        <w:spacing w:lineRule="auto" w:line="600"/>
        <w:ind w:firstLine="720"/>
        <w:jc w:val="both"/>
        <w:rPr/>
      </w:pPr>
      <w:r>
        <w:rPr>
          <w:rFonts w:cs="Arial" w:ascii="Arial" w:hAnsi="Arial"/>
        </w:rPr>
        <w:t xml:space="preserve">Εδώ επιτρέψτε μου να το διορθώσω, όπως το νομίζω. Αυτό εννοώ εγώ διόρθωση: την άποψή  μου. Κύριοι, ο όρος του Κοινοτικού Δικαίου είναι </w:t>
      </w:r>
      <w:r>
        <w:rPr>
          <w:rFonts w:cs="Arial" w:ascii="Arial" w:hAnsi="Arial"/>
          <w:lang w:val="en-US"/>
        </w:rPr>
        <w:t>deregulation</w:t>
      </w:r>
      <w:r>
        <w:rPr>
          <w:rFonts w:cs="Arial" w:ascii="Arial" w:hAnsi="Arial"/>
        </w:rPr>
        <w:t>. Απορρύθμιση. Απορρύθμιση με την έννοια ότι διάφορες ρυθμίσεις που υπάρχουν, περιορισμοί κ.λπ., φεύγουν. Δεν είναι «άνοιγμα επαγγελμάτων» όπως λέμε. Πρόκειται για άνοιγμα αν υπάρχουν ρυθμίσεις που εμποδίζουν την πρόσβαση. Λοιπόν, αν δεν μπορέσετε σ’ αυτούς τους μήνες να τα ρυθμίσετε όλα αυτά τι θα γίνει; Θα υπάρξει η πραγματική απορρύθμιση. Καθένας θα κάνει ό,τι θέλει.</w:t>
      </w:r>
    </w:p>
    <w:p>
      <w:pPr>
        <w:pStyle w:val="Normal"/>
        <w:spacing w:lineRule="auto" w:line="600"/>
        <w:ind w:firstLine="539"/>
        <w:jc w:val="both"/>
        <w:rPr/>
      </w:pPr>
      <w:r>
        <w:rPr>
          <w:rFonts w:cs="Arial" w:ascii="Arial" w:hAnsi="Arial"/>
          <w:lang w:val="en-US"/>
        </w:rPr>
        <w:t>M</w:t>
      </w:r>
      <w:r>
        <w:rPr>
          <w:rFonts w:cs="Arial" w:ascii="Arial" w:hAnsi="Arial"/>
        </w:rPr>
        <w:t>ην με παρεξηγείτε όταν υπερβαίνω το χρόνο ομιλίας μου. Εγώ είμαι της εποχής που ο Κανονισμός επέτρεπε εδώ άνεση χρόνου. Βέβαια, γινόταν και κατάχρηση. Μπορούσε ένα νομοσχέδιο να κρατάει μήνες, διότι ανέβαιναν στο Βήμα Βουλευτές και μιλούσαν δέκα ώρες. Αν εμείς είχαμε μία άλλη αντίληψη του ρόλου μας, κι αυτά θα τα ρυθμίζαμε και τις διακοπές αν ήταν ευπρεπείς και επί της ουσίας θα τις δεχόμασταν και θα δίναμε μία άλλη εικόνα του Κοινοβουλίου.</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Πρόεδρε, πολλοί από εμάς έχουμε υποστεί τη βάσανο της διακοπής από την προεδρία σα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Λέω, λοιπόν, εν τάχει: Κι αν ο κύριος Υπουργός θέλει, ας με ακούσει. Διότι εσείς έχετε την ευθύνη. Προσέξτε, την έχουμε πατήσει. Και αυτός που σας μιλάει. Ως Υπουργοί, ως Πρόεδροι της Βουλής την έχουμε πατήσει πολλές φορές από την αυθεντία των συμβούλων. Οι σύμβουλοι έχουν γνώσεις. Δεν έχουν πάντοτε την πολιτική αντίληψη που χρειάζεται για τα πράγματα.</w:t>
      </w:r>
    </w:p>
    <w:p>
      <w:pPr>
        <w:pStyle w:val="Normal"/>
        <w:spacing w:lineRule="auto" w:line="600"/>
        <w:ind w:firstLine="539"/>
        <w:jc w:val="both"/>
        <w:rPr>
          <w:rFonts w:ascii="Arial" w:hAnsi="Arial" w:cs="Arial"/>
        </w:rPr>
      </w:pPr>
      <w:r>
        <w:rPr>
          <w:rFonts w:cs="Arial" w:ascii="Arial" w:hAnsi="Arial"/>
        </w:rPr>
        <w:t xml:space="preserve">Γι’ αυτό απευθύνομαι προς εσάς και σας λέγω όσον αφορά το θέμα της διαφήμισης: Δεν άκουσα σπουδαία πράγματα. Ξέρετε ότι υπάρχουν κάποιοι δικηγόροι που παίρνουν τη δικογραφία του πελάτη τους, τη δίνουν στον άνθρωπό τους στο τάδε κανάλι, και βγάζουν τον άνθρωπό τους στην τηλεόραση και τον εξευτελίζουν. Κάποτε, κάποια κυρία που πέρασε κι από τη Βουλή, οδήγησε στην αγχόνη κάποιον που τον έβγαλε στο πρόγραμμά της, στην τηλεόραση. </w:t>
      </w:r>
    </w:p>
    <w:p>
      <w:pPr>
        <w:pStyle w:val="Normal"/>
        <w:spacing w:lineRule="auto" w:line="600"/>
        <w:ind w:firstLine="539"/>
        <w:jc w:val="both"/>
        <w:rPr>
          <w:rFonts w:ascii="Arial" w:hAnsi="Arial" w:cs="Arial"/>
        </w:rPr>
      </w:pPr>
      <w:r>
        <w:rPr>
          <w:rFonts w:cs="Arial" w:ascii="Arial" w:hAnsi="Arial"/>
        </w:rPr>
        <w:t>Εξαρτάται, λοιπόν, από το σε ποια χώρα βρισκόμαστε.</w:t>
      </w:r>
    </w:p>
    <w:p>
      <w:pPr>
        <w:pStyle w:val="Normal"/>
        <w:spacing w:lineRule="auto" w:line="600"/>
        <w:ind w:firstLine="539"/>
        <w:jc w:val="both"/>
        <w:rPr>
          <w:rFonts w:ascii="Arial" w:hAnsi="Arial" w:cs="Arial"/>
        </w:rPr>
      </w:pPr>
      <w:r>
        <w:rPr>
          <w:rFonts w:cs="Arial" w:ascii="Arial" w:hAnsi="Arial"/>
        </w:rPr>
        <w:t xml:space="preserve">Στη Γερμανία δικηγόρος που θα σεμνύνετο ότι από τις δέκα υποθέσεις ανθρωποκτονιών έχει απαλλάξει τους οκτώ ή τους εννέα, θα ήταν κατάπτυστος. Εδώ βλέπουμε –ως δικηγόρος σας μιλώ- ορισμένους δικηγόρους που τους τιμωρεί ο δικηγορικός σύλλογος, αλλά τελικώς στο δευτεροβάθμιο βγαίνουν αμόλυντοι και άσπιλοι. </w:t>
      </w:r>
    </w:p>
    <w:p>
      <w:pPr>
        <w:pStyle w:val="Normal"/>
        <w:spacing w:lineRule="auto" w:line="600"/>
        <w:ind w:firstLine="539"/>
        <w:jc w:val="both"/>
        <w:rPr>
          <w:rFonts w:ascii="Arial" w:hAnsi="Arial" w:cs="Arial"/>
        </w:rPr>
      </w:pPr>
      <w:r>
        <w:rPr>
          <w:rFonts w:cs="Arial" w:ascii="Arial" w:hAnsi="Arial"/>
        </w:rPr>
        <w:t>Η διαφήμιση είναι διάλυση για οποιοδήποτε επάγγελμα, πέραν του να αναφέρεις στον Τύπο ότι ασκείς κάποιο επάγγελμα.</w:t>
      </w:r>
    </w:p>
    <w:p>
      <w:pPr>
        <w:pStyle w:val="Normal"/>
        <w:spacing w:lineRule="auto" w:line="600"/>
        <w:ind w:firstLine="539"/>
        <w:jc w:val="both"/>
        <w:rPr>
          <w:rFonts w:ascii="Arial" w:hAnsi="Arial" w:cs="Arial"/>
        </w:rPr>
      </w:pPr>
      <w:r>
        <w:rPr>
          <w:rFonts w:cs="Arial" w:ascii="Arial" w:hAnsi="Arial"/>
        </w:rPr>
        <w:t xml:space="preserve">Όσον αφορά τους δικηγόρους και τις εταιρείες, εγώ, παρ όλη τη σωστή διόρθωση που κάνατε, φοβούμαι. Και φοβούμαι σε σχέση με το Κοινοτικό Δίκαιο. Διότι το Κοινοτικό Δίκαιο δεν θέτει τέτοιους περιορισμούς. </w:t>
      </w:r>
    </w:p>
    <w:p>
      <w:pPr>
        <w:pStyle w:val="Normal"/>
        <w:spacing w:lineRule="auto" w:line="600"/>
        <w:ind w:firstLine="539"/>
        <w:jc w:val="both"/>
        <w:rPr>
          <w:rFonts w:ascii="Arial" w:hAnsi="Arial" w:cs="Arial"/>
        </w:rPr>
      </w:pPr>
      <w:r>
        <w:rPr>
          <w:rFonts w:cs="Arial" w:ascii="Arial" w:hAnsi="Arial"/>
        </w:rPr>
        <w:t xml:space="preserve">Επομένως, εγώ ας πούμε ως δικηγόρος στο Ηράκλειο της Κρήτης θα λέω ότι συνεργάζομαι με τους τάδε Ευρωπαίους νομομαθείς, ότι έχω και στην Αθήνα κάποιον που έχει σχέσεις μέσα στη δικαιοσύνη και ξέρει να «λαδώνει». </w:t>
      </w:r>
    </w:p>
    <w:p>
      <w:pPr>
        <w:pStyle w:val="Normal"/>
        <w:spacing w:lineRule="auto" w:line="600"/>
        <w:ind w:firstLine="539"/>
        <w:jc w:val="both"/>
        <w:rPr>
          <w:rFonts w:ascii="Arial" w:hAnsi="Arial" w:cs="Arial"/>
        </w:rPr>
      </w:pPr>
      <w:r>
        <w:rPr>
          <w:rFonts w:cs="Arial" w:ascii="Arial" w:hAnsi="Arial"/>
        </w:rPr>
        <w:t>Η φθορά της δικαιοσύνης έχει προέλθει και από ορισμένους δικηγόρους που ισχυρίζονται στους πελάτες τους και τους παίρνουν λεφτά ότι τάχα χρηματίζονται δικαστές. Και είναι μια απάτη ολκής αυτή που γίνεται. Κι έτσι διασύρεται και το Δικαστικό Σώμα. Αυτή είναι η αλήθεια.</w:t>
      </w:r>
    </w:p>
    <w:p>
      <w:pPr>
        <w:pStyle w:val="Normal"/>
        <w:spacing w:lineRule="auto" w:line="600"/>
        <w:ind w:firstLine="539"/>
        <w:jc w:val="both"/>
        <w:rPr>
          <w:rFonts w:ascii="Arial" w:hAnsi="Arial" w:cs="Arial"/>
        </w:rPr>
      </w:pPr>
      <w:r>
        <w:rPr>
          <w:rFonts w:cs="Arial" w:ascii="Arial" w:hAnsi="Arial"/>
        </w:rPr>
        <w:t xml:space="preserve">Αυτό είναι ένα θέμα που εγώ πιστεύω ότι πρέπει να αντιμετωπιστεί από τους Συλλόγους και το Υπουργείο Δικαιοσύνης με νόμο γενικά η συγκρότηση και η λειτουργία του Δικηγορικού Σώματος. </w:t>
      </w:r>
    </w:p>
    <w:p>
      <w:pPr>
        <w:pStyle w:val="Normal"/>
        <w:spacing w:lineRule="auto" w:line="600"/>
        <w:ind w:firstLine="539"/>
        <w:jc w:val="both"/>
        <w:rPr>
          <w:rFonts w:ascii="Arial" w:hAnsi="Arial" w:cs="Arial"/>
        </w:rPr>
      </w:pPr>
      <w:r>
        <w:rPr>
          <w:rFonts w:cs="Arial" w:ascii="Arial" w:hAnsi="Arial"/>
        </w:rPr>
        <w:t>Όσον αφορά το θέμα των συμβολαιογράφων: Είναι απλό. Αυτό το 10% έως 20% ορίστε το. 10%, 12%, 13%, 15%. Πείτε το στον κ. Καστανίδη, σας παρακαλώ. Διότι μέχρις ότου βγάλει το διάταγμα, θα έχει οχλήσεις και πιέσεις από ολόκληρη την Ελλάδα και στο τέλος θα περάσουν οι έξι μήνες και δεν θα έχει προφτάσει να βγάλει το διάταγμα. Ας οριστεί από τώρα. Τόσοι σε τόσο χρόνο. Τρία χρόνια; Τέσσερα χρόνια; Πέντε χρόνια; Όσο θέλετε.</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w:t>
      </w:r>
      <w:r>
        <w:rPr>
          <w:rFonts w:cs="Arial" w:ascii="Arial" w:hAnsi="Arial"/>
          <w:b/>
        </w:rPr>
        <w:t>κ. 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Έρχομαι στο θέμα των μηχανικών και κλείνω με αυτό, κύριε Πρόεδρε.</w:t>
      </w:r>
    </w:p>
    <w:p>
      <w:pPr>
        <w:pStyle w:val="Normal"/>
        <w:spacing w:lineRule="auto" w:line="600"/>
        <w:ind w:firstLine="539"/>
        <w:jc w:val="both"/>
        <w:rPr/>
      </w:pPr>
      <w:r>
        <w:rPr>
          <w:rFonts w:cs="Arial" w:ascii="Arial" w:hAnsi="Arial"/>
        </w:rPr>
        <w:t>Εγώ σας ερωτώ, κύριε Υπουργέ: Αν εσείς ασκούσατε, με τις σπουδές που έχετε κάνει, το επάγγελμά σας ως οικονομολόγος και δεν είχατε εγγραφεί στο Οικονομικό Επιμελητήριο ή το Οικονομικό Επιμελητήριο για κάποιους λόγους, δεν «συμπαθούσε» το ίδρυμα από το οποίο εσείς έχετε αποφοιτήσει, δεν θα σας εδέχονταν, θα μπορούσα εγώ με το νόμο εδώ να σας υποχρεώσω να του καταβάλετε εισφορά 2% επί των αμοιβών σας; Αυτή είναι η περίπτωση του Τεχνικού Επιμελητηρίου με τους πτυχιούχους των ανωτάτων τεχνολογικών εκπαιδευτικών ιδρυμάτων. Αν θα βάλετε εισφορά, προσθέστε ότι ισχύει για τα μέλη του ΤΕ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Πρόεδρε, σας παρακαλώ ολοκληρώστ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Τελειώνω αμέσω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ή για τα μέλη της ΕΕΤΕΜ, που είναι η ομοσπονδία της άλλης πλευράς. Ούτε μπορείτε να πείτε ότι: Θα σας καλέσει το Οικονομικό Επιμελητήριο εσάς, να σας ελέγξει, να κάνει ανάκριση, να σας επιβάλει κυρώσεις πειθαρχικές, διότι θα μάθει ότι εσείς ως οικονομολόγος κάνατε μία μελέτη και δεν πήρατε όση αμοιβή νομίζει το Οικονομικό Επιμελητήριο.</w:t>
      </w:r>
    </w:p>
    <w:p>
      <w:pPr>
        <w:pStyle w:val="Normal"/>
        <w:spacing w:lineRule="auto" w:line="600"/>
        <w:ind w:firstLine="720"/>
        <w:jc w:val="both"/>
        <w:rPr>
          <w:rFonts w:ascii="Arial" w:hAnsi="Arial" w:cs="Arial"/>
        </w:rPr>
      </w:pPr>
      <w:r>
        <w:rPr>
          <w:rFonts w:cs="Arial" w:ascii="Arial" w:hAnsi="Arial"/>
        </w:rPr>
        <w:t>Αυτό συμβαίνει εδώ με το ΤΕΕ. Πώς θα καλέσει το ΤΕΕ μηχανικούς που δεν είναι μέλη του να τους ελέγξει πειθαρχικά; Αυτά έπρεπε να τα δείτε όταν διατυπώνατε εσείς και οι σύμβουλοί σας το νομοσχέδιο. Αυτά πρέπει να διορθωθούν. Η εισφορά των μελών του κάθε νομικού προσώπου ή ο έλεγχος ο πειθαρχικός δεν μπορεί να ισχύει για μη μέλη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κώδων. Ο κώδων έχει δίκιο!</w:t>
      </w:r>
    </w:p>
    <w:p>
      <w:pPr>
        <w:pStyle w:val="Normal"/>
        <w:spacing w:lineRule="auto" w:line="600"/>
        <w:ind w:firstLine="720"/>
        <w:jc w:val="both"/>
        <w:rPr>
          <w:rFonts w:ascii="Arial" w:hAnsi="Arial" w:cs="Arial"/>
        </w:rPr>
      </w:pPr>
      <w:r>
        <w:rPr>
          <w:rFonts w:cs="Arial" w:ascii="Arial" w:hAnsi="Arial"/>
        </w:rPr>
        <w:t>Γι’ αυτό παρακαλώ πάρα πολύ, δείτε τα μέχρι τέλους. Έχει ατέλειες το νομοσχέδιο και αδικεί το μεγάλο σκοπό που εξυπηρετεί πράγματι, διότι η πλήρης εφαρμογή θα συμβάλει ασφαλώς στη θετική πορεία για την οικονομία και την κοινωνί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ώην Πρόεδρο της Βουλής τον κ. Κακλαμάνη, τον οποίο και παρακαλούμε να μας θυμίζει την τήρηση του Κανονισμού, όπως τον άκουσα στο ξεκίνημα του λόγου του.</w:t>
      </w:r>
    </w:p>
    <w:p>
      <w:pPr>
        <w:pStyle w:val="Normal"/>
        <w:spacing w:lineRule="auto" w:line="600"/>
        <w:ind w:firstLine="720"/>
        <w:jc w:val="both"/>
        <w:rPr>
          <w:rFonts w:ascii="Arial" w:hAnsi="Arial" w:cs="Arial"/>
        </w:rPr>
      </w:pPr>
      <w:r>
        <w:rPr>
          <w:rFonts w:cs="Arial" w:ascii="Arial" w:hAnsi="Arial"/>
        </w:rPr>
        <w:t>Ο Βουλευτής Μαγνησίας του ΠΑΣΟΚ, κ. Κώστας Καρτάλης, ομιλητής επί των άρθρων και των τροπολογιών του σχεδίου νόμου του Υπουργείου Οικονομικών έχει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αν είναι ένα επάγγελμα κλειστό που πρέπει να ανοίξουμε είναι αυτό -εξαιρώ τον αξιότιμο Πρόεδρο της Βουλής τον κ. Κακλαμάνη- των Κοινοβουλευτικών Εκπροσώπων και των Υπουργών και Υφυπουργών που μονοπωλούν τη συζήτηση μέσα στο Κοινοβούλιο και φτάνουμε στις 15:30 το απόγευμα για να έχουν μιλήσει πέντε μόλις Βουλευτές. Αν ο ρόλος του Βουλευτή δεν απαιτείται και αν χρειάζεται απλώς να παριστάμεθα για να ψηφίζουμε, ας αλλάξουμε τον Κανονισμό της Βουλής να το προβλέψουμε… </w:t>
      </w:r>
    </w:p>
    <w:p>
      <w:pPr>
        <w:pStyle w:val="Normal"/>
        <w:spacing w:lineRule="auto" w:line="600"/>
        <w:ind w:firstLine="720"/>
        <w:jc w:val="center"/>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w:t>
      </w:r>
      <w:r>
        <w:rPr>
          <w:rFonts w:cs="Arial" w:ascii="Arial" w:hAnsi="Arial"/>
        </w:rPr>
        <w:t>διαφορετικά θα διαπιστώνουμε ότι συστηματικά, όπως το βλέπουμε άλλωστε, θα εγγράφονται όλο και λιγότεροι Βουλευτές.</w:t>
      </w:r>
    </w:p>
    <w:p>
      <w:pPr>
        <w:pStyle w:val="Normal"/>
        <w:spacing w:lineRule="auto" w:line="600"/>
        <w:ind w:firstLine="720"/>
        <w:jc w:val="both"/>
        <w:rPr>
          <w:rFonts w:ascii="Arial" w:hAnsi="Arial" w:cs="Arial"/>
        </w:rPr>
      </w:pPr>
      <w:r>
        <w:rPr>
          <w:rFonts w:cs="Arial" w:ascii="Arial" w:hAnsi="Arial"/>
        </w:rPr>
        <w:t xml:space="preserve">Πέρα απ’ αυτό, όμως, νομίζω ότι αξίζει τον κόπο να συζητήσουμε -και το έθεσε ο πρώην Πρόεδρος της Βουλής, ο κ. Κακλαμάνης- το ζήτημα των προεδρικών διαταγμάτων και των κοινών υπουργικών αποφάσεων. </w:t>
      </w:r>
    </w:p>
    <w:p>
      <w:pPr>
        <w:pStyle w:val="Normal"/>
        <w:spacing w:lineRule="auto" w:line="600"/>
        <w:ind w:firstLine="720"/>
        <w:jc w:val="both"/>
        <w:rPr>
          <w:rFonts w:ascii="Arial" w:hAnsi="Arial" w:cs="Arial"/>
        </w:rPr>
      </w:pPr>
      <w:r>
        <w:rPr>
          <w:rFonts w:cs="Arial" w:ascii="Arial" w:hAnsi="Arial"/>
        </w:rPr>
        <w:t>Νομίζω ότι πρέπει να συμφωνήσουμε, κύριοι συνάδελφοι, ότι θα πρέπει να έχουμε μια εξαιρετική οικονομία στις εξουσιοδοτήσεις που δίνουμε ως Βουλευτές που ψηφίζουμε στην έκδοση κοινών υπουργικών αποφάσεων και προεδρικών διαταγμάτων.</w:t>
      </w:r>
    </w:p>
    <w:p>
      <w:pPr>
        <w:pStyle w:val="Normal"/>
        <w:spacing w:lineRule="auto" w:line="600"/>
        <w:ind w:firstLine="720"/>
        <w:jc w:val="both"/>
        <w:rPr>
          <w:rFonts w:ascii="Arial" w:hAnsi="Arial" w:cs="Arial"/>
        </w:rPr>
      </w:pPr>
      <w:r>
        <w:rPr>
          <w:rFonts w:cs="Arial" w:ascii="Arial" w:hAnsi="Arial"/>
        </w:rPr>
        <w:t>Πρώτον, γιατί θα πρέπει να παρακολουθούμε τη συμπλήρωση της νομοθεσίας, για την οποία εξουσιοδοτήσαμε με τη ψήφιση του  σχεδίου νόμου και δεύτερον, να παρακολουθούμε το περιεχόμενο.</w:t>
      </w:r>
    </w:p>
    <w:p>
      <w:pPr>
        <w:pStyle w:val="Normal"/>
        <w:spacing w:lineRule="auto" w:line="600"/>
        <w:ind w:firstLine="720"/>
        <w:jc w:val="both"/>
        <w:rPr>
          <w:rFonts w:ascii="Arial" w:hAnsi="Arial" w:cs="Arial"/>
        </w:rPr>
      </w:pPr>
      <w:r>
        <w:rPr>
          <w:rFonts w:cs="Arial" w:ascii="Arial" w:hAnsi="Arial"/>
        </w:rPr>
        <w:t>Το είπε και ο κ. Πρωτόπαπας προηγουμένως. Εγώ δεν θεωρώ ότι είναι μια χάρη που θα μας κάνει το αρμόδιο Υπουργείο να συζητήσει το σχέδιο του προεδρικού διατάγματος ή της κοινής υπουργικής απόφασης στην αρμόδια επιτροπή. Είναι υποχρέωση, γιατί η εξουσιοδότηση πρέπει να παρακολουθεί το πνεύμα του νομοθέτη. Και το πνεύμα του νομοθέτη το ορίζει η πλειοψηφία, όπως καθορίζει το αποτέλεσμα της ψηφοφορίας κάθε φορά που έχουμε ένα νομοσχέδιο στη Βουλή. Διαφορετικά, θα βρισκόμαστε μπροστά σε εκπλήξεις που πολλές φορές τις βλέπουμε.</w:t>
      </w:r>
    </w:p>
    <w:p>
      <w:pPr>
        <w:pStyle w:val="Normal"/>
        <w:spacing w:lineRule="auto" w:line="600"/>
        <w:ind w:firstLine="720"/>
        <w:jc w:val="both"/>
        <w:rPr>
          <w:rFonts w:ascii="Arial" w:hAnsi="Arial" w:cs="Arial"/>
        </w:rPr>
      </w:pPr>
      <w:r>
        <w:rPr>
          <w:rFonts w:cs="Arial" w:ascii="Arial" w:hAnsi="Arial"/>
        </w:rPr>
        <w:t xml:space="preserve">Είχαμε και σήμερα μια έκπληξη. Εγώ, αγαπητοί συνάδελφοι, θεωρώ την πράξη του κ. Ντόλιου μια πράξη πολιτικής γενναιότητας, γιατί αναγνώρισε ένα σφάλμα το οποίο είχε γίνει. Ακύρωσε την υπουργική απόφαση, την εγκύκλιο, την οποία εξέδωσε και παρέπεμψε σε μια νομοθετική ρύθμιση, αντίθετα μ’ αυτά που λέει ο κ. Λαφαζάνης, με την οποία δεν θα επιτρέπεται σε δήμους να χρεώνουν αναδρομικά τέλη για τους ημιυπαίθριου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σωστό αυτό, κύριε Πρόεδρε.</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Άρα, λοιπόν, εδώ έχουμε μπροστά μας ένα ζήτημα που πρέπει να το λύσουμε. Το είχα προτείνει και στην αλλαγή του Κανονισμού της Βουλής. Πρέπει η Βουλή των Ελλήνων να παρακολουθεί την πορεία έκδοσης των κοινών υπουργικών αποφάσεων. Σε κάποια νομοσχέδια είναι σαράντα κοινές υπουργικές αποφάσεις. Πρέπει ένας Βουλευτής να έχει τριάντα συνεργάτες για να το παρακολουθεί. Δεν γίνεται. Πρέπει να το βλέπουμε.</w:t>
      </w:r>
    </w:p>
    <w:p>
      <w:pPr>
        <w:pStyle w:val="Normal"/>
        <w:spacing w:lineRule="auto" w:line="600"/>
        <w:ind w:firstLine="720"/>
        <w:jc w:val="both"/>
        <w:rPr>
          <w:rFonts w:ascii="Arial" w:hAnsi="Arial" w:cs="Arial"/>
        </w:rPr>
      </w:pPr>
      <w:r>
        <w:rPr>
          <w:rFonts w:cs="Arial" w:ascii="Arial" w:hAnsi="Arial"/>
        </w:rPr>
        <w:t xml:space="preserve">Βεβαίως, κύριε Υπουργέ, είμαστε σύμφωνοι με το νομοσχέδιο σας, αλλά να είμαστε και συνεπείς. Ανοίγουμε μερικά ρυθμιζόμενα επαγγέλματα, αλλά πρόσφατα είχαμε το επάγγελμα του ενεργειακού επιθεωρητή, που έχει ελάχιστες αμοιβές και συγκεκριμένη ειδικότητα, μια, για να ασκήσει το επάγγελμα. Ένα νέο κλειστό επάγγελμα τη στιγμή που μιλάμε για άνοιγμα στην αγορά των δεξιοτήτων των νέων ανθρώπων, ανθρώπων που έχουν τις ικανότητες να προσφέρουν στο ζήτημα της ενεργειακής θωράκισης των κτιρίων της χώρας. </w:t>
      </w:r>
    </w:p>
    <w:p>
      <w:pPr>
        <w:pStyle w:val="Normal"/>
        <w:spacing w:lineRule="auto" w:line="600"/>
        <w:ind w:firstLine="720"/>
        <w:jc w:val="both"/>
        <w:rPr>
          <w:rFonts w:ascii="Arial" w:hAnsi="Arial" w:cs="Arial"/>
        </w:rPr>
      </w:pPr>
      <w:r>
        <w:rPr>
          <w:rFonts w:cs="Arial" w:ascii="Arial" w:hAnsi="Arial"/>
        </w:rPr>
        <w:t>Να είμαστε, λοιπόν, συνεπείς, για να είμαστε και συνεπείς σ’ όσα λέμε στους πολίτες και σ’ όσα λέμε, κυρίως, στους νέους που είναι σήμερα στα πανεπιστήμια μας και περιμένουν την ευκαιρία να βγουν έξω στην κοινωνία και να διαδραματίσουν ένα ρόλο, τον οποίο τον υποσχόμεθα όταν μπαίνουν στα πανεπιστήμια.</w:t>
      </w:r>
    </w:p>
    <w:p>
      <w:pPr>
        <w:pStyle w:val="Normal"/>
        <w:spacing w:lineRule="auto" w:line="600"/>
        <w:ind w:firstLine="720"/>
        <w:jc w:val="both"/>
        <w:rPr>
          <w:rFonts w:ascii="Arial" w:hAnsi="Arial" w:cs="Arial"/>
        </w:rPr>
      </w:pPr>
      <w:r>
        <w:rPr>
          <w:rFonts w:cs="Arial" w:ascii="Arial" w:hAnsi="Arial"/>
        </w:rPr>
        <w:t>Το σχέδιο νόμου, προφανώς, παρεμβαίνει στα ρυθμιζόμενα επαγγέλματα και προσπαθεί να δημιουργήσει μια ενιαία αγορά, ιδιαίτερα στο σκέλος της κυκλοφορίας των υπηρεσιών. Έχει την υποχρέωση, λοιπόν, να διασφαλίσει δύο βασικές προϋποθέσεις. Την πρώτη, τον υγιή ανταγωνισμό και τη δεύτερη προϋπόθεση τις ποιοτικές υπηρεσίες.</w:t>
      </w:r>
    </w:p>
    <w:p>
      <w:pPr>
        <w:pStyle w:val="Normal"/>
        <w:spacing w:lineRule="auto" w:line="600"/>
        <w:ind w:firstLine="720"/>
        <w:jc w:val="both"/>
        <w:rPr>
          <w:rFonts w:ascii="Arial" w:hAnsi="Arial" w:cs="Arial"/>
        </w:rPr>
      </w:pPr>
      <w:r>
        <w:rPr>
          <w:rFonts w:cs="Arial" w:ascii="Arial" w:hAnsi="Arial"/>
        </w:rPr>
        <w:t>Για να το κάνει αυτό και επειδή θα προκύψουν κοινές υπουργικές αποφάσεις και προεδρικά διατάγματα πρέπει να λάβει υπ’ όψιν του δύο ακόμα προϋποθέσεις. Την πρώτη, τις διαφορές στο επίπεδο και το μοντέλο της οικονομικής ανάπτυξης που καθορίζουν την εξέλιξη των επαγγελμάτων. Δηλαδή, νέα επαγγέλματα σε αναπτυσσόμενους κλάδους και παλαιά επαγγέλματα σε κλάδους που είναι σε ύφεση. Θα επανέλθω σ’ αυτό το κριτήριο όταν θα μιλήσω για τους συμβολαιογράφους.</w:t>
      </w:r>
    </w:p>
    <w:p>
      <w:pPr>
        <w:pStyle w:val="Normal"/>
        <w:spacing w:lineRule="auto" w:line="600"/>
        <w:ind w:firstLine="720"/>
        <w:jc w:val="both"/>
        <w:rPr>
          <w:rFonts w:ascii="Arial" w:hAnsi="Arial" w:cs="Arial"/>
        </w:rPr>
      </w:pPr>
      <w:r>
        <w:rPr>
          <w:rFonts w:cs="Arial" w:ascii="Arial" w:hAnsi="Arial"/>
        </w:rPr>
        <w:t xml:space="preserve">Το δεύτερο κριτήριο-προυπόθεση που πρέπει να λάβει υπ’ όψιν είναι οι διαφορές που υπάρχουν στα εκπαιδευτικά συστήματα και στις εκπαιδευτικές διαδρομές για την απόκτηση των απαιτούμενων προσόντων. Γνωρίζω ότι δεν είναι δικό σας θέμα, κύριε Υφυπουργέ, πρέπει όμως, το Υπουργείο Οικονομικών να μιλήσει με το Υπουργείο Παιδείας να δούμε ποιες είναι οι εκπαιδευτικές διαδρομές που οδηγούν στο ίδιο επαγγελματικό προσόν. Είναι ίδια η διαδρομή που πρέπει να ακολουθήσει ένας απόφοιτος ελληνικού πανεπιστημίου ή αναγνωρισμένου πανεπιστημίου του εξωτερικού και ένας απόφοιτος ενός κολεγίου δικαιόχρησης, το οποίο συνεργάζεται με ένα ξένο πανεπιστήμιο; Θα τους προσφέρουμε τις ίδιες πρόνοιες μέσα από αυτήν την απελευθέρωση, την οποία δρομολογούμε; Θεωρώ πως δεν θα πρέπει να το κάνουμε αυτό. Και μη μείνετε πίσω από την οικονομική διάσταση που προσεγγίζετε τα ζητήματα. Είναι κορυφαίο ζήτημα αυτό σε ό,τι αφορά την αξιοποίηση των επαγγελματικών προσόντων αυτών που προσφέρουν και την ποιότητα των απαιτούμενων υπηρεσιών. </w:t>
      </w:r>
    </w:p>
    <w:p>
      <w:pPr>
        <w:pStyle w:val="Normal"/>
        <w:spacing w:lineRule="auto" w:line="600"/>
        <w:ind w:firstLine="720"/>
        <w:jc w:val="both"/>
        <w:rPr>
          <w:rFonts w:ascii="Arial" w:hAnsi="Arial" w:cs="Arial"/>
        </w:rPr>
      </w:pPr>
      <w:r>
        <w:rPr>
          <w:rFonts w:cs="Arial" w:ascii="Arial" w:hAnsi="Arial"/>
        </w:rPr>
        <w:t xml:space="preserve">Σε ό,τι αφορά τους συμβολαιογράφους, προβλέπεται και εκεί κοινή υπουργική απόφαση στο άρθρο 4 με την οποία συναρτάται η αναλογική αμοιβή για τη σύνταξη των συμβολαίων με την ανώτατη επιτρεπτή αμοιβή. Πρέπει κατά την υλοποίηση αυτής της διάταξης κατά τη δική μου ανάγνωση να ληφθεί υπ’ όψιν ότι στην ελληνική πραγματικότητα οι αναλογικές αμοιβές εξισορροπούν πάγιες χαμηλές αμοιβές πολύ μεγάλης κατηγορίας συμβολαιογραφικών πράξεων και επομένως ο βέλτιστος συνδυασμός πρέπει να αναζητηθεί στην κοινή υπουργική απόφαση. </w:t>
      </w:r>
    </w:p>
    <w:p>
      <w:pPr>
        <w:pStyle w:val="Normal"/>
        <w:spacing w:lineRule="auto" w:line="600"/>
        <w:ind w:firstLine="720"/>
        <w:jc w:val="both"/>
        <w:rPr>
          <w:rFonts w:ascii="Arial" w:hAnsi="Arial" w:cs="Arial"/>
        </w:rPr>
      </w:pPr>
      <w:r>
        <w:rPr>
          <w:rFonts w:cs="Arial" w:ascii="Arial" w:hAnsi="Arial"/>
        </w:rPr>
        <w:t>Το δεύτερο σημείο, έχει να κάνει με το περίφημο ποσοστό, στο οποίο αναφέρθηκε προηγουμένως και ο πρώην Πρόεδρος της Βουλής, ο αξιότιμος κ. Κακλαμάνης. Είναι προφανές ότι όταν θα προσδιορίσουμε αυτό το ποσοστό, το 10% μέχρι 20%, θα πρέπει να λάβουμε υπ’ όψιν μας το κριτήριο στο οποίο αναφέρθηκα προηγουμένως. Το ξαναδιαβάζω: «Τις διαφορές στο επίπεδο και το μοντέλο της οικονομικής ανάπτυξης που καθορίζουν την εξέλιξη των επαγγελμάτων». Το αν είναι δηλαδή, ένα νέο επάγγελμα σε μία αναπτυσσόμενη αγορά ή ένα παλιό επάγγελμα σε μια αγορά που είναι σε ύφεση, σε μια αγορά που δεν προκύπτουν συμβόλαια, που δεν υπάρχουν –αν θέλετε- οι πράξεις εκείνες που συνηγορούν στο συγκεκριμένο επάγγελμα. Άρα, λοιπόν, θα πρέπει να είμαστε προσεκτικοί στο ποσοστό. Δεν ξέρω αν θα πρέπει να πάει στο 15%. Άκουσα με προσοχή αυτό που είπατε και οι δύο προηγουμένως. Σίγουρα, όμως, πρέπει να ληφθεί σοβαρά υπ’ όψιν στην έκδοση του προεδρικού διατάγματος. Καλό θα είναι να μην υπάρχει σήμερα το ποσοστό ή να υπάρχει ένα ελάχιστο ποσοστό και στη συνέχεια να εξειδικευτεί μέσα σ’ ένα βάθος χρόνου για να μπορέσουμε να αποτυπώσουμε πραγματικά πώς αυτός ο κλάδος ανταποκρίνεται και στην πορεία της ελληνικής οικονομίας και της περιφερειακής ανάπτυξης.</w:t>
      </w:r>
    </w:p>
    <w:p>
      <w:pPr>
        <w:pStyle w:val="Normal"/>
        <w:spacing w:lineRule="auto" w:line="600"/>
        <w:ind w:firstLine="720"/>
        <w:jc w:val="both"/>
        <w:rPr>
          <w:rFonts w:ascii="Arial" w:hAnsi="Arial" w:cs="Arial"/>
        </w:rPr>
      </w:pPr>
      <w:r>
        <w:rPr>
          <w:rFonts w:cs="Arial" w:ascii="Arial" w:hAnsi="Arial"/>
        </w:rPr>
        <w:t xml:space="preserve">Σε ό,τι αφορά το θέμα των δικηγόρων, θεωρώ, κύριε Υφυπουργέ ότι κάνατε μια πολύ σοβαρή αλλαγή γιατί αυτό αποκλιμακώνει την αγωνία που είχαμε για το γεγονός ότι αυτός ο υγιής ανταγωνισμός, στον οποίο προσβλέπει το σχέδιο νόμου μπορεί να κατέληγε σε αθέμιτο ανταγωνισμό σε σχέση με τις περιφερειακές δομές των δικηγορικών συλλόγων, σε σχέση εννοώ με τα μεγάλα αστικά κέντρα. </w:t>
      </w:r>
    </w:p>
    <w:p>
      <w:pPr>
        <w:pStyle w:val="Normal"/>
        <w:spacing w:lineRule="auto" w:line="600"/>
        <w:ind w:firstLine="720"/>
        <w:jc w:val="both"/>
        <w:rPr/>
      </w:pPr>
      <w:r>
        <w:rPr>
          <w:rFonts w:cs="Arial" w:ascii="Arial" w:hAnsi="Arial"/>
        </w:rPr>
        <w:t xml:space="preserve">Παραμένει όμως, ανοιχτό το θέμα των νέων δικηγόρων και των συνεργαζόμενων με μεγάλους εντολείς, δηλαδή, με τράπεζες, με ασφαλιστικές εταιρείες, με μεγάλες κατασκευαστικές εταιρείες, οι οποίοι μπορεί να αναγκαστούν να καταρτίζουν συμφωνίες με μικρότερες αμοιβές από τις νόμιμες, με αποτέλεσμα να θίγεται και η αξιοπρέπειά τους στην άσκηση του επαγγέλματός τους, αλλά και να μη τηρείται το βασικό στοιχείο ενός δημοσίου αγαθού που είναι η ποιότητα στην απονομή της δικαιοσύνης. Πρέπει, λοιπόν, να είμαστε πολύ προσεκτικοί σ’ αυτήν τη διάσταση. Ενδεχομένως να εκχωρήσουμε ένα δικαίωμα στους δικηγορικούς συλλόγους ή στην ολομέλεια των προέδρων, ώστε να είναι δυνατός ο καθορισμός με τη μορφή μίας συλλογικής σύμβασης –το λέω προφανώς μεταφορικά- ελάχιστων αμοιβών για συγκεκριμένες δικηγορικές εργασίες όπως για παράδειγμα ελέγχους τίτλων, διαδικασία αναγκαστικών εκτελέσεων και εγγραφή προσημειώσεων. Αυτό θα διασφαλίσει τους νέους δικηγόρους, θα τους βάλει πιο αποτελεσματικά και αρμονικά στην παραγωγική διαδικασία. Βεβαίως, θα πρέπει να συμφωνήσουμε ότι όταν επιχειρούμε να μειώσουμε το κόστος μιας δίκης, δε θα πρέπει ταυτόχρονα να ανεβαίνουν τα δικαστικά έξοδα και τα παράβολα υποβολής μήνυσης, γιατί αυτό δημιουργεί μια ασυνέπεια σε σχέση με αυτό που επιχειρεί ο συγκεκριμένος νομοθέτης σε αυτό το σχέδιο νόμου με τα υπόλοιπα, τα οποία ήρθαν σε προηγούμενη φάση στη Βουλή των Ελλήνων. </w:t>
      </w:r>
    </w:p>
    <w:p>
      <w:pPr>
        <w:pStyle w:val="Normal"/>
        <w:spacing w:lineRule="auto" w:line="600"/>
        <w:ind w:firstLine="720"/>
        <w:jc w:val="both"/>
        <w:rPr>
          <w:rFonts w:ascii="Arial" w:hAnsi="Arial" w:cs="Arial"/>
        </w:rPr>
      </w:pPr>
      <w:r>
        <w:rPr>
          <w:rFonts w:cs="Arial" w:ascii="Arial" w:hAnsi="Arial"/>
        </w:rPr>
        <w:t xml:space="preserve">Σε ό,τι αφορά τους μηχανικούς, θεωρώ ότι αυτό που πρέπει να γίνει για να συμπληρωθούν οι αλλαγές, τις οποίες δρομολογεί το νομοσχέδιο, είναι ότι θα πρέπει γρήγορα με δική σας πρωτοβουλία, κύριε Υφυπουργέ, δηλαδή του Υπουργείο Οικονομικών, να γίνει θεσμοθέτηση του φορέα μητρώων διαβάθμισης και πιστοποίησης των τεχνικών επαγγελμάτων. Να θεσμοθετηθεί το μητρώο συντελεστών ιδιωτικών έργων, να λυθεί η εκκρεμότητα των επιτροπών αρχιτεκτονικού ελέγχου που αποτελεί μία ακόμη παιδική ασθένεια του «ΚΑΛΛΙΚΡΑΤΗ». Και πρέπει να λυθεί γρήγορα, γιατί ταλαιπωρεί τους μηχανικούς αλλά και την άσκηση του επαγγέλματός τους και σε τελική ανάλυση τους πολίτες. Και, βεβαίως, να φροντίσουμε, ώστε να υπάρχει ένας εκσυγχρονισμός των πολεοδομιών, έτσι ώστε αυτό το ρυθμιζόμενο επάγγελμα να έχει τις καλύτερες δυνατές συνθήκες λειτουργίας. </w:t>
      </w:r>
    </w:p>
    <w:p>
      <w:pPr>
        <w:pStyle w:val="Normal"/>
        <w:spacing w:lineRule="auto" w:line="600"/>
        <w:ind w:firstLine="720"/>
        <w:jc w:val="both"/>
        <w:rPr>
          <w:rFonts w:ascii="Arial" w:hAnsi="Arial" w:cs="Arial"/>
        </w:rPr>
      </w:pPr>
      <w:r>
        <w:rPr>
          <w:rFonts w:cs="Arial" w:ascii="Arial" w:hAnsi="Arial"/>
        </w:rPr>
        <w:t>Κύριε Υφυπουργέ, νομίζω ότι πρέπει να κάνετε κάποιες αλλαγές που σας τις επισήμαναν και οι συνάδελφοι. Νομίζω όμως ότι το νομοσχέδιο που συζητάμε στο μέσο όρο πηγαίνει τα πράγματα μπροστά, βοηθάει στον υγιή ανταγωνισμό. Αξίζει τον κόπο να παρακολουθήσουμε στενά την εξειδίκευση των προεδρικών διαταγμάτων και των κοινών υπουργικών αποφάσεων και να συμφωνήσουμε σε κανόνες που θα βελτιώσουν το κοινοβουλευτικό έργο, γιατί το έχουμε πολύ μεγάλη ανάγκη και εμείς οι ίδιοι αλλά πάνω απ’ όλα όλοι αυτοί που μας τιμούν και μας στέλνουν στο ελληνικό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τον κ. Καρτάλη για το ύφος, το ήθος και την ομιλία του. </w:t>
      </w:r>
    </w:p>
    <w:p>
      <w:pPr>
        <w:pStyle w:val="Normal"/>
        <w:spacing w:lineRule="auto" w:line="600"/>
        <w:ind w:left="-181" w:firstLine="720"/>
        <w:jc w:val="both"/>
        <w:rPr>
          <w:rFonts w:ascii="Arial" w:hAnsi="Arial" w:cs="Arial"/>
        </w:rPr>
      </w:pPr>
      <w:r>
        <w:rPr>
          <w:rFonts w:cs="Arial" w:ascii="Arial" w:hAnsi="Arial"/>
        </w:rPr>
        <w:t xml:space="preserve">Μέχρι να φθάσει ο συνάδελφος από την Αξιωματική Αντιπολίτευση στο Βήμα, ο κ. Παναγιωτόπουλος, γίνεται γνωστό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τρεις εκπαιδευτικοί, που θα μπορούσαμε να τους λέμε και Φαίακες, αφού έρχονται από το 4ο Γενικό Λύκειο της πανέμορφης Κέρκυρας (Β΄ Τμήμα). </w:t>
      </w:r>
    </w:p>
    <w:p>
      <w:pPr>
        <w:pStyle w:val="Normal"/>
        <w:spacing w:lineRule="auto" w:line="600"/>
        <w:ind w:left="-181"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πό το Νομό Καβάλας ο Βουλευτής της Νέας Δημοκρατίας κ. Νικόλαος Παναγιωτόπουλος έχει το λόγο για οκτώ λεπτά.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Κύριε Πρόεδρε, κύριε Υπουργέ, έχω την αίσθηση ότι για να φθάσω στο Βήμα, όπως προείπατε, ξεκίνησα το πρωί από την εκλογική μου περιφέρεια. Εν πάση περιπτώσει, κατάφερα να φθάσω. </w:t>
      </w:r>
    </w:p>
    <w:p>
      <w:pPr>
        <w:pStyle w:val="Normal"/>
        <w:spacing w:lineRule="auto" w:line="600"/>
        <w:ind w:firstLine="720"/>
        <w:jc w:val="both"/>
        <w:rPr>
          <w:rFonts w:ascii="Arial" w:hAnsi="Arial" w:cs="Arial"/>
        </w:rPr>
      </w:pPr>
      <w:r>
        <w:rPr>
          <w:rFonts w:cs="Arial" w:ascii="Arial" w:hAnsi="Arial"/>
        </w:rPr>
        <w:t xml:space="preserve">Πραγματικά, δεν είχα σκοπό να πάρω το λόγο αφ’ ενός γιατί περίμενα ότι θα υποστώ αυτήν την απαράδεκτη μεταχείριση που επιφυλάσσει η διαδικασία στον απλό Βουλευτή ομιλητή και αφ’ ετέρου γιατί έχω την αίσθηση ματαιότητας, πως ό,τι και να λέμε εδώ μέσα δεν έχει σημασία, αλλά σημασία έχει τι λένε ο κ. Πωλ Τόμσεν, ο κ. Όλι Ρεν, ο κ. Ντερούζ. Αυτοί έχουν σημασία σε ό,τι λένε. </w:t>
      </w:r>
    </w:p>
    <w:p>
      <w:pPr>
        <w:pStyle w:val="Normal"/>
        <w:spacing w:lineRule="auto" w:line="600"/>
        <w:ind w:firstLine="720"/>
        <w:jc w:val="both"/>
        <w:rPr>
          <w:rFonts w:ascii="Arial" w:hAnsi="Arial" w:cs="Arial"/>
        </w:rPr>
      </w:pPr>
      <w:r>
        <w:rPr>
          <w:rFonts w:cs="Arial" w:ascii="Arial" w:hAnsi="Arial"/>
        </w:rPr>
        <w:t xml:space="preserve">Όμως, τόσα εξωφρενικά νομοθετούνται για το κλάδο τον οποίο υπηρέτησα επαγγελματικά αρκετά χρόνια, το δικηγορικό κλάδο δηλαδή, που αισθάνομαι και εγώ, ως Βουλευτής της περιφέρειας, ως μάχιμος δικηγόρος, ότι πρέπει κάτι να πω. </w:t>
      </w:r>
    </w:p>
    <w:p>
      <w:pPr>
        <w:pStyle w:val="Normal"/>
        <w:spacing w:lineRule="auto" w:line="600"/>
        <w:ind w:firstLine="720"/>
        <w:jc w:val="both"/>
        <w:rPr>
          <w:rFonts w:ascii="Arial" w:hAnsi="Arial" w:cs="Arial"/>
        </w:rPr>
      </w:pPr>
      <w:r>
        <w:rPr>
          <w:rFonts w:cs="Arial" w:ascii="Arial" w:hAnsi="Arial"/>
        </w:rPr>
        <w:t xml:space="preserve">Η τρόικα, επιτάσσει, κυρίες και κύριοι, και η Κυβέρνηση εκτελεί. Νομίζω ότι θα ήταν πιο ειλικρινές εάν όλα όσα μας επιβάλλονται άνωθεν εξηγούσε η Κυβέρνηση στον ελληνικό λαό ότι εντάσσονται σ’ ένα γενικότερο σχέδιο, για να περιθωριοποιήσουν, να εξαφανίσουν το μικρό ελεύθερο επαγγελματία, τον επαρχιώτη δικηγόρο, τον ανερχόμενο δικηγόρο, τον άπειρο δικηγόρο. Και όσο εγώ είμαι νεοφιλελεύθερος, κύριε Υπουργέ, παρεμπιπτόντως, άλλο τόσο αυτό μου φαίνεται σοσιαλιστικό και αυτό, που υπηρετείται τουλάχιστον απ’ αυτήν την Κυβέρνηση. </w:t>
      </w:r>
    </w:p>
    <w:p>
      <w:pPr>
        <w:pStyle w:val="Normal"/>
        <w:spacing w:lineRule="auto" w:line="600"/>
        <w:ind w:firstLine="720"/>
        <w:jc w:val="both"/>
        <w:rPr>
          <w:rFonts w:ascii="Arial" w:hAnsi="Arial" w:cs="Arial"/>
        </w:rPr>
      </w:pPr>
      <w:r>
        <w:rPr>
          <w:rFonts w:cs="Arial" w:ascii="Arial" w:hAnsi="Arial"/>
        </w:rPr>
        <w:t xml:space="preserve">Εδώ νομοθετείτε για να διαμορφώσετε μία πραγματικότητα, χωρίς να γνωρίζετε επακριβώς την υφιστάμενη πραγματικότητα. Όταν περάσατε το ΦΠΑ για τους δικηγόρους στο φορολογικό νομοσχέδιο πέρυσι, εάν δεν κάνω λάθος, είπα από αυτό εδώ το Βήμα ότι οι εγκέφαλοι του Υπουργείου σας είναι άσχετοι με τη δικηγορική πραγματικότητα. Σήμερα θα πω ότι είναι και επικίνδυνοι. Και είναι επικίνδυνοι, γιατί με αυτά που νομοθετείτε τινάζετε στον αέρα την προοπτική διεξαγωγής ομαλού και ασφαλούς επαγγελματικού βίου μιας ολόκληρης επαγγελματικής τάξης και όχι μόνο μίας, αλλά τουλάχιστον μίας, αυτής των δικηγόρων, η οποία δεν φημίζεται, αν μη τι άλλο, για τη στάση ανυπακοής της, για τους υψηλούς τόνους αντιπαράθεσης, για τις δυναμικές έως βίαιες κινητοποιήσεις, αλλά σήμερα εξεγείρεται. Και εξεγείρεται, γιατί αισθάνεται ότι απειλείται η ομαλή υπόστασή της, για κανέναν άλλο λόγο. </w:t>
      </w:r>
    </w:p>
    <w:p>
      <w:pPr>
        <w:pStyle w:val="Normal"/>
        <w:spacing w:lineRule="auto" w:line="600"/>
        <w:ind w:firstLine="720"/>
        <w:jc w:val="both"/>
        <w:rPr>
          <w:rFonts w:ascii="Arial" w:hAnsi="Arial" w:cs="Arial"/>
        </w:rPr>
      </w:pPr>
      <w:r>
        <w:rPr>
          <w:rFonts w:cs="Arial" w:ascii="Arial" w:hAnsi="Arial"/>
        </w:rPr>
        <w:t xml:space="preserve">Όχι μόνο δεν ήξεραν οι τεχνοκράτες εγκέφαλοι του Υπουργείου σας, αλλά δεν ρώτησαν κιόλας. Ρωτήσατε την ηγεσία του Υπουργείου Δικαιοσύνης τι έχει να σας πει, σχετικά με τη ρύθμιση κατάργησης των ελάχιστων αμοιβών δικηγόρων; Εάν το κάνατε, τότε είτε τους αγνοήσατε είτε δεν το κάνατε και κάνατε τα δικά σας. Όμως, εάν το είχατε κάνει, θα ξέρατε ότι κατά το Υπουργείο Δικαιοσύνης οι ελάχιστες αμοιβές δεν συνιστούν περιορισμό πρόσφορο για άρση. Γιατί; Γιατί ακριβώς είναι ελάχιστες. Κάτω από αυτές, είναι το δωρεάν και το δωρεάν, ως γνωστόν, μ' αυτό το νομοσχέδιο δεν υπάρχει πια. </w:t>
      </w:r>
    </w:p>
    <w:p>
      <w:pPr>
        <w:pStyle w:val="Normal"/>
        <w:spacing w:lineRule="auto" w:line="600"/>
        <w:ind w:firstLine="720"/>
        <w:jc w:val="both"/>
        <w:rPr>
          <w:rFonts w:ascii="Arial" w:hAnsi="Arial" w:cs="Arial"/>
        </w:rPr>
      </w:pPr>
      <w:r>
        <w:rPr>
          <w:rFonts w:cs="Arial" w:ascii="Arial" w:hAnsi="Arial"/>
        </w:rPr>
        <w:t xml:space="preserve">Ένα παράδειγμα θα σας αναφέρω. Για το διπλότυπο παράβολο των 117 ευρώ παράστασης δικηγόρου υπεράσπισης σε δικαστήριο μπορεί να επιβληθεί ποινή μέχρι πέντε χρόνια φυλάκισης. Δηλαδή, 117 ευρώ για ποινή μέχρι πέντε χρόνια! Τι στρεβλωτικό της ελευθερίας του επαγγέλματος υπάρχει σ' αυτό; Έρχεστε και το καταργείτε και αυτό. Θα έρθει κανείς δικηγόρος από άλλο πρωτοδικείο ή από άλλη χώρα και άλλο δικαιϊκό σύστημα να κόψει το παράβολο των 117 ευρώ για μία τέτοια υπόθεση; </w:t>
      </w:r>
    </w:p>
    <w:p>
      <w:pPr>
        <w:pStyle w:val="Normal"/>
        <w:spacing w:lineRule="auto" w:line="600"/>
        <w:ind w:firstLine="720"/>
        <w:jc w:val="both"/>
        <w:rPr>
          <w:rFonts w:ascii="Arial" w:hAnsi="Arial" w:cs="Arial"/>
        </w:rPr>
      </w:pPr>
      <w:r>
        <w:rPr>
          <w:rFonts w:cs="Arial" w:ascii="Arial" w:hAnsi="Arial"/>
        </w:rPr>
        <w:t xml:space="preserve">Τι θα γίνει στην πράξη; Το ένα είναι ότι θα στερήσετε από ένα νέο δικηγόρο, κατά πάσα πιθανότητα -γιατί αυτοί κόβουν και εισπράττουν την αμοιβή αυτού του είδους του παραβόλου, του διπολοτύπου- τη δυνατότητα να διεκδικήσει αυτή την αμοιβή. Κατά πάσα πιθανότητα θα πάει σε χαμηλότερη. </w:t>
      </w:r>
    </w:p>
    <w:p>
      <w:pPr>
        <w:pStyle w:val="Normal"/>
        <w:spacing w:lineRule="auto" w:line="600"/>
        <w:ind w:firstLine="720"/>
        <w:jc w:val="both"/>
        <w:rPr>
          <w:rFonts w:ascii="Arial" w:hAnsi="Arial" w:cs="Arial"/>
        </w:rPr>
      </w:pPr>
      <w:r>
        <w:rPr>
          <w:rFonts w:cs="Arial" w:ascii="Arial" w:hAnsi="Arial"/>
        </w:rPr>
        <w:t xml:space="preserve">Και το κυριότερο, το δεύτερο, είναι ότι θα στερήσετε από τα δημόσια έσοδα του κράτους τη διασφάλιση ενός ελάχιστου επιπέδου φορολογητέας ύλης. Αυτό κάνει το σύστημα των ελαχίστων αμοιβών. Διασφαλίζουν ένα ελάχιστο επίπεδο φορολογικών εσόδων. Ένα ποσοστό, το 5% αν δεν κάνω λάθος, παρακρατείται μέσω των δικηγορικών συλλόγων υπέρ του κράτους. Αυτά είναι άμεσα έσοδα. </w:t>
      </w:r>
    </w:p>
    <w:p>
      <w:pPr>
        <w:pStyle w:val="Normal"/>
        <w:spacing w:lineRule="auto" w:line="600"/>
        <w:ind w:firstLine="720"/>
        <w:jc w:val="both"/>
        <w:rPr>
          <w:rFonts w:ascii="Arial" w:hAnsi="Arial" w:cs="Arial"/>
        </w:rPr>
      </w:pPr>
      <w:r>
        <w:rPr>
          <w:rFonts w:cs="Arial" w:ascii="Arial" w:hAnsi="Arial"/>
        </w:rPr>
        <w:t xml:space="preserve">Θα ήταν πολύ πιο εύκολο να έχετε μεγαλύτερη, καλύτερη, ασφαλέστερη, γρηγορότερη και συνεπέστερη ροή εσόδων εάν αυξάνατε τα διπλότυπα ελαχίστων αμοιβών, παρά από την επιβολή του ΦΠΑ, όταν το κάνατε. Εσείς, όχι μόνο δεν το κάνετε, αλλά το καταργείτε. Εάν δεν είναι μέρος αυτού του τεράστιου αγώνα που κάνετε -και το παραδεχόμαστε- η αύξηση των εσόδων του κράτους, τότε πολύ φοβούμαι ότι όλες αυτές οι ρυθμίσεις είναι ασυνεπείς προς τον αγώνα που κάνετε και τους σκοπούς που υποτίθεται ότι εξυπηρετείτε. </w:t>
      </w:r>
    </w:p>
    <w:p>
      <w:pPr>
        <w:pStyle w:val="Normal"/>
        <w:spacing w:lineRule="auto" w:line="600"/>
        <w:ind w:firstLine="720"/>
        <w:jc w:val="both"/>
        <w:rPr>
          <w:rFonts w:ascii="Arial" w:hAnsi="Arial" w:cs="Arial"/>
        </w:rPr>
      </w:pPr>
      <w:r>
        <w:rPr>
          <w:rFonts w:cs="Arial" w:ascii="Arial" w:hAnsi="Arial"/>
        </w:rPr>
        <w:t xml:space="preserve">Τι θα γίνει πάλι στην πράξη; Πρώτον, οι μικροί θα δηλώνουν μικρότερη αμοιβή στην έγγραφη συμφωνία την οποία εισάγετε, μικρότερη από αυτή που πραγματικά εισπράττουν και οι μεγάλοι επίσης θα εξακολουθήσουν να ζητούν περισσότερα, χωρίς όμως να δηλώνουν το σύνολο της αμοιβής που θα εισπράξουν στην έγγραφη συμφωνία. </w:t>
      </w:r>
    </w:p>
    <w:p>
      <w:pPr>
        <w:pStyle w:val="Normal"/>
        <w:spacing w:lineRule="auto" w:line="600"/>
        <w:ind w:firstLine="720"/>
        <w:jc w:val="both"/>
        <w:rPr>
          <w:rFonts w:ascii="Arial" w:hAnsi="Arial" w:cs="Arial"/>
        </w:rPr>
      </w:pPr>
      <w:r>
        <w:rPr>
          <w:rFonts w:cs="Arial" w:ascii="Arial" w:hAnsi="Arial"/>
        </w:rPr>
        <w:t xml:space="preserve">Και στις δύο περιπτώσεις θα έχουμε απώλεια εσόδων, θα έχουμε φοροδιαφυγή, θα έχουμε υστέρηση και νομίζω ότι αυτό είναι κάτι που δεν το θέλετε. </w:t>
      </w:r>
    </w:p>
    <w:p>
      <w:pPr>
        <w:pStyle w:val="Normal"/>
        <w:spacing w:lineRule="auto" w:line="600"/>
        <w:ind w:firstLine="720"/>
        <w:jc w:val="both"/>
        <w:rPr>
          <w:rFonts w:ascii="Arial" w:hAnsi="Arial" w:cs="Arial"/>
        </w:rPr>
      </w:pPr>
      <w:r>
        <w:rPr>
          <w:rFonts w:cs="Arial" w:ascii="Arial" w:hAnsi="Arial"/>
        </w:rPr>
        <w:t xml:space="preserve">Κύριε Υπουργέ, εν κατακλείδι εμείς δεν είμαστε αντίθετοι σε αλλαγές ή μεταρρυθμίσεις που εισάγετε, προκειμένου να αντιμετωπίσετε το μεγάλο δημοσιονομικό πρόβλημα της χώρας ή την έλλειψη αυτών των πολυπόθητων διαρθρωτικών αλλαγών, που έπρεπε ήδη εδώ και πολύ καιρό να έχουν γίνει και το έχουμε αποδείξει αυτό. Ζητάμε, όμως, ένα πράγμα. Να τις κάνετε σωστά. Είμαστε αντίθετοι σε ό,τι δεν γίνεται σωστά. </w:t>
      </w:r>
    </w:p>
    <w:p>
      <w:pPr>
        <w:pStyle w:val="Normal"/>
        <w:spacing w:lineRule="auto" w:line="600"/>
        <w:ind w:firstLine="720"/>
        <w:jc w:val="both"/>
        <w:rPr>
          <w:rFonts w:ascii="Arial" w:hAnsi="Arial" w:cs="Arial"/>
        </w:rPr>
      </w:pPr>
      <w:r>
        <w:rPr>
          <w:rFonts w:cs="Arial" w:ascii="Arial" w:hAnsi="Arial"/>
        </w:rPr>
        <w:t xml:space="preserve">Η απορρύθμιση, λοιπόν, εδώ –για να χρησιμοποιήσω τον όρο που πολύ σωστά χρησιμοποίησε ο Πρόεδρος- δεν γίνεται σωστά. Γιατί; Διότι δημιουργεί τελικά πολύ περισσότερα προβλήματα στην ομαλή άσκηση επαγγελματικής δραστηριότητας από μία σειρά επαγγελματικών ομάδων, από αυτά που υποτίθεται ότι σπεύδει να επιλύσει. </w:t>
      </w:r>
    </w:p>
    <w:p>
      <w:pPr>
        <w:pStyle w:val="Normal"/>
        <w:spacing w:lineRule="auto" w:line="600"/>
        <w:ind w:firstLine="720"/>
        <w:jc w:val="both"/>
        <w:rPr>
          <w:rFonts w:ascii="Arial" w:hAnsi="Arial" w:cs="Arial"/>
        </w:rPr>
      </w:pPr>
      <w:r>
        <w:rPr>
          <w:rFonts w:cs="Arial" w:ascii="Arial" w:hAnsi="Arial"/>
        </w:rPr>
        <w:t>Επειδή τώρα τελευταία πολλά από αυτά που κάνει η Κυβέρνηση υπό το κράτος πίεσης, πανικού, νευρικότητας, δεν γίνονται σωστά, αυτό οφείλουμε να το επισημάνουμε και να επισημάνουμε παράλληλα ότι σε όλα αυτά εμείς είμαστε απέναντι και το καταψηφίζ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και εμείς τον κ. Νικόλαο Παναγιωτόπουλο από τη Νέα Δημοκρατία και την ωραιοτάτη Καβάλα.</w:t>
      </w:r>
    </w:p>
    <w:p>
      <w:pPr>
        <w:pStyle w:val="Normal"/>
        <w:spacing w:lineRule="auto" w:line="600"/>
        <w:ind w:firstLine="539"/>
        <w:jc w:val="both"/>
        <w:rPr/>
      </w:pPr>
      <w:r>
        <w:rPr>
          <w:rFonts w:cs="Arial" w:ascii="Arial" w:hAnsi="Arial"/>
        </w:rPr>
        <w:t>Ο κ. Κωνσταντίνος Τζαβάρας, από το Νομό Ηλείας, Βουλευτής της Αξιωματικής Αντιπολίτευσης και ύψιστος «</w:t>
      </w:r>
      <w:r>
        <w:rPr>
          <w:rFonts w:cs="Arial" w:ascii="Arial" w:hAnsi="Arial"/>
          <w:lang w:val="en-US"/>
        </w:rPr>
        <w:t>character</w:t>
      </w:r>
      <w:r>
        <w:rPr>
          <w:rFonts w:cs="Arial" w:ascii="Arial" w:hAnsi="Arial"/>
        </w:rPr>
        <w:t>» του Κοινοβουλίου έχει το λόγο.</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ι εγώ, κύριε Τζαβάρα. Θα σας απολαύσουμε. </w:t>
      </w:r>
    </w:p>
    <w:p>
      <w:pPr>
        <w:pStyle w:val="Normal"/>
        <w:spacing w:lineRule="auto" w:line="600"/>
        <w:ind w:firstLine="539"/>
        <w:jc w:val="both"/>
        <w:rPr>
          <w:rFonts w:ascii="Arial" w:hAnsi="Arial" w:cs="Arial"/>
        </w:rPr>
      </w:pPr>
      <w:r>
        <w:rPr>
          <w:rFonts w:cs="Arial" w:ascii="Arial" w:hAnsi="Arial"/>
        </w:rPr>
        <w:t>Ορίστε, έχετε το λόγο για οκτώ λεπτά.</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 xml:space="preserve">Κύριοι συνάδελφοι, πράγματι θα συμφωνήσω, χωρίς κανένα δισταγμό, με τον προλαλήσαντα συνάδελφό μου από τη Συμπολίτευση, τον κ. Καρτάλη. Υπάρχει ένα πελώριο ζήτημα σε αυτήν εδώ την Αίθουσα, όταν συστηματικά έρχονται προς ψήφιση νομοσχέδια, τα οποία βρίθουν νομοθετικών εξουσιοδοτήσεων είτε με τη μορφή προεδρικών διαταγμάτων είτε με τη μορφή υπουργικών αποφάσεων, προκειμένου να ρυθμίζονται ζητήματα τα οποία υποτίθεται ανάγονται, με βάση το Σύνταγμα, στην αποκλειστική αρμοδιότητα της νομοθετικής λειτουργίας του κράτους. </w:t>
      </w:r>
    </w:p>
    <w:p>
      <w:pPr>
        <w:pStyle w:val="Normal"/>
        <w:spacing w:lineRule="auto" w:line="600"/>
        <w:ind w:firstLine="539"/>
        <w:jc w:val="both"/>
        <w:rPr>
          <w:rFonts w:ascii="Arial" w:hAnsi="Arial" w:cs="Arial"/>
        </w:rPr>
      </w:pPr>
      <w:r>
        <w:rPr>
          <w:rFonts w:cs="Arial" w:ascii="Arial" w:hAnsi="Arial"/>
        </w:rPr>
        <w:t xml:space="preserve">Δεν είναι δυνατόν μονίμως, συστηματικά και επίμονα η Κυβέρνηση να μας καλεί να ψηφίζουμε νομοσχέδια, μέσω των οποίων παρέχουμε εξουσιοδοτήσεις στους Υπουργούς ή σε άλλης μορφής διοικητικά όργανα. </w:t>
      </w:r>
    </w:p>
    <w:p>
      <w:pPr>
        <w:pStyle w:val="Normal"/>
        <w:spacing w:lineRule="auto" w:line="600"/>
        <w:ind w:firstLine="539"/>
        <w:jc w:val="both"/>
        <w:rPr/>
      </w:pPr>
      <w:r>
        <w:rPr>
          <w:rFonts w:cs="Arial" w:ascii="Arial" w:hAnsi="Arial"/>
        </w:rPr>
        <w:t xml:space="preserve">Εδώ, λοιπόν, έχει μετατραπεί η Βουλή σε ένα χωρίς περιορισμό και χωρίς όρους συμβολαιογραφείο, όπου καθημερινά συντάσσονται πληρεξούσια σε Υπουργούς και σε άλλα όργανα του κράτους, για να ασκούν τη λειτουργία και την αρμοδιότητα που έχει το πολιτειακό όργανο που λέγεται Βουλή. Και υπάρχει, κύριε πρώην Πρόεδρε της Βουλής -που πολύ σας τιμώ και για την παρουσία σας και για την ιστορία σας μέσα σ’ αυτήν την Αίθουσα- ένα μείζον ζήτημα. Υπάρχει μία εξουσιοδότηση που έχει δοθεί από τη Βουλή -ευτυχώς όχι με την ψήφο της Νέας Δημοκρατίας- προς τον Υπουργό Οικονομικών με το ν.3845, να υπογράφει μνημόνια και δανειακές συμβάσεις και να τις φέρνει αυτές τις συμβάσεις προς κύρωση στη Βουλή. Αυτή ακριβώς η υποχρέωσή του είναι σύμφωνη με τη διάταξη του άρθρου 36, παράγραφος 2, γιατί με τη διάταξη αυτή, για να έχουν ισχύ αυτού του είδους οι διεθνείς συνθήκες, θα πρέπει να έχουν περιβληθεί τον τύπο του τυπικού νόμου. </w:t>
      </w:r>
    </w:p>
    <w:p>
      <w:pPr>
        <w:pStyle w:val="Normal"/>
        <w:spacing w:lineRule="auto" w:line="600"/>
        <w:ind w:firstLine="720"/>
        <w:jc w:val="both"/>
        <w:rPr/>
      </w:pPr>
      <w:r>
        <w:rPr>
          <w:rFonts w:cs="Arial" w:ascii="Arial" w:hAnsi="Arial"/>
        </w:rPr>
        <w:t xml:space="preserve">Μέχρι στιγμής, παρ’ όλο που έχει κατατεθεί νομοσχέδιο από τις 3 Ιουνίου του παρελθόντος έτους, για να συζητηθεί αυτή ακριβώς η δανειακή σύμβαση, μέχρι τώρα, κύριε Υπουργέ, δεν την έχετε εισαγάγει προς συζήτηση με το ν. 3847, αλλά με τη διάταξη του άρθρου 36 παράγραφος 2, πρέπει να τη φέρετε προς κύρωση. Και είναι «στον αέρα» όλη αυτή η δανειακή σύμβαση με βάση την οποία εισηγείστε σήμερα συγκεκριμένο νομοσχέδιο στο πλαίσιο του μνημονίου και, δυστυχώς, θα έλεγα και στον κ. Πρωτόπαπα ο οποίος μας συνέστησε να ανακαλύψουμε τους ιδεολογικούς μας εαυτούς μέσα απ’ αυτό το Βήμα σε αυτήν την Αίθουσα: Δυστυχώς κανένας από εσάς δεν τρέμει μπροστά στο φόβο του ότι αυτή η Βουλή, με πρωτοβουλία της Κυβέρνησης, έχει μετατραπεί σε λέσχη συζητήσεων. </w:t>
      </w:r>
    </w:p>
    <w:p>
      <w:pPr>
        <w:pStyle w:val="Normal"/>
        <w:spacing w:lineRule="auto" w:line="600"/>
        <w:ind w:firstLine="720"/>
        <w:jc w:val="both"/>
        <w:rPr>
          <w:rFonts w:ascii="Arial" w:hAnsi="Arial" w:cs="Arial"/>
        </w:rPr>
      </w:pPr>
      <w:r>
        <w:rPr>
          <w:rFonts w:cs="Arial" w:ascii="Arial" w:hAnsi="Arial"/>
        </w:rPr>
        <w:t>Και ερωτώ να μου πείτε: Αυτό σας απασχολεί, που σήμερα συζητάμε για το ποιος είναι νεοφιλελεύθερος ή για το ποιος είναι σοσιαλιστής ή το γεγονός ότι πλέον η Βουλή δεν λειτουργεί ως έδρα πραγματική και συμβολική της άσκησης της λαϊκής κυριαρχίας; Αυτό είναι το μείζον ζήτημα. Αυτό είναι το πρωτεύον και πάνω σ' αυτό θα πρέπει όλοι να τοποθετηθούμε.</w:t>
      </w:r>
    </w:p>
    <w:p>
      <w:pPr>
        <w:pStyle w:val="Normal"/>
        <w:spacing w:lineRule="auto" w:line="600"/>
        <w:ind w:firstLine="720"/>
        <w:jc w:val="both"/>
        <w:rPr>
          <w:rFonts w:ascii="Arial" w:hAnsi="Arial" w:cs="Arial"/>
        </w:rPr>
      </w:pPr>
      <w:r>
        <w:rPr>
          <w:rFonts w:cs="Arial" w:ascii="Arial" w:hAnsi="Arial"/>
        </w:rPr>
        <w:t xml:space="preserve">Και εισέρχομαι στο ζήτημα για το οποίο μας καλέσατε εσείς, κύριε Υφυπουργέ, να ξεκαθαρίσουμε τη θέση μας. Η θέση μας είναι απλούστατη και δεν έχει να κάνει με τίποτα άλλο, παρά μόνο με τη βαθιά πεποίθηση τη δική μας, ως Νέας Δημοκρατίας, ότι ο πολιτειακός φορέας ο οποίος ασχολείται με τη νομοθετική ρύθμιση των κοινωνικών σχέσεων και τις ρυθμίζει με νομοσχέδια ή με προτάσεις νόμου, πρωτίστως πρέπει να είναι φορέας αυθεντίας και να μην παίρνει από εδώ και από εκεί γνώσεις είτε μέσω συμβούλων είτε μέσω συμβουλών είτε μέσω τροϊκαν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φείλατε, λοιπόν, να γνωρίζετε, προτού προβείτε στη νομοθέτηση, την οποία σήμερα συζητούμε, ότι στον κόσμο των συναλλαγών αυτών που θέλετε να ρυθμίσετε για να τους απελευθερώσετε από τα αδικαιολόγητα εμπόδια, τα οποία υπάρχουν και περιορίζουν την επαγγελματική δράση, δεν υπάρχουν δημόσιοι λειτουργοί. Υπάρχει, λοιπόν, ένας διχασμός θεσμικός, ιστορικός, συμβολικός που έρχεται μέσα από τα βάθη της ύπαρξης αυτού του κράτους και λέει ότι υπάρχουν κάποιες λειτουργίες τις οποίες μπορεί ο φορολογικός νομοθέτης να τις έχει κατατάξει στα ελευθέρια επαγγέλματα για λόγους οικονομίας, για λόγους εισπρακτικούς, για λόγους που έχουν να κάνουν, εν πάση περιπτώσει, με την εξοικονόμηση κάποιων διαδικασιών, πλην όμως αυτοί δεν είναι επαγγελματίες. Αυτοί είναι δημόσιοι λειτουργοί, γιατί το θέλει το Σύνταγμα, γιατί το θέλει η δημοκρατία, γιατί το θέλει η ιστορία αυτού του τόπου και κυρίως, γιατί το απαιτεί το δημόσιο συμφέρον. </w:t>
      </w:r>
    </w:p>
    <w:p>
      <w:pPr>
        <w:pStyle w:val="Normal"/>
        <w:spacing w:lineRule="auto" w:line="600"/>
        <w:ind w:firstLine="720"/>
        <w:jc w:val="both"/>
        <w:rPr>
          <w:rFonts w:ascii="Arial" w:hAnsi="Arial" w:cs="Arial"/>
        </w:rPr>
      </w:pPr>
      <w:r>
        <w:rPr>
          <w:rFonts w:cs="Arial" w:ascii="Arial" w:hAnsi="Arial"/>
        </w:rPr>
        <w:t>Υπάρχει μία κλείδα, αν θέλετε, ερμηνευτική, η οποία δεν ξέρω αν σας έχει διαφύγει ή αν αποτελεί δείγμα της ανεπάρκειάς σας να νομοθετήσετε. Είναι η παράγραφος 4, του άρθρου 2. Τι λέτε με αυτήν, κύριε Υπουργέ; Ενώ με την παράγραφο 1, του άρθρου 2, απελευθερώνετε, υποτίθεται, όλα τα επαγγέλματα από τους αδικαιολόγητους περιορισμούς που εμποδίζουν την πρόσβαση ή δυσλειτουργούν κατά την άσκησή τους, με την παράγραφο 4, ανοίγετε μία πελώρια πύλη στην επαναφορά των πραγμάτων στη σημερινή κατάσταση.</w:t>
      </w:r>
    </w:p>
    <w:p>
      <w:pPr>
        <w:pStyle w:val="Normal"/>
        <w:spacing w:lineRule="auto" w:line="600"/>
        <w:ind w:firstLine="720"/>
        <w:jc w:val="both"/>
        <w:rPr>
          <w:rFonts w:ascii="Arial" w:hAnsi="Arial" w:cs="Arial"/>
        </w:rPr>
      </w:pPr>
      <w:r>
        <w:rPr>
          <w:rFonts w:cs="Arial" w:ascii="Arial" w:hAnsi="Arial"/>
        </w:rPr>
        <w:t>Και εκεί προβλέπεται ότι με προεδρικό διάταγμα μπορεί να θεσπίζονται εξαιρέσεις από τους περιορισμούς που προβλέπει η παράγραφος 1, αυτούς που λέτε ότι είναι αδικαιολόγητοι και παραβιάζουν την επαγγελματική ελευθερία και ουσιαστικά να επανέρχεστε σε αυτό το σημερινό καθεστώς, το οποίο δήθεν σήμερα μεταρρυθμίζετε επαναστατικώ τω τρόπω και τη προθέσει. Όμως, μας εμπαίζετε. Και μας εμπαίζ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έει για ποιους λόγους γίνεται αυτό.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ην με διακόπτετε. Θα το δείτε αμέσως. </w:t>
      </w:r>
    </w:p>
    <w:p>
      <w:pPr>
        <w:pStyle w:val="Normal"/>
        <w:spacing w:lineRule="auto" w:line="600"/>
        <w:ind w:firstLine="720"/>
        <w:jc w:val="both"/>
        <w:rPr>
          <w:rFonts w:ascii="Arial" w:hAnsi="Arial" w:cs="Arial"/>
        </w:rPr>
      </w:pPr>
      <w:r>
        <w:rPr>
          <w:rFonts w:cs="Arial" w:ascii="Arial" w:hAnsi="Arial"/>
        </w:rPr>
        <w:t>Ο πρώτος λόγος με ενδιαφέρει. Και ο πρώτος λόγος, κύριε Πρόεδρε, είναι λόγος ο οποίος αναφέρεται στην εξυπηρέτηση επιτακτικού δημοσίου συμφέροντος.</w:t>
      </w:r>
    </w:p>
    <w:p>
      <w:pPr>
        <w:pStyle w:val="Normal"/>
        <w:spacing w:lineRule="auto" w:line="600"/>
        <w:ind w:firstLine="720"/>
        <w:jc w:val="both"/>
        <w:rPr>
          <w:rFonts w:ascii="Arial" w:hAnsi="Arial" w:cs="Arial"/>
        </w:rPr>
      </w:pPr>
      <w:r>
        <w:rPr>
          <w:rFonts w:cs="Arial" w:ascii="Arial" w:hAnsi="Arial"/>
        </w:rPr>
        <w:t xml:space="preserve">Και πράγματι, κύριε Υφυπουργέ, είναι επιτακτικό δημόσιο συμφέρον η προστασία των δημοσίων λειτουργών αυτού του τόπου. Και όχι μόνο αυτό. Γιατί θα πρέπει να ξέρετε ότι όσον αφορά τους δικηγόρους και τους συμβολαιογράφους υπάρχουν ρητές διατάξεις που ισχύουν για μεν τους δικηγόρους από το 1954 -που έχουμε τον Κώδικα περί Δικηγόρων, το ν.δ. 3026/1954, που προβλέπει στο άρθρο 38 ότι ο δικηγόρος είναι άμισθος δημόσιος λειτουργός και ο οποίος διορίζεται με προεδρικό διάταγμα σε πρωτοδικείο. Δεν διορίζεται στο γραφείο του. Δεν έχει το δικαίωμα να ανοίγει και να κλείνει όποτε θέλει το επάγγελμά του, αλλά είναι ένας δημόσιος λειτουργός, του οποίου η επαγγελματική ζωή, η λειτουργική δραστηριότητα είναι από το νόμο και από το Σύνταγμα ρυθμισμένη μέχρι κεραίας. </w:t>
      </w:r>
    </w:p>
    <w:p>
      <w:pPr>
        <w:pStyle w:val="Normal"/>
        <w:spacing w:lineRule="auto" w:line="600"/>
        <w:ind w:firstLine="720"/>
        <w:jc w:val="both"/>
        <w:rPr>
          <w:rFonts w:ascii="Arial" w:hAnsi="Arial" w:cs="Arial"/>
        </w:rPr>
      </w:pPr>
      <w:r>
        <w:rPr>
          <w:rFonts w:cs="Arial" w:ascii="Arial" w:hAnsi="Arial"/>
        </w:rPr>
        <w:t>Θα πρέπει να το πληροφορηθεί και ο Υφυπουργός, ο οποίος αυτήν τη στιγμή έφυγε από 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δώ είναι, σας ακού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Βεβαίως, ο νομοθέτης του 1954 ήξερε, ότι όταν ρυθμίζει κατά τον τρόπο που ρύθμισε τις σχέσεις που έχουν σχέση με την άσκηση του δικηγορικού λειτουργήματος, είχε σκοπό και στόχο να δώσει σε αυτό το συγκεκριμένο λειτούργημα τη διασφάλιση του κύρους που πρέπει να έχει ένας δημόσιος λειτουργός. Γι' αυτό, αν δείτε τις διατάξεις του Κώδικα περί Δικηγόρων, θα διαπιστώσετε ότι και με τον Κώδικα αυτό ο τρόπος με τον οποίο στην Ελλάδα ρυθμίζονται οι αμοιβές των δικηγόρων είναι η ελεύθερη συμφωνία, η οποία μπορεί να συνίσταται είτε σε πάγια αντιμισθία είτε σε εργολαβικό, που εξαρτάται από το αποτέλεσμα της δίκης είτε σε ποσοστό επί του αντικειμένου της διαφοράς. Όμως, επειδή δεν επιτρέπει ο νομοθέτης να υπάρχει ο πλήρης εκτραχηλισμός λόγω του αχαλίνωτου ανταγωνισμού μεταξύ των δικηγόρων, έχει λάβει κάποιες πρόνοιες που έχουν να κάνουν με την προάσπιση του κύρους αυτού του λειτουργήματος. </w:t>
      </w:r>
    </w:p>
    <w:p>
      <w:pPr>
        <w:pStyle w:val="Normal"/>
        <w:spacing w:lineRule="auto" w:line="600"/>
        <w:ind w:firstLine="720"/>
        <w:jc w:val="both"/>
        <w:rPr>
          <w:rFonts w:ascii="Arial" w:hAnsi="Arial" w:cs="Arial"/>
        </w:rPr>
      </w:pPr>
      <w:r>
        <w:rPr>
          <w:rFonts w:cs="Arial" w:ascii="Arial" w:hAnsi="Arial"/>
        </w:rPr>
        <w:t>Και ποιες είναι αυτές οι πρόνοιες; Πρώτον, το είπατε, κύριε Πρόεδρε -και πράγματι με ικανοποιήσατε κι εμένα ως απλό Βουλευτή- απαγορεύει τη διαφήμιση, γιατί είναι αδιανόητη εκδήλωση επαγγελματικού ανταγωνισμού ένας κρατικός λειτουργός να διαφημίζει τα προϊόντα του. Φανταστείτε εσείς ως Υφυπουργός να βγαίνετε και να λέτε ότι: «εγώ είμαι ο καλύτερος που υπάρχει σε αυτήν την Κυβέρνηση και γι’ αυτό καλώ τους πολίτες που έχουν αιτήματα να έρχονται σε μένα να τους τα επιλύω με ρυθμίσεις ή με υπουργικές αποφάσεις. Αυτά είναι ανεπίτρεπ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Τζαβάρα, ολοκληρώσ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Υπάρχει κι ένα δεύτερο ζήτημα: Αυτές οι κατώτατες τιμές, τα ελάχιστα όρια αμοιβών -το ξέρει ο κύριος Πρόεδρος καλύτερα από εμένα- δεν προστατεύουν τον καταναλωτή, γιατί δεν υπάρχει καταναλωτής στη λειτουργία του δικηγορικού λειτουργήματος, υπάρχει εντολέας. Ούτε πελάτης υπάρχει, υπάρχει εντολέας. Και αυτά τα ελάχιστα όρια τα οποία προβλέπονται, προστατεύουν την αξιοπρέπεια του Δικηγορικού Σώματος. </w:t>
      </w:r>
    </w:p>
    <w:p>
      <w:pPr>
        <w:pStyle w:val="Normal"/>
        <w:spacing w:lineRule="auto" w:line="600"/>
        <w:ind w:firstLine="720"/>
        <w:jc w:val="both"/>
        <w:rPr>
          <w:rFonts w:ascii="Arial" w:hAnsi="Arial" w:cs="Arial"/>
        </w:rPr>
      </w:pPr>
      <w:r>
        <w:rPr>
          <w:rFonts w:cs="Arial" w:ascii="Arial" w:hAnsi="Arial"/>
        </w:rPr>
        <w:t xml:space="preserve">Εσείς, όμως, επειδή ακριβώς δεν διαθέτετε την απαιτούμενη αυθεντία που πρέπει να έχει ο φορέας μιας νομοθετικής πρωτοβουλίας και όταν λέω «αυθεντία», εννοώ την εξαντλητική γνώση και της ιστορίας του συγκεκριμένου ζητήματος, αλλά και του συμβολικού αντικρίσματος που έχει στις συναλλαγές, φτάνετε στο σημείο να καταργείτε αυτά τα συγκεκριμένα όρια, γιατί έχετε την πεποίθηση ότι κατ’ αυτόν τον τρόπο συμβάλλετε, δήθεν, στο να υπάρχει καλύτερη πρόσβαση των πολιτών στις υπηρεσίες. </w:t>
      </w:r>
    </w:p>
    <w:p>
      <w:pPr>
        <w:pStyle w:val="Normal"/>
        <w:spacing w:lineRule="auto" w:line="600"/>
        <w:ind w:firstLine="720"/>
        <w:jc w:val="both"/>
        <w:rPr>
          <w:rFonts w:ascii="Arial" w:hAnsi="Arial" w:cs="Arial"/>
        </w:rPr>
      </w:pPr>
      <w:r>
        <w:rPr>
          <w:rFonts w:cs="Arial" w:ascii="Arial" w:hAnsi="Arial"/>
        </w:rPr>
        <w:t xml:space="preserve">Σας πληροφορώ ότι πλέον απελευθερώνετε αυτή την επαγγελματική τάξη, δημιουργείτε προϋποθέσεις οι οποίες θα μετατρέψουν το χώρο της δικηγορίας σε μια απέραντη ζούγκλα και θα έχετε εσείς την ευθύνη. </w:t>
      </w:r>
    </w:p>
    <w:p>
      <w:pPr>
        <w:pStyle w:val="Normal"/>
        <w:spacing w:lineRule="auto" w:line="600"/>
        <w:ind w:firstLine="720"/>
        <w:jc w:val="both"/>
        <w:rPr>
          <w:rFonts w:ascii="Arial" w:hAnsi="Arial" w:cs="Arial"/>
        </w:rPr>
      </w:pPr>
      <w:r>
        <w:rPr>
          <w:rFonts w:cs="Arial" w:ascii="Arial" w:hAnsi="Arial"/>
        </w:rPr>
        <w:t xml:space="preserve">Γιατί ακόμη –και το ξέρει καλύτερα και από εμένα ο πρώην Πρόεδρος της Βουλής- και για εκείνους που θα έχουν την επιμέλεια να παίρνουν μία έγγραφη συμφωνία, αυτή η έγγραφη συμφωνία «κρεμάει» τον πελάτη μέχρι να τελειώσει η δίκ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τώρα, να ξέρετε, ο κάθε πελάτης έχει τη δυνατότητα και την ελευθερία οποτεδήποτε να απαλλάσσεται από έναν ολέθριο για τα συμφέροντά του δικηγόρο. Όταν θα έχει την έγγραφη συμφωνία όμως, δεν θα μπορεί να απαλλαγεί, χωρίς προηγουμένως να πληρώσει μία αποζημίωση. Αυτά που κάνετε θα τα βρείτε μπροστά σας.</w:t>
      </w:r>
    </w:p>
    <w:p>
      <w:pPr>
        <w:pStyle w:val="Normal"/>
        <w:spacing w:lineRule="auto" w:line="600"/>
        <w:ind w:firstLine="720"/>
        <w:jc w:val="both"/>
        <w:rPr>
          <w:rFonts w:ascii="Arial" w:hAnsi="Arial" w:cs="Arial"/>
        </w:rPr>
      </w:pPr>
      <w:r>
        <w:rPr>
          <w:rFonts w:cs="Arial" w:ascii="Arial" w:hAnsi="Arial"/>
        </w:rPr>
        <w:t xml:space="preserve">Το ίδιο κάνετε και με τους συμβολαιογράφους και με τους δικαστικούς επιμελητές. Είναι απαράδεκτα πράγματα αυτά. Δεν έχετε ξεκαθαρίσει μέσα σας τι σημαίνει δημόσιος και τι κρατικός λειτουργός, που στηρίζει δηλαδή τη λειτουργία του κράτους και τι σημαίνει έμπορος, επαγγελματίας, χειροτέχνης ή οποιασδήποτε άλλης μορφής επιτηδευματίας. Αυτά που κάνετε είναι λάθη. Θα τα βρείτε μπροστά σας. Δυστυχώς, αποκρατικοποιείτε και αποδημοσιοποιείτε τους πιο νευραλγικούς τομείς ύπαρξης του κρά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Τζαβάρα. Ο φορέας αυθεντίας είναι αυτό που μας μένει από αυτά που είπατε. </w:t>
      </w:r>
    </w:p>
    <w:p>
      <w:pPr>
        <w:pStyle w:val="Normal"/>
        <w:spacing w:lineRule="auto" w:line="600"/>
        <w:ind w:firstLine="720"/>
        <w:jc w:val="both"/>
        <w:rPr>
          <w:rFonts w:ascii="Arial" w:hAnsi="Arial" w:cs="Arial"/>
        </w:rPr>
      </w:pPr>
      <w:r>
        <w:rPr>
          <w:rFonts w:cs="Arial" w:ascii="Arial" w:hAnsi="Arial"/>
        </w:rPr>
        <w:t>Ο κ. Χρήστος Ζώης, Βουλευτής Λάρισας της Νέας Δημοκρατίας, έχει το λόγο για οκτώ λεπτά.</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θα μου επιτρέψετε να κάνω μία δήλωση πριν τοποθετηθώ για το συζητούμενο σχέδιο νόμου. Παρά τις παροτρύνσεις να μείνουμε στο θέμα μας, αυτό δεν γίνεται κύριε Πρόεδρε, κύριε Κακλαμάνη. </w:t>
      </w:r>
    </w:p>
    <w:p>
      <w:pPr>
        <w:pStyle w:val="Normal"/>
        <w:spacing w:lineRule="auto" w:line="600"/>
        <w:ind w:firstLine="720"/>
        <w:jc w:val="both"/>
        <w:rPr>
          <w:rFonts w:ascii="Arial" w:hAnsi="Arial" w:cs="Arial"/>
        </w:rPr>
      </w:pPr>
      <w:r>
        <w:rPr>
          <w:rFonts w:cs="Arial" w:ascii="Arial" w:hAnsi="Arial"/>
        </w:rPr>
        <w:t xml:space="preserve">Η Βουλή είναι ένας ζωντανός οργανισμός. Δεν μπορεί να απέχει της επικαιρότητας ούτε των ζητημάτων, που είναι τόσο μεγάλα, ώστε να απειλείται η κυβερνητική συνοχή. Αναφέρομαι, βεβαίως, στο θέμα που ταλανίζει σήμερα την Κυβέρνηση του ΠΑΣΟΚ και αφορά την επιβολή δημοτικών τελών και φόρων στους πολίτες οι οποίοι, καλή τη πίστει, προσήλθαν για να δηλώσουν τους ημιυπαίθριους χώρους δείχνοντας μία εμπιστοσύνη στις διαβεβαιώσεις της Κυβέρνησης ότι δεν θα τεθούν αναδρομικώς άλλοι φόρ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Υπάρχει επίκαιρος κοινοβουλευτικός έλεγχο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Δεν νομίζω ότι υπάρχει πλέον θέμα κοινοβουλευτικού ελέγχου, κύριε Πρόεδρε, διότι η ίδια η Κυβέρνηση δια του αρμοδίου και υπογράψαντος την εγκύκλιο κ. Ντόλιου, του Υφυπουργού Εσωτερικών, ανέκρουσε πρύμνα. </w:t>
      </w:r>
    </w:p>
    <w:p>
      <w:pPr>
        <w:pStyle w:val="Normal"/>
        <w:spacing w:lineRule="auto" w:line="600"/>
        <w:ind w:firstLine="720"/>
        <w:jc w:val="both"/>
        <w:rPr>
          <w:rFonts w:ascii="Arial" w:hAnsi="Arial" w:cs="Arial"/>
        </w:rPr>
      </w:pPr>
      <w:r>
        <w:rPr>
          <w:rFonts w:cs="Arial" w:ascii="Arial" w:hAnsi="Arial"/>
        </w:rPr>
        <w:t xml:space="preserve">Θέλω όμως να κάνω μία δήλωση. Η Νέα Δημοκρατία τοποθετήθηκε ευθέως. Εκτός των άλλων, οφείλεται και στη δική της παρέμβαση αυτή η απόσυρση της εγκυκλίου και ελπίζουμε ότι μετά την αποκάλυψη αυτής της, τρόπον τινά, πολιτικής απατεωνιάς, θα εκδηλωθεί η απαραίτητη πολιτική ευθιξία. </w:t>
      </w:r>
    </w:p>
    <w:p>
      <w:pPr>
        <w:pStyle w:val="Normal"/>
        <w:spacing w:lineRule="auto" w:line="600"/>
        <w:ind w:firstLine="720"/>
        <w:jc w:val="both"/>
        <w:rPr>
          <w:rFonts w:ascii="Arial" w:hAnsi="Arial" w:cs="Arial"/>
        </w:rPr>
      </w:pPr>
      <w:r>
        <w:rPr>
          <w:rFonts w:cs="Arial" w:ascii="Arial" w:hAnsi="Arial"/>
        </w:rPr>
        <w:t xml:space="preserve">Θέλω όμως να συμπληρώσω -γιατί θα ήταν άδικο να αναφερθεί κανείς μόνο στον αρμόδιο Υφυπουργό, τον κ. Ντόλιο- ότι υπάρχει μεγαλύτερο βάθος και αυτό θα πρέπει να μας απασχολήσει. Έχει να κάνει με τους πόρους της αυτοδιοίκησης, η οποία καταρρέει μετά την εφαρμογή του «ΚΑΛΛΙΚΡΑΤΗ» σε συνθήκες ασφυκτικού δημοσιονομικού ελέγχου από την τρόικα. </w:t>
      </w:r>
    </w:p>
    <w:p>
      <w:pPr>
        <w:pStyle w:val="Normal"/>
        <w:spacing w:lineRule="auto" w:line="600"/>
        <w:ind w:firstLine="720"/>
        <w:jc w:val="both"/>
        <w:rPr>
          <w:rFonts w:ascii="Arial" w:hAnsi="Arial" w:cs="Arial"/>
        </w:rPr>
      </w:pPr>
      <w:r>
        <w:rPr>
          <w:rFonts w:cs="Arial" w:ascii="Arial" w:hAnsi="Arial"/>
        </w:rPr>
        <w:t xml:space="preserve">Και το λέω αυτό, γιατί ο κ. Ραγκούσης διαβεβαίωνε ότι υπάρχουν πόροι για την αυτοδιοίκηση στο πλαίσιο του «ΚΑΛΛΙΚΡΑΤΗ», πόρους που του λέγαμε ότι θα αναγκαστεί σε συνθήκες οικονομικής ασφυξίας να αναζητήσει από τους δημότες, πόρους που –και δεν πρόλαβαν να περάσουν δύο μήνες από την υλοποίηση του «ΚΑΛΛΙΚΡΑΤΗ»- έσπευσε να αναζητήσει ο κ. Ντόλιος με εγκύκλιό του στην επιβολή τελών αναδρομικώς για τους ημιυπαίθριους. </w:t>
      </w:r>
    </w:p>
    <w:p>
      <w:pPr>
        <w:pStyle w:val="Normal"/>
        <w:spacing w:lineRule="auto" w:line="600"/>
        <w:ind w:firstLine="720"/>
        <w:jc w:val="both"/>
        <w:rPr>
          <w:rFonts w:ascii="Arial" w:hAnsi="Arial" w:cs="Arial"/>
        </w:rPr>
      </w:pPr>
      <w:r>
        <w:rPr>
          <w:rFonts w:cs="Arial" w:ascii="Arial" w:hAnsi="Arial"/>
        </w:rPr>
        <w:t>Υπάρχει, λοιπόν, θέμα ευθιξίας και ευθύνης συνολικά της Κυβέρνησης, αλλά και της ηγεσίας του Υπουργείου Εσωτερικών, άσχετα αν είναι λογικό η ευθύνη κάθε φορά να προσωποποιείται και να συγκεκριμενοποιείται.</w:t>
      </w:r>
    </w:p>
    <w:p>
      <w:pPr>
        <w:pStyle w:val="Normal"/>
        <w:spacing w:lineRule="auto" w:line="600"/>
        <w:ind w:firstLine="720"/>
        <w:jc w:val="both"/>
        <w:rPr>
          <w:rFonts w:ascii="Arial" w:hAnsi="Arial" w:cs="Arial"/>
        </w:rPr>
      </w:pPr>
      <w:r>
        <w:rPr>
          <w:rFonts w:cs="Arial" w:ascii="Arial" w:hAnsi="Arial"/>
        </w:rPr>
        <w:t>Έρχομαι τώρα στο σχέδιο νόμου. Κύριε Υπουργέ, μας εγκαλείτε εκτός των άλλων ότι ιδεολογικώς είμαστε σε σύγχυση και αν δεν το λέτε τόσο ρητά και κατηγορηματικά, το υπαινίσσεστε στις κατά καιρούς τοποθετήσεις. Λέτε: «Εσείς δεν ήσασταν που ζητούσατε το άνοιγμα των κλειστών επαγγελμάτων; Δεν το είχατε στο πρόγραμμά σας και το κυβερνητικό και το προεκλογικό; Δεν είναι μορφή έκφρασης μιας φιλελεύθερης οικονομικής πολιτικής άποψης;».</w:t>
      </w:r>
    </w:p>
    <w:p>
      <w:pPr>
        <w:pStyle w:val="Normal"/>
        <w:spacing w:lineRule="auto" w:line="600"/>
        <w:ind w:firstLine="720"/>
        <w:jc w:val="both"/>
        <w:rPr>
          <w:rFonts w:ascii="Arial" w:hAnsi="Arial" w:cs="Arial"/>
        </w:rPr>
      </w:pPr>
      <w:r>
        <w:rPr>
          <w:rFonts w:cs="Arial" w:ascii="Arial" w:hAnsi="Arial"/>
        </w:rPr>
        <w:t xml:space="preserve">Σαφώς έτσι είναι. Ουδείς αντιλέγει. Όμως, υπάρχει τεράστια απόσταση από το να εισηγηθούμε το άνοιγμα κλειστών επαγγελμάτων, επισημαίνοντας το κόστος από αυτήν την κίνηση, τις συνέπειες που προκύπτουν από μια τέτοια νομοθετική πρωτοβουλία, τις συνέπειες ευρύτερα για τη λειτουργία της κοινωνίας και της οικονομίας –αλλά και για τη συνοχή της κοινωνίας, θα μου επιτρέψετε να πω- και είναι άλλο πράγμα να φέρνετε ένα σχέδιο νόμου –κατ’ επίφαση σχέδιο νόμου, λυπάμαι που το λέω- το οποίο στην πραγματικότητα θα μπορούσε να περιορίζεται και στις δυο παραγράφους του άρθρου 2. </w:t>
      </w:r>
    </w:p>
    <w:p>
      <w:pPr>
        <w:pStyle w:val="Normal"/>
        <w:spacing w:lineRule="auto" w:line="600"/>
        <w:ind w:firstLine="720"/>
        <w:jc w:val="both"/>
        <w:rPr>
          <w:rFonts w:ascii="Arial" w:hAnsi="Arial" w:cs="Arial"/>
        </w:rPr>
      </w:pPr>
      <w:r>
        <w:rPr>
          <w:rFonts w:cs="Arial" w:ascii="Arial" w:hAnsi="Arial"/>
        </w:rPr>
        <w:t xml:space="preserve">Γιατί άραγε, κύριε Υφυπουργέ, μπήκατε στον κόπο να μας καταθέσετε ένα πολυσέλιδο σχέδιο νόμου; Για ποιο λόγο, πέρα από το να αποκρύψετε ότι όλο το σχέδιο νόμου, θα μπορούσε μέσα στη δική σας φιλοσοφία και λογική να εξαντλείται και σε δύο παραγράφους; </w:t>
      </w:r>
    </w:p>
    <w:p>
      <w:pPr>
        <w:pStyle w:val="Normal"/>
        <w:spacing w:lineRule="auto" w:line="600"/>
        <w:ind w:firstLine="720"/>
        <w:jc w:val="both"/>
        <w:rPr>
          <w:rFonts w:ascii="Arial" w:hAnsi="Arial" w:cs="Arial"/>
        </w:rPr>
      </w:pPr>
      <w:r>
        <w:rPr>
          <w:rFonts w:cs="Arial" w:ascii="Arial" w:hAnsi="Arial"/>
        </w:rPr>
        <w:t>Παράγραφος 3: «Με προεδρικό διάταγμα που εκδίδεται με πρόταση του Υπουργικού Συμβουλίου εντός τεσσάρων μηνών από την έναρξη ισχύος του παρόντος νόμου μπορεί να αρθούν και άλλοι περιορισμοί, πέραν εκείνων που ορίζονται στην προηγούμενη παράγραφο.»</w:t>
      </w:r>
    </w:p>
    <w:p>
      <w:pPr>
        <w:pStyle w:val="Normal"/>
        <w:spacing w:lineRule="auto" w:line="600"/>
        <w:ind w:firstLine="720"/>
        <w:jc w:val="both"/>
        <w:rPr>
          <w:rFonts w:ascii="Arial" w:hAnsi="Arial" w:cs="Arial"/>
        </w:rPr>
      </w:pPr>
      <w:r>
        <w:rPr>
          <w:rFonts w:cs="Arial" w:ascii="Arial" w:hAnsi="Arial"/>
        </w:rPr>
        <w:t xml:space="preserve">Μάλιστα. Γιατί, λοιπόν, μπήκατε στον κόπο να γράψετε ένα ολόκληρο κατεβατό και δεν είπατε από την αρχή ότι με προεδρικό διάταγμα σε τέσσερις μήνες θα έλθουμε να ορίσουμε τι θα συμβεί στα κλειστά επαγγέλματα, ποιοι περιορισμοί θα αρθούν στο πλαίσιο της ελεύθερης πρόσβασης στα λεγόμενα κλειστά επαγγέλματα; </w:t>
      </w:r>
    </w:p>
    <w:p>
      <w:pPr>
        <w:pStyle w:val="Normal"/>
        <w:spacing w:lineRule="auto" w:line="600"/>
        <w:ind w:firstLine="720"/>
        <w:jc w:val="both"/>
        <w:rPr>
          <w:rFonts w:ascii="Arial" w:hAnsi="Arial" w:cs="Arial"/>
        </w:rPr>
      </w:pPr>
      <w:r>
        <w:rPr>
          <w:rFonts w:cs="Arial" w:ascii="Arial" w:hAnsi="Arial"/>
        </w:rPr>
        <w:t xml:space="preserve">Αυτήν την ώρα δεν ασχολούμαστε με την εξέταση της συζήτησης για το τι είναι κλειστό επάγγελμα, αν όντως είναι κλειστό το επάγγελμα, πώς ανοίγει το επάγγελμα και αν ανοίγει. Δεν έχει κανένα νόημα! Αναφερόμαστε στην κοινοβουλευτική πρακτική, που υποκρύπτει και κοινοβουλευτική ηθική. </w:t>
      </w:r>
    </w:p>
    <w:p>
      <w:pPr>
        <w:pStyle w:val="Normal"/>
        <w:spacing w:lineRule="auto" w:line="600"/>
        <w:ind w:firstLine="720"/>
        <w:jc w:val="both"/>
        <w:rPr>
          <w:rFonts w:ascii="Arial" w:hAnsi="Arial" w:cs="Arial"/>
        </w:rPr>
      </w:pPr>
      <w:r>
        <w:rPr>
          <w:rFonts w:cs="Arial" w:ascii="Arial" w:hAnsi="Arial"/>
        </w:rPr>
        <w:t xml:space="preserve">Κύριε Υπουργέ, στην πραγματικότητα η τρόικα σας το επέβαλε, όχι η άποψή σας, η φιλοσοφία σας, η πίστη σας ότι μπορεί με αυτές τις αλλαγές να δημιουργηθεί οικονομικό πλεόνασμα και να βγούμε από την οικονομική κρίση και με αυτές τις αλλαγές. Είναι η τρόικα! </w:t>
      </w:r>
    </w:p>
    <w:p>
      <w:pPr>
        <w:pStyle w:val="Normal"/>
        <w:spacing w:lineRule="auto" w:line="600"/>
        <w:ind w:firstLine="720"/>
        <w:jc w:val="both"/>
        <w:rPr>
          <w:rFonts w:ascii="Arial" w:hAnsi="Arial" w:cs="Arial"/>
        </w:rPr>
      </w:pPr>
      <w:r>
        <w:rPr>
          <w:rFonts w:cs="Arial" w:ascii="Arial" w:hAnsi="Arial"/>
        </w:rPr>
        <w:t xml:space="preserve">Όμως, ξέρετε τι συμβαίνει; Εσείς έχετε πετάξει εντελώς στα σκουπίδια την αρχή της καλής νομοθέτησης. Αντί να σημειώνουμε βήματα μπροστά –και εδώ ανοίγω μια παρένθεση για να επισημάνω ότι όντως στο πλαίσιο της καλής νομοθέτησης η προτέρα διαβούλευση συντελεί στην καλή νομοθέτηση- ερχόμαστε πολλά βήματα πίσω. </w:t>
      </w:r>
    </w:p>
    <w:p>
      <w:pPr>
        <w:pStyle w:val="Normal"/>
        <w:spacing w:lineRule="auto" w:line="600"/>
        <w:ind w:firstLine="720"/>
        <w:jc w:val="both"/>
        <w:rPr>
          <w:rFonts w:ascii="Arial" w:hAnsi="Arial" w:cs="Arial"/>
        </w:rPr>
      </w:pPr>
      <w:r>
        <w:rPr>
          <w:rFonts w:cs="Arial" w:ascii="Arial" w:hAnsi="Arial"/>
        </w:rPr>
        <w:t>Ψηφίζετε ένα νομοσχέδιο, για να μπορέσετε τις επόμενες μέρες κατά την έγκριση της τέταρτης δόσης να επικαλεστείτε την ψήφιση αυτού του νόμου λέγοντας στην τρόικα: Διαβάστε τον τίτλο του. Σύμφωνα με τον τίτλο του νομοσχεδίου η Κυβέρνηση πήρε μέτρα για το άνοιγμα των κλειστών επαγγελμάτων. Πέραν τούτου, ουδέν!</w:t>
      </w:r>
    </w:p>
    <w:p>
      <w:pPr>
        <w:pStyle w:val="Normal"/>
        <w:spacing w:lineRule="auto" w:line="600"/>
        <w:ind w:firstLine="720"/>
        <w:jc w:val="both"/>
        <w:rPr>
          <w:rFonts w:ascii="Arial" w:hAnsi="Arial" w:cs="Arial"/>
        </w:rPr>
      </w:pPr>
      <w:r>
        <w:rPr>
          <w:rFonts w:cs="Arial" w:ascii="Arial" w:hAnsi="Arial"/>
        </w:rPr>
        <w:t xml:space="preserve">Δεν είναι νομοθέτηση αυτό. Δεν είναι νομοθέτηση! Νομοθετείτε για την τρόικα και για τους τύπους, για να μπορείτε να ισχυρίζεστε επικοινωνιακά ότι νομοθετήσατε. Το κάνατε και αυτό! Αν αυτό δεν συνέβαινε, δεν θα  βάζατε και την τέταρτη παράγραφο. </w:t>
      </w:r>
    </w:p>
    <w:p>
      <w:pPr>
        <w:pStyle w:val="Normal"/>
        <w:spacing w:lineRule="auto" w:line="600"/>
        <w:ind w:firstLine="720"/>
        <w:jc w:val="both"/>
        <w:rPr>
          <w:rFonts w:ascii="Arial" w:hAnsi="Arial" w:cs="Arial"/>
        </w:rPr>
      </w:pPr>
      <w:r>
        <w:rPr>
          <w:rFonts w:cs="Arial" w:ascii="Arial" w:hAnsi="Arial"/>
        </w:rPr>
        <w:t xml:space="preserve">Σας διαβάζω, λοιπόν, όχι για τους συναδέλφους που είμαι βέβαιος ότι όλοι γνωρίζουν τι λέει, αλλά για όσους μας ακούν και αναρωτιούνται γιατί, εν πάση περιπτώσει η Νέα Δημοκρατία, ενώ ιδεολογικά θα έπρεπε να στηρίξει μια τέτοια επιλογή, καταψηφίζει στο σύνολο το νομοσχέδιο. Προσέξτε, κύριοι συνάδελφοι. Σας διαβάζω την παράγραφο 4 μετά την παράγραφο 3, που με προεδρικό διάταγμα δίνει ευρεία εξουσιοδότηση: «Με προεδρικό διάταγμα που εκδίδεται με πρόταση του καθ’ ύλην αρμόδιου Υπουργού και του Υπουργού Οικονομικών εντός τεσσάρων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όμενου στην παράγραφο 2 ή –προσέξτε!- θεσπιζομένου δυνάμει της παραγράφου 3 ως έχει με ηπιότερη μορφή...». Μα, τι είναι αυτά τα πράγματα; </w:t>
      </w:r>
    </w:p>
    <w:p>
      <w:pPr>
        <w:pStyle w:val="Normal"/>
        <w:spacing w:lineRule="auto" w:line="600"/>
        <w:ind w:firstLine="720"/>
        <w:jc w:val="both"/>
        <w:rPr>
          <w:rFonts w:ascii="Arial" w:hAnsi="Arial" w:cs="Arial"/>
        </w:rPr>
      </w:pPr>
      <w:r>
        <w:rPr>
          <w:rFonts w:cs="Arial" w:ascii="Arial" w:hAnsi="Arial"/>
        </w:rPr>
        <w:t xml:space="preserve">Μας ζητάτε ευρεία εξουσιοδότηση, με προεδρικό διάταγμα να σας επιτρέψουμε να άρετε όσους περιορισμούς θεωρείτε αναγκαίους για να λειτουργήσει το νομοθετικό σας κώλυ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 ολοκληρώνω.</w:t>
      </w:r>
    </w:p>
    <w:p>
      <w:pPr>
        <w:pStyle w:val="Normal"/>
        <w:spacing w:lineRule="auto" w:line="600"/>
        <w:ind w:firstLine="720"/>
        <w:jc w:val="both"/>
        <w:rPr>
          <w:rFonts w:ascii="Arial" w:hAnsi="Arial" w:cs="Arial"/>
        </w:rPr>
      </w:pPr>
      <w:r>
        <w:rPr>
          <w:rFonts w:cs="Arial" w:ascii="Arial" w:hAnsi="Arial"/>
        </w:rPr>
        <w:t>Με την τέταρτη παράγραφο, κύριε Πρόεδρε -εσείς που υπηρετήσατε για δέκα χρόνια αυτή τη Βουλή και το Σώμα- αναιρούν και την τρίτη και τη δεύτερη παράγραφο. Τελικά και εγώ λάθος κάνω, λέγοντας ότι θα αρκούσε αντί όλου του νομοσχεδίου να περιοριστεί η Κυβέρνηση σε αυτές τις δυο παραγράφους. Θα μπορούσε να περιοριστεί μόνο στην τέταρτη.</w:t>
      </w:r>
    </w:p>
    <w:p>
      <w:pPr>
        <w:pStyle w:val="Normal"/>
        <w:spacing w:lineRule="auto" w:line="600"/>
        <w:ind w:firstLine="720"/>
        <w:jc w:val="both"/>
        <w:rPr>
          <w:rFonts w:ascii="Arial" w:hAnsi="Arial" w:cs="Arial"/>
        </w:rPr>
      </w:pPr>
      <w:r>
        <w:rPr>
          <w:rFonts w:cs="Arial" w:ascii="Arial" w:hAnsi="Arial"/>
        </w:rPr>
        <w:t xml:space="preserve">Κύριε Υπουργέ, δεν είναι σοβαρά πράγματα αυτά. Το χειρότερο είναι ότι κρύβεστε πίσω από το μανδύα της σοβαρότητας, για να επιχειρηματολογήσετε για όσα κάνετε. Λέτε ότι αυτά έπρεπε να είχαν γίνει στη χώρα δεκαετίες πριν και άργησαν. Συμφωνώ. Μερικά έπρεπε να έχουν γίνει πολύ νωρίτερα. </w:t>
      </w:r>
    </w:p>
    <w:p>
      <w:pPr>
        <w:pStyle w:val="Normal"/>
        <w:spacing w:lineRule="auto" w:line="600"/>
        <w:ind w:firstLine="720"/>
        <w:jc w:val="both"/>
        <w:rPr>
          <w:rFonts w:ascii="Arial" w:hAnsi="Arial" w:cs="Arial"/>
        </w:rPr>
      </w:pPr>
      <w:r>
        <w:rPr>
          <w:rFonts w:cs="Arial" w:ascii="Arial" w:hAnsi="Arial"/>
        </w:rPr>
        <w:t>Αναλαμβάνουμε και εμείς το κόστος, ως παράταξη που κυβέρνησε τα προηγούμενα χρόνια, γιατί δεν χρησιμοποιήσαμε τον ίδιο τρόπο νομοθέτησης που εισηγείστε εσείς σήμερα για να αντιμετωπίσουμε ορισμένα ζητήματα.</w:t>
      </w:r>
    </w:p>
    <w:p>
      <w:pPr>
        <w:pStyle w:val="Normal"/>
        <w:spacing w:lineRule="auto" w:line="600"/>
        <w:ind w:firstLine="720"/>
        <w:jc w:val="both"/>
        <w:rPr>
          <w:rFonts w:ascii="Arial" w:hAnsi="Arial" w:cs="Arial"/>
        </w:rPr>
      </w:pPr>
      <w:r>
        <w:rPr>
          <w:rFonts w:cs="Arial" w:ascii="Arial" w:hAnsi="Arial"/>
        </w:rPr>
        <w:t xml:space="preserve">Κύριε Υπουργέ, όμως, άλλα λέγατε από κάτω, άλλα φωνάζατε. Με άλλο τρόπο αντιμετωπίζατε την κοινοβουλευτική δράση και την κυβερνητική δράση. </w:t>
      </w:r>
    </w:p>
    <w:p>
      <w:pPr>
        <w:pStyle w:val="Normal"/>
        <w:spacing w:lineRule="auto" w:line="600"/>
        <w:ind w:firstLine="720"/>
        <w:jc w:val="both"/>
        <w:rPr>
          <w:rFonts w:ascii="Arial" w:hAnsi="Arial" w:cs="Arial"/>
        </w:rPr>
      </w:pPr>
      <w:r>
        <w:rPr>
          <w:rFonts w:cs="Arial" w:ascii="Arial" w:hAnsi="Arial"/>
        </w:rPr>
        <w:t>Θέλω να σας καλέσω –ξέρω ότι είναι ουτοπία να σας πω να το αποσύρετε- να αντιμετωπίσετε πολύ σοβαρά το ενδεχόμενο με παρόμοιες νομοθετικές πρωτοβουλίες να προκαλέσετε τέτοια διάρρηξη της κοινωνικής συνοχής, ώστε όχι μόνο να μη λειτουργεί η Κυβέρνηση, όπως το έχουμε δει την τελευταία εβδομάδα, αλλά να φτάσει να μη λειτουργεί η ίδια η κοινωνία.</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Βουλευτή Λαρίσης της Νέας Δημοκρατίας, κ. Χρήστο Ζώη.</w:t>
      </w:r>
    </w:p>
    <w:p>
      <w:pPr>
        <w:pStyle w:val="Normal"/>
        <w:spacing w:lineRule="auto" w:line="600"/>
        <w:ind w:firstLine="539"/>
        <w:jc w:val="both"/>
        <w:rPr/>
      </w:pPr>
      <w:r>
        <w:rPr>
          <w:rFonts w:cs="Arial" w:ascii="Arial" w:hAnsi="Arial"/>
        </w:rPr>
        <w:t>Το λόγο έχει ο Βουλευτής Λακωνίας της Νέας Δημοκρατίας  κ. Γρηγόριος Αποστολάκος για οκτώ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ιν λίγη ώρα το Προεδρείο της Βουλής δέχθηκε δυο υποδείξεις από εσάς, κύριε Πρόεδρε, κύριε Κακλαμάνη, σε ό,τι αφορά την τήρηση του Κανονισμο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υποδείξεις, τη γνώμη μου είπ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Αφήστε με, δεν ξέρετε τι θα πω. Κάνατε την καλόπιστη παρατήρηση ότι θα πρέπει το Προεδρείο να έχει την κοινοβουλευτική πρόνοια σύμφωνα με τον Κανονισμό της Βουλής να διακόπτει ή να επαναφέρει στην τάξη ομιλητές, οι οποίοι ξεφεύγουν από το νομοσχέδιο. Το θεωρώ θεμιτό. </w:t>
      </w:r>
    </w:p>
    <w:p>
      <w:pPr>
        <w:pStyle w:val="Normal"/>
        <w:spacing w:lineRule="auto" w:line="600"/>
        <w:ind w:firstLine="720"/>
        <w:jc w:val="both"/>
        <w:rPr>
          <w:rFonts w:ascii="Arial" w:hAnsi="Arial" w:cs="Arial"/>
        </w:rPr>
      </w:pPr>
      <w:r>
        <w:rPr>
          <w:rFonts w:cs="Arial" w:ascii="Arial" w:hAnsi="Arial"/>
        </w:rPr>
        <w:t>Όμως, η ίδια ακριβώς παρατήρηση θα πρέπει να απευθύνεται και προς την Κυβέρνηση. Εγώ άκουσα, κυρίες και κύριοι συνάδελφοι, χθες τον Υπουργό Οικονομικών να μιλάει στα 4/5 της ομιλίας του μόνο για τη δημόσια περιουσία. Δεν είπε τίποτα για το νομοσχέδιο.</w:t>
      </w:r>
    </w:p>
    <w:p>
      <w:pPr>
        <w:pStyle w:val="Normal"/>
        <w:spacing w:lineRule="auto" w:line="600"/>
        <w:ind w:firstLine="720"/>
        <w:jc w:val="both"/>
        <w:rPr>
          <w:rFonts w:ascii="Arial" w:hAnsi="Arial" w:cs="Arial"/>
        </w:rPr>
      </w:pPr>
      <w:r>
        <w:rPr>
          <w:rFonts w:cs="Arial" w:ascii="Arial" w:hAnsi="Arial"/>
        </w:rPr>
        <w:t>Άρα και εγώ έχω σήμερα εδώ την πολιτική νομιμοποίηση, μιλώντας από αυτό το Βήμα, να μιλήσω πολιτικά, να κάνω ορισμένες παρατηρήσεις οι οποίες ξεφεύγουν από τη λειτουργία του Κοινοβουλίου σε ό,τι αφορά το συγκεκριμένο νομοσχέδιο.</w:t>
      </w:r>
    </w:p>
    <w:p>
      <w:pPr>
        <w:pStyle w:val="Normal"/>
        <w:spacing w:lineRule="auto" w:line="600"/>
        <w:ind w:firstLine="720"/>
        <w:jc w:val="both"/>
        <w:rPr>
          <w:rFonts w:ascii="Arial" w:hAnsi="Arial" w:cs="Arial"/>
        </w:rPr>
      </w:pPr>
      <w:r>
        <w:rPr>
          <w:rFonts w:cs="Arial" w:ascii="Arial" w:hAnsi="Arial"/>
        </w:rPr>
        <w:t>Θα σας πω τι εννοώ. Μια κυβέρνηση, όταν έχει τη νομοθετική πρωτοβουλία, έχει δύο λόγους για να νομιμοποιηθεί: Πρώτον, γιατί εφαρμόζει το πρόγραμμά της και δεύτερον, γιατί καλύπτει κάποια κοινωνική ανάγκη. Τίποτα από αυτά τα δυο δεν συμβαίνει κατά την εκτίμησή μου, γιατί το μεν πρόγραμμά σας, αγαπητέ κύριε Υπουργέ, έχει γίνει κουρελόχαρτο και σε ό,τι αφορά την κοινωνική αναγκαιότητα την οποία υπηρετείτε, είναι ανύπαρκτη. Στην ουσία, λέχθηκε νωρίτερα, υπερασπίζεστε επιταγές των δανειστών της χώρας.</w:t>
      </w:r>
    </w:p>
    <w:p>
      <w:pPr>
        <w:pStyle w:val="Normal"/>
        <w:spacing w:lineRule="auto" w:line="600"/>
        <w:ind w:firstLine="720"/>
        <w:jc w:val="both"/>
        <w:rPr/>
      </w:pPr>
      <w:r>
        <w:rPr>
          <w:rFonts w:cs="Arial" w:ascii="Arial" w:hAnsi="Arial"/>
        </w:rPr>
        <w:t xml:space="preserve">Ακούσατε για την εφαρμογή του ν.3845. Υπάρχει έλλειμμα δημοκρατίας σ’ αυτή την Αίθουσα. Ο κατελθών εκ του Βήματος συνάδελφός μου δεν είπε εν τη ρύμη του λόγου του ότι εκεί μέσα έχετε αναλάβει και ορισμένες δεσμεύσεις, όπως την παραίτηση από την εθνική ασυλία και το ότι μπορεί να εκχωρείται το δημόσιο χρέος της χώρας προς πάσα τρίτο. </w:t>
      </w:r>
    </w:p>
    <w:p>
      <w:pPr>
        <w:pStyle w:val="Normal"/>
        <w:spacing w:lineRule="auto" w:line="600"/>
        <w:ind w:firstLine="720"/>
        <w:jc w:val="both"/>
        <w:rPr/>
      </w:pPr>
      <w:r>
        <w:rPr>
          <w:rFonts w:cs="Arial" w:ascii="Arial" w:hAnsi="Arial"/>
        </w:rPr>
        <w:t>Όλα αυτά έχουν τρομακτικές επιπτώσεις, όχι μόνο πολιτικές, αλλά και εθνικές. Αυτό δεν μπορείτε να το αρνηθείτε. Έχετε την υποχρέωση να φέρετε αυτήν τη σύμβαση εδώ στη Βουλή για να κυρωθεί, διότι υπάρχει πρόβλημα δημοκρατίας, κύριε Πρόεδρε. Αυτό είναι μια πρώτη παρατήρηση.</w:t>
      </w:r>
    </w:p>
    <w:p>
      <w:pPr>
        <w:pStyle w:val="Normal"/>
        <w:spacing w:lineRule="auto" w:line="600"/>
        <w:ind w:firstLine="720"/>
        <w:jc w:val="both"/>
        <w:rPr/>
      </w:pPr>
      <w:r>
        <w:rPr>
          <w:rFonts w:cs="Arial" w:ascii="Arial" w:hAnsi="Arial"/>
        </w:rPr>
        <w:t>Σε ό,τι αφορά την ανακολουθία λόγων και έργων θα σας θυμίσω κάτι. Τι από όλα αυτά, τα οποία επαγγελόσασταν, τηρήσατε; Δύο μόνο παραδείγματα θα αναφέρω για την οικονομία της συζήτησης. Θυμάμαι σ’ αυτήν την Αίθουσα να αντιμετωπίζει η προηγούμενη κυβέρνηση τεράστιες επιθέσεις σε ό,τι αφορά τη στήριξη των τραπεζών, τις οποίες βοηθούσαμε με αυτό το νομοθέτημα, με τις εγγυήσεις των 28 δισεκατομμυρίων.</w:t>
      </w:r>
    </w:p>
    <w:p>
      <w:pPr>
        <w:pStyle w:val="Normal"/>
        <w:spacing w:lineRule="auto" w:line="600"/>
        <w:ind w:firstLine="720"/>
        <w:jc w:val="both"/>
        <w:rPr>
          <w:rFonts w:ascii="Arial" w:hAnsi="Arial" w:cs="Arial"/>
        </w:rPr>
      </w:pPr>
      <w:r>
        <w:rPr>
          <w:rFonts w:cs="Arial" w:ascii="Arial" w:hAnsi="Arial"/>
        </w:rPr>
        <w:t>Σήμερα, για να μιλήσω για την υπευθυνότητα της σημερινής Αντιπολιτεύσεως, έχετε δώσει κοντά στα 70 δισεκατομμύρια ενισχύσεις επιπλέον και ξεχάσατε τι λέγατε πριν. Αυτό δεν είναι ανακολουθία λόγων και έργων; Δεν είναι ανακολουθία λόγων και έργων τα όσα λέγατε για το λιμάνι του Πειραιά, για το αεροδρόμιο, για τον ΟΤΕ; Άρα, δεν έχετε καμμία πολιτική νομιμοποίηση να μιλάτε ότι εφαρμόζετε πρόγραμμα. Τις επιταγές των δανειστών της τρόικας εφαρμόζετε.</w:t>
      </w:r>
    </w:p>
    <w:p>
      <w:pPr>
        <w:pStyle w:val="Normal"/>
        <w:spacing w:lineRule="auto" w:line="600"/>
        <w:ind w:firstLine="720"/>
        <w:jc w:val="both"/>
        <w:rPr>
          <w:rFonts w:ascii="Arial" w:hAnsi="Arial" w:cs="Arial"/>
        </w:rPr>
      </w:pPr>
      <w:r>
        <w:rPr>
          <w:rFonts w:cs="Arial" w:ascii="Arial" w:hAnsi="Arial"/>
        </w:rPr>
        <w:t>Τρεις παρατηρήσεις. Η μία είναι κοινοβουλευτική παρατήρηση. Μέτρησα τα προβλεπόμενα προεδρικά διατάγματα και τις υπουργικές αποφάσεις. Αν δεν κάνω λάθος -και διορθώστε με αν κάνω λάθος- είναι έντεκα υπουργικές αποφάσεις και δέκα προεδρικά διατάγματα. Είναι αυτός τρόπος λειτουργίας του Κοινοβουλίου; Υπάρχει μείζον θέμα, το οποίο νομίζω ότι εγγίζει και την εφαρμογή του άρθρου 43 του Συντάγματος.</w:t>
      </w:r>
    </w:p>
    <w:p>
      <w:pPr>
        <w:pStyle w:val="Normal"/>
        <w:spacing w:lineRule="auto" w:line="600"/>
        <w:ind w:firstLine="720"/>
        <w:jc w:val="both"/>
        <w:rPr>
          <w:rFonts w:ascii="Arial" w:hAnsi="Arial" w:cs="Arial"/>
        </w:rPr>
      </w:pPr>
      <w:r>
        <w:rPr>
          <w:rFonts w:cs="Arial" w:ascii="Arial" w:hAnsi="Arial"/>
        </w:rPr>
        <w:t>Δεύτερη επισήμανση, πολιτική. Πραγματεύεται αυτό το νομοσχέδιο θέματα του Υπουργείου Δικαιοσύνης. Κατά ποία έννοια λειτουργείτε εσείς ως τροχονόμος του Υπουργού Δικαιοσύνης και παρέχετε εσείς, ο Υπουργός, ο Υφυπουργός Οικονομικών, νομοθετική εξουσιοδότηση στον Υπουργό Δικαιοσύνης; Υπάρχει πρόβλημα από τον Κανονισμό της Βουλής, από τη λειτουργία της Κυβέρνησης. Αυτός ο «τροχονομικός» τρόπος κοινοβουλευτικής διαδικασίας είναι απαράδεκτος. Οφείλει να δώσει εξηγήσεις ο ίδιος ο Υπουργός Δικαιοσύνης εδώ -πού είναι;- συμπληρωματικά και ο κ. Ρέππας.</w:t>
      </w:r>
    </w:p>
    <w:p>
      <w:pPr>
        <w:pStyle w:val="Normal"/>
        <w:spacing w:lineRule="auto" w:line="600"/>
        <w:ind w:firstLine="720"/>
        <w:jc w:val="both"/>
        <w:rPr>
          <w:rFonts w:ascii="Arial" w:hAnsi="Arial" w:cs="Arial"/>
        </w:rPr>
      </w:pPr>
      <w:r>
        <w:rPr>
          <w:rFonts w:cs="Arial" w:ascii="Arial" w:hAnsi="Arial"/>
        </w:rPr>
        <w:t>Με ποια αρμοδιότητα παρεμβαίνετε εσείς; Το έχετε εξετάσει αυτό; Και κατά ποία έννοια, αν θέλετε, έρχονται και περνάνε «από το παράθυρο» τροπολογίες; Εδώ κάτι συμβαίνει, εν πάση περιπτώσει. Ή προφυλάσσετε τον κ. Καστανίδη ή εσείς έχετε αναλάβει όλη την ευθύνη. Δεν υπάρχει Κυβέρνηση, δηλαδή. Λειτουργείτε για λογαριασμό ολόκληρης της Κυβέρνησης.</w:t>
      </w:r>
    </w:p>
    <w:p>
      <w:pPr>
        <w:pStyle w:val="Normal"/>
        <w:spacing w:lineRule="auto" w:line="600"/>
        <w:ind w:firstLine="720"/>
        <w:jc w:val="both"/>
        <w:rPr>
          <w:rFonts w:ascii="Arial" w:hAnsi="Arial" w:cs="Arial"/>
        </w:rPr>
      </w:pPr>
      <w:r>
        <w:rPr>
          <w:rFonts w:cs="Arial" w:ascii="Arial" w:hAnsi="Arial"/>
        </w:rPr>
        <w:t>Υπάρχει και μια άλλη παρατήρηση. Νομοθετική επισήμανση: Σε κάθε νομοθέτημα πρέπει να υπάρχει και μια αιτιολογική βάση και αυτή η αιτιολογική βάση πρέπει να εδράζεται στο αίσθημα δικαιοσύνης του ελληνικού λαού. Έχετε την εντύπωση ότι ενισχύετε το αίσθημα δικαιοσύνης του ελληνικού λαού, με τις συγκεκριμένες ρυθμίσεις τις οποίες κάνετε; Δεν το κάνετε αυτό. Φοβάμαι ότι «ρίχνετε λάδι στη φωτιά» της πολιτικής αποσταθεροποίησης.</w:t>
      </w:r>
    </w:p>
    <w:p>
      <w:pPr>
        <w:pStyle w:val="Normal"/>
        <w:spacing w:lineRule="auto" w:line="600"/>
        <w:ind w:firstLine="720"/>
        <w:jc w:val="both"/>
        <w:rPr>
          <w:rFonts w:ascii="Arial" w:hAnsi="Arial" w:cs="Arial"/>
        </w:rPr>
      </w:pPr>
      <w:r>
        <w:rPr>
          <w:rFonts w:cs="Arial" w:ascii="Arial" w:hAnsi="Arial"/>
        </w:rPr>
        <w:t>Ο τόπος περνάει μια βαθιά κρίση. Κρίση οικονομική λέγεται από πολλούς    -θα το επαναλάβω, έχω χρέος να το κάνω από αυτό το Βήμα- αλλά και θεσμική, πολιτική. Χρειάζεται να βρεθεί μια θεσμική διέξοδος και μάλιστα, συγκροτημένη θεσμική διέξοδος. Το είπατε και εσείς νωρίτερα. Πού; Πρώτα από το Κοινοβούλιο.</w:t>
      </w:r>
    </w:p>
    <w:p>
      <w:pPr>
        <w:pStyle w:val="Normal"/>
        <w:spacing w:lineRule="auto" w:line="600"/>
        <w:ind w:firstLine="720"/>
        <w:jc w:val="both"/>
        <w:rPr>
          <w:rFonts w:ascii="Arial" w:hAnsi="Arial" w:cs="Arial"/>
        </w:rPr>
      </w:pPr>
      <w:r>
        <w:rPr>
          <w:rFonts w:cs="Arial" w:ascii="Arial" w:hAnsi="Arial"/>
        </w:rPr>
        <w:t>Έχετε την εντύπωση ότι με τα παρόντα νομοθετήματα τα οποία φέρνετε, συμβάλλετε σε αυτό; Και αν θέλετε, έχει και μια πρόσθετη υποχρέωση, ότι το ελληνικό Κοινοβούλιο -θα τον αναφέρω, γιατί έχει τιμήσει το ελληνικό Κοινοβούλιο- όπως έχει πει ο Μανώλης Σκουλάκης, που αποχώρησε, θα πρέπει να μπει στην πρωτοπορία της ανάστασης, αλλά και της ενίσχυσης του κώδικα αξιών της ελληνικής κοινωνίας.</w:t>
      </w:r>
    </w:p>
    <w:p>
      <w:pPr>
        <w:pStyle w:val="Normal"/>
        <w:spacing w:lineRule="auto" w:line="600"/>
        <w:ind w:firstLine="720"/>
        <w:jc w:val="both"/>
        <w:rPr>
          <w:rFonts w:ascii="Arial" w:hAnsi="Arial" w:cs="Arial"/>
        </w:rPr>
      </w:pPr>
      <w:r>
        <w:rPr>
          <w:rFonts w:cs="Arial" w:ascii="Arial" w:hAnsi="Arial"/>
        </w:rPr>
        <w:t>Με τον τρόπο αυτό, με αυτές τις παραδοσιακές αρχές και αξίες που παραδοσιακά στήριξαν από τη Βουλή πρέπει να γίνει, θεσμικά, συγκροτημένα. Δυστυχώς ούτε σε αυτό συμβάλλετε.</w:t>
      </w:r>
    </w:p>
    <w:p>
      <w:pPr>
        <w:pStyle w:val="Normal"/>
        <w:spacing w:lineRule="auto" w:line="600"/>
        <w:ind w:firstLine="720"/>
        <w:jc w:val="both"/>
        <w:rPr>
          <w:rFonts w:ascii="Arial" w:hAnsi="Arial" w:cs="Arial"/>
        </w:rPr>
      </w:pPr>
      <w:r>
        <w:rPr>
          <w:rFonts w:cs="Arial" w:ascii="Arial" w:hAnsi="Arial"/>
        </w:rPr>
        <w:t>Ήθελα να σας πω κάτι άλλο. Δεν έχω καμμία απολύτως αμφιβολία ότι δεν έχετε καμμία απόδειξη να μας δώσετε σε ό,τι αφορά ότι το συγκεκριμένο νομοθέτημα συμβάλλει καθ’ οιονδήποτε τρόπο στην επίλυση όλων αυτών των εννοιών και λέξεων που αναφέρετε: ανάπτυξη, ανταγωνισμός, απασχόληση, εξορθολογισμός αγοράς. Τίποτα δεν κάνετε από αυτά. Και είναι άδικο αυτό το οποίο κάνετε. Διότι οτιδήποτε άδικο υπάρχει στην ελληνική κοινωνία φέρνει αντίδραση και η αντίδραση θα ξεσπάσει και δεν έχετε κανένα δικαίωμα να συμβάλετε με τον τρόπο με τον οποίο ενεργείτε στην αντίδραση, ακριβώς για να μπορέσετε να εξασφαλίσετε τις δανειακές μας ανάγκες.</w:t>
      </w:r>
    </w:p>
    <w:p>
      <w:pPr>
        <w:pStyle w:val="Normal"/>
        <w:spacing w:lineRule="auto" w:line="600"/>
        <w:ind w:firstLine="720"/>
        <w:jc w:val="both"/>
        <w:rPr>
          <w:rFonts w:ascii="Arial" w:hAnsi="Arial" w:cs="Arial"/>
        </w:rPr>
      </w:pPr>
      <w:r>
        <w:rPr>
          <w:rFonts w:cs="Arial" w:ascii="Arial" w:hAnsi="Arial"/>
        </w:rPr>
        <w:t>Δυο κουβέντες θα ήθελα να πω για τους δικηγόρους και τους συμβολαιογράφους. Ξέρετε με τι έρχεστε αντίθετοι; Με βασικές σας πολιτικές εξαγγελίες.</w:t>
      </w:r>
    </w:p>
    <w:p>
      <w:pPr>
        <w:pStyle w:val="Normal"/>
        <w:spacing w:lineRule="auto" w:line="600"/>
        <w:ind w:firstLine="720"/>
        <w:jc w:val="both"/>
        <w:rPr>
          <w:rFonts w:ascii="Arial" w:hAnsi="Arial" w:cs="Arial"/>
        </w:rPr>
      </w:pPr>
      <w:r>
        <w:rPr>
          <w:rFonts w:cs="Arial" w:ascii="Arial" w:hAnsi="Arial"/>
        </w:rPr>
        <w:t>Αυτή η ιστορία της διάσπασης του Δικηγορικού Σώματος, κύριε Πρόεδρε, κύριε Κακλαμάνη -και χαίρομαι που είσθε εδώ σήμερα- μεταξύ των δικηγόρων της Αθήνας και της επαρχίας ενέχει και κάτι άλλο. Αδυνατίζετε την έννοια της περιφερειακής ανάπτυξης. Οι δικηγόροι, οι συμβολαιογράφοι, οι δικαστικοί επιμελητές, οι πολιτικοί μηχανικοί της ελληνικής περιφέρειας έρχονται σε δύσκολη θέση, κόντρα σε αυτά τα οποία επαγγέλλεσθε για πολιτική αποκέντρωση, αυτοδιοίκηση, αποσυγκέντρωση και όλα αυτά τα συναφή.</w:t>
      </w:r>
    </w:p>
    <w:p>
      <w:pPr>
        <w:pStyle w:val="Normal"/>
        <w:spacing w:lineRule="auto" w:line="600"/>
        <w:ind w:firstLine="720"/>
        <w:jc w:val="both"/>
        <w:rPr>
          <w:rFonts w:ascii="Arial" w:hAnsi="Arial" w:cs="Arial"/>
        </w:rPr>
      </w:pPr>
      <w:r>
        <w:rPr>
          <w:rFonts w:cs="Arial" w:ascii="Arial" w:hAnsi="Arial"/>
        </w:rPr>
        <w:t>Ξεχνάτε κάτι: Το 50% του παραγόμενου πλούτου σήμερα στην Ελλάδα είναι στο Λεκανοπέδιο. Με αυτό το νομοθέτημα, το οποίο φέρνετε, στην ουσία ενισχύετε όσους από τους επαγγελματίες -που θέλετε να ρυθμίσετε τα θέματά τους- λειτουργούν στο λεκανοπέδιο της Αττικής. Τους συμβολαιογράφους της επαρχίας, τους δικηγόρους της επαρχίας, τους δικαστικούς επιμελητές και τους μηχανικούς της επαρχίας θα τους καταδικάσετε στον αφανισμ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κλείσω -αν έχω ένα λεπτό, κύριε Πρόεδρε και ευχαριστώ για την ανοχή σας- λέγοντας το εξής: Πήρατε μία γενναία πρωτοβουλία. Εμείς την αναγνωρίζουμε σε ό,τι αφορά τις δικηγορικές εταιρίες, που τις βάλατε να είναι εντός του ιδίου συλλόγου. Να κάνετε και κάτι άλλο -δεν βλάπτει, βλέπετε ότι όλοι οι Βουλευτές, ακόμη και του ΠΑΣΟΚ, σας το λένε- αποβλέποντας κυρίως στους επαγγελματίες της ελληνικής περιφέρειας, σε ό,τι αφορά το γραμμάτιο προείσπραξης και σε ό,τι αφορά τις αποδείξεις. Εφόσον κόβονται αποδείξεις, γιατί θέλετε την εγγραφή απόδειξης; Τους θεωρείτε φοροδιαφεύγοντες; Οι μόνοι που δεν φοροδιαφεύγουν είναι οι συμβολαιογράφοι τελικά.</w:t>
      </w:r>
    </w:p>
    <w:p>
      <w:pPr>
        <w:pStyle w:val="Normal"/>
        <w:spacing w:lineRule="auto" w:line="600"/>
        <w:ind w:firstLine="720"/>
        <w:jc w:val="both"/>
        <w:rPr>
          <w:rFonts w:ascii="Arial" w:hAnsi="Arial" w:cs="Arial"/>
        </w:rPr>
      </w:pPr>
      <w:r>
        <w:rPr>
          <w:rFonts w:cs="Arial" w:ascii="Arial" w:hAnsi="Arial"/>
        </w:rPr>
        <w:t>Θα κλείσω με αυτό, κύριε Πρόεδρε. Θέλετε να σας πω και τι άλλο κάνετε; Διάβασα το ν. 2664/1998. Όταν θα καταργηθούν οι άμισθοι υποθηκοφύλακες, ξέρετε πόσοι θα έρθουν να γίνουν συμβολαιογράφοι; Το έχετε υπολογίσει; Η αύξηση που δίνετε από 10% έως 20% -ικανοποιήστε το αίτημα, είναι δίκαιο- αναφέρεται στους συμβολαιογράφους της ελληνικής περιφέρειας, όχι τόσο της Αθήνας. Το 10% έως 20%, που λέτε, θα γίνει 40% και 50%, διότι με τις πρώτες πράξεις που θα υλοποιηθούν από το Κτηματολόγιο, θα φύγουν αυτοί, θα πάνε να γίνουν συμβολαιογράφοι. Κι εκεί που θα τους κάνετε 20%, θα τους πάτε 40%. Πηγαίνετε να τους καταστρέψετε;</w:t>
      </w:r>
    </w:p>
    <w:p>
      <w:pPr>
        <w:pStyle w:val="Normal"/>
        <w:spacing w:lineRule="auto" w:line="600"/>
        <w:ind w:firstLine="720"/>
        <w:jc w:val="both"/>
        <w:rPr>
          <w:rFonts w:ascii="Arial" w:hAnsi="Arial" w:cs="Arial"/>
        </w:rPr>
      </w:pPr>
      <w:r>
        <w:rPr>
          <w:rFonts w:cs="Arial" w:ascii="Arial" w:hAnsi="Arial"/>
        </w:rPr>
        <w:t>Εγώ πιστεύω ότι κάνετε λάθος. Και επειδή, εν πάση περιπτώσει, θα πρέπει να ακούσετε και τη φωνή της βουλευομένης Βουλής –το βλέπετε, είναι διάχυτο μέσα στην Αίθουσα αυτό- έχετε λίγο χρόνο ακόμη να κάνετε κάποιες διορθώσεις.</w:t>
      </w:r>
    </w:p>
    <w:p>
      <w:pPr>
        <w:pStyle w:val="Normal"/>
        <w:spacing w:lineRule="auto" w:line="600"/>
        <w:ind w:firstLine="720"/>
        <w:jc w:val="both"/>
        <w:rPr>
          <w:rFonts w:ascii="Arial" w:hAnsi="Arial" w:cs="Arial"/>
        </w:rPr>
      </w:pPr>
      <w:r>
        <w:rPr>
          <w:rFonts w:cs="Arial" w:ascii="Arial" w:hAnsi="Arial"/>
        </w:rPr>
        <w:t>Θέλω να πιστεύω, κύριε Πρόεδρε -επειδή έκανα κατάχρηση του χρόνου και του Βήματος- ότι τελικά, επειδή εγώ είμαι οπαδός του κοινοβουλευτικού συστήματος, γιατί πιστεύω ότι όλοι αυτοί οι άνθρωποι, των οποίων το μέλλον αυτήν τη στιγμή τίθεται εν αμφιβόλω, στηρίζουν αυτό που λέμε «αστική δημοκρατία». Μην τους ξεσηκώσετε κι αυτούς. Είναι αμαρτία από το Θε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Γρηγόριο Αποστολάκο.</w:t>
      </w:r>
    </w:p>
    <w:p>
      <w:pPr>
        <w:pStyle w:val="Normal"/>
        <w:spacing w:lineRule="auto" w:line="600"/>
        <w:ind w:firstLine="539"/>
        <w:jc w:val="both"/>
        <w:rPr>
          <w:rFonts w:ascii="Arial" w:hAnsi="Arial" w:cs="Arial"/>
        </w:rPr>
      </w:pPr>
      <w:r>
        <w:rPr>
          <w:rFonts w:cs="Arial" w:ascii="Arial" w:hAnsi="Arial"/>
        </w:rPr>
        <w:t xml:space="preserve">Ο κύριος Υφυπουργός Οικονομικών έχει το λόγο για μία μικρή παρέμβαση.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Επειδή μου έγινε μία επισήμανση από συναδέλφους Βουλευτές και για να μη  υπάρχει, κύριε Πρόεδρε, καμμία ανησυχία ότι καταργούμε την υπάρχουσα σήμερα δυνατότητα ίδρυσης εταιρείας από δικηγόρους Αθηνών και δικηγόρους Πειραιά, προτείνουμε να επαναληφθεί η ίδια διάταξη που ισχύει και σήμερα. </w:t>
      </w:r>
    </w:p>
    <w:p>
      <w:pPr>
        <w:pStyle w:val="Normal"/>
        <w:spacing w:lineRule="auto" w:line="600"/>
        <w:ind w:firstLine="539"/>
        <w:jc w:val="both"/>
        <w:rPr>
          <w:rFonts w:ascii="Arial" w:hAnsi="Arial" w:cs="Arial"/>
        </w:rPr>
      </w:pPr>
      <w:r>
        <w:rPr>
          <w:rFonts w:cs="Arial" w:ascii="Arial" w:hAnsi="Arial"/>
        </w:rPr>
        <w:t>Τη διαβάζω: «Δικηγόρος ή δικηγόροι, μέλη του Δικηγορικού Συλλόγου Αθηνών, μπορούν να συστήσουν δικηγορική εταιρία κατά τα ανωτέρω με δικηγόρο ή δικηγόρους, μέλη του Δικηγορικού Συλλόγου Πειραιώς».</w:t>
      </w:r>
    </w:p>
    <w:p>
      <w:pPr>
        <w:pStyle w:val="Normal"/>
        <w:spacing w:lineRule="auto" w:line="600"/>
        <w:ind w:firstLine="539"/>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ν προαναφερθείσα προσθήκη, η οποία έχει ως εξής:</w:t>
      </w:r>
    </w:p>
    <w:p>
      <w:pPr>
        <w:pStyle w:val="Normal"/>
        <w:spacing w:lineRule="auto" w:line="600"/>
        <w:ind w:firstLine="539"/>
        <w:jc w:val="center"/>
        <w:rPr>
          <w:rFonts w:ascii="Arial" w:hAnsi="Arial" w:cs="Arial"/>
        </w:rPr>
      </w:pPr>
      <w:r>
        <w:rPr>
          <w:rFonts w:cs="Arial" w:ascii="Arial" w:hAnsi="Arial"/>
        </w:rPr>
        <w:t>«ΠΡΟΣΘΗΚΗ – ΤΡΟΠΟΛΟΓΙΑ</w:t>
      </w:r>
    </w:p>
    <w:p>
      <w:pPr>
        <w:pStyle w:val="Normal"/>
        <w:spacing w:lineRule="auto" w:line="600"/>
        <w:ind w:firstLine="539"/>
        <w:jc w:val="both"/>
        <w:rPr>
          <w:rFonts w:ascii="Arial" w:hAnsi="Arial" w:cs="Arial"/>
        </w:rPr>
      </w:pPr>
      <w:r>
        <w:rPr>
          <w:rFonts w:cs="Arial" w:ascii="Arial" w:hAnsi="Arial"/>
        </w:rPr>
        <w:t>Στην παράγραφο 1 του άρθρου 6 (εσωτερική παράγραφος 1 άρθρου 1, π.δ. 81/2005) προστίθεται εδάφιο δεύτερο ως εξής: «Δικηγόρος ή δικηγόροι μέλη του Δικηγορικού Συλλόγου Αθηνών μπορούν να συστήσουν δικηγορική εταιρεία κατά τα ανωτέρω με δικηγόρο ή δικηγόρους μέλη του Δικηγορικού Συλλόγου Πειραιώς.»)</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και εμείς.</w:t>
      </w:r>
    </w:p>
    <w:p>
      <w:pPr>
        <w:pStyle w:val="Normal"/>
        <w:spacing w:lineRule="auto" w:line="600"/>
        <w:ind w:firstLine="539"/>
        <w:jc w:val="both"/>
        <w:rPr>
          <w:rFonts w:ascii="Arial" w:hAnsi="Arial" w:cs="Arial"/>
        </w:rPr>
      </w:pPr>
      <w:r>
        <w:rPr>
          <w:rFonts w:cs="Arial" w:ascii="Arial" w:hAnsi="Arial"/>
        </w:rPr>
        <w:t>Η κ. Μαρία Μίχου, Βουλευτής Πιερίας του ΠΑΣΟΚ, έχει το λόγο για οκτώ λεπτά.</w:t>
      </w:r>
    </w:p>
    <w:p>
      <w:pPr>
        <w:pStyle w:val="Normal"/>
        <w:spacing w:lineRule="auto" w:line="600"/>
        <w:ind w:firstLine="539"/>
        <w:jc w:val="both"/>
        <w:rPr/>
      </w:pPr>
      <w:r>
        <w:rPr>
          <w:rFonts w:cs="Arial" w:ascii="Arial" w:hAnsi="Arial"/>
          <w:b/>
        </w:rPr>
        <w:t xml:space="preserve">ΜΑΡΙΑ ΜΙΧΟΥ: </w:t>
      </w:r>
      <w:r>
        <w:rPr>
          <w:rFonts w:cs="Arial" w:ascii="Arial" w:hAnsi="Arial"/>
        </w:rPr>
        <w:t xml:space="preserve">Κύριε Πρόεδρε, κύριε Υπουργέ, κύριοι συνάδελφοι, το άνοιγμα των κλειστών επαγγελμάτων επιβάλλεται για λόγους κοινωνικής δικαιοσύνης για τη νέα γενιά. </w:t>
      </w:r>
    </w:p>
    <w:p>
      <w:pPr>
        <w:pStyle w:val="Normal"/>
        <w:spacing w:lineRule="auto" w:line="600"/>
        <w:ind w:firstLine="539"/>
        <w:jc w:val="both"/>
        <w:rPr>
          <w:rFonts w:ascii="Arial" w:hAnsi="Arial" w:cs="Arial"/>
        </w:rPr>
      </w:pPr>
      <w:r>
        <w:rPr>
          <w:rFonts w:cs="Arial" w:ascii="Arial" w:hAnsi="Arial"/>
        </w:rPr>
        <w:t>Το ΠΑΣΟΚ προεκλογικά είχε θέσει στο πρόγραμμά του την απελευθέρωση των κλειστών επαγγελμάτων. Τα οφέλη που θα προκύψουν για το κοινωνικό σύνολο είναι, κατά την άποψή μου, σημαντικά. Το πιο σημαντικό, όμως, είναι η δημιουργία ευκαιριών απασχόλησης, κυρίως για τους νέους επιστήμονες, το πιο δυναμικό και ελπιδοφόρο κομμάτι της ελληνικής κοινωνίας.</w:t>
      </w:r>
    </w:p>
    <w:p>
      <w:pPr>
        <w:pStyle w:val="Normal"/>
        <w:spacing w:lineRule="auto" w:line="600"/>
        <w:ind w:firstLine="539"/>
        <w:jc w:val="both"/>
        <w:rPr>
          <w:rFonts w:ascii="Arial" w:hAnsi="Arial" w:cs="Arial"/>
        </w:rPr>
      </w:pPr>
      <w:r>
        <w:rPr>
          <w:rFonts w:cs="Arial" w:ascii="Arial" w:hAnsi="Arial"/>
        </w:rPr>
        <w:t>Στην παρούσα οικονομική συγκυρία με την ανεργία να αυξάνεται καθημερινά, η δημιουργία νέων θέσεων εργασίας είναι επιβεβλημένη. Γι’ αυτό θεωρώ σημαντική την πρόβλεψη του άρθρου 4 παράγραφος 8, με την οποία αυξάνονται από 10% έως 20% οι θέσεις των συμβολαιογράφων στο σύνολο της χώρας.</w:t>
      </w:r>
    </w:p>
    <w:p>
      <w:pPr>
        <w:pStyle w:val="Normal"/>
        <w:spacing w:lineRule="auto" w:line="600"/>
        <w:ind w:firstLine="539"/>
        <w:jc w:val="both"/>
        <w:rPr>
          <w:rFonts w:ascii="Arial" w:hAnsi="Arial" w:cs="Arial"/>
        </w:rPr>
      </w:pPr>
      <w:r>
        <w:rPr>
          <w:rFonts w:cs="Arial" w:ascii="Arial" w:hAnsi="Arial"/>
        </w:rPr>
        <w:t xml:space="preserve">Θα συμφωνήσω, κύριε Υπουργέ, ότι αυτό το ποσοστό θα πρέπει να είναι συγκεκριμένο. Η διαβάθμιση από 10% έως 20% δεν μας βοηθάει. </w:t>
      </w:r>
    </w:p>
    <w:p>
      <w:pPr>
        <w:pStyle w:val="Normal"/>
        <w:spacing w:lineRule="auto" w:line="600"/>
        <w:ind w:firstLine="539"/>
        <w:jc w:val="both"/>
        <w:rPr>
          <w:rFonts w:ascii="Arial" w:hAnsi="Arial" w:cs="Arial"/>
        </w:rPr>
      </w:pPr>
      <w:r>
        <w:rPr>
          <w:rFonts w:cs="Arial" w:ascii="Arial" w:hAnsi="Arial"/>
        </w:rPr>
        <w:t>Όμως, η ελεύθερη πρόσβαση σε επαγγέλματα αναμένεται να έχει κι άλλες θετικές επιπτώσεις. Η βασικότερη από αυτές είναι η αύξηση του ανταγωνισμού, που αναμένεται να οδηγήσει σε μειώσεις τιμών, αρκεί, βέβαια, να μην οδηγήσει στην πτώση της ποιότητας των παρεχόμενων υπηρεσιώ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όρος «κλειστό επάγγελμα» είναι συνυφασμένος στο μυαλό των Ελλήνων πολιτών με τη λέξη «προνόμιο». Οι περισσότεροι θεωρούν ότι οι επαγγελματικές αυτές ομάδες της χώρας απολαμβάνουν προνομιακή μεταχείριση από το κράτος. </w:t>
      </w:r>
    </w:p>
    <w:p>
      <w:pPr>
        <w:pStyle w:val="Normal"/>
        <w:spacing w:lineRule="auto" w:line="600"/>
        <w:ind w:firstLine="720"/>
        <w:jc w:val="both"/>
        <w:rPr>
          <w:rFonts w:ascii="Arial" w:hAnsi="Arial" w:cs="Arial"/>
        </w:rPr>
      </w:pPr>
      <w:r>
        <w:rPr>
          <w:rFonts w:cs="Arial" w:ascii="Arial" w:hAnsi="Arial"/>
        </w:rPr>
        <w:t>Άλλωστε, αυτό δείχνει και πρόσφατη έρευνα κοινής γνώμης, σύμφωνα με την οποία η συντριπτική πλειοψηφία των ερωτηθέντων τάσσεται υπέρ του ανοίγματος των κλειστών επαγγελμάτων. Γι’ αυτό θεωρώ σημαντικό το άρθρο 1 του σχεδίου νόμου, το οποίο καθιερώνει πλέον ως γενικό κανόνα την ελεύθερη άσκηση των επαγγελμάτων.</w:t>
      </w:r>
    </w:p>
    <w:p>
      <w:pPr>
        <w:pStyle w:val="Normal"/>
        <w:spacing w:lineRule="auto" w:line="600"/>
        <w:ind w:firstLine="720"/>
        <w:jc w:val="both"/>
        <w:rPr>
          <w:rFonts w:ascii="Arial" w:hAnsi="Arial" w:cs="Arial"/>
        </w:rPr>
      </w:pPr>
      <w:r>
        <w:rPr>
          <w:rFonts w:cs="Arial" w:ascii="Arial" w:hAnsi="Arial"/>
        </w:rPr>
        <w:t>Όμως, γιατί οδηγηθήκαμε σ’ αυτήν την κατάσταση; Όταν ο νομοθέτης δημιούργησε ένα προστατευμένο περιβάλλον για την άσκηση ορισμένων επαγγελμάτων, σίγουρα δεν προσπαθούσε να μοιράσει προνόμια κατά το δοκούν. Στόχος ήταν η δημιουργία των απαραίτητων προϋποθέσεων, ώστε υπηρεσίες οι οποίες ήταν σημαντικές για το κοινωνικό σύνολο, να παρέχονται με υψηλή ποιότητα. Χαρακτηριστικό παράδειγμα αποτελεί η ελάχιστη αμοιβή των μηχανικών, έτσι ώστε να εξασφαλίζεται η υψηλή ποιότητα των κατασκευών και να μην τίθεται σε κίνδυνο η δημόσια ασφάλεια.</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οι συνθήκες της αγοράς αλλάζουν με ραγδαίους ρυθμούς. Ουσιαστικά, είχαμε τον περιορισμό του ανταγωνισμού, την αύξηση του κόστους στους καταναλωτές, αλλά και στους επαγγελματίες και την αποτροπή σε μερικές περιπτώσεις των νέων επιστημόνων από την άσκηση των επαγγελμάτων που είχαν σπουδάσει. </w:t>
      </w:r>
    </w:p>
    <w:p>
      <w:pPr>
        <w:pStyle w:val="Normal"/>
        <w:spacing w:lineRule="auto" w:line="600"/>
        <w:ind w:firstLine="720"/>
        <w:jc w:val="both"/>
        <w:rPr>
          <w:rFonts w:ascii="Arial" w:hAnsi="Arial" w:cs="Arial"/>
        </w:rPr>
      </w:pPr>
      <w:r>
        <w:rPr>
          <w:rFonts w:cs="Arial" w:ascii="Arial" w:hAnsi="Arial"/>
        </w:rPr>
        <w:t xml:space="preserve">Τα στοιχεία που έχουμε στη διάθεσή μας δείχνουν την ανάγκη για αλλαγή πορείας. Σύμφωνα με την Ευρωπαϊκή Επιτροπή, είμαστε από τις πρώτες χώρες σε επίπεδο Ευρωπαϊκής Ένωσης στην επιβολή περιορισμών στα επαγγέλματα παροχής υπηρεσιών. Ο ΟΑΣΑ μας δίνει ακόμα μία πρωτιά, αναφορικά με το κόστος των νομικών υπηρεσιών στις μεταβιβάσεις. Είναι το υψηλότερο σε επίπεδο Ευρωπαϊκής Ένωσης. Επιπλέον, μία ακόμα έρευνα υποστηρίζει ότι τα κλειστά επαγγέλματα στοιχίζουν στα ελληνικά νοικοκυριά περίπου 4 δισεκατομμύρια ευρώ ετησίως. Είναι προφανές, λοιπόν, ότι οι λόγοι που οδήγησαν στην προστατευτική αντιμετώπιση ορισμένων επαγγελμάτων, έχουν εκλείψει σε σημαντικό βαθμό. </w:t>
      </w:r>
    </w:p>
    <w:p>
      <w:pPr>
        <w:pStyle w:val="Normal"/>
        <w:spacing w:lineRule="auto" w:line="600"/>
        <w:ind w:firstLine="720"/>
        <w:jc w:val="both"/>
        <w:rPr>
          <w:rFonts w:ascii="Arial" w:hAnsi="Arial" w:cs="Arial"/>
        </w:rPr>
      </w:pPr>
      <w:r>
        <w:rPr>
          <w:rFonts w:cs="Arial" w:ascii="Arial" w:hAnsi="Arial"/>
        </w:rPr>
        <w:t>Κυρίες και κύριοι συνάδελφοι, η απελευθέρωση των κλειστών επαγγελμάτων μέχρι σήμερα δεν αποτελεί μία μεμονωμένη κίνηση της Κυβέρνησης. Αποτελεί ένα μέρος του προγράμματος διαρθρωτικών αλλαγών. Η επιτυχής υλοποίησή του θα συμβάλει θετικά στο Ακαθάριστο Εθνικό Προϊόν της χώρας. Αυτήν την πολιτική, η Κυβέρνηση την υλοποιεί σταδιακά, έχοντας ήδη ενσωματώσει την κοινοτική οδηγία 2006/123 για την απελευθέρωση των υπηρεσιών, ενώ ακολούθησε ο νόμος για τους ιδιοκτήτες φορτηγών δημόσιας χρήσης και πρόσφατα ο νόμος για τους φαρμακοποιούς.</w:t>
      </w:r>
    </w:p>
    <w:p>
      <w:pPr>
        <w:pStyle w:val="Normal"/>
        <w:spacing w:lineRule="auto" w:line="600"/>
        <w:ind w:firstLine="720"/>
        <w:jc w:val="both"/>
        <w:rPr>
          <w:rFonts w:ascii="Arial" w:hAnsi="Arial" w:cs="Arial"/>
        </w:rPr>
      </w:pPr>
      <w:r>
        <w:rPr>
          <w:rFonts w:cs="Arial" w:ascii="Arial" w:hAnsi="Arial"/>
        </w:rPr>
        <w:t>Σήμερα, με το παρόν σχέδιο νόμου γίνεται το επόμενο βήμα απελευθερώνοντας τα επαγγέλματα του δικηγόρου, του συμβολαιογράφου, του αρχιτέκτονα, του μηχανικού, του ορκωτού λογιστή.</w:t>
      </w:r>
    </w:p>
    <w:p>
      <w:pPr>
        <w:pStyle w:val="Normal"/>
        <w:spacing w:lineRule="auto" w:line="600"/>
        <w:ind w:firstLine="720"/>
        <w:jc w:val="both"/>
        <w:rPr>
          <w:rFonts w:ascii="Arial" w:hAnsi="Arial" w:cs="Arial"/>
        </w:rPr>
      </w:pPr>
      <w:r>
        <w:rPr>
          <w:rFonts w:cs="Arial" w:ascii="Arial" w:hAnsi="Arial"/>
        </w:rPr>
        <w:t>Κυρίες και κύριοι συνάδελφοι, όταν η παρούσα Κυβέρνηση βρέθηκε μπροστά στο δίλημμα «χρεοκοπία ή σωτηρία της χώρας», επέλεξε τον αυτονόητο, αλλά δύσκολο δρόμο αυτών των εξαιρετικά αναγκαίων μεταρρυθμίσεων, που καθυστέρησαν τουλάχιστον δύο δεκαετίες και ευθύνονται για τις αμέτρητες ευκαιρίες που έχασε αυτή η χώρα. Μιλάμε για ευκαιρίες για βιώσιμη οικονομική ανάπτυξη, για ποιοτικές υπηρεσίες δημόσιας υγείας και παιδείας, για υψηλό βιοτικό επίπεδο.</w:t>
      </w:r>
    </w:p>
    <w:p>
      <w:pPr>
        <w:pStyle w:val="Normal"/>
        <w:spacing w:lineRule="auto" w:line="600"/>
        <w:ind w:firstLine="720"/>
        <w:jc w:val="both"/>
        <w:rPr>
          <w:rFonts w:ascii="Arial" w:hAnsi="Arial" w:cs="Arial"/>
        </w:rPr>
      </w:pPr>
      <w:r>
        <w:rPr>
          <w:rFonts w:cs="Arial" w:ascii="Arial" w:hAnsi="Arial"/>
        </w:rPr>
        <w:t>Αναμφίβολα, σήμερα βρισκόμαστε στο δύσκολο στάδιο, στα πλαίσια του οποίου, ακόμα και μέτρα που έχουν σημαντική αποδοχή από τους πολίτες να αντιμετωπίζονται με δυσπιστία, εν μέρει δικαιολογημένη αφού τα μέτρα δεν έχουν αποδώσει ακόμα. Όμως, θεωρώ ότι πολύ σύντομα θα αρχίσουν να φαίνονται τα πρώτα αποτελέσματα και γι’ αυτό το λόγο, όταν έρθει η ώρα του απολογισμού για την Κυβέρνηση, αυτός θα είναι θετικός.</w:t>
      </w:r>
    </w:p>
    <w:p>
      <w:pPr>
        <w:pStyle w:val="Normal"/>
        <w:spacing w:lineRule="auto" w:line="600"/>
        <w:ind w:firstLine="720"/>
        <w:jc w:val="both"/>
        <w:rPr>
          <w:rFonts w:ascii="Arial" w:hAnsi="Arial" w:cs="Arial"/>
        </w:rPr>
      </w:pPr>
      <w:r>
        <w:rPr>
          <w:rFonts w:cs="Arial" w:ascii="Arial" w:hAnsi="Arial"/>
        </w:rPr>
        <w:t>Βέβαια, θέλω, για μία ακόμα φορά, να επισημάνω ότι διάφοροι επαγγελματικοί κλάδοι έχουν μεν κοινό σημείο αναφοράς το επάγγελμα που ασκούν, αλλά δεν είναι ενιαίοι, υπό την έννοια ότι δεν αντιμετωπίζουν παντού τα ίδια προβλήματα, δεν έχουν τις ίδιες ανάγκες. Για παράδειγμα, δεν έχουν τα ίδια προβλήματα οι δικηγόροι των δύο μεγάλων αστικών κέντρων και οι δικηγόροι της περιφέρειας.</w:t>
      </w:r>
    </w:p>
    <w:p>
      <w:pPr>
        <w:pStyle w:val="Normal"/>
        <w:spacing w:lineRule="auto" w:line="600"/>
        <w:ind w:firstLine="720"/>
        <w:jc w:val="both"/>
        <w:rPr>
          <w:rFonts w:ascii="Arial" w:hAnsi="Arial" w:cs="Arial"/>
        </w:rPr>
      </w:pPr>
      <w:r>
        <w:rPr>
          <w:rFonts w:cs="Arial" w:ascii="Arial" w:hAnsi="Arial"/>
        </w:rPr>
        <w:t>Θα ήθελα, λοιπόν, να σας μεταφέρω την ανησυχία και το σοβαρό προβληματισμό του Δικηγορικού Συλλόγου Κατερίνης, σχετικά με την κατάργηση των γεωγραφικών περιορισμών στην άσκηση του επαγγέλματος. Επειδή η Πιερία βρίσκεται σε απόσταση αναπνοής από τη Θεσσαλονίκη, είναι λογικό μεγάλες δικηγορικές εταιρείες να αναλάβουν υποθέσεις στην περιοχή. Αυτές οι εταιρείες, με την κατάργηση των κατώτατων αμοιβών, θα μπορούν να γίνουν πιο ανταγωνιστικές ως προς την τιμή. Κατά συνέπεια, είναι υπαρκτός ο κίνδυνος να μειωθεί η ήδη περιορισμένη επαγγελματική ύλη των δικηγόρων της Πιερίας.</w:t>
      </w:r>
    </w:p>
    <w:p>
      <w:pPr>
        <w:pStyle w:val="Normal"/>
        <w:spacing w:lineRule="auto" w:line="600"/>
        <w:ind w:firstLine="720"/>
        <w:jc w:val="both"/>
        <w:rPr>
          <w:rFonts w:ascii="Arial" w:hAnsi="Arial" w:cs="Arial"/>
          <w:szCs w:val="20"/>
        </w:rPr>
      </w:pPr>
      <w:r>
        <w:rPr>
          <w:rFonts w:cs="Arial" w:ascii="Arial" w:hAnsi="Arial"/>
          <w:szCs w:val="20"/>
        </w:rPr>
        <w:t xml:space="preserve">Το ερώτημα, λοιπόν, είναι αν πρόκειται να δοθούν επιπλέον κίνητρα στους δικηγόρους της περιφέρειας, ώστε να προχωρήσουν στη σύσταση εταιρειών με ευνοϊκούς όρους. Μια τέτοια πρόβλεψη θα τους βοηθούσε σημαντικά, ώστε να μπορέσουν και αυτοί με τη σειρά τους να απευθυνθούν σε νέες αγορές, αλλά και να αντιμετωπίσουν το σκληρό ανταγωνισμό. </w:t>
      </w:r>
    </w:p>
    <w:p>
      <w:pPr>
        <w:pStyle w:val="Normal"/>
        <w:spacing w:lineRule="auto" w:line="600"/>
        <w:ind w:firstLine="720"/>
        <w:jc w:val="both"/>
        <w:rPr>
          <w:rFonts w:ascii="Arial" w:hAnsi="Arial" w:cs="Arial"/>
          <w:szCs w:val="20"/>
        </w:rPr>
      </w:pPr>
      <w:r>
        <w:rPr>
          <w:rFonts w:cs="Arial" w:ascii="Arial" w:hAnsi="Arial"/>
          <w:szCs w:val="20"/>
        </w:rPr>
        <w:t xml:space="preserve">Επιπλέον, με τις υπουργικές αποφάσεις που θα ακολουθήσουν πρέπει να δοθεί ιδιαίτερη προσοχή και σε άλλα σημεία, όσον αφορά όχι μόνο τους δικηγόρους, αλλά και τις άλλες κατηγορίες των επαγγελματικών. </w:t>
      </w:r>
    </w:p>
    <w:p>
      <w:pPr>
        <w:pStyle w:val="Normal"/>
        <w:spacing w:lineRule="auto" w:line="600"/>
        <w:ind w:firstLine="720"/>
        <w:jc w:val="both"/>
        <w:rPr>
          <w:rFonts w:ascii="Arial" w:hAnsi="Arial" w:cs="Arial"/>
          <w:szCs w:val="20"/>
        </w:rPr>
      </w:pPr>
      <w:r>
        <w:rPr>
          <w:rFonts w:cs="Arial" w:ascii="Arial" w:hAnsi="Arial"/>
          <w:szCs w:val="20"/>
        </w:rPr>
        <w:t xml:space="preserve">Και δεν μπορώ παρά να χαιρετίσω την απόφασή σας όσον αφορά τις πολυτοπικές εταιρείες. Νομίζω ότι κινείται στη σωστή κατεύθυνση, ώστε να αποφευχθούν τυχόν δυσμενείς επιπτώσεις στον ανταγωνισμ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την κ. Μίχου, Βουλευτή του ΠΑΣΟΚ από την Πιερί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τέσσερα λεπτά ο Βουλευτής του ΠΑΣΟΚ κ. Γεώργιος Χαραλαμπόπουλος από τη Β΄ Αθήνας. </w:t>
      </w:r>
    </w:p>
    <w:p>
      <w:pPr>
        <w:pStyle w:val="Normal"/>
        <w:spacing w:lineRule="auto" w:line="600"/>
        <w:ind w:firstLine="720"/>
        <w:jc w:val="both"/>
        <w:rPr/>
      </w:pPr>
      <w:r>
        <w:rPr>
          <w:rFonts w:cs="Arial" w:ascii="Arial" w:hAnsi="Arial"/>
          <w:b/>
          <w:szCs w:val="20"/>
        </w:rPr>
        <w:t xml:space="preserve">ΓΕΩΡΓΙΟΣ-ΕΡΝΕΣΤΟΣ ΧΑΡΑΛΑΜΠΟΠΟΥΛΟ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δεν θα επεκταθώ στα συγκεκριμένα επαγγέλματα, γιατί έχουν τοποθετηθεί πολλοί συνάδελφοι. </w:t>
      </w:r>
    </w:p>
    <w:p>
      <w:pPr>
        <w:pStyle w:val="Normal"/>
        <w:spacing w:lineRule="auto" w:line="600"/>
        <w:ind w:firstLine="720"/>
        <w:jc w:val="both"/>
        <w:rPr>
          <w:rFonts w:ascii="Arial" w:hAnsi="Arial" w:cs="Arial"/>
          <w:szCs w:val="20"/>
        </w:rPr>
      </w:pPr>
      <w:r>
        <w:rPr>
          <w:rFonts w:cs="Arial" w:ascii="Arial" w:hAnsi="Arial"/>
          <w:szCs w:val="20"/>
        </w:rPr>
        <w:t xml:space="preserve">Η πρώτη μου, όμως, τοποθέτηση αφορά το θέμα της νοοτροπίας πολλών ημών και θα έλεγα ότι μας κατατάσσει και σε δύο πτέρυγες. Η μία πτέρυγα είναι των συντηρητικών-φοβιστών και η άλλη πτέρυγα των προοδευτικών-πραγματιστών. Ας το σκεφθούμε λίγο αυτό. Βέβαια, δεν είναι δικό μου και γι’ αυτό δεν υπερηφανεύομαι γι’ αυτό, αλλά είναι μια πραγματικότητα. </w:t>
      </w:r>
    </w:p>
    <w:p>
      <w:pPr>
        <w:pStyle w:val="Normal"/>
        <w:spacing w:lineRule="auto" w:line="600"/>
        <w:ind w:firstLine="720"/>
        <w:jc w:val="both"/>
        <w:rPr>
          <w:rFonts w:ascii="Arial" w:hAnsi="Arial" w:cs="Arial"/>
          <w:szCs w:val="20"/>
        </w:rPr>
      </w:pPr>
      <w:r>
        <w:rPr>
          <w:rFonts w:cs="Arial" w:ascii="Arial" w:hAnsi="Arial"/>
          <w:szCs w:val="20"/>
        </w:rPr>
        <w:t>Αυτή τη στιγμή δεν μπορούμε να συζητάμε για το έλασσον και να μη βλέπουμε το μείζον. Και το μείζον, αγαπητοί συνάδελφοι, είναι αυτά τα εκατομμύρια του ελληνικού λαού που χειμάζονται, δεν έχουν να πληρώσουν τη ΔΕΗ, έχουν περικοπεί οι συντάξεις τους και οι μισθοί τους, τα παιδιά τους είναι άνεργα και περιμένουν να έρθει το φως. Ακόμα, όμως, βλέπουν δίπλα τους ορισμένους από εμάς, που μαχόμεθα σε μάχες χαρακωμάτων για να κρατήσουμε –πιστεύοντας για το καλό όλων- κάποια προνόμια. Έχει περάσει αυτή η εποχή και όσοι νομίζουμε ότι μπορούμε να γυρίσουμε πίσω, θα ξυπνήσουμε με μεγάλο πονοκέφαλο.</w:t>
      </w:r>
    </w:p>
    <w:p>
      <w:pPr>
        <w:pStyle w:val="Normal"/>
        <w:spacing w:lineRule="auto" w:line="600"/>
        <w:ind w:firstLine="720"/>
        <w:jc w:val="both"/>
        <w:rPr>
          <w:rFonts w:ascii="Arial" w:hAnsi="Arial" w:cs="Arial"/>
          <w:szCs w:val="20"/>
        </w:rPr>
      </w:pPr>
      <w:r>
        <w:rPr>
          <w:rFonts w:cs="Arial" w:ascii="Arial" w:hAnsi="Arial"/>
          <w:szCs w:val="20"/>
        </w:rPr>
        <w:t>Όσοι από εμάς νομίζουν ότι με θυσίες μπορούμε να προχωρήσουμε μπροστά, το μέλλον είναι λαμπρό για όλους και αφορά και όλα αυτά τα επαγγέλματα, ένα εκ των οποίων είναι και το δικό μου. Ουδέν άλλο σχόλιο.</w:t>
      </w:r>
    </w:p>
    <w:p>
      <w:pPr>
        <w:pStyle w:val="Normal"/>
        <w:spacing w:lineRule="auto" w:line="600"/>
        <w:ind w:firstLine="720"/>
        <w:jc w:val="both"/>
        <w:rPr>
          <w:rFonts w:ascii="Arial" w:hAnsi="Arial" w:cs="Arial"/>
          <w:szCs w:val="20"/>
        </w:rPr>
      </w:pPr>
      <w:r>
        <w:rPr>
          <w:rFonts w:cs="Arial" w:ascii="Arial" w:hAnsi="Arial"/>
          <w:szCs w:val="20"/>
        </w:rPr>
        <w:t xml:space="preserve">Η τοποθέτησή μου έχει να κάνει με την ανταγωνιστικότητα αυτής της χώρας και με το αν μπορούν να αξιοποιηθούν τα φόντα που έχει αυτή η χώρα και για τα οποία μιλάει συνέχεια ο Γιώργος Παπανδρέου εδώ και χρόνια. Αυτά είναι η πολιτιστική μας κληρονομιά, ο φυσικός μας πλούτος και τα λαμπρά μυαλά της Ελλάδας και ιδιαίτερα των νέων παιδιών, τα οποία εμείς σπουδάσαμε με κόπο και με χρήμα. Όμως, αυτά τα παιδιά πρέπει να καταλάβουν ότι θα πρέπει να χαλυβδωθούν ακόμα περισσότερο από μόνα τους. </w:t>
      </w:r>
    </w:p>
    <w:p>
      <w:pPr>
        <w:pStyle w:val="Normal"/>
        <w:spacing w:lineRule="auto" w:line="600"/>
        <w:ind w:firstLine="720"/>
        <w:jc w:val="both"/>
        <w:rPr>
          <w:rFonts w:ascii="Arial" w:hAnsi="Arial" w:cs="Arial"/>
          <w:szCs w:val="20"/>
        </w:rPr>
      </w:pPr>
      <w:r>
        <w:rPr>
          <w:rFonts w:cs="Arial" w:ascii="Arial" w:hAnsi="Arial"/>
          <w:szCs w:val="20"/>
        </w:rPr>
        <w:t>Και στο σημείο αυτό, θα ήθελα να αναφέρω το παράδειγμα ενός φίλου που με ρώτησε τι θα κάνει με το παιδί του που σπούδασε δικηγόρος. Όπως μου είπε, θα έρθουν οι εταιρείες και θα του πάρουν την ύλη. Όταν τον ρώτησα τι γλώσσες ξέρει το παιδί του –το παιδί αυτό είναι από νησί- μου απάντησε λίγα αγγλικά. Όταν τον ρώτησα από ποιες χώρες είναι οι τουρίστες που αγοράζουν σπίτια στο νησί, μου απάντησε ότι είναι Νορβηγοί και Ρώσοι. Του είπα, λοιπόν, μήπως θα έπρεπε το παιδί του να μιλάει τις γλώσσες αυτών των ανθρώπων. Αυτό είναι ένα απλό παράδειγμα.</w:t>
      </w:r>
    </w:p>
    <w:p>
      <w:pPr>
        <w:pStyle w:val="Normal"/>
        <w:spacing w:lineRule="auto" w:line="600"/>
        <w:ind w:firstLine="720"/>
        <w:jc w:val="both"/>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Πιστεύω –και τελειώνω, κύριε Πρόεδρε- ότι αν δούμε το πράγμα που μας ταλανίζει καθημερινά με μυθοπλασίες -ή θα είναι η μυθοπλασία του τύπου «Η Επανάσταση ξεκίνησε από την Αγία Λαύρα», που είναι μία θεμιτή μυθοπλασία, παρ’ όλο που η Επανάσταση ξεκίνησε από την απελευθέρωση της Καλαμάτας στις 23 Μαρτίου ή θα είναι η μυθοπλασία που έγκειται στο ότι πίσω από όλα αυτά είναι ένα ΔΝΤ, που μας πίνει το αίμα- τότε νομίζω ότι χάνουμε την ώρα μας. </w:t>
      </w:r>
    </w:p>
    <w:p>
      <w:pPr>
        <w:pStyle w:val="Normal"/>
        <w:spacing w:lineRule="auto" w:line="600"/>
        <w:ind w:firstLine="720"/>
        <w:jc w:val="both"/>
        <w:rPr>
          <w:rFonts w:ascii="Arial" w:hAnsi="Arial" w:cs="Arial"/>
          <w:szCs w:val="20"/>
        </w:rPr>
      </w:pPr>
      <w:r>
        <w:rPr>
          <w:rFonts w:cs="Arial" w:ascii="Arial" w:hAnsi="Arial"/>
          <w:szCs w:val="20"/>
        </w:rPr>
        <w:t>Αν δούμε, όμως, τα πράγματα ρεαλιστικά και πραγματικά και με την επάρκεια που χρειάζεται, βλέποντας τι γίνεται σε όλη την Ευρώπη, νομίζω ότι θα βρούμε τις λύσεις. Ακόμα και μέσα από τα λάθη της Κυβέρνησης μπορούμε να βρούμε τις λύσεις.</w:t>
      </w:r>
    </w:p>
    <w:p>
      <w:pPr>
        <w:pStyle w:val="Normal"/>
        <w:spacing w:lineRule="auto" w:line="600"/>
        <w:ind w:firstLine="720"/>
        <w:jc w:val="both"/>
        <w:rPr>
          <w:rFonts w:ascii="Arial" w:hAnsi="Arial" w:cs="Arial"/>
          <w:szCs w:val="20"/>
        </w:rPr>
      </w:pPr>
      <w:r>
        <w:rPr>
          <w:rFonts w:cs="Arial" w:ascii="Arial" w:hAnsi="Arial"/>
          <w:szCs w:val="20"/>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Χαραλαμπόπουλο, Βουλευτή του ΠΑΣΟΚ από την Β’ Περιφέρεια της Αθήν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Άγγελος Τόλκας, Βουλευτής του ΠΑΣΟΚ στο Νομό Ημαθίας έχει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ύριε συνάδελφ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ΤΟΛΚ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υρίες και κύριοι συνάδελφοι, κύριε Υπουργέ, συμμετείχαμε σε μία διήμερη συνεδρίαση της Ολομέλειας για ένα καθοριστικό θέμα, που επί δεκαετίες η κάθε κυβέρνηση ήθελε ή παρουσίαζε ότι ήθελε να το φέρει εδώ σ’ αυτήν την Αίθουσ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είναι η σημερινή Κυβέρνηση αυτή η οποία το κάνει πράξη. Κάνει πράξη μία δέσμευση που εντάσσεται πρώτα απ’ όλα στο προεκλογικό μας πρόγραμμα, αυτό με το οποίο διεκδικήσαμε τις περασμένες εκλογές και που επιβάλλεται από τις ανάγκες και τις απαιτήσεις της κοινωνίας μας, αλλά και της εποχής μας, αυτής της γνωστής εποχής της κρίσης. Επιβάλλεται όμως και από την υποχρέωσή μας να άρουμε όλα τα εμπόδια, ώστε να δημιουργηθεί αυτό το περιβάλλον που χρειάζεται για να καλλιεργήσει κάθε πολίτης τις ικανότητές του, να μπορεί να δοκιμάσει δίχως εμπόδιο τις δυνάμεις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ως, όμως, σήμερα κοιτάμε κατάματα τη νέα γενιά, μια νέα γενιά με σημαντικά εφόδια, με σπουδές, με ανταγωνιστικά πλεονεκτήματα, μια γενιά κινητική, που ψάχνει να βρει το μέλλον της και που πρώτα απ’ όλα, σήμερα σ’ αυτή την περίοδο, βλέπει δυστυχώς κλειστές πόρτες. Είναι οι νέοι Έλληνες, με τις θυσίες των οικογενειών τους, που μπόρεσαν και σπούδασαν, που απέκτησαν πτυχία, που ταξίδεψαν και μορφώθηκαν, εντός και εκτός Ελλάδας. Δεν είναι μόνο αυτοί που είχαν την οικονομική δυνατότητα να σπουδάσουν. Είναι το σύνολο των Ελλήνων που σήμερα αναζητάει διεξόδους, είναι το σύνολο των νέων Ελλήνων που σήμερα βλέπει όλο και λιγότερες δυνατότητες και κυρίαρχα βλέπει λιγότερες δυνατότητες επειδή έχουν πιαστεί από κάποιους άλλ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ούς όλους οφείλουμε σήμερα να νομοθετήσουμε και να νομοθετούμε, ώστε πραγματικά να μπορούν να εργαστούν, να βρουν δουλειά, να ανοίξουν τη δική τους επιχείρηση και όχι να βλέπουν κατεστημένα να διανέμονται πλούτο, λίγα και ισχυρά συμφέροντα ή ονόματα να εκμεταλλεύονται τον κρατικό προστατευτισμό ή τους επαγγελματικούς περιορισμούς, ενώ οι ίδιοι οι νέοι Έλληνες να βρίσκουν κλειστές όλες τις πόρτες της επαγγελματικής αποκατάστα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ρυθμίσεις, λοιπόν, του νομοσχεδίου είναι αναγκαίες, διότι η πολιτεία δεν έχει την υποχρέωση να προστατεύει τα συμφέροντα που έχουν παγιωθεί, αλλά να διασφαλίζει τις προϋποθέσεις να ασκήσει κανείς το επάγγελμα που επιθυμ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υπό συζήτηση νομοσχέδιο, επιπλέον, δημιουργούνται οι προϋποθέσεις για ενίσχυση ακριβώς του ανταγωνισμού, που είναι προς όφελος τόσο αυτών των επαγγελματιών που είναι καλοί στο επάγγελμά τους ή και μπορούν να γίνουν καλύτεροι, όσο όμως και για τους πολίτες σε επίπεδο κόστους υπηρεσιών. Επιπλέον, όμως, απαιτεί ακόμη μεγαλύτερο ανταγωνισμό μεταξύ των ίδιων των επαγγελματιών, ακόμη περισσότερα εφόδια, σε ένα περιβάλλον όμως παγκοσμιοποιημένο, που ούτως ή άλλως είναι ανταγωνιστικό και απαιτητι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τρέψτε μου, κύριε Υπουργέ, να κάνω τρεις παρατηρήσεις, που αφορούν τα νομικά επαγγέλματα, το νομικό κόσμο, απ’ όπου και προέρχομ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πρώτη αφορά τους δικηγόρους και μετά και την τελευταία σας πρωτοβουλία, που με ικανοποίηση είδαμε να αλλάζετε αυτό που από χθες αιτούμασταν στο άρθρο 6, για τις δικηγορικές εταιρείες. Αν δεν είχαμε αυτή την αλλαγή, θα υπήρχαν αρνητικές συνέπειες για την ίδια τη δικαιοσύνη, αλλά και για τους δικηγόρους της επαρχίας που δοκιμάζονται ήδη σκληρά από τη σημερινή κρίση. Όλοι αυτές τις μέρες παρατηρούμε, αλλά και γινόμαστε δέκτες της μεγάλης διαμαρτυρίας, που υπάρχει κυρίως από τους δικηγορικούς συλλόγους της επαρχίας μα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να δεύτερο σημείο τριβής είναι οι συμβολαιογράφοι. Η πρόβλεψη, κύριε Υπουργέ, για πλαίσιο ποσοστιαίας αύξησης του αριθμού τους ήρθε με έναν τρόπο μη αναμενόμενο, ενώ θα μπορούσαμε, ακόμη και τώρα, να οριοθετήσουμε επακριβώς μία αύξηση πιο ομαλή, καθώς υπάρχει η δυνατότητα και αργότερα για οποιαδήποτε αλλαγή που θα κριθεί από τις συνθήκες της ζωής ή ακόμα και του επαγγέλματος. Εξάλλου, ακόμα και η οδηγία Μπολκενστάιν τους συμβολαιογράφους τους εξαιρούσε από τις σχετικές ρυθμίσεις για την ελεύθερη παροχή υπηρεσιών στην Ευρωπαϊκή Ένωση, όπως όμως και τους δικαστικούς επιμελητές -που είναι και αυτό ένα σημείο- καθώς, τόσο οι δικαστικοί επιμελητές, όσο και οι συμβολαιογράφοι είναι στη χώρα μας φορείς στους οποίους παραχωρείται δημόσια εξουσία και έχουν και αντίστοιχες αρμοδιότητες. </w:t>
      </w:r>
    </w:p>
    <w:p>
      <w:pPr>
        <w:pStyle w:val="Normal"/>
        <w:spacing w:lineRule="auto" w:line="600"/>
        <w:ind w:firstLine="720"/>
        <w:jc w:val="both"/>
        <w:rPr>
          <w:rFonts w:ascii="Arial" w:hAnsi="Arial" w:cs="Arial"/>
        </w:rPr>
      </w:pPr>
      <w:r>
        <w:rPr>
          <w:rFonts w:cs="Arial" w:ascii="Arial" w:hAnsi="Arial"/>
        </w:rPr>
        <w:t xml:space="preserve">Κύριε Υπουργέ, θεωρώ ότι μπορείτε να παρέμβετε ακόμα και τώρα για την διόρθωση και εδώ των σχετικών αναφορών. </w:t>
      </w:r>
    </w:p>
    <w:p>
      <w:pPr>
        <w:pStyle w:val="Normal"/>
        <w:spacing w:lineRule="auto" w:line="600"/>
        <w:ind w:firstLine="720"/>
        <w:jc w:val="both"/>
        <w:rPr>
          <w:rFonts w:ascii="Arial" w:hAnsi="Arial" w:cs="Arial"/>
        </w:rPr>
      </w:pPr>
      <w:r>
        <w:rPr>
          <w:rFonts w:cs="Arial" w:ascii="Arial" w:hAnsi="Arial"/>
        </w:rPr>
        <w:t xml:space="preserve">Τέλος, επειδή οι σχετικές ρυθμίσεις αλλάζουν ολόκληρο το πλαίσιο των σχετικών επαγγελμάτων, δεν μπορώ παρά να μην συμφωνήσω στις εκκλήσεις των συναδέλφων για προηγούμενη ενημέρωση του Σώματος, σχετικά με τις προτάσεις σας για τα προεδρικά διατάγματα, τις υπουργικές αποφάσεις που πρόκειται να φέρετε. </w:t>
      </w:r>
    </w:p>
    <w:p>
      <w:pPr>
        <w:pStyle w:val="Normal"/>
        <w:spacing w:lineRule="auto" w:line="600"/>
        <w:ind w:firstLine="720"/>
        <w:jc w:val="both"/>
        <w:rPr>
          <w:rFonts w:ascii="Arial" w:hAnsi="Arial" w:cs="Arial"/>
        </w:rPr>
      </w:pPr>
      <w:r>
        <w:rPr>
          <w:rFonts w:cs="Arial" w:ascii="Arial" w:hAnsi="Arial"/>
        </w:rPr>
        <w:t xml:space="preserve">Και σας το ζητούμε για ένα λόγο. Για να μπορέσουμε να εφαρμόσουμε πραγματικά τη βούλησή  μας για άρση όλων των εμποδίων στην αγορά. Για να εφαρμοστεί στην ουσία αυτός ο νόμος. Για να πατάξουμε συντεχνίες και καρτέλ δεκαετιών, που χτυπάμε με το σημερινό νομοσχέδιο στο σύνολό του, το οποίο και σήμερα υποστηρίζουμε. </w:t>
      </w:r>
    </w:p>
    <w:p>
      <w:pPr>
        <w:pStyle w:val="Normal"/>
        <w:spacing w:lineRule="auto" w:line="600"/>
        <w:ind w:firstLine="720"/>
        <w:jc w:val="both"/>
        <w:rPr>
          <w:rFonts w:ascii="Arial" w:hAnsi="Arial" w:cs="Arial"/>
        </w:rPr>
      </w:pPr>
      <w:r>
        <w:rPr>
          <w:rFonts w:cs="Arial" w:ascii="Arial" w:hAnsi="Arial"/>
        </w:rPr>
        <w:t xml:space="preserve">Αυτό είναι το πρώτιστο, κύριε Υπουργέ, κυρίες και κύριοι συνάδελφοι. Να τελειώνουμε με επιχειρήματα δήθεν προστατευτισμού, που απλά συντηρούν κεκτημένα που κάποια στιγμή ενώ ήταν ή φάνταζαν μύθοι σήμερα αποδεικνύονται φαντάσ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Τόλκα από την Ημαθία. </w:t>
      </w:r>
    </w:p>
    <w:p>
      <w:pPr>
        <w:pStyle w:val="Normal"/>
        <w:spacing w:lineRule="auto" w:line="600"/>
        <w:ind w:firstLine="720"/>
        <w:jc w:val="both"/>
        <w:rPr>
          <w:rFonts w:ascii="Arial" w:hAnsi="Arial" w:cs="Arial"/>
        </w:rPr>
      </w:pPr>
      <w:r>
        <w:rPr>
          <w:rFonts w:cs="Arial" w:ascii="Arial" w:hAnsi="Arial"/>
        </w:rPr>
        <w:t xml:space="preserve">Έχουμε τρεις ομιλητές ακόμη. Τον κ. Νικόλαο Τσώνη, την κ. Μάγια Τσόκλη και τον κ. Δημήτριο Παπουτσή από το ΠΑΣΟΚ, με τη σειρά που τους ακού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α εξής: </w:t>
      </w:r>
    </w:p>
    <w:p>
      <w:pPr>
        <w:pStyle w:val="Normal"/>
        <w:tabs>
          <w:tab w:val="clear" w:pos="720"/>
          <w:tab w:val="left" w:pos="0" w:leader="none"/>
        </w:tabs>
        <w:spacing w:lineRule="auto" w:line="600"/>
        <w:ind w:firstLine="720"/>
        <w:jc w:val="both"/>
        <w:rPr>
          <w:rFonts w:ascii="Arial" w:hAnsi="Arial" w:cs="Arial"/>
        </w:rPr>
      </w:pPr>
      <w:r>
        <w:rPr>
          <w:rFonts w:cs="Arial" w:ascii="Arial" w:hAnsi="Arial"/>
        </w:rPr>
        <w:t>1. Οι Υπουργοί Οικονομίας, Ανταγωνιστικότητας και Ναυτιλίας, Εσωτερικών, Αποκέντρωσης και Ηλεκτρονικής Διακυβέρνησης, Οικονομικών, Εξωτερικών, Περιβάλλοντος, Ενέργειας και Κλιματικής Αλλαγής, Υποδομών, Μεταφορών και Δικτύων, Αγροτικής Ανάπτυξης και Τροφίμων, Πολιτισμού και Τουρισμού και Παιδείας Δια Βίου Μάθησης και Θρησκευμάτων κατέθεσαν σχέδιο νόμου: «Κύρωση της Συμφωνίας μεταξύ της Κυβέρνησης της Ελληνικής Δημοκρατίας και της Κυβέρνηση της Ομοσπονδιακής Δημοκρατίας της Βραζιλίας για την Οικονομική, Επιστημονική και Τεχνολογική Συνεργασίας και τη συνεργασία σε θέματα καινοτομίας».</w:t>
      </w:r>
    </w:p>
    <w:p>
      <w:pPr>
        <w:pStyle w:val="Normal"/>
        <w:numPr>
          <w:ilvl w:val="0"/>
          <w:numId w:val="1"/>
        </w:numPr>
        <w:tabs>
          <w:tab w:val="clear" w:pos="720"/>
          <w:tab w:val="left" w:pos="0" w:leader="none"/>
        </w:tabs>
        <w:spacing w:lineRule="auto" w:line="600"/>
        <w:ind w:left="0" w:firstLine="720"/>
        <w:jc w:val="both"/>
        <w:rPr>
          <w:rFonts w:ascii="Arial" w:hAnsi="Arial" w:cs="Arial"/>
        </w:rPr>
      </w:pPr>
      <w:r>
        <w:rPr>
          <w:rFonts w:cs="Arial" w:ascii="Arial" w:hAnsi="Arial"/>
        </w:rPr>
        <w:t xml:space="preserve">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υμφωνίας Πολιτικού Διαλόγου και Συνεργασίας μεταξύ της Ευρωπαϊκής Κοινότητας και των Κρατών Μελών της, αφενός, και των Δημοκρατιών της Κόστα Ρίκα, του Ελ Σαλβαδόρ, της Γουατεμάλας, της Ονδούρας, της Νικαράγουας και του Παναμά, αφετέρου, μετά του Παραρτήματος αυτής». </w:t>
      </w:r>
    </w:p>
    <w:p>
      <w:pPr>
        <w:pStyle w:val="Normal"/>
        <w:tabs>
          <w:tab w:val="clear" w:pos="720"/>
          <w:tab w:val="left" w:pos="0" w:leader="none"/>
        </w:tabs>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tabs>
          <w:tab w:val="clear" w:pos="720"/>
          <w:tab w:val="left" w:pos="0" w:leader="none"/>
        </w:tabs>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Διαρκής Επιτροπή Εθνικής Άμυνας και Εξωτερικών Υποθέσεων καταθέτει τις Εκθέσεις της στα σχέδια νόμων του Υπουργείου Εξωτερικών: </w:t>
      </w:r>
    </w:p>
    <w:p>
      <w:pPr>
        <w:pStyle w:val="Normal"/>
        <w:numPr>
          <w:ilvl w:val="0"/>
          <w:numId w:val="2"/>
        </w:numPr>
        <w:tabs>
          <w:tab w:val="clear" w:pos="720"/>
          <w:tab w:val="left" w:pos="0" w:leader="none"/>
        </w:tabs>
        <w:spacing w:lineRule="auto" w:line="600"/>
        <w:ind w:left="0" w:firstLine="720"/>
        <w:jc w:val="both"/>
        <w:rPr>
          <w:rFonts w:ascii="Arial" w:hAnsi="Arial" w:cs="Arial"/>
        </w:rPr>
      </w:pPr>
      <w:r>
        <w:rPr>
          <w:rFonts w:cs="Arial" w:ascii="Arial" w:hAnsi="Arial"/>
        </w:rPr>
        <w:t>«Κύρωση της Συμφωνίας Οικονομικής Συνεργασίας μεταξύ της Ελληνικής Δημοκρατίας και της Δημοκρατίας της Αργεντινής».</w:t>
      </w:r>
    </w:p>
    <w:p>
      <w:pPr>
        <w:pStyle w:val="Normal"/>
        <w:numPr>
          <w:ilvl w:val="0"/>
          <w:numId w:val="2"/>
        </w:numPr>
        <w:tabs>
          <w:tab w:val="clear" w:pos="720"/>
          <w:tab w:val="left" w:pos="0" w:leader="none"/>
        </w:tabs>
        <w:spacing w:lineRule="auto" w:line="600"/>
        <w:ind w:left="0" w:firstLine="720"/>
        <w:jc w:val="both"/>
        <w:rPr>
          <w:rFonts w:ascii="Arial" w:hAnsi="Arial" w:cs="Arial"/>
        </w:rPr>
      </w:pPr>
      <w:r>
        <w:rPr>
          <w:rFonts w:cs="Arial" w:ascii="Arial" w:hAnsi="Arial"/>
        </w:rPr>
        <w:t>«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w:t>
      </w:r>
    </w:p>
    <w:p>
      <w:pPr>
        <w:pStyle w:val="Normal"/>
        <w:spacing w:lineRule="auto" w:line="600"/>
        <w:ind w:firstLine="539"/>
        <w:jc w:val="both"/>
        <w:rPr>
          <w:rFonts w:ascii="Arial" w:hAnsi="Arial" w:cs="Arial"/>
        </w:rPr>
      </w:pPr>
      <w:r>
        <w:rPr>
          <w:rFonts w:cs="Arial" w:ascii="Arial" w:hAnsi="Arial"/>
        </w:rPr>
        <w:t>3)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w:t>
      </w:r>
    </w:p>
    <w:p>
      <w:pPr>
        <w:pStyle w:val="Normal"/>
        <w:spacing w:lineRule="auto" w:line="600"/>
        <w:ind w:firstLine="539"/>
        <w:jc w:val="both"/>
        <w:rPr>
          <w:rFonts w:ascii="Arial" w:hAnsi="Arial" w:cs="Arial"/>
        </w:rPr>
      </w:pPr>
      <w:r>
        <w:rPr>
          <w:rFonts w:cs="Arial" w:ascii="Arial" w:hAnsi="Arial"/>
        </w:rPr>
        <w:t>Ο κ. Τσώνης Νικόλαος, Βουλευτής Φθιώτιδας του ΠΑΣΟΚ, έχει το λόγο για οκτώ λεπτά.</w:t>
      </w:r>
    </w:p>
    <w:p>
      <w:pPr>
        <w:pStyle w:val="Normal"/>
        <w:spacing w:lineRule="auto" w:line="600"/>
        <w:ind w:firstLine="539"/>
        <w:jc w:val="both"/>
        <w:rPr/>
      </w:pPr>
      <w:r>
        <w:rPr>
          <w:rFonts w:cs="Arial" w:ascii="Arial" w:hAnsi="Arial"/>
          <w:b/>
        </w:rPr>
        <w:t>ΝΙΚΟΛΑΟΣ ΤΣΩ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α ήταν παράλειψή μου αν δεν αναφερόμουν στην απρεπή συμπεριφορά του συναδέλφου κ. Ροντούλη, που καλό θα ήταν αυτές τις πολιτικές χοντράδες να μην τις λέει μέσα στο Κοινοβούλιο.</w:t>
      </w:r>
    </w:p>
    <w:p>
      <w:pPr>
        <w:pStyle w:val="Normal"/>
        <w:spacing w:lineRule="auto" w:line="600"/>
        <w:ind w:firstLine="539"/>
        <w:jc w:val="both"/>
        <w:rPr>
          <w:rFonts w:ascii="Arial" w:hAnsi="Arial" w:cs="Arial"/>
        </w:rPr>
      </w:pPr>
      <w:r>
        <w:rPr>
          <w:rFonts w:cs="Arial" w:ascii="Arial" w:hAnsi="Arial"/>
        </w:rPr>
        <w:t>Αγαπητοί συνάδελφοι, μιλάμε σήμερα για ένα δύσκολο νομοσχέδιο, που αφορά σε πολλά επαγγέλματα και κυρίως αφορά όλους τους πολίτες της χώρας μας. Για να μιλήσει κάποιος γι’ αυτό, πρέπει να είναι απόλυτα ενημερωμένος -ακόμα περισσότερο όταν νομοθετεί- για να έχει απάντηση και σε δύο, κατά τη γνώμη μου, βασικά ερωτήματα: Πρώτον, τι είναι το άνοιγμα του κλειστού επαγγέλματος -γιατί είναι πάρα πολλά τα επαγγέλματα και δεν είναι ίδια το ένα με το άλλο- και δεύτερον, ποιο είναι το συμφέρον του πολίτη από το άνοιγμα του κάθε επαγγέλματος;</w:t>
      </w:r>
    </w:p>
    <w:p>
      <w:pPr>
        <w:pStyle w:val="Normal"/>
        <w:spacing w:lineRule="auto" w:line="600"/>
        <w:ind w:firstLine="539"/>
        <w:jc w:val="both"/>
        <w:rPr>
          <w:rFonts w:ascii="Arial" w:hAnsi="Arial" w:cs="Arial"/>
        </w:rPr>
      </w:pPr>
      <w:r>
        <w:rPr>
          <w:rFonts w:cs="Arial" w:ascii="Arial" w:hAnsi="Arial"/>
        </w:rPr>
        <w:t>Γνωρίζουμε, αγαπητοί συνάδελφοι, ότι κάθε επάγγελμα σήμερα λειτουργεί κάτω από ένα καθεστώς χαλαρότητας. Αυτός είναι ο ηπιότερος χαρακτηρισμός που θα μπορούσα να δώσω. Αυτή είναι μία από τις αιτίες που μας έχουν οδηγήσει σε αυτήν τη δύσκολη κατάσταση που βρισκόμαστε σήμερα και που έχουμε και «καπέλο» την τρόικα, παρ’ ότι δεν μας αρέσει.</w:t>
      </w:r>
    </w:p>
    <w:p>
      <w:pPr>
        <w:pStyle w:val="Normal"/>
        <w:spacing w:lineRule="auto" w:line="600"/>
        <w:ind w:firstLine="539"/>
        <w:jc w:val="both"/>
        <w:rPr>
          <w:rFonts w:ascii="Arial" w:hAnsi="Arial" w:cs="Arial"/>
        </w:rPr>
      </w:pPr>
      <w:r>
        <w:rPr>
          <w:rFonts w:cs="Arial" w:ascii="Arial" w:hAnsi="Arial"/>
        </w:rPr>
        <w:t>Η σημερινή Κυβέρνηση ανέλαβε, αγαπητές και αγαπητοί συνάδελφοι, το δύσκολο έργο, αφενός μεν να σώσει την Ελλάδα από τη χρεοκοπία και αφετέρου να αναλάβει όλη αυτήν την τεράστια προσπάθεια να βελτιώσει όλα αυτά τα κακώς κείμενα, τα οποία μας οδήγησαν εδώ που μας οδήγησαν. Στα πλαίσια, λοιπόν, αυτά φέραμε το σημερινό νομοσχέδιο.</w:t>
      </w:r>
    </w:p>
    <w:p>
      <w:pPr>
        <w:pStyle w:val="Normal"/>
        <w:spacing w:lineRule="auto" w:line="600"/>
        <w:ind w:firstLine="539"/>
        <w:jc w:val="both"/>
        <w:rPr>
          <w:rFonts w:ascii="Arial" w:hAnsi="Arial" w:cs="Arial"/>
        </w:rPr>
      </w:pPr>
      <w:r>
        <w:rPr>
          <w:rFonts w:cs="Arial" w:ascii="Arial" w:hAnsi="Arial"/>
        </w:rPr>
        <w:t xml:space="preserve">Αγαπητές και αγαπητοί συνάδελφοι, τρεις ομάδες πολιτών νομίζω ότι παίρνουν μέρος σε αυτή τη διαδικασία που λέγεται απελευθέρωση επαγγελμάτων. </w:t>
      </w:r>
    </w:p>
    <w:p>
      <w:pPr>
        <w:pStyle w:val="Normal"/>
        <w:spacing w:lineRule="auto" w:line="600"/>
        <w:ind w:firstLine="539"/>
        <w:jc w:val="both"/>
        <w:rPr>
          <w:rFonts w:ascii="Arial" w:hAnsi="Arial" w:cs="Arial"/>
        </w:rPr>
      </w:pPr>
      <w:r>
        <w:rPr>
          <w:rFonts w:cs="Arial" w:ascii="Arial" w:hAnsi="Arial"/>
        </w:rPr>
        <w:t>Η πρώτη ομάδα είναι όλοι οι πολίτες, οι χρήστες των υπηρεσιών. Η δεύτερη ομάδα είναι οι επαγγελματίες των περιφερειών. Η τρίτη ομάδα είναι οι επαγγελματίες του κέντρου είτε αυτό λέγεται Αθήνα είτε Θεσσαλονίκη είτε κάποια άλλη μεγάλη πόλη.</w:t>
      </w:r>
    </w:p>
    <w:p>
      <w:pPr>
        <w:pStyle w:val="Normal"/>
        <w:spacing w:lineRule="auto" w:line="600"/>
        <w:ind w:firstLine="539"/>
        <w:jc w:val="both"/>
        <w:rPr>
          <w:rFonts w:ascii="Arial" w:hAnsi="Arial" w:cs="Arial"/>
        </w:rPr>
      </w:pPr>
      <w:r>
        <w:rPr>
          <w:rFonts w:cs="Arial" w:ascii="Arial" w:hAnsi="Arial"/>
        </w:rPr>
        <w:t>Θα σας πω τι φοβάμαι, κύριε Υπουργέ, και από τι νομίζω ότι πρέπει να προστατεύσουμε τους πολίτες: Φοβάμαι πάρα πολύ την επιδρομή των επαγγελματιών του κέντρου προς την περιφέρεια είτε αυτό λέγεται πολίτες της περιφέρειας είτε λέγεται επαγγελματίες ή ακόμα και κράτος εκεί στην περιφέρεια. Και αυτό θα γίνει στο όνομα του δημοσίου συμφέροντος.</w:t>
      </w:r>
    </w:p>
    <w:p>
      <w:pPr>
        <w:pStyle w:val="Normal"/>
        <w:spacing w:lineRule="auto" w:line="600"/>
        <w:ind w:firstLine="539"/>
        <w:jc w:val="both"/>
        <w:rPr>
          <w:rFonts w:ascii="Arial" w:hAnsi="Arial" w:cs="Arial"/>
        </w:rPr>
      </w:pPr>
      <w:r>
        <w:rPr>
          <w:rFonts w:cs="Arial" w:ascii="Arial" w:hAnsi="Arial"/>
        </w:rPr>
        <w:t xml:space="preserve">Γι’ αυτό, καλό θα ήταν να αναλογιστούμε ποιο είναι το δημόσιο συμφέρον. Είναι δημόσιο συμφέρον η οικονομική αφαίμαξη της περιφέρειας προς το κέντρο; Αν τα ταμεία αυξήσουν τα έξοδά τους με τον ερχομό του «κέντρου», είναι δημόσιο συμφέρον; Αν οι τιμές του κέντρου γίνουν σιγά – σιγά τιμές της περιφέρειας, είναι δημόσιο συμφέρον; Αν στην περιφέρεια μεταφερθούν οι επιτήδειοι -και με τις διαφημίσεις- και όχι οι άριστοι, είναι δημόσιο συμφέρον; Όλα αυτά πρέπει να τα προσέξουμε πριν συμβούν. </w:t>
      </w:r>
    </w:p>
    <w:p>
      <w:pPr>
        <w:pStyle w:val="Normal"/>
        <w:spacing w:lineRule="auto" w:line="600"/>
        <w:ind w:firstLine="539"/>
        <w:jc w:val="both"/>
        <w:rPr>
          <w:rFonts w:ascii="Arial" w:hAnsi="Arial" w:cs="Arial"/>
        </w:rPr>
      </w:pPr>
      <w:r>
        <w:rPr>
          <w:rFonts w:cs="Arial" w:ascii="Arial" w:hAnsi="Arial"/>
        </w:rPr>
        <w:t xml:space="preserve">Γι’ αυτό εγώ θα μιλήσω σήμερα μόνο για το δικό μου επάγγελμα. Δεν θα αναφερθώ στα άλλα, γιατί αναφέρθηκαν πολύ καλά άλλοι συνάδελφοι. Θα περιοριστώ, λοιπόν, στο επάγγελμα του γιατρού. </w:t>
      </w:r>
    </w:p>
    <w:p>
      <w:pPr>
        <w:pStyle w:val="Normal"/>
        <w:spacing w:lineRule="auto" w:line="600"/>
        <w:ind w:firstLine="539"/>
        <w:jc w:val="both"/>
        <w:rPr/>
      </w:pPr>
      <w:r>
        <w:rPr>
          <w:rFonts w:cs="Arial" w:ascii="Arial" w:hAnsi="Arial"/>
        </w:rPr>
        <w:t xml:space="preserve">Θα πω τι ίσχυε μέχρι τώρα, κύριε Υπουργέ.  Με τα σημερινά δεδομένα ένας γιατρός της επαρχίας, της Φθιώτιδας, μπορεί να ανοίξει ένα μόνο ιατρείο στον ιατρικό σύλλογο που είναι γραμμένος. Και συνήθως οι ιατρικοί σύλλογοι είναι ανά νομό. Δηλαδή, ένας γιατρός της Φθιώτιδας θα ανοίξει ένα ιατρείο στη Φθιώτιδα. Οι, δε, υπόλοιποι γιατροί, ανά την Ελλάδα, μπορούν να ανοίξουν ένα ιατρείο σε ένα σημείο. </w:t>
      </w:r>
    </w:p>
    <w:p>
      <w:pPr>
        <w:pStyle w:val="Normal"/>
        <w:spacing w:lineRule="auto" w:line="600"/>
        <w:ind w:firstLine="539"/>
        <w:jc w:val="both"/>
        <w:rPr/>
      </w:pPr>
      <w:r>
        <w:rPr>
          <w:rFonts w:cs="Arial" w:ascii="Arial" w:hAnsi="Arial"/>
        </w:rPr>
        <w:t>Με τις αλλαγές αυτές που αν περάσει, θα ισχύσουν, τώρα αλλάζουν μερικά πράγματα. Στη μεν περιφέρεια θα μπορείς να ανοίξεις σε πολλά μέρη. Και θα φτάσουμε ξανά σε αυτήν την πλανόδια ιατρική, όπου έπαιρναν μάζες – μάζες. Οι δε γιατροί του κέντρου θα έχουν δικαίωμα να έρθουν τα Σαββατοκύριακα στην περιφέρεια. Και το να έρθουν οι άριστοι να κάνουν ιατρική, είναι το ένα. Εγώ, όμως, θεωρώ ότι και αυτό είναι λίγο κακό, γιατί πάλι θα γίνει αφαίμαξη, προσφέροντας κι από εδώ τις υπηρεσίες τους.</w:t>
      </w:r>
    </w:p>
    <w:p>
      <w:pPr>
        <w:pStyle w:val="Normal"/>
        <w:spacing w:lineRule="auto" w:line="600"/>
        <w:ind w:firstLine="539"/>
        <w:jc w:val="both"/>
        <w:rPr>
          <w:rFonts w:ascii="Arial" w:hAnsi="Arial" w:cs="Arial"/>
        </w:rPr>
      </w:pPr>
      <w:r>
        <w:rPr>
          <w:rFonts w:cs="Arial" w:ascii="Arial" w:hAnsi="Arial"/>
        </w:rPr>
        <w:t>Το δεύτερο είναι –το τονίζω πάρα πολύ και θέλω να το λάβετε υπόψη σας- ότι θα ενοικιάζουν τους τίτλους σε κλινικές, σε εργαστήρια. Δεν ξέρω πώς θα είναι εκεί, γιατί κανονικά πρέπει να είναι εκεί όταν θα ενοικιάσουν και τον τίτλο τους. Εκεί θεωρώ ότι θα έχουμε ένα μεγάλο πρόβλημα. Θέλω να το λάβετε υπόψη σας πάρα πολύ, γιατί αυτό το πράγμα θα μας απασχολήσει μόλις περάσει μέσα στην κοινωνία και θα είμαστε αναγκασμένοι - ευτυχώς υπάρχει αυτή η παράγραφος στο άρθρο 4- να την αλλάξουμε.</w:t>
      </w:r>
    </w:p>
    <w:p>
      <w:pPr>
        <w:pStyle w:val="Normal"/>
        <w:spacing w:lineRule="auto" w:line="600"/>
        <w:ind w:firstLine="720"/>
        <w:jc w:val="both"/>
        <w:rPr>
          <w:rFonts w:ascii="Arial" w:hAnsi="Arial" w:cs="Arial"/>
        </w:rPr>
      </w:pPr>
      <w:r>
        <w:rPr>
          <w:rFonts w:cs="Arial" w:ascii="Arial" w:hAnsi="Arial"/>
        </w:rPr>
        <w:t>Προσωπικά, θα πρότεινα να περαστεί και αυτό στο άρθρο 9, εκεί που είναι οι φαρμακοποιοί και οι φορτηγατζήδες, για να κλείσει αυτό το κεφάλαιο, να μην απασχολήσει την κοινωνία μας αργότερα.</w:t>
      </w:r>
    </w:p>
    <w:p>
      <w:pPr>
        <w:pStyle w:val="Normal"/>
        <w:spacing w:lineRule="auto" w:line="600"/>
        <w:ind w:firstLine="720"/>
        <w:jc w:val="both"/>
        <w:rPr>
          <w:rFonts w:ascii="Arial" w:hAnsi="Arial" w:cs="Arial"/>
        </w:rPr>
      </w:pPr>
      <w:r>
        <w:rPr>
          <w:rFonts w:cs="Arial" w:ascii="Arial" w:hAnsi="Arial"/>
        </w:rPr>
        <w:t>Επίσης, έχω να κάνω και μια άλλη γενική παρατήρηση. Αν έρθουν οι επαγγελματίες του κέντρου στην περιφέρεια, να φροντίσουμε από τώρα να αφήνουν κάτι στον τόπο εκείνο από τον οποίο εισπράττουν, για παράδειγμα το διπλότυπο να κόβεται στην έδρα όπου έγινε το δικαστήριο, να μένει κάτι και εκεί.</w:t>
      </w:r>
    </w:p>
    <w:p>
      <w:pPr>
        <w:pStyle w:val="Normal"/>
        <w:spacing w:lineRule="auto" w:line="600"/>
        <w:ind w:firstLine="720"/>
        <w:jc w:val="both"/>
        <w:rPr>
          <w:rFonts w:ascii="Arial" w:hAnsi="Arial" w:cs="Arial"/>
        </w:rPr>
      </w:pPr>
      <w:r>
        <w:rPr>
          <w:rFonts w:cs="Arial" w:ascii="Arial" w:hAnsi="Arial"/>
        </w:rPr>
        <w:t>Κλείνοντας, θα ήθελα να ευχηθώ κάτι, στο συντομότερο χρόνο να γίνουν όλες αυτές οι διορθώσεις στη λειτουργία των επαγγελμάτων, έτσι ώστε γρήγορα να περάσουμε από αυτή την αβάστακτη χαλαρότητα της εξάσκησης του επαγγέλματος στην απόλυτη ευνομία και την πειθαρχία. Έτσι νομίζω ότι θα αυξήσουμε τις πιθανότητες να μην έχουμε αύριο κανέναν «τροϊκανό» να μας κουνάει το δάκτυλο, έστω και όταν μας λέει κάποιες φορές σωστά πράγματα.</w:t>
      </w:r>
    </w:p>
    <w:p>
      <w:pPr>
        <w:pStyle w:val="Normal"/>
        <w:spacing w:lineRule="auto" w:line="600"/>
        <w:ind w:firstLine="720"/>
        <w:jc w:val="both"/>
        <w:rPr>
          <w:rFonts w:ascii="Arial" w:hAnsi="Arial" w:cs="Arial"/>
        </w:rPr>
      </w:pPr>
      <w:r>
        <w:rPr>
          <w:rFonts w:cs="Arial" w:ascii="Arial" w:hAnsi="Arial"/>
        </w:rPr>
        <w:t>Εδώ θέλω να τελειώσω. Θεωρώ ότι κάθε μέρα πρέπει να προσπαθούμε να δώσουμε στο κόσμο να καταλάβει ότι αυτή η προσπάθεια είναι προσπάθεια όλων των Ελλήνων, δεν είναι προσπάθεια μόνο της σημερινής Κυβέρνησης, γιατί δυστυχώς θεωρώ ότι σ’ αυτόν τον τομέα είμαστε πολύ πίσω. Εγώ δεν έχω δει κανέναν Έλληνα να πει ότι αύριο θα πάω, θα είμαι διαφορετικός και θα γίνω πιο παραγωγικός και πιο συνεπής στις υποχρεώσεις μου και απέναντι στο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του ΠΑΣΟΚ κ. Νικόλαο Τσώνη από το Νομό Φθιώτιδας.</w:t>
      </w:r>
    </w:p>
    <w:p>
      <w:pPr>
        <w:pStyle w:val="Normal"/>
        <w:spacing w:lineRule="auto" w:line="600"/>
        <w:ind w:firstLine="720"/>
        <w:jc w:val="both"/>
        <w:rPr>
          <w:rFonts w:ascii="Arial" w:hAnsi="Arial" w:cs="Arial"/>
        </w:rPr>
      </w:pPr>
      <w:r>
        <w:rPr>
          <w:rFonts w:cs="Arial" w:ascii="Arial" w:hAnsi="Arial"/>
        </w:rPr>
        <w:t>Η Βουλευτής Επικρατείας του ΠΑΣΟΚ κ. Μάγια Τσόκλη έχει το λόγο. Σε περίπτωση που γίνει παγκόσμια διακυβέρνηση, ενδεχομένως υφηλίου!</w:t>
      </w:r>
    </w:p>
    <w:p>
      <w:pPr>
        <w:pStyle w:val="Normal"/>
        <w:spacing w:lineRule="auto" w:line="600"/>
        <w:ind w:firstLine="720"/>
        <w:jc w:val="both"/>
        <w:rPr>
          <w:rFonts w:ascii="Arial" w:hAnsi="Arial" w:cs="Arial"/>
        </w:rPr>
      </w:pPr>
      <w:r>
        <w:rPr>
          <w:rFonts w:cs="Arial" w:ascii="Arial" w:hAnsi="Arial"/>
        </w:rPr>
        <w:t>Έχετε το λόγο για οκτώ λεπτά.</w:t>
      </w:r>
    </w:p>
    <w:p>
      <w:pPr>
        <w:pStyle w:val="Normal"/>
        <w:spacing w:lineRule="auto" w:line="600"/>
        <w:ind w:firstLine="720"/>
        <w:jc w:val="both"/>
        <w:rPr/>
      </w:pPr>
      <w:r>
        <w:rPr>
          <w:rFonts w:cs="Arial" w:ascii="Arial" w:hAnsi="Arial"/>
          <w:b/>
        </w:rPr>
        <w:t xml:space="preserve">ΜΑΓΙΑ ΤΣΟΚΛ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ύριοι Βουλευτές, δεν υπάρχει αμφιβολία ότι το νομοσχέδιο που συζητάμε σήμερα αποτελεί ένα δύσκολο, αλλά απαραίτητο βήμα προς αυτή τη νέα πραγματικότητα, που οραματιζόμαστε για τη χώρα. Απαραίτητο βήμα, γιατί συχνά αυτό που ενδεχομένως μας θίγει ή μας πληγώνει ατομικά είναι και αυτό που μας εμποδίζει να προχωρήσουμε ως σύνολο. Κατανοούμε, λοιπόν, πλήρως τις ατομικές δυσκολίες των επαγγελματιών που έχουν συνηθίσει, δεκαετίες τώρα, να απολαμβάνουν συγκεκριμένα προνόμια, όμως θα πρέπει πλέον να προσαρμοστούμε όλοι στα νέα δεδομένα.</w:t>
      </w:r>
    </w:p>
    <w:p>
      <w:pPr>
        <w:pStyle w:val="Normal"/>
        <w:spacing w:lineRule="auto" w:line="600"/>
        <w:ind w:firstLine="720"/>
        <w:jc w:val="both"/>
        <w:rPr/>
      </w:pPr>
      <w:r>
        <w:rPr>
          <w:rFonts w:cs="Arial" w:ascii="Arial" w:hAnsi="Arial"/>
        </w:rPr>
        <w:t xml:space="preserve">Αν το κοινό καλό και το δημόσιο συμφέρον θα πρέπει να είναι ο πρωταρχικός μας στόχος -και προφανώς αυτή είναι η προτεραιότητά μας- τότε οφείλουμε να διαμορφώσουμε μια επαγγελματική αγορά, χωρίς διακρίσεις, που να διασφαλίζει την ίση πρόσβαση στην άσκηση των επαγγελμάτων. </w:t>
      </w:r>
    </w:p>
    <w:p>
      <w:pPr>
        <w:pStyle w:val="Normal"/>
        <w:spacing w:lineRule="auto" w:line="600"/>
        <w:ind w:firstLine="720"/>
        <w:jc w:val="both"/>
        <w:rPr>
          <w:rFonts w:ascii="Arial" w:hAnsi="Arial" w:cs="Arial"/>
        </w:rPr>
      </w:pPr>
      <w:r>
        <w:rPr>
          <w:rFonts w:cs="Arial" w:ascii="Arial" w:hAnsi="Arial"/>
        </w:rPr>
        <w:t>Θεωρώ, όμως, ότι η δύσκολη πορεία της απελευθέρωσης των επαγγελμάτων δεν θα πρέπει να είναι μια πορεία σαρωτική. Σήμερα, μια και επιθυμούμε την εκ των βάθρων αλλαγή, οφείλουμε να αντιμετωπίσουμε κάθε επάγγελμα, όχι αποκλειστικά μέσα από το πρίσμα της άρσης των περιορισμών άσκησής του, αλλά βελτιώνοντας τις διαχρονικές προβληματικές πτυχές του.</w:t>
      </w:r>
    </w:p>
    <w:p>
      <w:pPr>
        <w:pStyle w:val="Normal"/>
        <w:spacing w:lineRule="auto" w:line="600"/>
        <w:ind w:firstLine="720"/>
        <w:jc w:val="both"/>
        <w:rPr>
          <w:rFonts w:ascii="Arial" w:hAnsi="Arial" w:cs="Arial"/>
        </w:rPr>
      </w:pPr>
      <w:r>
        <w:rPr>
          <w:rFonts w:cs="Arial" w:ascii="Arial" w:hAnsi="Arial"/>
        </w:rPr>
        <w:t>Θα ήθελα να αναφερθώ συγκεκριμένα στο επάγγελμα του αρχιτέκτονα. Θεωρώ ότι το επάγγελμα του αρχιτέκτονα αποτελεί μια ιδιάζουσα περίπτωση και ότι οφείλουμε να το αντιμετωπίσουμε με ιδιαίτερη ευαισθησία και προσοχή. Η διασφάλισή του συνδέεται άμεσα με την υποχρέωσή μας να προστατεύσουμε ως κόρην οφθαλμού το δομημένο και φυσικό περιβάλλον της χώρας, μια υποχρέωση που έχει να κάνει με την ποιοτική και ανθρωποκεντρική ανάπτυξη που επιθυμούμε να επιτύχουμε ως Κυβέρνηση ως μόνη ουσιαστική διέξοδο από τη σημερινή κρίση.</w:t>
      </w:r>
    </w:p>
    <w:p>
      <w:pPr>
        <w:pStyle w:val="Normal"/>
        <w:spacing w:lineRule="auto" w:line="600"/>
        <w:ind w:firstLine="720"/>
        <w:jc w:val="both"/>
        <w:rPr>
          <w:rFonts w:ascii="Arial" w:hAnsi="Arial" w:cs="Arial"/>
        </w:rPr>
      </w:pPr>
      <w:r>
        <w:rPr>
          <w:rFonts w:cs="Arial" w:ascii="Arial" w:hAnsi="Arial"/>
        </w:rPr>
        <w:t>Νομίζω, λοιπόν, ότι δεν θα διαφωνήσετε μαζί μου πως στην προσπάθεια αυτή ο ρόλος του αρχιτέκτονα και της αρχιτεκτονικής, της μεγαλύτερης των τεχνών, είναι καταλυτικός. Επιτρέψτε μου, λοιπόν, να σας δώσω ορισμένα στοιχεία που θα μας βοηθήσουν να συνθέσουμε τη συνολικότερη εικόνα για το επάγγελμα του αρχιτέκτονα.</w:t>
      </w:r>
    </w:p>
    <w:p>
      <w:pPr>
        <w:pStyle w:val="Normal"/>
        <w:spacing w:lineRule="auto" w:line="600"/>
        <w:ind w:firstLine="720"/>
        <w:jc w:val="both"/>
        <w:rPr>
          <w:rFonts w:ascii="Arial" w:hAnsi="Arial" w:cs="Arial"/>
        </w:rPr>
      </w:pPr>
      <w:r>
        <w:rPr>
          <w:rFonts w:cs="Arial" w:ascii="Arial" w:hAnsi="Arial"/>
        </w:rPr>
        <w:t>Πρώτο στοιχείο: Το επάγγελμα αυτό είναι κατά μια έννοια ήδη ανοικτό, ίσως μάλιστα περισσότερο ανοικτό απ’ ό,τι θα έπρεπε. Δεν υφίστανται κανενός είδους γεωγραφικοί ή ποσοτικοί περιορισμοί για την άσκησή του, αλλά κυρίως δεν υφίσταται σαφής θεσμική διάκριση μεταξύ των ρόλων του αρχιτέκτονα μηχανικού και των άλλων διπλωματούχων μηχανικών. Η απουσία κατάλληλης θεσμικής πλαισίωσης έχει ως αποτέλεσμα αυτό που όλοι λίγο-πολύ γνωρίζουμε ως διαδεδομένη πρακτική και που επιτρέπει η υπογραφή μελετών από έναν πολιτικό μηχανικό ή από έναν απόφοιτο ΤΕΙ να θεωρείται στις περισσότερες των περιπτώσεων αρκετή, ώστε να δοθεί το «πράσινο φως» για την πραγματοποίηση ενός έργου.</w:t>
      </w:r>
    </w:p>
    <w:p>
      <w:pPr>
        <w:pStyle w:val="Normal"/>
        <w:spacing w:lineRule="auto" w:line="600"/>
        <w:ind w:firstLine="720"/>
        <w:jc w:val="both"/>
        <w:rPr>
          <w:rFonts w:ascii="Arial" w:hAnsi="Arial" w:cs="Arial"/>
        </w:rPr>
      </w:pPr>
      <w:r>
        <w:rPr>
          <w:rFonts w:cs="Arial" w:ascii="Arial" w:hAnsi="Arial"/>
        </w:rPr>
        <w:t>Η πολιτική ανοχή απέναντι σε τέτοιου είδους πρακτικές είναι όχι μόνο αδικαιολόγητη, αλλά και βαθιά επιζήμια. Οι αρχιτεκτονικές μελέτες προϋποθέτουν ανάλογη παιδεία και έχουν σαν αντικείμενο την παραγωγή, όχι μόνο σύνθετων τεχνικών έργων, αλλά κυρίως έργων με καλλιτεχνική και με ιδιαίτερη πολιτισμική διάσταση, δηλαδή έργων που καθορίζουν την καθημερινότητά μας, την ποιότητα της ζωής μας, τον πολιτισμό μας και τελικά την ταυτότητά μας. Και αυτό δεν ισχύει μόνο για τα μεγάλα έργα, αλλά και για τα μικρά, τα οποία συναθροιζόμενα, διαμορφώνουν τη φυσιογνωμία της χώρας μας.</w:t>
      </w:r>
    </w:p>
    <w:p>
      <w:pPr>
        <w:pStyle w:val="Normal"/>
        <w:spacing w:lineRule="auto" w:line="600"/>
        <w:ind w:firstLine="720"/>
        <w:jc w:val="both"/>
        <w:rPr>
          <w:rFonts w:ascii="Arial" w:hAnsi="Arial" w:cs="Arial"/>
        </w:rPr>
      </w:pPr>
      <w:r>
        <w:rPr>
          <w:rFonts w:cs="Arial" w:ascii="Arial" w:hAnsi="Arial"/>
        </w:rPr>
        <w:t>Νομίζω ότι είναι περιττό να αναφερθώ στο οικιστικό δράμα της Ελλάδας, στους οικιστικούς σκουπιδότοπους που μας περιβάλλουν και που οφείλονται, σε συντριπτικό βαθμό, στην απουσία και την υποτίμηση της αρχιτεκτονικής. Είναι εξίσου περιττό να αναφερθώ στην αρνητική επίπτωση που έχει το άναρχο και ακαλαίσθητο οικιστικό περιβάλλον σε σημαντικούς τομείς της ελληνικής οικονομίας, όπως είναι για παράδειγμα ο τουρισμός.</w:t>
      </w:r>
    </w:p>
    <w:p>
      <w:pPr>
        <w:pStyle w:val="Normal"/>
        <w:spacing w:lineRule="auto" w:line="600"/>
        <w:ind w:firstLine="720"/>
        <w:jc w:val="both"/>
        <w:rPr>
          <w:rFonts w:ascii="Arial" w:hAnsi="Arial" w:cs="Arial"/>
        </w:rPr>
      </w:pPr>
      <w:r>
        <w:rPr>
          <w:rFonts w:cs="Arial" w:ascii="Arial" w:hAnsi="Arial"/>
        </w:rPr>
        <w:t xml:space="preserve">Δεύτερο στοιχείο: Οι ελάχιστες υποχρεωτικές αμοιβές που ισχύουν μέχρι σήμερα βάσει συμβατικού προϋπολογισμού, ουσιαστικά συνδέονται με μία σειρά χαλαρών και ξεπερασμένων προδιαγραφών, που δεν εξασφαλίζουν τις σύγχρονες υψηλές απαιτήσεις που πρέπει να καλύπτει σήμερα μια μελέτη. </w:t>
      </w:r>
    </w:p>
    <w:p>
      <w:pPr>
        <w:pStyle w:val="Normal"/>
        <w:spacing w:lineRule="auto" w:line="600"/>
        <w:ind w:firstLine="720"/>
        <w:jc w:val="both"/>
        <w:rPr>
          <w:rFonts w:ascii="Arial" w:hAnsi="Arial" w:cs="Arial"/>
        </w:rPr>
      </w:pPr>
      <w:r>
        <w:rPr>
          <w:rFonts w:cs="Arial" w:ascii="Arial" w:hAnsi="Arial"/>
        </w:rPr>
        <w:t>Πιο αναλυτικά, σήμερα είναι δυνατόν να εκδοθούν οικοδομικές άδειες με υπεραπλουστευμένες μελέτες που δεν προσδιορίζουν με σαφήνεια την αισθητική και την κατασκευή του έργου, τα υλικά και τις κατασκευαστικές λεπτομέρειες, τη διαμόρφωση του περιβάλλοντος χώρου. Οι οικοδομικές άδειες αποτελούν μια τυπική υπόθεση διεκπεραίωσης, που απομακρύνει το μελετητή αρχιτέκτονα και επιτρέπει στον εκάστοτε ιδιοκτήτη και εργολάβο, λόγω της ατελούς μελέτης, να υλοποιεί το έργο κατά την κρίση του ιδιοκτήτη και του εργολάβου με ό,τι αυτό συνεπάγεται ως προς την τελική εικόνα και το κόστος του έργου.</w:t>
      </w:r>
    </w:p>
    <w:p>
      <w:pPr>
        <w:pStyle w:val="Normal"/>
        <w:spacing w:lineRule="auto" w:line="600"/>
        <w:ind w:firstLine="720"/>
        <w:jc w:val="both"/>
        <w:rPr/>
      </w:pPr>
      <w:r>
        <w:rPr>
          <w:rFonts w:cs="Arial" w:ascii="Arial" w:hAnsi="Arial"/>
        </w:rPr>
        <w:t xml:space="preserve">Κατά συνέπεια, η κατάργηση της ελάχιστης υποχρεωτικής αμοιβής και του σχετικού π.δ. 696/1974 που προσδιορίζει το περιεχόμενο των μελετών χωρίς –και το τονίζω, γιατί αυτό είναι το σημαντικότερο- τη θεσμοθέτηση νέων αυστηρών ποιοτικών και ποσοτικών προδιαγραφών προσαρμοσμένων στα διεθνή δεδομένα, είναι δώρο άδωρο και κινδυνεύει να οδηγήσει σε ακόμα πιο πρόχειρες μελέτες στην περαιτέρω αισθητική και κατ’ επέκταση οικονομική υποβάθμιση του φυσικού και δομημένου περιβάλλοντος. Το ίδιο, φυσικά, δηλαδή η θεσμοθέτηση νέων αυστηρών, ποιοτικών και ποσοτικών προδιαγραφών απαιτείται και για τις μελέτες των δημόσιων έργων. </w:t>
      </w:r>
    </w:p>
    <w:p>
      <w:pPr>
        <w:pStyle w:val="Normal"/>
        <w:spacing w:lineRule="auto" w:line="600"/>
        <w:ind w:firstLine="720"/>
        <w:jc w:val="both"/>
        <w:rPr>
          <w:rFonts w:ascii="Arial" w:hAnsi="Arial" w:cs="Arial"/>
        </w:rPr>
      </w:pPr>
      <w:r>
        <w:rPr>
          <w:rFonts w:cs="Arial" w:ascii="Arial" w:hAnsi="Arial"/>
        </w:rPr>
        <w:t xml:space="preserve">Σύμφωνα με το σχέδιο νόμου «Τροποποίηση συστήματος εκπόνησης μελετών, εκτέλεσης δημοσίων έργων και σύστασης Αρχής Ελέγχου Μελετών και Έργων» του Υπουργείου Υποδομών, που θα συζητήσουμε προσεχώς προβλέπεται ότι οι μελέτες με αμοιβές κάτω από το όριο των 300.000 ευρώ κατατάσσονται στις μη απαιτητικές από τεχνικής άποψης, παρ’ όλο που τελικά αυτές αποτελούν και το μεγαλύτερο ποσοστό του συνόλου των μελετών. Αυτές οι μελέτες θα μπορούν να ανατίθενται, με βάση τη χαμηλότερη οικονομική προσφορά, στους φθηνότερους και όχι στους καταλληλότερους με αξιοκρατικά κριτήρια, όπως είναι η εμπειρία ή οι διακρίσεις. Παράλληλα, προτείνεται η κατάργηση του κατώτατου ορίου για το παραδεκτό των οικονομικών προσφορών. Αν και στην περίπτωση αυτή δεν αποσαφηνιστούν και γίνουν αυστηρότερες οι προδιαγραφές των μελετών, θα επικρατήσει και πάλι η γνωστή απρόσωπη, αδιάφορη και επιζήμια αρχιτεκτονική. </w:t>
      </w:r>
    </w:p>
    <w:p>
      <w:pPr>
        <w:pStyle w:val="Normal"/>
        <w:spacing w:lineRule="auto" w:line="600"/>
        <w:ind w:firstLine="720"/>
        <w:jc w:val="both"/>
        <w:rPr>
          <w:rFonts w:ascii="Arial" w:hAnsi="Arial" w:cs="Arial"/>
        </w:rPr>
      </w:pPr>
      <w:r>
        <w:rPr>
          <w:rFonts w:cs="Arial" w:ascii="Arial" w:hAnsi="Arial"/>
        </w:rPr>
        <w:t>Τρίτο στοιχείο: Υπάρχει ένα σοβαρό θέμα με τις επιβλέψεις στην περίπτωση των δημοσίων έργων. Το ισχύον θεσμικό πλαίσιο δίνει τη δυνατότητα, την επίβλεψη ενός δημόσιου έργου να την πραγματοποιούν στη θέση των αρχιτεκτόνων οι υπηρεσιακοί παράγοντες των αρμόδιων φορέων. Εξ ου και έχουμε αλισβερίσι μεταξύ φορέων και εργολάβων και τη γνωστή τελική μορφή των έργων. Νομίζω, ότι είναι ξεκάθαρο πως η βλάβη του δημόσιου συμφέροντος στην περίπτωση αυτή, είναι ανυπολόγιστη. Θα θυμίσω -σε όσους γνωρίζουν- την υπόθεση του Μουσείου Βυζαντινού Πολιτισμού της Θεσσαλονίκης που κόστισε κυριολεκτικά τη ζωή στον Κυριάκο Κρόκο. Επίσης, άλλος να οραματίζεται και άλλος να πραγματοποιεί τα δημόσια έργα, αυτό αποτελεί μία παγκόσμια παράδοξη αποκλειστικότητα στο βαθμό που σε όλα τα κράτη ο αρχιτέκτονας είναι και ο γενικός υπεύθυνος, δηλαδή ο μαέστρος του έργου.</w:t>
      </w:r>
    </w:p>
    <w:p>
      <w:pPr>
        <w:pStyle w:val="Normal"/>
        <w:spacing w:lineRule="auto" w:line="600"/>
        <w:ind w:firstLine="720"/>
        <w:jc w:val="both"/>
        <w:rPr>
          <w:rFonts w:ascii="Arial" w:hAnsi="Arial" w:cs="Arial"/>
        </w:rPr>
      </w:pPr>
      <w:r>
        <w:rPr>
          <w:rFonts w:cs="Arial" w:ascii="Arial" w:hAnsi="Arial"/>
        </w:rPr>
        <w:t xml:space="preserve">Με το νομοσχέδιο που ψηφίζουμε αυτήν τη βδομάδα, καταργούμε τις ελάχιστες αμοιβές των αρχιτεκτόνων. Όπως, όμως, χαρακτηριστικά αναφέρουν οι εκπρόσωποί τους, εφόσον βρεθούν λύσεις για τα ζητήματα που προανέφερα, «πιθανά η συζήτηση για την κατάργηση των ελάχιστων αμοιβών να είναι φιλολογικές ασκήσεις διαλόγου». </w:t>
      </w:r>
    </w:p>
    <w:p>
      <w:pPr>
        <w:pStyle w:val="Normal"/>
        <w:spacing w:lineRule="auto" w:line="600"/>
        <w:ind w:firstLine="720"/>
        <w:jc w:val="both"/>
        <w:rPr>
          <w:rFonts w:ascii="Arial" w:hAnsi="Arial" w:cs="Arial"/>
        </w:rPr>
      </w:pPr>
      <w:r>
        <w:rPr>
          <w:rFonts w:cs="Arial" w:ascii="Arial" w:hAnsi="Arial"/>
        </w:rPr>
        <w:t xml:space="preserve">Κλείνω, τονίζοντας ότι αν όντως αυτό που μας ενδιαφέρει με το νομοσχέδιο αυτό είναι να προστατεύσουμε το δημόσιο συμφέρον, θα πρέπει ταυτόχρονα να εξασφαλίσουμε ένα δίκαιο και ισχυρό θεσμικό πλαίσιο για την άσκηση του επαγγέλματος του αρχιτέκτονα. Θα επανέλθω και στο πλαίσιο της συζήτησης του νομοσχεδίου του Υπουργείου Υποδομών για τα δημόσια έργα και ασφαλώς το προσεχές τετράμηνο θα είμαι σε στενή επαφή και συνεργασία με το ΥΠΟΤ για την εξέταση του ανοίγματος των επαγγελμάτων που εμπίπτουν στην αρμοδιότητά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ην κα Μάγια Τσόκλη.</w:t>
      </w:r>
    </w:p>
    <w:p>
      <w:pPr>
        <w:pStyle w:val="Normal"/>
        <w:spacing w:lineRule="auto" w:line="600"/>
        <w:ind w:firstLine="539"/>
        <w:jc w:val="both"/>
        <w:rPr>
          <w:rFonts w:ascii="Arial" w:hAnsi="Arial" w:cs="Arial"/>
        </w:rPr>
      </w:pPr>
      <w:r>
        <w:rPr>
          <w:rFonts w:cs="Arial" w:ascii="Arial" w:hAnsi="Arial"/>
        </w:rPr>
        <w:t>Τελευταίος ομιλητής για σήμερα είναι ο Βουλευτής Καβάλας του ΠΑΣΟΚ κ. Δημήτριος Παπουτσής.</w:t>
      </w:r>
    </w:p>
    <w:p>
      <w:pPr>
        <w:pStyle w:val="Normal"/>
        <w:spacing w:lineRule="auto" w:line="600"/>
        <w:ind w:firstLine="539"/>
        <w:jc w:val="both"/>
        <w:rPr>
          <w:rFonts w:ascii="Arial" w:hAnsi="Arial" w:cs="Arial"/>
        </w:rPr>
      </w:pPr>
      <w:r>
        <w:rPr>
          <w:rFonts w:cs="Arial" w:ascii="Arial" w:hAnsi="Arial"/>
        </w:rPr>
        <w:t>Κύριοι συνάδελφοι, εάν μιλήσει και τα τέσσερα λεπτά ο κ. Νεράντζης ως προτασσόμενος, θα κηρυχθεί περαιωμένη η συζήτηση του νομοσχεδίου.</w:t>
      </w:r>
    </w:p>
    <w:p>
      <w:pPr>
        <w:pStyle w:val="Normal"/>
        <w:spacing w:lineRule="auto" w:line="600"/>
        <w:ind w:firstLine="539"/>
        <w:jc w:val="both"/>
        <w:rPr>
          <w:rFonts w:ascii="Arial" w:hAnsi="Arial" w:cs="Arial"/>
        </w:rPr>
      </w:pPr>
      <w:r>
        <w:rPr>
          <w:rFonts w:cs="Arial" w:ascii="Arial" w:hAnsi="Arial"/>
        </w:rPr>
        <w:t>Ορίστε, κύριε Παπουτσή, έχετε το λόγο.</w:t>
      </w:r>
    </w:p>
    <w:p>
      <w:pPr>
        <w:pStyle w:val="Normal"/>
        <w:spacing w:lineRule="auto" w:line="600"/>
        <w:ind w:firstLine="539"/>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αξιότιμοι κύριοι συνάδελφοι, αγαπητέ κύριε Υπουργέ, κατ’ αρχάς θα ήθελα να σας ευχαριστήσω, γιατί κατά τη σημερινή διαδικασία κάποιες από τις ουσιώδεις παρατηρήσεις, στις οποίες αναφέρθηκα χθες κατά τη συζήτηση επί της αρχής και εγώ, αλλά και πολλοί συνάδελφοί μου από όλες τις πτέρυγες, τις έχετε ενσωματώσει ήδη στο υπό συζήτηση σχέδιο νόμου. Αναφέρομαι αφενός μεν στην περίπτωση του άρθρου 6 παράγραφος 1, σχετικά με τη δυνατότητα σύστασης δικηγορικών εταιρειών και χαιρετίζω το γεγονός ότι προσδιορίζετε τη δυνατότητα αυτή, μόνο μεταξύ μελών του οικείου και ιδίου Δικηγορικού Συλλόγου. Κάτι τέτοιο αντιλαμβάνεσθε πως βοηθά στην αποτροπή φαινομένων περαιτέρω ενίσχυσης της τηλεοπτικής δημοκρατίας ή της τηλεοπτικής δικαιοσύνης που ζούμε τα τελευταία χρόνια μέσα από μία ιδιότυπη κατάσταση καθημερινά στα μέσα επικοινωνίας και ασφαλώς πιστεύω ότι κάνει πιο θεμιτό τον ανταγωνισμό μεταξύ των δικηγόρων και ισχυροποιεί ακόμη περισσότερο το αδιάβλητο της λειτουργίας της δικαιοσύνης.</w:t>
      </w:r>
    </w:p>
    <w:p>
      <w:pPr>
        <w:pStyle w:val="Normal"/>
        <w:spacing w:lineRule="auto" w:line="600"/>
        <w:ind w:firstLine="539"/>
        <w:jc w:val="both"/>
        <w:rPr/>
      </w:pPr>
      <w:r>
        <w:rPr>
          <w:rFonts w:cs="Arial" w:ascii="Arial" w:hAnsi="Arial"/>
        </w:rPr>
        <w:t>Επίσης, πρέπει να πω πως, ορθώς κάνετε δεκτή την πρότασή μας, σε σχέση με το ότι προστίθεται στην περίπτωση του άρθρου 5, παράγραφος 8, η αναφορά «και σε σχέση με τους διαδόχους φορείς του Ταμείου Προνοίας και το αντίστοιχο ΛΕΑΔ», γιατί κάτι τέτοιο αντιλαμβάνεσθε πως είναι προς τη σωστή κατεύθυνση.</w:t>
      </w:r>
    </w:p>
    <w:p>
      <w:pPr>
        <w:pStyle w:val="Normal"/>
        <w:spacing w:lineRule="auto" w:line="600"/>
        <w:ind w:firstLine="539"/>
        <w:jc w:val="both"/>
        <w:rPr>
          <w:rFonts w:ascii="Arial" w:hAnsi="Arial" w:cs="Arial"/>
        </w:rPr>
      </w:pPr>
      <w:r>
        <w:rPr>
          <w:rFonts w:cs="Arial" w:ascii="Arial" w:hAnsi="Arial"/>
        </w:rPr>
        <w:t xml:space="preserve">Θα ήθελα, επιπλέον, να προσθέσω και κάποιες ακόμα παρατηρήσεις μου, αναφορικά με τη συζητούμενη κατάργηση των ελαχίστων προς τα κάτω αμοιβών και την αντικατάσταση αυτών με τις λεγόμενες νόμιμες αμοιβές. </w:t>
      </w:r>
    </w:p>
    <w:p>
      <w:pPr>
        <w:pStyle w:val="Normal"/>
        <w:spacing w:lineRule="auto" w:line="600"/>
        <w:ind w:firstLine="539"/>
        <w:jc w:val="both"/>
        <w:rPr>
          <w:rFonts w:ascii="Arial" w:hAnsi="Arial" w:cs="Arial"/>
        </w:rPr>
      </w:pPr>
      <w:r>
        <w:rPr>
          <w:rFonts w:cs="Arial" w:ascii="Arial" w:hAnsi="Arial"/>
        </w:rPr>
        <w:t xml:space="preserve">Σχετικά με τις αμοιβές των δικηγορικών υπηρεσιών -γιατί όχι και των μηχανικών, κατά έναν αντίστοιχο τρόπο;- πιστεύω ότι μία μέση λύση με την καθιέρωση ενδεικτικών νομίμων αμοιβών θα έδινε μία δυνατότητα εφαρμογής με λελογισμένο τρόπο μίας διαδικασίας, η οποία προφανώς θα εξασφάλιζε, αφενός ένα ελάχιστο ποσό μιας αξιοπρεπούς αμοιβής, αφετέρου θα επέτρεπε και τη λειτουργία ενός στοιχειώδους θεμιτού ανταγωνισμού. Και αυτό, βέβαια, σε μία εποχή, όπου η πρόσβαση στη δικαιοσύνη έχει γίνει ακριβότερη τόσο με τη θέσπιση του ΦΠΑ σε ποσοστό 23% στις νομικές υπηρεσίες, όσο και με την αύξηση παραβόλων στις μηνύσεις και στα λοιπά δικαστικά έξοδα. </w:t>
      </w:r>
    </w:p>
    <w:p>
      <w:pPr>
        <w:pStyle w:val="Normal"/>
        <w:spacing w:lineRule="auto" w:line="600"/>
        <w:ind w:firstLine="539"/>
        <w:jc w:val="both"/>
        <w:rPr>
          <w:rFonts w:ascii="Arial" w:hAnsi="Arial" w:cs="Arial"/>
        </w:rPr>
      </w:pPr>
      <w:r>
        <w:rPr>
          <w:rFonts w:cs="Arial" w:ascii="Arial" w:hAnsi="Arial"/>
        </w:rPr>
        <w:t>Κατά τη γνώμη μου, θα έπρεπε να υπάρξει διασφάλιση του ελαχίστου των νομίμων αμοιβών, αλλά και η οριζόντια επέκταση αυτής στο σύνολο των νομικών υπηρεσιών. Είναι βέβαιο ότι μία τέτοια ρύθμιση θα εξασφάλιζε αφενός τα αναγκαία φορολογικά έσοδα για το κράτος και μάλιστα στην πηγή, αλλά και ένα σταθερό έσοδο-πόρο, αναγκαίο άλλωστε για την επιβίωση των αντιστοίχων ασφαλιστικών ταμείων.</w:t>
      </w:r>
    </w:p>
    <w:p>
      <w:pPr>
        <w:pStyle w:val="Normal"/>
        <w:spacing w:lineRule="auto" w:line="600"/>
        <w:ind w:firstLine="539"/>
        <w:jc w:val="both"/>
        <w:rPr>
          <w:rFonts w:ascii="Arial" w:hAnsi="Arial" w:cs="Arial"/>
        </w:rPr>
      </w:pPr>
      <w:r>
        <w:rPr>
          <w:rFonts w:cs="Arial" w:ascii="Arial" w:hAnsi="Arial"/>
        </w:rPr>
        <w:t xml:space="preserve">Επιπλέον, κύριε Υπουργέ, οι νόμιμες αμοιβές, ως γνωστόν, εφαρμόζονται για τους πένητες, δηλαδή τους φτωχούς, που δεν έχουν χρήματα για την πρόσληψη δικηγόρου και τους ορίζει σ’ αυτούς η πολιτεία είτε αυτεπάγγελτα είτε από αίτηση του φτωχού διαδίκου. Αυτό είναι κάτι που ισχύει και θα παρακαλούσα να το προσέξετε ιδιαιτέρως. Δηλαδή, εν προκειμένω τίθεται ένα εύλογο ερώτημα: Είναι δυνατόν, παραδείγματος χάριν, οι τράπεζες, οι ασφαλιστικές εταιρείες για τις ίδιες υπηρεσίες, να πληρώνουν μέσα από τον αυτονόητο, σκληρό, πιεστικό ανταγωνισμό πιο χαμηλά από αυτά τα ποσά των νομίμων αμοιβών που προβλέπονται για τους πένητες και τους φτωχούς; Δηλαδή, οι τράπεζες και οι ασφαλιστικές εταιρείες έχουν προδήλως μεγαλύτερη οικονομική ανάγκη από έναν πένητα; </w:t>
      </w:r>
    </w:p>
    <w:p>
      <w:pPr>
        <w:pStyle w:val="Normal"/>
        <w:spacing w:lineRule="auto" w:line="600"/>
        <w:ind w:firstLine="539"/>
        <w:jc w:val="both"/>
        <w:rPr>
          <w:rFonts w:ascii="Arial" w:hAnsi="Arial" w:cs="Arial"/>
        </w:rPr>
      </w:pPr>
      <w:r>
        <w:rPr>
          <w:rFonts w:cs="Arial" w:ascii="Arial" w:hAnsi="Arial"/>
        </w:rPr>
        <w:t xml:space="preserve">Στις παραπάνω επιφυλάξεις μου θα παρακαλούσα να προσθέσετε και το προφανές, ότι οι ελάχιστες αμοιβές είναι ήδη πολύ χαμηλές. Παραδείγματος χάριν, από την περίπτωση είσπραξης ενός ποσού περίπου 100 ευρώ για παράσταση σε μία δίκη του μονομελούς πλημμελειοδικείου, μετά την καταβολή του 23% αφενός, των λοιπών εξόδων και του τακτικού φόρου αφετέρου, που μπορεί να είναι ακόμη και σε ένα ποσοστό 40%, τελικά στο μαχόμενο, κατά τα άλλα, δικηγόρο μπορεί να απομείνει ένα ποσό περίπου 25 ή 30 ευρώ. Αυτός είναι ο σκοπός τελικά μίας τέτοιας κατεύθυνσης; </w:t>
      </w:r>
    </w:p>
    <w:p>
      <w:pPr>
        <w:pStyle w:val="Normal"/>
        <w:spacing w:lineRule="auto" w:line="600"/>
        <w:ind w:firstLine="540"/>
        <w:jc w:val="both"/>
        <w:rPr>
          <w:rFonts w:ascii="Arial" w:hAnsi="Arial" w:cs="Arial"/>
        </w:rPr>
      </w:pPr>
      <w:r>
        <w:rPr>
          <w:rFonts w:cs="Arial" w:ascii="Arial" w:hAnsi="Arial"/>
        </w:rPr>
        <w:t xml:space="preserve">Επίσης, καλό είναι να δείτε και τη γνωμοδότηση της Διεύθυνσης Επιστημονικών Μελετών της Βουλής, από την ανάλυση της οποίας, παρά την πυκνότητα ως νομικού κειμένου, προκύπτει ότι η περίπτωση διατήρησης των ελαχίστων νομίμων αμοιβών δεν έρχεται σε αντίθεση με τη λειτουργία της Ευρωπαϊκής Ένωσης όσο και με το εσωτερικό δίκαιο ή, αν θέλετε, και με τη νομολογία του Συμβουλίου της Επικρατ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lang w:val="en-US"/>
        </w:rPr>
        <w:t>A</w:t>
      </w:r>
      <w:r>
        <w:rPr>
          <w:rFonts w:cs="Arial" w:ascii="Arial" w:hAnsi="Arial"/>
        </w:rPr>
        <w:t xml:space="preserve">΄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Παρακαλώ, βεβαίως, να ληφθεί υπ' όψιν ότι η περίπτωση κατάργησης του ορίου των ελαχίστων νομίμων αμοιβών, θα οδηγήσει σε απαξίωση και ευτελισμό των παρεχομένων υπηρεσιών από τη μία πλευρά και αφ’ ετέρου σε απαξίωση των ίδιων των δικηγόρων, όπως φυσικά, κατά έναν αντίστοιχο τρόπο, μπορεί να επικαλεστεί κανείς την αντίστοιχη επιχειρηματολογία και για τους μηχανικούς. </w:t>
      </w:r>
    </w:p>
    <w:p>
      <w:pPr>
        <w:pStyle w:val="Normal"/>
        <w:spacing w:lineRule="auto" w:line="600"/>
        <w:ind w:firstLine="539"/>
        <w:jc w:val="both"/>
        <w:rPr>
          <w:rFonts w:ascii="Arial" w:hAnsi="Arial" w:cs="Arial"/>
        </w:rPr>
      </w:pPr>
      <w:r>
        <w:rPr>
          <w:rFonts w:cs="Arial" w:ascii="Arial" w:hAnsi="Arial"/>
        </w:rPr>
        <w:t xml:space="preserve">Πέραν των ανωτέρω, κατά τη γνώμη μου, η προς τα κάτω απελευθέρωση κινδυνεύει να οδηγήσει παραπέρα σε μία προλεταριοποίηση των δικηγόρων και ειδικότερα πιο πολύ των νέων δικηγόρων, αφού θα τείνει να τους καταστήσει υποτελείς συνεργάτες των μεγάλων τραπεζικών και ασφαλιστικών εταιρειών και όχι μόνο. </w:t>
      </w:r>
    </w:p>
    <w:p>
      <w:pPr>
        <w:pStyle w:val="Normal"/>
        <w:spacing w:lineRule="auto" w:line="600"/>
        <w:ind w:firstLine="539"/>
        <w:jc w:val="both"/>
        <w:rPr/>
      </w:pPr>
      <w:r>
        <w:rPr>
          <w:rFonts w:cs="Arial" w:ascii="Arial" w:hAnsi="Arial"/>
        </w:rPr>
        <w:t xml:space="preserve">Ως προς τους συμβολαιογράφους τώρα, επίσης θα ήταν ορθότερο, κατά τη γνώμη μου, να προσδιορίσουμε σήμερα το ποσοστό αύξησης του αριθμού των συμβολαιογράφων και να μην το ορίσουμε στο μέλλον με αντίστοιχη έκδοση προεδρικού διατάγματος. Είναι προφανές ότι η δια του σχεδίου νόμου, σήμερα, σαφής περιγραφή των όρων και των ποσοστών της κατ’ έτος αύξησης των συμβολαιογράφων θα απέκλειε ένα ιδιότυπο υπό καθεστώς ομηρίας, αφ’ ενός συμβολαιογράφων που ήδη λειτουργούν σήμερα και κυρίως σε μικρές ειρηνοδικειακές περιφέρειες. Αφ’ ετέρου κάτι τέτοιο φυσικά, θα διευκόλυνε από την άλλη πλευρά και τους δικηγόρους, που θα προσανατολίζονταν, ενδεχομένως, προς το επάγγελμα του συμβολαιογράφου και θα ήταν εκ των προτέρων γνωστοί σε αυτούς -με πιο καθαρούς όρους- οι όροι και οι προϋποθέσεις ένταξής τους. </w:t>
      </w:r>
    </w:p>
    <w:p>
      <w:pPr>
        <w:pStyle w:val="Normal"/>
        <w:spacing w:lineRule="auto" w:line="600"/>
        <w:ind w:firstLine="539"/>
        <w:jc w:val="both"/>
        <w:rPr/>
      </w:pPr>
      <w:r>
        <w:rPr>
          <w:rFonts w:cs="Arial" w:ascii="Arial" w:hAnsi="Arial"/>
        </w:rPr>
        <w:t xml:space="preserve">Αυτές είναι οι παρατηρήσεις μου, έχοντας την τιμή να μιλώ τελευταίος και να τις καταθέτω, κύριε Υπουργέ. Κατά τα άλλα και χθές, τοποθετηθής στην Ολομέλεια επί της αρχής, είναι φανερό ότι στηρίζω αυτήν τη νομοθετική πρωτοβουλία, την οποία θεωρώ πολύ σημαντική και θα έλεγα πως έχει αργήσει διαχρονικά.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Κύριε Πρόεδρε, παρακαλώ για ένα λεπτό το λόγο. </w:t>
      </w:r>
    </w:p>
    <w:p>
      <w:pPr>
        <w:pStyle w:val="Normal"/>
        <w:spacing w:lineRule="auto" w:line="600"/>
        <w:ind w:firstLine="539"/>
        <w:jc w:val="both"/>
        <w:rPr/>
      </w:pPr>
      <w:r>
        <w:rPr>
          <w:rFonts w:cs="Arial" w:ascii="Arial" w:hAnsi="Arial"/>
          <w:b/>
        </w:rPr>
        <w:t xml:space="preserve">ΑΝΑΣΤΑΣΙΟΣ ΝΕΡΑΝΤΖΗΣ: </w:t>
      </w:r>
      <w:r>
        <w:rPr>
          <w:rFonts w:cs="Arial" w:ascii="Arial" w:hAnsi="Arial"/>
        </w:rPr>
        <w:t xml:space="preserve">Δεν αφήνετε να μιλήσουμε και εμείς με την προτασσόμενη δευτερολογία;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Ένα λεπτό. Θα ήθελα να ρωτήσω κάτι τον κύριο Υπουργό.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Συμφωνείτε, κύριε Νεράντζη;</w:t>
      </w:r>
    </w:p>
    <w:p>
      <w:pPr>
        <w:pStyle w:val="Normal"/>
        <w:spacing w:lineRule="auto" w:line="600"/>
        <w:ind w:firstLine="540"/>
        <w:jc w:val="both"/>
        <w:rPr/>
      </w:pPr>
      <w:r>
        <w:rPr>
          <w:rFonts w:cs="Arial" w:ascii="Arial" w:hAnsi="Arial"/>
          <w:b/>
        </w:rPr>
        <w:t xml:space="preserve">ΑΝΑΣΤΑΣΙΟΣ ΝΕΡΑΝΤΖΗΣ: </w:t>
      </w:r>
      <w:r>
        <w:rPr>
          <w:rFonts w:cs="Arial" w:ascii="Arial" w:hAnsi="Arial"/>
        </w:rPr>
        <w:t xml:space="preserve">Βεβαίως, κύριε Πρόεδρε.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ρίστε, κύριε Πρόεδρε, έχετε το λόγο για ένα λεπτό.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Κύριε Πρόεδρε, έθεσα στον κύριο Υπουργό το ερώτημα, το οποίο για μένα είναι θέμα και πολιτικής και ηθικής τάξης, διότι οι διατάξεις του άρθρου 7 προσκρούουν ευθέως στο Σύνταγμα της χώρας, πέραν του κοινοτικού δικαίου. Πρωτίστως με ενδιαφέρει το Σύνταγμα της χώρας. Δηλαδή, με το άρθρο 7 δημιουργείται δικαίωμα σε ένα νομικό πρόσωπο δημοσίου ή ιδιωτικού δικαίου, αδιάφορο, να καλεί σε απολογία μη μέλη του. Στο ίδιο νομικό πρόσωπο οφείλουν τα μη μέλη του να καταθέτουν τις συμφωνίες που μπορεί να κάνουν με τους πελάτες τους για μελέτες και έργα. Επίσης, το ίδιο νομικό πρόσωπο από μη μέλη του δικαιούται να εισπράττει 2% επί των αμοιβών τους και μάλιστα κατοχυρώνεται και ένα σύστημα ώστε οπωσδήποτε να εισπράξει αυτή την εισφορά. Πρόκειται για το Τεχνικό Επιμελητήριο Ελλάδας, το οποίο αρνείται να εγγράψει ως μέλη του τους πτυχιούχους των Ανωτάτων Τεχνολογικών Εκπαιδευτικών Ιδρυμάτων. Και λυπούμαι, γιατί ένα τόσο σημαντικό νομοσχέδιο, ανεξάρτητα από άλλες αδυναμίες, σκιάζεται μ' αυτό το άρθρο. </w:t>
      </w:r>
    </w:p>
    <w:p>
      <w:pPr>
        <w:pStyle w:val="Normal"/>
        <w:spacing w:lineRule="auto" w:line="600"/>
        <w:ind w:firstLine="539"/>
        <w:jc w:val="both"/>
        <w:rPr>
          <w:rFonts w:ascii="Arial" w:hAnsi="Arial" w:cs="Arial"/>
        </w:rPr>
      </w:pPr>
      <w:r>
        <w:rPr>
          <w:rFonts w:cs="Arial" w:ascii="Arial" w:hAnsi="Arial"/>
        </w:rPr>
        <w:t xml:space="preserve">Στο Συμβούλιο της Επικρατείας σε οποιοδήποτε δικαστήριο και βεβαιότατα στα ευρωπαϊκά δικαστήρια το Τεχνικό Επιμελητήριο δεν είναι υπεράνω και της ελληνικής δικαιοσύνης, είμαι βέβαιος ότι οι διατάξεις αυτές θα κριθούν αντισυνταγματικές. </w:t>
      </w:r>
    </w:p>
    <w:p>
      <w:pPr>
        <w:pStyle w:val="Normal"/>
        <w:spacing w:lineRule="auto" w:line="600"/>
        <w:ind w:firstLine="539"/>
        <w:jc w:val="both"/>
        <w:rPr>
          <w:rFonts w:ascii="Arial" w:hAnsi="Arial" w:cs="Arial"/>
        </w:rPr>
      </w:pPr>
      <w:r>
        <w:rPr>
          <w:rFonts w:cs="Arial" w:ascii="Arial" w:hAnsi="Arial"/>
        </w:rPr>
        <w:t>Το έθεσα υπ' όψιν του κυρίου Υπουργού και ο κύριος  Υπουργός, όχι ομιλών -αλλά  νομίζω ότι μπορώ να το επαναλάβω, κύριε Υπουργέ αυτό που μου είπατε- θεωρεί ότι στερείται της νομοθετικής εξουσιοδοτήσεως...</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Θα σας απαντήσω.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ΑΠΟΣΤΟΛΟΣ ΚΑΚΛΑΜΑΝΗΣ: </w:t>
      </w:r>
      <w:r>
        <w:rPr>
          <w:rFonts w:cs="Arial" w:ascii="Arial" w:hAnsi="Arial"/>
        </w:rPr>
        <w:t xml:space="preserve">Εγώ θέτω αυτά τα ζητήματα, διότι είναι ζητήματα ηθικής τάξεως, τα οποία με εμποδίζουν να ψηφίσω αυτό το άρθρο.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 κύριος Υπουργός έχει το λόγο.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Οφείλω δύο απαντήσεις στον αξιότιμο Πρόεδρο της Βουλής, κ. Κακλαμάνη. </w:t>
      </w:r>
    </w:p>
    <w:p>
      <w:pPr>
        <w:pStyle w:val="Normal"/>
        <w:spacing w:lineRule="auto" w:line="600"/>
        <w:ind w:firstLine="720"/>
        <w:jc w:val="both"/>
        <w:rPr/>
      </w:pPr>
      <w:r>
        <w:rPr>
          <w:rFonts w:cs="Arial" w:ascii="Arial" w:hAnsi="Arial"/>
        </w:rPr>
        <w:t>Ως προς το πρώτο ζήτημα, πειθαρχική δίωξη σε μη μέλη του ΤΕΕ δεν μπορεί να επιβάλει. Είναι αυτονόητο. Μπορεί να επιβάλει, βέβαια, πειθαρχικές ποινές στα μέλη τ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τε μόνο για τα μέλ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ι. </w:t>
      </w:r>
    </w:p>
    <w:p>
      <w:pPr>
        <w:pStyle w:val="Normal"/>
        <w:spacing w:lineRule="auto" w:line="600"/>
        <w:ind w:firstLine="720"/>
        <w:jc w:val="both"/>
        <w:rPr/>
      </w:pPr>
      <w:r>
        <w:rPr>
          <w:rFonts w:cs="Arial" w:ascii="Arial" w:hAnsi="Arial"/>
        </w:rPr>
        <w:t>Σε ό,τι αφορά το θέμα των μηχανικών του ΤΕΙ, οι οποίοι χωρίς να είναι μέλη του ΤΕΕ, καλούνται να καταβάλουν εισφορές υπέρ του ΤΕΕ, σε αυτό έχετε απόλυτο δίκιο. Προσέξτε, όμως, ποιο είναι το πρόβλημα: Ο νόμος αυτός δεν θεσπίζει κανένα καινούργιο πόρο. Το θέμα που βάζετε εσείς είναι αρμοδιότητα του Υπουργού Υποδομών και ο Υπουργός Υποδομών έχει ενημερωθεί γι’ αυτό το ζήτημα και αν κρίνει ότι θα πρέπει να αντιμετωπίσει το ζήτημα, που είναι εκτός του συγκεκριμένου νομοσχεδίου, θα αναλάβει τη σχετική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έβομαι τον κύριο Υφυπουργό, αλλά προσέξτε, υπάρχει σημαντικότατο θεσμικό πρόβλημα για τη λειτουργία της Βουλής. Ο Υφυπουργός –ελπίζω να με ακούν και όσοι βιάζονται να μιλήσουν- δεν είναι σε θέση, όπως γνωρίζετε, να διορθώσει, να προσθέσει ή να αφαιρέσει, ιδιαίτερα μάλιστα για άλλα Υπουργεία, όπως είναι το Υπουργείο Δικαιοσύνης ή το Υπουργείο Υποδομών. Δεν μπορεί η Βουλή να νομοθετεί με αυτόν τον τρόπο. Αυτό είναι ένα πολύ σοβαρό ζήτημα και δεν θα πρέπει να τίθεται από οποιοδήποτε κόμμα της αντιπολίτευσης. Έχει πρώτιστο καθήκον η πλειοψηφία να κατοχυρώνει το κύρος του Κοινοβουλίου. </w:t>
      </w:r>
    </w:p>
    <w:p>
      <w:pPr>
        <w:pStyle w:val="Normal"/>
        <w:spacing w:lineRule="auto" w:line="600"/>
        <w:ind w:firstLine="720"/>
        <w:jc w:val="both"/>
        <w:rPr/>
      </w:pPr>
      <w:r>
        <w:rPr>
          <w:rFonts w:cs="Arial" w:ascii="Arial" w:hAnsi="Arial"/>
        </w:rPr>
        <w:t xml:space="preserve">Κι εγώ για λόγους και συνειδήσεως, αν θέλετε, οφείλω αυτά να τα επισημαίνω. Δεν μπορώ να ψηφίσω ένα άρθρο που παραβιάζει το άρθρο 5 του Συντάγματος, την οικονομική ελευθερία και τον ανταγωνισμό και την εξοικονόμηση πόρων στα οποία υποτίθεται ότι στοχεύει αυτό το νομοσχέδιο, επιβάλλοντας χαράτσια σε μη μέλη ενός οποιουδήποτε σωματείου, νομικού προσώπου, επιμελητηρίου, όπως θέλετε, πείτε το. </w:t>
      </w:r>
    </w:p>
    <w:p>
      <w:pPr>
        <w:pStyle w:val="Normal"/>
        <w:spacing w:lineRule="auto" w:line="600"/>
        <w:ind w:firstLine="720"/>
        <w:jc w:val="both"/>
        <w:rPr>
          <w:rFonts w:ascii="Arial" w:hAnsi="Arial" w:cs="Arial"/>
        </w:rPr>
      </w:pPr>
      <w:r>
        <w:rPr>
          <w:rFonts w:cs="Arial" w:ascii="Arial" w:hAnsi="Arial"/>
        </w:rPr>
        <w:t xml:space="preserve">Ελπίζω αυτά που είπα να χρησιμεύσουν σε προσφυγές των ενδιαφερομένων στο Συμβούλιο Επικρατείας. Γιατί απόψεις που διατυπώνονται, εδώ, μπορεί να βοηθήσουν τη δικαιοσύν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Νεράντζης, Βουλευτής Β’ Πειραιώς της Νέας Δημοκρατίας, για προτασσόμενη δευτερολογία για τέσσερα λεπτ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Νιώθω σαν τον τελευταίο επιβάτη ενός βαγονιού, όχι του «</w:t>
      </w:r>
      <w:r>
        <w:rPr>
          <w:rFonts w:cs="Arial" w:ascii="Arial" w:hAnsi="Arial"/>
          <w:lang w:val="en-US"/>
        </w:rPr>
        <w:t>Orient</w:t>
      </w:r>
      <w:r>
        <w:rPr>
          <w:rFonts w:cs="Arial" w:ascii="Arial" w:hAnsi="Arial"/>
        </w:rPr>
        <w:t xml:space="preserve"> </w:t>
      </w:r>
      <w:r>
        <w:rPr>
          <w:rFonts w:cs="Arial" w:ascii="Arial" w:hAnsi="Arial"/>
          <w:lang w:val="en-US"/>
        </w:rPr>
        <w:t>Express</w:t>
      </w:r>
      <w:r>
        <w:rPr>
          <w:rFonts w:cs="Arial" w:ascii="Arial" w:hAnsi="Arial"/>
        </w:rPr>
        <w:t xml:space="preserve">» αλλά του «Πασοκιστάν Εξπρές», γιατί έχουμε στοιβαχθεί εδώ μέσα σε μια μαραθώνια συνεδρίαση, για ένα  νομοσχέδιο με δέκα άρθρα και οκτώ πυκνές σελίδες, που ακουμπά τη βιοτική πορεία εκατοντάδων επαγγελματιών και μεταξύ αυτών επιστημόνων. Για ποιο λόγο γίνεται όλη αυτή η σπουδή; Το ερώτημά μου είναι ρητορικό. </w:t>
      </w:r>
    </w:p>
    <w:p>
      <w:pPr>
        <w:pStyle w:val="Normal"/>
        <w:spacing w:lineRule="auto" w:line="600"/>
        <w:ind w:firstLine="720"/>
        <w:jc w:val="both"/>
        <w:rPr/>
      </w:pPr>
      <w:r>
        <w:rPr>
          <w:rFonts w:cs="Arial" w:ascii="Arial" w:hAnsi="Arial"/>
        </w:rPr>
        <w:t xml:space="preserve">Θέλετε, κύριοι συνάδελφοι της Πλειοψηφίας, να παρουσιάσετε έργο, θέλετε να απολογηθείτε κατά την επόμενη συνάντησή σας με την τρόικα και πρέπει να υποβαθμιστεί ο χαρακτήρας του Κοινοβουλίου, πρέπει να μετατραπούμε σε μια μηχανή η οποία χωρίς καλά-καλά να μπορεί να προλάβει να δει τα άρθρα, να τα ψηφίζει ή να τα απορρίπτει. Αυτός δεν είναι τρόπος κοινοβουλευτικής λειτουργίας. Τον καταγγέλλουμε. Σας αφιερώνουμε τη χλεύη μας, εσάς της Κυβερνήσεως. Δεν είναι δυνατόν! </w:t>
      </w:r>
    </w:p>
    <w:p>
      <w:pPr>
        <w:pStyle w:val="Normal"/>
        <w:spacing w:lineRule="auto" w:line="600"/>
        <w:ind w:firstLine="720"/>
        <w:jc w:val="both"/>
        <w:rPr/>
      </w:pPr>
      <w:r>
        <w:rPr>
          <w:rFonts w:cs="Arial" w:ascii="Arial" w:hAnsi="Arial"/>
        </w:rPr>
        <w:t>Κάποιοι από την Πλειοψηφία υποτονθόρυσαν: Πώς είναι δυνατόν η Νέα Δημοκρατία, η οποία είναι ένα φιλελεύθερο κόμμα όπως τουλάχιστον ισχυρίζε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χλεύη». Τη «χλεύη» σας την επιστρέφω!</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Κακλαμάνη, δεν θέλω να με διακόπτετε. Τη «χλεύη», όπως την εννοώ. Δεν σας επιτρέπω να διακόπτετε. Σας παραχώρησα τη σειρά μου. Δεν την έχετε την ανοχή μ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μπορείτε να υβρίζετε. Η «χλεύη» σα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Τη «χλεύη», όπως την ακούτε, για την πρωτοβουλία. Καθίστε, τέλος πάντων. Μου πήρατε τη σειρά, συνήνεσα, τώρα θα με διακόψετε κιόλας; Δεν σας επιτρέπω διακοπ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Νεράντζη και κύριε Κακλαμάνη..</w:t>
      </w:r>
    </w:p>
    <w:p>
      <w:pPr>
        <w:pStyle w:val="Normal"/>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Τι σημαίνει «χλεύη»; Δεν μπορείτε να υβρίζετ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Παρακαλώ να σεβαστείτε το ρήτορα επί του Βήματος, εσείς ειδικά, ο πρύτανης των κοινοβουλευτικών! </w:t>
      </w:r>
    </w:p>
    <w:p>
      <w:pPr>
        <w:pStyle w:val="Normal"/>
        <w:spacing w:lineRule="auto" w:line="600"/>
        <w:ind w:firstLine="720"/>
        <w:jc w:val="both"/>
        <w:rPr>
          <w:rFonts w:ascii="Arial" w:hAnsi="Arial" w:cs="Arial"/>
        </w:rPr>
      </w:pPr>
      <w:r>
        <w:rPr>
          <w:rFonts w:cs="Arial" w:ascii="Arial" w:hAnsi="Arial"/>
        </w:rPr>
        <w:t>Άρα, λοιπόν, το δεύτερο επιχείρημα το οποί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μπορεί να υβρίζει ο ρήτορας, γιατί αδικεί τον εαυτό του. Αυτός που βρίζει, δεν έχει επιχειρήματα. Να το μάθετε!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Θα κάνουμε χορωδία, κύριε Κακλαμάνη, να τα τραγουδάμε και οι δυο; Όταν, λοιπό,ν κάποιοι αναφέρονται στη Νέα Δημοκρατία και λένε ότι πράγματι ένα φιλελεύθερο κόμμα, δεν είναι δυνατόν να είναι εναντίον της απελευθερώσεως των επαγγελμάτων, τους λέμε, ναι, συμφωνούμε. Αλλά εδώ δεν πρόκειται περί απελευθερώσεως επαγγελμάτων, αλλά πρόκειται περί εξανδραποδισμού επαγγελμάτων. Αυτός είναι ο λόγος για τον οποίο η Νέα Δημοκρατία είναι αντίθετη. </w:t>
      </w:r>
    </w:p>
    <w:p>
      <w:pPr>
        <w:pStyle w:val="Normal"/>
        <w:spacing w:lineRule="auto" w:line="600"/>
        <w:ind w:firstLine="720"/>
        <w:jc w:val="both"/>
        <w:rPr>
          <w:rFonts w:ascii="Arial" w:hAnsi="Arial" w:cs="Arial"/>
        </w:rPr>
      </w:pPr>
      <w:r>
        <w:rPr>
          <w:rFonts w:cs="Arial" w:ascii="Arial" w:hAnsi="Arial"/>
        </w:rPr>
        <w:t xml:space="preserve">Όποιος είπε ότι το ΠΑΣΟΚ έχει αποβάλει το σοσιαλισμό, έκανε λάθος. Τον θυμάται όποτε πρέπει και τον μορφοποιεί όπως τον συμφέρει. Στην αρχή για τους δικηγόρους -ας μιλήσουμε γι’ αυτούς- ξεκίνησε μια εκστρατεία ότι είναι φοροφυγάδες, ότι είναι ανάλγητοι. Μάλιστα. Φοροφυγάδες. Γιατί δεν βρήκατε ένα νόμο, τόσα χρόνια Κυβέρνηση, να συλλάβετε τη φοροδιαφυγή των δικηγόρων; Αυτοί τουλάχιστον μέχρι τώρα είχαν το γραμμάτιο προεισπράξεως που ο Άρειος Πάγος έκρινε ότι συνιστά αντικειμενικό τρόπο προσδιορισμού εισοδήματος. Πώς είναι, λοιπόν, αυτοί φοροφυγάδες και ποιοι είναι εκείνοι; </w:t>
      </w:r>
    </w:p>
    <w:p>
      <w:pPr>
        <w:pStyle w:val="Normal"/>
        <w:spacing w:lineRule="auto" w:line="600"/>
        <w:ind w:firstLine="720"/>
        <w:jc w:val="both"/>
        <w:rPr/>
      </w:pPr>
      <w:r>
        <w:rPr>
          <w:rFonts w:cs="Arial" w:ascii="Arial" w:hAnsi="Arial"/>
        </w:rPr>
        <w:t>Αίρονται οι γεωγραφικοί προσδιορισμοί όσον αφορά τους δικηγόρους, «γιατί αυτό εξυπηρετεί τον ελεύθερο ανταγωνισμό». Μα, ποιον ελεύθερο ανταγωνισμό; Αφού αυτό ισχύει για όλους. Όποιος δικηγόρος πρέπει να πάει για πολιτική υπόθεση σε επαρχία έξω από το σύλλογό του, θα πρέπει να προσλάβει παραστάτη τοπικό. Απλώς, καταλείπετε την όλη υπόθεση της δικηγορικής ύλης στα μεγάλα γραφεία των Αθηνών, στις οργανωμένες και πολυδιαφημισμένες επιχειρήσεις.</w:t>
      </w:r>
    </w:p>
    <w:p>
      <w:pPr>
        <w:pStyle w:val="Normal"/>
        <w:spacing w:lineRule="auto" w:line="600"/>
        <w:ind w:firstLine="720"/>
        <w:jc w:val="both"/>
        <w:rPr>
          <w:rFonts w:ascii="Arial" w:hAnsi="Arial" w:cs="Arial"/>
        </w:rPr>
      </w:pPr>
      <w:r>
        <w:rPr>
          <w:rFonts w:cs="Arial" w:ascii="Arial" w:hAnsi="Arial"/>
        </w:rPr>
        <w:t xml:space="preserve">Καταργείτε επίσης και το θεσμό των υποχρεωτικών ελαχίστων αμοιβών. Κύριε Υπουργέ, μήπως νομίζετε ότι αυτό είναι ελληνική πατέντα; Μήπως νομίζετε ότι εμείς το εφηύραμε τυχαία, η Ελλάδα, και βάλαμε αυτόν τον προσδιορισμό των ελαχίστων αμοιβών; Ξέρετε ότι υπάρχουν εννέα χώρες στην Ευρωπαϊκή Ένωση, οι οποίες έχουν προσδιορίσει νομοθετικώς τα ελάχιστα όρια αυτών των αμοιβών των δικηγόρων; Ξέρετε ότι στις χώρες αυτές υπάρχει και η Γερμανία και η Αυστρία; Ξέρετε επίσης ότι σε τρεις χώρες της Ευρωπαϊκής Ένωσης, εκ των οποίων η Αγγλία και η Κύπρος, οι οικείοι δικηγορικοί σύλλογοι καθορίζουν το ελάχιστο όριο των δικηγορικών αμοιβών; Τι είναι, λοιπόν, αυτό που μας λέτε; Είδατε πουθενά να μιλάει η Ευρωπαϊκή Ένωση για την κατάργηση των υποχρεωτικών αμοιβών; Όχι. Μιλάει για την άρση των περιττών περιορισμών. </w:t>
      </w:r>
    </w:p>
    <w:p>
      <w:pPr>
        <w:pStyle w:val="Normal"/>
        <w:spacing w:lineRule="auto" w:line="600"/>
        <w:ind w:firstLine="720"/>
        <w:jc w:val="both"/>
        <w:rPr>
          <w:rFonts w:ascii="Arial" w:hAnsi="Arial" w:cs="Arial"/>
        </w:rPr>
      </w:pPr>
      <w:r>
        <w:rPr>
          <w:rFonts w:cs="Arial" w:ascii="Arial" w:hAnsi="Arial"/>
        </w:rPr>
        <w:t xml:space="preserve">Δεν σκέπτεστε ότι 15% από τη δικηγορική αμοιβή την εισπράττει επί τόπου το κράτος και όλο αυτό το ποσό θα απολεσθεί; Δεν σκέπτεστε ότι ο δικηγόρος, αν δεν υπάρχει γραπτή συμφωνία -και ποιος θα κάνει γραπτή συμφωνία;- θα πρέπει να προσφεύγει μετά στο δικαστήριο, να γεμίζουν τα πινάκια, να επιβαρύνονται με έξοδα και να περνάει πολύς χρόνος; Και για τις δικηγορικές εταιρίες, δεν είδατε ότι οι περισσότερες από αυτές είναι μεταξύ Αθηνών και Πειραιώς; Εσείς εξαιρείτε αυτήν τη δυνατότητα και λέτε «μεταξύ των μελών του ιδίου συλλόγου». Αν όμως είναι μεταξύ των μελών του ιδίου συλλόγου, δεν θα μπορεί ένας από την Αθήνα να συμβληθεί με έναν από τον Πειραιά. </w:t>
      </w:r>
    </w:p>
    <w:p>
      <w:pPr>
        <w:pStyle w:val="Normal"/>
        <w:spacing w:lineRule="auto" w:line="600"/>
        <w:ind w:firstLine="720"/>
        <w:jc w:val="both"/>
        <w:rPr/>
      </w:pPr>
      <w:r>
        <w:rPr>
          <w:rFonts w:cs="Arial" w:ascii="Arial" w:hAnsi="Arial"/>
        </w:rPr>
        <w:t>Έρχομαι για ένα λεπτό στους συμβολαιογράφους. Δεν ξέρετε ότι αυτοί οι συμβολαιογράφοι ασκούν λειτούργημα και όχι επάγγελμα; Ότι δεν είναι επιτηδευματίες, δεν είναι επιχειρηματίες; Χειρίζονται κρατική σφραγίδα, δείγμα της κρατικής αυθεντίας και εσείς τους μετατρέπετε σε επιχειρηματίες, αφού λέτε ότι μπορούν να διαπραγματεύονται μετά από ορισμένη αξία συμβολαίου, την αμοιβή τους; Γιατί δεν την καθορίζετε αναλογικά με νόμο; Και πού ακούστηκε σε μία εποχή ύφεσης, που η οικοδομική δραστηριότητα είναι χαμηλά, έχουν αυξηθεί οι φόροι, δωρεών, μεταβιβάσεων, γονικών παροχών, εσείς να αυξάνετε τον αριθμό των συμβολαιογράφων; Ποιους θέλετε να βολέψετε; Έχετε κάποιους δικούς σας; Δεν είναι νομίζω αυτά τα πράγματα σοβαρά και μας πλήττουν.</w:t>
      </w:r>
    </w:p>
    <w:p>
      <w:pPr>
        <w:pStyle w:val="Normal"/>
        <w:spacing w:lineRule="auto" w:line="600"/>
        <w:ind w:firstLine="720"/>
        <w:jc w:val="both"/>
        <w:rPr>
          <w:rFonts w:ascii="Arial" w:hAnsi="Arial" w:cs="Arial"/>
        </w:rPr>
      </w:pPr>
      <w:r>
        <w:rPr>
          <w:rFonts w:cs="Arial" w:ascii="Arial" w:hAnsi="Arial"/>
        </w:rPr>
        <w:t xml:space="preserve">Όσον αφορά τις προτάσεις μας στα άρθρα, επειδή ο χρόνος μου έχει ήδη περάσει, θα καταθέσω στα Πρακτικά και θα το καταθέσω και σ’ εσάς, έναν πίνακα με τις υποδείξεις τις οποίες έχουμε, σχετικά με τις επιμέρους παρατηρήσεις μας στα άρθρα. </w:t>
      </w:r>
    </w:p>
    <w:p>
      <w:pPr>
        <w:pStyle w:val="Normal"/>
        <w:spacing w:lineRule="auto" w:line="600"/>
        <w:ind w:firstLine="720"/>
        <w:jc w:val="both"/>
        <w:rPr>
          <w:rFonts w:ascii="Arial" w:hAnsi="Arial" w:cs="Arial"/>
        </w:rPr>
      </w:pPr>
      <w:r>
        <w:rPr>
          <w:rFonts w:cs="Arial" w:ascii="Arial" w:hAnsi="Arial"/>
        </w:rPr>
        <w:t xml:space="preserve">Εμείς δεν μπορούμε να ψηφίσουμε, έτσι όπως έχει, αυτό το συγκεκριμένο σχέδιο νόμου, κύριε Υπουργέ.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η λέξη «χλεύη» πρέπει να φύγ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ρόεδρε, παρακαλώ. Ως Προεδρεύων, άκουσα τη λέξη. Η λέξη «χλεύη» δεν είναι υβριστική από μόνη τη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α, δεν θα φύγει, επειδή το θέλετε εσεί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Νεράντζη, σας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α μην γράφεται τίποτα στα Πρακτικά. Παρακαλώ.</w:t>
      </w:r>
    </w:p>
    <w:p>
      <w:pPr>
        <w:pStyle w:val="Normal"/>
        <w:spacing w:lineRule="auto" w:line="600"/>
        <w:ind w:firstLine="720"/>
        <w:jc w:val="both"/>
        <w:rPr>
          <w:rFonts w:ascii="Arial" w:hAnsi="Arial" w:cs="Arial"/>
        </w:rPr>
      </w:pPr>
      <w:r>
        <w:rPr>
          <w:rFonts w:cs="Arial" w:ascii="Arial" w:hAnsi="Arial"/>
        </w:rPr>
        <w:t>Εγώ θα ζητήσω τα Πρακτικά, όταν θα τα έχουμε γραμμένα και είμαι βέβαιος ότι ο κ. Νεράντζης, εάν κρίνει το Προεδρείο…</w:t>
      </w:r>
    </w:p>
    <w:p>
      <w:pPr>
        <w:pStyle w:val="Normal"/>
        <w:spacing w:lineRule="auto" w:line="600"/>
        <w:ind w:firstLine="720"/>
        <w:jc w:val="both"/>
        <w:rPr/>
      </w:pPr>
      <w:r>
        <w:rPr>
          <w:rFonts w:cs="Arial" w:ascii="Arial" w:hAnsi="Arial"/>
          <w:b/>
        </w:rPr>
        <w:t>ΑΝΑΣΤΑΣΙΟΣ ΝΕΡΑΝΤΖ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Νεράντζ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Πρέπει να ηρεμήσουμε επιτέλους, για να ολοκληρώσουμε το νομοσχέδιο. Σας παρακαλώ. Είστε λίγο νευρικοί σήμερα. Ήρε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παρακαλώ. Θα δούμε τα Πρακτικά στο τέλος.</w:t>
      </w:r>
    </w:p>
    <w:p>
      <w:pPr>
        <w:pStyle w:val="Normal"/>
        <w:spacing w:lineRule="auto" w:line="600"/>
        <w:ind w:firstLine="720"/>
        <w:jc w:val="both"/>
        <w:rPr/>
      </w:pPr>
      <w:r>
        <w:rPr>
          <w:rFonts w:cs="Arial" w:ascii="Arial" w:hAnsi="Arial"/>
          <w:b/>
        </w:rPr>
        <w:t>ΑΝΑΣΤΑΣΙΟΣ ΝΕΡΑΝΤΖ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Νεράντζη. Θα δούμε τα Πρακτικά στο τέλος.</w:t>
      </w:r>
    </w:p>
    <w:p>
      <w:pPr>
        <w:pStyle w:val="Normal"/>
        <w:spacing w:lineRule="auto" w:line="600"/>
        <w:ind w:firstLine="720"/>
        <w:jc w:val="both"/>
        <w:rPr/>
      </w:pPr>
      <w:r>
        <w:rPr>
          <w:rFonts w:cs="Arial" w:ascii="Arial" w:hAnsi="Arial"/>
          <w:b/>
        </w:rPr>
        <w:t>ΑΝΑΣΤΑΣΙΟΣ ΝΕΡΑΝΤΖ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Είστε και οι δύο παλιοί και έμπειροι Κοινοβουλευτικοί και τιμάτε και το Κοινοβούλιο και τις περιφέρειές σας. Θα ερμηνευτεί η φράση, όταν θα έχουμε πλήρως τα Πρακτικά και θα συνεννοηθούμε με τον κ. Νεράντζ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από το Γυμνάσιο Μαγούλας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ρδιτσομαγούλα λέγε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τσι λέγεται; Τα παιδιά είναι υπερήφανα, γιατί εκεί λάμπει ακόμη η παρουσία και του Πλαστήρα και πολλών άλλων ιστορικών στιγμών. </w:t>
      </w:r>
    </w:p>
    <w:p>
      <w:pPr>
        <w:pStyle w:val="Normal"/>
        <w:spacing w:lineRule="auto" w:line="600"/>
        <w:ind w:firstLine="720"/>
        <w:jc w:val="both"/>
        <w:rPr>
          <w:rFonts w:ascii="Arial" w:hAnsi="Arial" w:cs="Arial"/>
        </w:rPr>
      </w:pPr>
      <w:r>
        <w:rPr>
          <w:rFonts w:cs="Arial" w:ascii="Arial" w:hAnsi="Arial"/>
        </w:rPr>
        <w:t xml:space="preserve">Κύριοι εισηγητές, θέλετε δι’ ολίγον το λόγο; Να συμφωνήσουμε στα τρία λεπτά ο καθέν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Τρία λεπτά ο καθέν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λοιπόν, συμφωνούμε στα τρία λεπτά.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πόλαρης για τρία λεπτά.</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Σήμερα στην Αίθουσα αυτή ακούστηκαν πολλές αμετροέπειες. Θα ήθελα, λοιπόν, να πω ότι η «χλεύη» δεν ταιριάζει στην Αίθουσα αυτή. Άλλωστε, τη χλεύη  την επιφύλαξε ο ελληνικός λαός σ’ αυτούς που οδήγησαν τη χώρα στα όρια της χρεοκοπίας, έτσι ώστε να είναι αναγκασμένη να προσφύγει σε δανεισμό και να υπογράφει μνημόνια. Να μην γυρεύουμε, λοιπόν, εκ των υστέρων και τα ρέστα!</w:t>
      </w:r>
    </w:p>
    <w:p>
      <w:pPr>
        <w:pStyle w:val="Normal"/>
        <w:spacing w:lineRule="auto" w:line="600"/>
        <w:ind w:firstLine="720"/>
        <w:jc w:val="both"/>
        <w:rPr>
          <w:rFonts w:ascii="Arial" w:hAnsi="Arial" w:cs="Arial"/>
        </w:rPr>
      </w:pPr>
      <w:r>
        <w:rPr>
          <w:rFonts w:cs="Arial" w:ascii="Arial" w:hAnsi="Arial"/>
        </w:rPr>
        <w:t xml:space="preserve">Κύριε Πρόεδρε, θέλω να επαινέσω την Κυβέρνηση γιατί, με την παρέμβαση που έκανε –προσθήκη, αναδιατύπωση- στο σχέδιο νόμου, δέχθηκε τις αλλαγές που είχε προτείνει η Κοινοβουλευτική Ομάδα του ΠΑΣΟΚ στα άρθρα 5 και 6. </w:t>
      </w:r>
    </w:p>
    <w:p>
      <w:pPr>
        <w:pStyle w:val="Normal"/>
        <w:spacing w:lineRule="auto" w:line="600"/>
        <w:ind w:firstLine="720"/>
        <w:jc w:val="both"/>
        <w:rPr>
          <w:rFonts w:ascii="Arial" w:hAnsi="Arial" w:cs="Arial"/>
        </w:rPr>
      </w:pPr>
      <w:r>
        <w:rPr>
          <w:rFonts w:cs="Arial" w:ascii="Arial" w:hAnsi="Arial"/>
        </w:rPr>
        <w:t>Θέλω να υπογραμμίσω αυτό που είπε ο Κοινοβουλευτικός Εκπρόσωπος του ΠΑΣΟΚ για τη διαδικασία έκδοσης των προεδρικών διαταγμάτων. Κάλεσε την Κυβέρνηση να περάσει αυτή η διαδικασία από τις αρμόδιες επιτροπές της Βουλής ανά Υπουργείο, ώστε να υπάρχει η δημιουργική συμμετοχή των Βουλευτών σε προεδρικά διατάγματα, τα οποία αφορούν μεγάλες ομάδες επαγγελματιών, συμπολιτών μας, με τη συμμετοχή των φορέων, με ανοικτό διάλογο, για να υπάρξει το καλύτερο δυνατό αποτέλεσμα για την οικονομία και την εξάλειψη των περιορισμών που υπάρχουν, με σεβασμό του δημοσίου συμφέροντος, σε μία κρίσιμη εποχή για την οικονομία.</w:t>
      </w:r>
    </w:p>
    <w:p>
      <w:pPr>
        <w:pStyle w:val="Normal"/>
        <w:spacing w:lineRule="auto" w:line="600"/>
        <w:ind w:firstLine="720"/>
        <w:jc w:val="both"/>
        <w:rPr>
          <w:rFonts w:ascii="Arial" w:hAnsi="Arial" w:cs="Arial"/>
        </w:rPr>
      </w:pPr>
      <w:r>
        <w:rPr>
          <w:rFonts w:cs="Arial" w:ascii="Arial" w:hAnsi="Arial"/>
        </w:rPr>
        <w:t>Στο σημείο αυτό, επειδή υπήρξαν οι παρεμβάσεις και από τους συναδέλφους, θέλω να υπογραμμίσω ότι σωστά ειπώθηκε πως αναφορικά με τους συμβολαιογράφους υπάρχουν δύο ζητήματα που πρέπει να ρυθμιστούν. Αυτά είναι ο προσδιορισμός του ποσοστού. Μέχρι 20% μπορεί να προσδιοριστεί. Επίσης, να προσδιοριστεί το βάθος χρόνου που θα γίνουν αυτές οι αυξήσεις.</w:t>
      </w:r>
    </w:p>
    <w:p>
      <w:pPr>
        <w:pStyle w:val="Normal"/>
        <w:spacing w:lineRule="auto" w:line="600"/>
        <w:ind w:firstLine="720"/>
        <w:jc w:val="both"/>
        <w:rPr>
          <w:rFonts w:ascii="Arial" w:hAnsi="Arial" w:cs="Arial"/>
        </w:rPr>
      </w:pPr>
      <w:r>
        <w:rPr>
          <w:rFonts w:cs="Arial" w:ascii="Arial" w:hAnsi="Arial"/>
        </w:rPr>
        <w:t xml:space="preserve">Κύριε Υφυπουργέ, είναι σημαντικό τις σοφές παρεμβάσεις και παραινέσεις του πρώην Πρόεδρου της Βουλής κ. Κακλαμάνη να τις λάβετε υπ' όψιν σ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Μπόλαρη, γιατί υπήρξατε και σαφής και σύντομος.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Σαλμάς για τρία λεπτά.</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κέφτηκα κλείνοντας να μιλήσω για τη μοναξιά. Θα μιλήσω για τη μοναξιά που αισθάνεται ο Υφυπουργός, που δεν είναι βέβαια δική του η ευθύνη, είναι του Υπουργού που τον εγκατέλειψε σήμερα, που απέδρασε και τον άφησε μόνο του σε μία Βουλή με όλους απέναντί του.</w:t>
      </w:r>
    </w:p>
    <w:p>
      <w:pPr>
        <w:pStyle w:val="Normal"/>
        <w:spacing w:lineRule="auto" w:line="600"/>
        <w:ind w:firstLine="720"/>
        <w:jc w:val="both"/>
        <w:rPr>
          <w:rFonts w:ascii="Arial" w:hAnsi="Arial" w:cs="Arial"/>
        </w:rPr>
      </w:pPr>
      <w:r>
        <w:rPr>
          <w:rFonts w:cs="Arial" w:ascii="Arial" w:hAnsi="Arial"/>
        </w:rPr>
        <w:t xml:space="preserve">Κύριε Πρόεδρε, είμαι έντεκα χρόνια Βουλευτής. Δεν το έχω ξαναδεί ποτέ. Ζήτησαν το λόγο για ένα νομοσχέδιο είκοσι δύο Βουλευτές, όλοι για να κατηγορήσουν το νομοσχέδιο. Έμεινε μόνος ο Υπουργός με τον κ. Μπόλαρη. Αν δεν είχε και τον κ. Μπόλαρη, θα ήταν πιο σκληρή η μοναξιά του. </w:t>
      </w:r>
    </w:p>
    <w:p>
      <w:pPr>
        <w:pStyle w:val="Normal"/>
        <w:spacing w:lineRule="auto" w:line="600"/>
        <w:ind w:firstLine="720"/>
        <w:jc w:val="both"/>
        <w:rPr>
          <w:rFonts w:ascii="Arial" w:hAnsi="Arial" w:cs="Arial"/>
        </w:rPr>
      </w:pPr>
      <w:r>
        <w:rPr>
          <w:rFonts w:cs="Arial" w:ascii="Arial" w:hAnsi="Arial"/>
        </w:rPr>
        <w:t xml:space="preserve">Δώδεκα Βουλευτές του ΠΑΣΟΚ ζήτησαν το λόγο. Ο κ. Γείτονας, ο κ. Καρτάλης, ο κ. Κουρουμπλής, που δεν μίλησε και ο κ. Κατρίνης στην επιτροπή «ανέβηκαν στα κεραμίδια». Ο κ. Κακλαμάνης είπε ότι δεν ψήφισε το άρθρο 7. Ο κ. Κουρουμπλής και ο κ. Κατρίνης στην επιτροπή εναντιώθηκαν στο άρθρο 2. Η κυρία Σκραφνάκη, που μόλις έφυγε, χθες το βράδυ ήταν εντελώς αντίθετη με το νομοσχέδιο. Όλοι, μα όλοι, ήταν αντίθετοι, με τελευταίο τον κ. Τσώνη, που ήταν εναντίον, λόγω της ιατρικής απελευθέρωσης. </w:t>
      </w:r>
    </w:p>
    <w:p>
      <w:pPr>
        <w:pStyle w:val="Normal"/>
        <w:spacing w:lineRule="auto" w:line="600"/>
        <w:ind w:firstLine="720"/>
        <w:jc w:val="both"/>
        <w:rPr>
          <w:rFonts w:ascii="Arial" w:hAnsi="Arial" w:cs="Arial"/>
        </w:rPr>
      </w:pPr>
      <w:r>
        <w:rPr>
          <w:rFonts w:cs="Arial" w:ascii="Arial" w:hAnsi="Arial"/>
        </w:rPr>
        <w:t>Κύριε Υπουργέ, στη θέση σας θα αισθανόμουν πολύ δύσκολα. Θυμηθείτε –και κλείνω με αυτό- ότι ζήτησαν το λόγο είκοσι δύο Βουλευτές, για να κατηγορήσουν όλοι το νομοσχέδιό σας και οι δώδεκα ήταν από την Κυβέρνησή σας. Τίποτα άλλο.</w:t>
      </w:r>
    </w:p>
    <w:p>
      <w:pPr>
        <w:pStyle w:val="Normal"/>
        <w:spacing w:lineRule="auto" w:line="600"/>
        <w:ind w:firstLine="720"/>
        <w:jc w:val="both"/>
        <w:rPr/>
      </w:pPr>
      <w:r>
        <w:rPr>
          <w:rFonts w:cs="Arial" w:ascii="Arial" w:hAnsi="Arial"/>
          <w:b/>
        </w:rPr>
        <w:t>ΜΑΡΚΟΣ ΜΠΟΛΑΡΗΣ:</w:t>
      </w:r>
      <w:r>
        <w:rPr>
          <w:rFonts w:cs="Arial" w:ascii="Arial" w:hAnsi="Arial"/>
        </w:rPr>
        <w:t xml:space="preserve"> Για να βελτιωθεί το νομοσχέδιο, όχι για να το κατηγορήσουν.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Το νομοσχέδιο έχει και την πραγματική και την εικαζόμενη πλειοψηφία, για να μην δημιουργούνται εντυπώσεις ότι δεν υπάρχει πλειοψηφία. </w:t>
      </w:r>
    </w:p>
    <w:p>
      <w:pPr>
        <w:pStyle w:val="Normal"/>
        <w:spacing w:lineRule="auto" w:line="600"/>
        <w:ind w:firstLine="720"/>
        <w:jc w:val="both"/>
        <w:rPr>
          <w:rFonts w:ascii="Arial" w:hAnsi="Arial" w:cs="Arial"/>
        </w:rPr>
      </w:pPr>
      <w:r>
        <w:rPr>
          <w:rFonts w:cs="Arial" w:ascii="Arial" w:hAnsi="Arial"/>
        </w:rPr>
        <w:t>Οπωσδήποτε, εξέφρασαν επιμέρους σκέψεις και παρατηρήσεις οι Βουλευτές και αυτό είναι ο δημοκρατικός διάλογος και αυτά τα στοιχεία σε ορισμένα σημεία η Κυβέρνηση τα έλαβε υπ’ όψιν. Αυτά είναι τα συμπεράσματα, τουλάχιστον του Προεδρεύοντο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Άγγελος Τζέκης για τρί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κτιμούμε ότι εχθές και σήμερα όσοι παρακολούθησαν τις εργασίες της Βουλής θα έβγαλαν σημαντικά συμπεράσματα, γιατί μέσα εδώ στη Βουλή αποδείχθηκε ότι υπάρχουν δύο συγκρουόμενες πολιτικές. Η μία πολιτική είναι αυτή που διαχρονικά έχει ακολουθηθεί στη χώρα μας από τις κυβερνήσεις που εναλλάσσονται στη διακυβέρνηση της χώρας. Και βέβαια, σήμερα η Κυβέρνηση του ΠΑΣΟΚ με αυτό το σχέδιο νόμου που θα γίνει νόμος, όπως γίνεται και σε κάθε νομοσχέδιο, υπηρετεί πραγματικά τα συμφέροντα των μεγάλων επιχειρηματικών ομίλων. Είναι, λοιπόν, ένα νομοσχέδιο ενταγμένο μέσα σε γενικότερες συμφωνίες της Ευρωπαϊκής Ένωσης, αλλά και μέσα από το πρόγραμμα του κυβερνώντος κόμματος.</w:t>
      </w:r>
    </w:p>
    <w:p>
      <w:pPr>
        <w:pStyle w:val="Normal"/>
        <w:spacing w:lineRule="auto" w:line="600"/>
        <w:ind w:firstLine="720"/>
        <w:jc w:val="both"/>
        <w:rPr>
          <w:rFonts w:ascii="Arial" w:hAnsi="Arial" w:cs="Arial"/>
        </w:rPr>
      </w:pPr>
      <w:r>
        <w:rPr>
          <w:rFonts w:cs="Arial" w:ascii="Arial" w:hAnsi="Arial"/>
        </w:rPr>
        <w:t xml:space="preserve">Εκτιμούμε, δηλαδή, ότι έγινε μία στοχοποίηση των τεσσάρων, για να αποφύγει η Κυβέρνηση την επίθεση που θα δεχόταν και από τα εκατοντάδες άλλα επαγγέλματα που εκτιμούμε εμείς ότι αν πληροφορηθούν τι συμβαίνει αυτή την ώρα εδώ μέσα, θα τους βρει και εκείνους στο σύνολό τους απέναντί της. </w:t>
      </w:r>
    </w:p>
    <w:p>
      <w:pPr>
        <w:pStyle w:val="Normal"/>
        <w:spacing w:lineRule="auto" w:line="600"/>
        <w:ind w:firstLine="720"/>
        <w:jc w:val="both"/>
        <w:rPr>
          <w:rFonts w:ascii="Arial" w:hAnsi="Arial" w:cs="Arial"/>
        </w:rPr>
      </w:pPr>
      <w:r>
        <w:rPr>
          <w:rFonts w:cs="Arial" w:ascii="Arial" w:hAnsi="Arial"/>
        </w:rPr>
        <w:t>Έτσι, λοιπόν, θεωρούμε ότι και οι μικρορυθμίσεις που έγιναν δεν αλλάζουν τον πυρήνα του νομοσχεδίου, ότι δηλαδή πρέπει να συγκεντρωθούν σε πολλούς κλάδους οι υπηρεσίες και αυτό το παραγόμενο έργο, ούτως ώστε να βρει διέξοδο το συσσωρευμένο κεφάλαιο που υπάρχει από μεγάλες επιχειρήσεις, όπως έχει γίνει στις Ηνωμένες Πολιτείες και στην Ευρωπαϊκή Ένωση, καταδικάζοντας όμως, στην καταστροφή εκατοντάδες χιλιάδες αυτοαπασχολούμενους επαγγελματίες επιστήμονες.</w:t>
      </w:r>
    </w:p>
    <w:p>
      <w:pPr>
        <w:pStyle w:val="Normal"/>
        <w:spacing w:lineRule="auto" w:line="600"/>
        <w:ind w:firstLine="720"/>
        <w:jc w:val="both"/>
        <w:rPr>
          <w:rFonts w:ascii="Arial" w:hAnsi="Arial" w:cs="Arial"/>
        </w:rPr>
      </w:pPr>
      <w:r>
        <w:rPr>
          <w:rFonts w:cs="Arial" w:ascii="Arial" w:hAnsi="Arial"/>
        </w:rPr>
        <w:t>Εξάλλου, επειδή αναφέρθηκαν πολλοί στους συμβολαιογράφους και στους δικαστικούς επιμελητές, η Κυβέρνηση, κύριε Πρόεδρε, ήδη έχει δρομολογήσει, όσον αφορά την είσπραξη των εσόδων, το φορολογικό έλεγχο σε ιδιωτικές εταιρείες, δηλαδή δίνει το δημόσιο έργο σε ιδιωτικές εταιρείες, γιατί από εκεί προσδοκά ότι θα έχει αυξημένα έσοδα.</w:t>
      </w:r>
    </w:p>
    <w:p>
      <w:pPr>
        <w:pStyle w:val="Normal"/>
        <w:spacing w:lineRule="auto" w:line="600"/>
        <w:ind w:firstLine="720"/>
        <w:jc w:val="both"/>
        <w:rPr>
          <w:rFonts w:ascii="Arial" w:hAnsi="Arial" w:cs="Arial"/>
        </w:rPr>
      </w:pPr>
      <w:r>
        <w:rPr>
          <w:rFonts w:cs="Arial" w:ascii="Arial" w:hAnsi="Arial"/>
        </w:rPr>
        <w:t>Ποιος, λοιπόν, διαβεβαιώνει το συμβολαιογράφο ή το δικαστικό επιμελητή ότι αυτές τις δημόσιες υπηρεσίες δεν θα τις δώσει στους ιδιωτικούς επιχειρηματικούς ομίλους, μέσα από κεφαλαιουχικές πολυεπαγγελματικές εταιρείες, που εκεί θα έχουν το αντικείμενο της δουλειάς; Εξάλλου, για τους συμβολαιογράφους το Σύνταγμα είναι καθοριστικό. Υπάρχουν όσο υπάρχει η υπηρεσία και η θέση. Αφ’ ης στιγμής πάρει απόφαση η Κυβέρνηση ότι «δίνω την υπηρεσία στους ιδιώτες», καταργείται η θέση, καταργούνται τα δικαιώματα και των συμβολαιογράφ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ε το εξής: Εμείς, κύριε Πρόεδρε, σταθήκαμε απέναντι στο νομοσχέδιο με πολιτικά, οικονομικά και ιδεολογικά ζητήματα. Και βέβαια, δεν μπορώ να μην αναφερθώ στην Αξιωματική Αντιπολίτευση –και θα κλείσω με αυτό, κύριε Πρόεδρε- ότι ενώ η ψυχή της, όπως ειπώθηκε και από τον εισηγητή και από άλλους ομιλητές, είναι υπέρ της απελευθέρωσης, η δημαγωγική αντιπολιτευτική της πολιτική δεν το υπερψηφίζει.</w:t>
      </w:r>
    </w:p>
    <w:p>
      <w:pPr>
        <w:pStyle w:val="Normal"/>
        <w:spacing w:lineRule="auto" w:line="600"/>
        <w:ind w:firstLine="720"/>
        <w:jc w:val="both"/>
        <w:rPr>
          <w:rFonts w:ascii="Arial" w:hAnsi="Arial" w:cs="Arial"/>
        </w:rPr>
      </w:pPr>
      <w:r>
        <w:rPr>
          <w:rFonts w:cs="Arial" w:ascii="Arial" w:hAnsi="Arial"/>
        </w:rPr>
        <w:t xml:space="preserve">Μάλιστα, ακούστηκαν και επικίνδυνα ζητήματα από ομιλητές, ότι δεν είναι οι δικαστικοί επιμελητές και οι συμβολαιογράφοι όπως είναι οι αρτοποιοί, όπως είναι οι άλλοι επαγγελματίες. Μα, και εκείνοι παράγουν κοινωνικό έργο, οπότε δεν μπορείς να κάνεις διαχωρισμό. </w:t>
      </w:r>
    </w:p>
    <w:p>
      <w:pPr>
        <w:pStyle w:val="Normal"/>
        <w:spacing w:lineRule="auto" w:line="600"/>
        <w:ind w:left="-57" w:right="-57" w:firstLine="720"/>
        <w:jc w:val="both"/>
        <w:rPr>
          <w:rFonts w:ascii="Arial" w:hAnsi="Arial" w:cs="Arial"/>
        </w:rPr>
      </w:pPr>
      <w:r>
        <w:rPr>
          <w:rFonts w:cs="Arial" w:ascii="Arial" w:hAnsi="Arial"/>
        </w:rPr>
        <w:t>Ακούστηκε και το άλλο. Προσέξτε, ιδιαίτερα αυτά τα αστικά στρώματα, που είναι στυλοβάτες του αστικού συστήματος. Δηλαδή, όλους τους άλλους, τους εργαζόμενους, τους μικροεπαγγελματίες, τους φτωχούς αγρότες, «πετάξτε τους στον Καιάδα», αλλά διατηρήστε τους περιορισμούς και τα προνόμια ορισμένων μεγαλοεπιχειρηματιών του είδους, γιατί και η πλειοψηφία τους είναι πραγματικά στη φτώχεια, στην ανέχεια, και στα προβλήματα που αντιμετωπίζει.</w:t>
      </w:r>
    </w:p>
    <w:p>
      <w:pPr>
        <w:pStyle w:val="Normal"/>
        <w:spacing w:lineRule="auto" w:line="600"/>
        <w:ind w:left="-57" w:right="-57" w:firstLine="720"/>
        <w:jc w:val="both"/>
        <w:rPr>
          <w:rFonts w:ascii="Arial" w:hAnsi="Arial" w:cs="Arial"/>
        </w:rPr>
      </w:pPr>
      <w:r>
        <w:rPr>
          <w:rFonts w:cs="Arial" w:ascii="Arial" w:hAnsi="Arial"/>
        </w:rPr>
        <w:t>Επομένως, εμείς ζητάμε από όλους αυτούς τους επαγγελματίες, τους επιστήμονες -γιατί μπορούμε πραγματικά- να συνευρεθούμε στον αγώνα της ίδιας της ζωής. Ο επιστήμονας έχει τη γνώση, ο εργάτης έχει τη δύναμη. Μπορούμε, δηλαδή να οικοδομήσουμε το σύστημα κατά ένα τέτοιο τρόπο, που να παράγει τον τεράστιο πλούτο και να τον αποκομίζουν όλοι αυτοί, για να καλύψουν τις βασικές τους ανάγκ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left="-57" w:right="-57" w:firstLine="720"/>
        <w:jc w:val="both"/>
        <w:rPr/>
      </w:pPr>
      <w:r>
        <w:rPr>
          <w:rFonts w:cs="Arial" w:ascii="Arial" w:hAnsi="Arial"/>
          <w:b/>
        </w:rPr>
        <w:t xml:space="preserve">ΑΓΓΕΛΟΣ ΤΖΕΚΗΣ: </w:t>
      </w:r>
      <w:r>
        <w:rPr>
          <w:rFonts w:cs="Arial" w:ascii="Arial" w:hAnsi="Arial"/>
        </w:rPr>
        <w:t>Αυτή, λοιπόν, η θέση του Κομμουνιστικού Κόμματος Ελλάδας ήταν ξεκάθαρη από την πρώτη στιγμή. Η δική μας προτροπή προς όλους αυτούς είναι να συνταχθούν με το εργατικό, λαϊκό κίνημα.</w:t>
      </w:r>
    </w:p>
    <w:p>
      <w:pPr>
        <w:pStyle w:val="Normal"/>
        <w:spacing w:lineRule="auto" w:line="600"/>
        <w:ind w:left="-57" w:right="-57" w:firstLine="720"/>
        <w:jc w:val="both"/>
        <w:rPr>
          <w:rFonts w:ascii="Arial" w:hAnsi="Arial" w:cs="Arial"/>
        </w:rPr>
      </w:pPr>
      <w:r>
        <w:rPr>
          <w:rFonts w:cs="Arial" w:ascii="Arial" w:hAnsi="Arial"/>
        </w:rPr>
        <w:t>Ευχαριστώ, κύριε Πρόεδρε.</w:t>
      </w:r>
    </w:p>
    <w:p>
      <w:pPr>
        <w:pStyle w:val="Normal"/>
        <w:spacing w:lineRule="auto" w:line="600"/>
        <w:ind w:left="-57" w:right="-57" w:firstLine="720"/>
        <w:jc w:val="both"/>
        <w:rPr/>
      </w:pPr>
      <w:r>
        <w:rPr>
          <w:rFonts w:cs="Arial" w:ascii="Arial" w:hAnsi="Arial"/>
          <w:b/>
        </w:rPr>
        <w:t>ΠΡΟΕΔΡΕΥΩΝ (Γρηγόριος Νιώτης):</w:t>
      </w:r>
      <w:r>
        <w:rPr>
          <w:rFonts w:cs="Arial" w:ascii="Arial" w:hAnsi="Arial"/>
        </w:rPr>
        <w:t xml:space="preserve">  Το λόγο έχει ο κ. Ροντούλης.</w:t>
      </w:r>
    </w:p>
    <w:p>
      <w:pPr>
        <w:pStyle w:val="Normal"/>
        <w:spacing w:lineRule="auto" w:line="600"/>
        <w:ind w:left="-57" w:right="-57" w:firstLine="720"/>
        <w:jc w:val="both"/>
        <w:rPr/>
      </w:pPr>
      <w:r>
        <w:rPr>
          <w:rFonts w:cs="Arial" w:ascii="Arial" w:hAnsi="Arial"/>
          <w:b/>
        </w:rPr>
        <w:t>ΑΣΤΕΡΙΟΣ ΡΟΝΤΟΥΛΗΣ:</w:t>
      </w:r>
      <w:r>
        <w:rPr>
          <w:rFonts w:cs="Arial" w:ascii="Arial" w:hAnsi="Arial"/>
        </w:rPr>
        <w:t xml:space="preserve"> Κύριε Υπουργέ, πρέπει να καταλάβατε ότι σήμερα δεν έχετε προσβάλλει μόνο επιχειρηματίες. Έχετε προσβάλλει κοινωνικούς λειτουργούς. Όταν μιλάμε για συμβολαιογράφους, δικηγόρους, μηχανικούς, ελεγκτές, λέμε ότι οι άνθρωποι αυτοί είναι κινητήριοι μοχλοί της μιας κοινωνίας. Τους έχετε βάναυσα προσβάλλει.</w:t>
      </w:r>
    </w:p>
    <w:p>
      <w:pPr>
        <w:pStyle w:val="Normal"/>
        <w:spacing w:lineRule="auto" w:line="600"/>
        <w:ind w:left="-57" w:right="-57" w:firstLine="720"/>
        <w:jc w:val="both"/>
        <w:rPr>
          <w:rFonts w:ascii="Arial" w:hAnsi="Arial" w:cs="Arial"/>
        </w:rPr>
      </w:pPr>
      <w:r>
        <w:rPr>
          <w:rFonts w:cs="Arial" w:ascii="Arial" w:hAnsi="Arial"/>
        </w:rPr>
        <w:t xml:space="preserve">Θα πρέπει να ξέρετε ότι δεν έχετε προχωρήσει σε κάποιου είδους απελευθέρωση. Απεναντίας, έχετε προχωρήσει σε μία απορρύθμιση, η οποία με νομοτελειακό τρόπο θα οδηγήσει σε ολιγοπώλια και σε καρτέλ. Αυτή θα είναι η τελική κατάληξη. </w:t>
      </w:r>
    </w:p>
    <w:p>
      <w:pPr>
        <w:pStyle w:val="Normal"/>
        <w:spacing w:lineRule="auto" w:line="600"/>
        <w:ind w:left="-57" w:right="-57" w:firstLine="720"/>
        <w:jc w:val="both"/>
        <w:rPr>
          <w:rFonts w:ascii="Arial" w:hAnsi="Arial" w:cs="Arial"/>
        </w:rPr>
      </w:pPr>
      <w:r>
        <w:rPr>
          <w:rFonts w:cs="Arial" w:ascii="Arial" w:hAnsi="Arial"/>
        </w:rPr>
        <w:t>Πάρτε πίσω αυτό το νομοσχέδιο, το οποίο φέρατε. Νομοθετήστε με ψυχραιμία. Δηλαδή, πριν περάσουμε σε οποιαδήποτε νομοθετική ρύθμιση, θα πρέπει να έχουμε μπροστά μας μία λίστα συγκεκριμένων επαγγελμάτων. Επί της λίστας αυτής θα πρέπει, μετά από εξαντλητικό διάλογο με τους ενδιαφερομένους φορείς, να κάνουμε τις όποιες αναγκαίες, επιβεβλημένες και περιττές επαναρρυθμίσεις. Θα πρέπει να το δούμε και να το συζητήσουμε.</w:t>
      </w:r>
    </w:p>
    <w:p>
      <w:pPr>
        <w:pStyle w:val="Normal"/>
        <w:spacing w:lineRule="auto" w:line="600"/>
        <w:ind w:left="-57" w:right="-57" w:firstLine="720"/>
        <w:jc w:val="both"/>
        <w:rPr>
          <w:rFonts w:ascii="Arial" w:hAnsi="Arial" w:cs="Arial"/>
        </w:rPr>
      </w:pPr>
      <w:r>
        <w:rPr>
          <w:rFonts w:cs="Arial" w:ascii="Arial" w:hAnsi="Arial"/>
        </w:rPr>
        <w:t xml:space="preserve">Μας ενοχλεί πάρα πολύ η διάταξη που αναφέρεται στη διαφήμιση. Είναι ντροπή γι’ αυτούς τους κοινωνικούς λειτουργούς, να βγαίνουν και να λένε: Εδώ ο καλός μηχανικός, εδώ ο καλός συμβολαιογράφος. Στα δύο που ζητάτε, το ένα δώρο. Εκεί θα καταλήξουμε. </w:t>
      </w:r>
    </w:p>
    <w:p>
      <w:pPr>
        <w:pStyle w:val="Normal"/>
        <w:spacing w:lineRule="auto" w:line="600"/>
        <w:ind w:left="-57" w:right="-57" w:firstLine="720"/>
        <w:jc w:val="both"/>
        <w:rPr/>
      </w:pPr>
      <w:r>
        <w:rPr>
          <w:rFonts w:cs="Arial" w:ascii="Arial" w:hAnsi="Arial"/>
        </w:rPr>
        <w:t>Ζητάμε, λοιπόν, να υπάρξει τουλάχιστον ένα αυστηρό νομοθετικό πλαίσιο, όσον αφορά τη διαχείριση της διαφήμισης. Δεν είναι δυνατόν να ευνοούνται και πάλι οι ισχυροί, αυτοί που για παράδειγμα μπορούν να γίνουν χορηγοί στο «</w:t>
      </w:r>
      <w:r>
        <w:rPr>
          <w:rFonts w:cs="Arial" w:ascii="Arial" w:hAnsi="Arial"/>
          <w:lang w:val="en-US"/>
        </w:rPr>
        <w:t>X</w:t>
      </w:r>
      <w:r>
        <w:rPr>
          <w:rFonts w:cs="Arial" w:ascii="Arial" w:hAnsi="Arial"/>
        </w:rPr>
        <w:t>-</w:t>
      </w:r>
      <w:r>
        <w:rPr>
          <w:rFonts w:cs="Arial" w:ascii="Arial" w:hAnsi="Arial"/>
          <w:lang w:val="en-US"/>
        </w:rPr>
        <w:t>FACTOR</w:t>
      </w:r>
      <w:r>
        <w:rPr>
          <w:rFonts w:cs="Arial" w:ascii="Arial" w:hAnsi="Arial"/>
        </w:rPr>
        <w:t>» ή έχουν την οικονομική δυνατότητα να κάνουν ολοσέλιδες καταχωρήσεις στον Τύπο, οποιοδήποτε έντυπο και αν είναι αυτό.</w:t>
      </w:r>
    </w:p>
    <w:p>
      <w:pPr>
        <w:pStyle w:val="Normal"/>
        <w:spacing w:lineRule="auto" w:line="600"/>
        <w:ind w:left="-57" w:right="-57" w:firstLine="720"/>
        <w:jc w:val="both"/>
        <w:rPr>
          <w:rFonts w:ascii="Arial" w:hAnsi="Arial" w:cs="Arial"/>
        </w:rPr>
      </w:pPr>
      <w:r>
        <w:rPr>
          <w:rFonts w:cs="Arial" w:ascii="Arial" w:hAnsi="Arial"/>
        </w:rPr>
        <w:t>Έρχομαι εν τάχει στο ζήτημα των συμβολαιογράφων. Δεν ακούτε τι σας λένε και οι δικοί σας Βουλευτές; Εμάς δεν μας ακούτε. Τους δικούς σας, δεν τους ακούτε; Το 20% αύξηση του αριθμού των μελών τους κάντε το μέχρι 10% σε βάθος δεκαετίας, με λελογισμένη διασπορά ανά την επικράτεια. Το ζητάνε όλες οι πτέρυγες της Βουλής και οι δικοί σας Βουλευτές.</w:t>
      </w:r>
    </w:p>
    <w:p>
      <w:pPr>
        <w:pStyle w:val="Normal"/>
        <w:spacing w:lineRule="auto" w:line="600"/>
        <w:ind w:left="-57" w:right="-57" w:firstLine="720"/>
        <w:jc w:val="both"/>
        <w:rPr>
          <w:rFonts w:ascii="Arial" w:hAnsi="Arial" w:cs="Arial"/>
        </w:rPr>
      </w:pPr>
      <w:r>
        <w:rPr>
          <w:rFonts w:cs="Arial" w:ascii="Arial" w:hAnsi="Arial"/>
        </w:rPr>
        <w:t>Έρχομαι και στο θέμα των ελαχίστων αμοιβών. Η ελάχιστη αμοιβή –πρέπει να το καταλάβουμε- είναι συναρτημένη με την ποιότητα της υπηρεσίας. Κάναμε, λοιπόν, μια συγκεκριμένη πρόταση. Έγινε από τον Πρόεδρο του Λαϊκού Ορθόδοξου Συναγερμού από του Βήματος της Βουλής. Εάν θέλατε να μειώσετε αυτές τις ελάχιστες τιμές, μπορούσατε να κάνετε μία διάταξη που να λέει ότι κατά οριζόντιο τρόπο μειώνουμε κατά 10% περίπου αυτές τις ελάχιστες τιμές. Και τελείωσε το πανηγύρι. Τελειώσαμε.</w:t>
      </w:r>
    </w:p>
    <w:p>
      <w:pPr>
        <w:pStyle w:val="Normal"/>
        <w:spacing w:lineRule="auto" w:line="600"/>
        <w:ind w:left="-57" w:right="-57" w:firstLine="720"/>
        <w:jc w:val="both"/>
        <w:rPr>
          <w:rFonts w:ascii="Arial" w:hAnsi="Arial" w:cs="Arial"/>
        </w:rPr>
      </w:pPr>
      <w:r>
        <w:rPr>
          <w:rFonts w:cs="Arial" w:ascii="Arial" w:hAnsi="Arial"/>
        </w:rPr>
        <w:t xml:space="preserve">Εσείς δεν κάνετε αυτό, αλλά  μία τεράστια απορρύθμιση στην αγορ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57" w:right="-57" w:firstLine="720"/>
        <w:jc w:val="both"/>
        <w:rPr>
          <w:rFonts w:ascii="Arial" w:hAnsi="Arial" w:cs="Arial"/>
        </w:rPr>
      </w:pPr>
      <w:r>
        <w:rPr>
          <w:rFonts w:cs="Arial" w:ascii="Arial" w:hAnsi="Arial"/>
        </w:rPr>
        <w:t>Θα έρθω τώρα στην γεωγραφική απαγόρευση, που μέχρι πρότινος ίσχυε, για να ασκεί κάποιος το λειτούργημα του δικηγόρ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α έχουμε αναπτύξει αυτά επί της αρχής, επί των άρθρων. Είναι γνωσ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καταλήγ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είναι και τέσσερα τ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όμως, μια καταληκτική τοποθέτηση που κ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ένα μόνο πράγμα θα καταλήξετε: Μικρά δικηγορικά γραφεία θα εξαφανιστούν, η ανεργία στον κλάδο θα αυξηθεί και όσον αφορά τις τιμές των δικηγορικών υπηρεσιών, μπορεί σε ένα αρχικό στάδιο να μειωθούν, αλλά όταν θα προχωρήσει η καρτελοποίηση, οι τιμές θα αυξηθούν και θα κλιμακωθούν ραγδαία εις βάρος του καταναλωτή.</w:t>
      </w:r>
    </w:p>
    <w:p>
      <w:pPr>
        <w:pStyle w:val="Normal"/>
        <w:spacing w:lineRule="auto" w:line="600"/>
        <w:ind w:firstLine="720"/>
        <w:jc w:val="both"/>
        <w:rPr>
          <w:rFonts w:ascii="Arial" w:hAnsi="Arial" w:cs="Arial"/>
        </w:rPr>
      </w:pPr>
      <w:r>
        <w:rPr>
          <w:rFonts w:cs="Arial" w:ascii="Arial" w:hAnsi="Arial"/>
        </w:rPr>
        <w:t>Καταλήγω, κύριε Πρόεδρε, λέγοντας ότι το παρόν νομοσχέδιο πρέπει να αποσυρθεί, γιατί είναι μετέωρο, δεν στηρίζεται σε καμμία απολύτως μελέτη, δεν έχει ποσοτικοποιηθεί καθόλου η θετική συνεισφορά του στην ελληνική οικονομία και τελικά, θα αποβεί εις βάρος του Έλληνα πολί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Ροντούλη.</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ο κ. Παναγιώτης Λαφαζάνης, έχει το λόγο για τρία λεπτά και ολοκληρώνουμε.</w:t>
      </w:r>
    </w:p>
    <w:p>
      <w:pPr>
        <w:pStyle w:val="Normal"/>
        <w:spacing w:lineRule="auto" w:line="600"/>
        <w:ind w:firstLine="720"/>
        <w:jc w:val="both"/>
        <w:rPr>
          <w:rFonts w:ascii="Arial" w:hAnsi="Arial" w:cs="Arial"/>
        </w:rPr>
      </w:pPr>
      <w:r>
        <w:rPr>
          <w:rFonts w:cs="Arial" w:ascii="Arial" w:hAnsi="Arial"/>
        </w:rPr>
        <w:t>Κύριε Υφυπουργέ, θα κλείσετε δι’ ολίγον με την τοποθέτησή σας τη συζήτη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Λαφαζάνης, λοιπόν, έχει το λόγο και ολοκληρώ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ν δεν κλείσει, τότε γιατί θα τα πούμε εμείς αυτά που θα πούμε; Μπορεί κάτι από αυ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 με την ομιλία σας να τον υποχρεώσετε να απαντήσει, κύριε Λαφαζάνη. Τα έχει πει ο κύριος Υφυπουργός, έχει τοποθετη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υποχρεώνω κανέναν να πάρει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υπάρχει λόγος, θα απαντήσει, 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νομίζω, επειδή τελειώνει η συζήτηση και ετέθησαν προτάσεις, ελέχθησαν τροποποιήσεις, κάπως πρέπει να σχολιαστούν αυτά τα εύλογα ερωτήματα, τα οποία νομίζω ότι όλοι τα καταλαβαίνουμε, πρέπει να απαντηθούν. Έτσι γίνεται συνήθως, για να ολοκληρώνεται αισίως μία συζήτηση η οποία κράτησε δύο ημέρες. Κουραστήκατε και εσείς, κουραστήκαμε και εμείς δύο ημέρες εδώ. Και εμείς είμαστε και από προηγούμενες διαδικασίες εδώ συνεχώς, δυστυχώς. Πρέπει, όμως, να βγαίνει και κάτι.</w:t>
      </w:r>
    </w:p>
    <w:p>
      <w:pPr>
        <w:pStyle w:val="Normal"/>
        <w:spacing w:lineRule="auto" w:line="600"/>
        <w:ind w:firstLine="720"/>
        <w:jc w:val="both"/>
        <w:rPr>
          <w:rFonts w:ascii="Arial" w:hAnsi="Arial" w:cs="Arial"/>
        </w:rPr>
      </w:pPr>
      <w:r>
        <w:rPr>
          <w:rFonts w:cs="Arial" w:ascii="Arial" w:hAnsi="Arial"/>
        </w:rPr>
        <w:t>Εγώ δεν θα επαναλάβω όσα έχουν λεχθεί μέχρι τώρα, δεν έχει και νόημα. Είναι προφανές, τουλάχιστον για μας, αυτό που επιβεβαιώνεται από τη διήμερη συζήτηση, ότι με το νομοσχέδιο αυτό υπάρχουν άδικες ρυθμίσεις για εκατοντάδες επαγγέλματα και ειδικότερα για τους συμβολαιογράφους, για τους δικαστικούς επιμελητές, για τους μηχανικούς και τους δικηγόρους, παρά τις όποιες βελτιώσεις έκανε η Κυβέρνηση μετά από προτάσεις Βουλευτών.</w:t>
      </w:r>
    </w:p>
    <w:p>
      <w:pPr>
        <w:pStyle w:val="Normal"/>
        <w:spacing w:lineRule="auto" w:line="600"/>
        <w:ind w:firstLine="720"/>
        <w:jc w:val="both"/>
        <w:rPr>
          <w:rFonts w:ascii="Arial" w:hAnsi="Arial" w:cs="Arial"/>
        </w:rPr>
      </w:pPr>
      <w:r>
        <w:rPr>
          <w:rFonts w:cs="Arial" w:ascii="Arial" w:hAnsi="Arial"/>
        </w:rPr>
        <w:t>Θα ήθελα, όμως, εδώ που φθάνουμε στο τελικό στάδιο της συζήτησης, να σας πω ότι για το θέμα των συμβολαιογράφων υπάρχουν πολλές ρυθμίσεις που, κατά τη γνώμη μας, είναι απαράδεκτες. Υπάρχει, όμως και μία ρύθμιση που αφορά την αύξηση του αριθμού τους κατά 20%, η οποία δεν υπήρχε εξαρχής στο νομοσχέδιο. Ετέθη στην πορεία.</w:t>
      </w:r>
    </w:p>
    <w:p>
      <w:pPr>
        <w:pStyle w:val="Normal"/>
        <w:spacing w:lineRule="auto" w:line="600"/>
        <w:ind w:firstLine="720"/>
        <w:jc w:val="both"/>
        <w:rPr/>
      </w:pPr>
      <w:r>
        <w:rPr>
          <w:rFonts w:cs="Arial" w:ascii="Arial" w:hAnsi="Arial"/>
        </w:rPr>
        <w:t>Σας κάνω μία έκκληση, η οποία νομίζω ότι ανταποκρίνεται και σε ένα πλειοψηφικό πνεύμα σε αυτήν τη Βουλή. Σας κάνω μία ύστατη έκκληση να αποσύρετε τουλάχιστον αυτήν τη διάταξη, να κάνετε ένα διάλογο, να την επανεξετάσετε και να δούμε πώς μπορεί να ξαναέρθει.</w:t>
      </w:r>
    </w:p>
    <w:p>
      <w:pPr>
        <w:pStyle w:val="Normal"/>
        <w:spacing w:lineRule="auto" w:line="600"/>
        <w:ind w:firstLine="720"/>
        <w:jc w:val="both"/>
        <w:rPr>
          <w:rFonts w:ascii="Arial" w:hAnsi="Arial" w:cs="Arial"/>
        </w:rPr>
      </w:pPr>
      <w:r>
        <w:rPr>
          <w:rFonts w:cs="Arial" w:ascii="Arial" w:hAnsi="Arial"/>
        </w:rPr>
        <w:t>Το δεύτερο που θέλω να σας πω είναι κάτι συγκεκριμένο στο οποίο δεν μου απαντήσατε. Μιλάω για το άρθρο 2, παράγραφος 2 εδάφιο στ΄. Λέτε εκεί: «Δεν επιτρέπεται η απαγόρευση διάθεσης είδους αγαθών από ορισμένη κατηγορία επαγγελματικών εγκαταστάσεων». Δεν μας διευκρινίζετε ποια είναι αυτή η ορισμένη κατηγορία επαγγελματικών εγκαταστάσεων και γιατί μια ορισμένη κατηγορία επαγγελματικών εγκαταστάσεων θα πρέπει να διαθέτει οπωσδήποτε κάποια αγαθά τα οποία θέλει να παράγει ή να προσφέρει, χωρίς να υπάρχει απαγόρευση. Δεν υπάρχουν προϋποθέσεις; Δεν υπάρχει αδειοδότηση; Τίποτα δεν υπάρχει; Στους αρτοποιούς αναφέρεσθε; Σε οποιοδήποτε επάγγελμα αναφέρεσθε; Αυτή η διατύπωση είναι αυθαίρετη, πρέπει να την απαλείψετε ή τουλάχιστον να μας πείτε εδώ τι εννοείτε, γιατί δεν μπορούμε να καταλάβουμε τι εννο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Σας είπα, επίσης, για το θέμα των φορτηγών πολύ συγκεκριμένα. Το τόνισα και περιμένω μία απάντηση. Ιδιοκτήτες φορτηγών δημοσίας χρήσεως: Μιλάτε για ελευθερία του επιχειρείν. Μάλιστα. Δεν μπορείς σε έναν που κάνει μία επιχείρηση να του πεις «κοίταξε, θα κάνεις αυτήν την επιχείρηση και όχι την άλλη επιχείρηση». Δεν γίνεται. Αυτό είναι παράλογο. Εσείς ερχόσαστε εδώ και λέτε: «ιδιοκτήτες φορτηγών δημοσίας χρήσεως είσαστε; Ε, τότε, ανώνυμη εταιρεία και μόνο».</w:t>
      </w:r>
    </w:p>
    <w:p>
      <w:pPr>
        <w:pStyle w:val="Normal"/>
        <w:spacing w:lineRule="auto" w:line="600"/>
        <w:ind w:firstLine="720"/>
        <w:jc w:val="both"/>
        <w:rPr>
          <w:rFonts w:ascii="Arial" w:hAnsi="Arial" w:cs="Arial"/>
        </w:rPr>
      </w:pPr>
      <w:r>
        <w:rPr>
          <w:rFonts w:cs="Arial" w:ascii="Arial" w:hAnsi="Arial"/>
        </w:rPr>
        <w:t>Είναι δυνατόν σε ένα νομοσχέδιο, που μιλάτε –υποτίθεται- για απελευθέρωση, να λέτε μόνο ανώνυμη εταιρεία; Έλεος! Τι είναι αυτό; Παρακαλώ, σχολιάστε το να ξέρουμε τι γίνεται.</w:t>
      </w:r>
    </w:p>
    <w:p>
      <w:pPr>
        <w:pStyle w:val="Normal"/>
        <w:spacing w:lineRule="auto" w:line="600"/>
        <w:ind w:firstLine="720"/>
        <w:jc w:val="both"/>
        <w:rPr>
          <w:rFonts w:ascii="Arial" w:hAnsi="Arial" w:cs="Arial"/>
        </w:rPr>
      </w:pPr>
      <w:r>
        <w:rPr>
          <w:rFonts w:cs="Arial" w:ascii="Arial" w:hAnsi="Arial"/>
        </w:rPr>
        <w:t>Τέλος, έχουμε τους περιορισμούς στην επαρχία –όπως τόνισα πολλάκις στις παρεμβάσεις μου- που αφορούν τα πολυκαταστήματα, τις πολυεθνικές αλυσίδες. Δεν μπορούν να πάνε οπουδήποτε να εγκαθίστανται αυτά τα πολυκαταστήματα. Υπάρχουν κάποιοι δικαιολογημένοι περιορισμοί για να προστατευθούν οι τοπικές αγορές, τα μικρομαγαζιά και οι μικροβιοτεχνίες.</w:t>
      </w:r>
    </w:p>
    <w:p>
      <w:pPr>
        <w:pStyle w:val="Normal"/>
        <w:spacing w:lineRule="auto" w:line="600"/>
        <w:ind w:firstLine="720"/>
        <w:jc w:val="both"/>
        <w:rPr>
          <w:rFonts w:ascii="Arial" w:hAnsi="Arial" w:cs="Arial"/>
        </w:rPr>
      </w:pPr>
      <w:r>
        <w:rPr>
          <w:rFonts w:cs="Arial" w:ascii="Arial" w:hAnsi="Arial"/>
        </w:rPr>
        <w:t>Λοιπόν, θα διατηρηθούν με το νομοσχέδιο σας ή θα είναι απελευθέρωση των πολυεθνικών αλυσίδων να κάνουν ο,τιδήποτε, οπουδήποτε και να καταστρέφουν και να διαλύουν τις τοπικές αγορές;</w:t>
      </w:r>
    </w:p>
    <w:p>
      <w:pPr>
        <w:pStyle w:val="Normal"/>
        <w:spacing w:lineRule="auto" w:line="600"/>
        <w:ind w:firstLine="539"/>
        <w:jc w:val="both"/>
        <w:rPr>
          <w:rFonts w:ascii="Arial" w:hAnsi="Arial" w:cs="Arial"/>
        </w:rPr>
      </w:pPr>
      <w:r>
        <w:rPr>
          <w:rFonts w:cs="Arial" w:ascii="Arial" w:hAnsi="Arial"/>
        </w:rPr>
        <w:t>Παρακαλώ, θέλουμε κάποιες διευκρινήσεις.</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κηρύσσεται περαιωμένη η συζήτηση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Είναι παράλογα πράγματα αυτά. Εγώ ρωτάω. Απάντηση δεν πήρα.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Από κοινοβουλευτική αβρότητα, θα παρακαλούσα τους συναδέλφους να αναζητήσουν στα Πρακτικά την προηγούμενη τοποθέτηση του κ. Λαφαζάνη και αν βρουν έστω και μία λέξη διαφορετική, θα οφείλω μία απάντηση στον κ. Λαφαζάν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Ο κύριος Υφυπουργός είπε ότι τα έχετε πει ξανά αυτά και έχει απαντήσει. Έτσι λέει και έτσι θα είναι.</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Απάντηση δεν πήρα. Είναι εδώ οι κύριοι συνάδελφοι και παρακολουθούν και βλέπουν.</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Μα, ειπώθηκαν όλα, κύριε Λαφαζάνη, στο νομοσχέδι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 και η ψήφισή τους θα γίνει χωριστά.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1 έγινε δεκτό κατά πλειοψηφία, όπως τροποποιήθηκε από τον κύριο Υπουργό;</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2 έγινε δεκτό κατά πλειοψηφία, όπως τροποποιήθηκε από τον κύριο Υπουργό.</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3 έγινε δεκτό κατά πλειοψηφία ως έχει.</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4 έγινε δεκτό κατά πλειοψηφία ως έχει.</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5 έγινε δεκτό κατά πλειοψηφία, όπως τροποποιήθηκε από τον κύριο Υπουργό.</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6 έγινε δεκτό κατά πλειοψηφία, όπως τροποποιήθηκε από τον κύριο Υπουργό.</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ό το άρθρο 7 ως έχει; </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ΜΑΡΙΟΣ ΣΑΛΜ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Οικονομικών: «Αρχή της επαγγελματικής ελευθερίας. Κατάργηση αδικαιολόγητων περιορισμών στην πρόσβαση και άσκηση επαγγελμάτων» έγινε δεκτό επί της αρχής και επί των άρθρων.</w:t>
      </w:r>
    </w:p>
    <w:p>
      <w:pPr>
        <w:pStyle w:val="Normal"/>
        <w:spacing w:lineRule="auto" w:line="600"/>
        <w:ind w:firstLine="539"/>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Δευτέρας 17ης Ιανουα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Συνεπώς τα Πρακτικά της Δευτέρας 17ης Ιανουαρ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7.45’ λύεται η συνεδρίαση για αύριο, Παρασκευή 18 Ιανουαρίου 2011 και ώρα 10.00΄, με αντικείμενο εργασιών του Σώματος, κοινοβουλευτικό έλεγχο, α) συζήτηση επικαίρων ερωτήσεων και β) 1. Συζήτηση της υπ’ αριθμ. 23/12/26-1-2011 επερώτησης προς τον Υπουργό Εργασίας και Κοινωνικής Ασφάλισης δεκατριών Βουλευτών της Νέας Δημοκρατίας, με θέμα «Αναποτελεσματικότητα στη χρήση του ΕΣΠΑ για την καταπολέμηση της ανεργίας» και 2. Συζήτηση της υπ’ αριθμ. 11/6-12-2010 επερώτησης προς τον Υπουργό Εργασίας και Κοινωνικής Ασφάλισης, του Βουλευτή της Νέας Δημοκρατίας κ. Σπυρίδωνος Γαληνού, σχετικά με τους απολυμένους συμβασιούχους.</w:t>
      </w:r>
    </w:p>
    <w:p>
      <w:pPr>
        <w:pStyle w:val="Normal"/>
        <w:spacing w:lineRule="auto" w:line="600"/>
        <w:ind w:firstLine="540"/>
        <w:jc w:val="both"/>
        <w:rPr>
          <w:rFonts w:ascii="Arial" w:hAnsi="Arial" w:cs="Arial"/>
          <w:b/>
          <w:b/>
        </w:rPr>
      </w:pPr>
      <w:r>
        <w:rPr>
          <w:rFonts w:cs="Arial" w:ascii="Arial" w:hAnsi="Arial"/>
          <w:b/>
        </w:rPr>
        <w:t>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2011 8: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2/2011 11: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p>
    <w:pPr>
      <w:pStyle w:val="Header"/>
      <w:jc w:val="center"/>
      <w:rPr/>
    </w:pPr>
    <w:r>
      <w:rPr/>
      <w:t>ΣΥΝΕΔΡΙΑΣΗ 17-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4:00Z</dcterms:created>
  <dc:creator>Production</dc:creator>
  <dc:description/>
  <cp:keywords/>
  <dc:language>en-US</dc:language>
  <cp:lastModifiedBy>s.boulia</cp:lastModifiedBy>
  <cp:lastPrinted>2011-02-23T11:15:00Z</cp:lastPrinted>
  <dcterms:modified xsi:type="dcterms:W3CDTF">2011-02-24T08:44:00Z</dcterms:modified>
  <cp:revision>2</cp:revision>
  <dc:subject/>
  <dc:title>ΠΡΑΚΤΙΚΑ ΒΟΥΛΗΣ</dc:title>
</cp:coreProperties>
</file>