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Γ’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ΟΖ΄</w:t>
      </w:r>
    </w:p>
    <w:p>
      <w:pPr>
        <w:pStyle w:val="Normal"/>
        <w:spacing w:lineRule="auto" w:line="600"/>
        <w:ind w:firstLine="720"/>
        <w:rPr>
          <w:rFonts w:ascii="Arial" w:hAnsi="Arial" w:cs="Arial"/>
        </w:rPr>
      </w:pPr>
      <w:r>
        <w:rPr>
          <w:rFonts w:cs="Arial" w:ascii="Arial" w:hAnsi="Arial"/>
        </w:rPr>
        <w:t>Παρασκευή 11 Φεβρουαρίου 2011</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ων Βουλευτών κ. Γ.Γιακουμάτου και Ε. Μπεντενιώτη, σελ. </w:t>
        <w:br/>
        <w:t xml:space="preserve">3. Ανακοινώνεται ότι τη συνεδρίαση παρακολουθούν μαθητές από το 31ο Δημοτικό Σχολείο Περιστερίου, το Δημοτικό Σχολείο Αγίου Νικολάου Ευβοίας, το 27ο Δημοτικό Σχολείο Καλλιθέας, το Γυμνάσιο Πωγωνιακής Δελβινακίου και Κεφαλόβρυσσου Ιωαννίνων, το Μουσικό Σχολείο Λαμίας, το 15ο Δημοτικό Σχολείο Πάτρας Αχαΐας και το 1ο Δημοτικό Σχολείο Παραλίας Πάτρας, σελ. </w:t>
        <w:br/>
        <w:t xml:space="preserve">4. Συλλυπητήρια αναφορά για το θάνατο του πρώην Προέδρου της Νέας Δημοκρατίας Μ. Έβερτ, σελ. </w:t>
        <w:br/>
        <w:t xml:space="preserve">5. Αναφορά στα γεγονότα της Αιγύπτου, σελ. </w:t>
        <w:br/>
        <w:t xml:space="preserve">6. Αναφορά στην απόφαση του Ταξίαρχου της Αστυνομικής Διεύθυνσης Σερρών και τις αγροτικές κινητοποιήσει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επικαίρων ερωτήσεων:</w:t>
        <w:br/>
        <w:t>α) Προς τον Πρωθυπουργό:</w:t>
        <w:br/>
        <w:t xml:space="preserve"> i. σχετικά με την Ευρωπαϊκή "οικονομική διακυβέρνηση", την υποβάθμιση του ρόλου του Έθνους - Κράτους κ.λπ., σελ. </w:t>
        <w:br/>
        <w:t xml:space="preserve">ii. σχετικά με τις αυξήσεις στις τιμές των εισιτηρίων και των διοδίων κ.λπ., σελ. </w:t>
        <w:br/>
        <w:t xml:space="preserve">β) Προς τον Υπουργό Επικρατείας, σχετικά με τα δημοσιεύματα του Τύπου για αποζημίωση του Ελληνικού Κράτους από τη SIEMENS κ.λπ., σελ. </w:t>
        <w:br/>
        <w:t>γ) Προς τον Υπουργό Αγροτικής Ανάπτυξης και Τροφίμων:</w:t>
        <w:br/>
        <w:t xml:space="preserve"> i. σχετικά με την αποζημίωση των βαμβακοπαραγωγών του νομού Κιλκίς για ζημιές που υπέστησαν από έντονες βροχοπτώσεις κ.λπ., σελ. </w:t>
        <w:br/>
        <w:t xml:space="preserve"> ii. σχετικά με την αντιμετώπιση των προβλημάτων των κτηνοτρόφων εξαιτίας του κόστους παραγωγής, σελ. </w:t>
        <w:br/>
        <w:t xml:space="preserve"> δ) Προς τον Υπουργό Εσωτερικών, Αποκέντρωσης και Ηλεκτρονικής Διακυβέρνησης, σχετικά με τη συμμετοχή Ελλήνων ιδιοκτητών διαμερισμάτων στην εκμετάλλευση των λαθρομεταναστών κ.λπ., σελ. </w:t>
        <w:br/>
        <w:t xml:space="preserve"> ε) Προς την Υπουργό Εργασίας και Κοινωνικής Ασφάλισης, σχετικά με την κατάργηση του Τοπικού Σώματος Επιθεώρησης Εργασίας (Σ.Ε.Π.Ε.) Θηβών κ.λπ., σελ. </w:t>
        <w:br/>
        <w:t xml:space="preserve"> στ) Προς τον Υπουργό Οικονομίας, Ανταγωνιστικότητας και Ναυτιλίας, σχετικά με την καθυστέρηση μετεγκατάστασης των κατοίκων των χωριών του Νομού Γρεβενών που επλήγησαν από το σεισμό του 1995, σελ. </w:t>
        <w:br/>
        <w:t xml:space="preserve">ζ) Προς τον Υπουργό Οικονομικών, σχετικά με το σχέδιο λύσης του χρέους των κρατών - μελών της ευρωζώνης, το Σύμφωνο Ανταγωνιστικότητας κ.λπ., σελ. </w:t>
        <w:br/>
        <w:t xml:space="preserve">4. Συζήτηση επίκαιρης επερώτησης Βουλευτών της Νέας Δημοκρατίας προς τον Υπουργό Αγροτικής Ανάπτυξης και Τροφίμων, σχετικά με τους πληγέντες βαμβακοπαραγωγούς, σελ. </w:t>
        <w:br/>
        <w:t xml:space="preserve"> </w:t>
        <w:br/>
        <w:t xml:space="preserve">Γ. ΝΟΜΟΘΕΤΙΚΗ ΕΡΓΑΣΙΑ </w:t>
        <w:br/>
        <w:t>1. Κατάθεση σχεδίου νόμου:</w:t>
        <w:br/>
        <w:t xml:space="preserve">Οι Υπουργοί Δικαιοσύνης, Διαφάνειας και Ανθρωπίνων Δικαιωμάτων, Εσωτερικών, Αποκέντρωσης και Ηλεκτρονικής Διακυβέρνησης, Οικονομικών, Εξωτερικών, Εθνικής Άμυνας και Υγείας και Κοινωνικής Αλληλεγγύης κατέθεσαν σχέδιο νόμου: "Προσαρμογή των διατάξεων του εσωτερικού δικαίου προς τις διατάξεις του Καταστατικού του Διεθνούς Ποινικού Δικαστηρίου, που κυρώθηκε με το νόμο 3003/2002 (Α’, 75)", σελ. </w:t>
        <w:br/>
        <w:t>2. Κατάθεση Εκθέσεων Διαρκών Επιτροπών:</w:t>
        <w:br/>
        <w:t xml:space="preserve">α) Η Διαρκής Επιτροπή Δημόσιας Διοίκησης, Δημόσιας Τάξης και Δικαιοσύνης καταθέτει την Έκθεσή της στο σχέδιο νόμου του Υπουργείου Προστασίας του Πολίτη: "Σύσταση Αρχηγείου Λιμενικού Σώματος-Ελληνικής Ακτοφυλακής και άλλες διατάξεις", σελ. </w:t>
        <w:br/>
        <w:t xml:space="preserve">β) Η Διαρκής Επιτροπή Οικονομικών Υποθέσεων καταθέτει την Έκθεσή της στο σχέδιο νόμου του Υπουργείου Οικονομικών: "Αρχή της επαγγελματικής ελευθερίας. Κατάργηση αδικαιολόγητων περιορισμών στην πρόσβαση και άσκηση επαγγελμάτων",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t>Α. Επί της συλλυπητήριας αναφοράς για το θάνατο του πρώην Προέδρου της Νέας Δημοκρατίας Μ. Έβερτ:</w:t>
        <w:br/>
        <w:t>ΚΑΡΑΤΖΑΦΕΡΗΣ Γ. , σελ.</w:t>
        <w:br/>
        <w:t>ΠΑΠΑΝΔΡΕΟΥ Γ. , σελ.</w:t>
        <w:br/>
        <w:t>ΠΕΤΣΑΛΝΙΚΟΣ Φ. , σελ.</w:t>
        <w:br/>
        <w:br/>
        <w:t>Β. Επί της αναφοράς στα γεγονότα της Αιγύπτου:</w:t>
        <w:br/>
        <w:t>ΚΑΡΑΤΖΑΦΕΡΗΣ Γ. , σελ.</w:t>
        <w:br/>
        <w:t>ΠΑΠΑΝΔΡΕΟΥ Γ. , σελ.</w:t>
        <w:br/>
        <w:br/>
        <w:t>Γ. Επί της αναφοράς στην απόφαση του Ταξίαρχου της Αστυνομικής Διεύθυνσης Σερρών και τις αγροτικές κινητοποιήσεις:</w:t>
        <w:br/>
        <w:t>ΚΑΡΑΟΓΛΟΥ Θ. , σελ.</w:t>
        <w:br/>
        <w:t>ΣΑΜΑΡΑΣ Α. , σελ.</w:t>
        <w:br/>
        <w:t>ΣΚΑΝΔΑΛΙΔΗΣ Κ. , σελ.</w:t>
        <w:br/>
        <w:br/>
        <w:t>Δ. Επί των επικαίρων ερωτήσεων:</w:t>
        <w:br/>
        <w:t>ΑΠΟΣΤΟΛΑΚΗ Μ. , σελ.</w:t>
        <w:br/>
        <w:t>ΚΑΡΑΤΖΑΦΕΡΗΣ Γ. , σελ.</w:t>
        <w:br/>
        <w:t>ΚΟΥΤΡΟΥΜΑΝΗΣ Γ. , σελ.</w:t>
        <w:br/>
        <w:t>ΚΟΥΤΣΟΥΚΟΣ Γ. , σελ.</w:t>
        <w:br/>
        <w:t>ΜΑΝΩΛΑΚΟΥ Δ. , σελ.</w:t>
        <w:br/>
        <w:t>ΜΑΡΚΟΓΙΑΝΝΑΚΗΣ Χ. , σελ.</w:t>
        <w:br/>
        <w:t>ΠΑΜΠΟΥΚΗΣ Χ. , σελ.</w:t>
        <w:br/>
        <w:t>ΠΑΠΑΔΗΜΟΥΛΗΣ Δ. , σελ.</w:t>
        <w:br/>
        <w:t>ΠΑΠΑΝΔΡΕΟΥ Γ. , σελ.</w:t>
        <w:br/>
        <w:t>ΠΑΡΑΣΤΑΤΙΔΗΣ Θ. , σελ.</w:t>
        <w:br/>
        <w:t>ΠΙΠΙΛΗ Φ. , σελ.</w:t>
        <w:br/>
        <w:t>ΠΟΛΥΔΩΡΑΣ Β. , σελ.</w:t>
        <w:br/>
        <w:t>ΡΗΓΑΣ Π. , σελ.</w:t>
        <w:br/>
        <w:t>ΣΑΧΙΝΙΔΗΣ Φ. , σελ.</w:t>
        <w:br/>
        <w:t>ΤΖΑΚΡΗ Θ. , σελ.</w:t>
        <w:br/>
        <w:t>ΤΖΗΚΑΛΑΓΙΑΣ Ζ. , σελ.</w:t>
        <w:br/>
        <w:t>ΤΣΙΠΡΑΣ Α. , σελ.</w:t>
        <w:br/>
        <w:t>ΤΣΟΝΟΓΛΟΥ -ΒΥΛΛΙΩΤΗ Β. , σελ.</w:t>
        <w:br/>
        <w:br/>
        <w:t>Ε. Επί της επίκαιρης επερώτησης:</w:t>
        <w:br/>
        <w:t>ΓΙΑΝΝΑΚΗΣ Μ. , σελ.</w:t>
        <w:br/>
        <w:t>ΔΕΡΜΕΝΤΖΟΠΟΥΛΟΣ Α. , σελ.</w:t>
        <w:br/>
        <w:t>ΔΙΩΤΗ Η. , σελ.</w:t>
        <w:br/>
        <w:t>ΖΩΗΣ Χ. , σελ.</w:t>
        <w:br/>
        <w:t>ΚΑΡΑΟΓΛΟΥ Θ. , σελ.</w:t>
        <w:br/>
        <w:t>ΚΑΡΑΣΜΑΝΗΣ Γ. , σελ.</w:t>
        <w:br/>
        <w:t>ΚΟΥΤΣΟΥΚΟΣ Γ. , σελ.</w:t>
        <w:br/>
        <w:t>ΛΕΟΝΤΑΡΙΔΗΣ Θ. , σελ.</w:t>
        <w:br/>
        <w:t>ΜΠΕΝΤΕΝΙΩΤΗΣ Ε. , σελ.</w:t>
        <w:br/>
        <w:t>ΝΑΚΟΣ Α. , σελ.</w:t>
        <w:br/>
        <w:t>ΡΟΝΤΟΥΛΗΣ Α. , σελ.</w:t>
        <w:br/>
        <w:t>ΣΑΜΑΡΑΣ Α. , σελ.</w:t>
        <w:br/>
        <w:t>ΣΚΑΝΔΑΛΙΔΗΣ Κ. , σελ.</w:t>
        <w:br/>
        <w:t>ΣΚΥΛΛΑΚΟΣ Α. , σελ.</w:t>
        <w:br/>
        <w:t>ΧΑΡΑΚΟΠΟΥΛΟΣ Μ. , σελ.</w:t>
        <w:br/>
      </w:r>
    </w:p>
    <w:p>
      <w:pPr>
        <w:pStyle w:val="Normal"/>
        <w:spacing w:lineRule="auto" w:line="600"/>
        <w:ind w:firstLine="720"/>
        <w:jc w:val="center"/>
        <w:rPr>
          <w:rFonts w:ascii="Arial" w:hAnsi="Arial" w:cs="Arial"/>
          <w:bCs/>
        </w:rPr>
      </w:pPr>
      <w:r>
        <w:rPr>
          <w:rFonts w:cs="Arial" w:ascii="Arial" w:hAnsi="Arial"/>
          <w:bCs/>
        </w:rPr>
        <w:t>ΠΡΑΚΤΙΚΑ ΒΟΥΛΗΣ</w:t>
      </w:r>
    </w:p>
    <w:p>
      <w:pPr>
        <w:pStyle w:val="Normal"/>
        <w:spacing w:lineRule="auto" w:line="600"/>
        <w:ind w:firstLine="720"/>
        <w:jc w:val="center"/>
        <w:rPr>
          <w:rFonts w:ascii="Arial" w:hAnsi="Arial" w:cs="Arial"/>
          <w:bCs/>
        </w:rPr>
      </w:pPr>
      <w:r>
        <w:rPr>
          <w:rFonts w:cs="Arial" w:ascii="Arial" w:hAnsi="Arial"/>
          <w:bCs/>
        </w:rPr>
        <w:t>ΙΓ΄ ΠΕΡΙΟΔΟΣ</w:t>
      </w:r>
    </w:p>
    <w:p>
      <w:pPr>
        <w:pStyle w:val="Normal"/>
        <w:spacing w:lineRule="auto" w:line="600"/>
        <w:ind w:firstLine="720"/>
        <w:jc w:val="center"/>
        <w:rPr>
          <w:rFonts w:ascii="Arial" w:hAnsi="Arial" w:cs="Arial"/>
          <w:bCs/>
        </w:rPr>
      </w:pPr>
      <w:r>
        <w:rPr>
          <w:rFonts w:cs="Arial" w:ascii="Arial" w:hAnsi="Arial"/>
          <w:bCs/>
        </w:rPr>
        <w:t>ΠΡΟΕΔΡΕΥΟΜΕΝΗΣ ΚΟΙΝΟΒΟΥΛΕΥΤΙΚΗΣ ΔΗΜΟΚΡΑΤΙΑΣ</w:t>
      </w:r>
    </w:p>
    <w:p>
      <w:pPr>
        <w:pStyle w:val="Normal"/>
        <w:spacing w:lineRule="auto" w:line="600"/>
        <w:ind w:firstLine="720"/>
        <w:jc w:val="center"/>
        <w:rPr/>
      </w:pPr>
      <w:r>
        <w:rPr>
          <w:rFonts w:cs="Arial" w:ascii="Arial" w:hAnsi="Arial"/>
          <w:bCs/>
        </w:rPr>
        <w:t xml:space="preserve">ΣΥΝΟΔΟΣ </w:t>
      </w:r>
      <w:r>
        <w:rPr>
          <w:rFonts w:cs="Arial" w:ascii="Arial" w:hAnsi="Arial"/>
          <w:bCs/>
          <w:lang w:val="en-US"/>
        </w:rPr>
        <w:t>B</w:t>
      </w:r>
      <w:r>
        <w:rPr>
          <w:rFonts w:cs="Arial" w:ascii="Arial" w:hAnsi="Arial"/>
          <w:bCs/>
        </w:rPr>
        <w:t>΄</w:t>
      </w:r>
    </w:p>
    <w:p>
      <w:pPr>
        <w:pStyle w:val="Normal"/>
        <w:spacing w:lineRule="auto" w:line="600"/>
        <w:ind w:firstLine="720"/>
        <w:jc w:val="center"/>
        <w:rPr/>
      </w:pPr>
      <w:r>
        <w:rPr>
          <w:rFonts w:cs="Arial" w:ascii="Arial" w:hAnsi="Arial"/>
          <w:bCs/>
        </w:rPr>
        <w:t xml:space="preserve">ΣΥΝΕΔΡΙΑΣΗ </w:t>
      </w:r>
      <w:r>
        <w:rPr>
          <w:rFonts w:cs="Arial" w:ascii="Arial" w:hAnsi="Arial"/>
          <w:bCs/>
          <w:lang w:val="en-US"/>
        </w:rPr>
        <w:t>OZ</w:t>
      </w:r>
      <w:r>
        <w:rPr>
          <w:rFonts w:cs="Arial" w:ascii="Arial" w:hAnsi="Arial"/>
          <w:bCs/>
        </w:rPr>
        <w:t>΄</w:t>
      </w:r>
    </w:p>
    <w:p>
      <w:pPr>
        <w:pStyle w:val="Normal"/>
        <w:spacing w:lineRule="auto" w:line="600"/>
        <w:ind w:firstLine="720"/>
        <w:jc w:val="center"/>
        <w:rPr>
          <w:rFonts w:ascii="Arial" w:hAnsi="Arial" w:cs="Arial"/>
          <w:bCs/>
        </w:rPr>
      </w:pPr>
      <w:r>
        <w:rPr>
          <w:rFonts w:cs="Arial" w:ascii="Arial" w:hAnsi="Arial"/>
          <w:bCs/>
        </w:rPr>
        <w:t>Παρασκευή 11 Φεβρουαρίου 2011</w:t>
      </w:r>
    </w:p>
    <w:p>
      <w:pPr>
        <w:pStyle w:val="Normal"/>
        <w:spacing w:lineRule="auto" w:line="600"/>
        <w:ind w:firstLine="720"/>
        <w:jc w:val="both"/>
        <w:rPr/>
      </w:pPr>
      <w:r>
        <w:rPr>
          <w:rFonts w:cs="Arial" w:ascii="Arial" w:hAnsi="Arial"/>
          <w:bCs/>
        </w:rPr>
        <w:t xml:space="preserve">Αθήνα, σήμερα στις 11 Φεβρουαρίου 2011, ημέρα Παρασκευή και ώρα 10.29΄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bCs/>
        </w:rPr>
        <w:t>ΦΙΛΙΠΠΟΥ ΠΕΤΣΑΛΝΙΚΟΥ</w:t>
      </w:r>
      <w:r>
        <w:rPr>
          <w:rFonts w:cs="Arial" w:ascii="Arial" w:hAnsi="Arial"/>
          <w:bCs/>
        </w:rPr>
        <w:t>.</w:t>
      </w:r>
    </w:p>
    <w:p>
      <w:pPr>
        <w:pStyle w:val="Normal"/>
        <w:spacing w:lineRule="auto" w:line="600"/>
        <w:ind w:firstLine="720"/>
        <w:jc w:val="both"/>
        <w:rPr/>
      </w:pPr>
      <w:r>
        <w:rPr>
          <w:rFonts w:cs="Arial" w:ascii="Arial" w:hAnsi="Arial"/>
          <w:b/>
          <w:bCs/>
        </w:rPr>
        <w:t>ΠΡΟΕΔΡΟΣ (Φίλιππος Πετσάλνικος):</w:t>
      </w:r>
      <w:r>
        <w:rPr>
          <w:rFonts w:cs="Arial" w:ascii="Arial" w:hAnsi="Arial"/>
          <w:bCs/>
        </w:rPr>
        <w:t xml:space="preserve"> Κυρίες και κύριοι συνάδελφοι, αρχίζει η συνεδρίαση.</w:t>
      </w:r>
    </w:p>
    <w:p>
      <w:pPr>
        <w:pStyle w:val="Normal"/>
        <w:spacing w:lineRule="auto" w:line="600"/>
        <w:ind w:firstLine="720"/>
        <w:jc w:val="both"/>
        <w:rPr/>
      </w:pPr>
      <w:r>
        <w:rPr>
          <w:rFonts w:cs="Arial" w:ascii="Arial" w:hAnsi="Arial"/>
          <w:bCs/>
        </w:rPr>
        <w:t>(ΕΠΙΚΥΡΩΣΗ ΠΡΑΚΤΙΚΩΝ: Σύμφωνα με την από 10/2/2011 εξουσιοδότηση του Σώματος, επικυρώθηκαν με ευθύνη του Προεδρείου τα Πρακτικά της ΟΣΤ΄ συνεδριάσεώς του, της Πέμπτης 10 Φεβρουαρίου 2011, σε ό,τι αφορά την ψήφιση στο σύνολο του σχεδίου νόμου: «Διατήρηση δεδομένων που παράγονται ή υποβάλλονται σε επεξεργασία σε συνάρτηση με την παροχή διαθέσιμων στο κοινό υπηρεσιών ηλεκτρονικών επικοινωνιών ή δημόσιων δικτύων επικοινωνιών, χρήση συστημάτων επιτήρησης με τη λήψη ή καταγραφή ήχου ή εικόνας σε δημόσιους χώρους και συναφείς διατάξεις» του Υπουργείου Δικαιοσύνης, Διαφάνειας και Ανθρωπίνων Δικαιωμάτων).</w:t>
      </w:r>
    </w:p>
    <w:p>
      <w:pPr>
        <w:pStyle w:val="Normal"/>
        <w:spacing w:lineRule="auto" w:line="600"/>
        <w:ind w:firstLine="720"/>
        <w:jc w:val="both"/>
        <w:rPr/>
      </w:pPr>
      <w:r>
        <w:rPr>
          <w:rFonts w:cs="Arial" w:ascii="Arial" w:hAnsi="Arial"/>
          <w:b/>
          <w:bCs/>
        </w:rPr>
        <w:t>ΠΡΟΕΔΡΟΣ (Φίλιππος Πετσάλνικος):</w:t>
      </w:r>
      <w:r>
        <w:rPr>
          <w:rFonts w:cs="Arial" w:ascii="Arial" w:hAnsi="Arial"/>
          <w:bCs/>
        </w:rPr>
        <w:t xml:space="preserve"> Παρακαλείται η κυρία Γραμματέας να ανακοινώσει τις αναφορές προς το Σώμα.</w:t>
      </w:r>
    </w:p>
    <w:p>
      <w:pPr>
        <w:pStyle w:val="Normal"/>
        <w:spacing w:lineRule="auto" w:line="600"/>
        <w:ind w:firstLine="720"/>
        <w:jc w:val="both"/>
        <w:rPr>
          <w:rFonts w:ascii="Arial" w:hAnsi="Arial" w:cs="Arial"/>
          <w:bCs/>
        </w:rPr>
      </w:pPr>
      <w:r>
        <w:rPr>
          <w:rFonts w:cs="Arial" w:ascii="Arial" w:hAnsi="Arial"/>
          <w:bCs/>
        </w:rPr>
        <w:t>(Ανακοινώνονται προς το Σώμα από την κ. Μαρία Κυριακοπούλου, Βουλευτή Αχαΐας, τα ακόλουθα:</w:t>
      </w:r>
    </w:p>
    <w:p>
      <w:pPr>
        <w:pStyle w:val="Normal"/>
        <w:spacing w:lineRule="auto" w:line="600"/>
        <w:ind w:firstLine="720"/>
        <w:jc w:val="both"/>
        <w:rPr>
          <w:rFonts w:ascii="Arial" w:hAnsi="Arial" w:cs="Arial"/>
          <w:bCs/>
        </w:rPr>
      </w:pPr>
      <w:r>
        <w:rPr>
          <w:rFonts w:cs="Arial" w:ascii="Arial" w:hAnsi="Arial"/>
          <w:bCs/>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Αχαΐας κ. ΜΙΧΑΗΛ ΜΠΕΚΙΡΗΣ κατέθεσε δημοσίευμα εφημερίδας το οποίο αναφέρεται στις ελλείψεις εκπαιδευτικών στις σχολικές κοινότητες.</w:t>
      </w:r>
    </w:p>
    <w:p>
      <w:pPr>
        <w:pStyle w:val="Normal"/>
        <w:overflowPunct w:val="false"/>
        <w:autoSpaceDE w:val="false"/>
        <w:spacing w:lineRule="auto" w:line="600"/>
        <w:ind w:firstLine="720"/>
        <w:jc w:val="both"/>
        <w:rPr/>
      </w:pPr>
      <w:r>
        <w:rPr>
          <w:rFonts w:cs="Arial" w:ascii="Arial" w:hAnsi="Arial"/>
        </w:rPr>
        <w:t>2) Ο Βουλευτής Αχαΐας κ. ΜΙΧΑΗΛ ΜΠΕΚΙΡΗΣ κατέθεσε δημοσίευμα εφημερίδας στο οποίο αναφέρεται ότι ξεπερνάει το 90% η συμμετοχή των γιατρών του ΙΚΑ Πάτρας στις σαρανταοκτάωρες απεργίες που ξεκίνησαν από την 1-2-2011 και ολοκληρώνονται στις 4-2-2011.</w:t>
      </w:r>
    </w:p>
    <w:p>
      <w:pPr>
        <w:pStyle w:val="Normal"/>
        <w:overflowPunct w:val="false"/>
        <w:autoSpaceDE w:val="false"/>
        <w:spacing w:lineRule="auto" w:line="600"/>
        <w:ind w:firstLine="720"/>
        <w:jc w:val="both"/>
        <w:rPr/>
      </w:pPr>
      <w:r>
        <w:rPr>
          <w:rFonts w:cs="Arial" w:ascii="Arial" w:hAnsi="Arial"/>
        </w:rPr>
        <w:t xml:space="preserve">3) Ο Βουλευτής Αχαΐας κ. ΜΙΧΑΗΛ ΜΠΕΚΙΡΗΣ κατέθεσε δημοσίευμα εφημερίδας στο οποίο αναφέρεται ότι έχει μειωθεί το όριο ηλικίας έναρξης της χρήσης ναρκωτικών ουσιών στα δεκατέσσερα. </w:t>
      </w:r>
    </w:p>
    <w:p>
      <w:pPr>
        <w:pStyle w:val="Normal"/>
        <w:overflowPunct w:val="false"/>
        <w:autoSpaceDE w:val="false"/>
        <w:spacing w:lineRule="auto" w:line="600"/>
        <w:ind w:firstLine="720"/>
        <w:jc w:val="both"/>
        <w:rPr/>
      </w:pPr>
      <w:r>
        <w:rPr>
          <w:rFonts w:cs="Arial" w:ascii="Arial" w:hAnsi="Arial"/>
        </w:rPr>
        <w:t>4) Ο Βουλευτής Αχαΐας κ. ΜΙΧΑΗΛ ΜΠΕΚΙΡΗΣ κατέθεσε δημοσίευμα εφημερίδας στο οποίο αναφέρεται ότι οι δρομολογούμενες συγχωνεύσεις και καταργήσεις σχολικών μονάδων θα προκαλέσουν έντονες κοινωνικές αναταραχές.</w:t>
      </w:r>
    </w:p>
    <w:p>
      <w:pPr>
        <w:pStyle w:val="Normal"/>
        <w:overflowPunct w:val="false"/>
        <w:autoSpaceDE w:val="false"/>
        <w:spacing w:lineRule="auto" w:line="600"/>
        <w:ind w:firstLine="720"/>
        <w:jc w:val="both"/>
        <w:rPr>
          <w:rFonts w:ascii="Arial" w:hAnsi="Arial" w:cs="Arial"/>
        </w:rPr>
      </w:pPr>
      <w:r>
        <w:rPr>
          <w:rFonts w:cs="Arial" w:ascii="Arial" w:hAnsi="Arial"/>
        </w:rPr>
        <w:t xml:space="preserve">5) Ο Βουλευτής Αχαΐας κ. ΜΙΧΑΗΛ ΜΠΕΚΙΡΗΣ κατέθεσε δημοσίευμα εφημερίδας στο οποίο αναφέρεται ότι οι εκπρόσωποι των παραγωγικών τάξεων χαρακτηρίζουν παράλογη την απαίτηση του δημοσίου στην καταβολή του φόρου προστιθέμενης αξίας. </w:t>
      </w:r>
    </w:p>
    <w:p>
      <w:pPr>
        <w:pStyle w:val="Normal"/>
        <w:overflowPunct w:val="false"/>
        <w:autoSpaceDE w:val="false"/>
        <w:spacing w:lineRule="auto" w:line="600"/>
        <w:ind w:firstLine="720"/>
        <w:jc w:val="both"/>
        <w:rPr/>
      </w:pPr>
      <w:r>
        <w:rPr>
          <w:rFonts w:cs="Arial" w:ascii="Arial" w:hAnsi="Arial"/>
        </w:rPr>
        <w:t>6) Ο Βουλευτής Αχαΐας κ. ΜΙΧΑΗΛ ΜΠΕΚΙΡΗΣ κατέθεσε δημοσίευμα εφημερίδας στο οποίο αναφέρεται ότι ο νέος δήμαρχος Πατρέων προτείνει για τη διαχείριση των απορριμμάτων της Πάτρας τη λύση «Φλόκα».</w:t>
      </w:r>
    </w:p>
    <w:p>
      <w:pPr>
        <w:pStyle w:val="Normal"/>
        <w:overflowPunct w:val="false"/>
        <w:autoSpaceDE w:val="false"/>
        <w:spacing w:lineRule="auto" w:line="600"/>
        <w:ind w:firstLine="720"/>
        <w:jc w:val="both"/>
        <w:rPr/>
      </w:pPr>
      <w:r>
        <w:rPr>
          <w:rFonts w:cs="Arial" w:ascii="Arial" w:hAnsi="Arial"/>
        </w:rPr>
        <w:t xml:space="preserve">7) Ο Βουλευτής Αχαΐας κ. ΜΙΧΑΗΛ ΜΠΕΚΙΡΗΣ κατέθεσε δημοσίευμα εφημερίδας στο οποίο αναφέρεται ότι υπάρχει κίνδυνος διακοπής των εργασιών στον αυτοκινητόδρομο Πατρών - Κορίνθου. </w:t>
      </w:r>
    </w:p>
    <w:p>
      <w:pPr>
        <w:pStyle w:val="Normal"/>
        <w:overflowPunct w:val="false"/>
        <w:autoSpaceDE w:val="false"/>
        <w:spacing w:lineRule="auto" w:line="600"/>
        <w:ind w:firstLine="720"/>
        <w:jc w:val="both"/>
        <w:rPr/>
      </w:pPr>
      <w:r>
        <w:rPr>
          <w:rFonts w:cs="Arial" w:ascii="Arial" w:hAnsi="Arial"/>
        </w:rPr>
        <w:t>8) Ο Βουλευτής Αχαΐας κ. ΜΙΧΑΗΛ ΜΠΕΚΙΡΗΣ κατέθεσε αναφορά, με την οποία ο Δήμος Ερύμανθου Νομού Αχαΐας αιτείται από το Δήμο Πατρέων την προβλεπόμενη από το νόμο διοικητική υποστήριξη.</w:t>
      </w:r>
    </w:p>
    <w:p>
      <w:pPr>
        <w:pStyle w:val="Normal"/>
        <w:overflowPunct w:val="false"/>
        <w:autoSpaceDE w:val="false"/>
        <w:spacing w:lineRule="auto" w:line="600"/>
        <w:ind w:firstLine="720"/>
        <w:jc w:val="both"/>
        <w:rPr/>
      </w:pPr>
      <w:r>
        <w:rPr>
          <w:rFonts w:cs="Arial" w:ascii="Arial" w:hAnsi="Arial"/>
        </w:rPr>
        <w:t>9) Ο Βουλευτής Αχαΐας κ. ΜΙΧΑΗΛ ΜΠΕΚΙΡΗΣ κατέθεσε δημοσίευμα εφημερίδας στο οποίο αναφέρεται ότι οι αγρότες της Αχαΐας θα διεκδικήσουν από τον ΕΛΓΑ πλήρη ασφάλιση αγροτικής παραγωγής και κεφαλαίου για το 100% των ζημιών από όλους τους φυσικούς κινδύνους κ.λπ..</w:t>
      </w:r>
    </w:p>
    <w:p>
      <w:pPr>
        <w:pStyle w:val="Normal"/>
        <w:overflowPunct w:val="false"/>
        <w:autoSpaceDE w:val="false"/>
        <w:spacing w:lineRule="auto" w:line="600"/>
        <w:ind w:firstLine="720"/>
        <w:jc w:val="both"/>
        <w:rPr/>
      </w:pPr>
      <w:r>
        <w:rPr>
          <w:rFonts w:cs="Arial" w:ascii="Arial" w:hAnsi="Arial"/>
        </w:rPr>
        <w:t>10) Ο Βουλευτής Αχαΐας κ. ΜΙΧΑΗΛ ΜΠΕΚΙΡΗΣ κατέθεσε αναφορά, με την οποία ο Δήμαρχος Ερυμάνθου Νομού Αχαΐας αιτείται την κατασκευή του φράγματος Πείρου - Παραπείρου στο δήμο του.</w:t>
      </w:r>
    </w:p>
    <w:p>
      <w:pPr>
        <w:pStyle w:val="Normal"/>
        <w:overflowPunct w:val="false"/>
        <w:autoSpaceDE w:val="false"/>
        <w:spacing w:lineRule="auto" w:line="600"/>
        <w:ind w:firstLine="720"/>
        <w:jc w:val="both"/>
        <w:rPr/>
      </w:pPr>
      <w:r>
        <w:rPr>
          <w:rFonts w:cs="Arial" w:ascii="Arial" w:hAnsi="Arial"/>
        </w:rPr>
        <w:t>11) Ο Βουλευτής Β΄ Αθηνών κ. ΑΠΟΣΤΟΛΟΣ ΚΑΚΛΑΜΑΝΗΣ κατέθεσε αναφορά, με την οποία ο δήμαρχος του Δήμου Νέας Ιωνίας αιτείται να διατηρηθεί ως αυτοτελές νομικό πρόσωπο δημοσίου δικαίου του Δήμου Νέας Ιωνίας το κέντρο σπουδής και ανάδειξης μικρασιατικού πολιτισμού.</w:t>
      </w:r>
    </w:p>
    <w:p>
      <w:pPr>
        <w:pStyle w:val="Normal"/>
        <w:overflowPunct w:val="false"/>
        <w:autoSpaceDE w:val="false"/>
        <w:spacing w:lineRule="auto" w:line="600"/>
        <w:ind w:firstLine="720"/>
        <w:jc w:val="both"/>
        <w:rPr/>
      </w:pPr>
      <w:r>
        <w:rPr>
          <w:rFonts w:cs="Arial" w:ascii="Arial" w:hAnsi="Arial"/>
        </w:rPr>
        <w:t>12) Ο Βουλευτής Πέλλης κ. ΓΕΩΡΓΙΟΣ ΚΑΡΑΣΜΑΝΗΣ κατέθεσε αναφορά, με την οποία η Πρωτοβουλία Πολιτών για το Σιδηροδρομικό Δίκτυο Νομού Πέλλας εκφράζει την έντονη ανησυχία της για την κατάργηση του δρομολογίου της σιδηροδρομικής σύνδεσης Θεσσαλονίκης - Φλώρινας - Μοναστηρίου κ.λπ..</w:t>
      </w:r>
    </w:p>
    <w:p>
      <w:pPr>
        <w:pStyle w:val="Normal"/>
        <w:overflowPunct w:val="false"/>
        <w:autoSpaceDE w:val="false"/>
        <w:spacing w:lineRule="auto" w:line="600"/>
        <w:ind w:firstLine="720"/>
        <w:jc w:val="both"/>
        <w:rPr/>
      </w:pPr>
      <w:r>
        <w:rPr>
          <w:rFonts w:cs="Arial" w:ascii="Arial" w:hAnsi="Arial"/>
        </w:rPr>
        <w:t>13) Ο Βουλευτής Ξάνθης κ. ΤΣΕΤΙΝ ΜΑΝΤΑΤΖΗ κατέθεσε αναφορά, με την οποία διαμαρτύρεται για την υποχρέωση καταβολής αντιτίμου, στους καπνοπαραγωγούς της Ξάνθης,για τη συμπλήρωση ηλεκτρονικών αιτήσεων προκειμένου να ενταχθούν στο καθεστώς ενισχύσεων του μέτρου 144.</w:t>
      </w:r>
    </w:p>
    <w:p>
      <w:pPr>
        <w:pStyle w:val="Normal"/>
        <w:overflowPunct w:val="false"/>
        <w:autoSpaceDE w:val="false"/>
        <w:spacing w:lineRule="auto" w:line="600"/>
        <w:ind w:firstLine="720"/>
        <w:jc w:val="both"/>
        <w:rPr/>
      </w:pPr>
      <w:r>
        <w:rPr>
          <w:rFonts w:cs="Arial" w:ascii="Arial" w:hAnsi="Arial"/>
        </w:rPr>
        <w:t>14) Ο Βουλευτής Πέλλης κ. ΓΕΩΡΓΙΟΣ ΚΑΡΑΣΜΑΝΗΣ κατέθεσε αναφορά, με την οποία η Ομοσπονδία Κτηνοτροφικών Συλλόγων Νομού Λάρισας αιτείται να δοθούν όλες οι επιδοτήσεις που δεν εισπράχθησαν από τους κτηνοτρόφους λόγω λαθών κ.λπ..</w:t>
      </w:r>
    </w:p>
    <w:p>
      <w:pPr>
        <w:pStyle w:val="Normal"/>
        <w:overflowPunct w:val="false"/>
        <w:autoSpaceDE w:val="false"/>
        <w:spacing w:lineRule="auto" w:line="600"/>
        <w:ind w:firstLine="720"/>
        <w:jc w:val="both"/>
        <w:rPr/>
      </w:pPr>
      <w:r>
        <w:rPr>
          <w:rFonts w:cs="Arial" w:ascii="Arial" w:hAnsi="Arial"/>
        </w:rPr>
        <w:t>15) Η Βουλευτής Τρικάλων κ. ΑΘΑΝΑΣΙΑ (ΣΟΥΛΑ) ΜΕΡΕΝΤΙΤΗ κατέθεσε αναφορά, με την οποία ο Σύνδεσμος Θεσσαλικών Επιχειρήσεων και Βιομηχανιών αιτείται τη μείωση της τιμής πώλησης του φυσικού αερίου στα επίπεδα του έτους 2009.</w:t>
      </w:r>
    </w:p>
    <w:p>
      <w:pPr>
        <w:pStyle w:val="Normal"/>
        <w:overflowPunct w:val="false"/>
        <w:autoSpaceDE w:val="false"/>
        <w:spacing w:lineRule="auto" w:line="600"/>
        <w:ind w:firstLine="720"/>
        <w:jc w:val="both"/>
        <w:rPr/>
      </w:pPr>
      <w:r>
        <w:rPr>
          <w:rFonts w:cs="Arial" w:ascii="Arial" w:hAnsi="Arial"/>
        </w:rPr>
        <w:t>16) Ο Βουλευτής Β΄ Αθηνών κ. ΦΩΤΙΟΣ - ΦΑΝΟΥΡΙΟΣ ΚΟΥΒΕΛΗΣ κατέθεσε αναφορά, με την οποία ο Πανελλήνιος Σύνδεσμος Εμπόρων -Εισαγωγέων Δικύκλων και η Μοτοσυκλετιστική Ομοσπονδία Ελλάδας αιτείται την εναρμόνιση της εθνικής νομοθεσίας - όσον αφορά θέματα απόκτησης διπλώματος οδήγησης αυτοκινήτων και δικύκλων- με το ισχύον πλαίσιο της Ευρωπαϊκής Ένωσης.</w:t>
      </w:r>
    </w:p>
    <w:p>
      <w:pPr>
        <w:pStyle w:val="Normal"/>
        <w:overflowPunct w:val="false"/>
        <w:autoSpaceDE w:val="false"/>
        <w:spacing w:lineRule="auto" w:line="600"/>
        <w:ind w:firstLine="720"/>
        <w:jc w:val="both"/>
        <w:rPr/>
      </w:pPr>
      <w:r>
        <w:rPr>
          <w:rFonts w:cs="Arial" w:ascii="Arial" w:hAnsi="Arial"/>
        </w:rPr>
        <w:t>17) Η Βουλευτής Τρικάλων κ. ΑΘΑΝΑΣΙΑ (ΣΟΥΛΑ) ΜΕΡΕΝΤΙΤΗ κατέθεσε αναφορά, με την οποία ο Σύνδεσμος Θεσσαλικών Επιχειρήσεων και Βιομηχανιών αιτείται την άμεση και χωρίς κλιμάκωση εφαρμογή του μέτρου για την μείωση των εργοδοτικών εισφορών.</w:t>
      </w:r>
    </w:p>
    <w:p>
      <w:pPr>
        <w:pStyle w:val="Normal"/>
        <w:overflowPunct w:val="false"/>
        <w:autoSpaceDE w:val="false"/>
        <w:spacing w:lineRule="auto" w:line="600"/>
        <w:ind w:firstLine="720"/>
        <w:jc w:val="both"/>
        <w:rPr/>
      </w:pPr>
      <w:r>
        <w:rPr>
          <w:rFonts w:cs="Arial" w:ascii="Arial" w:hAnsi="Arial"/>
        </w:rPr>
        <w:t>18) Ο Βουλευτής Β΄ Αθηνών κ. ΑΠΟΣΤΟΛΟΣ ΚΑΚΛΑΜΑΝΗΣ κατέθεσε αναφορά, με την οποία ο κ. Διονύσιος Κανελλόπουλος πρώην εργαζόμενος απολυμένος από την Ολυμπιακή Αεροπορία αιτείται την επιστροφή των χρημάτων που παρακρατήθηκαν στους απολυμένους της Ολυμπιακής Αεροπορίας κ.λπ..</w:t>
      </w:r>
    </w:p>
    <w:p>
      <w:pPr>
        <w:pStyle w:val="Normal"/>
        <w:overflowPunct w:val="false"/>
        <w:autoSpaceDE w:val="false"/>
        <w:spacing w:lineRule="auto" w:line="600"/>
        <w:ind w:firstLine="720"/>
        <w:jc w:val="both"/>
        <w:rPr/>
      </w:pPr>
      <w:r>
        <w:rPr>
          <w:rFonts w:cs="Arial" w:ascii="Arial" w:hAnsi="Arial"/>
        </w:rPr>
        <w:t>19) Ο Βουλευτής Β΄ Θεσσαλονίκης κ. ΘΕΟΔΩΡΟΣ ΚΑΡΑΟΓΛΟΥ κατέθεσε αναφορά, με την οποία ο δήμαρχος του Δήμου Βόλβης Νομού Θεσσαλονίκης αιτείται την επανεξέταση του χρονοδιαγράμματος που αφορά την υποβολή προτάσεων για τις «συνενώσεις-ιδρύσεις σχολικών μονάδων πρωτοβάθμιας και δευτεροβάθμιας εκπαίδευσης το σχολικό έτος 2011-2012».</w:t>
      </w:r>
    </w:p>
    <w:p>
      <w:pPr>
        <w:pStyle w:val="Normal"/>
        <w:overflowPunct w:val="false"/>
        <w:autoSpaceDE w:val="false"/>
        <w:spacing w:lineRule="auto" w:line="600"/>
        <w:ind w:firstLine="720"/>
        <w:jc w:val="both"/>
        <w:rPr/>
      </w:pPr>
      <w:r>
        <w:rPr>
          <w:rFonts w:cs="Arial" w:ascii="Arial" w:hAnsi="Arial"/>
        </w:rPr>
        <w:t>20) Ο Βουλευτής Β΄ Θεσσαλονίκης κ. ΘΕΟΔΩΡΟΣ ΚΑΡΑΟΓΛΟΥ κατέθεσε αναφορά, με την οποία ο Σύλλογος Εκτελωνιστών Θεσσαλονίκης αιτείται την εξίσωση των συντελεστών της κατηγορίας Euro 4 με τη νεοεισερχόμενη Euro 5, τουλάχιστον για όσο διάστημα θα διαρκέσει η κρίση στην αγορά αυτοκινήτου κ.λπ..</w:t>
      </w:r>
    </w:p>
    <w:p>
      <w:pPr>
        <w:pStyle w:val="Normal"/>
        <w:overflowPunct w:val="false"/>
        <w:autoSpaceDE w:val="false"/>
        <w:spacing w:lineRule="auto" w:line="600"/>
        <w:ind w:firstLine="720"/>
        <w:jc w:val="both"/>
        <w:rPr/>
      </w:pPr>
      <w:r>
        <w:rPr>
          <w:rFonts w:cs="Arial" w:ascii="Arial" w:hAnsi="Arial"/>
        </w:rPr>
        <w:t>21) Ο Βουλευτής Κυκλάδων κ. ΙΩΑΝΝΗΣ ΒΡΟΥΤΣΗΣ κατέθεσε αναφορά, με την οποία ο Δήμαρχος Κύθνου Νομού Κυκλάδων αιτείται την οικονομική ενίσχυση του δήμου του για την αποκατάσταση των ζημιών στο τοπικό δίκτυο ύδρευσης.</w:t>
      </w:r>
    </w:p>
    <w:p>
      <w:pPr>
        <w:pStyle w:val="Normal"/>
        <w:overflowPunct w:val="false"/>
        <w:autoSpaceDE w:val="false"/>
        <w:spacing w:lineRule="auto" w:line="600"/>
        <w:ind w:firstLine="720"/>
        <w:jc w:val="both"/>
        <w:rPr/>
      </w:pPr>
      <w:r>
        <w:rPr>
          <w:rFonts w:cs="Arial" w:ascii="Arial" w:hAnsi="Arial"/>
        </w:rPr>
        <w:t>22) Ο Βουλευτής Β΄ Πειραιώς κ. ΙΩΑΝΝΗΣ ΤΡΑΓΑΚΗΣ κατέθεσε αναφορά, με την οποία ο δήμαρχος του Δήμου Σαλαμίνας αιτείται την οικονομική ενίσχυση του δήμου για την ολοκλήρωση του έργου «κατασκευή δευτερεύοντος δικτύου αποχέτευσης ακαθάρτων υδάτων πόλης Σαλαμίνας».</w:t>
      </w:r>
    </w:p>
    <w:p>
      <w:pPr>
        <w:pStyle w:val="Normal"/>
        <w:overflowPunct w:val="false"/>
        <w:autoSpaceDE w:val="false"/>
        <w:spacing w:lineRule="auto" w:line="600"/>
        <w:ind w:firstLine="720"/>
        <w:jc w:val="both"/>
        <w:rPr/>
      </w:pPr>
      <w:r>
        <w:rPr>
          <w:rFonts w:cs="Arial" w:ascii="Arial" w:hAnsi="Arial"/>
        </w:rPr>
        <w:t>23) Ο Βουλευτής Κυκλάδων κ. ΙΩΑΝΝΗΣ ΒΡΟΥΤΣΗΣ κατέθεσε αναφορά, με την οποία ο δήμαρχος Μήλου Νομού Κυκλάδων αιτείται να εξαιρεθούν από τις ρυθμίσεις για κατάργηση - συγχώνευση σχολικών μονάδων του Υπουργείου Παιδείας το νηπιαγωγείο και δημοτικό σχολείο στην περιοχή Πολλώνια του δήμου του.</w:t>
      </w:r>
    </w:p>
    <w:p>
      <w:pPr>
        <w:pStyle w:val="Normal"/>
        <w:overflowPunct w:val="false"/>
        <w:autoSpaceDE w:val="false"/>
        <w:spacing w:lineRule="auto" w:line="600"/>
        <w:ind w:firstLine="720"/>
        <w:jc w:val="both"/>
        <w:rPr/>
      </w:pPr>
      <w:r>
        <w:rPr>
          <w:rFonts w:cs="Arial" w:ascii="Arial" w:hAnsi="Arial"/>
        </w:rPr>
        <w:t>24) Η Βουλευτής Ευβοίας κ. ΑΙΚΑΤΕΡΙΝΗ ΠΕΡΛΕΠΕ - ΣΗΦΟΥΝΑΚΗ κατέθεσε αναφορά, με την οποία η Ένωση Αγροτικών Συνεταιρισμών Ευβοίας αιτείται να εφαρμοσθεί η προβλεπόμενη από το ν.3851/2010 κατά προτεραιότητα εξέταση των επενδυτικών αιτημάτων από επαγγελματίες αγρότες.</w:t>
      </w:r>
    </w:p>
    <w:p>
      <w:pPr>
        <w:pStyle w:val="Normal"/>
        <w:overflowPunct w:val="false"/>
        <w:autoSpaceDE w:val="false"/>
        <w:spacing w:lineRule="auto" w:line="600"/>
        <w:ind w:firstLine="720"/>
        <w:jc w:val="both"/>
        <w:rPr/>
      </w:pPr>
      <w:r>
        <w:rPr>
          <w:rFonts w:cs="Arial" w:ascii="Arial" w:hAnsi="Arial"/>
        </w:rPr>
        <w:t>25) Ο Βουλευτής Πέλλης κ. ΓΕΩΡΓΙΟΣ ΚΑΡΑΣΜΑΝΗΣ κατέθεσε αναφορά, με την οποία η κ. Ιγνατιάδου Ελένη, νηπιαγωγός ζητεί να ενημερωθεί σχετικά με θέματα συνταξιοδότησης.</w:t>
      </w:r>
    </w:p>
    <w:p>
      <w:pPr>
        <w:pStyle w:val="Normal"/>
        <w:overflowPunct w:val="false"/>
        <w:autoSpaceDE w:val="false"/>
        <w:spacing w:lineRule="auto" w:line="600"/>
        <w:ind w:firstLine="720"/>
        <w:jc w:val="both"/>
        <w:rPr/>
      </w:pPr>
      <w:r>
        <w:rPr>
          <w:rFonts w:cs="Arial" w:ascii="Arial" w:hAnsi="Arial"/>
        </w:rPr>
        <w:t>26) Ο Βουλευτής Ιωαννίνων κ. ΣΤΑΥΡΟΣ ΚΑΛΟΓΙΑΝΝΗΣ κατέθεσε αναφορά, με την οποία το Σωματείο Συνταξιούχων ΤΕΒΕ - ΟΑΕΕ Νομού Ιωαννίνων εκφράζει τη διαμαρτυρία του για την ταλαιπωρία που περνούν καθημερινά οι συνταξιούχοι του νομού με τις ουρές στο ΙΚΑ και στα νοσοκομεία για να εξυπηρετηθούν.</w:t>
      </w:r>
    </w:p>
    <w:p>
      <w:pPr>
        <w:pStyle w:val="Normal"/>
        <w:overflowPunct w:val="false"/>
        <w:autoSpaceDE w:val="false"/>
        <w:spacing w:lineRule="auto" w:line="600"/>
        <w:ind w:firstLine="720"/>
        <w:jc w:val="both"/>
        <w:rPr/>
      </w:pPr>
      <w:r>
        <w:rPr>
          <w:rFonts w:cs="Arial" w:ascii="Arial" w:hAnsi="Arial"/>
        </w:rPr>
        <w:t>27) Οι Βουλευτές, Μαγνησίας κ. ΑΠΟΣΤΟΛΟΣ ΝΑΝΟΣ και Λαρίσης κ. ΑΝΤΩΝΙΟΣ ΣΚΥΛΛΑΚΟΣ κατέθεσαν αναφορά, με την οποία οι Πρόεδροι των Αγροτικών Συν/σμών Σούρπης, Αγ. Τριάδας, Δρυμώνας και Πλατάνου και οι Πρόεδροι των Δημοτικής Κοινότητας Σούρπης και Τοπικών Κοινοτήτων Αγ. Τριάδας, Δρυμώνας και Πλατάνου του Δήμου Αλμυρού Νομού Μαγνησίας αιτούνται να συνεχίσουν να περιλαμβάνονται οι αγροτικές εκτάσεις Σούρπης, Αγ. Τριάδας, Δρυμώνας και Πλατάνου στο πρόγραμμα απονιτρορύπανσης.</w:t>
      </w:r>
    </w:p>
    <w:p>
      <w:pPr>
        <w:pStyle w:val="Normal"/>
        <w:overflowPunct w:val="false"/>
        <w:autoSpaceDE w:val="false"/>
        <w:spacing w:lineRule="auto" w:line="600"/>
        <w:ind w:firstLine="720"/>
        <w:jc w:val="both"/>
        <w:rPr/>
      </w:pPr>
      <w:r>
        <w:rPr>
          <w:rFonts w:cs="Arial" w:ascii="Arial" w:hAnsi="Arial"/>
        </w:rPr>
        <w:t>28) Ο Βουλευτής Β΄ Αθηνών κ. ΦΩΤΙΟΣ - ΦΑΝΟΥΡΙΟΣ ΚΟΥΒΕΛΗΣ κατέθεσε αναφορά, με την οποία η Ένωση Πληροφορικών Ελλάδος αιτείται την άμεση ίδρυση αυτόνομων σχολών πληροφορικής ανά ίδρυμα και την ένταξη όλων των τμημάτων πληροφορικής και μηχανικών υπολογιστών που λειτουργούν σήμερα σε αυτές, προκειμένου να αντιμετωπιστεί το πρόβλημα της πολυδιάσπασης των τμημάτων πληροφορικής στο ελληνικό πανεπιστήμιο και στα τεχνολογικά εκπαιδευτικά ιδρύματα.</w:t>
      </w:r>
    </w:p>
    <w:p>
      <w:pPr>
        <w:pStyle w:val="Normal"/>
        <w:overflowPunct w:val="false"/>
        <w:autoSpaceDE w:val="false"/>
        <w:spacing w:lineRule="auto" w:line="600"/>
        <w:ind w:firstLine="720"/>
        <w:jc w:val="both"/>
        <w:rPr/>
      </w:pPr>
      <w:r>
        <w:rPr>
          <w:rFonts w:cs="Arial" w:ascii="Arial" w:hAnsi="Arial"/>
        </w:rPr>
        <w:t>29) Οι Βουλευτές, Β΄ Αθηνών κ. ΦΩΤΙΟΣ - ΦΑΝΟΥΡΙΟΣ ΚΟΥΒΕΛΗΣ και Αχαΐας κ. ΝΙΚΟΛΑΟΣ ΤΣΟΥΚΑΛΗΣ κατέθεσαν αναφορά, με την οποία οι εργαζόμενοι στην επιχείρηση «ΑΤΛΑΝΤΙΚ» Ναυπλίου διαμαρτύρονται για τη μη καταβολή των δεδουλευμένων αποδοχών τους που εκκρεμούν από το Σεπτέμβριο του 2010 και ζητούν υπεύθυνη ενημέρωση από τους αρμόδιους φορείς σχετικά με την οικονομική κατάσταση της εταιρείας.</w:t>
      </w:r>
    </w:p>
    <w:p>
      <w:pPr>
        <w:pStyle w:val="Normal"/>
        <w:overflowPunct w:val="false"/>
        <w:autoSpaceDE w:val="false"/>
        <w:spacing w:lineRule="auto" w:line="600"/>
        <w:ind w:firstLine="720"/>
        <w:jc w:val="both"/>
        <w:rPr/>
      </w:pPr>
      <w:r>
        <w:rPr>
          <w:rFonts w:cs="Arial" w:ascii="Arial" w:hAnsi="Arial"/>
        </w:rPr>
        <w:t>30) Ο Βουλευτής Αχαΐας κ. ΝΙΚΟΛΑΟΣ ΝΙΚΟΛΟΠΟΥΛΟΣ κατέθεσε δημοσίευμα εφημερίδας που αφορά στο γεγονός ότι τα δημόσια νοσοκομεία χάνουν μια σημαντική πηγή εσόδων με την αναστολή λειτουργίας των απογευματινών ιατρείων σαν συνέπεια της απόφασης να παρακρατεί το κράτος το 20% από τα έσοδα των γιατρών που τα εκτελούν.</w:t>
      </w:r>
    </w:p>
    <w:p>
      <w:pPr>
        <w:pStyle w:val="Normal"/>
        <w:overflowPunct w:val="false"/>
        <w:autoSpaceDE w:val="false"/>
        <w:spacing w:lineRule="auto" w:line="600"/>
        <w:ind w:firstLine="720"/>
        <w:jc w:val="both"/>
        <w:rPr/>
      </w:pPr>
      <w:r>
        <w:rPr>
          <w:rFonts w:cs="Arial" w:ascii="Arial" w:hAnsi="Arial"/>
        </w:rPr>
        <w:t>31) Ο Βουλευτής Πέλλης κ. ΒΑΣΙΛΕΙΟΣ ΓΙΟΥΜΑΤΖΙΔΗΣ κατέθεσε αναφορά, με την οποία ο δήμαρχος του Δήμου Έδεσσας διαμαρτύρεται για τη διακοπή της σιδηροδρομικής σύνδεσης Έδεσσας -Φλώρινας.</w:t>
      </w:r>
    </w:p>
    <w:p>
      <w:pPr>
        <w:pStyle w:val="Normal"/>
        <w:overflowPunct w:val="false"/>
        <w:autoSpaceDE w:val="false"/>
        <w:spacing w:lineRule="auto" w:line="600"/>
        <w:ind w:firstLine="720"/>
        <w:jc w:val="both"/>
        <w:rPr/>
      </w:pPr>
      <w:r>
        <w:rPr>
          <w:rFonts w:cs="Arial" w:ascii="Arial" w:hAnsi="Arial"/>
        </w:rPr>
        <w:t>32) Ο Βουλευτής Ηλείας κ. ΓΕΩΡΓΙΟΣ ΚΟΝΤΟΓΙΑΝΝΗΣ κατέθεσε αναφορά, με την οποία η Ένωση Αστυνομικών Υπαλλήλων Ηλείας αιτείται την επίλυση θεμάτων που αφορούν την έλλειψη προσωπικού, την πολυδιάσπαση των υπαρχουσών δυνάμεων σε δώδεκα αστυνομικά τμήματα κ.λπ..</w:t>
      </w:r>
    </w:p>
    <w:p>
      <w:pPr>
        <w:pStyle w:val="Normal"/>
        <w:overflowPunct w:val="false"/>
        <w:autoSpaceDE w:val="false"/>
        <w:spacing w:lineRule="auto" w:line="600"/>
        <w:ind w:firstLine="720"/>
        <w:jc w:val="both"/>
        <w:rPr/>
      </w:pPr>
      <w:r>
        <w:rPr>
          <w:rFonts w:cs="Arial" w:ascii="Arial" w:hAnsi="Arial"/>
        </w:rPr>
        <w:t>33) Ο Βουλευτής Ηλείας κ. ΓΕΩΡΓΙΟΣ ΚΟΝΤΟΓΙΑΝΝΗΣ κατέθεσε αναφορά, με την οποία ο Πρόεδρος του Επιμελητηρίου Ηλείας αιτείται την επανεργοποίηση του ν.3816/2010,άρθρο 3,όπου στα πλαίσια της ρύθμισης οφειλών επιχειρήσεων αναφέρεται η γενική διαγραφή των δυσμενών δεδομένων των επιχειρήσεων για εξοφληθείσες οφειλές.</w:t>
      </w:r>
    </w:p>
    <w:p>
      <w:pPr>
        <w:pStyle w:val="Normal"/>
        <w:overflowPunct w:val="false"/>
        <w:autoSpaceDE w:val="false"/>
        <w:spacing w:lineRule="auto" w:line="600"/>
        <w:ind w:firstLine="720"/>
        <w:jc w:val="both"/>
        <w:rPr/>
      </w:pPr>
      <w:r>
        <w:rPr>
          <w:rFonts w:cs="Arial" w:ascii="Arial" w:hAnsi="Arial"/>
        </w:rPr>
        <w:t>34) Οι Βουλευτές, Α΄ Αθηνών κ. ΑΘΑΝΑΣΙΟΣ ΠΛΕΥΡΗΣ και Β΄ Αθηνών κ. ΣΠΥΡΙΔΩΝ - ΑΔΩΝΙΣ ΓΕΩΡΓΙΑΔΗΣ κατέθεσαν αναφορά, με την οποία εκατόν δεκατέσσερις Έλληνες πολίτες υπογράφουν έγγραφο διαμαρτυρίας για την πολιτική της Κυβέρνησης στο θέμα της λαθρομετανάστευσης εκφράζοντας τις εύλογες ανησυχίες τους για τις συνθήκες στην Ελλάδα, όπως διαμορφώνονται.</w:t>
      </w:r>
    </w:p>
    <w:p>
      <w:pPr>
        <w:pStyle w:val="Normal"/>
        <w:overflowPunct w:val="false"/>
        <w:autoSpaceDE w:val="false"/>
        <w:spacing w:lineRule="auto" w:line="600"/>
        <w:ind w:firstLine="720"/>
        <w:jc w:val="both"/>
        <w:rPr/>
      </w:pPr>
      <w:r>
        <w:rPr>
          <w:rFonts w:cs="Arial" w:ascii="Arial" w:hAnsi="Arial"/>
        </w:rPr>
        <w:t>35) Οι Βουλευτές, Α΄ Αθηνών κ. ΑΘΑΝΑΣΙΟΣ ΠΛΕΥΡΗΣ και Β΄ Αθηνών κ. ΣΠΥΡΙΔΩΝ - ΑΔΩΝΙΣ ΓΕΩΡΓΙΑΔΗΣ κατέθεσαν αναφορά, με την οποία η συντονιστική επιτροπή κατά της κάρτας του πολίτη καταθέτoυν ψήφισμα δηλώνοντας την αντίθεση τους στην έκδοση της.</w:t>
      </w:r>
    </w:p>
    <w:p>
      <w:pPr>
        <w:pStyle w:val="Normal"/>
        <w:overflowPunct w:val="false"/>
        <w:autoSpaceDE w:val="false"/>
        <w:spacing w:lineRule="auto" w:line="600"/>
        <w:ind w:firstLine="720"/>
        <w:jc w:val="both"/>
        <w:rPr/>
      </w:pPr>
      <w:r>
        <w:rPr>
          <w:rFonts w:cs="Arial" w:ascii="Arial" w:hAnsi="Arial"/>
        </w:rPr>
        <w:t>36) Ο Βουλευτής Κιλκίς κ. ΚΩΝΣΤΑΝΤΙΝΟΣ ΚΙΛΤΙΔΗΣ κατέθεσε αναφορά, με την οποία η Τοπική Ένωση Δήμων και Κοινοτήτων Νομού Κιλκίς αιτείται τη λειτουργία παραρτημάτων, ανά περιφερειακή ενότητα, των περιφερειακών ενώσεων δήμων και κοινοτήτων.</w:t>
      </w:r>
    </w:p>
    <w:p>
      <w:pPr>
        <w:pStyle w:val="Normal"/>
        <w:overflowPunct w:val="false"/>
        <w:autoSpaceDE w:val="false"/>
        <w:spacing w:lineRule="auto" w:line="600"/>
        <w:ind w:firstLine="720"/>
        <w:jc w:val="both"/>
        <w:rPr/>
      </w:pPr>
      <w:r>
        <w:rPr>
          <w:rFonts w:cs="Arial" w:ascii="Arial" w:hAnsi="Arial"/>
        </w:rPr>
        <w:t>37) Η Βουλευτής Επικρατείας κ. ΔΙΟΝΥΣΙΑ ΑΥΓΕΡΙΝΟΠΟΥΛΟΥ κατέθεσε αναφορά, με την οποία η δημοκρατική ανανεωτική πρωτοπορία, νέα δημοκρατική φοιτητική κίνηση αιτείται την άμεση εξαίρεση των φοιτητών από τα νέα μέτρα και συνέχιση παροχής εισιτηρίων και καρτών μηνιαίας ισχύος στις τιμές πριν τις νέες αυξήσεις.</w:t>
      </w:r>
    </w:p>
    <w:p>
      <w:pPr>
        <w:pStyle w:val="Normal"/>
        <w:overflowPunct w:val="false"/>
        <w:autoSpaceDE w:val="false"/>
        <w:spacing w:lineRule="auto" w:line="600"/>
        <w:ind w:firstLine="720"/>
        <w:jc w:val="both"/>
        <w:rPr/>
      </w:pPr>
      <w:r>
        <w:rPr>
          <w:rFonts w:cs="Arial" w:ascii="Arial" w:hAnsi="Arial"/>
        </w:rPr>
        <w:t xml:space="preserve">38) Οι Βουλευτές, Νομού Αττικής κ. ΙΩΑΝΝΗΣ ΓΚΙΟΚΑΣ και Α΄ Αθηνών κ. ΓΑΡΥΦΑΛΛΙΑ (ΛΙΑΝΑ) ΚΑΝΕΛΛΗ κατέθεσαν αναφορά, με την οποία ο Δήμος Λαυρεωτικής δηλώνει την αντίθεση του στην εγκατάσταση ΟΕΔΑ-ΧΥΤΑ στον ιστορικό και αρχαιολογικό χώρο «Οβριόκαστρο» Κερατέας. </w:t>
      </w:r>
    </w:p>
    <w:p>
      <w:pPr>
        <w:pStyle w:val="Normal"/>
        <w:overflowPunct w:val="false"/>
        <w:autoSpaceDE w:val="false"/>
        <w:spacing w:lineRule="auto" w:line="600"/>
        <w:ind w:firstLine="720"/>
        <w:jc w:val="both"/>
        <w:rPr/>
      </w:pPr>
      <w:r>
        <w:rPr>
          <w:rFonts w:cs="Arial" w:ascii="Arial" w:hAnsi="Arial"/>
        </w:rPr>
        <w:t>39) Ο Βουλευτής Ιωαννίνων κ. ΑΘΑΝΑΣΙΟΣ ΟΙΚΟΝΟΜΟΥ κατέθεσε αναφορά, με την οποία ο κ. Καλέγιας Γεώργιος, διοικητικός υπάλληλος στο Κέντρο Υγείας Δελβινακίου Ιωαννίνων και άτομο με ειδικές ανάγκες ζητεί να ενημερωθεί για προσωπικό θέμα συνταξιοδότησης του.</w:t>
      </w:r>
    </w:p>
    <w:p>
      <w:pPr>
        <w:pStyle w:val="Normal"/>
        <w:overflowPunct w:val="false"/>
        <w:autoSpaceDE w:val="false"/>
        <w:spacing w:lineRule="auto" w:line="600"/>
        <w:ind w:firstLine="720"/>
        <w:jc w:val="both"/>
        <w:rPr/>
      </w:pPr>
      <w:r>
        <w:rPr>
          <w:rFonts w:cs="Arial" w:ascii="Arial" w:hAnsi="Arial"/>
        </w:rPr>
        <w:t xml:space="preserve">40) Ο Βουλευτής Ηρακλείου κ. ΜΙΧΑΗΛ ΚΡΙΤΣΩΤΑΚΗΣ κατέθεσε αναφορά, με την οποία το Σωματείο Εργαζομένων Ξενοδοχείου Μεγάλη Βρετανία διαμαρτύρεται για την επιβολή μονομερώς μείωσης αποδοχών σε εκ περιτροπής εργασία και ζητά την παρέμβαση της κυρίας Υπουργού για συμφιλιωτική τριμερή. </w:t>
      </w:r>
    </w:p>
    <w:p>
      <w:pPr>
        <w:pStyle w:val="Normal"/>
        <w:overflowPunct w:val="false"/>
        <w:autoSpaceDE w:val="false"/>
        <w:spacing w:lineRule="auto" w:line="600"/>
        <w:ind w:firstLine="720"/>
        <w:jc w:val="both"/>
        <w:rPr/>
      </w:pPr>
      <w:r>
        <w:rPr>
          <w:rFonts w:cs="Arial" w:ascii="Arial" w:hAnsi="Arial"/>
        </w:rPr>
        <w:t>41) Ο Βουλευτής Καβάλας κ. ΣΑΒΒΑΣ ΕΜΙΝΙΔΗΣ κατέθεσε αναφορά, με την οποία ο Πρόεδρος του συμβουλίου της δημοτικής κοινότητας Νέας Καρβάλης, ο Πρόεδρος του συλλόγου γονέων και κηδεμόνων του Γυμνασίου Νέας Καρβάλης και η σχολική επιτροπή Νέας Καρβάλης αιτούνται τη συνέχιση της λειτουργίας του Γυμνασίου της Νέας Καρβάλης στο κτήριο που ήδη στεγάζεται.</w:t>
      </w:r>
    </w:p>
    <w:p>
      <w:pPr>
        <w:pStyle w:val="Normal"/>
        <w:overflowPunct w:val="false"/>
        <w:autoSpaceDE w:val="false"/>
        <w:spacing w:lineRule="auto" w:line="600"/>
        <w:ind w:firstLine="720"/>
        <w:jc w:val="both"/>
        <w:rPr/>
      </w:pPr>
      <w:r>
        <w:rPr>
          <w:rFonts w:cs="Arial" w:ascii="Arial" w:hAnsi="Arial"/>
        </w:rPr>
        <w:t>42) Ο Βουλευτής Πέλλης κ. ΓΕΩΡΓΙΟΣ ΚΑΡΑΣΜΑΝΗΣ κατέθεσε αναφορά, με την οποία ο Πρόεδρος του ΤΟΕΒ Κρύας Βρύσης ζητεί τη συνδρομή της πολιτείας για αντικατάσταση ανταλλακτικών που έχουν κλαπεί από επιτήδειους σε εγκαταστάσεις άρδευσης της περιοχής.</w:t>
      </w:r>
    </w:p>
    <w:p>
      <w:pPr>
        <w:pStyle w:val="Normal"/>
        <w:overflowPunct w:val="false"/>
        <w:autoSpaceDE w:val="false"/>
        <w:spacing w:lineRule="auto" w:line="600"/>
        <w:ind w:firstLine="720"/>
        <w:jc w:val="both"/>
        <w:rPr/>
      </w:pPr>
      <w:r>
        <w:rPr>
          <w:rFonts w:cs="Arial" w:ascii="Arial" w:hAnsi="Arial"/>
        </w:rPr>
        <w:t xml:space="preserve">43) Οι Βουλευτές, Β΄ Αθηνών κ. ΦΩΤΙΟΣ - ΦΑΝΟΥΡΙΟΣ ΚΟΥΒΕΛΗΣ, Νομού Αττικής κ. ΑΘΑΝΑΣΙΟΣ ΛΕΒΕΝΤΗΣ, Αχαΐας κ. ΝΙΚΟΛΑΟΣ ΤΣΟΥΚΑΛΗΣ και Β΄ Αθηνών κ. ΓΡΗΓΟΡΙΟΣ ΨΑΡΙΑΝΟΣ κατέθεσαν αναφορά, με την οποία η σύγκλητος του Πανεπιστημίου Αιγαίου καταδικάζει την απόφαση περικοπής των αναγκαίων πιστώσεων και ζητά τη χορήγηση των πιστώσεων αυτών προκειμένου να μην διαταραχθεί η ακαδημαϊκή λειτουργία των τμημάτων του πανεπιστημίου. </w:t>
      </w:r>
    </w:p>
    <w:p>
      <w:pPr>
        <w:pStyle w:val="Normal"/>
        <w:overflowPunct w:val="false"/>
        <w:autoSpaceDE w:val="false"/>
        <w:spacing w:lineRule="auto" w:line="600"/>
        <w:ind w:firstLine="720"/>
        <w:jc w:val="both"/>
        <w:rPr/>
      </w:pPr>
      <w:r>
        <w:rPr>
          <w:rFonts w:cs="Arial" w:ascii="Arial" w:hAnsi="Arial"/>
        </w:rPr>
        <w:t>44) Η Βουλευτής Ηρακλείου κ. ΜΑΡΙΑ ΣΚΡΑΦΝΑΚΗ κατέθεσε αναφορά, με την οποία ο Δήμαρχος Μίνωα Πεδιάδας Νομού Ηρακλείου Κρήτης αιτείται τη συνέχιση της λειτουργίας των ΔΟΥ Καστελλίου και Αρκαλοχωρίου του δήμου του.</w:t>
      </w:r>
    </w:p>
    <w:p>
      <w:pPr>
        <w:pStyle w:val="Normal"/>
        <w:overflowPunct w:val="false"/>
        <w:autoSpaceDE w:val="false"/>
        <w:spacing w:lineRule="auto" w:line="600"/>
        <w:ind w:firstLine="720"/>
        <w:jc w:val="both"/>
        <w:rPr/>
      </w:pPr>
      <w:r>
        <w:rPr>
          <w:rFonts w:cs="Arial" w:ascii="Arial" w:hAnsi="Arial"/>
        </w:rPr>
        <w:t>45) Ο Βουλευτής Πέλλης κ. ΓΕΩΡΓΙΟΣ ΚΑΡΑΣΜΑΝΗΣ κατέθεσε αναφορά, με την οποία ο κ.Βασίλειος Ουρουμίδης αιτείται να καταργηθεί το ελάχιστο απαιτούμενο όριο εισοδήματος προκειμένου να ενταχθεί κάποιος στο Πρόγραμμα «Εξοικονόμηση κατ΄ Οίκον» και να επιτραπεί η εγγυοδοσία.</w:t>
      </w:r>
    </w:p>
    <w:p>
      <w:pPr>
        <w:pStyle w:val="Normal"/>
        <w:overflowPunct w:val="false"/>
        <w:autoSpaceDE w:val="false"/>
        <w:spacing w:lineRule="auto" w:line="600"/>
        <w:ind w:firstLine="720"/>
        <w:jc w:val="both"/>
        <w:rPr/>
      </w:pPr>
      <w:r>
        <w:rPr>
          <w:rFonts w:cs="Arial" w:ascii="Arial" w:hAnsi="Arial"/>
        </w:rPr>
        <w:t>46) Η Βουλευτής Ηρακλείου κ. ΜΑΡΙΑ ΣΚΡΑΦΝΑΚΗ κατέθεσε αναφορά, με την οποία το Επιμελητήριο Ηρακλείου Κρήτης αιτείται την ανάλογη αύξηση στο ποσό του δανείου και στον ιδιωτικό τομέα όσον αφορά στο μέτρο «Επιδότηση επιτοκίου οινοποιητικών επιχειρήσεων».</w:t>
      </w:r>
    </w:p>
    <w:p>
      <w:pPr>
        <w:pStyle w:val="Normal"/>
        <w:overflowPunct w:val="false"/>
        <w:autoSpaceDE w:val="false"/>
        <w:spacing w:lineRule="auto" w:line="600"/>
        <w:ind w:firstLine="720"/>
        <w:jc w:val="both"/>
        <w:rPr/>
      </w:pPr>
      <w:r>
        <w:rPr>
          <w:rFonts w:cs="Arial" w:ascii="Arial" w:hAnsi="Arial"/>
        </w:rPr>
        <w:t>47) Ο Βουλευτής Πέλλης κ. ΓΕΩΡΓΙΟΣ ΚΑΡΑΣΜΑΝΗΣ κατέθεσε αναφορά, με την οποία το Δημοτικό Συμβούλιο Αλμωπίας διαμαρτύρεται για το ανεξόφλητο των οφειλών των βιομηχανικών μονάδων προς τους παραγωγούς συμπύρηνου ροδάκινου.</w:t>
      </w:r>
    </w:p>
    <w:p>
      <w:pPr>
        <w:pStyle w:val="Normal"/>
        <w:overflowPunct w:val="false"/>
        <w:autoSpaceDE w:val="false"/>
        <w:spacing w:lineRule="auto" w:line="600"/>
        <w:ind w:firstLine="720"/>
        <w:jc w:val="both"/>
        <w:rPr/>
      </w:pPr>
      <w:r>
        <w:rPr>
          <w:rFonts w:cs="Arial" w:ascii="Arial" w:hAnsi="Arial"/>
        </w:rPr>
        <w:t xml:space="preserve">48) Οι Βουλευτές, Β΄ Αθηνών κ. ΦΩΤΙΟΣ - ΦΑΝΟΥΡΙΟΣ ΚΟΥΒΕΛΗΣ, Νομού Αττικής κ. ΑΘΑΝΑΣΙΟΣ ΛΕΒΕΝΤΗΣ, Αχαΐας κ. ΝΙΚΟΛΑΟΣ ΤΣΟΥΚΑΛΗΣ και Β΄ Αθηνών κ. ΓΡΗΓΟΡΙΟΣ ΨΑΡΙΑΝΟΣ κατέθεσαν αναφορά, με την οποία το Σωματείο Χωματουργικών Αττικής «Η ΕΝΩΣΙΣ» ζητά την άμεση δημιουργία χώρων διάθεσης αποβλήτων εκσκαφών, κατασκευών και κατεδαφίσεων. </w:t>
      </w:r>
    </w:p>
    <w:p>
      <w:pPr>
        <w:pStyle w:val="Normal"/>
        <w:overflowPunct w:val="false"/>
        <w:autoSpaceDE w:val="false"/>
        <w:spacing w:lineRule="auto" w:line="600"/>
        <w:ind w:firstLine="720"/>
        <w:jc w:val="both"/>
        <w:rPr/>
      </w:pPr>
      <w:r>
        <w:rPr>
          <w:rFonts w:cs="Arial" w:ascii="Arial" w:hAnsi="Arial"/>
        </w:rPr>
        <w:t>49) Ο Βουλευτής Ιωαννίνων κ. ΣΤΑΥΡΟΣ ΚΑΛΟΓΙΑΝΝΗΣ κατέθεσε αναφορά, με την οποία το 6ο Περιφερειακό Τμήμα Ηπείρου του Οικονομικού Επιμελητηρίου Ελλάδος εκφράζει τη διαμαρτυρία της για τη στρέβλωση στην αρχή της αμοιβαιότητας στις διεθνείς επιβατικές λεωφορειακές μεταφορές Ελλάδας - Αλβανίας και προτείνει την αποκατάσταση της προς τόνωση της περιφερειακής ανάπτυξης.</w:t>
      </w:r>
    </w:p>
    <w:p>
      <w:pPr>
        <w:pStyle w:val="Normal"/>
        <w:overflowPunct w:val="false"/>
        <w:autoSpaceDE w:val="false"/>
        <w:spacing w:lineRule="auto" w:line="600"/>
        <w:ind w:firstLine="720"/>
        <w:jc w:val="both"/>
        <w:rPr/>
      </w:pPr>
      <w:r>
        <w:rPr>
          <w:rFonts w:cs="Arial" w:ascii="Arial" w:hAnsi="Arial"/>
        </w:rPr>
        <w:t>50) Ο Βουλευτής Πέλλης κ. ΓΕΩΡΓΙΟΣ ΚΑΡΑΣΜΑΝΗΣ κατέθεσε αναφορά, με την οποία ο Σύλλογος Γονέων και Κηδεμόνων του 6ου Δημοτικού Σχολείου Γιαννιτσών διαμαρτύρεται για την ελλιπή χρηματοδότηση των σχολείων τα οποία δεν έχουν να καλύψουν πλέον ούτε τα βασικά λειτουργικά τους έξοδα.</w:t>
      </w:r>
    </w:p>
    <w:p>
      <w:pPr>
        <w:pStyle w:val="Normal"/>
        <w:overflowPunct w:val="false"/>
        <w:autoSpaceDE w:val="false"/>
        <w:spacing w:lineRule="auto" w:line="600"/>
        <w:ind w:firstLine="720"/>
        <w:jc w:val="both"/>
        <w:rPr/>
      </w:pPr>
      <w:r>
        <w:rPr>
          <w:rFonts w:cs="Arial" w:ascii="Arial" w:hAnsi="Arial"/>
        </w:rPr>
        <w:t>51) Ο Βουλευτής Αχαΐας κ. ΝΙΚΟΛΑΟΣ ΝΙΚΟΛΟΠΟΥΛΟΣ κατέθεσε δημοσίευμα εφημερίδας το οποίο αφορά στην παράταση για την εκτέλεση του έργου στην οδό Αγίου Ανδρέα στην Πάτρα.</w:t>
      </w:r>
    </w:p>
    <w:p>
      <w:pPr>
        <w:pStyle w:val="Normal"/>
        <w:overflowPunct w:val="false"/>
        <w:autoSpaceDE w:val="false"/>
        <w:spacing w:lineRule="auto" w:line="600"/>
        <w:ind w:firstLine="720"/>
        <w:jc w:val="both"/>
        <w:rPr/>
      </w:pPr>
      <w:r>
        <w:rPr>
          <w:rFonts w:cs="Arial" w:ascii="Arial" w:hAnsi="Arial"/>
        </w:rPr>
        <w:t>52) Ο Βουλευτής Αχαΐας κ. ΝΙΚΟΛΑΟΣ ΝΙΚΟΛΟΠΟΥΛΟΣ κατέθεσε δημοσίευμα εφημερίδας το οποίο αναφέρεται στην κακή κατάσταση του δρόμου και των φρεατίων στην οδό Πάνιτος και Φιλελλήνων στην Πάτρα με αποτέλεσμα ο κίνδυνος από πλημμύρες να είναι μεγάλος.</w:t>
      </w:r>
    </w:p>
    <w:p>
      <w:pPr>
        <w:pStyle w:val="Normal"/>
        <w:overflowPunct w:val="false"/>
        <w:autoSpaceDE w:val="false"/>
        <w:spacing w:lineRule="auto" w:line="600"/>
        <w:ind w:firstLine="720"/>
        <w:jc w:val="both"/>
        <w:rPr/>
      </w:pPr>
      <w:r>
        <w:rPr>
          <w:rFonts w:cs="Arial" w:ascii="Arial" w:hAnsi="Arial"/>
        </w:rPr>
        <w:t>53) Ο Βουλευτής Αχαΐας κ. ΝΙΚΟΛΑΟΣ ΝΙΚΟΛΟΠΟΥΛΟΣ κατέθεσε δημοσίευμα εφημερίδας στο οποίο αναφέρεται ότι ο Δήμος Παραλίας αθέτησε τη συμφωνία με τους «Τιτάνες της Αχαΐας» για την συνδιοργάνωση αθλητικού γεγονότος στην Πάτρα.</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7507/08-12-2010 ερώτηση του Βουλευτή κ. Τζηκαλάγια Ζήση δόθηκε με το υπ’ αριθμ. 156900π.ε./ΙΗ/25-01-2011 έγγραφο από την Αναπληρωτή Υπουργό Παιδείας, Δια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8286/23-12-2010 ερώτηση του Βουλευτή κ. Αϊβαλιώτη Κωνσταντίνου δόθηκε με το υπ’ αριθμ. 62/Β.2626/25-01-20111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3. Στην με αριθμό 8509/30-12-2010 ερώτηση των Βουλευτών κυρίων Πλεύρη Αθανάσιου, Γεωργιάδη Σπυρίδωνος - Αδώνιδος δόθηκε με το υπ’ αριθμ. 2785/25-01-2011 έγγραφο από την Υφ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8615/05-01-2011 ερώτηση του Βουλευτή κ. Γείτονα Κωνσταντίνου δόθηκε με το υπ’ αριθμ. 2818/25-01-2011 έγγραφο από τον Υφ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8655/07-01-2011 ερώτηση των Βουλευτών κυρίων Γεωργιάδη Σπυρίδωνος - Αδώνιδος, Πλεύρη Αθανάσιου και Κοραντή Ιωάννη δόθηκε με το υπ’ αριθμ. 21/5/ΑΣ 829δις/25-01-2011 έγγραφο από τον Υπουργό Εξ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8809/10-01-2011 ερώτηση του Βουλευτή κ. Αυγενάκη Ελευθέριου δόθηκε με το υπ’ αριθμ. 1015079/3077/ΔΕ-Β/25-01-2011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9174/14-01-2011 ερώτηση του Βουλευτή κ. Βελόπουλου Κυριάκου δόθηκε με το υπ’ αριθμ. 21/33/ΑΣ 2194δις/25-01-2011 έγγραφο από τον Υπουργό Εξ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Ευχαριστούμε, κυρία Κυριακοπούλου.</w:t>
      </w:r>
    </w:p>
    <w:p>
      <w:pPr>
        <w:pStyle w:val="Normal"/>
        <w:spacing w:lineRule="auto" w:line="600"/>
        <w:ind w:firstLine="720"/>
        <w:jc w:val="both"/>
        <w:rPr>
          <w:rFonts w:ascii="Arial" w:hAnsi="Arial" w:cs="Arial"/>
        </w:rPr>
      </w:pPr>
      <w:r>
        <w:rPr>
          <w:rFonts w:cs="Arial" w:ascii="Arial" w:hAnsi="Arial"/>
        </w:rPr>
        <w:t>Κυρίες και κύριοι συνάδελφοι, προχθές εκφράσαμε όλοι μας τη βαθύτατη λύπη για την απώλεια του Μιλτιάδη Έβερτ, πρώην Προέδρου της Νέας Δημοκρατίας και επί πολλά χρόνια συναδέλφου Βουλευτή στην Αίθουσα αυτή.</w:t>
      </w:r>
    </w:p>
    <w:p>
      <w:pPr>
        <w:pStyle w:val="Normal"/>
        <w:spacing w:lineRule="auto" w:line="600"/>
        <w:ind w:firstLine="720"/>
        <w:jc w:val="both"/>
        <w:rPr>
          <w:rFonts w:ascii="Arial" w:hAnsi="Arial" w:cs="Arial"/>
        </w:rPr>
      </w:pPr>
      <w:r>
        <w:rPr>
          <w:rFonts w:cs="Arial" w:ascii="Arial" w:hAnsi="Arial"/>
        </w:rPr>
        <w:t xml:space="preserve">Ο Μιλτιάδης Έβερτ υπήρξε μια πολύ σημαντική προσωπικότητα της πολιτικής μας ζωής. Έβαλε τη σφραγίδα του στην μεταπολιτευτική πορεία της χώρας μας και κατά τη μακρά πολιτική σταδιοδρομία του ως Βουλευτής, Υπουργός, Δήμαρχος Αθηναίων και Πρόεδρος της Νέας Δημοκρατίας υπηρέτησε με συνέπεια και δυναμισμό τις ιδέες που πρέσβευε και αναδείχθηκε σε κορυφαία θεσμικά αξιώματα από τα οποία πάντα εργάστηκε ευσυνείδητα για τις αρχές της δημοκρατίας και του κοινοβουλευτισμού. </w:t>
      </w:r>
    </w:p>
    <w:p>
      <w:pPr>
        <w:pStyle w:val="Normal"/>
        <w:spacing w:lineRule="auto" w:line="600"/>
        <w:ind w:firstLine="720"/>
        <w:jc w:val="both"/>
        <w:rPr>
          <w:rFonts w:ascii="Arial" w:hAnsi="Arial" w:cs="Arial"/>
        </w:rPr>
      </w:pPr>
      <w:r>
        <w:rPr>
          <w:rFonts w:cs="Arial" w:ascii="Arial" w:hAnsi="Arial"/>
        </w:rPr>
        <w:t xml:space="preserve">Χθες στη Διάσκεψη των Προέδρων ομόφωνα αποφασίσαμε στο αμέσως επόμενο διάστημα στη Βουλή να οργανώσουμε μια ειδική συζήτηση τιμώντας τη μνήμη του Μιλτιάδη Έβερτ. Για την ημέρα και την ακριβή ώρα θα ενημερωθείτε βέβαια. </w:t>
      </w:r>
    </w:p>
    <w:p>
      <w:pPr>
        <w:pStyle w:val="Normal"/>
        <w:spacing w:lineRule="auto" w:line="600"/>
        <w:ind w:firstLine="720"/>
        <w:jc w:val="both"/>
        <w:rPr>
          <w:rFonts w:ascii="Arial" w:hAnsi="Arial" w:cs="Arial"/>
        </w:rPr>
      </w:pPr>
      <w:r>
        <w:rPr>
          <w:rFonts w:cs="Arial" w:ascii="Arial" w:hAnsi="Arial"/>
        </w:rPr>
        <w:t>Για μια ακόμα φορά εκφράζουμε τα πιο θερμά συλλυπητήρια στους οικείους του.</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Εισερχόμαστε στη συζήτηση των </w:t>
      </w:r>
    </w:p>
    <w:p>
      <w:pPr>
        <w:pStyle w:val="Normal"/>
        <w:spacing w:lineRule="auto" w:line="600"/>
        <w:ind w:firstLine="720"/>
        <w:jc w:val="both"/>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Επίκαιρες ερωτήσεις πρώτου κύκλου:</w:t>
      </w:r>
    </w:p>
    <w:p>
      <w:pPr>
        <w:pStyle w:val="Normal"/>
        <w:spacing w:lineRule="auto" w:line="600"/>
        <w:ind w:firstLine="720"/>
        <w:jc w:val="both"/>
        <w:rPr/>
      </w:pPr>
      <w:r>
        <w:rPr>
          <w:rFonts w:cs="Arial" w:ascii="Arial" w:hAnsi="Arial"/>
        </w:rPr>
        <w:t>Πρώτη είναι η με αριθμό 526/36/8-2-2011 επίκαιρη ερώτηση του Προέδρου της Κοινοβουλευτικής Ομάδας του Λαϊκού Ορθόδοξου Συναγερμού κ. Γεωργίου Καρατζαφέρη προς τον Πρωθυπουργό, σχετικά με την ευρωπαϊκή «οικονομική διακυβέρνηση», την υποβάθμιση του ρόλου του έθνους – κράτους κ.λπ..</w:t>
      </w:r>
    </w:p>
    <w:p>
      <w:pPr>
        <w:pStyle w:val="Normal"/>
        <w:spacing w:lineRule="auto" w:line="600"/>
        <w:ind w:firstLine="720"/>
        <w:jc w:val="both"/>
        <w:rPr>
          <w:rFonts w:ascii="Arial" w:hAnsi="Arial" w:cs="Arial"/>
        </w:rPr>
      </w:pPr>
      <w:r>
        <w:rPr>
          <w:rFonts w:cs="Arial" w:ascii="Arial" w:hAnsi="Arial"/>
        </w:rPr>
        <w:t>Ο κ. Καρατζαφέρης έχει το λόγο.</w:t>
      </w:r>
    </w:p>
    <w:p>
      <w:pPr>
        <w:pStyle w:val="Normal"/>
        <w:spacing w:lineRule="auto" w:line="600"/>
        <w:ind w:firstLine="720"/>
        <w:jc w:val="both"/>
        <w:rPr>
          <w:rFonts w:ascii="Arial" w:hAnsi="Arial" w:cs="Arial"/>
        </w:rPr>
      </w:pPr>
      <w:r>
        <w:rPr>
          <w:rFonts w:cs="Arial" w:ascii="Arial" w:hAnsi="Arial"/>
        </w:rPr>
        <w:t>Κύριε Πρόεδρε, έχετε δυο λεπτά για να παρουσιάσετε την ερώτησή σας.</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Προλογικά να καταθέσω και εγώ τα θερμά μου συλλυπητήρια για το θάνατο ενός ευπατρίδη της πολιτικής, ο οποίος μπορούσε και συνδύαζε το ήθος και την ευπρέπεια με την έντονη αγωνιστικότητα. Αυτός ήταν ο Μιλτιάδης Έβερτ.</w:t>
      </w:r>
    </w:p>
    <w:p>
      <w:pPr>
        <w:pStyle w:val="Normal"/>
        <w:spacing w:lineRule="auto" w:line="600"/>
        <w:ind w:firstLine="720"/>
        <w:jc w:val="both"/>
        <w:rPr>
          <w:rFonts w:ascii="Arial" w:hAnsi="Arial" w:cs="Arial"/>
        </w:rPr>
      </w:pPr>
      <w:r>
        <w:rPr>
          <w:rFonts w:cs="Arial" w:ascii="Arial" w:hAnsi="Arial"/>
        </w:rPr>
        <w:t>Κύριε Πρωθυπουργέ, θα ήθελα την προσοχή σας σε ένα κείμενο λίγων γραμμών το οποίο ακούστηκε κατά την ανάγνωση του αποτελέσματος για το ανώτατο πολιτειακό αξίωμα της χώρας από την τότε Πρόεδρο της Βουλής εις τον κ. Κάρολο Παπούλια.</w:t>
      </w:r>
    </w:p>
    <w:p>
      <w:pPr>
        <w:pStyle w:val="Normal"/>
        <w:spacing w:lineRule="auto" w:line="600"/>
        <w:ind w:firstLine="720"/>
        <w:jc w:val="both"/>
        <w:rPr>
          <w:rFonts w:ascii="Arial" w:hAnsi="Arial" w:cs="Arial"/>
        </w:rPr>
      </w:pPr>
      <w:r>
        <w:rPr>
          <w:rFonts w:cs="Arial" w:ascii="Arial" w:hAnsi="Arial"/>
        </w:rPr>
        <w:t xml:space="preserve">«Η ευρωπαϊκή ενοποίηση θα προωθηθεί με την ψήφιση ενδεχομένως και της συνταγματικής συνθήκης. Τα εθνικά σύνορα και ένα μέρος της εθνικής κυριαρχίας θα περιοριστούν χάριν της ειρήνης, ευημερίας και ασφάλειας στη διευρυμένη Ευρώπη. Τα δικαιώματα του ανθρώπου και του πολίτη θα υποστούν μεταβολές καθώς θα μπορούν να προστατεύονται αλλά και να παραβιάζονται από αρχές και εξουσίες πέρα των γνωστών και καθιερωμένων. Και πάντως η δημοκρατία θα συναντήσει προκλήσεις και θα δοκιμαστεί από ενδεχόμενες νέες μορφές διακυβέρνησης». </w:t>
      </w:r>
    </w:p>
    <w:p>
      <w:pPr>
        <w:pStyle w:val="Normal"/>
        <w:spacing w:lineRule="auto" w:line="600"/>
        <w:ind w:firstLine="720"/>
        <w:jc w:val="both"/>
        <w:rPr>
          <w:rFonts w:ascii="Arial" w:hAnsi="Arial" w:cs="Arial"/>
        </w:rPr>
      </w:pPr>
      <w:r>
        <w:rPr>
          <w:rFonts w:cs="Arial" w:ascii="Arial" w:hAnsi="Arial"/>
        </w:rPr>
        <w:t>Αυτό ακούστηκε μέσα στη Βουλή των Ελλήνων πριν από έξι χρόνια και ουδείς αντέδρασε. Εγώ ήμουν στην Ευρωβουλή τότε. Φώναξα. Η φωνή, όμως, δεν ήταν ισχυρή.</w:t>
      </w:r>
    </w:p>
    <w:p>
      <w:pPr>
        <w:pStyle w:val="Normal"/>
        <w:spacing w:lineRule="auto" w:line="600"/>
        <w:ind w:firstLine="720"/>
        <w:jc w:val="both"/>
        <w:rPr>
          <w:rFonts w:ascii="Arial" w:hAnsi="Arial" w:cs="Arial"/>
        </w:rPr>
      </w:pPr>
      <w:r>
        <w:rPr>
          <w:rFonts w:cs="Arial" w:ascii="Arial" w:hAnsi="Arial"/>
        </w:rPr>
        <w:t>Αυτά τα οποία έλεγε τότε η κ. Μπενάκη και τα οποία φάνταζαν εξωφρενικά, έχουν πραγματοποιηθεί στο μεγαλύτερο ποσοστό. Μένει ένα ακόμη ποσοστό. Και αυτό το ποσοστό είναι το να υιοθετήσετε ως Κυβέρνηση αυτά τα οποία κελεύει και πρεσβεύει τελευταίως η κ. Μέρκελ. Και η πρόκληση είναι μπροστά μας. Μόλις σε ενάμιση μήνα. Στις 25 Μαρτίου θα πρέπει να πείτε το νέο, μεγάλο «ναι» ή ένα μεγάλο «όχι».</w:t>
      </w:r>
    </w:p>
    <w:p>
      <w:pPr>
        <w:pStyle w:val="Normal"/>
        <w:spacing w:lineRule="auto" w:line="600"/>
        <w:ind w:firstLine="720"/>
        <w:jc w:val="both"/>
        <w:rPr>
          <w:rFonts w:ascii="Arial" w:hAnsi="Arial" w:cs="Arial"/>
        </w:rPr>
      </w:pPr>
      <w:r>
        <w:rPr>
          <w:rFonts w:cs="Arial" w:ascii="Arial" w:hAnsi="Arial"/>
        </w:rPr>
        <w:t xml:space="preserve">Προχθές στην πρώτη ακρόαση, αν θέλετε, της ιδέας της κ. Μέρκελ, δεν πήρατε θέση. Αφήσατε το θέμα στο «ναι μεν, αλλά», αλλά άλλες δεκαεννέα χώρες αντέδρασαν. </w:t>
      </w:r>
    </w:p>
    <w:p>
      <w:pPr>
        <w:pStyle w:val="Normal"/>
        <w:spacing w:lineRule="auto" w:line="600"/>
        <w:ind w:firstLine="720"/>
        <w:jc w:val="both"/>
        <w:rPr/>
      </w:pPr>
      <w:r>
        <w:rPr>
          <w:rFonts w:cs="Arial" w:ascii="Arial" w:hAnsi="Arial"/>
        </w:rPr>
        <w:t xml:space="preserve">Θα ήθελα να ρωτήσω, κύριε Πρωθυπουργέ, τι σκέφτεστε να κάνετε. Εμείς, βέβαια, είμαστε «βρεγμένοι». Αυτά τα οποία επισημαίνει και θέλει η κ. Μέρκελ τα έχουμε υποστεί. Ο ελληνικός λαός ζει κάτω από μία εξαιρετική κοινωνική δουλεία. Όλοι το αντιλαμβανόμαστε. Πιστεύουμε ότι αυτό το κόστος θα έχει κάποιο αντίκρισμα. </w:t>
      </w:r>
    </w:p>
    <w:p>
      <w:pPr>
        <w:pStyle w:val="Normal"/>
        <w:spacing w:lineRule="auto" w:line="600"/>
        <w:ind w:firstLine="720"/>
        <w:jc w:val="both"/>
        <w:rPr>
          <w:rFonts w:ascii="Arial" w:hAnsi="Arial" w:cs="Arial"/>
        </w:rPr>
      </w:pPr>
      <w:r>
        <w:rPr>
          <w:rFonts w:cs="Arial" w:ascii="Arial" w:hAnsi="Arial"/>
        </w:rPr>
        <w:t>Από εκεί και πέρα, όμως, τι θέλει η κ. Μέρκελ; Τι άλλο; Την εκχώρηση της ελληνικής κυριαρχίας;</w:t>
      </w:r>
    </w:p>
    <w:p>
      <w:pPr>
        <w:pStyle w:val="Normal"/>
        <w:spacing w:lineRule="auto" w:line="600"/>
        <w:ind w:firstLine="720"/>
        <w:jc w:val="both"/>
        <w:rPr>
          <w:rFonts w:ascii="Arial" w:hAnsi="Arial" w:cs="Arial"/>
        </w:rPr>
      </w:pPr>
      <w:r>
        <w:rPr>
          <w:rFonts w:cs="Arial" w:ascii="Arial" w:hAnsi="Arial"/>
        </w:rPr>
        <w:t>Θέλουμε, λοιπόν, να δούμε ξεκάθαρα μέσα σε αυτή την Αίθουσα τι προτίθεται να κάνει η ελληνική Κυβέρνησ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Πρωθυπουργός κ. Γιώργος Παπανδρέου.</w:t>
      </w:r>
    </w:p>
    <w:p>
      <w:pPr>
        <w:pStyle w:val="Normal"/>
        <w:spacing w:lineRule="auto" w:line="600"/>
        <w:ind w:firstLine="720"/>
        <w:jc w:val="both"/>
        <w:rPr/>
      </w:pPr>
      <w:r>
        <w:rPr>
          <w:rFonts w:cs="Arial" w:ascii="Arial" w:hAnsi="Arial"/>
          <w:b/>
        </w:rPr>
        <w:t>ΓΕΩΡΓΙΟΣ ΠΑΠΑΝΔΡΕΟΥ (Πρόεδρος της Κυβέρνησης):</w:t>
      </w:r>
      <w:r>
        <w:rPr>
          <w:rFonts w:cs="Arial" w:ascii="Arial" w:hAnsi="Arial"/>
        </w:rPr>
        <w:t xml:space="preserve"> Κατ’ αρχάς, πριν απαντήσω στον κ. Καρατζαφέρη, θα ήθελα κύριε Πρόεδρε να μου δώσετε λίγο χρόνο, για να αναφερθώ σε δύο θέματα.</w:t>
      </w:r>
    </w:p>
    <w:p>
      <w:pPr>
        <w:pStyle w:val="Normal"/>
        <w:spacing w:lineRule="auto" w:line="600"/>
        <w:ind w:firstLine="720"/>
        <w:jc w:val="both"/>
        <w:rPr/>
      </w:pPr>
      <w:r>
        <w:rPr>
          <w:rFonts w:cs="Arial" w:ascii="Arial" w:hAnsi="Arial"/>
        </w:rPr>
        <w:t xml:space="preserve">Πρώτα απ’ όλα, θα ήθελα κι εγώ, από αυτό το Βήμα, να εκφράσω τα συλλυπητήριά μου για το θάνατο του Μιλτιάδη Έβερτ, πρώην Προέδρου της Νέας Δημοκρατίας. Με αγώνες πράγματι, επί πολλά χρόνια εδώ, στο Κοινοβούλιο, ο οποίος, σφράγισε με την παρουσία του την πολιτική ζωή του τόπου. </w:t>
      </w:r>
    </w:p>
    <w:p>
      <w:pPr>
        <w:pStyle w:val="Normal"/>
        <w:spacing w:lineRule="auto" w:line="600"/>
        <w:ind w:firstLine="720"/>
        <w:jc w:val="both"/>
        <w:rPr>
          <w:rFonts w:ascii="Arial" w:hAnsi="Arial" w:cs="Arial"/>
        </w:rPr>
      </w:pPr>
      <w:r>
        <w:rPr>
          <w:rFonts w:cs="Arial" w:ascii="Arial" w:hAnsi="Arial"/>
        </w:rPr>
        <w:t>Πέραν των ιδεολογικών μας διαφορών είχα κι εγώ στενή συνεργασία μαζί του, όταν ήμουν Υπουργός Παιδείας ιδιαίτερα σε δύο τομείς: Στα θέματα της Παιδείας, τα οποία και εκείνος αγαπούσε ιδιαίτερα, αλλά και στα θέματα της προώθησης της ελεύθερης ραδιοφωνίας.</w:t>
      </w:r>
    </w:p>
    <w:p>
      <w:pPr>
        <w:pStyle w:val="Normal"/>
        <w:spacing w:lineRule="auto" w:line="600"/>
        <w:ind w:firstLine="720"/>
        <w:jc w:val="both"/>
        <w:rPr>
          <w:rFonts w:ascii="Arial" w:hAnsi="Arial" w:cs="Arial"/>
        </w:rPr>
      </w:pPr>
      <w:r>
        <w:rPr>
          <w:rFonts w:cs="Arial" w:ascii="Arial" w:hAnsi="Arial"/>
        </w:rPr>
        <w:t>Και πάλι, τα συλλυπητήριά μου στους οικείους του.</w:t>
      </w:r>
    </w:p>
    <w:p>
      <w:pPr>
        <w:pStyle w:val="Normal"/>
        <w:spacing w:lineRule="auto" w:line="600"/>
        <w:ind w:firstLine="720"/>
        <w:jc w:val="both"/>
        <w:rPr>
          <w:rFonts w:ascii="Arial" w:hAnsi="Arial" w:cs="Arial"/>
        </w:rPr>
      </w:pPr>
      <w:r>
        <w:rPr>
          <w:rFonts w:cs="Arial" w:ascii="Arial" w:hAnsi="Arial"/>
        </w:rPr>
        <w:t>Θα ήθελα, αγαπητοί συνάδελφοι, να πω δύο λόγια και για την κατάσταση στην Αίγυπτο, πριν απαντήσω στον κ. Καρατζαφέρη.</w:t>
      </w:r>
    </w:p>
    <w:p>
      <w:pPr>
        <w:pStyle w:val="Normal"/>
        <w:spacing w:lineRule="auto" w:line="600"/>
        <w:ind w:firstLine="720"/>
        <w:jc w:val="both"/>
        <w:rPr>
          <w:rFonts w:ascii="Arial" w:hAnsi="Arial" w:cs="Arial"/>
        </w:rPr>
      </w:pPr>
      <w:r>
        <w:rPr>
          <w:rFonts w:cs="Arial" w:ascii="Arial" w:hAnsi="Arial"/>
        </w:rPr>
        <w:t xml:space="preserve">Ο δεσμός μας με την Αίγυπτο και τον περήφανο Αιγυπτιακό λαό είναι αδελφικός, είναι δεσμός φιλίας και εμπιστοσύνης. Και γι’ αυτό, μας προκαλεί ακόμα μεγαλύτερο πόνο, όταν βλέπουμε τη χώρα αυτή να βυθίζεται μέρα με τη μέρα στην αντιπαράθεση και τη σύγκρουση. </w:t>
      </w:r>
    </w:p>
    <w:p>
      <w:pPr>
        <w:pStyle w:val="Normal"/>
        <w:spacing w:lineRule="auto" w:line="600"/>
        <w:ind w:firstLine="720"/>
        <w:jc w:val="both"/>
        <w:rPr>
          <w:rFonts w:ascii="Arial" w:hAnsi="Arial" w:cs="Arial"/>
        </w:rPr>
      </w:pPr>
      <w:r>
        <w:rPr>
          <w:rFonts w:cs="Arial" w:ascii="Arial" w:hAnsi="Arial"/>
        </w:rPr>
        <w:t xml:space="preserve">Είναι επείγον, είναι απαραίτητο η Αίγυπτος να βρει το δρόμο της, να ξεκινήσει μια ανοιχτή πολιτική διαδικασία, που θα μετατρέψει τα αυτονόητα αιτήματα του αιγυπτιακού λαού σε εφαρμοσμένα δικαιώματα: Περισσότερη ελευθερία, περισσότερη δημοκρατία, ίσες ευκαιρίες, δικαίωμα σε μία καλύτερη ζωή και οικοδόμηση μιας νέας Αιγύπτου, που θα αποτελεί θετικό πρότυπο για ολόκληρο τον αραβικό κόσμο, πιο σταθερή, πιο ισχυρή, πιο δημοκρατική. </w:t>
      </w:r>
    </w:p>
    <w:p>
      <w:pPr>
        <w:pStyle w:val="Normal"/>
        <w:spacing w:lineRule="auto" w:line="600"/>
        <w:ind w:firstLine="720"/>
        <w:jc w:val="both"/>
        <w:rPr>
          <w:rFonts w:ascii="Arial" w:hAnsi="Arial" w:cs="Arial"/>
        </w:rPr>
      </w:pPr>
      <w:r>
        <w:rPr>
          <w:rFonts w:cs="Arial" w:ascii="Arial" w:hAnsi="Arial"/>
        </w:rPr>
        <w:t xml:space="preserve">Αυτό ζητά και η νέα γενιά της Αιγύπτου. </w:t>
      </w:r>
    </w:p>
    <w:p>
      <w:pPr>
        <w:pStyle w:val="Normal"/>
        <w:spacing w:lineRule="auto" w:line="600"/>
        <w:ind w:firstLine="720"/>
        <w:jc w:val="both"/>
        <w:rPr>
          <w:rFonts w:ascii="Arial" w:hAnsi="Arial" w:cs="Arial"/>
        </w:rPr>
      </w:pPr>
      <w:r>
        <w:rPr>
          <w:rFonts w:cs="Arial" w:ascii="Arial" w:hAnsi="Arial"/>
        </w:rPr>
        <w:t>Και είναι παρήγορο, αλλά αποτελεί και απόδειξη σε πολλούς, που υποστήριζαν τη σύγκρουση των πολιτισμών, ότι δηλαδή δεν μπορούν να γεφυρωθούν οι διαφορές στις αξίες Δύσης - Ανατολής, μουσουλμάνων – χριστιανών, ότι η έννοια της δημοκρατίας είναι μία έννοια οικουμενική, είναι μία έννοια που αγκαλιάζει οράματα και του αραβικού αλλά και των μουσουλμανικών λαών.</w:t>
      </w:r>
    </w:p>
    <w:p>
      <w:pPr>
        <w:pStyle w:val="Normal"/>
        <w:spacing w:lineRule="auto" w:line="600"/>
        <w:ind w:firstLine="720"/>
        <w:jc w:val="both"/>
        <w:rPr/>
      </w:pPr>
      <w:r>
        <w:rPr>
          <w:rFonts w:cs="Arial" w:ascii="Arial" w:hAnsi="Arial"/>
        </w:rPr>
        <w:t xml:space="preserve">Και η Αίγυπτος είναι η μεγαλύτερη αραβική χώρα, στρατηγικός εταίρος στη Μέση Ανατολή, πυλώνας σταθερότητας για την περιοχή μας. Είναι ανάγκη, λοιπόν, να βρει το βηματισμό της για το λαό της, για την ειρήνη και τη σταθερότητα στην περιοχή. </w:t>
      </w:r>
    </w:p>
    <w:p>
      <w:pPr>
        <w:pStyle w:val="Normal"/>
        <w:spacing w:lineRule="auto" w:line="600"/>
        <w:ind w:firstLine="720"/>
        <w:jc w:val="both"/>
        <w:rPr>
          <w:rFonts w:ascii="Arial" w:hAnsi="Arial" w:cs="Arial"/>
        </w:rPr>
      </w:pPr>
      <w:r>
        <w:rPr>
          <w:rFonts w:cs="Arial" w:ascii="Arial" w:hAnsi="Arial"/>
        </w:rPr>
        <w:t>Κανείς δεν θα υπαγορεύσει στον αιγυπτιακό λαό τι πρέπει να κάνει. Όλοι οφείλουν να σεβαστούν την κυριαρχία και την ανεξαρτησία της Αιγύπτου. Οφείλουν να σεβαστούν το στρατηγικό ρόλο και την ιστορία της. Η Αίγυπτος πρέπει να αποφασίσει μόνη της, οι φίλοι της, όμως, θα είναι δίπλα της σ’ αυτήν την προσπάθεια. Και βεβαίως η δική της τύχη θα ορίσει και τη δική μας τύχη στην περιοχή.</w:t>
      </w:r>
    </w:p>
    <w:p>
      <w:pPr>
        <w:pStyle w:val="Normal"/>
        <w:spacing w:lineRule="auto" w:line="600"/>
        <w:ind w:firstLine="720"/>
        <w:jc w:val="both"/>
        <w:rPr>
          <w:rFonts w:ascii="Arial" w:hAnsi="Arial" w:cs="Arial"/>
        </w:rPr>
      </w:pPr>
      <w:r>
        <w:rPr>
          <w:rFonts w:cs="Arial" w:ascii="Arial" w:hAnsi="Arial"/>
        </w:rPr>
        <w:t>Γι’ αυτό, οι φίλοι έχουν υποχρέωση να της λένε την αλήθεια. Και η αλήθεια είναι ότι, αυτή τη στιγμή, πέρα από τις ηρωικές διαδηλώσεις των νέων στην Πλατεία Ταχρίρ και τις πολιτικές διαπραγματεύσεις της Κυβέρνησης με την Αντιπολίτευση, πέρα από τα διαγγέλματα, τη μεταφορά εξουσιών και την ανάγκη να αποφευχθεί με κάθε τρόπο η βία, ένα πράγμα θα καθορίσει τις εξελίξεις: η συνειδητοποίηση εκ μέρους όλων, ότι η αλλαγή είναι πραγματικότητα ότι η μεταρρύθμιση έχει ήδη ξεκινήσει. Ο δρόμος που οδήγησε το λαό στην Πλατεία Ταχρίρ, δεν έχει επιστροφή. Οι πολιτικοί ηγέτες της Αιγύπτου, όλων των παρατάξεων, έχουν χρέος να σταθούν στο ύψος των περιστάσεων, να δείξουν τόλμη και διάθεση συνδιαλλαγής και να απορρίψουν τη βία και τα πολιτικά παιχνίδια συσχετισμού δυνάμεων. Μία σύγκρουση με το λαό, θα είχε ολέθριες συνέπειες, όχι μόνο για την Αίγυπτο, αλλά και για όλους μας στην περιοχή.</w:t>
      </w:r>
    </w:p>
    <w:p>
      <w:pPr>
        <w:pStyle w:val="Normal"/>
        <w:spacing w:lineRule="auto" w:line="600"/>
        <w:ind w:firstLine="720"/>
        <w:jc w:val="both"/>
        <w:rPr>
          <w:rFonts w:ascii="Arial" w:hAnsi="Arial" w:cs="Arial"/>
        </w:rPr>
      </w:pPr>
      <w:r>
        <w:rPr>
          <w:rFonts w:cs="Arial" w:ascii="Arial" w:hAnsi="Arial"/>
        </w:rPr>
        <w:t>Πρέπει, λοιπόν, να βάλουν μπροστά το συμφέρον του συνόλου της Αιγύπτου και του αιγυπτιακού λαού. Να μπορέσουν να κοιτάξουν τον αιγυπτιακό λαό στα μάτια. Η Αίγυπτος αναγεννιέται και χρειάζεται ηγεσία να την καθοδηγήσει, ηγεσία που θα κριθεί από την ιστορία. Στη νέα σελίδα της ιστορίας αυτής, της ιστορίας της Αιγύπτου, που ήδη γράφεται, ο χρόνος θα έχει δευτερεύουσα σημασία. Όμως, οι αποφάσεις των ηγετών θα είναι τεράστιας σημασίας και πρέπει να ληφθούν με πλήρη συναίσθηση, ότι η αλλαγή είναι εδώ. Ο αιγυπτιακός λαός πρέπει να είναι βέβαιος ότι, η Ελλάδα και ο ελληνικός λαός θα είναι στο πλάι του στο δρόμο αυτής της αλλαγής.</w:t>
      </w:r>
    </w:p>
    <w:p>
      <w:pPr>
        <w:pStyle w:val="Normal"/>
        <w:spacing w:lineRule="auto" w:line="600"/>
        <w:ind w:firstLine="720"/>
        <w:jc w:val="both"/>
        <w:rPr/>
      </w:pPr>
      <w:r>
        <w:rPr>
          <w:rFonts w:cs="Arial" w:ascii="Arial" w:hAnsi="Arial"/>
        </w:rPr>
        <w:t>Τώρα, κύριε Καρατζαφέρη, να έρθουμε στα δικά μας, παρ’ ότι και η Αίγυπτος κοντά μας είναι. Ποιος Έλληνας μπορεί να είναι περήφανος, ποια Ελληνίδα μπορεί να είναι περήφανη, ποιος σε αυτήν την Αίθουσα, από τους τριακόσιους της Βουλής, μπορεί να είναι περήφανος, όταν βλέπει να έρχονται κάθε τρίμηνο οι υπεύθυνοι της τρόικας, να μας ελέγχουν, να μας αξιολογούν εάν πράξαμε σωστά, να εισηγούνται εάν θα μας δώσουν την επόμενη δόση του δανείου και, μάλιστα, για θέματα που θα έπρεπε να είναι αυτονόητα, για αλλαγές που θα έπρεπε να είχαν γίνει εδώ και χρόνια;</w:t>
      </w:r>
    </w:p>
    <w:p>
      <w:pPr>
        <w:pStyle w:val="Normal"/>
        <w:spacing w:lineRule="auto" w:line="600"/>
        <w:ind w:firstLine="720"/>
        <w:jc w:val="both"/>
        <w:rPr>
          <w:rFonts w:ascii="Arial" w:hAnsi="Arial" w:cs="Arial"/>
        </w:rPr>
      </w:pPr>
      <w:r>
        <w:rPr>
          <w:rFonts w:cs="Arial" w:ascii="Arial" w:hAnsi="Arial"/>
        </w:rPr>
        <w:t>Όμως, γι’ αυτή την εξάρτησή μας -στην περίπτωση αυτή εξάρτηση για κάθε δόση του δανείου- καμμία τρόικα δε φταίει. Δεν έφταιξε η τρόικα που έφτασαν τα χρέη μας στα ύψη, που σχεδόν διπλασιάστηκαν τα τελευταία έξι χρόνια, επί Νέας Δημοκρατίας. Δεν έφταιξε η τρόικα που δεν υπήρχε διαφάνεια πουθενά στη διαχείριση των δημόσιων κονδυλίων, δεν έφταιξε για τις πελατειακές προσλήψεις και τη διόγκωση του δημοσίου, ή για τα προβλήματά μας στην παιδεία, για τη χαμηλή της ποιότητα και για το κόστος της για τη μέση ελληνική οικογένεια, παρ’ ότι έχουμε δήθεν δωρεάν παιδεία.</w:t>
      </w:r>
    </w:p>
    <w:p>
      <w:pPr>
        <w:pStyle w:val="Normal"/>
        <w:spacing w:lineRule="auto" w:line="600"/>
        <w:ind w:firstLine="720"/>
        <w:jc w:val="both"/>
        <w:rPr>
          <w:rFonts w:ascii="Arial" w:hAnsi="Arial" w:cs="Arial"/>
        </w:rPr>
      </w:pPr>
      <w:r>
        <w:rPr>
          <w:rFonts w:cs="Arial" w:ascii="Arial" w:hAnsi="Arial"/>
        </w:rPr>
        <w:t>Δεν έφταιξαν για τις μη ανταγωνιστικές ελληνικές επιχειρήσεις, που ενδιαφέρονταν απλώς να είναι κρατικοδίαιτες, αντί να ψάχνουν και έξω για αγορές. Δεν έφταιξαν, επειδή τα κονδύλια της Ευρωπαϊκής Ένωσης δεν αξιοποιήθηκαν, για να δημιουργήσουν σύγχρονη γεωργία και κτηνοτροφία. Δεν έφταιξε η τρόικα, που έκαναν πάρτι στην υγεία οι μεγάλες φαρμακοβιομηχανίες, σε συνέργεια δυστυχώς με αρκετούς γιατρούς, σε βάρος των ασφαλιστικών ταμείων.</w:t>
      </w:r>
    </w:p>
    <w:p>
      <w:pPr>
        <w:pStyle w:val="Normal"/>
        <w:spacing w:lineRule="auto" w:line="600"/>
        <w:ind w:firstLine="720"/>
        <w:jc w:val="both"/>
        <w:rPr>
          <w:rFonts w:ascii="Arial" w:hAnsi="Arial" w:cs="Arial"/>
        </w:rPr>
      </w:pPr>
      <w:r>
        <w:rPr>
          <w:rFonts w:cs="Arial" w:ascii="Arial" w:hAnsi="Arial"/>
        </w:rPr>
        <w:t xml:space="preserve">Δεν έφταιξε που έγιναν χαριστικές ρυθμίσεις σε βάρος των ασφαλιστικών ταμείων, προς όφελος των τραπεζιτών. </w:t>
      </w:r>
    </w:p>
    <w:p>
      <w:pPr>
        <w:pStyle w:val="Normal"/>
        <w:spacing w:lineRule="auto" w:line="600"/>
        <w:ind w:firstLine="720"/>
        <w:jc w:val="both"/>
        <w:rPr>
          <w:rFonts w:ascii="Arial" w:hAnsi="Arial" w:cs="Arial"/>
        </w:rPr>
      </w:pPr>
      <w:r>
        <w:rPr>
          <w:rFonts w:cs="Arial" w:ascii="Arial" w:hAnsi="Arial"/>
        </w:rPr>
        <w:t xml:space="preserve">Και θα μπορούσα να συνεχίσω, κύριε Καρατζαφέρη, έναν ολόκληρο κατάλογο, που τον ξέρετε, τον ξέρουμε όλοι, για το τι έφταιξε σε αυτόν τον τόπο. Ο τόπος, ειδικά τα τελευταία χρόνια, αφέθηκε στην ανομία, στην σπατάλη, στην κακοδιαχείριση και την ιδιοποίηση του πλούτου του ελληνικού λαού, από παράγοντες και ισχυρούς. </w:t>
      </w:r>
    </w:p>
    <w:p>
      <w:pPr>
        <w:pStyle w:val="Normal"/>
        <w:spacing w:lineRule="auto" w:line="600"/>
        <w:ind w:firstLine="720"/>
        <w:jc w:val="both"/>
        <w:rPr/>
      </w:pPr>
      <w:r>
        <w:rPr>
          <w:rFonts w:cs="Arial" w:ascii="Arial" w:hAnsi="Arial"/>
        </w:rPr>
        <w:t xml:space="preserve">Αλλάζουμε τη χώρα, όχι για να ωφεληθούν άλλοι, όχι για να ικανοποιηθούν οι Βρυξέλλες, αλλά για να απελευθερωθεί η Ελλάδα, για να ζήσει με ασφάλεια, για να ανοίξουν προοπτικές για κάθε Έλληνα και κάθε Ελληνίδα. Και να τελειώνουμε και με τις συνωμοσίες, γιατί ξέρετε πολύ καλά κύριε Καρατζαφέρη, ποιοι ήταν επί πεντέμισι χρόνια στην Κυβέρνηση, ποιος μας έβαλε σε επιτήρηση. Ξέρετε τις ευθύνες του κ. Καραμανλή και της Νέας Δημοκρατίας. Πατριωτικό, όμως, δεν είναι απλά να ψάχνουμε πού θα ρίξουμε τις ευθύνες, πατριωτικό είναι να αναλαμβάνουμε τις ευθύνες που μας αναλογούν. Και εμείς, δεν «λακίσαμε», δεν δραπετεύσαμε, δεν φοβηθήκαμ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 xml:space="preserve">Οι προηγούμενοι μας έφεραν την τρόικα, απλά έφυγαν νωρίς, για να μην διαχειριστούν τις συνέπειες των δικών τους πολιτικών. Αλλά θα έπρεπε όμως, κύριε Καρατζαφέρη, να είχαν φύγει πολύ νωρίτερα. </w:t>
      </w:r>
    </w:p>
    <w:p>
      <w:pPr>
        <w:pStyle w:val="Normal"/>
        <w:spacing w:lineRule="auto" w:line="600"/>
        <w:ind w:firstLine="720"/>
        <w:jc w:val="both"/>
        <w:rPr>
          <w:rFonts w:ascii="Arial" w:hAnsi="Arial" w:cs="Arial"/>
        </w:rPr>
      </w:pPr>
      <w:r>
        <w:rPr>
          <w:rFonts w:cs="Arial" w:ascii="Arial" w:hAnsi="Arial"/>
        </w:rPr>
        <w:t xml:space="preserve">Εμείς αντιθέτως εφαρμόζουμε πολιτικές που μας εξασφαλίζουν, ώστε να μην χρειάζονται ποτέ πια «τρόικες». Και γι’ αυτό, είμαι περήφανος και γι’ αυτήν την Κυβέρνηση και γι’ αυτήν την Κοινοβουλευτική Ομάδα του Πανελλήνιου Σοσιαλιστικού Κινήματος. Να μην χρειαστεί ποτέ πια η Ελλάδα δάνειες δυνάμεις, να στηριχθούμε επιτέλους στις δικές μας δυνάμεις. Και αυτή είναι επιλογή που δεν μας την επιβάλει κανείς, είναι επιλογή για βαθιές αλλαγές, όχι απλά για αποπληρωμή των χρεών μας. Βαθιές αλλαγές, για μια ισχυρή Ελλάδα. </w:t>
      </w:r>
    </w:p>
    <w:p>
      <w:pPr>
        <w:pStyle w:val="Normal"/>
        <w:spacing w:lineRule="auto" w:line="600"/>
        <w:ind w:firstLine="720"/>
        <w:jc w:val="both"/>
        <w:rPr>
          <w:rFonts w:ascii="Arial" w:hAnsi="Arial" w:cs="Arial"/>
        </w:rPr>
      </w:pPr>
      <w:r>
        <w:rPr>
          <w:rFonts w:cs="Arial" w:ascii="Arial" w:hAnsi="Arial"/>
        </w:rPr>
        <w:t xml:space="preserve">Θέλω να μου πείτε, σας παρακαλώ αν θυμάστε, οι περισσότερες από τις μεταρρυθμίσεις που κάνουμε ήταν στο πρόγραμμα του ΠΑΣΟΚ ή όχι; Και επίσης να μου πείτε και γιατί διαφωνείτε με επιλογές, όπως είναι το άνοιγμα των κλειστών επαγγελμάτων, το συμμάζεμα στο χώρο της υγείας, ή η ηλεκτρονική συνταγογράφηση. Αν διαφωνείτε με την δυνατότητα που δίνουμε στους ασφαλισμένους, να μην εξαρτώνται από κανέναν μεσάζοντα για να τους δει ένας γιατρός και να μην περιμένουν στις ουρές. Αν διαφωνείτε με το νέο φορολογικό καθεστώς, που διανέμει δίκαια τα βάρη και μειώνει τους φόρους για τα μικρά και μεσαία εισοδήματα. Αν διαφωνείτε με τη μεταρρύθμιση στο ασφαλιστικό σύστημα, που δίνει μια πραγματική προοπτική στους νέους, στα παιδιά μας, στη νέα γενιά, ώστε να έχουν δικαίωμα και να αντιμετωπίσουν τη ζωή χωρίς το φόβο της μη ασφάλισης ή σύνταξης ή προστασίας από την πολιτεία. </w:t>
      </w:r>
    </w:p>
    <w:p>
      <w:pPr>
        <w:pStyle w:val="Normal"/>
        <w:spacing w:lineRule="auto" w:line="600"/>
        <w:ind w:firstLine="720"/>
        <w:jc w:val="both"/>
        <w:rPr>
          <w:rFonts w:ascii="Arial" w:hAnsi="Arial" w:cs="Arial"/>
        </w:rPr>
      </w:pPr>
      <w:r>
        <w:rPr>
          <w:rFonts w:cs="Arial" w:ascii="Arial" w:hAnsi="Arial"/>
        </w:rPr>
        <w:t xml:space="preserve">Αυτά ήταν αναγκαία για τη χώρα, όπως και το γενικότερο συμμάζεμα στο κράτος, μαζί με τον περιορισμό της γραφειοκρατίας, με νόμους που απλουστεύουν τις διαδικασίες και με επενδύσεις. </w:t>
      </w:r>
    </w:p>
    <w:p>
      <w:pPr>
        <w:pStyle w:val="Normal"/>
        <w:spacing w:lineRule="auto" w:line="600"/>
        <w:ind w:firstLine="720"/>
        <w:jc w:val="both"/>
        <w:rPr>
          <w:rFonts w:ascii="Arial" w:hAnsi="Arial" w:cs="Arial"/>
        </w:rPr>
      </w:pPr>
      <w:r>
        <w:rPr>
          <w:rFonts w:cs="Arial" w:ascii="Arial" w:hAnsi="Arial"/>
        </w:rPr>
        <w:t xml:space="preserve">Και όλα αυτά τα λέω, για να σταματήσει η λογική μιας κοροϊδίας και ενός λαϊκισμού που πετάει την μπάλα στην κερκίδα. Όλα αυτά και πολλά ακόμα, έχουμε καταφέρει μέχρι στιγμής ως Κυβέρνηση, με τη συνδρομή βεβαίως και τις θυσίες του ελληνικού λαού. Δεν είναι εύκολο, όχι επειδή μας το επέβαλε η τρόικα, αλλά επειδή ένα κράτος που ευνοεί τις ανισότητες με μισθούς και συντάξεις που ενισχύει την αδικία υπέρ των αδύνατων και χρηματοδοτεί αθέμιτα προνόμια και παθητικές πολιτικές πρόνοιας αυτό το κράτος είναι πράγματι καταδικασμένο. </w:t>
      </w:r>
    </w:p>
    <w:p>
      <w:pPr>
        <w:pStyle w:val="Normal"/>
        <w:spacing w:lineRule="auto" w:line="600"/>
        <w:ind w:firstLine="720"/>
        <w:jc w:val="both"/>
        <w:rPr>
          <w:rFonts w:ascii="Arial" w:hAnsi="Arial" w:cs="Arial"/>
        </w:rPr>
      </w:pPr>
      <w:r>
        <w:rPr>
          <w:rFonts w:cs="Arial" w:ascii="Arial" w:hAnsi="Arial"/>
        </w:rPr>
        <w:t xml:space="preserve">Αλλά για να μην μένουμε στις έξωθεν απειλές, ας δούμε τελικά και ας αναγνωρίσουμε όλοι ότι, αυτά που πρέπει να αλλάξουν, είναι αυτά μέσα στη χώρα μας. Εδώ όπου βρισκόμαστε μπροστά στις ευθύνες μας, και ο καθένας ανάλογα με το ρόλο του. Εμείς τις αναλαμβάνουμε και περιμένουμε όλοι σε αυτήν την Αίθουσα να τις αναλάβουν. </w:t>
      </w:r>
    </w:p>
    <w:p>
      <w:pPr>
        <w:pStyle w:val="Normal"/>
        <w:spacing w:lineRule="auto" w:line="600"/>
        <w:ind w:firstLine="720"/>
        <w:jc w:val="both"/>
        <w:rPr>
          <w:rFonts w:ascii="Arial" w:hAnsi="Arial" w:cs="Arial"/>
        </w:rPr>
      </w:pPr>
      <w:r>
        <w:rPr>
          <w:rFonts w:cs="Arial" w:ascii="Arial" w:hAnsi="Arial"/>
        </w:rPr>
        <w:t xml:space="preserve">Μιλάτε για την Ευρώπη. Τι εκχωρήσαμε ακριβώς στην Ευρώπη, όταν η Ευρώπη στάθηκε, έστω και διστακτικά στην αρχή, αλλά στάθηκε στο πλευρό μας, για να μην χρεοκοπήσουμε -και μάλιστα εκτός των όρων που προέβλεπαν οι συνθήκες του Μάαστριχτ, που απαγορεύει ρητά αυτήν την υποστήριξη- με το μεγαλύτερο δάνειο που υπήρξε ποτέ; </w:t>
      </w:r>
    </w:p>
    <w:p>
      <w:pPr>
        <w:pStyle w:val="Normal"/>
        <w:spacing w:lineRule="auto" w:line="600"/>
        <w:ind w:firstLine="720"/>
        <w:jc w:val="both"/>
        <w:rPr>
          <w:rFonts w:ascii="Arial" w:hAnsi="Arial" w:cs="Arial"/>
        </w:rPr>
      </w:pPr>
      <w:r>
        <w:rPr>
          <w:rFonts w:cs="Arial" w:ascii="Arial" w:hAnsi="Arial"/>
        </w:rPr>
        <w:t xml:space="preserve">Ή μήπως δεν είμαστε εμείς, η πλειοψηφία των ελληνικών κομμάτων, που θέλει μια ισχυρή Ευρώπη, μια Ευρώπη στην οποία, ναι, θα εκχωρούμε όλοι αρμοδιότητες -όχι οι Έλληνες, όλοι, Γερμανοί, Γάλλοι, Ολλανδοί, Ισπανοί, Πολωνοί- σε συλλογικά ευρωπαϊκά όργανα, που λειτουργούν με δημοκρατικές διαδικασίες; </w:t>
      </w:r>
    </w:p>
    <w:p>
      <w:pPr>
        <w:pStyle w:val="Normal"/>
        <w:spacing w:lineRule="auto" w:line="600"/>
        <w:ind w:firstLine="720"/>
        <w:jc w:val="both"/>
        <w:rPr>
          <w:rFonts w:ascii="Arial" w:hAnsi="Arial" w:cs="Arial"/>
        </w:rPr>
      </w:pPr>
      <w:r>
        <w:rPr>
          <w:rFonts w:cs="Arial" w:ascii="Arial" w:hAnsi="Arial"/>
        </w:rPr>
        <w:t>Όργανα στα οποία συμμετέχουμε με φωνή δυνατή, τουλάχιστον σε ό,τι αφορά τις Κυβερνήσεις του ΠΑΣΟΚ. Διότι δεν ακούσαμε φωνή επί Νέας Δημοκρατίας, ενώ εμείς, κι εγώ, προσωπικά, έδωσα μάχη για να μην καταργηθεί, διότι ήταν πρόταση, πράγματι της κ. Μέρκελ και άλλων, να καταργηθεί το δικαίωμα ψήφου, ως κύρωση για τις χώρες που δεν συμμορφώνονται σε ό,τι αφορά τα χρέη και τα ελλείμματά τους. Και δεν πέρασε αυτό κύριε Καρατζαφέρ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rPr>
        <w:t>Αλλά γιατί εκχωρούμε εξουσίες; Και αυτό το έκανε η κάθε χώρα από τη στιγμή που έγινε μέλος αυτής της οικογένειας. Διότι πιστεύουμε στην ισχύ εν τη ενώσει, γιατί μιλάτε για το τέλος του κράτους-έθνους, κύριε Καρατζαφέρη. Ποιος απειλεί την κυριαρχία μας, ή ακόμα και τη δυνατότητά μας να ανταποκριθούμε, μπροστά στους άγριους ανέμους της παγκοσμιοποίησης; Μια παγκοσμιοποίηση όπου χρήματα και εξουσίες κυριολεκτικά έχουν φύγει από τα κράτη, κυριολεκτικά έχουν φύγουν από τα κράτη, κι έχουν πάει σε χέρια λίγων και ισχυρών στον κόσμο, όχι στις Βρυξέλλες, όχι στην Κομισιόν, αλλά σε ισχυρούς, που δεν γνωρίζουν σύνορα. Δεν μας απειλούν οι ευρωπαϊκοί θεσμοί, αντιθέτως, μας δίνουν τη δυνατότητα να αντισταθούμε σ’ αυτήν την υπερσυγκέντρωση εξουσιών, αλλά και να αλλάξουμε τα πράγματα διεθνώς. Βεβαίως, αν δεν είχαμε μία τόσο συντηρητική Ευρώπη, τι θα ήταν μία Ευρώπη, είμαι σίγουρος που θα είχε περισσότερη βούληση για αλλαγές, σ’ ένα διεθνές οικονομικό σύστημα με τεράστιες αδικίες.</w:t>
      </w:r>
    </w:p>
    <w:p>
      <w:pPr>
        <w:pStyle w:val="Normal"/>
        <w:spacing w:lineRule="auto" w:line="600"/>
        <w:ind w:firstLine="720"/>
        <w:jc w:val="both"/>
        <w:rPr>
          <w:rFonts w:ascii="Arial" w:hAnsi="Arial" w:cs="Arial"/>
        </w:rPr>
      </w:pPr>
      <w:r>
        <w:rPr>
          <w:rFonts w:cs="Arial" w:ascii="Arial" w:hAnsi="Arial"/>
        </w:rPr>
        <w:t xml:space="preserve">Αλλά νομίζετε ότι μόνοι μας θα αντιμετωπίσουμε την κλιματική αλλαγή; Παίρνω ένα παράδειγμα. Νομίζετε ότι μπορούμε να σταματήσουμε την κλιματική αλλαγή στα σύνορά μας; Νομίζετε ότι μόνοι μας, μπορούμε να αντιμετωπίσουμε την οικονομική κρίση; Θα κλείναμε τα σύνορά μας και θα έφευγε; Θέλουμε ή δεν θέλουμε κοινή αμυντική πολιτική, να υπάρχει κοινή προστασία των κυριαρχικών μας δικαιωμάτων; Δεν είναι επιδίωξη αυτού του Κοινοβουλίου -νομίζω σχεδόν του συνόλου του Κοινοβουλίου αυτού- διαχρονικά, κάτι που καταφέραμε, ως αρχή τουλάχιστον, στη Συνθήκη της Λισαβώνας, επί δικών μας ημερών; </w:t>
      </w:r>
    </w:p>
    <w:p>
      <w:pPr>
        <w:pStyle w:val="Normal"/>
        <w:spacing w:lineRule="auto" w:line="600"/>
        <w:ind w:firstLine="720"/>
        <w:jc w:val="both"/>
        <w:rPr>
          <w:rFonts w:ascii="Arial" w:hAnsi="Arial" w:cs="Arial"/>
        </w:rPr>
      </w:pPr>
      <w:r>
        <w:rPr>
          <w:rFonts w:cs="Arial" w:ascii="Arial" w:hAnsi="Arial"/>
        </w:rPr>
        <w:t xml:space="preserve">Θέλουμε, ναι ή όχι, την εσωτερική αναδιανομή από τους πλουσιότερους στους φτωχότερους, εντός της Ευρωπαϊκής Ένωσης; Κάτι που σε ένα βαθμό, κατάφεραν οι δικές μας Κυβερνήσεις, με τα Ταμεία Συνοχής. </w:t>
      </w:r>
    </w:p>
    <w:p>
      <w:pPr>
        <w:pStyle w:val="Normal"/>
        <w:spacing w:lineRule="auto" w:line="600"/>
        <w:ind w:firstLine="720"/>
        <w:jc w:val="both"/>
        <w:rPr/>
      </w:pPr>
      <w:r>
        <w:rPr>
          <w:rFonts w:cs="Arial" w:ascii="Arial" w:hAnsi="Arial"/>
        </w:rPr>
        <w:t xml:space="preserve">Θέλουμε, ναι ή όχι, κοινά σύνορα, που φυλάσσονται, για να μην γίνεται εμπόριο μεταναστών από αδίστακτους λαθρέμπορους; Θέλουμε, ναι ή όχι, την </w:t>
      </w:r>
      <w:r>
        <w:rPr>
          <w:rFonts w:cs="Arial" w:ascii="Arial" w:hAnsi="Arial"/>
          <w:lang w:val="en-US"/>
        </w:rPr>
        <w:t>FRONTEX</w:t>
      </w:r>
      <w:r>
        <w:rPr>
          <w:rFonts w:cs="Arial" w:ascii="Arial" w:hAnsi="Arial"/>
        </w:rPr>
        <w:t xml:space="preserve">, να βοηθά σήμερα στα δικά μας και, αύριο, στα σύνορα κάποιου άλλου κράτους; Ή είμαστε τόσο μάγκες, που θα έρθουν να μας βοηθήσουν κι εμείς δεν θα έχουμε καμμία κοινή υποχρέωση, αλλά μόνο θα παίρνουμε; </w:t>
      </w:r>
    </w:p>
    <w:p>
      <w:pPr>
        <w:pStyle w:val="Normal"/>
        <w:spacing w:lineRule="auto" w:line="600"/>
        <w:ind w:firstLine="720"/>
        <w:jc w:val="both"/>
        <w:rPr/>
      </w:pPr>
      <w:r>
        <w:rPr>
          <w:rFonts w:cs="Arial" w:ascii="Arial" w:hAnsi="Arial"/>
        </w:rPr>
        <w:t xml:space="preserve">Θέλουμε μία κοινή οικονομική διακυβέρνηση της Ευρωζώνης, ναι ή όχι; Παραδείγματος χάριν, θέλουμε να υπονομεύουν άλλες χώρες τη δική μας ανταγωνιστικότητα, με απαράδεκτα χαμηλές φορολογίες σε σχέση με τις δικές μας; </w:t>
      </w:r>
    </w:p>
    <w:p>
      <w:pPr>
        <w:pStyle w:val="Normal"/>
        <w:spacing w:lineRule="auto" w:line="600"/>
        <w:ind w:firstLine="720"/>
        <w:jc w:val="both"/>
        <w:rPr>
          <w:rFonts w:ascii="Arial" w:hAnsi="Arial" w:cs="Arial"/>
        </w:rPr>
      </w:pPr>
      <w:r>
        <w:rPr>
          <w:rFonts w:cs="Arial" w:ascii="Arial" w:hAnsi="Arial"/>
        </w:rPr>
        <w:t xml:space="preserve">Βέβαια το θέμα είναι ποια θα είναι η οικονομική διακυβέρνηση κι εδώ θα συμφωνήσω μαζί σας, κύριε Καρατζαφέρη. Ποιοι οι στόχοι; Ποιο το πλαίσιο; Να χρησιμοποιήσω τα λόγια του κ. Γιούνγκερ: «Το μωρό, ακόμα δεν έχει γεννηθεί, για να του δώσουμε όνομα». Δεν κατατέθηκαν καν προτάσεις, ούτε ένα γραπτό πλαίσιο στο προηγούμενο Συμβούλιο. Όχι, δεν κατέθεσε η Γερμανία και η Γαλλία πρόταση, αλλά πέρα απ’ όσα έχουν ακουστεί –και τονίζω τη λέξη «ακουστεί»- έχουμε και τις δικές μας προτάσεις. Η δική μας παράταξη έχει και παράδοση, και παρόν στους αγώνες για μια Ευρώπη πιο προοδευτική, πιο κοινωνική, πιο πράσινη, πιο συνεκτική, πιο ισχυρή στο διεθνή ορίζοντα. Αυτή την Ευρώπη διεκδικούμε. </w:t>
      </w:r>
    </w:p>
    <w:p>
      <w:pPr>
        <w:pStyle w:val="Normal"/>
        <w:spacing w:lineRule="auto" w:line="600"/>
        <w:ind w:firstLine="720"/>
        <w:jc w:val="both"/>
        <w:rPr/>
      </w:pPr>
      <w:r>
        <w:rPr>
          <w:rFonts w:cs="Arial" w:ascii="Arial" w:hAnsi="Arial"/>
        </w:rPr>
        <w:t>Να είστε σίγουροι, η παράταξή σας, κύριε Καρατζαφέρη, του ΛΑΟΣ, ότι αυτήν την Ευρώπη διεκδικούμε. Και αυτό δεν μας το επιβάλλει κανείς άλλος, εκτός από την πολιτική μας συνείδηση και το συμφέρον του ελληνικού λαού.</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Το λόγο έχει ο Πρόεδρος του Λαϊκού Ορθόδοξου Συναγερμού κ. Γιώργος Καρατζαφέρης.</w:t>
      </w:r>
    </w:p>
    <w:p>
      <w:pPr>
        <w:pStyle w:val="Normal"/>
        <w:spacing w:lineRule="auto" w:line="600"/>
        <w:ind w:firstLine="720"/>
        <w:jc w:val="both"/>
        <w:rPr>
          <w:rFonts w:ascii="Arial" w:hAnsi="Arial" w:cs="Arial"/>
        </w:rPr>
      </w:pPr>
      <w:r>
        <w:rPr>
          <w:rFonts w:cs="Arial" w:ascii="Arial" w:hAnsi="Arial"/>
        </w:rPr>
        <w:t>Ορίστε, κύριε Καρατζαφέρη, έχετε τέσσερα λεπτά.</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Πρωθυπουργέ, σας παρακολούθησα με την προσοχή που παρακολουθώ πάντα τις θέσεις σας. </w:t>
      </w:r>
    </w:p>
    <w:p>
      <w:pPr>
        <w:pStyle w:val="Normal"/>
        <w:spacing w:lineRule="auto" w:line="600"/>
        <w:ind w:firstLine="720"/>
        <w:jc w:val="both"/>
        <w:rPr/>
      </w:pPr>
      <w:r>
        <w:rPr>
          <w:rFonts w:cs="Arial" w:ascii="Arial" w:hAnsi="Arial"/>
        </w:rPr>
        <w:t xml:space="preserve">Σχετικά με την Αίγυπτο, από όπου και ξεκινήσατε, θέλω να θυμίσω και σ’ εσάς, αλλά και στην Αίθουσα, ότι η Ελλάδα τριάντα χρόνια με τον Μουμπάρακ, δεν τα πήγε άσχημα. Κάναμε μεγάλες επενδύσεις, οι τράπεζές μας και μεγάλες επιχειρήσεις έχουν πάει κάτω. </w:t>
      </w:r>
    </w:p>
    <w:p>
      <w:pPr>
        <w:pStyle w:val="Normal"/>
        <w:spacing w:lineRule="auto" w:line="600"/>
        <w:ind w:firstLine="720"/>
        <w:jc w:val="both"/>
        <w:rPr/>
      </w:pPr>
      <w:r>
        <w:rPr>
          <w:rFonts w:cs="Arial" w:ascii="Arial" w:hAnsi="Arial"/>
        </w:rPr>
        <w:t xml:space="preserve">Και βεβαίως να θυμίσω σε όλους ότι δεν έγινε τώρα δικτάτορας, τον τελευταίο μήνα, ο Μουμπάρακ. </w:t>
      </w:r>
      <w:r>
        <w:rPr>
          <w:rFonts w:cs="Arial" w:ascii="Arial" w:hAnsi="Arial"/>
          <w:lang w:val="en-US"/>
        </w:rPr>
        <w:t>T</w:t>
      </w:r>
      <w:r>
        <w:rPr>
          <w:rFonts w:cs="Arial" w:ascii="Arial" w:hAnsi="Arial"/>
        </w:rPr>
        <w:t xml:space="preserve">ο καθεστώς αυτό είναι πάνω από εξήντα χρόνια και είναι το ίδιο και απαράλλακτο, απλώς τώρα πλέον δεν εξυπηρετεί τον Αμερικανό, ο οποίος θέλει να κάνει αυτές τις ασκήσεις τις οποίες κάνει, τις ίδιες ανόητες πολιτικές κινήσεις και ασκήσεις που έκανε πριν τριάντα ένα χρόνια στο Ιράν και του προέκυψε αυτό που του προέκυψε. Το ίδιο πράγμα πάει να γίνει τώρα. </w:t>
      </w:r>
    </w:p>
    <w:p>
      <w:pPr>
        <w:pStyle w:val="Normal"/>
        <w:spacing w:lineRule="auto" w:line="600"/>
        <w:ind w:firstLine="720"/>
        <w:jc w:val="both"/>
        <w:rPr/>
      </w:pPr>
      <w:r>
        <w:rPr>
          <w:rFonts w:cs="Arial" w:ascii="Arial" w:hAnsi="Arial"/>
        </w:rPr>
        <w:t>Εμείς, λοιπόν, θα έλεγα ότι πρέπει να είμαστε εξαιρετικά προσεκτικοί σε αυτό το οποίο γίνεται. Τώρα, βέβαια, θα ήμουν εξαιρετικά ικανοποιημένος εάν είχε γίνει το ταξίδι σας στην Αίγυπτο, γιατί νομίζω ότι τα συμφέροντα της Ελλάδος είναι σημαντικά από την Αίγυπτο και φοβούμαι πάρα πολύ ότι υπάρχουν κίνδυνοι από αυτό το οποίο μπορεί να έρθει και από την επικυριαρχία της Τουρκίας στην περιοχή, εάν πάμε σε έναν «</w:t>
      </w:r>
      <w:r>
        <w:rPr>
          <w:rFonts w:cs="Arial" w:ascii="Arial" w:hAnsi="Arial"/>
          <w:lang w:val="en-US"/>
        </w:rPr>
        <w:t>light</w:t>
      </w:r>
      <w:r>
        <w:rPr>
          <w:rFonts w:cs="Arial" w:ascii="Arial" w:hAnsi="Arial"/>
        </w:rPr>
        <w:t xml:space="preserve">» ισλαμισμό. </w:t>
      </w:r>
    </w:p>
    <w:p>
      <w:pPr>
        <w:pStyle w:val="Normal"/>
        <w:spacing w:lineRule="auto" w:line="600"/>
        <w:ind w:firstLine="720"/>
        <w:jc w:val="both"/>
        <w:rPr>
          <w:rFonts w:ascii="Arial" w:hAnsi="Arial" w:cs="Arial"/>
        </w:rPr>
      </w:pPr>
      <w:r>
        <w:rPr>
          <w:rFonts w:cs="Arial" w:ascii="Arial" w:hAnsi="Arial"/>
        </w:rPr>
        <w:t xml:space="preserve">Βέβαια, μια και είπατε για την Αίγυπτο, να σας πω, κύριε Πρωθυπουργέ, ότι και στην Κύπρο έχουμε μία κινητικότητα. Αυτή η αντιπαλότητα μεταξύ Ερντογάν και Τουρκοκυπρίων, συν τα ευρήματα με το φυσικό αέριο, νομίζω ότι πρέπει να πάρει λίγο περισσότερο από την προσοχή της Κυβερνήσεώς σας και περιορίζομαι εδώ για λόγους τους οποίους ευθέως αντιλαμβάνεστε. </w:t>
      </w:r>
    </w:p>
    <w:p>
      <w:pPr>
        <w:pStyle w:val="Normal"/>
        <w:spacing w:lineRule="auto" w:line="600"/>
        <w:ind w:firstLine="720"/>
        <w:jc w:val="both"/>
        <w:rPr/>
      </w:pPr>
      <w:r>
        <w:rPr>
          <w:rFonts w:cs="Arial" w:ascii="Arial" w:hAnsi="Arial"/>
        </w:rPr>
        <w:t>Επί του θέματος που θέσατε, θα πάω από το τελευταίο το οποίο είπατε: Μακάρι να είχαμε μια αμυντική, στέρεα συμφωνία με την Ευρώπη. Κύριε Πρωθυπουργέ, εγώ δεν ζητάω τίποτα, ούτε επιμηκύνσεις ούτε κούρεμα, τίποτα. Εάν η Ευρώπη μάς εξασφαλίσει το μηδενισμό των κεφαλαίων που καταναλώνουμε για τους εξοπλισμούς, είμαι ικανοποιημένος. Θα τα βγάλουμε πέρ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rPr>
        <w:t>Αλλά δεν μας το κάνει η Ευρώπη. Εάν μας πει η Ευρώπη: «Εξασφαλίζω τα σύνορά σας από τις επιβουλές της Τουρκίας, εξασφαλίζω ότι το «</w:t>
      </w:r>
      <w:r>
        <w:rPr>
          <w:rFonts w:cs="Arial" w:ascii="Arial" w:hAnsi="Arial"/>
          <w:lang w:val="en-US"/>
        </w:rPr>
        <w:t>BODRUM</w:t>
      </w:r>
      <w:r>
        <w:rPr>
          <w:rFonts w:cs="Arial" w:ascii="Arial" w:hAnsi="Arial"/>
        </w:rPr>
        <w:t>» δεν θα κάνει βόλτες στη Μύκονο και στην Πάρο», να μην αναγκάζομαι εγώ να παίρνω υποβρύχια με καπέλα και με μίζες οι οποίες βγήκαν από το «</w:t>
      </w:r>
      <w:r>
        <w:rPr>
          <w:rFonts w:cs="Arial" w:ascii="Arial" w:hAnsi="Arial"/>
          <w:lang w:val="en-US"/>
        </w:rPr>
        <w:t>SPIEGEL</w:t>
      </w:r>
      <w:r>
        <w:rPr>
          <w:rFonts w:cs="Arial" w:ascii="Arial" w:hAnsi="Arial"/>
        </w:rPr>
        <w:t xml:space="preserve">», να μην αναγκάζομαι εγώ να σπαταλάω τα χρήματά μου σε </w:t>
      </w:r>
      <w:r>
        <w:rPr>
          <w:rFonts w:cs="Arial" w:ascii="Arial" w:hAnsi="Arial"/>
          <w:lang w:val="en-US"/>
        </w:rPr>
        <w:t>F</w:t>
      </w:r>
      <w:r>
        <w:rPr>
          <w:rFonts w:cs="Arial" w:ascii="Arial" w:hAnsi="Arial"/>
        </w:rPr>
        <w:t xml:space="preserve">16 και σε φρεγάτες, τότε βεβαίως θα μπορέσω να αντεπεξέλθω. </w:t>
      </w:r>
    </w:p>
    <w:p>
      <w:pPr>
        <w:pStyle w:val="Normal"/>
        <w:spacing w:lineRule="auto" w:line="600"/>
        <w:ind w:firstLine="720"/>
        <w:jc w:val="both"/>
        <w:rPr/>
      </w:pPr>
      <w:r>
        <w:rPr>
          <w:rFonts w:cs="Arial" w:ascii="Arial" w:hAnsi="Arial"/>
        </w:rPr>
        <w:t xml:space="preserve">Είμαστε σ’ αυτήν τη δεινή θέση, γιατί το 80% του πλούτου της χώρας τα τελευταία τριάντα χρόνια από τη μεταπολίτευση και μετά, κύριε Πρωθυπουργέ, έχει πάει σε τρεις χώρες. Ο πλούτος των αγροτών, των εργατών, των βιομηχανιών, των βιοτεχνιών, όλων των Ελλήνων έχει πάει σε τρείς χώρες, σε Αμερική, Γαλλία και Γερμανία. Μας τα πήρανε, μας ξεγύμνωσαν. Και όταν βεβαίως μπήκαμε στην ΟΝΕ -όπως μπήκαμε στην ΟΝΕ, αν έπρεπε να μπούμε τότε στην ΟΝΕ- η σχέση ευρώ – δολαρίου ήταν 0,87 και πήγε 1,60. </w:t>
      </w:r>
    </w:p>
    <w:p>
      <w:pPr>
        <w:pStyle w:val="Normal"/>
        <w:spacing w:lineRule="auto" w:line="600"/>
        <w:ind w:firstLine="720"/>
        <w:jc w:val="both"/>
        <w:rPr>
          <w:rFonts w:ascii="Arial" w:hAnsi="Arial" w:cs="Arial"/>
        </w:rPr>
      </w:pPr>
      <w:r>
        <w:rPr>
          <w:rFonts w:cs="Arial" w:ascii="Arial" w:hAnsi="Arial"/>
        </w:rPr>
        <w:t xml:space="preserve">Το ακριβό ευρώ ποιόν κούρασε, κύριε Πρωθυπουργέ; Τις χώρες που αναγκάζονται να κάνουν εισαγωγές. Ποιους ξεκούρασε; Ποιους έκανε πλούσιους; Τις χώρες που κάνουν εξαγωγές. Δηλαδή, μας τα πήρε η Γερμανία, αυτή είναι όλη η ιστορία. Και η Γερμανία, που μας τα πήρε εννόμως και παρανόμως, έρχεται σήμερα να μας επιβάλει κυρώσεις, δηλαδή να μας πάρει την εθνική κυριαρχία. Αυτό μας λέει. Και πώς θα έρθει εδώ η Γερμανία να μας επιβάλει εμάς το Σύνταγμα; Δεν γίνεται αυτό, είναι εξωπραγματικό. </w:t>
      </w:r>
    </w:p>
    <w:p>
      <w:pPr>
        <w:pStyle w:val="Normal"/>
        <w:spacing w:lineRule="auto" w:line="600"/>
        <w:ind w:firstLine="720"/>
        <w:jc w:val="both"/>
        <w:rPr/>
      </w:pPr>
      <w:r>
        <w:rPr>
          <w:rFonts w:cs="Arial" w:ascii="Arial" w:hAnsi="Arial"/>
        </w:rPr>
        <w:t xml:space="preserve">Για να αλλάξει αυτό, κύριε Πρωθυπουργέ, πρέπει, πρώτον, να αλλάξει ξανά αυτό το υποκατάστατο του Συντάγματος, να αλλάξει Ευρωσύνταγμα και να περιέχει αυτήν την πολιτική του 3%. Αν αλλάξει, αν ψηφιστεί από όλους τους λαούς ή τα Κοινοβούλια, τότε μπορεί μετά ως νόρμα να έρθει να συζητηθεί εδώ η αλλαγή του Συντάγματος. Είναι λάθος δρόμος. Δεν μπορεί να γίνει αυτό το πράγμα. Και αν πούμε ότι δέχεται η Κυβέρνηση, πρέπει να γίνουν αυτές οι εκλογές, οι επόμενες εκλογές του 2013 να πούμε ότι είναι Αναθεωρητική και οι μεθεπόμενες εκλογές Συντακτική. Δηλαδή, με την ταχύτερη διαδικασία δεν μπορούμε εμείς να εναρμονιστούμε, βάσει του δικού μας Συντάγματος, πριν το 2018, πού τότε δεν ξέρουμε αν χρειαζόμαστε, πόσο χρειαζόμαστε και αν θα υπάρχει ακόμα Ευρωπαϊκή Ένωση. </w:t>
      </w:r>
    </w:p>
    <w:p>
      <w:pPr>
        <w:pStyle w:val="Normal"/>
        <w:spacing w:lineRule="auto" w:line="600"/>
        <w:ind w:firstLine="720"/>
        <w:jc w:val="both"/>
        <w:rPr/>
      </w:pPr>
      <w:r>
        <w:rPr>
          <w:rFonts w:cs="Arial" w:ascii="Arial" w:hAnsi="Arial"/>
        </w:rPr>
        <w:t>Επομένως, λοιπόν, πρέπει να είμαστε εξαιρετικά προσεκτικοί και εδώ χρειάζεται ένα «όχι». Είπαμε «Ευρώπη των ίσων δυνατοτήτων», εκεί ενταχθήκαμε, σε μία Ευρώπη που μικρά και μεγάλα κράτη, κύριε Πρωθυπουργέ, θα έχουν τον ίδιο λόγο. Ενταχθήκαμε στην Ευρωπαϊκή Ένωση, όχι στην «γερμανική Ένωση». Αυτή είναι η μετεξέλιξη. Μιλάμε για «γερμανική Ένωση». Κανείς από εδώ σ’ αυτήν την Αίθουσα, πλην ελαχίστων βεβαίως, δεν θα ήθελε να ενταχθούμε στη «γερμανική Ένωση».</w:t>
      </w:r>
    </w:p>
    <w:p>
      <w:pPr>
        <w:pStyle w:val="Normal"/>
        <w:spacing w:lineRule="auto" w:line="600"/>
        <w:ind w:firstLine="720"/>
        <w:jc w:val="both"/>
        <w:rPr>
          <w:rFonts w:ascii="Arial" w:hAnsi="Arial" w:cs="Arial"/>
        </w:rPr>
      </w:pPr>
      <w:r>
        <w:rPr>
          <w:rFonts w:cs="Arial" w:ascii="Arial" w:hAnsi="Arial"/>
        </w:rPr>
        <w:t>Τώρα, γιατί και κατά πόσο ο Σαρκοζί έγινε «κατοικίδιο» της κ. Μέρκελ, αυτό είναι από την πολιτική κάποιων άλλων, οι οποίοι δεν ενίσχυσαν την προσπάθειά του να βγάλει το κεφάλι έξω ο κ. Σαρκοζί, διαπίστωσαν την αδυναμία να παίξει τον άλλο ρόλο και τον άλλο πόλο μέσα στην Ευρώπη και πήγε και ενετάχθη στην αυλή της κ. Μέρκελ, με ό,τι συνεπάγεται αυτό σήμερα για τις μικρές χώρες.</w:t>
      </w:r>
    </w:p>
    <w:p>
      <w:pPr>
        <w:pStyle w:val="Normal"/>
        <w:spacing w:lineRule="auto" w:line="600"/>
        <w:ind w:firstLine="720"/>
        <w:jc w:val="both"/>
        <w:rPr>
          <w:rFonts w:ascii="Arial" w:hAnsi="Arial" w:cs="Arial"/>
        </w:rPr>
      </w:pPr>
      <w:r>
        <w:rPr>
          <w:rFonts w:cs="Arial" w:ascii="Arial" w:hAnsi="Arial"/>
        </w:rPr>
        <w:t xml:space="preserve">Όσον αφορά με το αν συμφωνούμε ή διαφωνούμε σε κάποια πράγματα που θέσατε, κύριε Πρωθυπουργέ, δεν υπάρχει καμμία αμφιβολία ότι υπάρχει μία λογική επεξεργασία στα πράγματα που αναφέρατε. Διαφωνούμε όμως σε κάποιες εφαρμογές. </w:t>
      </w:r>
    </w:p>
    <w:p>
      <w:pPr>
        <w:pStyle w:val="Normal"/>
        <w:spacing w:lineRule="auto" w:line="600"/>
        <w:ind w:firstLine="720"/>
        <w:jc w:val="both"/>
        <w:rPr>
          <w:rFonts w:ascii="Arial" w:hAnsi="Arial" w:cs="Arial"/>
        </w:rPr>
      </w:pPr>
      <w:r>
        <w:rPr>
          <w:rFonts w:cs="Arial" w:ascii="Arial" w:hAnsi="Arial"/>
        </w:rPr>
        <w:t xml:space="preserve">Πού διαφωνούμε; Διαφωνούμε γιατί οι γιατροί της χώρας, κύριε Πρωθυπουργέ, έχουν να πληρωθούν από εποχή Κυβερνήσεως Καραμανλή. Υπάρχει γιατρός που δεν έχει πληρωθεί εδώ και δεκαοκτώ μήνες! Το ξέρετε; Σας το έχει πει ο αρμόδιος Υπουργός; Δεν πρέπει να πληρωθεί ο γιατρός; Έχει δεκαοκτώ μήνες να πληρωθεί από το δημόσιο και πάει στις τράπεζες και ζητάει δανεικά λεφτά, σαν να είναι επαίτης ο γιατρός. </w:t>
      </w:r>
    </w:p>
    <w:p>
      <w:pPr>
        <w:pStyle w:val="Normal"/>
        <w:spacing w:lineRule="auto" w:line="600"/>
        <w:ind w:firstLine="720"/>
        <w:jc w:val="both"/>
        <w:rPr/>
      </w:pPr>
      <w:r>
        <w:rPr>
          <w:rFonts w:cs="Arial" w:ascii="Arial" w:hAnsi="Arial"/>
        </w:rPr>
        <w:t>Διαφωνούμε επίσης στο ότι ο Έλληνας ασθενής πληρώνει το φάρμακο τρεις φορές περισσότερο απ’ ό,τι το πληρώνουν στην Κύπρο. Εκεί διαφωνούμε, κύριε Πρωθυπουργέ. Εκεί θέλουμε λύσεις.</w:t>
      </w:r>
    </w:p>
    <w:p>
      <w:pPr>
        <w:pStyle w:val="Normal"/>
        <w:spacing w:lineRule="auto" w:line="600"/>
        <w:ind w:firstLine="720"/>
        <w:jc w:val="both"/>
        <w:rPr>
          <w:rFonts w:ascii="Arial" w:hAnsi="Arial" w:cs="Arial"/>
        </w:rPr>
      </w:pPr>
      <w:r>
        <w:rPr>
          <w:rFonts w:cs="Arial" w:ascii="Arial" w:hAnsi="Arial"/>
        </w:rPr>
        <w:t xml:space="preserve">Ξέρετε τι λείπει από την Κυβέρνησή σας; Δεν λείπει η διάθεση ή η καλή πρόθεση. Λείπει ο κοινός νους. Προσπαθήστε να μεταγγίσετε στους ανθρώπους σας κοινό νου. Αυτό λείπει, η λύση σε προβλήματα που πράγματι είναι μέγγενη για τον ελληνικό λαό. </w:t>
      </w:r>
    </w:p>
    <w:p>
      <w:pPr>
        <w:pStyle w:val="Normal"/>
        <w:spacing w:lineRule="auto" w:line="600"/>
        <w:ind w:firstLine="720"/>
        <w:jc w:val="both"/>
        <w:rPr>
          <w:rFonts w:ascii="Arial" w:hAnsi="Arial" w:cs="Arial"/>
        </w:rPr>
      </w:pPr>
      <w:r>
        <w:rPr>
          <w:rFonts w:cs="Arial" w:ascii="Arial" w:hAnsi="Arial"/>
        </w:rPr>
        <w:t>Επειδή ξεκινήσαμε από εθνικά θέματα, θα ήθελα να σας παρακαλέσω να μου πείτε εάν έχετε ενημερωθεί ότι οι εξελίξεις στη Χάγη σε σχέση με τον κ. Γκρούεφσκι δεν είναι τόσο καλές και εάν έχετε σκοπό κάποιας παρέμβασης, ατύπου ενδεχομένως, γιατί αλλιώς θα είναι απλώς κακή, πληροφορούμαι ότι θα είναι εξαιρετικά κακή η εξέλιξη και αυτό θα είναι κάτι που θα σημαδέψει εντόνως και για πολύ το μείζον αυτό εθνικό θέμ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 xml:space="preserve">Ο Πρωθυπουργός κ. Γεώργιος Παπανδρέου έχει το λόγο για να δευτερολογήσει. </w:t>
      </w:r>
    </w:p>
    <w:p>
      <w:pPr>
        <w:pStyle w:val="Normal"/>
        <w:spacing w:lineRule="auto" w:line="600"/>
        <w:ind w:firstLine="720"/>
        <w:jc w:val="both"/>
        <w:rPr/>
      </w:pPr>
      <w:r>
        <w:rPr>
          <w:rFonts w:cs="Arial" w:ascii="Arial" w:hAnsi="Arial"/>
          <w:b/>
        </w:rPr>
        <w:t xml:space="preserve">ΓΕΩΡΓΙΟΣ ΠΑΠΑΝΔΡΕΟΥ (Πρόεδρος της Κυβέρνησης): </w:t>
      </w:r>
      <w:r>
        <w:rPr>
          <w:rFonts w:cs="Arial" w:ascii="Arial" w:hAnsi="Arial"/>
        </w:rPr>
        <w:t xml:space="preserve">Ευχαριστώ τον κ. Καρατζαφέρη για τις πολλαπλές ερωτήσεις, μάλλον τις οποίες έθεσε σήμερα αλλά θα πω κάτι σε ό,τι αφορά την Αίγυπτο. Πράγματι, με προσοχή και με την αίσθηση ότι οι γείτονές μας είναι παραδοσιακοί μας φίλοι, εδώ και πολλά χρόνια, και, μάλιστα, όχι απλά χρόνια αλλά εδώ και πολλές γενιές παρακολουθούμε τις εξελίξεις και έχω επαφή, όπως έχω τονίσει, με όλους τους παράγοντες της ηγεσίας της Αιγύπτου, και με τον κ. Μουμπάρακ, και με τον κ. Σουλειμάν και με τον κ. Παραντέι, και με τον κ. Μούσα, καθώς και με παράγοντες της Αντιπολίτευσης ευρύτερα. </w:t>
      </w:r>
    </w:p>
    <w:p>
      <w:pPr>
        <w:pStyle w:val="Normal"/>
        <w:spacing w:lineRule="auto" w:line="600"/>
        <w:ind w:firstLine="720"/>
        <w:jc w:val="both"/>
        <w:rPr/>
      </w:pPr>
      <w:r>
        <w:rPr>
          <w:rFonts w:cs="Arial" w:ascii="Arial" w:hAnsi="Arial"/>
        </w:rPr>
        <w:t xml:space="preserve">Σε ό,τι αφορά το χρέος της χώρας μας και το βάρος που έχουμε, πράγματι, το βάρος της χώρας μας έχει επιβαρυνθεί εδώ και πολλά χρόνια από τις αμυντικές δαπάνες. Πράγματι, η περιοχή στην οποία βρίσκεται η Ελλάδα, είναι μία περιοχή δύσκολη, μία περιοχή με αστάθειες, πολλές φορές με συγκρούσεις. </w:t>
      </w:r>
    </w:p>
    <w:p>
      <w:pPr>
        <w:pStyle w:val="Normal"/>
        <w:spacing w:lineRule="auto" w:line="600"/>
        <w:ind w:firstLine="720"/>
        <w:jc w:val="both"/>
        <w:rPr/>
      </w:pPr>
      <w:r>
        <w:rPr>
          <w:rFonts w:cs="Arial" w:ascii="Arial" w:hAnsi="Arial"/>
        </w:rPr>
        <w:t xml:space="preserve">Και γι’ αυτό ακριβώς, πιστεύω ότι η σταθεροποίηση και η διαχείριση του χρέους σε ευρωπαϊκό επίπεδο είναι ακόμη απαραίτητη για να μπορέσει να υπάρξει η αίσθηση παντού, ότι η Ελλάδα δεν είναι μία χώρα προβληματική. Αντιθέτως, είναι μία χώρα σταθερότητας και αξιοπιστίας, η οποία συμβάλλει στη σταθερότητα όχι μόνο για τον ελληνικό λαό, αλλά και στην ευρύτερη σταθερότητα της περιοχής. Αν δούμε τι γίνεται γύρω μας, επειδή αναφερθήκατε σε διάφορα στον αραβικό κόσμο, στα Βαλκάνια και στην Τουρκία, βεβαίως η ευρύτερη σταθερότητα στην περιοχή μπορεί να εξυπηρετηθεί από μία σταθερή δημοκρατική χώρα, μια χώρα με ευνομία, με ισχυρή εξωτερική πολιτική και με αίσθηση ασφάλειας. </w:t>
      </w:r>
    </w:p>
    <w:p>
      <w:pPr>
        <w:pStyle w:val="Normal"/>
        <w:spacing w:lineRule="auto" w:line="600"/>
        <w:ind w:firstLine="720"/>
        <w:jc w:val="both"/>
        <w:rPr/>
      </w:pPr>
      <w:r>
        <w:rPr>
          <w:rFonts w:cs="Arial" w:ascii="Arial" w:hAnsi="Arial"/>
        </w:rPr>
        <w:t xml:space="preserve">Αυτήν την αίσθηση ασφάλειας, βεβαίως την έχουμε πληρώσει, έχετε δίκιο, κύριε Καρατζαφέρη, πάρα πολύ ακριβά. Την ημέρα που αποφασίστηκε η δανειοδότηση της χώρας μας στην Ευρωπαϊκή Ένωση, έθεσα το θέμα της άμυνας της χώρας μας ρητά. </w:t>
      </w:r>
    </w:p>
    <w:p>
      <w:pPr>
        <w:pStyle w:val="Normal"/>
        <w:spacing w:lineRule="auto" w:line="600"/>
        <w:ind w:firstLine="720"/>
        <w:jc w:val="both"/>
        <w:rPr/>
      </w:pPr>
      <w:r>
        <w:rPr>
          <w:rFonts w:cs="Arial" w:ascii="Arial" w:hAnsi="Arial"/>
        </w:rPr>
        <w:t xml:space="preserve">Και είπα ότι «βεβαίως, είμαστε ευγνώμονες για την αλληλεγγύη, την οποία χρειαστήκαμε, παράλληλα, όμως, θέλω να ξέρετε, ότι ένα μεγάλο βάρος αυτού του λαού, αφορά στο κόστος της ασφάλειας. Άρα, λοιπόν, με τη Συνθήκη της Λισαβόνας, θέλω να διερμηνεύσω ότι θα υπάρχει συμπαράσταση της Ευρωπαϊκής Ένωσης και σ’ αυτόν τον τομέα, για να έχουμε μία σιγουριά». Και πράγματι, αν αυτό προχωρήσει –δεν είναι όπως το είπατε, δεν το έχουμε δει, τουλάχιστον έμπρακτα, παρά σε λίγες περιπτώσεις και, θα έλεγα σε δευτερεύουσες, παρ’ ότι μεγάλης σημασίας για εμάς, περιπτώσεις- όπως είναι η </w:t>
      </w:r>
      <w:r>
        <w:rPr>
          <w:rFonts w:cs="Arial" w:ascii="Arial" w:hAnsi="Arial"/>
          <w:lang w:val="en-US"/>
        </w:rPr>
        <w:t>FRONTEX</w:t>
      </w:r>
      <w:r>
        <w:rPr>
          <w:rFonts w:cs="Arial" w:ascii="Arial" w:hAnsi="Arial"/>
        </w:rPr>
        <w:t xml:space="preserve"> -αν προχωρήσει πράγματι η κοινή άμυνα και η κοινή εξωτερική πολιτική, τότε η Ελλάδα θα έχει επίσης να ωφεληθεί. Γι’ αυτό, δεν υφίσταται θέμα να χάσουμε κυριαρχία, το θέμα είναι να ενισχύσουμε τα συμφέροντα της χώρας μας, την προώθηση των συμφερόντων της χώρας μας των βασικών αξιών και των δικαιωμάτων μας, μέσα από μία κοινή ένωση.</w:t>
      </w:r>
    </w:p>
    <w:p>
      <w:pPr>
        <w:pStyle w:val="Normal"/>
        <w:spacing w:lineRule="auto" w:line="600"/>
        <w:ind w:firstLine="720"/>
        <w:jc w:val="both"/>
        <w:rPr>
          <w:rFonts w:ascii="Arial" w:hAnsi="Arial" w:cs="Arial"/>
        </w:rPr>
      </w:pPr>
      <w:r>
        <w:rPr>
          <w:rFonts w:cs="Arial" w:ascii="Arial" w:hAnsi="Arial"/>
        </w:rPr>
        <w:t xml:space="preserve">Έτσι βλέπουμε την Ευρωπαϊκή Ένωση, με τις όποιες διαφορές γύρω από τις πολιτικές, που βεβαίως μπορεί να υπάρχουν μέσα στην Ευρωπαϊκή Ένωση, διότι θέλουμε μια προοδευτική Ευρώπη. </w:t>
      </w:r>
    </w:p>
    <w:p>
      <w:pPr>
        <w:pStyle w:val="Normal"/>
        <w:spacing w:lineRule="auto" w:line="600"/>
        <w:ind w:firstLine="720"/>
        <w:jc w:val="both"/>
        <w:rPr/>
      </w:pPr>
      <w:r>
        <w:rPr>
          <w:rFonts w:cs="Arial" w:ascii="Arial" w:hAnsi="Arial"/>
        </w:rPr>
        <w:t xml:space="preserve">Εμείς θέτουμε το θέμα της κοινωνικής συνοχής, ως βασικό στοιχείο και ανταγωνιστικότητας. Θέτουμε το θέμα των επενδύσεων στις υποδομές, στην ενέργεια, στα ευρυζωνικά δίκτυα και στις συγκοινωνίες, για να συνδέσουν την Ελλάδα με την Νότια, Κεντρική κι Ανατολική Ευρώπη, προκειμένου να υπάρξει πράγματι και η απαραίτητη τόνωση της οικονομίας. Να υπάρξει επένδυση στην «πράσινη» ενέργεια, στα δίκτυα της ενέργειας, σ’ όλα αυτά που εμείς θεωρούμε ότι μπορούν πράγματι να ενδυναμώσουν και την ανταγωνιστικότητα της Ευρωπαϊκής Ένωσης, πόσο μάλλον στους τομείς της παιδείας, της καινοτομίας και του ανθρώπινου δυναμικού. </w:t>
      </w:r>
    </w:p>
    <w:p>
      <w:pPr>
        <w:pStyle w:val="Normal"/>
        <w:spacing w:lineRule="auto" w:line="600"/>
        <w:ind w:firstLine="720"/>
        <w:jc w:val="both"/>
        <w:rPr>
          <w:rFonts w:ascii="Arial" w:hAnsi="Arial" w:cs="Arial"/>
        </w:rPr>
      </w:pPr>
      <w:r>
        <w:rPr>
          <w:rFonts w:cs="Arial" w:ascii="Arial" w:hAnsi="Arial"/>
        </w:rPr>
        <w:t xml:space="preserve">Άρα, λοιπόν, ναι, έχουμε μία άλλη αντίληψη απ’ αυτή τη στενή, συντηρητική αντίληψη, για το πώς θα πάει μπροστά η Ευρώπη. Και γι’ αυτό θα παλέψουμε. </w:t>
      </w:r>
    </w:p>
    <w:p>
      <w:pPr>
        <w:pStyle w:val="Normal"/>
        <w:spacing w:lineRule="auto" w:line="600"/>
        <w:ind w:firstLine="720"/>
        <w:jc w:val="both"/>
        <w:rPr>
          <w:rFonts w:ascii="Arial" w:hAnsi="Arial" w:cs="Arial"/>
        </w:rPr>
      </w:pPr>
      <w:r>
        <w:rPr>
          <w:rFonts w:cs="Arial" w:ascii="Arial" w:hAnsi="Arial"/>
        </w:rPr>
        <w:t xml:space="preserve">Όμως, θέλω να ξέρετε, να το τονίσω και πάλι, ότι δεν υπάρχει θέμα να απολέσουμε τα βασικά στοιχεία της κυριαρχίας μας. Σε αυτό θα δώσουμε μάχη, όπως έδωσα μάχη και θα ξαναδώσω και θα ξαναδώσουμε μάχη, όποτε χρειαστεί, για να εγγυηθούμε την κυριαρχία μ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 xml:space="preserve">Κλείνοντας, απλώς θέλω να τονίσω ότι θα ήταν λάθος να προδικάσουμε τις όποιες αποφάσεις του Δικαστηρίου της Χάγης και πρέπει να είμαστε προσεκτικοί, για να αξιολογούμε τις όποιες κινήσεις γίνονται εκεί. Θέλω να προσθέσω, όμως, και κάτι ακόμα. Υπάρχει πολλές φορές μια λαθεμένη εντύπωση, ότι το να μειώσουμε τα ελλείμματα και το χρέος μας, σημαίνει λιτότητα. Βεβαίως, σ’ αυτήν τη συγκυρία όπου βρισκόμαστε, είναι επώδυνη η προσπάθεια που γίνεται από τον ελληνικό λαό, απ’ όλους μας, για να μειώσουμε τα χρέη και τα ελλείμματα. Μια χώρα, όμως, που δεν έχει ελλείμματα και χρέη δεν σημαίνει ότι είναι μια χώρα μιας μόνιμης λιτότητας. Το αντίθετο. Είναι μια χώρα που έχει δυνατότητες να επενδύσει πια χρήματα εκεί όπου θέλει. Κι αυτό είναι το ζητούμενο κι αυτό είναι που δεν κάναμε, ιδιαίτερα τα τελευταία χρόνια, να επενδύσουμε πραγματικά εκεί που χρειάζεται ο ελληνικός λαός και με διαφάνεια. Και στις κοινωνικές υποδομές, και στην παιδεία, και στην υγεία, και, βεβαίως, στις συγκοινωνίες και σ’ όλους τους τομείς, που χρειάζεται να εκσυγχρονίσουμε και να βελτιώσουμε, για να έχουμε μια κοινωνία αλληλεγγύης στη χώρα μας. </w:t>
      </w:r>
    </w:p>
    <w:p>
      <w:pPr>
        <w:pStyle w:val="Normal"/>
        <w:spacing w:lineRule="auto" w:line="600"/>
        <w:ind w:firstLine="720"/>
        <w:jc w:val="both"/>
        <w:rPr>
          <w:rFonts w:ascii="Arial" w:hAnsi="Arial" w:cs="Arial"/>
        </w:rPr>
      </w:pPr>
      <w:r>
        <w:rPr>
          <w:rFonts w:cs="Arial" w:ascii="Arial" w:hAnsi="Arial"/>
        </w:rPr>
        <w:t>Αυτός είναι ο στόχος μας και θα τον πετύχουμε!</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ΟΣ (Φίλιππος Πετσάλνικος): </w:t>
      </w:r>
      <w:r>
        <w:rPr>
          <w:rFonts w:cs="Arial" w:ascii="Arial" w:hAnsi="Arial"/>
        </w:rPr>
        <w:t xml:space="preserve">Κυρίες και κύριοι συνάδελφοι, έχω την τιμή να ανακοινώσω προς το Σώμα ότι από τα άνω δυτικά θεωρεία, παρακολουθούν τη συνεδρίαση, αφού προηγουμένως ξεναγήθηκαν στην έκθεση της αίθουσας «ΕΛΕΥΘΕΡΙΟΣ ΒΕΝΙΖΕΛΟΣ» κι ενημερώθηκαν για την ιστορία του κτηρίου και τον τρόπο οργάνωσης και λειτουργίας της Βουλής, δεκαεννιά μαθήτριες και μαθητές και δύο εκπαιδευτικοί από το 31ο Δημοτικό Σχολείο Περιστερίου.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Συνεχίζουμε τώρα με τη δεύτερη με αριθμό 528/38/8-2-2011 επίκαιρη ερώτηση του Προέδρου της Κοινοβουλευτικής Ομάδας του Συνασπισμού Ριζοσπαστικής Αριστεράς κ. Αλέξη Τσίπρα προς τον Πρωθυπουργό, σχετικά με τις αυξήσεις στις τιμές των εισιτηρίων και των διοδίων κ.λπ..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Τσίπρα, έχετε το λόγο για δύο λεπτά προκειμένου να παρουσιάσετε την ερώτησή σας.</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Κύριε Πρωθυπουργέ, η Κυβέρνησή σας είναι ομολογουμένως εξαιρετικά αποτελεσματική όταν πρόκειται να εξυπηρετήσει τα συμφέροντα των διαπλεκομένων της εργολαβίας και των </w:t>
      </w:r>
      <w:r>
        <w:rPr>
          <w:rFonts w:cs="Arial" w:ascii="Arial" w:hAnsi="Arial"/>
          <w:lang w:val="en-US"/>
        </w:rPr>
        <w:t>media</w:t>
      </w:r>
      <w:r>
        <w:rPr>
          <w:rFonts w:cs="Arial" w:ascii="Arial" w:hAnsi="Arial"/>
        </w:rPr>
        <w:t xml:space="preserve">. Μπορεί να περιμένουμε έναν ολόκληρο χρόνο για να φέρετε προς κύρωση στη Βουλή τη δανειακή σύμβαση με το Διεθνές Νομισματικό Ταμείο, αλλά δεν πέρασαν λίγα εικοσιτετράωρα από τότε που συνεδρίασαν οι «εθνικοί εργολάβοι» και απαίτησαν από σας να ποινικοποιήσετε την άρνηση πληρωμής διοδίων από το κίνημα των πολιτών κι εσείς σπεύσατε να κάνετε πράξη την επιθυμία τους και να ποινικοποιήσετε το κίνημα αυτό. </w:t>
      </w:r>
    </w:p>
    <w:p>
      <w:pPr>
        <w:pStyle w:val="Normal"/>
        <w:spacing w:lineRule="auto" w:line="600"/>
        <w:ind w:firstLine="720"/>
        <w:jc w:val="both"/>
        <w:rPr>
          <w:rFonts w:ascii="Arial" w:hAnsi="Arial" w:cs="Arial"/>
        </w:rPr>
      </w:pPr>
      <w:r>
        <w:rPr>
          <w:rFonts w:cs="Arial" w:ascii="Arial" w:hAnsi="Arial"/>
        </w:rPr>
        <w:t xml:space="preserve">Προχωράτε μάλιστα και σε νομικούς ακροβατισμούς, αφού επικαλείστε τον Κώδικα Οδικής Κυκλοφορίας. Μα, ο Κώδικας Οδικής Κυκλοφορίας αφορά την εύρυθμη κυκλοφορία και την οδική ασφάλεια. Με ποιον τρόπο, λοιπόν, η άρνηση καταβολής αντιτίμου διοδίων συντελεί στο να παραβιάζεται η εύρυθμη κυκλοφορία και η οδική ασφάλεια; Και θέλετε να μετατρέψετε και τους τροχονόμους, την Ελληνική Αστυνομία, σε εισπράκτορες ιδιωτικών εταιρειών! </w:t>
      </w:r>
    </w:p>
    <w:p>
      <w:pPr>
        <w:pStyle w:val="Normal"/>
        <w:spacing w:lineRule="auto" w:line="600"/>
        <w:ind w:firstLine="720"/>
        <w:jc w:val="both"/>
        <w:rPr>
          <w:rFonts w:ascii="Arial" w:hAnsi="Arial" w:cs="Arial"/>
        </w:rPr>
      </w:pPr>
      <w:r>
        <w:rPr>
          <w:rFonts w:cs="Arial" w:ascii="Arial" w:hAnsi="Arial"/>
        </w:rPr>
        <w:t>Κύριε Πρωθυπουργέ, επειδή εσείς ο ίδιος έχετε αναφερθεί πάρα πολλές φορές και στο ζήτημα της αυτονομίας της πολιτικής και μας έχετε πει ότι δεν χρωστάτε σε κανέναν, σας ερωτώ γνωρίζετε αλήθεια, ότι σύμφωνα με τις ευρωπαϊκές οδηγίες η είσπραξη διοδίων, είναι απολύτως συνδεδεμένη με τις προδιαγραφές των δρόμων; Ότι δεν μπορείτε να εισπράττετε διόδια σε δρόμους χωρίς διαχωριστική λωρίδα, χωρίς φωτισμό, χωρίς βοηθητικές λωρίδες σε δρόμους που έχουν μία λωρίδα ανά κατεύθυνση; Γνωρίζετε ότι είναι παράνομη η είσπραξη διοδίων, που χρησιμοποιούνται για την κατασκευή άλλων δρόμων από αυτόν, που πληρώνει ο χρήστης;</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Προέδρου) </w:t>
      </w:r>
    </w:p>
    <w:p>
      <w:pPr>
        <w:pStyle w:val="Normal"/>
        <w:spacing w:lineRule="auto" w:line="600"/>
        <w:ind w:firstLine="720"/>
        <w:jc w:val="both"/>
        <w:rPr>
          <w:rFonts w:ascii="Arial" w:hAnsi="Arial" w:cs="Arial"/>
        </w:rPr>
      </w:pPr>
      <w:r>
        <w:rPr>
          <w:rFonts w:cs="Arial" w:ascii="Arial" w:hAnsi="Arial"/>
        </w:rPr>
        <w:t xml:space="preserve">Τέλος θέλω να σας πω και για την Αττική Οδό, ένα έργο που κατασκευάστηκε με δική σας σύμβαση και όπου προβλέπεται το πρωτοφανές, τα έσοδα του δημοσίου, να υπολογίζονται ως ποσοστό επί των καθαρών κερδών της κοινοπραξίας και όχι των εισπράξεων από τα διόδια, που μπορεί να είναι κάτι μετρήσιμο. Και με λογιστικά τρικ και με θυγατρικές εταιρείες, ο παραχωρισιούχος έχει τη δυνατότητα να εμφανίζει πολλαπλάσια έξοδα, από αυτά που πραγματικά κάνει. </w:t>
      </w:r>
    </w:p>
    <w:p>
      <w:pPr>
        <w:pStyle w:val="Normal"/>
        <w:spacing w:lineRule="auto" w:line="600"/>
        <w:ind w:firstLine="720"/>
        <w:jc w:val="both"/>
        <w:rPr>
          <w:rFonts w:ascii="Arial" w:hAnsi="Arial" w:cs="Arial"/>
        </w:rPr>
      </w:pPr>
      <w:r>
        <w:rPr>
          <w:rFonts w:cs="Arial" w:ascii="Arial" w:hAnsi="Arial"/>
        </w:rPr>
        <w:t>Σας ρωτώ, λοιπόν, ευθέως: Είστε διατεθειμένος να επαναδιαπραγματευθείτε τους όρους με τις κατασκευαστικές εταιρείες; Είστε διατεθειμένος να κάνετε έλεγχο στα πραγματικά τους έσοδα και έξοδα, ούτως ώστε, να φέρετε πίσω στο δημόσιο τους δρόμους που αποτελούν σήμερα νομισματοκοπεία;</w:t>
      </w:r>
    </w:p>
    <w:p>
      <w:pPr>
        <w:pStyle w:val="Normal"/>
        <w:spacing w:lineRule="auto" w:line="600"/>
        <w:ind w:firstLine="720"/>
        <w:jc w:val="both"/>
        <w:rPr>
          <w:rFonts w:ascii="Arial" w:hAnsi="Arial" w:cs="Arial"/>
        </w:rPr>
      </w:pPr>
      <w:r>
        <w:rPr>
          <w:rFonts w:cs="Arial" w:ascii="Arial" w:hAnsi="Arial"/>
        </w:rPr>
        <w:t xml:space="preserve">Και τέλος, σε σχέση με τις υπερβολικές αυξήσει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Τσίπρα, σας παρακαλώ, όμως, εξαντλήσατε τα δύο λεπτά. Σας έδωσα ένα λεπτό, επιπλέον.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λείνω. Τελευταίο ερώτημ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κ. Καρατζαφέρης για τριάντα τέσσερα δευτερόλεπτα, είχε υπερβεί το χρόνο.</w:t>
      </w:r>
    </w:p>
    <w:p>
      <w:pPr>
        <w:pStyle w:val="Normal"/>
        <w:spacing w:lineRule="auto" w:line="600"/>
        <w:ind w:firstLine="720"/>
        <w:jc w:val="both"/>
        <w:rPr>
          <w:rFonts w:ascii="Arial" w:hAnsi="Arial" w:cs="Arial"/>
        </w:rPr>
      </w:pPr>
      <w:r>
        <w:rPr>
          <w:rFonts w:cs="Arial" w:ascii="Arial" w:hAnsi="Arial"/>
        </w:rPr>
        <w:t>Αναγκάζομαι τώρα να σας υπενθυμίσω ότι έχετε ξεπεράσει και το τρίτο λεπτό, για την παρουσίαση. Θα έχετε τη δυνατότητα στην τοποθέτηση σας να αναπτύξετε τα επιχειρήματα σας.</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ύριε Πρόεδρε, θα είχα ολοκληρώσει και με διακόψατε πριν πω μια φράση.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δίλεπτο…</w:t>
      </w:r>
    </w:p>
    <w:p>
      <w:pPr>
        <w:pStyle w:val="Normal"/>
        <w:spacing w:lineRule="auto" w:line="600"/>
        <w:ind w:firstLine="720"/>
        <w:jc w:val="both"/>
        <w:rPr>
          <w:rFonts w:ascii="Arial" w:hAnsi="Arial" w:cs="Arial"/>
        </w:rPr>
      </w:pPr>
      <w:r>
        <w:rPr>
          <w:rFonts w:cs="Arial" w:ascii="Arial" w:hAnsi="Arial"/>
        </w:rPr>
        <w:t>Να ακούσω τη φράση σας, λοιπόν και θα χρονομετρήσω τη φράση σας.</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Αλλά λόγω του ότι έχετε μια ιδιαίτερη συμπάθεια σε εμένα και -το κάνετε διαρκώς σε εμένα και όχι στους άλλους ομιλητές- είμαι ιδιαίτερα χαρούμενος που με συμπαθείτ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λέω για το δίλεπτο της παρουσίασης.</w:t>
      </w:r>
    </w:p>
    <w:p>
      <w:pPr>
        <w:pStyle w:val="Normal"/>
        <w:spacing w:lineRule="auto" w:line="600"/>
        <w:ind w:firstLine="720"/>
        <w:jc w:val="both"/>
        <w:rPr>
          <w:rFonts w:ascii="Arial" w:hAnsi="Arial" w:cs="Arial"/>
        </w:rPr>
      </w:pPr>
      <w:r>
        <w:rPr>
          <w:rFonts w:cs="Arial" w:ascii="Arial" w:hAnsi="Arial"/>
        </w:rPr>
        <w:t>Ακούμε, λοιπόν, τη φράση σας.</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Τελευταίο ερώτημα, κύριε Πρωθυπουργέ, σε σχέση με τις υπερβολικές αυξήσεις στα εισιτήρια των μέσων μαζικής μεταφοράς: Είστε διατεθειμένος ή όχι να θεσπίσετε το κοινωνικό εισιτήριο και να το μειώσετε για τις ευπαθείς κοινωνικές κατηγορίες; Διότι με 1,40 ευρώ εισιτήριο, κάποιοι εργαζόμενοι των επτακοσίων ευρώ θα χρειάζονται ένα μηνιάτικο μόνο για να πάνε στη δουλειά του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Πρωθυπουργός, κ. Γεώργιος Παπανδρέου, έχει το λόγο.</w:t>
      </w:r>
    </w:p>
    <w:p>
      <w:pPr>
        <w:pStyle w:val="Normal"/>
        <w:spacing w:lineRule="auto" w:line="600"/>
        <w:ind w:firstLine="720"/>
        <w:jc w:val="both"/>
        <w:rPr/>
      </w:pPr>
      <w:r>
        <w:rPr>
          <w:rFonts w:cs="Arial" w:ascii="Arial" w:hAnsi="Arial"/>
          <w:b/>
        </w:rPr>
        <w:t>ΓΕΩΡΓΙΟΣ ΠΑΠΑΝΔΡΕΟΥ (Πρόεδρος της Κυβέρνησης):</w:t>
      </w:r>
      <w:r>
        <w:rPr>
          <w:rFonts w:cs="Arial" w:ascii="Arial" w:hAnsi="Arial"/>
        </w:rPr>
        <w:t xml:space="preserve"> Κυρίες και κύριοι, θέλω να αναφέρω ένα σημείο μόνο, που δεν απάντησα στον κ. Καρατζαφέρη, το οποίο είναι σημαντικό για το Σύνταγμα. </w:t>
      </w:r>
    </w:p>
    <w:p>
      <w:pPr>
        <w:pStyle w:val="Normal"/>
        <w:spacing w:lineRule="auto" w:line="600"/>
        <w:ind w:firstLine="720"/>
        <w:jc w:val="both"/>
        <w:rPr/>
      </w:pPr>
      <w:r>
        <w:rPr>
          <w:rFonts w:cs="Arial" w:ascii="Arial" w:hAnsi="Arial"/>
        </w:rPr>
        <w:t>Θέλω να τονίσω ότι, το Σύνταγμα είναι θέμα αποκλειστικά δικό μας, το να αποφασίσουμε τι θέλουμε να κάνουμε με το Σύνταγμα μας. Και βεβαίως, θα είναι αντικείμενο συζήτησης μεταξύ μας. Δεν έχει τεθεί, βεβαίως, επειδή ειπώθηκε και αυτό, δεν έχει τεθεί, θέλω να σας ενημερώσω, ως όρος, η αλλαγή Συντάγματος σε χώρες της Ευρωζώνης. Έχει τεθεί το θέμα να υπάρχει μια σοβαρή εποπτεία σε κάθε χώρα και, βεβαίως, και από την Ευρωπαϊκή Ένωση, στη διόγκωση του χρέους και των ελλειμμάτων, για το οποίο, ως αρχή, συμφωνούμε. Αλλά το πώς η κάθε χώρα θα το εφαρμόσει αυτό, είναι θέμα κυριαρχικού δικαιώματος.</w:t>
      </w:r>
    </w:p>
    <w:p>
      <w:pPr>
        <w:pStyle w:val="Normal"/>
        <w:spacing w:lineRule="auto" w:line="600"/>
        <w:ind w:firstLine="720"/>
        <w:jc w:val="both"/>
        <w:rPr/>
      </w:pPr>
      <w:r>
        <w:rPr>
          <w:rFonts w:cs="Arial" w:ascii="Arial" w:hAnsi="Arial"/>
        </w:rPr>
        <w:t xml:space="preserve">Κύριε Τσίπρα, μου δίνετε την ευκαιρία να μιλήσω για κρίσιμα θέματα, διότι ξέρετε πολύ καλά, αν και δεν το ομολογείτε, ότι αναλάβαμε την διακυβέρνηση αυτής της χώρας, όταν ήταν στα πρόθυρα της κατάρρευσης. Και αυτό δεν αφορούσε μόνο στα οικονομικά και στα δημοσιονομικά, κύριε Τσίπρα. Αφορούσε σε όλους τους τομείς του δημόσιου βίου, συμπεριλαμβανομένων και των δημόσιων αγαθών, αυτών των υποδομών των μέσων μαζικής μεταφοράς. Αδιαφάνεια, σπατάλη, αυθαιρεσία παντού. Αυτό ήταν το σημείο εκκίνησης. Και εμείς, όλα αυτά τα οποία κάνουμε, τα είχαμε πει εδώ και καιρό. Ήταν το σημείο εκκίνησης, να βάλουμε τάξη στο χάος με το οποίο βρεθήκαμε αντιμέτωποι. </w:t>
      </w:r>
    </w:p>
    <w:p>
      <w:pPr>
        <w:pStyle w:val="Normal"/>
        <w:spacing w:lineRule="auto" w:line="600"/>
        <w:ind w:firstLine="720"/>
        <w:jc w:val="both"/>
        <w:rPr/>
      </w:pPr>
      <w:r>
        <w:rPr>
          <w:rFonts w:cs="Arial" w:ascii="Arial" w:hAnsi="Arial"/>
        </w:rPr>
        <w:t>Και σε ό,τι αφορά διαπλοκές και συμφέροντα κύριε Τσίπρα και πράγματι αυτά τα συμφέροντα ζουν ακόμα στις συμβάσεις της προηγούμενης εποχής. Αλλά είναι τα τελευταία, διότι εμείς έχουμε φέρει διαφάνεια και μια αρχή ελέγχου έργων και μελετών και αλλάζουν όλες οι διαδικασίες. Εμείς φέρνουμε τη διαφάνεια και σταματάμε αυτές τις πρακτικές, κύριε Τσίπρα. Και αυτά, δεν θέλετε να τα αναγνωρίσετε. Μιλάτε για το παρελθό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Δαπάνες οι οποίες βρέθηκαν στις αστικές συγκοινωνίες, με σχεδόν τέσσερα δισεκατομμύρια εκτός ελέγχου, συσσωρευμένα χρέη. Το μεγαλύτερο μέρος αυτού του χρέους ήταν των ετών 2004-2009.</w:t>
      </w:r>
    </w:p>
    <w:p>
      <w:pPr>
        <w:pStyle w:val="Normal"/>
        <w:spacing w:lineRule="auto" w:line="600"/>
        <w:ind w:firstLine="720"/>
        <w:jc w:val="both"/>
        <w:rPr>
          <w:rFonts w:ascii="Arial" w:hAnsi="Arial" w:cs="Arial"/>
        </w:rPr>
      </w:pPr>
      <w:r>
        <w:rPr>
          <w:rFonts w:cs="Arial" w:ascii="Arial" w:hAnsi="Arial"/>
        </w:rPr>
        <w:t xml:space="preserve">Ποιος τα πληρώνει αυτά τα χρέη, κύριε Τσίπρα; Νομίζετε ότι δεν τα πληρώνουν ήδη οι Έλληνες φορολογούμενοι; Οι Έλληνες φορολογούμενοι τα πληρώνουν. Να μην τα μειώσουμε δραστικά αυτά τα ελλείμματα, ώστε να εγγυηθούμε στους πολίτες δημόσια μέσα μεταφοράς; Δημόσια μέσα μεταφοράς, θέλουμε ή όχι; Δημόσια μέσα μεταφοράς, το τονίζω αυτό. Πρέπει να σώσουμε τα δημόσια μέσα μεταφοράς. Και αυτό περνά μέσα από τη μείωση των ελλειμμάτων, μέσα από τη μείωση της σπατάλης, δυστυχώς και μέσα από την αύξηση των εισιτηρίων. </w:t>
      </w:r>
    </w:p>
    <w:p>
      <w:pPr>
        <w:pStyle w:val="Normal"/>
        <w:spacing w:lineRule="auto" w:line="600"/>
        <w:ind w:firstLine="720"/>
        <w:jc w:val="both"/>
        <w:rPr>
          <w:rFonts w:ascii="Arial" w:hAnsi="Arial" w:cs="Arial"/>
        </w:rPr>
      </w:pPr>
      <w:r>
        <w:rPr>
          <w:rFonts w:cs="Arial" w:ascii="Arial" w:hAnsi="Arial"/>
        </w:rPr>
        <w:t xml:space="preserve">Ποια είναι η άλλη λύση; Ποιος θα επωμιστεί τα ελλείμματα; Τι προτείνετε εσείς; Τι προτείνετε ως εναλλακτική, ρεαλιστική λύση; Να έχουμε ή να μην έχουμε δημόσιες συγκοινωνίες; Γιατί αυτό είναι τελικά το ερώτημα και δεν απαντάτε σε αυτό. </w:t>
      </w:r>
    </w:p>
    <w:p>
      <w:pPr>
        <w:pStyle w:val="Normal"/>
        <w:spacing w:lineRule="auto" w:line="600"/>
        <w:ind w:firstLine="720"/>
        <w:jc w:val="both"/>
        <w:rPr>
          <w:rFonts w:ascii="Arial" w:hAnsi="Arial" w:cs="Arial"/>
        </w:rPr>
      </w:pPr>
      <w:r>
        <w:rPr>
          <w:rFonts w:cs="Arial" w:ascii="Arial" w:hAnsi="Arial"/>
        </w:rPr>
        <w:t xml:space="preserve">Το ίδιο ισχύει και για το μεγάλο πρόγραμμα των πέντε αυτοκινητοδρόμων. Κακές οι συμβάσεις της Νέας Δημοκρατίας. Αυτές πρέπει να διαχειριστούμε, με τον καλύτερο δυνατό τρόπο, για να διασώσουμε τα έργα. Εκτός αν δεν θέλουμε να γίνουν τα έργα. Είναι μια επιλογή, αλλά πείτε το. Πείτε ότι δεν θέλετε να γίνουν τα έργα. Δεν θέλετε να γίνουν τα έργα αυτά, οι πέντε αυτοκινητόδρομοι. Είναι μια επιλογή, αλλά πείτε το. </w:t>
      </w:r>
    </w:p>
    <w:p>
      <w:pPr>
        <w:pStyle w:val="Normal"/>
        <w:spacing w:lineRule="auto" w:line="600"/>
        <w:ind w:firstLine="720"/>
        <w:jc w:val="both"/>
        <w:rPr>
          <w:rFonts w:ascii="Arial" w:hAnsi="Arial" w:cs="Arial"/>
        </w:rPr>
      </w:pPr>
      <w:r>
        <w:rPr>
          <w:rFonts w:cs="Arial" w:ascii="Arial" w:hAnsi="Arial"/>
        </w:rPr>
        <w:t xml:space="preserve">Θλίβομαι ειλικρινά, όμως, βλέποντας ένα κοινοβουλευτικό κόμμα, όπως το δικό σας κόμμα, να παροτρύνει τους πολίτες σε ανομία. Βεβαίως υπάρχει δυσφορία των πολιτών, κατανοητή και δικαιολογημένη, εν μέρει. Εμείς πρώτοι τη συμμεριζόμαστε και γι’ αυτό είμαστε εδώ, για να αλλάξουμε αυτή τη χώρα. Μην ξεχνάτε πού ανήκει η ευθύνη. Δείχνετε εμάς, που προσπαθούμε να λύσουμε τα προβλήματα, και δεν δείχνετε αυτούς που τα δημιούργησαν. </w:t>
      </w:r>
    </w:p>
    <w:p>
      <w:pPr>
        <w:pStyle w:val="Normal"/>
        <w:spacing w:lineRule="auto" w:line="600"/>
        <w:ind w:firstLine="720"/>
        <w:jc w:val="both"/>
        <w:rPr>
          <w:rFonts w:ascii="Arial" w:hAnsi="Arial" w:cs="Arial"/>
        </w:rPr>
      </w:pPr>
      <w:r>
        <w:rPr>
          <w:rFonts w:cs="Arial" w:ascii="Arial" w:hAnsi="Arial"/>
        </w:rPr>
        <w:t xml:space="preserve">Και αντί να παροτρύνετε τους πολίτες σε αυτοδικία, σε αυθαιρεσία, που τελικά επιβαρύνει όλους, και τους υπόλοιπους φορολογούμενους, ελάτε να προτείνετε λύσεις. Με το να αρνούμαστε όμως την τήρηση των καθηκόντων μας, απέναντι στο κράτος, απέναντι στους πολίτες, τραυματίζουμε και τη δημοκρατία, και την πατρίδα μας και τα συμφέροντα των πολιτών. </w:t>
      </w:r>
    </w:p>
    <w:p>
      <w:pPr>
        <w:pStyle w:val="Normal"/>
        <w:spacing w:lineRule="auto" w:line="600"/>
        <w:ind w:firstLine="720"/>
        <w:jc w:val="both"/>
        <w:rPr>
          <w:rFonts w:ascii="Arial" w:hAnsi="Arial" w:cs="Arial"/>
        </w:rPr>
      </w:pPr>
      <w:r>
        <w:rPr>
          <w:rFonts w:cs="Arial" w:ascii="Arial" w:hAnsi="Arial"/>
        </w:rPr>
        <w:t>Διότι αγαπητοί του ΣΥΡΙΖΑ, έχετε μια λαθεμένη αντίληψη. Νομίζετε ότι η ανομία είναι κάτι επαναστατικό, που βοηθά τον ελληνικό λαό. Η ανομία, την οποία έχουμε στη χώρα μας, είναι αυτό που σήμερα πληρώνει ο ελληνικός λαός. Η έλλειψη τήρησης κανόνων, αξιών και διαφάνειας όλα αυτά τα χρόνια είναι αυτό που πληρώνει σήμερα ο ελληνικός λαός!</w:t>
      </w:r>
    </w:p>
    <w:p>
      <w:pPr>
        <w:pStyle w:val="Normal"/>
        <w:spacing w:lineRule="auto" w:line="600"/>
        <w:ind w:firstLine="720"/>
        <w:jc w:val="center"/>
        <w:rPr>
          <w:rFonts w:ascii="Arial" w:hAnsi="Arial" w:cs="Arial"/>
        </w:rPr>
      </w:pPr>
      <w:r>
        <w:rPr>
          <w:rFonts w:cs="Arial" w:ascii="Arial" w:hAnsi="Arial"/>
        </w:rPr>
        <w:t xml:space="preserve">(Χειροκροτήματα από την πτέρυγα του ΠΑΣΟΚ) </w:t>
      </w:r>
    </w:p>
    <w:p>
      <w:pPr>
        <w:pStyle w:val="Normal"/>
        <w:spacing w:lineRule="auto" w:line="600"/>
        <w:ind w:firstLine="720"/>
        <w:jc w:val="both"/>
        <w:rPr/>
      </w:pPr>
      <w:r>
        <w:rPr>
          <w:rFonts w:cs="Arial" w:ascii="Arial" w:hAnsi="Arial"/>
        </w:rPr>
        <w:t>Αυτό θέλετε να συνεχίσετε; Αυτή την αντίληψη θέλετε να συνεχίσετε; Και ποιος κερδίζει σε αυτό το περιβάλλον, κύριε Τσίπρα; Ποιος κερδίζει στο περιβάλλον της ανομίας; Κερδίζει ο μέσος Έλληνας πολίτης, που κάποια μέρα μπορεί να κερδίσει πέντε ευρώ από την ανομία αυτή, αλλά χάνει εκατομμύρια ευρώ από τους μεγάλους παράγοντες, που μπορούν και ξεφεύγουν και μπορούν και πλουτίζουν σε βάρος του ελληνικού λαού; Γιατί αυτό έγινε με την ανομία.</w:t>
      </w:r>
    </w:p>
    <w:p>
      <w:pPr>
        <w:pStyle w:val="Normal"/>
        <w:spacing w:lineRule="auto" w:line="600"/>
        <w:ind w:firstLine="720"/>
        <w:jc w:val="both"/>
        <w:rPr>
          <w:rFonts w:ascii="Arial" w:hAnsi="Arial" w:cs="Arial"/>
        </w:rPr>
      </w:pPr>
      <w:r>
        <w:rPr>
          <w:rFonts w:cs="Arial" w:ascii="Arial" w:hAnsi="Arial"/>
        </w:rPr>
        <w:t xml:space="preserve">Άρα, λοιπόν, σκεφτείτε τι λέτε και πώς διαπαιδαγωγείτε τους δικούς σας ανθρώπους και την ελληνική κοινωνία, «ότι η ανομία είναι ο τρόπος για να σώσουμε τη χώρα». </w:t>
      </w:r>
    </w:p>
    <w:p>
      <w:pPr>
        <w:pStyle w:val="Normal"/>
        <w:spacing w:lineRule="auto" w:line="600"/>
        <w:ind w:firstLine="720"/>
        <w:jc w:val="both"/>
        <w:rPr>
          <w:rFonts w:ascii="Arial" w:hAnsi="Arial" w:cs="Arial"/>
        </w:rPr>
      </w:pPr>
      <w:r>
        <w:rPr>
          <w:rFonts w:cs="Arial" w:ascii="Arial" w:hAnsi="Arial"/>
        </w:rPr>
        <w:t xml:space="preserve">Δυστυχώς, αυτές οι συμπεριφορές τυγχάνουν πλήρους κάλυψης και των δύο άλλων κομμάτων της υπόλοιπης Αριστεράς, αλλά ακούστε και την ανοχή της Νέας Δημοκρατίας. Άκουσον-άκουσον! Η Νέα Δημοκρατία κλείνει το μάτι σε αυτές τις συμπεριφορές, η οποία είναι η ίδια που υπέγραψε αυτές τις συμφωνίες. Αυτή, είναι βεβαίως, η διπλοπροσωπία της Νέας Δημοκρατίας. Αλλά δεν ήρθαμε να μιλήσουμε και να απολογηθούμε για τη Νέα Δημοκρατία, ήρθαμε εδώ για να λέμε αλήθειες στον ελληνικό λαό. </w:t>
      </w:r>
    </w:p>
    <w:p>
      <w:pPr>
        <w:pStyle w:val="Normal"/>
        <w:spacing w:lineRule="auto" w:line="600"/>
        <w:ind w:firstLine="720"/>
        <w:jc w:val="both"/>
        <w:rPr>
          <w:rFonts w:ascii="Arial" w:hAnsi="Arial" w:cs="Arial"/>
        </w:rPr>
      </w:pPr>
      <w:r>
        <w:rPr>
          <w:rFonts w:cs="Arial" w:ascii="Arial" w:hAnsi="Arial"/>
        </w:rPr>
        <w:t>Πρώτο ερώτημα: Θέλουμε ή δεν θέλουμε δημόσιες αστικές συγκοινωνίες; Αν παροτρύνουμε τους πολίτες να μην πληρώνουν εισιτήριο, δεν θα έχουμε δημόσιες αστικές συγκοινωνίες. Θέλετε να τις ιδιωτικοποιήσουμε; Αυτό θέλετε, κύριε Τσίπρα; Διότι αυτή είναι η κατάληξη της δικής σας πολιτικής. Αυτοκινητόδρομοι:</w:t>
      </w:r>
    </w:p>
    <w:p>
      <w:pPr>
        <w:pStyle w:val="Normal"/>
        <w:spacing w:lineRule="auto" w:line="600"/>
        <w:ind w:firstLine="720"/>
        <w:jc w:val="both"/>
        <w:rPr/>
      </w:pPr>
      <w:r>
        <w:rPr>
          <w:rFonts w:cs="Arial" w:ascii="Arial" w:hAnsi="Arial"/>
        </w:rPr>
        <w:t xml:space="preserve">Ποια είναι η αλήθεια; Ναι, υπάρχουν συμβάσεις που δεν είναι της αρεσκείας μας, τα είπαμε και όταν ψηφίστηκε αυτός ο νόμος για τις συμβάσεις αυτές εδώ, στη Βουλή. Όμως, αυτές οι συμβάσεις υπεγράφησαν από μία ελληνική κυβέρνηση, η οποία διαπραγματεύτηκε τις λεπτομέρειες των έργων με τις κατασκευάστριες εταιρείες και με τις τράπεζες. </w:t>
      </w:r>
    </w:p>
    <w:p>
      <w:pPr>
        <w:pStyle w:val="Normal"/>
        <w:spacing w:lineRule="auto" w:line="600"/>
        <w:ind w:firstLine="720"/>
        <w:jc w:val="both"/>
        <w:rPr/>
      </w:pPr>
      <w:r>
        <w:rPr>
          <w:rFonts w:cs="Arial" w:ascii="Arial" w:hAnsi="Arial"/>
        </w:rPr>
        <w:t xml:space="preserve">Βεβαίως, μέσα σ’ αυτήν τη διαπραγμάτευση, είχαμε και τις αυξήσεις των διοδίων, έβαλε την υπογραφή του το ελληνικό δημόσιο, όχι το κόμμα της Νέας Δημοκρατίας, το ελληνικό δημόσιο και δεν μιλάμε μόνο για ελληνικές εταιρείες, μιλάμε και για διεθνείς εταιρείες. Αυτήν την υπογραφή, κανονικά, θα πρέπει να σεβαστεί η Ελλάδα, όπως συμβαίνει σε όλες τις αναπτυγμένες χώρες, όπου υπάρχει η λεγόμενη «ασφάλεια δικαίου». </w:t>
      </w:r>
    </w:p>
    <w:p>
      <w:pPr>
        <w:pStyle w:val="Normal"/>
        <w:spacing w:lineRule="auto" w:line="600"/>
        <w:ind w:firstLine="720"/>
        <w:jc w:val="both"/>
        <w:rPr>
          <w:rFonts w:ascii="Arial" w:hAnsi="Arial" w:cs="Arial"/>
        </w:rPr>
      </w:pPr>
      <w:r>
        <w:rPr>
          <w:rFonts w:cs="Arial" w:ascii="Arial" w:hAnsi="Arial"/>
        </w:rPr>
        <w:t xml:space="preserve">Αν αυτές οι συμβάσεις καταπέσουν, πολύ απλά, δεν θα γίνουν τα έργα, δεν θα έχουμε δρόμους, θα μείνουμε με τους δρόμους που έχουμε. Αυτή είναι η αλήθεια. Και βέβαια, εάν καταπέσουν είναι μία επιλογή –σας λέω- θα πληρώσει το ελληνικό δημόσιο και ρήτρες, περίπου 2 δισεκατομμύρια ευρώ και από την άλλη μεριά θα τρωθεί η αξιοπιστία της χώρας μας, ότι «δεν σέβεστε την υπογραφή της ελληνικής πολιτείας». Η άλλη λύση είναι να χρεώνουμε το φορολογούμενο, τα παιδιά μας, με δανεικά γι’ αυτά τα μεγάλα έργα. </w:t>
      </w:r>
    </w:p>
    <w:p>
      <w:pPr>
        <w:pStyle w:val="Normal"/>
        <w:spacing w:lineRule="auto" w:line="600"/>
        <w:ind w:firstLine="720"/>
        <w:jc w:val="both"/>
        <w:rPr/>
      </w:pPr>
      <w:r>
        <w:rPr>
          <w:rFonts w:cs="Arial" w:ascii="Arial" w:hAnsi="Arial"/>
        </w:rPr>
        <w:t>Αυτό, το οποίο θεωρώ δικαιολογημένο, όμως, είναι ότι υπάρχει σε ό,τι αφορά τους αυτοκινητόδρομους, ένα πρόβλημα πολύ σημαντικό. Πρώτα απ’ όλα, αυτή η ρήτρα, στην οποία είχαμε αντιταχθεί εμείς ως Κοινοβουλευτική Ομάδα, ως αντιπολίτευση, ότι πληρώνει ο πολίτης διόδια, για δρόμους που δεν έχουν κατασκευαστεί. Και δεύτερον, ότι πληρώνει ο τοπικός πληθυσμός, που έχει ανάγκη να χρησιμοποιήσει τους δρόμους της περιοχής, και μάλιστα με τρόπο μη αναλογικό, δηλαδή, μπορεί να πληρώνει για πολλά χιλιόμετρα, ενώ κάνει πολύ λιγότερα, αυτό το αναγνωρίζουμε και αναζητούμε λύσεις.</w:t>
      </w:r>
    </w:p>
    <w:p>
      <w:pPr>
        <w:pStyle w:val="Normal"/>
        <w:spacing w:lineRule="auto" w:line="600"/>
        <w:ind w:firstLine="720"/>
        <w:jc w:val="both"/>
        <w:rPr>
          <w:rFonts w:ascii="Arial" w:hAnsi="Arial" w:cs="Arial"/>
        </w:rPr>
      </w:pPr>
      <w:r>
        <w:rPr>
          <w:rFonts w:cs="Arial" w:ascii="Arial" w:hAnsi="Arial"/>
        </w:rPr>
        <w:t xml:space="preserve">Όπως βεβαίως και για τις συγκοινωνίες, έχουμε ήδη πάρει μέτρα για ευπαθείς ομάδες και, είμαστε ανοιχτοί να δούμε εάν υπάρχουν και ειδικές κατηγορίες που πρέπει να βοηθηθούν περαιτέρω, πάντα στο πλαίσιο των δυνατοτήτων μας. </w:t>
      </w:r>
    </w:p>
    <w:p>
      <w:pPr>
        <w:pStyle w:val="Normal"/>
        <w:spacing w:lineRule="auto" w:line="600"/>
        <w:ind w:firstLine="720"/>
        <w:jc w:val="both"/>
        <w:rPr>
          <w:rFonts w:ascii="Arial" w:hAnsi="Arial" w:cs="Arial"/>
        </w:rPr>
      </w:pPr>
      <w:r>
        <w:rPr>
          <w:rFonts w:cs="Arial" w:ascii="Arial" w:hAnsi="Arial"/>
        </w:rPr>
        <w:t xml:space="preserve">Γι’ αυτό, έχω ζητήσει από τον Υπουργό -και ο ίδιος αυτό θέλει- να ξεκινήσει άμεσα ένα διάλογο με τα κόμματα, με τους Βουλευτές των περιοχών, με τους εκπροσώπους των τοπικών κοινωνιών, ει δυνατόν και με τους ίδιους τους πολίτες, για να βρούμε τις καλύτερες λύσεις. Μέσα στο πλαίσιο που μας δίνουν οι διαπραγματεύσεις ή επαναδιαπραγματεύσεις, διότι, δεν είναι εύκολες οι επαναδιαπραγματεύσεις. </w:t>
      </w:r>
    </w:p>
    <w:p>
      <w:pPr>
        <w:pStyle w:val="Normal"/>
        <w:spacing w:lineRule="auto" w:line="600"/>
        <w:ind w:firstLine="720"/>
        <w:jc w:val="both"/>
        <w:rPr/>
      </w:pPr>
      <w:r>
        <w:rPr>
          <w:rFonts w:cs="Arial" w:ascii="Arial" w:hAnsi="Arial"/>
        </w:rPr>
        <w:t xml:space="preserve">Πράγματι, όμως, να δούμε ποια είναι τα περιθώρια που μπορούμε να έχουμε, για να ασκήσουμε μία πολιτική πιο δίκαιη και σ’ αυτόν τον τομέα. Είμαστε ανοιχτοί σ’ αυτό το θέμα. </w:t>
      </w:r>
    </w:p>
    <w:p>
      <w:pPr>
        <w:pStyle w:val="Normal"/>
        <w:spacing w:lineRule="auto" w:line="600"/>
        <w:ind w:firstLine="720"/>
        <w:jc w:val="both"/>
        <w:rPr/>
      </w:pPr>
      <w:r>
        <w:rPr>
          <w:rFonts w:cs="Arial" w:ascii="Arial" w:hAnsi="Arial"/>
        </w:rPr>
        <w:t>Αλλά δεν θα δεχθούμε ότι η λύση, είναι η ανομία, κύριε Τσίπρα και αυτό πρέπει να το καταλάβετε.</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Το λόγο έχει ο Πρόεδρος της Κοινοβουλευτικής Ομάδας του ΣΥΡΙΖΑ κ. Αλέξης Τσίπρας.</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Κύριε Πρωθυπουργέ, η απάντησή σας, αν και απολύτως προβλέψιμη, επιτρέψτε μου να πω ότι ήταν προκλητική. </w:t>
      </w:r>
    </w:p>
    <w:p>
      <w:pPr>
        <w:pStyle w:val="Normal"/>
        <w:spacing w:lineRule="auto" w:line="600"/>
        <w:ind w:firstLine="720"/>
        <w:jc w:val="both"/>
        <w:rPr/>
      </w:pPr>
      <w:r>
        <w:rPr>
          <w:rFonts w:cs="Arial" w:ascii="Arial" w:hAnsi="Arial"/>
        </w:rPr>
        <w:t>Αναφέρεσθε απέναντι στους πολίτες, που διεκδικούν το δημόσιο συμφέρον και το δίκιο τους, ως άνομους και παράνομους. Μιλάτε εσείς για ανομία, όταν το γερμανικό δικαστήριο έχει βγάλει απόφαση ότι το 2% από τις συμβάσεις της «</w:t>
      </w:r>
      <w:r>
        <w:rPr>
          <w:rFonts w:cs="Arial" w:ascii="Arial" w:hAnsi="Arial"/>
          <w:lang w:val="en-US"/>
        </w:rPr>
        <w:t>SIEMENS</w:t>
      </w:r>
      <w:r>
        <w:rPr>
          <w:rFonts w:cs="Arial" w:ascii="Arial" w:hAnsi="Arial"/>
        </w:rPr>
        <w:t xml:space="preserve">» πήγαινε στα κομματικά ταμεία και ήρθε η εξεταστική επιτροπή και τα συγκάλυψε όλα. Και μιλάτε εσείς για ανομία! </w:t>
      </w:r>
    </w:p>
    <w:p>
      <w:pPr>
        <w:pStyle w:val="Normal"/>
        <w:spacing w:lineRule="auto" w:line="600"/>
        <w:ind w:firstLine="720"/>
        <w:jc w:val="both"/>
        <w:rPr>
          <w:rFonts w:ascii="Arial" w:hAnsi="Arial" w:cs="Arial"/>
        </w:rPr>
      </w:pPr>
      <w:r>
        <w:rPr>
          <w:rFonts w:cs="Arial" w:ascii="Arial" w:hAnsi="Arial"/>
        </w:rPr>
        <w:t xml:space="preserve">Αλλά δεν γνωρίζετε και το θέμα. Δεν σας έχει ενημερώσει ο κ. Ρέππας. Τώρα σας τα λέει εκεί. Εσείς ψηφίσατε αυτές τις συμβάσεις, κύριε Πρωθυπουργέ, ως κόμμα της αντιπολίτευσης. Το νομοσχέδιο του κ. Σουφλιά το ψηφίσατε και εσείς. Δεν το γνωρίζετε αυτό; Ή μήπως η σύμβαση της Αττικής Οδού δεν είναι δικό σας κατασκεύασμα, δικών σας κυβερνήσεων; </w:t>
      </w:r>
    </w:p>
    <w:p>
      <w:pPr>
        <w:pStyle w:val="Normal"/>
        <w:spacing w:lineRule="auto" w:line="600"/>
        <w:ind w:firstLine="720"/>
        <w:jc w:val="both"/>
        <w:rPr>
          <w:rFonts w:ascii="Arial" w:hAnsi="Arial" w:cs="Arial"/>
        </w:rPr>
      </w:pPr>
      <w:r>
        <w:rPr>
          <w:rFonts w:cs="Arial" w:ascii="Arial" w:hAnsi="Arial"/>
        </w:rPr>
        <w:t>Είναι θλιβερό, διότι αυτά τα διαπλεκόμενα συμφέροντα, τα οποία πολέμησαν και εσάς, τώρα βρίσκεστε σε τέτοιο πανικό που σπεύδετε να εξυπηρετήσετε τις εντολές τους, μη τυχόν και το γυρίσουν στα Μέσα Μαζικής Ενημέρωσης που ελέγχουν και αρχίζει να τρίζει η Κυβέρνησή σας.</w:t>
      </w:r>
    </w:p>
    <w:p>
      <w:pPr>
        <w:pStyle w:val="Normal"/>
        <w:spacing w:lineRule="auto" w:line="600"/>
        <w:ind w:firstLine="720"/>
        <w:jc w:val="both"/>
        <w:rPr>
          <w:rFonts w:ascii="Arial" w:hAnsi="Arial" w:cs="Arial"/>
        </w:rPr>
      </w:pPr>
      <w:r>
        <w:rPr>
          <w:rFonts w:cs="Arial" w:ascii="Arial" w:hAnsi="Arial"/>
        </w:rPr>
        <w:t xml:space="preserve">Είναι ανιστόρητη και αντιδημοκρατική η αντίληψη ότι η ειρηνική κοινωνική ανυπακοή είναι ανομία. Η κοινωνική ανυπακοή απέναντι στην αυθαιρεσία είναι δημοκρατικό δικαίωμα. </w:t>
      </w:r>
    </w:p>
    <w:p>
      <w:pPr>
        <w:pStyle w:val="Normal"/>
        <w:spacing w:lineRule="auto" w:line="600"/>
        <w:ind w:firstLine="720"/>
        <w:jc w:val="both"/>
        <w:rPr>
          <w:rFonts w:ascii="Arial" w:hAnsi="Arial" w:cs="Arial"/>
        </w:rPr>
      </w:pPr>
      <w:r>
        <w:rPr>
          <w:rFonts w:cs="Arial" w:ascii="Arial" w:hAnsi="Arial"/>
        </w:rPr>
        <w:t>Μας καταλογίζετε, μάλιστα, ότι είμαστε με τους τζαμπατζήδες.</w:t>
      </w:r>
    </w:p>
    <w:p>
      <w:pPr>
        <w:pStyle w:val="Normal"/>
        <w:spacing w:lineRule="auto" w:line="600"/>
        <w:ind w:firstLine="720"/>
        <w:jc w:val="both"/>
        <w:rPr>
          <w:rFonts w:ascii="Arial" w:hAnsi="Arial" w:cs="Arial"/>
        </w:rPr>
      </w:pPr>
      <w:r>
        <w:rPr>
          <w:rFonts w:cs="Arial" w:ascii="Arial" w:hAnsi="Arial"/>
        </w:rPr>
        <w:t>Να σας πω εγώ ποιοι είναι οι τζαμπατζήδες. Τζαμπατζήδες είναι αυτοί που όλα τα χρόνια της ανάπτυξης έφαγαν το καταπέτασμα και έφτιαχναν δρόμους και μεγάλα έργα δεκατέσσερις φορές ακριβότερα από ό,τι τα αντίστοιχα ευρωπαϊκά και τώρα θέλουν την περίοδο της κρίσης, που πληρώνει με αίμα ο ελληνικός λαός, να κερδίζουν και από πάνω και προσανατολίζονται και σε άλλες χρυσοτόκους όρνιθες, στον τζόγο που φέρνετε τους τριάντα χιλιάδες κουλοχέρηδες, στα σκουπίδια που έχετε κάνει την Κερατέα στρατόπεδο συγκέντρωσης, μπας και χαλάσει το μεγάλο έργο, στο δημόσιο πλούτο που ετοιμάζεστε να ξεπουλήσετε και απαιτούν διόδια για δρόμους που δεν έχουν κατασκευάσει και θέλουν να προπληρώνονται και με ιδία συμμετοχή ελάχιστη.</w:t>
      </w:r>
    </w:p>
    <w:p>
      <w:pPr>
        <w:pStyle w:val="Normal"/>
        <w:spacing w:lineRule="auto" w:line="600"/>
        <w:ind w:firstLine="720"/>
        <w:jc w:val="both"/>
        <w:rPr>
          <w:rFonts w:ascii="Arial" w:hAnsi="Arial" w:cs="Arial"/>
        </w:rPr>
      </w:pPr>
      <w:r>
        <w:rPr>
          <w:rFonts w:cs="Arial" w:ascii="Arial" w:hAnsi="Arial"/>
        </w:rPr>
        <w:t>Ξέρετε ποια ήταν η ιδία συμμετοχή του παραχωρησιούχου στην Αττική Οδό; Ήταν 175.000.000 ευρώ. Τα υπόλοιπα ήταν δάνεια με εγγύηση του δημοσίου, κρατικοί και κοινοτικοί πόροι. Παράλληλα, ο ανάδοχος πήρε με απευθείας αναθέσεις όλα τα παράπλευρα έργα, που έφτασαν το 1,6 δισεκατομμύρια ευρώ.</w:t>
      </w:r>
    </w:p>
    <w:p>
      <w:pPr>
        <w:pStyle w:val="Normal"/>
        <w:spacing w:lineRule="auto" w:line="600"/>
        <w:ind w:firstLine="720"/>
        <w:jc w:val="both"/>
        <w:rPr>
          <w:rFonts w:ascii="Arial" w:hAnsi="Arial" w:cs="Arial"/>
        </w:rPr>
      </w:pPr>
      <w:r>
        <w:rPr>
          <w:rFonts w:cs="Arial" w:ascii="Arial" w:hAnsi="Arial"/>
        </w:rPr>
        <w:t>Κύριε Πρωθυπουργέ, έτσι το δρόμο τον έφτιαχνε και ο ψιλικατζής της γειτονιάς μου. Η διαφορά είναι, βέβαια, ότι ο ψιλικατζής της γειτονιάς μου πουλάει τις εφημερίδες που σας στηρίζουν, δεν τις εκδίδει.</w:t>
      </w:r>
    </w:p>
    <w:p>
      <w:pPr>
        <w:pStyle w:val="Normal"/>
        <w:spacing w:lineRule="auto" w:line="600"/>
        <w:ind w:firstLine="720"/>
        <w:jc w:val="both"/>
        <w:rPr>
          <w:rFonts w:ascii="Arial" w:hAnsi="Arial" w:cs="Arial"/>
        </w:rPr>
      </w:pPr>
      <w:r>
        <w:rPr>
          <w:rFonts w:cs="Arial" w:ascii="Arial" w:hAnsi="Arial"/>
        </w:rPr>
        <w:t>Οι μελέτες για τον υπολογισμό του χρόνου διάρκειας αυτού του έργου είχαν να κάνουν με μία ημερήσια κίνηση εκατόν είκοσι πέντε χιλιάδων αυτοκινήτων. Σήμερα, η ημερήσια κίνηση ξεπερνάει τα τριάντα χιλιάδες αυτοκίνητα. Το 2010 μόνο, σύμφωνα με τα δικά τους στοιχεία, ο τζίρος τους ήταν 226.000.000 ευρώ. Σε μία εποχή κρίσης και έλλειψης ρευστότητας, τα ταμεία τους, τα διόδια, είναι «νομισματοκοπεία». Σύμφωνα, βέβαια, με την κοινοπραξία, είχε πολύ μεγάλα έξοδα συντήρησης, 90.000.000 ευρώ έξοδα συντήρησης και άρα, τα ετήσια κέρδη είναι μόλις 136.000.000 ευρώ, δηλαδή, λίγο λιγότερο από το ποσό που έδωσαν για να κατασκευαστεί ο δρόμος. Δεν είναι κλοπή αυτό; Δεν είναι τζαμπατζήδες αυτοί; Γιατί τους στηρίζετε, γιατί κάνετε τα στραβά μάτια;</w:t>
      </w:r>
    </w:p>
    <w:p>
      <w:pPr>
        <w:pStyle w:val="Normal"/>
        <w:spacing w:lineRule="auto" w:line="600"/>
        <w:ind w:firstLine="720"/>
        <w:jc w:val="both"/>
        <w:rPr>
          <w:rFonts w:ascii="Arial" w:hAnsi="Arial" w:cs="Arial"/>
        </w:rPr>
      </w:pPr>
      <w:r>
        <w:rPr>
          <w:rFonts w:cs="Arial" w:ascii="Arial" w:hAnsi="Arial"/>
        </w:rPr>
        <w:t>Επαναδιαπραγματευθείτε αυτές τις ληστρικές συμβάσεις και μη λέτε τον κόσμο, τους πολίτες που διεκδικούν το δίκιο τους τζαμπατζήδες.</w:t>
      </w:r>
    </w:p>
    <w:p>
      <w:pPr>
        <w:pStyle w:val="Normal"/>
        <w:spacing w:lineRule="auto" w:line="600"/>
        <w:ind w:firstLine="720"/>
        <w:jc w:val="both"/>
        <w:rPr/>
      </w:pPr>
      <w:r>
        <w:rPr>
          <w:rFonts w:cs="Arial" w:ascii="Arial" w:hAnsi="Arial"/>
        </w:rPr>
        <w:t>Και τέλος, σε σχέση με το ζήτημα της λεγόμενης κοινωνικής ανυπακοής στα μέσα μαζικής μεταφοράς, κύριε Πρωθυπουργέ, σας είπα και πιο πριν έναν απλό υπολογισμό. Ένας εργαζόμενος με 700 ευρώ για να πάει και να έλθει στη δουλειά του, θα θέλει ετησίως ένα μηνιάτικο για να δίνει στα μέσα μαζικής μεταφοράς, στο πιο λαϊκό μέσο. Επιπλέον, θα είναι πιο συμφέρον να κυκλοφορεί κανείς με το αυτοκίνητό του, όταν κάνει διαδρομές πιο μικρές από τα δεκατέσσερα χιλιόμετρα -υπολογίστε το, το έχει υπολογίσει το Ινστιτούτο Καταναλωτή- από ότι να παίρνει το λεωφορείο.</w:t>
      </w:r>
    </w:p>
    <w:p>
      <w:pPr>
        <w:pStyle w:val="Normal"/>
        <w:spacing w:lineRule="auto" w:line="600"/>
        <w:ind w:firstLine="720"/>
        <w:jc w:val="both"/>
        <w:rPr>
          <w:rFonts w:ascii="Arial" w:hAnsi="Arial" w:cs="Arial"/>
        </w:rPr>
      </w:pPr>
      <w:r>
        <w:rPr>
          <w:rFonts w:cs="Arial" w:ascii="Arial" w:hAnsi="Arial"/>
        </w:rPr>
        <w:t>Ποιος, λοιπόν, διαλύει το δημόσιο σύστημα συγκοινωνιών; Οι τζαμπατζήδες ή η πολιτική σας;</w:t>
      </w:r>
    </w:p>
    <w:p>
      <w:pPr>
        <w:pStyle w:val="Normal"/>
        <w:spacing w:lineRule="auto" w:line="600"/>
        <w:ind w:firstLine="720"/>
        <w:jc w:val="both"/>
        <w:rPr/>
      </w:pPr>
      <w:r>
        <w:rPr>
          <w:rFonts w:cs="Arial" w:ascii="Arial" w:hAnsi="Arial"/>
        </w:rPr>
        <w:t>Και κλείνω, λέγοντάς σας το εξής: Το σκεφτήκατε καλά πριν ποινικοποιήσετε αυτή τη στάση των πολιτών, πριν πάτε στα δικαστήρια έστω και έναν πολίτη που αρνείται να πληρώσει 1,40 ευρώ; Μόλις πριν από λίγες μέρες αθωώσατε τα κόμματά σας στη «</w:t>
      </w:r>
      <w:r>
        <w:rPr>
          <w:rFonts w:cs="Arial" w:ascii="Arial" w:hAnsi="Arial"/>
          <w:lang w:val="en-US"/>
        </w:rPr>
        <w:t>SIEMENS</w:t>
      </w:r>
      <w:r>
        <w:rPr>
          <w:rFonts w:cs="Arial" w:ascii="Arial" w:hAnsi="Arial"/>
        </w:rPr>
        <w:t>». Κανένας Υπουργός δεν έκατσε και ούτε πρόκειται να κάτσει στο σκαμνί ακόμα και γι’ αυτά που ομολόγησαν ο κ. Τσουκάτος και ο κ. Μαντέλης και εσείς θα κάτσετε στο σκαμνί και θα δικάσετε πολίτες που δεν πληρώνουν 2,5 ευρώ για διόδια και 1,40 ευρώ για εισιτήρια;</w:t>
      </w:r>
    </w:p>
    <w:p>
      <w:pPr>
        <w:pStyle w:val="Normal"/>
        <w:spacing w:lineRule="auto" w:line="600"/>
        <w:ind w:firstLine="720"/>
        <w:jc w:val="both"/>
        <w:rPr>
          <w:rFonts w:ascii="Arial" w:hAnsi="Arial" w:cs="Arial"/>
        </w:rPr>
      </w:pPr>
      <w:r>
        <w:rPr>
          <w:rFonts w:cs="Arial" w:ascii="Arial" w:hAnsi="Arial"/>
        </w:rPr>
        <w:t>Μην εξοργίζετε τον κόσμο, κύριε Πρωθυπουργέ. Είναι ήδη οριακή η κατάσταση της κοινωνίας. Στη Γαλλία του 19ου αιώνα, όπου αναφέρεται ο Βίκτωρ Ουγκώ, ο Γιάννης Αγιάννης μπήκε φυλακή, επειδή έκλεψε ένα καρβέλι ψωμί. Στην Ελλάδα του 21ου αιώνα, εσείς θα στέλνετε φυλακή πολίτες για 2,5 ευρώ στα διόδια. Μας γυρίζετε πίσω στην εποχή των «Αθλίων».</w:t>
      </w:r>
    </w:p>
    <w:p>
      <w:pPr>
        <w:pStyle w:val="Normal"/>
        <w:spacing w:lineRule="auto" w:line="600"/>
        <w:ind w:firstLine="720"/>
        <w:jc w:val="both"/>
        <w:rPr>
          <w:rFonts w:ascii="Arial" w:hAnsi="Arial" w:cs="Arial"/>
        </w:rPr>
      </w:pPr>
      <w:r>
        <w:rPr>
          <w:rFonts w:cs="Arial" w:ascii="Arial" w:hAnsi="Arial"/>
        </w:rPr>
        <w:t>Είναι αθλιότητα αυτό που κάνετε, κύριε Πρωθυπουργέ. Είναι αθλιότητα και να το πάρετε πίσω αμέσω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ο Πρωθυπουργός κ. Γιώργος Παπανδρέου.</w:t>
      </w:r>
    </w:p>
    <w:p>
      <w:pPr>
        <w:pStyle w:val="Normal"/>
        <w:spacing w:lineRule="auto" w:line="600"/>
        <w:ind w:firstLine="720"/>
        <w:jc w:val="both"/>
        <w:rPr/>
      </w:pPr>
      <w:r>
        <w:rPr>
          <w:rFonts w:cs="Arial" w:ascii="Arial" w:hAnsi="Arial"/>
          <w:b/>
        </w:rPr>
        <w:t>ΓΕΩΡΓΙΟΣ ΠΑΠΑΝΔΡΕΟΥ (Πρόεδρος της Κυβέρνησης):</w:t>
      </w:r>
      <w:r>
        <w:rPr>
          <w:rFonts w:cs="Arial" w:ascii="Arial" w:hAnsi="Arial"/>
        </w:rPr>
        <w:t xml:space="preserve"> Πρώτα απ’ όλα, για τις συμβάσεις που ψηφίστηκαν και από το ΠΑΣΟΚ, ξέρετε ότι ήταν ένα άρθρο. Και βεβαίως, είχαμε να επιλέξουμε αν ήμασταν υπέρ των αυτοκινητοδρόμων –και ήμασταν υπέρ και είμαστε υπέρ των αυτοκινητοδρόμων- αλλά κάναμε κριτική ακριβώς σε αυτά τα σημεία τα οποία ανέφερα, πιθανώς και σε πολλά άλλα.</w:t>
      </w:r>
    </w:p>
    <w:p>
      <w:pPr>
        <w:pStyle w:val="Normal"/>
        <w:spacing w:lineRule="auto" w:line="600"/>
        <w:ind w:firstLine="720"/>
        <w:jc w:val="both"/>
        <w:rPr>
          <w:rFonts w:ascii="Arial" w:hAnsi="Arial" w:cs="Arial"/>
        </w:rPr>
      </w:pPr>
      <w:r>
        <w:rPr>
          <w:rFonts w:cs="Arial" w:ascii="Arial" w:hAnsi="Arial"/>
        </w:rPr>
        <w:t>Άρα, λοιπόν, το ΠΑΣΟΚ πήρε σαφή και καθαρή θέση σε ό,τι αφορά τις δυσκολίες που έχουν αυτές οι συμβάσεις, εδώ και πολύ καιρό και ως Αντιπολίτευση.</w:t>
      </w:r>
    </w:p>
    <w:p>
      <w:pPr>
        <w:pStyle w:val="Normal"/>
        <w:spacing w:lineRule="auto" w:line="600"/>
        <w:ind w:firstLine="720"/>
        <w:jc w:val="both"/>
        <w:rPr>
          <w:rFonts w:ascii="Arial" w:hAnsi="Arial" w:cs="Arial"/>
        </w:rPr>
      </w:pPr>
      <w:r>
        <w:rPr>
          <w:rFonts w:cs="Arial" w:ascii="Arial" w:hAnsi="Arial"/>
        </w:rPr>
        <w:t>Δεύτερον, κατηγορείτε εμάς, κύριε Τσίπρα, για το θέμα της «SIEMENS»; Ποιος έθεσε εδώ, σ’ αυτό το Κοινοβούλιο, πρώτος το θέμα της «SIEMENS»; Εμείς, κύριε Τσίπρα, θέσαμε το θέμα της «SIEMENS» κα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ζητήσαμε να γίνουν Εξεταστικές Επιτροπές. Και η Νέα Δημοκρατία αρνήθηκε. Όχι μόνο αρνήθηκε την Εξεταστική Επιτροπή, αλλά έκλεισε και τη Βουλή το 2009, για τις Ευρωεκλογές, για να μην υπάρξει η δυνατότητα να φθάσουν όλες αυτές οι υποθέσεις στη δικαιοσύνη. Γιατί βεβαίως, εδώ, στη Βουλή έφθασαν! Και το αποδείξαμε! Έφθασαν εδώ, στο Κοινοβούλιο, για να ρίξουμε φως σε όλα! Άλλοι ήθελαν να μη φθάσουν στη δικαιοσύνη!</w:t>
      </w:r>
    </w:p>
    <w:p>
      <w:pPr>
        <w:pStyle w:val="Normal"/>
        <w:spacing w:lineRule="auto" w:line="600"/>
        <w:ind w:firstLine="720"/>
        <w:jc w:val="both"/>
        <w:rPr>
          <w:rFonts w:ascii="Arial" w:hAnsi="Arial" w:cs="Arial"/>
        </w:rPr>
      </w:pPr>
      <w:r>
        <w:rPr>
          <w:rFonts w:cs="Arial" w:ascii="Arial" w:hAnsi="Arial"/>
        </w:rPr>
        <w:t>Και, βεβαίως, ο ελληνικός λαός είναι εξοργισμένος μ’ αυτήν την πρακτική, και είμαστε και εμείς, κύριε Τσίπρα και η δική μας παράταξη! Και το θέσαμε και είπαμε «θα ματώσουμε» και το εννοούσαμε και το εννοούμε! Εμείς θέλουμε φως σε όλα! Ψάξτε αλλού, λοιπόν, τις ευθύνες για την αδιαφάνεια σ’ αυτή τη χώρα! Εμείς είμαστε η παράταξη που φέρνει τη διαφάνεια! Να το ξέρετε, κύριε Τσίπρα!</w:t>
      </w:r>
    </w:p>
    <w:p>
      <w:pPr>
        <w:pStyle w:val="Normal"/>
        <w:spacing w:lineRule="auto" w:line="600"/>
        <w:ind w:firstLine="720"/>
        <w:jc w:val="both"/>
        <w:rPr>
          <w:rFonts w:ascii="Arial" w:hAnsi="Arial" w:cs="Arial"/>
        </w:rPr>
      </w:pPr>
      <w:r>
        <w:rPr>
          <w:rFonts w:cs="Arial" w:ascii="Arial" w:hAnsi="Arial"/>
        </w:rPr>
        <w:t>Σε ό,τι αφορά το θέμα των συγκοινωνιών, πολύ απλά, θα σας πω ότι, όλα όσα λέτε, μπορείτε να τα λέτε και να γίνει ένας πολύ χρήσιμος διάλογος. Δεν θα μπω στις λεπτομέρειες των προτάσεών σας. Να γίνει ένας πολύ χρήσιμος διάλογος, βεβαίως στο πλαίσιο του εφικτού! Και ως προς το οικονομικό θέμα, και, ως προς τις νομικές δεσμεύσεις τις οποίες έχει το ελληνικό κράτος –όχι η Κυβέρνηση του ΠΑΣΟΚ, το ελληνικό κράτος- απέναντι σ’ αυτές τις εταιρείες.</w:t>
      </w:r>
    </w:p>
    <w:p>
      <w:pPr>
        <w:pStyle w:val="Normal"/>
        <w:spacing w:lineRule="auto" w:line="600"/>
        <w:ind w:firstLine="720"/>
        <w:jc w:val="both"/>
        <w:rPr>
          <w:rFonts w:ascii="Arial" w:hAnsi="Arial" w:cs="Arial"/>
        </w:rPr>
      </w:pPr>
      <w:r>
        <w:rPr>
          <w:rFonts w:cs="Arial" w:ascii="Arial" w:hAnsi="Arial"/>
        </w:rPr>
        <w:t xml:space="preserve">Βεβαίως, όμως, να γίνει διάλογος! Αυτό που δεν μπορούμε να ανεχθούμε, είναι η ανομία. Εγώ δεν κατηγόρησα τους πολίτες, εσάς, το ΣΥΡΙΖΑ, κατηγορώ, κύριε Τσίπρα. Διότι εσείς είστε κοινοβουλευτικό κόμμα. Εσείς είστε που παροτρύνετε και θέλετε να νομιμοποιήσετε την ανομία. Εσείς έχετε την ευθύνη. Όχι, δεν κατηγορώ τον απλό πολίτη. Λέμε όμως ότι δεν θα ανεχθούμε τέτοιες πρακτικές. Και εσείς, πρέπει να είστε οι πρώτοι, θα έπρεπε να είστε οι πρώτοι, που θέλετε μία ευνομούμενη πολιτε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Προέδρου της Κυβερνήσεως)</w:t>
      </w:r>
    </w:p>
    <w:p>
      <w:pPr>
        <w:pStyle w:val="Normal"/>
        <w:spacing w:lineRule="auto" w:line="600"/>
        <w:ind w:firstLine="720"/>
        <w:jc w:val="both"/>
        <w:rPr>
          <w:rFonts w:ascii="Arial" w:hAnsi="Arial" w:cs="Arial"/>
        </w:rPr>
      </w:pPr>
      <w:r>
        <w:rPr>
          <w:rFonts w:cs="Arial" w:ascii="Arial" w:hAnsi="Arial"/>
        </w:rPr>
        <w:t xml:space="preserve">Διότι πράγματι, το είπατε, αλλά δεν έχετε συνέπεια σ’ αυτά που λέτε και στην πράξη- ότι αν δεν μπουν κανόνες, οι μεγάλοι θα διαφεύγουν. Βεβαίως, βλέπουμε ότι και οι νομοθεσίες για τη φοροδιαφυγή, οι οποίες υπάρχουν ακόμη, βοηθούν στο να πιάσουν το μικρό και να ξεφεύγει ο μεγάλος φοροφυγάς. Αυτά αλλάζουμε. Και αντί ως αριστερό κόμμα να έρχεστε και να λέτε «μπράβο να βοηθήσουμε και εμείς σ’ αυτήν την προσπάθεια», με κριτική άποψη, με κριτική προσέγγιση, θέλετε απλά όλα αυτά να τα ισοπεδώνετε. Και να λέτε ότι είναι εντολές εργολάβων! </w:t>
      </w:r>
    </w:p>
    <w:p>
      <w:pPr>
        <w:pStyle w:val="Normal"/>
        <w:spacing w:lineRule="auto" w:line="600"/>
        <w:ind w:firstLine="720"/>
        <w:jc w:val="both"/>
        <w:rPr>
          <w:rFonts w:ascii="Arial" w:hAnsi="Arial" w:cs="Arial"/>
        </w:rPr>
      </w:pPr>
      <w:r>
        <w:rPr>
          <w:rFonts w:cs="Arial" w:ascii="Arial" w:hAnsi="Arial"/>
        </w:rPr>
        <w:t>Εντολές, κύριε Τσίπρα, εμείς –και ξέρετε και τη δική μου διαδρομή και ξέρετε πόσο με «αγαπούν» οι όποιοι εργολάβοι- εντολές εμείς, παίρνουμε μόνο από τον ελληνικό λαό, κύριε Τσίπρ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ΟΣ (Φίλιππος Πετσάλνικος): </w:t>
      </w:r>
      <w:r>
        <w:rPr>
          <w:rFonts w:cs="Arial" w:ascii="Arial" w:hAnsi="Arial"/>
        </w:rPr>
        <w:t>Κυρίες και κύριοι συνάδελφοι, θα συνεχίσουμε με τη συζήτηση των επομένων ερωτήσεων.</w:t>
      </w:r>
    </w:p>
    <w:p>
      <w:pPr>
        <w:pStyle w:val="Normal"/>
        <w:spacing w:lineRule="auto" w:line="600"/>
        <w:ind w:firstLine="720"/>
        <w:jc w:val="both"/>
        <w:rPr/>
      </w:pPr>
      <w:r>
        <w:rPr>
          <w:rFonts w:cs="Arial" w:ascii="Arial" w:hAnsi="Arial"/>
        </w:rPr>
        <w:t>Κυρίες και κύριοι συνάδελφοι, ζητώ την έγκρισή σας για την αλλαγή στη σειρά των ερωτήσεων. Προτείνω να ξεκινήσουμε με την έκτη με αριθμό 510/7-2-2011 επίκαιρη ερώτηση δευτέρου κύκλου του Ανεξάρτητου Βουλευτή κ. Χρήστου Μαρκογιαννάκη προς τον Υπουργό Οικονομικών, σχετικά με τα δημοσιεύματα του Τύπου για αποζημίωση του ελληνικού κράτους από τη «SIEMENS», κ.λπ..</w:t>
      </w:r>
    </w:p>
    <w:p>
      <w:pPr>
        <w:pStyle w:val="Normal"/>
        <w:spacing w:lineRule="auto" w:line="600"/>
        <w:ind w:firstLine="720"/>
        <w:jc w:val="both"/>
        <w:rPr>
          <w:rFonts w:ascii="Arial" w:hAnsi="Arial" w:cs="Arial"/>
        </w:rPr>
      </w:pPr>
      <w:r>
        <w:rPr>
          <w:rFonts w:cs="Arial" w:ascii="Arial" w:hAnsi="Arial"/>
        </w:rPr>
        <w:t>Σ’ αυτήν θα απαντήσει ο Υπουργός Επικρατείας κ. Χαράλαμπος Παμπούκης. Η παράκληση του κυρίου Υπουργού είναι με τη δική σας έγκριση να συζητηθεί τώρα αυτή η ερώτηση, γιατί ο κ. Παμπούκης έχει μία υποχρέωση επικοινωνίας με το εξωτερικό που δεν μπορεί να αναβληθεί, όπως μου είπε.</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Επομένως, αφού συμφωνεί, το Σώμα, ο κ. Μαρκογιαννάκης έχει το λόγο.</w:t>
      </w:r>
    </w:p>
    <w:p>
      <w:pPr>
        <w:pStyle w:val="Normal"/>
        <w:spacing w:lineRule="auto" w:line="600"/>
        <w:ind w:firstLine="720"/>
        <w:jc w:val="both"/>
        <w:rPr>
          <w:rFonts w:ascii="Arial" w:hAnsi="Arial" w:cs="Arial"/>
        </w:rPr>
      </w:pPr>
      <w:r>
        <w:rPr>
          <w:rFonts w:cs="Arial" w:ascii="Arial" w:hAnsi="Arial"/>
        </w:rPr>
        <w:t>Κύριε Μαρκογιαννάκη, έχετε το λόγο για δύο λεπτά, για να παρουσιάσετε την ερώτησή σας.</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Κύριε Πρόεδρε, βλέποντας τα δημοσιεύματα του Τύπου σχετικά με την πρόθεση της Κυβέρνησης να διαπραγματευτεί με τη «SIEMENS»…</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Με συγχωρείτε πολύ, κύριε Μαρκογιαννάκη.</w:t>
      </w:r>
    </w:p>
    <w:p>
      <w:pPr>
        <w:pStyle w:val="Normal"/>
        <w:spacing w:lineRule="auto" w:line="600"/>
        <w:ind w:firstLine="720"/>
        <w:jc w:val="both"/>
        <w:rPr>
          <w:rFonts w:ascii="Arial" w:hAnsi="Arial" w:cs="Arial"/>
        </w:rPr>
      </w:pPr>
      <w:r>
        <w:rPr>
          <w:rFonts w:cs="Arial" w:ascii="Arial" w:hAnsi="Arial"/>
        </w:rPr>
        <w:t>Κύριοι συνάδελφοι, σας παρακαλώ να κάνετε ησυχία, γιατί δεν ακούγεται ο ερωτών Βουλευτής.</w:t>
      </w:r>
    </w:p>
    <w:p>
      <w:pPr>
        <w:pStyle w:val="Normal"/>
        <w:spacing w:lineRule="auto" w:line="600"/>
        <w:ind w:firstLine="720"/>
        <w:jc w:val="both"/>
        <w:rPr>
          <w:rFonts w:ascii="Arial" w:hAnsi="Arial" w:cs="Arial"/>
        </w:rPr>
      </w:pPr>
      <w:r>
        <w:rPr>
          <w:rFonts w:cs="Arial" w:ascii="Arial" w:hAnsi="Arial"/>
        </w:rPr>
        <w:t>Συνεχίστε, κύριε Μαρκογιαννάκη.</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 xml:space="preserve">Βλέποντας, λοιπόν, τα δημοσιεύματα του Τύπου ότι η Κυβέρνηση προτίθεται να διαπραγματευθεί με τη «SIEMENS» τυχόν αποζημίωση, σκέφτηκα ότι ασφαλώς ορθώς πράττει. </w:t>
      </w:r>
    </w:p>
    <w:p>
      <w:pPr>
        <w:pStyle w:val="Normal"/>
        <w:spacing w:lineRule="auto" w:line="600"/>
        <w:ind w:firstLine="720"/>
        <w:jc w:val="both"/>
        <w:rPr>
          <w:rFonts w:ascii="Arial" w:hAnsi="Arial" w:cs="Arial"/>
        </w:rPr>
      </w:pPr>
      <w:r>
        <w:rPr>
          <w:rFonts w:cs="Arial" w:ascii="Arial" w:hAnsi="Arial"/>
        </w:rPr>
        <w:t xml:space="preserve">Κύριε Υπουργέ, ορθώς πράττετε να επιδιώξετε την αποζημίωση, διότι προφανώς υπέστη και υλική και ηθική ζημιά το ελληνικό δημόσιο από τις όποιες παράνομες πράξεις τόσο της «SIEMENS» όσο και επίορκων λειτουργών.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pPr>
      <w:r>
        <w:rPr>
          <w:rFonts w:cs="Arial" w:ascii="Arial" w:hAnsi="Arial"/>
        </w:rPr>
        <w:t xml:space="preserve">Όμως, κατά την εκτίμηση τη δική μου, δικαιότερο και ορθότερο είναι ταυτόχρονα με την τυχόν αποζημίωση, την οποία θα επιδιώξετε, να κοιτάξετε να επιδιώξετε να μας πουν οι Γερμανοί ποιοι είναι εκείνοι οι επίορκοι, οι οποίοι χρηματίστηκαν, ποιοι είναι εκείνοι, οι οποίοι δωροδοκήθηκαν. Εκτιμώ ότι εξίσου με την αποζημίωση -για να μην πω περισσότερο- ενδιαφέρει τον ελληνικό λαό να μάθει ονόματα. Αυτό, αν θέλετε, μέσα στο πλαίσιο της γενικής πρόληψης, μια που όλοι είμαστε εναντίον της διαφθοράς, αλλά και της ειδικής πρόληψης, να επιβληθούν οι ποινές και οι τιμωρίες, αλλά και προς χάριν όλων εκείνων, οι οποίοι αδίκως, άμεσα ή έμμεσα, ταλαιπωρούνται με το να βλέπουν τα ονόματά τους και τις φωτογραφίες τους κάθε τόσο στον Τύπο, έντυπο και ηλεκτρονικό. </w:t>
      </w:r>
    </w:p>
    <w:p>
      <w:pPr>
        <w:pStyle w:val="Normal"/>
        <w:spacing w:lineRule="auto" w:line="600"/>
        <w:ind w:firstLine="720"/>
        <w:jc w:val="both"/>
        <w:rPr>
          <w:rFonts w:ascii="Arial" w:hAnsi="Arial" w:cs="Arial"/>
        </w:rPr>
      </w:pPr>
      <w:r>
        <w:rPr>
          <w:rFonts w:cs="Arial" w:ascii="Arial" w:hAnsi="Arial"/>
        </w:rPr>
        <w:t xml:space="preserve">Εκτιμώ, λοιπόν, ότι αυτό το τελευταίο είναι ίσως και το σημαντικότερο. Και δεν είναι τόσο απλό, όταν μάλιστα στις μικρές κοινωνίες υπάρχουν, δυστυχώς, κοράκια, αλλά και ύαινες, που περιφέρονται, αποπνέοντας τη δυσοσμία που φέρουν μαζί τους, λέγοντας κουβέντες εναντίον ανθρώπων, οι οποίοι νιώθουν ότι είναι αθώοι. </w:t>
      </w:r>
    </w:p>
    <w:p>
      <w:pPr>
        <w:pStyle w:val="Normal"/>
        <w:spacing w:lineRule="auto" w:line="600"/>
        <w:ind w:firstLine="720"/>
        <w:jc w:val="both"/>
        <w:rPr/>
      </w:pPr>
      <w:r>
        <w:rPr>
          <w:rFonts w:cs="Arial" w:ascii="Arial" w:hAnsi="Arial"/>
        </w:rPr>
        <w:t xml:space="preserve">Γι’ αυτό, κύριε Υπουργέ, θα παρακαλέσω πάρα πολύ αν όντως έχει ξεκινήσει αυτή η διαδικασία, την οποία -επαναλαμβάνω για άλλη μια φορά- θεωρώ ορθή, να κοιτάξετε να διαπραγματευθείτε, όπως διαπραγματεύθηκαν σε άλλες χώρες και πέτυχαν και δόθηκαν ονόματα και ήδη είναι στις φυλακές άνθρωποι, οι οποίοι παρανόμησαν. Και ως χαρακτηριστικό παράδειγμα σας φέρω τη γείτονα Ιταλία. Ξέρετε καλύτερα από εμένα ότι το ίδιο πρόβλημα αντιμετώπισε και η Ιταλία με τη «SIEMENS». Υπάρχει, δηλαδή, μεγάλη εταιρεία συμφερόντων του δημοσίου, η «ΕΝΕΛ Α.Ε.», η οποία παράγει ηλεκτρική ενέργεια και η οποία υπέστη μεγάλη ζημία εξαιτίας του ότι δωροδοκήθησαν υπάλληλοί της. Κατάφεραν στην Ιταλία με τη συμπαράσταση της ιταλικής Κυβέρνησης να δοθούν τα ονόματα. Ήδη ο Πρόεδρος, ο Αντιπρόεδρος και ο Διευθύνων Σύμβουλος της «ΕΝΕΛ Α.Ε.» μετά από οκτάμηνη προφυλάκιση οδηγούνται στην ιταλική δικαιοσύνη κατηγορούμενοι για βαρύτατα κακουργήματα. Και πέραν τούτου, κατεσχέθησαν οι περιουσίες τους, για να αποζημιωθεί η ιταλική «ΕΝΕΛ Α.Ε.». </w:t>
      </w:r>
    </w:p>
    <w:p>
      <w:pPr>
        <w:pStyle w:val="Normal"/>
        <w:spacing w:lineRule="auto" w:line="600"/>
        <w:ind w:firstLine="720"/>
        <w:jc w:val="both"/>
        <w:rPr>
          <w:rFonts w:ascii="Arial" w:hAnsi="Arial" w:cs="Arial"/>
        </w:rPr>
      </w:pPr>
      <w:r>
        <w:rPr>
          <w:rFonts w:cs="Arial" w:ascii="Arial" w:hAnsi="Arial"/>
        </w:rPr>
        <w:t xml:space="preserve">Βλέπετε, λοιπόν, πως όταν υπάρχει πολιτική βούληση μπορούμε να το επιτύχουμε αυτό. Αυτή την πολιτική βούληση, έστω και τώρα, μετά από τόσα χρόνια, αξιώνω εγώ από την Κυβέρνηση της χώρας μου –και έχω κάθε λόγο να το κάνω αυτό- να την επιδείξε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αρκογιαννάκη.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σαράντα μαθητές και μαθήτριες και τέσσερις εκπαιδευτικοί από το Δημοτικό Σχολείου Αγίου Νικολάου Ευβοία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πίσης, οι Υπουργοί Δικαιοσύνης, Διαφάνειας και Ανθρωπίνων Δικαιωμάτων, Εσωτερικών, Αποκέντρωσης και Ηλεκτρονικής Διακυβέρνησης, Οικονομικών, Εξωτερικών, Εθνικής Άμυνας και Υγείας και Κοινωνικής Αλληλεγγύης κατέθεσαν σχέδιο νόμου: «Προσαρμογή των διατάξεων του εσωτερικού δικαίου προς τις διατάξεις του καταστατικού του Διεθνούς Ποινικού Δικαστηρίου, που κυρώθηκε με τον ν.3003/2002 (ΦΕΚ 75Α΄)».</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 xml:space="preserve">Το λόγο έχει τώρα ο Υπουργός Επικρατείας, κ. Χαράλαμπος Παμπούκης. </w:t>
      </w:r>
    </w:p>
    <w:p>
      <w:pPr>
        <w:pStyle w:val="Normal"/>
        <w:spacing w:lineRule="auto" w:line="600"/>
        <w:ind w:firstLine="720"/>
        <w:jc w:val="both"/>
        <w:rPr/>
      </w:pPr>
      <w:r>
        <w:rPr>
          <w:rStyle w:val="StrongEmphasis"/>
          <w:rFonts w:cs="Arial" w:ascii="Arial" w:hAnsi="Arial"/>
        </w:rPr>
        <w:t xml:space="preserve">ΧΑΡΑΛΑΜΠΟΣ ΠΑΜΠΟΥΚΗΣ (Υπουργός Επικρατείας): </w:t>
      </w:r>
      <w:r>
        <w:rPr>
          <w:rStyle w:val="StrongEmphasis"/>
          <w:rFonts w:cs="Arial" w:ascii="Arial" w:hAnsi="Arial"/>
          <w:b w:val="false"/>
        </w:rPr>
        <w:t>Ευχαριστώ πολύ, κύριε Πρόεδρε.</w:t>
      </w:r>
    </w:p>
    <w:p>
      <w:pPr>
        <w:pStyle w:val="Normal"/>
        <w:spacing w:lineRule="auto" w:line="600"/>
        <w:ind w:firstLine="720"/>
        <w:jc w:val="both"/>
        <w:rPr/>
      </w:pPr>
      <w:r>
        <w:rPr>
          <w:rStyle w:val="StrongEmphasis"/>
          <w:rFonts w:cs="Arial" w:ascii="Arial" w:hAnsi="Arial"/>
          <w:b w:val="false"/>
        </w:rPr>
        <w:t xml:space="preserve">Νομίζω στην ερώτησή σας ανακύπτουν τρία ζητήματα. </w:t>
      </w:r>
    </w:p>
    <w:p>
      <w:pPr>
        <w:pStyle w:val="Normal"/>
        <w:spacing w:lineRule="auto" w:line="600"/>
        <w:ind w:firstLine="720"/>
        <w:jc w:val="both"/>
        <w:rPr/>
      </w:pPr>
      <w:r>
        <w:rPr>
          <w:rStyle w:val="StrongEmphasis"/>
          <w:rFonts w:cs="Arial" w:ascii="Arial" w:hAnsi="Arial"/>
          <w:b w:val="false"/>
        </w:rPr>
        <w:t xml:space="preserve">Ζήτημα πρώτο: Θα προσπαθήσουμε να αποζημιωθούμε για ζημία, για βλάβη την οποία έχει υποστεί η ελληνική πολιτεία ως σύνολο; Η απάντηση είναι «ναι». Πώς; Ξέρετε πολύ καλά, γιατί είστε κι εσείς έγκριτος νομικός, ότι έχουμε τριών ειδών αξιώσεις, εν δυνάμει. Αξιώσεις εταιρειών στις οποίες το δημόσιο είναι μέτοχος, αξιώσεις του ίδιου του δημοσίου, στο </w:t>
      </w:r>
      <w:r>
        <w:rPr>
          <w:rStyle w:val="StrongEmphasis"/>
          <w:rFonts w:cs="Arial" w:ascii="Arial" w:hAnsi="Arial"/>
          <w:b w:val="false"/>
          <w:lang w:val="en-US"/>
        </w:rPr>
        <w:t>C</w:t>
      </w:r>
      <w:r>
        <w:rPr>
          <w:rStyle w:val="StrongEmphasis"/>
          <w:rFonts w:cs="Arial" w:ascii="Arial" w:hAnsi="Arial"/>
          <w:b w:val="false"/>
        </w:rPr>
        <w:t>4</w:t>
      </w:r>
      <w:r>
        <w:rPr>
          <w:rStyle w:val="StrongEmphasis"/>
          <w:rFonts w:cs="Arial" w:ascii="Arial" w:hAnsi="Arial"/>
          <w:b w:val="false"/>
          <w:lang w:val="en-US"/>
        </w:rPr>
        <w:t>I</w:t>
      </w:r>
      <w:r>
        <w:rPr>
          <w:rStyle w:val="StrongEmphasis"/>
          <w:rFonts w:cs="Arial" w:ascii="Arial" w:hAnsi="Arial"/>
          <w:b w:val="false"/>
        </w:rPr>
        <w:t xml:space="preserve"> για παράδειγμα έχει ήδη αρχίσει η διαιτησία και αξιώσεις τις οποίες μπορεί να έχει το ίδιο το δημόσιο πλέον ως ρυθμιστής από την παραβίαση κανόνων διαφάνειας. </w:t>
      </w:r>
    </w:p>
    <w:p>
      <w:pPr>
        <w:pStyle w:val="Normal"/>
        <w:spacing w:lineRule="auto" w:line="600"/>
        <w:ind w:firstLine="720"/>
        <w:jc w:val="both"/>
        <w:rPr/>
      </w:pPr>
      <w:r>
        <w:rPr>
          <w:rStyle w:val="StrongEmphasis"/>
          <w:rFonts w:cs="Arial" w:ascii="Arial" w:hAnsi="Arial"/>
          <w:b w:val="false"/>
        </w:rPr>
        <w:t xml:space="preserve">Αυτά όμως χρειάζονται μία ποσοτικοποίηση και χρειάζονται μία σοβαρή αποτίμηση. Και βέβαια εδώ ανακύπτει ένα μεγάλο θέμα το οποίο είναι ο τρόπος, η μέθοδος η σοβαρή, η σύννομη, η κατά το νόμο μέθοδος υπολογισμού της ζημίας, διότι αλλιώς οι αγωγές αυτές και οι ενέργειες δεν θα έχουν τύχη και μετά θα μιλάμε για μία συγκάλυψη. </w:t>
      </w:r>
    </w:p>
    <w:p>
      <w:pPr>
        <w:pStyle w:val="Normal"/>
        <w:spacing w:lineRule="auto" w:line="600"/>
        <w:ind w:firstLine="720"/>
        <w:jc w:val="both"/>
        <w:rPr/>
      </w:pPr>
      <w:r>
        <w:rPr>
          <w:rStyle w:val="StrongEmphasis"/>
          <w:rFonts w:cs="Arial" w:ascii="Arial" w:hAnsi="Arial"/>
          <w:b w:val="false"/>
        </w:rPr>
        <w:t>Εμείς εργαζόμαστε αυτήν τη στιγμή και κάποιοι θα μιλήσουν κακοπροαίρετα για συγκαλύψεις. Αυτή τη στιγμή έχω στην διάθεση μου το σύνολο του υλικού το πώς άλλες κυβερνήσεις, σε τι ποσά και με ποια μέθοδο χειρίστηκαν το θέμα της «</w:t>
      </w:r>
      <w:r>
        <w:rPr>
          <w:rStyle w:val="StrongEmphasis"/>
          <w:rFonts w:cs="Arial" w:ascii="Arial" w:hAnsi="Arial"/>
          <w:b w:val="false"/>
          <w:lang w:val="en-US"/>
        </w:rPr>
        <w:t>SIEMENS</w:t>
      </w:r>
      <w:r>
        <w:rPr>
          <w:rStyle w:val="StrongEmphasis"/>
          <w:rFonts w:cs="Arial" w:ascii="Arial" w:hAnsi="Arial"/>
          <w:b w:val="false"/>
        </w:rPr>
        <w:t xml:space="preserve">». </w:t>
      </w:r>
    </w:p>
    <w:p>
      <w:pPr>
        <w:pStyle w:val="Normal"/>
        <w:spacing w:lineRule="auto" w:line="600"/>
        <w:ind w:firstLine="720"/>
        <w:jc w:val="both"/>
        <w:rPr/>
      </w:pPr>
      <w:r>
        <w:rPr>
          <w:rStyle w:val="StrongEmphasis"/>
          <w:rFonts w:cs="Arial" w:ascii="Arial" w:hAnsi="Arial"/>
          <w:b w:val="false"/>
        </w:rPr>
        <w:t xml:space="preserve">Η εξεταστική επιτροπή έκανε μία προσέγγιση -δεν είχε εξάλλου το αντικείμενο αυτό- θα έλεγε κανείς με το μάτι, με τη γενική αίσθηση. Προφανώς αυτό δεν είναι νομική βάση και δεν μπορεί να είναι νομική βάση οιωνδήποτε αξιώσεων εγείρει το ελληνικό δημόσιο. </w:t>
      </w:r>
    </w:p>
    <w:p>
      <w:pPr>
        <w:pStyle w:val="Normal"/>
        <w:spacing w:lineRule="auto" w:line="600"/>
        <w:ind w:firstLine="720"/>
        <w:jc w:val="both"/>
        <w:rPr/>
      </w:pPr>
      <w:r>
        <w:rPr>
          <w:rStyle w:val="StrongEmphasis"/>
          <w:rFonts w:cs="Arial" w:ascii="Arial" w:hAnsi="Arial"/>
          <w:b w:val="false"/>
        </w:rPr>
        <w:t>Έρχομαι στο δεύτερο ερώτημα: Πώς θα το κάνουμε αυτό; Αυτό, κύριε Μαρκογιαννάκη, θα γίνει με τον προσφορότερο τρόπο για το γενικό συμφέρον. Μακάρι να γίνει ένας συμβιβασμός εκτός δικαστηρίου. Θα τον κάνουμε, θα τον τολμήσουμε, εφόσον θεωρήσει η Κυβέρνηση ότι εξυπηρετεί το γενικό συμφέρον. Αν δεν μας παρασχεθεί αυτή η δυνατότητα, τότε θα δώσουμε την άξια μάχη -η οποία εμένα και προσωπικώς με ευχαριστεί- στα δικαστήρια και θα κριθούν τα θέματα εκεί.</w:t>
      </w:r>
    </w:p>
    <w:p>
      <w:pPr>
        <w:pStyle w:val="Normal"/>
        <w:spacing w:lineRule="auto" w:line="600"/>
        <w:ind w:firstLine="720"/>
        <w:jc w:val="both"/>
        <w:rPr/>
      </w:pPr>
      <w:r>
        <w:rPr>
          <w:rStyle w:val="StrongEmphasis"/>
          <w:rFonts w:cs="Arial" w:ascii="Arial" w:hAnsi="Arial"/>
          <w:b w:val="false"/>
        </w:rPr>
        <w:t>Έρχομαι σ’ ένα δεύτερο θέμα: Υπάρχουν επαφές. Εγώ κάθε φορά που είχα επαφή με τη «</w:t>
      </w:r>
      <w:r>
        <w:rPr>
          <w:rStyle w:val="StrongEmphasis"/>
          <w:rFonts w:cs="Arial" w:ascii="Arial" w:hAnsi="Arial"/>
          <w:b w:val="false"/>
          <w:lang w:val="en-US"/>
        </w:rPr>
        <w:t>SIEMENS</w:t>
      </w:r>
      <w:r>
        <w:rPr>
          <w:rStyle w:val="StrongEmphasis"/>
          <w:rFonts w:cs="Arial" w:ascii="Arial" w:hAnsi="Arial"/>
          <w:b w:val="false"/>
        </w:rPr>
        <w:t xml:space="preserve">», ήταν δημόσια επαφή. Δεν νοούνται στη δική μου νοοτροπία επαφές υπουργών οι οποίες είναι διακριτικές. </w:t>
      </w:r>
    </w:p>
    <w:p>
      <w:pPr>
        <w:pStyle w:val="Normal"/>
        <w:spacing w:lineRule="auto" w:line="600"/>
        <w:ind w:firstLine="720"/>
        <w:jc w:val="both"/>
        <w:rPr/>
      </w:pPr>
      <w:r>
        <w:rPr>
          <w:rStyle w:val="StrongEmphasis"/>
          <w:rFonts w:cs="Arial" w:ascii="Arial" w:hAnsi="Arial"/>
          <w:b w:val="false"/>
        </w:rPr>
        <w:t xml:space="preserve">Βεβαίως, και επαφές υπήρξαν και επαφές θα ξαναυπάρξουν. Και αλλοίμονο για μία εταιρεία για την οποία αυτή τη στιγμή δεν έχει κανείς να της προσάψει τίποτα, να έχει δημιουργηθεί ένα απίθανο κλίμα στο οποίο να μην μπορεί να λειτουργήσει το δημόσιο. Είναι λάθος και αυτό και πρέπει να σταματήσει και σαν νοοτροπία και ως πράξη. </w:t>
      </w:r>
    </w:p>
    <w:p>
      <w:pPr>
        <w:pStyle w:val="Normal"/>
        <w:spacing w:lineRule="auto" w:line="600"/>
        <w:ind w:firstLine="720"/>
        <w:jc w:val="both"/>
        <w:rPr/>
      </w:pPr>
      <w:r>
        <w:rPr>
          <w:rStyle w:val="StrongEmphasis"/>
          <w:rFonts w:cs="Arial" w:ascii="Arial" w:hAnsi="Arial"/>
          <w:b w:val="false"/>
        </w:rPr>
        <w:t xml:space="preserve">Επίσης, θέλω να σας πω ότι αντιλαμβάνομαι ότι σ’ αυτές τις συνομιλίες δεν μπορεί κανείς να αξιώσει -και δεν το έχω κάνει και θα σας πω και γιατί- τα ονόματα και να πει: «Δώσε μου ονόματα». Ξέρετε γιατί; Διότι αυτός δεν είναι συγκροτημένα, πολιτειακά, τρόπος λειτουργίας. </w:t>
      </w:r>
    </w:p>
    <w:p>
      <w:pPr>
        <w:pStyle w:val="Normal"/>
        <w:spacing w:lineRule="auto" w:line="600"/>
        <w:ind w:firstLine="720"/>
        <w:jc w:val="both"/>
        <w:rPr/>
      </w:pPr>
      <w:r>
        <w:rPr>
          <w:rStyle w:val="StrongEmphasis"/>
          <w:rFonts w:cs="Arial" w:ascii="Arial" w:hAnsi="Arial"/>
          <w:b w:val="false"/>
        </w:rPr>
        <w:t>Πρώτον, η νέα διοίκηση της «</w:t>
      </w:r>
      <w:r>
        <w:rPr>
          <w:rStyle w:val="StrongEmphasis"/>
          <w:rFonts w:cs="Arial" w:ascii="Arial" w:hAnsi="Arial"/>
          <w:b w:val="false"/>
          <w:lang w:val="en-US"/>
        </w:rPr>
        <w:t>SIEMENS</w:t>
      </w:r>
      <w:r>
        <w:rPr>
          <w:rStyle w:val="StrongEmphasis"/>
          <w:rFonts w:cs="Arial" w:ascii="Arial" w:hAnsi="Arial"/>
          <w:b w:val="false"/>
        </w:rPr>
        <w:t xml:space="preserve">» είναι απολύτως βέβαιο ότι δεν γνωρίζει και δεν θα ήθελε να γνωρίζει για να μην έχει η ίδια ευθύνες για μία ιστορία που δεν την αφορά. Άρα, να ζητήσεις ονόματα από ποιόν; </w:t>
      </w:r>
    </w:p>
    <w:p>
      <w:pPr>
        <w:pStyle w:val="Normal"/>
        <w:spacing w:lineRule="auto" w:line="600"/>
        <w:ind w:firstLine="720"/>
        <w:jc w:val="both"/>
        <w:rPr/>
      </w:pPr>
      <w:r>
        <w:rPr>
          <w:rStyle w:val="StrongEmphasis"/>
          <w:rFonts w:cs="Arial" w:ascii="Arial" w:hAnsi="Arial"/>
          <w:b w:val="false"/>
        </w:rPr>
        <w:t xml:space="preserve">Δεύτερον, ακόμα κι αν ζητούνταν ονόματα και μας τα έδιναν –προσέξτε, αντιλαμβάνομαι το ηθικό αίτημα της ερώτησής σας κύριε Μαρκογιαννάκη και θα έρθω σ’ αυτό- εμείς τι εγγυήσεις θα είχαμε, δικαιοπολιτικές εγγυήσεις ότι αυτά τα ονόματα είναι τα σωστά; Δηλαδή θα μπορούσε να είναι παίγνιο ο ελληνικός πολιτικός βίος κάποιων ανέλεγκτων πληροφοριών; </w:t>
      </w:r>
    </w:p>
    <w:p>
      <w:pPr>
        <w:pStyle w:val="Normal"/>
        <w:spacing w:lineRule="auto" w:line="600"/>
        <w:ind w:firstLine="720"/>
        <w:jc w:val="both"/>
        <w:rPr/>
      </w:pPr>
      <w:r>
        <w:rPr>
          <w:rStyle w:val="StrongEmphasis"/>
          <w:rFonts w:cs="Arial" w:ascii="Arial" w:hAnsi="Arial"/>
          <w:b w:val="false"/>
        </w:rPr>
        <w:t>Αν πρέπει να βρεθούν όσοι έχουν ευθύνη, οι δικές μου οι προσωπικές υπόνοιες είναι, ότι μεγάλο μέρος της ευθύνης είναι εντός της «</w:t>
      </w:r>
      <w:r>
        <w:rPr>
          <w:rStyle w:val="StrongEmphasis"/>
          <w:rFonts w:cs="Arial" w:ascii="Arial" w:hAnsi="Arial"/>
          <w:b w:val="false"/>
          <w:lang w:val="en-US"/>
        </w:rPr>
        <w:t>SIEMENS</w:t>
      </w:r>
      <w:r>
        <w:rPr>
          <w:rStyle w:val="StrongEmphasis"/>
          <w:rFonts w:cs="Arial" w:ascii="Arial" w:hAnsi="Arial"/>
          <w:b w:val="false"/>
        </w:rPr>
        <w:t xml:space="preserve">», πολύ περισσότερο απ’ όλη την εξαγωγή ονοματολογίας που έχει γίνει με τρόπο ο οποίος δυστυχώς ήταν πολιτειακά άτακτος. </w:t>
      </w:r>
    </w:p>
    <w:p>
      <w:pPr>
        <w:pStyle w:val="Normal"/>
        <w:spacing w:lineRule="auto" w:line="600"/>
        <w:ind w:firstLine="720"/>
        <w:jc w:val="both"/>
        <w:rPr/>
      </w:pPr>
      <w:r>
        <w:rPr>
          <w:rStyle w:val="StrongEmphasis"/>
          <w:rFonts w:cs="Arial" w:ascii="Arial" w:hAnsi="Arial"/>
          <w:b w:val="false"/>
        </w:rPr>
        <w:t xml:space="preserve">Κι έρχομαι στο τρίτο θέμα σας. Έχουν γραφτεί πολλά για πρόσωπα και πράγματα. Τι θα γίνει επιτέλους; Έχει πέσει μία λάσπη. Δεν πρέπει να φανεί αυτή η αλήθεια με κάποιο τρόπο; Και τι θα γίνει δηλαδή, τι θα κάνει η Κυβέρνηση γι’ αυτό; </w:t>
      </w:r>
    </w:p>
    <w:p>
      <w:pPr>
        <w:pStyle w:val="Normal"/>
        <w:spacing w:lineRule="auto" w:line="600"/>
        <w:ind w:firstLine="720"/>
        <w:jc w:val="both"/>
        <w:rPr/>
      </w:pPr>
      <w:r>
        <w:rPr>
          <w:rStyle w:val="StrongEmphasis"/>
          <w:rFonts w:cs="Arial" w:ascii="Arial" w:hAnsi="Arial"/>
          <w:b w:val="false"/>
        </w:rPr>
        <w:t xml:space="preserve">Πρώτα απ’ όλα θέλω να σας πω ότι στην πολιτική ζωή του τόπου, στην πολιτειακή ζωή του τόπου μετέχουμε όλοι μας και ευθύνη έχουμε όλοι μας και οι εφημερίδες οι οποίες υιοθετούν και βάλλουν -παραβιάζοντας πολλές φορές το νόμο- υπολείψεις, τιμές, όταν δολοφονούνται άνθρωποι χωρίς αποδείξεις. </w:t>
      </w:r>
    </w:p>
    <w:p>
      <w:pPr>
        <w:pStyle w:val="Normal"/>
        <w:spacing w:lineRule="auto" w:line="600"/>
        <w:ind w:firstLine="720"/>
        <w:jc w:val="both"/>
        <w:rPr/>
      </w:pPr>
      <w:r>
        <w:rPr>
          <w:rFonts w:cs="Arial" w:ascii="Arial" w:hAnsi="Arial"/>
        </w:rPr>
        <w:t xml:space="preserve">Ο μόνος συγκροτημένος τρόπος λειτουργίας της πολιτείας είναι να τη σεβόμαστε και να μετέχουμε όλοι σ’ αυτήν κατά τρόπο ισόνομο και να υπάρχει ισοπολιτεία. </w:t>
      </w:r>
    </w:p>
    <w:p>
      <w:pPr>
        <w:pStyle w:val="Normal"/>
        <w:spacing w:lineRule="auto" w:line="600"/>
        <w:ind w:firstLine="720"/>
        <w:jc w:val="both"/>
        <w:rPr/>
      </w:pPr>
      <w:r>
        <w:rPr>
          <w:rFonts w:cs="Arial" w:ascii="Arial" w:hAnsi="Arial"/>
        </w:rPr>
        <w:t>Πιστέψτε με, η Κυβέρνηση δεν πρόκειται να λειτουργήσει στο θέμα της «</w:t>
      </w:r>
      <w:r>
        <w:rPr>
          <w:rFonts w:cs="Arial" w:ascii="Arial" w:hAnsi="Arial"/>
          <w:lang w:val="en-US"/>
        </w:rPr>
        <w:t>SIEMENS</w:t>
      </w:r>
      <w:r>
        <w:rPr>
          <w:rFonts w:cs="Arial" w:ascii="Arial" w:hAnsi="Arial"/>
        </w:rPr>
        <w:t xml:space="preserve">» με διαρροές και μέσω των εφημερίδων. Προσωπικά, δε, είμαι απολύτως αντίθετος μ’ αυτήν την τακτική. Στην πολιτεία όποιος έχει ευθύνη, θα τιμωρηθεί, όπως προβλέπει ο νόμος. </w:t>
      </w:r>
    </w:p>
    <w:p>
      <w:pPr>
        <w:pStyle w:val="Normal"/>
        <w:spacing w:lineRule="auto" w:line="600"/>
        <w:ind w:firstLine="720"/>
        <w:jc w:val="both"/>
        <w:rPr>
          <w:rFonts w:ascii="Arial" w:hAnsi="Arial" w:cs="Arial"/>
        </w:rPr>
      </w:pPr>
      <w:r>
        <w:rPr>
          <w:rFonts w:cs="Arial" w:ascii="Arial" w:hAnsi="Arial"/>
        </w:rPr>
        <w:t xml:space="preserve">Όμως, θα πρέπει να τηρείται και το δικαιοπολιτικό μας σύστημα και να μην επιρρίπτονται ενοχές εκτός των συγκροτημένων και συντεταγμένων πολιτειακών οργάνων, να μην σπιλώνονται υπολείψεις ανθρώπων οι οποίοι στην ουσία δεν είχαν καμμία εμπλοκή και να πρέπει να αποδείξουν ότι δεν έχουν κάνει κάτι. Αυτό είναι λάθος και κάνει ζημιά στο πολιτικό σύστημα. Μάλιστα, θα βοηθήσει και αυτούς οι οποίοι μετέρχονται, ας πούμε, αυτών των τεχνικών.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πουργό κ. Παμπούκη. </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Χρήστος Μαρκογιαννάκης για να δευτερολογήσει. </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 xml:space="preserve">Κύριε Πρόεδρε, άκουσα με πολύ μεγάλη προσοχή τον κύριο Υπουργό. </w:t>
      </w:r>
    </w:p>
    <w:p>
      <w:pPr>
        <w:pStyle w:val="Normal"/>
        <w:spacing w:lineRule="auto" w:line="600"/>
        <w:ind w:firstLine="720"/>
        <w:jc w:val="both"/>
        <w:rPr>
          <w:rFonts w:ascii="Arial" w:hAnsi="Arial" w:cs="Arial"/>
        </w:rPr>
      </w:pPr>
      <w:r>
        <w:rPr>
          <w:rFonts w:cs="Arial" w:ascii="Arial" w:hAnsi="Arial"/>
        </w:rPr>
        <w:t xml:space="preserve">Όσον αφορά το πρώτο μέρος της τοποθέτησής του, που αφορά την υλική αποζημίωση του ελληνικού δημοσίου ή των όποιων εταιρειών υπέστησαν βλάβη –είτε αυτό λέγεται ΟΤΕ ή οτιδήποτε άλλο- είναι πρόβλημα το οποίο θα λύσουν οι νομικοί σύμβουλοι του δημοσίου. </w:t>
      </w:r>
    </w:p>
    <w:p>
      <w:pPr>
        <w:pStyle w:val="Normal"/>
        <w:spacing w:lineRule="auto" w:line="600"/>
        <w:ind w:firstLine="720"/>
        <w:jc w:val="both"/>
        <w:rPr>
          <w:rFonts w:ascii="Arial" w:hAnsi="Arial" w:cs="Arial"/>
        </w:rPr>
      </w:pPr>
      <w:r>
        <w:rPr>
          <w:rFonts w:cs="Arial" w:ascii="Arial" w:hAnsi="Arial"/>
        </w:rPr>
        <w:t xml:space="preserve">Εγώ, κύριε Υπουργέ, δεν έκανα την ερώτησή μου γι’ αυτό το ζήτημα. Σας υπέβαλα την ερώτηση, διότι ακριβώς εδώ και αρκετό καιρό «δολοφονούνται» ηθικά, όπως είπατε και εσείς προηγουμένως, άνθρωποι βλέποντας το όνομά τους και τις φωτογραφίες τους στις διάφορες εφημερίδες, στις οποίες δεν βρέθηκαν τυχαίως, αλλά από διαρροές θεσμοθετημένων οργάνων της πολιτείας και της Βουλής, από τη λεγόμενη εξεταστική των πραγμάτων επιτροπή. Από εκεί εδόθησαν, κύριε Υπουργέ. </w:t>
      </w:r>
    </w:p>
    <w:p>
      <w:pPr>
        <w:pStyle w:val="Normal"/>
        <w:spacing w:lineRule="auto" w:line="600"/>
        <w:ind w:firstLine="720"/>
        <w:jc w:val="both"/>
        <w:rPr>
          <w:rFonts w:ascii="Arial" w:hAnsi="Arial" w:cs="Arial"/>
        </w:rPr>
      </w:pPr>
      <w:r>
        <w:rPr>
          <w:rFonts w:cs="Arial" w:ascii="Arial" w:hAnsi="Arial"/>
        </w:rPr>
        <w:t xml:space="preserve">Όταν η εξεταστική επιτροπή κάνει μια συζήτηση για το αν θα πρέπει να ανοιχθούν λογαριασμοί ή να ζητηθεί από κάποιους πρώην Υπουργούς να συναινέσουν στο άνοιγμα των λογαριασμών τους και πριν ξεκινήσει καν η κουβέντα, την επόμενη μέρα έχουν δοθεί επιλεκτικά και δέκα ονόματα από κάποιους στις εφημερίδες, αυτό τι είναι; Είναι εξεταστική επιτροπή; </w:t>
      </w:r>
    </w:p>
    <w:p>
      <w:pPr>
        <w:pStyle w:val="Normal"/>
        <w:spacing w:lineRule="auto" w:line="600"/>
        <w:ind w:firstLine="720"/>
        <w:jc w:val="both"/>
        <w:rPr/>
      </w:pPr>
      <w:r>
        <w:rPr>
          <w:rFonts w:cs="Arial" w:ascii="Arial" w:hAnsi="Arial"/>
        </w:rPr>
        <w:t>Άκουσα προηγουμένως τον κύριο Πρωθυπουργό επ’ ευκαιρία συζήτησης άλλης ερώτησης με πολύ προσοχή που αναφέρθηκε στο θέμα της «</w:t>
      </w:r>
      <w:r>
        <w:rPr>
          <w:rFonts w:cs="Arial" w:ascii="Arial" w:hAnsi="Arial"/>
          <w:lang w:val="en-US"/>
        </w:rPr>
        <w:t>SIEMENS</w:t>
      </w:r>
      <w:r>
        <w:rPr>
          <w:rFonts w:cs="Arial" w:ascii="Arial" w:hAnsi="Arial"/>
        </w:rPr>
        <w:t xml:space="preserve">». Ο κύριος Πρωθυπουργός μπορεί να πιστεύει αυτό που έλεγε. Όμως, το τελευταίο πράγμα που έγινε, ήταν αυτό που είπε, ότι τάχα έγινε αποκάλυψη της αλήθειας ή ότι επιδιώχθηκε η αποκάλυψη της αλήθειας. </w:t>
      </w:r>
    </w:p>
    <w:p>
      <w:pPr>
        <w:pStyle w:val="Normal"/>
        <w:spacing w:lineRule="auto" w:line="600"/>
        <w:ind w:firstLine="720"/>
        <w:jc w:val="both"/>
        <w:rPr>
          <w:rFonts w:ascii="Arial" w:hAnsi="Arial" w:cs="Arial"/>
        </w:rPr>
      </w:pPr>
      <w:r>
        <w:rPr>
          <w:rFonts w:cs="Arial" w:ascii="Arial" w:hAnsi="Arial"/>
        </w:rPr>
        <w:t xml:space="preserve">Και θέτω ως θέμα, κύριε Υπουργέ, το γεγονός ότι το πόρισμα της εξεταστικής επιτροπής έχει ήδη καθυστερήσει να έρθει προς συζήτηση στη Βουλή. Μάλιστα, υπάρχει και μια περιρρέουσα ατμόσφαιρα η οποία λέει ότι ενδεχομένως να μην έρθει προς συζήτηση στη Βουλή το πόρισμα της εξεταστικής επιτροπής μετά την έκδοση του βουλεύματος από τον Άρειο Πάγο. </w:t>
      </w:r>
    </w:p>
    <w:p>
      <w:pPr>
        <w:pStyle w:val="Normal"/>
        <w:spacing w:lineRule="auto" w:line="600"/>
        <w:ind w:firstLine="720"/>
        <w:jc w:val="both"/>
        <w:rPr>
          <w:rFonts w:ascii="Arial" w:hAnsi="Arial" w:cs="Arial"/>
        </w:rPr>
      </w:pPr>
      <w:r>
        <w:rPr>
          <w:rFonts w:cs="Arial" w:ascii="Arial" w:hAnsi="Arial"/>
        </w:rPr>
        <w:t xml:space="preserve">Εάν υπάρχει τέτοια πρόθεση, αναθεωρήστε την, διότι θα αναγκαστούμε κάποιοι, οι οποίοι ανήκουν στην κατηγορία των «δολοφονημένων ηθικά», να τα πούμε αλλού, εξωθεσμικά, όπου και θα πονέσουν περισσότερο. Γι’ αυτό θα παρακαλούσα πάρα πολύ να έρθει το πόρισμα προς συζήτηση στη Βουλή και μάλιστα το ταχύτερο δυνατό. </w:t>
      </w:r>
    </w:p>
    <w:p>
      <w:pPr>
        <w:pStyle w:val="Normal"/>
        <w:spacing w:lineRule="auto" w:line="600"/>
        <w:ind w:firstLine="720"/>
        <w:jc w:val="both"/>
        <w:rPr>
          <w:rFonts w:ascii="Arial" w:hAnsi="Arial" w:cs="Arial"/>
        </w:rPr>
      </w:pPr>
      <w:r>
        <w:rPr>
          <w:rFonts w:cs="Arial" w:ascii="Arial" w:hAnsi="Arial"/>
        </w:rPr>
        <w:t xml:space="preserve">Πέραν τούτου, ήθελα να πω και κάποια άλλα πράγματα. </w:t>
      </w:r>
    </w:p>
    <w:p>
      <w:pPr>
        <w:pStyle w:val="Normal"/>
        <w:spacing w:lineRule="auto" w:line="600"/>
        <w:ind w:firstLine="720"/>
        <w:jc w:val="both"/>
        <w:rPr/>
      </w:pPr>
      <w:r>
        <w:rPr>
          <w:rFonts w:cs="Arial" w:ascii="Arial" w:hAnsi="Arial"/>
        </w:rPr>
        <w:t>Αναρωτηθήκατε πώς θα υποχρεώσετε εσείς τη «</w:t>
      </w:r>
      <w:r>
        <w:rPr>
          <w:rFonts w:cs="Arial" w:ascii="Arial" w:hAnsi="Arial"/>
          <w:lang w:val="en-US"/>
        </w:rPr>
        <w:t>SIEMENS</w:t>
      </w:r>
      <w:r>
        <w:rPr>
          <w:rFonts w:cs="Arial" w:ascii="Arial" w:hAnsi="Arial"/>
        </w:rPr>
        <w:t xml:space="preserve">» να δώσει ονόματα και αν εκείνα τα οποία θα δώσει θα είναι αλήθεια; </w:t>
      </w:r>
    </w:p>
    <w:p>
      <w:pPr>
        <w:pStyle w:val="Normal"/>
        <w:spacing w:lineRule="auto" w:line="600"/>
        <w:ind w:firstLine="720"/>
        <w:jc w:val="both"/>
        <w:rPr/>
      </w:pPr>
      <w:r>
        <w:rPr>
          <w:rFonts w:cs="Arial" w:ascii="Arial" w:hAnsi="Arial"/>
        </w:rPr>
        <w:t>Όσον αφορά, λοιπόν, αυτό το θέμα, κύριε Υπουργέ, θα ήθελα να σας πω ότι θα τους υποχρεώσετε, όπως τους υποχρέωσαν και οι Ιταλοί. Τα τρία ονόματα τα οποία έδωσαν για την υπόθεση της «</w:t>
      </w:r>
      <w:r>
        <w:rPr>
          <w:rFonts w:cs="Arial" w:ascii="Arial" w:hAnsi="Arial"/>
          <w:lang w:val="en-US"/>
        </w:rPr>
        <w:t>ENEL</w:t>
      </w:r>
      <w:r>
        <w:rPr>
          <w:rFonts w:cs="Arial" w:ascii="Arial" w:hAnsi="Arial"/>
        </w:rPr>
        <w:t>» στην Ιταλία, εδόθησαν από τη «</w:t>
      </w:r>
      <w:r>
        <w:rPr>
          <w:rFonts w:cs="Arial" w:ascii="Arial" w:hAnsi="Arial"/>
          <w:lang w:val="en-US"/>
        </w:rPr>
        <w:t>SIEMENS</w:t>
      </w:r>
      <w:r>
        <w:rPr>
          <w:rFonts w:cs="Arial" w:ascii="Arial" w:hAnsi="Arial"/>
        </w:rPr>
        <w:t>». Και δόθηκαν με την απειλή ότι επί δεκαπενταετία δεν πρόκειται η Ιταλία ή η «</w:t>
      </w:r>
      <w:r>
        <w:rPr>
          <w:rFonts w:cs="Arial" w:ascii="Arial" w:hAnsi="Arial"/>
          <w:lang w:val="en-US"/>
        </w:rPr>
        <w:t>ENEL</w:t>
      </w:r>
      <w:r>
        <w:rPr>
          <w:rFonts w:cs="Arial" w:ascii="Arial" w:hAnsi="Arial"/>
        </w:rPr>
        <w:t>», εν πάση περιπτώσει, να προμηθευθεί το οτιδήποτε από τη «</w:t>
      </w:r>
      <w:r>
        <w:rPr>
          <w:rFonts w:cs="Arial" w:ascii="Arial" w:hAnsi="Arial"/>
          <w:lang w:val="en-US"/>
        </w:rPr>
        <w:t>SIEMENS</w:t>
      </w:r>
      <w:r>
        <w:rPr>
          <w:rFonts w:cs="Arial" w:ascii="Arial" w:hAnsi="Arial"/>
        </w:rPr>
        <w:t xml:space="preserve">». Έτσι, αναγκάστηκαν και έδωσα τα ονόματα. </w:t>
      </w:r>
    </w:p>
    <w:p>
      <w:pPr>
        <w:pStyle w:val="Normal"/>
        <w:spacing w:lineRule="auto" w:line="600"/>
        <w:ind w:firstLine="720"/>
        <w:jc w:val="both"/>
        <w:rPr>
          <w:rFonts w:ascii="Arial" w:hAnsi="Arial" w:cs="Arial"/>
        </w:rPr>
      </w:pPr>
      <w:r>
        <w:rPr>
          <w:rFonts w:cs="Arial" w:ascii="Arial" w:hAnsi="Arial"/>
        </w:rPr>
        <w:t xml:space="preserve">Όσον αφορά, δε, το αν θα μας πουν την αλήθεια, ασφαλώς δεν θα περιοριστούμε στο να μας δώσουν τρία οποιαδήποτε ονόματα, αλλά ταυτόχρονα και τις αποδείξεις, τις διαδρομές του «μαύρου» χρήματος. Εκεί θα δούμε τους λογαριασμούς του καθενός και τον παράνομο πλουτισμό του. Και όχι να βγάζουμε ονόματα έτσι, όπως μας έρθει. </w:t>
      </w:r>
    </w:p>
    <w:p>
      <w:pPr>
        <w:pStyle w:val="Normal"/>
        <w:spacing w:lineRule="auto" w:line="600"/>
        <w:ind w:firstLine="720"/>
        <w:jc w:val="both"/>
        <w:rPr/>
      </w:pPr>
      <w:r>
        <w:rPr>
          <w:rFonts w:cs="Arial" w:ascii="Arial" w:hAnsi="Arial"/>
        </w:rPr>
        <w:t xml:space="preserve">Κύριε Υπουργέ, έμεινα έκπληκτος διαβάζοντας το πόρισμα της εξεταστικής επιτροπής. </w:t>
      </w:r>
    </w:p>
    <w:p>
      <w:pPr>
        <w:pStyle w:val="Normal"/>
        <w:spacing w:lineRule="auto" w:line="600"/>
        <w:ind w:firstLine="720"/>
        <w:jc w:val="both"/>
        <w:rPr/>
      </w:pPr>
      <w:r>
        <w:rPr>
          <w:rFonts w:cs="Arial" w:ascii="Arial" w:hAnsi="Arial"/>
        </w:rPr>
        <w:t>Είμαι είκοσι δύο χρόνια Βουλευτής, έχω συμμετάσχει σχεδόν σε όλες τις εξεταστικές και προανακριτικές επιτροπές, όπως λέγονταν στον παρελθόν, που έχουν συσταθεί και έχω συντάξει προσωπικά ουκ ολίγα πορίσματα. Όμως, αυτό που είδα και αυτό που διάβασα σ’ αυτό το πόρισμα, με άφησε με ανοιχτό το στόμ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Ήταν, κύριε Πρόεδρε, κύριε Υπουργέ, ένα πόρισμα συγκάλυψης της αλήθειας, ένα πόρισμα προστασίας εκείνων που έκλεψαν, ένα πόρισμα για να εκτεθούν κάποιοι -και μιλώ μόνο για τον εαυτό μου- μόνο και μόνο για προπέτασμα καπνού, μόνο και μόνο για να ρίξουμε στα μάτια του κόσμου λίγο καπνό, ότι κάτι κάνουμε, ότι κινούμαστε.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εν θα μπει κανείς στη φυλακή, γιατί δεν υπάρχει πολιτική βούληση. Δεν θέλει η πολιτεία. Διότι αν ήθελε η πολιτεία και τους κλέφτες θα είχε βρει και στη φυλακή θα τους είχε πάει και ασφαλώς κανένας μα κανένας δεν θα ήταν υποχρεωμένος σήμερα να λογοδοτεί και να απολογείται για κάτι που δεν πέρασε ούτε καν από το μυαλό του.</w:t>
      </w:r>
    </w:p>
    <w:p>
      <w:pPr>
        <w:pStyle w:val="Normal"/>
        <w:tabs>
          <w:tab w:val="clear" w:pos="720"/>
          <w:tab w:val="center" w:pos="4753" w:leader="none"/>
          <w:tab w:val="left" w:pos="7040" w:leader="none"/>
        </w:tabs>
        <w:spacing w:lineRule="auto" w:line="600"/>
        <w:ind w:firstLine="720"/>
        <w:jc w:val="both"/>
        <w:rPr/>
      </w:pPr>
      <w:r>
        <w:rPr>
          <w:rFonts w:cs="Arial" w:ascii="Arial" w:hAnsi="Arial"/>
        </w:rPr>
        <w:t>Έχω μείνει έκθαμβος με τις προτεραιότητες της Κυβέρνησης. Ενώ, επαναλαμβάνω, καίει την κοινωνία η ιστορία με τη «</w:t>
      </w:r>
      <w:r>
        <w:rPr>
          <w:rFonts w:cs="Arial" w:ascii="Arial" w:hAnsi="Arial"/>
          <w:lang w:val="en-US"/>
        </w:rPr>
        <w:t>SIEMENS</w:t>
      </w:r>
      <w:r>
        <w:rPr>
          <w:rFonts w:cs="Arial" w:ascii="Arial" w:hAnsi="Arial"/>
        </w:rPr>
        <w:t>», δεν μας φέρνετε το πόρισμα να το συζητήσουμε. Δεν μας το φέρνετε, παρά το γεγονός ότι ξέρετε πως υπάρχουν άνθρωποι που αγωνιούν να έρθει εδώ, να πουν την άποψή τους, να αποδείξουν ότι όλα αυτά τα οποία γράφονται είναι ασύστολα ψεύδη. Πρώτον, αυτό.</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Δεύτερον, προσωπικά, κύριε Υπουργέ, έχω θέσει εδώ και επτά-οκτώ χρόνια το ζήτημα του κόστους των Ολυμπιακών Αγώνων. Έχω πει επανειλημμένα στον Τύπο, σε συνεντεύξεις μου, από του Βήματος της Βουλής, στην εξεταστική επιτροπή ότι θα αποτελέσει άγος στο διηνεκές, εάν δεν κάνουμε την έρευνα αυτή. Πιστεύω απόλυτα ότι οι Ολυμπιακοί Αγώνες κόστισαν τουλάχιστον επτά φορές πάνω απ’ όσο θα έπρεπε να κοστίσου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α τρωκτικά πλούτισαν. Κι, όμως, κανείς δεν ενδιαφέρεται, κανείς δεν δίνει σημασία. Γιατί; Διότι φοβούνται αυτό που φοβούνται και για το Χρηματιστήριο. Θα αποκαλυφθούν ημέτεροι. Και ασφαλώς εκείνοι οι οποίοι θα θιγούν περισσότερο από κάθε άλλο θα είναι οι μεγαλοεργολάβοι, αυτοί οι οποίοι ρυθμίζουν την κοινή γνώμη με τα Μέσα Μαζικής Ενημέρωσης, τα οποία ελέγχου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ο σημείο αυτό κτυπάει ξανά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ι ένα τελευταίο, κύριε Υπουργέ: Με έχει εντυπωσιάσει το πόσο οι προτεραιότητες της Κυβέρνησής σας έχουν συνέπεια! Σε μια περίοδο οικονομικής κρίσης, σε μια περίοδο που χειμάζεται ο Έλληνας πολίτης, εσείς κατασπαταλάτε το δημόσιο πλούτο ιδρύοντας Εφετείο στο Ηράκλειο μόνο και μόνο για να ικανοποιήσετε τους κατοίκους μιας περιοχής ή τα συμφέροντα των δικηγόρων του Ηρακλείου, διασπώντας το Εφετείο Χανίων και προκαλώντας το φιλότιμο των κατοίκων ενός νομού που έχει προσφέρει και σε πρόσωπα και σε αγώνες πολλά στην ελληνική ιστορία.</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Μαρκογιαννάκ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ΗΡΙ ΔΗΜΟΚΡΑΤΙΑΣ» που οργανώνει το Ίδρυμα της Βουλής, δεκαεπτά μαθητές και μαθήτριες και δύο εκπαιδευτικοί από το 27ο Δημοτικό Σχολείο Καλλιθέ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Υπουργός Επικρατείας κ. Χαράλαμπος Παμπούκης.</w:t>
      </w:r>
    </w:p>
    <w:p>
      <w:pPr>
        <w:pStyle w:val="Normal"/>
        <w:spacing w:lineRule="auto" w:line="600"/>
        <w:ind w:firstLine="720"/>
        <w:jc w:val="both"/>
        <w:rPr/>
      </w:pPr>
      <w:r>
        <w:rPr>
          <w:rFonts w:cs="Arial" w:ascii="Arial" w:hAnsi="Arial"/>
          <w:b/>
        </w:rPr>
        <w:t>ΧΑΡΑΛΑΜΠΟΣ ΠΑΜΠΟΥΚΗΣ (Υπουργός Επικρατείας):</w:t>
      </w:r>
      <w:r>
        <w:rPr>
          <w:rFonts w:cs="Arial" w:ascii="Arial" w:hAnsi="Arial"/>
        </w:rPr>
        <w:t xml:space="preserve"> </w:t>
      </w:r>
      <w:r>
        <w:rPr>
          <w:rStyle w:val="StrongEmphasis"/>
          <w:rFonts w:cs="Arial" w:ascii="Arial" w:hAnsi="Arial"/>
          <w:b w:val="false"/>
        </w:rPr>
        <w:t>Ευχαριστώ πολύ, κύριε Πρόεδρε.</w:t>
      </w:r>
    </w:p>
    <w:p>
      <w:pPr>
        <w:pStyle w:val="Normal"/>
        <w:spacing w:lineRule="auto" w:line="600"/>
        <w:ind w:firstLine="720"/>
        <w:jc w:val="both"/>
        <w:rPr/>
      </w:pPr>
      <w:r>
        <w:rPr>
          <w:rStyle w:val="StrongEmphasis"/>
          <w:rFonts w:cs="Arial" w:ascii="Arial" w:hAnsi="Arial"/>
          <w:b w:val="false"/>
        </w:rPr>
        <w:t>Κύριε Μαρκογιαννάκη, αντιλαμβάνομαι ότι υπάρχει μία προσωπική φόρτιση.</w:t>
      </w:r>
    </w:p>
    <w:p>
      <w:pPr>
        <w:pStyle w:val="Normal"/>
        <w:spacing w:lineRule="auto" w:line="600"/>
        <w:ind w:firstLine="720"/>
        <w:jc w:val="both"/>
        <w:rPr/>
      </w:pPr>
      <w:r>
        <w:rPr>
          <w:rStyle w:val="StrongEmphasis"/>
          <w:rFonts w:cs="Arial" w:ascii="Arial" w:hAnsi="Arial"/>
        </w:rPr>
        <w:t xml:space="preserve">ΧΡΗΣΤΟΣ ΜΑΡΚΟΓΙΑΝΝΑΚΗΣ: </w:t>
      </w:r>
      <w:r>
        <w:rPr>
          <w:rStyle w:val="StrongEmphasis"/>
          <w:rFonts w:cs="Arial" w:ascii="Arial" w:hAnsi="Arial"/>
          <w:b w:val="false"/>
        </w:rPr>
        <w:t>Δικαιολογημένα, κύριε Υπουργέ.</w:t>
      </w:r>
    </w:p>
    <w:p>
      <w:pPr>
        <w:pStyle w:val="Normal"/>
        <w:spacing w:lineRule="auto" w:line="600"/>
        <w:ind w:firstLine="720"/>
        <w:jc w:val="both"/>
        <w:rPr/>
      </w:pPr>
      <w:r>
        <w:rPr>
          <w:rFonts w:cs="Arial" w:ascii="Arial" w:hAnsi="Arial"/>
          <w:b/>
        </w:rPr>
        <w:t>ΧΑΡΑΛΑΜΠΟΣ ΠΑΜΠΟΥΚΗΣ (Υπουργός Επικρατείας):</w:t>
      </w:r>
      <w:r>
        <w:rPr>
          <w:rFonts w:cs="Arial" w:ascii="Arial" w:hAnsi="Arial"/>
        </w:rPr>
        <w:t xml:space="preserve"> </w:t>
      </w:r>
      <w:r>
        <w:rPr>
          <w:rStyle w:val="StrongEmphasis"/>
          <w:rFonts w:cs="Arial" w:ascii="Arial" w:hAnsi="Arial"/>
          <w:b w:val="false"/>
        </w:rPr>
        <w:t>Το αντιλαμβάνομαι. Είναι εμφανές.</w:t>
      </w:r>
    </w:p>
    <w:p>
      <w:pPr>
        <w:pStyle w:val="Normal"/>
        <w:spacing w:lineRule="auto" w:line="600"/>
        <w:ind w:firstLine="720"/>
        <w:jc w:val="both"/>
        <w:rPr/>
      </w:pPr>
      <w:r>
        <w:rPr>
          <w:rStyle w:val="StrongEmphasis"/>
          <w:rFonts w:cs="Arial" w:ascii="Arial" w:hAnsi="Arial"/>
          <w:b w:val="false"/>
        </w:rPr>
        <w:t>Κατ’ αρχάς, όσον αφορά το θέμα του Εφετείου του Ηρακλείου, δεν ξέρω αν έχει σχέση κι αυτό με τη «</w:t>
      </w:r>
      <w:r>
        <w:rPr>
          <w:rStyle w:val="StrongEmphasis"/>
          <w:rFonts w:cs="Arial" w:ascii="Arial" w:hAnsi="Arial"/>
          <w:b w:val="false"/>
          <w:lang w:val="en-US"/>
        </w:rPr>
        <w:t>SIEMENS</w:t>
      </w:r>
      <w:r>
        <w:rPr>
          <w:rStyle w:val="StrongEmphasis"/>
          <w:rFonts w:cs="Arial" w:ascii="Arial" w:hAnsi="Arial"/>
          <w:b w:val="false"/>
        </w:rPr>
        <w:t>». Θα μου επιτρέψετε, όμως, να μην το σχολιάσω.</w:t>
      </w:r>
    </w:p>
    <w:p>
      <w:pPr>
        <w:pStyle w:val="Normal"/>
        <w:spacing w:lineRule="auto" w:line="600"/>
        <w:ind w:firstLine="720"/>
        <w:jc w:val="both"/>
        <w:rPr/>
      </w:pPr>
      <w:r>
        <w:rPr>
          <w:rStyle w:val="StrongEmphasis"/>
          <w:rFonts w:cs="Arial" w:ascii="Arial" w:hAnsi="Arial"/>
          <w:b w:val="false"/>
        </w:rPr>
        <w:t xml:space="preserve">Είπατε, δύο, τρία πράγματα με τα οποία δεν συμφωνώ. </w:t>
      </w:r>
    </w:p>
    <w:p>
      <w:pPr>
        <w:pStyle w:val="Normal"/>
        <w:spacing w:lineRule="auto" w:line="600"/>
        <w:ind w:firstLine="720"/>
        <w:jc w:val="both"/>
        <w:rPr/>
      </w:pPr>
      <w:r>
        <w:rPr>
          <w:rStyle w:val="StrongEmphasis"/>
          <w:rFonts w:cs="Arial" w:ascii="Arial" w:hAnsi="Arial"/>
          <w:b w:val="false"/>
        </w:rPr>
        <w:t xml:space="preserve">Κατ’ αρχάς, δεν μπορώ και δεν θέλω να το πιστέψω ότι διατεταγμένα πολιτειακά όργανα δεν λειτουργούν όσο καλύτερα μπορούν. </w:t>
      </w:r>
    </w:p>
    <w:p>
      <w:pPr>
        <w:pStyle w:val="Normal"/>
        <w:spacing w:lineRule="auto" w:line="600"/>
        <w:ind w:firstLine="720"/>
        <w:jc w:val="both"/>
        <w:rPr/>
      </w:pPr>
      <w:r>
        <w:rPr>
          <w:rStyle w:val="StrongEmphasis"/>
          <w:rFonts w:cs="Arial" w:ascii="Arial" w:hAnsi="Arial"/>
          <w:b w:val="false"/>
        </w:rPr>
        <w:t>Δεύτερον, δεν μου αρέσει καθόλου η νοοτροπία ότι μπορούμε να βάλουμε κάποιον φυλακή όταν υπάρχει πολιτική βούληση, διότι αυτό αναιρεί στη δική μου τη ματιά -και για όλους μας- τους κανόνες μιας πολιτείας. Φανταστείτε τώρα ένας Υπουργός να έχει τη δυνατότητα να βάλει κάποιον φυλακή, επειδή θέλει να μπει φυλακή. Είναι ακριβώς η άλλη αντίληψη απ’ αυτή για την οποία, νομίζω, όλοι αγωνιζόμαστε.</w:t>
      </w:r>
    </w:p>
    <w:p>
      <w:pPr>
        <w:pStyle w:val="Normal"/>
        <w:spacing w:lineRule="auto" w:line="600"/>
        <w:ind w:firstLine="720"/>
        <w:jc w:val="both"/>
        <w:rPr/>
      </w:pPr>
      <w:r>
        <w:rPr>
          <w:rStyle w:val="StrongEmphasis"/>
          <w:rFonts w:cs="Arial" w:ascii="Arial" w:hAnsi="Arial"/>
          <w:b w:val="false"/>
        </w:rPr>
        <w:t>Τρίτον, πρέπει να σας πω -επειδή είστε και νομικός και το καταλαβαίνετε- ότι εάν ήσασταν εσείς στη θέση του διοικητικού συμβουλίου της νέας «</w:t>
      </w:r>
      <w:r>
        <w:rPr>
          <w:rStyle w:val="StrongEmphasis"/>
          <w:rFonts w:cs="Arial" w:ascii="Arial" w:hAnsi="Arial"/>
          <w:b w:val="false"/>
          <w:lang w:val="en-US"/>
        </w:rPr>
        <w:t>SIEMENS</w:t>
      </w:r>
      <w:r>
        <w:rPr>
          <w:rStyle w:val="StrongEmphasis"/>
          <w:rFonts w:cs="Arial" w:ascii="Arial" w:hAnsi="Arial"/>
          <w:b w:val="false"/>
        </w:rPr>
        <w:t xml:space="preserve">», θα θέλατε ποτέ να έχετε λάβει γνώση του τι είχε συμβεί σε μία περίοδο για την οποία δεν έχετε ευθύνη εσείς; </w:t>
      </w:r>
    </w:p>
    <w:p>
      <w:pPr>
        <w:pStyle w:val="Normal"/>
        <w:spacing w:lineRule="auto" w:line="600"/>
        <w:ind w:firstLine="720"/>
        <w:jc w:val="both"/>
        <w:rPr>
          <w:rFonts w:ascii="Arial" w:hAnsi="Arial" w:cs="Arial"/>
        </w:rPr>
      </w:pPr>
      <w:r>
        <w:rPr>
          <w:rStyle w:val="StrongEmphasis"/>
          <w:rFonts w:cs="Arial" w:ascii="Arial" w:hAnsi="Arial"/>
          <w:b w:val="false"/>
        </w:rPr>
        <w:t>Εγώ σας λέω, λοιπόν, ως νομικός –αφήστε την υπουργική μου ιδιότητα σήμερα- ότι ποτέ δεν θα συνέβαινε. Θα ήταν εγκληματικό λάθος να θελήσουν να ενημερωθούν.</w:t>
      </w:r>
    </w:p>
    <w:p>
      <w:pPr>
        <w:pStyle w:val="Normal"/>
        <w:spacing w:lineRule="auto" w:line="600"/>
        <w:ind w:firstLine="720"/>
        <w:jc w:val="both"/>
        <w:rPr>
          <w:rFonts w:ascii="Arial" w:hAnsi="Arial" w:cs="Arial"/>
        </w:rPr>
      </w:pPr>
      <w:r>
        <w:rPr>
          <w:rFonts w:cs="Arial" w:ascii="Arial" w:hAnsi="Arial"/>
        </w:rPr>
        <w:t>Η ελληνική πολιτεία θα κάνει ό,τι μπορεί για να αποκαλύψει την αλήθεια, με τις δυνάμεις και τις δυνατότητες τις οποίες διαθέτει.</w:t>
      </w:r>
    </w:p>
    <w:p>
      <w:pPr>
        <w:pStyle w:val="Normal"/>
        <w:spacing w:lineRule="auto" w:line="600"/>
        <w:ind w:firstLine="720"/>
        <w:jc w:val="both"/>
        <w:rPr>
          <w:rFonts w:ascii="Arial" w:hAnsi="Arial" w:cs="Arial"/>
        </w:rPr>
      </w:pPr>
      <w:r>
        <w:rPr>
          <w:rFonts w:cs="Arial" w:ascii="Arial" w:hAnsi="Arial"/>
        </w:rPr>
        <w:t>Θίξατε ένα θέμα το οποίο, νομίζω, είναι πιο σημαντικό και το οποίο αξίζει να εξεταστεί, για να μην έχουμε τα ίδια και τα ίδια ανά περιόδους.</w:t>
      </w:r>
    </w:p>
    <w:p>
      <w:pPr>
        <w:pStyle w:val="Normal"/>
        <w:spacing w:lineRule="auto" w:line="600"/>
        <w:ind w:firstLine="720"/>
        <w:jc w:val="both"/>
        <w:rPr>
          <w:rFonts w:ascii="Arial" w:hAnsi="Arial" w:cs="Arial"/>
        </w:rPr>
      </w:pPr>
      <w:r>
        <w:rPr>
          <w:rFonts w:cs="Arial" w:ascii="Arial" w:hAnsi="Arial"/>
        </w:rPr>
        <w:t>Η πολιτεία μας ως σύνολο έχει τα μέσα εκείνα, την ικανότητα, τη δυνατότητα απέναντι σε υποθέσεις οι οποίες είναι σύνθετες –στην οποία απέναντι, σας διαβεβαιώνω, υπάρχουν πολύ υψηλής στάθμης νομικά επιτελεία, τα οποία εργάζονται μόνο γι’ αυτό; Και πώς; Πώς είναι εξοπλισμένη η εξεταστική επιτροπή για να κάνει τη δουλειά της;</w:t>
      </w:r>
    </w:p>
    <w:p>
      <w:pPr>
        <w:pStyle w:val="Normal"/>
        <w:spacing w:lineRule="auto" w:line="600"/>
        <w:ind w:firstLine="720"/>
        <w:jc w:val="both"/>
        <w:rPr>
          <w:rFonts w:ascii="Arial" w:hAnsi="Arial" w:cs="Arial"/>
        </w:rPr>
      </w:pPr>
      <w:r>
        <w:rPr>
          <w:rFonts w:cs="Arial" w:ascii="Arial" w:hAnsi="Arial"/>
        </w:rPr>
        <w:t>Η Εισαγγελία Μονάχου όταν το έψαξε αυτό, είχε εβδομήντα τεχνικούς συμβούλους. Εβδομήντα!</w:t>
      </w:r>
    </w:p>
    <w:p>
      <w:pPr>
        <w:pStyle w:val="Normal"/>
        <w:spacing w:lineRule="auto" w:line="600"/>
        <w:ind w:firstLine="720"/>
        <w:jc w:val="both"/>
        <w:rPr>
          <w:rFonts w:ascii="Arial" w:hAnsi="Arial" w:cs="Arial"/>
        </w:rPr>
      </w:pPr>
      <w:r>
        <w:rPr>
          <w:rFonts w:cs="Arial" w:ascii="Arial" w:hAnsi="Arial"/>
        </w:rPr>
        <w:t>Δεύτερον, η ίδια η Βουλή τι υποδομή έχει για να διερευνά τέτοιες υποθέσεις; Πού είναι οι υπηρεσίες της Βουλής;</w:t>
      </w:r>
    </w:p>
    <w:p>
      <w:pPr>
        <w:pStyle w:val="Normal"/>
        <w:spacing w:lineRule="auto" w:line="600"/>
        <w:ind w:firstLine="720"/>
        <w:jc w:val="both"/>
        <w:rPr>
          <w:rFonts w:ascii="Arial" w:hAnsi="Arial" w:cs="Arial"/>
        </w:rPr>
      </w:pPr>
      <w:r>
        <w:rPr>
          <w:rFonts w:cs="Arial" w:ascii="Arial" w:hAnsi="Arial"/>
        </w:rPr>
        <w:t>Τρίτον, η πολιτεία ως πολιτεία, τα Υπουργεία, τα δικαστήρια. Ξέρετε πολύ καλά ότι έγιναν προσπάθειες -είστε ενήμερος- οι οποίες κόπηκαν από την Εισαγγελία του Μονάχου, εντάλματα τα οποία είχαν εκδοθεί και μάλιστα επί ημερών της δικής σας κυβέρνησης, τα οποία στην πραγματικότητα όχι μόνο δεν εκτελέστηκαν, αλλά άφησαν έκθετη και νομικά τη χώρα.</w:t>
      </w:r>
    </w:p>
    <w:p>
      <w:pPr>
        <w:pStyle w:val="Normal"/>
        <w:spacing w:lineRule="auto" w:line="600"/>
        <w:ind w:firstLine="720"/>
        <w:jc w:val="both"/>
        <w:rPr>
          <w:rFonts w:ascii="Arial" w:hAnsi="Arial" w:cs="Arial"/>
        </w:rPr>
      </w:pPr>
      <w:r>
        <w:rPr>
          <w:rFonts w:cs="Arial" w:ascii="Arial" w:hAnsi="Arial"/>
        </w:rPr>
        <w:t xml:space="preserve">Υπάρχει ένα θέμα πάρα πολύ σοβαρό. </w:t>
      </w:r>
    </w:p>
    <w:p>
      <w:pPr>
        <w:pStyle w:val="Normal"/>
        <w:spacing w:lineRule="auto" w:line="600"/>
        <w:ind w:firstLine="720"/>
        <w:jc w:val="both"/>
        <w:rPr>
          <w:rFonts w:ascii="Arial" w:hAnsi="Arial" w:cs="Arial"/>
        </w:rPr>
      </w:pPr>
      <w:r>
        <w:rPr>
          <w:rFonts w:cs="Arial" w:ascii="Arial" w:hAnsi="Arial"/>
        </w:rPr>
        <w:t>Και επιτρέψτε μου –υπάρχει, βέβαια, η προσωπική φόρτιση, την οποία, επαναλαμβάνω, αντιλαμβάνομαι- να πω ότι θα πρέπει όλοι να σκύψουμε πάνω από αυτό.</w:t>
      </w:r>
    </w:p>
    <w:p>
      <w:pPr>
        <w:pStyle w:val="Normal"/>
        <w:spacing w:lineRule="auto" w:line="600"/>
        <w:ind w:firstLine="720"/>
        <w:jc w:val="both"/>
        <w:rPr/>
      </w:pPr>
      <w:r>
        <w:rPr>
          <w:rFonts w:cs="Arial" w:ascii="Arial" w:hAnsi="Arial"/>
        </w:rPr>
        <w:t>Το θέμα είναι αν η πολιτεία μας σε ανάλογες περιπτώσεις, σε μία σύνθετη οικονομικά περιοχή, η οποία απαιτεί υψηλή εξειδίκευση, υψηλό επαγγελματισμό, αν τα όργανα της πολιτείας μας έχουν την πραγματική δυνατότητα να ανταποκριθούν σε τέτοιους είδους αποστολές. Εάν δεν μπορεί η πολιτεία να ανταποκριθεί, τότε να είστε βέβαιος ότι θα συμβαίνει αυτό το οποίο συμβαίνει, ότι θα κρίνονται τα πράγματα εις την αρένα της δημοσιογραφικής ζούγκλας. Με κάτι, όμως, επιπλέον: Πορείες ανθρώπων οι οποίες έχουν συνέπεια μιας ζωής, δεν αρκεί μία στιγμή να τις σπιλώσει.</w:t>
      </w:r>
    </w:p>
    <w:p>
      <w:pPr>
        <w:pStyle w:val="Normal"/>
        <w:spacing w:lineRule="auto" w:line="600"/>
        <w:ind w:firstLine="720"/>
        <w:jc w:val="both"/>
        <w:rPr>
          <w:rFonts w:ascii="Arial" w:hAnsi="Arial" w:cs="Arial"/>
        </w:rPr>
      </w:pPr>
      <w:r>
        <w:rPr>
          <w:rFonts w:cs="Arial" w:ascii="Arial" w:hAnsi="Arial"/>
        </w:rPr>
        <w:t>Η Κυβέρνηση είναι αποφασισμένη να κάνει ό,τι καλύτερο μπορεί με επαγγελματισμό και σύνεση απέναντι σε μία εταιρεία η οποία έκανε την καλύτερη χρονιά της ιστορικά φέτος, η οποία είναι εξοπλισμένη με νομικά επιτελεία, με τεχνικούς πραγματογνώμονες, με ένα πλήρες οπλοστάσιο. Απέναντι σε αυτή την εταιρεία, θα πρέπει εμείς να έχουμε συγκροτήσει, με όσο μεγαλύτερο επαγγελματισμό μπορούμε, τις δικές μας αξιώσεις με ένα και μοναδικό γνώμονα: Να υπερασπίσουμε με τον καλύτερο τρόπο το γενικό συμφέρον.</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Δεν μας είπατε πότε θα έρθει για συζήτηση το πόρισμα.</w:t>
      </w:r>
    </w:p>
    <w:p>
      <w:pPr>
        <w:pStyle w:val="Normal"/>
        <w:spacing w:lineRule="auto" w:line="600"/>
        <w:ind w:firstLine="720"/>
        <w:jc w:val="both"/>
        <w:rPr/>
      </w:pPr>
      <w:r>
        <w:rPr>
          <w:rFonts w:cs="Arial" w:ascii="Arial" w:hAnsi="Arial"/>
          <w:b/>
        </w:rPr>
        <w:t>ΧΑΡΑΛΑΜΠΟΣ ΠΑΜΠΟΥΚΗΣ (Υπουργός Επικρατείας):</w:t>
      </w:r>
      <w:r>
        <w:rPr>
          <w:rFonts w:cs="Arial" w:ascii="Arial" w:hAnsi="Arial"/>
        </w:rPr>
        <w:t xml:space="preserve"> Θα ανακοινωθεί από τους αρμοδίου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Υπουργέ, θα ήθελα να πω κάτι, όχι θεωρητικά…</w:t>
      </w:r>
    </w:p>
    <w:p>
      <w:pPr>
        <w:pStyle w:val="Normal"/>
        <w:spacing w:lineRule="auto" w:line="600"/>
        <w:ind w:firstLine="720"/>
        <w:jc w:val="both"/>
        <w:rPr/>
      </w:pPr>
      <w:r>
        <w:rPr>
          <w:rFonts w:cs="Arial" w:ascii="Arial" w:hAnsi="Arial"/>
          <w:b/>
        </w:rPr>
        <w:t>ΧΑΡΑΛΑΜΠΟΣ ΠΑΜΠΟΥΚΗΣ (Υπουργός Επικρατείας):</w:t>
      </w:r>
      <w:r>
        <w:rPr>
          <w:rFonts w:cs="Arial" w:ascii="Arial" w:hAnsi="Arial"/>
        </w:rPr>
        <w:t xml:space="preserve"> Παρακαλ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Υπουργέ, θα ήθελα να εκθέσω στην κρίση σας κάτι. </w:t>
      </w:r>
    </w:p>
    <w:p>
      <w:pPr>
        <w:pStyle w:val="Normal"/>
        <w:spacing w:lineRule="auto" w:line="600"/>
        <w:ind w:firstLine="720"/>
        <w:jc w:val="both"/>
        <w:rPr>
          <w:rFonts w:ascii="Arial" w:hAnsi="Arial" w:cs="Arial"/>
        </w:rPr>
      </w:pPr>
      <w:r>
        <w:rPr>
          <w:rFonts w:cs="Arial" w:ascii="Arial" w:hAnsi="Arial"/>
        </w:rPr>
        <w:t>Δεν παρακολουθώ ως θεατής ή απλά Προεδρεύων την υπόθεση, αλλά ως συμπάσχων.</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Το δολοφονημέν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Θέλω να ξέρετε και να εκτιμήσετε –και το λέω δημόσια και από θέση ευθύνης- ότι είναι ανυπόφορη η θέση του αθώου ο οποίος περιλαμβάνεται –και μάλιστα στοχευμένα- στην τάξη των υπόπτων. Καμμία δικαιϊκή τάξη δεν το ανέχεται. Κάποια φροντίδα, συνταγματική, ηθική, πολιτική, πρέπει να επιδειχθεί.</w:t>
      </w:r>
    </w:p>
    <w:p>
      <w:pPr>
        <w:pStyle w:val="Normal"/>
        <w:spacing w:lineRule="auto" w:line="600"/>
        <w:ind w:firstLine="720"/>
        <w:jc w:val="both"/>
        <w:rPr>
          <w:rFonts w:ascii="Arial" w:hAnsi="Arial" w:cs="Arial"/>
        </w:rPr>
      </w:pPr>
      <w:r>
        <w:rPr>
          <w:rFonts w:cs="Arial" w:ascii="Arial" w:hAnsi="Arial"/>
        </w:rPr>
        <w:t>Επαναλαμβάνω: Ανυπόφορη η θέση του αθώου, περιλαμβανομένου –δεν χαρακτηρίζω πώς περιλαμβανομένου, όπως χαρακτήρισε ο Χρήστος Μαρκογιαννάκης- στην τάξη των υπόπτων. Είναι ανυπόφορη συνθήκη συνταγματικά, πολιτικά και προπάντων ηθικά!</w:t>
      </w:r>
    </w:p>
    <w:p>
      <w:pPr>
        <w:pStyle w:val="Normal"/>
        <w:spacing w:lineRule="auto" w:line="600"/>
        <w:ind w:firstLine="720"/>
        <w:jc w:val="both"/>
        <w:rPr>
          <w:rFonts w:ascii="Arial" w:hAnsi="Arial" w:cs="Arial"/>
        </w:rPr>
      </w:pPr>
      <w:r>
        <w:rPr>
          <w:rFonts w:cs="Arial" w:ascii="Arial" w:hAnsi="Arial"/>
        </w:rPr>
        <w:t>Εκτιμήστε το παρακαλώ.</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ΧΑΡΑΛΑΜΠΟΣ ΠΑΜΠΟΥΚΗΣ (Υπουργός Επικρατείας):</w:t>
      </w:r>
      <w:r>
        <w:rPr>
          <w:rFonts w:cs="Arial" w:ascii="Arial" w:hAnsi="Arial"/>
        </w:rPr>
        <w:t xml:space="preserve"> Κύριε Πρόεδρε, θα το σχολιάσω αυτό, λέγοντας ότι έχετε απόλυτα δίκιο. Και είναι και στοιχειώδες, θα έλεγα, ανθρώπινο δικαίωμα, το οποίο, εξάλλου, περιλαμβάνεται στην έννοια του άρθρου 6 της Ευρωπαϊκής Συνθήκης για τα δικαιώματα του ανθρώπου. </w:t>
      </w:r>
    </w:p>
    <w:p>
      <w:pPr>
        <w:pStyle w:val="Normal"/>
        <w:spacing w:lineRule="auto" w:line="600"/>
        <w:ind w:firstLine="720"/>
        <w:jc w:val="both"/>
        <w:rPr/>
      </w:pPr>
      <w:r>
        <w:rPr>
          <w:rFonts w:cs="Arial" w:ascii="Arial" w:hAnsi="Arial"/>
        </w:rPr>
        <w:t>Απλώς και μόνο έχω την εντύπωση ότι δεν υπάρχει κατά νομικά συγκροτημένο, συντεταγμένο τρόπο μία κατηγορία αυτήν τη στιγμή. Υπάρχουν, νομίζω, ορισμένες πορισματικές αναφορές και έρευνε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είπα κατηγορία. Είπα, συμπερίληψη στην τάξη των υπόπτων.</w:t>
      </w:r>
    </w:p>
    <w:p>
      <w:pPr>
        <w:pStyle w:val="Normal"/>
        <w:spacing w:lineRule="auto" w:line="600"/>
        <w:ind w:firstLine="720"/>
        <w:jc w:val="both"/>
        <w:rPr/>
      </w:pPr>
      <w:r>
        <w:rPr>
          <w:rFonts w:cs="Arial" w:ascii="Arial" w:hAnsi="Arial"/>
          <w:b/>
        </w:rPr>
        <w:t>ΧΑΡΑΛΑΜΠΟΣ ΠΑΜΠΟΥΚΗΣ (Υπουργός Επικρατείας):</w:t>
      </w:r>
      <w:r>
        <w:rPr>
          <w:rFonts w:cs="Arial" w:ascii="Arial" w:hAnsi="Arial"/>
        </w:rPr>
        <w:t xml:space="preserve"> Έχετε δίκιο. Η κάθε έννομη τάξη οφείλει να παράσχει τη δυνατότητα σε οιονδήποτε κατηγορείται, να αποδεικνύει την αθωότητά τ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ώ, κύριε Υπουργέ.</w:t>
      </w:r>
    </w:p>
    <w:p>
      <w:pPr>
        <w:pStyle w:val="Normal"/>
        <w:spacing w:lineRule="auto" w:line="600"/>
        <w:ind w:firstLine="720"/>
        <w:jc w:val="both"/>
        <w:rPr>
          <w:rFonts w:ascii="Arial" w:hAnsi="Arial" w:cs="Arial"/>
        </w:rPr>
      </w:pPr>
      <w:r>
        <w:rPr>
          <w:rFonts w:cs="Arial" w:ascii="Arial" w:hAnsi="Arial"/>
        </w:rPr>
        <w:t>Επανερχόμαστε στις επίκαιρες ερωτήσεις πρώτου κύκλου</w:t>
      </w:r>
    </w:p>
    <w:p>
      <w:pPr>
        <w:pStyle w:val="Normal"/>
        <w:spacing w:lineRule="auto" w:line="600"/>
        <w:ind w:firstLine="720"/>
        <w:jc w:val="both"/>
        <w:rPr>
          <w:rFonts w:ascii="Arial" w:hAnsi="Arial" w:cs="Arial"/>
          <w:bCs/>
        </w:rPr>
      </w:pPr>
      <w:r>
        <w:rPr>
          <w:rFonts w:cs="Arial" w:ascii="Arial" w:hAnsi="Arial"/>
          <w:bCs/>
        </w:rPr>
        <w:t>και θα συζητηθεί η τρίτη με αριθμό 531/8-2-2011 επίκαιρη ερώτηση του Βουλευτή του Πανελλήνιου Σοσιαλιστικού Κινήματος κ. Θεόδωρου Παραστατίδη προς τον Υπουργό Αγροτικής Ανάπτυξης και Τροφίμων, σχετικά με την αποζημίωση των βαμβακοπαραγωγών του Νομού Κιλκίς για ζημιές που υπέστησαν από έντονες βροχοπτώσεις κ.λπ..</w:t>
      </w:r>
    </w:p>
    <w:p>
      <w:pPr>
        <w:pStyle w:val="Normal"/>
        <w:spacing w:lineRule="auto" w:line="600"/>
        <w:ind w:firstLine="720"/>
        <w:jc w:val="both"/>
        <w:rPr>
          <w:rFonts w:ascii="Arial" w:hAnsi="Arial" w:cs="Arial"/>
          <w:bCs/>
        </w:rPr>
      </w:pPr>
      <w:r>
        <w:rPr>
          <w:rFonts w:cs="Arial" w:ascii="Arial" w:hAnsi="Arial"/>
          <w:bCs/>
        </w:rPr>
        <w:t>Ο κ. Παραστατίδης έχει το λόγο προκειμένου να αναπτύξει προφορικά την επίκαιρη ερώτησή του.</w:t>
      </w:r>
    </w:p>
    <w:p>
      <w:pPr>
        <w:pStyle w:val="Normal"/>
        <w:spacing w:lineRule="auto" w:line="600"/>
        <w:ind w:firstLine="720"/>
        <w:jc w:val="both"/>
        <w:rPr>
          <w:rFonts w:ascii="Arial" w:hAnsi="Arial" w:cs="Arial"/>
          <w:bCs/>
        </w:rPr>
      </w:pPr>
      <w:r>
        <w:rPr>
          <w:rFonts w:cs="Arial" w:ascii="Arial" w:hAnsi="Arial"/>
          <w:bCs/>
        </w:rPr>
        <w:t>Ορίστε, κύριε συνάδελφε, έχετε το λόγο.</w:t>
      </w:r>
    </w:p>
    <w:p>
      <w:pPr>
        <w:pStyle w:val="Normal"/>
        <w:spacing w:lineRule="auto" w:line="600"/>
        <w:ind w:firstLine="720"/>
        <w:jc w:val="both"/>
        <w:rPr/>
      </w:pPr>
      <w:r>
        <w:rPr>
          <w:rFonts w:cs="Arial" w:ascii="Arial" w:hAnsi="Arial"/>
          <w:b/>
          <w:bCs/>
        </w:rPr>
        <w:t>ΘΕΟΔΩΡΟΣ ΠΑΡΑΣΤΑΤΙΔ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Κύριε Υφυπουργέ, πριν μπω στην ουσία του ερωτήματος, θα ήθελα να κάνω μία πολύ σύντομη αναφορά σ’ ό,τι έχει να κάνει με τη λίμνη Αρτζάν που βρίσκεται στην ευρύτερη περιοχή μεταξύ Βαθιοχωρίου και Πολυκάστρου στο Δήμο Παιονίας στο Νομό Κιλκίς. Αποξηράθηκε το 1934 ώστε να χρησιμοποιηθεί ως αγροτική έκταση και μέχρι σήμερα καλλιεργείται με σιτηρά, βαμβάκι, τεύτλα, καλαμπόκι κ.λπ.. Αυτό το λέω για την ιστορία. </w:t>
      </w:r>
    </w:p>
    <w:p>
      <w:pPr>
        <w:pStyle w:val="Normal"/>
        <w:spacing w:lineRule="auto" w:line="600"/>
        <w:ind w:firstLine="720"/>
        <w:jc w:val="both"/>
        <w:rPr>
          <w:rFonts w:ascii="Arial" w:hAnsi="Arial" w:cs="Arial"/>
          <w:bCs/>
        </w:rPr>
      </w:pPr>
      <w:r>
        <w:rPr>
          <w:rFonts w:cs="Arial" w:ascii="Arial" w:hAnsi="Arial"/>
          <w:bCs/>
        </w:rPr>
        <w:t xml:space="preserve">Κάθε χρόνο με τις πρώτες βροχοπτώσεις η περιοχή αυτή πλημμυρίζει, με αποτέλεσμα οι αγρότες να μην μπορούν να συλλέξουν τα προϊόντα τους και κάθε χρόνο οι άνθρωποι αυτοί βρίσκονται σε απόγνωση. </w:t>
      </w:r>
    </w:p>
    <w:p>
      <w:pPr>
        <w:pStyle w:val="Normal"/>
        <w:spacing w:lineRule="auto" w:line="600"/>
        <w:ind w:firstLine="720"/>
        <w:jc w:val="both"/>
        <w:rPr>
          <w:rFonts w:ascii="Arial" w:hAnsi="Arial" w:cs="Arial"/>
          <w:bCs/>
        </w:rPr>
      </w:pPr>
      <w:r>
        <w:rPr>
          <w:rFonts w:cs="Arial" w:ascii="Arial" w:hAnsi="Arial"/>
          <w:bCs/>
        </w:rPr>
        <w:t>Αυτό συνέβη και φέτος. Οι βαμβακοπαραγωγοί δεν μπόρεσαν να συλλέξουν το βαμβάκι, διότι δεν μπόρεσαν να μπουν καν στα χωράφια τους. Αυτό σημαίνει ότι δεν θα παραδώσουν βαμβάκι όλοι αυτοί οι παραγωγοί της περιοχής εκείνης. Πέρα από τη ζημιά που έχουν υποστεί, κινδυνεύουν –και αυτό θέλουμε να το διευκρινίσετε- να μη δικαιούνται ούτε τη συνδεδεμένη επιδότηση, διότι δεν θα παραδώσουν τα αντίστοιχα κιλά.</w:t>
      </w:r>
    </w:p>
    <w:p>
      <w:pPr>
        <w:pStyle w:val="Normal"/>
        <w:spacing w:lineRule="auto" w:line="600"/>
        <w:ind w:firstLine="720"/>
        <w:jc w:val="both"/>
        <w:rPr>
          <w:rFonts w:ascii="Arial" w:hAnsi="Arial" w:cs="Arial"/>
          <w:bCs/>
        </w:rPr>
      </w:pPr>
      <w:r>
        <w:rPr>
          <w:rFonts w:cs="Arial" w:ascii="Arial" w:hAnsi="Arial"/>
          <w:bCs/>
        </w:rPr>
        <w:t>Κύριε Υπουργέ, μιας και αναφερόμαστε στη συνδεδεμένη επιδότηση, πιστεύω να γνωρίζετε πως υπάρχει ένας μεγάλος αριθμός αγροτών όχι μόνο στο Νομό Κιλκίς, αλλά και στην ευρύτερη περιοχή Κεντρικής Μακεδονίας, οι οποίοι δεν συγκόμισαν ή συγκόμισαν λιγότερα κιλά απ’ ό,τι προβλέπει ο κανονισμός, με αποτέλεσμα να μην μπορούν να πληρωθούν την επιδότηση της συνδεδεμένης.</w:t>
      </w:r>
    </w:p>
    <w:p>
      <w:pPr>
        <w:pStyle w:val="Normal"/>
        <w:spacing w:lineRule="auto" w:line="600"/>
        <w:ind w:firstLine="720"/>
        <w:jc w:val="both"/>
        <w:rPr>
          <w:rFonts w:ascii="Arial" w:hAnsi="Arial" w:cs="Arial"/>
          <w:bCs/>
        </w:rPr>
      </w:pPr>
      <w:r>
        <w:rPr>
          <w:rFonts w:cs="Arial" w:ascii="Arial" w:hAnsi="Arial"/>
          <w:bCs/>
        </w:rPr>
        <w:t xml:space="preserve">Οι τευτλοπαραγωγοί, επίσης, δεν μπόρεσαν να συλλέξουν τα τεύτλα, τα οποία παρέμειναν μέσα στα χωράφια. Και τώρα, όμως, να υπήρχε η δυνατότητα να τα συλλέξουν, το εργοστάσιο ζαχάρεως πλέον δεν τα παραλαμβάνει. </w:t>
      </w:r>
    </w:p>
    <w:p>
      <w:pPr>
        <w:pStyle w:val="Normal"/>
        <w:spacing w:lineRule="auto" w:line="600"/>
        <w:ind w:firstLine="720"/>
        <w:jc w:val="both"/>
        <w:rPr>
          <w:rFonts w:ascii="Arial" w:hAnsi="Arial" w:cs="Arial"/>
          <w:bCs/>
        </w:rPr>
      </w:pPr>
      <w:r>
        <w:rPr>
          <w:rFonts w:cs="Arial" w:ascii="Arial" w:hAnsi="Arial"/>
          <w:bCs/>
        </w:rPr>
        <w:t xml:space="preserve">Κάτι ανάλογο, βέβαια, συμβαίνει και με τα άλλα προϊόντα. </w:t>
      </w:r>
    </w:p>
    <w:p>
      <w:pPr>
        <w:pStyle w:val="Normal"/>
        <w:spacing w:lineRule="auto" w:line="600"/>
        <w:ind w:firstLine="720"/>
        <w:jc w:val="both"/>
        <w:rPr>
          <w:rFonts w:ascii="Arial" w:hAnsi="Arial" w:cs="Arial"/>
          <w:bCs/>
        </w:rPr>
      </w:pPr>
      <w:r>
        <w:rPr>
          <w:rFonts w:cs="Arial" w:ascii="Arial" w:hAnsi="Arial"/>
          <w:bCs/>
        </w:rPr>
        <w:t>Γι’ αυτό, κύριε Υπουργέ, πρέπει να μεριμνήσετε, ώστε να αποζημιωθούν αυτές οι παραγωγές από τον ΕΛΓΑ.</w:t>
      </w:r>
    </w:p>
    <w:p>
      <w:pPr>
        <w:pStyle w:val="Normal"/>
        <w:spacing w:lineRule="auto" w:line="600"/>
        <w:ind w:firstLine="720"/>
        <w:jc w:val="both"/>
        <w:rPr>
          <w:rFonts w:ascii="Arial" w:hAnsi="Arial" w:cs="Arial"/>
          <w:bCs/>
        </w:rPr>
      </w:pPr>
      <w:r>
        <w:rPr>
          <w:rFonts w:cs="Arial" w:ascii="Arial" w:hAnsi="Arial"/>
          <w:bCs/>
        </w:rPr>
        <w:t>Στη δευτερολογία μου επιφυλάσσομαι να αναφερθώ στην αιτία που δημιουργεί αυτό το πρόβλημα, που είναι κυρίως τεχνικό.</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Ευχαριστούμε τον κ. Παραστατίδη.</w:t>
      </w:r>
    </w:p>
    <w:p>
      <w:pPr>
        <w:pStyle w:val="Normal"/>
        <w:spacing w:lineRule="auto" w:line="600"/>
        <w:ind w:firstLine="720"/>
        <w:jc w:val="both"/>
        <w:rPr>
          <w:rFonts w:ascii="Arial" w:hAnsi="Arial" w:cs="Arial"/>
          <w:bCs/>
        </w:rPr>
      </w:pPr>
      <w:r>
        <w:rPr>
          <w:rFonts w:cs="Arial" w:ascii="Arial" w:hAnsi="Arial"/>
          <w:bCs/>
        </w:rPr>
        <w:t>Ο Υφυπουργός Αγροτικής Ανάπτυξης και Τροφίμων κ. Ιωάννης Κουτσούκος έχει το λόγο για να απαντήσει στον ερωτώντα συνάδελφο.</w:t>
      </w:r>
    </w:p>
    <w:p>
      <w:pPr>
        <w:pStyle w:val="Normal"/>
        <w:spacing w:lineRule="auto" w:line="600"/>
        <w:ind w:firstLine="720"/>
        <w:jc w:val="both"/>
        <w:rPr/>
      </w:pPr>
      <w:r>
        <w:rPr>
          <w:rFonts w:cs="Arial" w:ascii="Arial" w:hAnsi="Arial"/>
          <w:b/>
          <w:bCs/>
        </w:rPr>
        <w:t>ΓΙΑΝΝΗΣ ΚΟΥΤΣΟΥΚΟΣ (Υφυπουργός Αγροτικής Ανάπτυξης και</w:t>
      </w:r>
      <w:r>
        <w:rPr>
          <w:rFonts w:cs="Arial" w:ascii="Arial" w:hAnsi="Arial"/>
          <w:bCs/>
        </w:rPr>
        <w:t xml:space="preserve"> </w:t>
      </w:r>
      <w:r>
        <w:rPr>
          <w:rFonts w:cs="Arial" w:ascii="Arial" w:hAnsi="Arial"/>
          <w:b/>
          <w:bCs/>
        </w:rPr>
        <w:t>Τροφίμων):</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Κύριε συνάδελφε, αναφερθήκατε στο ιστορικό της πρώην λίμνης Αρτζάν. Εσείς γνωρίζετε πάρα πολύ καλά τα προβλήματα που δημιουργούνται κάθε χρόνο με τις πλημμύρες. Τα προβλήματα αυτά έχουν ως αποτέλεσμα να έχει καταβάλει ο ΕΛΓΑ την τελευταία δεκαετία πάνω από δυόμισι εκατομμύρια ευρώ σε αποζημιώσεις. Και είναι φανερό ότι αυτή η κατάσταση δεν μπορεί να συνεχιστεί άλλο. Κάτι πρέπει να γίνει. </w:t>
      </w:r>
    </w:p>
    <w:p>
      <w:pPr>
        <w:pStyle w:val="Normal"/>
        <w:spacing w:lineRule="auto" w:line="600"/>
        <w:ind w:firstLine="720"/>
        <w:jc w:val="both"/>
        <w:rPr>
          <w:rFonts w:ascii="Arial" w:hAnsi="Arial" w:cs="Arial"/>
          <w:bCs/>
        </w:rPr>
      </w:pPr>
      <w:r>
        <w:rPr>
          <w:rFonts w:cs="Arial" w:ascii="Arial" w:hAnsi="Arial"/>
          <w:bCs/>
        </w:rPr>
        <w:t xml:space="preserve">Ουσιαστικά μας έχετε θέσει τρία ερωτήματα. Το πρώτο έχει να κάνει με το πώς θα αποτρέψουμε στο μέλλον αυτά τα πλημμυρικά φαινόμενα που καταστρέφουν τους παραγωγούς και οδηγούν σε καταβολές αποζημιώσεων. Το δεύτερο είναι τι θα κάνουμε με τους ζημιωθέντες. Και το τρίτο είναι τι θα γίνει με τη συνδεδεμένη του βάμβακος, όπως είπατε. Πάρα πολύ σύντομα θα αναφερθώ και στα τρία, γιατί είναι αρκετά σημαντικό το θέμα. </w:t>
      </w:r>
    </w:p>
    <w:p>
      <w:pPr>
        <w:pStyle w:val="Normal"/>
        <w:spacing w:lineRule="auto" w:line="600"/>
        <w:ind w:firstLine="720"/>
        <w:jc w:val="both"/>
        <w:rPr>
          <w:rFonts w:ascii="Arial" w:hAnsi="Arial" w:cs="Arial"/>
          <w:bCs/>
        </w:rPr>
      </w:pPr>
      <w:r>
        <w:rPr>
          <w:rFonts w:cs="Arial" w:ascii="Arial" w:hAnsi="Arial"/>
          <w:bCs/>
        </w:rPr>
        <w:t xml:space="preserve">Όπως γνωρίζετε, η συγκεκριμένη τάφρος έχει πολύ μικρή δυνατότητα να λειτουργήσει ως αποστραγγιστική, διότι έχει κατασκευαστεί κυρίως για άρδευση. Πώς είχε αντιμετωπιστεί το πρόβλημα στο παρελθόν; Είχε αντιμετωπιστεί με τις αντλίες οι οποίες λειτουργούσαν με ευθύνη της περιφέρειας. Για λόγους που εσείς γνωρίζετε καλύτερα από μένα, αυτές οι αντλίες δεν λειτουργούν τα τελευταία χρόνια, με αποτέλεσμα να έχουμε αυτές τις πλημμύρες, τις ζημιές, τις κλοπές. Και ενδεχόμενα και αμέλεια, θα έλεγα εγώ. Αυτά έχουν οδηγήσει στο να μη λειτουργούν αυτές οι αντλίες. Άρα, πρέπει να λύσουμε αυτό το πρόβλημα. </w:t>
      </w:r>
    </w:p>
    <w:p>
      <w:pPr>
        <w:pStyle w:val="Normal"/>
        <w:spacing w:lineRule="auto" w:line="600"/>
        <w:ind w:firstLine="720"/>
        <w:jc w:val="both"/>
        <w:rPr>
          <w:rFonts w:ascii="Arial" w:hAnsi="Arial" w:cs="Arial"/>
          <w:bCs/>
        </w:rPr>
      </w:pPr>
      <w:r>
        <w:rPr>
          <w:rFonts w:cs="Arial" w:ascii="Arial" w:hAnsi="Arial"/>
          <w:bCs/>
        </w:rPr>
        <w:t>Το Υπουργείο Αγροτικής Ανάπτυξης, λοιπόν, έχει εντάξει στο Πρόγραμμα Αγροτικής Ανάπτυξης 2007-2013 το έργο της αποκατάστασης της ζημιάς με βάση μελέτη που έχει εκπονήσει η Περιφέρεια Κεντρικής Μακεδονίας. Αυτή η μελέτη θα οδηγήσει στη δημοπράτηση του έργου, ώστε να το αντιμετωπίσουμε και να μην έχουμε τέτοια φαινόμενα στο μέλλον.</w:t>
      </w:r>
    </w:p>
    <w:p>
      <w:pPr>
        <w:pStyle w:val="Normal"/>
        <w:spacing w:lineRule="auto" w:line="600"/>
        <w:ind w:firstLine="720"/>
        <w:jc w:val="both"/>
        <w:rPr>
          <w:rFonts w:ascii="Arial" w:hAnsi="Arial" w:cs="Arial"/>
        </w:rPr>
      </w:pPr>
      <w:r>
        <w:rPr>
          <w:rFonts w:cs="Arial" w:ascii="Arial" w:hAnsi="Arial"/>
        </w:rPr>
        <w:t xml:space="preserve">Ως προς το δεύτερο ερώτημα, για τις ζημιές, έχουμε ήδη ανακοινώσει, από την αρχή που εμφανίστηκαν οι ζημιές στο βαμβάκι με το πράσινο σκουλήκι και στη συνέχεια με τις βροχοπτώσεις, ότι θα αποζημιωθούν με δίκαιο τρόπο οι πληγέντες αφού τελειώσει η εκκοκκιστική περίοδος. Έχουμε τα στατιστικά, τι έχει συμβεί σε κάθε περιοχή. Και θα φροντίσουμε να γίνουν και έλεγχοι για να δούμε αν αυτοί που δεν παρέδωσαν ήταν παραγωγοί που πράγματι καλλιέργησαν ή που δήλωσαν για να πάρουν τη συνδεδεμένη. </w:t>
      </w:r>
    </w:p>
    <w:p>
      <w:pPr>
        <w:pStyle w:val="Normal"/>
        <w:spacing w:lineRule="auto" w:line="600"/>
        <w:ind w:firstLine="720"/>
        <w:jc w:val="both"/>
        <w:rPr>
          <w:rFonts w:ascii="Arial" w:hAnsi="Arial" w:cs="Arial"/>
        </w:rPr>
      </w:pPr>
      <w:r>
        <w:rPr>
          <w:rFonts w:cs="Arial" w:ascii="Arial" w:hAnsi="Arial"/>
        </w:rPr>
        <w:t xml:space="preserve">Με βάση αυτούς τους ελέγχους θα αποδοθεί η συνδεδεμένη, ανεξάρτητα του ύψους της παραγωγής. Το έχουμε ήδη εξαγγείλει. Και πρέπει να σας πω ότι θα καταβληθεί και νωρίτερα από τις άλλες χρονιές. Με βάση το πρόγραμμα πληρωμών που έχει ανακοινώσει το Υπουργείο -και το οποίο τηρείται, για να είμαστε συνεπείς προς τους αγρότες για να ξέρουν τι δικαιούνται και πότε θα το πάρουν- τέλη του μήνα θα καταβληθεί η συνδεδεμένη σε όλους τους παραγωγούς ανεξάρτητα, επαναλαμβάνω, την απόφαση που υπήρχε στο παρελθόν για το ύψος της παραγωγής που πρέπει να παραδώσουν, ακριβώς επειδή έχουν ζημιές. Ακόμα και μηδέν να παρέδωσαν, αν δεν κατέστη δυνατόν να κάνουν συγκομιδή λόγω των πλημμυρώ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 λόγο έχει ο ερωτών συνάδελφος, κ. Παραστατίδης, να λάβει το λόγο για δευτερολογία. </w:t>
      </w:r>
    </w:p>
    <w:p>
      <w:pPr>
        <w:pStyle w:val="Normal"/>
        <w:spacing w:lineRule="auto" w:line="600"/>
        <w:ind w:firstLine="720"/>
        <w:jc w:val="both"/>
        <w:rPr/>
      </w:pPr>
      <w:r>
        <w:rPr>
          <w:rFonts w:cs="Arial" w:ascii="Arial" w:hAnsi="Arial"/>
          <w:b/>
        </w:rPr>
        <w:t xml:space="preserve">ΘΕΟΔΩΡΟΣ ΠΑΡΑΣΤΑ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φυπουργέ, ευχαριστώ πολύ για την απάντηση. Νομίζω ότι ήταν μια απάντηση η οποία δεν μπορούσε να ήταν διαφορετική, γιατί είναι γνωστή η ευαισθησία σας και η συνέπειά σας απέναντι στα ζητήματα και στα θέματα που τίθενται. </w:t>
      </w:r>
    </w:p>
    <w:p>
      <w:pPr>
        <w:pStyle w:val="Normal"/>
        <w:spacing w:lineRule="auto" w:line="600"/>
        <w:ind w:firstLine="720"/>
        <w:jc w:val="both"/>
        <w:rPr/>
      </w:pPr>
      <w:r>
        <w:rPr>
          <w:rFonts w:cs="Arial" w:ascii="Arial" w:hAnsi="Arial"/>
        </w:rPr>
        <w:t xml:space="preserve">Όμως θα ήθελα να επισημάνω ότι για την επίλυση αυτού του προβλήματος, επειδή σχεδόν κάθε χρόνο είχαμε το ίδιο πρόβλημα, έχει γίνει ένα αντιπλημμυρικό έργο. Έτυχε την περίοδο εκείνη να είμαι αιρετός νομάρχης. Είχαμε ανακαλέσει τη μελέτη αυτή, προκειμένου να προχωρήσει το έργο. Και πράγματι το έργο αυτό, μέσα σε κάποια χρόνια, έχει ολοκληρωθεί. Την ευθύνη της μελέτης δεν την είχε η Νομαρχία. Την είχε το Υπουργείο Γεωργίας, το οποίο δεν ξέρουμε που την είχε αναθέσει τότε. Με την κατασκευή αυτού του ταμιευτήρα που χρησίμευε το χειμώνα ως αποστραγγιστικό -μ’ αυτή την έννοια- και το καλοκαίρι ως αρδευτικό, ο ρόλος για τον οποίο έχει υλοποιηθεί δεν ανταποκρίνεται στο σήμερα. Προφανώς πρέπει να γίνουν κάποιες παρεμβάσεις τεχνικής φύσεως σε σχέση με τη λειτουργικότητά του. </w:t>
      </w:r>
    </w:p>
    <w:p>
      <w:pPr>
        <w:pStyle w:val="Normal"/>
        <w:spacing w:lineRule="auto" w:line="600"/>
        <w:ind w:firstLine="720"/>
        <w:jc w:val="both"/>
        <w:rPr/>
      </w:pPr>
      <w:r>
        <w:rPr>
          <w:rFonts w:cs="Arial" w:ascii="Arial" w:hAnsi="Arial"/>
        </w:rPr>
        <w:t>Νομίζω ότι πριν ολοκληρωθεί η μελέτη -δεν ξέρω σε ποια φάση είναι η μελέτη- και πριν ενταχθεί το έργο, καλό θα είναι να υπάρξει μια τεχνική επιτροπή από πλευράς του Υπουργείου, να σταλεί επιτόπου και να γίνει κουβέντα με τους τοπικούς παράγοντες. Και να είστε βέβαιοι πως με πολύ λιγότερα χρήματα και με πολύ πιο απλό τρόπο θα μπορέσει να λυθεί το πρόβλημα.</w:t>
      </w:r>
    </w:p>
    <w:p>
      <w:pPr>
        <w:pStyle w:val="Normal"/>
        <w:spacing w:lineRule="auto" w:line="600"/>
        <w:ind w:firstLine="720"/>
        <w:jc w:val="both"/>
        <w:rPr>
          <w:rFonts w:ascii="Arial" w:hAnsi="Arial" w:cs="Arial"/>
        </w:rPr>
      </w:pPr>
      <w:r>
        <w:rPr>
          <w:rFonts w:cs="Arial" w:ascii="Arial" w:hAnsi="Arial"/>
        </w:rPr>
        <w:t xml:space="preserve">Εκεί πράγματι υπάρχουν δυο αντλίες οι οποίες δεν λειτούργησαν ποτέ ή λειτούργησαν για ελάχιστο χρονικό διάστημα. Κατά καιρούς πήγαιναν και τις έκλεβαν. Νομίζω ότι θα μπορούσε να λυθεί το πρόβλημα αν λειτουργούσαν αυτές οι δύο αντλίες -οι οποίες μαζεύουν το νερό από τα παράπλευρα κανάλια και το ρίχνουν στο κεντρικό κανάλι το οποίο οδηγεί το νερό στον Αξιό- σε συνδυασμό και με το έργο αυτό του ταμιευτήρα. </w:t>
      </w:r>
    </w:p>
    <w:p>
      <w:pPr>
        <w:pStyle w:val="Normal"/>
        <w:spacing w:lineRule="auto" w:line="600"/>
        <w:ind w:firstLine="720"/>
        <w:jc w:val="both"/>
        <w:rPr>
          <w:rFonts w:ascii="Arial" w:hAnsi="Arial" w:cs="Arial"/>
        </w:rPr>
      </w:pPr>
      <w:r>
        <w:rPr>
          <w:rFonts w:cs="Arial" w:ascii="Arial" w:hAnsi="Arial"/>
        </w:rPr>
        <w:t>Αλλά θα παρακαλούσα εγώ να υπάρξει μια συνεννόηση με τους τοπικούς παράγοντες οι οποίοι ξέρουν πάρα πολύ καλά το πρόβλημα που υφίστατα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Παραστατίδη.</w:t>
      </w:r>
    </w:p>
    <w:p>
      <w:pPr>
        <w:pStyle w:val="Normal"/>
        <w:spacing w:lineRule="auto" w:line="600"/>
        <w:ind w:firstLine="720"/>
        <w:jc w:val="both"/>
        <w:rPr>
          <w:rFonts w:ascii="Arial" w:hAnsi="Arial" w:cs="Arial"/>
        </w:rPr>
      </w:pPr>
      <w:r>
        <w:rPr>
          <w:rFonts w:cs="Arial" w:ascii="Arial" w:hAnsi="Arial"/>
        </w:rPr>
        <w:t>Ο κ. Υπουργός έχει το λόγο για δευτερολογία.</w:t>
      </w:r>
    </w:p>
    <w:p>
      <w:pPr>
        <w:pStyle w:val="Normal"/>
        <w:spacing w:lineRule="auto" w:line="600"/>
        <w:ind w:firstLine="720"/>
        <w:jc w:val="both"/>
        <w:rPr/>
      </w:pPr>
      <w:r>
        <w:rPr>
          <w:rFonts w:cs="Arial" w:ascii="Arial" w:hAnsi="Arial"/>
          <w:b/>
        </w:rPr>
        <w:t xml:space="preserve">ΓΙΑΝΝΗΣ ΚΟΥΤΣΟΥΚΟΣ (Υφυπουργός Αγροτικής Ανάπτυξης και Τροφίμ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έ συνάδελφε, γνωρίζετε πάρα πολύ καλά τα θέματα. Και έχει σημασία στον κοινοβουλευτικό διάλογο να συνομιλείς με ανθρώπους που τα γνωρίζουν. </w:t>
      </w:r>
    </w:p>
    <w:p>
      <w:pPr>
        <w:pStyle w:val="Normal"/>
        <w:spacing w:lineRule="auto" w:line="600"/>
        <w:ind w:firstLine="720"/>
        <w:jc w:val="both"/>
        <w:rPr>
          <w:rFonts w:ascii="Arial" w:hAnsi="Arial" w:cs="Arial"/>
        </w:rPr>
      </w:pPr>
      <w:r>
        <w:rPr>
          <w:rFonts w:cs="Arial" w:ascii="Arial" w:hAnsi="Arial"/>
        </w:rPr>
        <w:t xml:space="preserve">Πρέπει να σας πω ότι, όπως μας έχουν ενημερώσει οι υπηρεσίες μας -η Επιτροπή Παρακολούθησης και η Ειδική Υπηρεσία Διαχείρισης του Προγράμματος- η μελέτη έχει ως τίτλο «Αποκατάσταση λειτουργικότητας, ανακαίνιση αντλιοστασίου Αρτζάν- Αματόβου» και έχει συνταχθεί από την Περιφέρεια Κεντρικής Μακεδονίας. Τις τεχνικές λεπτομέρειες της μελέτης οφείλω να ομολογήσω ότι δεν τις γνωρίζω. </w:t>
      </w:r>
    </w:p>
    <w:p>
      <w:pPr>
        <w:pStyle w:val="Normal"/>
        <w:spacing w:lineRule="auto" w:line="600"/>
        <w:ind w:firstLine="720"/>
        <w:jc w:val="both"/>
        <w:rPr>
          <w:rFonts w:ascii="Arial" w:hAnsi="Arial" w:cs="Arial"/>
        </w:rPr>
      </w:pPr>
      <w:r>
        <w:rPr>
          <w:rFonts w:cs="Arial" w:ascii="Arial" w:hAnsi="Arial"/>
        </w:rPr>
        <w:t>Θα έλεγα -για να είμαστε πιο πρακτικοί- αν υπάρχουν οποιεσδήποτε ενστάσεις επί της μελέτης -διότι το τελικό αποτέλεσμα είναι εκείνο που μας ενδιαφέρει- θα πρέπει να μας τις επισημάνετε, εφόσον τη δείτε με κάποιους εμπειρογνώμονες ενδεχόμενα.</w:t>
      </w:r>
    </w:p>
    <w:p>
      <w:pPr>
        <w:pStyle w:val="Normal"/>
        <w:spacing w:lineRule="auto" w:line="600"/>
        <w:ind w:firstLine="720"/>
        <w:jc w:val="both"/>
        <w:rPr>
          <w:rFonts w:ascii="Arial" w:hAnsi="Arial" w:cs="Arial"/>
        </w:rPr>
      </w:pPr>
      <w:r>
        <w:rPr>
          <w:rFonts w:cs="Arial" w:ascii="Arial" w:hAnsi="Arial"/>
        </w:rPr>
        <w:t>Πάντως, από την πλευρά μας η μελέτη είναι ενταγμένη και το έργο είναι έτοιμο προς δημοπράτηση. Ο στόχος είναι κάθε φορά που ξοδεύουμε χρήματα, να επιτυγχάνουμε το αποτέλεσμα. Διότι, όπως σας είπα νωρίτερα, εδώ και δέκα χρόνια ο ΕΛΓΑ πληρώνει συνεχώς αποζημιώσεις. Και είναι σημαντικά τα ποσά που πληρώνει.</w:t>
      </w:r>
    </w:p>
    <w:p>
      <w:pPr>
        <w:pStyle w:val="Normal"/>
        <w:spacing w:lineRule="auto" w:line="600"/>
        <w:ind w:firstLine="720"/>
        <w:jc w:val="both"/>
        <w:rPr>
          <w:rFonts w:ascii="Arial" w:hAnsi="Arial" w:cs="Arial"/>
        </w:rPr>
      </w:pPr>
      <w:r>
        <w:rPr>
          <w:rFonts w:cs="Arial" w:ascii="Arial" w:hAnsi="Arial"/>
        </w:rPr>
        <w:t>Επίσης, για την πληρότητα του κοινοβουλευτικού διαλόγου, μιας και το έχετε γράψει στην ερώτησή σας, αλλά δεν το είπατε, πρέπει να σας πω ότι για τους βαμβακοκαλλιεργητές δεν θα υπάρξει κανένα πρόβλημα σε ό,τι αφορά την αποζημίωση. Έχουμε πει ότι θα έχουν τελικό εισόδημα πολύ καλύτερο από την περσινή χρονιά, σε συνδυασμό με όλους τους συντελεστές που συγκροτούν το εισόδημα του αγρότη και θα λύσουμε με τον τρόπο που έχουμε πει το ζήτημα της συνδεδεμένης για όλους τους πραγματικούς παραγωγούς, με εξαίρεση εκείνους που έχουν κάνει ψεύτικες ή πλαστές δηλώσεις.</w:t>
      </w:r>
    </w:p>
    <w:p>
      <w:pPr>
        <w:pStyle w:val="Normal"/>
        <w:spacing w:lineRule="auto" w:line="600"/>
        <w:ind w:firstLine="720"/>
        <w:jc w:val="both"/>
        <w:rPr>
          <w:rFonts w:ascii="Arial" w:hAnsi="Arial" w:cs="Arial"/>
        </w:rPr>
      </w:pPr>
      <w:r>
        <w:rPr>
          <w:rFonts w:cs="Arial" w:ascii="Arial" w:hAnsi="Arial"/>
        </w:rPr>
        <w:t xml:space="preserve">Υπάρχει ένα θέμα με τους τευτλοκαλλιεργητές, που δεν έχουν γίνει οι αναγγελίες, δεν έχουν γίνει οι καταγραφές ζημιών. Η βιομηχανία ζάχαρης, όμως, την οποία είχα επισκεφθεί την προηγούμενη εβδομάδα για να λύσουμε το θέμα μιας διαφοράς που έχει προκύψει μεταξύ τευτλοκαλλιεργητών και βιομηχανίας, ώστε να οδηγήσουμε στην καλλιέργεια των απαραίτητων ποσοτήτων για να λειτουργήσουν τα εργοστάσια και να έχουν εισόδημα οι παραγωγοί, έχει καταγραμμένες τις εκτάσεις των τεύτλων που καλλιεργήθηκαν στην περιοχή και δεν έγινε δυνατόν να εξαχθούν λόγω των πλημμυρών, επειδή, όπως γνωρίζετε, η τευτλοκαλλιέργεια είναι συμβολαιακή. </w:t>
      </w:r>
    </w:p>
    <w:p>
      <w:pPr>
        <w:pStyle w:val="Normal"/>
        <w:spacing w:lineRule="auto" w:line="600"/>
        <w:ind w:firstLine="720"/>
        <w:jc w:val="both"/>
        <w:rPr/>
      </w:pPr>
      <w:r>
        <w:rPr>
          <w:rFonts w:cs="Arial" w:ascii="Arial" w:hAnsi="Arial"/>
        </w:rPr>
        <w:t>Άρα, με βάση αυτήν την καταγραφή, θα ερευνήσουμε με τον ΕΛΓΑ και το τι θα κάνουμε με αυτήν την συγκεκριμένη κατηγορία. Διότι θέλουμε να μην αδικηθεί κανέν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Πριν εισέλθουμε στην επόμενη ερώτηση, κυρίες και κύριοι συνάδελφοι, θα ήθελα να ανακοινώσω στο Σώμα ότι παρακολουθούν τη συνεδρίασή μας από τα άνω δυτικά θεωρεία,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ξι μαθητές και μαθήτριες και τρεις εκπαιδευτικοί από το Γυμνάσιο Πωγωνιανής Δελβινακίου και Κεφαλόβρυσου Ιωαννίνων.</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με επιστολή του προς τον Πρόεδρο της Βουλής ο Βουλευτής κ. Γεράσιμος Γιακουμάτος αιτείται ολιγοήμερη άδεια απουσίας του στο εξωτερικό.</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 xml:space="preserve">ΥΩΝ (Βύρων Πολύδωρας): </w:t>
      </w:r>
      <w:r>
        <w:rPr>
          <w:rFonts w:cs="Arial" w:ascii="Arial" w:hAnsi="Arial"/>
        </w:rPr>
        <w:t>Η Βουλή ενέκρινε.</w:t>
      </w:r>
    </w:p>
    <w:p>
      <w:pPr>
        <w:pStyle w:val="Normal"/>
        <w:spacing w:lineRule="auto" w:line="600"/>
        <w:ind w:firstLine="720"/>
        <w:jc w:val="both"/>
        <w:rPr/>
      </w:pPr>
      <w:r>
        <w:rPr>
          <w:rFonts w:cs="Arial" w:ascii="Arial" w:hAnsi="Arial"/>
        </w:rPr>
        <w:t>Επίσης, ο Βουλευτής κ. Εμμανουήλ Μπεντενιώτης, Βουλευτής Α΄ Πειραιώς και Νήσων, με επιστολή του προς τον Πρόεδρο της Βουλής κ. Φίλιππο Πετσάλνικο αιτείται ολιγοήμερης άδειας απουσίας του στο εξωτερικό.</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Η Βουλή ενέκρινε.</w:t>
      </w:r>
    </w:p>
    <w:p>
      <w:pPr>
        <w:pStyle w:val="Normal"/>
        <w:spacing w:lineRule="auto" w:line="600"/>
        <w:ind w:firstLine="720"/>
        <w:jc w:val="both"/>
        <w:rPr>
          <w:rFonts w:ascii="Arial" w:hAnsi="Arial" w:cs="Arial"/>
        </w:rPr>
      </w:pPr>
      <w:r>
        <w:rPr>
          <w:rFonts w:cs="Arial" w:ascii="Arial" w:hAnsi="Arial"/>
        </w:rPr>
        <w:t>Επόμενη είναι η τέταρτη με αριθμό 529/8-2-2011 επίκαιρη ερώτηση της Βουλευτού της Νέας Δημοκρατίας κ. Φωτεινής Πιπιλή προς τον Υπουργό Εσωτερικών, Αποκέντρωσης και Ηλεκτρονικής Διακυβέρνησης, σχετικά με τη συμμετοχή Ελλήνων ιδιοκτητών διαμερισμάτων στην εκμετάλλευση των λαθρομεταναστών κ.λπ..</w:t>
      </w:r>
    </w:p>
    <w:p>
      <w:pPr>
        <w:pStyle w:val="Normal"/>
        <w:spacing w:lineRule="auto" w:line="600"/>
        <w:ind w:firstLine="720"/>
        <w:jc w:val="both"/>
        <w:rPr>
          <w:rFonts w:ascii="Arial" w:hAnsi="Arial" w:cs="Arial"/>
        </w:rPr>
      </w:pPr>
      <w:r>
        <w:rPr>
          <w:rFonts w:cs="Arial" w:ascii="Arial" w:hAnsi="Arial"/>
        </w:rPr>
        <w:t>Εκ μέρους της Κυβερνήσεως θα απαντήσει η Υφυπουργός Εσωτερικών, Αποκέντρωσης και Ηλεκτρονικής Διακυβέρνησης, κ. Θεοδώρα Τζάκρη.</w:t>
      </w:r>
    </w:p>
    <w:p>
      <w:pPr>
        <w:pStyle w:val="Normal"/>
        <w:spacing w:lineRule="auto" w:line="600"/>
        <w:ind w:firstLine="720"/>
        <w:jc w:val="both"/>
        <w:rPr>
          <w:rFonts w:ascii="Arial" w:hAnsi="Arial" w:cs="Arial"/>
        </w:rPr>
      </w:pPr>
      <w:r>
        <w:rPr>
          <w:rFonts w:cs="Arial" w:ascii="Arial" w:hAnsi="Arial"/>
        </w:rPr>
        <w:t>Το λόγο έχει η ερωτώσα συνάδελφος κ. Πιπιλή για να αναπτύξει προφορικά την επίκαιρη ερώτησή της.</w:t>
      </w:r>
    </w:p>
    <w:p>
      <w:pPr>
        <w:pStyle w:val="Normal"/>
        <w:spacing w:lineRule="auto" w:line="600"/>
        <w:ind w:firstLine="720"/>
        <w:jc w:val="both"/>
        <w:rPr/>
      </w:pPr>
      <w:r>
        <w:rPr>
          <w:rFonts w:cs="Arial" w:ascii="Arial" w:hAnsi="Arial"/>
          <w:b/>
        </w:rPr>
        <w:t>ΦΩΤΕΙΝΗ ΠΙΠΙΛΗ:</w:t>
      </w:r>
      <w:r>
        <w:rPr>
          <w:rFonts w:cs="Arial" w:ascii="Arial" w:hAnsi="Arial"/>
        </w:rPr>
        <w:t xml:space="preserve"> Κύριε Πρόεδρε, το θέμα της επίκαιρης ερώτησής μου έχει να κάνει με τη συμμετοχή Ελλήνων ιδιοκτητών διαμερισμάτων, αποθηκών στην εκμετάλλευση των λαθρομεταναστών. Είναι γνωστό ότι το όργιο της λαθρομετανάστευσης, που τείνει να εξελιχθεί σε εθνικό θέμα μείζονος σημασίας, δεν αφορά μόνο στους δουλέμπορους, όπως τους λέμε, τους εκμεταλλευτές δηλαδή των μεταναστών, που κυρίως δρουν στα σύνορα της χώρας. Η εκμετάλλευση ξεκινά εκεί, ειδικά στην παραμεθόριο και ειδικότερα στο Νομό Έβρου. Συνεχίζεται, όμως, γύρω μας και εξελίσσεται δραματικά, όπως είναι γνωστό, και στην καρδιά της Αθήνας. Και όχι μόνο στο ιστορικό κέντρο, αλλά και στις πέριξ περιοχές. </w:t>
      </w:r>
    </w:p>
    <w:p>
      <w:pPr>
        <w:pStyle w:val="Normal"/>
        <w:spacing w:lineRule="auto" w:line="600"/>
        <w:ind w:firstLine="720"/>
        <w:jc w:val="both"/>
        <w:rPr>
          <w:rFonts w:ascii="Arial" w:hAnsi="Arial" w:cs="Arial"/>
        </w:rPr>
      </w:pPr>
      <w:r>
        <w:rPr>
          <w:rFonts w:cs="Arial" w:ascii="Arial" w:hAnsi="Arial"/>
        </w:rPr>
        <w:t>Αναφέρομαι σε αρκετούς, 0δυστυχώς, Έλληνες ιδιοκτήτες είτε διαμερισμάτων είτε αποθηκών είτε ακόμα και αγροτεμαχίων, που με αποκλειστικό σκοπό το κέρδος, στοιβάζουν, κυριολεκτικά, κατά δεκάδες τους λαθρομετανάστες, χρεώνοντάς τους φυσικά σε καθημερινή βάση κάποια ευρώ, για να ζουν σε άθλιες συνθήκες διαβίωσης, οι οποίοι δεν πρέπει να μας απασχολούν και για ανθρωπιστικούς λόγους, γιατί είμαστε μια ευρωπαϊκή χώρα, που έχει διακριθεί από το λαό και σε επίπεδα ανθρωπιστικής πρακτικής.</w:t>
      </w:r>
    </w:p>
    <w:p>
      <w:pPr>
        <w:pStyle w:val="Normal"/>
        <w:spacing w:lineRule="auto" w:line="600"/>
        <w:ind w:firstLine="720"/>
        <w:jc w:val="both"/>
        <w:rPr>
          <w:rFonts w:ascii="Arial" w:hAnsi="Arial" w:cs="Arial"/>
        </w:rPr>
      </w:pPr>
      <w:r>
        <w:rPr>
          <w:rFonts w:cs="Arial" w:ascii="Arial" w:hAnsi="Arial"/>
        </w:rPr>
        <w:t xml:space="preserve">Ο κίνδυνος δεν είναι μόνο για τους ίδιους τους λάθρα βιώσαντες που τους εκμεταλλεύονται επαναλαμβάνω, δυστυχώς κάποιοι Έλληνες ιδιοκτήτες -δεν πρέπει να κρύβουμε την αλήθεια- αλλά ελλοχεύει πολύ σημαντικός κίνδυνος γενικότερα, για τη δημόσια υγεία των πέριξ κατοίκων και κυρίως οδηγεί στην πλήρη εξαθλιωμένη γκετοποίηση και την υποβάθμιση των γειτονιών της Αθήνας και του ιστορικού κέντρου. </w:t>
      </w:r>
    </w:p>
    <w:p>
      <w:pPr>
        <w:pStyle w:val="Normal"/>
        <w:spacing w:lineRule="auto" w:line="600"/>
        <w:ind w:firstLine="720"/>
        <w:jc w:val="both"/>
        <w:rPr>
          <w:rFonts w:ascii="Arial" w:hAnsi="Arial" w:cs="Arial"/>
        </w:rPr>
      </w:pPr>
      <w:r>
        <w:rPr>
          <w:rFonts w:cs="Arial" w:ascii="Arial" w:hAnsi="Arial"/>
        </w:rPr>
        <w:t>Επειδή η κατάσταση που έχει δημιουργηθεί κυρίως στην Αθήνα, αλλά και σε άλλες περιοχές, μ’ αυτήν την εκμετάλλευση Ελλήνων –επαναλαμβάνω- ως προς της ποιότητα ζωής των εξαθλιωμένων λαθρομεταναστών και επειδή υπάρχει αποκλειστική ευθύνη αυτών των ιδιοκτητών ακινήτων στις περιοχές που προανέφερα, ερωτώ την κυρία Υφυπουργό: Γιατί δεν εξειδικεύονται πραγματικά αυστηρές ποινές για τους ιδιοκτήτες των διαμερισμάτων, αποθηκών κ.λπ. που αποδεικνύεται ή που είναι πάρα πολύ εύκολο να αποδειχτεί ότι εκμεταλλεύονται αλλοδαπούς με αυτόν τον τρόπο;</w:t>
      </w:r>
    </w:p>
    <w:p>
      <w:pPr>
        <w:pStyle w:val="Normal"/>
        <w:spacing w:lineRule="auto" w:line="600"/>
        <w:ind w:firstLine="720"/>
        <w:jc w:val="both"/>
        <w:rPr>
          <w:rFonts w:ascii="Arial" w:hAnsi="Arial" w:cs="Arial"/>
        </w:rPr>
      </w:pPr>
      <w:r>
        <w:rPr>
          <w:rFonts w:cs="Arial" w:ascii="Arial" w:hAnsi="Arial"/>
        </w:rPr>
        <w:t>Επίσης, γιατί δεν ορίζονται, για παράδειγμα, με νομοθετική ρύθμιση ως υπεύθυνοι της συνεργασίας με την πολιτεία και τις αρμόδιες αρχές της πολιτείας οι διαχειριστές των πολυκατοικιών; Γιατί δεν πρέπει να ξεχνάμε κι εγώ το γνωρίζω προσωπικά, ότι υπάρχουν πολυκατοικίες ολόκληρες ή εγκαταλελειμμένα κτήρια γραφείων στο κέντρο της Αθήνας, πέριξ της Ομόνοιας, στις οδούς Γερανίου, Ακομινάτου ή οπουδήποτε, που πραγματικά «φιλοξενούν» σε άθλιες συνθήκες, λαθρομετανάστες και επαναλαμβάνω ότι υπάρχουν δύο πτυχές: Η μία είναι η κατά κάποιο τρόπο μείωση ή εξαφάνιση αυτού του φαινομένου της λαθρομετανάστευσης, αλλά η άλλη έχει να κάνει και με την εικόνα που παρουσιάζει η Ελλάδα, η οποία δεν ευθύνεται στο σύνολό της, στο εξωτερικό και κυρίως στην Ευρώπη, αναφορικά με την εικόνα που παρουσιάζουν κανάλια και ελληνικά και ευρωπαϊκά για τις άθλιες συνθήκες διαβίωσης, μόνο και μόνο επειδή κάποιοι Έλληνες θέλουν να κονομάν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Πιπιλή.</w:t>
      </w:r>
    </w:p>
    <w:p>
      <w:pPr>
        <w:pStyle w:val="Normal"/>
        <w:spacing w:lineRule="auto" w:line="600"/>
        <w:ind w:firstLine="720"/>
        <w:jc w:val="both"/>
        <w:rPr>
          <w:rFonts w:ascii="Arial" w:hAnsi="Arial" w:cs="Arial"/>
        </w:rPr>
      </w:pPr>
      <w:r>
        <w:rPr>
          <w:rFonts w:cs="Arial" w:ascii="Arial" w:hAnsi="Arial"/>
        </w:rPr>
        <w:t>Παρακαλείται η Υφυπουργός Εσωτερικών, Αποκέντρωσης και Ηλεκτρονικής Διακυβέρνησης κ. Θεοδώρα Τζάκρη να απαντήσει στην ερωτώσα συνάδελφο.</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Κυρία συνάδελφε, κυρία Πιπιλή, το ζήτημα το οποίο θέτετε σαφέστατα συνάδει και σχετίζεται με την κατάσταση που επικρατεί στην ευρύτερη περιοχή του εμπορικού και ιστορικού κέντρου της Αθήνας. </w:t>
      </w:r>
    </w:p>
    <w:p>
      <w:pPr>
        <w:pStyle w:val="Normal"/>
        <w:spacing w:lineRule="auto" w:line="600"/>
        <w:ind w:firstLine="720"/>
        <w:jc w:val="both"/>
        <w:rPr/>
      </w:pPr>
      <w:r>
        <w:rPr>
          <w:rFonts w:cs="Arial" w:ascii="Arial" w:hAnsi="Arial"/>
        </w:rPr>
        <w:t>Θέλω να σας διαβεβαιώσω ότι το θέμα αυτό αποτελεί ζήτημα πρώτης προτεραιότητας για την Κυβέρνησή μας και ασφαλώς έχουμε την υποχρέωση να προστατεύσουμε το κέντρο της Αθήνας, το οποίο αυτήν τη στιγμή μαστίζεται και από τις παράνομες δραστηριότητες, στις οποίες αναφέρεστε, άλλα και από άλλες μορφές εγκληματικής δραστηριότητας, από παρεμπόριο, από λαθρεμπόριο από πορνεία. Εν πάση περιπτώσει, αυτή η κατάσταση επιδεινώνεται, λόγω της ανεξέλεγκτης σώρευσης παράνομων μεταναστών, χωρίς νομιμοποιητικά έγγραφα, καθώς επίσης και από τον αριθμό των αιτούντων άσυλο, που βρίσκονται για χρόνια στη χώρα μας.</w:t>
      </w:r>
    </w:p>
    <w:p>
      <w:pPr>
        <w:pStyle w:val="Normal"/>
        <w:spacing w:lineRule="auto" w:line="600"/>
        <w:ind w:firstLine="720"/>
        <w:jc w:val="both"/>
        <w:rPr>
          <w:rFonts w:ascii="Arial" w:hAnsi="Arial" w:cs="Arial"/>
        </w:rPr>
      </w:pPr>
      <w:r>
        <w:rPr>
          <w:rFonts w:cs="Arial" w:ascii="Arial" w:hAnsi="Arial"/>
        </w:rPr>
        <w:t>Κυρία Πιπιλή, η κατάσταση αυτή διαμορφώθηκε επειδή ακριβώς μέχρι πρόσφατα τουλάχιστον, τα τελευταία χρόνια, δεν υπήρχε ένα πλαίσιο για την αντιμετώπιση της παράνομης μετανάστευσης και για τη διαχείριση των παράνομων μεταναστών. Λέω «μέχρι πρόσφατα», γιατί πρόσφατα η Βουλή ψήφισε το ν. 3907/2011 που δημιουργεί τα κέντρα πρώτης υποδοχής των παράνομων μεταναστών στην περιφέρεια, εξορθολογίζει την διαδικασία της χορήγησης του ασύλου και επίσης, ενσωματώνει στο ελληνικό δίκαιο την οδηγία για τις επιστροφές, που θα απομακρύνει τους παράνομους μετανάστες και από το κέντρο της Αθήνας και από όπου αλλού υπάρχουν.</w:t>
      </w:r>
    </w:p>
    <w:p>
      <w:pPr>
        <w:pStyle w:val="Normal"/>
        <w:spacing w:lineRule="auto" w:line="600"/>
        <w:ind w:firstLine="720"/>
        <w:jc w:val="both"/>
        <w:rPr>
          <w:rFonts w:ascii="Arial" w:hAnsi="Arial" w:cs="Arial"/>
        </w:rPr>
      </w:pPr>
      <w:r>
        <w:rPr>
          <w:rFonts w:cs="Arial" w:ascii="Arial" w:hAnsi="Arial"/>
        </w:rPr>
        <w:t xml:space="preserve">Ποιος είναι ο σκοπός της εφαρμογής αυτής της παρέμβασης; Η εφαρμογή μιας αποτελεσματικής πολιτικής που θα έχει αρχή και τέλος. </w:t>
      </w:r>
    </w:p>
    <w:p>
      <w:pPr>
        <w:pStyle w:val="Normal"/>
        <w:spacing w:lineRule="auto" w:line="600"/>
        <w:ind w:firstLine="720"/>
        <w:jc w:val="both"/>
        <w:rPr>
          <w:rFonts w:ascii="Arial" w:hAnsi="Arial" w:cs="Arial"/>
        </w:rPr>
      </w:pPr>
      <w:r>
        <w:rPr>
          <w:rFonts w:cs="Arial" w:ascii="Arial" w:hAnsi="Arial"/>
        </w:rPr>
        <w:t>Ξεκινούμε, επομένως, από την κατηγοριοποίηση των παράνομων μεταναστών, ανάλογα με το καθεστώς τους και καταλήγουμε και στην απομάκρυνσή τους και από το κέντρο της Αθήνας. Βεβαίως, η εφαρμογή αυτού του νόμου που θα εφαρμοστεί μέχρι κεραίας, δεν θα είναι μόνο η συμμόρφωσή μας με μια ακόμη επιταγή της Ευρωπαϊκής Ένωσης, αλλά ακριβώς θα βοηθήσει και στην αλλαγή της εικόνας που υπάρχει στο κέντρο της Αθήνας.</w:t>
      </w:r>
    </w:p>
    <w:p>
      <w:pPr>
        <w:pStyle w:val="Normal"/>
        <w:spacing w:lineRule="auto" w:line="600"/>
        <w:ind w:firstLine="720"/>
        <w:jc w:val="both"/>
        <w:rPr>
          <w:rFonts w:ascii="Arial" w:hAnsi="Arial" w:cs="Arial"/>
        </w:rPr>
      </w:pPr>
      <w:r>
        <w:rPr>
          <w:rFonts w:cs="Arial" w:ascii="Arial" w:hAnsi="Arial"/>
        </w:rPr>
        <w:t xml:space="preserve">Έρχομαι τώρα στο επιμέρους θέμα, το οποίο θίξατε. Βεβαίως και συνάδει με την κατάσταση που υπάρχει εδώ το θέμα της οικονομικής εκμετάλλευσης των παράνομων μεταναστών από επιτήδειους ιδιοκτήτες. </w:t>
      </w:r>
    </w:p>
    <w:p>
      <w:pPr>
        <w:pStyle w:val="Normal"/>
        <w:spacing w:lineRule="auto" w:line="600"/>
        <w:ind w:firstLine="720"/>
        <w:jc w:val="both"/>
        <w:rPr>
          <w:rFonts w:ascii="Arial" w:hAnsi="Arial" w:cs="Arial"/>
        </w:rPr>
      </w:pPr>
      <w:r>
        <w:rPr>
          <w:rFonts w:cs="Arial" w:ascii="Arial" w:hAnsi="Arial"/>
        </w:rPr>
        <w:t>Να πω ότι σύμφωνα με το άρθρο 87 του ν. 3586/2005 απαγορεύεται η εκμίσθωση και εν πάση περιπτώσει, η παραχώρηση ακινήτων με τίμημα στους μετανάστες, οι οποίοι δεν έχουν ούτε νομιμοποιητικά έγγραφα, δεν έχουν διαβατήρια, δεν έχουν ταξιδιωτικά έγγραφα που να αναγνωρίζονται από διεθνή σύμβαση, δεν έχουν θεώρηση εισόδου στη χώρα μας και δεν έχουν, βεβαίως, νόμιμη παραμονή.</w:t>
      </w:r>
    </w:p>
    <w:p>
      <w:pPr>
        <w:pStyle w:val="Normal"/>
        <w:spacing w:lineRule="auto" w:line="600"/>
        <w:ind w:firstLine="720"/>
        <w:jc w:val="both"/>
        <w:rPr>
          <w:rFonts w:ascii="Arial" w:hAnsi="Arial" w:cs="Arial"/>
        </w:rPr>
      </w:pPr>
      <w:r>
        <w:rPr>
          <w:rFonts w:cs="Arial" w:ascii="Arial" w:hAnsi="Arial"/>
        </w:rPr>
        <w:t xml:space="preserve">Και σε αυτούς τους ιδιοκτήτες, πέρα από τις άλλες κυρώσεις που επιφυλάσσει η νομοθεσία μας, υπάρχει η δυνατότητα επιβολής χρηματικού προστίμου με απόφαση του γενικού γραμματέα της αποκεντρωμένης διοίκησης. Βεβαίως, το θέμα αυτό δεν αποτελεί μόνο θέμα οικονομικής εκμετάλλευσης, όπως το είπατε προηγουμένως, των παράνομων μεταναστών από επιτήδειους, είναι και θέμα συνθηκών διαβίωσης που δημιουργεί κινδύνους για τη δημόσια υγεία. </w:t>
      </w:r>
    </w:p>
    <w:p>
      <w:pPr>
        <w:pStyle w:val="Normal"/>
        <w:spacing w:lineRule="auto" w:line="600"/>
        <w:ind w:firstLine="720"/>
        <w:jc w:val="both"/>
        <w:rPr>
          <w:rFonts w:ascii="Arial" w:hAnsi="Arial" w:cs="Arial"/>
        </w:rPr>
      </w:pPr>
      <w:r>
        <w:rPr>
          <w:rFonts w:cs="Arial" w:ascii="Arial" w:hAnsi="Arial"/>
        </w:rPr>
        <w:t xml:space="preserve">Η Αστυνομική Διεύθυνση της Αθήνας από το Μάρτιο του 2010 προβαίνει σε επιχειρήσεις ακριβώς σε αυτές τις περιοχές, όπου υπάρχει συγκέντρωση μεταναστών, σε συνεργασία με τη Διεύθυνση Δημόσιας Υγείας, σε συνεργασία με το ΣΔΟΕ και σε συνεργασία, βεβαίως, με το Δήμο της Αθήνας. Αποτέλεσμα αυτών των επιχειρήσεων που σας είπα, είναι να διαπιστωθεί και η κατάσταση των παράνομων μεταναστών που υπάρχουν εκεί, να διαπιστωθεί και η τήρηση ή η παραβίαση κάποιου αστικού ή ποινικού χαρακτήρα διατάξεων, να γίνουν οι απαραίτητες απολυμάνσεις, αν θέλετε ή καθαριότητες σε συνεργασία με τη διεύθυνση υγείας και από εκεί και πέρα, βεβαίως σε συνεργασία με το ΣΔΟΕ, να διαπιστωθεί και να υπάρξει καταλογισμός φορολογικών παραβάσεων στους ιδιοκτήτες που εκμεταλλεύονται τους παράνομους μετανάστες για να κερδίζουν. </w:t>
      </w:r>
    </w:p>
    <w:p>
      <w:pPr>
        <w:pStyle w:val="Normal"/>
        <w:spacing w:lineRule="auto" w:line="600"/>
        <w:ind w:firstLine="720"/>
        <w:jc w:val="both"/>
        <w:rPr>
          <w:rFonts w:ascii="Arial" w:hAnsi="Arial" w:cs="Arial"/>
        </w:rPr>
      </w:pPr>
      <w:r>
        <w:rPr>
          <w:rFonts w:cs="Arial" w:ascii="Arial" w:hAnsi="Arial"/>
        </w:rPr>
        <w:t xml:space="preserve">Να πω ότι οι εκθέσεις αυτές οι οποίες γίνονται από τα αρμόδια όργανα νομότυπα, διαβιβάζονται προς την Εισαγγελία Αθήνας όπου, εν πάση περιπτώσει, ακολουθείται η νόμιμη διαδικασία. </w:t>
      </w:r>
    </w:p>
    <w:p>
      <w:pPr>
        <w:pStyle w:val="Normal"/>
        <w:spacing w:lineRule="auto" w:line="600"/>
        <w:ind w:firstLine="720"/>
        <w:jc w:val="both"/>
        <w:rPr>
          <w:rFonts w:ascii="Arial" w:hAnsi="Arial" w:cs="Arial"/>
        </w:rPr>
      </w:pPr>
      <w:r>
        <w:rPr>
          <w:rFonts w:cs="Arial" w:ascii="Arial" w:hAnsi="Arial"/>
        </w:rPr>
        <w:t>Να πω εδώ ότι σύμφωνα με στοιχεία που μας έχει δώσει η Αστυνομία, το 2010 έγιναν εκατόν είκοσι έξι τέτοιες επιχειρήσεις όπου διαπιστώθηκαν παραβάσεις, όπως η έλλειψη νομιμοποιητικών εγγράφων σε χίλιους πεντακόσιους ενενήντα πέντε παράνομους μετανάστες και δεν σταματάμε μόνο εδώ. Υπάρχει πρόβλημα και με τα εγκαταλελειμμένα και ετοιμόρροπα κτήρια, όπου και εκεί σωρεύεται μεγάλος αριθμός παράνομων μεταναστών. Και εκεί έχει διενεργηθεί προκαταρκτική εξέταση, που έχει παραγγελθεί από την Εισαγγελία της Αθήν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φυπουργού)</w:t>
      </w:r>
    </w:p>
    <w:p>
      <w:pPr>
        <w:pStyle w:val="Normal"/>
        <w:spacing w:lineRule="auto" w:line="600"/>
        <w:ind w:firstLine="720"/>
        <w:jc w:val="both"/>
        <w:rPr>
          <w:rFonts w:ascii="Arial" w:hAnsi="Arial" w:cs="Arial"/>
        </w:rPr>
      </w:pPr>
      <w:r>
        <w:rPr>
          <w:rFonts w:cs="Arial" w:ascii="Arial" w:hAnsi="Arial"/>
        </w:rPr>
        <w:t xml:space="preserve">Σε κάθε περίπτωση, κυρία Πιπιλή, θέλω να σας διαβεβαιώσω ότι αυτή η συνολική παρέμβαση στο κέντρο της Αθήνας που επιχειρείται, έχει σαν στόχο την αντιμετώπιση αυτού του ζητήματος της άθλιας κατάστασης που υπάρχει και του ζητήματος που αναφέρατε προηγουμένω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Τα υπόλοιπα στη δευτερολογία σας. </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Θα πω μόνο αυτό, κύριε Πρόεδρε, γιατί είναι σημαντικό.</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ας παρακαλώ, τα υπόλοιπα στη δευτερολογία σας.</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Έχει συσταθεί και έχει συγκροτηθεί διυπουργική επιτροπή από τον Πρωθυπουργό που θα καταλήξει σε συγκεκριμένες προτάσεις, θα αναλάβει συγκεκριμένη δέσμη μέτρων για να επιστρέψει το κέντρο της Αθήνας στη μορφή που ξέραμε και, εν πάση περιπτώσει, για να εξασφαλίσουμε και το αίσθημα της ασφάλειας και του Αθηναίου πολίτη, αλλά και των επισκεπτών που υπάρχουν στο κέντρο της Αθήνα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ας παρακαλώ, τα υπόλοιπα στη δευτερολογία σας.</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Γίνεται μία ευρεία διαβούλευση, υπάρχει ένα υλικό από έρευνες και μελέτες που θα αξιοποιηθεί προς την κατεύθυνση που σας είπ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υρία Τζάκρη, σας παρακάλεσα, τα υπόλοιπα στη δευτερολογία σας.</w:t>
      </w:r>
    </w:p>
    <w:p>
      <w:pPr>
        <w:pStyle w:val="Normal"/>
        <w:spacing w:lineRule="auto" w:line="600"/>
        <w:ind w:firstLine="720"/>
        <w:jc w:val="both"/>
        <w:rPr>
          <w:rFonts w:ascii="Arial" w:hAnsi="Arial" w:cs="Arial"/>
        </w:rPr>
      </w:pPr>
      <w:r>
        <w:rPr>
          <w:rFonts w:cs="Arial" w:ascii="Arial" w:hAnsi="Arial"/>
        </w:rPr>
        <w:t>Παρακαλείται η κ. Πιπιλή να λάβει το λόγο για να δευτερολογήσει.</w:t>
      </w:r>
    </w:p>
    <w:p>
      <w:pPr>
        <w:pStyle w:val="Normal"/>
        <w:spacing w:lineRule="auto" w:line="600"/>
        <w:ind w:firstLine="720"/>
        <w:jc w:val="both"/>
        <w:rPr/>
      </w:pPr>
      <w:r>
        <w:rPr>
          <w:rFonts w:cs="Arial" w:ascii="Arial" w:hAnsi="Arial"/>
          <w:b/>
        </w:rPr>
        <w:t>ΦΩΤΕΙΝΗ ΠΙΠΙΛΗ:</w:t>
      </w:r>
      <w:r>
        <w:rPr>
          <w:rFonts w:cs="Arial" w:ascii="Arial" w:hAnsi="Arial"/>
        </w:rPr>
        <w:t xml:space="preserve"> Επειδή εγώ είμαι και κάτοικος του κέντρου της Αθήνας και παλεύω από τα νιάτα μου, για να διασωθεί το κέντρο της Αθήνας, ακούω επί δεκαέξι μήνες για συνεχείς συσκέψεις, διυπουργικές συσκέψεις, συνολικές συσκέψεις και μόλις προχθές από το ξενοδοχείο «</w:t>
      </w:r>
      <w:r>
        <w:rPr>
          <w:rFonts w:cs="Arial" w:ascii="Arial" w:hAnsi="Arial"/>
          <w:lang w:val="en-US"/>
        </w:rPr>
        <w:t>DORIAN</w:t>
      </w:r>
      <w:r>
        <w:rPr>
          <w:rFonts w:cs="Arial" w:ascii="Arial" w:hAnsi="Arial"/>
        </w:rPr>
        <w:t xml:space="preserve"> </w:t>
      </w:r>
      <w:r>
        <w:rPr>
          <w:rFonts w:cs="Arial" w:ascii="Arial" w:hAnsi="Arial"/>
          <w:lang w:val="en-US"/>
        </w:rPr>
        <w:t>INN</w:t>
      </w:r>
      <w:r>
        <w:rPr>
          <w:rFonts w:cs="Arial" w:ascii="Arial" w:hAnsi="Arial"/>
        </w:rPr>
        <w:t xml:space="preserve">», που έκανα μία συνέντευξη στην οδό Πειραιώς, είδα από τον 12ο όροφο τι συμβαίνει από ψηλά στις κατοικίες και πολυκατοικίες της περιοχής και κυριολεκτικά ντράπηκα για λογαριασμό όλων μας. </w:t>
      </w:r>
    </w:p>
    <w:p>
      <w:pPr>
        <w:pStyle w:val="Normal"/>
        <w:spacing w:lineRule="auto" w:line="600"/>
        <w:ind w:firstLine="720"/>
        <w:jc w:val="both"/>
        <w:rPr>
          <w:rFonts w:ascii="Arial" w:hAnsi="Arial" w:cs="Arial"/>
        </w:rPr>
      </w:pPr>
      <w:r>
        <w:rPr>
          <w:rFonts w:cs="Arial" w:ascii="Arial" w:hAnsi="Arial"/>
        </w:rPr>
        <w:t>Ο νόμος που αναφέρατε υπάρχει, κυρία Τζάκρη, ο ν. 3386/2005, ο οποίος προβλέπει ότι απαγορεύεται η εκμίσθωση ακινήτων κ.λπ. και τιμωρείται ο παραβάτης με φυλάκιση τουλάχιστον ενός έτους και με χρηματική ποινή 5.000 ευρώ. Μου λέτε ότι έχουν γίνει χίλιες ή εκατό παρεμβάσεις από τα αρμόδια όργανα. Αυτό που θέλω, όμως, να μάθω για λογαριασμό του κόσμου, είναι το εξής: Φυλακίστηκε κανένας απ’ αυτούς που κάνουν αυτά τα αίσχη εις βάρος της χώρας και της ανθρωπιστικής εικόνας; Γιατί αυτό είναι στοιχείο.</w:t>
      </w:r>
    </w:p>
    <w:p>
      <w:pPr>
        <w:pStyle w:val="Normal"/>
        <w:spacing w:lineRule="auto" w:line="600"/>
        <w:ind w:firstLine="720"/>
        <w:jc w:val="both"/>
        <w:rPr>
          <w:rFonts w:ascii="Arial" w:hAnsi="Arial" w:cs="Arial"/>
        </w:rPr>
      </w:pPr>
      <w:r>
        <w:rPr>
          <w:rFonts w:cs="Arial" w:ascii="Arial" w:hAnsi="Arial"/>
        </w:rPr>
        <w:t xml:space="preserve">Επίσης, ερωτώ, γιατί δεν αυστηροποιείτε το θεσμικό πλαίσιο –πάρτε μία πρωτοβουλία να σας στηρίξουμε όλοι- όπως, για παράδειγμα, στην Ιταλία που μόλις το 1999 κατέστη νόμος του κράτους ότι οι Ιταλοί πολίτες φυλακίζονται με τρία έτη και πολύ υψηλό χρηματικό πρόστιμο; </w:t>
      </w:r>
    </w:p>
    <w:p>
      <w:pPr>
        <w:pStyle w:val="Normal"/>
        <w:spacing w:lineRule="auto" w:line="600"/>
        <w:ind w:firstLine="720"/>
        <w:jc w:val="both"/>
        <w:rPr>
          <w:rFonts w:ascii="Arial" w:hAnsi="Arial" w:cs="Arial"/>
        </w:rPr>
      </w:pPr>
      <w:r>
        <w:rPr>
          <w:rFonts w:cs="Arial" w:ascii="Arial" w:hAnsi="Arial"/>
        </w:rPr>
        <w:t>Δηλαδή, καλή η θεωρία, καλές οι συσκέψεις, αλλά δεκαέξι μήνες δεν έχει γίνει απολύτως το παραμικρό.</w:t>
      </w:r>
    </w:p>
    <w:p>
      <w:pPr>
        <w:pStyle w:val="Normal"/>
        <w:spacing w:lineRule="auto" w:line="600"/>
        <w:ind w:firstLine="720"/>
        <w:jc w:val="both"/>
        <w:rPr>
          <w:rFonts w:ascii="Arial" w:hAnsi="Arial" w:cs="Arial"/>
        </w:rPr>
      </w:pPr>
      <w:r>
        <w:rPr>
          <w:rFonts w:cs="Arial" w:ascii="Arial" w:hAnsi="Arial"/>
        </w:rPr>
        <w:t xml:space="preserve">Και αυτά τα στοιχεία θα ζητήσω να είναι πολύ πιο συγκεκριμένα, κυρία Τζάκρη, διότι δεν μου αρκεί –επαναλαμβάνω- ότι έγιναν εκατό έλεγχοι. Ε, και; Ποιος τιμωρήθηκε; Λέμε μονίμως για τους πολιτικούς -και δικαίως- που δεν τιμωρούνται για τη «SIEMENS». Εδώ το ελληνικό κράτος δεν μπορεί να τιμωρήσει έναν που στοιβάζει λαθρομετανάστες στο υπόγειο για να κονομάει. Είναι εξίσου σημαντικό έγκλημα. </w:t>
      </w:r>
    </w:p>
    <w:p>
      <w:pPr>
        <w:pStyle w:val="Normal"/>
        <w:spacing w:lineRule="auto" w:line="600"/>
        <w:ind w:firstLine="720"/>
        <w:jc w:val="both"/>
        <w:rPr>
          <w:rFonts w:ascii="Arial" w:hAnsi="Arial" w:cs="Arial"/>
        </w:rPr>
      </w:pPr>
      <w:r>
        <w:rPr>
          <w:rFonts w:cs="Arial" w:ascii="Arial" w:hAnsi="Arial"/>
        </w:rPr>
        <w:t>Δεύτερη πρόταση. Η Αστυνομία δεν αρκεί μόνη της να παρεμβαίνει. Εγώ το κατανοώ. Πείτε μου κάτι: Στα Χανιά που διαπιστώθηκε αυτό το πρόβλημα Δήμαρχος δεν υπήρξε τόσα χρόνια; Στη Μανωλάδα της Ηλείας κανείς δεν είχε πάρει χαμπάρι από τη Νομαρχία, από τη Διεύθυνση Υγιεινής της Νομαρχίας, από την περιφέρεια αυτήν τη στυγνή εκμετάλλευση; Δηλαδή, η διοίκηση δεν είναι ο Υπουργός, κυρία Τζάκρη. Πρέπει κάποια στιγμή και οι Υπουργοί να θυμίσουν σε αυτούς που εκλέγονται, στους άρχοντες της τοπικής αυτοδιοίκησης, τους νομάρχες, τους περιφερειάρχες, τους συμβούλους ότι δεν μπορεί στα Χανιά να είναι σε κάποια αγροκτήματα αντικείμενο εκμετάλλευσης λαθρομετανάστες και να γινόμαστε ρόμπα ξεκούμπωτη δημοσίως και παγκοσμίως για τα αίσχη στη Μανωλάδα. Εγώ δεν είμαι Βουλευτής Περιφέρειας, αλλά σας λέω δύο περιπτώσεις στην επαρχία. Δηλαδή κρυβόμαστε όλοι πίσω από το δάκτυλό μας και δεν μπορούν να γίνουν ντου κυριολεκτικά, όπως γίνονται για άλλα θέματα, σ’ αυτά τα αγροκτήματα, σ’ αυτές τις πολυκατοικίες;</w:t>
      </w:r>
    </w:p>
    <w:p>
      <w:pPr>
        <w:pStyle w:val="Normal"/>
        <w:spacing w:lineRule="auto" w:line="600"/>
        <w:ind w:firstLine="720"/>
        <w:jc w:val="both"/>
        <w:rPr>
          <w:rFonts w:ascii="Arial" w:hAnsi="Arial" w:cs="Arial"/>
        </w:rPr>
      </w:pPr>
      <w:r>
        <w:rPr>
          <w:rFonts w:cs="Arial" w:ascii="Arial" w:hAnsi="Arial"/>
        </w:rPr>
        <w:t xml:space="preserve">Δεκαέξι μήνες είναι πάρα πολλοί. Περιμένουμε δράση, γιατί την έχουμε όλοι ανάγκη. Δεν κάνουμε αντιπολίτευση. Συμπαριστάμεθα όλοι στην αγωνία του Έλληνα γι’ αυτήν την κατάσταση της ντροπή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κυρία Πιπιλή. </w:t>
      </w:r>
    </w:p>
    <w:p>
      <w:pPr>
        <w:pStyle w:val="Normal"/>
        <w:spacing w:lineRule="auto" w:line="600"/>
        <w:ind w:firstLine="720"/>
        <w:jc w:val="both"/>
        <w:rPr>
          <w:rFonts w:ascii="Arial" w:hAnsi="Arial" w:cs="Arial"/>
        </w:rPr>
      </w:pPr>
      <w:r>
        <w:rPr>
          <w:rFonts w:cs="Arial" w:ascii="Arial" w:hAnsi="Arial"/>
        </w:rPr>
        <w:t xml:space="preserve">Η κ. Τζάκρη έχει το λόγο για δευτερολογία. </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 xml:space="preserve">Κυρία Πιπιλή, ειλικρινά δεν υπάρχει κυβέρνηση που να έχει επιδείξει τόσο μεγάλη αποφασιστικότητα και τόσο ισχυρή πολιτική βούληση τα τελευταία χρόνια σε ό,τι αφορά την αντιμετώπιση και τη διαχείριση της παράνομης μετανάστευσης. Και αυτό το κάνουμε με σχέδιο, το κάνουμε με συγκεκριμένο χρονικό διάγραμμα, το κάνουμε σε συνάφεια πάντα με την προστασία των ανθρώπινων δικαιωμάτων και βεβαίως με δεσμεύσεις απέναντι και στους Ευρωπαίους εταίρους μας. </w:t>
      </w:r>
    </w:p>
    <w:p>
      <w:pPr>
        <w:pStyle w:val="Normal"/>
        <w:spacing w:lineRule="auto" w:line="600"/>
        <w:ind w:firstLine="720"/>
        <w:jc w:val="both"/>
        <w:rPr>
          <w:rFonts w:ascii="Arial" w:hAnsi="Arial" w:cs="Arial"/>
        </w:rPr>
      </w:pPr>
      <w:r>
        <w:rPr>
          <w:rFonts w:cs="Arial" w:ascii="Arial" w:hAnsi="Arial"/>
        </w:rPr>
        <w:t xml:space="preserve">Να σας πω εδώ ότι μειώσατε τη σημασία της ύπαρξης διϋπουργικής επιτροπής για τον κέντρο της Αθήνας. Η διϋπουργική επιτροπή, όπως σας είπα προηγουμένως, έχει σκοπό να εκπονήσει ένα ολοκληρωμένο σχέδιο δράσης για το κέντρο της Αθήνας, με σκοπό πάντα την ουσιαστική ανόρθωση της ποιότητας ζωής σ' αυτό. Και θα γίνουν συγκεκριμένες παρεμβάσεις και στο επίπεδο της ανάπλασης των περιοχών οι οποίες πλήττονται, και παρεμβάσεις στο επίπεδο της αντιμετώπισης του ίδιου του φαινομένου της παράνομης μετανάστευσης και βεβαίως θα γίνει προσπάθεια και για τα εγκαταλελειμμένα κτήρια και για το παραεμπόριο που ανθεί στο κέντρο της Αθήνας και για όλες αυτές τις περιπτώσεις οικονομικής εκμετάλλευσης στις οποίες εσείς αναφερθήκατε. Αυτό όμως θέλει χρόνο, θέλει δηλαδή μια παρέμβαση πρώτα που θα είναι προς την κατεύθυνση του ελέγχου της παραβατικότητας που υπάρχει και της εγκληματικότητας και στη σταδιακή εφαρμογή της νομιμότητας για να μπορέσει να βελτιωθεί άμεσα και το επίπεδο της ζωής. </w:t>
      </w:r>
    </w:p>
    <w:p>
      <w:pPr>
        <w:pStyle w:val="Normal"/>
        <w:spacing w:lineRule="auto" w:line="600"/>
        <w:ind w:firstLine="720"/>
        <w:jc w:val="both"/>
        <w:rPr>
          <w:rFonts w:ascii="Arial" w:hAnsi="Arial" w:cs="Arial"/>
        </w:rPr>
      </w:pPr>
      <w:r>
        <w:rPr>
          <w:rFonts w:cs="Arial" w:ascii="Arial" w:hAnsi="Arial"/>
        </w:rPr>
        <w:t xml:space="preserve">Από εκεί και πέρα, θέλω να σας πω ότι δυστυχώς καταντήσαμε σ’ αυτήν την κατάσταση στο κέντρο της Αθήνας και ενδεχομένως και σε άλλες πόλεις σε ολόκληρη την Ελλάδα, επειδή ακριβώς, όπως σας είπα και προηγουμένως, δεν είχαμε μια σοβαρή πολιτική για την παράνομη μετανάστευση. Ξέρετε τι κάναμε, κυρία Πιπιλή; Φυλακίζαμε τον παράνομο μετανάστη που συλλαμβάναμε στον Έβρο, τον κρατούσαμε εκεί για έξι μήνες και ξαφνικά ως εκ θαύματος ανοίγανε οι πύλες του παραδείσου και τον στέλναμε στο κέντρο της Αθήνας να βρει την τύχη του. Αυτή ήταν μια αδιέξοδη πολιτική. Η αρχή τώρα γίνεται με το πλαίσιο που σας είπα προηγουμένως. </w:t>
      </w:r>
    </w:p>
    <w:p>
      <w:pPr>
        <w:pStyle w:val="Normal"/>
        <w:spacing w:lineRule="auto" w:line="600"/>
        <w:ind w:firstLine="720"/>
        <w:jc w:val="both"/>
        <w:rPr/>
      </w:pPr>
      <w:r>
        <w:rPr>
          <w:rFonts w:cs="Arial" w:ascii="Arial" w:hAnsi="Arial"/>
          <w:b/>
        </w:rPr>
        <w:t xml:space="preserve">ΦΩΤΕΙΝΗ ΠΙΠΙΛΗ: </w:t>
      </w:r>
      <w:r>
        <w:rPr>
          <w:rFonts w:cs="Arial" w:ascii="Arial" w:hAnsi="Arial"/>
        </w:rPr>
        <w:t>Για τους ιδιοκτήτες είναι το θέμα, δεν είναι για τους λαθρομετανάστες.</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 xml:space="preserve">Αυτή ήταν μια πολιτική που εφάρμοσε κατά κόρον η κυβέρνησή σας. Με το ν. 3907 γίνεται μια πολύ καλή αρχή που εκ των πραγμάτων θα συμβάλει στο να βελτιώσουμε τις συνθήκες που επικρατούν στο κέντρο της Αθήνας. Θα διορθώσουμε την κατάσταση που υπάρχει εδώ και θα εμπεδώσουμε και το αίσθημα ασφάλειας και του Αθηναίου πολίτη και του νόμιμου μετανάστη, εφ’ όσον βεβαίως κινείται μέσα σε ένα πλαίσιο νομιμότητας και των επισκεπτών, ώστε επιτέλους να υπάρξει ένα κέντρο που να είναι φιλικό προς όλους τους πολίτες. </w:t>
      </w:r>
    </w:p>
    <w:p>
      <w:pPr>
        <w:pStyle w:val="Normal"/>
        <w:spacing w:lineRule="auto" w:line="600"/>
        <w:ind w:firstLine="720"/>
        <w:jc w:val="both"/>
        <w:rPr/>
      </w:pPr>
      <w:r>
        <w:rPr>
          <w:rFonts w:cs="Arial" w:ascii="Arial" w:hAnsi="Arial"/>
        </w:rPr>
        <w:t>Από εκεί και πέρα, φαινόμενο του παρελθόντος –θα πρέπει να τα πούμε- όπου υπήρχαν καταδίκες της χώρας μας για κακομεταχείριση λαθρομεταναστών στα διεθνή όργανα ή για παραβίαση…</w:t>
      </w:r>
    </w:p>
    <w:p>
      <w:pPr>
        <w:pStyle w:val="Normal"/>
        <w:spacing w:lineRule="auto" w:line="600"/>
        <w:ind w:firstLine="720"/>
        <w:jc w:val="both"/>
        <w:rPr/>
      </w:pPr>
      <w:r>
        <w:rPr>
          <w:rFonts w:cs="Arial" w:ascii="Arial" w:hAnsi="Arial"/>
          <w:b/>
        </w:rPr>
        <w:t xml:space="preserve">ΦΩΤΕΙΝΗ ΠΙΠΙΛΗ: </w:t>
      </w:r>
      <w:r>
        <w:rPr>
          <w:rFonts w:cs="Arial" w:ascii="Arial" w:hAnsi="Arial"/>
        </w:rPr>
        <w:t xml:space="preserve">Όχι, με συγχωρείτε! Προχθές το Βέλγιο και η Ελλάδα καταδικάστηκαν επί κυβερνήσεως ΠΑΣΟΚ. </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 xml:space="preserve">Τώρα, αν θέλετε, θα μου επιτρέψετε να συνεχίσω. </w:t>
      </w:r>
    </w:p>
    <w:p>
      <w:pPr>
        <w:pStyle w:val="Normal"/>
        <w:spacing w:lineRule="auto" w:line="600"/>
        <w:ind w:firstLine="720"/>
        <w:jc w:val="both"/>
        <w:rPr/>
      </w:pPr>
      <w:r>
        <w:rPr>
          <w:rFonts w:cs="Arial" w:ascii="Arial" w:hAnsi="Arial"/>
          <w:b/>
        </w:rPr>
        <w:t xml:space="preserve">ΦΩΤΕΙΝΗ ΠΙΠΙΛΗ: </w:t>
      </w:r>
      <w:r>
        <w:rPr>
          <w:rFonts w:cs="Arial" w:ascii="Arial" w:hAnsi="Arial"/>
        </w:rPr>
        <w:t xml:space="preserve">Μην λέτε «νομίμως»! </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Ή για παραβίαση της διαδικασίας η οποία…</w:t>
      </w:r>
    </w:p>
    <w:p>
      <w:pPr>
        <w:pStyle w:val="Normal"/>
        <w:spacing w:lineRule="auto" w:line="600"/>
        <w:ind w:firstLine="720"/>
        <w:jc w:val="both"/>
        <w:rPr/>
      </w:pPr>
      <w:r>
        <w:rPr>
          <w:rFonts w:cs="Arial" w:ascii="Arial" w:hAnsi="Arial"/>
          <w:b/>
        </w:rPr>
        <w:t xml:space="preserve">ΦΩΤΕΙΝΗ ΠΙΠΙΛΗ: </w:t>
      </w:r>
      <w:r>
        <w:rPr>
          <w:rFonts w:cs="Arial" w:ascii="Arial" w:hAnsi="Arial"/>
        </w:rPr>
        <w:t>Δεκαέξι μήνες είστε!</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στο πλαίσιο του ασύλου, που αντιλαμβάνεστε ότι δεν περιποιούν τιμή στη χώρα…</w:t>
      </w:r>
    </w:p>
    <w:p>
      <w:pPr>
        <w:pStyle w:val="Normal"/>
        <w:spacing w:lineRule="auto" w:line="600"/>
        <w:ind w:firstLine="720"/>
        <w:jc w:val="both"/>
        <w:rPr/>
      </w:pPr>
      <w:r>
        <w:rPr>
          <w:rFonts w:cs="Arial" w:ascii="Arial" w:hAnsi="Arial"/>
          <w:b/>
        </w:rPr>
        <w:t>ΦΩΤΕΙΝΗ ΠΙΠΙΛΗ:</w:t>
      </w:r>
      <w:r>
        <w:rPr>
          <w:rFonts w:cs="Arial" w:ascii="Arial" w:hAnsi="Arial"/>
        </w:rPr>
        <w:t xml:space="preserve"> Προχθές καταδικαστήκαμε στο Βέλγιο …</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Εμείς βάλαμε τέλος σ’ αυτό το καθεστώς. Εσείς ξέρετε τι κάνατε με την Κυβέρνησή σας και μάλιστα με το π.δ. 90/2008; Απαγορεύσατε σ’ αυτούς τους ανθρώπους να έχουν ακόμα και αυτήν τη δυνατότητα προσφυγής στο δεύτερο βαθμό. </w:t>
      </w:r>
    </w:p>
    <w:p>
      <w:pPr>
        <w:pStyle w:val="Normal"/>
        <w:spacing w:lineRule="auto" w:line="600"/>
        <w:ind w:firstLine="720"/>
        <w:jc w:val="both"/>
        <w:rPr/>
      </w:pPr>
      <w:r>
        <w:rPr>
          <w:rFonts w:cs="Arial" w:ascii="Arial" w:hAnsi="Arial"/>
          <w:b/>
        </w:rPr>
        <w:t>ΦΩΤΕΙΝΗ ΠΙΠΙΛΗ:</w:t>
      </w:r>
      <w:r>
        <w:rPr>
          <w:rFonts w:cs="Arial" w:ascii="Arial" w:hAnsi="Arial"/>
        </w:rPr>
        <w:t xml:space="preserve"> Το Δουβλίνο ΙΙ, που υπέγραψε ο κ. Παπανδρέου ευθύνεται, κυρία Τζάκρη. </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Για το οποίο, όμως, δεν κάνατε τόσα χρόνια τίποτα για να διορθώσετ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υρία Πιπιλή, μην διακόπτετε.</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Θα μου επιτρέψετε να πω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υρία Υπουργέ, ολοκληρώστε την απάντησή σας. </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Μα, η απάντησή μου είναι αυτή, αλλά διακόπτομαι, κύριε Πρόεδρε, και δεν λέτε τίποτα. </w:t>
      </w:r>
    </w:p>
    <w:p>
      <w:pPr>
        <w:pStyle w:val="Normal"/>
        <w:spacing w:lineRule="auto" w:line="600"/>
        <w:ind w:firstLine="720"/>
        <w:jc w:val="both"/>
        <w:rPr/>
      </w:pPr>
      <w:r>
        <w:rPr>
          <w:rFonts w:cs="Arial" w:ascii="Arial" w:hAnsi="Arial"/>
          <w:b/>
        </w:rPr>
        <w:t>ΦΩΤΕΙΝΗ ΠΙΠΙΛΗ:</w:t>
      </w:r>
      <w:r>
        <w:rPr>
          <w:rFonts w:cs="Arial" w:ascii="Arial" w:hAnsi="Arial"/>
        </w:rPr>
        <w:t xml:space="preserve"> Φεύγετε από το θέμα, κυρία Τζάκρη.</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Μην διακόπτετε, κυρία Πιπιλή.</w:t>
      </w:r>
    </w:p>
    <w:p>
      <w:pPr>
        <w:pStyle w:val="Normal"/>
        <w:spacing w:lineRule="auto" w:line="600"/>
        <w:ind w:firstLine="720"/>
        <w:jc w:val="both"/>
        <w:rPr/>
      </w:pPr>
      <w:r>
        <w:rPr>
          <w:rFonts w:cs="Arial" w:ascii="Arial" w:hAnsi="Arial"/>
          <w:b/>
        </w:rPr>
        <w:t>ΦΩΤΕΙΝΗ ΠΙΠΙΛΗ:</w:t>
      </w:r>
      <w:r>
        <w:rPr>
          <w:rFonts w:cs="Arial" w:ascii="Arial" w:hAnsi="Arial"/>
        </w:rPr>
        <w:t xml:space="preserve"> Μα, φεύγει από το θέμα, κύριε Πρόεδρε.</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Εφόσον μου επιτραπεί, κύριε Πρόεδρε, θα ολοκληρώσω.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ας παρακαλώ, μην διακόπτετε!</w:t>
      </w:r>
    </w:p>
    <w:p>
      <w:pPr>
        <w:pStyle w:val="Normal"/>
        <w:spacing w:lineRule="auto" w:line="600"/>
        <w:ind w:firstLine="720"/>
        <w:jc w:val="both"/>
        <w:rPr>
          <w:rFonts w:ascii="Arial" w:hAnsi="Arial" w:cs="Arial"/>
        </w:rPr>
      </w:pPr>
      <w:r>
        <w:rPr>
          <w:rFonts w:cs="Arial" w:ascii="Arial" w:hAnsi="Arial"/>
        </w:rPr>
        <w:t>Συνεχίστε, κυρία Υπουργέ, και ολοκληρώστε. Είμαστε εκτός χρόνου.</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Επομένως, η κατάσταση αυτή στο κέντρο της Αθήνας αλλάζει. Υπάρχει ισχυρή πολιτική βούληση για να συμβεί αυτό και βεβαίως προς την κατεύθυνση αυτή βοηθάει το γεγονός πως το Υπουργείο Εσωτερικών δεν πρόκειται ποτέ να προβεί ούτε σε κάποια μεμονωμένη ούτε σε μαζική μονιμοποίηση και επομένως δεν υπάρχει κίνητρο παραμονής για κανένα παράνομο μετανάστη στη χώρα μας. Αυτή είναι η βούληση της Κυβέρνησης και έτσι θα αντιμετωπισθούν τα ζητήματα.</w:t>
      </w:r>
    </w:p>
    <w:p>
      <w:pPr>
        <w:pStyle w:val="Normal"/>
        <w:spacing w:lineRule="auto" w:line="600"/>
        <w:ind w:firstLine="720"/>
        <w:jc w:val="both"/>
        <w:rPr/>
      </w:pPr>
      <w:r>
        <w:rPr>
          <w:rFonts w:cs="Arial" w:ascii="Arial" w:hAnsi="Arial"/>
          <w:b/>
        </w:rPr>
        <w:t>ΦΩΤΕΙΝΗ ΠΙΠΙΛΗ:</w:t>
      </w:r>
      <w:r>
        <w:rPr>
          <w:rFonts w:cs="Arial" w:ascii="Arial" w:hAnsi="Arial"/>
        </w:rPr>
        <w:t xml:space="preserve"> Άλλο ρώτησα. </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Σας απάντησα σ’ αυτά που ρωτήσατε. </w:t>
      </w:r>
    </w:p>
    <w:p>
      <w:pPr>
        <w:pStyle w:val="Normal"/>
        <w:spacing w:lineRule="auto" w:line="600"/>
        <w:ind w:firstLine="720"/>
        <w:jc w:val="both"/>
        <w:rPr/>
      </w:pPr>
      <w:r>
        <w:rPr>
          <w:rFonts w:cs="Arial" w:ascii="Arial" w:hAnsi="Arial"/>
          <w:b/>
        </w:rPr>
        <w:t>ΦΩΤΕΙΝΗ ΠΙΠΙΛΗ:</w:t>
      </w:r>
      <w:r>
        <w:rPr>
          <w:rFonts w:cs="Arial" w:ascii="Arial" w:hAnsi="Arial"/>
        </w:rPr>
        <w:t xml:space="preserve"> Θα αυστηροποιήσετε τους ελέγχους και για τους παράνομους Έλληνες ιδιοκτήτε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κυρία Υπουργέ. </w:t>
      </w:r>
    </w:p>
    <w:p>
      <w:pPr>
        <w:pStyle w:val="Normal"/>
        <w:spacing w:lineRule="auto" w:line="600"/>
        <w:ind w:firstLine="720"/>
        <w:jc w:val="both"/>
        <w:rPr>
          <w:rFonts w:ascii="Arial" w:hAnsi="Arial" w:cs="Arial"/>
        </w:rPr>
      </w:pPr>
      <w:r>
        <w:rPr>
          <w:rFonts w:cs="Arial" w:ascii="Arial" w:hAnsi="Arial"/>
        </w:rPr>
        <w:t xml:space="preserve">Κυρία Πιπιλή, δεν έχετε το λόγο. Η κυρία Υπουργός απήντησε. </w:t>
      </w:r>
    </w:p>
    <w:p>
      <w:pPr>
        <w:pStyle w:val="Normal"/>
        <w:spacing w:lineRule="auto" w:line="600"/>
        <w:ind w:firstLine="720"/>
        <w:jc w:val="both"/>
        <w:rPr>
          <w:rFonts w:ascii="Arial" w:hAnsi="Arial" w:cs="Arial"/>
        </w:rPr>
      </w:pPr>
      <w:r>
        <w:rPr>
          <w:rFonts w:cs="Arial" w:ascii="Arial" w:hAnsi="Arial"/>
        </w:rPr>
        <w:t xml:space="preserve">Η πέμπτη με αριθμό 541/8-2-2011 επίκαιρη ερώτηση του Βουλευτή του Κομμουνιστικού Κόμματος Ελλάδας κ. Άγγελου Τζέκη προς τους Υπουργούς Εθνικής Άμυνας και Οικονομικών, σχετικά με την οικονομική απαξίωση της Ελληνικής Βιομηχανίας Όπλων κ.λπ., δεν συζητείται λόγω κωλύματος του Βουλευτή και διαγράφεται. </w:t>
      </w:r>
    </w:p>
    <w:p>
      <w:pPr>
        <w:pStyle w:val="Normal"/>
        <w:spacing w:lineRule="auto" w:line="600"/>
        <w:ind w:firstLine="720"/>
        <w:jc w:val="both"/>
        <w:rPr>
          <w:rFonts w:ascii="Arial" w:hAnsi="Arial" w:cs="Arial"/>
        </w:rPr>
      </w:pPr>
      <w:r>
        <w:rPr>
          <w:rFonts w:cs="Arial" w:ascii="Arial" w:hAnsi="Arial"/>
        </w:rPr>
        <w:t>Επίκαιρες ερωτήσεις δεύτερου κύκλου:</w:t>
      </w:r>
    </w:p>
    <w:p>
      <w:pPr>
        <w:pStyle w:val="Normal"/>
        <w:spacing w:lineRule="auto" w:line="600"/>
        <w:ind w:firstLine="720"/>
        <w:jc w:val="both"/>
        <w:rPr>
          <w:rFonts w:ascii="Arial" w:hAnsi="Arial" w:cs="Arial"/>
        </w:rPr>
      </w:pPr>
      <w:r>
        <w:rPr>
          <w:rFonts w:cs="Arial" w:ascii="Arial" w:hAnsi="Arial"/>
        </w:rPr>
        <w:t>Επόμενη είναι η πρώτη με αριθμό 534/8-2-2011 επίκαιρη ερώτηση της Βουλευτού του Πανελλήνιου Σοσιαλιστικού Κινήματος κ. Βασιλικής Τσόνογλου-Βυλλιώτη προς την Υπουργό Εργασίας και Κοινωνικής Ασφάλισης, σχετικά με την κατάργηση του Τοπικού Σώματος Επιθεώρησης Εργασίας (ΣΕΠΕ) Θηβών κ.λπ..</w:t>
      </w:r>
    </w:p>
    <w:p>
      <w:pPr>
        <w:pStyle w:val="Normal"/>
        <w:spacing w:lineRule="auto" w:line="600"/>
        <w:ind w:firstLine="720"/>
        <w:jc w:val="both"/>
        <w:rPr>
          <w:rFonts w:ascii="Arial" w:hAnsi="Arial" w:cs="Arial"/>
        </w:rPr>
      </w:pPr>
      <w:r>
        <w:rPr>
          <w:rFonts w:cs="Arial" w:ascii="Arial" w:hAnsi="Arial"/>
        </w:rPr>
        <w:t>Στην ερώτηση της κυρίας Βουλευτού εκ μέρους της Κυβέρνησης θα απαντήσει ο Αναπληρωτής Υπουργός Εργασίας κ. Γεώργιος Κουτρουμάνης.</w:t>
      </w:r>
    </w:p>
    <w:p>
      <w:pPr>
        <w:pStyle w:val="Normal"/>
        <w:spacing w:lineRule="auto" w:line="600"/>
        <w:ind w:firstLine="720"/>
        <w:jc w:val="both"/>
        <w:rPr>
          <w:rFonts w:ascii="Arial" w:hAnsi="Arial" w:cs="Arial"/>
        </w:rPr>
      </w:pPr>
      <w:r>
        <w:rPr>
          <w:rFonts w:cs="Arial" w:ascii="Arial" w:hAnsi="Arial"/>
        </w:rPr>
        <w:t>Κυρία Τσόνογλου, έχετε το λόγο για να αναπτύξετε προφορικά την ερώτησή σας.</w:t>
      </w:r>
    </w:p>
    <w:p>
      <w:pPr>
        <w:pStyle w:val="Normal"/>
        <w:spacing w:lineRule="auto" w:line="600"/>
        <w:ind w:firstLine="720"/>
        <w:jc w:val="both"/>
        <w:rPr/>
      </w:pPr>
      <w:r>
        <w:rPr>
          <w:rFonts w:cs="Arial" w:ascii="Arial" w:hAnsi="Arial"/>
          <w:b/>
        </w:rPr>
        <w:t>ΒΑΣΙΛΙΚΗ ΤΣΟΝΟΓΛΟΥ-ΒΥΛΛΙΩΤ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φυπουργέ, πράγματι η Κυβέρνηση του ΠΑΣΟΚ με το ν.2639/1998, δίνοντας μεγάλο βάρος στην προστασία του εργατικού δυναμικού και την εφαρμογή της εργατικής νομοθεσίας, θέσπισε το Σώμα Επιθεώρησης Εργασίας. </w:t>
      </w:r>
    </w:p>
    <w:p>
      <w:pPr>
        <w:pStyle w:val="Normal"/>
        <w:spacing w:lineRule="auto" w:line="600"/>
        <w:ind w:firstLine="720"/>
        <w:jc w:val="both"/>
        <w:rPr>
          <w:rFonts w:ascii="Arial" w:hAnsi="Arial" w:cs="Arial"/>
        </w:rPr>
      </w:pPr>
      <w:r>
        <w:rPr>
          <w:rFonts w:cs="Arial" w:ascii="Arial" w:hAnsi="Arial"/>
        </w:rPr>
        <w:t>Στην περιοχή του Νομού Βοιωτίας το Σώμα Επιθεώρησης Εργασίας αναπτύσσεται και δραστηριοποιείται σε δύο τμήματα σήμερα, το τμήμα της Λιβαδειάς και στο τοπικό τμήμα της Θήβας. Στο νομοσχέδιο, όμως, που έχετε ανεβάσει για την αναμόρφωση του Σώματος Επιθεώρησης Εργασίας και έχετε αναρτήσει προς διαβούλευση, με έκπληξη πληροφορηθήκαμε, όπως και όλοι οι πολίτες της περιοχής της Θήβας, ότι καταργείτε ουσιαστικά το τοπικό τμήμα της Θήβας και ότι για το Νομό Βοιωτίας συγκροτείτε δύο τμήματα, ένα στη Λιβαδειά, με έδρα τη Λιβαδειά και ένα στο Σχηματάρι, με έδρα το Σχηματάρι.</w:t>
      </w:r>
    </w:p>
    <w:p>
      <w:pPr>
        <w:pStyle w:val="Normal"/>
        <w:spacing w:lineRule="auto" w:line="600"/>
        <w:ind w:firstLine="720"/>
        <w:jc w:val="both"/>
        <w:rPr>
          <w:rFonts w:ascii="Arial" w:hAnsi="Arial" w:cs="Arial"/>
        </w:rPr>
      </w:pPr>
      <w:r>
        <w:rPr>
          <w:rFonts w:cs="Arial" w:ascii="Arial" w:hAnsi="Arial"/>
        </w:rPr>
        <w:t xml:space="preserve">Το Σώμα Επιθεώρησης Εργασίας στη Θήβα δραστηριοποιείται από της συστάσεως του σώματος αυτού. Έχει μία πολύ μεγάλη περιοχή. Η περιοχή της Θήβας περιλαμβάνει σαράντα χιλιάδες κατοίκους. Έχει μία μεγάλη αναπτυγμένη βιομηχανική και εταιρική δραστηριότητα. Έχει πάνω από εφτά χιλιάδες εργαζόμενους. Το έργο του Σώματος Επιθεώρησης Εργασίας δεν μπορεί να επιτελεστεί με την κατάργησή του, όπως αντιλαμβανόμαστε. </w:t>
      </w:r>
    </w:p>
    <w:p>
      <w:pPr>
        <w:pStyle w:val="Normal"/>
        <w:spacing w:lineRule="auto" w:line="600"/>
        <w:ind w:firstLine="720"/>
        <w:jc w:val="both"/>
        <w:rPr>
          <w:rFonts w:ascii="Arial" w:hAnsi="Arial" w:cs="Arial"/>
        </w:rPr>
      </w:pPr>
      <w:r>
        <w:rPr>
          <w:rFonts w:cs="Arial" w:ascii="Arial" w:hAnsi="Arial"/>
        </w:rPr>
        <w:t xml:space="preserve">Το Σώμα αυτό έχει εποπτικό, ελεγκτικό, προληπτικό και κατασταλτικό έργο. Είναι εκείνο που ελέγχει τους χώρους εργασίας, την εφαρμογή της εργατικής νομοθεσίας, την τήρηση των όρων ισότητας μεταξύ των εργαζομένων ανδρών και γυναικών. Ελέγχει κυρίως τα αίτια σε περίπτωση εργατικών ατυχημάτων. Είναι εκείνο που ελέγχει επίσης αν τηρούνται οι όροι υγιεινής και ασφάλειας των εργαζομένων. Βεβαίως, έχει και κατασταλτικό ρόλο, να επιβάλλει δηλαδή πρόστιμα, όταν παραβιάζεται η εργατική νομοθεσία. </w:t>
      </w:r>
    </w:p>
    <w:p>
      <w:pPr>
        <w:pStyle w:val="Normal"/>
        <w:spacing w:lineRule="auto" w:line="600"/>
        <w:ind w:firstLine="720"/>
        <w:jc w:val="both"/>
        <w:rPr>
          <w:rFonts w:ascii="Arial" w:hAnsi="Arial" w:cs="Arial"/>
        </w:rPr>
      </w:pPr>
      <w:r>
        <w:rPr>
          <w:rFonts w:cs="Arial" w:ascii="Arial" w:hAnsi="Arial"/>
        </w:rPr>
        <w:t>Όπως αντιλαμβάνεσθε πέραν της αποδυνάμωσης της πόλης, που στερείται ένα σημαντικό Σώμα που αφορά τον εργαζόμενο πληθυσμό, δημιουργούνται ένα σωρό προβλήματα και ερωτηματικά, γιατί αποδυναμώνεται η περιοχή της Θήβας.</w:t>
      </w:r>
    </w:p>
    <w:p>
      <w:pPr>
        <w:pStyle w:val="Normal"/>
        <w:spacing w:lineRule="auto" w:line="600"/>
        <w:ind w:firstLine="720"/>
        <w:jc w:val="both"/>
        <w:rPr>
          <w:rFonts w:ascii="Arial" w:hAnsi="Arial" w:cs="Arial"/>
        </w:rPr>
      </w:pPr>
      <w:r>
        <w:rPr>
          <w:rFonts w:cs="Arial" w:ascii="Arial" w:hAnsi="Arial"/>
        </w:rPr>
        <w:t>Κύριε Υφυπουργέ, είναι πολύ κρίσιμο αυτό το θέμα. Θα ήθελα να ακούσω την άποψή σας. Είναι ένα κρίσιμο ερώτημα και γι’ αυτό έχει δραστηριοποιηθεί όλη η τοπική κοινωνί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ην κ. Τσόνογλου-Βυλλιώτη. </w:t>
      </w:r>
    </w:p>
    <w:p>
      <w:pPr>
        <w:pStyle w:val="Normal"/>
        <w:spacing w:lineRule="auto" w:line="600"/>
        <w:ind w:firstLine="720"/>
        <w:jc w:val="both"/>
        <w:rPr/>
      </w:pPr>
      <w:r>
        <w:rPr>
          <w:rFonts w:cs="Arial" w:ascii="Arial" w:hAnsi="Arial"/>
        </w:rPr>
        <w:t xml:space="preserve">Το λόγο έχει ο Αναπληρωτής Υπουργός Εργασίας και Κοινωνικής Ασφάλισης, κ. Γεώργιος Κουτρουμάνης, για να απαντήσει στην ερωτώσα συνάδελφο. </w:t>
      </w:r>
    </w:p>
    <w:p>
      <w:pPr>
        <w:pStyle w:val="Normal"/>
        <w:spacing w:lineRule="auto" w:line="600"/>
        <w:ind w:firstLine="720"/>
        <w:jc w:val="both"/>
        <w:rPr/>
      </w:pPr>
      <w:r>
        <w:rPr>
          <w:rFonts w:cs="Arial" w:ascii="Arial" w:hAnsi="Arial"/>
          <w:b/>
        </w:rPr>
        <w:t xml:space="preserve">ΓΕΩΡΓΙΟΣ ΚΟΥΤΡΟΥΜΑΝΗΣ (Αναπληρωτής Υπουργός Εργασίας και Κοινωνικής Ασφάλισ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Κυρία Τσόνογλου, με την ερώτησή σας αναδεικνύετε ένα σημαντικό θέμα που αφορά τη λειτουργία του Σώματος Επιθεώρησης Εργασίας, τη διάρθρωσή του, τη στελέχωσή του και την αποτελεσματικότητά του, που βεβαίως ενδιαφέρει και τους εργαζόμενους και τις επιχειρήσεις που θέλουν να λειτουργούν μέσα σε συγκεκριμένους κανόνες. </w:t>
      </w:r>
    </w:p>
    <w:p>
      <w:pPr>
        <w:pStyle w:val="Normal"/>
        <w:spacing w:lineRule="auto" w:line="600"/>
        <w:ind w:firstLine="720"/>
        <w:jc w:val="both"/>
        <w:rPr>
          <w:rFonts w:ascii="Arial" w:hAnsi="Arial" w:cs="Arial"/>
        </w:rPr>
      </w:pPr>
      <w:r>
        <w:rPr>
          <w:rFonts w:cs="Arial" w:ascii="Arial" w:hAnsi="Arial"/>
        </w:rPr>
        <w:t>Στο πλαίσιο της αναβάθμισης και ανασύστασης της Επιθεώρησης Εργασίας, τις επόμενες ημέρες θα κατατεθεί το νομοσχέδιο για συζήτηση στη Βουλή, εφόσον προηγηθεί βέβαια η διαβούλευση και εφόσον δούμε όλες τις προτάσεις οι οποίες κατατίθενται και από τους φορείς, φυσικά και από τους Βουλευτές, και από τοπικούς φορείς που ασφαλώς έχουν γνώση των ιδιαίτερων χαρακτηριστικών κάθε περιοχής.</w:t>
      </w:r>
    </w:p>
    <w:p>
      <w:pPr>
        <w:pStyle w:val="Normal"/>
        <w:spacing w:lineRule="auto" w:line="600"/>
        <w:ind w:firstLine="720"/>
        <w:jc w:val="both"/>
        <w:rPr>
          <w:rFonts w:ascii="Arial" w:hAnsi="Arial" w:cs="Arial"/>
        </w:rPr>
      </w:pPr>
      <w:r>
        <w:rPr>
          <w:rFonts w:cs="Arial" w:ascii="Arial" w:hAnsi="Arial"/>
        </w:rPr>
        <w:t xml:space="preserve">Επίσης, πρέπει να σας πω ότι συστάθηκε μία ομάδα, η οποία παρέδωσε το πόρισμά της και τις απόψεις της στο τέλος του 2010 κι η οποία έχει μελετήσει όλα τα πληθυσμιακά στοιχεία σε κάθε νομό της χώρας, για να μπορέσει να γίνει η κατανομή των παραρτημάτων, των τμημάτων του ΣΕΠΕ κατά τρόπο που να εξυπηρετούνται καλύτερα οι ανάγκες κάθε νομού και κάθε περιοχής. </w:t>
      </w:r>
    </w:p>
    <w:p>
      <w:pPr>
        <w:pStyle w:val="Normal"/>
        <w:spacing w:lineRule="auto" w:line="600"/>
        <w:ind w:firstLine="720"/>
        <w:jc w:val="both"/>
        <w:rPr>
          <w:rFonts w:ascii="Arial" w:hAnsi="Arial" w:cs="Arial"/>
        </w:rPr>
      </w:pPr>
      <w:r>
        <w:rPr>
          <w:rFonts w:cs="Arial" w:ascii="Arial" w:hAnsi="Arial"/>
        </w:rPr>
        <w:t xml:space="preserve">Τρία είναι τα βασικά κριτήρια με τα οποία έγινε αυτή η κατανομή και βέβαια πάνω στα τρία συγκεκριμένα κριτήρια θα γίνει κι η συζήτηση το επόμενο διάστημα, μέχρις ότου οριστικοποιήσουμε το σχήμα με το οποίο θα λειτουργήσει το Σώμα Επιθεώρησης Εργασίας τα επόμενα χρόνια. </w:t>
      </w:r>
    </w:p>
    <w:p>
      <w:pPr>
        <w:pStyle w:val="Normal"/>
        <w:spacing w:lineRule="auto" w:line="600"/>
        <w:ind w:firstLine="720"/>
        <w:jc w:val="both"/>
        <w:rPr>
          <w:rFonts w:ascii="Arial" w:hAnsi="Arial" w:cs="Arial"/>
        </w:rPr>
      </w:pPr>
      <w:r>
        <w:rPr>
          <w:rFonts w:cs="Arial" w:ascii="Arial" w:hAnsi="Arial"/>
        </w:rPr>
        <w:t>Το ένα είναι αυτό που ήδη ανέφερα, δηλαδή τα πληθυσμιακά δεδομένα κάθε νομού.</w:t>
      </w:r>
    </w:p>
    <w:p>
      <w:pPr>
        <w:pStyle w:val="Normal"/>
        <w:spacing w:lineRule="auto" w:line="600"/>
        <w:ind w:firstLine="720"/>
        <w:jc w:val="both"/>
        <w:rPr>
          <w:rFonts w:ascii="Arial" w:hAnsi="Arial" w:cs="Arial"/>
        </w:rPr>
      </w:pPr>
      <w:r>
        <w:rPr>
          <w:rFonts w:cs="Arial" w:ascii="Arial" w:hAnsi="Arial"/>
        </w:rPr>
        <w:t>Για τη Βοιωτία η καταγραφή που έχουμε, με βάση τα στοιχεία της Ελληνικής Στατιστικής Αρχής, δείχνει ότι έχουμε επτά χιλιάδες επιχειρήσεις περίπου στη Βοιωτία. Οι επιχειρήσεις οι οποίες απασχολούν πάνω από τέσσερα άτομα είναι τριακόσιες πενήντα και με βάση αυτά τα στοιχεία, καταλήξαμε ότι θα πρέπει εκεί να απασχολούνται επτά στελέχη στην Κοινωνική Επιθεώρηση και πέντε στελέχη στην Επιθεώρηση για την Υγιεινή και Ασφάλεια.</w:t>
      </w:r>
    </w:p>
    <w:p>
      <w:pPr>
        <w:pStyle w:val="Normal"/>
        <w:spacing w:lineRule="auto" w:line="600"/>
        <w:ind w:firstLine="720"/>
        <w:jc w:val="both"/>
        <w:rPr>
          <w:rFonts w:ascii="Arial" w:hAnsi="Arial" w:cs="Arial"/>
        </w:rPr>
      </w:pPr>
      <w:r>
        <w:rPr>
          <w:rFonts w:cs="Arial" w:ascii="Arial" w:hAnsi="Arial"/>
        </w:rPr>
        <w:t>Το δεύτερο κριτήριο, μετά τα πληθυσμιακά, έχει να κάνει με την γεωγραφική ιδιαιτερότητα ενός νομού, δηλαδή με το κατά πόσον υπάρχει η δυνατότητα πρόσβασης από το τμήμα σε κάθε περιοχή όπου υπάρχουν επιχειρήσεις και χρειάζεται έλεγχος. Εξετάζεται, λοιπόν, κι αυτό το δεύτερο κριτήριο.</w:t>
      </w:r>
    </w:p>
    <w:p>
      <w:pPr>
        <w:pStyle w:val="Normal"/>
        <w:spacing w:lineRule="auto" w:line="600"/>
        <w:ind w:firstLine="720"/>
        <w:jc w:val="both"/>
        <w:rPr>
          <w:rFonts w:ascii="Arial" w:hAnsi="Arial" w:cs="Arial"/>
        </w:rPr>
      </w:pPr>
      <w:r>
        <w:rPr>
          <w:rFonts w:cs="Arial" w:ascii="Arial" w:hAnsi="Arial"/>
        </w:rPr>
        <w:t xml:space="preserve">Και τρίτον, υπάρχουν και τα ιδιαίτερα χαρακτηριστικά. Δηλαδή μπορεί να υπάρχει πρόσβαση, αλλά αν σ’ ένα σημείο του νομού υπάρχει συγκέντρωση πολλών επιχειρήσεων, για τις οποίες χρειάζεται να υπάρχει εκεί τμήμα, κι αυτό εξετάζεται, όταν κυρίως υπάρχει μεγάλη χιλιομετρική απόσταση από την έδρα του τοπικού παραρτήματος με τη μορφή που λειτουργούσε μέχρι τώρα. </w:t>
      </w:r>
    </w:p>
    <w:p>
      <w:pPr>
        <w:pStyle w:val="Normal"/>
        <w:spacing w:lineRule="auto" w:line="600"/>
        <w:ind w:firstLine="720"/>
        <w:jc w:val="both"/>
        <w:rPr/>
      </w:pPr>
      <w:r>
        <w:rPr>
          <w:rFonts w:cs="Arial" w:ascii="Arial" w:hAnsi="Arial"/>
        </w:rPr>
        <w:t xml:space="preserve">Πάνω σ’ αυτά τα τρία, λοιπόν, θα συζητήσουμε και τις επόμενες ημέρες. Δεν είμαστε δογματικοί στην άποψή μας. Υπάρχει μια πρώτη καταγραφή. Θα δούμε με ποιο τρόπο θα αντιμετωπιστεί και το πρόβλημα αυτό, στο οποίο αναφέρεστε εσείς, και άλλα παρόμοια προβλήματα, τα οποία έχουν φθάσει σε μας από Βουλευτές και σε άλλους νομούς ή από εργατικά κέντρ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Το λόγο έχει η ερωτώσα συνάδελφος κ. Τσόνογλου, για να δευτερολογήσει. </w:t>
      </w:r>
    </w:p>
    <w:p>
      <w:pPr>
        <w:pStyle w:val="Normal"/>
        <w:spacing w:lineRule="auto" w:line="600"/>
        <w:ind w:firstLine="720"/>
        <w:jc w:val="both"/>
        <w:rPr/>
      </w:pPr>
      <w:r>
        <w:rPr>
          <w:rFonts w:cs="Arial" w:ascii="Arial" w:hAnsi="Arial"/>
          <w:b/>
        </w:rPr>
        <w:t>ΒΑΣΙΛΙΚΗ ΤΣΟΝΟΓΛΟΥ-ΒΥΛΛΙΩΤΗ:</w:t>
      </w:r>
      <w:r>
        <w:rPr>
          <w:rFonts w:cs="Arial" w:ascii="Arial" w:hAnsi="Arial"/>
        </w:rPr>
        <w:t xml:space="preserve"> Χαίρομαι, διότι πράγματι λαμβάνετε υπ’ όψιν, κύριε Υπουργέ, τα πληθυσμιακά κριτήρια.</w:t>
      </w:r>
    </w:p>
    <w:p>
      <w:pPr>
        <w:pStyle w:val="Normal"/>
        <w:spacing w:lineRule="auto" w:line="600"/>
        <w:ind w:firstLine="720"/>
        <w:jc w:val="both"/>
        <w:rPr/>
      </w:pPr>
      <w:r>
        <w:rPr>
          <w:rFonts w:eastAsia="Arial" w:cs="Arial" w:ascii="Arial" w:hAnsi="Arial"/>
        </w:rPr>
        <w:t xml:space="preserve"> </w:t>
      </w:r>
      <w:r>
        <w:rPr>
          <w:rFonts w:cs="Arial" w:ascii="Arial" w:hAnsi="Arial"/>
        </w:rPr>
        <w:t>Χαίρομαι επίσης διότι πράγματι λαμβάνετε υπ’ όψιν τις ευαισθησίες που έχει η κάθε περιοχή, ανάλογα με τις βιομηχανίες και τις επιχειρήσεις που δραστηριοποιούνται, όπως αναλύσατε. Δεν μπορώ, όμως, να παραβλέψω το γεγονός του πώς παρελείφθη αυτό το τμήμα, που λειτουργεί από συστάσεως του ΣΕΠΕ και που, παρά την ελλιπή στελέχωση, έχει επιδείξει μια μεγάλη δραστηριότητα. Και εκτείνεται η δραστηριότητά του αυτή από τη «ΛΑΡΚΟ» μέχρι τη ΒΙΠΕ Θίσβης. Μιλάμε για βαριές βιομηχανίες που δραστηριοποιούνται στην περιοχή της Θήβας. Μιλάμε, λοιπόν, για τμήμα της «ΛΑΡΚΟ», μιλάμε για τη «ΣΩΛΗΝΟΥΡΓΕΙΑ ΚΟΡΙΝΘΟΥ Α.Ε.» και τη «ΣΩΛΗΝΟΥΡΓΕΙΑ ΘΗΒΩΝ Α.Ε.», μιλάμε για τα «ΣΥΡΜΑΤΟΣΧΟΙΝΑ ΚΟΡΩΝΑΚΗ» και πολλές άλλες επιχειρήσεις, όπως η «ΕΛΛΗΝΙΚΑ ΚΑΛΩΔΙΑ Α.Ε.», η «ΤΕΡΝΑ», η «ΘΕΡΜΟΗΛΕΚΤΡΙΚΗ». Είναι μια μεγάλη περιοχή δηλαδή που καθίσταται βιομηχανούπολη. Και πράγματι, από το ποσοστό που μου είπατε, τουλάχιστον εκατό βαριές βιομηχανίες είναι συγκεντρωμένες στην περιοχή της Θήβας και δυόμισι χιλιάδες επιχειρήσεις υπό μορφή προσωπικών εταιρειών ή άλλων εταιρειών.</w:t>
      </w:r>
    </w:p>
    <w:p>
      <w:pPr>
        <w:pStyle w:val="Normal"/>
        <w:spacing w:lineRule="auto" w:line="600"/>
        <w:ind w:firstLine="720"/>
        <w:jc w:val="both"/>
        <w:rPr>
          <w:rFonts w:ascii="Arial" w:hAnsi="Arial" w:cs="Arial"/>
        </w:rPr>
      </w:pPr>
      <w:r>
        <w:rPr>
          <w:rFonts w:cs="Arial" w:ascii="Arial" w:hAnsi="Arial"/>
        </w:rPr>
        <w:t>Και έχω εδώ όλα τα στοιχεία να σας τα καταθέσω, διότι γιατί προφανώς, ενδεχομένως να μην ελήφθησαν ή να μην αξιολογήθηκαν όπως θα έπρεπε, από την ομάδα την οποία μου λέτε. Και βεβαίως εδώ φαίνεται και το είδος της κάθε επιχείρησης και το πόσους εργαζόμενους απασχολεί και μιλάμε για μία περιοχή που έχει πάνω από επτά χιλιάδες εργαζόμενους. Αυτοί οι εργαζόμενοι είναι σε λίαν απομακρυσμένα σημεία, όπως μας είπατε, γιατί και αυτό το κριτήριο λαμβάνεται υπ’ όψιν. Μιλάμε, λοιπόν, για τμήμα της «ΛΑΡΚΟ» που είναι στη Λάρυμνα. Μιλάμε για τη «ΣΩΛΗΝΟΥΡΓΙΑ ΚΟΡΙΝΘΟΥ», που είναι στη ΒΙΠΕ Θίσβης που είναι πλησιέστερα προς τη Θήβα, παρά οπουδήποτε αλλού. Μιλάμε για «ΣΥΡΜΑΤΟΣΧΟΙΝΑ ΚΟΡΩΝΑΚΗ» που είναι έξω ακριβώς από τη Θήβα, «ΕΛΛΗΝΙΚΑ ΚΑΛΩΔΙΑ Α.Ε.» σε απόσταση πέντε χιλιομέτρων από τη Θήβα, «ΤΕΡΝΑ» «ΗΡΩΝ» «ΘΕΡΜΟΗΛΕΚΤΡΙΚΗ» που είναι έξω ακριβώς από τη Θήβα.</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Μιλάμε, λοιπόν, για εργαζόμενους που είναι εκτεθειμένοι σε κινδύνους, που προέρχονται από την άσκηση της δραστηριότητάς τους, όπου πρέπει να είναι τακτικοί οι έλεγχοι και μάλιστα να στελεχωθεί όπως πρέπει, όχι μόνο δηλαδή να μην καταργηθεί, αλλά επιβάλλεται και η επιτυχής του στελέχωση, αν πούμε ότι πράγματι πιστεύουμε σε ένα Σώμα, που είναι ενταγμένο στην εξυπηρέτηση του εργάτη. </w:t>
      </w:r>
    </w:p>
    <w:p>
      <w:pPr>
        <w:pStyle w:val="Normal"/>
        <w:spacing w:lineRule="auto" w:line="600"/>
        <w:ind w:firstLine="720"/>
        <w:jc w:val="both"/>
        <w:rPr/>
      </w:pPr>
      <w:r>
        <w:rPr>
          <w:rFonts w:cs="Arial" w:ascii="Arial" w:hAnsi="Arial"/>
        </w:rPr>
        <w:t xml:space="preserve">Επίσης, μην ξεχνάτε ότι η περιφέρεια έχει δεχθεί μεγάλο μέρος λαθρομεταναστών και προσφεύγουν στην αδήλωτη εργασία και στη μαύρη εργασία, που φανταστείτε με τόσες επιχειρήσεις να μην υπάρχει και έλεγχος. Αντιλαμβάνεσθε, λοιπόν, ότι αυτές οι επιχειρήσεις θα γίνουν πυρήνας έλξης όλων αυτών των βιομηχανιών, των επιχειρήσεων, που θα θέλουν να έχουν εργαζόμενους, φτηνά εργατικά χέρια, να μην τους δηλώνουν και να μην υπάρχει και έλεγχος από πουθενά. Άρα, επιβάλλεται για χίλιους δύο λόγους. Και αυτή είναι η αιτία για την οποία ήδη υπάρχει μεγάλη αναστάτωση. Και δεν σας κρύβω ότι υπάρχει ένα ψήφισμα από το Εργατοϋπαλληλικό Κέντρο της Θήβας, που πράγματι τονίζει την ύπαρξη υποδομών στην πόλη της Θήβας, Αστυνομία, ΔΟΥ και οτιδήποτε άλλο για την άμεση ενεργοποίησή τους, όταν προκύψει κάποια παράβαση η οποία θα έχει συνέπειες και εμπλοκή άλλων υπηρεσιών. Υπάρχει ψήφισμα του Δήμου της Θήβας, γιατί έγινε έκτακτο δημοτικό συμβούλιο υπογεγραμμένο απ’ όλους τους επιστημονικούς και άλλους φορείς, εργατοϋπαλληλικό κέντρο, επιστημονικοί σύλλογοι, δικηγορικός σύλλογος, ιατρικός σύλλογος, εμπορικό επιμελητήριο και βεβαίως ο εμπορικός σύλλογος, ο οποίος είναι πάντα παρών και στηρίζει και όλοι αυτοί οι άνθρωποι αγωνιούν, τι θα γίνει εφόσον καταργηθεί αυτό το Σώμ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w:t>
      </w:r>
    </w:p>
    <w:p>
      <w:pPr>
        <w:pStyle w:val="Normal"/>
        <w:spacing w:lineRule="auto" w:line="600"/>
        <w:ind w:firstLine="720"/>
        <w:jc w:val="both"/>
        <w:rPr/>
      </w:pPr>
      <w:r>
        <w:rPr>
          <w:rFonts w:cs="Arial" w:ascii="Arial" w:hAnsi="Arial"/>
          <w:b/>
        </w:rPr>
        <w:t xml:space="preserve">ΒΑΣΙΛΙΚΗ ΤΣΟΝΟΓΛΟΥ-ΒΥΛΛΙΩΤΗ: </w:t>
      </w:r>
      <w:r>
        <w:rPr>
          <w:rFonts w:cs="Arial" w:ascii="Arial" w:hAnsi="Arial"/>
        </w:rPr>
        <w:t>Κατά συνέπεια, αξιότιμε κύριε Υφυπουργέ, πιστεύω ότι θα πρέπει να δοθεί μεγάλο βάρος και βεβαίως να ελεγχθούν όλα αυτά τα στοιχεία, που θα σας καταθέσω.</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Στο σημείο αυτό η Βουλευτής κ. Βασιλική Τσόνογλου- Βυλλιώτη, καταθέτει για τα Πρακτικά της Βουλής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tabs>
          <w:tab w:val="clear" w:pos="720"/>
          <w:tab w:val="left" w:pos="870" w:leader="none"/>
        </w:tabs>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 Τσόνογλου- Βυλλιώτη, για την εμπεριστατωμένη όντως, ανάπτυξη της ερώτησής της.</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Το λόγο έχει ο κύριος Υπουργός, παρακαλώ, για να απαντήσει.</w:t>
      </w:r>
    </w:p>
    <w:p>
      <w:pPr>
        <w:pStyle w:val="Normal"/>
        <w:tabs>
          <w:tab w:val="clear" w:pos="720"/>
          <w:tab w:val="left" w:pos="870" w:leader="none"/>
        </w:tabs>
        <w:spacing w:lineRule="auto" w:line="600"/>
        <w:ind w:firstLine="720"/>
        <w:jc w:val="both"/>
        <w:rPr/>
      </w:pPr>
      <w:r>
        <w:rPr>
          <w:rFonts w:cs="Arial" w:ascii="Arial" w:hAnsi="Arial"/>
          <w:b/>
        </w:rPr>
        <w:t xml:space="preserve">ΓΕΩΡΓΙΟΣ ΚΟΥΤΡΟΥΜΑΝΗΣ (Αναπληρωτής Υπουργός Εργασίας και Κοινωνικής Ασφάλισης): </w:t>
      </w:r>
      <w:r>
        <w:rPr>
          <w:rFonts w:cs="Arial" w:ascii="Arial" w:hAnsi="Arial"/>
        </w:rPr>
        <w:t>Ευχαριστώ, κύριε Πρόεδρε.</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 xml:space="preserve">Κυρία Τσόνογλου, οπωσδήποτε τα στοιχεία που έχετε στη διάθεσή σας θα αξιολογηθούν, θα μας βοηθήσουν -και σας ευχαριστώ γι’ αυτό- για να δούμε εάν στη συνέχεια θα πρέπει να γίνει το ένα ή το άλλο. </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Είπα και επαναλαμβάνω, ότι δεν είμαστε δογματικοί στην κατανομή που έχει γίνει μέχρι τώρα, γι’ αυτό γίνεται η συζήτηση. Τις επόμενες ημέρες η συζήτηση αυτή θα γίνει βέβαια και για κάθε θέμα που αφορά τη νέα μορφή που θα έχει το Σώμα Επιθεώρησης Εργασίας, έτσι όπως είπαμε να το κάνουμε πιο αποτελεσματικό.</w:t>
      </w:r>
    </w:p>
    <w:p>
      <w:pPr>
        <w:pStyle w:val="Normal"/>
        <w:spacing w:lineRule="auto" w:line="600"/>
        <w:ind w:firstLine="720"/>
        <w:jc w:val="both"/>
        <w:rPr>
          <w:rFonts w:ascii="Arial" w:hAnsi="Arial" w:cs="Arial"/>
        </w:rPr>
      </w:pPr>
      <w:r>
        <w:rPr>
          <w:rFonts w:cs="Arial" w:ascii="Arial" w:hAnsi="Arial"/>
        </w:rPr>
        <w:t>Θα συμφωνήσετε όμως μαζί μου ότι θα πρέπει να εφαρμόσουμε ενιαίες αρχές και κριτήρια, για όλους τους νομούς, σε όλη τη χώρα. Γιατί διαφορετικά αν ανοίξουμε μία συζήτηση, για το που πρέπει να πάει το ένα τμήμα ή το άλλο ή μία διεύθυνση ή η άλλη, ασφαλώς θα χάσουμε τον κεντρικό στόχο, ο οποίος είναι να οργανώσουμε ένα Σώμα Επιθεώρησης Εργασίας, που θα είναι αποτελεσματικό.</w:t>
      </w:r>
    </w:p>
    <w:p>
      <w:pPr>
        <w:pStyle w:val="Normal"/>
        <w:spacing w:lineRule="auto" w:line="600"/>
        <w:ind w:firstLine="720"/>
        <w:jc w:val="both"/>
        <w:rPr>
          <w:rFonts w:ascii="Arial" w:hAnsi="Arial" w:cs="Arial"/>
        </w:rPr>
      </w:pPr>
      <w:r>
        <w:rPr>
          <w:rFonts w:cs="Arial" w:ascii="Arial" w:hAnsi="Arial"/>
        </w:rPr>
        <w:t>Επομένως, με αρχές ίδιες, με κριτήρια ίδια, για όλη την Ελλάδα, θα κοιτάξουμε να δούμε τα θέματα στελέχωσης και πού θα είναι η έδρα κάθε τμήματος.</w:t>
      </w:r>
    </w:p>
    <w:p>
      <w:pPr>
        <w:pStyle w:val="Normal"/>
        <w:spacing w:lineRule="auto" w:line="600"/>
        <w:ind w:firstLine="720"/>
        <w:jc w:val="both"/>
        <w:rPr>
          <w:rFonts w:ascii="Arial" w:hAnsi="Arial" w:cs="Arial"/>
        </w:rPr>
      </w:pPr>
      <w:r>
        <w:rPr>
          <w:rFonts w:cs="Arial" w:ascii="Arial" w:hAnsi="Arial"/>
        </w:rPr>
        <w:t>Το δεύτερο που θέλω να τονίσω -και νομίζω ότι και με αυτό θα συμφωνήσετε- είναι ότι πρωταρχικός σκοπός όλων μας είναι πώς από την επόμενη ημέρα της ψήφισης του νέου νομοσχεδίου, θα έχουμε ένα Σώμα Επιθεώρησης Εργασίας το οποίο θα είναι σε θέση να ανταποκριθεί στις ανάγκες που έχουν δημιουργηθεί και οι ανάγκες αυτές είναι διαφορετικές, απ’ ό,τι στο παρελθόν.</w:t>
      </w:r>
    </w:p>
    <w:p>
      <w:pPr>
        <w:pStyle w:val="Normal"/>
        <w:spacing w:lineRule="auto" w:line="600"/>
        <w:ind w:firstLine="720"/>
        <w:jc w:val="both"/>
        <w:rPr>
          <w:rFonts w:ascii="Arial" w:hAnsi="Arial" w:cs="Arial"/>
        </w:rPr>
      </w:pPr>
      <w:r>
        <w:rPr>
          <w:rFonts w:cs="Arial" w:ascii="Arial" w:hAnsi="Arial"/>
        </w:rPr>
        <w:t xml:space="preserve">Έχουμε σοβαρά προβλήματα στην αγορά εργασίας και πρέπει το Σώμα Επιθεώρησης Εργασίας να ανταποκριθεί στις πολύ δύσκολες συνθήκες που έχουν διαμορφωθεί στην αγορά, συνθήκες που χρειάζεται να έχουμε ένα ευέλικτο και αποτελεσματικό Σώμα Επιθεώρησης Εργασίας. </w:t>
      </w:r>
    </w:p>
    <w:p>
      <w:pPr>
        <w:pStyle w:val="Normal"/>
        <w:spacing w:lineRule="auto" w:line="600"/>
        <w:ind w:firstLine="720"/>
        <w:jc w:val="both"/>
        <w:rPr>
          <w:rFonts w:ascii="Arial" w:hAnsi="Arial" w:cs="Arial"/>
        </w:rPr>
      </w:pPr>
      <w:r>
        <w:rPr>
          <w:rFonts w:cs="Arial" w:ascii="Arial" w:hAnsi="Arial"/>
        </w:rPr>
        <w:t xml:space="preserve">Θα δείτε τις επόμενες μέρες, ειδικά όταν ανοίξουμε αυτή τη συζήτηση και στη Βουλή, ότι προσπαθούμε να δημιουργήσουμε ένα Σώμα τέτοιο, το οποίο να αποτελεί το αποκούμπι του εργαζόμενου αλλά και της επιχείρησης που θέλει να λειτουργήσει μέσα στους κανόνες, οι οποίοι υπάρχουν με βάση το νομοθετικό πλαίσιο για τις εργασιακές σχέσεις. </w:t>
      </w:r>
    </w:p>
    <w:p>
      <w:pPr>
        <w:pStyle w:val="Normal"/>
        <w:spacing w:lineRule="auto" w:line="600"/>
        <w:ind w:firstLine="720"/>
        <w:jc w:val="both"/>
        <w:rPr>
          <w:rFonts w:ascii="Arial" w:hAnsi="Arial" w:cs="Arial"/>
        </w:rPr>
      </w:pPr>
      <w:r>
        <w:rPr>
          <w:rFonts w:cs="Arial" w:ascii="Arial" w:hAnsi="Arial"/>
        </w:rPr>
        <w:t xml:space="preserve">Πρώτον, θα διαπιστώσετε ότι το νέο Σώμα Επιθεώρησης Εργασίας θα είναι ένα Σώμα με διεύρυνση του ελεγκτικού του έργου και αποτελεσματικότητα σε αυτό τον τομέα. </w:t>
      </w:r>
    </w:p>
    <w:p>
      <w:pPr>
        <w:pStyle w:val="Normal"/>
        <w:spacing w:lineRule="auto" w:line="600"/>
        <w:ind w:firstLine="720"/>
        <w:jc w:val="both"/>
        <w:rPr>
          <w:rFonts w:ascii="Arial" w:hAnsi="Arial" w:cs="Arial"/>
        </w:rPr>
      </w:pPr>
      <w:r>
        <w:rPr>
          <w:rFonts w:cs="Arial" w:ascii="Arial" w:hAnsi="Arial"/>
        </w:rPr>
        <w:t xml:space="preserve">Δεύτερον, ενισχύουμε το συμφιλιωτικό ρόλο του Σώματος, έτσι ώστε οι περισσότερες διαφορές να λύνονται μέσα από τη συμφιλιωτική διαδικασία, η οποία σήμερα δυστυχώς έχει τα χαρακτηριστικά δημοσίων σχέσεων. </w:t>
      </w:r>
    </w:p>
    <w:p>
      <w:pPr>
        <w:pStyle w:val="Normal"/>
        <w:spacing w:lineRule="auto" w:line="600"/>
        <w:ind w:firstLine="720"/>
        <w:jc w:val="both"/>
        <w:rPr>
          <w:rFonts w:ascii="Arial" w:hAnsi="Arial" w:cs="Arial"/>
        </w:rPr>
      </w:pPr>
      <w:r>
        <w:rPr>
          <w:rFonts w:cs="Arial" w:ascii="Arial" w:hAnsi="Arial"/>
        </w:rPr>
        <w:t xml:space="preserve">Τρίτον, ενισχύουμε τον προληπτικό ρόλο που πρέπει να έχει το Σώμα, έτσι ώστε επιχειρήσεις και εργαζόμενοι να έχουν τη δυνατότητα να επικοινωνήσουν, να έχει τη δυνατότητα το Σώμα να συνδράμει εργαζόμενους και επιχειρήσεις μέσα στο καινούργιο περιβάλλον που έχει δημιουργηθεί για να έχουμε κατά το δυνατόν την καλύτερη σχέση σε κάθε νομό, σε κάθε περιοχή.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Η επόμενη ερώτηση είναι η δεύτερη με αριθμό 530/8.2.2011 επίκαιρη ερώτηση του Βουλευτή της Νέας Δημοκρατίας κ. Ζήση Τζηκαλάγια προς τον Υπουργό Οικονομίας, Ανταγωνιστικότητας και Ναυτιλίας, σχετικά με την καθυστέρηση μετεγκατάστασης των κατοίκων των χωριών του Νομού Γρεβενών που επλήγησαν από το σεισμό του 1995 κ.λπ.. </w:t>
      </w:r>
    </w:p>
    <w:p>
      <w:pPr>
        <w:pStyle w:val="Normal"/>
        <w:spacing w:lineRule="auto" w:line="600"/>
        <w:ind w:firstLine="720"/>
        <w:jc w:val="both"/>
        <w:rPr>
          <w:rFonts w:ascii="Arial" w:hAnsi="Arial" w:cs="Arial"/>
        </w:rPr>
      </w:pPr>
      <w:r>
        <w:rPr>
          <w:rFonts w:cs="Arial" w:ascii="Arial" w:hAnsi="Arial"/>
        </w:rPr>
        <w:t xml:space="preserve">Εκ μέρους της Κυβερνήσεως στην ερώτηση θα απαντήσει ο Υφυπουργός κ. Παναγιώτης Ρήγας. </w:t>
      </w:r>
    </w:p>
    <w:p>
      <w:pPr>
        <w:pStyle w:val="Normal"/>
        <w:spacing w:lineRule="auto" w:line="600"/>
        <w:ind w:firstLine="720"/>
        <w:jc w:val="both"/>
        <w:rPr>
          <w:rFonts w:ascii="Arial" w:hAnsi="Arial" w:cs="Arial"/>
        </w:rPr>
      </w:pPr>
      <w:r>
        <w:rPr>
          <w:rFonts w:cs="Arial" w:ascii="Arial" w:hAnsi="Arial"/>
        </w:rPr>
        <w:t xml:space="preserve">Παρακαλείται ο ερωτών συνάδελφος κ. Ζήσης Τζηκαλάγιας να αναπτύξει προφορικά την επίκαιρη ερώτησή του. </w:t>
      </w:r>
    </w:p>
    <w:p>
      <w:pPr>
        <w:pStyle w:val="Normal"/>
        <w:spacing w:lineRule="auto" w:line="600"/>
        <w:ind w:firstLine="720"/>
        <w:jc w:val="both"/>
        <w:rPr/>
      </w:pPr>
      <w:r>
        <w:rPr>
          <w:rFonts w:cs="Arial" w:ascii="Arial" w:hAnsi="Arial"/>
          <w:b/>
        </w:rPr>
        <w:t xml:space="preserve">ΖΗΣΗΣ ΤΖΗΚΑΛΑΓΙΑΣ: </w:t>
      </w:r>
      <w:r>
        <w:rPr>
          <w:rFonts w:cs="Arial" w:ascii="Arial" w:hAnsi="Arial"/>
        </w:rPr>
        <w:t xml:space="preserve">Κύριε Πρόεδρε, το 1995 προκλήθηκε στη δυτική Μακεδονία ένας πολύ ισχυρός καταστροφικός σεισμός με μεγάλες συνέπειες σε πολλές περιοχές όλων των νομών της δυτικής Μακεδονίας. Οι μεγαλύτερες καταστροφές έγιναν στην περιοχή που ήταν το επίκεντρο του σεισμού, δηλαδή στα χωριά Καλαμίτσι, Καλόχι και Μεσόλακκο του Νομού Γρεβενών. Έτσι, άμεσα η πολιτεία αποφάσισε την εγκατάλειψη και μεταστέγαση αυτών των τριών χωριών στη θέση Πατώματα του Νομού Γρεβενών. </w:t>
      </w:r>
    </w:p>
    <w:p>
      <w:pPr>
        <w:pStyle w:val="Normal"/>
        <w:spacing w:lineRule="auto" w:line="600"/>
        <w:ind w:firstLine="720"/>
        <w:jc w:val="both"/>
        <w:rPr>
          <w:rFonts w:ascii="Arial" w:hAnsi="Arial" w:cs="Arial"/>
        </w:rPr>
      </w:pPr>
      <w:r>
        <w:rPr>
          <w:rFonts w:cs="Arial" w:ascii="Arial" w:hAnsi="Arial"/>
        </w:rPr>
        <w:t xml:space="preserve">Χρειάστηκε να περάσουν έντεκα ολόκληρα χρόνια και το 2006 με κυβέρνηση της Νέας Δημοκρατίας το έργο εντάχθηκε με εγκεκριμένο προϋπολογισμό 10.000.000 ευρώ στην αρχή στο ολοκληρωμένο Πρόγραμμα Ανασυγκρότησης Γρεβενών-Κοζάνης και στη συνέχεια στο ΕΠΑΔΥΜ, δηλαδή το γνωστό Ειδικό Πρόγραμμα Ανασυγκρότησης Δυτικής Μακεδονίας. </w:t>
      </w:r>
    </w:p>
    <w:p>
      <w:pPr>
        <w:pStyle w:val="Normal"/>
        <w:spacing w:lineRule="auto" w:line="600"/>
        <w:ind w:firstLine="720"/>
        <w:jc w:val="both"/>
        <w:rPr>
          <w:rFonts w:ascii="Arial" w:hAnsi="Arial" w:cs="Arial"/>
        </w:rPr>
      </w:pPr>
      <w:r>
        <w:rPr>
          <w:rFonts w:cs="Arial" w:ascii="Arial" w:hAnsi="Arial"/>
        </w:rPr>
        <w:t>Την επόμενη χρονιά στις 20.7.2007 υπογράφηκε προγραμματική σύμβαση μεταξύ της Νομαρχιακής Αυτοδιοίκησης Γρεβενών και της Αναπτυξιακής Κοζάνης ύψους 490.000 ευρώ με συμβατική υποχρέωση από την «ΑΝΚΟ» να κάνει την εκπόνηση τευχών δημοπράτησης του έργου, τη διεξαγωγή της διαδικασίας ανάδειξης αναδόχου εκτέλεσης του έργου, την εποπτεία εκτέλεσης της σύμβασης και την επίβλεψη εκτέλεσης της σύμβασης που θα συναφθεί με τον ανάδοχο.</w:t>
      </w:r>
    </w:p>
    <w:p>
      <w:pPr>
        <w:pStyle w:val="Normal"/>
        <w:spacing w:lineRule="auto" w:line="600"/>
        <w:ind w:firstLine="720"/>
        <w:jc w:val="both"/>
        <w:rPr>
          <w:rFonts w:ascii="Arial" w:hAnsi="Arial" w:cs="Arial"/>
        </w:rPr>
      </w:pPr>
      <w:r>
        <w:rPr>
          <w:rFonts w:cs="Arial" w:ascii="Arial" w:hAnsi="Arial"/>
        </w:rPr>
        <w:t xml:space="preserve">Δεν πέρασαν ούτε δυο μήνες και στις 25 Σεπτεμβρίου 2007 μετά από ανοικτή πρόσκληση και δημοπρασία ανάδοχος του έργου αναδείχθηκε η εταιρεία «ΚΟΚΚΙΝΟΣ ΑΤΕΕ» με ποσό σύμβασης 3.400.000 ευρώ για την πρώτη φάση του έργου. </w:t>
      </w:r>
    </w:p>
    <w:p>
      <w:pPr>
        <w:pStyle w:val="Normal"/>
        <w:spacing w:lineRule="auto" w:line="600"/>
        <w:ind w:firstLine="720"/>
        <w:jc w:val="both"/>
        <w:rPr>
          <w:rFonts w:ascii="Arial" w:hAnsi="Arial" w:cs="Arial"/>
        </w:rPr>
      </w:pPr>
      <w:r>
        <w:rPr>
          <w:rFonts w:cs="Arial" w:ascii="Arial" w:hAnsi="Arial"/>
        </w:rPr>
        <w:t xml:space="preserve">Η τότε κυβέρνηση και η Νομαρχιακή Αυτοδιοίκηση Γρεβενών είχαν την ισχυρή πολιτική βούληση να προχωρήσουν όσο γίνεται πιο γρήγορα στην ολοκλήρωση του έργου. Έτσι, για το 2008 δόθηκαν και απορροφήθηκαν 390.000 ευρώ. Για το 2009 υπήρχε μεγαλύτερη χρηματοδότηση. Φθάσαμε στις 500.000 ευρώ, τα οποία απορροφήθηκαν. </w:t>
      </w:r>
    </w:p>
    <w:p>
      <w:pPr>
        <w:pStyle w:val="Normal"/>
        <w:spacing w:lineRule="auto" w:line="600"/>
        <w:ind w:firstLine="720"/>
        <w:jc w:val="both"/>
        <w:rPr>
          <w:rFonts w:ascii="Arial" w:hAnsi="Arial" w:cs="Arial"/>
        </w:rPr>
      </w:pPr>
      <w:r>
        <w:rPr>
          <w:rFonts w:cs="Arial" w:ascii="Arial" w:hAnsi="Arial"/>
        </w:rPr>
        <w:t xml:space="preserve">Αφού ακούσω τον κύριο Υφυπουργό τι έχει να απαντήσει, εν συνεχεία στη δευτερολογία μου, κύριε Πρόεδρε, θα αναπτύξω και την πορεία των εργασιών και το πού βρισκόμαστε σήμερα, όσον αφορά το έργο εγκατάστασης στη θέση Πατώματ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κτιμάται η οργάνωση της αναπτύξεως της ερώτησής σας, κύριε Τζηκαλάγια. Ευχαριστούμε. </w:t>
      </w:r>
    </w:p>
    <w:p>
      <w:pPr>
        <w:pStyle w:val="Normal"/>
        <w:spacing w:lineRule="auto" w:line="600"/>
        <w:ind w:firstLine="720"/>
        <w:jc w:val="both"/>
        <w:rPr>
          <w:rFonts w:ascii="Arial" w:hAnsi="Arial" w:cs="Arial"/>
        </w:rPr>
      </w:pPr>
      <w:r>
        <w:rPr>
          <w:rFonts w:cs="Arial" w:ascii="Arial" w:hAnsi="Arial"/>
        </w:rPr>
        <w:t>Το λόγο έχει ο Υφυπουργός Οικονομίας Ανταγωνιστικότητας και Ναυτιλίας, όπως λέγεται ακόμη, κ. Παναγιώτης Ρήγας, προκειμένου να απαντήσει στον ερωτώντα συνάδελφο.</w:t>
      </w:r>
    </w:p>
    <w:p>
      <w:pPr>
        <w:pStyle w:val="Normal"/>
        <w:spacing w:lineRule="auto" w:line="600"/>
        <w:ind w:firstLine="720"/>
        <w:jc w:val="both"/>
        <w:rPr/>
      </w:pPr>
      <w:r>
        <w:rPr>
          <w:rFonts w:cs="Arial" w:ascii="Arial" w:hAnsi="Arial"/>
          <w:b/>
        </w:rPr>
        <w:t>ΠΑΝΑΓΙΩΤΗΣ ΡΗΓΑΣ (Υφυπουργός Οικονομίας Ανταγωνιστικότητας και Ναυτιλία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ύριε συνάδελφε, θέλω να κάνω μία πρώτη παρατήρηση. Ακούγοντας κάποιος την ερώτηση, όπως εξετέθη από τη δική σας πλευρά, πράγματι εντυπωσιάζεται γιατί η πολιτεία -όχι ότι δεν μας έχει συνηθίσει βεβαίως σε τέτοιες καθυστερήσεις- από το ’95 που έγινε ο σεισμός, ξεκίνησε το 2006 να προχωρήσει στην αποκατάσταση των κατοίκων των χωριών, ιδιαίτερα των τριών οικισμών, που είχαν πληγεί από το σεισμό στη θέση Πατώματα. Το 2007 έγινε η προκήρυξη και βεβαίως ανατέθηκε σε συγκεκριμένο ανάδοχο, ο οποίος προέκυψε από το διαγωνισμό. </w:t>
      </w:r>
    </w:p>
    <w:p>
      <w:pPr>
        <w:pStyle w:val="Normal"/>
        <w:spacing w:lineRule="auto" w:line="600"/>
        <w:ind w:firstLine="720"/>
        <w:jc w:val="both"/>
        <w:rPr/>
      </w:pPr>
      <w:r>
        <w:rPr>
          <w:rFonts w:cs="Arial" w:ascii="Arial" w:hAnsi="Arial"/>
        </w:rPr>
        <w:t>Θα πρέπει να υπενθυμίσουμε σε αυτήν την περίπτωση, ότι όλες οι άλλες ζημιές, που έγιναν το 1995 στα Γρεβενά και στην Κοζάνη αποκαταστάθηκαν και μάλιστα με πολύ επαρκή τρόπο. Αυτή η συγκεκριμένη περίπτωση παρέμεινε και καθυστέρησε τόσα χρόνια, επειδή υπήρχε –και το ξέρετε καλύτερα εσείς- μία διχογνωμία για το εάν θα γίνει αποκατάσταση στον ίδιο χώρο ή εάν θα μετακινηθούν. Υπήρχε, λοιπόν, το σύνηθες για τα ελληνικά δεδομένα φαινόμενο, να μην τα βρίσκουμε μεταξύ μας στο πού θα πάμε.</w:t>
      </w:r>
    </w:p>
    <w:p>
      <w:pPr>
        <w:pStyle w:val="Normal"/>
        <w:spacing w:lineRule="auto" w:line="600"/>
        <w:ind w:firstLine="720"/>
        <w:jc w:val="both"/>
        <w:rPr>
          <w:rFonts w:ascii="Arial" w:hAnsi="Arial" w:cs="Arial"/>
        </w:rPr>
      </w:pPr>
      <w:r>
        <w:rPr>
          <w:rFonts w:cs="Arial" w:ascii="Arial" w:hAnsi="Arial"/>
        </w:rPr>
        <w:t>Εν πάση περιπτώσει, καταλήξαμε. Το 2006, όπως είπατε, προχώρησε η ένταξη μέσα στο ολοκληρωμένο πρόγραμμα ανασυγκρότησης –ήταν ένα πρόγραμμα αντιμετώπισης των ζημιών από τους σεισμούς- Κοζάνης και Γρεβενών.</w:t>
      </w:r>
    </w:p>
    <w:p>
      <w:pPr>
        <w:pStyle w:val="Normal"/>
        <w:spacing w:lineRule="auto" w:line="600"/>
        <w:ind w:firstLine="720"/>
        <w:jc w:val="both"/>
        <w:rPr>
          <w:rFonts w:ascii="Arial" w:hAnsi="Arial" w:cs="Arial"/>
        </w:rPr>
      </w:pPr>
      <w:r>
        <w:rPr>
          <w:rFonts w:cs="Arial" w:ascii="Arial" w:hAnsi="Arial"/>
        </w:rPr>
        <w:t>Το συγκεκριμένο θέμα, βεβαίως, οφείλω να ομολογήσω ότι μου το έχει θέσει ο συνάδελφος από Γρεβενά εδώ και αρκετό καιρό, εκφράζοντας και αυτός την αγωνία του για την καθυστέρηση που υπάρχει στο συγκεκριμένο έργο.</w:t>
      </w:r>
    </w:p>
    <w:p>
      <w:pPr>
        <w:pStyle w:val="Normal"/>
        <w:spacing w:lineRule="auto" w:line="600"/>
        <w:ind w:firstLine="720"/>
        <w:jc w:val="both"/>
        <w:rPr>
          <w:rFonts w:ascii="Arial" w:hAnsi="Arial" w:cs="Arial"/>
        </w:rPr>
      </w:pPr>
      <w:r>
        <w:rPr>
          <w:rFonts w:cs="Arial" w:ascii="Arial" w:hAnsi="Arial"/>
        </w:rPr>
        <w:t>Θα σας πω, λοιπόν, πάρα πολύ καθαρά, γιατί υπάρχει αυτή η καθυστέρηση. Πράγματι το έργο ανατέθηκε στο συγκεκριμένο εργολάβο με προϋπολογισμό 3.900.000 ευρώ -γιατί είναι μέσα και τα 500.00 ευρώ που θα έπαιρνε η «ΑΝΚΟ», η οποία έκανε όλη αυτή την προεργασία- και ξεκίνησε.</w:t>
      </w:r>
    </w:p>
    <w:p>
      <w:pPr>
        <w:pStyle w:val="Normal"/>
        <w:spacing w:lineRule="auto" w:line="600"/>
        <w:ind w:firstLine="720"/>
        <w:jc w:val="both"/>
        <w:rPr/>
      </w:pPr>
      <w:r>
        <w:rPr>
          <w:rFonts w:cs="Arial" w:ascii="Arial" w:hAnsi="Arial"/>
        </w:rPr>
        <w:t>Είπατε ότι η Νομαρχιακή Αυτοδιοίκηση Γρεβενών είχε την πολιτική βούληση και χρηματοδότησε. Μας διαφεύγει ότι -πολύ σωστά το είπατε ότι η Νομαρχιακή Αυτοδιοίκηση ανέλαβε να υπογράψει προγραμματική σύμβαση- η χρηματοδότηση έγινε από το δύσμοιρο Πρόγραμμα Δημοσίων Επενδύσεων. Το λέω «δύσμοιρο», γιατί τελικά δεν ήταν χρήματα, τα οποία βγήκαν από τη νομαρχιακή αυτοδιοίκηση και πήγαν για το συγκεκριμένο έργο. Ήταν από το Πρόγραμμα Δημοσίων Επενδύσεων, το οποίο καλείται διαχρονικά να αντιμετωπίσει κάθε αδυναμία, ασθένεια της χώρας μας σε οποιοδήποτε επίπεδο, από μισθούς και λειτουργικά έξοδα, μέχρι προγράμματα τα οποία σχεδιάζουμε και μετά δεν ξέρουμε αν μπορούμε να τα καλύψουμε.</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pPr>
      <w:r>
        <w:rPr>
          <w:rFonts w:cs="Arial" w:ascii="Arial" w:hAnsi="Arial"/>
        </w:rPr>
        <w:t>Ήρθε, λοιπόν, το 2010 όπου πράγματι οφείλουμε να ομολογήσουμε ότι το Πρόγραμμα Δημοσίων Επενδύσεων βρέθηκε σε μία πολύ δυσχερή θέση, όχι για να καλύψει το συγκεκριμένο πρόγραμμα, το οποίο πρέπει να συνεχιστεί, αλλά για να αντιμετωπίσουμε ένα σωρό άλλες δαπάνες. Υπήρξε, λοιπόν, ένας περιορισμός της χρηματοδότησης.</w:t>
      </w:r>
    </w:p>
    <w:p>
      <w:pPr>
        <w:pStyle w:val="Normal"/>
        <w:spacing w:lineRule="auto" w:line="600"/>
        <w:ind w:firstLine="720"/>
        <w:jc w:val="both"/>
        <w:rPr>
          <w:rFonts w:ascii="Arial" w:hAnsi="Arial" w:cs="Arial"/>
        </w:rPr>
      </w:pPr>
      <w:r>
        <w:rPr>
          <w:rFonts w:cs="Arial" w:ascii="Arial" w:hAnsi="Arial"/>
        </w:rPr>
        <w:t>Θα ακούσω την ολοκλήρωση της ερώτησή σας, για να μην παίρνω περισσότερο χρόνο, και θα σας απαντήσω όσον αφορά τις από εδώ και πέρα προθέσεις μας για την αντιμετώπιση του συγκεκριμένου προβλήματ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ερωτών συνάδελφος, κ. Τζηκαλάγιας, για να δευτερολογήσει.</w:t>
      </w:r>
    </w:p>
    <w:p>
      <w:pPr>
        <w:pStyle w:val="Normal"/>
        <w:spacing w:lineRule="auto" w:line="600"/>
        <w:ind w:firstLine="720"/>
        <w:jc w:val="both"/>
        <w:rPr/>
      </w:pPr>
      <w:r>
        <w:rPr>
          <w:rFonts w:cs="Arial" w:ascii="Arial" w:hAnsi="Arial"/>
          <w:b/>
        </w:rPr>
        <w:t xml:space="preserve">ΖΗΣΗΣ ΤΖΗΚΑΛΑΓΙΑΣ: </w:t>
      </w:r>
      <w:r>
        <w:rPr>
          <w:rFonts w:cs="Arial" w:ascii="Arial" w:hAnsi="Arial"/>
        </w:rPr>
        <w:t xml:space="preserve">Έλεγα, λοιπόν, στην αρχή, κύριε Πρόεδρε ότι το 2009 που είχε διαφανεί η οικονομική κρίση, διατέθηκαν και απορροφήθηκαν 500.000 ευρώ. </w:t>
      </w:r>
    </w:p>
    <w:p>
      <w:pPr>
        <w:pStyle w:val="Normal"/>
        <w:spacing w:lineRule="auto" w:line="600"/>
        <w:ind w:firstLine="720"/>
        <w:jc w:val="both"/>
        <w:rPr>
          <w:rFonts w:ascii="Arial" w:hAnsi="Arial" w:cs="Arial"/>
        </w:rPr>
      </w:pPr>
      <w:r>
        <w:rPr>
          <w:rFonts w:cs="Arial" w:ascii="Arial" w:hAnsi="Arial"/>
        </w:rPr>
        <w:t>Ο λόγος που φέρνω σήμερα την ερώτηση, είναι γιατί το 2010 διατέθηκαν και απορροφήθηκαν μόνο 80.000 ευρώ και σήμερα βρισκόμαστε στο να έχει εκτελεστεί και αποπληρωθεί το 23% της σύμβασης.</w:t>
      </w:r>
    </w:p>
    <w:p>
      <w:pPr>
        <w:pStyle w:val="Normal"/>
        <w:spacing w:lineRule="auto" w:line="600"/>
        <w:ind w:firstLine="720"/>
        <w:jc w:val="both"/>
        <w:rPr/>
      </w:pPr>
      <w:r>
        <w:rPr>
          <w:rFonts w:cs="Arial" w:ascii="Arial" w:hAnsi="Arial"/>
        </w:rPr>
        <w:t xml:space="preserve">Πού βρίσκονται σήμερα οι εργασίες στο εν λόγω έργο; Όσον αφορά την εσωτερική οδοποιία, έχουν γίνει τα χωματουργικά εσωτερικής οδοποιίας, δηλαδή χάραξη, εκσκαφή οδών, πεζοδρόμων, κατασκευή επιχωμάτων, σχεδόν στο περισσότερο μέρος. Υπολείπεται η διάστρωση της οδοστρωσίας και των ασφαλτικών. </w:t>
      </w:r>
    </w:p>
    <w:p>
      <w:pPr>
        <w:pStyle w:val="Normal"/>
        <w:spacing w:lineRule="auto" w:line="600"/>
        <w:ind w:firstLine="720"/>
        <w:jc w:val="both"/>
        <w:rPr>
          <w:rFonts w:ascii="Arial" w:hAnsi="Arial" w:cs="Arial"/>
        </w:rPr>
      </w:pPr>
      <w:r>
        <w:rPr>
          <w:rFonts w:cs="Arial" w:ascii="Arial" w:hAnsi="Arial"/>
        </w:rPr>
        <w:t>Στην εξωτερική οδοποιία έχουν γίνει τα χωματουργικά εξωτερικής οδοποιίας, χάραξη, καθαρισμός φυσικών γαιών, εκσκαφή οδών, κατασκευή επιχωμάτων στη συνδετήρια οδό του οικισμού με το νέο κόμβο εθνικής οδού Γρεβενών-Καλαμπάκας. Στο μεγαλύτερο μέρος έχουν ολοκληρωθεί. Υπολείπεται και εδώ η διάστρωση των ασφαλτικών.</w:t>
      </w:r>
    </w:p>
    <w:p>
      <w:pPr>
        <w:pStyle w:val="Normal"/>
        <w:spacing w:lineRule="auto" w:line="600"/>
        <w:ind w:firstLine="720"/>
        <w:jc w:val="both"/>
        <w:rPr>
          <w:rFonts w:ascii="Arial" w:hAnsi="Arial" w:cs="Arial"/>
        </w:rPr>
      </w:pPr>
      <w:r>
        <w:rPr>
          <w:rFonts w:cs="Arial" w:ascii="Arial" w:hAnsi="Arial"/>
        </w:rPr>
        <w:t>Στο δίκτυο αποχέτευσης ακαθάρτων έχει γίνει εσωτερικό και εξωτερικό δίκτυο, φρεάτια ελέγχου και δικτύου και ιδιωτικές παροχές καταναλωτή και είναι ολοκληρωμένα στο μεγαλύτερο ποσοστό τους. Το δίκτυο αποχέτευσης ομβρίων είναι ολοκληρωμένο στο μεγαλύτερο ποσοστό. Όσον αφορά το δίκτυο ύδρευσης, όλο το εξωτερικό δίκτυο είναι ολοκληρωμένο.</w:t>
      </w:r>
    </w:p>
    <w:p>
      <w:pPr>
        <w:pStyle w:val="Normal"/>
        <w:spacing w:lineRule="auto" w:line="600"/>
        <w:ind w:firstLine="720"/>
        <w:jc w:val="both"/>
        <w:rPr>
          <w:rFonts w:ascii="Arial" w:hAnsi="Arial" w:cs="Arial"/>
        </w:rPr>
      </w:pPr>
      <w:r>
        <w:rPr>
          <w:rFonts w:cs="Arial" w:ascii="Arial" w:hAnsi="Arial"/>
        </w:rPr>
        <w:t>Στο επόμενο διάστημα, κύριε Υφυπουργέ, προβλέπεται, σύμφωνα με το σχεδιασμό της αναδόχου εταιρείας, η κατασκευή του ηλεκτροφωτισμού για τον κόμβο της εξωτερικής οδοποιίας, η κατασκευή του εσωτερικού δικτύου ύδρευσης και είναι σε προχωρημένη φάση η παραχώρηση οικοπέδων για να γίνει η κλήρωση των δικαιούχων.</w:t>
      </w:r>
    </w:p>
    <w:p>
      <w:pPr>
        <w:pStyle w:val="Normal"/>
        <w:spacing w:lineRule="auto" w:line="600"/>
        <w:ind w:firstLine="720"/>
        <w:jc w:val="both"/>
        <w:rPr>
          <w:rFonts w:ascii="Arial" w:hAnsi="Arial" w:cs="Arial"/>
        </w:rPr>
      </w:pPr>
      <w:r>
        <w:rPr>
          <w:rFonts w:cs="Arial" w:ascii="Arial" w:hAnsi="Arial"/>
        </w:rPr>
        <w:t>Αυτό που θέλω να ζητήσω από την Κυβέρνηση είναι το εξής: Είπατε ότι φυσικά και πάντα υπάρχει ο κεντρικός κρατικός κορβανάς, το κεντρικό ταμείο. Ήδη με ενέργειες της τότε Νομαρχιακής Αυτοδιοίκησης Γρεβενών έγιναν πολλά πράγματα. Φέρνουμε το θέμα σήμερα, γιατί θεωρούμε ότι υπάρχουν ακόμη άνθρωποι εκεί, έστω λίγοι, που διαμένουν μετά από δεκαέξι χρόνια σε κοντέινερς. Περιμένουν και αυτοί να απολαύσουν της μέριμνας της πολιτείας. Από μια μεγάλη φυσική καταστροφή θα εγκαταλείψουν τις εστίες τους με τις οποίες είναι και συναισθηματικά δεμένοι όλοι, όπως αντιλαμβάνεστε.</w:t>
      </w:r>
    </w:p>
    <w:p>
      <w:pPr>
        <w:pStyle w:val="Normal"/>
        <w:spacing w:lineRule="auto" w:line="600"/>
        <w:ind w:firstLine="720"/>
        <w:jc w:val="both"/>
        <w:rPr>
          <w:rFonts w:ascii="Arial" w:hAnsi="Arial" w:cs="Arial"/>
        </w:rPr>
      </w:pPr>
      <w:r>
        <w:rPr>
          <w:rFonts w:cs="Arial" w:ascii="Arial" w:hAnsi="Arial"/>
        </w:rPr>
        <w:t>Επιλέχθηκε εδώ και πολλά χρόνια, όπως είπατε και εσείς, η θέση «Πατώματα». Τώρα αυτό που θέλω να ζητήσω από εσάς, σαν αρμόδιο Υπουργείο και σαν Κυβέρνηση, είναι όσο το δυνατόν γίνεται γρηγορότερα να προστίθενται χρήματα για να υπάρχει χρηματοδότηση, εξ ου και απορρόφηση. Υπάρχει καλή σχέση εκεί της τοπικής κοινωνίας, των τοπικών αρχών και με τον κατασκευαστή. Τα χρήματα είναι που πρέπει να διαθέσετε, που δεν τα διαθέσατε πέρυσι και γι’ αυτό, σας ζητούμε σήμερα να βρείτε να τα διαθέσετε για φέτος, γιατί είναι τρία χωριά που έχουν εγκαταλειφτεί και πρέπει να εγκατασταθούν, πρέπει και αυτοί οι άνθρωποι να έχουν επόμενη μέρ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Τζηκαλάγια.</w:t>
      </w:r>
    </w:p>
    <w:p>
      <w:pPr>
        <w:pStyle w:val="Normal"/>
        <w:spacing w:lineRule="auto" w:line="600"/>
        <w:ind w:firstLine="720"/>
        <w:jc w:val="both"/>
        <w:rPr>
          <w:rFonts w:ascii="Arial" w:hAnsi="Arial" w:cs="Arial"/>
        </w:rPr>
      </w:pPr>
      <w:r>
        <w:rPr>
          <w:rFonts w:cs="Arial" w:ascii="Arial" w:hAnsi="Arial"/>
        </w:rPr>
        <w:t>Παρακαλείται ο κύριος Υπουργός να απαντήσει.</w:t>
      </w:r>
    </w:p>
    <w:p>
      <w:pPr>
        <w:pStyle w:val="Normal"/>
        <w:spacing w:lineRule="auto" w:line="600"/>
        <w:ind w:firstLine="720"/>
        <w:jc w:val="both"/>
        <w:rPr/>
      </w:pPr>
      <w:r>
        <w:rPr>
          <w:rFonts w:cs="Arial" w:ascii="Arial" w:hAnsi="Arial"/>
          <w:b/>
        </w:rPr>
        <w:t>ΠΑΝΑΓΙΩΤΗΣ ΡΗΓΑΣ (Υφυπουργός Οικονομίας, Ανταγωνιστικότητας και Ναυτιλίας):</w:t>
      </w:r>
      <w:r>
        <w:rPr>
          <w:rFonts w:cs="Arial" w:ascii="Arial" w:hAnsi="Arial"/>
        </w:rPr>
        <w:t xml:space="preserve"> Θα ήθελα να συνεχίσω και να ολοκληρώσω μέσα στο χρόνο που έχω, κύριε Πρόεδρε, την απάντησή μου, αφού επαναλάβω ότι δεν βάζουμε σε διαπραγμάτευση το δικαίωμα των ανθρώπων να αποκατασταθούν και να τύχουν της μέριμνας της πολιτείας, όπως και οι υπόλοιποι.</w:t>
      </w:r>
    </w:p>
    <w:p>
      <w:pPr>
        <w:pStyle w:val="Normal"/>
        <w:spacing w:lineRule="auto" w:line="600"/>
        <w:ind w:firstLine="720"/>
        <w:jc w:val="both"/>
        <w:rPr>
          <w:rFonts w:ascii="Arial" w:hAnsi="Arial" w:cs="Arial"/>
        </w:rPr>
      </w:pPr>
      <w:r>
        <w:rPr>
          <w:rFonts w:cs="Arial" w:ascii="Arial" w:hAnsi="Arial"/>
        </w:rPr>
        <w:t>Θα ήθελα να επαναλάβω ότι είναι ένα θέμα που δεν αγνοούμε, μιας και όπως είπα και στην αρχή, ο Βουλευτής Γρεβενών κ. Χαντάβας μού το είχε θέσει. Όμως, όπως είχα πει και στον ίδιο και θα πω και σε εσάς, οφείλουμε πράγματι να απαντήσουμε, όχι όμως πρόχειρα και με τη συνήθη απάντηση «εντάξει, θα ψάξουμε να βρούμε τα χρήματα να τα δώσουμε».</w:t>
      </w:r>
    </w:p>
    <w:p>
      <w:pPr>
        <w:pStyle w:val="Normal"/>
        <w:spacing w:lineRule="auto" w:line="600"/>
        <w:ind w:firstLine="720"/>
        <w:jc w:val="both"/>
        <w:rPr>
          <w:rFonts w:ascii="Arial" w:hAnsi="Arial" w:cs="Arial"/>
        </w:rPr>
      </w:pPr>
      <w:r>
        <w:rPr>
          <w:rFonts w:cs="Arial" w:ascii="Arial" w:hAnsi="Arial"/>
        </w:rPr>
        <w:t>Είμαστε σε μια πάρα πολύ δύσκολη συγκυρία. Είναι γεγονός ότι το έργο δεν μπορεί να εγκαταλειφθεί. Είναι υποχρέωσή μας, δέσμευσή μας. Αν θέλουμε να είμαστε σοβαρή πολιτεία, οφείλουμε να το ολοκληρώσουμε.</w:t>
      </w:r>
    </w:p>
    <w:p>
      <w:pPr>
        <w:pStyle w:val="Normal"/>
        <w:spacing w:lineRule="auto" w:line="600"/>
        <w:ind w:firstLine="720"/>
        <w:jc w:val="both"/>
        <w:rPr>
          <w:rFonts w:ascii="Arial" w:hAnsi="Arial" w:cs="Arial"/>
        </w:rPr>
      </w:pPr>
      <w:r>
        <w:rPr>
          <w:rFonts w:cs="Arial" w:ascii="Arial" w:hAnsi="Arial"/>
        </w:rPr>
        <w:t>Υπάρχει, λοιπόν, μια προσπάθεια, αν οι δαπάνες για τα συγκεκριμένα έργα είναι επιλέξιμες για το ΕΣΠΑ, να κάνουμε μια τελική προσπάθεια να δούμε αν μπορούμε να εντάξουμε το συγκεκριμένο έργο. Διότι είναι δυο ζώνες, είναι εκατόν ογδόντα έξι οικόπεδα το ένα και περίπου εκατόν εξήντα οικόπεδα η Β΄ ζώνη. Πρέπει να δούμε, λοιπόν, αν το σύνολο του έργου θα το εντάξουμε στο ΕΣΠΑ.</w:t>
      </w:r>
    </w:p>
    <w:p>
      <w:pPr>
        <w:pStyle w:val="Normal"/>
        <w:spacing w:lineRule="auto" w:line="600"/>
        <w:ind w:firstLine="720"/>
        <w:jc w:val="both"/>
        <w:rPr>
          <w:rFonts w:ascii="Arial" w:hAnsi="Arial" w:cs="Arial"/>
        </w:rPr>
      </w:pPr>
      <w:r>
        <w:rPr>
          <w:rFonts w:cs="Arial" w:ascii="Arial" w:hAnsi="Arial"/>
        </w:rPr>
        <w:t>Εάν αυτό δεν καταστεί εφικτό, θα δούμε και εξετάζουμε την αύξηση των ρυθμών των χρηματοροών, έτσι ώστε να συνεχιστεί η συγκεκριμένη εργολαβία. Θα είμαστε σε επαφή με τη διάδοχο της νομαρχιακής αυτοδιοίκησης θεσμική αρχή, που είναι πλέον η Περιφέρεια, έτσι ώστε και μέσω της διαχειριστικής αρχής να εξετάσουμε τη δυνατότητα υπαγωγής του συγκεκριμένου έργου στο ΠΕΠ. Επαναλαμβάνω ότι, εφόσον αυτό καταστεί δυνατό, θα έχουμε μια φυσιολογική εξέλιξη της εργολαβίας, με καταβολή των οφειλομένων στον εργολάβο για ό,τι εργασίες έχει εκτελέσει μέχρι τώρα και θα συνεχιστεί και η χρηματοροή στο μέλλον με τρόπο κανονικό.</w:t>
      </w:r>
    </w:p>
    <w:p>
      <w:pPr>
        <w:pStyle w:val="Normal"/>
        <w:spacing w:lineRule="auto" w:line="600"/>
        <w:ind w:firstLine="720"/>
        <w:jc w:val="both"/>
        <w:rPr>
          <w:rFonts w:ascii="Arial" w:hAnsi="Arial" w:cs="Arial"/>
        </w:rPr>
      </w:pPr>
      <w:r>
        <w:rPr>
          <w:rFonts w:cs="Arial" w:ascii="Arial" w:hAnsi="Arial"/>
        </w:rPr>
        <w:t>Εάν αυτό δεν καταστεί εφικτό, θέλω να σας ομολογήσω ότι με πολύ μεγάλη δυσκολία -πάντως αναλαμβάνουμε τη δέσμευση- θα ενισχύσουμε το όριο πιστώσεων και το όριο πληρωμών του συγκεκριμένου έργου και θα δούμε σταδιακά πώς θα αποπληρώσουμε τις ήδη εκτελεσθείσες εργασίες και πώς θα δώσουμε στον εργολάβο την εντολή να συνεχίσει, ξέροντας ο ίδιος, ίσως με κάποια επιμήκυνση των εργασιών, ότι θα παίρνει τα λεφτά του κανονικά, έτσι ώστε να μην εγκαταλειφθεί το έργο.</w:t>
      </w:r>
    </w:p>
    <w:p>
      <w:pPr>
        <w:pStyle w:val="Normal"/>
        <w:spacing w:lineRule="auto" w:line="600"/>
        <w:ind w:firstLine="720"/>
        <w:jc w:val="both"/>
        <w:rPr/>
      </w:pPr>
      <w:r>
        <w:rPr>
          <w:rFonts w:cs="Arial" w:ascii="Arial" w:hAnsi="Arial"/>
        </w:rPr>
        <w:t xml:space="preserve">Κλείνοντας, λοιπόν, θα ήθελα να σας πω ότι είναι γεγονός ότι το 2010 υπήρξε μια υστέρηση όσον αφορά τη χρηματοδότηση του συγκεκριμένου έργου. Οφείλω να επισημάνω, χωρίς αυτό να σημαίνει τίποτα, ότι η αναπτυξιακή εταιρεία έχει πάρει ένα πολύ μεγάλο μέρος της αμοιβής που από την προγραμματική σύμβαση προβλεπόταν, 250.000 ευρώ και κάτι. Επίσης, ο εργολάβος έχει πληρωθεί έναντι των εργασιών που έχει εκτελέσει. </w:t>
      </w:r>
    </w:p>
    <w:p>
      <w:pPr>
        <w:pStyle w:val="Normal"/>
        <w:spacing w:lineRule="auto" w:line="600"/>
        <w:ind w:firstLine="720"/>
        <w:jc w:val="both"/>
        <w:rPr>
          <w:rFonts w:ascii="Arial" w:hAnsi="Arial" w:cs="Arial"/>
        </w:rPr>
      </w:pPr>
      <w:r>
        <w:rPr>
          <w:rFonts w:cs="Arial" w:ascii="Arial" w:hAnsi="Arial"/>
        </w:rPr>
        <w:t>Βεβαίως, κύριε συνάδελφε, θα ενημερώσω και εσάς και το συνάδελφο από τα Γρεβενά πολύ σύντομα για τη διάρθρωση που θα έχει η χρηματοδότηση από δω και πέρα μέσα στο πλαίσιο του 2011, για να μπορέσετε κι εσείς να ενημερώσετε τους ενδιαφερόμενους και βεβαίως, για να πάρετε κι εσείς μιαν απάντηση συγκεκριμένη για τις προθέσεις που έχει η πολιτεία. Πάντως, το έργο αυτό οφείλουμε να το ολοκληρώσουμε. Και θα το κάν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Ρήγα.</w:t>
      </w:r>
    </w:p>
    <w:p>
      <w:pPr>
        <w:pStyle w:val="Normal"/>
        <w:spacing w:lineRule="auto" w:line="600"/>
        <w:ind w:firstLine="720"/>
        <w:jc w:val="both"/>
        <w:rPr>
          <w:rFonts w:ascii="Arial" w:hAnsi="Arial" w:cs="Arial"/>
        </w:rPr>
      </w:pPr>
      <w:r>
        <w:rPr>
          <w:rFonts w:cs="Arial" w:ascii="Arial" w:hAnsi="Arial"/>
        </w:rPr>
        <w:t>Επόμενη είναι η τρίτη με αριθμό 542/8-2-2011 επίκαιρη ερώτηση της Βουλευτού του Κομμουνιστικού Κόμματος Ελλάδας κ. Διαμάντως Μανωλάκου προς τον Υπουργό Αγροτικής Ανάπτυξης και Τροφίμων, σχετικά με την αντιμετώπιση των προβλημάτων των κτηνοτρόφων εξαιτίας του κόστους παραγωγής κ.λπ..</w:t>
      </w:r>
    </w:p>
    <w:p>
      <w:pPr>
        <w:pStyle w:val="Normal"/>
        <w:spacing w:lineRule="auto" w:line="600"/>
        <w:ind w:firstLine="720"/>
        <w:jc w:val="both"/>
        <w:rPr>
          <w:rFonts w:ascii="Arial" w:hAnsi="Arial" w:cs="Arial"/>
        </w:rPr>
      </w:pPr>
      <w:r>
        <w:rPr>
          <w:rFonts w:cs="Arial" w:ascii="Arial" w:hAnsi="Arial"/>
        </w:rPr>
        <w:t>Εκ μέρους της Κυβερνήσεως θα απαντήσει η Υφυπουργός Αγροτικής Ανάπτυξης και Τροφίμων, κ. Μιλένα Αποστολάκη.</w:t>
      </w:r>
    </w:p>
    <w:p>
      <w:pPr>
        <w:pStyle w:val="Normal"/>
        <w:spacing w:lineRule="auto" w:line="600"/>
        <w:ind w:firstLine="720"/>
        <w:jc w:val="both"/>
        <w:rPr>
          <w:rFonts w:ascii="Arial" w:hAnsi="Arial" w:cs="Arial"/>
        </w:rPr>
      </w:pPr>
      <w:r>
        <w:rPr>
          <w:rFonts w:cs="Arial" w:ascii="Arial" w:hAnsi="Arial"/>
        </w:rPr>
        <w:t>Το λόγο έχει τώρα η κ. Διαμάντω Μανωλάκου, προκειμένου να αναπτύξει προφορικά την επίκαιρη ερώτησή της.</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αμίνι που καίει είναι ο κτηνοτροφικός τομέας σήμερα και θα εκραγεί. Αυτό σε όλη την Ελλάδα: από την Κρήτη μέχρι τον Έβρο. Σε οικονομικό αδιέξοδο βρίσκεται η πλειοψηφία των μικρομεσαίων κτηνοτρόφων. Είναι καταχρεωμένοι, εξαιτίας της ραγδαίας αύξησης του κόστους παραγωγής, με ταυτόχρονη μείωση των τιμών της παραγωγής τους και στο γάλα και στο κρέας. Αυτός που πανηγυρίζει και κερδίζει είναι ο εμποροβιομήχανος. Αγοράζει φθηνά από τον κτηνοτρόφο και πουλάει ακριβά στην κατανάλωση. </w:t>
      </w:r>
    </w:p>
    <w:p>
      <w:pPr>
        <w:pStyle w:val="Normal"/>
        <w:spacing w:lineRule="auto" w:line="600"/>
        <w:ind w:firstLine="720"/>
        <w:jc w:val="both"/>
        <w:rPr>
          <w:rFonts w:ascii="Arial" w:hAnsi="Arial" w:cs="Arial"/>
        </w:rPr>
      </w:pPr>
      <w:r>
        <w:rPr>
          <w:rFonts w:cs="Arial" w:ascii="Arial" w:hAnsi="Arial"/>
        </w:rPr>
        <w:t>Αυξήθηκε το κόστος εξαιτίας των ζωοτροφών: οι τιμές τους έχουν διπλασιαστεί. Απ’ ό, τι ξέρετε, οι ζωοτροφές συμβάλλουν στη διαμόρφωση του κόστους κατά 60% και 70%. Βεβαίως, οι τιμές είναι και τεχνητά ανεβασμένες από την κερδοσκοπία μιας χούφτας εμπόρων, γιατί απαιτούν να πληρώνονται τοις μετρητοίς και δημιουργούν και τεχνητές ελλείψεις για να ανεβάζουν τις τιμές. Και όταν οι κτηνοτρόφοι πουλάνε τα προϊόντα τους στους εμπόρους και στους βιομήχανους, πληρώνονται μετά από δύο και τρεις μήνες με ανοιχτές και εξευτελιστικές τιμές. Στην αύξηση του κόστους παραγωγής έχετε συμβάλει κι εσείς με την άγρια αντιλαϊκή πολιτική σας: Με αυξήσεις στο ΦΠΑ, στα αγροτικά εφόδια και στα καύσιμα, με αύξηση εισφορών στον ΕΛΓΑ και στον ΟΓΑ, με την υποχρεωτική ηλεκτρονική σήμανση, αλλά και με τα χρωστούμενα. Χρωστάτε επιδοτήσεις περασμένων ετών στους κτηνοτρόφους.</w:t>
      </w:r>
    </w:p>
    <w:p>
      <w:pPr>
        <w:pStyle w:val="Normal"/>
        <w:spacing w:lineRule="auto" w:line="600"/>
        <w:ind w:firstLine="720"/>
        <w:jc w:val="both"/>
        <w:rPr>
          <w:rFonts w:ascii="Arial" w:hAnsi="Arial" w:cs="Arial"/>
        </w:rPr>
      </w:pPr>
      <w:r>
        <w:rPr>
          <w:rFonts w:cs="Arial" w:ascii="Arial" w:hAnsi="Arial"/>
        </w:rPr>
        <w:t>Εμείς μπορεί να βάζουμε το ερώτημα, αλλά ουσιαστικά ζητάμε και απαιτούμε ότι θα πρέπει να πάρετε μέτρα μείωσης του κόστους παραγωγής στους μικρομεσαίους κτηνοτρόφους με κατάργηση του ΦΠΑ στις ζωοτροφές και τα άλλα αγροτικά εφόδια, καθώς και τον έλεγχο της κερδοσκοπίας στους εμπόρους. Θα πρέπει ακόμα να αυξήσετε τις επιδοτήσεις, για να ενισχυθεί η κτηνοτροφική παραγωγή, στην οποία είμαστε ελλειμματικοί, αν δεν θέλετε να αφανιστεί. Επίσης, να διαγραφούν τα χρέη των μικρομεσαίων κτηνοτρόφων και φυσικά, να δώσετε τις επιδοτήσεις που χρωστά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 Μανωλάκου.</w:t>
      </w:r>
    </w:p>
    <w:p>
      <w:pPr>
        <w:pStyle w:val="Normal"/>
        <w:spacing w:lineRule="auto" w:line="600"/>
        <w:ind w:firstLine="720"/>
        <w:jc w:val="both"/>
        <w:rPr>
          <w:rFonts w:ascii="Arial" w:hAnsi="Arial" w:cs="Arial"/>
        </w:rPr>
      </w:pPr>
      <w:r>
        <w:rPr>
          <w:rFonts w:cs="Arial" w:ascii="Arial" w:hAnsi="Arial"/>
        </w:rPr>
        <w:t>Παρακαλείται η Υφυπουργός Αγροτικής Ανάπτυξης και Τροφίμων, κα Αποστολάκη, να απαντήσει στην ερωτώσα συνάδελφο.</w:t>
      </w:r>
    </w:p>
    <w:p>
      <w:pPr>
        <w:pStyle w:val="Normal"/>
        <w:spacing w:lineRule="auto" w:line="600"/>
        <w:ind w:firstLine="720"/>
        <w:jc w:val="both"/>
        <w:rPr/>
      </w:pPr>
      <w:r>
        <w:rPr>
          <w:rFonts w:cs="Arial" w:ascii="Arial" w:hAnsi="Arial"/>
          <w:b/>
        </w:rPr>
        <w:t xml:space="preserve">ΜΙΛΕΝΑ ΑΠΟΣΤΟΛΑΚΗ (Υφυπουργός Αγροτικής Ανάπτυξης και Τροφίμ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α συνάδελφε, η χώρα μαστίζεται από μια πρωτόγνωρη οικονομική κρίση, η οποία ασφαλώς έχει τις επιμέρους επιπτώσεις της στους κρίσιμους τομείς της παραγωγής. Ο πρωτογενής τομέας είναι για τη χώρα μας ένας τομέας, ο οποίος ασφαλώς φέρει και αυτός τα τραύματά του από την κρίση αυτή, ταυτόχρονα όμως είναι ο τομέας, ο οποίος μπορεί να αποτελέσει τη μεγάλη διέξοδο από την κρίση, ο τομέας που μπορεί να χτυπήσει την ύφεση και μπορεί να ανατρέψει το σημερινό αρνητικό εμπορικό ισοζύγιο της χώρας. Ειδικότερα στον τομέα της κτηνοτροφίας, που οπωσδήποτε έχει πληγεί από την αύξηση του κόστους των ζωοτροφών, τα περιθώρια ανατροπής του σημερινού αρνητικού γεωργικού εμπορικού ισοζυγίου είναι πολύ μεγάλα.</w:t>
      </w:r>
    </w:p>
    <w:p>
      <w:pPr>
        <w:pStyle w:val="Normal"/>
        <w:spacing w:lineRule="auto" w:line="600"/>
        <w:ind w:firstLine="720"/>
        <w:jc w:val="both"/>
        <w:rPr>
          <w:rFonts w:ascii="Arial" w:hAnsi="Arial" w:cs="Arial"/>
        </w:rPr>
      </w:pPr>
      <w:r>
        <w:rPr>
          <w:rFonts w:cs="Arial" w:ascii="Arial" w:hAnsi="Arial"/>
        </w:rPr>
        <w:t xml:space="preserve">Το κόστος των ζωοτροφών έχει, πράγματι, αυξηθεί. Είναι ένας κύκλος που ξεκινά από το 2008 και τη μεγάλη επισιτιστική κρίση, με αποτέλεσμα να επιβαρύνει το κόστος παραγωγής των κτηνοτρόφων μας. </w:t>
      </w:r>
    </w:p>
    <w:p>
      <w:pPr>
        <w:pStyle w:val="Normal"/>
        <w:spacing w:lineRule="auto" w:line="600"/>
        <w:ind w:firstLine="720"/>
        <w:jc w:val="both"/>
        <w:rPr>
          <w:rFonts w:ascii="Arial" w:hAnsi="Arial" w:cs="Arial"/>
        </w:rPr>
      </w:pPr>
      <w:r>
        <w:rPr>
          <w:rFonts w:cs="Arial" w:ascii="Arial" w:hAnsi="Arial"/>
        </w:rPr>
        <w:t>Όμως, δεν είναι μόνο αυτό. Το κόστος δεν διαμορφώνεται μόνο από τις εισροές, αλλά και από άλλους παράγοντες. Διαμορφώνεται αρνητικά από το μικρό κλήρο και τις μικρές γεωργικές εκμεταλλεύσεις και από τον ελλιπή τρόπο οργάνωσης των ίδιων των παραγωγών που μ’ αυτόν τον τρόπο παρουσιάζονται με μειωμένη διαπραγματευτική ισχύ στην προσπάθειά τους να πετύχουν αυξημένες τιμές στον κόπο τους και στην παραγωγή τους.</w:t>
      </w:r>
    </w:p>
    <w:p>
      <w:pPr>
        <w:pStyle w:val="Normal"/>
        <w:spacing w:lineRule="auto" w:line="600"/>
        <w:ind w:firstLine="720"/>
        <w:jc w:val="both"/>
        <w:rPr>
          <w:rFonts w:ascii="Arial" w:hAnsi="Arial" w:cs="Arial"/>
        </w:rPr>
      </w:pPr>
      <w:r>
        <w:rPr>
          <w:rFonts w:cs="Arial" w:ascii="Arial" w:hAnsi="Arial"/>
        </w:rPr>
        <w:t>Για όλα αυτά, η προσπάθεια της Κυβέρνησης είναι ειλικρινής και στοχευμένη. Θα έλεγα ότι παρά τους χαλεπούς καιρούς και τις εξαιρετικά περιοριστικές δημοσιονομικές σημερινές συνθήκες, αυτή η προσπάθεια έχει πολύ συγκεκριμένο περιεχόμενο. Και σ’ αυτό το περιεχόμενο εντάσσεται η απόφαση που πήρε η Κυβέρνηση για την αύξηση της επιστροφής του ΦΠΑ στους αγρότες του ειδικού καθεστώτος από το 7% στο 11%, μία πολιτική που έχει πολύ συγκεκριμένο οικονομικό κόστος και περιεχόμενο που ξεπερνά τα 140 εκατομμύρια ευρώ στους σημερινούς –επαναλαμβάνω- χαλεπούς καιρούς.</w:t>
      </w:r>
    </w:p>
    <w:p>
      <w:pPr>
        <w:pStyle w:val="Normal"/>
        <w:spacing w:lineRule="auto" w:line="600"/>
        <w:ind w:firstLine="720"/>
        <w:jc w:val="both"/>
        <w:rPr>
          <w:rFonts w:ascii="Arial" w:hAnsi="Arial" w:cs="Arial"/>
        </w:rPr>
      </w:pPr>
      <w:r>
        <w:rPr>
          <w:rFonts w:cs="Arial" w:ascii="Arial" w:hAnsi="Arial"/>
        </w:rPr>
        <w:t>Και για το λόγο αυτό ακριβώς –και θα πρέπει να σας διορθώσω, κυρία συνάδελφε- καταβάλλεται μία προσπάθεια που έχει επίσης πολύ συγκεκριμένο περιεχόμενο, γιατί για πρώτη φορά οι επιδοτήσεις στους αγρότες δόθηκαν εγκαίρως είτε με τη μορφή των άμεσων ενισχύσεων είτε με τη μορφή της εξισωτικής αποζημίωσης στους κτηνοτρόφους. Πέρα από το γεγονός ότι εκκαθαρίστηκαν οι οφειλές του 2007, του 2008 και του 2009, που οφείλονταν στην αβελτηρία της προηγούμενης κυβέρνησης, για πρώτη φορά φέτος είχαμε το 50% των αποζημιώσεων εγκαίρως στις 27 Οκτωβρίου, όπως είχαμε δεσμευτεί και την εξόφληση του υπόλοιπου 50% λίγες μέρες πριν τα Χριστούγεννα, όπως επίσης είχαμε δεσμευτεί. Επιπλέον, είχαμε και το 70% της εξισωτικής τις παραμονές των Χριστουγέννων του 2010.</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Και είμαστε εμείς που δεσμευόμαστε και θα είμαστε και πάλι συνεπείς με τη δέσμευσή μας να καταβάλουμε την εξισωτική αποζημίωση στους κτηνοτρόφους για το 2010 πριν το Πάσχα του 2011, υπό την προϋπόθεση της έγκαιρης υποβολής των δικαιολογητικών από την πλευρά τους, με σκοπό να μπορέσουν να προμηθευτούν ζωοτροφές χωρίς να αναγκαστούν να απευθυνθούν στις τράπεζες και να έχουν ταμειακή επιβάρυνση από τα επιτόκια δανεισμού.</w:t>
      </w:r>
    </w:p>
    <w:p>
      <w:pPr>
        <w:pStyle w:val="Normal"/>
        <w:spacing w:lineRule="auto" w:line="600"/>
        <w:ind w:firstLine="720"/>
        <w:jc w:val="both"/>
        <w:rPr>
          <w:rFonts w:ascii="Arial" w:hAnsi="Arial" w:cs="Arial"/>
        </w:rPr>
      </w:pPr>
      <w:r>
        <w:rPr>
          <w:rFonts w:cs="Arial" w:ascii="Arial" w:hAnsi="Arial"/>
        </w:rPr>
        <w:t>Σ’ αυτήν την πολιτική εντάσσεται η προσπάθειά μας, η οποία και πάλι απέδωσε καρπούς, να εξασφαλίσουμε σε συνεργασία με το Υπουργείο Οικονομικών –και χαίρομαι που είναι δίπλα ο συνάδελφός μου κ. Σαχινίδης, στις προσπάθειες και του οποίου οφείλεται η επίλυση του προβλήματος- το άτοκο κτηνοτροφικό δάνειο των κτηνοτρόφων του 2007, για το οποίο καταφέραμε να πάρουμε μία τετραετή παράταση ώστε να εξοφληθεί το 2016. Πετύχαμε, επίσης, να συνεχιστεί το άτοκο ολόκληρο το 2011 και η πρώτη δόση καταβολής του να είναι για την 1-1-2012, εξασφαλίζοντας την επιδότηση από το ελληνικό δημόσιο κατά 50%.</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Είναι, λοιπόν, πολύ συγκεκριμένες οι προσπάθειες και έχουν αποδώσει. Θα επιφυλαχθώ στη δευτερολογία μου να συνεχίσω την απάντησή μου επί της ουσί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Η κ. Διαμάντω Μανωλάκου, Βουλευτής του Κομμουνιστικού Κόμματος Ελλάδας Α΄ Πειραιά, έχει το λόγο.</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Κυρία Υπουργέ, με τις απαντήσεις σας επιβεβαιώσατε ότι στηρίζετε τους μεγαλέμπορους και τους βιομήχανους και όχι τους μικρομεσαίους κτηνοτρόφους. </w:t>
      </w:r>
    </w:p>
    <w:p>
      <w:pPr>
        <w:pStyle w:val="Normal"/>
        <w:spacing w:lineRule="auto" w:line="600"/>
        <w:ind w:firstLine="720"/>
        <w:jc w:val="both"/>
        <w:rPr>
          <w:rFonts w:ascii="Arial" w:hAnsi="Arial" w:cs="Arial"/>
        </w:rPr>
      </w:pPr>
      <w:r>
        <w:rPr>
          <w:rFonts w:cs="Arial" w:ascii="Arial" w:hAnsi="Arial"/>
        </w:rPr>
        <w:t>Όσον αφορά τα μέτρα που πήρατε, με συγχωρείτε, αλλά αυτά ούτε ασπιρίνες δεν είναι. Το άτοκο δάνειο σταμάτησε να είναι άτοκο! Γίνεται έντοκο! Απλώς, επιδοτείται το μισό επιτόκιο! Αν το ήξεραν αυτό οι κτηνοτρόφοι, δεν θα πήγαιναν να το πάρουν!</w:t>
      </w:r>
    </w:p>
    <w:p>
      <w:pPr>
        <w:pStyle w:val="Normal"/>
        <w:spacing w:lineRule="auto" w:line="600"/>
        <w:ind w:firstLine="720"/>
        <w:jc w:val="both"/>
        <w:rPr>
          <w:rFonts w:ascii="Arial" w:hAnsi="Arial" w:cs="Arial"/>
        </w:rPr>
      </w:pPr>
      <w:r>
        <w:rPr>
          <w:rFonts w:cs="Arial" w:ascii="Arial" w:hAnsi="Arial"/>
        </w:rPr>
        <w:t>Σε ό,τι αφορά το ΦΠΑ, με συγχωρείτε, αλλά στους εφοπλιστές δίνετε αφορολόγητο πετρέλαιο. Τους αγρότες και τους κτηνοτρόφους, τους έχετε εξαιρέσει! Και, βεβαίως, έχετε κάνει επιλογή την οικονομική κρίση να την πληρώσουν τα λαϊκά στρώματα και οι μικρομεσαίοι αγρότες και οι μικροεπαγγελματίες, για να προστατεύσετε τα κέρδη των τραπεζών, των βιομηχάνων και των εφοπλιστών, τους οποίους επιδοτείτε από πάνω.</w:t>
      </w:r>
    </w:p>
    <w:p>
      <w:pPr>
        <w:pStyle w:val="Normal"/>
        <w:spacing w:lineRule="auto" w:line="600"/>
        <w:ind w:firstLine="720"/>
        <w:jc w:val="both"/>
        <w:rPr>
          <w:rFonts w:ascii="Arial" w:hAnsi="Arial" w:cs="Arial"/>
        </w:rPr>
      </w:pPr>
      <w:r>
        <w:rPr>
          <w:rFonts w:cs="Arial" w:ascii="Arial" w:hAnsi="Arial"/>
        </w:rPr>
        <w:t xml:space="preserve">Δεν δεσμευτήκατε σε τίποτα, ώστε να τους βοηθήσετε ουσιαστικά στο πρόβλημα που έχουν σήμερα στις ζωοτροφές. </w:t>
      </w:r>
    </w:p>
    <w:p>
      <w:pPr>
        <w:pStyle w:val="Normal"/>
        <w:spacing w:lineRule="auto" w:line="600"/>
        <w:ind w:firstLine="720"/>
        <w:jc w:val="both"/>
        <w:rPr>
          <w:rFonts w:ascii="Arial" w:hAnsi="Arial" w:cs="Arial"/>
        </w:rPr>
      </w:pPr>
      <w:r>
        <w:rPr>
          <w:rFonts w:cs="Arial" w:ascii="Arial" w:hAnsi="Arial"/>
        </w:rPr>
        <w:t xml:space="preserve">Το ξέρετε καλά ότι στο κόστος παραγωγής έτσι όπως διαμορφώνεται, το υψηλότερο ποσοστό το έχουν οι ζωοτροφές. Αν, λοιπόν, δεν πάρετε μέτρα ουσιαστικά ενισχύετε με την πολιτική σας -και αυτή είναι δυστυχώς- την εξόντωση των μικρομεσαίων κτηνοτρόφων, γιατί βεβαίως και υπάρχουν διαρθρωτικά προβλήματα, βεβαίως υπάρχει μικρός κλήρος αλλά υπάρχει και ο παραγωγικός συνεταιρισμός που όχι μόνο δεν τον βοηθάτε αλλά τον εξοντώνετε. Δεν έχουν καμμία σχέση οι συνεταιρισμοί οι σημερινοί με τον παραγωγικό συνεταιρισμό που εμείς εννοούμε. </w:t>
      </w:r>
    </w:p>
    <w:p>
      <w:pPr>
        <w:pStyle w:val="Normal"/>
        <w:spacing w:lineRule="auto" w:line="600"/>
        <w:ind w:firstLine="720"/>
        <w:jc w:val="both"/>
        <w:rPr>
          <w:rFonts w:ascii="Arial" w:hAnsi="Arial" w:cs="Arial"/>
        </w:rPr>
      </w:pPr>
      <w:r>
        <w:rPr>
          <w:rFonts w:cs="Arial" w:ascii="Arial" w:hAnsi="Arial"/>
        </w:rPr>
        <w:t xml:space="preserve">Άρα ουσιαστικά τι κάνετε; Θέλετε μ’ αυτήν την πολιτική, μ’ αυτά τα προβλήματα που με την πολιτική σας εντείνετε, να ωθήσετε στο γρήγορο και βίαιο ξεκλήρισμα και των μικρομεσαίων κτηνοτρόφων, ώστε να φθάσουμε το 2014 να μείνει κυρίαρχη η μεγάλη καπιταλιστική αγροτική εκμετάλλευση. Αυτό δηλαδή που λέει η Ευρωπαϊκή Ένωση, που λέει η ΚΑΠ 2014-2020, που εσείς υποστηρίζετε μαζί με τη Νέα Δημοκρατία. </w:t>
      </w:r>
    </w:p>
    <w:p>
      <w:pPr>
        <w:pStyle w:val="Normal"/>
        <w:spacing w:lineRule="auto" w:line="600"/>
        <w:ind w:firstLine="720"/>
        <w:jc w:val="both"/>
        <w:rPr>
          <w:rFonts w:ascii="Arial" w:hAnsi="Arial" w:cs="Arial"/>
        </w:rPr>
      </w:pPr>
      <w:r>
        <w:rPr>
          <w:rFonts w:cs="Arial" w:ascii="Arial" w:hAnsi="Arial"/>
        </w:rPr>
        <w:t>Μετά απορείτε, γιατί ξεσηκώνονται οι αγρότες και οι κτηνοτρόφοι. Και να ξέρετε ότι θα συνεχίσουν να βρίσκονται στους δρόμους και καμμία απαγόρευση ή κατασταλτική μηχανή δεν θα τους σταματήσει. Γιατί; Γιατί μάχονται, παλεύουν να μην καταστραφούν και διεκδικούν την επιβίωσή τους. Όσα αγροτοδικεία και να στήσετε, το μόνο που θα πετύχετε είναι να δυναμώσει ο αγώνας και το πείσμα τους.</w:t>
      </w:r>
    </w:p>
    <w:p>
      <w:pPr>
        <w:pStyle w:val="Normal"/>
        <w:spacing w:lineRule="auto" w:line="600"/>
        <w:ind w:firstLine="720"/>
        <w:jc w:val="both"/>
        <w:rPr>
          <w:rFonts w:ascii="Arial" w:hAnsi="Arial" w:cs="Arial"/>
        </w:rPr>
      </w:pPr>
      <w:r>
        <w:rPr>
          <w:rFonts w:cs="Arial" w:ascii="Arial" w:hAnsi="Arial"/>
        </w:rPr>
        <w:t xml:space="preserve">Και να σας πω και κάτι άλλο. Έχουν και τη συμπαράσταση και των εργατών και των υπαλλήλων και των μικροεπαγγελματιών και της νεολαίας. Την αλληλεγγύη αυτή θα τη δείτε πολύ δυνατά και στις 23 του μήνα να εκδηλώνεται παντού, σε όλη την Ελλάδα και οι κτηνοτρόφοι σας πληροφορώ, θα είναι μπροστά, όσο δεν παίρνετε εσείς μέτρα.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ην κυρία Μανωλάκου.</w:t>
      </w:r>
    </w:p>
    <w:p>
      <w:pPr>
        <w:pStyle w:val="Normal"/>
        <w:spacing w:lineRule="auto" w:line="600"/>
        <w:ind w:firstLine="720"/>
        <w:jc w:val="both"/>
        <w:rPr/>
      </w:pPr>
      <w:r>
        <w:rPr>
          <w:rFonts w:cs="Arial" w:ascii="Arial" w:hAnsi="Arial"/>
        </w:rPr>
        <w:t xml:space="preserve">Η κ. Μιλένα Αποστολάκη, Υφυπουργός Αγροτικής Ανάπτυξης και Τροφίμων έχει το λόγο να δευτερολογήσει για τρία λεπτά ακριβώς. </w:t>
      </w:r>
    </w:p>
    <w:p>
      <w:pPr>
        <w:pStyle w:val="Web"/>
        <w:spacing w:lineRule="auto" w:line="600" w:before="0" w:after="0"/>
        <w:ind w:firstLine="720"/>
        <w:jc w:val="both"/>
        <w:rPr/>
      </w:pPr>
      <w:r>
        <w:rPr>
          <w:rStyle w:val="StrongEmphasis"/>
          <w:rFonts w:cs="Arial" w:ascii="Arial" w:hAnsi="Arial"/>
        </w:rPr>
        <w:t xml:space="preserve">ΜΙΛΕΝΑ ΑΠΟΣΤΟΛΑΚΗ (Υφυπουργός Αγροτικής Ανάπτυξης και Τροφίμων): </w:t>
      </w:r>
      <w:r>
        <w:rPr>
          <w:rStyle w:val="StrongEmphasis"/>
          <w:rFonts w:cs="Arial" w:ascii="Arial" w:hAnsi="Arial"/>
          <w:b w:val="false"/>
        </w:rPr>
        <w:t xml:space="preserve">Κυρία συνάδελφε, δεν ξέρω ποιών στρωμάτων της ελληνικής κοινωνίας έχουν τη συμπαράσταση οι αγρότες, νομίζω ότι έχουν πολλών στρωμάτων, αυτό όμως που είναι βέβαιο και που ηθελημένα παραλείψατε να πείτε, είναι ότι έχουν τη μεγάλη συμπαράσταση, την ουσιαστική συμπαράσταση του Υπουργείου Αγροτικής Ανάπτυξης και Τροφίμων, του αξιόπιστου συνομιλητή τους, εκείνου που κάθε μέρα έχει τις πόρτες του ανοιχτές και που συνομιλεί με αυτούς ατομικά αλλά και με τις οργανώσεις τους. </w:t>
      </w:r>
    </w:p>
    <w:p>
      <w:pPr>
        <w:pStyle w:val="Web"/>
        <w:spacing w:lineRule="auto" w:line="600" w:before="0" w:after="0"/>
        <w:ind w:firstLine="720"/>
        <w:jc w:val="both"/>
        <w:rPr/>
      </w:pPr>
      <w:r>
        <w:rPr>
          <w:rStyle w:val="StrongEmphasis"/>
          <w:rFonts w:cs="Arial" w:ascii="Arial" w:hAnsi="Arial"/>
          <w:b w:val="false"/>
        </w:rPr>
        <w:t xml:space="preserve">Σας ενημερώνω ότι χθες η ηγεσία του Υπουργείου Αγροτικής Ανάπτυξης και Τροφίμων ήταν επί τρεις ώρες σε ανοιχτό διάλογο με την Πανελλήνια Ένωση Κτηνοτρόφων, με το σύνολο των κτηνοτρόφων που άφησαν τις σταβλικές εγκαταστάσεις τους και τις δουλειές τους και ήρθαν στην Αθήνα να κουβεντιάσουν επειδή από αυτόν το διάλογο και από αυτή τη συζήτηση προκύπτουν λύσεις. </w:t>
      </w:r>
    </w:p>
    <w:p>
      <w:pPr>
        <w:pStyle w:val="Web"/>
        <w:spacing w:lineRule="auto" w:line="600" w:before="0" w:after="0"/>
        <w:ind w:firstLine="720"/>
        <w:jc w:val="both"/>
        <w:rPr/>
      </w:pPr>
      <w:r>
        <w:rPr>
          <w:rStyle w:val="StrongEmphasis"/>
          <w:rFonts w:cs="Arial" w:ascii="Arial" w:hAnsi="Arial"/>
          <w:b w:val="false"/>
        </w:rPr>
        <w:t>Σε ό,τι αφορά το ζήτημα του άτοκου δανείου στο οποίο αναφερθήκατε με τόσο απαξιωτικό τρόπο, σε αντίθεση με το σύνολο των κτηνοτρόφων της χώρας, η ρύθμιση του ατόκου δανείου εξακολουθεί να υφίσταται για τους κτηνοτρόφους, για εκείνους που δεν μπορούν να ανταποκριθούν σε αυτήν, η Κυβέρνηση με πολύ μεγάλη δυσκολία στη σημερινή εξαιρετικά ασφυκτική δημοσιονομική πραγματικότητα μπόρεσε να εξασφαλίσει μία εναλλακτική λύση γι’ αυτούς που δεν επιθυμούν να συνεχίσουν τη ρύθμιση του άτοκου δανείου επιδοτώντας τους με 50% το επιτόκιο δανεισμού.</w:t>
      </w:r>
    </w:p>
    <w:p>
      <w:pPr>
        <w:pStyle w:val="Web"/>
        <w:spacing w:lineRule="auto" w:line="600" w:before="0" w:after="0"/>
        <w:ind w:firstLine="720"/>
        <w:jc w:val="both"/>
        <w:rPr/>
      </w:pPr>
      <w:r>
        <w:rPr>
          <w:rStyle w:val="StrongEmphasis"/>
          <w:rFonts w:cs="Arial" w:ascii="Arial" w:hAnsi="Arial"/>
          <w:b w:val="false"/>
        </w:rPr>
        <w:t>Αναφέρεστε στο ζήτημα των ζωοτροφών και την επιδότησή τους σαν να θέλετε να αγνοείτε την πραγματικότητα ενός συγκεκριμένου πλαισίου. Αναφέρομαι σ’ αυτό το πλαίσιο το οποίο εξασφαλίζει στους Έλληνες παραγωγούς ένα ποσοστό που κυμαίνεται περίπου στο 40% των εισοδημάτων τους από τις ευρωπαϊκές επιδοτήσεις. Αυτό το πλαίσιο που θέλετε να αγνοείτε δεν έχει μόνο δικαιώματα αλλά έχει και υποχρεώσεις.</w:t>
      </w:r>
    </w:p>
    <w:p>
      <w:pPr>
        <w:pStyle w:val="Normal"/>
        <w:spacing w:lineRule="auto" w:line="600"/>
        <w:ind w:firstLine="720"/>
        <w:jc w:val="both"/>
        <w:rPr/>
      </w:pPr>
      <w:r>
        <w:rPr>
          <w:rFonts w:cs="Arial" w:ascii="Arial" w:hAnsi="Arial"/>
        </w:rPr>
        <w:t>(Στο σημείο αυτό κτυπάει το προειδοποιητικό κουδούνι λήξεως του χρόνου ομιλίας της κυρίας Υφυπουργού)</w:t>
      </w:r>
    </w:p>
    <w:p>
      <w:pPr>
        <w:pStyle w:val="Web"/>
        <w:spacing w:lineRule="auto" w:line="600" w:before="0" w:after="0"/>
        <w:ind w:firstLine="720"/>
        <w:jc w:val="both"/>
        <w:rPr/>
      </w:pPr>
      <w:r>
        <w:rPr>
          <w:rStyle w:val="StrongEmphasis"/>
          <w:rFonts w:eastAsia="Arial" w:cs="Arial" w:ascii="Arial" w:hAnsi="Arial"/>
          <w:b w:val="false"/>
        </w:rPr>
        <w:t xml:space="preserve"> </w:t>
      </w:r>
      <w:r>
        <w:rPr>
          <w:rStyle w:val="StrongEmphasis"/>
          <w:rFonts w:cs="Arial" w:ascii="Arial" w:hAnsi="Arial"/>
          <w:b w:val="false"/>
        </w:rPr>
        <w:t xml:space="preserve">Αν θέλουμε, λοιπόν, να καρπωθούμε αυτό το 40% περίπου στο σύνολο των αγροτικών εισοδημάτων της χώρας πρέπει να τηρούμε και τις υποχρεώσεις μας, εκτός κι αν είμαστε οι περιβόητοι έξυπνοι Έλληνες με τα πακέτα Χατζηγάκη, με τις χαριστικές επιδοτήσεις των 270 εκατομμυρίων ευρώ λίγες μόνο μέρες πριν τις εκλογές του 2007 και τα κατάπτυστα πρόστιμα που επιβαρύνουν δημοσιονομικά τη χώρα, που υποθηκεύουν το μέλλον των παιδιών μας και που τραυματίζουν την αξιοπιστία της χώρας. </w:t>
      </w:r>
    </w:p>
    <w:p>
      <w:pPr>
        <w:pStyle w:val="Normal"/>
        <w:spacing w:lineRule="auto" w:line="600"/>
        <w:ind w:firstLine="720"/>
        <w:jc w:val="both"/>
        <w:rPr/>
      </w:pPr>
      <w:r>
        <w:rPr>
          <w:rFonts w:cs="Arial" w:ascii="Arial" w:hAnsi="Arial"/>
        </w:rPr>
        <w:t xml:space="preserve">Εμείς, λοιπόν, αυτόν το δρόμο δεν θα τον ακολουθήσουμε. Δεν επιδοτούμε τις ζωοτροφές όχι επειδή δεν θέλουμε, αλλά επειδή δεν έχουμε δικαίωμα να το κάνουμε από το συγκεκριμένο κανονιστικό πλαίσιο της Ευρωπαϊκής Επιτροπής το οποίο δεν πρόκειται να παραβού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φυπουργού)</w:t>
      </w:r>
    </w:p>
    <w:p>
      <w:pPr>
        <w:pStyle w:val="Normal"/>
        <w:spacing w:lineRule="auto" w:line="600"/>
        <w:ind w:firstLine="720"/>
        <w:jc w:val="both"/>
        <w:rPr>
          <w:rFonts w:ascii="Arial" w:hAnsi="Arial" w:cs="Arial"/>
        </w:rPr>
      </w:pPr>
      <w:r>
        <w:rPr>
          <w:rFonts w:cs="Arial" w:ascii="Arial" w:hAnsi="Arial"/>
        </w:rPr>
        <w:t xml:space="preserve">Και δεν πρόκειται να το παραβούμε, γιατί αν το παραβούμε, τα επόμενα χρόνια θα έχουμε δυσβάσταχτα πρόστιμα στον κάθε αγρότη, γιατί ουσιαστικά αυτός θα τα επιβαρυνθεί.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Επιδοτείτε, όμως, τους τραπεζίτες για να έχουν περισσότερα κέρδη!</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υρία Μανωλάκου, μη διακόπτετε. </w:t>
      </w:r>
    </w:p>
    <w:p>
      <w:pPr>
        <w:pStyle w:val="Normal"/>
        <w:spacing w:lineRule="auto" w:line="600"/>
        <w:ind w:firstLine="720"/>
        <w:jc w:val="both"/>
        <w:rPr>
          <w:rFonts w:ascii="Arial" w:hAnsi="Arial" w:cs="Arial"/>
        </w:rPr>
      </w:pPr>
      <w:r>
        <w:rPr>
          <w:rFonts w:cs="Arial" w:ascii="Arial" w:hAnsi="Arial"/>
        </w:rPr>
        <w:t xml:space="preserve">Κυρία Υπουργέ, ολοκληρώστε, σας παρακαλώ. </w:t>
      </w:r>
    </w:p>
    <w:p>
      <w:pPr>
        <w:pStyle w:val="Normal"/>
        <w:spacing w:lineRule="auto" w:line="600"/>
        <w:ind w:firstLine="720"/>
        <w:jc w:val="both"/>
        <w:rPr/>
      </w:pPr>
      <w:r>
        <w:rPr>
          <w:rFonts w:cs="Arial" w:ascii="Arial" w:hAnsi="Arial"/>
          <w:b/>
        </w:rPr>
        <w:t>ΜΙΛΕΝΑ ΑΠΟΣΤΟΛΑΚΗ (Υφυπουργός Αγροτικής Ανάπτυξης και Τροφίμων):</w:t>
      </w:r>
      <w:r>
        <w:rPr>
          <w:rFonts w:cs="Arial" w:ascii="Arial" w:hAnsi="Arial"/>
        </w:rPr>
        <w:t xml:space="preserve"> Σε ό,τι αφορά, όμως, αυτό το ζήτημα, επιδοτούμε και ενθαρρύνουμε δράσεις που θα μειώσουν το κόστος τους, όπως για παράδειγμα την ιδιοκαλλιέργεια ζωοτροφών και τις μαζικές παραγγελίες, προκειμένου να πετύχουν καλύτερες τιμές. Γι’ αυτόν το λόγο, αυτού του είδους οι πρωτοβουλίες είναι ενταγμένες και επιλέξιμες στο πλαίσιο των προγραμμάτων και των μέτρων δράσεων του Προγράμματος «ΑΛΕΞΑΝΔΡΟΣ ΜΠΑΛΤΑΤΖΗΣ». </w:t>
      </w:r>
    </w:p>
    <w:p>
      <w:pPr>
        <w:pStyle w:val="Normal"/>
        <w:spacing w:lineRule="auto" w:line="600"/>
        <w:ind w:firstLine="720"/>
        <w:jc w:val="both"/>
        <w:rPr>
          <w:rFonts w:ascii="Arial" w:hAnsi="Arial" w:cs="Arial"/>
        </w:rPr>
      </w:pPr>
      <w:r>
        <w:rPr>
          <w:rFonts w:cs="Arial" w:ascii="Arial" w:hAnsi="Arial"/>
        </w:rPr>
        <w:t>Επίσης, θα ήθελα να πω ότι το πρόβλημα των μεσαζόντων είναι πράγματι μια πραγματικότητα την οποία πρέπει να πολεμήσουμε. Και έχουμε συγκεκριμένα εργαλεία και θεσμικές πρωτοβουλίες γι’ αυτό το σκοπό. Αναφέρομαι στο σχέδιο νόμου…</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υρία Υπουργέ, σας παρακαλώ ολοκληρώστε. </w:t>
      </w:r>
    </w:p>
    <w:p>
      <w:pPr>
        <w:pStyle w:val="Normal"/>
        <w:spacing w:lineRule="auto" w:line="600"/>
        <w:ind w:firstLine="720"/>
        <w:jc w:val="both"/>
        <w:rPr/>
      </w:pPr>
      <w:r>
        <w:rPr>
          <w:rFonts w:cs="Arial" w:ascii="Arial" w:hAnsi="Arial"/>
          <w:b/>
        </w:rPr>
        <w:t>ΜΙΛΕΝΑ ΑΠΟΣΤΟΛΑΚΗ (Υφυπουργός Αγροτικής Ανάπτυξης και Τροφίμων):</w:t>
      </w:r>
      <w:r>
        <w:rPr>
          <w:rFonts w:cs="Arial" w:ascii="Arial" w:hAnsi="Arial"/>
        </w:rPr>
        <w:t xml:space="preserve"> Κύριε Πρόεδρε, δώστε μου, σας παρακαλώ, ένα λεπτό για να απαντήσω στα θέματα που έθεσε η συνάδελφος, ξεπερνώντας το χρόνο τη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Δεν γίνεται, κυρία Υπουργέ, γιατί ο χρόνος μας πνίγει. </w:t>
      </w:r>
    </w:p>
    <w:p>
      <w:pPr>
        <w:pStyle w:val="Normal"/>
        <w:spacing w:lineRule="auto" w:line="600"/>
        <w:ind w:firstLine="720"/>
        <w:jc w:val="both"/>
        <w:rPr/>
      </w:pPr>
      <w:r>
        <w:rPr>
          <w:rFonts w:cs="Arial" w:ascii="Arial" w:hAnsi="Arial"/>
          <w:b/>
        </w:rPr>
        <w:t>ΜΙΛΕΝΑ ΑΠΟΣΤΟΛΑΚΗ (Υφυπουργός Αγροτικής Ανάπτυξης και Τροφίμων):</w:t>
      </w:r>
      <w:r>
        <w:rPr>
          <w:rFonts w:cs="Arial" w:ascii="Arial" w:hAnsi="Arial"/>
        </w:rPr>
        <w:t xml:space="preserve"> Ένα λεπτό, κύριε Πρόεδρε. </w:t>
      </w:r>
    </w:p>
    <w:p>
      <w:pPr>
        <w:pStyle w:val="Normal"/>
        <w:spacing w:lineRule="auto" w:line="600"/>
        <w:ind w:firstLine="720"/>
        <w:jc w:val="both"/>
        <w:rPr>
          <w:rFonts w:ascii="Arial" w:hAnsi="Arial" w:cs="Arial"/>
        </w:rPr>
      </w:pPr>
      <w:r>
        <w:rPr>
          <w:rFonts w:cs="Arial" w:ascii="Arial" w:hAnsi="Arial"/>
        </w:rPr>
        <w:t xml:space="preserve">Υπάρχει, λοιπόν, το σχέδιο νόμου για το μητρώο αγροτικών προϊόντων που προβλέπει μια σειρά από ασφαλιστικές δικλίδες για την καταπολέμηση των μεσαζόντων, ενώ υπάρχει και το νέο θεσμικό πλαίσιο για τους αγροτικούς συνεταιρισμούς που, όπως ξέρετε, δεν τους ιδρύσαμε ούτε εμείς αλλά ούτε κανένας άλλος. Τους ίδρυσαν οι αγρότες. </w:t>
      </w:r>
    </w:p>
    <w:p>
      <w:pPr>
        <w:pStyle w:val="Normal"/>
        <w:spacing w:lineRule="auto" w:line="600"/>
        <w:ind w:firstLine="720"/>
        <w:jc w:val="both"/>
        <w:rPr/>
      </w:pPr>
      <w:r>
        <w:rPr>
          <w:rFonts w:cs="Arial" w:ascii="Arial" w:hAnsi="Arial"/>
        </w:rPr>
        <w:t>Σήμερα υπάρχουν εξίμισι χιλιάδες «συνεταιρισμοί-σφραγίδες» που είναι μη παραγωγικοί συνεταιρισμοί και πρέπει να γίνει μια εκκαθάριση, ούτως ώστε να λειτουργούν και να υφίστανται πραγματικοί οι παραγωγικοί συνεταιρισμοί οι οποίοι θα μπορέσουν να εξασφαλίσουν στους αγρότες και στα προϊόντα τους, μέσα από την αυξημένη διαπραγματευτική τους ισχύ, καλύτερες και ανταγωνιστικές τιμέ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υρία Υπουργέ, θα πρέπει να ολοκληρώστε τώρα. </w:t>
      </w:r>
    </w:p>
    <w:p>
      <w:pPr>
        <w:pStyle w:val="Normal"/>
        <w:spacing w:lineRule="auto" w:line="600"/>
        <w:ind w:firstLine="720"/>
        <w:jc w:val="both"/>
        <w:rPr/>
      </w:pPr>
      <w:r>
        <w:rPr>
          <w:rFonts w:cs="Arial" w:ascii="Arial" w:hAnsi="Arial"/>
          <w:b/>
        </w:rPr>
        <w:t>ΜΙΛΕΝΑ ΑΠΟΣΤΟΛΑΚΗ (Υφυπουργός Αγροτικής Ανάπτυξης και Τροφίμων):</w:t>
      </w:r>
      <w:r>
        <w:rPr>
          <w:rFonts w:cs="Arial" w:ascii="Arial" w:hAnsi="Arial"/>
        </w:rPr>
        <w:t xml:space="preserve"> …καθώς και ένα πλέγμα πρωτοβουλιών και ρυθμίσεων που θα καταπολεμήσουν τις ελληνοποιήσεις, μέσα από την ηλεκτρονική, για παράδειγμα, διασύνδεση των σφαγείων και θα εξασφαλίσουν στους κτηνοτρόφους δίκαιες και αντάξιες του κόπου τους τιμέ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πολύ. </w:t>
      </w:r>
    </w:p>
    <w:p>
      <w:pPr>
        <w:pStyle w:val="Normal"/>
        <w:spacing w:lineRule="auto" w:line="600"/>
        <w:ind w:firstLine="720"/>
        <w:jc w:val="both"/>
        <w:rPr>
          <w:rFonts w:ascii="Arial" w:hAnsi="Arial" w:cs="Arial"/>
        </w:rPr>
      </w:pPr>
      <w:r>
        <w:rPr>
          <w:rFonts w:cs="Arial" w:ascii="Arial" w:hAnsi="Arial"/>
        </w:rPr>
        <w:t xml:space="preserve">Η τέταρτη με αριθμό 535/8-2-2011 επίκαιρη ερώτηση του ΣΤ΄ Αντιπροέδρου της Βουλή και Βουλευτή του Λαϊκού Ορθόδοξου Συναγερμού κ. Βαΐτση Αποστολάτου, εμού του ιδίου, προς τον Υπουργό Πολιτισμού και Τουρισμού, σχετικά με την πολιτιστική και τουριστική αναβάθμιση του λιμανιού της Ζέας κ.λπ., αναβάλλεται, κατόπιν συνεννοήσεως με τον κύριο Υπουργό, γιατί είχε κάποια συνάντηση με τους τομεάρχες στις 12.00΄ και διαγράφεται. </w:t>
      </w:r>
    </w:p>
    <w:p>
      <w:pPr>
        <w:pStyle w:val="Normal"/>
        <w:spacing w:lineRule="auto" w:line="600"/>
        <w:ind w:firstLine="720"/>
        <w:jc w:val="both"/>
        <w:rPr>
          <w:rFonts w:ascii="Arial" w:hAnsi="Arial" w:cs="Arial"/>
        </w:rPr>
      </w:pPr>
      <w:r>
        <w:rPr>
          <w:rFonts w:cs="Arial" w:ascii="Arial" w:hAnsi="Arial"/>
        </w:rPr>
        <w:t xml:space="preserve">Επόμενη είναι η Πέμπτη με αριθμό 538/8-2-2011 επίκαιρη ερώτηση του Βουλευτή του Συνασπισμού Ριζοσπαστικής Αριστεράς κ. Δημητρίου Παπαδημούλη προς τους Υπουργούς Οικονομικών και Εξωτερικών, σχετικά με το σχέδιο λύσης του χρέους των κρατών-μελών της Ευρωζώνης, το Σύμφωνο Ανταγωνιστικότητας κλπ., στην οποία θα απαντήσει ο Υπουργός κ. Φίλιππος Σαχινίδης. </w:t>
      </w:r>
    </w:p>
    <w:p>
      <w:pPr>
        <w:pStyle w:val="Normal"/>
        <w:spacing w:lineRule="auto" w:line="600"/>
        <w:ind w:firstLine="720"/>
        <w:jc w:val="both"/>
        <w:rPr>
          <w:rFonts w:ascii="Arial" w:hAnsi="Arial" w:cs="Arial"/>
        </w:rPr>
      </w:pPr>
      <w:r>
        <w:rPr>
          <w:rFonts w:cs="Arial" w:ascii="Arial" w:hAnsi="Arial"/>
        </w:rPr>
        <w:t xml:space="preserve">Κύριε Παπαδημούλη, έχετε το λόγο για να αναπτύξετε την επίκαιρη ερώτησή σας. </w:t>
      </w:r>
    </w:p>
    <w:p>
      <w:pPr>
        <w:pStyle w:val="Normal"/>
        <w:spacing w:lineRule="auto" w:line="600"/>
        <w:ind w:firstLine="720"/>
        <w:jc w:val="both"/>
        <w:rPr>
          <w:rFonts w:ascii="Arial" w:hAnsi="Arial" w:cs="Arial"/>
        </w:rPr>
      </w:pPr>
      <w:r>
        <w:rPr>
          <w:rFonts w:cs="Arial" w:ascii="Arial" w:hAnsi="Arial"/>
          <w:b/>
        </w:rPr>
        <w:t>ΔΗΜΗΤΡΙΟΣ ΠΑΠΑΔΗΜΟΥ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στη Σύνοδο Κορυφής η κ. Μέρκελ παρουσίασε προφορικά το περίφημο «πακέτο Μέρκελ» για μια προσωρινή μικρή χαλάρωση της θηλιάς του χρέους της Ελλάδας και του ευρωπαϊκού Νότου, κάτι που απαιτεί πολύπλευρη, μακροχρόνια, αλλά και μονόπλευρη λιτότητα που θα βυθίσει όλο τον ευρωπαϊκό Νότο και τον ελληνικό λαό στην ύφεση. </w:t>
      </w:r>
    </w:p>
    <w:p>
      <w:pPr>
        <w:pStyle w:val="Normal"/>
        <w:spacing w:lineRule="auto" w:line="600"/>
        <w:ind w:firstLine="720"/>
        <w:jc w:val="both"/>
        <w:rPr>
          <w:rFonts w:ascii="Arial" w:hAnsi="Arial" w:cs="Arial"/>
        </w:rPr>
      </w:pPr>
      <w:r>
        <w:rPr>
          <w:rFonts w:cs="Arial" w:ascii="Arial" w:hAnsi="Arial"/>
        </w:rPr>
        <w:t xml:space="preserve">Δεκαεννιά πρωθυπουργοί εξέφρασαν έστω και επιμέρους αντιρρήσεις σ’ αυτό το πακέτο. Γιατί ο Πρωθυπουργός δεν ήταν μέσα σ’ αυτούς τους δεκαεννιά, για να γίνουν είκοσι; Γιατί σιώπησε; </w:t>
      </w:r>
    </w:p>
    <w:p>
      <w:pPr>
        <w:pStyle w:val="Normal"/>
        <w:spacing w:lineRule="auto" w:line="600"/>
        <w:ind w:firstLine="720"/>
        <w:jc w:val="both"/>
        <w:rPr>
          <w:rFonts w:ascii="Arial" w:hAnsi="Arial" w:cs="Arial"/>
        </w:rPr>
      </w:pPr>
      <w:r>
        <w:rPr>
          <w:rFonts w:cs="Arial" w:ascii="Arial" w:hAnsi="Arial"/>
        </w:rPr>
        <w:t xml:space="preserve">Ο κ. Γιούνκερ μας είπε προχθές στην Ελλάδα ότι «…το μωρό δεν έχει ακόμα γεννηθεί». Δεν ξέρω ακόμα τι θα έχει μέσα το κουτί. Και το κουτί της κ. Μέρκελ δεν έχει μέσα τίποτα για την αύξηση του κοινοτικού προϋπολογισμού, που μπορεί να είναι ένα εργαλείο αναδιανομής, τίποτα για ευρωομόλογο και τίποτα για ισχυροποίηση του ρόλου της Ευρωπαϊκής Κεντρικής Τράπεζας, έτσι ώστε να μπορεί να ρυθμίζει χρέος, να τυπώνει χρήμα, να ωθεί την ανάπτυξη και να αποφεύγει την ύφεση, όπως κάνει η αμερικάνικη τράπεζ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Η οικονομία βυθίζεται στην ύφεση. Χθες είχαμε νέα αύξηση της ανεργίας, καλπάζει ο πληθωρισμός, δηλαδή έχουμε στασιμοπληθωρισμό, καλπάζει η φοροδιαφυγή. Χθες δημοσιεύτηκε ότι έχουμε υστέρηση εσόδων τον Ιανουάριο κατά 1 δισεκατομμύριο ευρώ. Ενώ λογαριάζατε ότι θα εισπράξετε 6 δισεκατομμύρια ευρώ, εισπράττετε 5 δισεκατομμύρια ευρώ, διότι αυτοί που κάνουν πάρτι με το «δεν πληρώνω» είναι οι τζαμπατζήδες της φοροδιαφυγής. Σας ερωτώ, λοιπόν, σε μια τέτοια στιγμή τι μέτρα θα πάρετ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να λεπτό, κύριε Πρόεδρε, την ανοχή σα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Βαΐτσης Αποστολάτος): </w:t>
      </w:r>
      <w:r>
        <w:rPr>
          <w:rFonts w:cs="Arial" w:ascii="Arial" w:hAnsi="Arial"/>
        </w:rPr>
        <w:t>Όχι, κύριε συνάδελφε. Σας παρακαλώ.</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ΔΗΜΗΤΡΙΟΣ ΠΑΠΑΔΗΜΟΥΛΗΣ: </w:t>
      </w:r>
      <w:r>
        <w:rPr>
          <w:rFonts w:cs="Arial" w:ascii="Arial" w:hAnsi="Arial"/>
        </w:rPr>
        <w:t>Δευτερόλεπτα, κύριε Πρόεδρ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 Πρωθυπουργός είπε, μετά τη Σύνοδο Κορυφής, ότι δεν θα πάρουμε άλλα μέτρα, διότι το 95% των προτάσεων Μέρκελ το έχουμε ήδη υιοθετήσει. Δεν πείθει κανέναν. Κάθε φορά που ο Πρωθυπουργός και ο κ. Παπακωνσταντίνου λέει «δεν θα πάρουμε νέα μέτρα», οι Έλληνες πολίτες ξαναμετράνε τα λίγα που έχουν στην τσέπη τους, για να δουν μήπως τους έχουν πάρει κι άλλα.</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Βαΐτσης Αποστολάτος): </w:t>
      </w:r>
      <w:r>
        <w:rPr>
          <w:rFonts w:cs="Arial" w:ascii="Arial" w:hAnsi="Arial"/>
        </w:rPr>
        <w:t>Σας ευχαριστούμε πολύ, κύριε Παπαδημούλη.</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ΔΗΜΗΤΡΙΟΣ ΠΑΠΑΔΗΜΟΥΛΗΣ: </w:t>
      </w:r>
      <w:r>
        <w:rPr>
          <w:rFonts w:cs="Arial" w:ascii="Arial" w:hAnsi="Arial"/>
        </w:rPr>
        <w:t>Κάθε φορά που ανακοινώνετε ότι δεν θα πάρετε άλλα μέτρα…</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Βαΐτσης Αποστολάτος): </w:t>
      </w:r>
      <w:r>
        <w:rPr>
          <w:rFonts w:cs="Arial" w:ascii="Arial" w:hAnsi="Arial"/>
        </w:rPr>
        <w:t>Το είπατε αυτό.</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 κύριος Υπουργό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ΔΗΜΗΤΡΙΟΣ ΠΑΠΑΔΗΜΟΥΛΗΣ: </w:t>
      </w:r>
      <w:r>
        <w:rPr>
          <w:rFonts w:cs="Arial" w:ascii="Arial" w:hAnsi="Arial"/>
        </w:rPr>
        <w:t xml:space="preserve">…προκύπτει νέος γύρος λιτότητα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πειδή καθυστερεί η συνέντευξη Τύπου της τρόικας, κύριε Υπουργέ, ετοιμάζετε νέες αλλαγές, που θα οδηγήσουν σε νέα μείωση μισθών; Και τι θα κάνετε με την υπογραφή που έχετε βάλει ότι θα περικόψετε κατά 500.000.000 ευρώ το επίδομα της ανεργία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Βαΐτσης Αποστολάτος): </w:t>
      </w:r>
      <w:r>
        <w:rPr>
          <w:rFonts w:cs="Arial" w:ascii="Arial" w:hAnsi="Arial"/>
        </w:rPr>
        <w:t>Σας ευχαριστούμε πολύ, κύριε Παπαδημούλ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 Υπουργός κ. Φίλιππος Σαχινίδης έχει το λόγο να πρωτολογήσει, για τρία λεπτά.</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Θα μου επιτρέψετε, κύριε Πρόεδρε, να χρησιμοποιήσω μία ξένη έκφραση. Η ερώτηση του κ. Παπαδημούλη είναι αυτό που λένε στο χώρο του τουρισμού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xml:space="preserve">. Τα είχε όλα. Θα έπρεπε να έχω πολύ χρόνο στη διάθεσή μου, για να είμαι δίκαιος απέναντι σε μία σειρά από ζητήματα που έβαλε. Θα προσπαθήσω, λοιπόν, στον περιορισμένο χρόνο που έχω στη διάθεσή μου, να θίξω τουλάχιστον ορισμένα από τα ζητήματα αυτά.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ραγματικά, κύριε Παπαδημούλη η Ευρωπαϊκή Ένωση και ιδιαίτερα η Ευρωζώνη βρίσκονται αντιμέτωπες με τη μεγαλύτερη κρίση στην ιστορία τους. Κι αν θέλετε να σας διατυπώσω δημόσια την άποψή μου για το αν η ευρωζώνη έχει στη διάθεσή της τα εργαλεία για να αντιμετωπίσει αυτή την κρίση, η απάντησή μου και ως πολιτικού και ως οικονομολόγου είναι ξεκάθαρη. Όχι, η Ευρωζώνη δεν είχε προετοιμαστεί επαρκώς για να αντιμετωπίζει κρίσεις, σαν κι αυτή με την οποία βρίσκεται αντιμέτωπ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ην ίδια άποψη την κατέθετα και πριν από είκοσι χρόνια, όταν ετοίμαζα την διδακτορική μου διατριβή, αλλά και αμέσως μετά, όταν ασχολήθηκα με την ιστορική διαδρομή των νομισματικών ενώσεων. Όλοι ξέραμε πάρα πολύ καλά ότι νομισματικές ενώσεις, όπως η συγκεκριμένη, στην οποία συμμετέχουν κράτη τα οποία διατηρούν τη δημοσιονομική πολιτική στη διάθεσή τους, αλλά στερούνται το εργαλείο της νομισματικής πολιτικής, εφόσον δεν υπάρχει ένας ισχυρός κοινοτικός προϋπολογισμός, δεν έχουν στη διάθεσή τους να αντιμετωπίσουν κρίσεις σαν κι αυτήν με την οποία βρισκόμαστε αντιμέτωποι.</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υτό, όμως, δεν προδικάζει και την αποτυχία της πορείας που επέλεξαν οι χώρες της Ευρωπαϊκής Ένωσης, ούτε θα πρέπει εσείς αφοριστικά να έρχεστε εδώ και να λέτε «τι έχει κάνει η ελληνική Κυβέρνηση, τι έχει κάνει ο Έλληνας Πρωθυπουργός για να αντιμετωπίσει το πρόβλημ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Ας πάμε στο συγκεκριμένο ζήτημα της κρίσης. Ακούγοντάς σας κάποιος θα έλεγε ότι η Ευρώπη δεν αντέδρασε απέναντι στο μεγάλο πρόβλημα, με το οποίο βρέθηκε αντιμέτωπη. Καθυστέρησε να αντιδράσει -είναι γεγονός- αλλά αντέδρασε. Και αντέδρασε, γιατί υπήρχαν πρωτοβουλίες από την πλευρά της Ελλάδα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Υπήρχαν πρωτοβουλίες από την πλευρά του Πρωθυπουργού της Ελλάδας, ο οποίος από την πρώτη στιγμή διακήρυξε με κάθε δυνατό τρόπο ότι η Ελλάδα είναι έτοιμη να αναλάβει τις ευθύνες που της αναλογούν, να βάλει σε τάξη τα δημόσια οικονομικά της, να πάρει μέτρα που θα επιτρέψουν στην ελληνική οικονομία να αλλάξει τα χαρακτηριστικά της, να αλλάξει το παραγωγικό πρότυπο. Θα πρέπει, όμως, ταυτόχρονα και η Ευρώπη να συνειδητοποιήσει τις δικές της ευθύνες. Να πάρει εκείνες τις πρωτοβουλίες που θα επιτρέψουν στην Ελλάδα να αντιμετωπίσει την κερδοσκοπική επίθεση, να βρεθεί για κάποιο διάστημα έξω από τις αγορές, ώστε να κάνει τις αλλαγές που είναι απαραίτητες και να επιστρέψει.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αι τελικά, με καθυστέρηση από την ημέρα που για πρώτη φορά διατυπώσαμε την άποψή μας, πετύχαμε το Μάιο να συγκροτηθεί ο ελληνικός μηχανισμός, μία βδομάδα, ακριβώς, αργότερα να δημιουργηθεί ο ευρωπαϊκός μηχανισμός και αυτήν τη στιγμή, καθώς συνεχίζει η κρίση στην Ευρώπη, έχει αναπτυχθεί ένας διάλογος για το ποια είναι τα μέτρα και οι πρωτοβουλίες που θα αναλάβει η Ευρώπη, για να δώσει μία οριστική απάντηση στις αγορές. </w:t>
      </w:r>
    </w:p>
    <w:p>
      <w:pPr>
        <w:pStyle w:val="Normal"/>
        <w:tabs>
          <w:tab w:val="clear" w:pos="720"/>
          <w:tab w:val="center" w:pos="4753" w:leader="none"/>
          <w:tab w:val="left" w:pos="7040" w:leader="none"/>
        </w:tabs>
        <w:spacing w:lineRule="auto" w:line="600"/>
        <w:ind w:firstLine="720"/>
        <w:jc w:val="both"/>
        <w:rPr/>
      </w:pPr>
      <w:r>
        <w:rPr>
          <w:rFonts w:cs="Arial" w:ascii="Arial" w:hAnsi="Arial"/>
        </w:rPr>
        <w:t>Δεν υπάρχει κάτι ξεκάθαρο, δεν υπάρχει κάτι, όπως πολύ σωστά εσείς ο ίδιος το είπατε, συγκεκριμένο και διατυπωμένο. Μια σειρά από προτάσεις υπάρχουν, ως προς τις οποίες η ελληνική Κυβέρνηση έχει πει ξεκάθαρα ότι πολλά από τα μέτρα που συζητούνται, εμείς ήδη τα έχουμε λάβει στο πλαίσιο της δημοσιονομικής εξυγίανσης.</w:t>
      </w:r>
    </w:p>
    <w:p>
      <w:pPr>
        <w:pStyle w:val="Normal"/>
        <w:spacing w:lineRule="auto" w:line="600"/>
        <w:ind w:firstLine="720"/>
        <w:jc w:val="both"/>
        <w:rPr/>
      </w:pPr>
      <w:r>
        <w:rPr>
          <w:rFonts w:cs="Arial" w:ascii="Arial" w:hAnsi="Arial"/>
          <w:bCs/>
          <w:lang w:val="en-US"/>
        </w:rPr>
        <w:t>K</w:t>
      </w:r>
      <w:r>
        <w:rPr>
          <w:rFonts w:cs="Arial" w:ascii="Arial" w:hAnsi="Arial"/>
          <w:bCs/>
        </w:rPr>
        <w:t>αι, βέβαια, η Ευρωπαϊκή Ένωση έχει αποδείξει ότι όταν βρίσκεται αντιμέτωπη με κρίσεις -έστω και με καθυστερήσεις, έστω και παρά το γεγονός ότι αυτήν τη στιγμή έχουμε μία συντηρητική πλειοψηφία και παίρνει αντίστοιχες αποφάσεις, όπως είδαμε- έχει τη δυνατότητα να οδηγήσει τελικά στο να κυριαρχήσουν ο ρεαλισμός και η λογική και να πάρει αποφάσεις προς τη σωστή κατεύθυνση.</w:t>
      </w:r>
    </w:p>
    <w:p>
      <w:pPr>
        <w:pStyle w:val="Normal"/>
        <w:spacing w:lineRule="auto" w:line="600"/>
        <w:ind w:firstLine="720"/>
        <w:jc w:val="both"/>
        <w:rPr/>
      </w:pPr>
      <w:r>
        <w:rPr>
          <w:rFonts w:cs="Arial" w:ascii="Arial" w:hAnsi="Arial"/>
          <w:b/>
          <w:bCs/>
        </w:rPr>
        <w:t>ΠΡΟΕΔΡΕΥΩΝ (Βαϊτσης Αποστολάτος):</w:t>
      </w:r>
      <w:r>
        <w:rPr>
          <w:rFonts w:cs="Arial" w:ascii="Arial" w:hAnsi="Arial"/>
          <w:bCs/>
        </w:rPr>
        <w:t xml:space="preserve"> Ευχαριστούμε τον κύριο Υπουργό.</w:t>
      </w:r>
    </w:p>
    <w:p>
      <w:pPr>
        <w:pStyle w:val="Normal"/>
        <w:spacing w:lineRule="auto" w:line="600"/>
        <w:ind w:firstLine="720"/>
        <w:jc w:val="both"/>
        <w:rPr>
          <w:rFonts w:ascii="Arial" w:hAnsi="Arial" w:cs="Arial"/>
          <w:bCs/>
        </w:rPr>
      </w:pPr>
      <w:r>
        <w:rPr>
          <w:rFonts w:cs="Arial" w:ascii="Arial" w:hAnsi="Arial"/>
          <w:bCs/>
        </w:rPr>
        <w:t>Ο κ. Παπαδημούλης έχει το λόγο για τρία λεπτά.</w:t>
      </w:r>
    </w:p>
    <w:p>
      <w:pPr>
        <w:pStyle w:val="Normal"/>
        <w:spacing w:lineRule="auto" w:line="600"/>
        <w:ind w:firstLine="720"/>
        <w:jc w:val="both"/>
        <w:rPr/>
      </w:pPr>
      <w:r>
        <w:rPr>
          <w:rFonts w:cs="Arial" w:ascii="Arial" w:hAnsi="Arial"/>
          <w:b/>
          <w:bCs/>
        </w:rPr>
        <w:t>ΔΗΜΗΤΡΙΟΣ ΠΑΠΑΔΗΜΟΥΛ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Ο κ. Στίγκλιτς -ο οποίος, αν δεν κάνω λάθος, παραμένει σύμβουλος του Πρωθυπουργού για τα θέματα της οικονομίας- χθες επέκρινε το «πακέτο» Μέρκελ, ότι στο όνομα της δημοσιονομικής πειθαρχίας θα «βυθίσει» την Ευρωζώνη και ιδιαίτερα τον ευρωπαϊκό Νότο στην ύφεση. Αυτά δεν τα έχει πει στον Πρωθυπουργό; Δεκαεννιά Πρωθυπουργοί κατέθεσαν, έστω και επιμέρους αντιρρήσεις, στις προφορικές προτάσεις της κ. Μέρκελ. Γιατί ο κ. Παπανδρέου δεν ήταν μέσα σ’ αυτές αφού τις θεωρεί συντηρητικές; Γιατί «έκανε το παπί»; Γιατί σιώπησε; </w:t>
      </w:r>
    </w:p>
    <w:p>
      <w:pPr>
        <w:pStyle w:val="Normal"/>
        <w:spacing w:lineRule="auto" w:line="600"/>
        <w:ind w:firstLine="720"/>
        <w:jc w:val="both"/>
        <w:rPr>
          <w:rFonts w:ascii="Arial" w:hAnsi="Arial" w:cs="Arial"/>
          <w:bCs/>
        </w:rPr>
      </w:pPr>
      <w:r>
        <w:rPr>
          <w:rFonts w:cs="Arial" w:ascii="Arial" w:hAnsi="Arial"/>
          <w:bCs/>
        </w:rPr>
        <w:t xml:space="preserve">Θα καταλήξουμε σε αποφάσεις στη Σύνοδο του Μαρτίου, κύριε Υπουργέ; Τι εκτιμά η Κυβέρνηση; Αν καταλήξουμε -και δεν θέλετε να καταλήξουμε στο «πακέτο Μέρκελ»- γιατί σ’ αυτήν τη διαπραγμάτευση και την αντιπαράθεση για το τελικό περιεχόμενο των ρυθμίσεων, η Ελλάδα δεν συμμετέχει με προτάσεις; </w:t>
      </w:r>
    </w:p>
    <w:p>
      <w:pPr>
        <w:pStyle w:val="Normal"/>
        <w:spacing w:lineRule="auto" w:line="600"/>
        <w:ind w:firstLine="720"/>
        <w:jc w:val="both"/>
        <w:rPr>
          <w:rFonts w:ascii="Arial" w:hAnsi="Arial" w:cs="Arial"/>
          <w:bCs/>
        </w:rPr>
      </w:pPr>
      <w:r>
        <w:rPr>
          <w:rFonts w:cs="Arial" w:ascii="Arial" w:hAnsi="Arial"/>
          <w:bCs/>
        </w:rPr>
        <w:t xml:space="preserve">Έρχομαι τώρα στα δικά μας. Λέτε: «Τα έχουμε κάνει». Δεν τα έχετε κάνει. Χθες η κ. Κατσέλη είπε στην τηλεόραση ότι θα χρειαστεί και νέα μείωση μισθών στον ιδιωτικό τομέα, κάτι που είχε πει πριν από μία εβδομάδα στην κυρία Στάη στην κρατική τηλεόραση ο κ. Παπακωνσταντίνου. </w:t>
      </w:r>
    </w:p>
    <w:p>
      <w:pPr>
        <w:pStyle w:val="Normal"/>
        <w:spacing w:lineRule="auto" w:line="600"/>
        <w:ind w:firstLine="720"/>
        <w:jc w:val="both"/>
        <w:rPr>
          <w:rFonts w:ascii="Arial" w:hAnsi="Arial" w:cs="Arial"/>
          <w:bCs/>
        </w:rPr>
      </w:pPr>
      <w:r>
        <w:rPr>
          <w:rFonts w:cs="Arial" w:ascii="Arial" w:hAnsi="Arial"/>
          <w:bCs/>
        </w:rPr>
        <w:t>Κι άλλες μειώσεις μισθών, λοιπόν, την ώρα που ο Πρωθυπουργός λέει ότι δεν θα χρειαστούν νέα μέτρα.</w:t>
      </w:r>
    </w:p>
    <w:p>
      <w:pPr>
        <w:pStyle w:val="Normal"/>
        <w:spacing w:lineRule="auto" w:line="600"/>
        <w:ind w:firstLine="720"/>
        <w:jc w:val="both"/>
        <w:rPr/>
      </w:pPr>
      <w:r>
        <w:rPr>
          <w:rFonts w:cs="Arial" w:ascii="Arial" w:hAnsi="Arial"/>
          <w:bCs/>
        </w:rPr>
        <w:t xml:space="preserve">(Στο σημείο αυτό την Προεδρική Έδρα καταλαμβάνει ο Πρόεδρος της Βουλής κ. </w:t>
      </w:r>
      <w:r>
        <w:rPr>
          <w:rFonts w:cs="Arial" w:ascii="Arial" w:hAnsi="Arial"/>
          <w:b/>
          <w:bCs/>
        </w:rPr>
        <w:t>ΦΙΛΙΠΠΟΣ ΠΕΤΣΑΛΝΙΚΟΣ</w:t>
      </w:r>
      <w:r>
        <w:rPr>
          <w:rFonts w:cs="Arial" w:ascii="Arial" w:hAnsi="Arial"/>
          <w:bCs/>
        </w:rPr>
        <w:t>)</w:t>
      </w:r>
    </w:p>
    <w:p>
      <w:pPr>
        <w:pStyle w:val="Normal"/>
        <w:spacing w:lineRule="auto" w:line="600"/>
        <w:ind w:firstLine="720"/>
        <w:jc w:val="both"/>
        <w:rPr>
          <w:rFonts w:ascii="Arial" w:hAnsi="Arial" w:cs="Arial"/>
          <w:bCs/>
        </w:rPr>
      </w:pPr>
      <w:r>
        <w:rPr>
          <w:rFonts w:cs="Arial" w:ascii="Arial" w:hAnsi="Arial"/>
          <w:bCs/>
        </w:rPr>
        <w:t xml:space="preserve">Σας ρώτησα και πάλι: Στο μνημόνιο νούμερο 3 έχετε συνυπογράψει με την τρόικα ότι θα μειωθεί το κονδύλι που δίνετε για τη στήριξη των ανέργων κατά 500 εκατομμύρια ευρώ. Σε μια στιγμή που έχουμε «έκρηξη» της ανεργίας και που η στήριξη των ανέργων στην Ελλάδα είναι η χαμηλότερη στην Ευρωζώνη μαζί με την Πορτογαλία, εσείς δεσμευτήκατε ότι θα μειώσετε κι άλλο τη στήριξη των ανέργων. Αυτά δεν είναι μέτρα υπέρ των ισχυρών και σε βάρος των ασθενέστερων; </w:t>
      </w:r>
    </w:p>
    <w:p>
      <w:pPr>
        <w:pStyle w:val="Normal"/>
        <w:spacing w:lineRule="auto" w:line="600"/>
        <w:ind w:firstLine="720"/>
        <w:jc w:val="both"/>
        <w:rPr>
          <w:rFonts w:ascii="Arial" w:hAnsi="Arial" w:cs="Arial"/>
          <w:bCs/>
        </w:rPr>
      </w:pPr>
      <w:r>
        <w:rPr>
          <w:rFonts w:cs="Arial" w:ascii="Arial" w:hAnsi="Arial"/>
          <w:bCs/>
        </w:rPr>
        <w:t>Θέλω να καταλάβετε πια το ότι «δεν θα πάρουμε νέα μέτρα» έχει ειπωθεί δέκα φορές και έχει αθετηθεί δέκα φορές από τον Πρωθυπουργό και τον κ. Παπακωνσταντίνου και δεν πείθει κανέναν. Κάθε φορά που λέτε «δεν θα πάρουμε νέα μέτρα σε βάρος των μισθών, των συντάξεων και του κοινωνικού κράτους», ο κόσμος κάνει το σταυρό του!</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bCs/>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αφού ενημερώθηκαν για την ιστορία του κτηρίου και τον τρόπο οργάνωσης και λειτουργίας της Βουλής, πενήντα μία μαθήτριες και μαθητές και πέντε εκπαιδευτικοί από το Μουσικό Σχολείο Λαμίας.</w:t>
      </w:r>
    </w:p>
    <w:p>
      <w:pPr>
        <w:pStyle w:val="Normal"/>
        <w:spacing w:lineRule="auto" w:line="600"/>
        <w:ind w:firstLine="720"/>
        <w:jc w:val="both"/>
        <w:rPr>
          <w:rFonts w:ascii="Arial" w:hAnsi="Arial" w:cs="Arial"/>
          <w:bCs/>
        </w:rPr>
      </w:pPr>
      <w:r>
        <w:rPr>
          <w:rFonts w:cs="Arial" w:ascii="Arial" w:hAnsi="Arial"/>
          <w:bCs/>
        </w:rPr>
        <w:t>Η Βουλή τους καλωσορίζει.</w:t>
      </w:r>
    </w:p>
    <w:p>
      <w:pPr>
        <w:pStyle w:val="Normal"/>
        <w:spacing w:lineRule="auto" w:line="600"/>
        <w:ind w:firstLine="720"/>
        <w:jc w:val="center"/>
        <w:rPr>
          <w:rFonts w:ascii="Arial" w:hAnsi="Arial" w:cs="Arial"/>
          <w:bCs/>
        </w:rPr>
      </w:pPr>
      <w:r>
        <w:rPr>
          <w:rFonts w:cs="Arial" w:ascii="Arial" w:hAnsi="Arial"/>
          <w:bCs/>
        </w:rPr>
        <w:t>(Χειροκροτήματα από όλες τις πτέρυγες της Βουλής)</w:t>
      </w:r>
    </w:p>
    <w:p>
      <w:pPr>
        <w:pStyle w:val="Normal"/>
        <w:spacing w:lineRule="auto" w:line="600"/>
        <w:ind w:firstLine="720"/>
        <w:jc w:val="both"/>
        <w:rPr>
          <w:rFonts w:ascii="Arial" w:hAnsi="Arial" w:cs="Arial"/>
          <w:bCs/>
        </w:rPr>
      </w:pPr>
      <w:r>
        <w:rPr>
          <w:rFonts w:cs="Arial" w:ascii="Arial" w:hAnsi="Arial"/>
          <w:bCs/>
        </w:rPr>
        <w:t>Ο Υφυπουργός Οικονομικών κ. Φίλιππος Σαχινίδης έχει το λόγο για να δευτερολογήσει.</w:t>
      </w:r>
    </w:p>
    <w:p>
      <w:pPr>
        <w:pStyle w:val="Normal"/>
        <w:spacing w:lineRule="auto" w:line="600"/>
        <w:ind w:firstLine="720"/>
        <w:jc w:val="both"/>
        <w:rPr/>
      </w:pPr>
      <w:r>
        <w:rPr>
          <w:rFonts w:cs="Arial" w:ascii="Arial" w:hAnsi="Arial"/>
          <w:b/>
          <w:bCs/>
        </w:rPr>
        <w:t>ΦΙΛΙΠΠΟΣ ΣΑΧΙΝΙΔΗΣ (Υφυπουργός Οικονομικών):</w:t>
      </w:r>
      <w:r>
        <w:rPr>
          <w:rFonts w:cs="Arial" w:ascii="Arial" w:hAnsi="Arial"/>
          <w:bCs/>
        </w:rPr>
        <w:t xml:space="preserve"> Σας ευχαριστώ, κύριε Πρόεδρε.</w:t>
      </w:r>
    </w:p>
    <w:p>
      <w:pPr>
        <w:pStyle w:val="Normal"/>
        <w:spacing w:lineRule="auto" w:line="600"/>
        <w:ind w:firstLine="720"/>
        <w:jc w:val="both"/>
        <w:rPr/>
      </w:pPr>
      <w:r>
        <w:rPr>
          <w:rFonts w:cs="Arial" w:ascii="Arial" w:hAnsi="Arial"/>
          <w:bCs/>
        </w:rPr>
        <w:t xml:space="preserve">Κύριε συνάδελφε, κατηγορήσατε τον Πρωθυπουργό της χώρας για αφωνία, όταν σ’ αυτούς τους δεκαπέντε μήνες που έχει την ευθύνη και είναι Πρωθυπουργός στη χώρα θεωρείται ένας από τους πιο λαλίστατους Πρωθυπουργούς που είχαμε ποτέ. Λέτε ότι ποτέ δεν αντιτάχθηκε απέναντι στις επιλογές της Ευρωπαϊκής Ένωσης, όταν ήταν αυτός επέμενε διαρκώς, από την πρώτη στιγμή που ξέσπασε η κρίση ότι το πρόβλημα δεν είναι ελληνικό, αλλά ευρωπαϊκό. Και απέναντι σ’ αυτήν την τοποθέτησή του αντιδρούσε και καθυστερούσε η Ευρώπη να πάρει αποφάσεις. </w:t>
      </w:r>
    </w:p>
    <w:p>
      <w:pPr>
        <w:pStyle w:val="Normal"/>
        <w:spacing w:lineRule="auto" w:line="600"/>
        <w:ind w:firstLine="720"/>
        <w:jc w:val="both"/>
        <w:rPr/>
      </w:pPr>
      <w:r>
        <w:rPr>
          <w:rFonts w:cs="Arial" w:ascii="Arial" w:hAnsi="Arial"/>
          <w:bCs/>
        </w:rPr>
        <w:t>Αναφέρεστε σε μια σειρά από ζητήματα που έχουν έρθει στο δημόσιο διάλογο στην Ευρώπη και στην Ελλάδα και λέτε: «Τι ακριβώς έχει πει ο κ. Παπανδρέου»; Να σας υπενθυμίσω ότι ο κ. Παπανδρέου, ο Πρωθυπουργός της χώρας, έχει πάρει μία πρωτοβουλία για το ευρωομόλογο. Είναι αυτός ο οποίος πραγματικά προσπαθεί να εξασφαλίσει τις απαραίτητες συμμαχίες και έχει γι’ αυτό συγκροτήσει μία ομάδα η οποία προωθεί τη συγκεκριμένη υπόθεση τόσο στο εσωτερικό της χώρας όσο και στο εξωτερικό, για να μπορέσει πραγματικά η Ευρώπη, από θέση ισχύος, να αντιμετωπίσει την κρίση.</w:t>
      </w:r>
    </w:p>
    <w:p>
      <w:pPr>
        <w:pStyle w:val="Normal"/>
        <w:spacing w:lineRule="auto" w:line="600"/>
        <w:ind w:firstLine="720"/>
        <w:jc w:val="both"/>
        <w:rPr>
          <w:rFonts w:ascii="Arial" w:hAnsi="Arial" w:cs="Arial"/>
          <w:bCs/>
        </w:rPr>
      </w:pPr>
      <w:r>
        <w:rPr>
          <w:rFonts w:cs="Arial" w:ascii="Arial" w:hAnsi="Arial"/>
          <w:bCs/>
        </w:rPr>
        <w:t>Τέλος, βλέπω μία εμμονή πάνω στη «μετρολογία». Κύριε συνάδελφε, ξέρετε πολύ καλά ότι παρά την προσπάθεια που έχει κάνει η χώρα, βρίσκεται αντιμέτωπη μ’ ένα τεράστιο πρόβλημα, μ’ ένα πρόβλημα δημοσιονομικό, μ’ ένα πρόβλημα ρευστότητας και μ’ ένα πρόβλημα παραγωγικού προτύπου.</w:t>
      </w:r>
    </w:p>
    <w:p>
      <w:pPr>
        <w:pStyle w:val="Normal"/>
        <w:spacing w:lineRule="auto" w:line="600"/>
        <w:ind w:firstLine="720"/>
        <w:jc w:val="both"/>
        <w:rPr>
          <w:rFonts w:ascii="Arial" w:hAnsi="Arial" w:cs="Arial"/>
        </w:rPr>
      </w:pPr>
      <w:r>
        <w:rPr>
          <w:rFonts w:cs="Arial" w:ascii="Arial" w:hAnsi="Arial"/>
        </w:rPr>
        <w:t xml:space="preserve">Εμείς έχουμε ξεκαθαρίσει από την πρώτη στιγμή ότι, αν δεν πάρουμε μέτρα και πρωτοβουλίες, δεν θα μπορέσουμε να αντιμετωπίσουμε τα συγκεκριμένα προβλήματα με τα οποία βρίσκεται αντιμέτωπη η χώρα. Μάλιστα, θα καλέσουμε πολύ σύντομα όλα τα πολιτικά κόμματα, αλλά και τους κοινωνικούς εταίρους –το Υπουργείο Οικονομικών θα πάρει αυτήν την πρωτοβουλία- για να κάνουμε έναν ουσιαστικό διάλογο εν όψει και της συζήτησης που θα πραγματοποιηθεί το Μάιο στη Βουλή για τον οδικό χάρτη που θα επιτρέψει στη χώρα να προχωρήσει σε μείωση των δημοσιονομικών ελλειμμάτων και στην επιστροφή σε θετικούς ρυθμούς ανάπτυξης. </w:t>
      </w:r>
    </w:p>
    <w:p>
      <w:pPr>
        <w:pStyle w:val="Normal"/>
        <w:spacing w:lineRule="auto" w:line="600"/>
        <w:ind w:firstLine="720"/>
        <w:jc w:val="both"/>
        <w:rPr>
          <w:rFonts w:ascii="Arial" w:hAnsi="Arial" w:cs="Arial"/>
        </w:rPr>
      </w:pPr>
      <w:r>
        <w:rPr>
          <w:rFonts w:cs="Arial" w:ascii="Arial" w:hAnsi="Arial"/>
        </w:rPr>
        <w:t xml:space="preserve">Εκεί, κύριε συνάδελφε, το καθένα από τα κόμματα που συμμετέχουν στη Βουλή, αλλά και οι κοινωνικοί εταίροι, θα πρέπει να καταθέσουν τις δικές τους απόψεις και προτάσεις. Όχι γενικά και αόριστα, αλλά πάρα πολύ συγκεκριμένα. Θα έρθουν να καταθέσουν πώς, με βάση τις δικές τους προτάσεις, εκτιμούν ότι μπορεί να επιστρέψει η οικονομία σε θετικούς ρυθμούς ανάπτυξης, πώς η οικονομία θα μειώσει το δημοσιονομικό έλλειμμα από 22 δισεκατομμύρια, το 2010, σε λιγότερα από 3 δισεκατομμύρια το 2015 και, βέβαια, πώς θα καταφέρει η χώρα να πληρώσει το χρέος. </w:t>
      </w:r>
    </w:p>
    <w:p>
      <w:pPr>
        <w:pStyle w:val="Normal"/>
        <w:spacing w:lineRule="auto" w:line="600"/>
        <w:ind w:firstLine="720"/>
        <w:jc w:val="both"/>
        <w:rPr/>
      </w:pPr>
      <w:r>
        <w:rPr>
          <w:rFonts w:cs="Arial" w:ascii="Arial" w:hAnsi="Arial"/>
        </w:rPr>
        <w:t xml:space="preserve">Απέναντι σε όλα αυτά θα κληθούν να τοποθετηθούν –και θα είναι και το δικό σας κόμμα, αλλά και όλα τα υπόλοιπα κόμματα- για να ξέρουν οι Έλληνες πολίτες ποιες είναι οι επιλογές που έχουν. </w:t>
      </w:r>
    </w:p>
    <w:p>
      <w:pPr>
        <w:pStyle w:val="Normal"/>
        <w:spacing w:lineRule="auto" w:line="600"/>
        <w:ind w:firstLine="720"/>
        <w:jc w:val="both"/>
        <w:rPr>
          <w:rFonts w:ascii="Arial" w:hAnsi="Arial" w:cs="Arial"/>
        </w:rPr>
      </w:pPr>
      <w:r>
        <w:rPr>
          <w:rFonts w:cs="Arial" w:ascii="Arial" w:hAnsi="Arial"/>
        </w:rPr>
        <w:t xml:space="preserve">Εμείς έχουμε καταθέσει τις προτάσεις μας, έχουμε δώσει το στίγμα για το πώς βλέπουμε τον οδικό χάρτη. Και έχουμε πει ότι το κομβικό σημείο σ’ αυτήν την προσπάθεια την οποία κάνουμε, είναι να βοηθήσουμε, με τις πρωτοβουλίες που παίρνουμε, την ελληνική οικονομία να γυρίσει σε θετικούς ρυθμούς ανάπτυξης, για να μπορέσουμε, πραγματικά, να λύσουμε ταυτόχρονα και τα τρία προβλήματα με τα οποία βρίσκεται αντιμέτωπη η χώρα: Και το πρόβλημα το δημοσιονομικό και το πρόβλημα της ρευστότητας αλλά και το πρόβλημα του παραγωγικού προτύπου. </w:t>
      </w:r>
    </w:p>
    <w:p>
      <w:pPr>
        <w:pStyle w:val="Normal"/>
        <w:spacing w:lineRule="auto" w:line="600"/>
        <w:ind w:firstLine="720"/>
        <w:jc w:val="both"/>
        <w:rPr>
          <w:rFonts w:ascii="Arial" w:hAnsi="Arial" w:cs="Arial"/>
        </w:rPr>
      </w:pPr>
      <w:r>
        <w:rPr>
          <w:rFonts w:cs="Arial" w:ascii="Arial" w:hAnsi="Arial"/>
        </w:rPr>
        <w:t xml:space="preserve">Σας ευχαριστώ πάρα πολύ, κύριε Πρόεδρε.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οι συνάδελφοι, έχουμε ολοκληρώσει τη συζήτηση των επικαίρων ερωτήσεων.</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Εισερχόμαστε στην ημερήσια διάταξη των </w:t>
      </w:r>
    </w:p>
    <w:p>
      <w:pPr>
        <w:pStyle w:val="Normal"/>
        <w:spacing w:lineRule="auto" w:line="600"/>
        <w:ind w:firstLine="720"/>
        <w:jc w:val="both"/>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συζητηθεί η υπ’ αριθμόν 25/14/31-1-2011 επίκαιρη επερώτηση, των Βουλευτών της Νέας Δημοκρατίας, κυρίων. Γεωργίου Καρασμάνη, Μιχαήλ Γιαννάκη, Αλεξάνδρου Δερμεντζόπουλου, Χρήστου Ζώη, Γεωργίου Κασαπίδη, Θεοφίλου Λεονταρίδη, Μάξιμου Χαρακόπουλου, Σάββα Αναστασιάδη, Γεωργίου Βαγιωνά, Αθανασίου Γιαννόπουλου, Κωνσταντίνου Καραγκούνη, Θεόδωρου Καράογλου, Αναστάσιου Καριπίδη, Μαρίας Κόλλια-Τσαρουχά, Κωνσταντίνου Κόλλια, Αλέξανδρου Κοντού, Κωνσταντίνου Κουκοδήμου, Ευστάθιου Κωνσταντινίδη, Νικόλαου Λέγκα, Αθανασίου Νάκου, Νικόλαου Παναγιωτόπουλου, Μιχαήλ Παπαδόπουλου, Μάριου Σαλμά, Χρήστου Σταϊκούρα, Δημητρίου Σταμάτη, Ευριπίδη Στυλιανίδη, Σπιρίδων Ταλιαδούρου, Μαργαρίτη Τζίμα, Κωνσταντίνου Τσιαρά, Μιχαήλ Χαλκίδη και Κωνσταντίνου Τασούλα προς τον Υπουργό Αγροτικής Ανάπτυξης σχετικά με τους πληγέντες βαμβακοπαραγωγούς.</w:t>
      </w:r>
    </w:p>
    <w:p>
      <w:pPr>
        <w:pStyle w:val="Normal"/>
        <w:spacing w:lineRule="auto" w:line="600"/>
        <w:ind w:firstLine="720"/>
        <w:jc w:val="both"/>
        <w:rPr>
          <w:rFonts w:ascii="Arial" w:hAnsi="Arial" w:cs="Arial"/>
        </w:rPr>
      </w:pPr>
      <w:r>
        <w:rPr>
          <w:rFonts w:cs="Arial" w:ascii="Arial" w:hAnsi="Arial"/>
        </w:rPr>
        <w:t xml:space="preserve">Το λόγο έχει ζητήσει ο Αρχηγός της Αξιωματικής Αντιπολίτευσης. </w:t>
      </w:r>
    </w:p>
    <w:p>
      <w:pPr>
        <w:pStyle w:val="Normal"/>
        <w:spacing w:lineRule="auto" w:line="600"/>
        <w:ind w:firstLine="720"/>
        <w:jc w:val="both"/>
        <w:rPr>
          <w:rFonts w:ascii="Arial" w:hAnsi="Arial" w:cs="Arial"/>
        </w:rPr>
      </w:pPr>
      <w:r>
        <w:rPr>
          <w:rFonts w:cs="Arial" w:ascii="Arial" w:hAnsi="Arial"/>
        </w:rPr>
        <w:t>Κατά τον Κανονισμό, αν τοποθετηθεί Αρχηγός κόμματος μετά τον πρώτο επερωτώντα, έχει δέκα λεπτά. Αν τοποθετηθεί αργότερα, έχει είκοσι λεπτά. Εν πάση περιπτώσει, όμως, και με τη δική σας έγκριση, θα δώσουμε στον κ. Σαμαρά το χρόνο που θα είχε αν ετοποθετείτο αργότερα. Γιατί μου είπε ότι θα χρειαστεί περίπου είκοσι λεπτά. Συμφωνούμε όλοι να ξεκινήσει ο ίδιος με είκοσι λεπτά χρόνο.</w:t>
      </w:r>
    </w:p>
    <w:p>
      <w:pPr>
        <w:pStyle w:val="Normal"/>
        <w:spacing w:lineRule="auto" w:line="600"/>
        <w:ind w:firstLine="720"/>
        <w:jc w:val="both"/>
        <w:rPr>
          <w:rFonts w:ascii="Arial" w:hAnsi="Arial" w:cs="Arial"/>
        </w:rPr>
      </w:pPr>
      <w:r>
        <w:rPr>
          <w:rFonts w:cs="Arial" w:ascii="Arial" w:hAnsi="Arial"/>
        </w:rPr>
        <w:t>Έχετε το λόγο.</w:t>
      </w:r>
    </w:p>
    <w:p>
      <w:pPr>
        <w:pStyle w:val="Normal"/>
        <w:spacing w:lineRule="auto" w:line="600"/>
        <w:ind w:firstLine="720"/>
        <w:jc w:val="both"/>
        <w:rPr/>
      </w:pPr>
      <w:r>
        <w:rPr>
          <w:rFonts w:cs="Arial" w:ascii="Arial" w:hAnsi="Arial"/>
          <w:b/>
        </w:rPr>
        <w:t xml:space="preserve">ΑΝΤΩΝΙΟΣ ΣΑΜΑΡΑΣ (Πρόεδρος της Νέας Δημοκρατίας): </w:t>
      </w:r>
      <w:r>
        <w:rPr>
          <w:rFonts w:cs="Arial" w:ascii="Arial" w:hAnsi="Arial"/>
        </w:rPr>
        <w:t xml:space="preserve">Κυρίες και κύριοι συνάδελφοι, ζούμε σήμερα ημέρες αναβρασμού του αγροτικού κόσμου. Αναβρασμού που οφείλεται σε δυο αίτια. Και τα δυο τα έχει πυροδοτήσει η Κυβέρνηση του ΠΑΣΟΚ. Από τη μια πλευρά ως Κυβέρνηση κάνατε τα ακριβώς αντίθετα από εκείνα που υποσχεθήκατε, όλα τα προηγούμενα χρόνια, όταν ήσασταν στην Αντιπολίτευση. Και από την άλλη, μπροστά στην οργή του αγροτικού κόσμου για τη διάψευση των δικών σας υποσχέσεων, έρχεστε σήμερα και καταφεύγετε σε πρωτοφανείς μεθόδους τρομοκράτησης και καταστολής. Αρχίζω απ’ αυτό το τελευταίο: </w:t>
      </w:r>
    </w:p>
    <w:p>
      <w:pPr>
        <w:pStyle w:val="Normal"/>
        <w:spacing w:lineRule="auto" w:line="600"/>
        <w:ind w:firstLine="720"/>
        <w:jc w:val="both"/>
        <w:rPr/>
      </w:pPr>
      <w:r>
        <w:rPr>
          <w:rFonts w:cs="Arial" w:ascii="Arial" w:hAnsi="Arial"/>
        </w:rPr>
        <w:t xml:space="preserve">Φτάσατε στο σημείο να απαγορεύετε τη συνάθροιση! Και να συλλαμβάνετε ανθρώπους -στις Σέρρες- επειδή… «συναθροίστηκαν». Το κακό δεν είναι μόνο ότι έτσι μας φέρνετε πίσω σε άλλες εποχές. Το πολύ χειρότερο είναι ότι έτσι επισπεύδετε και διευκολύνετε αυτό που υποτίθεται ότι θέλετε να αποφύγετε: Την κοινωνική έκρηξη! </w:t>
      </w:r>
    </w:p>
    <w:p>
      <w:pPr>
        <w:pStyle w:val="Normal"/>
        <w:spacing w:lineRule="auto" w:line="600"/>
        <w:ind w:firstLine="720"/>
        <w:jc w:val="both"/>
        <w:rPr>
          <w:rFonts w:ascii="Arial" w:hAnsi="Arial" w:cs="Arial"/>
        </w:rPr>
      </w:pPr>
      <w:r>
        <w:rPr>
          <w:rFonts w:cs="Arial" w:ascii="Arial" w:hAnsi="Arial"/>
        </w:rPr>
        <w:t xml:space="preserve">Δύο στοιχεία θα σας αναφέρω. Για να έλθετε στην εξουσία, τάξατε τα πάντα στους πάντες. Στους αγρότες τάξατε αύξηση του αγροτικού εισοδήματος, μείωση του κόστους παραγωγής, μείωση των εισφορών στον ΕΛΓΑ, και αύξηση των συντάξεων στον ΟΓΑ. </w:t>
      </w:r>
    </w:p>
    <w:p>
      <w:pPr>
        <w:pStyle w:val="Normal"/>
        <w:spacing w:lineRule="auto" w:line="600"/>
        <w:ind w:firstLine="720"/>
        <w:jc w:val="both"/>
        <w:rPr>
          <w:rFonts w:ascii="Arial" w:hAnsi="Arial" w:cs="Arial"/>
        </w:rPr>
      </w:pPr>
      <w:r>
        <w:rPr>
          <w:rFonts w:cs="Arial" w:ascii="Arial" w:hAnsi="Arial"/>
        </w:rPr>
        <w:t>Καταθέτω στα Πρακτικά το σχετικό απόσπασμα από την ομιλία στη Λάρισα το Μάιο του 2009 του κ. Παπανδρέου.</w:t>
      </w:r>
    </w:p>
    <w:p>
      <w:pPr>
        <w:pStyle w:val="Normal"/>
        <w:spacing w:lineRule="auto" w:line="600"/>
        <w:ind w:firstLine="720"/>
        <w:jc w:val="both"/>
        <w:rPr>
          <w:rFonts w:ascii="Arial" w:hAnsi="Arial" w:cs="Arial"/>
        </w:rPr>
      </w:pPr>
      <w:r>
        <w:rPr>
          <w:rFonts w:cs="Arial" w:ascii="Arial" w:hAnsi="Arial"/>
        </w:rPr>
        <w:t>(Στο σημείο αυτό ο Πρόεδρος της Νέας Δημοκρατίας κ. Αντώνιος Σαμαρ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Όταν ήλθατε στην Κυβέρνηση, τι κάνατε; Ακριβώς τα αντίθετα. Αυξήσατε το κόστος παραγωγής, αυξήσατε τις τιμές στο αγροτικό ρεύμα, αυξήσατε το ΦΠΑ, αυξήσατε τις τιμές των καυσίμων και αυξήσατε τις εισφορές στον ΕΛΓΑ. </w:t>
      </w:r>
    </w:p>
    <w:p>
      <w:pPr>
        <w:pStyle w:val="Normal"/>
        <w:spacing w:lineRule="auto" w:line="600"/>
        <w:ind w:firstLine="720"/>
        <w:jc w:val="both"/>
        <w:rPr>
          <w:rFonts w:ascii="Arial" w:hAnsi="Arial" w:cs="Arial"/>
        </w:rPr>
      </w:pPr>
      <w:r>
        <w:rPr>
          <w:rFonts w:cs="Arial" w:ascii="Arial" w:hAnsi="Arial"/>
        </w:rPr>
        <w:t xml:space="preserve">Και όταν ήλθε η ώρα να αποζημιώσετε αγρότες για ζημιές που υπέστησαν από τις περσινές βροχοπτώσεις και το «πράσινο σκουλήκι» στο βαμβάκι, αρνηθήκατε να δοθούν δίκαιες αποζημιώσεις. Και ανακατέψατε τα ΠΣΕΑ και όχι τον ΕΛΓΑ. Δηλαδή, αυξάνετε τις εισφορές και μειώνετε τις αποζημιώσεις. Και οι συντάξεις του ΟΓΑ έμειναν παγωμένες. Έτσι, το αγροτικό εισόδημα σημειώνει φέτος μείωση τουλάχιστον κατά 4,3%. </w:t>
      </w:r>
    </w:p>
    <w:p>
      <w:pPr>
        <w:pStyle w:val="Normal"/>
        <w:spacing w:lineRule="auto" w:line="600"/>
        <w:ind w:firstLine="720"/>
        <w:jc w:val="both"/>
        <w:rPr/>
      </w:pPr>
      <w:r>
        <w:rPr>
          <w:rFonts w:cs="Arial" w:ascii="Arial" w:hAnsi="Arial"/>
        </w:rPr>
        <w:t xml:space="preserve">Καταθέτω στα Πρακτικά και τη σχετική εκτίμηση της </w:t>
      </w:r>
      <w:r>
        <w:rPr>
          <w:rFonts w:cs="Arial" w:ascii="Arial" w:hAnsi="Arial"/>
          <w:lang w:val="en-US"/>
        </w:rPr>
        <w:t>EUROSTAT</w:t>
      </w:r>
      <w:r>
        <w:rPr>
          <w:rFonts w:cs="Arial" w:ascii="Arial" w:hAnsi="Arial"/>
        </w:rPr>
        <w:t xml:space="preserve"> για το 2010. </w:t>
      </w:r>
    </w:p>
    <w:p>
      <w:pPr>
        <w:pStyle w:val="Normal"/>
        <w:spacing w:lineRule="auto" w:line="600"/>
        <w:ind w:firstLine="720"/>
        <w:jc w:val="both"/>
        <w:rPr>
          <w:rFonts w:ascii="Arial" w:hAnsi="Arial" w:cs="Arial"/>
        </w:rPr>
      </w:pPr>
      <w:r>
        <w:rPr>
          <w:rFonts w:cs="Arial" w:ascii="Arial" w:hAnsi="Arial"/>
        </w:rPr>
        <w:t>(Στο σημείο αυτό ο Πρόεδρος της Νέας Δημοκρατίας κ. Αντώνιος Σαμαρ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ι, όμως, ήσασταν εσείς, το ΠΑΣΟΚ, που ζητούσατε τον Ιανουάριο του 2009 -όταν η Κυβέρνηση της Νέας Δημοκρατίας έδινε 500 εκατομμύρια ευρώ αποζημιώσεις στους αγρότες- να δοθούν διπλάσια! Και χαρακτηρίζατε «ψίχουλα» τα 500 εκατομμύρια ευρώ. </w:t>
      </w:r>
    </w:p>
    <w:p>
      <w:pPr>
        <w:pStyle w:val="Normal"/>
        <w:spacing w:lineRule="auto" w:line="600"/>
        <w:ind w:firstLine="720"/>
        <w:jc w:val="both"/>
        <w:rPr>
          <w:rFonts w:ascii="Arial" w:hAnsi="Arial" w:cs="Arial"/>
        </w:rPr>
      </w:pPr>
      <w:r>
        <w:rPr>
          <w:rFonts w:cs="Arial" w:ascii="Arial" w:hAnsi="Arial"/>
        </w:rPr>
        <w:t xml:space="preserve">Καταθέτω στα Πρακτικά και τη σχετική δήλωσή σας στις 22 Ιανουαρίου 2009. </w:t>
      </w:r>
    </w:p>
    <w:p>
      <w:pPr>
        <w:pStyle w:val="Normal"/>
        <w:spacing w:lineRule="auto" w:line="600"/>
        <w:ind w:firstLine="720"/>
        <w:jc w:val="both"/>
        <w:rPr>
          <w:rFonts w:ascii="Arial" w:hAnsi="Arial" w:cs="Arial"/>
        </w:rPr>
      </w:pPr>
      <w:r>
        <w:rPr>
          <w:rFonts w:cs="Arial" w:ascii="Arial" w:hAnsi="Arial"/>
        </w:rPr>
        <w:t>(Στο σημείο αυτό ο Πρόεδρος της Νέας Δημοκρατίας κ. Αντώνιος Σαμαρ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Ψίχουλα» τα 500 εκατομμύρια ευρώ. Και όταν βρεθήκατε στην Κυβέρνηση, σε αντίστοιχες περιστάσεις, δεν δώσατε τίποτα. </w:t>
      </w:r>
    </w:p>
    <w:p>
      <w:pPr>
        <w:pStyle w:val="Normal"/>
        <w:spacing w:lineRule="auto" w:line="600"/>
        <w:ind w:firstLine="720"/>
        <w:jc w:val="both"/>
        <w:rPr>
          <w:rFonts w:ascii="Arial" w:hAnsi="Arial" w:cs="Arial"/>
        </w:rPr>
      </w:pPr>
      <w:r>
        <w:rPr>
          <w:rFonts w:cs="Arial" w:ascii="Arial" w:hAnsi="Arial"/>
        </w:rPr>
        <w:t xml:space="preserve">Μας λέτε ότι οι περικοπές που κάνετε είναι γιατί δεν γνωρίζατε τα ελλείμματα που υπήρχαν. Τι ακριβώς δεν γνωρίζατε; Δεν γνωρίζατε ότι ο ΕΛΓΑ είχε ελλείμματα; Αλλά εδώ το ζήτημα δεν είναι τα συσσωρευμένα ελλείμματα του ΕΛΓΑ ή οι διαρθρωτικές αδυναμίες της ελληνικής αγροτικής οικονομίας. Εδώ το ζήτημα είναι ότι, για παράδειγμα, η αγροτική παραγωγή βάμβακος υπέστη πραγματική ζημιά από πραγματικό αίτιο. Γι’ αυτό και υπάρχει ο ΕΛΓΑ. Και οι αποζημιώσεις στην περίπτωση αυτή είναι απαραίτητες, είναι νόμιμες και πρέπει να δοθούν. Είναι τόσο απλό. </w:t>
      </w:r>
    </w:p>
    <w:p>
      <w:pPr>
        <w:pStyle w:val="Normal"/>
        <w:spacing w:lineRule="auto" w:line="600"/>
        <w:ind w:firstLine="720"/>
        <w:jc w:val="both"/>
        <w:rPr>
          <w:rFonts w:ascii="Arial" w:hAnsi="Arial" w:cs="Arial"/>
        </w:rPr>
      </w:pPr>
      <w:r>
        <w:rPr>
          <w:rFonts w:cs="Arial" w:ascii="Arial" w:hAnsi="Arial"/>
        </w:rPr>
        <w:t xml:space="preserve">Εμπαίξατε τους αγρότες με τα φωτοβολταϊκά. Τους καλέσατε να υποβάλουν αιτήσεις. Κάθε αίτηση στοίχιζε 3 χιλιάδες ευρώ έως 5 χιλιάδες ευρώ, συν 630 ευρώ το παράβολο. Και αφού έξι χιλιάδες και πλέον αγρότες υπέβαλαν αιτήσεις, ανακοινώσατε ότι δεκαέξι νομοί είναι εκτός, γιατί το δίκτυο της ΔΕΗ είναι, λέτε, κορεσμένο. Και από τους υπόλοιπους νομούς, σε αρκετούς υπάρχει μεγάλη δυσκολία να προχωρήσει το πρόγραμμα, σε κάποιους υπάρχει μέτρια δυσκολία και μόνο σε λίγους σχετικά νομούς το πρόγραμμα μπορεί τελικά να πραγματοποιηθεί. </w:t>
      </w:r>
    </w:p>
    <w:p>
      <w:pPr>
        <w:pStyle w:val="Normal"/>
        <w:spacing w:lineRule="auto" w:line="600"/>
        <w:ind w:firstLine="720"/>
        <w:jc w:val="both"/>
        <w:rPr>
          <w:rFonts w:ascii="Arial" w:hAnsi="Arial" w:cs="Arial"/>
        </w:rPr>
      </w:pPr>
      <w:r>
        <w:rPr>
          <w:rFonts w:cs="Arial" w:ascii="Arial" w:hAnsi="Arial"/>
        </w:rPr>
        <w:t>Υπάρχουν άνθρωποι, όμως, που δανείστηκαν χρήματα για να υποβάλουν αιτήσεις για ένα πρόγραμμα το οποίο στη δική τους την περιοχή δεν έχει καμμία δυνατότητα να προχωρήσει. Αυτοί οι άνθρωποι τι θα γίνουν;</w:t>
      </w:r>
    </w:p>
    <w:p>
      <w:pPr>
        <w:pStyle w:val="Normal"/>
        <w:spacing w:lineRule="auto" w:line="600"/>
        <w:ind w:firstLine="720"/>
        <w:jc w:val="both"/>
        <w:rPr>
          <w:rFonts w:ascii="Arial" w:hAnsi="Arial" w:cs="Arial"/>
        </w:rPr>
      </w:pPr>
      <w:r>
        <w:rPr>
          <w:rFonts w:cs="Arial" w:ascii="Arial" w:hAnsi="Arial"/>
        </w:rPr>
        <w:t xml:space="preserve">Για να μη σας πω και για τα μεγάλα έργα, όπως εκείνο του Αχελώου, που έχει και αυτό μπλέξει στη διγλωσσία της Κυβέρνησής σας. Ο ένας Υπουργός, ο των Υποδομών, το θέλει. Η άλλη Υπουργός, η του Περιβάλλοντος, δεν το θέλει. Και το έργο, για το οποίο είκοσι πέντε χρόνια πληρώνει ο ελληνικός λαός και τα κοινοτικά ταμεία, είναι σαν μια ημιτελής πυραμίδα των Φαραώ. Καταβρόχθισε τόσα χρήματα και δεν έχει καμμία χρήση. </w:t>
      </w:r>
    </w:p>
    <w:p>
      <w:pPr>
        <w:pStyle w:val="Normal"/>
        <w:spacing w:lineRule="auto" w:line="600"/>
        <w:ind w:firstLine="720"/>
        <w:jc w:val="both"/>
        <w:rPr/>
      </w:pPr>
      <w:r>
        <w:rPr>
          <w:rFonts w:cs="Arial" w:ascii="Arial" w:hAnsi="Arial"/>
        </w:rPr>
        <w:t>Σαν να πήρατε απόφαση να λιώσετε τον αγροτικό κόσμο. Τον κοροϊδέψατε να πάρετε την ψήφο του και ύστερα τον χτυπάτε από όλες τις πλευρές. Με τα φωτοβολταϊκά που τους ξεγελάσατε, με τα μεγάλα έργα που τα ματαιώσατε, από την πλευρά του κόστους που το αυξήσατε, από την πλευρά των ασφαλιστικών εισφορών που τις αυξήσατε και αυτές, από την πλευρά των αποζημιώσεων που τις δίνετε μειωμένες, από την πλευρά του εισοδήματος που το ρίξατε και αυτό. Και τώρα τους συλλαμβάνετε, επειδή… «συναθροίζονται»; Αν είναι ποτέ δυνατόν!</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Ξέραμε ότι είστε λαϊκιστές και θυμόμαστε και περιόδους αναλγησίας. Θυμόμαστε τα κατορθώματά σας, όταν ξεφουσκώνατε τα λάστιχα των τρακτέρ. Τώρα, όμως, καταλαβαίνουμε και κάτι παραπάνω: ότι τα έχετε χάσει εντελώς. Έχετε «χάσει τη μπάλα». Μόνοι σας πυροδοτείτε τα χειρότερα... </w:t>
      </w:r>
    </w:p>
    <w:p>
      <w:pPr>
        <w:pStyle w:val="Normal"/>
        <w:spacing w:lineRule="auto" w:line="600"/>
        <w:ind w:firstLine="720"/>
        <w:jc w:val="both"/>
        <w:rPr>
          <w:rFonts w:ascii="Arial" w:hAnsi="Arial" w:cs="Arial"/>
        </w:rPr>
      </w:pPr>
      <w:r>
        <w:rPr>
          <w:rFonts w:cs="Arial" w:ascii="Arial" w:hAnsi="Arial"/>
        </w:rPr>
        <w:t xml:space="preserve">Και δεν το κάνετε μόνο με τους αγρότες και τους κτηνοτρόφους τους οποίους εγκαταλείψατε πλήρως. Το κάνετε με όλες τις κοινωνικές και επαγγελματικές τάξεις. Έχετε ένα μεγάλο ελάττωμα. Όλες οι κοινωνικές απαιτήσεις -συντεχνιακές και μη- όταν είστε στην αντιπολίτευση, είναι «τα δίκαια του λαού» που πρέπει να ικανοποιηθούν στο ακέραιο. Τα ίδια ακριβώς αιτήματα, εάν τα διεκδικούν από τη δική σας την Κυβέρνηση, τα χαρακτηρίζετε «αντικοινωνικές συμπεριφορέ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Θεωρείτε «αντικοινωνικές συντεχνίες» και τους φορτηγατζήδες και τους αυτοκινητιστές και τους φαρμακοποιούς και τους γιατρούς του ΙΚΑ και τους νοσοκομειακούς γιατρούς και τους δημοσίους υπαλλήλους και τους υπαλλήλους των ΔΕΚΟ και τους αγρότες τώρα. </w:t>
      </w:r>
    </w:p>
    <w:p>
      <w:pPr>
        <w:pStyle w:val="Normal"/>
        <w:spacing w:lineRule="auto" w:line="600"/>
        <w:ind w:firstLine="720"/>
        <w:jc w:val="both"/>
        <w:rPr>
          <w:rFonts w:ascii="Arial" w:hAnsi="Arial" w:cs="Arial"/>
        </w:rPr>
      </w:pPr>
      <w:r>
        <w:rPr>
          <w:rFonts w:cs="Arial" w:ascii="Arial" w:hAnsi="Arial"/>
        </w:rPr>
        <w:t>Όλους τους ξεγελάσατε, όλους τους εμπαίξατε. Και τώρα στρέφεστε εναντίον όλων και προσπαθείτε να στρέψετε τη μία κατηγορία πολιτών εναντίον της άλλης.</w:t>
      </w:r>
    </w:p>
    <w:p>
      <w:pPr>
        <w:pStyle w:val="Normal"/>
        <w:spacing w:lineRule="auto" w:line="600"/>
        <w:ind w:firstLine="720"/>
        <w:jc w:val="both"/>
        <w:rPr/>
      </w:pPr>
      <w:r>
        <w:rPr>
          <w:rFonts w:cs="Arial" w:ascii="Arial" w:hAnsi="Arial"/>
        </w:rPr>
        <w:t xml:space="preserve">Πέρυσι πετσοκόψατε τις συντάξεις των χαμηλοσυνταξιούχων. Και φέτος εμφανίζεστε… «προστάτες» των χαμηλοσυνταξιούχων για να τους στρέψετε κατά των γιατρών του ΙΚΑ. </w:t>
      </w:r>
    </w:p>
    <w:p>
      <w:pPr>
        <w:pStyle w:val="Normal"/>
        <w:spacing w:lineRule="auto" w:line="600"/>
        <w:ind w:firstLine="720"/>
        <w:jc w:val="both"/>
        <w:rPr>
          <w:rFonts w:ascii="Arial" w:hAnsi="Arial" w:cs="Arial"/>
        </w:rPr>
      </w:pPr>
      <w:r>
        <w:rPr>
          <w:rFonts w:cs="Arial" w:ascii="Arial" w:hAnsi="Arial"/>
        </w:rPr>
        <w:t>Εσείς χωρίσατε την Ελλάδα σε συντεχνίες. Εσείς καλλιεργήσατε και ενθαρρύνατε το κάθε συντεχνιακό αίτημα επί δεκαετίε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rPr>
        <w:t xml:space="preserve">Και τώρα, που η Ελλάδα πρέπει να είναι ενωμένη, εσείς διαλύετε την Ελλάδα σε αλληλοσυγκρουόμενες συντεχνίες. Δηλαδή, τι διαλύετε; Την κοινωνική συνοχή, σε μία ώρα δύσκολη. Αποσαθρώνετε τον κοινωνικό ιστό. Και δεν καταλαβαίνετε ότι αυτό που κάνετε, στην πραγματικότητα, πυροδοτείτε το χάος! </w:t>
      </w:r>
    </w:p>
    <w:p>
      <w:pPr>
        <w:pStyle w:val="Normal"/>
        <w:spacing w:lineRule="auto" w:line="600"/>
        <w:ind w:firstLine="720"/>
        <w:jc w:val="both"/>
        <w:rPr/>
      </w:pPr>
      <w:r>
        <w:rPr>
          <w:rFonts w:cs="Arial" w:ascii="Arial" w:hAnsi="Arial"/>
        </w:rPr>
        <w:t xml:space="preserve">Διότι σκληρά μέτρα δεν περνάνε με δικτατορικού τύπου… απαγορεύσεις συναθροίσεων! </w:t>
      </w:r>
    </w:p>
    <w:p>
      <w:pPr>
        <w:pStyle w:val="Normal"/>
        <w:spacing w:lineRule="auto" w:line="600"/>
        <w:ind w:firstLine="720"/>
        <w:jc w:val="both"/>
        <w:rPr>
          <w:rFonts w:ascii="Arial" w:hAnsi="Arial" w:cs="Arial"/>
        </w:rPr>
      </w:pPr>
      <w:r>
        <w:rPr>
          <w:rFonts w:cs="Arial" w:ascii="Arial" w:hAnsi="Arial"/>
        </w:rPr>
        <w:t xml:space="preserve">Περνάνε με πειθώ και η πειθώ απαιτεί μέτρο και αίσθημα δικαίου. Εσείς έχετε χάσει το μέτρο προ πολλού και έχετε χάσει, ακόμη, κάθε επαφή με το δημόσιο αίσθημα δικαίου. </w:t>
      </w:r>
    </w:p>
    <w:p>
      <w:pPr>
        <w:pStyle w:val="Normal"/>
        <w:spacing w:lineRule="auto" w:line="600"/>
        <w:ind w:firstLine="720"/>
        <w:jc w:val="both"/>
        <w:rPr/>
      </w:pPr>
      <w:r>
        <w:rPr>
          <w:rFonts w:cs="Arial" w:ascii="Arial" w:hAnsi="Arial"/>
        </w:rPr>
        <w:t xml:space="preserve">Τη μία συμφωνείτε ότι τα διόδια είναι υπερβολικά υψηλά και υπόσχεσθε να τα μειώσετε δραστικά. Και από την άλλη το παίρνετε πίσω... </w:t>
      </w:r>
    </w:p>
    <w:p>
      <w:pPr>
        <w:pStyle w:val="Normal"/>
        <w:spacing w:lineRule="auto" w:line="600"/>
        <w:ind w:firstLine="720"/>
        <w:jc w:val="both"/>
        <w:rPr>
          <w:rFonts w:ascii="Arial" w:hAnsi="Arial" w:cs="Arial"/>
        </w:rPr>
      </w:pPr>
      <w:r>
        <w:rPr>
          <w:rFonts w:cs="Arial" w:ascii="Arial" w:hAnsi="Arial"/>
        </w:rPr>
        <w:t xml:space="preserve">Σας το είπαμε καθαρά, και σας το είπαμε έγκαιρα: Και επειδή κάτι άκουσα σήμερα να ψελλίζει γι’ αυτό ο κ. Παπανδρέου, το λέω ξεκάθαρα. Η μαζική παραβίαση των νόμων οδηγεί στο χάος της αναρχίας και στον εφιάλτη της αυτοδικί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Αλλά, εσείς κάνετε ότι μπορείτε για να πυροδοτήσετε αυτά τα προβλήματα. Όταν αυξάνετε τα τιμολόγια των ΔΕΚΟ πέρα από τα όρια ανοχής της κοινωνίας, οδηγείτε σε απείθεια. Και όταν αντιμετωπίζετε τις κοινωνικές αντιδράσεις με εφαρμογή χουντικών μεθόδων, πυροδοτείτε την κοινωνική έκρηξη.</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Φορτώνετε πετρέλαιο, βενζίνη και δυναμίτη και ύστερα κάθεστε από πάνω και παίζετε με τα σπίρτα. Δεν είστε μόνο λαϊκιστές, γίνεστε και επικίνδυνοι…</w:t>
      </w:r>
    </w:p>
    <w:p>
      <w:pPr>
        <w:pStyle w:val="Normal"/>
        <w:spacing w:lineRule="auto" w:line="600"/>
        <w:ind w:firstLine="720"/>
        <w:jc w:val="both"/>
        <w:rPr/>
      </w:pPr>
      <w:r>
        <w:rPr>
          <w:rFonts w:cs="Arial" w:ascii="Arial" w:hAnsi="Arial"/>
        </w:rPr>
        <w:t>Σας είχαμε προειδοποιήσει ότι το μνημόνιο ήταν ολέθριο σφάλμα: Πρώτον γιατί δεν έβγαιναν τα νούμερα. Τώρα επιβεβαιωθήκαμε. Το ακούμε πια και από τους δικούς σας Βουλευτές μέσα στη Βουλή. Μας επιβεβαίωσαν και ξένοι οικονομολόγοι που βγαίνει ο ένας μετά τον άλλον και λένε ακριβώς αυτό: ότι το μνημόνιο δεν βγαίνει. Μας το επιβεβαίωσαν και οι δανειστές μας, που συζητούν τρόπους να χαλαρώσουν τους όρους αποπληρωμής. Γιατί, όπως τους υπογράψατε πέρυσι, δεν βγαίνουν.</w:t>
      </w:r>
    </w:p>
    <w:p>
      <w:pPr>
        <w:pStyle w:val="Normal"/>
        <w:spacing w:lineRule="auto" w:line="600"/>
        <w:ind w:firstLine="720"/>
        <w:jc w:val="both"/>
        <w:rPr>
          <w:rFonts w:ascii="Arial" w:hAnsi="Arial" w:cs="Arial"/>
        </w:rPr>
      </w:pPr>
      <w:r>
        <w:rPr>
          <w:rFonts w:cs="Arial" w:ascii="Arial" w:hAnsi="Arial"/>
        </w:rPr>
        <w:t xml:space="preserve">Δεύτερον, σας είπαμε ότι δεν θα πετυχαίνατε τη μείωση του ελλείμματος με ικανοποιητικούς ρυθμούς. Πολύ μεγάλες θυσίες και πολύ πενιχρά αποτελέσματα. Και πάλι μας δικαιώνουν οι ίδιοι οι δανειστές μας. Που έρχονται σήμερα και ζητούν νέα μέτρα, όχι μόνο μέσα στις προβλέψεις του μνημονίου, αλλά μέτρα και εκτός μνημονίου. Και εντελώς διαφορετικά από εκείνα που προέβλεπε το μνημόνιο. Τώρα μάλιστα συζητιέται όχι απλά νέα «επικαιροποίηση» του μνημονίου που υπογράψατε πέρυσι. Συζητιέται μνημόνιο 2, που θα κρατήσει πολύ περισσότερο και που θα έχει πολύ αυστηρότερες δεσμεύσεις πολιτικής. </w:t>
      </w:r>
    </w:p>
    <w:p>
      <w:pPr>
        <w:pStyle w:val="Normal"/>
        <w:spacing w:lineRule="auto" w:line="600"/>
        <w:ind w:firstLine="720"/>
        <w:jc w:val="both"/>
        <w:rPr>
          <w:rFonts w:ascii="Arial" w:hAnsi="Arial" w:cs="Arial"/>
        </w:rPr>
      </w:pPr>
      <w:r>
        <w:rPr>
          <w:rFonts w:cs="Arial" w:ascii="Arial" w:hAnsi="Arial"/>
        </w:rPr>
        <w:t>Εμείς σας το λέμε ευθέως. Όπως απορρίψαμε το μνημόνιο 1, έτσι απορρίπτουμε και αυτά που προεξοφλούνται πια για το πολύ χειρότερο μνημόνιο 2.</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Προσέξτε, δεν είμαστε αντίθετοι, όπως δεν ήμασταν ούτε και πέρυσι, σε μέτρα περιστολής της δημόσιας σπατάλης. Εμείς πρώτοι προτείναμε τέτοια μέτρα. Δεν είμαστε αντίθετοι, όπως δεν ήμασταν ούτε και πέρυσι, με μέτρα αύξησης της ανταγωνιστικότητας. Εμείς πρώτοι προτείναμε τέτοια μέτρα. Δεν είμαστε αντίθετοι, όπως δεν ήμασταν και πέρυσι για μέτρα διαρθρωτικών αλλαγών. Αντίθετα, εμείς προτείναμε πρώτοι τέτοια μέτρα και όσα έστω και αργά, έστω και λειψά, έστω και κολοβά τα φέρατε στη Βουλή, εμείς τα ψηφίσαμε. </w:t>
      </w:r>
    </w:p>
    <w:p>
      <w:pPr>
        <w:pStyle w:val="Normal"/>
        <w:spacing w:lineRule="auto" w:line="600"/>
        <w:ind w:firstLine="720"/>
        <w:jc w:val="both"/>
        <w:rPr>
          <w:rFonts w:ascii="Arial" w:hAnsi="Arial" w:cs="Arial"/>
        </w:rPr>
      </w:pPr>
      <w:r>
        <w:rPr>
          <w:rFonts w:cs="Arial" w:ascii="Arial" w:hAnsi="Arial"/>
        </w:rPr>
        <w:t xml:space="preserve">Αλλά, το μνημόνιο δεν είναι αυτά. Το μνημόνιο είναι η πολιτική δέσμευση για μία επ’ άπειρον ασφυξία της Ελληνικής Οικονομίας. Μόνιμη ασφυξία. Κάτι τέτοιο ούτε το στηρίξαμε ούτε το στηρίζουμε, ούτε και πρόκειται να το στηρίξουμε. </w:t>
      </w:r>
    </w:p>
    <w:p>
      <w:pPr>
        <w:pStyle w:val="Normal"/>
        <w:spacing w:lineRule="auto" w:line="600"/>
        <w:ind w:firstLine="720"/>
        <w:jc w:val="both"/>
        <w:rPr/>
      </w:pPr>
      <w:r>
        <w:rPr>
          <w:rFonts w:cs="Arial" w:ascii="Arial" w:hAnsi="Arial"/>
        </w:rPr>
        <w:t>Αν θέλετε συναίνεση στην ασφυξία να πάτε να την βρείτε αλλού. Πέρυσι βρήκατε να σας στηρίξουν. Σήμερα είναι δύσκολο. Αύριο θα είναι ακόμη πιο δύσκολο. Υπό το βάρος της λαϊκής κατακραυγής οι πάντες σας εγκαταλείπουν, όπως φαίνεται...</w:t>
      </w:r>
    </w:p>
    <w:p>
      <w:pPr>
        <w:pStyle w:val="Normal"/>
        <w:spacing w:lineRule="auto" w:line="600"/>
        <w:ind w:firstLine="720"/>
        <w:jc w:val="both"/>
        <w:rPr/>
      </w:pPr>
      <w:r>
        <w:rPr>
          <w:rFonts w:cs="Arial" w:ascii="Arial" w:hAnsi="Arial"/>
        </w:rPr>
        <w:t xml:space="preserve">Εμείς θέλουμε ένα άλλο μείγμα πολιτικής, που σημαίνει ότι, μαζί με τα αναπόφευκτα μέτρα, πρέπει να υπάρχει, άμεσα, ανάκαμψη. Να προκύψει, δηλαδή, ανάπτυξη σύντομα. Και αυτό να είναι ορατό από τώρα. </w:t>
      </w:r>
    </w:p>
    <w:p>
      <w:pPr>
        <w:pStyle w:val="Normal"/>
        <w:spacing w:lineRule="auto" w:line="600"/>
        <w:ind w:firstLine="720"/>
        <w:jc w:val="both"/>
        <w:rPr/>
      </w:pPr>
      <w:r>
        <w:rPr>
          <w:rFonts w:cs="Arial" w:ascii="Arial" w:hAnsi="Arial"/>
        </w:rPr>
        <w:t xml:space="preserve">Αυτό το απλό πράγμα, άλλες χώρες, που βρέθηκαν σε ίδια θέση με την Ελλάδα, το διαπραγματεύτηκαν και το πέτυχαν. Εσείς πέρυσι δεν διαπραγματευτήκατε τίποτε. Και φέτος δεν μπορείτε πια να διαπραγματευτείτε τίποτε. Γι’ αυτό και σέρνεστε από το ατελέσφορο μνημόνιο 1, στο ακόμα πιο αναποτελεσματικό μνημόνιο 2. Γι’ αυτό διολισθαίνετε σε πρακτικές όλο και πιο αυταρχικές! Όπως αυτές στις Σέρρες. Και όλο και πιο άδικες, όπως είναι ο τρόπος με τον οποίο αντιμετωπίζετε συνολικά τον αγροτικό κόσμο. </w:t>
      </w:r>
    </w:p>
    <w:p>
      <w:pPr>
        <w:pStyle w:val="Normal"/>
        <w:spacing w:lineRule="auto" w:line="600"/>
        <w:ind w:firstLine="720"/>
        <w:jc w:val="both"/>
        <w:rPr/>
      </w:pPr>
      <w:r>
        <w:rPr>
          <w:rFonts w:cs="Arial" w:ascii="Arial" w:hAnsi="Arial"/>
        </w:rPr>
        <w:t>Τέλος, σας είχαμε προειδοποιήσει ότι το μνημόνιο 1 δεν το αντέχει ούτε η κοινωνία, ούτε η οικονομία. Το ότι δεν το αντέχει η οικονομία το αποδεικνύουν οι αριθμοί που σε όλους έχετε πέσει έξω. Σας ξέφυγε η ύφεση, η ανεργία, ο πληθωρισμός, τα δημόσια έσοδα. Αλλά δεν το άντεξε τελικά ούτε η κοινωνία. Γι’ αυτό και διολισθαίνετε σε αυτές τις απίστευτες πρακτικές. Απαγορεύετε τις συναθροίσεις και συλλαμβάνετε όποιους επιμένουν να… «συναθροίζονται». Καταγγέλλετε πια όλη την κοινωνία ως «άθροισμα συντεχνιών». Τελικά, η πιο επικίνδυνη συντεχνία έχετε γίνει εσείς οι ίδιο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Τάξατε στους πάντες τα πάντα και ύστερα έρχεστε και τα παίρνετε πίσω.</w:t>
      </w:r>
    </w:p>
    <w:p>
      <w:pPr>
        <w:pStyle w:val="Normal"/>
        <w:spacing w:lineRule="auto" w:line="600"/>
        <w:ind w:firstLine="720"/>
        <w:jc w:val="both"/>
        <w:rPr/>
      </w:pPr>
      <w:r>
        <w:rPr>
          <w:rFonts w:cs="Arial" w:ascii="Arial" w:hAnsi="Arial"/>
        </w:rPr>
        <w:t xml:space="preserve">Τάχα διαφωνείτε μεταξύ σας. Άλλος εμπαιγμός κι αυτός… Κι όταν, βέβαια, έρχεται η ώρα, ψηφίζετε τα πάντα! Κι ύστερα κατηγορείτε τους «άλλους» -τις «συντεχνίες», την Αντιπολίτευση- γιατί δεν βγαίνει η δική σας πολιτική και γιατί δεν περνάει πια ο δικός σας εμπαιγμός. </w:t>
      </w:r>
    </w:p>
    <w:p>
      <w:pPr>
        <w:pStyle w:val="Normal"/>
        <w:spacing w:lineRule="auto" w:line="600"/>
        <w:ind w:firstLine="720"/>
        <w:jc w:val="both"/>
        <w:rPr/>
      </w:pPr>
      <w:r>
        <w:rPr>
          <w:rFonts w:cs="Arial" w:ascii="Arial" w:hAnsi="Arial"/>
        </w:rPr>
        <w:t xml:space="preserve">Όλα τα σκέφτεστε και όλα τα μηχανεύεστε, εκτός από τα πιο απλά, από τα πιο προφανή, για να αρχίσει να βγαίνει ο τόπος από την κρίση: Ότι για να σπάσουν οι συντεχνίες, που τώρα τις θυμηθήκατε, ασφαλώς πρέπει να υπάρχει ανάπτυξη. Πρέπει να δώσετε, δηλαδή, σε τεράστιες ομάδες επαγγελματιών, τη δυνατότητα να παράγουν, χωρίς συντεχνιακές στρεβλώσεις. </w:t>
      </w:r>
    </w:p>
    <w:p>
      <w:pPr>
        <w:pStyle w:val="Normal"/>
        <w:spacing w:lineRule="auto" w:line="600"/>
        <w:ind w:firstLine="720"/>
        <w:jc w:val="both"/>
        <w:rPr/>
      </w:pPr>
      <w:r>
        <w:rPr>
          <w:rFonts w:cs="Arial" w:ascii="Arial" w:hAnsi="Arial"/>
        </w:rPr>
        <w:t xml:space="preserve">Εσείς, όμως, δεν κάνετε αυτό: Εσείς ισοπεδώνετε τα πάντα. Και τους πάντες. Δημιουργείτε αληθινή κοινωνική και οικονομική «έρημο». Έχετε προσχωρήσει στον ακραίο νεοφιλελεύθερο μύθο, πως όταν όλα γίνουν άμμος και χώμα, θα αρχίσει τότε ξαφνικά να υπάρχει ανάπτυξη. Αυτόματα! Από μόνη της! Πάνω σε μία διαλελυμένη κοινωνία, πάνω σε μια ισοπεδωμένη οικονομία. </w:t>
      </w:r>
    </w:p>
    <w:p>
      <w:pPr>
        <w:pStyle w:val="Normal"/>
        <w:spacing w:lineRule="auto" w:line="600"/>
        <w:ind w:firstLine="720"/>
        <w:jc w:val="both"/>
        <w:rPr>
          <w:rFonts w:ascii="Arial" w:hAnsi="Arial" w:cs="Arial"/>
        </w:rPr>
      </w:pPr>
      <w:r>
        <w:rPr>
          <w:rFonts w:cs="Arial" w:ascii="Arial" w:hAnsi="Arial"/>
        </w:rPr>
        <w:t xml:space="preserve">Δεν υπάρχουν, όμως, τέτοιοι αυτοματισμοί. Και δεν κάνετε διαρθρωτικές αλλαγές. Κάνετε απορύθμιση των πάντων! Δεν απελευθερώνετε επαγγέλματα. Δημιουργείτε προϋποθέσεις για να υπάρξουν καρτέλ! Δεν καταργείτε στρεβλώσεις. Δημιουργείτε νέες, χειρότερες στρεβλώσεις. </w:t>
      </w:r>
    </w:p>
    <w:p>
      <w:pPr>
        <w:pStyle w:val="Normal"/>
        <w:spacing w:lineRule="auto" w:line="600"/>
        <w:ind w:firstLine="720"/>
        <w:jc w:val="both"/>
        <w:rPr/>
      </w:pPr>
      <w:r>
        <w:rPr>
          <w:rFonts w:cs="Arial" w:ascii="Arial" w:hAnsi="Arial"/>
        </w:rPr>
        <w:t xml:space="preserve">Περάσατε, λοιπόν, από το ένα άκρο στο άλλο: Από τον πιο άκρατο λαϊκισμό του «λεφτά υπάρχουν», στον πιο ακραίο νεοφιλελευθερισμό της ισοπέδωσης των πάντων. </w:t>
      </w:r>
    </w:p>
    <w:p>
      <w:pPr>
        <w:pStyle w:val="Normal"/>
        <w:spacing w:lineRule="auto" w:line="600"/>
        <w:ind w:firstLine="720"/>
        <w:jc w:val="both"/>
        <w:rPr>
          <w:rFonts w:ascii="Arial" w:hAnsi="Arial" w:cs="Arial"/>
        </w:rPr>
      </w:pPr>
      <w:r>
        <w:rPr>
          <w:rFonts w:cs="Arial" w:ascii="Arial" w:hAnsi="Arial"/>
        </w:rPr>
        <w:t>Κάθε μεγάλο μεταρρυθμιστικό εγχείρημα στηρίχθηκε, πράγματι, σε ανατροπές ισορροπιών, αλλά με έμπνευση της κοινωνίας και με αποκατάσταση ενός νέου αισθήματος δικαίου, ενός νέου κοινωνικού συμβολαίου. Εσείς πετάτε στα σκουπίδια το κοινωνικό συμβόλαιο, τινάζετε στον αέρα κάθε αντίληψη δικαίου, ανατρέπετε κάθε ισορροπία και εναποθέτετε τις ελπίδες σας πού; Σε κοινωνικούς αυτοματισμούς, που δεν λειτούργησαν ποτέ και είναι και αδικαιολόγητοι.</w:t>
      </w:r>
    </w:p>
    <w:p>
      <w:pPr>
        <w:pStyle w:val="Normal"/>
        <w:spacing w:lineRule="auto" w:line="600"/>
        <w:ind w:firstLine="720"/>
        <w:jc w:val="both"/>
        <w:rPr/>
      </w:pPr>
      <w:r>
        <w:rPr>
          <w:rFonts w:cs="Arial" w:ascii="Arial" w:hAnsi="Arial"/>
        </w:rPr>
        <w:t xml:space="preserve">Σας καταγγέλλω ότι με αυτή την πολιτική σας πυροδοτείτε κοινωνικές εκρήξεις. Δυναμιτίζετε την ελληνική κοινωνία, αφού παραλύσατε πρώτα την ελληνική οικονομία. Μέχρι τώρα προκαλέσατε στον ελληνικό λαό «σοκ και δέος». Τώρα, δημιουργείτε όλο και περισσότερη οργή. Κι επειδή αυτό σας τρομάζει, αντιδράτε σπασμωδικά και προκαλείτε μεγαλύτερη οργή. </w:t>
      </w:r>
    </w:p>
    <w:p>
      <w:pPr>
        <w:pStyle w:val="Normal"/>
        <w:spacing w:lineRule="auto" w:line="600"/>
        <w:ind w:firstLine="720"/>
        <w:jc w:val="both"/>
        <w:rPr>
          <w:rFonts w:ascii="Arial" w:hAnsi="Arial" w:cs="Arial"/>
        </w:rPr>
      </w:pPr>
      <w:r>
        <w:rPr>
          <w:rFonts w:cs="Arial" w:ascii="Arial" w:hAnsi="Arial"/>
        </w:rPr>
        <w:t>Κοιτάξτε κάτι, δουλειά δικιά μου είναι να επισημαίνω τις ακρότητές σας, να ελέγχω την ανευθυνότητά σας, να προειδοποιώ για τον ολέθριο δρόμο, στον οποίο καταλήγετε και να δημιουργώ την αίσθηση προοπτικής και υπευθυνότητας που αύριο μπορεί να πείσει το λαό και να μαζέψει αυτά τα ερείπια, τα οποία εσείς δημιουργείτε.</w:t>
      </w:r>
    </w:p>
    <w:p>
      <w:pPr>
        <w:pStyle w:val="Normal"/>
        <w:spacing w:lineRule="auto" w:line="600"/>
        <w:ind w:firstLine="720"/>
        <w:jc w:val="both"/>
        <w:rPr>
          <w:rFonts w:ascii="Arial" w:hAnsi="Arial" w:cs="Arial"/>
        </w:rPr>
      </w:pPr>
      <w:r>
        <w:rPr>
          <w:rFonts w:cs="Arial" w:ascii="Arial" w:hAnsi="Arial"/>
        </w:rPr>
        <w:t xml:space="preserve">Και κάτι τελευταίο: Χθες μας προκαλέσατε να υποβάλουμε πρόταση μομφής εναντίον Υπουργού σας. Σας γνωστοποιώ ότι παραιτήσεις Υπουργών μπορούν να γίνονται και χωρίς πρόταση μομφής. Για λόγους ευθιξίας, ας πούμ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μείς, λοιπόν, δεν τάζουμε στους πάντες τα πάντα. Γιατί εμείς δεν είμαστε ΠΑΣΟΚ. Εμείς δεν ενθαρρύνουμε τους αγρότες να έρχονται από την επαρχία στην Αθήνα, όπως κάποτε κάνατε εσείς στον Πειραιά. Θυμάστε; Γιατί εμείς δεν είμαστε ΠΑΣΟΚ. </w:t>
      </w:r>
    </w:p>
    <w:p>
      <w:pPr>
        <w:pStyle w:val="Normal"/>
        <w:spacing w:lineRule="auto" w:line="600"/>
        <w:ind w:firstLine="720"/>
        <w:jc w:val="both"/>
        <w:rPr>
          <w:rFonts w:ascii="Arial" w:hAnsi="Arial" w:cs="Arial"/>
        </w:rPr>
      </w:pPr>
      <w:r>
        <w:rPr>
          <w:rFonts w:cs="Arial" w:ascii="Arial" w:hAnsi="Arial"/>
        </w:rPr>
        <w:t xml:space="preserve">Εμείς δεν κατεβαίνουμε να συγκρουστούμε με τα ΜΑΤ, για να ματαιώσουμε χρήσιμες εθνικά επενδύσεις, όπως παραδεχθήκατε εκ των υστέρων. Γιατί εμείς δεν είμαστε ΠΑΣΟΚ. Εμείς δεν λέμε άλλα εδώ, άλλα εκεί, άλλα μέσα και άλλα έξω. Γιατί εμείς ΠΑΣΟΚ δεν είμαστε. Λέμε παντού τις απόψεις μας και βρίσκουμε σε αυτές όλο και μεγαλύτερη κατανόηση από τους συνομιλητές μας. </w:t>
      </w:r>
    </w:p>
    <w:p>
      <w:pPr>
        <w:pStyle w:val="Normal"/>
        <w:spacing w:lineRule="auto" w:line="600"/>
        <w:ind w:firstLine="720"/>
        <w:jc w:val="both"/>
        <w:rPr>
          <w:rFonts w:ascii="Arial" w:hAnsi="Arial" w:cs="Arial"/>
        </w:rPr>
      </w:pPr>
      <w:r>
        <w:rPr>
          <w:rFonts w:cs="Arial" w:ascii="Arial" w:hAnsi="Arial"/>
        </w:rPr>
        <w:t xml:space="preserve">Αλλά και συνένοχοι δικοί σας δεν πρόκειται να γίνουμε! Γιατί είμαστε το μόνο κόμμα Αξιωματικής Αντιπολίτευσης που ξεκαθάρισε ότι δεν υιοθετεί ακραίες συμπεριφορές κοινωνικής απείθειας και ανυπακοής. Και ας ερμηνεύουμε τα αίτιά της… </w:t>
      </w:r>
    </w:p>
    <w:p>
      <w:pPr>
        <w:pStyle w:val="Normal"/>
        <w:spacing w:lineRule="auto" w:line="600"/>
        <w:ind w:firstLine="720"/>
        <w:jc w:val="both"/>
        <w:rPr/>
      </w:pPr>
      <w:r>
        <w:rPr>
          <w:rFonts w:cs="Arial" w:ascii="Arial" w:hAnsi="Arial"/>
        </w:rPr>
        <w:t xml:space="preserve">Σας προκαλώ να μας θυμίσετε έστω και μία περίπτωση αντίστοιχης δικής σας συμπεριφοράς. Εμείς είμαστε αληθινά υπεύθυνοι. Αλλά δεν είμαστε συνένοχοι δικοί σας! Εσείς είστε οι πρωταθλητές της ανευθυνότητας! Αυτήν τη στιγμή το διακύβευμα είναι η κοινωνική συνοχή, που εσείς διαλύετε τη χώρα μας. Και δεν θα σας αφήσουμε να το κάνετε. Να το θυμάστε: Δεν πρόκειται να σας αφήσουμε να διαλύσετε την Ελλάδ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Όρθιοι οι Βουλευτές της Νέας Δημοκρατίας χειροκροτούν ζωηρά και παρατεταμέν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Ο Υπουργός Αγροτικής Ανάπτυξης και Τροφίμων κ. Κωνσταντίνος Σκανδαλίδης ζητάει το λόγο για μία παρέμβαση στο σημείο αυτό. </w:t>
      </w:r>
    </w:p>
    <w:p>
      <w:pPr>
        <w:pStyle w:val="Normal"/>
        <w:spacing w:lineRule="auto" w:line="600"/>
        <w:ind w:firstLine="720"/>
        <w:jc w:val="both"/>
        <w:rPr/>
      </w:pPr>
      <w:r>
        <w:rPr>
          <w:rFonts w:cs="Arial" w:ascii="Arial" w:hAnsi="Arial"/>
          <w:b/>
        </w:rPr>
        <w:t>ΚΩΝΣΤΑΝΤΙΝΟΣ ΣΚΑΝΔΑΛΙΔΗΣ</w:t>
      </w:r>
      <w:r>
        <w:rPr>
          <w:rFonts w:cs="Arial" w:ascii="Arial" w:hAnsi="Arial"/>
        </w:rPr>
        <w:t xml:space="preserve"> (</w:t>
      </w:r>
      <w:r>
        <w:rPr>
          <w:rFonts w:cs="Arial" w:ascii="Arial" w:hAnsi="Arial"/>
          <w:b/>
        </w:rPr>
        <w:t xml:space="preserve">Υπουργός Αγροτικής Ανάπτυξης και Τροφίμων): </w:t>
      </w:r>
      <w:r>
        <w:rPr>
          <w:rFonts w:cs="Arial" w:ascii="Arial" w:hAnsi="Arial"/>
        </w:rPr>
        <w:t>Χαίρομαι που έδωσε τόση μεγάλη αξία στην επερώτηση των Βουλευτών της Νέας Δημοκρατίας ο Αρχηγός της Αξιωματικής Αντιπολίτευσης και ήρθε εδώ να παρουσιάσει επανάληψη των γενικότερων θέσεων που υποστήριζε όλο αυτόν τον καιρό με τον ίδιο τρόπο, την ίδια φρασεολογία. Και όπως ανάμεσα στην ψήφο υπέρ ή κατά του μνημονίου τον περασμένο Μάιο προσπαθούσαμε να διακρίνουμε την πρόταση που εκ των υστέρων έγινε, πρόταση και αύξησης μισθών μέσα στο 2011 και μείωσης και μηδενισμού του ελλείμματος και άλλα γραφικά που ακούγαμε, έτσι και σήμερα, ανάμεσα στην εξέλιξη που έχει το μνημόνιο, δηλαδή μια θετική εξέλιξη όπου η Ελλάδα πετυχαίνει στόχους και προχωράει μπροστά και που το ονομάζει μνημόνιο 2, μνημόνιο 1, ενώ δεν υπάρχουν αυτά, ανάμεσα σε όλα αυτά δεν υπάρχει κανενός είδους πρόταση, τίποτα που να λέει τι θα έκανε στη θέση της Κυβέρνησης η Νέα Δημοκρατία. Είναι μια σειρά, ένα άθροισμα συγκεκριμένων εκφράσεων που όλο αυτόν τον καιρό χρησιμοποιεί ο Αρχηγός της Νέας Δημοκρατίας.</w:t>
      </w:r>
    </w:p>
    <w:p>
      <w:pPr>
        <w:pStyle w:val="Normal"/>
        <w:spacing w:lineRule="auto" w:line="600"/>
        <w:ind w:firstLine="720"/>
        <w:jc w:val="both"/>
        <w:rPr>
          <w:rFonts w:ascii="Arial" w:hAnsi="Arial" w:cs="Arial"/>
        </w:rPr>
      </w:pPr>
      <w:r>
        <w:rPr>
          <w:rFonts w:cs="Arial" w:ascii="Arial" w:hAnsi="Arial"/>
        </w:rPr>
        <w:t xml:space="preserve">Θα ήθελα, όμως, από τους κυρίους συναδέλφους να με ακούσουν λίγο σε ό,τι αφορά τα θέματα της γεωργίας, γιατί νομίζω ότι εδώ ξεπερνάει κάθε όριο. Μου κάνει εντύπωση πόσο γρήγορα ξεχνάει ο Αρχηγός της Νέας Δημοκρατίας και με πόσο ζήλο προσπαθεί να αρνηθεί την ιστορία της παράταξής του. Γιατί είναι πάρα πολύ νωπή η μνήμη. Για παράδειγμα, γιατί κόπηκαν οι μισές επιδοτήσεις από τους καπνοπαραγωγούς; Γιατί κόπηκε η μισή ποσόστωση από τους τευτλοπαραγωγούς; Γιατί έρχονται σωρηδόν τα πρόστιμα από παραβατικές πολιτικές της κυβέρνησης της Νέας Δημοκρατίας από την Ευρωπαϊκή Ένωση, που τα πληρώνει ο ελληνικός λαός και ο κρατικός προϋπολογισμός; Τριακόσια σαράντα τέσσερα προχτές, διακόσια εξήντα δύο αύριο. Και ακόμα δεν έχουν ασχοληθεί με τα 500 εκατομμύρια, τα περίφημα «χατζηγάκεια» εκατομμύρια. Γιατί αναγκαστήκαμε να χρεώσουμε με 4 δισεκατομμύρια χρέος τον κρατικό προϋπολογισμό φέτος από χρέος συσσωρευμένο στον ΕΛΓΑ; Γιατί το Πρόγραμμα Αγροτικής Ανάπτυξης είναι μειωμένο και εγκλωβισμένο σε υπερδεσμεύσεις που αφειδώς αναλαμβάνατε ως κυβέρνηση σε αποθέωση της πελατειακής σας πολιτικής και σήμερα μας εγκαλείτε γιατί δεν κάνουμε τα μεγάλα έργα που συνεχώς προγραμματίζατε, εντάσσατε και ουδέποτε αρχίσατε να υλοποιείτε; Όλα αυτά είναι πολύ συγκεκριμένα και χαρακτηριστικά παραδείγματα.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Και σε ό,τι αφορά το περίφημο αγροτικό εισόδημα και την εξέλιξη των αριθμών, είναι πάρα πολύ απλό. Το 2004 παραδώσαμε αγροτικό τομέα σε σχέση με το ΑΕΠ στο 5,4% και το παραλάβαμε στο 3,4%. Την απασχόληση την παραδώσαμε στο 15% και την παραλάβαμε στο 11,7%. Στο εισόδημα είχαμε μείωση 17% τα χρόνια της Νέας Δημοκρατίας. Και έρχεστε σήμερα και μας λέτε γιατί το 2010, μόλις αναλάβαμε την Κυβέρνηση, υπάρχει –λέει- μείωση που είναι από την αύξηση της απασχόλησης ουσιαστικά. Και γιατί να μην υπάρχει και μικρή μείωση του αγροτικού εισοδήματος;</w:t>
      </w:r>
    </w:p>
    <w:p>
      <w:pPr>
        <w:pStyle w:val="Normal"/>
        <w:spacing w:lineRule="auto" w:line="600"/>
        <w:ind w:firstLine="720"/>
        <w:jc w:val="both"/>
        <w:rPr/>
      </w:pPr>
      <w:r>
        <w:rPr>
          <w:rFonts w:cs="Arial" w:ascii="Arial" w:hAnsi="Arial"/>
        </w:rPr>
        <w:t xml:space="preserve">Ακούστε, αγαπητοί συνάδελφοι, εγώ σ’ όλη μου τη ζωή έχω υπερασπιστεί με φανατισμό το δικαίωμα στην ελεύθερη έκφραση, το δικαίωμα στη διεκδίκηση, το δικαίωμα στην κινητοποίηση και στη συνδικαλιστική δράση. Σ’ όλη τη χώρα προσπάθησαν να κινητοποιηθούν αγρότες. Είδατε πουθενά αστυνομία, αυταρχισμό, παρεμπόδιση; </w:t>
      </w:r>
    </w:p>
    <w:p>
      <w:pPr>
        <w:pStyle w:val="Normal"/>
        <w:spacing w:lineRule="auto" w:line="600"/>
        <w:ind w:firstLine="720"/>
        <w:jc w:val="both"/>
        <w:rPr>
          <w:rFonts w:ascii="Arial" w:hAnsi="Arial" w:cs="Arial"/>
        </w:rPr>
      </w:pPr>
      <w:r>
        <w:rPr>
          <w:rFonts w:cs="Arial" w:ascii="Arial" w:hAnsi="Arial"/>
        </w:rPr>
        <w:t>Μόλις δυο-τρεις ημέρες πριν από αυτήν την κινητοποίηση, μιλούσαμε επί πέντε ώρες με το συντονιστικό όργανο αυτών των ανθρώπων που ήθελαν να κάνουν την κινητοποίηση. Και ενώ η συζήτησή μας είχε φθάσει σ’ ένα πολύ θετικό επίπεδο όσον αφορά την πολιτική της Κυβέρνησης, είχαν προαποφασίσει την κινητοποίηση, είχαν δώσει δελτίο Τύπου ότι θα κινηθούν τη Δευτέρα και κινήθηκαν.</w:t>
      </w:r>
    </w:p>
    <w:p>
      <w:pPr>
        <w:pStyle w:val="Normal"/>
        <w:spacing w:lineRule="auto" w:line="600"/>
        <w:ind w:firstLine="720"/>
        <w:jc w:val="both"/>
        <w:rPr>
          <w:rFonts w:ascii="Arial" w:hAnsi="Arial" w:cs="Arial"/>
        </w:rPr>
      </w:pPr>
      <w:r>
        <w:rPr>
          <w:rFonts w:cs="Arial" w:ascii="Arial" w:hAnsi="Arial"/>
        </w:rPr>
        <w:t xml:space="preserve">Εγώ σας ρωτάω το εξής. Αφού σ’ όλη τη χώρα και με όλους τους τρόπους συζητήσαμε τα πάντα και έφθασε η στιγμή να γίνει η κινητοποίηση, πού είδε ο Αρχηγός της Νέας Δημοκρατίας την εξέγερση του αγροτικού κόσμου; Έχει καμμία σχέση η φετινή χρονιά με τις προηγούμενες; Έχει καμμία σχέση μ’ όλα όσα ζούσαμε τα προηγούμενα χρόνια; </w:t>
      </w:r>
    </w:p>
    <w:p>
      <w:pPr>
        <w:pStyle w:val="Normal"/>
        <w:spacing w:lineRule="auto" w:line="600"/>
        <w:ind w:firstLine="720"/>
        <w:jc w:val="both"/>
        <w:rPr/>
      </w:pPr>
      <w:r>
        <w:rPr>
          <w:rFonts w:cs="Arial" w:ascii="Arial" w:hAnsi="Arial"/>
        </w:rPr>
        <w:t>Έχουν καμμία σχέση τα αιτήματα που προκάλεσαν την κινητοποίηση στον Προμαχώνα -που είναι η αύξηση ακόμα 5%, μετά την αύξηση από 7% σε 11% του ΦΠΑ και το τελείως αφορολόγητο πετρέλαιο σε σημερινές συνθήκες- μαξιμαλιστικά αιτήματα τα οποία ήταν αδύνατον να υλοποιηθούν από οποιαδήποτε κυβέρνηση σ’ αυτήν τη συγκεκριμένη οικονομική φάση, για να προκαλέσουν δήθεν την κινητοποίηση;</w:t>
      </w:r>
    </w:p>
    <w:p>
      <w:pPr>
        <w:pStyle w:val="Normal"/>
        <w:spacing w:lineRule="auto" w:line="600"/>
        <w:ind w:firstLine="720"/>
        <w:jc w:val="both"/>
        <w:rPr>
          <w:rFonts w:ascii="Arial" w:hAnsi="Arial" w:cs="Arial"/>
        </w:rPr>
      </w:pPr>
      <w:r>
        <w:rPr>
          <w:rFonts w:cs="Arial" w:ascii="Arial" w:hAnsi="Arial"/>
        </w:rPr>
        <w:t xml:space="preserve">Δυστυχώς ο κ. Σαμαράς έχει διατελέσει και Υπουργός Εξωτερικών και έχει τη φιλοδοξία να γίνει πρωθυπουργός της χώρας. Το ερώτημα είναι αν ήταν στη θέση μας, θα άφηνε να κλείσουν τα σύνορα με τη Βουλγαρία; Θα πήγαινε σε μία διαδικασία όπου η Βουλγαρία ήδη απειλούσε με έγκληση στα ευρωπαϊκά όργανα για την παρεμπόδιση από την Ελλάδα των διεθνών μεταφορών; Θα πήγαινε στον εκβιασμό των αιτημάτων χωρίς όρια και θα έλεγε ναι; </w:t>
      </w:r>
    </w:p>
    <w:p>
      <w:pPr>
        <w:pStyle w:val="Normal"/>
        <w:spacing w:lineRule="auto" w:line="600"/>
        <w:ind w:firstLine="720"/>
        <w:jc w:val="both"/>
        <w:rPr>
          <w:rFonts w:ascii="Arial" w:hAnsi="Arial" w:cs="Arial"/>
        </w:rPr>
      </w:pPr>
      <w:r>
        <w:rPr>
          <w:rFonts w:cs="Arial" w:ascii="Arial" w:hAnsi="Arial"/>
        </w:rPr>
        <w:t xml:space="preserve">Εντάξει, δόθηκε διαταγή ενός αστυνομικού διευθυντή με υπερβάλλοντα ζήλο. Ο Υπουργός Προστασίας του Πολίτη συνέγραψε τη διαταγή; Μείναμε σε μία λέξη που την καταδικάζουμε και ο κ. Παπουτσής και εγώ, τη «συνάθροιση». Για παρακώλυση, όμως, συγκοινωνιών που αφορά εθνικό θέμα, προφανώς δεν έπρεπε να κλείσει ο Προμαχώνας. </w:t>
      </w:r>
    </w:p>
    <w:p>
      <w:pPr>
        <w:pStyle w:val="Normal"/>
        <w:spacing w:lineRule="auto" w:line="600"/>
        <w:ind w:firstLine="720"/>
        <w:jc w:val="both"/>
        <w:rPr/>
      </w:pPr>
      <w:r>
        <w:rPr>
          <w:rFonts w:cs="Arial" w:ascii="Arial" w:hAnsi="Arial"/>
        </w:rPr>
        <w:t xml:space="preserve">Και εγώ ρωτώ από τη δήθεν λαϊκή εξέγερση, τι έχει απομείνει για να μπορεί η Νέα Δημοκρατία επί μία εβδομάδα να παρουσιάζει το θέμα συνεχώς άνευ λόγου και αιτίας; Πήγα με συναδέλφους της Νέας Δημοκρατίας σε όλες τις περιοχές της χώρας. Σε όλες πηγαίνουμε και συζητάμε. Συμμετέχουν –και είναι προς τιμήν τους- οι περιφερειάρχες, οι περιφερειακοί σύμβουλοι και οι Βουλευτές της Νέας Δημοκρατίας. Είναι συζητήσεις για μια νέα εθνική στρατηγική που απαιτείται για την αγροτική ανάπτυξη. Έρχονται τα στελέχη όλων των κομμάτων. Πρόλαβα σε πέντε μήνες να γυρίσω όλη την Ελλάδα τρεις φορές. Πού βλέπετε τον αυταρχισμό, την επιβολή, τα ΜΑΤ, το ξυλοκόπημα, την αυταρχική διάθεση ή τη χούντα, όπως φθάσατε να καταγγέλλετε, την ίδια στιγμή που το κόμμα σας -και προς την τιμήν του- ενεργά συμμετέχει σ’ όλη αυτήν τη διαδικασία; Δεν καταλαβαίνω όλη αυτήν τη μικροπολιτική διάθεση εκ των υστέρων. Αν ήταν η κινητοποίηση για την κινητοποίηση, τώρα εμφανίζεται η αντιπολίτευση για την αντιπολίτευση. </w:t>
      </w:r>
    </w:p>
    <w:p>
      <w:pPr>
        <w:pStyle w:val="Normal"/>
        <w:spacing w:lineRule="auto" w:line="600"/>
        <w:ind w:firstLine="720"/>
        <w:jc w:val="both"/>
        <w:rPr>
          <w:rFonts w:ascii="Arial" w:hAnsi="Arial" w:cs="Arial"/>
        </w:rPr>
      </w:pPr>
      <w:r>
        <w:rPr>
          <w:rFonts w:cs="Arial" w:ascii="Arial" w:hAnsi="Arial"/>
        </w:rPr>
        <w:t xml:space="preserve">Εγώ θεωρώ ότι αυτά δεν είναι σοβαρά πράγματα. Η άποψή μου είναι πολύ απλή. Εμείς πρέπει να αλλάξουμε σήμερα –και αν θέλετε να βοηθήσετε και να βοηθήσουμε- τις δομές του κράτους, το παραγωγικό μοντέλο για την αγροτική ανάπτυξη. Η αγροτική οικονομία δεν επιβιώνει τα επόμενα χρόνια αν δεν αλλάξει ριζικά. </w:t>
      </w:r>
    </w:p>
    <w:p>
      <w:pPr>
        <w:pStyle w:val="Normal"/>
        <w:spacing w:lineRule="auto" w:line="600"/>
        <w:ind w:firstLine="720"/>
        <w:jc w:val="both"/>
        <w:rPr>
          <w:rFonts w:ascii="Arial" w:hAnsi="Arial" w:cs="Arial"/>
        </w:rPr>
      </w:pPr>
      <w:r>
        <w:rPr>
          <w:rFonts w:cs="Arial" w:ascii="Arial" w:hAnsi="Arial"/>
        </w:rPr>
        <w:t xml:space="preserve">Δώσαμε σε πέντε μήνες δείγματα γραφής. Οργανώνουμε τα καλάθια της περιφέρειας, παραδίδουμε την εξουσία στα περιφερειακά συμβούλια, αλλάζουμε τις δομές, υλοποιούμε το Μητρώο Αγροτών. Ψηφίζουμε αυτές τις ημέρες το Μητρώο Εμπόρων. Ολοκληρώνουμε τις αλλαγές στους οργανισμούς και στο Υπουργείο, ένα κυριολεκτικά διαλυμένο υπουργείο. </w:t>
      </w:r>
    </w:p>
    <w:p>
      <w:pPr>
        <w:pStyle w:val="Normal"/>
        <w:spacing w:lineRule="auto" w:line="600"/>
        <w:ind w:firstLine="720"/>
        <w:jc w:val="both"/>
        <w:rPr>
          <w:rFonts w:ascii="Arial" w:hAnsi="Arial" w:cs="Arial"/>
        </w:rPr>
      </w:pPr>
      <w:r>
        <w:rPr>
          <w:rFonts w:cs="Arial" w:ascii="Arial" w:hAnsi="Arial"/>
        </w:rPr>
        <w:t>Πριν από το Πάσχα θα ψηφίσουμε το νέο πλαίσιο για τους συνεταιρισμούς. Όλοι οι συνεταιριστές, οι αγρότες το αντιμετωπίζουν θετικά, γιατί σπάει τη γραφειοκρατία και τη μη αυθεντική εκπροσώπηση.</w:t>
      </w:r>
    </w:p>
    <w:p>
      <w:pPr>
        <w:pStyle w:val="Normal"/>
        <w:spacing w:lineRule="auto" w:line="600"/>
        <w:ind w:firstLine="720"/>
        <w:jc w:val="both"/>
        <w:rPr>
          <w:rFonts w:ascii="Arial" w:hAnsi="Arial" w:cs="Arial"/>
        </w:rPr>
      </w:pPr>
      <w:r>
        <w:rPr>
          <w:rFonts w:cs="Arial" w:ascii="Arial" w:hAnsi="Arial"/>
        </w:rPr>
        <w:t>Δεν ισχυριζόμαστε ότι λύσαμε όλα τα προβλήματα, για όνομα του θεού! Υλοποιούμε, όμως, το χρονοδιάγραμμα των πληρωμών. Ανοίγουμε με ταχύτητα τα προγράμματα αγροτικής ανάπτυξης. Αντισταθμίσαμε με μεγάλο κόπο τις απώλειες από εσάς στο εισόδημα των καπνοπαραγωγών και αποζημιώνουμε τις ζημιές παρελθόντων ετών και δρομολογούμε δράσεις για το βαμβάκι.</w:t>
      </w:r>
    </w:p>
    <w:p>
      <w:pPr>
        <w:pStyle w:val="Normal"/>
        <w:spacing w:lineRule="auto" w:line="600"/>
        <w:ind w:firstLine="720"/>
        <w:jc w:val="both"/>
        <w:rPr>
          <w:rFonts w:ascii="Arial" w:hAnsi="Arial" w:cs="Arial"/>
        </w:rPr>
      </w:pPr>
      <w:r>
        <w:rPr>
          <w:rFonts w:cs="Arial" w:ascii="Arial" w:hAnsi="Arial"/>
        </w:rPr>
        <w:t xml:space="preserve">Και έσπευσε να μας προκαταλάβει ότι θα πληρωθεί το βαμβάκι μέσω των ΠΣΕΑ. Ας καθόταν να ακούσει τη συζήτηση στην επερώτηση, για να δούμε αν έχει δίκιο γι’ αυτό. Επί της ουσίας, όμως, και με νόμιμο τρόπο κι όχι μέσα από μια άκριτη υιοθέτηση διεκδικήσεων. </w:t>
      </w:r>
    </w:p>
    <w:p>
      <w:pPr>
        <w:pStyle w:val="Normal"/>
        <w:spacing w:lineRule="auto" w:line="600"/>
        <w:ind w:firstLine="720"/>
        <w:jc w:val="both"/>
        <w:rPr>
          <w:rFonts w:ascii="Arial" w:hAnsi="Arial" w:cs="Arial"/>
        </w:rPr>
      </w:pPr>
      <w:r>
        <w:rPr>
          <w:rFonts w:cs="Arial" w:ascii="Arial" w:hAnsi="Arial"/>
        </w:rPr>
        <w:t xml:space="preserve">Κάναμε εμείς άκριτη υιοθέτηση διεκδικήσεων στο παρελθόν; Βεβαίως, πολλές φορές. Και το πληρώσαμε. Το θέμα είναι να μην συνεχιστεί αυτή η διαδικασία. Δεν είναι η επερώτηση αυτή το βήμα για τον Αρχηγό της Αξιωματικής Αντιπολίτευσης να κάνει συνολική αντιπαράθεση στην Κυβέρνηση, διότι απ’ αυτήν την επερώτηση θα αποδειχθεί -και θα έρθουμε σ’ αυτό αμέσως μετά- ότι η Κυβέρνηση καταβάλλει μεγάλες προσπάθειες να είναι και δίκαιη και νόμιμη και να αντιμετωπίζει τα κραυγαλέα προβλήματα με τον τρόπο που πρέπει, παρ’ ότι δεν μπορεί να λύσει όλα τα προβλήματα σε πέντε μήνες, έξι μήνες ή σ’ ένα χρόνο. </w:t>
      </w:r>
    </w:p>
    <w:p>
      <w:pPr>
        <w:pStyle w:val="Normal"/>
        <w:spacing w:lineRule="auto" w:line="600"/>
        <w:ind w:firstLine="720"/>
        <w:jc w:val="both"/>
        <w:rPr>
          <w:rFonts w:ascii="Arial" w:hAnsi="Arial" w:cs="Arial"/>
        </w:rPr>
      </w:pPr>
      <w:r>
        <w:rPr>
          <w:rFonts w:cs="Arial" w:ascii="Arial" w:hAnsi="Arial"/>
        </w:rPr>
        <w:t xml:space="preserve">Γι’ αυτό θα παρακαλούσα στη συζήτηση αυτή να δούμε μαζί και λύσεις και προτάσεις και θέσεις και πολιτικές και την όποια εποικοδομητική πρόταση εγώ θα την αποδεχθώ, γιατί έχω μάθει στη ζωή μου να αποδέχομαι καθετί θετικό που γίνεται. Δεν είναι «όχι» η πολιτική ενός πολιτικού στις σημερινές συνθήκες. Είναι «ναι» σ’ αυτό που προχωρεί τα πράγματα μπροστά. Και γι’ αυτό θα καλέσω τον ίδιο τον κ. Σαμαρά, γιατί του έχω στείλει επιστολή για τη νέα Κοινή Αγροτική Πολιτική, και είμαι έτοιμος να ενημερώσω τους Αρχηγούς. Διότι διακυβεύονται τεράστια εθνικά ζητήματα σ’ αυτά τα δύο χρόνια που έρχονται. </w:t>
      </w:r>
    </w:p>
    <w:p>
      <w:pPr>
        <w:pStyle w:val="Normal"/>
        <w:spacing w:lineRule="auto" w:line="600"/>
        <w:ind w:firstLine="720"/>
        <w:jc w:val="both"/>
        <w:rPr/>
      </w:pPr>
      <w:r>
        <w:rPr>
          <w:rFonts w:cs="Arial" w:ascii="Arial" w:hAnsi="Arial"/>
        </w:rPr>
        <w:t>Θα μπούμε, λοιπόν, σ’ αυτή την εθνική συνεννόηση, ναι ή όχι; Εάν μπούμε, νομίζω ότι όλοι θα προσφέρουμε στον τόπο πολύ περισσότερο από τις αντιπολιτευτικές κραυγέ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Υπουργό Αγροτικής Ανάπτυξης και Τροφίμων κ. Σκανδαλίδη. </w:t>
      </w:r>
    </w:p>
    <w:p>
      <w:pPr>
        <w:pStyle w:val="Normal"/>
        <w:spacing w:lineRule="auto" w:line="600"/>
        <w:ind w:firstLine="720"/>
        <w:jc w:val="both"/>
        <w:rPr>
          <w:rFonts w:ascii="Arial" w:hAnsi="Arial" w:cs="Arial"/>
        </w:rPr>
      </w:pPr>
      <w:r>
        <w:rPr>
          <w:rFonts w:cs="Arial" w:ascii="Arial" w:hAnsi="Arial"/>
        </w:rPr>
        <w:t xml:space="preserve">Κύριοι συνάδελφοι, μας γνωστοποιήθηκε στο Προεδρείο ότι για τη σημερινή επερώτηση, σχετικά με τους πληγέντες βαμβακοπαραγωγούς, ο Γενικός Γραμματέας της Νέας Δημοκρατίας κ. Τασούλας ορίζει ως Κοινοβουλευτικό Εκπρόσωπο το Βουλευτή Νομού Λαρίσης κ. Μάξιμο Χαρακόπουλο. Επίσης, ο κ. Σπυρίδων Χαλβατζής από το Κομμουνιστικό Κόμμα Ελλάδας ορίζει ως Κοινοβουλευτικό Εκπρόσωπο το Βουλευτή κ. Αντώνη Σκυλλάκο. Τέλος, ο Πρόεδρος της Κοινοβουλευτικής Ομάδας του Συνασπισμού Ριζοσπαστικής Αριστεράς, κ. Αλέξης Τσίπρας ορίζει ως Κοινοβουλευτική Εκπρόσωπο για τη συζήτηση της σημερινής επερωτήσεως τη Βουλευτή κ. Ηρώ Διώτη.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ο πρώτος επερωτών, Βουλευτής Πέλλας, κ. Γεώργιος Καρασμάνης, για δέκα λεπτά.</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ε Υπουργέ, τώρα με βάζετε σε πειρασμό να σας απαντήσω «στο σπίτι του κρεμασμένου μη μιλάτε για σχοινί». Η δική σας Κυβέρνηση ήταν στην προεδρία το 2003 κι αντί να διαπραγματευθεί τα μεσογειακά προϊόντα, τα άφησε να τα διαπραγματευθεί η επόμενη προεδρία. Γι’ αυτό φθάσαμε εκεί που φθάσαμε στον καπνό, στα τεύτλα και στα υπόλοιπα προϊόν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ώρα, όσον αφορά τα 4 δισεκατομμύρια του ΕΛΓΑ, κύριε Υπουργέ, σας παραπέμπω στα Πρακτικά της 6/12/2010, που απήντησα στον κ. Κουτσούκο, για να ενημερωθείτε. Είστε νεόκοπος στο Υπουργείο και προφανώς γι’ αυτό δεν είστε σωστά ενημερωμένος. </w:t>
      </w:r>
    </w:p>
    <w:p>
      <w:pPr>
        <w:pStyle w:val="Normal"/>
        <w:spacing w:lineRule="auto" w:line="600"/>
        <w:ind w:firstLine="720"/>
        <w:jc w:val="both"/>
        <w:rPr>
          <w:rFonts w:ascii="Arial" w:hAnsi="Arial" w:cs="Arial"/>
        </w:rPr>
      </w:pPr>
      <w:r>
        <w:rPr>
          <w:rFonts w:cs="Arial" w:ascii="Arial" w:hAnsi="Arial"/>
        </w:rPr>
        <w:t xml:space="preserve">Περιορίζομαι στο θέμα της επερώτησης. Συζητάμε σήμερα ένα θέμα το οποίο αφορά στα μεγάλα προβλήματα της πολυπληθέστερης τάξης, του αγροτικού μας δυναμικού. Πολλές δεκάδες χιλιάδες βαμβακοπαραγωγών, εκ των οποίων οι περισσότεροι έχουν το βαμβάκι ως αποκλειστική πηγή εισοδήματος για τους ίδιους και τις οικογένειές τους, βρίσκονται σε δεινή οικονομική θέση. </w:t>
      </w:r>
    </w:p>
    <w:p>
      <w:pPr>
        <w:pStyle w:val="Normal"/>
        <w:spacing w:lineRule="auto" w:line="600"/>
        <w:ind w:firstLine="720"/>
        <w:jc w:val="both"/>
        <w:rPr>
          <w:rFonts w:ascii="Arial" w:hAnsi="Arial" w:cs="Arial"/>
        </w:rPr>
      </w:pPr>
      <w:r>
        <w:rPr>
          <w:rFonts w:cs="Arial" w:ascii="Arial" w:hAnsi="Arial"/>
        </w:rPr>
        <w:t xml:space="preserve">Οι αιτίες είναι γνωστές σε όλους μας. Είναι οι έντονες και συνεχείς βροχοπτώσεις του περασμένου φθινοπώρου, που ξεκίνησαν με την έναρξη σχεδόν της εκκοκκιστικής περιόδου και για έναν περίπου μήνα έβρεχε συνεχώς και σε αρκετές περιπτώσεις καταρρακτωδώς. </w:t>
      </w:r>
    </w:p>
    <w:p>
      <w:pPr>
        <w:pStyle w:val="Normal"/>
        <w:spacing w:lineRule="auto" w:line="600"/>
        <w:ind w:firstLine="720"/>
        <w:jc w:val="both"/>
        <w:rPr>
          <w:rFonts w:ascii="Arial" w:hAnsi="Arial" w:cs="Arial"/>
        </w:rPr>
      </w:pPr>
      <w:r>
        <w:rPr>
          <w:rFonts w:cs="Arial" w:ascii="Arial" w:hAnsi="Arial"/>
        </w:rPr>
        <w:t>Αυτό είχε ως συνέπεια σε πολλές περιοχές η παραγωγή να είναι σημαντικά μειωμένη, αλλού περισσότερο κι αλλού λιγότερο. Όμως και το πράσινο σκουλήκι έκανε κι αυτό τη δική του ζημιά. Είναι ένα θέμα, κύριοι συνάδελφοι, που μας έχει απασχολήσει πολύ. Έχουμε καταθέσει υπομνήματα φορέων, έχουμε καταθέσει μελέτες επιστημόνων, απλές ερωτήσεις, επίκαιρες ερωτήσεις κ.λπ..</w:t>
      </w:r>
    </w:p>
    <w:p>
      <w:pPr>
        <w:pStyle w:val="Normal"/>
        <w:spacing w:lineRule="auto" w:line="600"/>
        <w:ind w:firstLine="720"/>
        <w:jc w:val="both"/>
        <w:rPr>
          <w:rFonts w:ascii="Arial" w:hAnsi="Arial" w:cs="Arial"/>
        </w:rPr>
      </w:pPr>
      <w:r>
        <w:rPr>
          <w:rFonts w:cs="Arial" w:ascii="Arial" w:hAnsi="Arial"/>
        </w:rPr>
        <w:t>Η Κυβέρνηση φάνηκε αρχικά να συγκινείται από το θέμα. Ο κ. Σκανδαλίδης διαβεβαίωσε εδώ στη Βουλή, στις 7 του περασμένου Οκτώβρη, ότι μέχρι τις αρχές Δεκεμβρίου οι αγρότες θα έχουν πλήρως και υπεύθυνα ενημερωθεί για το τι πρόκειται να πράξει η Κυβέρνηση για την αποζημίωσή 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και ο Υφυπουργός κ. Κουτσούκος είχε πει σε δική μου επίκαιρη ερώτηση -και διαβάζω αυτολεξεί από τα Πρακτικά- ότι «θα είμαστε σε πολύ σύντομο χρονικό διάστημα έτοιμοι να πούμε στους αγρότες μας με πάρα πολύ λεπτομερή τρόπο πώς θα γίνουν οι αποζημιώσεις, τι χρήματα θα πάρουν και πότε θα τα πάρουν». </w:t>
      </w:r>
    </w:p>
    <w:p>
      <w:pPr>
        <w:pStyle w:val="Normal"/>
        <w:spacing w:lineRule="auto" w:line="600"/>
        <w:ind w:firstLine="720"/>
        <w:jc w:val="both"/>
        <w:rPr>
          <w:rFonts w:ascii="Arial" w:hAnsi="Arial" w:cs="Arial"/>
        </w:rPr>
      </w:pPr>
      <w:r>
        <w:rPr>
          <w:rFonts w:cs="Arial" w:ascii="Arial" w:hAnsi="Arial"/>
        </w:rPr>
        <w:t xml:space="preserve">Οι μήνες πέρασαν, ο χρόνος τελείωσε, πέρασε ο Γενάρης, φτάσαμε στα μέσα του Φλεβάρη, τίποτε απ’ όσα έχετε υποσχεθεί, κύριε Υπουργέ, δεν έγιναν. Και πριν λίγες ημέρες, όταν μάλιστα ήδη είχαμε καταθέσει τη συζητούμενη σήμερα επερώτηση, δηλώσατε σε συνέντευξη τύπου, ότι το θέμα θα αντιμετωπιστεί μετά τις 18 Φεβρουαρίου, αφού προηγουμένως είχατε παρατείνει μέχρι την ημερομηνία αυτή, την τρέχουσα εκκοκκιστική περίοδο. </w:t>
      </w:r>
    </w:p>
    <w:p>
      <w:pPr>
        <w:pStyle w:val="Normal"/>
        <w:spacing w:lineRule="auto" w:line="600"/>
        <w:ind w:firstLine="720"/>
        <w:jc w:val="both"/>
        <w:rPr/>
      </w:pPr>
      <w:r>
        <w:rPr>
          <w:rFonts w:cs="Arial" w:ascii="Arial" w:hAnsi="Arial"/>
        </w:rPr>
        <w:t>Και το κάνατε, κύριε Υπουργέ, για τους γνωστούς, ευνόητους λόγους, για να κερδίσετε χρόνο, εν όψει όλων αυτών, των οποίων συμβαίνουν στην ύπαιθρο. Μάλιστα ανακοινώσατε ότι θα αποζημιώσετε με μεικτό σύστημα το πράσινο σκουλήκι μέσα από τα ΠΣΕΑ και τις βροχοπτώσεις από τον ΕΛΓΑ. Επίσης είπατε ότι οι πληρωμές θα γίνουν μετά από επτά, οκτώ μήνες. Γιατί, κύριε Υπουργέ, για να εισπράξετε πρώτα τις υπέρμετρα αυξημένες ασφαλιστικές εισφορές, που πρέπει να καταβάλλουν προκαταβολικά οι παραγωγοί στον ΕΛΓΑ; Γιατί ο ΕΛΓΑ δεν έχει ούτε 1 ευρώ στο ταμείο; Ξεχνάτε ότι το Υπουργείο Οικονομικών δεν καταβάλλει 80 εκατομμύρια, από το 3% των τιμολογίων του 2010 και το κάνει, όπως γνωρίζετε αυτό, για να κρατήσει τεχνητά το έλλειμμα χαμηλά, όπως κάνει επίσης και για την επιστροφή του ΦΠΑ; Γιατί, λοιπόν, δεν πληρώνει ο ΕΛΓΑ εδώ και εννέα, δέκα μήνες τα εκατόν επτά εκατομμύρια ευρώ των αποζημιώσεων κανονιστικού τύπου στους παραγωγούς, που η παραγωγή τους καταστράφηκε από δυσμενείς καιρικές συνθήκες το 2010;</w:t>
      </w:r>
    </w:p>
    <w:p>
      <w:pPr>
        <w:pStyle w:val="Normal"/>
        <w:spacing w:lineRule="auto" w:line="600"/>
        <w:ind w:firstLine="720"/>
        <w:jc w:val="both"/>
        <w:rPr/>
      </w:pPr>
      <w:r>
        <w:rPr>
          <w:rFonts w:cs="Arial" w:ascii="Arial" w:hAnsi="Arial"/>
        </w:rPr>
        <w:t xml:space="preserve">Η Νέα Δημοκρατία, όταν αναλάβατε τη διακυβέρνηση σας παρέδωσε τριακόσια σαράντα πέντε εκατομμύρια και επί δεκαπέντε μήνες με αυτά τα χρήματα λειτουργούσε, κύριε Υπουργέ, ο ΕΛΓΑ. Σας τελείωσαν αυτά τα λεφτά; Πού είναι ο ισχυρός, ο αυτοδύναμος οργανισμός, που θα φτιάξετε; Πείτε μας, λοιπόν, ευθέως ότι δεν υπάρχουν λεφτά. Γι’ αυτό και συνεχώς αναβάλετε τα προγράμματα των πληρωμών, για να κερδίσετε και πάλι χρόνο. </w:t>
      </w:r>
    </w:p>
    <w:p>
      <w:pPr>
        <w:pStyle w:val="Normal"/>
        <w:spacing w:lineRule="auto" w:line="600"/>
        <w:ind w:firstLine="720"/>
        <w:jc w:val="both"/>
        <w:rPr/>
      </w:pPr>
      <w:r>
        <w:rPr>
          <w:rFonts w:cs="Arial" w:ascii="Arial" w:hAnsi="Arial"/>
        </w:rPr>
        <w:t>Από όλα αυτά, κύριε Υπουργέ, προκύπτουν πολλά και εύλογα ερωτήματα, που πρέπει επιτέλους να απαντήσετε μέσα σε αυτήν την Αίθουσα: Υποβάλατε πρόγραμμα ΠΣΕΑ στην Ευρωπαϊκή Επιτροπή, ναι ή όχι; Εάν ναι, πότε έγινε αυτό και ποια η τύχη του; Γιατί εσείς ο ίδιος, εξαγγείλατε στα μέσα του Οκτώβρη πως μέχρι το τέλος του 2010, θα υποβάλετε προς έγκριση στην Ευρωπαϊκή Επιτροπή πρόγραμμα ΠΣΕΑ, για την κάλυψη της απώλειας εισοδήματος των βαμβακοπαραγωγών.</w:t>
      </w:r>
    </w:p>
    <w:p>
      <w:pPr>
        <w:pStyle w:val="Normal"/>
        <w:spacing w:lineRule="auto" w:line="600"/>
        <w:ind w:firstLine="720"/>
        <w:jc w:val="both"/>
        <w:rPr/>
      </w:pPr>
      <w:r>
        <w:rPr>
          <w:rFonts w:cs="Arial" w:ascii="Arial" w:hAnsi="Arial"/>
        </w:rPr>
        <w:t>Έγιναν, ναι ή όχι, εκτιμήσεις των ζημιών από τον ΕΛΓΑ; Και αν όχι, γιατί δεν έγιναν, κύριε Υπουργέ; Έχουμε πολλές απορίες. Και θα θέλαμε να μας απαντήσετε πώς θα κάνετε τον επιμερισμό, ποιες είναι οι ζημιές από το πράσινο σκουλήκι και ποιες από τις βροχοπτώσεις, σε κάθε βαμβακοχώραφο. Με ποιο τρόπο θα γίνει αυτό; Έχετε καταλήξει κάπου, έχετε κάτι στο μυαλό σας; Πείτε το εδώ στη Βουλή, να το μάθουμε εμείς οι ερωτώντες, αλλά κυρίως να το μάθουν οι άμεσα ενδιαφερόμενοι, πληγέντες βαμβακοπαραγωγοί.</w:t>
      </w:r>
    </w:p>
    <w:p>
      <w:pPr>
        <w:pStyle w:val="Normal"/>
        <w:spacing w:lineRule="auto" w:line="600"/>
        <w:ind w:firstLine="720"/>
        <w:jc w:val="both"/>
        <w:rPr/>
      </w:pPr>
      <w:r>
        <w:rPr>
          <w:rFonts w:cs="Arial" w:ascii="Arial" w:hAnsi="Arial"/>
        </w:rPr>
        <w:t>Κύριε Υπουργέ, από τότε που συνέβησαν οι ζημιές, έχουν περάσει πέντε μήνες. Εκτιμητές για να κάνουν εξατομικεύσεις, ενός εκάστου παραγωγού, δεν έγιναν. Καταθέτω δύο συγκεκριμένα παραδείγματα, που δεν είναι τα μόνα, υπάρχουν χιλιάδες σε όλες τις βαμβακοπαραγωγές περιοχές. Παραγωγός ο οποίος το 2009, συγκόμισε από εκατόν εβδομήντα έξι στρέμματα, ογδόντα τρεις τόνους, με μέσο όρο παραγωγής τετρακόσια εβδομήντα κιλά, την περασμένη περίοδο, λόγω των θεομηνιών που προαναφέραμε συγκόμισε από διακόσια δεκαοκτώ στρέμματα, είκοσι εννέα τόνους, με μέσο όρο παραγωγής εκατόν τριάντα πέντε κιλά το στρέμμα, δηλαδή ζημιά πάνω από 64%. Άλλος παραγωγός από εκατόν σαράντα τέσσερα στρέμματα, συγκόμισε το 2009, σαράντα πέντε τόνους, με μέσο όρο παραγωγής ανά στρέμμα τριακόσια δώδεκα κιλά. Το 2010, καλλιέργησε εκατόν πενήντα ένα στρέμματα, συγκόμισε δωδεκάμισι τόνους, με μέσο όρο παραγωγής ανά στρέμμα ογδόντα τρία κιλά. Πάνω από 70% ζημία σε αυτόν τον παραγωγό. Σας καταθέτω στα Πρακτικά τα δύο αυτά παραδείγματα.</w:t>
      </w:r>
    </w:p>
    <w:p>
      <w:pPr>
        <w:pStyle w:val="Normal"/>
        <w:spacing w:lineRule="auto" w:line="600"/>
        <w:ind w:firstLine="720"/>
        <w:jc w:val="both"/>
        <w:rPr/>
      </w:pPr>
      <w:r>
        <w:rPr>
          <w:rFonts w:cs="Arial" w:ascii="Arial" w:hAnsi="Arial"/>
        </w:rPr>
        <w:t>(Στο σημείο αυτό ο Βουλευτής κ. Γεώργιος Καρασμάν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Ποιος εκτιμά, γι’ αυτούς τους ανθρώπους τη ζημιά, που υπέστησαν; Ποιος θα αποτιμήσει την απώλεια του εισοδήματος τους; Και το σπουδαιότερο; Με ποιον τρόπο θα αποζημιωθούν οι άνθρωποι αυτοί; Θα τους πάτε στα ΠΣΕΑ; Όλοι μας γνωρίζουμε και οι τεχνοκράτες ακόμα περισσότερο, ότι αν τους ρίξετε στα ΠΣΕΑ θα πάρουνε 5,5, άντε, 8,5 ευρώ το στρέμμα. Δηλαδή για εκατό στρέμματα θα τους δώσετε 850 ευρώ. Και μαζί με αυτά τα χρήματα, κύριε Υπουργέ, θα πρέπει να τους δώσετε και κάποιες συμβουλές, τι να πρωτοπληρώσουν με αυτά τα χρήματα; </w:t>
      </w:r>
    </w:p>
    <w:p>
      <w:pPr>
        <w:pStyle w:val="Normal"/>
        <w:spacing w:lineRule="auto" w:line="600"/>
        <w:ind w:firstLine="720"/>
        <w:jc w:val="both"/>
        <w:rPr>
          <w:rFonts w:ascii="Arial" w:hAnsi="Arial" w:cs="Arial"/>
        </w:rPr>
      </w:pPr>
      <w:r>
        <w:rPr>
          <w:rFonts w:cs="Arial" w:ascii="Arial" w:hAnsi="Arial"/>
        </w:rPr>
        <w:t xml:space="preserve">Να πληρώσουν το κόστος παραγωγής που είναι ψηλά, το πετρέλαιο, το ΦΠΑ, τη ΔΕΗ, τα συγκομιστικά, το σπόρο που ακόμα δεν τον έχουν πληρώσει, τα φυτοφάρμακα για τους πέντε-έξι ψεκασμούς που έχουν κάνει και που κοστίζουν 5.000 ευρώ; Να πληρωθεί ο ιδρώτας τους για να συντηρήσουν την οικογένειά τους, να συνεχίσουν την παραγωγή τους, την καλλιέργειά τους; Χιλιάδες είναι σαν αυτούς τους ανθρώπους, κύριε Υπουργέ. </w:t>
      </w:r>
    </w:p>
    <w:p>
      <w:pPr>
        <w:pStyle w:val="Normal"/>
        <w:spacing w:lineRule="auto" w:line="600"/>
        <w:ind w:firstLine="720"/>
        <w:jc w:val="both"/>
        <w:rPr>
          <w:rFonts w:ascii="Arial" w:hAnsi="Arial" w:cs="Arial"/>
        </w:rPr>
      </w:pPr>
      <w:r>
        <w:rPr>
          <w:rFonts w:cs="Arial" w:ascii="Arial" w:hAnsi="Arial"/>
        </w:rPr>
        <w:t xml:space="preserve">Εν κατακλείδι, η πρόθεσή σας να εντάξετε στα ΠΣΕΑ τις αποζημιώσεις των πληγέντων παραγωγών είναι παράνομη. Παραβιάζετε νόμους και κανονισμούς, κύριε Υπουργέ. Καλύτερα, πριν πάρετε οποιαδήποτε απόφαση, να ρωτήσετε τους τεχνοκράτες του ΕΛΓΑ από πού, πώς και πόσο θα τους αποζημιώσετε. </w:t>
      </w:r>
    </w:p>
    <w:p>
      <w:pPr>
        <w:pStyle w:val="Normal"/>
        <w:spacing w:lineRule="auto" w:line="600"/>
        <w:ind w:firstLine="720"/>
        <w:jc w:val="both"/>
        <w:rPr>
          <w:rFonts w:ascii="Arial" w:hAnsi="Arial" w:cs="Arial"/>
        </w:rPr>
      </w:pPr>
      <w:r>
        <w:rPr>
          <w:rFonts w:cs="Arial" w:ascii="Arial" w:hAnsi="Arial"/>
        </w:rPr>
        <w:t xml:space="preserve">Δείτε τις επιστημονικές μελέτες που έχουν κατατεθεί στο Υπουργείο από καθηγητές της Εντομολογίας του Πανεπιστημίου της Θεσσαλίας και της Θεσσαλονίκης, οι οποίες αποδεικνύουν ότι το πράσινο έντομο προέρχεται από τις έντονες βροχοπτώσεις του περασμένου χειμώνα, της περασμένης άνοιξης. </w:t>
      </w:r>
    </w:p>
    <w:p>
      <w:pPr>
        <w:pStyle w:val="Normal"/>
        <w:spacing w:lineRule="auto" w:line="600"/>
        <w:ind w:firstLine="720"/>
        <w:jc w:val="both"/>
        <w:rPr>
          <w:rFonts w:ascii="Arial" w:hAnsi="Arial" w:cs="Arial"/>
        </w:rPr>
      </w:pPr>
      <w:r>
        <w:rPr>
          <w:rFonts w:cs="Arial" w:ascii="Arial" w:hAnsi="Arial"/>
        </w:rPr>
        <w:t xml:space="preserve">Άρα, λοιπόν, έχουμε ξεκάθαρα την αιτία. Είναι η βροχόπτωση. Η βροχόπτωση, όπως ξέρετε, κύριε Υπουργέ, καλύπτεται από τον κανονισμό. Υπάρχει όμως και άλλος τρόπος σύννομος, για να καλύψετε πάλι τους παραγωγούς από τον ΕΛΓΑ. </w:t>
      </w:r>
    </w:p>
    <w:p>
      <w:pPr>
        <w:pStyle w:val="Normal"/>
        <w:spacing w:lineRule="auto" w:line="600"/>
        <w:ind w:firstLine="720"/>
        <w:jc w:val="both"/>
        <w:rPr>
          <w:rFonts w:ascii="Arial" w:hAnsi="Arial" w:cs="Arial"/>
        </w:rPr>
      </w:pPr>
      <w:r>
        <w:rPr>
          <w:rFonts w:cs="Arial" w:ascii="Arial" w:hAnsi="Arial"/>
        </w:rPr>
        <w:t>Το πράσινο σκουλήκι, όπως ξέρετε, είναι έντομο και οι προσβολές του στο βαμβάκι είναι εντομολογικές προσβολές και καλύπτονται από το ν. 3877/2010 άρθρο 5 παράγραφος 1 εδάφιο ιβ. Ο ίδιος ο ασφαλισμένος κίνδυνος υπήρχε και στον παλιό νόμο το ν. 1790, αλλά και στο ν. 2945/2001 και με βάση αυτό το νομικό πλαίσιο έχουν δοθεί αποζημιώσεις από τον ΕΛΓΑ πάλι για το πράσινο σκουλήκι στο βαμβάκι, για τον κηλιδωτό ιό στα καπνά, για τον περονόσπορο στα σταφύλια, για το κλαδοσπόρι στα ροδάκινα και για όλα αυτά τα παραπάνω γεγονότα έχουν εκδοθεί αποφάσεις για κατ’ εξαίρεση αποζημιώσεις στους πληγέντες παραγωγούς βάσει του ν. 2945/2001.</w:t>
      </w:r>
    </w:p>
    <w:p>
      <w:pPr>
        <w:pStyle w:val="Normal"/>
        <w:spacing w:lineRule="auto" w:line="600"/>
        <w:ind w:firstLine="720"/>
        <w:jc w:val="both"/>
        <w:rPr/>
      </w:pPr>
      <w:r>
        <w:rPr>
          <w:rFonts w:cs="Arial" w:ascii="Arial" w:hAnsi="Arial"/>
        </w:rPr>
        <w:t xml:space="preserve">Το ίδιο ακριβώς ισχύει και με το ν.3877 που ψηφίσαμε τον περασμένο Σεπτέμβριο και μη μου πείτε πάλι ότι καταργήσατε τις κατ’ εξαίρεση αποζημιώσεις γιατί προβλέπονται στο άρθρο 5 παράγραφος 4 του ίδιου νόμου, του δικού σας νόμου! Δηλαδή στις πλάτες των πληττόμενων παραγωγών παίζετε επικοινωνιακά παιχνίδια με απώτερο στόχο να μην τους αποζημιώνετε. </w:t>
      </w:r>
    </w:p>
    <w:p>
      <w:pPr>
        <w:pStyle w:val="Normal"/>
        <w:spacing w:lineRule="auto" w:line="600"/>
        <w:ind w:firstLine="720"/>
        <w:jc w:val="both"/>
        <w:rPr>
          <w:rFonts w:ascii="Arial" w:hAnsi="Arial" w:cs="Arial"/>
        </w:rPr>
      </w:pPr>
      <w:r>
        <w:rPr>
          <w:rFonts w:cs="Arial" w:ascii="Arial" w:hAnsi="Arial"/>
        </w:rPr>
        <w:t xml:space="preserve">Συνεπώς, κύριε Υπουργέ, θα πρέπει να γνωρίζετε ότι τυχόν απόφασή σας να ακολουθήσετε τη διαδικασία των ΠΣΕΑ δεν θα είναι μόνο παράνομη, δεν θα φέρει αντιμέτωπο μόνο τον αγροτικό κόσμο, αλλά και την Ευρωπαϊκή Επιτροπή που ορίζει ότι όταν υπάρχει η δυνατότητα αποζημίωσης από τον ΕΛΓΑ δεν νοείται η προσφυγή στα ΠΣΕ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ίσης, όπως γνωρίζετε, κύριε Υπουργέ, παρά το γεγονός ότι τα στοιχεία που ανακοινώσατε μπορεί να σας δημιουργήσουν πρόβλημα, λέτε ότι η ζημιά είναι κάτω από 30% σε όλη την επικράτεια, ασχέτως αν εμείς διαφωνούμε και σύμφωνα με τον κανονισμό, προκειμένου να παρέμβουν τα ΠΣΕΑ, οι ζημιές πρέπει να υπερβαίνουν το 30%. Στη συγκεκριμένη περίπτωση τέτοιο θέμα δεν υφίσταται.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Παρακαλώ, κύριε Καρασμάνη, ολοκληρώστε. </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 xml:space="preserve">Κύριε Πρόεδρε, παρακαλώ θα πάρω χρόνο και από τη δευτερολογία μου.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Όχι, αυτό δεν γίνεται με τίποτα. Ολοκληρώνετε τώρα.</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 xml:space="preserve">Τελειώνω, κύριε Πρόεδρε. Παρακαλώ μην εξαντλείτε την αυστηρότητα πάνω μου, άλλωστε υπάρχει χρόνος. </w:t>
      </w:r>
    </w:p>
    <w:p>
      <w:pPr>
        <w:pStyle w:val="Normal"/>
        <w:spacing w:lineRule="auto" w:line="600"/>
        <w:ind w:firstLine="720"/>
        <w:jc w:val="both"/>
        <w:rPr>
          <w:rFonts w:ascii="Arial" w:hAnsi="Arial" w:cs="Arial"/>
        </w:rPr>
      </w:pPr>
      <w:r>
        <w:rPr>
          <w:rFonts w:cs="Arial" w:ascii="Arial" w:hAnsi="Arial"/>
        </w:rPr>
        <w:t xml:space="preserve">Είναι ξεκάθαρος ο εμπαιγμός, διότι και να τεκμηριωνόταν ζημιά πάνω από το 30% που απαιτείται, εξαιτίας της αύξησης της τιμής του σύσπορου βαμβακιού, που προέκυψε από το χρηματιστηριακό ράλι της τιμής στο εκκοκκισμένο, γι’ αυτό το λόγο η Ευρωπαϊκή Επιτροπή δεν θα εγκρίνει το πρόγραμμα των ΠΣΕΑ, κύριε Υπουργέ. </w:t>
      </w:r>
    </w:p>
    <w:p>
      <w:pPr>
        <w:pStyle w:val="Normal"/>
        <w:spacing w:lineRule="auto" w:line="600"/>
        <w:ind w:firstLine="720"/>
        <w:jc w:val="both"/>
        <w:rPr>
          <w:rFonts w:ascii="Arial" w:hAnsi="Arial" w:cs="Arial"/>
        </w:rPr>
      </w:pPr>
      <w:r>
        <w:rPr>
          <w:rFonts w:cs="Arial" w:ascii="Arial" w:hAnsi="Arial"/>
        </w:rPr>
        <w:t xml:space="preserve">Συνεπώς η λύση είναι ο ΕΛΓΑ και είναι για εσάς μονόδρομος. Ό,τι άλλο αποφασίσετε θα είναι εκ του πονηρού, για να έλθετε μετά από λίγους μήνες και να πείτε σε αυτούς τους κατεστραμμένους ανθρώπους «δεν φταίμε εμείς, φταίει η Κομισιόν, φταίνε οι ευρωπαϊκοί κανονισμοί». </w:t>
      </w:r>
    </w:p>
    <w:p>
      <w:pPr>
        <w:pStyle w:val="Normal"/>
        <w:spacing w:lineRule="auto" w:line="600"/>
        <w:ind w:firstLine="720"/>
        <w:jc w:val="both"/>
        <w:rPr>
          <w:rFonts w:ascii="Arial" w:hAnsi="Arial" w:cs="Arial"/>
        </w:rPr>
      </w:pPr>
      <w:r>
        <w:rPr>
          <w:rFonts w:cs="Arial" w:ascii="Arial" w:hAnsi="Arial"/>
        </w:rPr>
        <w:t xml:space="preserve">Θα πρέπει να πάρετε την πολιτική ευθύνη, να αποζημιώσετε τους πληγέντες βαμβακοπαραγωγούς μέσω ΕΛΓΑ και τα υπόλοιπα είναι υπεκφυγές για να μην κάνετε τίποτα.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λοκληρώστε, κύριε Καρασμάνη!</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 xml:space="preserve">Μην παίζετε επικοινωνιακά παιχνίδια, για να κερδίσετε χρόνο. Πάρτε αποφάσεις, δώστε λύσεις εδώ και τώρα. Τα υπόλοιπα θα τα αναφέρω στη δευτερολογία μου.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μαθητές και μαθήτριες και τρεις εκπαιδευτικοί συνοδοί τους από το 15ο Δημοτικό Σχολείο Πάτρας Αχαΐας. </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λόγο έχει ο Βουλευτής της Νέας Δημοκρατίας στο Νομό Έβρου κ. Αλέξανδρος Δερμεντζόπουλος. </w:t>
      </w:r>
    </w:p>
    <w:p>
      <w:pPr>
        <w:pStyle w:val="Normal"/>
        <w:spacing w:lineRule="auto" w:line="600"/>
        <w:ind w:firstLine="720"/>
        <w:jc w:val="both"/>
        <w:rPr/>
      </w:pPr>
      <w:r>
        <w:rPr>
          <w:rFonts w:cs="Arial" w:ascii="Arial" w:hAnsi="Arial"/>
          <w:b/>
        </w:rPr>
        <w:t>ΑΛΕΞΑΝΔΡΟΣ ΔΕΡΜΕΝΤΖ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στην παγκόσμια αγορά οι τιμές για το βαμβάκι είναι οι υψηλότερες της τελευταίας τριακονταετίας. Μέρα με τη μέρα οι τιμές σπάνε το ένα ρεκόρ μετά το άλλο. Χαρακτηριστικά στις 24 Ιανουαρίου η διεθνής τιμή για το εκκοκκισμένο βαμβάκι ήταν στα 185,70 αμερικανικά σεντς τη λίμπρα και μόλις την επόμενη μέρα έφθασε στα 190,7. Αυτό σημαίνει ότι η τιμή πώλησης του εκκοκκισμένου βαμβακιού ξεπέρασε τα 3 ευρώ, ενώ η τιμή του σύσπορου αγγίζει σήμερα το 1 ευρώ.</w:t>
      </w:r>
    </w:p>
    <w:p>
      <w:pPr>
        <w:pStyle w:val="Normal"/>
        <w:spacing w:lineRule="auto" w:line="600"/>
        <w:ind w:firstLine="720"/>
        <w:jc w:val="both"/>
        <w:rPr>
          <w:rFonts w:ascii="Arial" w:hAnsi="Arial" w:cs="Arial"/>
        </w:rPr>
      </w:pPr>
      <w:r>
        <w:rPr>
          <w:rFonts w:cs="Arial" w:ascii="Arial" w:hAnsi="Arial"/>
        </w:rPr>
        <w:t xml:space="preserve">Και όμως, οι Έλληνες βαμβακοπαραγωγοί δεν κατάφεραν να επωφεληθούν όσο θα μπορούσαν από αυτήν την τρελή κούρσα των τιμών. Δεν κέρδισαν ανάλογα, παρά το γεγονός ότι οι διεθνείς τιμές σημειώνουν διψήφια ποσοστά ανόδου το τελευταίο δωδεκάμηνο. Τουναντίον, ήταν οι χαμένοι της υπόθεσης. </w:t>
      </w:r>
    </w:p>
    <w:p>
      <w:pPr>
        <w:pStyle w:val="Normal"/>
        <w:spacing w:lineRule="auto" w:line="600"/>
        <w:ind w:firstLine="720"/>
        <w:jc w:val="both"/>
        <w:rPr/>
      </w:pPr>
      <w:r>
        <w:rPr>
          <w:rFonts w:cs="Arial" w:ascii="Arial" w:hAnsi="Arial"/>
        </w:rPr>
        <w:t>Η ελληνική παραγωγή φέτος ήταν και μειωμένη σε σχέση με την αναμενόμενη, κατά περιοχές από 20% έως 40%, με πεντακόσιες σαράντα μία χιλιάδες τόνους σύσπορο, αλλά και ποιοτικά υποβαθμισμένη. Αιτία ήταν οι πλημμύρες που σημειώθηκαν πέρυσι την άνοιξη σε πολλές περιοχές, αλλά και η ασθένεια του πράσινου σκουληκιού που έπληξε την παραγωγή. Η τιμή που αγόρασαν το προϊόν τα εκκοκκιστήρια στη Θράκη ήταν κατά μέσο όρο 0,56 ευρώ το κιλό του σύσπορου, ενώ στη Θεσσαλία ήταν στα 0,62 ευρώ.</w:t>
      </w:r>
    </w:p>
    <w:p>
      <w:pPr>
        <w:pStyle w:val="Normal"/>
        <w:spacing w:lineRule="auto" w:line="600"/>
        <w:ind w:firstLine="720"/>
        <w:jc w:val="both"/>
        <w:rPr>
          <w:rFonts w:ascii="Arial" w:hAnsi="Arial" w:cs="Arial"/>
        </w:rPr>
      </w:pPr>
      <w:r>
        <w:rPr>
          <w:rFonts w:cs="Arial" w:ascii="Arial" w:hAnsi="Arial"/>
        </w:rPr>
        <w:t>Από την άλλη είχαμε μία αύξηση στο κόστος παραγωγής, εξαιτίας της ασκούμενης κυβερνητικής πολιτικής σε όλα τα επίπεδα. Αυξήθηκαν οι τιμές των εφοδίων, σπόροι, λιπάσματα, φυτοφάρμακα. Αυξήθηκε η τιμή του ηλεκτρικού αγροτικού ρεύματος πάνω από 6%. Αυξήθηκε ο ΦΠΑ στα αγροτικά προϊόντα από 9% στο 13%. Αυξήθηκαν οι εισφορές στον ΟΓΑ. Αυξήθηκαν οι δυσκολίες χρηματοδότησης από την Αγροτική Τράπεζα. Το μόνο τελικά που δεν αυξήθηκε, ήταν το εισόδημα του αγρότη.</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για το πόσο μειωμένη είναι η παραγωγή, για τους λόγους που σας προανέφερα, θα μιλήσουν όλοι οι συνάδελφοι. Αυτό, όμως, που μπορώ υπεύθυνα να σας πω είναι ότι φέτος στο Νομό Έβρου σε εκατόν εβδομήντα οκτώ χιλιάδες στρέμματα καλλιέργειας βαμβακιού παραδόθηκαν μόνο δεκαοκτώμισι χιλιάδες τόνοι σύσπορου, οκτώ χιλιάδες εξακόσιοι στο νότιο κομμάτι και εννέα χιλιάδες εννιακόσιοι στο βόρειο. Αυτά έναντι των σαράντα χιλιάδων περίπου τόνων, που η ίδια περιοχή παρήγαγε παλαιότερα. Καθοριστικό ρόλο έπαιξαν οι πλημμύρες του ποταμού Έβρου.</w:t>
      </w:r>
    </w:p>
    <w:p>
      <w:pPr>
        <w:pStyle w:val="Normal"/>
        <w:spacing w:lineRule="auto" w:line="600"/>
        <w:ind w:firstLine="720"/>
        <w:jc w:val="both"/>
        <w:rPr>
          <w:rFonts w:ascii="Arial" w:hAnsi="Arial" w:cs="Arial"/>
        </w:rPr>
      </w:pPr>
      <w:r>
        <w:rPr>
          <w:rFonts w:cs="Arial" w:ascii="Arial" w:hAnsi="Arial"/>
        </w:rPr>
        <w:t>Τότε, λοιπόν, όλοι θυμόμαστε το πολυπληθές κλιμάκιο των Υπουργών που είχε έρθει στο νομό, τις συσκέψεις, τόσο επί τόπου όσο και στην Αθήνα, μάλιστα παρουσία του Πρωθυπουργού. Τις διαβεβαιώσεις για άμεση καταβολή των αποζημιώσεων, που δυστυχώς ακόμη όλοι τις περιμένουν. Αυτό που έχουμε σήμερα, είναι ξανά διαβεβαιώσεις.</w:t>
      </w:r>
    </w:p>
    <w:p>
      <w:pPr>
        <w:pStyle w:val="Normal"/>
        <w:spacing w:lineRule="auto" w:line="600"/>
        <w:ind w:firstLine="720"/>
        <w:jc w:val="both"/>
        <w:rPr>
          <w:rFonts w:ascii="Arial" w:hAnsi="Arial" w:cs="Arial"/>
        </w:rPr>
      </w:pPr>
      <w:r>
        <w:rPr>
          <w:rFonts w:cs="Arial" w:ascii="Arial" w:hAnsi="Arial"/>
        </w:rPr>
        <w:t xml:space="preserve">Διαβάζω συνέντευξη του Υπουργού κ. Σκανδαλίδη στις 15 Οκτωβρίου 2010 στην εφημερίδα «ΕΛΕΥΘΕΡΙΑ» της Λάρισας: «Αποφασίσαμε να καλύψουμε όλους τους βαμβακοπαραγωγούς και αυτούς που θα παραδώσουν λόγω της ζημιάς λιγότερο από διακόσια κιλά ανά στρέμμα, εξασφαλίζοντας την καταβολή του συνόλου της συνδεδεμένης ενίσχυσης». </w:t>
      </w:r>
    </w:p>
    <w:p>
      <w:pPr>
        <w:pStyle w:val="Normal"/>
        <w:spacing w:lineRule="auto" w:line="600"/>
        <w:ind w:firstLine="720"/>
        <w:jc w:val="both"/>
        <w:rPr>
          <w:rFonts w:ascii="Arial" w:hAnsi="Arial" w:cs="Arial"/>
        </w:rPr>
      </w:pPr>
      <w:r>
        <w:rPr>
          <w:rFonts w:cs="Arial" w:ascii="Arial" w:hAnsi="Arial"/>
        </w:rPr>
        <w:t>Στις 10 Νοεμβρίου του 2010 εδώ από το Βήμα της Βουλής ο Υφυπουργός κ. Κουτσούκος λέει: «Θα είμαστε έτοιμοι σε πολύ σύντομο χρονικό διάστημα να πούμε στους αγρότες μας με πάρα πολύ λεπτομερή τρόπο πώς θα αποζημιωθούν, ώστε να ξέρουν τι χρήματα θα πάρουν και πότε θα τα πάρουν.».</w:t>
      </w:r>
    </w:p>
    <w:p>
      <w:pPr>
        <w:pStyle w:val="Normal"/>
        <w:spacing w:lineRule="auto" w:line="600"/>
        <w:ind w:firstLine="720"/>
        <w:jc w:val="both"/>
        <w:rPr/>
      </w:pPr>
      <w:r>
        <w:rPr>
          <w:rFonts w:cs="Arial" w:ascii="Arial" w:hAnsi="Arial"/>
        </w:rPr>
        <w:t xml:space="preserve">Επίσης, διαβάζω δημοσίευση της ΠΑΣΕΓΕΣ στις 2 Φεβρουαρίου, προχθές: «Ο Υπουργός κ. Σκανδαλίδης επανέλαβε τη δέσμευση για ταχεία προώθηση της καταβολής των εξατομικευμένων αποζημιώσεων για ζημιές από πράσινο σκουλήκι. Η οριστικοποίηση αναμένεται στις 16 Φεβρουαρίου. Οι αποζημιώσεις θα γίνουν από τον ΕΛΓΑ για τις βροχοπτώσεις και από τα ΠΣΕΑ για το σκουλήκι». Λες και μπορεί να μπει στο ζύγι, κύριε Υπουργέ, πόσο φταίνε οι βροχές και πόσο φταίει το πράσινο σκουλήκι για τη μειωμένη παραγωγή. </w:t>
      </w:r>
    </w:p>
    <w:p>
      <w:pPr>
        <w:pStyle w:val="Normal"/>
        <w:spacing w:lineRule="auto" w:line="600"/>
        <w:ind w:firstLine="720"/>
        <w:jc w:val="both"/>
        <w:rPr/>
      </w:pPr>
      <w:r>
        <w:rPr>
          <w:rFonts w:cs="Arial" w:ascii="Arial" w:hAnsi="Arial"/>
        </w:rPr>
        <w:t xml:space="preserve">Συνεχίζει το δημοσίευμα: «Σύμφωνα με τον Υπουργό, πληρωμή στους παραγωγούς αναμένεται το αργότερο μέχρι τον Αύγουστο του 2011». </w:t>
      </w:r>
    </w:p>
    <w:p>
      <w:pPr>
        <w:pStyle w:val="Normal"/>
        <w:spacing w:lineRule="auto" w:line="600"/>
        <w:ind w:firstLine="720"/>
        <w:jc w:val="both"/>
        <w:rPr/>
      </w:pPr>
      <w:r>
        <w:rPr>
          <w:rFonts w:cs="Arial" w:ascii="Arial" w:hAnsi="Arial"/>
        </w:rPr>
        <w:t>(Στο σημείο αυτό ο Βουλευτής κ. Αλέξανδρος Δερμετζ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Πώς μπορούν να χαρακτηριστούν όλα αυτά με μία λέξη; Εμπαιγμός. Εάν δεν σας αρέσει, βρείτε μία άλλη παρόμοια.</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από ερώτηση που κατατέθηκε στις 2 Φεβρουαρίου εδώ στη Βουλή σας διαβάζω: «Η μη έγκαιρη καταβολή των αποζημιώσεων αποτέλεσε διαχρονικά το σημείο τριβής της αγροτιάς με το κράτος. </w:t>
      </w:r>
    </w:p>
    <w:p>
      <w:pPr>
        <w:pStyle w:val="Normal"/>
        <w:spacing w:lineRule="auto" w:line="600"/>
        <w:ind w:firstLine="720"/>
        <w:jc w:val="both"/>
        <w:rPr>
          <w:rFonts w:ascii="Arial" w:hAnsi="Arial" w:cs="Arial"/>
        </w:rPr>
      </w:pPr>
      <w:r>
        <w:rPr>
          <w:rFonts w:cs="Arial" w:ascii="Arial" w:hAnsi="Arial"/>
        </w:rPr>
        <w:t>Σήμερα -όσο ποτέ τα τελευταία χρόνια- είναι κοινά αποδεκτό ότι η επανασύνδεσή μας με τη γη συνιστά θεμελιώδη αναπτυξιακή επιρροή για την πατρίδα μας».</w:t>
      </w:r>
    </w:p>
    <w:p>
      <w:pPr>
        <w:pStyle w:val="Normal"/>
        <w:spacing w:lineRule="auto" w:line="600"/>
        <w:ind w:firstLine="720"/>
        <w:jc w:val="both"/>
        <w:rPr>
          <w:rFonts w:ascii="Arial" w:hAnsi="Arial" w:cs="Arial"/>
        </w:rPr>
      </w:pPr>
      <w:r>
        <w:rPr>
          <w:rFonts w:cs="Arial" w:ascii="Arial" w:hAnsi="Arial"/>
        </w:rPr>
        <w:t>Κλείνοντας, κύριε Πρόεδρε, με βάση τα παραπάνω, λέει η ερώτηση: «Ερωτώνται οι κύριοι Υπουργοί αν έχουν αποφασίσει να προβούν στις απαραίτητες ενέργειες για την έγκαιρη καταβολή των αποζημιώσεων που αφορούν τις ζημιές του 2010 στους αγρότες». Ποιοι υπογράφουν; Δεν υπογράφουν Βουλευτές άλλων κομμάτων, αλλά είκοσι δύο Βουλευτές του ΠΑΣΟΚ.</w:t>
      </w:r>
    </w:p>
    <w:p>
      <w:pPr>
        <w:pStyle w:val="Normal"/>
        <w:spacing w:lineRule="auto" w:line="600"/>
        <w:ind w:firstLine="720"/>
        <w:jc w:val="both"/>
        <w:rPr>
          <w:rFonts w:ascii="Arial" w:hAnsi="Arial" w:cs="Arial"/>
        </w:rPr>
      </w:pPr>
      <w:r>
        <w:rPr>
          <w:rFonts w:cs="Arial" w:ascii="Arial" w:hAnsi="Arial"/>
        </w:rPr>
        <w:t>Εάν, κύριε Υπουργέ, δεν ακούτε τους αγρότες, εάν δεν ακούτε εμάς, τουλάχιστον ακούστε τους δικούς σας Βουλευτές.</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άρα πολύ το Βουλευτή Έβρου της Νέας Δημοκρατίας κ. Αλέξανδρο Δερμεντζόπουλο.</w:t>
      </w:r>
    </w:p>
    <w:p>
      <w:pPr>
        <w:pStyle w:val="Normal"/>
        <w:spacing w:lineRule="auto" w:line="600"/>
        <w:ind w:firstLine="720"/>
        <w:jc w:val="both"/>
        <w:rPr>
          <w:rFonts w:ascii="Arial" w:hAnsi="Arial" w:cs="Arial"/>
        </w:rPr>
      </w:pPr>
      <w:r>
        <w:rPr>
          <w:rFonts w:cs="Arial" w:ascii="Arial" w:hAnsi="Arial"/>
        </w:rPr>
        <w:t>Ο Βουλευτής Σερρών της Αξιωματικής Αντιπολίτευσης κ. Θεόφιλος Λεονταρίδης έχει το λόγο από του Βήματος για πέντε λεπτά.</w:t>
      </w:r>
    </w:p>
    <w:p>
      <w:pPr>
        <w:pStyle w:val="Normal"/>
        <w:spacing w:lineRule="auto" w:line="600"/>
        <w:ind w:firstLine="720"/>
        <w:jc w:val="both"/>
        <w:rPr>
          <w:rFonts w:ascii="Arial" w:hAnsi="Arial" w:cs="Arial"/>
        </w:rPr>
      </w:pPr>
      <w:r>
        <w:rPr>
          <w:rFonts w:cs="Arial" w:ascii="Arial" w:hAnsi="Arial"/>
        </w:rPr>
        <w:t>Ορίστε, κύριε Λεονταρίδη, σας ακούμε.</w:t>
      </w:r>
    </w:p>
    <w:p>
      <w:pPr>
        <w:pStyle w:val="Normal"/>
        <w:spacing w:lineRule="auto" w:line="600"/>
        <w:ind w:firstLine="720"/>
        <w:jc w:val="both"/>
        <w:rPr/>
      </w:pPr>
      <w:r>
        <w:rPr>
          <w:rFonts w:cs="Arial" w:ascii="Arial" w:hAnsi="Arial"/>
          <w:b/>
        </w:rPr>
        <w:t xml:space="preserve">ΘΕΟΦΙΛΟΣ ΛΕΟΝΤΑΡΙΔΗΣ: </w:t>
      </w:r>
      <w:r>
        <w:rPr>
          <w:rFonts w:cs="Arial" w:ascii="Arial" w:hAnsi="Arial"/>
        </w:rPr>
        <w:t>Κύριε Υπουργέ, κυρίες και κύριοι συνάδελφοι, αυτήν τη στιγμή που συζητούμε εδώ στη Βουλή τα προβλήματα των αγροτών, προσπαθώντας ως Αξιωματική Αντιπολίτευση, να συμβάλουμε στην επίλυσή τους, οι αγρότες δικάζονται στα δικαστήρια των Σερρών μετά τα γεγονότα που διαδραματίστηκαν τις προηγούμενες μέρες.</w:t>
      </w:r>
    </w:p>
    <w:p>
      <w:pPr>
        <w:pStyle w:val="Normal"/>
        <w:spacing w:lineRule="auto" w:line="600"/>
        <w:ind w:firstLine="720"/>
        <w:jc w:val="both"/>
        <w:rPr>
          <w:rFonts w:ascii="Arial" w:hAnsi="Arial" w:cs="Arial"/>
        </w:rPr>
      </w:pPr>
      <w:r>
        <w:rPr>
          <w:rFonts w:cs="Arial" w:ascii="Arial" w:hAnsi="Arial"/>
        </w:rPr>
        <w:t>Η Κυβέρνησή σας έβαλε σε εφαρμογή ένα σχέδιο τρομοκράτησης των αγροτών με αστυνομικές διατάξεις που θυμίζουν άλλες εποχές, με συλλήψεις που οργανώθηκαν από το Υπουργείο Προστασίας του Πολίτη και παραπομπή τους για να δικαστούν, αδιαφορώντας για τα προβλήματα που αντιμετωπίζουν.</w:t>
      </w:r>
    </w:p>
    <w:p>
      <w:pPr>
        <w:pStyle w:val="Normal"/>
        <w:spacing w:lineRule="auto" w:line="600"/>
        <w:ind w:firstLine="720"/>
        <w:jc w:val="both"/>
        <w:rPr>
          <w:rFonts w:ascii="Arial" w:hAnsi="Arial" w:cs="Arial"/>
        </w:rPr>
      </w:pPr>
      <w:r>
        <w:rPr>
          <w:rFonts w:cs="Arial" w:ascii="Arial" w:hAnsi="Arial"/>
        </w:rPr>
        <w:t>Ο Πρωθυπουργός της χώρας κ. Παπανδρέου, που υποδεχόταν στο παρελθόν τους αγρότες στο λιμάνι του Πειραιά, ενθαρρύνοντας τις κινητοποιήσεις, τι απάντηση έχει να δώσει για όλα αυτά που γίνονται σήμερα εις βάρος των αγροτών; Τους αντιμετωπίζετε με δύο μέτρα και δύο σταθμά εν αντιθέσει με άλλες κοινωνικές ομάδες, οδηγώντας τους στα δικαστήρια και κάνοντας κατάσχεση των περιουσιών τους -τα τρακτέρ τους, δηλαδή- με αυταρχισμό και επίδειξη δύναμης.</w:t>
      </w:r>
    </w:p>
    <w:p>
      <w:pPr>
        <w:pStyle w:val="Normal"/>
        <w:spacing w:lineRule="auto" w:line="600"/>
        <w:ind w:firstLine="720"/>
        <w:jc w:val="both"/>
        <w:rPr>
          <w:rFonts w:ascii="Arial" w:hAnsi="Arial" w:cs="Arial"/>
        </w:rPr>
      </w:pPr>
      <w:r>
        <w:rPr>
          <w:rFonts w:cs="Arial" w:ascii="Arial" w:hAnsi="Arial"/>
        </w:rPr>
        <w:t>Σας καταθέτω για τα Πρακτικά της Βουλής το έγγραφο-κατηγορητήριο κατά των αγροτών με το οποίο καταστρατηγούνται τα ατομικά και κοινωνικά δικαιώματα των πολιτών, παραβιάζεται το άρθρο 11 του Συντάγματος και εισάγονται νέα ήθη ως προς την ερμηνεία του.</w:t>
      </w:r>
    </w:p>
    <w:p>
      <w:pPr>
        <w:pStyle w:val="Normal"/>
        <w:spacing w:lineRule="auto" w:line="600"/>
        <w:ind w:firstLine="720"/>
        <w:jc w:val="both"/>
        <w:rPr>
          <w:rFonts w:ascii="Arial" w:hAnsi="Arial" w:cs="Arial"/>
        </w:rPr>
      </w:pPr>
      <w:r>
        <w:rPr>
          <w:rFonts w:cs="Arial" w:ascii="Arial" w:hAnsi="Arial"/>
        </w:rPr>
        <w:t>(Στο σημείο αυτό ο Βουλευτής κ. Θεόφιλος Λεονταρ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Ο σεβασμός του Συντάγματος και των νόμων δεν διασφαλίζονται, κύριε Υπουργέ, με τέτοιες αποφάσεις. Εάν τολμάτε, εφαρμόστε τέτοιου είδους αποφάσεις, όταν κλείνετε το κέντρο της Αθήνας.</w:t>
      </w:r>
    </w:p>
    <w:p>
      <w:pPr>
        <w:pStyle w:val="Normal"/>
        <w:spacing w:lineRule="auto" w:line="600"/>
        <w:ind w:firstLine="720"/>
        <w:jc w:val="both"/>
        <w:rPr>
          <w:rFonts w:ascii="Arial" w:hAnsi="Arial" w:cs="Arial"/>
        </w:rPr>
      </w:pPr>
      <w:r>
        <w:rPr>
          <w:rFonts w:cs="Arial" w:ascii="Arial" w:hAnsi="Arial"/>
        </w:rPr>
        <w:t>Τι ώθησε, όμως, τους αγρότες, ώστε δίκαια να διαμαρτύρονται σήμερα για τα προβλήματα που αντιμετωπίζουν και που συρρικνώνουν συνεχώς το εισόδημά τους;</w:t>
      </w:r>
    </w:p>
    <w:p>
      <w:pPr>
        <w:pStyle w:val="Normal"/>
        <w:spacing w:lineRule="auto" w:line="600"/>
        <w:ind w:firstLine="720"/>
        <w:jc w:val="both"/>
        <w:rPr>
          <w:rFonts w:ascii="Arial" w:hAnsi="Arial" w:cs="Arial"/>
        </w:rPr>
      </w:pPr>
      <w:r>
        <w:rPr>
          <w:rFonts w:cs="Arial" w:ascii="Arial" w:hAnsi="Arial"/>
        </w:rPr>
        <w:t>Η αδιαφορία σας, κύριε Υπουργέ, να δώσετε λύσεις εσείς που, ως Αντιπολίτευση, ήσασταν λαλίστατοι και πλειοδοτούσατε σε υποσχέσεις χωρίς αντίκρισμα. Έχω έγγραφα της Διεύθυνσης Αγροτικής Ανάπτυξης Σερρών τα οποία εστάλησαν από τον Οκτώβριο και το Νοέμβριο στο Υπουργείο και τα οποία σας καταθέτω για τα Πρακτικά της Βουλής, όπου τονίζεται η δραματική κατάσταση των βαμβακοπαραγωγών λόγω των παρατεταμένων βροχοπτώσεων και της επιδημικής προσβολής του πράσινου σκουληκιού. Μέσα περιγράφονται και οι καιρικές συνθήκες κάθε μέρα.</w:t>
      </w:r>
    </w:p>
    <w:p>
      <w:pPr>
        <w:pStyle w:val="Normal"/>
        <w:spacing w:lineRule="auto" w:line="600"/>
        <w:ind w:firstLine="720"/>
        <w:jc w:val="both"/>
        <w:rPr>
          <w:rFonts w:ascii="Arial" w:hAnsi="Arial" w:cs="Arial"/>
        </w:rPr>
      </w:pPr>
      <w:r>
        <w:rPr>
          <w:rFonts w:cs="Arial" w:ascii="Arial" w:hAnsi="Arial"/>
        </w:rPr>
        <w:t>(Στο σημείο αυτό ο Βουλευτής κ. Θεόφιλος Λεονταρ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φού σας επισυνάπτουν πίνακες με την καταγραφή των δυσμενών καιρικών συνθηκών, που, όπως λένε, δεν ξαναέζησε ο νομός μας τις τρεις τελευταίες δεκαετίες, σας τονίζουν ότι είναι ζωτική ανάγκη να στηριχθούν οι βαμβακοπαραγωγοί, ώστε να αναπληρωθεί το χαμένο εισόδημά τους.</w:t>
      </w:r>
    </w:p>
    <w:p>
      <w:pPr>
        <w:pStyle w:val="Normal"/>
        <w:spacing w:lineRule="auto" w:line="600"/>
        <w:ind w:firstLine="720"/>
        <w:jc w:val="both"/>
        <w:rPr>
          <w:rFonts w:ascii="Arial" w:hAnsi="Arial" w:cs="Arial"/>
        </w:rPr>
      </w:pPr>
      <w:r>
        <w:rPr>
          <w:rFonts w:cs="Arial" w:ascii="Arial" w:hAnsi="Arial"/>
        </w:rPr>
        <w:t>Το ίδιο φυσικά συνέβη και σε άλλες περιοχές της χώρας όπου καλλιεργείται βαμβάκι και παρά τις αλλεπάλληλες ερωτήσεις μας, ακόμα δεν καταλήξατε με ποιον τρόπο θα αποζημιώσετε τους παραγωγούς. Γνωρίζετε πολύ καλά ότι οι αγρότες πέραν των άλλων εξόδων που έχουν στους σπόρους, στα λιπάσματα, στα φυτοφάρμακα, στο ακριβό πετρέλαιο, είχαν επιπλέον οικονομική επιβάρυνση από τους συνεχείς ψεκασμούς για την αντιμετώπιση των φυτοασθενειών.</w:t>
      </w:r>
    </w:p>
    <w:p>
      <w:pPr>
        <w:pStyle w:val="Normal"/>
        <w:spacing w:lineRule="auto" w:line="600"/>
        <w:ind w:firstLine="720"/>
        <w:jc w:val="both"/>
        <w:rPr>
          <w:rFonts w:ascii="Arial" w:hAnsi="Arial" w:cs="Arial"/>
        </w:rPr>
      </w:pPr>
      <w:r>
        <w:rPr>
          <w:rFonts w:cs="Arial" w:ascii="Arial" w:hAnsi="Arial"/>
        </w:rPr>
        <w:t>Ζητάμε εδώ και τώρα να αποζημιώσετε τους παραγωγούς μέσω του ΕΛΓΑ και όχι να δώσετε ψίχουλα από τα ΠΣΕΑ, κύριε Υπουργέ, με δίκαιες εκτιμήσεις και χωρίς χρονοτριβές.</w:t>
      </w:r>
    </w:p>
    <w:p>
      <w:pPr>
        <w:pStyle w:val="Normal"/>
        <w:spacing w:lineRule="auto" w:line="600"/>
        <w:ind w:firstLine="720"/>
        <w:jc w:val="both"/>
        <w:rPr>
          <w:rFonts w:ascii="Arial" w:hAnsi="Arial" w:cs="Arial"/>
        </w:rPr>
      </w:pPr>
      <w:r>
        <w:rPr>
          <w:rFonts w:cs="Arial" w:ascii="Arial" w:hAnsi="Arial"/>
        </w:rPr>
        <w:t>Ενώ νομοθετείτε αυξάνοντας τις εισφορές του ΕΛΓΑ, περιορίζοντας τις ζημιογόνες αιτίες που καλύπτονται από τον οργανισμό, μειώνετε διαρκώς τις αποζημιώσεις των παραγωγών και καθυστερείτε την καταβολή τους.</w:t>
      </w:r>
    </w:p>
    <w:p>
      <w:pPr>
        <w:pStyle w:val="Normal"/>
        <w:spacing w:lineRule="auto" w:line="600"/>
        <w:ind w:firstLine="720"/>
        <w:jc w:val="both"/>
        <w:rPr>
          <w:rFonts w:ascii="Arial" w:hAnsi="Arial" w:cs="Arial"/>
        </w:rPr>
      </w:pPr>
      <w:r>
        <w:rPr>
          <w:rFonts w:cs="Arial" w:ascii="Arial" w:hAnsi="Arial"/>
        </w:rPr>
        <w:t>Σύμφωνα με τα τελευταία στοιχεία, στο Νομό Σερρών καλλιεργήθηκαν εκατόν εβδομήντα οκτώ χιλιάδες τριακόσια είκοσι δύο στρέμματα βαμβακιού. Και οι ποσότητες που συγκομίστηκαν είναι είκοσι εννέα χιλιάδες εκατό τόνοι, με μέση στρεμματική απόδοση εκατόν εξήντα τρία κιλά, ενώ εσείς ζητάτε με τις νέες ληστρικές ασφαλιστικές εισφορές στη δήλωση καλλιέργειας ασφάλιστρο για τριακόσια πενήντα κιλά και πάνω ανά στρέμμα. Αυτό οδηγεί, φυσικά, σε δυσμενέστερη φορολογική μεταχείριση του αγροτικού εισοδήματος στο άμεσο μέλλον.</w:t>
      </w:r>
    </w:p>
    <w:p>
      <w:pPr>
        <w:pStyle w:val="Normal"/>
        <w:spacing w:lineRule="auto" w:line="600"/>
        <w:ind w:firstLine="720"/>
        <w:jc w:val="both"/>
        <w:rPr>
          <w:rFonts w:ascii="Arial" w:hAnsi="Arial" w:cs="Arial"/>
        </w:rPr>
      </w:pPr>
      <w:r>
        <w:rPr>
          <w:rFonts w:cs="Arial" w:ascii="Arial" w:hAnsi="Arial"/>
        </w:rPr>
        <w:t>Με την ευκαιρία της συζήτησης που γίνεται σήμερα στη Βουλή για τις αποζημιώσεις των βαμβακοπαραγωγών, θέλω να αναφερθώ και σε τρία άλλα θέματα που προβληματίζουν τους αγρότες μ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ο πρώτο θέμα αφορά τον αποκλεισμό του Νομού Σερρών από την καλλιέργεια του καλαμποκιού, με απόφαση που λήφθηκε μέσα στο Δεκέμβριο, ενώ οι αγρότες νωρίτερα είχαν πραγματοποιήσει και είχαν προγραμματίσει τις καλλιέργειές τους εξαιτίας της πιθανής εξάπλωσης εντόμου καραντίνας. </w:t>
      </w:r>
    </w:p>
    <w:p>
      <w:pPr>
        <w:pStyle w:val="Normal"/>
        <w:spacing w:lineRule="auto" w:line="600"/>
        <w:ind w:firstLine="720"/>
        <w:jc w:val="both"/>
        <w:rPr>
          <w:rFonts w:ascii="Arial" w:hAnsi="Arial" w:cs="Arial"/>
        </w:rPr>
      </w:pPr>
      <w:r>
        <w:rPr>
          <w:rFonts w:cs="Arial" w:ascii="Arial" w:hAnsi="Arial"/>
        </w:rPr>
        <w:t>Θεωρούμε ότι επειδή σύμφωνα με τα ευρήματα του Μπενάκειου Φυτοπαθολογικού Ινστιτούτου η Περιφερειακή Ενότητα των Σερρών παρουσιάζει το χαμηλότερο όριο επικινδυνότητας από άλλες περιοχές, η καλλιέργεια καλαμποκιού στο Νομό Σερρών για το έτος 2011 δεν θα επηρεάσει καθοριστικά τα μέτρα που λαμβάνονται για την καραντίνα, ενώ θα απεγκλωβίσει τους αγρότες από τη δυσχερή θέση που βρίσκονται χωρίς δική τους υπαιτιότητα.</w:t>
      </w:r>
    </w:p>
    <w:p>
      <w:pPr>
        <w:pStyle w:val="Normal"/>
        <w:spacing w:lineRule="auto" w:line="600"/>
        <w:ind w:firstLine="720"/>
        <w:jc w:val="both"/>
        <w:rPr>
          <w:rFonts w:ascii="Arial" w:hAnsi="Arial" w:cs="Arial"/>
        </w:rPr>
      </w:pPr>
      <w:r>
        <w:rPr>
          <w:rFonts w:cs="Arial" w:ascii="Arial" w:hAnsi="Arial"/>
        </w:rPr>
        <w:t>(Στο σημείο αυτό κτυπάει ξαν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ο δεύτερο θέμα αφορά τη στήριξη των τευτλοπαραγωγών και της Ελληνικής Βιομηχανίας Ζάχαρης, που οδηγείται σε οικονομικό μαρασμό και πιθανό οριστικό κλείσιμο. Οι τευτλοπαραγωγοί, μία ιδιαίτερη παραγωγική ομάδα της υπαίθρου, κινδυνεύουν με αφανισμό, καθώς το μέλλον και η βιωσιμότητα των παραγωγών συνδέεται άμεσα με το μέλλον και την πορεία της Ελληνικής Βιομηχανίας Ζάχαρης.</w:t>
      </w:r>
    </w:p>
    <w:p>
      <w:pPr>
        <w:pStyle w:val="Normal"/>
        <w:spacing w:lineRule="auto" w:line="600"/>
        <w:ind w:firstLine="720"/>
        <w:jc w:val="both"/>
        <w:rPr>
          <w:rFonts w:ascii="Arial" w:hAnsi="Arial" w:cs="Arial"/>
        </w:rPr>
      </w:pPr>
      <w:r>
        <w:rPr>
          <w:rFonts w:cs="Arial" w:ascii="Arial" w:hAnsi="Arial"/>
        </w:rPr>
        <w:t>Καταθέτω στα Πρακτικά το υπόμνημα των τευτλοεξαγωγών.</w:t>
      </w:r>
    </w:p>
    <w:p>
      <w:pPr>
        <w:pStyle w:val="Normal"/>
        <w:spacing w:lineRule="auto" w:line="600"/>
        <w:ind w:firstLine="720"/>
        <w:jc w:val="both"/>
        <w:rPr/>
      </w:pPr>
      <w:r>
        <w:rPr>
          <w:rFonts w:cs="Arial" w:ascii="Arial" w:hAnsi="Arial"/>
        </w:rPr>
        <w:t>(Στο σημείο αυτό ο Βουλευτής κ. Θεόφιλος Λεονταρίδης καταθέτει για τα Πρακτικά το προαναφερθέν υπόμνη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ε Λεονταρίδη, σας παρακαλώ να ολοκληρώσετε.</w:t>
      </w:r>
    </w:p>
    <w:p>
      <w:pPr>
        <w:pStyle w:val="Normal"/>
        <w:spacing w:lineRule="auto" w:line="600"/>
        <w:ind w:firstLine="720"/>
        <w:jc w:val="both"/>
        <w:rPr/>
      </w:pPr>
      <w:r>
        <w:rPr>
          <w:rFonts w:cs="Arial" w:ascii="Arial" w:hAnsi="Arial"/>
          <w:b/>
        </w:rPr>
        <w:t>ΘΕΟΦΙΛΟΣ ΛΕΟΝΤΑΡΙΔΗΣ:</w:t>
      </w:r>
      <w:r>
        <w:rPr>
          <w:rFonts w:cs="Arial" w:ascii="Arial" w:hAnsi="Arial"/>
        </w:rPr>
        <w:t xml:space="preserve"> Θα κάνω χρήση και της δευτερολογίας μου,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αμμία δευτερολογία δεν έχετε! Έχετε πάρει το χρόνο!</w:t>
      </w:r>
    </w:p>
    <w:p>
      <w:pPr>
        <w:pStyle w:val="Normal"/>
        <w:spacing w:lineRule="auto" w:line="600"/>
        <w:ind w:firstLine="720"/>
        <w:jc w:val="both"/>
        <w:rPr/>
      </w:pPr>
      <w:r>
        <w:rPr>
          <w:rFonts w:cs="Arial" w:ascii="Arial" w:hAnsi="Arial"/>
          <w:b/>
        </w:rPr>
        <w:t xml:space="preserve">ΘΕΟΦΙΛΟΣ ΛΕΟΝΤΑΡΙΔΗΣ: </w:t>
      </w:r>
      <w:r>
        <w:rPr>
          <w:rFonts w:cs="Arial" w:ascii="Arial" w:hAnsi="Arial"/>
        </w:rPr>
        <w:t>Το τρίτο θέμα αφορά τον αποκλεισμό των καπνοπαραγωγών από το μέτρο 144 του «Προγράμματος Αγροτικής Ανάπτυξης 2007 – 2012 - ΑΛΕΞΑΝΔΡΟΣ ΜΠΑΛΤΑΤΖΗΣ», με την κοινή υπουργική απόφαση. Φαίνεται στο άρθρο 5 πώς αποκλείονται οι δικαιούχοι ή τους βγάλατε «μη δικαιούχους» και, επομένως, δεν πρόκειται να τους επιστραφεί ούτε 1 ευρώ από το περικομμένο από πέρυσι κατά 50%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Ολοκληρώστε, σας παρακαλώ!</w:t>
      </w:r>
    </w:p>
    <w:p>
      <w:pPr>
        <w:pStyle w:val="Normal"/>
        <w:spacing w:lineRule="auto" w:line="600"/>
        <w:ind w:firstLine="720"/>
        <w:jc w:val="both"/>
        <w:rPr/>
      </w:pPr>
      <w:r>
        <w:rPr>
          <w:rFonts w:cs="Arial" w:ascii="Arial" w:hAnsi="Arial"/>
          <w:b/>
        </w:rPr>
        <w:t xml:space="preserve">ΘΕΟΦΙΛΟΣ ΛΕΟΝΤΑΡΙΔΗΣ: </w:t>
      </w:r>
      <w:r>
        <w:rPr>
          <w:rFonts w:cs="Arial" w:ascii="Arial" w:hAnsi="Arial"/>
        </w:rPr>
        <w:t>...κι ούτε θα λάβουν το ποσό των 9.000 ευρώ την προσεχή τριετία.</w:t>
      </w:r>
    </w:p>
    <w:p>
      <w:pPr>
        <w:pStyle w:val="Normal"/>
        <w:spacing w:lineRule="auto" w:line="600"/>
        <w:ind w:firstLine="720"/>
        <w:jc w:val="both"/>
        <w:rPr>
          <w:rFonts w:ascii="Arial" w:hAnsi="Arial" w:cs="Arial"/>
        </w:rPr>
      </w:pPr>
      <w:r>
        <w:rPr>
          <w:rFonts w:cs="Arial" w:ascii="Arial" w:hAnsi="Arial"/>
        </w:rPr>
        <w:t>Κλείνω, κύριε Πρόεδρε, με το εξής: Είμαστε όλοι μάρτυρες μίας ζοφερής κατάστασης που διαπερνά όλη την ελληνική κοινωνία. Υπάρχουν μειώσεις εισοδημάτων, αυξήσεις άμεσων και έμμεσων φόρων, κατεδάφιση εργασιακών σχέσεων, μείωση της αγοραστικής δύναμης των νοικοκυριών, ύφεση, λουκέτα στην αγορά, αύξηση της ανεργίας σε πρωτόγνωρα επίπεδα –ήδη, οι άνεργοι είναι επτακόσιοι χιλιάδες- καθημερινή ανασφάλεια όλων των Ελλήνων, των οποίων η απογοήτευση, παρ’ όλες τις θυσίες που έχουν κάνει, είναι σε υψηλά επίπεδα, χωρίς από την άλλη πλευρά να υπάρχει ίχνος ελπίδας ότι θα υπάρξει ανάκαμψη της οικονομικής κατάστασης.</w:t>
      </w:r>
    </w:p>
    <w:p>
      <w:pPr>
        <w:pStyle w:val="Normal"/>
        <w:spacing w:lineRule="auto" w:line="600"/>
        <w:ind w:firstLine="720"/>
        <w:jc w:val="both"/>
        <w:rPr>
          <w:rFonts w:ascii="Arial" w:hAnsi="Arial" w:cs="Arial"/>
        </w:rPr>
      </w:pPr>
      <w:r>
        <w:rPr>
          <w:rFonts w:cs="Arial" w:ascii="Arial" w:hAnsi="Arial"/>
        </w:rPr>
        <w:t>Κύριε Υπουργέ, δώστε λύση στα προβλήματα των αγροτών και των κτηνοτρόφων, για να μην προστεθούν και άλλοι άνεργοι στους ήδη υπάρχοντες απ’ αυτούς που απογοητευμένοι θα εγκαταλείψουν το αγροτικό επάγγελμα εξαιτίας της πολιτικής σας.</w:t>
      </w:r>
    </w:p>
    <w:p>
      <w:pPr>
        <w:pStyle w:val="Normal"/>
        <w:spacing w:lineRule="auto" w:line="600"/>
        <w:ind w:firstLine="720"/>
        <w:jc w:val="both"/>
        <w:rPr>
          <w:rFonts w:ascii="Arial" w:hAnsi="Arial" w:cs="Arial"/>
        </w:rPr>
      </w:pPr>
      <w:r>
        <w:rPr>
          <w:rFonts w:cs="Arial" w:ascii="Arial" w:hAnsi="Arial"/>
        </w:rPr>
        <w:t>Δώστε λύσεις στο κόστος παραγωγής, στα εφόδια, στο αγροτικό…</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παρακαλώ, κύριε Λεονταρίδη! Ολοκληρώστε!</w:t>
      </w:r>
    </w:p>
    <w:p>
      <w:pPr>
        <w:pStyle w:val="Normal"/>
        <w:spacing w:lineRule="auto" w:line="600"/>
        <w:ind w:firstLine="720"/>
        <w:jc w:val="both"/>
        <w:rPr/>
      </w:pPr>
      <w:r>
        <w:rPr>
          <w:rFonts w:cs="Arial" w:ascii="Arial" w:hAnsi="Arial"/>
          <w:b/>
        </w:rPr>
        <w:t xml:space="preserve">ΘΕΟΦΙΛΟΣ ΛΕΟΝΤΑΡΙΔΗΣ: </w:t>
      </w:r>
      <w:r>
        <w:rPr>
          <w:rFonts w:cs="Arial" w:ascii="Arial" w:hAnsi="Arial"/>
        </w:rPr>
        <w:t>…στην ασυδοσία της αγοράς με τα ανεξέλεγκτα κερδοσκοπικά παιχνίδια για τα σιτηρά και τις ζωοτροφές, στα έργα υποδομής για τους αγρότες από το ΕΣΠΑ, το οποίο το εγκαταλείψατε, στην ερήμωση της υπαίθρου που ήδη απεργάζεστε με τα σχέδια που έχετε για κλείσιμο σχολείων…</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παρακαλώ, κύριε Λεονταρίδη!</w:t>
      </w:r>
    </w:p>
    <w:p>
      <w:pPr>
        <w:pStyle w:val="Normal"/>
        <w:spacing w:lineRule="auto" w:line="600"/>
        <w:ind w:firstLine="720"/>
        <w:jc w:val="both"/>
        <w:rPr/>
      </w:pPr>
      <w:r>
        <w:rPr>
          <w:rFonts w:cs="Arial" w:ascii="Arial" w:hAnsi="Arial"/>
          <w:b/>
        </w:rPr>
        <w:t xml:space="preserve">ΘΕΟΦΙΛΟΣ ΛΕΟΝΤΑΡΙΔΗΣ: </w:t>
      </w:r>
      <w:r>
        <w:rPr>
          <w:rFonts w:cs="Arial" w:ascii="Arial" w:hAnsi="Arial"/>
        </w:rPr>
        <w:t>…θα δώσετε το τελειωτικό χτύπημ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Κυρίες και κύριοι συνάδελφοι, θα ήθελα να κάνω δύο ανακοινώσεις προς το Σώμα.</w:t>
      </w:r>
    </w:p>
    <w:p>
      <w:pPr>
        <w:pStyle w:val="Normal"/>
        <w:spacing w:lineRule="auto" w:line="600"/>
        <w:ind w:firstLine="720"/>
        <w:jc w:val="both"/>
        <w:rPr>
          <w:rFonts w:ascii="Arial" w:hAnsi="Arial" w:cs="Arial"/>
        </w:rPr>
      </w:pPr>
      <w:r>
        <w:rPr>
          <w:rFonts w:cs="Arial" w:ascii="Arial" w:hAnsi="Arial"/>
        </w:rPr>
        <w:t>1) Η Διαρκής Επιτροπή Δημόσιας Διοίκησης, Δημόσιας Τάξης και Δικαιοσύνης καταθέτει την έκθεσή της στο σχέδιο νόμου του Υπουργείου Προστασίας του Πολίτη: «Σύσταση Αρχηγείου Λιμενικού Σώματος - Ελληνικής Ακτοφυλακής και άλλες διατάξεις».</w:t>
      </w:r>
    </w:p>
    <w:p>
      <w:pPr>
        <w:pStyle w:val="Normal"/>
        <w:spacing w:lineRule="auto" w:line="600"/>
        <w:ind w:firstLine="720"/>
        <w:jc w:val="both"/>
        <w:rPr/>
      </w:pPr>
      <w:r>
        <w:rPr>
          <w:rFonts w:cs="Arial" w:ascii="Arial" w:hAnsi="Arial"/>
        </w:rPr>
        <w:t>2) Η Διαρκής Επιτροπή Οικονομικών Υποθέσεων καταθέτει την έκθεσή της στο σχέδιο νόμου του Υπουργείου Οικονομικών: «Αρχή της επαγγελματικής ελευθερίας. Κατάργηση αδικαιολόγητων περιορισμών στην πρόσβαση και άσκηση επαγγελμάτων».</w:t>
      </w:r>
    </w:p>
    <w:p>
      <w:pPr>
        <w:pStyle w:val="Normal"/>
        <w:spacing w:lineRule="auto" w:line="600"/>
        <w:ind w:firstLine="720"/>
        <w:jc w:val="both"/>
        <w:rPr>
          <w:rFonts w:ascii="Arial" w:hAnsi="Arial" w:cs="Arial"/>
        </w:rPr>
      </w:pPr>
      <w:r>
        <w:rPr>
          <w:rFonts w:cs="Arial" w:ascii="Arial" w:hAnsi="Arial"/>
        </w:rPr>
        <w:t>Ο κ. Χρήστος Ζώης, Βουλευτής Λαρίσης της Αξιωματικής Αντιπολίτευσης, έχει το λόγο για πέντε λεπτά.</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ΧΡΗΣΤΟΣ ΖΩ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έχω ένα σχόλιο πριν τοποθετηθώ συγκεκριμένα επί της επερώτησης. Δεν πρέπει να ζείτε μέσα στην αυταπάτη ότι ο αγροτικός μας κόσμος δεν είναι έτοιμος να περάσει μία νοητή κόκκινη γραμμή και να δηλώσει εξεγερμένος. Γνωρίζετε -γιατί επισκέπτεστε πράγματι όλη την ελληνική περιφέρεια και έχετε συμμετάσχει σε περιφερειακά συμβούλια- ότι η απογοήτευση, η οργή, το αδιέξοδο που καλύπτει την καθημερινότητα αυτών των ανθρώπων είναι τέτοια που υπό συνθήκες μπορούν να τους οδηγήσουν και στην εξέγερση. </w:t>
      </w:r>
    </w:p>
    <w:p>
      <w:pPr>
        <w:pStyle w:val="Normal"/>
        <w:spacing w:lineRule="auto" w:line="600"/>
        <w:ind w:firstLine="720"/>
        <w:jc w:val="both"/>
        <w:rPr>
          <w:rFonts w:ascii="Arial" w:hAnsi="Arial" w:cs="Arial"/>
        </w:rPr>
      </w:pPr>
      <w:r>
        <w:rPr>
          <w:rFonts w:cs="Arial" w:ascii="Arial" w:hAnsi="Arial"/>
        </w:rPr>
        <w:t xml:space="preserve">Δεν περίμενα τον Υπουργό Αγροτικής Ανάπτυξης να αμφισβητήσει μέσα στην Αίθουσα του ελληνικού Κοινοβουλίου την κατάσταση του αγροτικού κόσμου και να μας ρωτάει ρητορικά: «Πού είδατε την εξέγερση;». Τι περιμένατε, δηλαδή; Να πάρουν τα όπλα και να στραφούν κατά της πολιτείας; </w:t>
      </w:r>
    </w:p>
    <w:p>
      <w:pPr>
        <w:pStyle w:val="Normal"/>
        <w:spacing w:lineRule="auto" w:line="600"/>
        <w:ind w:firstLine="720"/>
        <w:jc w:val="both"/>
        <w:rPr/>
      </w:pPr>
      <w:r>
        <w:rPr>
          <w:rFonts w:cs="Arial" w:ascii="Arial" w:hAnsi="Arial"/>
        </w:rPr>
        <w:t xml:space="preserve">Έχετε στη διάθεσή σας ψηφίσματα από ενώσεις, από συλλόγους, απ’ όλο το εύρος, απ’ όλο το φάσμα του αγροκτηνοτροφικού κόσμου, που σας δηλώνουν ότι ζουν μία κατάσταση πολύ δύσκολη. Μάλιστα δε, πολλοί απ’ αυτούς δεν την έχουν ξαναζήσει. </w:t>
      </w:r>
    </w:p>
    <w:p>
      <w:pPr>
        <w:pStyle w:val="Normal"/>
        <w:spacing w:lineRule="auto" w:line="600"/>
        <w:ind w:firstLine="720"/>
        <w:jc w:val="both"/>
        <w:rPr/>
      </w:pPr>
      <w:r>
        <w:rPr>
          <w:rFonts w:cs="Arial" w:ascii="Arial" w:hAnsi="Arial"/>
        </w:rPr>
        <w:t xml:space="preserve">Ελπίζω ότι αυτή η εκτροπή ήταν </w:t>
      </w:r>
      <w:r>
        <w:rPr>
          <w:rFonts w:cs="Arial" w:ascii="Arial" w:hAnsi="Arial"/>
          <w:color w:val="000000"/>
        </w:rPr>
        <w:t xml:space="preserve">εν τη </w:t>
      </w:r>
      <w:r>
        <w:rPr>
          <w:rStyle w:val="Emphasis"/>
          <w:rFonts w:cs="Arial" w:ascii="Arial" w:hAnsi="Arial"/>
          <w:b w:val="false"/>
          <w:color w:val="000000"/>
        </w:rPr>
        <w:t>ρύμη του λόγου</w:t>
      </w:r>
      <w:r>
        <w:rPr>
          <w:rFonts w:cs="Arial" w:ascii="Arial" w:hAnsi="Arial"/>
        </w:rPr>
        <w:t xml:space="preserve"> σας. Και ελπίζω στην τοποθέτησή σας επί της συγκεκριμένης πλέον επερώτησης να τη διορθώσετε. Και είναι αναγκαίο να τη διορθώσετε, διότι αυτή είναι και η βάση μίας καλής συνεννόησης με τον αγροτικό κόσμο για τα μελλούμενα και για το δέον γενέσθαι. </w:t>
      </w:r>
    </w:p>
    <w:p>
      <w:pPr>
        <w:pStyle w:val="Normal"/>
        <w:spacing w:lineRule="auto" w:line="600"/>
        <w:ind w:firstLine="720"/>
        <w:jc w:val="both"/>
        <w:rPr>
          <w:rFonts w:ascii="Arial" w:hAnsi="Arial" w:cs="Arial"/>
        </w:rPr>
      </w:pPr>
      <w:r>
        <w:rPr>
          <w:rFonts w:cs="Arial" w:ascii="Arial" w:hAnsi="Arial"/>
        </w:rPr>
        <w:t xml:space="preserve">Έρχομαι στην επερώτηση. </w:t>
      </w:r>
    </w:p>
    <w:p>
      <w:pPr>
        <w:pStyle w:val="Normal"/>
        <w:spacing w:lineRule="auto" w:line="600"/>
        <w:ind w:firstLine="720"/>
        <w:jc w:val="both"/>
        <w:rPr>
          <w:rFonts w:ascii="Arial" w:hAnsi="Arial" w:cs="Arial"/>
        </w:rPr>
      </w:pPr>
      <w:r>
        <w:rPr>
          <w:rFonts w:cs="Arial" w:ascii="Arial" w:hAnsi="Arial"/>
        </w:rPr>
        <w:t xml:space="preserve">Κύριε Υπουργέ, ήταν τόσο συγκεκριμένος, αναλυτικός, λεπτομερής στην τοποθέτησή του ο εισηγητής μας, ώστε το ενδιαφέρον πια μετατοπίζεται στο πόσο συγκεκριμένη, αναλυτική, διεξοδική, θα είναι και η δική σας απάντηση. </w:t>
      </w:r>
    </w:p>
    <w:p>
      <w:pPr>
        <w:pStyle w:val="Normal"/>
        <w:spacing w:lineRule="auto" w:line="600"/>
        <w:ind w:firstLine="720"/>
        <w:jc w:val="both"/>
        <w:rPr>
          <w:rFonts w:ascii="Arial" w:hAnsi="Arial" w:cs="Arial"/>
        </w:rPr>
      </w:pPr>
      <w:r>
        <w:rPr>
          <w:rFonts w:cs="Arial" w:ascii="Arial" w:hAnsi="Arial"/>
        </w:rPr>
        <w:t xml:space="preserve">Θέλω να σας επισημάνω ότι δεν θα ήταν αποδεκτή -τουλάχιστον από εμένα- μία γενική τοποθέτηση περί του προβλήματος ή μία γενικόλογη στάση υπόσχεσης απέναντι στα πολύ συγκεκριμένα που τέθηκαν υπ’ όψιν σας. </w:t>
      </w:r>
    </w:p>
    <w:p>
      <w:pPr>
        <w:pStyle w:val="Normal"/>
        <w:spacing w:lineRule="auto" w:line="600"/>
        <w:ind w:firstLine="720"/>
        <w:jc w:val="both"/>
        <w:rPr>
          <w:rFonts w:ascii="Arial" w:hAnsi="Arial" w:cs="Arial"/>
        </w:rPr>
      </w:pPr>
      <w:r>
        <w:rPr>
          <w:rFonts w:cs="Arial" w:ascii="Arial" w:hAnsi="Arial"/>
        </w:rPr>
        <w:t xml:space="preserve">Επαναλαμβάνω τα συγκεκριμένα ερωτήματα που θέλουν πολύ συγκεκριμένη απάντηση. </w:t>
      </w:r>
    </w:p>
    <w:p>
      <w:pPr>
        <w:pStyle w:val="Normal"/>
        <w:spacing w:lineRule="auto" w:line="600"/>
        <w:ind w:firstLine="720"/>
        <w:jc w:val="both"/>
        <w:rPr>
          <w:rFonts w:ascii="Arial" w:hAnsi="Arial" w:cs="Arial"/>
        </w:rPr>
      </w:pPr>
      <w:r>
        <w:rPr>
          <w:rFonts w:cs="Arial" w:ascii="Arial" w:hAnsi="Arial"/>
        </w:rPr>
        <w:t xml:space="preserve">Υποβάλατε πρόγραμμα ΠΣΕΑ στην Ευρωπαϊκή Επιτροπή, ναι ή όχι; Εννοείται, βεβαίως, ότι δεν ζητούμε να περιοριστείτε σε ένα «ναι» ή σε ένα «όχι». Περιμένουμε αναλυτικά την απάντησή σας. </w:t>
      </w:r>
    </w:p>
    <w:p>
      <w:pPr>
        <w:pStyle w:val="Normal"/>
        <w:spacing w:lineRule="auto" w:line="600"/>
        <w:ind w:firstLine="720"/>
        <w:jc w:val="both"/>
        <w:rPr>
          <w:rFonts w:ascii="Arial" w:hAnsi="Arial" w:cs="Arial"/>
        </w:rPr>
      </w:pPr>
      <w:r>
        <w:rPr>
          <w:rFonts w:cs="Arial" w:ascii="Arial" w:hAnsi="Arial"/>
        </w:rPr>
        <w:t xml:space="preserve">Έγιναν οι εκτιμήσεις ζημιών από τον ΕΛΓΑ, ναι ή όχι; </w:t>
      </w:r>
    </w:p>
    <w:p>
      <w:pPr>
        <w:pStyle w:val="Normal"/>
        <w:spacing w:lineRule="auto" w:line="600"/>
        <w:ind w:firstLine="720"/>
        <w:jc w:val="both"/>
        <w:rPr>
          <w:rFonts w:ascii="Arial" w:hAnsi="Arial" w:cs="Arial"/>
        </w:rPr>
      </w:pPr>
      <w:r>
        <w:rPr>
          <w:rFonts w:cs="Arial" w:ascii="Arial" w:hAnsi="Arial"/>
        </w:rPr>
        <w:t xml:space="preserve">Αυτά περιμένουμε από εσάς να μας απαντήσετε. </w:t>
      </w:r>
    </w:p>
    <w:p>
      <w:pPr>
        <w:pStyle w:val="Normal"/>
        <w:spacing w:lineRule="auto" w:line="600"/>
        <w:ind w:firstLine="720"/>
        <w:jc w:val="both"/>
        <w:rPr>
          <w:rFonts w:ascii="Arial" w:hAnsi="Arial" w:cs="Arial"/>
        </w:rPr>
      </w:pPr>
      <w:r>
        <w:rPr>
          <w:rFonts w:cs="Arial" w:ascii="Arial" w:hAnsi="Arial"/>
        </w:rPr>
        <w:t xml:space="preserve">Εάν επιμένετε τώρα -εσείς το προσδιορίσατε, εσείς το υποσχεθήκατε, αποτελεί δική σας δέσμευση- στο μεικτό τρόπο αποζημίωσης -και ανοίγω παρένθεση εδώ για να σας θυμίσω και να υπερασπιστώ την τοποθέτηση του κ. Καρασμάνη, ότι μπορείτε να αποζημιώσετε από τον ΕΛΓΑ και το σκουλήκι και τη βροχόπτωση- εξηγήστε σε όλους εμάς που δεν μπορούμε να αντιληφθούμε πώς γίνεται αυτή η κατανομή, με ποιον τρόπο θα επιμερίσετε τη ζημία. Για να καταλάβουμε κι εμείς τι θα αποζημιωθεί από τον ΕΛΓΑ και τι από τα ΠΣΕΑ. </w:t>
      </w:r>
    </w:p>
    <w:p>
      <w:pPr>
        <w:pStyle w:val="Normal"/>
        <w:spacing w:lineRule="auto" w:line="600"/>
        <w:ind w:firstLine="720"/>
        <w:jc w:val="both"/>
        <w:rPr>
          <w:rFonts w:ascii="Arial" w:hAnsi="Arial" w:cs="Arial"/>
        </w:rPr>
      </w:pPr>
      <w:r>
        <w:rPr>
          <w:rFonts w:cs="Arial" w:ascii="Arial" w:hAnsi="Arial"/>
        </w:rPr>
        <w:t xml:space="preserve">Είναι πολύ συγκεκριμένες οι ερωτήσεις. </w:t>
      </w:r>
    </w:p>
    <w:p>
      <w:pPr>
        <w:pStyle w:val="Normal"/>
        <w:spacing w:lineRule="auto" w:line="600"/>
        <w:ind w:firstLine="720"/>
        <w:jc w:val="both"/>
        <w:rPr>
          <w:rFonts w:ascii="Arial" w:hAnsi="Arial" w:cs="Arial"/>
        </w:rPr>
      </w:pPr>
      <w:r>
        <w:rPr>
          <w:rFonts w:cs="Arial" w:ascii="Arial" w:hAnsi="Arial"/>
        </w:rPr>
        <w:t xml:space="preserve">Περαιτέρω: Έχει περάσει ένα ικανό διάστημα. Η πείρα λέει σε όλους εμάς που έχουμε μία στοιχειώδη επαφή -δεν σας λέω εις βάθος επαφή, αλλά μία στοιχειώδη επαφή- με την καλλιέργεια του βαμβακιού ότι εδώ μπαίνουμε σε νέα καλλιεργητική περίοδο. Ποιος θα εκτιμήσει τις ζημίες του βαμβακιού όταν δεν υπάρχουν πλέον μάρτυρες; </w:t>
      </w:r>
    </w:p>
    <w:p>
      <w:pPr>
        <w:pStyle w:val="Normal"/>
        <w:spacing w:lineRule="auto" w:line="600"/>
        <w:ind w:firstLine="720"/>
        <w:jc w:val="both"/>
        <w:rPr>
          <w:rFonts w:ascii="Arial" w:hAnsi="Arial" w:cs="Arial"/>
        </w:rPr>
      </w:pPr>
      <w:r>
        <w:rPr>
          <w:rFonts w:cs="Arial" w:ascii="Arial" w:hAnsi="Arial"/>
        </w:rPr>
        <w:t>Πείτε μας, κύριε Υπουργέ: Οι αποζημιώσεις θα υπολογιστούν με τον κανονισμό του ΕΛΓΑ και χρήση των ατομικών στοιχείων παράδοσης ποσοτήτων σύσπορου βάμβακος για κάθε παραγωγό, σε σύγκριση βεβαίως με τα προηγούμενα χρόνια ή έστω σε σύγκριση με τις αποδόσεις κατά δήμο; Έστω αυτό. Γιατί αν δεν γίνει με τον τρόπο αυτό, τότε δεν μπορούμε να μιλάμε ούτε για δικαιοσύνη, ούτε για ελάχιστη προσέγγιση με την πραγματικότητα.</w:t>
      </w:r>
    </w:p>
    <w:p>
      <w:pPr>
        <w:pStyle w:val="Normal"/>
        <w:spacing w:lineRule="auto" w:line="600"/>
        <w:ind w:firstLine="720"/>
        <w:jc w:val="both"/>
        <w:rPr>
          <w:rFonts w:ascii="Arial" w:hAnsi="Arial" w:cs="Arial"/>
        </w:rPr>
      </w:pPr>
      <w:r>
        <w:rPr>
          <w:rFonts w:cs="Arial" w:ascii="Arial" w:hAnsi="Arial"/>
        </w:rPr>
        <w:t xml:space="preserve">Κύριε Πρόεδρε, εγώ δεν θα ζητήσω να χρησιμοποιήσω τη δευτερολογία μου. Θα παραμείνω στην Αίθουσα για να σας ακούσω, προκειμένου να αξιοποιήσω τη δευτερολογία μου εν όψει της τοποθέτησής σας. Ως τότε, προσμένω και ελπίζω ότι θα εισπράξω πολύ συγκεκριμένες απαντήσεις στο πλαίσιο και των δεσμεύσεών σας, προκειμένου να δώσουμε μια ελπίδα στον κόσμο που την έχει χάσει. </w:t>
      </w:r>
    </w:p>
    <w:p>
      <w:pPr>
        <w:pStyle w:val="Normal"/>
        <w:spacing w:lineRule="auto" w:line="600"/>
        <w:ind w:firstLine="720"/>
        <w:jc w:val="both"/>
        <w:rPr/>
      </w:pPr>
      <w:r>
        <w:rPr>
          <w:rFonts w:cs="Arial" w:ascii="Arial" w:hAnsi="Arial"/>
        </w:rPr>
        <w:t xml:space="preserve">Και κλείνω, κύριε Πρόεδρε, επαναλαμβάνοντας αυτό που είπα και στο άνοιγμα της τοποθέτησής μου. Κανείς δεν πρέπει να παρερμηνεύει αυτήν τη «σιωπή» -εντός εισαγωγικών, γιατί δεν υπάρχει ακριβής σιωπή του αγροτικού κόσμου αυτήν την περίοδο- του αγροτικού κόσμου μέσα σε ένα κλίμα γενικευμένης απογοήτευσης, οργής και αίσθησης ότι τον έχουν ξεγελάσει όλοι. Είναι ευκαιρία να ακούσουμε σήμερα κάτι τόσο συγκεκριμένο που θα μας επιτρέψει να χαμογελάσουμε, έστω για ένα πολύ συγκεκριμένο θέμα.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 συνάδελφο κ. Χρήστο Ζώη, ο οποίος μου δίνει την ευκαιρία ευγενικά να θυμίσω ότι βάσει του Κανονισμού, η δευτερολογία δεν συμψηφίζεται πλέον με την πρωτολογ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κ. Θεόδωρος Καράογλου, Βουλευτής Β΄ Θεσσαλονίκης, για πέντε λεπτά. </w:t>
      </w:r>
    </w:p>
    <w:p>
      <w:pPr>
        <w:pStyle w:val="Normal"/>
        <w:spacing w:lineRule="auto" w:line="600"/>
        <w:ind w:firstLine="720"/>
        <w:jc w:val="both"/>
        <w:rPr>
          <w:rFonts w:ascii="Arial" w:hAnsi="Arial" w:cs="Arial"/>
        </w:rPr>
      </w:pPr>
      <w:r>
        <w:rPr>
          <w:rFonts w:cs="Arial" w:ascii="Arial" w:hAnsi="Arial"/>
        </w:rPr>
        <w:t xml:space="preserve">Κύριε Καράογλου, έχετε το λόγο. </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 xml:space="preserve">Υπάρχει μια σοφή λαϊκή παροιμία, κύριοι Υπουργοί, η οποία λέει «αγαπάει ο θεός τον κλέφτη, αλλά αγαπάει και το νοικοκύρη». </w:t>
      </w:r>
    </w:p>
    <w:p>
      <w:pPr>
        <w:pStyle w:val="Normal"/>
        <w:spacing w:lineRule="auto" w:line="600"/>
        <w:ind w:firstLine="720"/>
        <w:jc w:val="both"/>
        <w:rPr>
          <w:rFonts w:ascii="Arial" w:hAnsi="Arial" w:cs="Arial"/>
        </w:rPr>
      </w:pPr>
      <w:r>
        <w:rPr>
          <w:rFonts w:cs="Arial" w:ascii="Arial" w:hAnsi="Arial"/>
        </w:rPr>
        <w:t>Αλήθεια, υπάρχει κανείς Έλληνας πολίτης που να έχει ξεχάσει τον κ. Παπανδρέου πριν από δύο χρόνια στο λιμάνι του Πειραιά και εν μέσω δακρυγόνων να καλεί τους αγρότες, που είχαν έρθει από την Κρήτη –όσους από αυτούς είχαν έρθει και για όποιους σκοπούς είχαν έρθει- να διαδηλώσουν με τα τρακτέρ τους στο κέντρο της Αθήνας; Δεν ξέρω αν πρότεινε κιόλας να «οργώσουν» και την πλατεία Συντάγματος!</w:t>
      </w:r>
    </w:p>
    <w:p>
      <w:pPr>
        <w:pStyle w:val="Normal"/>
        <w:spacing w:lineRule="auto" w:line="600"/>
        <w:ind w:firstLine="720"/>
        <w:jc w:val="both"/>
        <w:rPr>
          <w:rFonts w:ascii="Arial" w:hAnsi="Arial" w:cs="Arial"/>
        </w:rPr>
      </w:pPr>
      <w:r>
        <w:rPr>
          <w:rFonts w:cs="Arial" w:ascii="Arial" w:hAnsi="Arial"/>
        </w:rPr>
        <w:t xml:space="preserve">Υπάρχει κανείς Έλληνας πολίτης που να έχει ξεχάσει ότι ο κ. Παπανδρέου στις αρχές του 2009, όταν η τότε κυβέρνηση της Νέας Δημοκρατίας έδινε 500 εκατομμύρια για αποζημιώσεις στους Έλληνες αγρότες, αυτά τα χαρακτήριζε «ψίχουλα» και έλεγε ότι θα κόψει το 1 δισεκατομμύριο από τα 28 περίφημα δισεκατομμύρια των τραπεζών για να το δώσει στους Έλληνες αγρότες; </w:t>
      </w:r>
    </w:p>
    <w:p>
      <w:pPr>
        <w:pStyle w:val="Normal"/>
        <w:spacing w:lineRule="auto" w:line="600"/>
        <w:ind w:firstLine="720"/>
        <w:jc w:val="both"/>
        <w:rPr>
          <w:rFonts w:ascii="Arial" w:hAnsi="Arial" w:cs="Arial"/>
        </w:rPr>
      </w:pPr>
      <w:r>
        <w:rPr>
          <w:rFonts w:cs="Arial" w:ascii="Arial" w:hAnsi="Arial"/>
        </w:rPr>
        <w:t xml:space="preserve">Σήμερα που είστε Κυβέρνηση τι έγινε; Φυσικά δεν έγινε τίποτα από τα παραπάνω. Ούτε το 1 δισεκατομμύριο δόθηκε στους αγρότες, αλλά ούτε βέβαια κόπηκε και από τις τράπεζες. Αντίθετα, στα 28 δισεκατομμύρια προστέθηκαν και άλλα 40 περίπου και έγιναν 65 δισεκατομμύρια αθροιστικά. Ούτε, βέβαια, τώρα καλείτε τους αγρότες να έρθουν στο κέντρο της Αθήνας να διαδηλώσουν. Το αντίθετο, μάλιστα. Ανακοινώνετε διαταγές του στυλ «αποφασίζουμε και διατάσσουμε την απαγόρευση συναθροίσεων άνω των τριών πολιτών». Αλήθεια, τι μας θυμίζει αυτό; Μάλλον κάτι από το μακρινό παρελθόν. </w:t>
      </w:r>
    </w:p>
    <w:p>
      <w:pPr>
        <w:pStyle w:val="Normal"/>
        <w:spacing w:lineRule="auto" w:line="600"/>
        <w:ind w:firstLine="720"/>
        <w:jc w:val="both"/>
        <w:rPr>
          <w:rFonts w:ascii="Arial" w:hAnsi="Arial" w:cs="Arial"/>
        </w:rPr>
      </w:pPr>
      <w:r>
        <w:rPr>
          <w:rFonts w:cs="Arial" w:ascii="Arial" w:hAnsi="Arial"/>
        </w:rPr>
        <w:t>Στέλνετε τα ΜΑΤ να δείρουν τους αγρότες, αυτούς που καλούσατε στην Αθήνα να έρθουν να διαδηλώσουν με τα τρακτέρ. Τους συλλαμβάνετε και τους παραπέμπετε στο αυτόφωρο σήμερα στις Σέρρες. Όλα αυτά τα κάνει το κατ’ ευφημισμό «δημοκρατικό ΠΑΣΟΚ», όλα αυτά τα κάνει η κατ’ ευφημισμό «δημοκρατική Κυβέρνηση»!</w:t>
      </w:r>
    </w:p>
    <w:p>
      <w:pPr>
        <w:pStyle w:val="Normal"/>
        <w:spacing w:lineRule="auto" w:line="600"/>
        <w:ind w:firstLine="720"/>
        <w:jc w:val="both"/>
        <w:rPr>
          <w:rFonts w:ascii="Arial" w:hAnsi="Arial" w:cs="Arial"/>
        </w:rPr>
      </w:pPr>
      <w:r>
        <w:rPr>
          <w:rFonts w:cs="Arial" w:ascii="Arial" w:hAnsi="Arial"/>
        </w:rPr>
        <w:t xml:space="preserve">Την ίδια στιγμή, λοιπόν, που αποφασίζετε και διατάσσετε την απαγόρευση οποιωνδήποτε διαμαρτυριών από τους Έλληνες αγρότες και τους Έλληνες κτηνοτρόφους, το εισόδημα του Έλληνα αγρότη κατρακυλάει. </w:t>
      </w:r>
    </w:p>
    <w:p>
      <w:pPr>
        <w:pStyle w:val="Normal"/>
        <w:spacing w:lineRule="auto" w:line="600"/>
        <w:ind w:firstLine="720"/>
        <w:jc w:val="both"/>
        <w:rPr/>
      </w:pPr>
      <w:r>
        <w:rPr>
          <w:rFonts w:cs="Arial" w:ascii="Arial" w:hAnsi="Arial"/>
        </w:rPr>
        <w:t xml:space="preserve">Σύμφωνα με τα επίσημα στοιχεία της </w:t>
      </w:r>
      <w:r>
        <w:rPr>
          <w:rFonts w:cs="Arial" w:ascii="Arial" w:hAnsi="Arial"/>
          <w:lang w:val="en-US"/>
        </w:rPr>
        <w:t>EUROSTAT</w:t>
      </w:r>
      <w:r>
        <w:rPr>
          <w:rFonts w:cs="Arial" w:ascii="Arial" w:hAnsi="Arial"/>
        </w:rPr>
        <w:t xml:space="preserve">, στην Ευρωπαϊκή Ένωση των είκοσι επτά το 2010 υπήρχε αύξηση του αγροτικού εισοδήματος κατά 12,3%, ενώ στη χώρα μας το αντίστοιχο εισόδημα βρίσκεται συνεχώς σε δραματική πτώση. Κατήφορος με άγνωστο το πού θα σταματήσει. </w:t>
      </w:r>
    </w:p>
    <w:p>
      <w:pPr>
        <w:pStyle w:val="Normal"/>
        <w:spacing w:lineRule="auto" w:line="600"/>
        <w:ind w:firstLine="720"/>
        <w:jc w:val="both"/>
        <w:rPr>
          <w:rFonts w:ascii="Arial" w:hAnsi="Arial" w:cs="Arial"/>
        </w:rPr>
      </w:pPr>
      <w:r>
        <w:rPr>
          <w:rFonts w:cs="Arial" w:ascii="Arial" w:hAnsi="Arial"/>
        </w:rPr>
        <w:t xml:space="preserve">Τα κυκλώματα των μεσαζόντων και των κερδοσκόπων εξακολουθούν να λυμαίνονται την αγροτική παραγωγή. Το κόστος παραγωγής υπερδιπλασιάζεται, λόγω των συνεχών αυξήσεων στο ΦΠΑ, στον ειδικό φόρο κατανάλωσης στο πετρέλαιο, λόγω της αύξησης της τιμής του αγροτικού ρεύματος, της αύξησης των εισφορών στον ΕΛΓΑ, της αύξησης του κόστους των γενικών λιπασμάτων και εφοδίων, ενώ παράλληλα συγκεκριμένες και καταστροφικές αγροτικές ζημίες δεν καλύπτονται από τον ΕΛΓΑ και αντίθετα παραπέμπονται στις καλένδες. </w:t>
      </w:r>
    </w:p>
    <w:p>
      <w:pPr>
        <w:pStyle w:val="Normal"/>
        <w:spacing w:lineRule="auto" w:line="600"/>
        <w:ind w:firstLine="720"/>
        <w:jc w:val="both"/>
        <w:rPr>
          <w:rFonts w:ascii="Arial" w:hAnsi="Arial" w:cs="Arial"/>
        </w:rPr>
      </w:pPr>
      <w:r>
        <w:rPr>
          <w:rFonts w:cs="Arial" w:ascii="Arial" w:hAnsi="Arial"/>
        </w:rPr>
        <w:t xml:space="preserve">Και έρχομαι τώρα στο δια ταύτα. </w:t>
      </w:r>
    </w:p>
    <w:p>
      <w:pPr>
        <w:pStyle w:val="Normal"/>
        <w:spacing w:lineRule="auto" w:line="600"/>
        <w:ind w:firstLine="720"/>
        <w:jc w:val="both"/>
        <w:rPr>
          <w:rFonts w:ascii="Arial" w:hAnsi="Arial" w:cs="Arial"/>
        </w:rPr>
      </w:pPr>
      <w:r>
        <w:rPr>
          <w:rFonts w:cs="Arial" w:ascii="Arial" w:hAnsi="Arial"/>
        </w:rPr>
        <w:t xml:space="preserve">Το 2010 ήταν μια κακή χρονιά για τους παραγωγούς βαμβακιού. Ξέρουμε όλοι πάρα πολύ καλά ότι από τις έντονες βροχοπτώσεις δημιουργήθηκε το «πράσινο σκουλήκι», το οποίο στην κυριολεξία έφερε τεράστιες καταστροφές σε συγκεκριμένες περιοχές της χώρας. </w:t>
      </w:r>
    </w:p>
    <w:p>
      <w:pPr>
        <w:pStyle w:val="Normal"/>
        <w:spacing w:lineRule="auto" w:line="600"/>
        <w:ind w:firstLine="720"/>
        <w:jc w:val="both"/>
        <w:rPr>
          <w:rFonts w:ascii="Arial" w:hAnsi="Arial" w:cs="Arial"/>
        </w:rPr>
      </w:pPr>
      <w:r>
        <w:rPr>
          <w:rFonts w:cs="Arial" w:ascii="Arial" w:hAnsi="Arial"/>
        </w:rPr>
        <w:t xml:space="preserve">Ενδεικτικά μόνο θα σας αναφέρω ότι στο Νομό Θεσσαλονίκης, ενώ το 2009 είχαμε καλλιέργεια ενενήντα πέντε χιλιάδες πεντακόσια πενήντα επτά στρεμμάτων και παραγωγή είκοσι έξι εκατομμύρια τριακόσιες χιλιάδες κιλά βαμβάκι, δηλαδή ένα μέσο όρο διακοσίων εβδομήντα πέντε περίπου κιλών ανά στρέμμα, το 2010 σε καλλιέργεια εκατόν δεκατριών χιλιάδων στρεμμάτων, η παραγωγή ήταν μόνο δεκατέσσερα εκατομμύρια κιλά. Δηλαδή, ο μέσος όρος ήταν εκατόν είκοσι τρία κιλά ανά στρέμμα. Επομένως είχαμε μια πτώση κατά 55% της παραγωγής ανά στρέμμα. </w:t>
      </w:r>
    </w:p>
    <w:p>
      <w:pPr>
        <w:pStyle w:val="Normal"/>
        <w:tabs>
          <w:tab w:val="clear" w:pos="720"/>
          <w:tab w:val="center" w:pos="4753" w:leader="none"/>
          <w:tab w:val="left" w:pos="7040" w:leader="none"/>
        </w:tabs>
        <w:spacing w:lineRule="auto" w:line="600"/>
        <w:ind w:firstLine="720"/>
        <w:jc w:val="both"/>
        <w:rPr/>
      </w:pPr>
      <w:r>
        <w:rPr>
          <w:rFonts w:cs="Arial" w:ascii="Arial" w:hAnsi="Arial"/>
        </w:rPr>
        <w:t>Υπάρχουν ολόκληρες πόλεις, χωριά του Νομού Θεσσαλονίκης, όπως είναι τα Κουφάλια, η Χαλκηδόνα, το Μικρό Μοναστήρι, ο Λουδίας, το Άδενδρο, η Ελεούσα, το Βαλτοχώρι, ο Τρίλοφος, το Πλαγιάρι, η Επανωμή, καθαρά αγροτικές περιοχές που έχουν έντονη την καλλιέργεια του βαμβακιού, οι οποίες βρίσκονται σε τραγική κατάσταση. Αντ’ αυτού τι κάνετε εσείς; Παραπέμπετε τις αγροτικές ζημίες στις καλένδες και αφήνετε τους Έλληνες αγρότες να ζουν στο άγ</w:t>
      </w:r>
      <w:r>
        <w:rPr>
          <w:rFonts w:cs="Arial" w:ascii="Arial" w:hAnsi="Arial"/>
          <w:lang w:val="en-US"/>
        </w:rPr>
        <w:t>x</w:t>
      </w:r>
      <w:r>
        <w:rPr>
          <w:rFonts w:cs="Arial" w:ascii="Arial" w:hAnsi="Arial"/>
        </w:rPr>
        <w:t xml:space="preserve">ος και στην αβεβαιότητα αν ποτέ θα αποζημιωθούν για την πολύ κακή αυτή χρονιά που είχαν, για τις πολύ μεγάλες ζημιές που είχα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ο διά ταύτα: Υπήρξε μία πάρα πολύ καλή εισήγηση από την πλευρά του πρώτου ομιλητού της παράταξής μας, του Γιώργου του Καρασμάνη, ο οποίος ζήτησε να καλυφθούν όλες αυτές οι αγροτικές ζημίες στο βαμβάκι από τον ΕΛΓΑ, παράλληλα να κοιτάξει το Υπουργείο αν είναι δυνατόν μέσω του προγράμματος ΤΕΜΠΜΕ ή μέσω του αγροτικού ΤΕΜΠΜΕ που θέλετε να κάνετε, να υπάρξει διευκόλυνση των Ελλήνων αγροτών και πενταετής διευκόλυνση μέσω τραπεζικού δανεισμού.</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center" w:pos="4753" w:leader="none"/>
          <w:tab w:val="left" w:pos="7040" w:leader="none"/>
        </w:tabs>
        <w:spacing w:lineRule="auto" w:line="600"/>
        <w:ind w:firstLine="720"/>
        <w:jc w:val="center"/>
        <w:rPr>
          <w:rFonts w:ascii="Arial" w:hAnsi="Arial" w:cs="Arial"/>
          <w:b/>
          <w:b/>
        </w:rPr>
      </w:pPr>
      <w:r>
        <w:rPr>
          <w:rFonts w:cs="Arial" w:ascii="Arial" w:hAnsi="Arial"/>
        </w:rPr>
        <w:t>(Χειροκροτήματα από την πτέρυγα της Νέας Δημοκρατία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Καράογλο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 κ. Μιχαήλ Γιαννάκης, Βουλευτής της Νέας Δημοκρατίας του Νομού Βοιωτίας, έχει το λόγο για πέντε λεπτά.</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ΜΙΧΑΗΛ ΓΙΑΝΝΑΚΗΣ: </w:t>
      </w:r>
      <w:r>
        <w:rPr>
          <w:rFonts w:cs="Arial" w:ascii="Arial" w:hAnsi="Arial"/>
        </w:rPr>
        <w:t>Ευχαριστώ, κύριε Πρόεδρ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ύριε Υπουργέ, δεν ήρθαμε εδώ, σε καμμία περίπτωση, ούτε να πλειοδοτήσουμε σε ευαισθησία και σε ενδιαφέρον για τον αγροτικό κόσμο της πατρίδας μας, ούτε για τις προοπτικές ανάπτυξης που υπάρχουν. Είμαστε εδώ γιατί έχουμε διαπιστώσει τους τελευταίους μήνες να υπάρχει μία ανυπαρξία στρατηγικής και σχεδιασμού σ’ αυτόν τον τομέ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Ένα επιχείρημα θα χρησιμοποιήσω: Το ότι δεκαεπτά μήνες τώρα έχουμε συζητήσει μόνο ένα νομοσχέδιο για τον αγροτικό κόσμο, για τον αγροτικό τομέα, αυτό δείχνει ότι υπάρχει, αν μη τι άλλο, τεράστια καθυστέρηση. Άλλωστε, πιστεύω ότι δεν είναι τυχαίο ότι ο μόνος Υπουργός που απομακρύνθηκε στον τελευταίο ανασχηματισμό ήταν η Υπουργός Αγροτικής Ανάπτυξη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Αυτό δείχνει ότι και ο ίδιος ο Πρωθυπουργός αναγνωρίζει ότι στον αγροτικό τομέα υπάρχει τεράστια καθυστέρηση, δεν υπάρχει ολοκληρωμένο στρατηγικό σχέδιο. Κι αυτό είναι που μας φοβίζει.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υτό γίνεται ακόμα πιο επικίνδυνο σήμερα, με τα τεράστια προβλήματα που αντιμετωπίζει η ελληνική περιφέρει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να άλλο στοιχείο, εξίσου σημαντικό, που θα πρέπει να συμπεριλάβετε στο σχεδιασμό σας -αν υπάρχει ή αυτός που θα πρέπει να υπάρξει άμεσα- είναι ότι πολλοί συμπολίτες μας, χιλιάδες συμπολίτες μας, από το κέντρο μεταφέρονται στην περιφέρεια, ξαναγίνονται αγρότες. Αυτό, ενδεχομένως, να αποτελεί λύση για την ανεργία ή για τα αδιέξοδα που υπάρχουν σήμερα στις μεγάλες πόλεις. Αυτό, όμως, επιφορτίζει ακόμα περισσότερο με ευθύνες εσάς, την πολιτική ηγεσία του Υπουργείου Αγροτικής Ανάπτυξης, ολόκληρη την Κυβέρνηση για το πώς θα αντιμετωπίσουμε αυτή την τραγική κατάσταση, που πιστεύω ότι διαπιστώσατε γυρνώντας την ελληνική περιφέρεια. Διότι σαν Βουλευτής Αθηνών, λογικό είναι να μην είχατε μία προσωπική άποψη για τα προβλήματα του αγροτικού κόσμου και της ελληνικής περιφέρειας. Είμαι, όμως, βέβαιος ότι με τις επισκέψεις που κάνατε, διαπιστώσατε ότι η κατάσταση είναι πράγματι τραγικ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έθηκαν πολλά ερωτηματικά από τους συναδέλφους –πιστεύω να έχουμε απαντήσεις- όπως για το βαμβάκι, για το αν πράγματι οι ζημιές που υπήρξαν την προηγούμενη χρονιά, τόσο από τις βροχοπτώσεις όσο και από το πράσινο σκουλήκι, θα ενταχθούν σε αποζημίωση μέσω του ΕΛΓΑ. Υπάρχει διαδικασία. Είναι απόλυτα νόμιμη. Θα πρέπει να πάρετε άμεσα πρωτοβουλία και να δώσετε απάντηση όχι σε εμάς αλλά στους Έλληνες αγρότες και παραγωγού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πίσης, τι θα γίνει με το αγροτικό πετρέλαιο; Είναι ένα ζήτημα που πρέπει να το ξεκαθαρίσετε άμεσα. Υπάρχει μεγάλη αγωνί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ρέπει να μας δώσετε και σε αυτά τα ερωτήματα απαντήσει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ναδασμοί που είναι σε εξέλιξη. Κι εκεί θα πρέπει να χρηματοδοτήσετε, για να τρέξουν άμεσα. Όταν θέλουμε να μειώσουμε το κόστος, όταν θέλουμε να δώσουμε ανάπτυξη, ένας αναδασμός που έχει ξεκινήσει –δεν μιλάμε για νέους αναδασμούς- πρέπει να τελειώσει γρήγορα, ώστε πραγματικά να εκμεταλλευτεί αυτό το πλεονέκτημα η ελληνική περιφέρεια, οι Έλληνες αγρότε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πίσης, τα σχέδια βελτίωσης έχουν καταντήσει απαγορευτικά. Πρέπει κι εκεί πολύ άμεσα να δώσετε συγκεκριμένες απαντήσει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α δικαιώματα των νεοεισερχόμενων αγροτών είναι άλλο ένα ζήτημα που απασχολεί χιλιάδες νέους, κυρίως αγρότες. </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Ένα άλλο, επίσης, σημαντικό ζήτημα, κατά την άποψή μας, που μπορεί να μην έχει άμεση σχέση με το Υπουργείο σας, είναι τα φωτοβολταϊκά. </w:t>
      </w:r>
      <w:r>
        <w:rPr>
          <w:rFonts w:cs="Arial" w:ascii="Arial" w:hAnsi="Arial"/>
          <w:bCs/>
        </w:rPr>
        <w:t xml:space="preserve">Όταν ψηφιζόταν το νομοσχέδιο για τις ανανεώσιμες πηγές ενέργειας είχαμε τονίσει ότι με τον τρόπο που νομοθετούμε θα δημιουργηθούν τεράστια προβλήματα -και είχαμε καταθέσει και προτάσεις για το πώς μπορούν να ξεπεραστούν- γιατί γνωρίζαμε ότι το δίκτυο δεν μπορούσε να δεχθεί όλο αυτό το μεγάλο αριθμό των αιτήσεων γιατί ήταν κορεσμένο. Ταλαιπωρήσαμε, «σπρώξαμε» τους συμπολίτες μας αγρότες στο να κάνουν αιτήσεις, να υπάρξουν έξοδα τριών, πέντε χιλιάδων ευρώ στον καθέναν απ’ αυτούς. </w:t>
      </w:r>
      <w:r>
        <w:rPr>
          <w:rFonts w:cs="Arial" w:ascii="Arial" w:hAnsi="Arial"/>
          <w:bCs/>
          <w:lang w:val="en-US"/>
        </w:rPr>
        <w:t>K</w:t>
      </w:r>
      <w:r>
        <w:rPr>
          <w:rFonts w:cs="Arial" w:ascii="Arial" w:hAnsi="Arial"/>
          <w:bCs/>
        </w:rPr>
        <w:t xml:space="preserve">αι τελικά φτάνουμε σε αδιέξοδο, σε δεκαέξι περίπου νομούς της πατρίδας μας να μην έχουν τη δυνατότητα οι αγρότες να ενταχθούν στα δίκτυα, με ό,τι αυτό συνεπάγεται. Έχουμε κάνει ανάλογες προτάσεις. Πρέπει και εκεί να δοθεί η δυνατότητα να πάνε σε γειτονικά δίκτυα αν το επιθυμούν. </w:t>
      </w:r>
    </w:p>
    <w:p>
      <w:pPr>
        <w:pStyle w:val="Normal"/>
        <w:spacing w:lineRule="auto" w:line="600"/>
        <w:ind w:firstLine="720"/>
        <w:jc w:val="both"/>
        <w:rPr>
          <w:rFonts w:ascii="Arial" w:hAnsi="Arial" w:cs="Arial"/>
          <w:bCs/>
        </w:rPr>
      </w:pPr>
      <w:r>
        <w:rPr>
          <w:rFonts w:cs="Arial" w:ascii="Arial" w:hAnsi="Arial"/>
          <w:bCs/>
        </w:rPr>
        <w:t>Όλα αυτά η αρμόδια Υπουργός φαντάζομαι ότι τα επεξεργάζεται. Συνεννοηθείτε τα δύο Υπουργεία και δώστε άμεσα λύσεις σ’ αυτό το σημαντικό θέμα που έχουν να αντιμετωπίσουν οι Έλληνες παραγωγοί.</w:t>
      </w:r>
    </w:p>
    <w:p>
      <w:pPr>
        <w:pStyle w:val="Normal"/>
        <w:spacing w:lineRule="auto" w:line="600"/>
        <w:ind w:firstLine="720"/>
        <w:jc w:val="both"/>
        <w:rPr/>
      </w:pPr>
      <w:r>
        <w:rPr>
          <w:rFonts w:cs="Arial" w:ascii="Arial" w:hAnsi="Arial"/>
          <w:bCs/>
        </w:rPr>
        <w:t xml:space="preserve">(Στο σημείο αυτό την Προεδρική Έδρα καταλαμβάνει ο Α΄ Αντιπρόεδρος της Βουλής κ. </w:t>
      </w:r>
      <w:r>
        <w:rPr>
          <w:rFonts w:cs="Arial" w:ascii="Arial" w:hAnsi="Arial"/>
          <w:b/>
          <w:bCs/>
        </w:rPr>
        <w:t>ΓΡΗΓΟΡΙΟΣ ΝΙΩΤΗΣ</w:t>
      </w:r>
      <w:r>
        <w:rPr>
          <w:rFonts w:cs="Arial" w:ascii="Arial" w:hAnsi="Arial"/>
          <w:bCs/>
        </w:rPr>
        <w:t>)</w:t>
      </w:r>
    </w:p>
    <w:p>
      <w:pPr>
        <w:pStyle w:val="Normal"/>
        <w:spacing w:lineRule="auto" w:line="600"/>
        <w:ind w:firstLine="720"/>
        <w:jc w:val="both"/>
        <w:rPr>
          <w:rFonts w:ascii="Arial" w:hAnsi="Arial" w:cs="Arial"/>
          <w:bCs/>
        </w:rPr>
      </w:pPr>
      <w:r>
        <w:rPr>
          <w:rFonts w:cs="Arial" w:ascii="Arial" w:hAnsi="Arial"/>
          <w:bCs/>
        </w:rPr>
        <w:t xml:space="preserve">Κλείνοντας, κύριε Πρόεδρε, θα αναφέρω ένα σημαντικό θέμα για την περιφέρειά μου, τη Βοιωτία. Ξέρετε πολύ καλά ότι υπάρχει μια τεράστια δυσφήμιση τους τελευταίους μήνες σχετικά με τα αγροτικά προϊόντα της περιοχής Ασωπού ποταμού και Θηβών. Είναι μία απαράδεκτη κατάσταση, ανεύθυνοι άνθρωποι να «σπέρνουν» κινδυνολογίες και φόβο στους καταναλωτές. Εμείς έχουμε στοιχεία –φαντάζομαι ότι έχετε κι εσείς- ότι τα προϊόντα –καρότα, πατάτες, κρεμμύδια που είναι τα κύρια προϊόντα της περιοχής- είναι απολύτως ασφαλή. Αυτό όμως δεν φτάνει. Πρέπει το Υπουργείο επίσημα και δημόσια να δώσει μία απάντηση για να τελειώνουμε μ’ αυτό το θέμα. Δεν μπορεί οι Βοιωτοί παραγωγοί να έχουν να αντιμετωπίσουν όλη αυτή τη δημοσιότητα, η οποία είναι πέρα για πέρα κακόβουλη. </w:t>
      </w:r>
    </w:p>
    <w:p>
      <w:pPr>
        <w:pStyle w:val="Normal"/>
        <w:spacing w:lineRule="auto" w:line="600"/>
        <w:ind w:firstLine="720"/>
        <w:jc w:val="both"/>
        <w:rPr>
          <w:rFonts w:ascii="Arial" w:hAnsi="Arial" w:cs="Arial"/>
          <w:bCs/>
        </w:rPr>
      </w:pPr>
      <w:r>
        <w:rPr>
          <w:rFonts w:cs="Arial" w:ascii="Arial" w:hAnsi="Arial"/>
          <w:bCs/>
        </w:rPr>
        <w:t>Κύριε Υπουργέ, περιμένουμε στην απάντησή σας να δώσετε διευκρινίσεις γι’ αυτό το τεράστιο ζήτημα.</w:t>
      </w:r>
    </w:p>
    <w:p>
      <w:pPr>
        <w:pStyle w:val="Normal"/>
        <w:spacing w:lineRule="auto" w:line="600"/>
        <w:ind w:firstLine="720"/>
        <w:jc w:val="both"/>
        <w:rPr>
          <w:rFonts w:ascii="Arial" w:hAnsi="Arial" w:cs="Arial"/>
          <w:bCs/>
        </w:rPr>
      </w:pPr>
      <w:r>
        <w:rPr>
          <w:rFonts w:eastAsia="Arial" w:cs="Arial" w:ascii="Arial" w:hAnsi="Arial"/>
          <w:bCs/>
        </w:rPr>
        <w:t xml:space="preserve"> </w:t>
      </w:r>
      <w:r>
        <w:rPr>
          <w:rFonts w:cs="Arial" w:ascii="Arial" w:hAnsi="Arial"/>
          <w:bCs/>
        </w:rPr>
        <w:t>Σας ευχαριστώ.</w:t>
      </w:r>
    </w:p>
    <w:p>
      <w:pPr>
        <w:pStyle w:val="Normal"/>
        <w:spacing w:lineRule="auto" w:line="600"/>
        <w:ind w:firstLine="720"/>
        <w:jc w:val="both"/>
        <w:rPr/>
      </w:pPr>
      <w:r>
        <w:rPr>
          <w:rFonts w:cs="Arial" w:ascii="Arial" w:hAnsi="Arial"/>
          <w:b/>
          <w:bCs/>
        </w:rPr>
        <w:t xml:space="preserve">ΠΡΟΕΔΡΕΥΩΝ (Γρηγόριος Νιώτης): </w:t>
      </w:r>
      <w:r>
        <w:rPr>
          <w:rFonts w:cs="Arial" w:ascii="Arial" w:hAnsi="Arial"/>
          <w:bCs/>
        </w:rPr>
        <w:t>Ο Βουλευτής Μαγνησίας της Νέας Δημοκρατίας κ. Αθανάσιος Νάκος έχει το λόγο.</w:t>
      </w:r>
    </w:p>
    <w:p>
      <w:pPr>
        <w:pStyle w:val="Normal"/>
        <w:spacing w:lineRule="auto" w:line="600"/>
        <w:ind w:firstLine="720"/>
        <w:jc w:val="both"/>
        <w:rPr/>
      </w:pPr>
      <w:r>
        <w:rPr>
          <w:rFonts w:cs="Arial" w:ascii="Arial" w:hAnsi="Arial"/>
          <w:b/>
          <w:bCs/>
        </w:rPr>
        <w:t>ΑΘΑΝΑΣΙΟΣ ΝΑΚΟ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Οι αγρότες του Θεσσαλικού Κάμπου, κύριε Υπουργέ, ανεξάρτητα από την πολιτική τους ταυτότητα, είναι απελπισμένοι και εξοργισμένοι. Είναι απελπισμένοι γιατί τους έχουν «πνίξει» τα χρέη. Είναι εξοργισμένοι γιατί τους κοροϊδεύετε. Τους κοροϊδεύετε, γιατί εδώ στη Βουλή τον περασμένο Οκτώβριο τους διαβεβαιώνατε ότι μέχρι τέλος Δεκεμβρίου θα είχατε δώσει τέλος στην αγωνία τους και θα τους ενημερώνατε για το πότε και πώς θα έπαιρναν τις αποζημιώσεις που δικαιούνται για τη μεγάλη ζημιά που υπέστησαν το περασμένο φθινόπωρο από τις έντονες βροχοπτώσεις. Και δεν το πράξατε. Παρατείνατε την αγωνία τους και την οργή τους με δηλώσεις που κάνατε πριν από λίγες μέρες, που επιβεβαίωσαν τους πιο μεγάλους φόβους τους, ότι δηλαδή για το πράσινο σκουλήκι θα αποζημιωθούν από τα ΠΣΕΑ και για τις βροχοπτώσεις από τον ΕΛΓΑ. Αλήθεια, γιατί;</w:t>
      </w:r>
    </w:p>
    <w:p>
      <w:pPr>
        <w:pStyle w:val="Normal"/>
        <w:spacing w:lineRule="auto" w:line="600"/>
        <w:ind w:firstLine="720"/>
        <w:jc w:val="both"/>
        <w:rPr>
          <w:rFonts w:ascii="Arial" w:hAnsi="Arial" w:cs="Arial"/>
          <w:bCs/>
        </w:rPr>
      </w:pPr>
      <w:r>
        <w:rPr>
          <w:rFonts w:cs="Arial" w:ascii="Arial" w:hAnsi="Arial"/>
          <w:bCs/>
        </w:rPr>
        <w:t xml:space="preserve">Γνωρίζετε, όμως, καλύτερα από κάθε άλλον ότι η επιστημονική κοινότητα έχει από πολλού αποφανθεί ότι αυτά τα δύο είναι άμεσα συνδεδεμένα μια που η έντονη βροχόπτωση ευθύνεται για την εμφάνιση του σκουληκιού και ότι δικαιούστε, σύμφωνα με τις υφιστάμενες διατάξεις που αναφέρθηκαν ήδη από τον κ. Καρασμάνη, να εντάξετε τις αποζημιώσεις στον ΕΛΓΑ και για το σκουλήκι. </w:t>
      </w:r>
    </w:p>
    <w:p>
      <w:pPr>
        <w:pStyle w:val="Normal"/>
        <w:spacing w:lineRule="auto" w:line="600"/>
        <w:ind w:firstLine="720"/>
        <w:jc w:val="both"/>
        <w:rPr>
          <w:rFonts w:ascii="Arial" w:hAnsi="Arial" w:cs="Arial"/>
          <w:bCs/>
        </w:rPr>
      </w:pPr>
      <w:r>
        <w:rPr>
          <w:rFonts w:cs="Arial" w:ascii="Arial" w:hAnsi="Arial"/>
          <w:bCs/>
        </w:rPr>
        <w:t xml:space="preserve">Κατά συνέπεια, εάν τα αποδεσμεύσετε, θα τα αποδεσμεύσετε μόνο για ένα λόγο: Προκειμένου ο εγκαταλελειμμένος από την Κυβέρνησή σας ΕΛΓΑ να μην πληρώσει άμεσα και όταν έλθει μετά από πολλούς μήνες η έγκριση από την Ευρώπη για τα ΠΣΕΑ, να πληρωθούν λιγότερα. Έτσι κερδίζετε χρόνο και χρήμα. Από ποιους, όμως, κερδίζετε χρόνο και χρήμα; «Από του φτωχού το αρνί», από τον άμοιρο βαμβακοπαραγωγό που πρέπει να πληρώσει αυξημένα, δυσβάσταχτα έξοδα, περισσότερα στο ρεύμα, στο ΦΠΑ, στις εισφορές των ΕΛΓΑ, στα αγροτικά εφόδια και εργαλεία. </w:t>
      </w:r>
    </w:p>
    <w:p>
      <w:pPr>
        <w:pStyle w:val="Normal"/>
        <w:spacing w:lineRule="auto" w:line="600"/>
        <w:ind w:firstLine="720"/>
        <w:jc w:val="both"/>
        <w:rPr>
          <w:rFonts w:ascii="Arial" w:hAnsi="Arial" w:cs="Arial"/>
          <w:bCs/>
        </w:rPr>
      </w:pPr>
      <w:r>
        <w:rPr>
          <w:rFonts w:cs="Arial" w:ascii="Arial" w:hAnsi="Arial"/>
          <w:bCs/>
        </w:rPr>
        <w:t>Για να κερδίσετε κι άλλο χρόνο δεν έχετε κάνει τις απαραίτητες εκτιμήσεις με τα συνεργεία του ΕΛΓΑ. Αυτό όμως, πέραν της καθυστέρησης, έχει και μία άλλη συνέπεια. Σε λίγο μπαίνουμε στην περίοδο της σποράς για τη νέα σοδειά και δεν θα υπάρχουν μάρτυρες στα χωράφια, ώστε να μπορεί να προσδιοριστεί η ζημιά. Τότε τι θα γίνει; Θα υπολογιστούν οι ζημιές αυθαίρετα και φυσικά στο ελάχιστο; Αυτή είναι η επιδίωξη;</w:t>
      </w:r>
    </w:p>
    <w:p>
      <w:pPr>
        <w:pStyle w:val="Normal"/>
        <w:spacing w:lineRule="auto" w:line="600"/>
        <w:ind w:firstLine="720"/>
        <w:jc w:val="both"/>
        <w:rPr>
          <w:rFonts w:ascii="Arial" w:hAnsi="Arial" w:cs="Arial"/>
          <w:bCs/>
        </w:rPr>
      </w:pPr>
      <w:r>
        <w:rPr>
          <w:rFonts w:cs="Arial" w:ascii="Arial" w:hAnsi="Arial"/>
          <w:bCs/>
        </w:rPr>
        <w:t>Σας φέρνω ένα παράδειγμα. Ένα και είκοσι πέντε πωλούνται τα μήλα Στάρκιν του Πηλίου, 0,45 είναι η αποζημίωση από τον ΕΛΓΑ για τα ίδια μήλα που υπέστησαν ζημιές από τη χαλαζόπτωση. Καταλαβαίνετε ότι μ’ αυτόν τον τρόπο τα έξοδα παραγωγής δεν καλύπτονται.</w:t>
      </w:r>
    </w:p>
    <w:p>
      <w:pPr>
        <w:pStyle w:val="Normal"/>
        <w:spacing w:lineRule="auto" w:line="600"/>
        <w:ind w:firstLine="720"/>
        <w:jc w:val="both"/>
        <w:rPr>
          <w:rFonts w:ascii="Arial" w:hAnsi="Arial" w:cs="Arial"/>
        </w:rPr>
      </w:pPr>
      <w:r>
        <w:rPr>
          <w:rFonts w:cs="Arial" w:ascii="Arial" w:hAnsi="Arial"/>
        </w:rPr>
        <w:t xml:space="preserve">Λύση, βέβαια, υπάρχει. Είναι να υπάρξουν αποζημιώσεις με βάση τα ατομικά στοιχεία παραδόσεων σε σύγκριση μάλιστα με παρελθόντων ετών. </w:t>
      </w:r>
    </w:p>
    <w:p>
      <w:pPr>
        <w:pStyle w:val="Normal"/>
        <w:spacing w:lineRule="auto" w:line="600"/>
        <w:ind w:firstLine="720"/>
        <w:jc w:val="both"/>
        <w:rPr>
          <w:rFonts w:ascii="Arial" w:hAnsi="Arial" w:cs="Arial"/>
        </w:rPr>
      </w:pPr>
      <w:r>
        <w:rPr>
          <w:rFonts w:cs="Arial" w:ascii="Arial" w:hAnsi="Arial"/>
        </w:rPr>
        <w:t xml:space="preserve">Καλείστε ακόμα να απαντήσετε τι θα γίνει με τη συνδεδεμένη ενίσχυση. Θα δοθεί για όλες τις εκτάσεις που καλλιεργήθηκαν και γι’ αυτές που υπήρχε ολοκληρωτική καταστροφή; Σε ποιο ύψος και για ποιο αριθμό στρεμμάτων; </w:t>
      </w:r>
    </w:p>
    <w:p>
      <w:pPr>
        <w:pStyle w:val="Normal"/>
        <w:spacing w:lineRule="auto" w:line="600"/>
        <w:ind w:firstLine="720"/>
        <w:jc w:val="both"/>
        <w:rPr>
          <w:rFonts w:ascii="Arial" w:hAnsi="Arial" w:cs="Arial"/>
        </w:rPr>
      </w:pPr>
      <w:r>
        <w:rPr>
          <w:rFonts w:cs="Arial" w:ascii="Arial" w:hAnsi="Arial"/>
        </w:rPr>
        <w:t xml:space="preserve">Κύριε Υπουργέ, τις απαντήσεις σας τις περιμένουν με αγωνία όλοι οι βαμβακοπαραγωγοί, ιδιαίτερα οι χιλιάδες της Θεσσαλίας που αυτή η καλλιέργεια είναι το μοναδικό τους εισόδημα. Πείτε τους την αλήθεια. Μην τους εμπαίξετε για άλλη μια φορά, γιατί τότε καμμιά αστυνομική διαταγή δεν θα μπορέσει να τους σταματήσει και υπεύθυνη θα είναι η Κυβέρνηση.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Υπουργός Αγροτικής Ανάπτυξης και Τροφίμων κ. Κωνσταντίνος Σκανδαλίδης έχει το λόγο.</w:t>
      </w:r>
    </w:p>
    <w:p>
      <w:pPr>
        <w:pStyle w:val="Normal"/>
        <w:spacing w:lineRule="auto" w:line="600"/>
        <w:ind w:firstLine="720"/>
        <w:jc w:val="both"/>
        <w:rPr>
          <w:rFonts w:ascii="Arial" w:hAnsi="Arial" w:cs="Arial"/>
        </w:rPr>
      </w:pPr>
      <w:r>
        <w:rPr>
          <w:rFonts w:cs="Arial" w:ascii="Arial" w:hAnsi="Arial"/>
        </w:rPr>
        <w:t xml:space="preserve">Έχετε το λόγο, κύριε Υπουργέ, για είκοσι λεπτά. </w:t>
      </w:r>
    </w:p>
    <w:p>
      <w:pPr>
        <w:pStyle w:val="Normal"/>
        <w:spacing w:lineRule="auto" w:line="600"/>
        <w:ind w:firstLine="72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Θα προσπαθήσω να μην το καλύψω όλο.</w:t>
      </w:r>
    </w:p>
    <w:p>
      <w:pPr>
        <w:pStyle w:val="Normal"/>
        <w:spacing w:lineRule="auto" w:line="600"/>
        <w:ind w:firstLine="720"/>
        <w:jc w:val="both"/>
        <w:rPr/>
      </w:pPr>
      <w:r>
        <w:rPr>
          <w:rFonts w:cs="Arial" w:ascii="Arial" w:hAnsi="Arial"/>
        </w:rPr>
        <w:t xml:space="preserve">Κύριοι συνάδελφοι, το θετικό στη σημερινή διαδικασία είναι ότι η επερώτησή σας μου έδωσε τη δυνατότητα να μιλήσω πολύ συγκεκριμένα και πιο αναλυτικά για ένα θέμα που πραγματικά απασχολεί τον αγροτικό κόσμο, όπως είναι η αποζημίωση για τους βαμβακοπαραγωγούς. </w:t>
      </w:r>
    </w:p>
    <w:p>
      <w:pPr>
        <w:pStyle w:val="Normal"/>
        <w:spacing w:lineRule="auto" w:line="600"/>
        <w:ind w:firstLine="720"/>
        <w:jc w:val="both"/>
        <w:rPr>
          <w:rFonts w:ascii="Arial" w:hAnsi="Arial" w:cs="Arial"/>
        </w:rPr>
      </w:pPr>
      <w:r>
        <w:rPr>
          <w:rFonts w:cs="Arial" w:ascii="Arial" w:hAnsi="Arial"/>
        </w:rPr>
        <w:t xml:space="preserve">Κατ’ αρχάς, θέλω να κάνω δύο σχόλια πριν μπω στην ουσία του θέματος. </w:t>
      </w:r>
    </w:p>
    <w:p>
      <w:pPr>
        <w:pStyle w:val="Normal"/>
        <w:spacing w:lineRule="auto" w:line="600"/>
        <w:ind w:firstLine="720"/>
        <w:jc w:val="both"/>
        <w:rPr>
          <w:rFonts w:ascii="Arial" w:hAnsi="Arial" w:cs="Arial"/>
        </w:rPr>
      </w:pPr>
      <w:r>
        <w:rPr>
          <w:rFonts w:cs="Arial" w:ascii="Arial" w:hAnsi="Arial"/>
        </w:rPr>
        <w:t xml:space="preserve">Το πρώτο αφορά αυτό που είπε ο κ. Ζώης για την εξέγερση. Όταν λέω «εξέγερση των αγροτών» καταλαβαίνετε πολύ καλά τι εννοώ. Ούτε ειρωνικά το είπα ούτε τίποτα. Είπα ότι περιοδεύουμε τη χώρα επί πέντε μήνες και συναντάμε παντού ανοιχτά αυτιά και ανθρώπους που συζητάνε μαζί μας από όλες τις οργανώσεις των αγροτών, από τις θεσμικές οργανώσεις μέχρι τους αδέσμευτους, τις κινητοποιήσεις, τους μεμονωμένους παραγωγούς. Με τους πάντες συζητάμε σε όλη τη χώρα κάθε μέρα και στο Υπουργείο και σε όλες τις περιοχές. </w:t>
      </w:r>
    </w:p>
    <w:p>
      <w:pPr>
        <w:pStyle w:val="Normal"/>
        <w:spacing w:lineRule="auto" w:line="600"/>
        <w:ind w:firstLine="720"/>
        <w:jc w:val="both"/>
        <w:rPr/>
      </w:pPr>
      <w:r>
        <w:rPr>
          <w:rFonts w:cs="Arial" w:ascii="Arial" w:hAnsi="Arial"/>
        </w:rPr>
        <w:t xml:space="preserve">Και παρακαλώ πάρα πολύ να μη λέτε συνεχώς ότι εγώ είμαι Βουλευτής Α’ Αθήνας. Κατάγομαι από επαρχία και έχω γυρίσει την Ελλάδα τουλάχιστον δέκα φορές μέχρι τώρα. </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Πότε σας το είπα; </w:t>
      </w:r>
    </w:p>
    <w:p>
      <w:pPr>
        <w:pStyle w:val="Normal"/>
        <w:spacing w:lineRule="auto" w:line="600"/>
        <w:ind w:firstLine="72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 xml:space="preserve">Μιλάω για άλλον. Δεν είπα για εσάς. Το λέω χάριν ευφημισμού. </w:t>
      </w:r>
    </w:p>
    <w:p>
      <w:pPr>
        <w:pStyle w:val="Normal"/>
        <w:spacing w:lineRule="auto" w:line="600"/>
        <w:ind w:firstLine="720"/>
        <w:jc w:val="both"/>
        <w:rPr>
          <w:rFonts w:ascii="Arial" w:hAnsi="Arial" w:cs="Arial"/>
        </w:rPr>
      </w:pPr>
      <w:r>
        <w:rPr>
          <w:rFonts w:cs="Arial" w:ascii="Arial" w:hAnsi="Arial"/>
        </w:rPr>
        <w:t xml:space="preserve">Θέλω να πω το εξής λοιπόν: Σ’ αυτές τις συζητήσεις δεν υπάρχει καμμία εξέγερση. Υπάρχει επίγνωση των προβλημάτων. Υπάρχει κακή κατάσταση του αγροτικού κόσμου. Αλίμονο αν εγώ ερχόμουν σήμερα και παρουσίαζα μια εικόνα ότι όλα πάνε καλά στην αγροτική μας οικονομία. Ούτε ως οικονομία πάει καλά ούτε ως παραγωγή πάει καλά ούτε στα άμεσα, καθημερινά προβλήματα που βιώνουν οι αγρότες μας πάει καλά. Και γι’ αυτό βάλαμε -για πρώτη ίσως φορά- μια ολοκληρωμένη στρατηγική σε όλα τα επίπεδα. Ανοίξαμε όλα τα θέματα και προχωρούμε μέσα από σχεδιασμένα βήματα, προκειμένου να εκμεταλλευθούμε τα δύο-τρία χρόνια που έχουμε μπροστά μας μέχρι να μπούμε στην νέα Κοινή Αγροτική Πολιτική. Αυτό είναι μια στρατηγική. Την έχω αναλύσει επανειλημμένα σε όλες τις περιοχές της χώρας. Οι πάντες συμφωνούν -ανεξάρτητα από κομματική τοποθέτηση και ανεξάρτητα ακόμα και αν καταψηφίζουν τη συγκεκριμένη διαδικασία- ότι κάτι πρέπει να γίνει με την παραγωγή, για την ποιότητα των προϊόντων, για την ανταγωνιστικότητα του αγροτοδιατροφικού τομέα. </w:t>
      </w:r>
    </w:p>
    <w:p>
      <w:pPr>
        <w:pStyle w:val="Normal"/>
        <w:spacing w:lineRule="auto" w:line="600"/>
        <w:ind w:firstLine="720"/>
        <w:jc w:val="both"/>
        <w:rPr>
          <w:rFonts w:ascii="Arial" w:hAnsi="Arial" w:cs="Arial"/>
        </w:rPr>
      </w:pPr>
      <w:r>
        <w:rPr>
          <w:rFonts w:cs="Arial" w:ascii="Arial" w:hAnsi="Arial"/>
        </w:rPr>
        <w:t xml:space="preserve">Και, ασφαλώς, υπάρχει μια τεράστια προσπάθεια που γίνεται προς αυτήν την κατεύθυνση, χωρίς να αγνοούμε τα καθημερινά προβλήματα των αγροτών, στα οποία στεκόμαστε δίπλα και κάνουμε ό,τι είναι δυνατόν κάθε μέρα να δίνουμε λύσεις. Πληρώνουμε αποζημιώσεις του 2006, του 2005, του 2007, του 2008. Να μη μιλήσω για το 2009 και το 2010. Πληρώνουμε ό,τι μπορούμε περισσότερο σε όλες τις περιοχές της χώρας για όλα τα προϊόντα. Προσπαθήσαμε να αναπληρώσουμε το εισόδημα των καπνοπαραγωγών. Και τα καταφέραμε σε ένα μεγάλο βαθμό. </w:t>
      </w:r>
    </w:p>
    <w:p>
      <w:pPr>
        <w:pStyle w:val="Normal"/>
        <w:spacing w:lineRule="auto" w:line="600"/>
        <w:ind w:firstLine="720"/>
        <w:jc w:val="both"/>
        <w:rPr>
          <w:rFonts w:ascii="Arial" w:hAnsi="Arial" w:cs="Arial"/>
        </w:rPr>
      </w:pPr>
      <w:r>
        <w:rPr>
          <w:rFonts w:cs="Arial" w:ascii="Arial" w:hAnsi="Arial"/>
        </w:rPr>
        <w:t xml:space="preserve">Προσπαθήσαμε να υπάρχει φέτος παραγωγή στα τεύτλα. Και θα υπάρξει παραγωγή, για να μη διαλυθεί και αυτός ο παραγωγικός τομέας που καταδικάστηκε να πάει στη μισή ποσόστωση από την προηγούμενη κυβέρνηση. </w:t>
      </w:r>
    </w:p>
    <w:p>
      <w:pPr>
        <w:pStyle w:val="Normal"/>
        <w:spacing w:lineRule="auto" w:line="600"/>
        <w:ind w:firstLine="720"/>
        <w:jc w:val="both"/>
        <w:rPr>
          <w:rFonts w:ascii="Arial" w:hAnsi="Arial" w:cs="Arial"/>
        </w:rPr>
      </w:pPr>
      <w:r>
        <w:rPr>
          <w:rFonts w:cs="Arial" w:ascii="Arial" w:hAnsi="Arial"/>
        </w:rPr>
        <w:t xml:space="preserve">Άρα, λοιπόν, εδώ γίνεται μια μεγάλη προσπάθεια. Αυτό θέλω να γνωρίζετε. Τίποτα άλλο. Και να κάτσουμε μαζί να συζητήσουμε τι είναι αυτό που μπορεί να λύσει τα προβλήματα. </w:t>
      </w:r>
    </w:p>
    <w:p>
      <w:pPr>
        <w:pStyle w:val="Normal"/>
        <w:spacing w:lineRule="auto" w:line="600"/>
        <w:ind w:firstLine="720"/>
        <w:jc w:val="both"/>
        <w:rPr>
          <w:rFonts w:ascii="Arial" w:hAnsi="Arial" w:cs="Arial"/>
        </w:rPr>
      </w:pPr>
      <w:r>
        <w:rPr>
          <w:rFonts w:cs="Arial" w:ascii="Arial" w:hAnsi="Arial"/>
        </w:rPr>
        <w:t xml:space="preserve">Παρεμπιπτόντως θέλω να αναφέρω ότι για το θέμα των προϊόντων της Βοιωτίας έχουμε κάνει έρευνα, η οποία αποδεικνύει στην πράξη -και αύριο ή μεθαύριο θα ανακοινώσουμε τα αποτελέσματα- ότι τα προϊόντα είναι καλά, ότι δεν έχουν κανένα απολύτως πρόβλημα και μπορούν να τα καταναλώνουν οι πολίτες, για να μη γίνεται και δυσφήμιση στην περιοχή. </w:t>
      </w:r>
    </w:p>
    <w:p>
      <w:pPr>
        <w:pStyle w:val="Normal"/>
        <w:spacing w:lineRule="auto" w:line="600"/>
        <w:ind w:firstLine="720"/>
        <w:jc w:val="both"/>
        <w:rPr>
          <w:rFonts w:ascii="Arial" w:hAnsi="Arial" w:cs="Arial"/>
        </w:rPr>
      </w:pPr>
      <w:r>
        <w:rPr>
          <w:rFonts w:cs="Arial" w:ascii="Arial" w:hAnsi="Arial"/>
        </w:rPr>
        <w:t>Επίσης πρέπει να σας πω ότι προσπαθούμε να είμαστε εντάξει στο χρονοδιάγραμμα των πληρωμών. Είμαστε εντάξει σε όλα. Αυτό που είπατε για το βαμβάκι, είχε την εξής διαδικασία: Μόλις είχαμε αναλάβει εμείς το Υπουργείο. Προτού πάμε στον εξατομικευμένο προσδιορισμό της ζημιάς, εγώ είπα ότι μέσα στο Δεκέμβρη θα έχουμε τελειώσει με τη διαδικασία αυτή. Όταν αποφασίσαμε την εξατομικευμένη ζημιά, επειδή η παραγωγή μαζεύεται μέχρι τις 31 Ιανουαρίου, είπα ότι θα περιμένουμε να γίνει όλη. Για να γίνει εξατομικευμένη εκτίμηση της ζημιάς, ο φάκελος, το αρχείο των ζημιών, πρέπει να παραδώσουν όλη την ποσότητα όλοι οι βαμβακοπαραγωγοί. Και μάλιστα εμείς κάναμε εν τω μεταξύ την επεξεργασία. Θα σας πω γι’ αυτό μετά, γιατί θέλω να κλείσω το θέμα της δήθεν δικιάς μου ανακολουθίας.</w:t>
      </w:r>
    </w:p>
    <w:p>
      <w:pPr>
        <w:pStyle w:val="Normal"/>
        <w:spacing w:lineRule="auto" w:line="600"/>
        <w:ind w:firstLine="720"/>
        <w:jc w:val="both"/>
        <w:rPr>
          <w:rFonts w:ascii="Arial" w:hAnsi="Arial" w:cs="Arial"/>
        </w:rPr>
      </w:pPr>
      <w:r>
        <w:rPr>
          <w:rFonts w:cs="Arial" w:ascii="Arial" w:hAnsi="Arial"/>
        </w:rPr>
        <w:t xml:space="preserve">Ήμασταν σχεδόν έτοιμοι και ολοκληρώναμε και ήρθε ο Νομός Τρικάλων ή ο Νομός Καρδίτσας -ένας από τους δύο, δεν θυμάμαι ποιος- και ζήτησε δεκαπέντε ημέρες ακόμη για να παραδώσει βαμβάκι. Εγώ είπα για τις 18 Φεβρουαρίου, σε μια εβδομάδα. Έχει ακόμα χρόνο για κινητοποιήσεις των αγροτών μετά τις 18 Φεβρουαρίου. Τουλάχιστον μέχρι το τέλος Φεβρουαρίου μπορούν να κινητοποιηθούν, εάν αυτό είναι το πρόβλημα. </w:t>
      </w:r>
    </w:p>
    <w:p>
      <w:pPr>
        <w:pStyle w:val="Normal"/>
        <w:spacing w:lineRule="auto" w:line="600"/>
        <w:ind w:firstLine="720"/>
        <w:jc w:val="both"/>
        <w:rPr>
          <w:rFonts w:ascii="Arial" w:hAnsi="Arial" w:cs="Arial"/>
        </w:rPr>
      </w:pPr>
      <w:r>
        <w:rPr>
          <w:rFonts w:cs="Arial" w:ascii="Arial" w:hAnsi="Arial"/>
        </w:rPr>
        <w:t>Προφανώς ό,τι και να έλεγα τότε που είχαν πάρει τα χρήματα των άμεσων ενισχύσεων οι άνθρωποι, δεν θα είχε και τη μεγάλη κινητοποίηση που θα φανταζόσασταν, εάν ήταν σε μια στιγμή, Οκτώβρη, Δεκέμβρη που είχαν πάρει τις άμεσες ενισχύσεις. Άρα ας μην παίζουμε με αυτές τις λέξεις. Από εμάς δεν υπάρχουν τακτικισμοί.</w:t>
      </w:r>
    </w:p>
    <w:p>
      <w:pPr>
        <w:pStyle w:val="Normal"/>
        <w:spacing w:lineRule="auto" w:line="600"/>
        <w:ind w:firstLine="720"/>
        <w:jc w:val="both"/>
        <w:rPr>
          <w:rFonts w:ascii="Arial" w:hAnsi="Arial" w:cs="Arial"/>
        </w:rPr>
      </w:pPr>
      <w:r>
        <w:rPr>
          <w:rFonts w:cs="Arial" w:ascii="Arial" w:hAnsi="Arial"/>
        </w:rPr>
        <w:t>Έρχομαι τώρα στο πρόβλημα επί της ουσίας και θα προσπαθήσω να απαντήσω στα ερωτήματα στο βαθμό που μπορώ. Να κάνουμε, λοιπόν, μια προσέγγιση με βάση τη λογική και την πραγματικότητα τόσο της καλλιέργειας όσο και της κατάστασης που βρίσκεται η χώρα. Με τον ίδιο τρόπο προσεγγίζουμε σε όλη την Ελλάδα τους Έλληνες αγρότες που συναντάμε και που έχουμε μαζί τους αυτόν το διάλογο.</w:t>
      </w:r>
    </w:p>
    <w:p>
      <w:pPr>
        <w:pStyle w:val="Normal"/>
        <w:spacing w:lineRule="auto" w:line="600"/>
        <w:ind w:firstLine="720"/>
        <w:jc w:val="both"/>
        <w:rPr>
          <w:rFonts w:ascii="Arial" w:hAnsi="Arial" w:cs="Arial"/>
        </w:rPr>
      </w:pPr>
      <w:r>
        <w:rPr>
          <w:rFonts w:cs="Arial" w:ascii="Arial" w:hAnsi="Arial"/>
        </w:rPr>
        <w:t>Τον Οκτώβρη είχαμε μια πληροφόρηση από διάφορες πλευρές, όταν πρωτοξεκίνησε. Είχα πάει στη Λάρισα, είχα πάει και σε διάφορες άλλες περιοχές και αναφερόντουσαν οι τοπικοί παράγοντες αλλά και οι υπηρεσίες των νομαρχιακών αυτοδιοικήσεων σε διάφορες περιοχές που καλλιεργούν βαμβάκι σε ζημιές της τάξης του 80%, του 90% της παραγωγής βαμβακιού. Προσέξτε! Δεν εννοώ ότι δεν υπήρχαν περιοχές που είχαν και 90% και 80% ζημιά -για να είμαι σαφής- δεν μας φαινόταν όμως, λογικό ότι είναι τόσο μεγάλη η ζημιά παντού.</w:t>
      </w:r>
    </w:p>
    <w:p>
      <w:pPr>
        <w:pStyle w:val="Normal"/>
        <w:spacing w:lineRule="auto" w:line="600"/>
        <w:ind w:firstLine="720"/>
        <w:jc w:val="both"/>
        <w:rPr>
          <w:rFonts w:ascii="Arial" w:hAnsi="Arial" w:cs="Arial"/>
        </w:rPr>
      </w:pPr>
      <w:r>
        <w:rPr>
          <w:rFonts w:cs="Arial" w:ascii="Arial" w:hAnsi="Arial"/>
        </w:rPr>
        <w:t xml:space="preserve">Με αυτήν τη λογική ζητήσαμε από τους παραγωγούς να συλλέξουν σε μια χρονιά που το βαμβάκι είχε ιδιαίτερα υψηλές τιμές, την παραγωγή που ήταν κατάλληλη για εμπορία και στη συνέχεια να κάνουμε εξατομίκευση της ζημιάς. </w:t>
      </w:r>
    </w:p>
    <w:p>
      <w:pPr>
        <w:pStyle w:val="Normal"/>
        <w:spacing w:lineRule="auto" w:line="600"/>
        <w:ind w:firstLine="720"/>
        <w:jc w:val="both"/>
        <w:rPr>
          <w:rFonts w:ascii="Arial" w:hAnsi="Arial" w:cs="Arial"/>
        </w:rPr>
      </w:pPr>
      <w:r>
        <w:rPr>
          <w:rFonts w:cs="Arial" w:ascii="Arial" w:hAnsi="Arial"/>
        </w:rPr>
        <w:t>Αυτό το πράξαμε όχι μόνο για να πάρουμε τη σωστή απόφαση στον κατάλληλο χρόνο για τις αποζημιώσεις αλλά για έναν ουσιαστικό λόγο. Η παραγωγή του βαμβακιού είναι από τις ελάχιστες πλέον παραγωγές στην Κοινότητα που παίρνει σημαντικό κομμάτι ενισχύσεων, που συνδέεται με την παραγωγή, τη συνδεδεμένη ενίσχυση. Για τη χώρα μας το ποσό αυτό ανέρχεται σε 200 εκατομμύρια ευρώ ή 80,2 ευρώ ανά στρέμμα, όταν η καλλιέργεια βαμβακιού δεν υπερβαίνει τα δυόμισι εκατομμύρια στρέμματα.</w:t>
      </w:r>
    </w:p>
    <w:p>
      <w:pPr>
        <w:pStyle w:val="Normal"/>
        <w:spacing w:lineRule="auto" w:line="600"/>
        <w:ind w:firstLine="720"/>
        <w:jc w:val="both"/>
        <w:rPr>
          <w:rFonts w:ascii="Arial" w:hAnsi="Arial" w:cs="Arial"/>
        </w:rPr>
      </w:pPr>
      <w:r>
        <w:rPr>
          <w:rFonts w:cs="Arial" w:ascii="Arial" w:hAnsi="Arial"/>
        </w:rPr>
        <w:t xml:space="preserve">Θέλαμε, λοιπόν, να κάνουμε ξεκάθαρο ότι μένουμε σταθεροί στη γραμμή που όλοι οι φορείς του κλάδου συναποφάσισαν, δηλαδή να υπάρξει σύνδεση της παραγόμενης ποσότητας με την καταβαλλόμενη ενίσχυση, να υπάρχει δηλαδή παραγωγή βαμβακιού στη χώρα με ό,τι αυτό συνεπάγεται. Θέλαμε η ποσότητα που είχε παραχθεί, να συγκομιστεί, να μεταποιηθεί, να εξαχθεί και να συμβάλει στην ελληνική οικονομία. </w:t>
      </w:r>
    </w:p>
    <w:p>
      <w:pPr>
        <w:pStyle w:val="Normal"/>
        <w:spacing w:lineRule="auto" w:line="600"/>
        <w:ind w:firstLine="720"/>
        <w:jc w:val="both"/>
        <w:rPr>
          <w:rFonts w:ascii="Arial" w:hAnsi="Arial" w:cs="Arial"/>
        </w:rPr>
      </w:pPr>
      <w:r>
        <w:rPr>
          <w:rFonts w:cs="Arial" w:ascii="Arial" w:hAnsi="Arial"/>
        </w:rPr>
        <w:t>Οι παραγωγοί συμφώνησαν και η επιλογή αυτή αποδείχτηκε σωστή, αφού το αποτέλεσμά της μας δικαιώνει. Σήμερα από τους πενήντα μία χιλιάδες πεντακόσιους παραγωγούς που δήλωσαν στο ΟΣΔΕ ότι θα καλλιεργήσουν βαμβάκι το 2010, οι σαράντα οκτώ χιλιάδες διακόσιοι έχουν ήδη παραδώσει ποσότητες στα εκκοκκιστήρια. Η ποσότητα που έχουν παραδώσει ανέρχεται σε πεντακόσιες πενήντα πέντε χιλιάδες τόνους. Η εμπορική αξία της ποσότητας που παρέδωσαν ξεπερνά τα 350 εκατομμύρια ευρώ.</w:t>
      </w:r>
    </w:p>
    <w:p>
      <w:pPr>
        <w:pStyle w:val="Normal"/>
        <w:spacing w:lineRule="auto" w:line="600"/>
        <w:ind w:firstLine="720"/>
        <w:jc w:val="both"/>
        <w:rPr>
          <w:rFonts w:ascii="Arial" w:hAnsi="Arial" w:cs="Arial"/>
        </w:rPr>
      </w:pPr>
      <w:r>
        <w:rPr>
          <w:rFonts w:cs="Arial" w:ascii="Arial" w:hAnsi="Arial"/>
        </w:rPr>
        <w:t xml:space="preserve">Ας κάνουμε κάποια σύγκριση με την προηγούμενη χρονιά. Το 2009 που εφαρμόστηκε πρώτη χρονιά το ίδιο σύστημα για την ενίσχυση, η καταβολή δηλαδή της συνδεδεμένης ενίσχυσης στο βαμβάκι, η συνολική ποσότητα ανήλθε στους εξακόσιους εξήντα χιλιάδες τόνους, δηλαδή η φετινή παραγωγή είναι μειωμένη σε απόλυτους αριθμούς μέχρι αυτή τη στιγμή κατά 16,7%. Περίπου εκεί θα κινηθεί, μπορεί να πάει και στο 15% ή στο 14%. </w:t>
      </w:r>
    </w:p>
    <w:p>
      <w:pPr>
        <w:pStyle w:val="Normal"/>
        <w:spacing w:lineRule="auto" w:line="600"/>
        <w:ind w:firstLine="720"/>
        <w:jc w:val="both"/>
        <w:rPr/>
      </w:pPr>
      <w:r>
        <w:rPr>
          <w:rFonts w:cs="Arial" w:ascii="Arial" w:hAnsi="Arial"/>
          <w:b/>
        </w:rPr>
        <w:t xml:space="preserve">ΧΡΗΣΤΟΣ ΖΩΗΣ: </w:t>
      </w:r>
      <w:r>
        <w:rPr>
          <w:rFonts w:cs="Arial" w:ascii="Arial" w:hAnsi="Arial"/>
        </w:rPr>
        <w:t>Στο 25%.</w:t>
      </w:r>
    </w:p>
    <w:p>
      <w:pPr>
        <w:pStyle w:val="Web"/>
        <w:spacing w:lineRule="auto" w:line="600" w:before="0" w:after="0"/>
        <w:ind w:firstLine="720"/>
        <w:jc w:val="both"/>
        <w:rPr/>
      </w:pPr>
      <w:r>
        <w:rPr>
          <w:rStyle w:val="StrongEmphasis"/>
          <w:rFonts w:cs="Arial" w:ascii="Arial" w:hAnsi="Arial"/>
        </w:rPr>
        <w:t xml:space="preserve">ΚΩΝΣΤΑΝΤΙΝΟΣ ΣΚΑΝΔΑΛΙΔΗΣ (Υπουργός Αγροτικής Ανάπτυξης και Τροφίμων): </w:t>
      </w:r>
      <w:r>
        <w:rPr>
          <w:rStyle w:val="StrongEmphasis"/>
          <w:rFonts w:cs="Arial" w:ascii="Arial" w:hAnsi="Arial"/>
          <w:b w:val="false"/>
        </w:rPr>
        <w:t>Είναι 16,7%, γεγονός συνηθισμένο για γεωργική παραγωγή, όταν μάλιστα το 2009 ήταν μία από τις καλύτερες χρονιές παραγωγής βαμβακιού.</w:t>
      </w:r>
    </w:p>
    <w:p>
      <w:pPr>
        <w:pStyle w:val="Web"/>
        <w:spacing w:lineRule="auto" w:line="600" w:before="0" w:after="0"/>
        <w:ind w:firstLine="720"/>
        <w:jc w:val="both"/>
        <w:rPr/>
      </w:pPr>
      <w:r>
        <w:rPr>
          <w:rStyle w:val="StrongEmphasis"/>
          <w:rFonts w:cs="Arial" w:ascii="Arial" w:hAnsi="Arial"/>
          <w:b w:val="false"/>
        </w:rPr>
        <w:t xml:space="preserve">Επίσης, η συνολική εμπορική αξία του σύσπορου βαμβακιού του 2009 ήταν περίπου 210 εκατομμύρια ευρώ, δηλαδή σχεδόν η μισή από τη φετινή, παρά το ότι η ποσότητα το 2009 ήταν μεγαλύτερη λόγω της ανόδου της τιμής. </w:t>
      </w:r>
    </w:p>
    <w:p>
      <w:pPr>
        <w:pStyle w:val="Web"/>
        <w:spacing w:lineRule="auto" w:line="600" w:before="0" w:after="0"/>
        <w:ind w:firstLine="720"/>
        <w:jc w:val="both"/>
        <w:rPr/>
      </w:pPr>
      <w:r>
        <w:rPr>
          <w:rStyle w:val="StrongEmphasis"/>
          <w:rFonts w:cs="Arial" w:ascii="Arial" w:hAnsi="Arial"/>
          <w:b w:val="false"/>
        </w:rPr>
        <w:t>Σε πάνω από τέσσερις χιλιάδες παραγωγούς δεν καταβλήθηκε ενίσχυση το 2009, γιατί δεν παρέδωσαν καμμία ποσότητα βαμβακιού και δεν είχαν και πιστοποιημένη ζημιά από τον ΕΛΓΑ.</w:t>
      </w:r>
    </w:p>
    <w:p>
      <w:pPr>
        <w:pStyle w:val="Normal"/>
        <w:spacing w:lineRule="auto" w:line="600"/>
        <w:ind w:firstLine="720"/>
        <w:jc w:val="both"/>
        <w:rPr/>
      </w:pPr>
      <w:r>
        <w:rPr>
          <w:rFonts w:cs="Arial" w:ascii="Arial" w:hAnsi="Arial"/>
        </w:rPr>
        <w:t xml:space="preserve">Η συνολική συνδεδεμένη ενίσχυση που καταβλήθηκε σε όσους παραγωγούς ήταν επιλέξιμοι το 2009, ανήλθε σε 170.000.000 ευρώ. Ενώ στους ίδιους παραγωγούς αντιστοιχούν και δικαιώματα αποσυνδεμένης ενίσχυσης ύψους 200.000.000 ευρώ τουλάχιστον. </w:t>
      </w:r>
    </w:p>
    <w:p>
      <w:pPr>
        <w:pStyle w:val="Normal"/>
        <w:spacing w:lineRule="auto" w:line="600"/>
        <w:ind w:firstLine="720"/>
        <w:jc w:val="both"/>
        <w:rPr>
          <w:rFonts w:ascii="Arial" w:hAnsi="Arial" w:cs="Arial"/>
        </w:rPr>
      </w:pPr>
      <w:r>
        <w:rPr>
          <w:rFonts w:cs="Arial" w:ascii="Arial" w:hAnsi="Arial"/>
        </w:rPr>
        <w:t xml:space="preserve">Ενίσχυση πήραν όλες οι εκτάσεις, οι οποίες κάλυψαν την ηρτημένη παραγωγή. Διευκρινίζεται ότι η ηρτημένη παραγωγή, που είχε συμφωνηθεί απ’ όλους, ήταν 30% μειωμένη σε σχέση με το μέσο όρο παραγωγής της περιόδου 2004-2006. Αυτά είχαν συμφωνηθεί την άνοιξη του 2009 και έγιναν πράξη με κοινή υπουργική απόφαση που εκδόθηκε από την κυβέρνηση της Νέας Δημοκρατίας. Συνολικά το εισόδημα των παραγωγών από την καλλιέργεια του βαμβακιού για το 2009 ανήλθε σε 580.000.000 ευρώ. </w:t>
      </w:r>
    </w:p>
    <w:p>
      <w:pPr>
        <w:pStyle w:val="Normal"/>
        <w:spacing w:lineRule="auto" w:line="600"/>
        <w:ind w:firstLine="720"/>
        <w:jc w:val="both"/>
        <w:rPr>
          <w:rFonts w:ascii="Arial" w:hAnsi="Arial" w:cs="Arial"/>
        </w:rPr>
      </w:pPr>
      <w:r>
        <w:rPr>
          <w:rFonts w:cs="Arial" w:ascii="Arial" w:hAnsi="Arial"/>
        </w:rPr>
        <w:t xml:space="preserve">Αμέσως μετά, λοιπόν, την ολοκλήρωση των παραδόσεων που θα γίνει στις 18-2-2011, ο ΟΠΕΚΕΠΕ θα πάρει υπ' όψιν του τις παραδόσεις του κάθε παραγωγού και προσθέτοντας τις ζημιές, από τις εκτιμήσεις του ΕΛΓΑ σε όσους είχαν ζημιά, θα ελέγξει αν καλύπτεται η ηρτημένη. Εφόσον ο παραγωγός καλύπτει την ηρτημένη, θα του καταβληθεί συνδεδεμένη ενίσχυση με βάση τις καλλιεργηθείσες εκτάσεις. </w:t>
      </w:r>
    </w:p>
    <w:p>
      <w:pPr>
        <w:pStyle w:val="Normal"/>
        <w:spacing w:lineRule="auto" w:line="600"/>
        <w:ind w:firstLine="720"/>
        <w:jc w:val="both"/>
        <w:rPr>
          <w:rFonts w:ascii="Arial" w:hAnsi="Arial" w:cs="Arial"/>
        </w:rPr>
      </w:pPr>
      <w:r>
        <w:rPr>
          <w:rFonts w:cs="Arial" w:ascii="Arial" w:hAnsi="Arial"/>
        </w:rPr>
        <w:t>Αυτή τη στιγμή η μέση πραγματική ηρτημένη όλης της χώρας για το 2010 είναι διακόσια δεκαπέντε κιλά ανά στρέμμα, η οποία είναι πάνω από το μέσο όρο των διακοσίων έξι κιλών της θεωρητικά ηρτημένης που απαιτείται για την καταβολή της ενίσχυσης.</w:t>
      </w:r>
    </w:p>
    <w:p>
      <w:pPr>
        <w:pStyle w:val="Normal"/>
        <w:spacing w:lineRule="auto" w:line="600"/>
        <w:ind w:firstLine="720"/>
        <w:jc w:val="both"/>
        <w:rPr>
          <w:rFonts w:ascii="Arial" w:hAnsi="Arial" w:cs="Arial"/>
        </w:rPr>
      </w:pPr>
      <w:r>
        <w:rPr>
          <w:rFonts w:cs="Arial" w:ascii="Arial" w:hAnsi="Arial"/>
        </w:rPr>
        <w:t xml:space="preserve">Στην περιοχή Φθιώτιδας-Βοιωτίας η μέση ηρτημένη, κατά τους υπολογισμούς του ΕΛΓΑ, στον ΟΠΕΚΕΠΕ, ανέρχεται στα διακόσια ογδόντα κιλά ανά στρέμμα, ενώ στη Θεσσαλία στα διακόσια πενήντα κιλά ανά στρέμμα περίπου. </w:t>
      </w:r>
    </w:p>
    <w:p>
      <w:pPr>
        <w:pStyle w:val="Normal"/>
        <w:spacing w:lineRule="auto" w:line="600"/>
        <w:ind w:firstLine="720"/>
        <w:jc w:val="both"/>
        <w:rPr/>
      </w:pPr>
      <w:r>
        <w:rPr>
          <w:rFonts w:cs="Arial" w:ascii="Arial" w:hAnsi="Arial"/>
        </w:rPr>
        <w:t xml:space="preserve">Η συνολική έκταση που δηλώθηκε με καλλιέργεια βάμβακος είναι δύο εκατομμύρια εξακόσιες χιλιάδες στρέμματα, που υπερβαίνει κατά εκατό χιλιάδες στρέμματα το όριο των δυόμισι εκατομμυρίων που θέτει ο κανονισμός. </w:t>
      </w:r>
    </w:p>
    <w:p>
      <w:pPr>
        <w:pStyle w:val="Normal"/>
        <w:spacing w:lineRule="auto" w:line="600"/>
        <w:ind w:firstLine="720"/>
        <w:jc w:val="both"/>
        <w:rPr>
          <w:rFonts w:ascii="Arial" w:hAnsi="Arial" w:cs="Arial"/>
        </w:rPr>
      </w:pPr>
      <w:r>
        <w:rPr>
          <w:rFonts w:cs="Arial" w:ascii="Arial" w:hAnsi="Arial"/>
        </w:rPr>
        <w:t xml:space="preserve">Άρα, μόλις οριστικοποιηθούν οι επιλέξιμες εκτάσεις, θα οριστεί η τιμή της ειδικής ενίσχυσης ανά στρέμμα, η οποία λόγω της μικρής υπέρβασης καλλιεργούμενων εκτάσεων θα είναι ελαφρά μειωμένη σε σχέση με τα 80,2 ευρώ ανά στρέμμα που καταβλήθηκαν πέρσι. Δηλαδή, η συνδεδεμένη θα πάει λίγο πιο κάτω από τα 80,2 ευρώ που καταβλήθηκαν πέρσι. Για όσους δεν παρέδωσαν βαμβάκι και δεν πιστοποιηθεί ζημιά από τον ΕΛΓΑ, δεν θα καταβληθεί ενίσχυση. Αυτό ήταν από την αρχή δεδομένο. </w:t>
      </w:r>
    </w:p>
    <w:p>
      <w:pPr>
        <w:pStyle w:val="Normal"/>
        <w:spacing w:lineRule="auto" w:line="600"/>
        <w:ind w:firstLine="720"/>
        <w:jc w:val="both"/>
        <w:rPr>
          <w:rFonts w:ascii="Arial" w:hAnsi="Arial" w:cs="Arial"/>
        </w:rPr>
      </w:pPr>
      <w:r>
        <w:rPr>
          <w:rFonts w:cs="Arial" w:ascii="Arial" w:hAnsi="Arial"/>
        </w:rPr>
        <w:t xml:space="preserve">Πρέπει να κάνω δύο επισημάνσεις. Πρώτον, όλοι οι παραγωγοί που δεν είχαν παραδώσει μέχρι τις 31-12-2010, ελέγχθηκαν από τον ΕΛΓΑ για την ταυτοποίηση της καλλιέργειας και των αγροτεμαχίων τους και, δεύτερον, ότι ο ΟΠΕΚΕΠΕ, από επιτόπιους ελέγχους, έχει ήδη καταγράψει αρκετούς παραγωγούς, οι οποίοι ενώ δήλωσαν αγροτεμάχια με καλλιέργεια, από επιτόπιους ελέγχους ή ελέγχους με τηλεπισκόπηση, βρέθηκαν είτε ακαλλιέργητα είτε καλλιεργημένα με ελάχιστη ποσότητα σπόρου είτε εγκαταλελειμμένα. </w:t>
      </w:r>
    </w:p>
    <w:p>
      <w:pPr>
        <w:pStyle w:val="Normal"/>
        <w:spacing w:lineRule="auto" w:line="600"/>
        <w:ind w:firstLine="720"/>
        <w:jc w:val="both"/>
        <w:rPr>
          <w:rFonts w:ascii="Arial" w:hAnsi="Arial" w:cs="Arial"/>
        </w:rPr>
      </w:pPr>
      <w:r>
        <w:rPr>
          <w:rFonts w:cs="Arial" w:ascii="Arial" w:hAnsi="Arial"/>
        </w:rPr>
        <w:t xml:space="preserve">Αξίζει να σημειωθεί ότι τέτοιες περιοχές δεν είναι πάρα πολλές. Να είμαστε σαφείς. Αναφέρονται κυρίως στις περιοχές που θεωρούνται ότι έχουν τεράστια ζημιά. </w:t>
      </w:r>
    </w:p>
    <w:p>
      <w:pPr>
        <w:pStyle w:val="Normal"/>
        <w:spacing w:lineRule="auto" w:line="600"/>
        <w:ind w:firstLine="720"/>
        <w:jc w:val="both"/>
        <w:rPr>
          <w:rFonts w:ascii="Arial" w:hAnsi="Arial" w:cs="Arial"/>
        </w:rPr>
      </w:pPr>
      <w:r>
        <w:rPr>
          <w:rFonts w:cs="Arial" w:ascii="Arial" w:hAnsi="Arial"/>
        </w:rPr>
        <w:t xml:space="preserve">Πρέπει, λοιπόν, να γίνει κατανοητό ότι οι ενισχύσεις καταβάλλονται με διαφάνεια, ότι η ειδική ενίσχυση θα στηρίζει την παραγωγή και ότι όποιος δεν είναι επιλέξιμος δεν θα πάρει ενίσχυση. Όλα αυτά θα γίνουν πράξεις μέσα στο Φεβρουάριο, όπου, όπως έχουμε αναγγείλει με το πρόγραμμα πληρωμών, θα καταβληθεί η συνδεδεμένη ενίσχυση βάμβακος. </w:t>
      </w:r>
    </w:p>
    <w:p>
      <w:pPr>
        <w:pStyle w:val="Normal"/>
        <w:spacing w:lineRule="auto" w:line="600"/>
        <w:ind w:firstLine="720"/>
        <w:jc w:val="both"/>
        <w:rPr>
          <w:rFonts w:ascii="Arial" w:hAnsi="Arial" w:cs="Arial"/>
        </w:rPr>
      </w:pPr>
      <w:r>
        <w:rPr>
          <w:rFonts w:cs="Arial" w:ascii="Arial" w:hAnsi="Arial"/>
        </w:rPr>
        <w:t>Το σημαντικό ποσό των 200.000.000 ευρώ θα κατατεθεί στους λογαριασμούς των δικαιούχων νωρίτερα από κάθε άλλη χρονιά. Είναι η συνδεδεμένη που υποσχεθήκαμε ότι όσοι έχουν ζημιά κατά την παράδοση, θα πληρωθούν όλοι. Το είχαμε υποσχεθεί και το κάνουμε πράξη.</w:t>
      </w:r>
    </w:p>
    <w:p>
      <w:pPr>
        <w:pStyle w:val="Normal"/>
        <w:spacing w:lineRule="auto" w:line="600"/>
        <w:ind w:firstLine="720"/>
        <w:jc w:val="both"/>
        <w:rPr>
          <w:rFonts w:ascii="Arial" w:hAnsi="Arial" w:cs="Arial"/>
        </w:rPr>
      </w:pPr>
      <w:r>
        <w:rPr>
          <w:rFonts w:cs="Arial" w:ascii="Arial" w:hAnsi="Arial"/>
        </w:rPr>
        <w:t xml:space="preserve">Με την καταβολή της συνδεδεμένης ενίσχυσης το συνολικό εισόδημα θα ανέλθει για το 2010 στα 780.000.000 ευρώ. Δηλαδή, 350 εμπορική αξία, 230 αποσυνδεμένη και 200 συνδεδεμένη ενίσχυση. Περίπου 200.000.000 ευρώ πάνω από πέρσι. Δεν μιλάω εδώ για τη ζημιά. Μιλάω για το μέχρι να φθάσουμε στο αρχείο της ζημιάς. </w:t>
      </w:r>
    </w:p>
    <w:p>
      <w:pPr>
        <w:pStyle w:val="Normal"/>
        <w:spacing w:lineRule="auto" w:line="600"/>
        <w:ind w:firstLine="720"/>
        <w:jc w:val="both"/>
        <w:rPr>
          <w:rFonts w:ascii="Arial" w:hAnsi="Arial" w:cs="Arial"/>
        </w:rPr>
      </w:pPr>
      <w:r>
        <w:rPr>
          <w:rFonts w:cs="Arial" w:ascii="Arial" w:hAnsi="Arial"/>
        </w:rPr>
        <w:t xml:space="preserve">Πρέπει να δούμε, λοιπόν, τώρα τι θα κάνουμε σε σχέση μ' αυτό. Εμείς με αυτά τα οικονομικά δεδομένα και μέσα στη συγκυρία που περνάει η χώρα θέλουμε να δώσουμε ένα διπλό μήνυμα. Στηρίζουμε την παραγωγή και επιβραβεύουμε αυτούς που παράγουν, αλλά πληρώνουμε το εισόδημα σε αυτούς που πραγματικά έπαθαν ζημιά. </w:t>
      </w:r>
    </w:p>
    <w:p>
      <w:pPr>
        <w:pStyle w:val="Normal"/>
        <w:spacing w:lineRule="auto" w:line="600"/>
        <w:ind w:firstLine="720"/>
        <w:jc w:val="both"/>
        <w:rPr>
          <w:rFonts w:ascii="Arial" w:hAnsi="Arial" w:cs="Arial"/>
        </w:rPr>
      </w:pPr>
      <w:r>
        <w:rPr>
          <w:rFonts w:cs="Arial" w:ascii="Arial" w:hAnsi="Arial"/>
        </w:rPr>
        <w:t>Πάμε τώρα στον ΕΛΓΑ. Κατ’ αρχάς, να αναγνωρίσουμε ότι οι ζημιές δεν μπορούν να χαρακτηριστούν καταστροφικές, παρ’ ό,τι σε κάποιες περιοχές κάποιοι παραγωγοί υπέστησαν πραγματικά μεγάλη ζημιά. Σήμερα ξέρουμε την έκταση του προβλήματος. Μπορούμε να αξιοποιήσουμε τα κατάλληλα για την περίσταση μέσα για την αποκατάσταση όσων βαμβακοπαραγωγών ζημιώθηκαν πραγματικά. Κι όπως γνωρίζετε τα νόμιμα μέσα που διαθέτουμε είναι δύο: οικονομικές ενισχύσεις μέσω ΠΣΕΑ και ασφάλιση του ΕΛΓΑ.</w:t>
      </w:r>
    </w:p>
    <w:p>
      <w:pPr>
        <w:pStyle w:val="Normal"/>
        <w:spacing w:lineRule="auto" w:line="600"/>
        <w:ind w:firstLine="720"/>
        <w:jc w:val="both"/>
        <w:rPr>
          <w:rFonts w:ascii="Arial" w:hAnsi="Arial" w:cs="Arial"/>
        </w:rPr>
      </w:pPr>
      <w:r>
        <w:rPr>
          <w:rFonts w:cs="Arial" w:ascii="Arial" w:hAnsi="Arial"/>
        </w:rPr>
        <w:t>Παρεμπιπτόντως, κύριοι συνάδελφοι της Νέας Δημοκρατίας, το 2005 στα ΠΣΕΑ πήγατε το σκουλήκι και το 2007-2008, όταν διεκδικούσαν πάλι, είπατε ότι θα το πάτε στα ΠΣΕΑ. Δεν μπορεί η περσινή βροχή να είναι αιτία για το φετινό σκουλήκι, αυτό είναι μάλλον ένας λογικός ακροβατισμός. Επειδή η περσινή βροχή έπεσε, ήρθε ο σκουλήκι πριν τις φετινές βροχές και οφείλεται στη περσινή βροχή; Αυτό είναι ένα έντομο, το οποίο αντιμετωπίζεται, απ’ ό,τι ξέρω, με ψεκασμούς, με διαδικασίες, με όλα αυτά. Και δεν φαντάζομαι να υπάρχουν παραγωγοί που να φυτεύουν σκουλήκι στα δέντρα τους, για να πάρουν απλά την αποζημίωση.</w:t>
      </w:r>
    </w:p>
    <w:p>
      <w:pPr>
        <w:pStyle w:val="Normal"/>
        <w:spacing w:lineRule="auto" w:line="600"/>
        <w:ind w:firstLine="720"/>
        <w:jc w:val="both"/>
        <w:rPr/>
      </w:pPr>
      <w:r>
        <w:rPr>
          <w:rFonts w:cs="Arial" w:ascii="Arial" w:hAnsi="Arial"/>
          <w:b/>
        </w:rPr>
        <w:t xml:space="preserve">ΜΑΞΙΜΟΣ ΧΑΡΑΚΟΠΟΥΛΟΣ: </w:t>
      </w:r>
      <w:r>
        <w:rPr>
          <w:rFonts w:cs="Arial" w:ascii="Arial" w:hAnsi="Arial"/>
        </w:rPr>
        <w:t>Οι βροχοπτώσεις ήταν κατά τη συγκομιδή.</w:t>
      </w:r>
    </w:p>
    <w:p>
      <w:pPr>
        <w:pStyle w:val="Normal"/>
        <w:spacing w:lineRule="auto" w:line="600"/>
        <w:ind w:firstLine="720"/>
        <w:jc w:val="both"/>
        <w:rPr/>
      </w:pPr>
      <w:r>
        <w:rPr>
          <w:rFonts w:cs="Arial" w:ascii="Arial" w:hAnsi="Arial"/>
          <w:b/>
        </w:rPr>
        <w:t>ΚΩΝΣΤΑΝΤΙΝΟΣ ΣΚΑΝΔΑΛΙΔΗΣ (Υπουργός Αγροτικής Ανάπτυξης και Τροφίμων):</w:t>
      </w:r>
      <w:r>
        <w:rPr>
          <w:rFonts w:cs="Arial" w:ascii="Arial" w:hAnsi="Arial"/>
        </w:rPr>
        <w:t xml:space="preserve"> Αυτό είναι το φετινό. Μιλάω για το πώς. Δεν είναι δυνατόν!</w:t>
      </w:r>
    </w:p>
    <w:p>
      <w:pPr>
        <w:pStyle w:val="Normal"/>
        <w:spacing w:lineRule="auto" w:line="600"/>
        <w:ind w:firstLine="720"/>
        <w:jc w:val="both"/>
        <w:rPr>
          <w:rFonts w:ascii="Arial" w:hAnsi="Arial" w:cs="Arial"/>
        </w:rPr>
      </w:pPr>
      <w:r>
        <w:rPr>
          <w:rFonts w:cs="Arial" w:ascii="Arial" w:hAnsi="Arial"/>
        </w:rPr>
        <w:t xml:space="preserve">Και σε ό,τι αφορά τα ΠΣΕΑ πρέπει να σας πω το εξής. Εμείς δεν μπορούμε μεν να κάνουμε το επίσημο χαρτί στην Ευρωπαϊκή Ένωση. Αλλά η κ. Αποστολάκη σε Συμβούλιο Υπουργών έθεσε το θέμα στην Ευρωπαϊκή Επιτροπή, ότι εμείς θέλουμε να πάρουμε την άδεια να πληρώσουμε μέσα από τον κρατικό προϋπολογισμό τα ΠΣΕΑ και όταν γίνεται εξατομικευμένη ζημιά. Άρα θα τους δώσουμε συγκεκριμένο αρχείο σε λίγο καιρό. </w:t>
      </w:r>
    </w:p>
    <w:p>
      <w:pPr>
        <w:pStyle w:val="Normal"/>
        <w:spacing w:lineRule="auto" w:line="600"/>
        <w:ind w:firstLine="720"/>
        <w:jc w:val="both"/>
        <w:rPr>
          <w:rFonts w:ascii="Arial" w:hAnsi="Arial" w:cs="Arial"/>
        </w:rPr>
      </w:pPr>
      <w:r>
        <w:rPr>
          <w:rFonts w:cs="Arial" w:ascii="Arial" w:hAnsi="Arial"/>
        </w:rPr>
        <w:t xml:space="preserve">Το θέμα έχει τεθεί σε επίπεδο Συμβουλίου Υπουργών και σε επίπεδο οργάνων της Ευρωπαϊκής Ένωσης. Και για να απαντήσω στον κ. Ζώη, δεν υπάρχει το επίσημο έγγραφο, γιατί πρέπει να πάει συγκεκριμένη ζημιά, συγκεκριμένη ποσότητα, συγκεκριμένο μέγεθος. </w:t>
      </w:r>
    </w:p>
    <w:p>
      <w:pPr>
        <w:pStyle w:val="Normal"/>
        <w:spacing w:lineRule="auto" w:line="600"/>
        <w:ind w:firstLine="720"/>
        <w:jc w:val="both"/>
        <w:rPr>
          <w:rFonts w:ascii="Arial" w:hAnsi="Arial" w:cs="Arial"/>
        </w:rPr>
      </w:pPr>
      <w:r>
        <w:rPr>
          <w:rFonts w:cs="Arial" w:ascii="Arial" w:hAnsi="Arial"/>
        </w:rPr>
        <w:t>Άρα, λοιπόν, έχουμε κάνει επίσημα ενέργειες και έχουμε στείλει χαρτί, όχι με το πόση ήταν η ζημιά, γιατί δεν μπορούσαμε να το πούμε και η Ευρωπαϊκή Ένωση περιμένει από εμάς να της πούμε πόση είναι η ζημιά, προφανώς. Εμείς, λοιπόν, αμέσως μετά την παράδοση του βαμβακιού στα εκκοκκιστήρια, που η τελευταία προθεσμία είναι 18 Φεβρουαρίου, θα είμαστε σε θέση να εκτιμήσουμε οριστικά την κατάσταση και να πάρουμε την καλύτερη απόφαση για τους αγρότες που ζημιώθηκαν.</w:t>
      </w:r>
    </w:p>
    <w:p>
      <w:pPr>
        <w:pStyle w:val="Normal"/>
        <w:spacing w:lineRule="auto" w:line="600"/>
        <w:ind w:firstLine="720"/>
        <w:jc w:val="both"/>
        <w:rPr>
          <w:rFonts w:ascii="Arial" w:hAnsi="Arial" w:cs="Arial"/>
        </w:rPr>
      </w:pPr>
      <w:r>
        <w:rPr>
          <w:rFonts w:cs="Arial" w:ascii="Arial" w:hAnsi="Arial"/>
        </w:rPr>
        <w:t xml:space="preserve">Θα σας πω περίπου τι γίνεται, για να μη νομίζετε ότι θα αποφύγω την απάντηση στο κεντρικό ερώτημα. Όποια λύση κι αν επιλεγεί το πρόβλημα θα το διαχειριστεί ο ΕΛΓΑ ως αρμόδιος οργανισμός, που έχει προβεί μέχρι τώρα στις εξής ενέργειες: </w:t>
      </w:r>
    </w:p>
    <w:p>
      <w:pPr>
        <w:pStyle w:val="Normal"/>
        <w:spacing w:lineRule="auto" w:line="600"/>
        <w:ind w:firstLine="720"/>
        <w:jc w:val="both"/>
        <w:rPr>
          <w:rFonts w:ascii="Arial" w:hAnsi="Arial" w:cs="Arial"/>
        </w:rPr>
      </w:pPr>
      <w:r>
        <w:rPr>
          <w:rFonts w:cs="Arial" w:ascii="Arial" w:hAnsi="Arial"/>
        </w:rPr>
        <w:t xml:space="preserve">Πρώτον, με λεπτομερείς επισημάνσεις των στελεχών των υποκαταστημάτων του έχει εντοπίσει την έκταση των προσβολών από πράσινο σκουλήκι και την επίπτωση των βροχοπτώσεων του φθινοπώρου στις καλλιέργειες βαμβακιού σε κάθε γεωγραφική περιοχή. </w:t>
      </w:r>
    </w:p>
    <w:p>
      <w:pPr>
        <w:pStyle w:val="Normal"/>
        <w:spacing w:lineRule="auto" w:line="600"/>
        <w:ind w:firstLine="720"/>
        <w:jc w:val="both"/>
        <w:rPr>
          <w:rFonts w:ascii="Arial" w:hAnsi="Arial" w:cs="Arial"/>
        </w:rPr>
      </w:pPr>
      <w:r>
        <w:rPr>
          <w:rFonts w:cs="Arial" w:ascii="Arial" w:hAnsi="Arial"/>
        </w:rPr>
        <w:t>Δεύτερον, έχουν εντυπωθεί και διατυπωθεί πορίσματα εκτίμησης για όλες τις καλλιέργειες που επλήγησαν από διάφορα καλυπτόμενα από τον ΕΛΓΑ ζημιογόνα αίτια που συνέβησαν εντός του 2010 και πριν την έναρξη των βροχοπτώσεων.</w:t>
      </w:r>
    </w:p>
    <w:p>
      <w:pPr>
        <w:pStyle w:val="Normal"/>
        <w:spacing w:lineRule="auto" w:line="600"/>
        <w:ind w:firstLine="720"/>
        <w:jc w:val="both"/>
        <w:rPr>
          <w:rFonts w:ascii="Arial" w:hAnsi="Arial" w:cs="Arial"/>
        </w:rPr>
      </w:pPr>
      <w:r>
        <w:rPr>
          <w:rFonts w:cs="Arial" w:ascii="Arial" w:hAnsi="Arial"/>
        </w:rPr>
        <w:t>Τρίτον, αυτές τις μέρες ολοκληρώνεται ο εντοπισμός των καλλιεργειών που παρέμειναν παντελώς ασυγκόμιστες λόγω πλημμυρών ή υπερβολικών βροχοπτώσεων.</w:t>
      </w:r>
    </w:p>
    <w:p>
      <w:pPr>
        <w:pStyle w:val="Normal"/>
        <w:spacing w:lineRule="auto" w:line="600"/>
        <w:ind w:firstLine="720"/>
        <w:jc w:val="both"/>
        <w:rPr>
          <w:rFonts w:ascii="Arial" w:hAnsi="Arial" w:cs="Arial"/>
        </w:rPr>
      </w:pPr>
      <w:r>
        <w:rPr>
          <w:rFonts w:cs="Arial" w:ascii="Arial" w:hAnsi="Arial"/>
        </w:rPr>
        <w:t>Και, τέταρτον, τα ευρήματα από τις επισημάνσεις και τις εκτιμήσεις του ΕΛΓΑ είναι στη διάθεση του ΟΠΕΚΕΠΕ, για να χρησιμοποιηθούν στο έλεγχο των ποσοτήτων που παραδόθηκαν τελικά για την καταβολή της συνδεδεμένης ενίσχυσης στους βαμβακοπαραγωγούς.</w:t>
      </w:r>
    </w:p>
    <w:p>
      <w:pPr>
        <w:pStyle w:val="Normal"/>
        <w:spacing w:lineRule="auto" w:line="600"/>
        <w:ind w:firstLine="720"/>
        <w:jc w:val="both"/>
        <w:rPr>
          <w:rFonts w:ascii="Arial" w:hAnsi="Arial" w:cs="Arial"/>
        </w:rPr>
      </w:pPr>
      <w:r>
        <w:rPr>
          <w:rFonts w:cs="Arial" w:ascii="Arial" w:hAnsi="Arial"/>
        </w:rPr>
        <w:t>Εγώ έχω μια δέσμευση απέναντι στους αγρότες και τη λέω τώρα εδώ με τον πιο επίσημο τρόπο. Με βάση τα παραπάνω, θα υπάρξει εξατομίκευση και πέρα από τις ζημιές που θα πληρωθούν -και που θα περιμένουμε τις τελικές, θα σας πω περίπου προς τα πού πάει το σύστημα- θα υπάρξει άθροιση των θεμάτων που έχει σχέση με την εμπορική αξία, συν την αποσυνδεδεμένη, συν τη συνδεδεμένη παραγωγή, συν την αποζημίωση και δεν θα υπάρξει παραγωγός που έσπειρε μεν βαμβάκι και που παρέδωσε μηδέν ποσότητα, που θα πάρει μειωμένο εισόδημα σε σχέση με την περσινή χρονιά.</w:t>
      </w:r>
    </w:p>
    <w:p>
      <w:pPr>
        <w:pStyle w:val="Normal"/>
        <w:spacing w:lineRule="auto" w:line="600"/>
        <w:ind w:firstLine="720"/>
        <w:jc w:val="both"/>
        <w:rPr>
          <w:rFonts w:ascii="Arial" w:hAnsi="Arial" w:cs="Arial"/>
        </w:rPr>
      </w:pPr>
      <w:r>
        <w:rPr>
          <w:rFonts w:cs="Arial" w:ascii="Arial" w:hAnsi="Arial"/>
          <w:b/>
        </w:rPr>
        <w:t xml:space="preserve">ΜΑΞΙΜΟΣ ΧΑΡΑΚΟΠΟΥΛΟΣ: </w:t>
      </w:r>
      <w:r>
        <w:rPr>
          <w:rFonts w:cs="Arial" w:ascii="Arial" w:hAnsi="Arial"/>
        </w:rPr>
        <w:t>Μα, πέρσι είχε 25 λεπτά και φέτος υπερδιπλάσια.</w:t>
      </w:r>
    </w:p>
    <w:p>
      <w:pPr>
        <w:pStyle w:val="Normal"/>
        <w:spacing w:lineRule="auto" w:line="600"/>
        <w:ind w:firstLine="720"/>
        <w:jc w:val="both"/>
        <w:rPr/>
      </w:pPr>
      <w:r>
        <w:rPr>
          <w:rFonts w:cs="Arial" w:ascii="Arial" w:hAnsi="Arial"/>
          <w:b/>
        </w:rPr>
        <w:t>ΚΩΝΣΤΑΝΤΙΝΟΣ ΣΚΑΝΔΑΛΙΔΗΣ (Υπουργός Αγροτικής Ανάπτυξης και Τροφίμων):</w:t>
      </w:r>
      <w:r>
        <w:rPr>
          <w:rFonts w:cs="Arial" w:ascii="Arial" w:hAnsi="Arial"/>
        </w:rPr>
        <w:t xml:space="preserve"> Αφήστε να ολοκληρώσω. Είδατε ότι βιάζεστε. </w:t>
      </w:r>
    </w:p>
    <w:p>
      <w:pPr>
        <w:pStyle w:val="Normal"/>
        <w:spacing w:lineRule="auto" w:line="600"/>
        <w:ind w:firstLine="720"/>
        <w:jc w:val="both"/>
        <w:rPr>
          <w:rFonts w:ascii="Arial" w:hAnsi="Arial" w:cs="Arial"/>
        </w:rPr>
      </w:pPr>
      <w:r>
        <w:rPr>
          <w:rFonts w:cs="Arial" w:ascii="Arial" w:hAnsi="Arial"/>
        </w:rPr>
        <w:t>Και τι να κάνουμε δηλαδή; Να βγάλουμε από τον κορβανά διακόσια ή τριακόσια εκατομμύρια για να πληρώσουμε…</w:t>
      </w:r>
    </w:p>
    <w:p>
      <w:pPr>
        <w:pStyle w:val="Normal"/>
        <w:spacing w:lineRule="auto" w:line="600"/>
        <w:ind w:firstLine="720"/>
        <w:jc w:val="both"/>
        <w:rPr/>
      </w:pPr>
      <w:r>
        <w:rPr>
          <w:rFonts w:cs="Arial" w:ascii="Arial" w:hAnsi="Arial"/>
          <w:b/>
        </w:rPr>
        <w:t xml:space="preserve">ΜΑΞΙΜΟΣ ΧΑΡΑΚΟΠΟΥΛΟΣ: </w:t>
      </w:r>
      <w:r>
        <w:rPr>
          <w:rFonts w:cs="Arial" w:ascii="Arial" w:hAnsi="Arial"/>
        </w:rPr>
        <w:t>Να αποζημιώσετε δίκαια.</w:t>
      </w:r>
    </w:p>
    <w:p>
      <w:pPr>
        <w:pStyle w:val="Normal"/>
        <w:spacing w:lineRule="auto" w:line="600"/>
        <w:ind w:firstLine="720"/>
        <w:jc w:val="both"/>
        <w:rPr/>
      </w:pPr>
      <w:r>
        <w:rPr>
          <w:rFonts w:cs="Arial" w:ascii="Arial" w:hAnsi="Arial"/>
          <w:b/>
        </w:rPr>
        <w:t>ΚΩΝΣΤΑΝΤΙΝΟΣ ΣΚΑΝΔΑΛΙΔΗΣ (Υπουργός Αγροτικής Ανάπτυξης και Τροφίμων):</w:t>
      </w:r>
      <w:r>
        <w:rPr>
          <w:rFonts w:cs="Arial" w:ascii="Arial" w:hAnsi="Arial"/>
        </w:rPr>
        <w:t xml:space="preserve"> Αποζημιώνουμε, λοιπόν, δίκαια και σας πληροφορώ ότι το συντριπτικά μεγαλύτερο ποσοστό από τα μέχρι τώρα στοιχεία των αγροτών που έχουν πάθει ζημιά, θα πληρωθούν μέσω ΕΛΓΑ. Το συντριπτικά μεγαλύτερο ποσοστό! Έτσι, για να είμαστε εξηγημένοι. Τώρα, το νούμερο με το αρχείο των ζημιών θα είναι έτοιμο σε δέκα μέρε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πέντε μαθητές και μαθήτριες και δύο εκπαιδευτικοί συνοδοί τους από το Μουσικό Σχολείο Λαμί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Μου επιτρέπετε,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ρίστε, κύριε Υπουργέ.</w:t>
      </w:r>
    </w:p>
    <w:p>
      <w:pPr>
        <w:pStyle w:val="Normal"/>
        <w:spacing w:lineRule="auto" w:line="600"/>
        <w:ind w:firstLine="720"/>
        <w:jc w:val="both"/>
        <w:rPr/>
      </w:pPr>
      <w:r>
        <w:rPr>
          <w:rFonts w:cs="Arial" w:ascii="Arial" w:hAnsi="Arial"/>
          <w:b/>
        </w:rPr>
        <w:t>ΚΩΝΣΤΑΝΤΙΝΟΣ ΣΚΑΝΔΑΛΙΔΗΣ (Υπουργός Αγροτικής Ανάπτυξης και Τροφίμων):</w:t>
      </w:r>
      <w:r>
        <w:rPr>
          <w:rFonts w:cs="Arial" w:ascii="Arial" w:hAnsi="Arial"/>
        </w:rPr>
        <w:t xml:space="preserve"> Κύριε Πρόεδρε, για να μην τεθεί θέμα -και θα ήταν δίκαιο από τους συναδέλφους- επειδή μας πήρε πολύ περισσότερο χρόνο και έχω στήσει στο γραφείο μου όλους τους περιφερειάρχες της χώρας -και τους δεκατρείς- θα μείνει εδώ ο κ. Κουτσούκος, ο οποίος ξέρει τα πάντα σε ό,τι αφορά τα νούμερα και τις διαδικασίε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λόγο έχει ο Κοινοβουλευτικός Εκπρόσωπος της Νέας Δημοκρατίας κ. Μάξιμος Χαρακόπουλος. </w:t>
      </w:r>
    </w:p>
    <w:p>
      <w:pPr>
        <w:pStyle w:val="Normal"/>
        <w:spacing w:lineRule="auto" w:line="600"/>
        <w:ind w:firstLine="720"/>
        <w:jc w:val="both"/>
        <w:rPr>
          <w:rFonts w:ascii="Arial" w:hAnsi="Arial" w:cs="Arial"/>
        </w:rPr>
      </w:pPr>
      <w:r>
        <w:rPr>
          <w:rFonts w:cs="Arial" w:ascii="Arial" w:hAnsi="Arial"/>
        </w:rPr>
        <w:t>Έχετε το λόγο, κύριε Κοινοβουλευτικέ Εκπρόσωπε. Μειωμένο χρονικά όμως κατά έξι λεπτά θα είναι το διάγραμμα της ομιλίας σας, διότι μίλησε ο Αρχηγός σας κ. Σαμαράς.</w:t>
      </w:r>
    </w:p>
    <w:p>
      <w:pPr>
        <w:pStyle w:val="Normal"/>
        <w:spacing w:lineRule="auto" w:line="600"/>
        <w:ind w:firstLine="720"/>
        <w:jc w:val="both"/>
        <w:rPr/>
      </w:pPr>
      <w:r>
        <w:rPr>
          <w:rFonts w:cs="Arial" w:ascii="Arial" w:hAnsi="Arial"/>
          <w:b/>
        </w:rPr>
        <w:t>ΜΑΞΙΜΟΣ ΧΑΡΑΚ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ράγματι η επερώτηση της Νέας Δημοκρατίας που συζητείται σήμερα είναι επίκαιρη. Ο αγροτικός κόσμος είναι σε αναστάτωση. Τα αγροτικά προβλήματα πραγματικά είναι σε μεγάλη ένταση και είναι λάθος της Κυβέρνησης και λάθος του Υπουργού να υποτιμά την ένταση των αγροτικών προβλημάτων. Είναι λάθος να εφησυχάζει η Κυβέρνηση, κύριε Υφυπουργέ, γιατί δεν είχαμε μπλόκα στην έκταση που είχαμε άλλες χρονιές ή δυναμικές κινητοποιήσεις των αγροτών. Να φοβάστε, θα σας έλεγα, τη βουβή οργή του αγροτικού κόσμου, η οποία μπορεί να οδηγήσει σε κοινωνικές εκρήξεις που δεν μπορεί να φαντάζεστε.</w:t>
      </w:r>
    </w:p>
    <w:p>
      <w:pPr>
        <w:pStyle w:val="Normal"/>
        <w:spacing w:lineRule="auto" w:line="600"/>
        <w:ind w:firstLine="720"/>
        <w:jc w:val="both"/>
        <w:rPr>
          <w:rFonts w:ascii="Arial" w:hAnsi="Arial" w:cs="Arial"/>
        </w:rPr>
      </w:pPr>
      <w:r>
        <w:rPr>
          <w:rFonts w:cs="Arial" w:ascii="Arial" w:hAnsi="Arial"/>
        </w:rPr>
        <w:t xml:space="preserve">Βεβαίως, αυτές τις μέρες είδαμε ότι η Κυβέρνηση έχει χάσει το μέτρο. Διολισθαίνει σε πρακτικές και μεθόδους που θυμίζουν άλλες εποχές, σκοτεινές εποχές. Διολίσθησε σε λογικές του «αποφασίζουμε και διατάσσουμε». Το είδαμε στην περίπτωση των αποφάσεων του Αστυνομικού Διοικητή των Σερρών και στις συλλήψεις αγροτοσυνδικαλιστών, στην απόφαση που απαγορεύει συγκεντρώσεις, απαγορεύει τη συνάθροιση, απαγορεύει διαμαρτυρίες και πορείες αγροτών. Είναι πρωτόγνωρα πράγματα αυτά. Δεν ξέρω αν θα φτάσετε, κύριε Υπουργέ, στο να απαγορεύσετε και τη μετακίνηση των αγροτών μετά τη δύση του ηλίου. </w:t>
      </w:r>
    </w:p>
    <w:p>
      <w:pPr>
        <w:pStyle w:val="Normal"/>
        <w:spacing w:lineRule="auto" w:line="600"/>
        <w:ind w:firstLine="720"/>
        <w:jc w:val="both"/>
        <w:rPr>
          <w:rFonts w:ascii="Arial" w:hAnsi="Arial" w:cs="Arial"/>
        </w:rPr>
      </w:pPr>
      <w:r>
        <w:rPr>
          <w:rFonts w:cs="Arial" w:ascii="Arial" w:hAnsi="Arial"/>
        </w:rPr>
        <w:t>Χαίρομαι, βεβαίως, γιατί ο Υπουργός που αποχώρησε με την εύσχημη αυτή δικαιολογία για τη συνάντηση στο γραφείο του με τους περιφερειάρχες, αναδιπλώθηκε …</w:t>
      </w:r>
    </w:p>
    <w:p>
      <w:pPr>
        <w:pStyle w:val="Normal"/>
        <w:spacing w:lineRule="auto" w:line="600"/>
        <w:ind w:firstLine="720"/>
        <w:jc w:val="both"/>
        <w:rPr/>
      </w:pPr>
      <w:r>
        <w:rPr>
          <w:rFonts w:cs="Arial" w:ascii="Arial" w:hAnsi="Arial"/>
          <w:b/>
        </w:rPr>
        <w:t>ΠΕΤΡΟΣ ΕΥΘΥΜΙΟΥ:</w:t>
      </w:r>
      <w:r>
        <w:rPr>
          <w:rFonts w:cs="Arial" w:ascii="Arial" w:hAnsi="Arial"/>
        </w:rPr>
        <w:t xml:space="preserve"> Το σέβεστε, φαντάζομαι.</w:t>
      </w:r>
    </w:p>
    <w:p>
      <w:pPr>
        <w:pStyle w:val="Normal"/>
        <w:spacing w:lineRule="auto" w:line="600"/>
        <w:ind w:firstLine="720"/>
        <w:jc w:val="both"/>
        <w:rPr/>
      </w:pPr>
      <w:r>
        <w:rPr>
          <w:rFonts w:cs="Arial" w:ascii="Arial" w:hAnsi="Arial"/>
          <w:b/>
        </w:rPr>
        <w:t>ΜΑΞΙΜΟΣ ΧΑΡΑΚΟΠΟΥΛΟΣ:</w:t>
      </w:r>
      <w:r>
        <w:rPr>
          <w:rFonts w:cs="Arial" w:ascii="Arial" w:hAnsi="Arial"/>
        </w:rPr>
        <w:t xml:space="preserve"> Το σέβομαι, είπα, κύριε Ευθυμίου. Σέβομαι τη δικαιολογία του. Όπως επίσης κατανοώ την αναδίπλωση που έδειξε σε σχέση με τις συμπεριφορές αυτές της Κυβέρνησης και ως αναδίπλωση μπορώ να εκλάβω την αναφορά του για υπερβάλλοντα ζήλο και την καταδίκη στην απαγόρευση των συναθροίσεων. Οι τακτικές όμως αυτές εκθέτουν συνολικά την Κυβέρνησή σας, η οποία ταυτίζεται με τέτοιες συμπεριφορές που χαρακτηρίζουν άλλες εποχές. </w:t>
      </w:r>
    </w:p>
    <w:p>
      <w:pPr>
        <w:pStyle w:val="Normal"/>
        <w:spacing w:lineRule="auto" w:line="600"/>
        <w:ind w:firstLine="720"/>
        <w:jc w:val="both"/>
        <w:rPr>
          <w:rFonts w:ascii="Arial" w:hAnsi="Arial" w:cs="Arial"/>
        </w:rPr>
      </w:pPr>
      <w:r>
        <w:rPr>
          <w:rFonts w:cs="Arial" w:ascii="Arial" w:hAnsi="Arial"/>
        </w:rPr>
        <w:t xml:space="preserve">Έδωσε κάποιες απαντήσεις ο Υπουργός όσον αφορά το θέμα που ανέπτυξαν οι επερωτώντες Βουλευτές της Νέας Δημοκρατίας, αλλά φοβούμαι ότι δεν γίναμε σοφότεροι. Φαίνεται ότι πρώτα απ’ όλα έχει μία σύγχυση όσον αφορά τις βροχοπτώσεις. </w:t>
      </w:r>
    </w:p>
    <w:p>
      <w:pPr>
        <w:pStyle w:val="Normal"/>
        <w:spacing w:lineRule="auto" w:line="600"/>
        <w:ind w:firstLine="720"/>
        <w:jc w:val="both"/>
        <w:rPr/>
      </w:pPr>
      <w:r>
        <w:rPr>
          <w:rFonts w:cs="Arial" w:ascii="Arial" w:hAnsi="Arial"/>
        </w:rPr>
        <w:t>Εμείς όταν μιλούμε για βροχοπτώσεις, εννοούμε αυτές που υπήρξαν κατά τη διάρκεια της συγκομιδής, της συλλογής του βαμβακιού, οι οποίες επιβάρυναν αρνητικά και την ποσότητα του βαμβακιού που συλλέξανε οι αγρότες μας και την ποιότητα του βαμβακιού. Και δεν είναι δυνατόν να κάνει τέτοιες αλχημείες όσον αφορά το εισόδημα, που υπόσχεται να είναι ίδιο σε κάθε περίπτωση με το περσινό, όταν φέτος έχουμε σχεδόν υπερδιπλάσια εμπορική τιμή του βαμβακιού, που δεν έχει ξαναγίνει τα τελευταία είκοσι χρόνια.</w:t>
      </w:r>
    </w:p>
    <w:p>
      <w:pPr>
        <w:pStyle w:val="Normal"/>
        <w:spacing w:lineRule="auto" w:line="600"/>
        <w:ind w:firstLine="720"/>
        <w:jc w:val="both"/>
        <w:rPr>
          <w:rFonts w:ascii="Arial" w:hAnsi="Arial" w:cs="Arial"/>
        </w:rPr>
      </w:pPr>
      <w:r>
        <w:rPr>
          <w:rFonts w:cs="Arial" w:ascii="Arial" w:hAnsi="Arial"/>
        </w:rPr>
        <w:t xml:space="preserve">Δυστυχώς, κυρίες και κύριοι συνάδελφοι, το ΠΑΣΟΚ κέρδισε τις εκλογές υποσχόμενο τα πάντα στους αγρότες. Υποσχεθήκατε, με χουβαρνταλίκια που ξεπέρασαν κάθε προηγούμενο, μείωση του κόστους παραγωγής. Τι είδαμε επί των ημερών σας; Εκτίναξη του κόστους παραγωγής. Αυξήθηκε το αγροτικό ρεύμα. Αυξήθηκε ο ΦΠΑ για τα αγροτικά προϊόντα. </w:t>
      </w:r>
    </w:p>
    <w:p>
      <w:pPr>
        <w:pStyle w:val="Normal"/>
        <w:spacing w:lineRule="auto" w:line="600"/>
        <w:ind w:firstLine="720"/>
        <w:jc w:val="both"/>
        <w:rPr>
          <w:rFonts w:ascii="Arial" w:hAnsi="Arial" w:cs="Arial"/>
        </w:rPr>
      </w:pPr>
      <w:r>
        <w:rPr>
          <w:rFonts w:cs="Arial" w:ascii="Arial" w:hAnsi="Arial"/>
        </w:rPr>
        <w:t>Στα καύσιμα από ουραγοί που ήμασταν στην Ευρωπαϊκή Ένωση έχουμε γίνει πρωταθλητές, κύριε Υπουργέ. Αυξήσατε επίσης, τις εισφορές στον ΕΛΓΑ. Υποσχεθήκατε στήριξη των νέων αγροτών και από τα πρώτα πράγματα που κάνατε ήταν να περικόψετε το πρόγραμμα νέων αγροτών που είχε εκπονήσει η Νέα Δημοκρατία και από 40.000 ευρώ ενίσχυση σε κάθε νέο αγρότη τα μειώσατε δραστικά στις 17.000 ευρώ.</w:t>
      </w:r>
    </w:p>
    <w:p>
      <w:pPr>
        <w:pStyle w:val="Normal"/>
        <w:spacing w:lineRule="auto" w:line="600"/>
        <w:ind w:firstLine="720"/>
        <w:jc w:val="both"/>
        <w:rPr/>
      </w:pPr>
      <w:r>
        <w:rPr>
          <w:rFonts w:cs="Arial" w:ascii="Arial" w:hAnsi="Arial"/>
        </w:rPr>
        <w:t>Μιλούσατε και μιλάτε για πράσινη ανάπτυξη. Ποια είναι όμως η αλήθεια; Ψαλιδίσατε όλα τα αγροπεριβαλλοντικά προγράμματα, το πρόγραμμα για τη μείωση της νιτρορύπανσης, τη βιολογική γεωργία και κτηνοτροφία, έτσι είναι πια ασύμφορη η καλλιέργεια βιολογικών προϊόντων από τους αγρότες μας.</w:t>
      </w:r>
    </w:p>
    <w:p>
      <w:pPr>
        <w:pStyle w:val="Normal"/>
        <w:spacing w:lineRule="auto" w:line="600"/>
        <w:ind w:firstLine="720"/>
        <w:jc w:val="both"/>
        <w:rPr>
          <w:rFonts w:ascii="Arial" w:hAnsi="Arial" w:cs="Arial"/>
        </w:rPr>
      </w:pPr>
      <w:r>
        <w:rPr>
          <w:rFonts w:cs="Arial" w:ascii="Arial" w:hAnsi="Arial"/>
        </w:rPr>
        <w:t xml:space="preserve">Παρουσιάσατε τα φωτοβολταϊκά ως μία πολλά υποσχόμενη ενασχόληση που θα δώσει συμπληρωματικό εισόδημα. Παρασύρατε χιλιάδες αγρότες που πλήρωσαν 3.000 και 4.000 ευρώ για μελέτες, 630 ευρώ για παράβολο και τώρα πληροφορούνται ότι τουλάχιστον σε δεκαέξι νομούς είναι κορεσμένο το δίκτυο της ΔΕΗ και δεν μπορούν να γίνουν δεκτές οι αιτήσεις τους. </w:t>
      </w:r>
    </w:p>
    <w:p>
      <w:pPr>
        <w:pStyle w:val="Normal"/>
        <w:spacing w:lineRule="auto" w:line="600"/>
        <w:ind w:firstLine="720"/>
        <w:jc w:val="both"/>
        <w:rPr>
          <w:rFonts w:ascii="Arial" w:hAnsi="Arial" w:cs="Arial"/>
        </w:rPr>
      </w:pPr>
      <w:r>
        <w:rPr>
          <w:rFonts w:cs="Arial" w:ascii="Arial" w:hAnsi="Arial"/>
        </w:rPr>
        <w:t>Και ερωτώ εγώ: Θα επιστρέψετε τουλάχιστον το παράβολο σ’ αυτούς τους αγρότες; Θα τους αποζημιώσετε για τα χρήματα που έδωσαν για τις μελέτες ή θα τους αντιμετωπίζετε όπως αντιμετώπιζαν οι αποικιοκράτες τους ιθαγενείς δίνοντάς τους καθρεφτάκια;</w:t>
      </w:r>
    </w:p>
    <w:p>
      <w:pPr>
        <w:pStyle w:val="Normal"/>
        <w:spacing w:lineRule="auto" w:line="600"/>
        <w:ind w:firstLine="720"/>
        <w:jc w:val="both"/>
        <w:rPr/>
      </w:pPr>
      <w:r>
        <w:rPr>
          <w:rFonts w:cs="Arial" w:ascii="Arial" w:hAnsi="Arial"/>
        </w:rPr>
        <w:t xml:space="preserve">Υποσχεθήκατε ότι θα ολοκληρώσετε τα μεγάλα έργα. Και ποια είναι η αλήθεια; Ο Αχελώος καρκινοβατεί, οι σήραγγες κινδυνεύουν με κατάρρευση. Εδώ βεβαίως βλέπουμε το μεγαλείο της διγλωσσίας και της υποκρισίας της Κυβέρνησής σας, που είναι παροιμιώδης. Αναφέρθηκε προηγουμένως ο Αρχηγός της Νέας Δημοκρατίας, ο Αντώνης Σαμαράς στους ρόλους που υποδύονται δύο συναρμόδιοι Υπουργοί, ο ένας κάνει τον «καλό» και ο άλλος τον «κακό». </w:t>
      </w:r>
    </w:p>
    <w:p>
      <w:pPr>
        <w:pStyle w:val="Normal"/>
        <w:spacing w:lineRule="auto" w:line="600"/>
        <w:ind w:firstLine="720"/>
        <w:jc w:val="both"/>
        <w:rPr>
          <w:rFonts w:ascii="Arial" w:hAnsi="Arial" w:cs="Arial"/>
        </w:rPr>
      </w:pPr>
      <w:r>
        <w:rPr>
          <w:rFonts w:cs="Arial" w:ascii="Arial" w:hAnsi="Arial"/>
        </w:rPr>
        <w:t xml:space="preserve">Δεσμευτήκατε για εγγειοβελτιωτικά έργα και το πρώτο πράγμα που κάνατε ήταν να ψαλιδίσετε το πρόγραμμα «ΑΛΕΞΑΝΔΡΟΣ ΜΠΑΛΤΑΤΖΗΣ», που είχε μία σειρά από φράγματα και ταμιευτήρες στην περιφέρεια. </w:t>
      </w:r>
    </w:p>
    <w:p>
      <w:pPr>
        <w:pStyle w:val="Normal"/>
        <w:spacing w:lineRule="auto" w:line="600"/>
        <w:ind w:firstLine="720"/>
        <w:jc w:val="both"/>
        <w:rPr>
          <w:rFonts w:ascii="Arial" w:hAnsi="Arial" w:cs="Arial"/>
        </w:rPr>
      </w:pPr>
      <w:r>
        <w:rPr>
          <w:rFonts w:cs="Arial" w:ascii="Arial" w:hAnsi="Arial"/>
        </w:rPr>
        <w:t>Κραυγάζατε για τη διαφορά των τιμών στο ράφι από το χωράφι και επί των ημερών σας το άνοιγμα αυτό έγινε δυσθεώρητο. Τότε αναφερόσασταν με μεγάλη ευκολία στα καρτέλ. Ερωτώ, λοιπόν, ποια υπόθεση έχει τελεσιδικίσει στην Επιτροπή Ανταγωνισμού και ποια τα πρόστιμα που έχουν επιβληθεί; Ακόμη, αν ποτέ τα εισπράξετε αυτά τα πρόστιμα, θα υιοθετήσετε την πρότασή μας να τα δώσετε στους κτηνοτρόφους που είναι τα πραγματικά θύματα των καρτέλ;</w:t>
      </w:r>
    </w:p>
    <w:p>
      <w:pPr>
        <w:pStyle w:val="Normal"/>
        <w:spacing w:lineRule="auto" w:line="600"/>
        <w:ind w:firstLine="720"/>
        <w:jc w:val="both"/>
        <w:rPr>
          <w:rFonts w:ascii="Arial" w:hAnsi="Arial" w:cs="Arial"/>
        </w:rPr>
      </w:pPr>
      <w:r>
        <w:rPr>
          <w:rFonts w:cs="Arial" w:ascii="Arial" w:hAnsi="Arial"/>
        </w:rPr>
        <w:t xml:space="preserve">Υποσχεθήκατε δίκαιες αποζημιώσεις. Επί Νέας Δημοκρατίας ξέρετε ότι ο ΕΛΓΑ εντός τριμήνου αποζημίωνε τους παραγωγούς. Ήταν πραγματικά αρωγός του αγρότη την ώρα της δοκιμασίας. Με το νομοσχέδιο που φέρατε, τι κάνετε; Αυξάνετε τις ασφαλιστικές εισφορές, μειώνετε τα ζημιογόνα αίτια και τελικά τις αποζημιώσεις που δίνετε στους αγρότες. </w:t>
      </w:r>
    </w:p>
    <w:p>
      <w:pPr>
        <w:pStyle w:val="Normal"/>
        <w:spacing w:lineRule="auto" w:line="600"/>
        <w:ind w:firstLine="720"/>
        <w:jc w:val="both"/>
        <w:rPr>
          <w:rFonts w:ascii="Arial" w:hAnsi="Arial" w:cs="Arial"/>
        </w:rPr>
      </w:pPr>
      <w:r>
        <w:rPr>
          <w:rFonts w:cs="Arial" w:ascii="Arial" w:hAnsi="Arial"/>
        </w:rPr>
        <w:t>Τάξατε σχέδια βελτίωσης και αναδιάρθρωση καλλιεργειών στην ύπαιθρο και τελικά τα σχέδια βελτίωσης που εξαγγείλατε βλέπουμε ότι δεν καλύπτουν το 95% των αγροτών. Αν δεν ακούτε εμάς, ακούστε τα στελέχη σας, τους Βουλευτές του ΠΑΣΟΚ από την ελληνική περιφέρεια. Τέλος, εγκαταλείψατε τους κτηνοτρόφους στο έλεος του θεού.</w:t>
      </w:r>
    </w:p>
    <w:p>
      <w:pPr>
        <w:pStyle w:val="Normal"/>
        <w:spacing w:lineRule="auto" w:line="600"/>
        <w:ind w:firstLine="720"/>
        <w:jc w:val="both"/>
        <w:rPr>
          <w:rFonts w:ascii="Arial" w:hAnsi="Arial" w:cs="Arial"/>
        </w:rPr>
      </w:pPr>
      <w:r>
        <w:rPr>
          <w:rFonts w:cs="Arial" w:ascii="Arial" w:hAnsi="Arial"/>
        </w:rPr>
        <w:t>Κυρίες και κύριοι συνάδελφοι, δεκαπέντε μήνες μετά τις εκλογές, οι αγρότες μπορούν να κρίνουν και να συγκρίνουν. Δυστυχώς, η σύγκριση για την Κυβέρνησή σας, αλλά και για τους ίδιους τους παραγωγούς, τους αγρότες και τους κτηνοτρόφους είναι οδυνηρ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Κυβέρνηση αντί να έχει γρήγορα αντανακλαστικά, αντί να αναλάβει νομοθετικές πρωτοβουλίες για να στηρίξει τον αγρότη που περνά μία δύσκολη περίοδο, θα σας έλεγα ότι βρίσκεται σε αγρανάπαυση. Είναι καιρός, κύριε Υπουργέ, να αντιληφθείτε τα προβλήματα, να ενσκήψετε και να δώσετε λύσει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Κοινοβουλευτικός Εκπρόσωπος του Κομμουνιστικού Κόμματος Ελλάδας κ. Σκυλλάκος.</w:t>
      </w:r>
    </w:p>
    <w:p>
      <w:pPr>
        <w:pStyle w:val="Normal"/>
        <w:tabs>
          <w:tab w:val="clear" w:pos="720"/>
          <w:tab w:val="left" w:pos="670" w:leader="none"/>
        </w:tabs>
        <w:spacing w:lineRule="auto" w:line="600"/>
        <w:ind w:firstLine="720"/>
        <w:jc w:val="both"/>
        <w:rPr/>
      </w:pPr>
      <w:r>
        <w:rPr>
          <w:rFonts w:cs="Arial" w:ascii="Arial" w:hAnsi="Arial"/>
          <w:b/>
        </w:rPr>
        <w:t xml:space="preserve">ΑΝΤΩΝΗΣ ΣΚΥΛΛΑΚΟΣ: </w:t>
      </w:r>
      <w:r>
        <w:rPr>
          <w:rFonts w:cs="Arial" w:ascii="Arial" w:hAnsi="Arial"/>
        </w:rPr>
        <w:t xml:space="preserve">Κύριε Πρόεδρε, κύριε Υπουργέ, σήμερα με την παρουσία και του Αρχηγού της Νέας Δημοκρατίας και με τις απαντήσεις του Υπουργού Αγροτικής Ανάπτυξης, είχαμε μία εφ’ όλης της ύλης αντιπαράθεση, λες και υπήρχε ανταγωνισμός για το ποιος υπηρετεί καλύτερα τα συμφέροντα των αγροτών.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Εμείς βλέποντας στα νούμερα πόσοι αγρότες ήταν παλαιότερα επί διακυβερνήσεων είτε του ΠΑΣΟΚ είτε της Νέας Δημοκρατίας και παρακολουθώντας τις πολιτικές που εφαρμόζονται, πολιτικές υποταγμένες στην Κοινή Αγροτική Πολιτική, ξέρουμε πολύ καλά ότι είναι συνυπεύθυνοι και η Νέα Δημοκρατία και το ΠΑΣΟΚ. Όποιοι κανονισμοί υπήρξαν –είτε αφορούσαν το βαμβάκι είτε κάποιο άλλο- είτε προετοιμάστηκαν από το ένα κόμμα και έβαλαν την υπογραφή τους οι άλλοι που ήρθαν στην πορεία ή το αντίστροφο.</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Σήμερα γίνεται κουβέντα για το μεγάλο κόστος παραγωγής. Κανένα ουσιαστικό μέτρο για να σώσει την κατάσταση δεν λαμβάνεται ούτε από το ΠΑΣΟΚ σήμερα, όπως δεν ελήφθη από τη Νέα Δημοκρατία παλαιότερα.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Το ΠΑΣΟΚ ως κριτική έλεγε ότι θα μας τιμωρήσει η Ευρωπαϊκή Ένωση για τα 500.000.000 που δόθηκαν από τη Νέα Δημοκρατία. Δεν μας ενδιαφέρει τι θα κάνει η Ευρωπαϊκή Ένωση, να μην πληρώσουμε πρόστιμο. Όμως αυτά δόθηκαν, όπως δόθηκαν κάποια χρήματα στους αγρότες κατά την περίοδο Σημίτη, μετά από μεγάλες αγωνιστικές κινητοποιήσεις που υποχρέωσαν την κυβέρνηση Σημίτη και την κυβέρνηση Καραμανλή να δώσουν χρήματα στους αγρότες.</w:t>
      </w:r>
    </w:p>
    <w:p>
      <w:pPr>
        <w:pStyle w:val="Normal"/>
        <w:spacing w:lineRule="auto" w:line="600"/>
        <w:ind w:firstLine="720"/>
        <w:jc w:val="both"/>
        <w:rPr>
          <w:rFonts w:ascii="Arial" w:hAnsi="Arial" w:cs="Arial"/>
        </w:rPr>
      </w:pPr>
      <w:r>
        <w:rPr>
          <w:rFonts w:cs="Arial" w:ascii="Arial" w:hAnsi="Arial"/>
        </w:rPr>
        <w:t>Μαζί με την αντιαγροτική πολιτική και με κάθε αντιλαϊκή πολιτική προχωρούν και πολιτικές αυταρχικές. Θυμάμαι ότι στη Βουλή αναγκαστήκαμε να ψηφίσουμε νόμο για την αμνηστία των αγροτών, στα χρόνια του ΠΑΣΟΚ, για τα αγροτοδικεία που είχαν δημιουργηθεί. Μέχρις ενός ορισμένου σημείου, λοιπόν, αμνηστεύθηκαν εκείνες οι υποθέ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ργότερα που κυβέρνησε η Νέα Δημοκρατία είχαμε καινούργια αγροτοδικεία. Συνεχίζουν μέχρι σήμερα και δικάζονται αγρότες. Υπήρξε άρνηση και από τα δύο μεγάλα κόμματα να επεκταθεί το καθεστώς της αμνηστίας, διότι πρόκειται για συνδικαλιστική δράση κι όχι για παρακώλυση συγκοινωνιών. </w:t>
      </w:r>
    </w:p>
    <w:p>
      <w:pPr>
        <w:pStyle w:val="Normal"/>
        <w:spacing w:lineRule="auto" w:line="600"/>
        <w:ind w:firstLine="720"/>
        <w:jc w:val="both"/>
        <w:rPr/>
      </w:pPr>
      <w:r>
        <w:rPr>
          <w:rFonts w:cs="Arial" w:ascii="Arial" w:hAnsi="Arial"/>
        </w:rPr>
        <w:t>Σήμερα έχουμε το ίδιο φαινόμενο. Η Κυβέρνηση απαγορεύει συγκεντρώσεις από τη μια, συλλαμβάνει και στέλνει στα δικαστήρια αγρότες. Και το ίδιο θα γίνεται, απ’ ό,τι προβλέπω, και για άλλα τμήματα του πληθυσμού που αγωνίζονται: είτε παρεμποδίζουν τα διόδια για να μην πληρώσει ο κόσμος, είτε υπάρχει συνδικαλιστική δράση στα νοσοκομεία, για να μην πληρώνονται τα 5 ευρώ, είτε γενικά υπάρχει μια εντελώς δικαιολογημένη πολιτική άρνησης υπακοής σε άδικες διατάξεις και άδικους νόμους. Και το θεωρούμε εντελώς επιβεβλημένο να σηκώσει το ανάστημά του ο λαός και με πρακτικά μέτρα.</w:t>
      </w:r>
    </w:p>
    <w:p>
      <w:pPr>
        <w:pStyle w:val="Normal"/>
        <w:spacing w:lineRule="auto" w:line="600"/>
        <w:ind w:firstLine="720"/>
        <w:jc w:val="both"/>
        <w:rPr>
          <w:rFonts w:ascii="Arial" w:hAnsi="Arial" w:cs="Arial"/>
        </w:rPr>
      </w:pPr>
      <w:r>
        <w:rPr>
          <w:rFonts w:cs="Arial" w:ascii="Arial" w:hAnsi="Arial"/>
        </w:rPr>
        <w:t xml:space="preserve">Τώρα, όσο για τα υπόλοιπα, ότι ο νόμος πρέπει να εφαρμοστεί κι ότι το κράτος του νόμου πρέπει να τον επιβάλει με το έτσι θέλω, αυτό μας οδηγεί σε καινούργια αγροτοδικεία, σε καινούργιες δικαστικές αποφάσεις και σε καινούργιες απαγορεύσεις. </w:t>
      </w:r>
    </w:p>
    <w:p>
      <w:pPr>
        <w:pStyle w:val="Normal"/>
        <w:spacing w:lineRule="auto" w:line="600"/>
        <w:ind w:firstLine="720"/>
        <w:jc w:val="both"/>
        <w:rPr>
          <w:rFonts w:ascii="Arial" w:hAnsi="Arial" w:cs="Arial"/>
        </w:rPr>
      </w:pPr>
      <w:r>
        <w:rPr>
          <w:rFonts w:cs="Arial" w:ascii="Arial" w:hAnsi="Arial"/>
        </w:rPr>
        <w:t xml:space="preserve">Έρχομαι τώρα στο συγκεκριμένο ζήτημα. Ήταν μπερδεμένη –επιτρέψτε μου την έκφραση- η απάντηση που μας έδωσε ο κύριος Υπουργός. Υπήρχε πάλι αρκετά μεγάλη ασάφεια, για λόγους προφανείς, επικοινωνιακούς, και για να παρεμποδίσει την ανάπτυξη μεγάλων αγροτικών αγώνων. Συνήθως οι βαμβακοπαραγωγοί δίνουν τον τόνο στο να ξεκινήσουν μεγάλα συλλαλητήρια. Γνωρίζοντας αυτό το Υπουργείο, γι’ αυτόν το λόγο ήταν ασαφές μέχρι σήμερα. Υπήρχαν προβλέψεις για το πόσο βαμβάκι θα βγει σε κάθε περιοχή και ποιες ήταν οι προβλεπόμενες τιμές. Τα βασικά μεγέθη υπήρχαν και υπάρχουν στο Υπουργείο. Ήταν λόγοι καθαρά επικοινωνιακοί, παρεμπόδισης, να δώσουν ελπίδες για να μην οξυνθεί παραπέρα το ζήτημα και ξεσηκωθούν οι βαμβακοπαραγωγοί. </w:t>
      </w:r>
    </w:p>
    <w:p>
      <w:pPr>
        <w:pStyle w:val="Normal"/>
        <w:spacing w:lineRule="auto" w:line="600"/>
        <w:ind w:firstLine="720"/>
        <w:jc w:val="both"/>
        <w:rPr>
          <w:rFonts w:ascii="Arial" w:hAnsi="Arial" w:cs="Arial"/>
        </w:rPr>
      </w:pPr>
      <w:r>
        <w:rPr>
          <w:rFonts w:cs="Arial" w:ascii="Arial" w:hAnsi="Arial"/>
        </w:rPr>
        <w:t xml:space="preserve">Αυτό δεν εξέλιπε εντελώς σήμερα. Εγώ τι κατάλαβα; Κατάλαβα ότι όσον αφορά αυτούς που έχουν αποκλειστικά ζημιωθεί από το πράσινο σκουλήκι, θα πάει στο ΠΣΕΑ η υπόθεση, πράγμα που σημαίνει χρονοβόρες διαδικασίες, εγκρίσεις από την Ευρωπαϊκή Ένωση -εξαιρούνται οι μη κατά κύριο επάγγελμα αγρότες- και θα πάρουν πολύ μικρότερη αποζημίωση. Δεν ξέρω πώς θα γίνει κι η εξατομίκευση. Λένε ότι θα γίνει με την παράδοση. Ίσως να υπάρχει κάποιος τρόπος. Εν πάση περιπτώσει, θα πάρουν πολύ λίγα χρήματα και με πολύ μεγάλη καθυστέρηση. </w:t>
      </w:r>
    </w:p>
    <w:p>
      <w:pPr>
        <w:pStyle w:val="Normal"/>
        <w:spacing w:lineRule="auto" w:line="600"/>
        <w:ind w:firstLine="720"/>
        <w:jc w:val="both"/>
        <w:rPr>
          <w:rFonts w:ascii="Arial" w:hAnsi="Arial" w:cs="Arial"/>
        </w:rPr>
      </w:pPr>
      <w:r>
        <w:rPr>
          <w:rFonts w:cs="Arial" w:ascii="Arial" w:hAnsi="Arial"/>
        </w:rPr>
        <w:t xml:space="preserve">Υπάρχει και η κατηγορία εκείνη των αγροτών που έχουν ζημιωθεί και από το πράσινο σκουλήκι και από τις πρόσφατες βροχοπτώσεις κατά την περίοδο της συγκομιδής. Η απάντηση του κυρίου Υπουργού μού δίνει το δικαίωμα να πω ότι γίνεται ένα τέχνασμα, ώστε να αποζημιωθούν από τον ΕΛΓΑ αλλά μέχρι το ύψος που συνολικά βγαίνει σαν εισόδημα από το βαμβάκι. Παίρνοντας υπ’ όψιν και το κέρδος το εμπορικό, που είναι μεγαλύτερο φέτος, να πάρουν τουλάχιστον αυτά που είχαν πάρει πέρυσι, που δεν ήταν οι τιμές τέτοιες. Δηλαδή το όποιο όφελος είχαν οι αγρότες φέτος, μία χρονιά που μετά από τόσα χρόνια ήρθαν καλύτερες τιμές στο βαμβάκι, θα εξανεμιστεί για να μειώσετε τις αποζημιώσεις, είτε αυτές δοθούν μέσω ΕΛΓΑ είτε μέσω ΠΣΕΑ. Δεν ξέρω πώς τα συνδυάζετε αυτά τα δυο. </w:t>
      </w:r>
    </w:p>
    <w:p>
      <w:pPr>
        <w:pStyle w:val="Normal"/>
        <w:spacing w:lineRule="auto" w:line="600"/>
        <w:ind w:firstLine="720"/>
        <w:jc w:val="both"/>
        <w:rPr>
          <w:rFonts w:ascii="Arial" w:hAnsi="Arial" w:cs="Arial"/>
        </w:rPr>
      </w:pPr>
      <w:r>
        <w:rPr>
          <w:rFonts w:cs="Arial" w:ascii="Arial" w:hAnsi="Arial"/>
        </w:rPr>
        <w:t>Όμως η δήλωση ήταν κατηγορηματική, ότι δεν θα πάρουν μεγαλύτερο εισόδημα. Θα πάρουν μικρότερο.</w:t>
      </w:r>
    </w:p>
    <w:p>
      <w:pPr>
        <w:pStyle w:val="Normal"/>
        <w:spacing w:lineRule="auto" w:line="600"/>
        <w:ind w:firstLine="720"/>
        <w:jc w:val="both"/>
        <w:rPr>
          <w:rFonts w:ascii="Arial" w:hAnsi="Arial" w:cs="Arial"/>
        </w:rPr>
      </w:pPr>
      <w:r>
        <w:rPr>
          <w:rFonts w:cs="Arial" w:ascii="Arial" w:hAnsi="Arial"/>
        </w:rPr>
        <w:t xml:space="preserve">Και η τρίτη κατηγορία αγροτών είναι αυτοί που έχουν πάθει ζημιά όχι από το πράσινο σκουλήκι αλλά μόνο από βροχοπτώσεις. Μιλώντας με αγρότες της Καρδίτσας κυρίως μάθαμε ότι ενώ έκαναν αναγγελία στον ΕΛΓΑ, έγιναν δηλώσεις, πλήρωσαν και τα 2 ευρώ, αυτή η διαδικασία σταμάτησε. Πιστεύω ότι μετράτε πόσα λεφτά έχει στο ταμείο ο ΕΛΓΑ. Αυτή είναι η ουσία του ζητήματος. </w:t>
      </w:r>
    </w:p>
    <w:p>
      <w:pPr>
        <w:pStyle w:val="Normal"/>
        <w:spacing w:lineRule="auto" w:line="600"/>
        <w:ind w:firstLine="720"/>
        <w:jc w:val="both"/>
        <w:rPr>
          <w:rFonts w:ascii="Arial" w:hAnsi="Arial" w:cs="Arial"/>
        </w:rPr>
      </w:pPr>
      <w:r>
        <w:rPr>
          <w:rFonts w:cs="Arial" w:ascii="Arial" w:hAnsi="Arial"/>
        </w:rPr>
        <w:t xml:space="preserve">Προσπαθείτε να κόψετε και να κάνετε περικοπές κατά τρόπο, που και να μην ξεσηκώσουν τους αγρότες, αλλά και να μην τηρήσετε ούτε για τις βροχοπτώσεις αυτά που λέει ο κανονισμός. Διότι σύμφωνα με τον καινούργιο νόμο, εάν δεν έχει λεφτά ο ΕΛΓΑ δεν πληρώνει. Δεν πληρώνει επιπλέον χρήματα, θα δώσει μέχρι εκεί που έχει. Οπότε κινδυνεύουν και αυτοί που είναι μόνο για βροχοπτώσεις, πέρα από τις προηγούμενες κατηγορίες τις οποίες είπα. Πολύ περισσότερο που υπάρχει ευθύνη για τις βροχοπτώσεις και για το πράσινο σκουλήκι, εάν ενταχθεί στον ΕΛΓΑ -στο βαθμό που θα ενταχθεί στον ΕΛΓΑ- διότι η ζημιά έγινε το 2010. Ο νόμος του ΕΛΓΑ που λέει: Αν δεν έχω χρήματα, δεν πληρώνω -αυτό λέει ο καινούργιος νόμος - ισχύει από 1ης Ιανουαρίου 2011. Άρα δεν μπορείτε να το πάτε εκεί: Δεν έχει λεφτά, δεν δίνω για βροχοπτώσεις ή δίνω περιορισμένα αποζημίωση σε αυτούς που έπαθαν ζημιά και από βροχοπτώσεις και από πράσινο σκουλήκι. Τους άλλους, που είναι μόνο πράσινο σκουλήκι, τους πετάτε στα ΠΣΕ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Όλα αυτά δεν γίνονται αποδεκτά. Όχι από εμένα μόνο, από το κόμμα μου, αλλά δεν γίνονται αποδεκτά και από τους αγρότες. Πρόκειται για εφαρμογή μνημονίου και περικοπών σε αγρότες, που μειώνεται συνεχώς η παραγωγή τους, το εισόδημά τους και που ξεκληρίζονται.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λοκληρώστε παρακαλώ, κύριε συνάδελφε.</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Ξεκληρίζονται οι αγρότες!</w:t>
      </w:r>
    </w:p>
    <w:p>
      <w:pPr>
        <w:pStyle w:val="Normal"/>
        <w:spacing w:lineRule="auto" w:line="600"/>
        <w:ind w:firstLine="720"/>
        <w:jc w:val="both"/>
        <w:rPr>
          <w:rFonts w:ascii="Arial" w:hAnsi="Arial" w:cs="Arial"/>
        </w:rPr>
      </w:pPr>
      <w:r>
        <w:rPr>
          <w:rFonts w:cs="Arial" w:ascii="Arial" w:hAnsi="Arial"/>
        </w:rPr>
        <w:t>Τελείωσα,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ας ευχαριστώ.</w:t>
      </w:r>
    </w:p>
    <w:p>
      <w:pPr>
        <w:pStyle w:val="Normal"/>
        <w:spacing w:lineRule="auto" w:line="600"/>
        <w:ind w:firstLine="720"/>
        <w:jc w:val="both"/>
        <w:rPr/>
      </w:pPr>
      <w:r>
        <w:rPr>
          <w:rFonts w:cs="Arial" w:ascii="Arial" w:hAnsi="Arial"/>
        </w:rPr>
        <w:t>Το λόγο έχει ο Κοινοβουλευτικός Εκπρόσωπος του Λαϊκού Ορθόδοξου Συναγερμού, κ. Αστέριος Ροντούλη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Αγαπητοί συνάδελφοι, η παρουσία του κ. Σαμαρά, του αξιοτίμου Αρχηγού της Νέας Δημοκρατίας σήμερα στην Αίθουσα ήταν απογοητευτική. Κυριολεκτικά ένα φιάσκο. Γιατί απλούστατα θα μπορούσε κάποιος να του θέσει το εξής ερώτημα: Αφού εσείς ως Νέα Δημοκρατία, κύριε Σαμαρά, την παρελθούσα πενταετία τα κάνατε όλα καλά, γιατί ο αγροτικός πληθυσμός της χώρας, σας γύρισε την πλάτη; Γιατί η πλειονότης των δήμων της Θεσσαλίας κερδήθηκαν από το ΠΑΣΟΚ και δεν κερδήθηκαν από υποψηφίους της Νέας Δημοκρατίας;</w:t>
      </w:r>
    </w:p>
    <w:p>
      <w:pPr>
        <w:pStyle w:val="Normal"/>
        <w:spacing w:lineRule="auto" w:line="600"/>
        <w:ind w:firstLine="720"/>
        <w:jc w:val="both"/>
        <w:rPr/>
      </w:pPr>
      <w:r>
        <w:rPr>
          <w:rFonts w:cs="Arial" w:ascii="Arial" w:hAnsi="Arial"/>
        </w:rPr>
        <w:t>Και δεύτερον, είναι δυνατόν ο Θεσσαλός αγρότης να ξεχάσει το κάζο, το μεγαλύτερο κάζο που υπέστη η κυβέρνηση Καραμανλή στον αγροτικό τομέα της χώρας και ακούει στο όνομα κλείσιμο του κερδοφόρου Εργοστασίου Ζάχαρης στη Λάρισα; Ένα κουφάρι έχει απομείνει, το βλέπει ο Θεσσαλός τευτλοκαλλιεργητής και κλαίει η ψυχή του. Αυτά ήταν, λοιπόν, τα επιτεύγματα της Νέας Δημοκρατίας, για τα οποία πριν από λίγο ακούσαμε τον αξιότιμο κ. Σαμαρά να επαίρεται.</w:t>
      </w:r>
    </w:p>
    <w:p>
      <w:pPr>
        <w:pStyle w:val="Normal"/>
        <w:spacing w:lineRule="auto" w:line="600"/>
        <w:ind w:firstLine="720"/>
        <w:jc w:val="both"/>
        <w:rPr>
          <w:rFonts w:ascii="Arial" w:hAnsi="Arial" w:cs="Arial"/>
        </w:rPr>
      </w:pPr>
      <w:r>
        <w:rPr>
          <w:rFonts w:cs="Arial" w:ascii="Arial" w:hAnsi="Arial"/>
        </w:rPr>
        <w:t xml:space="preserve">Έρχομαι στο σημερινό αντικείμενο. Τι είπε ο κ. Σκανδαλίδης, όχι μόνο σήμερα, αλλά και σε δηλώσεις του; Είπε ότι όσον αφορά τις βροχοπτώσεις, θα υπάρξει αποζημίωση από τον ΕΛΓΑ. Όσον αφορά το πράσινο σκουλήκι, θα υπάρξει αποζημίωση από τα ΠΣΕΑ. Ωραία. Τις διαδικασίες του ΕΛΓΑ τις γνωρίζουμε, τις αφήνω στην άκρη. </w:t>
      </w:r>
    </w:p>
    <w:p>
      <w:pPr>
        <w:pStyle w:val="Normal"/>
        <w:spacing w:lineRule="auto" w:line="600"/>
        <w:ind w:firstLine="720"/>
        <w:jc w:val="both"/>
        <w:rPr>
          <w:rFonts w:ascii="Arial" w:hAnsi="Arial" w:cs="Arial"/>
        </w:rPr>
      </w:pPr>
      <w:r>
        <w:rPr>
          <w:rFonts w:cs="Arial" w:ascii="Arial" w:hAnsi="Arial"/>
        </w:rPr>
        <w:t>Ακούστε, όμως, τώρα για τα ΠΣΕΑ κάποια καταπληκτικά πράγματα, κύριε Υπουργέ. Δεν θα πω τα τετριμμένα επιχειρήματα περί των ΠΣΕΑ που ακούγονται, δηλαδή, ότι είναι μία χρονοβόρος διαδικασία, ότι εξαιρούνται οι μη κατά κύριο επάγγελμα παραγωγοί, ότι θα πάρουν ψιχία οι αγρότες. Αυτά είναι γνωστά και χιλιοειπωμένα, τα αφήνω! Έρχομαι στην ουσία των ΠΣΕΑ. Ακούστε τώρα! Πώς αποζημιώνεται ο Έλληνας παραγωγός μέσω ΠΣΕΑ; Από τον περίφημο κανονισμό κρατικών ενισχύσεων που ψηφίστηκε από τη Νέα Δημοκρατία, βάσει ενός μαθηματικού τύπου. Τον δείχνω, αυτός εδώ είναι ο μαθηματικός τύπος, έχω μπροστά μου τον κανονισμό. Δεν αμφισβητείται, κύριε Υπουργέ.</w:t>
      </w:r>
    </w:p>
    <w:p>
      <w:pPr>
        <w:pStyle w:val="Normal"/>
        <w:spacing w:lineRule="auto" w:line="600"/>
        <w:ind w:firstLine="720"/>
        <w:jc w:val="both"/>
        <w:rPr>
          <w:rFonts w:ascii="Arial" w:hAnsi="Arial" w:cs="Arial"/>
        </w:rPr>
      </w:pPr>
      <w:r>
        <w:rPr>
          <w:rFonts w:cs="Arial" w:ascii="Arial" w:hAnsi="Arial"/>
        </w:rPr>
        <w:t xml:space="preserve">Ποιο είναι το βασικό στοιχείο αυτού του μαθηματικού τύπου, για να υπάρξει η αποζημίωση μέσω ΠΣΕΑ; Το βασικό στοιχείο είναι η στρεμματική απόδοση τριών ετών. Είναι η περίφημη περίοδος αναφοράς στα ΠΣΕΑ. Η στρεμματική απόδοση του έτους 2007, η στρεμματική απόδοση του έτους 2008, η στρεμματική απόδοση του έτους 2009 μας δίνει ένα μέσο όρο στρεμματικής απόδοσης που χρησιμοποιείται σε αυτό το μαθητικό τύπο –για να μην κοροϊδεύουμε τον κόσμο τώρα. Θα δείτε τι συμβαίνει. </w:t>
      </w:r>
    </w:p>
    <w:p>
      <w:pPr>
        <w:pStyle w:val="Normal"/>
        <w:spacing w:lineRule="auto" w:line="600"/>
        <w:ind w:firstLine="720"/>
        <w:jc w:val="both"/>
        <w:rPr>
          <w:rFonts w:ascii="Arial" w:hAnsi="Arial" w:cs="Arial"/>
        </w:rPr>
      </w:pPr>
      <w:r>
        <w:rPr>
          <w:rFonts w:cs="Arial" w:ascii="Arial" w:hAnsi="Arial"/>
        </w:rPr>
        <w:t xml:space="preserve">Πώς βρίσκω τη στρεμματική απόδοση; Τη στρεμματική απόδοση τη βρίσκω με μια απλή πράξη διαίρεσης. Παίρνω πόσα στρέμματα συνολικά καλλιεργήθηκαν –τρία εκατομμύρια, δυο εκατομμύρια, ένα εκατομμύριο;- Χ στρέμματα και παίρνω και τη συνολική ποσότητα που παρήχθη σε χιλιάδες τόνους βάμβακος. Διαιρώ και βγάζω τη στρεμματική απόδοση. Ωραία. </w:t>
      </w:r>
    </w:p>
    <w:p>
      <w:pPr>
        <w:pStyle w:val="Normal"/>
        <w:spacing w:lineRule="auto" w:line="600"/>
        <w:ind w:firstLine="720"/>
        <w:jc w:val="both"/>
        <w:rPr>
          <w:rFonts w:ascii="Arial" w:hAnsi="Arial" w:cs="Arial"/>
        </w:rPr>
      </w:pPr>
      <w:r>
        <w:rPr>
          <w:rFonts w:cs="Arial" w:ascii="Arial" w:hAnsi="Arial"/>
        </w:rPr>
        <w:t>Ακούστε τώρα τα εξής καταπληκτικά, κύριε Υπουργέ. Πρέπει να έχω κάποια δεδομένα, για να κάνω αυτές τις πράξεις. Πρέπει να έχω κάποια δεδομένα. Το βασικό δεδομένο είναι η συνολική παραχθείσα ποσότητα –για να κάνω και τις διαιρέσεις- των ετών 2007, 2008, 2009.</w:t>
      </w:r>
    </w:p>
    <w:p>
      <w:pPr>
        <w:pStyle w:val="Normal"/>
        <w:spacing w:lineRule="auto" w:line="600"/>
        <w:ind w:firstLine="720"/>
        <w:jc w:val="both"/>
        <w:rPr>
          <w:rFonts w:ascii="Arial" w:hAnsi="Arial" w:cs="Arial"/>
        </w:rPr>
      </w:pPr>
      <w:r>
        <w:rPr>
          <w:rFonts w:cs="Arial" w:ascii="Arial" w:hAnsi="Arial"/>
        </w:rPr>
        <w:t xml:space="preserve">Ακούστε τώρα, κύριε Υπουργέ, τι σας περιμένει και πώς έχει υποσκάψει η Νέα Δημοκρατία όλη την κατάσταση. Και τολμούν σήμερα να φέρουν επίκαιρη επερώτηση στην Αίθουσα! Έλεος! Δεν μπαίνουν σε κανένα λαγούμι να τους δούμε μετά από μια πενταετία; Ακούστε τώρα τι έκαναν. </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μου δώσετε λίγο χρόνο, κύριε Πρόεδρε, γιατί εγώ τώρα μιλώ επί της ουσίας, χωρίς κορώνες, αλλά με χαρτιά.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Κανονισμός δεν προβλέπει τέτοιες διακρίσεις, κύριε συνάδελφε.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ντάξει, κύριε Πρόεδρε, την ανοχή σα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Μια ανοχή θα υπάρχει.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Υπουργέ, ακούστε. Μπαίνω στην επίσημη ιστοσελίδα του Υπουργείου Αγροτικής Ανάπτυξης και Τροφίμων –θα τα καταθέσω όλα αυτά- και παίρνω τα εξής καταπληκτικά στοιχεία: </w:t>
      </w:r>
    </w:p>
    <w:p>
      <w:pPr>
        <w:pStyle w:val="Normal"/>
        <w:spacing w:lineRule="auto" w:line="600"/>
        <w:ind w:firstLine="720"/>
        <w:jc w:val="both"/>
        <w:rPr>
          <w:rFonts w:ascii="Arial" w:hAnsi="Arial" w:cs="Arial"/>
        </w:rPr>
      </w:pPr>
      <w:r>
        <w:rPr>
          <w:rFonts w:cs="Arial" w:ascii="Arial" w:hAnsi="Arial"/>
        </w:rPr>
        <w:t xml:space="preserve">Πάντα με βάση το Υπουργείο, πόση ποσότητα βάμβακος παρήχθη το 2008; Παρήχθησαν εξακόσιες εβδομήντα χιλιάδες τόνοι. Πόση το 2009; Παρήχθησαν εξακόσιοι χιλιάδες τόνοι. Αυτά τα λέει το Υπουργείο. Είμαστε στα έτη 2008-2009, επί Νέας Δημοκρατίας. </w:t>
      </w:r>
    </w:p>
    <w:p>
      <w:pPr>
        <w:pStyle w:val="Normal"/>
        <w:spacing w:lineRule="auto" w:line="600"/>
        <w:ind w:firstLine="720"/>
        <w:jc w:val="both"/>
        <w:rPr>
          <w:rFonts w:ascii="Arial" w:hAnsi="Arial" w:cs="Arial"/>
        </w:rPr>
      </w:pPr>
      <w:r>
        <w:rPr>
          <w:rFonts w:cs="Arial" w:ascii="Arial" w:hAnsi="Arial"/>
        </w:rPr>
        <w:t xml:space="preserve">Τα καταθέτω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Αστέριος Ροντ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γώ όμως ρώτησα και τον ΕΛΓΑ, για να δω την παραχθείσα ποσότητα. Τι μου δίνει ο ΕΛΓΑ; Ότι το 2008 δεν είναι αυτά τα στοιχεία και ότι παρήχθησαν εξακόσιες δέκα χιλιάδες τόνοι και το 2009 παρήχθησαν εξακόσιες πενήντα χιλιάδες τόνοι! Άλλα, λοιπόν, τα στοιχεία του ΕΛΓΑ για την περίοδο 2008-2009.</w:t>
      </w:r>
    </w:p>
    <w:p>
      <w:pPr>
        <w:pStyle w:val="Normal"/>
        <w:spacing w:lineRule="auto" w:line="600"/>
        <w:ind w:firstLine="720"/>
        <w:jc w:val="both"/>
        <w:rPr>
          <w:rFonts w:ascii="Arial" w:hAnsi="Arial" w:cs="Arial"/>
        </w:rPr>
      </w:pPr>
      <w:r>
        <w:rPr>
          <w:rFonts w:cs="Arial" w:ascii="Arial" w:hAnsi="Arial"/>
        </w:rPr>
        <w:t xml:space="preserve">Τα καταθέτω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Αστέριος Ροντ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Όμως, εμένα πάλι δεν μου ήρκεσε αυτό και πάω στην ΕΛΣΤΑΤ και τους λέω: «Για δώστε μου και εσείς τα στοιχεία της παραχθείσης ποσότητας –παραδείγματος χάριν- των ετών 2008-2009». Ακούστε τώρα τι στοιχεία δίνει η Ελληνική Στατιστική Αρχή. Το 2008 παρήχθησαν εννιακόσιες δώδεκα χιλιάδες τόνοι. Το 2009 παρήχθησαν οκτακόσιες δεκαέξι χιλιάδες τόνοι. </w:t>
      </w:r>
    </w:p>
    <w:p>
      <w:pPr>
        <w:pStyle w:val="Normal"/>
        <w:spacing w:lineRule="auto" w:line="600"/>
        <w:ind w:firstLine="720"/>
        <w:jc w:val="both"/>
        <w:rPr>
          <w:rFonts w:ascii="Arial" w:hAnsi="Arial" w:cs="Arial"/>
        </w:rPr>
      </w:pPr>
      <w:r>
        <w:rPr>
          <w:rFonts w:cs="Arial" w:ascii="Arial" w:hAnsi="Arial"/>
        </w:rPr>
        <w:t xml:space="preserve">Τα καταθέτω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Αστέριος Ροντ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Δηλαδή, καταλαβαίνετε τι έγινε, κύριε Υπουργέ; Εκτός από τα </w:t>
      </w:r>
      <w:r>
        <w:rPr>
          <w:rFonts w:cs="Arial" w:ascii="Arial" w:hAnsi="Arial"/>
          <w:lang w:val="es-ES"/>
        </w:rPr>
        <w:t>g</w:t>
      </w:r>
      <w:r>
        <w:rPr>
          <w:rFonts w:cs="Arial" w:ascii="Arial" w:hAnsi="Arial"/>
          <w:lang w:val="en-US"/>
        </w:rPr>
        <w:t>reek</w:t>
      </w:r>
      <w:r>
        <w:rPr>
          <w:rFonts w:cs="Arial" w:ascii="Arial" w:hAnsi="Arial"/>
        </w:rPr>
        <w:t xml:space="preserve"> </w:t>
      </w:r>
      <w:r>
        <w:rPr>
          <w:rFonts w:cs="Arial" w:ascii="Arial" w:hAnsi="Arial"/>
          <w:lang w:val="es-ES"/>
        </w:rPr>
        <w:t>s</w:t>
      </w:r>
      <w:r>
        <w:rPr>
          <w:rFonts w:cs="Arial" w:ascii="Arial" w:hAnsi="Arial"/>
          <w:lang w:val="en-US"/>
        </w:rPr>
        <w:t>tatistics</w:t>
      </w:r>
      <w:r>
        <w:rPr>
          <w:rFonts w:cs="Arial" w:ascii="Arial" w:hAnsi="Arial"/>
        </w:rPr>
        <w:t xml:space="preserve"> των Υπουργών της Νέας Δημοκρατίας έχουμε και τα ¨</w:t>
      </w:r>
      <w:r>
        <w:rPr>
          <w:rFonts w:cs="Arial" w:ascii="Arial" w:hAnsi="Arial"/>
          <w:lang w:val="en-US"/>
        </w:rPr>
        <w:t>greek</w:t>
      </w:r>
      <w:r>
        <w:rPr>
          <w:rFonts w:cs="Arial" w:ascii="Arial" w:hAnsi="Arial"/>
        </w:rPr>
        <w:t xml:space="preserve"> </w:t>
      </w:r>
      <w:r>
        <w:rPr>
          <w:rFonts w:cs="Arial" w:ascii="Arial" w:hAnsi="Arial"/>
          <w:lang w:val="es-ES"/>
        </w:rPr>
        <w:t>a</w:t>
      </w:r>
      <w:r>
        <w:rPr>
          <w:rFonts w:cs="Arial" w:ascii="Arial" w:hAnsi="Arial"/>
          <w:lang w:val="en-US"/>
        </w:rPr>
        <w:t>grostatistics</w:t>
      </w:r>
      <w:r>
        <w:rPr>
          <w:rFonts w:cs="Arial" w:ascii="Arial" w:hAnsi="Arial"/>
        </w:rPr>
        <w:t xml:space="preserve">¨ της Νέας Δημοκρατίας! Διότι άλλα στοιχεία για την παραγωγή δίνει ο ΕΛΓΑ, άλλα στοιχεία δίνει η Ελληνική Στατιστική Αρχή και άλλα είναι τα στοιχεία του Υπουργείου. </w:t>
      </w:r>
    </w:p>
    <w:p>
      <w:pPr>
        <w:pStyle w:val="Normal"/>
        <w:spacing w:lineRule="auto" w:line="600"/>
        <w:ind w:firstLine="720"/>
        <w:jc w:val="both"/>
        <w:rPr>
          <w:rFonts w:ascii="Arial" w:hAnsi="Arial" w:cs="Arial"/>
        </w:rPr>
      </w:pPr>
      <w:r>
        <w:rPr>
          <w:rFonts w:cs="Arial" w:ascii="Arial" w:hAnsi="Arial"/>
        </w:rPr>
        <w:t xml:space="preserve">Και εγώ ερωτώ: Πώς, έρμε –το λέω ως προς το βάρος της ευθύνης που θα φέρετε- κύριε Υπουργέ, θα πάτε τώρα στην Ευρωπαϊκή Ένωση και θα πείτε «ΠΣΕΑ»; Με ποια στοιχεία; Με ποια στοιχεία για την παραχθείσα ποσότητα, για να το χρησιμοποιήσετε στον μαθηματικό τύπο, θα πάτε; Της ΕΛΣΤΑΤ, του Υπουργείου ή του ΕΛΓΑ; Πώς θα πάτε και τι θα πείτε στην Ευρωπαϊκή Ένωση; Με ποια στοιχεία; </w:t>
      </w:r>
    </w:p>
    <w:p>
      <w:pPr>
        <w:pStyle w:val="Normal"/>
        <w:spacing w:lineRule="auto" w:line="600"/>
        <w:ind w:firstLine="720"/>
        <w:jc w:val="both"/>
        <w:rPr>
          <w:rFonts w:ascii="Arial" w:hAnsi="Arial" w:cs="Arial"/>
        </w:rPr>
      </w:pPr>
      <w:r>
        <w:rPr>
          <w:rFonts w:cs="Arial" w:ascii="Arial" w:hAnsi="Arial"/>
        </w:rPr>
        <w:t xml:space="preserve">Άρα, λοιπόν, να ξεκαθαρίσουμε τα πράγματα. Η στάση της Νέας Δημοκρατίας όλο το προηγούμενο διάστημα υπέσκαψε στην πράξη –με αυτό το αλαλούμ στοιχείων που κατέθεσα αποδεικνύεται- τη δυνατότητα που είχε η ελληνική κυβέρνηση –όποια και αν είναι αυτή, αυτό δεν μας ενδιαφέρει, μας ενδιαφέρει η πραγματικότητα. </w:t>
      </w:r>
    </w:p>
    <w:p>
      <w:pPr>
        <w:pStyle w:val="Normal"/>
        <w:spacing w:lineRule="auto" w:line="600"/>
        <w:ind w:firstLine="720"/>
        <w:jc w:val="both"/>
        <w:rPr/>
      </w:pPr>
      <w:r>
        <w:rPr>
          <w:rFonts w:cs="Arial" w:ascii="Arial" w:hAnsi="Arial"/>
        </w:rPr>
        <w:t xml:space="preserve">Πώς θα πάτε στην Ευρωπαϊκή Ένωση, με ποια στοιχεία; Εμείς σας προτείνουμε να πάτε, με τα στοιχεία της Ελληνικής Στατιστικής Αρχής. Με αυτά τα στοιχεία να πάτε όχι με τα μικρότερα, τα λιγότερα στοιχεία, αλλά τα περισσότερα για να μην αδικηθεί ο Έλληνας παραγωγός. </w:t>
      </w:r>
    </w:p>
    <w:p>
      <w:pPr>
        <w:pStyle w:val="Normal"/>
        <w:spacing w:lineRule="auto" w:line="600"/>
        <w:ind w:firstLine="720"/>
        <w:jc w:val="both"/>
        <w:rPr/>
      </w:pPr>
      <w:r>
        <w:rPr>
          <w:rFonts w:cs="Arial" w:ascii="Arial" w:hAnsi="Arial"/>
        </w:rPr>
        <w:t xml:space="preserve">Εδώ δεν έχουμε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 xml:space="preserve"> υπέρ της Ελλάδος, να συγκαλύψουμε τέλος πάντων κάποιες οικονομικές μας αδυναμίες. Έχουμε χάλκευση -και το καταγγέλλουμε αυτό- στοιχείων που αφορούν τον αγροτικό πληθυσμό της χώρας, προκειμένου οι αγρότες μας να πάρουν μικρότερες αποζημιώσεις. Χρόνια τώρα γίνεται αυτή η χάλκευση.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rPr>
        <w:t xml:space="preserve">Βεβαίως, έρχομαι να πω το εξής και καταλήγω και ευχαριστώ κύριε Πρόεδρε, για την ανοχή σας. Εάν δείτε, αγαπητοί συνάδελφοι, αυτόν τον κανονισμό είναι ο κανονισμός των ΠΣΕΑ, που έγινε επί κ. Κατσαρού. Ο κ. Κατσαρός ανεδείχθη πραγματικά σε σφαγέα των Ελλήνων αγροτών μέσω του κανονισμού αυτού.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είναι, όμως, εδώ ο κ. Κατσαρός για να σας απαντήσει.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Υπάρχει εδώ ο Κοινοβουλευτικός Εκπρόσωπος της Νέας Δημοκρατίας, προερχόμενος μάλιστα από τη Λάρισα και θα μας τα πει.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Υπουργέ, για να πάρει κάποιος αγρότης αποζημίωση από ΠΣΕΑ πρέπει πρώτον, ο ίδιος να έχει υποστεί ατομική ζημιά 30% και πάνω, αλλά και σε επίπεδο νομού η ζημιά να είναι μεγαλύτερη του 30%. Αυτό δεν υπάρχει σε καμμία κοινοτική οδηγία. Οι κοινοτικές οδηγίες λένε για ατομική ζημιά δικαιούχου σε μία ευρύτερη περιφέρεια. Ο κ. Κατσαρός έκανε σε επίπεδο νομού.</w:t>
      </w:r>
    </w:p>
    <w:p>
      <w:pPr>
        <w:pStyle w:val="Normal"/>
        <w:spacing w:lineRule="auto" w:line="600"/>
        <w:ind w:firstLine="720"/>
        <w:jc w:val="both"/>
        <w:rPr>
          <w:rFonts w:ascii="Arial" w:hAnsi="Arial" w:cs="Arial"/>
        </w:rPr>
      </w:pPr>
      <w:r>
        <w:rPr>
          <w:rFonts w:cs="Arial" w:ascii="Arial" w:hAnsi="Arial"/>
        </w:rPr>
        <w:t xml:space="preserve">Και εγώ ρωτάω. Φύγαμε από τους νομούς και πήγαμε στην Περιφέρεια, πώς θα βρεθούν τα ΠΣΕΑ; Στον νομό που καταργήθηκε ή στην καινούργια Περιφέρεια που έχουμε; Άλλες ευρωπαϊκές χώρες που δεν έχουν νομούς, πώς χρησιμοποιείται αυτό το εφεύρημα κ. Κατσαρού για 30% ζημιά σε επίπεδο νομού;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ε Ροντούλη, ολοκληρώστ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άνατε σαν Νέα Δημοκρατία τον κανονισμό ΠΣΕΑ ένα κυριολεκτικό σφαγείο για τον αγροτικό πληθυσμό της χώρας. Τολμάτε και έρχεστε εδώ και το παίζετε τιμητές και κήνσορες, αντί να μπείτε σε κανένα λαγούμι για τα επόμενα πέντε χρόνια για να δείτε τι θα κάνετε. Όχι ότι το ΠΑΣΟΚ τα έκανε καλύτερ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λείστε, κύριε Ροντούλη! Είναι έντεκα λεπτά.</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ελειώνω, κύριε Πρόεδρε.</w:t>
      </w:r>
    </w:p>
    <w:p>
      <w:pPr>
        <w:pStyle w:val="Normal"/>
        <w:spacing w:lineRule="auto" w:line="600"/>
        <w:ind w:firstLine="720"/>
        <w:jc w:val="both"/>
        <w:rPr/>
      </w:pPr>
      <w:r>
        <w:rPr>
          <w:rFonts w:cs="Arial" w:ascii="Arial" w:hAnsi="Arial"/>
        </w:rPr>
        <w:t xml:space="preserve">Δεν τα έκανε καλύτερα και γι’ αυτό το δίκασαν. Τώρα θα δούμε τη νέα διαχείριση και ο αγροτικός κόσμος ξέρει τι θα κάνει.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Μπεντενιώτη, είστε ο μόνος Κοινοβουλευτικός Εκπρόσωπος, που δεν προέρχεστε από τη Λάρισα.</w:t>
      </w:r>
    </w:p>
    <w:p>
      <w:pPr>
        <w:pStyle w:val="Normal"/>
        <w:spacing w:lineRule="auto" w:line="600"/>
        <w:ind w:firstLine="720"/>
        <w:jc w:val="both"/>
        <w:rPr/>
      </w:pPr>
      <w:r>
        <w:rPr>
          <w:rFonts w:cs="Arial" w:ascii="Arial" w:hAnsi="Arial"/>
          <w:b/>
        </w:rPr>
        <w:t xml:space="preserve">ΜΑΝΟΛΗΣ ΜΠΕΝΤΕΝΙΩΤΗΣ: </w:t>
      </w:r>
      <w:r>
        <w:rPr>
          <w:rFonts w:cs="Arial" w:ascii="Arial" w:hAnsi="Arial"/>
        </w:rPr>
        <w:t>Ακριβώ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η Κοινοβουλευτική Εκπρόσωπος του ΣΥΡΙΖΑ εκ Λαρίσης προερχόμενη, κ. Ηρώ Διώτη. </w:t>
      </w:r>
    </w:p>
    <w:p>
      <w:pPr>
        <w:pStyle w:val="Normal"/>
        <w:spacing w:lineRule="auto" w:line="600"/>
        <w:ind w:firstLine="720"/>
        <w:jc w:val="both"/>
        <w:rPr/>
      </w:pPr>
      <w:r>
        <w:rPr>
          <w:rFonts w:cs="Arial" w:ascii="Arial" w:hAnsi="Arial"/>
          <w:b/>
        </w:rPr>
        <w:t>ΗΡΩ ΔΙΩΤ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άν δεν αντιλαμβανόμουνα σήμερα τη σοβαρότητα του θέματος που συζητείται εδώ και που έχει φέρει σε μια ιδιαίτερα δυσχερή κατάσταση σχεδόν το σύνολο των βαμβακοπαραγωγών, θα έλεγα τουλάχιστον ότι η κατάσταση είναι φαιδρή. </w:t>
      </w:r>
    </w:p>
    <w:p>
      <w:pPr>
        <w:pStyle w:val="Normal"/>
        <w:spacing w:lineRule="auto" w:line="600"/>
        <w:ind w:firstLine="720"/>
        <w:jc w:val="both"/>
        <w:rPr>
          <w:rFonts w:ascii="Arial" w:hAnsi="Arial" w:cs="Arial"/>
        </w:rPr>
      </w:pPr>
      <w:r>
        <w:rPr>
          <w:rFonts w:cs="Arial" w:ascii="Arial" w:hAnsi="Arial"/>
        </w:rPr>
        <w:t xml:space="preserve">Το λέω αυτό, επειδή από τη μέρα που ήλθε στην επιτροπή και μέχρι που ψηφίστηκε στις 7 του Σεπτέμβρη, το νομοσχέδιο για το Σύστημα Προστασίας και Ασφάλισης της Αγροτικής Δραστηριότητας, συνέβαιναν δύο πράγματα. </w:t>
      </w:r>
    </w:p>
    <w:p>
      <w:pPr>
        <w:pStyle w:val="Normal"/>
        <w:spacing w:lineRule="auto" w:line="600"/>
        <w:ind w:firstLine="720"/>
        <w:jc w:val="both"/>
        <w:rPr>
          <w:rFonts w:ascii="Arial" w:hAnsi="Arial" w:cs="Arial"/>
        </w:rPr>
      </w:pPr>
      <w:r>
        <w:rPr>
          <w:rFonts w:cs="Arial" w:ascii="Arial" w:hAnsi="Arial"/>
        </w:rPr>
        <w:t xml:space="preserve">Το πρώτο, είναι ότι η κατάσταση με το πράσινο σκουλήκι και τις εκτεταμένες ζημιές στις βαμβακοκαλλιέργειες, ήταν ήδη γνωστή. Το δεύτερο είναι ότι είχε πραγματικά μαλλιάσει η γλώσσα μας να λέμε ότι ο αγροτικός κόσμος έχει ανάγκη από έναν διαφορετικό ΕΛΓΑ με ένα νέο αναθεωρημένο κανονισμό που θα περιλαμβάνει όλους τους ενδεχόμενους κινδύνους, θα καλύπτει πλήρως όλα τα στάδια της παραγωγής και θα προβλέπει δίκαιες και αντικειμενικές αποζημιώσεις για τις ζημιές τόσο στο φυτικό όσο και ζωικό κεφάλαιο. </w:t>
      </w:r>
    </w:p>
    <w:p>
      <w:pPr>
        <w:pStyle w:val="Normal"/>
        <w:spacing w:lineRule="auto" w:line="600"/>
        <w:ind w:firstLine="720"/>
        <w:jc w:val="both"/>
        <w:rPr>
          <w:rFonts w:ascii="Arial" w:hAnsi="Arial" w:cs="Arial"/>
        </w:rPr>
      </w:pPr>
      <w:r>
        <w:rPr>
          <w:rFonts w:cs="Arial" w:ascii="Arial" w:hAnsi="Arial"/>
        </w:rPr>
        <w:t>Όπως φάνηκε από την εξέλιξη, εμείς τα λέγαμε, εμείς τα ακούγαμε. Δυστυχώς, όμως, για εσάς, επαληθεύτηκε η κριτική μας. Έχουμε φτάσει στις αρχές του Φλεβάρη και από τις αρχές του Οκτώβρη ακούμε, τόσο από σας κ. Υφυπουργέ, όσο και από τον κ. Σκανδαλίδη να ζητάτε από τους αγρότες να κάνουν υπομονή, ώστε να δημιουργηθεί το αρχείο των αποζημιώσεων, να ολοκληρωθεί η διαδικασία με τις δηλώσεις ΟΣΔΕ και μετά βλέπουμε.</w:t>
      </w:r>
    </w:p>
    <w:p>
      <w:pPr>
        <w:pStyle w:val="Normal"/>
        <w:spacing w:lineRule="auto" w:line="600"/>
        <w:ind w:firstLine="720"/>
        <w:jc w:val="both"/>
        <w:rPr>
          <w:rFonts w:ascii="Arial" w:hAnsi="Arial" w:cs="Arial"/>
        </w:rPr>
      </w:pPr>
      <w:r>
        <w:rPr>
          <w:rFonts w:cs="Arial" w:ascii="Arial" w:hAnsi="Arial"/>
        </w:rPr>
        <w:t>Και πόση υπομονή νομίζετε ότι θα κάνουν, ακόμα και αν ολοκληρωθεί μέχρι τις 18 Φλεβάρη που είπε ο κ. Υπουργός, οι παραγωγοί που είδαν σε ορισμένες περιπτώσεις να καταστρέφεται ολοσχερώς η παραγωγή τους. Μία παραγωγή που για να την έχουν, πλήρωσαν αδρά σε σπόρους, φυτοφάρμακα, λιπάσματα, αγροεφόδια, προσωπικό χρόνο και σήμερα βλέπουν να μην παίρνουν ούτε ευρώ.</w:t>
      </w:r>
    </w:p>
    <w:p>
      <w:pPr>
        <w:pStyle w:val="Normal"/>
        <w:spacing w:lineRule="auto" w:line="600"/>
        <w:ind w:firstLine="720"/>
        <w:jc w:val="both"/>
        <w:rPr>
          <w:rFonts w:ascii="Arial" w:hAnsi="Arial" w:cs="Arial"/>
        </w:rPr>
      </w:pPr>
      <w:r>
        <w:rPr>
          <w:rFonts w:cs="Arial" w:ascii="Arial" w:hAnsi="Arial"/>
        </w:rPr>
        <w:t>Διάβασα την επερώτηση των συναδέλφων, άκουσα και τις εισηγήσεις τους, άκουσα και εσάς -τον κύριο Υπουργό, δηλαδή- και εν τέλει αναρωτιέμαι για ένα πράγμα: Έχει τελικά τόση σημασία εάν θα είναι μέσω ΕΛΓΑ ή μέσω ΠΣΕΑ ή με μεικτό τρόπο η αποζημίωση των πληγέντων ή μήπως πραγματικά αυτό που έχει ουσία είναι ότι είχατε την ευκαιρία να δείξετε ένα διαφορετικό πρόσωπο και να διορθώσετε τα λάθη του παρελθόντος με το νόμο που ψηφίσατε για τον ΕΛΓΑ, αλλά επιλέξατε και μάλιστα, συνειδητά να μην το κάνετε;</w:t>
      </w:r>
    </w:p>
    <w:p>
      <w:pPr>
        <w:pStyle w:val="Normal"/>
        <w:spacing w:lineRule="auto" w:line="600"/>
        <w:ind w:firstLine="720"/>
        <w:jc w:val="both"/>
        <w:rPr>
          <w:rFonts w:ascii="Arial" w:hAnsi="Arial" w:cs="Arial"/>
        </w:rPr>
      </w:pPr>
      <w:r>
        <w:rPr>
          <w:rFonts w:cs="Arial" w:ascii="Arial" w:hAnsi="Arial"/>
        </w:rPr>
        <w:t>Είχατε μια εξαιρετική ευκαιρία να δείξετε ότι διαφέρει η πολιτική σας από αυτή της Νέας Δημοκρατίας, που τόσο κατηγορούσατε και κατηγορήσατε και σήμερα. Ως Αξιωματική Αντιπολίτευση, δεσμευόσασταν για αναμόρφωση του κανονισμού του ΕΛΓΑ, με στόχο την βελτίωση της ασφαλιστικής κάλυψης των αγροτών, ώστε να εμπεριέχονται και κίνδυνοι λόγω των εντόνων κλιματικών αλλαγών, οι οποίες είναι ήδη παρούσες. Ως διακυβέρνηση, πέραν του ότι σας πήρε κοντά έναν ολόκληρο χρόνο για να φέρετε το νομοσχέδιο, όταν τελικά το κάνατε, υπήρχε μεν αναμόρφωση, αλλά προς το χειρότερο.</w:t>
      </w:r>
    </w:p>
    <w:p>
      <w:pPr>
        <w:pStyle w:val="Normal"/>
        <w:spacing w:lineRule="auto" w:line="600"/>
        <w:ind w:firstLine="720"/>
        <w:jc w:val="both"/>
        <w:rPr>
          <w:rFonts w:ascii="Arial" w:hAnsi="Arial" w:cs="Arial"/>
        </w:rPr>
      </w:pPr>
      <w:r>
        <w:rPr>
          <w:rFonts w:cs="Arial" w:ascii="Arial" w:hAnsi="Arial"/>
        </w:rPr>
        <w:t>Είχαμε πει όχι στον κύριο Υπουργό προσωπικά ούτε και σε εσάς, κύριε Υφυπουργέ, αλλά στην κ. Μπατζελή ότι, εφόσον διερευνηθούν οι κίνδυνοι που μπορούν να καλύπτονται ασφαλιστικά από τον ΕΛΓΑ και οι οποίοι μπορεί να προέρχονται από την κλιματική αλλαγή ή και για άλλους λόγους, οι κατ’ εξαίρεση αποζημιώσεις δεν χρειάζεται να υπάρχουν. Διότι θα μπορούσατε να κάνετε τις απαραίτητες αλλαγές στον κανονισμό και να περιλαμβάνονται περιπτώσεις που ως σήμερα δεν καλύπτονται. Δεν το κάνατε.</w:t>
      </w:r>
    </w:p>
    <w:p>
      <w:pPr>
        <w:pStyle w:val="Normal"/>
        <w:spacing w:lineRule="auto" w:line="600"/>
        <w:ind w:firstLine="720"/>
        <w:jc w:val="both"/>
        <w:rPr>
          <w:rFonts w:ascii="Arial" w:hAnsi="Arial" w:cs="Arial"/>
        </w:rPr>
      </w:pPr>
      <w:r>
        <w:rPr>
          <w:rFonts w:cs="Arial" w:ascii="Arial" w:hAnsi="Arial"/>
        </w:rPr>
        <w:t>Αντίθετα, με περισσή ευκολία ψαλιδίσατε δραστικά την κρατική χρηματοδότηση του οργανισμού και για να το ισοσκελίσετε, αυξήσατε τα ασφάλιστρα και στο πλαφόν της καταβολής της αποζημίωσης, που καλούνται οι αγρότες να πληρώσουν από την τσέπη τους σε μια εποχή που το αγροτικό εισόδημα δεν έχει άλλα περιθώρια μείωσης. Υπάρχει εν τέλει το περιθώριο αποζημίωσης από τον ΕΛΓΑ χωρίς να γίνει κατ’ εξαίρεση;</w:t>
      </w:r>
    </w:p>
    <w:p>
      <w:pPr>
        <w:pStyle w:val="Normal"/>
        <w:spacing w:lineRule="auto" w:line="600"/>
        <w:ind w:firstLine="720"/>
        <w:jc w:val="both"/>
        <w:rPr>
          <w:rFonts w:ascii="Arial" w:hAnsi="Arial" w:cs="Arial"/>
        </w:rPr>
      </w:pPr>
      <w:r>
        <w:rPr>
          <w:rFonts w:cs="Arial" w:ascii="Arial" w:hAnsi="Arial"/>
        </w:rPr>
        <w:t>Όπως καταγγέλλουν αγρότες και στην περιφέρειά μου στο Νομό Λάρισας, το πράσινο σκουλήκι είχε χτυπήσει και στο παρελθόν την παραγωγή τους, όμως δεν ήταν σε τέτοια έξαρση το φαινόμενο. Οι υπερβολικές βροχοπτώσεις του περασμένου χειμώνα και της περασμένης άνοιξης, όπως και οι πανεπιστημιακές έρευνες κατέδειξαν, βοήθησαν στην εξάπλωση του εντόμου. Αφετέρου, ένα δεύτερο στοιχείο που καταγγέλλουν είναι ότι όσο και να πάλεψαν το φαινόμενο με τα φάρμακα που κυκλοφορούν στο εμπόριο, η κάμπια δεν επηρεαζόταν. Φυσικά έχει και μια πολύ μεγάλη ανθεκτικότητα.</w:t>
      </w:r>
    </w:p>
    <w:p>
      <w:pPr>
        <w:pStyle w:val="Normal"/>
        <w:spacing w:lineRule="auto" w:line="600"/>
        <w:ind w:firstLine="720"/>
        <w:jc w:val="both"/>
        <w:rPr>
          <w:rFonts w:ascii="Arial" w:hAnsi="Arial" w:cs="Arial"/>
        </w:rPr>
      </w:pPr>
      <w:r>
        <w:rPr>
          <w:rFonts w:cs="Arial" w:ascii="Arial" w:hAnsi="Arial"/>
        </w:rPr>
        <w:t>Είναι γνωστό, βέβαια, ότι τα τελευταία χρόνια -και ορθώς- έχουν αποσυρθεί από την αγορά γεωργικών φαρμάκων και έχει απαγορευθεί η χρήση σκευασμάτων τα οποία αντιμετώπιζαν μεν δραστικά συγκεκριμένες ασθένειες, πλην όμως ήταν απείρως καταστρεπτικά για τη δημόσια υγεία. Και εδώ θέλω να κάνω μια σκέψη. Στο ν. 3877/2010 που ψηφίστηκε για τον ΕΛΓΑ, στην περίπτωση ιβ της παραγράφου 1 του άρθρου 5 αναφέρεται ότι στην ασφάλιση του ΕΛΓΑ υπάγονται, μεταξύ άλλων, οι επιφυτείες και οι κάθε είδους και αιτίας καταστροφικού χαρακτήρα εντομολογικές και φυτοπαθολογικές προσβολές των καλλιεργειών, συμπεριλαμβανομένων και των οφειλόμενων στον περιορισμό της χρήσης λιπασμάτων και φυτοφαρμάκων για λόγους προστασίας της δημόσιας υγείας.</w:t>
      </w:r>
    </w:p>
    <w:p>
      <w:pPr>
        <w:pStyle w:val="Normal"/>
        <w:spacing w:lineRule="auto" w:line="600"/>
        <w:ind w:firstLine="720"/>
        <w:jc w:val="both"/>
        <w:rPr>
          <w:rFonts w:ascii="Arial" w:hAnsi="Arial" w:cs="Arial"/>
        </w:rPr>
      </w:pPr>
      <w:r>
        <w:rPr>
          <w:rFonts w:cs="Arial" w:ascii="Arial" w:hAnsi="Arial"/>
        </w:rPr>
        <w:t>Από τη στιγμή που το πράσινο σκουλήκι που χτύπησε φέτος τα βαμβάκια δεν καταπολεμήθηκε από τα φάρμακα που χρησιμοποιήθηκαν, μήπως τελικά μπορεί να θεωρηθεί ότι εν τέλει και αυτό υπάγεται στον κανονισμό, άρα και αποζημιώνεται; Ειδικός δεν είμαι, όμως είναι μια σκέψη που νομίζω πως αξίζει τον κόπο να μελετήσουν οι ειδικοί.</w:t>
      </w:r>
    </w:p>
    <w:p>
      <w:pPr>
        <w:pStyle w:val="Normal"/>
        <w:spacing w:lineRule="auto" w:line="600"/>
        <w:ind w:firstLine="720"/>
        <w:jc w:val="both"/>
        <w:rPr>
          <w:rFonts w:ascii="Arial" w:hAnsi="Arial" w:cs="Arial"/>
        </w:rPr>
      </w:pPr>
      <w:r>
        <w:rPr>
          <w:rFonts w:cs="Arial" w:ascii="Arial" w:hAnsi="Arial"/>
        </w:rPr>
        <w:t>Το σίγουρο, όμως, είναι ένα, ότι η ζημιά στη βαμβακοκαλλιέργεια είναι δεδομένη και υπαρκτή. Και ενώ σας είχαμε προειδοποιήσει εγκαίρως ότι θα πρέπει να βγάλετε τους γεωπόνους εκτιμητές στα χωράφια, ώστε άμεσα και δίκαια να γίνονται εξατομικεύσεις της ζημιάς ανά πληγέντα παραγωγό, δεν το κάνατε. Και πώς, δηλαδή, να το κάνετε, αφού όλες οι αρμόδιες υπηρεσίες έχουν αποψιλωθεί από προσωπικό!</w:t>
      </w:r>
    </w:p>
    <w:p>
      <w:pPr>
        <w:pStyle w:val="Normal"/>
        <w:spacing w:lineRule="auto" w:line="600"/>
        <w:ind w:firstLine="720"/>
        <w:jc w:val="both"/>
        <w:rPr>
          <w:rFonts w:ascii="Arial" w:hAnsi="Arial" w:cs="Arial"/>
        </w:rPr>
      </w:pPr>
      <w:r>
        <w:rPr>
          <w:rFonts w:cs="Arial" w:ascii="Arial" w:hAnsi="Arial"/>
        </w:rPr>
        <w:t>Υπάρχει, λοιπόν, ο κίνδυνος να συνεχίσετε την τακτική που στα λόγια καταδικάζετε, δηλαδή, την κατανομή των αποζημιώσεων με αδιαφανή και πελατειακά κριτήρια.</w:t>
      </w:r>
    </w:p>
    <w:p>
      <w:pPr>
        <w:pStyle w:val="Normal"/>
        <w:spacing w:lineRule="auto" w:line="600"/>
        <w:ind w:firstLine="720"/>
        <w:jc w:val="both"/>
        <w:rPr>
          <w:rFonts w:ascii="Arial" w:hAnsi="Arial" w:cs="Arial"/>
        </w:rPr>
      </w:pPr>
      <w:r>
        <w:rPr>
          <w:rFonts w:cs="Arial" w:ascii="Arial" w:hAnsi="Arial"/>
        </w:rPr>
        <w:t>Τέλος, θέλω να πω και ένα πράγμα για τη συνδεδεμένη ενίσχυση. Κατά την περασμένη χρονιά, αποκλείστηκαν εντεκάμισι χιλιάδες αγρότες από τη συνδεδεμένη ενίσχυση από βαμβάκι, πολλοί εξ αυτών επειδή δεν έπιασαν το πλαφόν της παραγωγής.</w:t>
      </w:r>
    </w:p>
    <w:p>
      <w:pPr>
        <w:pStyle w:val="Normal"/>
        <w:spacing w:lineRule="auto" w:line="600"/>
        <w:ind w:firstLine="720"/>
        <w:jc w:val="both"/>
        <w:rPr>
          <w:rFonts w:ascii="Arial" w:hAnsi="Arial" w:cs="Arial"/>
        </w:rPr>
      </w:pPr>
      <w:r>
        <w:rPr>
          <w:rFonts w:cs="Arial" w:ascii="Arial" w:hAnsi="Arial"/>
        </w:rPr>
        <w:t>Θα σας παρακαλούσα να μου απαντήσετε με σαφήνεια, γιατί δεν κατάλαβα από την τοποθέτηση του κυρίου Υπουργού, τι εννοούσε ο κ. Σκανδαλίδης, όταν είπε τον Οκτώβριο, κατά τη διάρκεια παρόμοιας επίκαιρης ερώτησης ότι οποιοσδήποτε παραδίδει βαμβάκι με κάτω από διακόσια κιλά ανά στρέμμα θα συμπληρώνεται από το Υπουργείο και έτσι θα προσθέτει τη ζημιά σε αυτό που θα συλλέξει. Πώς θα γίνει αυτό; Εάν μπορείτε να είστε πιο σαφής, διότι οι αγρότες τρέμουν στη σκέψη και μόνο ότι θα τη χάσουν και αυτή μέσα στη γενικότερη φετινή τους χασού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Στο διά ταύτα, όπως και να αποζημιώσετε, κύριοι, δεν μας ενδιαφέρει ο τρόπος. Είστε υποχρεωμένοι να το κάνετε. Φοβάμαι ότι πάλι, όμως, δεν διασφαλίζετε καμμία αντικειμενικότητα σε αυτό.</w:t>
      </w:r>
    </w:p>
    <w:p>
      <w:pPr>
        <w:pStyle w:val="Normal"/>
        <w:spacing w:lineRule="auto" w:line="600"/>
        <w:ind w:firstLine="720"/>
        <w:jc w:val="both"/>
        <w:rPr>
          <w:rFonts w:ascii="Arial" w:hAnsi="Arial" w:cs="Arial"/>
        </w:rPr>
      </w:pPr>
      <w:r>
        <w:rPr>
          <w:rFonts w:cs="Arial" w:ascii="Arial" w:hAnsi="Arial"/>
        </w:rPr>
        <w:t>Ο τρόπος είναι ένας: Προχωρήστε έστω και σήμερα, άμεσα σε νομοθετική ρύθμιση αναθεώρησης και διεύρυνσης του κανονισμού του ΕΛΓΑ, ώστε να καλύπτονται όλοι οι κίνδυνοι σε όλα τα στάδια της παραγωγής και να δίδονται δίκαιες και αντικειμενικές αποζημιώσεις για τις ζημιές τόσο στο φυτικό όσο και στο ζωικό κεφάλαιο. Κάντε το, λοιπόν και σταματήστε αυτήν την υποκρισία, δηλαδή, να αλληλοκατηγορείστε για το ποιος φταίει, αν φταίτε εσείς ή αν φταίει η Νέα Δημοκρατία, όταν όλοι γνωρίζουμε ότι και οι δικές σας πολιτικές και οι πολιτικές της Νέας Δημοκρατίας έχουν φτάσει τον αγροτικό κόσμο σε αυτήν την κατάστα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ώ, κυρία Διώτη. </w:t>
      </w:r>
    </w:p>
    <w:p>
      <w:pPr>
        <w:pStyle w:val="Normal"/>
        <w:spacing w:lineRule="auto" w:line="600"/>
        <w:ind w:firstLine="720"/>
        <w:jc w:val="both"/>
        <w:rPr>
          <w:rFonts w:ascii="Arial" w:hAnsi="Arial" w:cs="Arial"/>
        </w:rPr>
      </w:pPr>
      <w:r>
        <w:rPr>
          <w:rFonts w:cs="Arial" w:ascii="Arial" w:hAnsi="Arial"/>
        </w:rPr>
        <w:t>Ο Κοινοβουλευτικός Εκπρόσωπος του ΠΑΣΟΚ και Βουλευτής Α΄ Πειραιώς κ. Μπεντενιώτης έχει το λόγο.</w:t>
      </w:r>
    </w:p>
    <w:p>
      <w:pPr>
        <w:pStyle w:val="Normal"/>
        <w:spacing w:lineRule="auto" w:line="600"/>
        <w:ind w:firstLine="720"/>
        <w:jc w:val="both"/>
        <w:rPr/>
      </w:pPr>
      <w:r>
        <w:rPr>
          <w:rFonts w:cs="Arial" w:ascii="Arial" w:hAnsi="Arial"/>
          <w:b/>
        </w:rPr>
        <w:t xml:space="preserve">ΜΑΝΟΛΗΣ ΜΠΕΝΤΕΝΙΩΤ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α και κύριοι συνάδελφοι, η απάντηση του Υπουργού Αγροτικής Ανάπτυξης στην επίκαιρη επερώτηση, αλλά και η ανάλυση της πολιτικής της Κυβέρνησης για τον αγροτικό χώρο, πρέπει να θεωρείται απόλυτα επαρκής και απόλυτα ικανοποιητική. Άρα παρέλκει η όποια αναφορά στην ουσία της επίκαιρης ερώτησης της Νέας Δημοκρατίας.</w:t>
      </w:r>
    </w:p>
    <w:p>
      <w:pPr>
        <w:pStyle w:val="Normal"/>
        <w:spacing w:lineRule="auto" w:line="600"/>
        <w:ind w:firstLine="720"/>
        <w:jc w:val="both"/>
        <w:rPr>
          <w:rFonts w:ascii="Arial" w:hAnsi="Arial" w:cs="Arial"/>
        </w:rPr>
      </w:pPr>
      <w:r>
        <w:rPr>
          <w:rFonts w:cs="Arial" w:ascii="Arial" w:hAnsi="Arial"/>
        </w:rPr>
        <w:t>Όμως, κρίνεται ιδιαίτερα ενδιαφέρον για τη Νέα Δημοκρατία να αναφερθούμε συνοπτικά -ίσως ενδεικτικά- στα αποτελέσματα της πολιτικής της στη θητεία της κυρίως την περίοδο 2004-2009.</w:t>
      </w:r>
    </w:p>
    <w:p>
      <w:pPr>
        <w:pStyle w:val="Normal"/>
        <w:spacing w:lineRule="auto" w:line="600"/>
        <w:ind w:firstLine="720"/>
        <w:jc w:val="both"/>
        <w:rPr>
          <w:rFonts w:ascii="Arial" w:hAnsi="Arial" w:cs="Arial"/>
        </w:rPr>
      </w:pPr>
      <w:r>
        <w:rPr>
          <w:rFonts w:cs="Arial" w:ascii="Arial" w:hAnsi="Arial"/>
        </w:rPr>
        <w:t>Το κόστος παραγωγής αυξήθηκε πάνω από 18%. Το ποσοστό ανέργων στον πρωτογενή τομέα αυξήθηκε πάνω από 17%. Οι τιμές παραγωγού υπολείπονται και, έτσι, έχουμε μεγάλη μείωση του αγροτικού εισοδήματος. Έχουμε τόσο μεγάλη μείωση, που μιλάμε για οικονομική κατάρρευση του αγροτικού χώρου την περίοδο αυτή. Η πτώση των επενδύσεων στον πρωτογενή τομέα, αθροιζόμενη με τη μεγάλη μείωση της αγροτικής παραγωγής, έχουν οδηγήσει τη χώρα, με απόλυτα ελεγμένα και αντικειμενικά στοιχεία, στην απώλεια περίπου 1,5 δισεκατομμυρίου ευρώ σε σχέση με το 2003.</w:t>
      </w:r>
    </w:p>
    <w:p>
      <w:pPr>
        <w:pStyle w:val="Normal"/>
        <w:spacing w:lineRule="auto" w:line="600"/>
        <w:ind w:firstLine="720"/>
        <w:jc w:val="both"/>
        <w:rPr>
          <w:rFonts w:ascii="Arial" w:hAnsi="Arial" w:cs="Arial"/>
        </w:rPr>
      </w:pPr>
      <w:r>
        <w:rPr>
          <w:rFonts w:cs="Arial" w:ascii="Arial" w:hAnsi="Arial"/>
        </w:rPr>
        <w:t>Επίσης, κατά την περίοδο 2004-2009, έχουμε πτώση της ακαθάριστης προστιθέμενης αξίας αγροτικής παραγωγής, σημαντική επιδείνωση του εμπορικού ισοζυγίου στα αγροτικά προϊόντα, ενώ δεν έχουμε βελτίωση του ρυθμού ανανέωσης των απασχολουμένων.</w:t>
      </w:r>
    </w:p>
    <w:p>
      <w:pPr>
        <w:pStyle w:val="Normal"/>
        <w:spacing w:lineRule="auto" w:line="600"/>
        <w:ind w:firstLine="720"/>
        <w:jc w:val="both"/>
        <w:rPr>
          <w:rFonts w:ascii="Arial" w:hAnsi="Arial" w:cs="Arial"/>
        </w:rPr>
      </w:pPr>
      <w:r>
        <w:rPr>
          <w:rFonts w:cs="Arial" w:ascii="Arial" w:hAnsi="Arial"/>
        </w:rPr>
        <w:t>Όλα αυτά τα χρόνια ο αγρότης είχε μία ανεπαρκή και αναποτελεσματική κυβέρνηση για τα αγροτικά προβλήματα –αυτό είναι το συμπέρασμα- που ασχολήθηκε μόνο με τη διανομή των κοινοτικών εισφορών. Και αυτή, όμως, τη διανομή, αυτήν την περίοδο, την έκανε παράτυπα, παραβιάζοντας και τα αντικειμενικά κριτήρια και τους κανονισμούς. Ασχολήθηκε με παράνομες προσλήψεις και με παράτυπες επιδοτήσεις, ενώ πέτυχε την οξύτατη επιβάρυνση του κρατικού προϋπολογισμού με τα χρέη του ΕΛΓΑ και τα μεγάλα πρόστιμα της Ευρωπαϊκής Ένωσης για τις κατ’ εξαίρεση αποζημιώσεις.</w:t>
      </w:r>
    </w:p>
    <w:p>
      <w:pPr>
        <w:pStyle w:val="Normal"/>
        <w:spacing w:lineRule="auto" w:line="600"/>
        <w:ind w:firstLine="720"/>
        <w:jc w:val="both"/>
        <w:rPr>
          <w:rFonts w:ascii="Arial" w:hAnsi="Arial" w:cs="Arial"/>
        </w:rPr>
      </w:pPr>
      <w:r>
        <w:rPr>
          <w:rFonts w:cs="Arial" w:ascii="Arial" w:hAnsi="Arial"/>
        </w:rPr>
        <w:t xml:space="preserve">Σε απάντηση αυτού του ανεπαρκούς έργου έχει ενδιαφέρον να αναφερθούμε ενδεικτικά και πάλι στην άθροιση των αποτελεσμάτων της πολιτικής του ΠΑΣΟΚ αυτούς τους δεκαπέντε μήνες. </w:t>
      </w:r>
    </w:p>
    <w:p>
      <w:pPr>
        <w:pStyle w:val="Normal"/>
        <w:spacing w:lineRule="auto" w:line="600"/>
        <w:ind w:firstLine="720"/>
        <w:jc w:val="both"/>
        <w:rPr>
          <w:rFonts w:ascii="Arial" w:hAnsi="Arial" w:cs="Arial"/>
        </w:rPr>
      </w:pPr>
      <w:r>
        <w:rPr>
          <w:rFonts w:cs="Arial" w:ascii="Arial" w:hAnsi="Arial"/>
        </w:rPr>
        <w:t xml:space="preserve">Έχουμε αύξηση επιστροφής του ΦΠΑ στους αγρότες του ειδικού καθεστώτος από 7%, στο 11%, συνολικά 140 εκατομμύρια ευρώ. </w:t>
      </w:r>
    </w:p>
    <w:p>
      <w:pPr>
        <w:pStyle w:val="Normal"/>
        <w:spacing w:lineRule="auto" w:line="600"/>
        <w:ind w:firstLine="720"/>
        <w:jc w:val="both"/>
        <w:rPr>
          <w:rFonts w:ascii="Arial" w:hAnsi="Arial" w:cs="Arial"/>
        </w:rPr>
      </w:pPr>
      <w:r>
        <w:rPr>
          <w:rFonts w:cs="Arial" w:ascii="Arial" w:hAnsi="Arial"/>
        </w:rPr>
        <w:t xml:space="preserve">Έχουμε επίδομα κοινωνικής αλληλεγγύης και στους αγρότες, το 2010, που αθροίζεται στα 300 εκατομμύρια ευρώ. </w:t>
      </w:r>
    </w:p>
    <w:p>
      <w:pPr>
        <w:pStyle w:val="Normal"/>
        <w:spacing w:lineRule="auto" w:line="600"/>
        <w:ind w:firstLine="720"/>
        <w:jc w:val="both"/>
        <w:rPr>
          <w:rFonts w:ascii="Arial" w:hAnsi="Arial" w:cs="Arial"/>
        </w:rPr>
      </w:pPr>
      <w:r>
        <w:rPr>
          <w:rFonts w:cs="Arial" w:ascii="Arial" w:hAnsi="Arial"/>
        </w:rPr>
        <w:t>Έχουμε αύξηση των συντάξεων του ΟΓΑ κατά 30 ευρώ μετά την 1-10-2009, αλλά και κατά 20% επιπλέον από 1-7-2010, ώστε στο τέλος της τετραετίας να φθάνουν τα 550 ευρώ για το μεμονωμένο συνταξιούχο και τα 950 ευρώ για τους δύο συνταξιούχους.</w:t>
      </w:r>
    </w:p>
    <w:p>
      <w:pPr>
        <w:pStyle w:val="Normal"/>
        <w:spacing w:lineRule="auto" w:line="600"/>
        <w:ind w:firstLine="720"/>
        <w:jc w:val="both"/>
        <w:rPr/>
      </w:pPr>
      <w:r>
        <w:rPr>
          <w:rFonts w:cs="Arial" w:ascii="Arial" w:hAnsi="Arial"/>
        </w:rPr>
        <w:t xml:space="preserve">Αυτά τα ποσά, αν τα αθροίσουμε συνολικά, μας δίνουν 450 εκατομμύρια ευρώ δαπάνη, ενώ έχουν υπογραφεί –ενδεικτικά αναφέρομαι στο έργο του ΠΑΣΟΚ- δέκα συμβάσεις υλοποίησης προγραμμάτων του </w:t>
      </w:r>
      <w:r>
        <w:rPr>
          <w:rFonts w:cs="Arial" w:ascii="Arial" w:hAnsi="Arial"/>
          <w:lang w:val="en-US"/>
        </w:rPr>
        <w:t>LEADER</w:t>
      </w:r>
      <w:r>
        <w:rPr>
          <w:rFonts w:cs="Arial" w:ascii="Arial" w:hAnsi="Arial"/>
        </w:rPr>
        <w:t xml:space="preserve"> ύψους 67 εκατομμυρίων ευρώ. Πρόκειται, όμως, να υπογραφούν –είναι στη διαδρομή της ολοκλήρωσης της διαδικασίας- τριάντα μία ακόμα συμβάσεις, με συνολική δαπάνη 300 εκατομμύρια ευρώ.</w:t>
      </w:r>
    </w:p>
    <w:p>
      <w:pPr>
        <w:pStyle w:val="Normal"/>
        <w:spacing w:lineRule="auto" w:line="600"/>
        <w:ind w:firstLine="720"/>
        <w:jc w:val="both"/>
        <w:rPr>
          <w:rFonts w:ascii="Arial" w:hAnsi="Arial" w:cs="Arial"/>
        </w:rPr>
      </w:pPr>
      <w:r>
        <w:rPr>
          <w:rFonts w:cs="Arial" w:ascii="Arial" w:hAnsi="Arial"/>
        </w:rPr>
        <w:t>Νομίζω ότι αυτά, ως ενδεικτικά στοιχεία, φθάνουν για να συγκρίνουν το έργο και για να απαντήσουν στην επίκαιρη επερώτηση.</w:t>
      </w:r>
    </w:p>
    <w:p>
      <w:pPr>
        <w:pStyle w:val="Normal"/>
        <w:spacing w:lineRule="auto" w:line="600"/>
        <w:ind w:firstLine="720"/>
        <w:jc w:val="both"/>
        <w:rPr>
          <w:rFonts w:ascii="Arial" w:hAnsi="Arial" w:cs="Arial"/>
        </w:rPr>
      </w:pPr>
      <w:r>
        <w:rPr>
          <w:rFonts w:cs="Arial" w:ascii="Arial" w:hAnsi="Arial"/>
        </w:rPr>
        <w:t>Επεσήμανε ο Αρχηγός της Νέας Δημοκρατίας στην ομιλία του ότι οι παραιτήσεις Υπουργών μπορούν να γίνουν και χωρίς πρόταση μομφής.</w:t>
      </w:r>
    </w:p>
    <w:p>
      <w:pPr>
        <w:pStyle w:val="Normal"/>
        <w:spacing w:lineRule="auto" w:line="600"/>
        <w:ind w:firstLine="720"/>
        <w:jc w:val="both"/>
        <w:rPr>
          <w:rFonts w:ascii="Arial" w:hAnsi="Arial" w:cs="Arial"/>
        </w:rPr>
      </w:pPr>
      <w:r>
        <w:rPr>
          <w:rFonts w:cs="Arial" w:ascii="Arial" w:hAnsi="Arial"/>
        </w:rPr>
        <w:t xml:space="preserve">Πράγματι, κύριοι συνάδελφοι, αυτό είναι μία αλήθεια. Από τη στιγμή, όμως, που την παραίτηση Υπουργών τη ζητάει η Νέα Δημοκρατία, ένας δρόμος υπάρχει: Η πρόταση μομφής. Ιδού, λοιπόν, το πρόβλημα. </w:t>
      </w:r>
    </w:p>
    <w:p>
      <w:pPr>
        <w:pStyle w:val="Normal"/>
        <w:spacing w:lineRule="auto" w:line="600"/>
        <w:ind w:firstLine="720"/>
        <w:jc w:val="both"/>
        <w:rPr>
          <w:rFonts w:ascii="Arial" w:hAnsi="Arial" w:cs="Arial"/>
        </w:rPr>
      </w:pPr>
      <w:r>
        <w:rPr>
          <w:rFonts w:cs="Arial" w:ascii="Arial" w:hAnsi="Arial"/>
        </w:rPr>
        <w:t xml:space="preserve">Επεσήμανε ο Αρχηγός της Αξιωματικής Αντιπολίτευσης την παρουσία του Γιώργου Παπανδρέου στο λιμάνι του Πειραιά, στους αγρότες της Κρήτης. Πράγματι, αυτό είναι αλήθεια. Εκεί, όμως, ήρθε για να συζητήσει μαζί τους, για να τους υποσχεθεί τις καλύτερες μέρες που ήρθαν, που έρχονται και για να γίνει Πρωθυπουργός. </w:t>
      </w:r>
    </w:p>
    <w:p>
      <w:pPr>
        <w:pStyle w:val="Normal"/>
        <w:spacing w:lineRule="auto" w:line="600"/>
        <w:ind w:firstLine="720"/>
        <w:jc w:val="both"/>
        <w:rPr>
          <w:rFonts w:ascii="Arial" w:hAnsi="Arial" w:cs="Arial"/>
        </w:rPr>
      </w:pPr>
      <w:r>
        <w:rPr>
          <w:rFonts w:cs="Arial" w:ascii="Arial" w:hAnsi="Arial"/>
        </w:rPr>
        <w:t xml:space="preserve">Επεσήμανε ο κ. Σαμαράς, ακόμη, ότι η Νέα Δημοκρατία δεν θα μας αφήσει να διαλύσουμε την Ελλάδα. Ποια Ελλάδα, αγαπητοί συνάδελφοι της Νέας Δημοκρατίας; Αυτή που είχε διαλυθεί το 2009 και γι’ αυτό προκηρύχθηκαν οι εκλογές από τη Νέα Δημοκρατία, για να φύγει γρήγορα και πρόωρα; </w:t>
      </w:r>
    </w:p>
    <w:p>
      <w:pPr>
        <w:pStyle w:val="Normal"/>
        <w:spacing w:lineRule="auto" w:line="600"/>
        <w:ind w:firstLine="720"/>
        <w:jc w:val="both"/>
        <w:rPr>
          <w:rFonts w:ascii="Arial" w:hAnsi="Arial" w:cs="Arial"/>
        </w:rPr>
      </w:pPr>
      <w:r>
        <w:rPr>
          <w:rFonts w:cs="Arial" w:ascii="Arial" w:hAnsi="Arial"/>
        </w:rPr>
        <w:t xml:space="preserve">Εμείς θα συνεχίσουμε με υψηλό αίσθημα ευθύνης την ανασυγκρότηση της χώρας, με συνέχεια και συνέπεια σε ένα πρόγραμμα ανάπτυξης και σταθερότητας, με μεταρρυθμίσεις και στόχο τη διέξοδο από την οικονομική κρίση, την προοπτική για ένα κοινωνικό κράτος, αλλά και μία αγροτική οικονομία σε ανάπτυξη.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Μπεντενιώτ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αν οι αγορεύσεις των Κοινοβουλευτικών Εκπροσώπων. </w:t>
      </w:r>
    </w:p>
    <w:p>
      <w:pPr>
        <w:pStyle w:val="Normal"/>
        <w:spacing w:lineRule="auto" w:line="600"/>
        <w:ind w:firstLine="720"/>
        <w:jc w:val="both"/>
        <w:rPr>
          <w:rFonts w:ascii="Arial" w:hAnsi="Arial" w:cs="Arial"/>
        </w:rPr>
      </w:pPr>
      <w:r>
        <w:rPr>
          <w:rFonts w:cs="Arial" w:ascii="Arial" w:hAnsi="Arial"/>
        </w:rPr>
        <w:t xml:space="preserve">Εισερχόμεθα στις δευτερολογίες των επερωτώντων Βουλευτών της Νέας Δημοκρατίας με πρώτο τον κ. Γεώργιο Καρασμάνη, Βουλευτή Πέλλας. </w:t>
      </w:r>
    </w:p>
    <w:p>
      <w:pPr>
        <w:pStyle w:val="Normal"/>
        <w:spacing w:lineRule="auto" w:line="600"/>
        <w:ind w:firstLine="720"/>
        <w:jc w:val="both"/>
        <w:rPr>
          <w:rFonts w:ascii="Arial" w:hAnsi="Arial" w:cs="Arial"/>
        </w:rPr>
      </w:pPr>
      <w:r>
        <w:rPr>
          <w:rFonts w:cs="Arial" w:ascii="Arial" w:hAnsi="Arial"/>
        </w:rPr>
        <w:t xml:space="preserve">Έχετε πέντε λεπτά, κύριε συνάδελφε. </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Ευχαριστώ κύριε Πρόεδρε.</w:t>
      </w:r>
    </w:p>
    <w:p>
      <w:pPr>
        <w:pStyle w:val="Normal"/>
        <w:spacing w:lineRule="auto" w:line="600"/>
        <w:ind w:firstLine="720"/>
        <w:jc w:val="both"/>
        <w:rPr/>
      </w:pPr>
      <w:r>
        <w:rPr>
          <w:rFonts w:cs="Arial" w:ascii="Arial" w:hAnsi="Arial"/>
        </w:rPr>
        <w:t>Κύριε Κοινοβουλευτικέ Εκπρόσωπε, είστε ανενημέρωτος. Λέτε ότι πληρώθηκαν πρόστιμα από κατ’ εξαίρεση αποφάσεις αποζημιώσεων. Αυτό είναι μέγα λάθος. Οι κατ’ εξαίρεση αποζημιώσεις είναι σύννομες. Και ο ν.2945/2001 δίνει αυτήν την εξουσιοδότηση στον Υπουργό Αγροτικής Ανάπτυξης, αλλά και ο σημερινός νόμος, ο 3877, που ψηφίσαμε τον περασμένο Σεπτέμβριο, στο άρθρο 5 παράγραφος 4, δίνει αυτήν ακριβώς την εξουσιοδότηση για να εκδίδονται αποφάσεις κατ’ εξαίρεση αποζημιώσεων. Αυτό, όμως, το πνίγετε σκόπιμα, για να μην σας πιέζουν οι παραγωγοί να εκδώσετε τέτοιου είδους αποφάσεις. Ένα αυτό.</w:t>
      </w:r>
    </w:p>
    <w:p>
      <w:pPr>
        <w:pStyle w:val="Normal"/>
        <w:spacing w:lineRule="auto" w:line="600"/>
        <w:ind w:firstLine="720"/>
        <w:jc w:val="both"/>
        <w:rPr>
          <w:rFonts w:ascii="Arial" w:hAnsi="Arial" w:cs="Arial"/>
        </w:rPr>
      </w:pPr>
      <w:r>
        <w:rPr>
          <w:rFonts w:cs="Arial" w:ascii="Arial" w:hAnsi="Arial"/>
        </w:rPr>
        <w:t xml:space="preserve">Έρχομαι στο δεύτερο, στο χρέος. Έχω αποδείξει με στοιχεία -το ξέρει ο κ. Κουτσούκος, υπάρχουν τα Πρακτικά της 6ης Δεκεμβρίου που συζητήσαμε για τις δενδροκαλλιέργειες, γι’ αυτά τα περιβόητα 3 δισεκατομμύρια 800 εκατομμύρια, όπου τα 800 εκατομμύρια είναι τόκοι μέχρι το 2019- ότι από τα 3 δισεκατομμύρια, το 1 δισεκατομμύριο 600 εκατομμύρια είναι επί των δικών σας ημερών και τα υπόλοιπα είναι επί των ημερών την Νέας Δημοκρατίας. Άρα σύννομα δημοσιευμένες οι αποφάσεις στην Εφημερίδα της Κυβερνήσεως. </w:t>
      </w:r>
    </w:p>
    <w:p>
      <w:pPr>
        <w:pStyle w:val="Normal"/>
        <w:spacing w:lineRule="auto" w:line="600"/>
        <w:ind w:firstLine="720"/>
        <w:jc w:val="both"/>
        <w:rPr>
          <w:rFonts w:ascii="Arial" w:hAnsi="Arial" w:cs="Arial"/>
        </w:rPr>
      </w:pPr>
      <w:r>
        <w:rPr>
          <w:rFonts w:cs="Arial" w:ascii="Arial" w:hAnsi="Arial"/>
        </w:rPr>
        <w:t>Αυτή είναι η πραγματικότητα. Αυτή είναι η αλήθεια. Τώρα αν θέλουμε να αμαυρώσουμε, να μηδενίσουμε το έργο της Νέας Δημοκρατίας που έδωσε πάνω από 2 δισεκατομμύρια και έδειξε το κοινωνικό της πρόσωπο, είναι άλλο ζήτημα. Έτσι, για να το ξεκαθαρίσουμε αυτό το πράγμα.</w:t>
      </w:r>
    </w:p>
    <w:p>
      <w:pPr>
        <w:pStyle w:val="Normal"/>
        <w:spacing w:lineRule="auto" w:line="600"/>
        <w:ind w:firstLine="720"/>
        <w:jc w:val="both"/>
        <w:rPr/>
      </w:pPr>
      <w:r>
        <w:rPr>
          <w:rFonts w:cs="Arial" w:ascii="Arial" w:hAnsi="Arial"/>
          <w:b/>
        </w:rPr>
        <w:t>ΜΑΝΟΛΗΣ ΜΠΕΝΤΕΝΙΩΤΗΣ:</w:t>
      </w:r>
      <w:r>
        <w:rPr>
          <w:rFonts w:cs="Arial" w:ascii="Arial" w:hAnsi="Arial"/>
        </w:rPr>
        <w:t xml:space="preserve"> Γιατί, άραγε, το εκλογικό αποτέλεσμα της συντριβής; </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 xml:space="preserve">Θα μου απαντήσετε, κύριε Μπεντενιώτη. </w:t>
      </w:r>
    </w:p>
    <w:p>
      <w:pPr>
        <w:pStyle w:val="Normal"/>
        <w:spacing w:lineRule="auto" w:line="600"/>
        <w:ind w:firstLine="720"/>
        <w:jc w:val="both"/>
        <w:rPr>
          <w:rFonts w:ascii="Arial" w:hAnsi="Arial" w:cs="Arial"/>
        </w:rPr>
      </w:pPr>
      <w:r>
        <w:rPr>
          <w:rFonts w:cs="Arial" w:ascii="Arial" w:hAnsi="Arial"/>
        </w:rPr>
        <w:t xml:space="preserve">Κύριε Υπουργέ, εγώ κατέθεσα συγκεκριμένες ερωτήσεις. Απαντήσεις, όμως, δεν πήρα. Εγώ ρώτησα αν καταθέσατε φάκελο στην Ευρωπαϊκή Επιτροπή για τα ΠΣΕΑ. Ο κύριος Υπουργός λέει ότι η κ. Αποστολάκη κάτι είπε στο Υπουργικό Συμβούλιο στις Βρυξέλλες και περιμένετε την έγκριση. </w:t>
      </w:r>
    </w:p>
    <w:p>
      <w:pPr>
        <w:pStyle w:val="Normal"/>
        <w:spacing w:lineRule="auto" w:line="600"/>
        <w:ind w:firstLine="720"/>
        <w:jc w:val="both"/>
        <w:rPr>
          <w:rFonts w:ascii="Arial" w:hAnsi="Arial" w:cs="Arial"/>
        </w:rPr>
      </w:pPr>
      <w:r>
        <w:rPr>
          <w:rFonts w:cs="Arial" w:ascii="Arial" w:hAnsi="Arial"/>
        </w:rPr>
        <w:t xml:space="preserve">Μα είναι δυνατόν να λέγονται αυτά τα πράγματα; Για να πάρεις έγκριση πρέπει να υποβάλεις κανονικό φάκελο, να υπάρχει επιστημονική έκθεση, στοιχεία των ζημιών, το κόστος, από πού θα πληρωθούν τα χρήματα. Όλα αυτά δεν υπάρχουν. Δεν έχετε καταθέσει φάκελο. Και δεν μου απαντήσατε πώς θα κάνετε τον επιμερισμό, ποιες ζημιές θα αποζημιώσετε μέσα από τα ΠΣΕΑ και ποιες μέσα από τον ΕΛΓΑ. </w:t>
      </w:r>
    </w:p>
    <w:p>
      <w:pPr>
        <w:pStyle w:val="Normal"/>
        <w:spacing w:lineRule="auto" w:line="600"/>
        <w:ind w:firstLine="720"/>
        <w:jc w:val="both"/>
        <w:rPr>
          <w:rFonts w:ascii="Arial" w:hAnsi="Arial" w:cs="Arial"/>
        </w:rPr>
      </w:pPr>
      <w:r>
        <w:rPr>
          <w:rFonts w:cs="Arial" w:ascii="Arial" w:hAnsi="Arial"/>
        </w:rPr>
        <w:t xml:space="preserve">Τέτοιου είδους απάντηση, που είναι και η σημαντικότερη, δεν μου δώσατε. </w:t>
      </w:r>
    </w:p>
    <w:p>
      <w:pPr>
        <w:pStyle w:val="Normal"/>
        <w:spacing w:lineRule="auto" w:line="600"/>
        <w:ind w:firstLine="720"/>
        <w:jc w:val="both"/>
        <w:rPr>
          <w:rFonts w:ascii="Arial" w:hAnsi="Arial" w:cs="Arial"/>
        </w:rPr>
      </w:pPr>
      <w:r>
        <w:rPr>
          <w:rFonts w:cs="Arial" w:ascii="Arial" w:hAnsi="Arial"/>
        </w:rPr>
        <w:t xml:space="preserve">Απέδειξα τεκμηριωμένα ότι το πράσινο σκουλήκι προέρχεται από βροχοπτώσεις. Έχετε στο Υπουργείο σας μελέτες επιστημόνων, καθηγητών πανεπιστημίου που λένε ότι το σκουλήκι προέρχεται από τις έντονες βροχοπτώσεις του περασμένου χειμώνα, της περασμένης άνοιξης. </w:t>
      </w:r>
    </w:p>
    <w:p>
      <w:pPr>
        <w:pStyle w:val="Normal"/>
        <w:spacing w:lineRule="auto" w:line="600"/>
        <w:ind w:firstLine="720"/>
        <w:jc w:val="both"/>
        <w:rPr>
          <w:rFonts w:ascii="Arial" w:hAnsi="Arial" w:cs="Arial"/>
        </w:rPr>
      </w:pPr>
      <w:r>
        <w:rPr>
          <w:rFonts w:cs="Arial" w:ascii="Arial" w:hAnsi="Arial"/>
        </w:rPr>
        <w:t xml:space="preserve">Άρα, λοιπόν, όπως σας είπα και προηγουμένως, έχουμε αμέσως - αμέσως την αιτία, τη βροχόπτωση, που όπως ξέρετε αποζημιώνεται από τον ΕΛΓΑ ασφαλιστικά. Και τα δύο νομοθετικά πλαίσια, όμως, που σας ανέφερα -και το παλιό και το νέο- δίνουν τη δυνατότητα της αποζημίωσης. </w:t>
      </w:r>
    </w:p>
    <w:p>
      <w:pPr>
        <w:pStyle w:val="Normal"/>
        <w:spacing w:lineRule="auto" w:line="600"/>
        <w:ind w:firstLine="720"/>
        <w:jc w:val="both"/>
        <w:rPr>
          <w:rFonts w:ascii="Arial" w:hAnsi="Arial" w:cs="Arial"/>
        </w:rPr>
      </w:pPr>
      <w:r>
        <w:rPr>
          <w:rFonts w:cs="Arial" w:ascii="Arial" w:hAnsi="Arial"/>
        </w:rPr>
        <w:t xml:space="preserve">Τώρα εσείς είπατε ότι η Νέα Δημοκρατία δεν πλήρωσε το «πράσινο σκουλήκι». Κάνετε λάθος, κύριε Υπουργέ. Το 2003 είχατε υποβάλει φάκελο στην Ευρωπαϊκή Επιτροπή για να καλύψετε το πράσινο σκουλήκι, αλλά ο φάκελος είχε λάθος στοιχεία. Λέγατε ότι το πράσινο σκουλήκι προέρχεται από την ξηρασία. Γι’ αυτό μας απέρριψαν το φάκελο. </w:t>
      </w:r>
    </w:p>
    <w:p>
      <w:pPr>
        <w:pStyle w:val="Normal"/>
        <w:spacing w:lineRule="auto" w:line="600"/>
        <w:ind w:firstLine="720"/>
        <w:jc w:val="both"/>
        <w:rPr>
          <w:rFonts w:ascii="Arial" w:hAnsi="Arial" w:cs="Arial"/>
        </w:rPr>
      </w:pPr>
      <w:r>
        <w:rPr>
          <w:rFonts w:cs="Arial" w:ascii="Arial" w:hAnsi="Arial"/>
        </w:rPr>
        <w:t xml:space="preserve">Αναγκάστηκε, λοιπόν, η Νέα Δημοκρατία να επανέλθει με καινούργιο φάκελο και με επιστημονική μελέτη και απέδειξε ότι το πράσινο σκουλήκι προέρχεται από βροχόπτωση. Και έτσι προχώρησε το Πρόγραμμα ΠΣΕΑ του 2003. </w:t>
      </w:r>
    </w:p>
    <w:p>
      <w:pPr>
        <w:pStyle w:val="Normal"/>
        <w:spacing w:lineRule="auto" w:line="600"/>
        <w:ind w:firstLine="720"/>
        <w:jc w:val="both"/>
        <w:rPr>
          <w:rFonts w:ascii="Arial" w:hAnsi="Arial" w:cs="Arial"/>
        </w:rPr>
      </w:pPr>
      <w:r>
        <w:rPr>
          <w:rFonts w:cs="Arial" w:ascii="Arial" w:hAnsi="Arial"/>
        </w:rPr>
        <w:t xml:space="preserve">Στη συνέχεια, όμως, το 2008 η Νέα Δημοκρατία, κύριε Υπουργέ, αποζημίωσε το πράσινο σκουλήκι μέσα από τον ΕΛΓΑ σύννομα και κανονιστικά. Αυτή είναι η αλήθεια. </w:t>
      </w:r>
    </w:p>
    <w:p>
      <w:pPr>
        <w:pStyle w:val="Normal"/>
        <w:spacing w:lineRule="auto" w:line="600"/>
        <w:ind w:firstLine="720"/>
        <w:jc w:val="both"/>
        <w:rPr>
          <w:rFonts w:ascii="Arial" w:hAnsi="Arial" w:cs="Arial"/>
        </w:rPr>
      </w:pPr>
      <w:r>
        <w:rPr>
          <w:rFonts w:cs="Arial" w:ascii="Arial" w:hAnsi="Arial"/>
        </w:rPr>
        <w:t xml:space="preserve">Και εν πάση περιπτώσει, ρωτάτε πώς θα αποζημιωθεί και πώς θα υποβάλλεται ο φάκελος, όταν εσείς οι ίδιοι είπατε από το Βήμα της Βουλής ότι η ζημιά είναι πολύ χαμηλή. Ο κανονισμός των κρατικών ενισχύσεων ζητά το 30%. Και το 30% είναι παλιός κανονισμός. Δεν είναι κανονισμός της Νέας Δημοκρατίας. </w:t>
      </w:r>
    </w:p>
    <w:p>
      <w:pPr>
        <w:pStyle w:val="Normal"/>
        <w:spacing w:lineRule="auto" w:line="600"/>
        <w:ind w:firstLine="720"/>
        <w:jc w:val="both"/>
        <w:rPr>
          <w:rFonts w:ascii="Arial" w:hAnsi="Arial" w:cs="Arial"/>
        </w:rPr>
      </w:pPr>
      <w:r>
        <w:rPr>
          <w:rFonts w:cs="Arial" w:ascii="Arial" w:hAnsi="Arial"/>
        </w:rPr>
        <w:t xml:space="preserve">Το 30%, κύριε Υπουργέ, είναι σύμφωνο –προσέξτε, κύριε Υπουργέ και μη γελάτε, γιατί αυτή είναι η πραγματικότητα- με τις κανονιστικές οδηγίες της Ευρωπαϊκής Επιτροπής. Δεν είναι αυθαίρετο. Δεν βγήκαν έτσι ξαφνικά μια ωραία πρωία και είπαν ότι βάζουμε 30%. </w:t>
      </w:r>
    </w:p>
    <w:p>
      <w:pPr>
        <w:pStyle w:val="Normal"/>
        <w:spacing w:lineRule="auto" w:line="600"/>
        <w:ind w:firstLine="720"/>
        <w:jc w:val="both"/>
        <w:rPr>
          <w:rFonts w:ascii="Arial" w:hAnsi="Arial" w:cs="Arial"/>
        </w:rPr>
      </w:pPr>
      <w:r>
        <w:rPr>
          <w:rFonts w:cs="Arial" w:ascii="Arial" w:hAnsi="Arial"/>
        </w:rPr>
        <w:t xml:space="preserve">Και από εκεί και πέρα, δεν απαντήσατε πώς θα επιμερίσετε τις ζημιές. </w:t>
      </w:r>
    </w:p>
    <w:p>
      <w:pPr>
        <w:pStyle w:val="Normal"/>
        <w:spacing w:lineRule="auto" w:line="600"/>
        <w:ind w:firstLine="720"/>
        <w:jc w:val="both"/>
        <w:rPr>
          <w:rFonts w:ascii="Arial" w:hAnsi="Arial" w:cs="Arial"/>
        </w:rPr>
      </w:pPr>
      <w:r>
        <w:rPr>
          <w:rFonts w:cs="Arial" w:ascii="Arial" w:hAnsi="Arial"/>
        </w:rPr>
        <w:t xml:space="preserve">Ξέρετε πάρα πολύ καλά ότι ο συντελεστής αποζημίωσης των ΠΣΕΑ είναι χαμηλότερος κατά 35% σε σύγκριση με το συντελεστή του ΕΛΓΑ. Αυτό, κύριε Υπουργέ, το λένε οι τεχνοκράτες σας. Αν, λοιπόν, πάτε τον παραγωγό που έχει υποστεί μια ζημία της τάξεως του 70% στα ΠΣΕΑ, δεν θα πάρει περισσότερα από 5 ή 7 ευρώ! Αυτή είναι η αλήθεια. Αυτή είναι η πραγματικότητα. Ρωτήστε τούς τεχνοκράτες. Αυτοί ξέρουν περισσότερα πράγματα από εμά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ιπλέον, όμως, θα πρέπει να γνωρίζετε ότι σημαντικός αριθμός θα αποκλειστεί, κύριε Υπουργέ, από τα ΠΣΕΑ, γιατί πιθανόν να έχει κάποιο εξωγεωργικό εισόδημα και δεν θα έχει τίτλους ιδιοκτησίας, όπως ζητούν οι ευρωπαϊκοί κανονισμοί. </w:t>
      </w:r>
    </w:p>
    <w:p>
      <w:pPr>
        <w:pStyle w:val="Normal"/>
        <w:spacing w:lineRule="auto" w:line="600"/>
        <w:ind w:firstLine="720"/>
        <w:jc w:val="both"/>
        <w:rPr/>
      </w:pPr>
      <w:r>
        <w:rPr>
          <w:rFonts w:cs="Arial" w:ascii="Arial" w:hAnsi="Arial"/>
        </w:rPr>
        <w:t xml:space="preserve">Όσον αφορά τώρα τη συνδεδεμένη, κύριε Υπουργέ, σας είπα και την άλλη φορά με αφορμή τη συζήτηση που κάναμε κατά τη διάρκεια της επίκαιρης ερώτησης που σας είχα καταθέσει, ότι δεν κάνετε χάρη, κύριε Υπουργέ. Είστε υποχρεωμένοι βάσει του κανονισμού –εδώ έχω τον κανονισμό- να δώσετε τη συνδεδεμένη, διότι ο κανονισμός λέει ότι ο παραγωγός παίρνει τη συνδεδεμένη, όταν καλλιεργεί και συγκομίζει υπό κανονικές συνθήκες. Όμως, δεν καλλιέργησε και δεν συγκόμισε υπό κανονικές συνθήκες, δεδομένου ότι είχαμε το πράσινο σκουλήκι και τις βροχοπτώσεις. Άρα, λοιπόν, είχαμε αντίξοες συνθήκες. Προσκομίζοντας τη βεβαίωση, το εκτιμητήριο από τον ΕΛΓΑ, είστε υποχρεωμένοι, η πολιτεία, το Υπουργείο, να δίνετε τη συνδεδεμένη. Δεν κάνετε καμμία χάρη. </w:t>
      </w:r>
    </w:p>
    <w:p>
      <w:pPr>
        <w:pStyle w:val="Normal"/>
        <w:spacing w:lineRule="auto" w:line="600"/>
        <w:ind w:firstLine="720"/>
        <w:jc w:val="both"/>
        <w:rPr>
          <w:rFonts w:ascii="Arial" w:hAnsi="Arial" w:cs="Arial"/>
        </w:rPr>
      </w:pPr>
      <w:r>
        <w:rPr>
          <w:rFonts w:cs="Arial" w:ascii="Arial" w:hAnsi="Arial"/>
        </w:rPr>
        <w:t xml:space="preserve">Εγώ σας απέδειξα με στοιχεία, κύριε Υπουργέ, ότι ο ΕΛΓΑ είναι μονόδρομος και ότι οποιαδήποτε άλλη σκέψη είναι εκ του πονηρού. Το κάνετε, για να έρθετε μετά λίγους μήνες και να πείτε ότι εμείς προσπαθήσαμε, αλλά δεν μας το επέτρεψε η Ευρωπαϊκή Κοινότητα, δεν μας το επέτρεψαν οι ευρωπαϊκοί κανονισμοί. Αυτό είναι μια δικαιολογία και απλώς το κάνετε για να ροκανίσετε το χρόνο και από και πέρα να ξεχαστεί το θέμα από τους παραγωγούς. </w:t>
      </w:r>
    </w:p>
    <w:p>
      <w:pPr>
        <w:pStyle w:val="Normal"/>
        <w:spacing w:lineRule="auto" w:line="600"/>
        <w:ind w:firstLine="720"/>
        <w:jc w:val="both"/>
        <w:rPr>
          <w:rFonts w:ascii="Arial" w:hAnsi="Arial" w:cs="Arial"/>
        </w:rPr>
      </w:pPr>
      <w:r>
        <w:rPr>
          <w:rFonts w:cs="Arial" w:ascii="Arial" w:hAnsi="Arial"/>
        </w:rPr>
        <w:t>Εγώ σας επαναλαμβάνω να πάρετε την πολιτική ευθύνη για να αποζημιώσετε τους βαμβακοπαραγωγούς μέσα από τον ΕΛΓΑ. Δεν υπάρχει άλλος τρόπος. Διαφορετικά, κύριε Υπουργέ, αν πάτε στα ΠΣΕΑ, θα αδικήσετε κατάφωρα τους παραγωγούς και θα παρανομήσετε.</w:t>
      </w:r>
    </w:p>
    <w:p>
      <w:pPr>
        <w:pStyle w:val="Normal"/>
        <w:spacing w:lineRule="auto" w:line="600"/>
        <w:ind w:firstLine="720"/>
        <w:jc w:val="both"/>
        <w:rPr>
          <w:rFonts w:ascii="Arial" w:hAnsi="Arial" w:cs="Arial"/>
        </w:rPr>
      </w:pPr>
      <w:r>
        <w:rPr>
          <w:rFonts w:cs="Arial" w:ascii="Arial" w:hAnsi="Arial"/>
        </w:rPr>
        <w:t xml:space="preserve">Όμως, όπως σας εξήγησα για το πρόγραμμα ΠΣΕΑ δεν υπάρχει περίπτωση να μας δώσουν έγκριση, γιατί πέρα από το 30%, υπάρχει και ένα άλλο εμπόδιο. Φέτος η τιμή του σύσπορου βαμβακιού είναι αυξημένη, γιατί ακολουθεί τη χρηματιστηριακή τιμή του εκκοκκισμένου βάμβακος. Όπως ξέρετε, τα ΠΣΕΑ αποζημιώνουν εισόδημα. Συνεπώς, λόγω της αυξημένης τιμής, αν καταθέσετε το φάκελο –που δεν τον έχετε καταθέσει- δεν θα περάσει, κύριε Υπουργέ. </w:t>
      </w:r>
    </w:p>
    <w:p>
      <w:pPr>
        <w:pStyle w:val="Normal"/>
        <w:spacing w:lineRule="auto" w:line="600"/>
        <w:ind w:firstLine="720"/>
        <w:jc w:val="both"/>
        <w:rPr/>
      </w:pPr>
      <w:r>
        <w:rPr>
          <w:rFonts w:cs="Arial" w:ascii="Arial" w:hAnsi="Arial"/>
        </w:rPr>
        <w:t xml:space="preserve">Και όσον αφορά αυτό που λέτε, δηλαδή ότι θα προσπαθήσετε να ισοσκελίσετε το εισόδημα του βαμβακοπαραγωγού του 2010 με το 2009, σας απαντώ ότι πάλι παραβιάζετε τον κανονισμό. Διότι ο κανονισμός λέει ότι η τιμή πληρωμής, είτε του ΕΛΓΑ είτε του προγράμματος ΠΣΕΑ, είναι σύμφωνη με τη μέση τιμή της εμπορικής περιόδου. Από τότε, δηλαδή, που ξεκινάει η εκκοκκιστική περίοδος μέχρι τις 31 Δεκεμβρίου. Και η μέση τιμή, κύριε Υπουργέ, είναι γύρω στα 70 λεπτά. Αυτόματα, λοιπόν, η Ευρωπαϊκή Κοινότητα θα πετάξει έξω το πρόγραμμα ΠΣΕΑ, το οποίο –επαναλαμβάνω- δεν το έχετε υποβάλει.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δύο μαθητές και μαθήτριες και ένας εκπαιδευτικός συνοδός τους από το 1ο Δημοτικό Σχολείο Παραλίας Πάτρ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ο σχολείο, που τιμά με την παρουσία του τη συνεδρίασή μας, προέρχεται από τον ιστορικό νομό των Αχαιών, της Αχαΐας, όπου ιδρύθηκε τον 8ο π.Χ. αιώνα η πρώτη αχαϊκή συμπολιτεία, η πρώτη δηλαδή ομοσπονδιακή οργάνωση της ανθρωπότητα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λόγο έχει ο Βουλευτής Λαρίσης κ. Χρήστος Ζώη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ΧΡΗΣΤΟΣ ΖΩΗΣ: </w:t>
      </w:r>
      <w:r>
        <w:rPr>
          <w:rFonts w:cs="Arial" w:ascii="Arial" w:hAnsi="Arial"/>
        </w:rPr>
        <w:t>Ευχαριστώ, κύριε Πρόεδρ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ύριε Πρόεδρε, η σημερινή συζήτηση ήταν άκρως διδακτική με τον τρόπο που διεξάγονται οι συζητήσεις. Και να μία εξήγηση, κύριε Υπουργέ, γιατί έχει χάσει την αξιοπιστία του και το κύρος του και το πολιτικό προσωπικό της χώρα. Γιατί όλοι μας κάνουμε ό,τι περνά από το χέρι μας, για να επισυμβεί αυτό.</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Σήμερα, οι συνάδελφοι επερωτώντες Βουλευτές, με πρωτομάστορα στην κατάρτιση της επερώτησης τον ίδιο πρώτο εισηγητή μας κ. Καρασμάνη, προσφέραμε μία συζήτηση τόσο λεπτομερή, τόσο συγκεκριμένη, στην οποία δεν θα μπορούσε κανείς να εντοπίσει τις γενικόλογες αιτιάσεις, τις αόριστες τοποθετήσεις που μπορεί να χαρακτηρίζουν το δημόσιο λόγο του πολιτικού προσωπικού σε άλλες περιπτώσεις. Προσφέραμε, δε, την ευκαιρία στην Κυβέρνηση να είναι εξίσου συγκεκριμέν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ύριε Πρόεδρε, ήταν τόσο εποικοδομητικές –θα μου επιτρέψετε να το χαρακτηρίσω εγώ, πείτε ότι έχω την ιδιοτέλεια να το κάνω, ας το αντικρούσει ο κύριος Υπουργός ότι δεν ήταν έτσι- οι τοποθετήσεις μας, προσφέραμε πραγματικά διέξοδο με τις υποδείξεις μας στην Κυβέρνηση για το πώς θα μπορούσε να χειριστεί αυτήν την υπόθεση της αποζημίωσης των βαμβακοκαλλιεργητών, ώστε με απορία κανείς θα αναρωτιόταν τι περισσότερο περιμένει μία κυβέρνηση από μία αντιπολίτευση, την οποία κατηγορεί και μέμφεται για απουσία προτάσεων. Στην προκειμένη περίπτωση ήμασταν μόνο έμπλεοι –πώς να το πω- γεμάτοι συγκεκριμένες προτάσεις, τοποθετήσεις και παρατηρήσει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ύριε Υπουργέ, ποιος μπορεί να καλυφθεί από τις αόριστες απαντήσεις που μας έδωσε ο κ. Σκανδαλίδης; Τον καλέσαμε να μας πει αν καταθέσατε αίτημα για τα ΠΣΕΑ στην Ευρωπαϊκή Επιτροπή και μας είπε –το είπε και ο κ. Καρασμάνης- ότι η κ. Αποστολάκη έθεσε προφορικά το ερώτημα. Δεν συνιστά αυτό αίτημα της χώρας για ΠΣΕ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ύριε Υπουργέ, καλέσαμε τον κ. Σκανδαλίδη να μας πει αν έγιναν οι εκτιμήσεις στις ζημιές από τον ΕΛΓΑ. Απάντηση ουδεμί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ύριε Υπουργέ, ενημερώσαμε τον κ. Σκανδαλίδη ότι θα μπορούσε στην ερμηνεία του κανονισμού του ΕΛΓΑ να βρει απαντήσεις για αποζημίωση και από το σκουλήκι. Απάντηση; «Γιατί δεν το κάνατε κι εσείς;». Εντάξει, δεν είναι το μόνο πράγμα που δεν κάναμε. Κάναμε πολλά άλλα και άλλα δεν τα κάναμε. Μακάρι να είχαμε κι εμείς την Αντιπολίτευση να μας υποδεικνύει τόσο συγκεκριμένα πώς θα μπορούσαμε να αντιμετωπίσουμε αυτό το θέμα. Δεν το κάναμ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υτή είναι η απάντησή σας στους αγρότες; Εμάς μπορεί να μας απαντάτε έτσι. Στους αγρότες αυτό απαντάτε; Ότι ενώ προσφέρεται ένας τρόπος ερμηνείας του κανονισμού, εσείς δεν τον επιλέγετ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ύριε Υπουργέ, σας ζητήσαμε να μας πείτε πώς βλέπετε να επιμερίζεται τελικώς -αφού έτσι θα πάτε- η ζημία από το σκουλήκι και από τις βροχοπτώσεις και απάντηση πάλι δεν πήραμε. Και συνέβη και το απίστευτο! Ο κύριος Υπουργός άθροισε τις επιδοτήσεις, την εμπορική τιμή και το σύνολο των αποζημιώσεων τις δύο χρονιές, για να καταλήξει σε ένα συμπέρασμα ότι τελικώς ουδείς βαμβακοκαλλιεργητής θα ζημιωθεί. Θα έχει εισόδημα το 2011 όσο και την προηγούμενη χρονιά.</w:t>
      </w:r>
    </w:p>
    <w:p>
      <w:pPr>
        <w:pStyle w:val="Normal"/>
        <w:spacing w:lineRule="auto" w:line="600"/>
        <w:ind w:firstLine="720"/>
        <w:jc w:val="both"/>
        <w:rPr>
          <w:rFonts w:ascii="Arial" w:hAnsi="Arial" w:cs="Arial"/>
          <w:bCs/>
        </w:rPr>
      </w:pPr>
      <w:r>
        <w:rPr>
          <w:rFonts w:cs="Arial" w:ascii="Arial" w:hAnsi="Arial"/>
          <w:bCs/>
        </w:rPr>
        <w:t xml:space="preserve">Αντιλαμβάνεστε, κύριε Πρόεδρε, τι ακούσαμε σήμερα; Ότι σε μία χρονιά που το προϊόν απολαμβάνει διπλάσιας τιμής στην αγορά, ουδείς θα αποζημιωθεί για την πραγματική του ζημία ενώ πληρώνει γι’ αυτήν την περίπτωση γιατί στο τελικό άθροισμα των επιμέρους ποσών θα έχει το ίδιο εισόδημα με την προηγούμενη χρονιά. Δηλαδή τι θα πούμε στον βαμβακοκαλλιεργητή; Ότι ναι, πληρώνεις στον ΕΛΓΑ, ναι, πράγματι ζημιώθηκες, ναι, πράγματι πρέπει να αποζημιωθείς, αλλά στο τέλος εμείς θα συνυπολογίσουμε και την τιμή που θα πιάσει το προϊόν στην αγορά και εφόσον αυτή η τιμή λίγο-πολύ συμπέσει με την περσινή, τότε γιατί να διαμαρτύρεσαι; Είναι αυτές απαντήσεις; Ελπίζω να μην κατάλαβα καλά. </w:t>
      </w:r>
    </w:p>
    <w:p>
      <w:pPr>
        <w:pStyle w:val="Normal"/>
        <w:spacing w:lineRule="auto" w:line="600"/>
        <w:ind w:firstLine="720"/>
        <w:jc w:val="both"/>
        <w:rPr>
          <w:rFonts w:ascii="Arial" w:hAnsi="Arial" w:cs="Arial"/>
          <w:bCs/>
        </w:rPr>
      </w:pPr>
      <w:r>
        <w:rPr>
          <w:rFonts w:cs="Arial" w:ascii="Arial" w:hAnsi="Arial"/>
          <w:bCs/>
        </w:rPr>
        <w:t xml:space="preserve">Ελπίζω, κύριε Υπουργέ, να ανασκευάσετε. Δεν μπορεί αυτή να είναι η απάντησή σας σ’ αυτόν που ζημιώθηκε ότι στο τέλος «ζημιώθηκες-δεν ζημιώθηκες, αν εμείς μετρήσουμε ότι αυτό που έβαλες στην τσέπη σου είναι αυτό που είχες βάλει και πέρσι, δεν υπάρχει ζήτημα». Είναι πρωτοφανές. Δεν μπορεί αυτό το πράγμα να σταθεί και αναρωτιέμαι αν θα μπορούσαν αυτό να το διεκδικήσουν και με άλλο τρόπο οι αγρότες πέραν της πολιτικής διεκδίκησης, εννοώ και δικαστικώς. Τι πάει να πει «εφόσον στο τέλος αυτά που έχεις φέτος είναι αυτά που είχες και πέρσι, τότε δεν δικαιούσαι να προσδοκάς κάτι παραπάνω»; </w:t>
      </w:r>
    </w:p>
    <w:p>
      <w:pPr>
        <w:pStyle w:val="Normal"/>
        <w:spacing w:lineRule="auto" w:line="600"/>
        <w:ind w:firstLine="720"/>
        <w:jc w:val="both"/>
        <w:rPr>
          <w:rFonts w:ascii="Arial" w:hAnsi="Arial" w:cs="Arial"/>
          <w:bCs/>
        </w:rPr>
      </w:pPr>
      <w:r>
        <w:rPr>
          <w:rFonts w:cs="Arial" w:ascii="Arial" w:hAnsi="Arial"/>
          <w:bCs/>
        </w:rPr>
        <w:t>Ευχαριστώ, κύριε Πρόεδρε.</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Ευχαριστούμε τον κ. Ζώη.</w:t>
      </w:r>
    </w:p>
    <w:p>
      <w:pPr>
        <w:pStyle w:val="Normal"/>
        <w:spacing w:lineRule="auto" w:line="600"/>
        <w:ind w:firstLine="720"/>
        <w:jc w:val="both"/>
        <w:rPr>
          <w:rFonts w:ascii="Arial" w:hAnsi="Arial" w:cs="Arial"/>
          <w:bCs/>
        </w:rPr>
      </w:pPr>
      <w:r>
        <w:rPr>
          <w:rFonts w:cs="Arial" w:ascii="Arial" w:hAnsi="Arial"/>
          <w:bCs/>
        </w:rPr>
        <w:t>Ο Υφυπουργός Αγροτικής Ανάπτυξης και Τροφίμων κ. Γιάννης Κουτσούκος έχει το λόγο για δέκα λεπτά.</w:t>
      </w:r>
    </w:p>
    <w:p>
      <w:pPr>
        <w:pStyle w:val="Normal"/>
        <w:spacing w:lineRule="auto" w:line="600"/>
        <w:ind w:firstLine="720"/>
        <w:jc w:val="both"/>
        <w:rPr/>
      </w:pPr>
      <w:r>
        <w:rPr>
          <w:rFonts w:cs="Arial" w:ascii="Arial" w:hAnsi="Arial"/>
          <w:b/>
          <w:bCs/>
        </w:rPr>
        <w:t>ΓΙΑΝΝΗΣ ΚΟΥΤΣΟΥΚΟΣ (Υφυπουργός Αγροτικής Ανάπτυξης και</w:t>
      </w:r>
      <w:r>
        <w:rPr>
          <w:rFonts w:cs="Arial" w:ascii="Arial" w:hAnsi="Arial"/>
          <w:bCs/>
        </w:rPr>
        <w:t xml:space="preserve"> </w:t>
      </w:r>
      <w:r>
        <w:rPr>
          <w:rFonts w:cs="Arial" w:ascii="Arial" w:hAnsi="Arial"/>
          <w:b/>
          <w:bCs/>
        </w:rPr>
        <w:t>Τροφίμων):</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Κύριοι συνάδελφοι, παρακολούθησα όλη τη συζήτηση και μπορώ να πω ότι έδωσε ένα χρώμα και έναν τόνο η παρουσία του κ. Σαμαρά. Επιτρέψτε μου να ξεκινήσω απ’ αυτό που είπε ο αξιότιμος συνάδελφος κ. Ζώης τελευταία γύρω από την αξιοπιστία του πολιτικού συστήματος και την αξιοπιστία όλων μας. </w:t>
      </w:r>
    </w:p>
    <w:p>
      <w:pPr>
        <w:pStyle w:val="Normal"/>
        <w:spacing w:lineRule="auto" w:line="600"/>
        <w:ind w:firstLine="720"/>
        <w:jc w:val="both"/>
        <w:rPr>
          <w:rFonts w:ascii="Arial" w:hAnsi="Arial" w:cs="Arial"/>
          <w:bCs/>
        </w:rPr>
      </w:pPr>
      <w:r>
        <w:rPr>
          <w:rFonts w:cs="Arial" w:ascii="Arial" w:hAnsi="Arial"/>
          <w:bCs/>
        </w:rPr>
        <w:t>Η παρουσία του κ. Σαμαρά σ’ αυτό το Βήμα έρχεται ακριβώς να επιβεβαιώσει, κύριε συνάδελφε, αυτά που μόλις προηγουμένως είπατε, ότι στο βαθμό που εμείς έχουμε επιλεκτική μνήμη, περιορισμένη μνήμη και σήμερα λέμε άλλα και αύριο άλλα, τότε είναι που επιτείνουμε την αξιοπιστία του πολιτικού συστήματος και δεν συμβάλλουμε στο ξεπέρασμα της κρίσης η οποία στον πυρήνα της έχει και την αμφισβήτηση του πολιτικού μας συστήματος. Άκουσα με πάρα πολύ μεγάλη έκπληξη τον κ. Σαμαρά να αναφέρεται στις προεκλογικές μας δεσμεύσεις και στο πώς τις υλοποιούμε και έχω την αίσθηση ότι δεν παρακολουθεί τις εξελίξεις διότι κατέθεσε ορισμένα στοιχεία και παρουσίασε επιλεκτικά ορισμένους πίνακες για να δείξει την κρίση που διαπερνά τον αγροτικό τομέα και να τη φορτώσει στη διακυβέρνηση του ΠΑΣΟΚ αυτόν τον ενάμιση περίπου χρόνο.</w:t>
      </w:r>
    </w:p>
    <w:p>
      <w:pPr>
        <w:pStyle w:val="Normal"/>
        <w:spacing w:lineRule="auto" w:line="600"/>
        <w:ind w:firstLine="720"/>
        <w:jc w:val="both"/>
        <w:rPr/>
      </w:pPr>
      <w:r>
        <w:rPr>
          <w:rFonts w:cs="Arial" w:ascii="Arial" w:hAnsi="Arial"/>
          <w:bCs/>
        </w:rPr>
        <w:t xml:space="preserve">Το πρώτο στοιχείο που στρέβλωσε ο κ. Σαμαράς αφορούσε τη μείωση του αγροτικού εισοδήματος. Σύμφωνα, λοιπόν, με τα στοιχεία της </w:t>
      </w:r>
      <w:r>
        <w:rPr>
          <w:rFonts w:cs="Arial" w:ascii="Arial" w:hAnsi="Arial"/>
          <w:bCs/>
          <w:lang w:val="en-US"/>
        </w:rPr>
        <w:t>EUROSTAT</w:t>
      </w:r>
      <w:r>
        <w:rPr>
          <w:rFonts w:cs="Arial" w:ascii="Arial" w:hAnsi="Arial"/>
          <w:bCs/>
        </w:rPr>
        <w:t xml:space="preserve"> η μείωση του αγροτικού εισοδήματος την περίοδο 2005-2010 είναι 14%. Θέλετε να αναλογίσουμε τις ευθύνες και να δούμε ποιος έχει τις μεγαλύτερες; Όπως θέλετε να τον κάνουμε το λογαριασμό. Πάντως γι’ αυτήν τη μείωση δεν ευθύνεται το ΠΑΣΟΚ. </w:t>
      </w:r>
    </w:p>
    <w:p>
      <w:pPr>
        <w:pStyle w:val="Normal"/>
        <w:spacing w:lineRule="auto" w:line="600"/>
        <w:ind w:firstLine="720"/>
        <w:jc w:val="both"/>
        <w:rPr>
          <w:rFonts w:ascii="Arial" w:hAnsi="Arial" w:cs="Arial"/>
          <w:bCs/>
        </w:rPr>
      </w:pPr>
      <w:r>
        <w:rPr>
          <w:rFonts w:cs="Arial" w:ascii="Arial" w:hAnsi="Arial"/>
          <w:bCs/>
        </w:rPr>
        <w:t xml:space="preserve">Πώς προκύπτει αυτή η μείωση, αγαπητοί συνάδελφοι; Προκύπτει πρώτα-πρώτα από τη μείωση της παραγωγής. Είχαμε μία μείωση του αγροτικού ΑΕΠ από 5,6% σε 3,4%. Προκύπτει από μείωση της απασχόλησης από 16,1% σε 11,7% και προκύπτει από μία εκτίναξη των εισροών τα χρόνια αυτά. Δεν χρειάζεται να παραθέσω νούμερα. Επειδή είστε από αγροτικές περιοχές και επειδή όλοι μιλάμε με αγρότες, ξέρουμε πού οδηγήθηκε η κατάσταση. </w:t>
      </w:r>
    </w:p>
    <w:p>
      <w:pPr>
        <w:pStyle w:val="Normal"/>
        <w:spacing w:lineRule="auto" w:line="600"/>
        <w:ind w:firstLine="720"/>
        <w:jc w:val="both"/>
        <w:rPr>
          <w:rFonts w:ascii="Arial" w:hAnsi="Arial" w:cs="Arial"/>
        </w:rPr>
      </w:pPr>
      <w:r>
        <w:rPr>
          <w:rFonts w:cs="Arial" w:ascii="Arial" w:hAnsi="Arial"/>
        </w:rPr>
        <w:t xml:space="preserve">Και, βεβαίως, αυτή η κρίση στον αγροτικό τομέα έχει συντελέσει και στην γενικότερη κρίση που αντιμετωπίζει η χώρα μας, δημοσιονομική και παραγωγική, γιατί αυξήθηκε το έλλειμμα του ισοζυγίου ακόμα τρία δισεκατομμύρια και εκτινάχθηκαν οι εισαγωγές κατά 1 δισεκατομμύριο αυτήν την περίοδο για την οποία μιλάμε. </w:t>
      </w:r>
    </w:p>
    <w:p>
      <w:pPr>
        <w:pStyle w:val="Normal"/>
        <w:spacing w:lineRule="auto" w:line="600"/>
        <w:ind w:firstLine="720"/>
        <w:jc w:val="both"/>
        <w:rPr>
          <w:rFonts w:ascii="Arial" w:hAnsi="Arial" w:cs="Arial"/>
        </w:rPr>
      </w:pPr>
      <w:r>
        <w:rPr>
          <w:rFonts w:cs="Arial" w:ascii="Arial" w:hAnsi="Arial"/>
        </w:rPr>
        <w:t xml:space="preserve">Είναι αξιόπιστος, λοιπόν, ένας πολιτικός Αρχηγός όταν λέει αυτά εδώ από το Βήμα της Βουλής; Και πολύ περισσότερο, αγαπητοί συνάδελφοι, όταν προέρχεστε από περιοχές –με όλο το σεβασμό και στην κοινή κοινοβουλευτική μας θητεία- που έχουν πληγεί ιδιαίτερα από τις πολιτικές της Νέας Δημοκρατίας. </w:t>
      </w:r>
    </w:p>
    <w:p>
      <w:pPr>
        <w:pStyle w:val="Normal"/>
        <w:spacing w:lineRule="auto" w:line="600"/>
        <w:ind w:firstLine="720"/>
        <w:jc w:val="both"/>
        <w:rPr>
          <w:rFonts w:ascii="Arial" w:hAnsi="Arial" w:cs="Arial"/>
        </w:rPr>
      </w:pPr>
      <w:r>
        <w:rPr>
          <w:rFonts w:cs="Arial" w:ascii="Arial" w:hAnsi="Arial"/>
        </w:rPr>
        <w:t xml:space="preserve">Ο αξιότιμος κ. Ζώης, ο κ. Χαρακόπουλος -Κοινοβουλευτικός Εκπρόσωπος- ο κ. Καρασμάνης, ο συνάδελφος από τις Σέρρες που μίλησε νωρίτερα, μας εγκάλεσαν διότι δεν κάνουμε τίποτα για τα τεύτλα. </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Εγώ σας μίλησα για το βαμβάκι.</w:t>
      </w:r>
    </w:p>
    <w:p>
      <w:pPr>
        <w:pStyle w:val="Normal"/>
        <w:spacing w:lineRule="auto" w:line="600"/>
        <w:ind w:firstLine="720"/>
        <w:jc w:val="both"/>
        <w:rPr/>
      </w:pPr>
      <w:r>
        <w:rPr>
          <w:rFonts w:cs="Arial" w:ascii="Arial" w:hAnsi="Arial"/>
          <w:b/>
        </w:rPr>
        <w:t xml:space="preserve">ΓΙΑΝΝΗΣ ΚΟΥΤΣΟΥΚΟΣ (Υφυπουργός Αγροτικής Ανάπτυξης και Τροφίμων): </w:t>
      </w:r>
      <w:r>
        <w:rPr>
          <w:rFonts w:cs="Arial" w:ascii="Arial" w:hAnsi="Arial"/>
        </w:rPr>
        <w:t xml:space="preserve">Κύριε συνάδελφε, οι ομιλίες των συναδέλφων, που επιλέξατε να μιλήσουν, είναι καταγεγραμμένες στα Πρακτικά. Και πρέπει να σας θυμίσω ότι εκείνη την περίοδο που εμείς καταγγέλλαμε τη Νέα Δημοκρατία γιατί ξεπούλησε την ποσόστωση, μερικοί από εσάς χειροκροτούσαν εδώ τους Υπουργούς σας. </w:t>
      </w:r>
    </w:p>
    <w:p>
      <w:pPr>
        <w:pStyle w:val="Normal"/>
        <w:spacing w:lineRule="auto" w:line="600"/>
        <w:ind w:firstLine="720"/>
        <w:jc w:val="both"/>
        <w:rPr>
          <w:rFonts w:ascii="Arial" w:hAnsi="Arial" w:cs="Arial"/>
        </w:rPr>
      </w:pPr>
      <w:r>
        <w:rPr>
          <w:rFonts w:cs="Arial" w:ascii="Arial" w:hAnsi="Arial"/>
        </w:rPr>
        <w:t>Κύριε Πρόεδρε, θέλω να καταθέσω στα Πρακτικά την απάντηση του Κοινοτικού Επιτρόπου κ. Τσιόλο σε ερώτηση του Ευρωβουλευτή κ. Σκυλακάκη μόλις προχθές, στις 8 Φεβρουαρίου, που χρεώνει την κατάσταση στην Ελληνική Βιομηχανία Ζάχαρης και την τευτλοκαλλιέργεια, στις επιλογές που έγιναν από την κυβέρνηση εκείνη την περίοδο.</w:t>
      </w:r>
    </w:p>
    <w:p>
      <w:pPr>
        <w:pStyle w:val="Normal"/>
        <w:spacing w:lineRule="auto" w:line="600"/>
        <w:ind w:firstLine="720"/>
        <w:jc w:val="both"/>
        <w:rPr/>
      </w:pPr>
      <w:r>
        <w:rPr>
          <w:rFonts w:cs="Arial" w:ascii="Arial" w:hAnsi="Arial"/>
        </w:rPr>
        <w:t>(Στο σημείο αυτό ο Υφυπουργός Αγροτικής Ανάπτυξης και Τροφίμων, κ. Γιάννης Κουτσούκ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Μας εγκαλέσατε, κύριοι συνάδελφοι, διότι δεν θα πάρουν το εννιαχίλιαρο οι καπνοπαραγωγοί όταν ξέρετε ότι αυτό ήταν βάσει του προγράμματος που έκανε η κυβέρνησή σας. Και όταν οι δικοί μας Βουλευτές εδώ έλεγαν ότι θα αποκλειστούν καπνοπαραγωγοί, εσείς λέγατε άλλα. Αυτό έχει να κάνει με την αξιοπιστία. Δεν θέλω να υπεκφύγω καθόλου από τη συζήτηση που αφορά το θέμα. Να δούμε, όμως, πως δομούμε απέναντι σε έναν αγροτικό κόσμο την αξιοπιστία. </w:t>
      </w:r>
    </w:p>
    <w:p>
      <w:pPr>
        <w:pStyle w:val="Normal"/>
        <w:spacing w:lineRule="auto" w:line="600"/>
        <w:ind w:firstLine="720"/>
        <w:jc w:val="both"/>
        <w:rPr>
          <w:rFonts w:ascii="Arial" w:hAnsi="Arial" w:cs="Arial"/>
        </w:rPr>
      </w:pPr>
      <w:r>
        <w:rPr>
          <w:rFonts w:cs="Arial" w:ascii="Arial" w:hAnsi="Arial"/>
        </w:rPr>
        <w:t xml:space="preserve">Εμείς, αγαπητοί συνάδελφοι, ακούμε, αφουγκραζόμαστε και την αγωνία. Και είμαστε και μέσα στα προβλήματα. Και ξέρουμε ότι αυτός ο κόσμος που έχει μείνει, δυσκολεύεται πάρα πολύ. Και προσπαθούμε να λύσουμε προβλήματα και καθυστερήσεις που έχουν να κάνουν με τη διαχείριση και ταυτόχρονα να ανοίξουμε τις προοπτικές. Μίλησε ο κ. Σκανδαλίδης γι’ αυτό. </w:t>
      </w:r>
    </w:p>
    <w:p>
      <w:pPr>
        <w:pStyle w:val="Normal"/>
        <w:spacing w:lineRule="auto" w:line="600"/>
        <w:ind w:firstLine="720"/>
        <w:jc w:val="both"/>
        <w:rPr>
          <w:rFonts w:ascii="Arial" w:hAnsi="Arial" w:cs="Arial"/>
        </w:rPr>
      </w:pPr>
      <w:r>
        <w:rPr>
          <w:rFonts w:cs="Arial" w:ascii="Arial" w:hAnsi="Arial"/>
        </w:rPr>
        <w:t xml:space="preserve">Δεν νομίζω ότι είναι ασήμαντο ότι τηρείται το πρόγραμμα των πληρωμών του Υπουργείου Αγροτικής Ανάπτυξης, ότι για πρώτη φορά, χωρίς να κινδυνεύει η χώρας μας να έχει καταλογισμούς και πρόστιμα, πληρώσαμε έγκαιρα την ενιαία ενίσχυση. Εκκαθαρίζουμε παλιές υποχρεώσεις που έχουν να κάνουν με υποχρεώσεις του ΟΠΕΚΕΠΕ. Ταυτόχρονα, πληρώνουμε και τις υποχρεώσεις του ΕΛΓΑ, γιατί, όπως ξέρετε, φορτώσαμε στον προϋπολογισμό τα περίπου 4 δισεκατομμύρια. Και ακολουθούμε ένα ταμειακό πρόγραμμα για όλες τις υποχρεώσεις του. Και να είστε σίγουροι ότι θα πάει καλά. </w:t>
      </w:r>
    </w:p>
    <w:p>
      <w:pPr>
        <w:pStyle w:val="Normal"/>
        <w:spacing w:lineRule="auto" w:line="600"/>
        <w:ind w:firstLine="720"/>
        <w:jc w:val="both"/>
        <w:rPr>
          <w:rFonts w:ascii="Arial" w:hAnsi="Arial" w:cs="Arial"/>
        </w:rPr>
      </w:pPr>
      <w:r>
        <w:rPr>
          <w:rFonts w:cs="Arial" w:ascii="Arial" w:hAnsi="Arial"/>
        </w:rPr>
        <w:t xml:space="preserve">Επίσης, θέλω να μην παραγνωρίζετε, σε ό,τι αφορά την προοπτική και το μέλλον, ότι έχουμε ανοίξει όλα τα μεγάλα ζητήματα. Και αυτά κουβεντιάζουμε. Και πολλοί από εσάς έρχεστε. Και καλά κάνετε, γιατί δεν κουβεντιάζουμε για δικά μας ζητήματα. Για την αγροτική παραγωγή, την ελληνική ύπαιθρο και το μέλλον της χώρας κουβεντιάζουμε. Και όπως είπε ο κ. Σκανδαλίδης ιδιαίτερα για το θέμα της Κοινής Αγροτικής Πολιτικής, που είναι στρατηγικής σημασίας, ο διάλογος είναι ανοιχτός και θέλουμε τη συμβολή σας. </w:t>
      </w:r>
    </w:p>
    <w:p>
      <w:pPr>
        <w:pStyle w:val="Normal"/>
        <w:spacing w:lineRule="auto" w:line="600"/>
        <w:ind w:firstLine="720"/>
        <w:jc w:val="both"/>
        <w:rPr>
          <w:rFonts w:ascii="Arial" w:hAnsi="Arial" w:cs="Arial"/>
        </w:rPr>
      </w:pPr>
      <w:r>
        <w:rPr>
          <w:rFonts w:cs="Arial" w:ascii="Arial" w:hAnsi="Arial"/>
        </w:rPr>
        <w:t xml:space="preserve">Έτσι, λοιπόν, απαντάμε και προσπαθούμε να χτίσουμε την αξιοπιστία του ελληνικού κράτους και του Υπουργείου Αγροτικής Ανάπτυξης απέναντι στους Έλληνες αγρότες, η οποία ήταν καταρρακωμένη και είναι αμφισβητούμενη και σήμερα. Να το αναγνωρίσουμε αυτό. Και να συνεννοηθούμε στην κοινή βάση διαπίστωσης των προβλημάτων. Δεν μπορεί ο ένας να τα φορτώνει στον άλλον. Μόλις χθες κυβερνούσατε. </w:t>
      </w:r>
    </w:p>
    <w:p>
      <w:pPr>
        <w:pStyle w:val="Normal"/>
        <w:spacing w:lineRule="auto" w:line="600"/>
        <w:ind w:firstLine="720"/>
        <w:jc w:val="both"/>
        <w:rPr>
          <w:rFonts w:ascii="Arial" w:hAnsi="Arial" w:cs="Arial"/>
        </w:rPr>
      </w:pPr>
      <w:r>
        <w:rPr>
          <w:rFonts w:cs="Arial" w:ascii="Arial" w:hAnsi="Arial"/>
        </w:rPr>
        <w:t xml:space="preserve">Έρχομαι τώρα στο συγκεκριμένο θέμα. </w:t>
      </w:r>
    </w:p>
    <w:p>
      <w:pPr>
        <w:pStyle w:val="Normal"/>
        <w:spacing w:lineRule="auto" w:line="600"/>
        <w:ind w:firstLine="720"/>
        <w:jc w:val="both"/>
        <w:rPr>
          <w:rFonts w:ascii="Arial" w:hAnsi="Arial" w:cs="Arial"/>
        </w:rPr>
      </w:pPr>
      <w:r>
        <w:rPr>
          <w:rFonts w:cs="Arial" w:ascii="Arial" w:hAnsi="Arial"/>
        </w:rPr>
        <w:t xml:space="preserve">Ξεκινήσαμε τον Οκτώβρη μήνα, με δικές σας ερωτήσεις εδώ στη Βουλή, με τα αιτήματα υποψηφίων δημάρχων που μιλούσαν για τη μεγάλη καταστροφή στο βαμβάκι από το πράσινο σκουλήκι. Είναι καταγεγραμμένα και στα Πρακτικά της Βουλής και στο Υπουργείο. Είπαμε τότε, διαβεβαιώνοντας τους παραγωγούς, ότι θα τους διασφαλίσουμε το εισόδημα, ότι θα κάνουμε κάθε τι δυνατό να αντιμετωπίσουμε αυτή τη μεγάλης έκτασης ζημιά. Γι’ αυτό έγινε και ανακοίνωση στην Ευρωπαϊκή Επιτροπή -και γραπτά και προφορικά- ότι θα υποβάλλουμε πρόγραμμα ΠΣΕΑ. Γιατί όλοι λέγατε -τα στοιχεία που μας έδειχναν δήμαρχοι, νομάρχες, πολιτευόμενοι αυτό έλεγαν- ότι έχουμε μια μεγάλη ζημιά της τάξης του 70%-80%. </w:t>
      </w:r>
    </w:p>
    <w:p>
      <w:pPr>
        <w:pStyle w:val="Normal"/>
        <w:spacing w:lineRule="auto" w:line="600"/>
        <w:ind w:firstLine="720"/>
        <w:jc w:val="both"/>
        <w:rPr>
          <w:rFonts w:ascii="Arial" w:hAnsi="Arial" w:cs="Arial"/>
        </w:rPr>
      </w:pPr>
      <w:r>
        <w:rPr>
          <w:rFonts w:cs="Arial" w:ascii="Arial" w:hAnsi="Arial"/>
        </w:rPr>
        <w:t xml:space="preserve">Στη συνέχεια, αργότερα, μετά τον Οκτώβρη, το Νοέμβρη μήνα ήρθαν οι βροχοπτώσεις, που προκάλεσαν μια σημαντική ζημιά στην ηρτημένη παραγωγή, αυτή που ήταν εκεί. </w:t>
      </w:r>
    </w:p>
    <w:p>
      <w:pPr>
        <w:pStyle w:val="Normal"/>
        <w:spacing w:lineRule="auto" w:line="600"/>
        <w:ind w:firstLine="720"/>
        <w:jc w:val="both"/>
        <w:rPr>
          <w:rFonts w:ascii="Arial" w:hAnsi="Arial" w:cs="Arial"/>
        </w:rPr>
      </w:pPr>
      <w:r>
        <w:rPr>
          <w:rFonts w:cs="Arial" w:ascii="Arial" w:hAnsi="Arial"/>
        </w:rPr>
        <w:t>Τα στοιχεία που έχουμε σήμερα στα χέρια μας μιλούν για περιορισμένης έκτασης ζημιά. Αυτό δεν σημαίνει ότι δεν υπάρχουν περιοχές και αγρότες με πολύ μεγάλα ποσοστά. Συνάδελφοι που μίλησαν εδώ από περιοχές όπου καλλιεργείται το βαμβάκι και κυρίως έχει χαρακτήρα μονοκαλλιέργειας, γνωρίζουν ότι διαφέρουν πάρα πολύ οι μέσες στρεμματικές αποδόσεις. Για παράδειγμα, η Βοιωτία για την οποία μίλησε ο συνάδελφος κ. Γιαννάκης, έχει διακόσια εβδομήντα δύο κιλά ανά στρέμμα με βάση τις παραδόσεις, ενώ οι Σέρρες έχουν μόνο εκατόν πενήντα εννέα. Αυτό δεν σημαίνει ότι όλοι οι παραγωγοί έχουν αυτή τη μέση απόδοση. Υπάρχουν παραγωγοί που δεν μπόρεσαν να εισκομίσουν, διότι τα χωράφια ήταν πλημμυρισμένα.</w:t>
      </w:r>
    </w:p>
    <w:p>
      <w:pPr>
        <w:pStyle w:val="Normal"/>
        <w:spacing w:lineRule="auto" w:line="600"/>
        <w:ind w:firstLine="720"/>
        <w:jc w:val="both"/>
        <w:rPr>
          <w:rFonts w:ascii="Arial" w:hAnsi="Arial" w:cs="Arial"/>
        </w:rPr>
      </w:pPr>
      <w:r>
        <w:rPr>
          <w:rFonts w:cs="Arial" w:ascii="Arial" w:hAnsi="Arial"/>
        </w:rPr>
        <w:t xml:space="preserve">Εμείς, λοιπόν, με βάση αυτήν την ανάλυση και αφού δώσαμε την παράταση των δεκαοκτώ ημερών -γιατί μας τη ζήτησε συγκεκριμένη ένωση που είπε, «έχω τόσες χιλιάδες στρέμματα»- έχουμε ετοιμάσει την εξατομίκευση της απώλειας παραγωγής, όχι ανά δημοτικό διαμέρισμα, όπως είπατε, αλλά ακόμη και ανά παραγωγό. Και θα προχωρήσουμε στην αποζημίωση με βάση τις επισημάνσεις που έχει κάνει ο ΕΛΓΑ, σύμφωνα με τις αιτήσεις των παραγωγών. </w:t>
      </w:r>
    </w:p>
    <w:p>
      <w:pPr>
        <w:pStyle w:val="Normal"/>
        <w:spacing w:lineRule="auto" w:line="600"/>
        <w:ind w:firstLine="720"/>
        <w:jc w:val="both"/>
        <w:rPr>
          <w:rFonts w:ascii="Arial" w:hAnsi="Arial" w:cs="Arial"/>
        </w:rPr>
      </w:pPr>
      <w:r>
        <w:rPr>
          <w:rFonts w:cs="Arial" w:ascii="Arial" w:hAnsi="Arial"/>
        </w:rPr>
        <w:t>Όταν έγιναν οι πρώτες οχλήσεις για το σκουλήκι, οι υπηρεσίες του ΕΛΓΑ έκαναν επισημάνσεις για το μέγεθος της ζημιάς από το σκουλήκι και στη συνέχεια οι αγρότες υπέβαλαν και αιτήσεις για τη βροχόπτωση.</w:t>
      </w:r>
    </w:p>
    <w:p>
      <w:pPr>
        <w:pStyle w:val="Normal"/>
        <w:spacing w:lineRule="auto" w:line="600"/>
        <w:ind w:firstLine="720"/>
        <w:jc w:val="both"/>
        <w:rPr>
          <w:rFonts w:ascii="Arial" w:hAnsi="Arial" w:cs="Arial"/>
        </w:rPr>
      </w:pPr>
      <w:r>
        <w:rPr>
          <w:rFonts w:cs="Arial" w:ascii="Arial" w:hAnsi="Arial"/>
        </w:rPr>
        <w:t>Με βάση αυτά τα στοιχεία που έχει ο ΕΛΓΑ στα χέρια του και τις παραδόσεις θα ξεχωρίσουμε ποια είναι η ζημι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Μισό λεπτό, κύριε Πρόεδρε, μόνο, γιατί είναι απαραίτητη αυτή η διευκρίνιση. Πιστεύω ότι γι’ αυτό έχουν κάτσει οι συνάδελφοι.</w:t>
      </w:r>
    </w:p>
    <w:p>
      <w:pPr>
        <w:pStyle w:val="Normal"/>
        <w:spacing w:lineRule="auto" w:line="600"/>
        <w:ind w:firstLine="720"/>
        <w:jc w:val="both"/>
        <w:rPr>
          <w:rFonts w:ascii="Arial" w:hAnsi="Arial" w:cs="Arial"/>
        </w:rPr>
      </w:pPr>
      <w:r>
        <w:rPr>
          <w:rFonts w:cs="Arial" w:ascii="Arial" w:hAnsi="Arial"/>
        </w:rPr>
        <w:t>Θα ξεχωρίσουμε, λοιπόν, ποια είναι η ζημιά από τη βροχόπτωση, η οποία θα πάει στον ΕΛΓΑ και ποια είναι η ζημιά από το πράσινο σκουλήκι που θα πάει στα ΠΣΕΑ. Δεν θα κάνουμε το λογαριασμό, ώστε να τους φέρουμε όλους στα ίσα, όπως είπε ο αγαπητός συνάδελφος και να μην πάρει κανένας παραπάνω. Ξέρουμε πολύ καλά ότι είναι μια πάρα πολύ καλή χρονιά. Αυτό που είπε ο κ. Σκανδαλίδης νωρίτερα, ότι όλοι θα έχουν αυξημένο εισόδημα φέτος ως το άθροισμα των τεσσάρων συντελεστών, είναι μια πραγματικότητα. Δεν θα το λογαριάσουμε αυτό. Εμείς θα λογαριάσουμε το ύψος της ζημιάς.</w:t>
      </w:r>
    </w:p>
    <w:p>
      <w:pPr>
        <w:pStyle w:val="Normal"/>
        <w:spacing w:lineRule="auto" w:line="600"/>
        <w:ind w:firstLine="720"/>
        <w:jc w:val="both"/>
        <w:rPr/>
      </w:pPr>
      <w:r>
        <w:rPr>
          <w:rFonts w:cs="Arial" w:ascii="Arial" w:hAnsi="Arial"/>
        </w:rPr>
        <w:t xml:space="preserve">Βέβαια, ο κ. Ροντούλης μας παρουσίασε μια κατάσταση, η οποία είναι πάρα πολύ δυσάρεστη με τα λεγόμενα </w:t>
      </w:r>
      <w:r>
        <w:rPr>
          <w:rFonts w:cs="Arial" w:ascii="Arial" w:hAnsi="Arial"/>
          <w:lang w:val="en-US"/>
        </w:rPr>
        <w:t>greek</w:t>
      </w:r>
      <w:r>
        <w:rPr>
          <w:rFonts w:cs="Arial" w:ascii="Arial" w:hAnsi="Arial"/>
        </w:rPr>
        <w:t xml:space="preserve"> </w:t>
      </w:r>
      <w:r>
        <w:rPr>
          <w:rFonts w:cs="Arial" w:ascii="Arial" w:hAnsi="Arial"/>
          <w:lang w:val="en-US"/>
        </w:rPr>
        <w:t>statistics</w:t>
      </w:r>
      <w:r>
        <w:rPr>
          <w:rFonts w:cs="Arial" w:ascii="Arial" w:hAnsi="Arial"/>
        </w:rPr>
        <w:t xml:space="preserve">, γιατί αυτός ο κανονισμός των ΠΣΕΑ, τον οποίο ανέγνωσε προηγουμένως, έχει μια εξίσωση για να βρεις την απώλεια. </w:t>
      </w:r>
    </w:p>
    <w:p>
      <w:pPr>
        <w:pStyle w:val="Normal"/>
        <w:spacing w:lineRule="auto" w:line="600"/>
        <w:ind w:firstLine="720"/>
        <w:jc w:val="both"/>
        <w:rPr>
          <w:rFonts w:ascii="Arial" w:hAnsi="Arial" w:cs="Arial"/>
        </w:rPr>
      </w:pPr>
      <w:r>
        <w:rPr>
          <w:rFonts w:cs="Arial" w:ascii="Arial" w:hAnsi="Arial"/>
        </w:rPr>
        <w:t xml:space="preserve">Φαντάζομαι ότι θα μπορέσουμε, κύριε Ροντούλη, να ξεπεράσουμε αυτήν τη δυσκολία. Διότι κι εγώ αντιλαμβάνομαι τον προβληματισμό που θέσατε, εάν στο τέλος δεν μπορούμε να βρούμε άκρη. Όμως, οι Υπηρεσίες μας, ο ΕΛΓΑ και ο ΟΠΕΚΕΠΕ, μας έχουν διαβεβαιώσει -γιατί έχουμε κάνει μοντέλα με βάση τα στοιχεία που έχουμε σήμερα- ότι θα μπορέσουμε να αποδώσουμε εξατομικευμένα, με διαφάνεια και νομιμότητα. Και θέλω να το τονίσω. Διαφάνεια σημαίνει ότι θα πάρει ο καθένας την απώλειά του και νομιμότητα σημαίνει ότι θα τηρήσουμε και τον κανονισμό του ΕΛΓΑ και το νόμο για τα ΠΣΕΑ. </w:t>
      </w:r>
    </w:p>
    <w:p>
      <w:pPr>
        <w:pStyle w:val="Normal"/>
        <w:spacing w:lineRule="auto" w:line="600"/>
        <w:ind w:firstLine="720"/>
        <w:jc w:val="both"/>
        <w:rPr>
          <w:rFonts w:ascii="Arial" w:hAnsi="Arial" w:cs="Arial"/>
        </w:rPr>
      </w:pPr>
      <w:r>
        <w:rPr>
          <w:rFonts w:cs="Arial" w:ascii="Arial" w:hAnsi="Arial"/>
        </w:rPr>
        <w:t>Διότι γνωρίζετε πάρα πολύ καλά, αγαπητοί συνάδελφοι, ότι ένα μέρος των προστίμων και αυτών των επίδικων, των 500 εκατομμυρίων του κ. Χατζηγάκη, η Ευρωπαϊκή Ένωση τα θεωρεί ενισχύσεις και μας εγκαλεί. Κι επειδή υπάρχει συνέχεια στο κράτος κι επειδή δεν αντέχει ο ελληνικός προϋπολογισμός και ο Έλληνας φορολογούμενος, προσπαθούμε να δικαιολογήσουμε τα αδικαιολόγητα.</w:t>
      </w:r>
    </w:p>
    <w:p>
      <w:pPr>
        <w:pStyle w:val="Normal"/>
        <w:spacing w:lineRule="auto" w:line="600"/>
        <w:ind w:firstLine="720"/>
        <w:jc w:val="both"/>
        <w:rPr>
          <w:rFonts w:ascii="Arial" w:hAnsi="Arial" w:cs="Arial"/>
        </w:rPr>
      </w:pPr>
      <w:r>
        <w:rPr>
          <w:rFonts w:cs="Arial" w:ascii="Arial" w:hAnsi="Arial"/>
        </w:rPr>
        <w:t>Άρα, είμαστε έτοιμοι, μόλις λήξει με εξατομικευμένο τρόπο, δίκαιο και νόμιμο, να αποκαταστήσουμε την απώλεια του εισοδήματος.</w:t>
      </w:r>
    </w:p>
    <w:p>
      <w:pPr>
        <w:pStyle w:val="Normal"/>
        <w:spacing w:lineRule="auto" w:line="600"/>
        <w:ind w:firstLine="720"/>
        <w:jc w:val="both"/>
        <w:rPr>
          <w:rFonts w:ascii="Arial" w:hAnsi="Arial" w:cs="Arial"/>
        </w:rPr>
      </w:pPr>
      <w:r>
        <w:rPr>
          <w:rFonts w:cs="Arial" w:ascii="Arial" w:hAnsi="Arial"/>
        </w:rPr>
        <w:t>Τέλος, θέλω να σας παρακαλέσω, μιας και είστε από περιοχές όπου καλλιεργείται βαμβάκι -γιατί άκουσα για μια πολιτική η οποία χαρακτηρίζεται ως φορομπηχτική σε σχέση με το νέο κανονισμό του ΕΛΓΑ- να μου φέρετε ένα παράδειγμα και να μου πείτε πόση είναι η επιβάρυνση του βαμβακοκαλλιεργητή στο στρέμμα με το νέο κανονισμό του ΕΛΓΑ και πόση είναι με τον παλαιό κανονισμό. Ο δικός μου λογαριασμός, επειδή ο ΕΛΓΑ έβγαλε τα τιμολόγια με τις μέσες αποδόσεις και τις μέσες τιμές της προηγούμενης πενταετίας για όλα τα προϊόντα με τον τρόπο που αποζημίωνε –και αυτός ήταν μικρότερος από την πραγματική παραγωγή και μικρότερος από την πραγματική τιμή- λέει, τουλάχιστον για το βαμβάκι, αλλά μπορώ να σας δώσω στοιχεία και για άλλα προϊόντα, ότι είναι μικρότερη η επιβάρυνση.</w:t>
      </w:r>
    </w:p>
    <w:p>
      <w:pPr>
        <w:pStyle w:val="Normal"/>
        <w:spacing w:lineRule="auto" w:line="600"/>
        <w:ind w:firstLine="720"/>
        <w:jc w:val="both"/>
        <w:rPr>
          <w:rFonts w:ascii="Arial" w:hAnsi="Arial" w:cs="Arial"/>
        </w:rPr>
      </w:pPr>
      <w:r>
        <w:rPr>
          <w:rFonts w:cs="Arial" w:ascii="Arial" w:hAnsi="Arial"/>
        </w:rPr>
        <w:t>Κατά συνέπεια, νομίζω ότι …</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Είναι 50% , 60% πάνω.</w:t>
      </w:r>
    </w:p>
    <w:p>
      <w:pPr>
        <w:pStyle w:val="Web"/>
        <w:spacing w:lineRule="auto" w:line="600" w:before="0" w:after="0"/>
        <w:ind w:firstLine="720"/>
        <w:jc w:val="both"/>
        <w:rPr/>
      </w:pPr>
      <w:r>
        <w:rPr>
          <w:rStyle w:val="StrongEmphasis"/>
          <w:rFonts w:cs="Arial" w:ascii="Arial" w:hAnsi="Arial"/>
        </w:rPr>
        <w:t xml:space="preserve">ΓΙΑΝΝΗΣ ΚΟΥΤΣΟΥΚΟΣ (Υφυπουργός Αγροτικής Ανάπτυξης και Τροφίμων): </w:t>
      </w:r>
      <w:r>
        <w:rPr>
          <w:rStyle w:val="StrongEmphasis"/>
          <w:rFonts w:cs="Arial" w:ascii="Arial" w:hAnsi="Arial"/>
          <w:b w:val="false"/>
        </w:rPr>
        <w:t xml:space="preserve">Κύριε συνάδελφε, είναι από 7,4, που θα στοίχιζε φέτος με το 3%, 5,2. </w:t>
      </w:r>
    </w:p>
    <w:p>
      <w:pPr>
        <w:pStyle w:val="Normal"/>
        <w:spacing w:lineRule="auto" w:line="600"/>
        <w:ind w:firstLine="720"/>
        <w:jc w:val="both"/>
        <w:rPr/>
      </w:pPr>
      <w:r>
        <w:rPr>
          <w:rFonts w:cs="Arial" w:ascii="Arial" w:hAnsi="Arial"/>
        </w:rPr>
        <w:t xml:space="preserve">Στη διάθεσή σας, λοιπόν, για όλες τις λεπτομέρειες που θα χρειαστείτε, με τη διαβεβαίωση για άλλη μία φορά ότι το Υπουργείο με δίκαιο και διάφανο τρόπο θα αποζημιώσει τους παραγωγούς. </w:t>
      </w:r>
    </w:p>
    <w:p>
      <w:pPr>
        <w:pStyle w:val="Normal"/>
        <w:spacing w:lineRule="auto" w:line="600"/>
        <w:ind w:firstLine="720"/>
        <w:jc w:val="both"/>
        <w:rPr>
          <w:rFonts w:ascii="Arial" w:hAnsi="Arial" w:cs="Arial"/>
        </w:rPr>
      </w:pPr>
      <w:r>
        <w:rPr>
          <w:rFonts w:cs="Arial" w:ascii="Arial" w:hAnsi="Arial"/>
        </w:rPr>
        <w:t xml:space="preserve">Ευχαριστώ, κύριε Πρόεδρε,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κύριε Υφυπουργέ.</w:t>
      </w:r>
    </w:p>
    <w:p>
      <w:pPr>
        <w:pStyle w:val="Normal"/>
        <w:spacing w:lineRule="auto" w:line="600"/>
        <w:ind w:firstLine="720"/>
        <w:jc w:val="both"/>
        <w:rPr>
          <w:rFonts w:ascii="Arial" w:hAnsi="Arial" w:cs="Arial"/>
        </w:rPr>
      </w:pPr>
      <w:r>
        <w:rPr>
          <w:rFonts w:cs="Arial" w:ascii="Arial" w:hAnsi="Arial"/>
        </w:rPr>
        <w:t>Ο κ. Μάξιμος Χαρακόπουλος έχει το λόγο για τρία λεπτά.</w:t>
      </w:r>
    </w:p>
    <w:p>
      <w:pPr>
        <w:pStyle w:val="Normal"/>
        <w:spacing w:lineRule="auto" w:line="600"/>
        <w:ind w:firstLine="720"/>
        <w:jc w:val="both"/>
        <w:rPr/>
      </w:pPr>
      <w:r>
        <w:rPr>
          <w:rFonts w:cs="Arial" w:ascii="Arial" w:hAnsi="Arial"/>
          <w:b/>
        </w:rPr>
        <w:t>ΜΑΞΙΜΟΣ ΧΑΡΑΚ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Φοβούμαι, δυστυχώς, ότι δεν γίναμε σοφότεροι, παρότι έχουν περάσει πάνω από δύο ώρες από την έναρξη αυτής της συζήτησης της επερωτήσεως των Βουλευτών της Νέας Δημοκρατίας. </w:t>
      </w:r>
    </w:p>
    <w:p>
      <w:pPr>
        <w:pStyle w:val="Normal"/>
        <w:spacing w:lineRule="auto" w:line="600"/>
        <w:ind w:firstLine="720"/>
        <w:jc w:val="both"/>
        <w:rPr>
          <w:rFonts w:ascii="Arial" w:hAnsi="Arial" w:cs="Arial"/>
        </w:rPr>
      </w:pPr>
      <w:r>
        <w:rPr>
          <w:rFonts w:cs="Arial" w:ascii="Arial" w:hAnsi="Arial"/>
        </w:rPr>
        <w:t>Μίλησε και ο Υπουργός και ο Υφυπουργός για διαφάνεια και νομιμότητα στις αποζημιώσεις, αλλά φοβούμαι ότι κανείς δεν αντελήφθη ούτε σε αυτήν την Αίθουσα, ούτε και οι αγρότες που μας παρακολουθούν, πώς τελικά θα αποζημιωθούν οι αγρότες για το πράσινο σκουλήκι και για τις βροχοπτώσεις.</w:t>
      </w:r>
    </w:p>
    <w:p>
      <w:pPr>
        <w:pStyle w:val="Normal"/>
        <w:spacing w:lineRule="auto" w:line="600"/>
        <w:ind w:firstLine="720"/>
        <w:jc w:val="both"/>
        <w:rPr/>
      </w:pPr>
      <w:r>
        <w:rPr>
          <w:rFonts w:cs="Arial" w:ascii="Arial" w:hAnsi="Arial"/>
        </w:rPr>
        <w:t xml:space="preserve">Κύριε Υπουργέ, οι αγρότες, σας το είπαμε και στην πρωτολογία μας, άφησαν «μάρτυρες»; Έγιναν αυτοψίες; Πώς θα κάνετε εξατομίκευση της ζημιάς; Ξέρετε ότι οργώσανε ξανά τα χωράφια τους. Δεν υπάρχουν πια «μάρτυρες». Πώς θα προχωρήσετε, λοιπόν, σε εξατομίκευση δίκαιων αποζημιώσεων; </w:t>
      </w:r>
    </w:p>
    <w:p>
      <w:pPr>
        <w:pStyle w:val="Normal"/>
        <w:spacing w:lineRule="auto" w:line="600"/>
        <w:ind w:firstLine="720"/>
        <w:jc w:val="both"/>
        <w:rPr>
          <w:rFonts w:ascii="Arial" w:hAnsi="Arial" w:cs="Arial"/>
        </w:rPr>
      </w:pPr>
      <w:r>
        <w:rPr>
          <w:rFonts w:cs="Arial" w:ascii="Arial" w:hAnsi="Arial"/>
        </w:rPr>
        <w:t xml:space="preserve">Φοβούμαι ότι η αναφορά που κάνατε στα ΠΣΕΑ νωρίτερα, επικαλούμενος την παρατήρηση του Κοινοβουλευτικού Εκπροσώπου του ΛΑΟΣ, μας βάζει σε ακόμη μεγαλύτερα ερωτηματικά και πειρασμούς. Στα ΠΣΕΑ τελικά θα οδηγηθεί το όλο θέμα; </w:t>
      </w:r>
    </w:p>
    <w:p>
      <w:pPr>
        <w:pStyle w:val="Normal"/>
        <w:spacing w:lineRule="auto" w:line="600"/>
        <w:ind w:firstLine="720"/>
        <w:jc w:val="both"/>
        <w:rPr/>
      </w:pPr>
      <w:r>
        <w:rPr>
          <w:rFonts w:cs="Arial" w:ascii="Arial" w:hAnsi="Arial"/>
        </w:rPr>
        <w:t xml:space="preserve">Επειδή, κύριε Υπουργέ, μιλήσατε για τα 500 εκατομμύρια αποζημιώσεων του «πακέτου Χατζηγάκη», λέγοντας ότι εγκαλούμαστε πως αυτά δεν ήταν αποζημιώσεις, αλλά ενισχύσεις, καλό είναι να μην έχουμε κοντή μνήμη σε αυτήν την Αίθουσα. Να θυμηθούμε ότι όταν αυτές οι αποζημιώσεις δόθηκαν στους αγρότες μας, από τη μία μεριά εσείς ζητούσατε να διπλασιαστούν, τις χαρακτηρίζατε ψίχουλα, λέγατε να δοθεί 1 δισεκατομμύριο τουλάχιστον απ’ αυτά που η κυβέρνηση της Νέας Δημοκρατίας έδινε για την ενίσχυση της ρευστότητας των τραπεζών και από την άλλη υπονομεύατε το όλο εγχείρημα, μιλώντας για ενισχύσεις. Και βεβαίως, δεν είναι κουτόφραγκοι στην Ευρωπαϊκή Ένωση. Παρακολουθούν το τι γίνεται και εγχωρίως. </w:t>
      </w:r>
    </w:p>
    <w:p>
      <w:pPr>
        <w:pStyle w:val="Normal"/>
        <w:spacing w:lineRule="auto" w:line="600"/>
        <w:ind w:firstLine="720"/>
        <w:jc w:val="both"/>
        <w:rPr>
          <w:rFonts w:ascii="Arial" w:hAnsi="Arial" w:cs="Arial"/>
        </w:rPr>
      </w:pPr>
      <w:r>
        <w:rPr>
          <w:rFonts w:cs="Arial" w:ascii="Arial" w:hAnsi="Arial"/>
        </w:rPr>
        <w:t xml:space="preserve">Ρωτώ, λοιπόν: Εξακολουθείτε να υποστηρίζετε ότι είναι παράτυπες οι αποζημιώσεις που δόθηκαν από την κυβέρνηση της Νέας Δημοκρατίας το προηγούμενο διάστημα; Θα υπερασπιστείτε τη χώρα στα ευρωπαϊκά όργανα, όπου χρειάζεται; Γιατί άκουσα τον Κοινοβουλευτικό σας Εκπρόσωπο να μιλά για παράτυπες επιδοτήσεις. </w:t>
      </w:r>
    </w:p>
    <w:p>
      <w:pPr>
        <w:pStyle w:val="Normal"/>
        <w:spacing w:lineRule="auto" w:line="600"/>
        <w:ind w:firstLine="720"/>
        <w:jc w:val="both"/>
        <w:rPr>
          <w:rFonts w:ascii="Arial" w:hAnsi="Arial" w:cs="Arial"/>
        </w:rPr>
      </w:pPr>
      <w:r>
        <w:rPr>
          <w:rFonts w:cs="Arial" w:ascii="Arial" w:hAnsi="Arial"/>
        </w:rPr>
        <w:t xml:space="preserve">Κύριε Πρόεδρε, επειδή πολύς λόγος έγινε από τον Υπουργό για την αξιοπιστία του πολιτικού συστήματος, θα έλεγα ότι καλό είναι να μην χρησιμοποιεί τέτοιους όρους, διότι, όπως σας είπα, δεν έχουμε κοντή μνήμη και οι αγρότες ιδιαίτερα. Ξεχάσατε τις υποσχέσεις που δίνατε από τα προεκλογικά μπαλκόνια για αύξηση των αγροτικών συντάξεων; Μιλούσατε για συντάξεις της τάξεως των 550 ευρώ σε κάθε αγρότη και 950 ευρώ σε κάθε ζευγάρι αγροτών. Μάλιστα, είχατε φθάσει να δεσμευθείτε στο προεκλογικό κυβερνητικό πρόγραμμά σας για μείωση του ορίου συνταξιοδότησης των αγροτών. Λέγατε ότι όλοι οι αγρότες θα συνταξιοδοτούνται στο εξηκοστό έτος της ηλικίας τους. Τα λησμονήσατε αυτά; Τώρα, παζαρεύετε να αυξηθεί το όριο, να πάει στα εξήντα επτά, με την τρόικα. </w:t>
      </w:r>
    </w:p>
    <w:p>
      <w:pPr>
        <w:pStyle w:val="Normal"/>
        <w:spacing w:lineRule="auto" w:line="600"/>
        <w:ind w:firstLine="720"/>
        <w:jc w:val="both"/>
        <w:rPr>
          <w:rFonts w:ascii="Arial" w:hAnsi="Arial" w:cs="Arial"/>
        </w:rPr>
      </w:pPr>
      <w:r>
        <w:rPr>
          <w:rFonts w:cs="Arial" w:ascii="Arial" w:hAnsi="Arial"/>
        </w:rPr>
        <w:t xml:space="preserve">Ζητούσατε να γίνει ΑΓΡΟΤΕΜΠΜΕ και ορθώς το ζητούσατε και το επιμέναμε και εμείς, για να ενισχυθεί η ρευστότητα στις αγροτικές και κτηνοτροφικές εκμεταλλεύσεις. Δεκαπέντε μήνες μετά, δεν έχει γίνει τίπο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αρακαλώ, την ανοχή σας, κύριε Πρόεδρε.</w:t>
      </w:r>
    </w:p>
    <w:p>
      <w:pPr>
        <w:pStyle w:val="Normal"/>
        <w:spacing w:lineRule="auto" w:line="600"/>
        <w:ind w:firstLine="720"/>
        <w:jc w:val="both"/>
        <w:rPr>
          <w:rFonts w:ascii="Arial" w:hAnsi="Arial" w:cs="Arial"/>
        </w:rPr>
      </w:pPr>
      <w:r>
        <w:rPr>
          <w:rFonts w:cs="Arial" w:ascii="Arial" w:hAnsi="Arial"/>
        </w:rPr>
        <w:t>Δεν ακούτε την κραυγή απόγνωσης των αγροτών που ζητούν να μπει ένα φρένο στις παράνομες ελληνοποιήσεις. Πρόσφατα, καταθέσαμε ψήφισμα της Ομοσπονδίας Κτηνοτρόφων Λάρισας που βάζουν μία σειρά από ζητήματα, από την ποινικοποίηση των παράνομων ελληνοποιήσεων σε γάλα και κρέας και την άμεση απόδοση των επιδοτήσεων στους κτηνοτρόφους που καθυστερούν λόγω λαθών, που οφείλονται σε λάθη των υπηρεσιών. Αυτό προς απάντηση στον Υπουργό που είπε νωρίτερα ότι όλες οι επιδοτήσεις και οι ενισχύσεις δίνονται στην ώρα τους. Ορίστε, τι λέει η Ομοσπονδία Κτηνοτροφικών Συλλόγων.</w:t>
      </w:r>
    </w:p>
    <w:p>
      <w:pPr>
        <w:pStyle w:val="Normal"/>
        <w:spacing w:lineRule="auto" w:line="600"/>
        <w:ind w:firstLine="720"/>
        <w:jc w:val="both"/>
        <w:rPr>
          <w:rFonts w:ascii="Arial" w:hAnsi="Arial" w:cs="Arial"/>
        </w:rPr>
      </w:pPr>
      <w:r>
        <w:rPr>
          <w:rFonts w:cs="Arial" w:ascii="Arial" w:hAnsi="Arial"/>
        </w:rPr>
        <w:t xml:space="preserve">Επίσης, να επιστραφεί ο ειδικός φόρος κατανάλωσης πετρελαίου και να υπολογίζεται επί των τιμολογίων σε ποσοστό 4% και όχι με τον αριθμό των ζώων, κάτι που θεωρούν άδικο. Στο ΤΕΜΠΜΕ αναφέρθηκα νωρίτερα. Και βεβαίως, να αποσυρθεί το νομοσχέδιο του ΕΛΓΑ που είναι άδικο. Το ζητούν οι ίδιοι οι κτηνοτρόφοι που πολλαπλασιάζονται οι εισφορές τους. Και αυτό είναι απάντηση στα όσα είπατε νωρίτερα. </w:t>
      </w:r>
    </w:p>
    <w:p>
      <w:pPr>
        <w:pStyle w:val="Normal"/>
        <w:spacing w:lineRule="auto" w:line="600"/>
        <w:ind w:firstLine="720"/>
        <w:jc w:val="both"/>
        <w:rPr/>
      </w:pPr>
      <w:r>
        <w:rPr>
          <w:rFonts w:cs="Arial" w:ascii="Arial" w:hAnsi="Arial"/>
        </w:rPr>
        <w:t xml:space="preserve">Κάνοντας επίκληση στην ανοχή σας, κύριε Πρόεδρε, θα ήθελα να ρωτήσω το εξής: Επειδή πολλά ειπώθηκαν σ' αυτό το τρίωρο που συζητούμε, αλλά δεν ακούστηκε τίποτα για την Αγροτική Τράπεζα, ένα πιστωτικό ίδρυμα που δημιουργήθηκε για να στηρίζει τον αγρότη και να δίνει τη δυνατότητα ανάπτυξης στην ελληνική περιφέρεια, πείτε μας τι θα κάνετε με την Αγροτική Τράπεζα, κύριε Υφυπουργέ, επειδή επίκεινται και τα </w:t>
      </w:r>
      <w:r>
        <w:rPr>
          <w:rFonts w:cs="Arial" w:ascii="Arial" w:hAnsi="Arial"/>
          <w:lang w:val="en-US"/>
        </w:rPr>
        <w:t>crash</w:t>
      </w:r>
      <w:r>
        <w:rPr>
          <w:rFonts w:cs="Arial" w:ascii="Arial" w:hAnsi="Arial"/>
        </w:rPr>
        <w:t xml:space="preserve"> </w:t>
      </w:r>
      <w:r>
        <w:rPr>
          <w:rFonts w:cs="Arial" w:ascii="Arial" w:hAnsi="Arial"/>
          <w:lang w:val="en-US"/>
        </w:rPr>
        <w:t>tests</w:t>
      </w:r>
      <w:r>
        <w:rPr>
          <w:rFonts w:cs="Arial" w:ascii="Arial" w:hAnsi="Arial"/>
        </w:rPr>
        <w:t xml:space="preserve"> πάλι των τραπεζών από την Ευρωπαϊκή Ένωση. Θα την ιδιωτικοποιήσετε; Θα τη στηρίξετε; Θα προχωρήσετε σε έναν κρατικό βραχίονα στο πιστωτικό σύστημα, όπως πιστεύουμε ότι είναι απαραίτητο; </w:t>
      </w:r>
    </w:p>
    <w:p>
      <w:pPr>
        <w:pStyle w:val="Normal"/>
        <w:spacing w:lineRule="auto" w:line="600"/>
        <w:ind w:firstLine="720"/>
        <w:jc w:val="both"/>
        <w:rPr/>
      </w:pPr>
      <w:r>
        <w:rPr>
          <w:rFonts w:cs="Arial" w:ascii="Arial" w:hAnsi="Arial"/>
        </w:rPr>
        <w:t xml:space="preserve">Το λέω αυτό, γιατί γνωρίζετε πλέον ότι η Αγροτική Τράπεζα δανείζει με τοκογλυφικά επιτόκια στις ενώσεις αγροτικών συνεταιρισμών. Δανείζονταν με 3,75% και τώρα πια οι ενώσεις δανείζονται με 10,5% και πλέον με 11%, γεγονός που είναι βρόγχος στις ενώσεις αγροτικών συνεταιρισμών. Δεν τους επιτρέπει να επιτελέσουν το έργο τους. Θα τις οδηγήσει σε λουκέτο. Και αν οδηγηθούν σε λουκέτο οι ενώσεις αγροτικών συνεταιρισμών, κύριε Υπουργέ, ξέρετε πολύ καλά ότι δεν θα έχουν τη δυνατότητα παρέμβασης στην αγορά αγροτικών προϊόντων, γεγονός που λειτουργεί υπέρ των αγροτών. Γιατί οι αγρότες πριν πουλήσουν τη σοδειά τους, περιμένουν να δουν τι τιμή θα κόψει, όπως λένε, η Ένωση. </w:t>
      </w:r>
    </w:p>
    <w:p>
      <w:pPr>
        <w:pStyle w:val="Normal"/>
        <w:spacing w:lineRule="auto" w:line="600"/>
        <w:ind w:firstLine="720"/>
        <w:jc w:val="both"/>
        <w:rPr>
          <w:rFonts w:ascii="Arial" w:hAnsi="Arial" w:cs="Arial"/>
        </w:rPr>
      </w:pPr>
      <w:r>
        <w:rPr>
          <w:rFonts w:cs="Arial" w:ascii="Arial" w:hAnsi="Arial"/>
        </w:rPr>
        <w:t>Στην κριτική που ασκήθηκε στην προηγούμενη ηγεσία του ΕΛΓΑ, νομίζω ότι απήντησε ο κ. Καρασμάνης και οι αγρότες γνωρίζουν ότι επί των ημερών της Νέας Δημοκρατίας ο ΕΛΓΑ ήταν πραγματικά εργαλείο στήριξης.</w:t>
      </w:r>
    </w:p>
    <w:p>
      <w:pPr>
        <w:pStyle w:val="Normal"/>
        <w:spacing w:lineRule="auto" w:line="600"/>
        <w:ind w:firstLine="720"/>
        <w:jc w:val="both"/>
        <w:rPr>
          <w:rFonts w:ascii="Arial" w:hAnsi="Arial" w:cs="Arial"/>
        </w:rPr>
      </w:pPr>
      <w:r>
        <w:rPr>
          <w:rFonts w:cs="Arial" w:ascii="Arial" w:hAnsi="Arial"/>
        </w:rPr>
        <w:t>Όσον αφορά την ψήφο των αγροτών, νομίζω ότι εάν θέλουμε να βγάλουμε πολιτικά συμπεράσματα από τις αυτοδιοικητικές εκλογές, η ψήφος είναι περισσότερο πολιτική σε επίπεδο περιφέρειας. Και σε επίπεδο περιφέρειας οι πολίτες στη Θεσσαλία στήριξαν την υποψηφιότητα αυτού που είχε το χρίσμα της Νέας Δημοκρατ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κύριε Πρόεδρε, λέγοντας ότι με την πολιτική της Κυβέρνησης έχει οδηγηθεί σε ερήμωση η ελληνική περιφέρεια. Εγκαταλείψατε τους αγρότες και τους κτηνοτρόφους στο έλεος του θεού και τώρα επιχειρείτε ένα ακόμα καίριο πλήγμα στην ελληνική περιφέρεια με τις συγχωνεύσεις στα σχολεία, με τα λουκέτα που θέλετε να βάλετε σε σχολεία χωριών, αλλά και σε κεφαλοχώρια. Ο Κοσμάς ο Αιτωλός έλεγε σε δύσκολους χρόνους δουλείας: «Ανοίξτε σχολεία». Η Κυβέρνησή σας και η κ. Διαμαντοπούλου φοβούμαι ότι θα μείνει στην ιστορία ως αυτή που λέει: «Κλείστε σχολεία». </w:t>
      </w:r>
    </w:p>
    <w:p>
      <w:pPr>
        <w:pStyle w:val="Normal"/>
        <w:spacing w:lineRule="auto" w:line="600"/>
        <w:ind w:firstLine="720"/>
        <w:jc w:val="both"/>
        <w:rPr>
          <w:rFonts w:ascii="Arial" w:hAnsi="Arial" w:cs="Arial"/>
        </w:rPr>
      </w:pPr>
      <w:r>
        <w:rPr>
          <w:rFonts w:cs="Arial" w:ascii="Arial" w:hAnsi="Arial"/>
        </w:rPr>
        <w:t>Βάλατε τη χώρα στα δεσμά του μνημονίου και τώρα θέλετε να τη βάλετε σε μια νέα προκρούστεια κλίνη για να εξοικονομήσετε άλλα 12 ή 13 δισεκατομμύρια για το 2012-2014 και ζητάτε συναίνεση. Λοιπόν, συναίνεση σε αυτήν την πολιτική δεν μπορεί να υπάρξει. Συνενοχή στα εγκληματικά σας λάθη μην περιμένετε από την Αξιωματική Αντιπολίτευ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Υφυπουργέ, έχετε το λόγο για λίγο, για την τριτολογία σας.</w:t>
      </w:r>
    </w:p>
    <w:p>
      <w:pPr>
        <w:pStyle w:val="Normal"/>
        <w:spacing w:lineRule="auto" w:line="600"/>
        <w:ind w:firstLine="720"/>
        <w:jc w:val="both"/>
        <w:rPr/>
      </w:pPr>
      <w:r>
        <w:rPr>
          <w:rFonts w:cs="Arial" w:ascii="Arial" w:hAnsi="Arial"/>
          <w:b/>
        </w:rPr>
        <w:t>ΓΙΑΝΝΗΣ ΚΟΥΤΣΟΥΚΟΣ (Υφυπουργός Αγροτικής Ανάπτυξης και Τροφίμων):</w:t>
      </w:r>
      <w:r>
        <w:rPr>
          <w:rFonts w:cs="Arial" w:ascii="Arial" w:hAnsi="Arial"/>
        </w:rPr>
        <w:t xml:space="preserve"> Μα, γιατί να απαντήσω; Για το μνημόνιο;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Να μας πείτε και για τα ελλείμματα που παραλάβατε από την Αγροτική Τράπεζα.</w:t>
      </w:r>
    </w:p>
    <w:p>
      <w:pPr>
        <w:pStyle w:val="Normal"/>
        <w:spacing w:lineRule="auto" w:line="600"/>
        <w:ind w:firstLine="720"/>
        <w:jc w:val="both"/>
        <w:rPr/>
      </w:pPr>
      <w:r>
        <w:rPr>
          <w:rFonts w:cs="Arial" w:ascii="Arial" w:hAnsi="Arial"/>
          <w:b/>
        </w:rPr>
        <w:t xml:space="preserve">ΓΙΑΝΝΗΣ ΚΟΥΤΣΟΥΚΟΣ (Υφυπουργός Αγροτικής Ανάπτυξης και Τροφίμων): </w:t>
      </w:r>
      <w:r>
        <w:rPr>
          <w:rFonts w:cs="Arial" w:ascii="Arial" w:hAnsi="Arial"/>
        </w:rPr>
        <w:t xml:space="preserve">Θα μπορούσε να φτάσει, ας πούμε, αυτή η ρητορεία, που μόλις διατυπώσατε και στο ακρότατο όριο να μας κάνετε και επίκαιρη ερώτηση για τη Βιομηχανία Ζάχαρης, που είναι στην πατρίδα σας. </w:t>
      </w:r>
    </w:p>
    <w:p>
      <w:pPr>
        <w:pStyle w:val="Normal"/>
        <w:spacing w:lineRule="auto" w:line="600"/>
        <w:ind w:firstLine="720"/>
        <w:jc w:val="both"/>
        <w:rPr/>
      </w:pPr>
      <w:r>
        <w:rPr>
          <w:rFonts w:cs="Arial" w:ascii="Arial" w:hAnsi="Arial"/>
          <w:b/>
        </w:rPr>
        <w:t xml:space="preserve">ΜΑΞΙΜΟΣ ΧΑΡΑΚΟΠΟΥΛΟΣ: </w:t>
      </w:r>
      <w:r>
        <w:rPr>
          <w:rFonts w:cs="Arial" w:ascii="Arial" w:hAnsi="Arial"/>
        </w:rPr>
        <w:t>Στρίβετε διά του αρραβώνος.</w:t>
      </w:r>
    </w:p>
    <w:p>
      <w:pPr>
        <w:pStyle w:val="Normal"/>
        <w:spacing w:lineRule="auto" w:line="600"/>
        <w:ind w:firstLine="720"/>
        <w:jc w:val="both"/>
        <w:rPr/>
      </w:pPr>
      <w:r>
        <w:rPr>
          <w:rFonts w:cs="Arial" w:ascii="Arial" w:hAnsi="Arial"/>
          <w:b/>
        </w:rPr>
        <w:t>ΓΙΑΝΝΗΣ ΚΟΥΤΣΟΥΚΟΣ (Υφυπουργός Αγροτικής Ανάπτυξης και Τροφίμων):</w:t>
      </w:r>
      <w:r>
        <w:rPr>
          <w:rFonts w:cs="Arial" w:ascii="Arial" w:hAnsi="Arial"/>
        </w:rPr>
        <w:t xml:space="preserve"> Με αυτά που είπατε προηγουμένως, σημαίνει ότι αναπαράγετε ένα πλαίσιο λαϊκίστικο, του Αρχηγού σας, το οποίο δεν δίνει τη δυνατότητα να προσεγγίσουμε επί της ουσίας κανένα πραγματικό πρόβλημα και να το λύσουμε. </w:t>
      </w:r>
    </w:p>
    <w:p>
      <w:pPr>
        <w:pStyle w:val="Normal"/>
        <w:spacing w:lineRule="auto" w:line="600"/>
        <w:ind w:firstLine="720"/>
        <w:jc w:val="both"/>
        <w:rPr>
          <w:rFonts w:ascii="Arial" w:hAnsi="Arial" w:cs="Arial"/>
        </w:rPr>
      </w:pPr>
      <w:r>
        <w:rPr>
          <w:rFonts w:cs="Arial" w:ascii="Arial" w:hAnsi="Arial"/>
        </w:rPr>
        <w:t xml:space="preserve">Εμείς δεν είπαμε ότι αυτόν τον ενάμιση χρόνο που κυβερνάμε, λύσαμε τα προβλήματα των Ελλήνων αγροτών, αλλά και δεν μπορούμε να δεχθούμε ότι γι’ αυτά τα προβλήματα φταίμε εμείς, όπως εσείς κάνετε τώρα. Εμείς είχαμε ένα πρόγραμμα και το υλοποιούμε με συνέπεια. Επιστρέψαμε το ΦΠΑ αυξημένο, το πετρέλαιο αυξημένο, περάσαμε το Μητρώο των Αγροτών, έχουμε καταθέσει το Μητρώο των Εμπόρων, κάνουμε παρέμβαση στις εισροές με το νόμο για τα φυτοφάρμακα, που θα καταθέσουμε μέσα στις επόμενες ημέρες. Κουβεντιάζουμε με όλες τις περιφέρειες και θα έρθουμε και στη Θεσσαλία το επόμενο διάστημα για την οργάνωση του καλαθιού της περιφέρειας, για να βάλουμε συνυπεύθυνους, όπως πρέπει, τις νέες περιφερειακές ενότητες, τους αγροτικούς συλλόγους, τους συνεταιρισμούς, όλους σε αυτήν την τεράστια προσπάθεια, για να βγει η χώρα από την κρίση με εμπροσθοφυλακή την ελληνική περιφέρεια και την αγροτική ανάπτυξη που έχει τεράστια περιθώρια, γιατί έχουμε έλλειμμα στο ισοζύγιο, γιατί υπάρχει ζήτηση για τα αγροτικά προϊόντα, διότι έφθασε εκεί που έφθασε σήμερα ο αγροτικός κόσμος. </w:t>
      </w:r>
    </w:p>
    <w:p>
      <w:pPr>
        <w:pStyle w:val="Normal"/>
        <w:spacing w:lineRule="auto" w:line="600"/>
        <w:ind w:firstLine="720"/>
        <w:jc w:val="both"/>
        <w:rPr>
          <w:rFonts w:ascii="Arial" w:hAnsi="Arial" w:cs="Arial"/>
        </w:rPr>
      </w:pPr>
      <w:r>
        <w:rPr>
          <w:rFonts w:cs="Arial" w:ascii="Arial" w:hAnsi="Arial"/>
        </w:rPr>
        <w:t xml:space="preserve">Σας λέμε ελάτε να συζητήσουμε και μας λέτε ότι δεν έχετε διάθεση συναίνεσης. Δηλαδή, στην Κοινή Αγροτική Πολιτική που υπερβαίνει τα όρια αυτής της Κυβέρνησης, θα μας αφήσετε μόνους μας; </w:t>
      </w:r>
    </w:p>
    <w:p>
      <w:pPr>
        <w:pStyle w:val="Normal"/>
        <w:spacing w:lineRule="auto" w:line="600"/>
        <w:ind w:firstLine="720"/>
        <w:jc w:val="both"/>
        <w:rPr/>
      </w:pPr>
      <w:r>
        <w:rPr>
          <w:rFonts w:cs="Arial" w:ascii="Arial" w:hAnsi="Arial"/>
          <w:b/>
        </w:rPr>
        <w:t xml:space="preserve">ΜΑΞΙΜΟΣ ΧΑΡΑΚΟΠΟΥΛΟΣ: </w:t>
      </w:r>
      <w:r>
        <w:rPr>
          <w:rFonts w:cs="Arial" w:ascii="Arial" w:hAnsi="Arial"/>
        </w:rPr>
        <w:t>Δεν καταλάβατε τι σας είπα.</w:t>
      </w:r>
    </w:p>
    <w:p>
      <w:pPr>
        <w:pStyle w:val="Normal"/>
        <w:spacing w:lineRule="auto" w:line="600"/>
        <w:ind w:firstLine="720"/>
        <w:jc w:val="both"/>
        <w:rPr/>
      </w:pPr>
      <w:r>
        <w:rPr>
          <w:rFonts w:cs="Arial" w:ascii="Arial" w:hAnsi="Arial"/>
          <w:b/>
        </w:rPr>
        <w:t>ΓΙΑΝΝΗΣ ΚΟΥΤΣΟΥΚΟΣ (Υφυπουργός Αγροτικής Ανάπτυξης και Τροφίμων):</w:t>
      </w:r>
      <w:r>
        <w:rPr>
          <w:rFonts w:cs="Arial" w:ascii="Arial" w:hAnsi="Arial"/>
        </w:rPr>
        <w:t xml:space="preserve"> Μόνοι μας, αν επιλέξετε αυτόν το δρόμο, θα τα βγάλουμε πέρα, όπως τα βγάζουμε, για να γλιτώσει η χώρα και να μη χρεοκοπήσει. Εμείς δεν πρόκειται σε αυτό το δρόμο να σας ακολουθήσουμε. Αναγνωρίζουμε τα προβλήματα, συζητάμε με τους αγρότες και προσπαθούμε να δίνουμε λύσεις. </w:t>
      </w:r>
    </w:p>
    <w:p>
      <w:pPr>
        <w:pStyle w:val="Normal"/>
        <w:spacing w:lineRule="auto" w:line="600"/>
        <w:ind w:firstLine="720"/>
        <w:jc w:val="both"/>
        <w:rPr/>
      </w:pPr>
      <w:r>
        <w:rPr>
          <w:rFonts w:cs="Arial" w:ascii="Arial" w:hAnsi="Arial"/>
        </w:rPr>
        <w:t>Και σε ό,τι αφορά το θέμα για το οποίο ήρθατε εδώ σήμερα και έχει να κάνει με το βαμβάκι, να είστε βέβαιοι ότι, όταν θα δώσουμε τα στοιχεία, θα δει ο κάθε παραγωγός τη δικιά του φωτογραφία στην απόφαση, όχι με τις γενικές ρυθμίσεις που πηγαίνατε παλαιότερα, τις ενιαίες και κατ’ αποκοπή αποζημιώσεις που αδικούσαν ανθρώπους, που αδικούσαν περιοχές, ενείχαν το σπέρμα της παρανομίας ή της ανομίας και απολογούμαστε σήμερα γι’ αυτό. Με έναν εντελώς διαφορετικό τρόπο, διάφανο, νόμιμο και δίκαιο θα πάμε, να είστε σίγουροι γι’ αυτό. Για τα υπόλοιπα είμαστε στη διάθεσή σας, όποτε θέλετε να κουβεντιάσουμε και για την ΑΤΕ και για οποιοδήποτε άλλο ζήτημα.</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 (Δεν ακούστηκε)</w:t>
      </w:r>
    </w:p>
    <w:p>
      <w:pPr>
        <w:pStyle w:val="Normal"/>
        <w:spacing w:lineRule="auto" w:line="600"/>
        <w:ind w:firstLine="720"/>
        <w:jc w:val="both"/>
        <w:rPr/>
      </w:pPr>
      <w:r>
        <w:rPr>
          <w:rFonts w:cs="Arial" w:ascii="Arial" w:hAnsi="Arial"/>
          <w:b/>
        </w:rPr>
        <w:t xml:space="preserve">ΓΙΑΝΝΗΣ ΚΟΥΤΣΟΥΚΟΣ (Υφυπουργός Αγροτικής Ανάπτυξης και Τροφίμων): </w:t>
      </w:r>
      <w:r>
        <w:rPr>
          <w:rFonts w:cs="Arial" w:ascii="Arial" w:hAnsi="Arial"/>
        </w:rPr>
        <w:t>Σας είπα, κύριε Καρασμάνη, ότι τελειώνει στις 18 Φεβρουαρίου η περίοδος συγκομιδής. Είμαστε έτοιμοι και σε μία εβδομάδα το πολύ από το πέρας της περιόδου συγκομιδής θα γίνουν οι σχετικές ανακοινώσεις. Μην ανησυχείτε, λοιπόν, εσείς ούτε οι αγρότες μ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κύριε Υφυπουργέ.</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υπ’ αριθμόν 25/14/31-1-2011 επίκαιρης επερώτησης Βουλευτών της Νέας Δημοκρατίας προς τον Υπουργό Αγροτικής Ανάπτυξης και Τροφίμων, σχετικά με τους πληγέντες βαμβακοπαραγωγούς. </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6.31΄ λύεται η συνεδρίαση για τη Δευτέρα 14 Φεβρουαρίου 2011 και ώρα 18.00΄, με αντικείμενο εργασιών του Σώματος νομοθετική εργασία, σύμφωνα με την ημερήσια διάταξη που έχει διανεμηθεί. </w:t>
      </w:r>
    </w:p>
    <w:p>
      <w:pPr>
        <w:pStyle w:val="Normal"/>
        <w:spacing w:lineRule="auto" w:line="600"/>
        <w:ind w:firstLine="720"/>
        <w:jc w:val="center"/>
        <w:rPr/>
      </w:pPr>
      <w:r>
        <w:rPr>
          <w:rFonts w:cs="Arial" w:ascii="Arial" w:hAnsi="Arial"/>
          <w:b/>
          <w:bCs/>
        </w:rPr>
        <w:t>Ο ΠΡΟΕΔΡΟΣ                                               ΟΙ ΓΡΑΜΜΑΤΕΙΣ</w:t>
      </w:r>
    </w:p>
    <w:sectPr>
      <w:headerReference w:type="default" r:id="rId15"/>
      <w:footerReference w:type="default" r:id="rId16"/>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7/2/2011 10:48: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7/2/2011 10:28: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1/2/11</w:t>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255270"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48:00Z</dcterms:created>
  <dc:creator>Production</dc:creator>
  <dc:description/>
  <cp:keywords/>
  <dc:language>en-US</dc:language>
  <cp:lastModifiedBy>k.arapi</cp:lastModifiedBy>
  <cp:lastPrinted>2011-02-17T10:28:00Z</cp:lastPrinted>
  <dcterms:modified xsi:type="dcterms:W3CDTF">2011-02-17T10:48: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