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ΟΔ΄</w:t>
      </w:r>
    </w:p>
    <w:p>
      <w:pPr>
        <w:pStyle w:val="Normal"/>
        <w:spacing w:lineRule="auto" w:line="600"/>
        <w:ind w:firstLine="720"/>
        <w:rPr/>
      </w:pPr>
      <w:r>
        <w:rPr>
          <w:rFonts w:cs="Arial" w:ascii="Arial" w:hAnsi="Arial"/>
        </w:rPr>
        <w:t>Τετάρτη 9 Φεβρουαρ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Γ. Κασαπίδη, σελ. </w:t>
        <w:br/>
        <w:t xml:space="preserve">3. Ανακοινώνεται ότι τη συνεδρίαση παρακολουθούν μαθητές από το 5ο Δημοτικό Σχολείο Νέας Σμύρνης, το 4ο Δημοτικό Σχολείο Ζεφυρίου, το Δημοτικό Σχολείο Πλαταιών Βοιωτίας, το 1ο Δημοτικό Σχολείο Μοσχάτου, το Γυμνάσιο του Νοσοκομείου Παίδων "ΑΓΙΑ ΣΟΦΙΑ", το Γυμνάσιο Λιβανάτων Φθιώτιδας, το Γυμνάσιο Φιλοθέης, το Γυμνάσιο και Λύκειο Στύρων Ευβοίας και το Γενικό Λύκειο Ανδραβίδας της Ηλείας, σελ. </w:t>
        <w:br/>
        <w:t xml:space="preserve">4. Αναφορά στα επεισόδια της Κερατέας, σελ. </w:t>
        <w:br/>
        <w:t xml:space="preserve">5. Αναφορά στην παραβίαση των ελληνικών χωρικών υδάτων από το τουρκικό πολεμικό πλοίο "Μπόντρουμ", σελ. </w:t>
        <w:br/>
        <w:t xml:space="preserve">6. Αναφορά στην απόφαση του Ταξίαρχου της Αστυνομικής Διεύθυνσης Σερρών,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10 Φεβρουαρίου 2011, σελ. </w:t>
        <w:br/>
        <w:t xml:space="preserve"> </w:t>
        <w:br/>
        <w:t xml:space="preserve">Γ. ΝΟΜΟΘΕΤΙΚΗ ΕΡΓΑΣΙΑ </w:t>
        <w:br/>
        <w:t>1. Συζήτηση και ψήφιση επί της αρχής, των άρθρων και του συνόλου των σχεδίων νόμων του Υπουργείου Πολιτισμού και Τουρισμού:</w:t>
        <w:br/>
        <w:t xml:space="preserve"> i. "Κύρωση της Συμφωνίας μεταξύ της Κυβέρνησης της Ελληνικής Δημοκρατίας και της Κυβέρνησης της Τσεχικής Δημοκρατίας για συνεργασία στον τομέα του τουρισμού", σελ. </w:t>
        <w:br/>
        <w:t xml:space="preserve"> ii. "Κύρωση της Συμφωνίας μεταξύ του Ομοσπονδιακού Συμβουλίου της Ελβετικής Συνομοσπονδίας και της Κυβέρνησης της Ελληνικής Δημοκρατίας περί εισαγωγής, διαμετακόμισης και επαναπατρισμού πολιτιστικών αγαθών", σελ. </w:t>
        <w:br/>
        <w:t xml:space="preserve">2. Ψήφιση επί της αρχής, των άρθρων και του συνόλου του σχεδίου νόμου του Υπουργείου Πολιτισμού και Τουρισμού: "Κύρωση του Μνημονίου Συνεργασίας (M.O.U.) μεταξύ του Υπουργείου Πολιτισμού της Ελληνικής Δημοκρατίας και του Κρατικού Φορέα Διαχείρισης της Πολιτιστικής Κληρονομιάς της Λαϊκής Δημοκρατίας της Κίνας, σχετικά με συνεργασία για την πρόληψη της κλοπής, της παράνομης ανασκαφής, εισαγωγής και εξαγωγής πολιτιστικών αγαθών", σελ. </w:t>
        <w:br/>
        <w:t xml:space="preserve">3. Συζήτηση επί της αρχής του σχεδίου νόμου του Υπουργείου Υγείας και Κοινωνικής Αλληλεγγύης: "Διαρθρωτικές αλλαγές στο σύστημα υγείας και άλλες διατάξεις", σελ. </w:t>
        <w:br/>
        <w:t xml:space="preserve">4. Κατάθεση σχεδίου νόμου: </w:t>
      </w:r>
    </w:p>
    <w:p>
      <w:pPr>
        <w:pStyle w:val="Normal"/>
        <w:spacing w:lineRule="auto" w:line="600"/>
        <w:ind w:firstLine="720"/>
        <w:rPr/>
      </w:pPr>
      <w:r>
        <w:rPr>
          <w:rFonts w:cs="Arial" w:ascii="Arial" w:hAnsi="Arial"/>
        </w:rPr>
        <w:t xml:space="preserve">Οι Υπουργοί Υγείας και Κοινωνικής Αλληλεγγύης, Εσωτερικών, Αποκέντρωσης και Ηλεκτρονικής Διακυβέρνησης, Οικονομικών, Εξωτερικών, Οικονομίας, Ανταγωνιστικότητας και Ναυτιλίας, Υποδομών, Μεταφορών και Δικτύων, Εργασίας και Κοινωνικής Ασφάλισης και Δικαιοσύνης, Διαφάνειας και Ανθρωπίνων Δικαιωμάτων, κατέθεσαν σχέδιο νόμου: "Κύρωση της Συμφωνίας Υποδοχής μεταξύ της Κυβέρνησης της Ελληνικής Δημοκρατίας και του Περιφερειακού Γραφείου για την Ευρώπη της Παγκόσμιας Οργάνωσης Υγείας για την ίδρυση του Γραφείου Υποστήριξης για την Πρόληψη και τον Έλεγχο των μη Μεταδιδόμενων Ασθενειών στην Αθήνα, Ελλάδα",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της αναφοράς στα επεισόδια της Κερατέας:</w:t>
        <w:br/>
        <w:t>ΑΜΜΑΝΑΤΙΔΟΥ-ΠΑΣΧΑΛΙΔΟΥ Ε. , σελ.</w:t>
        <w:br/>
        <w:br/>
        <w:t>Β. Επί της αναφοράς στην παραβίαση των ελληνικών χωρικών υδάτων από το τουρκικό πλοίο "Μπόντρουμ":</w:t>
        <w:br/>
        <w:t>ΜΑΡΚΟΠΟΥΛΟΣ Κ. , σελ.</w:t>
        <w:br/>
        <w:br/>
        <w:t>Γ. Επί της αναφοράς στην απόφαση του Ταξίαρχου της Αστυνομικής Διεύθυνσης Σερρών:</w:t>
        <w:br/>
        <w:t>ΑΜΜΑΝΑΤΙΔΟΥ-ΠΑΣΧΑΛΙΔΟΥ Ε. , σελ.</w:t>
        <w:br/>
        <w:t>ΚΟΛΛΙΑΣ Κ. , σελ.</w:t>
        <w:br/>
        <w:t>ΜΑΡΚΟΠΟΥΛΟΣ Κ. , σελ.</w:t>
        <w:br/>
        <w:t>ΜΠΕΝΤΕΝΙΩΤΗΣ Ε. , σελ.</w:t>
        <w:br/>
        <w:t>ΡΟΝΤΟΥΛΗΣ Α. , σελ.</w:t>
        <w:br/>
        <w:t>ΤΙΜΟΣΙΔΗΣ Μ. , σελ.</w:t>
        <w:br/>
        <w:br/>
        <w:t>Δ. Επί των σχεδίων νόμων του Υπουργείου Πολιτισμού και Τουρισμού:</w:t>
        <w:br/>
        <w:t>ΖΙΩΓΑΣ Ι. , σελ.</w:t>
        <w:br/>
        <w:t>ΝΙΚΗΤΙΑΔΗΣ Γ. , σελ.</w:t>
        <w:br/>
        <w:br/>
        <w:t>Ε. Επί του σχεδίου νόμου του Υπουργείου Υγείας και Κοινωνικής Αλληλεγγύης:</w:t>
        <w:br/>
        <w:t>ΑΓΑΤΣΑ Α. , σελ.</w:t>
        <w:br/>
        <w:t>ΑΜΜΑΝΑΤΙΔΟΥ-ΠΑΣΧΑΛΙΔΟΥ Ε. , σελ.</w:t>
        <w:br/>
        <w:t>ΑΝΤΩΝΑΚΟΠΟΥΛΟΣ Π. , σελ.</w:t>
        <w:br/>
        <w:t>ΒΑΓΙΩΝΑΣ Γ. , σελ.</w:t>
        <w:br/>
        <w:t>ΒΟΡΙΔΗΣ Μ. , σελ.</w:t>
        <w:br/>
        <w:t>ΒΟΥΔΟΥΡΗΣ Ο. , σελ.</w:t>
        <w:br/>
        <w:t>ΓΙΑΚΟΥΜΑΤΟΣ Γ. , σελ.</w:t>
        <w:br/>
        <w:t>ΓΙΑΝΝΑΚΗΣ Μ. , σελ.</w:t>
        <w:br/>
        <w:t>ΓΙΑΝΝΟΠΟΥΛΟΣ Α. , σελ.</w:t>
        <w:br/>
        <w:t>ΕΜΙΝΙΔΗΣ Σ. , σελ.</w:t>
        <w:br/>
        <w:t>ΙΩΑΝΝΙΔΗΣ Ι. , σελ.</w:t>
        <w:br/>
        <w:t>ΚΑΚΛΑΜΑΝΗΣ Α. , σελ.</w:t>
        <w:br/>
        <w:t>ΚΑΛΑΝΤΙΔΟΥ Σ. , σελ.</w:t>
        <w:br/>
        <w:t>ΚΑΡΑΤΖΑΦΕΡΗΣ Γ. , σελ.</w:t>
        <w:br/>
        <w:t>ΚΑΤΣΟΥΡΑΣ Χ. , σελ.</w:t>
        <w:br/>
        <w:t>ΚΟΛΛΙΑΣ Κ. , σελ.</w:t>
        <w:br/>
        <w:t>ΚΟΥΡΑΚΗΣ Α. , σελ.</w:t>
        <w:br/>
        <w:t>ΚΟΥΡΟΥΜΠΛΗΣ Π. , σελ.</w:t>
        <w:br/>
        <w:t>ΚΟΥΤΡΟΥΜΑΝΗΣ Γ. , σελ.</w:t>
        <w:br/>
        <w:t>ΚΥΡΙΑΚΟΠΟΥΛΟΥ Μ. , σελ.</w:t>
        <w:br/>
        <w:t>ΛΑΦΑΖΑΝΗΣ Π. , σελ.</w:t>
        <w:br/>
        <w:t>ΛΟΒΕΡΔΟΣ Α. , σελ.</w:t>
        <w:br/>
        <w:t>ΜΑΡΚΟΠΟΥΛΟΣ Κ. , σελ.</w:t>
        <w:br/>
        <w:t>ΜΕΡΕΝΤΙΤΗ Α. , σελ.</w:t>
        <w:br/>
        <w:t>ΜΠΕΝΤΕΝΙΩΤΗΣ Ε. , σελ.</w:t>
        <w:br/>
        <w:t>ΠΑΠΑΡΗΓΑ Α. , σελ.</w:t>
        <w:br/>
        <w:t>ΠΑΡΑΣΤΑΤΙΔΗΣ Θ. , σελ.</w:t>
        <w:br/>
        <w:t>ΠΟΛΑΤΙΔΗΣ Η. , σελ.</w:t>
        <w:br/>
        <w:t>ΠΡΩΤΟΠΑΠΑΣ Χ. , σελ.</w:t>
        <w:br/>
        <w:t>ΡΟΝΤΟΥΛΗΣ Α. , σελ.</w:t>
        <w:br/>
        <w:t>ΣΤΑΣΙΝΟΣ Π. , σελ.</w:t>
        <w:br/>
        <w:t>ΤΑΛΙΑΔΟΥΡΟΣ Σ. , σελ.</w:t>
        <w:br/>
        <w:t>ΤΖΕΛΕΠΗΣ Μ. , σελ.</w:t>
        <w:br/>
        <w:t>ΤΙΜΟΣΙΔΗΣ Μ. , σελ.</w:t>
        <w:br/>
        <w:t>ΤΣΙΑΡΑΣ Κ. , σελ.</w:t>
        <w:br/>
        <w:t>ΤΣΙΠΡΑΣ Α. , σελ.</w:t>
        <w:br/>
        <w:t>ΧΑΪΔΟΣ Χ. , σελ.</w:t>
        <w:br/>
        <w:t>ΧΑΛΒΑΤΖΗΣ Σ.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ΟΔ΄</w:t>
      </w:r>
    </w:p>
    <w:p>
      <w:pPr>
        <w:pStyle w:val="Normal"/>
        <w:spacing w:lineRule="auto" w:line="600"/>
        <w:ind w:firstLine="720"/>
        <w:jc w:val="center"/>
        <w:rPr>
          <w:rFonts w:ascii="Arial" w:hAnsi="Arial" w:cs="Arial"/>
        </w:rPr>
      </w:pPr>
      <w:r>
        <w:rPr>
          <w:rFonts w:cs="Arial" w:ascii="Arial" w:hAnsi="Arial"/>
        </w:rPr>
        <w:t>Τετάρτη 9 Φεβρουαρίου 2011 (πρωί)</w:t>
      </w:r>
    </w:p>
    <w:p>
      <w:pPr>
        <w:pStyle w:val="Normal"/>
        <w:spacing w:lineRule="auto" w:line="600"/>
        <w:ind w:firstLine="720"/>
        <w:jc w:val="both"/>
        <w:rPr/>
      </w:pPr>
      <w:r>
        <w:rPr>
          <w:rFonts w:cs="Arial" w:ascii="Arial" w:hAnsi="Arial"/>
        </w:rPr>
        <w:t xml:space="preserve">Αθήνα, σήμερα στις 9 Φεβρουαρίου 2011, ημέρα Τετάρτη και ώρα 10.02΄ συνήλθε στην Αίθουσα των συνεδριάσεων του Βουλευτηρίου η Βουλή σε ολομέλεια για να συνεδριάσει υπό την προεδρία της Ε΄ Αντιπροέδρου αυτής κας </w:t>
      </w:r>
      <w:r>
        <w:rPr>
          <w:rFonts w:cs="Arial" w:ascii="Arial" w:hAnsi="Arial"/>
          <w:b/>
        </w:rPr>
        <w:t>ΒΕΡΑΣ ΝΙΚΟΛΑΪΔΟΥ</w:t>
      </w:r>
      <w:r>
        <w:rPr>
          <w:rFonts w:cs="Arial" w:ascii="Arial" w:hAnsi="Arial"/>
        </w:rPr>
        <w:t>.</w:t>
      </w:r>
    </w:p>
    <w:p>
      <w:pPr>
        <w:pStyle w:val="Normal"/>
        <w:spacing w:lineRule="auto" w:line="600"/>
        <w:ind w:firstLine="720"/>
        <w:jc w:val="both"/>
        <w:rPr/>
      </w:pPr>
      <w:r>
        <w:rPr>
          <w:rFonts w:cs="Arial" w:ascii="Arial" w:hAnsi="Arial"/>
          <w:b/>
        </w:rPr>
        <w:t>ΠΡΟΕΔΡΕΥΟΥΣΑ (Βέρα Νικολαΐδου):</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8.2.2011 εξουσιοδότηση του Σώματος επικυρώθηκαν με ευθύνη του Προεδρείου τα Πρακτικά της ΟΓ΄ συνεδριάσεώς του, της Τρίτης 8 Φεβρουαρίου 2011 σε ό,τι αφορά στην ψήφιση στο σύνολο των σχεδίων νόμων του Υπουργείου Οικονομίας, Ανταγωνιστικότητας και Ναυτιλίας: «Σύσταση Εθνικού Ταμείου Επιχειρηματικότητας και Ανάπτυξης» και του Υπουργείου Υποδομών, Μεταφορών και Δικτύων «Αναδιοργάνωση της Υπηρεσίας Πολιτικής Αεροπορίας και άλλες διατάξεις». </w:t>
      </w:r>
    </w:p>
    <w:p>
      <w:pPr>
        <w:pStyle w:val="Normal"/>
        <w:spacing w:lineRule="auto" w:line="600"/>
        <w:ind w:firstLine="720"/>
        <w:jc w:val="both"/>
        <w:rPr>
          <w:rFonts w:ascii="Arial" w:hAnsi="Arial" w:cs="Arial"/>
        </w:rPr>
      </w:pPr>
      <w:r>
        <w:rPr>
          <w:rFonts w:cs="Arial" w:ascii="Arial" w:hAnsi="Arial"/>
        </w:rPr>
        <w:t xml:space="preserve">Έχω την τιμή να ανακοινώσω προς το Σώμα το δελτίο των επικαίρων ερωτήσεων της Πέμπτης 10 Φεβρουαρίου 2011. </w:t>
      </w:r>
    </w:p>
    <w:p>
      <w:pPr>
        <w:pStyle w:val="Normal"/>
        <w:spacing w:lineRule="auto" w:line="600"/>
        <w:ind w:firstLine="720"/>
        <w:jc w:val="both"/>
        <w:rPr>
          <w:rFonts w:ascii="Arial" w:hAnsi="Arial" w:cs="Arial"/>
        </w:rPr>
      </w:pPr>
      <w:r>
        <w:rPr>
          <w:rFonts w:cs="Arial" w:ascii="Arial" w:hAnsi="Arial"/>
          <w:bCs/>
        </w:rPr>
        <w:t>Α. Επίκαιρες ερωτή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517/7-2-2011 επίκαιρη ερώτηση του Βουλευτή του Πανελλήνιου Σοσιαλιστικού Κινήματος κ. </w:t>
      </w:r>
      <w:r>
        <w:rPr>
          <w:rFonts w:cs="Arial" w:ascii="Arial" w:hAnsi="Arial"/>
          <w:bCs/>
        </w:rPr>
        <w:t>Ανδρέα Μακρυπίδη</w:t>
      </w:r>
      <w:r>
        <w:rPr>
          <w:rFonts w:cs="Arial" w:ascii="Arial" w:hAnsi="Arial"/>
        </w:rPr>
        <w:t xml:space="preserve"> προς τον Υπουργό </w:t>
      </w:r>
      <w:r>
        <w:rPr>
          <w:rFonts w:cs="Arial" w:ascii="Arial" w:hAnsi="Arial"/>
          <w:bCs/>
        </w:rPr>
        <w:t>Εσωτερικών, Αποκέντρωσης και Ηλεκτρονικής Διακυβέρνησης,</w:t>
      </w:r>
      <w:r>
        <w:rPr>
          <w:rFonts w:cs="Arial" w:ascii="Arial" w:hAnsi="Arial"/>
        </w:rPr>
        <w:t xml:space="preserve"> σχετικά με το εγγειοβελτιωτικό έργο κατασκευής του Φράγματος Αχυρών κ.λπ..</w:t>
      </w:r>
    </w:p>
    <w:p>
      <w:pPr>
        <w:pStyle w:val="Normal"/>
        <w:spacing w:lineRule="auto" w:line="600"/>
        <w:ind w:firstLine="720"/>
        <w:jc w:val="both"/>
        <w:rPr/>
      </w:pPr>
      <w:r>
        <w:rPr>
          <w:rFonts w:cs="Arial" w:ascii="Arial" w:hAnsi="Arial"/>
        </w:rPr>
        <w:t xml:space="preserve">2. Η με αριθμό 514/7-2-2011 επίκαιρη ερώτηση του Βουλευτή της Νέας Δημοκρατίας κ. </w:t>
      </w:r>
      <w:r>
        <w:rPr>
          <w:rFonts w:cs="Arial" w:ascii="Arial" w:hAnsi="Arial"/>
          <w:bCs/>
        </w:rPr>
        <w:t>Γεωργίου Βλάχου</w:t>
      </w:r>
      <w:r>
        <w:rPr>
          <w:rFonts w:cs="Arial" w:ascii="Arial" w:hAnsi="Arial"/>
          <w:b/>
          <w:bCs/>
        </w:rPr>
        <w:t xml:space="preserve"> </w:t>
      </w:r>
      <w:r>
        <w:rPr>
          <w:rFonts w:cs="Arial" w:ascii="Arial" w:hAnsi="Arial"/>
        </w:rPr>
        <w:t xml:space="preserve">προς τον Υπουργό </w:t>
      </w:r>
      <w:r>
        <w:rPr>
          <w:rFonts w:cs="Arial" w:ascii="Arial" w:hAnsi="Arial"/>
          <w:bCs/>
        </w:rPr>
        <w:t>Εσωτερικών, Αποκέντρωσης και Ηλεκτρονικής Διακυβέρνησης,</w:t>
      </w:r>
      <w:r>
        <w:rPr>
          <w:rFonts w:cs="Arial" w:ascii="Arial" w:hAnsi="Arial"/>
        </w:rPr>
        <w:t xml:space="preserve"> σχετικά με την έδρα του Δασαρχείου Υμηττού κ.λπ..</w:t>
      </w:r>
    </w:p>
    <w:p>
      <w:pPr>
        <w:pStyle w:val="Normal"/>
        <w:spacing w:lineRule="auto" w:line="600"/>
        <w:ind w:firstLine="720"/>
        <w:jc w:val="both"/>
        <w:rPr/>
      </w:pPr>
      <w:r>
        <w:rPr>
          <w:rFonts w:cs="Arial" w:ascii="Arial" w:hAnsi="Arial"/>
        </w:rPr>
        <w:t xml:space="preserve">3. Η με αριθμό 523/7-2-2011 επίκαιρη ερώτηση του Βουλευτή του Κομμουνιστικού Κόμματος Ελλάδας κ. </w:t>
      </w:r>
      <w:r>
        <w:rPr>
          <w:rFonts w:cs="Arial" w:ascii="Arial" w:hAnsi="Arial"/>
          <w:bCs/>
        </w:rPr>
        <w:t>Νικολάου Μωραΐτη</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ην αποζημίωση των παραγωγών των πρώιμων κηπευτικών της περιοχής Κουντούρας του Δήμου Σελίνου των Χανίων για τις ζημιές που υπέστησαν από τη χαλαζόπτωση κ.λπ..</w:t>
      </w:r>
    </w:p>
    <w:p>
      <w:pPr>
        <w:pStyle w:val="Normal"/>
        <w:spacing w:lineRule="auto" w:line="600"/>
        <w:ind w:firstLine="720"/>
        <w:jc w:val="both"/>
        <w:rPr/>
      </w:pPr>
      <w:r>
        <w:rPr>
          <w:rFonts w:cs="Arial" w:ascii="Arial" w:hAnsi="Arial"/>
        </w:rPr>
        <w:t xml:space="preserve">4. Η με αριθμό 521/7-2-2011 επίκαιρη ερώτηση του Βουλευτή του Λαϊκού Ορθόδοξου Συναγερμού κ. </w:t>
      </w:r>
      <w:r>
        <w:rPr>
          <w:rFonts w:cs="Arial" w:ascii="Arial" w:hAnsi="Arial"/>
          <w:bCs/>
        </w:rPr>
        <w:t>Ηλία Πολατίδη</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ις προθέσεις του Υπουργείου για τη διακοπή λειτουργίας εργοστασίων ζαχάρεως, την πώληση τους σε Τουρκική Τράπεζα κ.λπ..</w:t>
      </w:r>
    </w:p>
    <w:p>
      <w:pPr>
        <w:pStyle w:val="Normal"/>
        <w:spacing w:lineRule="auto" w:line="600"/>
        <w:ind w:firstLine="720"/>
        <w:jc w:val="both"/>
        <w:rPr/>
      </w:pPr>
      <w:r>
        <w:rPr>
          <w:rFonts w:cs="Arial" w:ascii="Arial" w:hAnsi="Arial"/>
        </w:rPr>
        <w:t xml:space="preserve">5. Η με αριθμό 525/7-2-2011 επίκαιρη ερώτηση του Ζ΄ Αντιπροέδρου της Βουλής και Βουλευτή του Συνασπισμού Ριζοσπαστικής Αριστεράς κ. </w:t>
      </w:r>
      <w:r>
        <w:rPr>
          <w:rFonts w:cs="Arial" w:ascii="Arial" w:hAnsi="Arial"/>
          <w:bCs/>
        </w:rPr>
        <w:t>Αναστασίου Κουράκη</w:t>
      </w:r>
      <w:r>
        <w:rPr>
          <w:rFonts w:cs="Arial" w:ascii="Arial" w:hAnsi="Arial"/>
        </w:rPr>
        <w:t xml:space="preserve"> προς την Υπουργό </w:t>
      </w:r>
      <w:r>
        <w:rPr>
          <w:rFonts w:cs="Arial" w:ascii="Arial" w:hAnsi="Arial"/>
          <w:bCs/>
        </w:rPr>
        <w:t>Παιδείας, Διά Βίου Μάθησης και Θρησκευμάτων,</w:t>
      </w:r>
      <w:r>
        <w:rPr>
          <w:rFonts w:cs="Arial" w:ascii="Arial" w:hAnsi="Arial"/>
        </w:rPr>
        <w:t xml:space="preserve"> σχετικά με την άρνηση απόσπασης εκπαιδευτικού κ.λπ..</w:t>
      </w:r>
    </w:p>
    <w:p>
      <w:pPr>
        <w:pStyle w:val="Normal"/>
        <w:spacing w:lineRule="auto" w:line="600"/>
        <w:ind w:firstLine="720"/>
        <w:jc w:val="both"/>
        <w:rPr>
          <w:rFonts w:ascii="Arial" w:hAnsi="Arial" w:cs="Arial"/>
        </w:rPr>
      </w:pPr>
      <w:r>
        <w:rPr>
          <w:rFonts w:cs="Arial" w:ascii="Arial" w:hAnsi="Arial"/>
          <w:bCs/>
        </w:rPr>
        <w:t>Β. Επίκαιρες ερωτή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512/7-2-2011 επίκαιρη ερώτηση του Βουλευτή του Πανελλήνιου Σοσιαλιστικού Κινήματος κ. Σπυροπάνου </w:t>
      </w:r>
      <w:r>
        <w:rPr>
          <w:rFonts w:cs="Arial" w:ascii="Arial" w:hAnsi="Arial"/>
          <w:bCs/>
        </w:rPr>
        <w:t>Μαργέλη</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 xml:space="preserve">σχετικά με την ομαλή λειτουργία της Κτηματικής Υπηρεσίας Λευκάδος κ.λπ.. </w:t>
      </w:r>
    </w:p>
    <w:p>
      <w:pPr>
        <w:pStyle w:val="Normal"/>
        <w:spacing w:lineRule="auto" w:line="600"/>
        <w:ind w:firstLine="720"/>
        <w:jc w:val="both"/>
        <w:rPr>
          <w:rFonts w:ascii="Arial" w:hAnsi="Arial" w:cs="Arial"/>
        </w:rPr>
      </w:pPr>
      <w:r>
        <w:rPr>
          <w:rFonts w:cs="Arial" w:ascii="Arial" w:hAnsi="Arial"/>
        </w:rPr>
        <w:t xml:space="preserve">2. Η με αριθμό 516/7-2-2011 επίκαιρη ερώτηση του Βουλευτή της Νέας Δημοκρατίας κ. </w:t>
      </w:r>
      <w:r>
        <w:rPr>
          <w:rFonts w:cs="Arial" w:ascii="Arial" w:hAnsi="Arial"/>
          <w:bCs/>
        </w:rPr>
        <w:t>Κωνσταντίνου Κόλλια</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b/>
          <w:bCs/>
        </w:rPr>
        <w:t xml:space="preserve"> </w:t>
      </w:r>
      <w:r>
        <w:rPr>
          <w:rFonts w:cs="Arial" w:ascii="Arial" w:hAnsi="Arial"/>
        </w:rPr>
        <w:t>σχετικά με τις αποζημιώσεις αμπελοκαλλιεργητών της Κορινθίας από τις καταστροφές του 2009 κ.λπ..</w:t>
      </w:r>
    </w:p>
    <w:p>
      <w:pPr>
        <w:pStyle w:val="Normal"/>
        <w:spacing w:lineRule="auto" w:line="600"/>
        <w:ind w:firstLine="720"/>
        <w:jc w:val="both"/>
        <w:rPr/>
      </w:pPr>
      <w:r>
        <w:rPr>
          <w:rFonts w:cs="Arial" w:ascii="Arial" w:hAnsi="Arial"/>
        </w:rPr>
        <w:t xml:space="preserve">3. Η με αριθμό 524/7-2-2011 επίκαιρη ερώτηση του Βουλευτή του Κομμουνιστικού Κόμματος Ελλάδας κ. </w:t>
      </w:r>
      <w:r>
        <w:rPr>
          <w:rFonts w:cs="Arial" w:ascii="Arial" w:hAnsi="Arial"/>
          <w:bCs/>
        </w:rPr>
        <w:t>Χαράλαμπου Χαραλάμπους</w:t>
      </w:r>
      <w:r>
        <w:rPr>
          <w:rFonts w:cs="Arial" w:ascii="Arial" w:hAnsi="Arial"/>
        </w:rPr>
        <w:t xml:space="preserve"> προς την Υπουργό </w:t>
      </w:r>
      <w:r>
        <w:rPr>
          <w:rFonts w:cs="Arial" w:ascii="Arial" w:hAnsi="Arial"/>
          <w:bCs/>
        </w:rPr>
        <w:t>Παιδείας, Διά Βίου Μάθησης και Θρησκευμάτων,</w:t>
      </w:r>
      <w:r>
        <w:rPr>
          <w:rFonts w:cs="Arial" w:ascii="Arial" w:hAnsi="Arial"/>
          <w:b/>
          <w:bCs/>
        </w:rPr>
        <w:t xml:space="preserve"> </w:t>
      </w:r>
      <w:r>
        <w:rPr>
          <w:rFonts w:cs="Arial" w:ascii="Arial" w:hAnsi="Arial"/>
        </w:rPr>
        <w:t>σχετικά με τη διακοπή των μεταφορών των μαθητών πρωτοβάθμιας και δευτεροβάθμιας εκπαίδευσης στην Κέρκυρα κ.λπ..</w:t>
      </w:r>
    </w:p>
    <w:p>
      <w:pPr>
        <w:pStyle w:val="Normal"/>
        <w:spacing w:lineRule="auto" w:line="600"/>
        <w:ind w:firstLine="720"/>
        <w:jc w:val="both"/>
        <w:rPr/>
      </w:pPr>
      <w:r>
        <w:rPr>
          <w:rFonts w:cs="Arial" w:ascii="Arial" w:hAnsi="Arial"/>
        </w:rPr>
        <w:t xml:space="preserve">4.- Η με αριθμό 522/7-2-2011 επίκαιρη ερώτηση του Βουλευτή του Λαϊκού Ορθόδοξου Συναγερμού κ. </w:t>
      </w:r>
      <w:r>
        <w:rPr>
          <w:rFonts w:cs="Arial" w:ascii="Arial" w:hAnsi="Arial"/>
          <w:bCs/>
        </w:rPr>
        <w:t>Κυριάκου Βελόπουλου</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ον έλεγχο που διενεργείται σε προϊόντα και τρόφιμα για την προστασία των καταναλωτών στη χώρα μας κ.λπ..</w:t>
      </w:r>
    </w:p>
    <w:p>
      <w:pPr>
        <w:pStyle w:val="Normal"/>
        <w:spacing w:lineRule="auto" w:line="600"/>
        <w:ind w:firstLine="720"/>
        <w:jc w:val="both"/>
        <w:rPr/>
      </w:pPr>
      <w:r>
        <w:rPr>
          <w:rFonts w:cs="Arial" w:ascii="Arial" w:hAnsi="Arial"/>
        </w:rPr>
        <w:t xml:space="preserve">5. Η με αριθμό 520/7-2-2011 επίκαιρη ερώτηση της Βουλευτού του Συνασπισμού Ριζοσπαστικής Αριστεράς κ. </w:t>
      </w:r>
      <w:r>
        <w:rPr>
          <w:rFonts w:cs="Arial" w:ascii="Arial" w:hAnsi="Arial"/>
          <w:bCs/>
        </w:rPr>
        <w:t>Ευαγγελίας Αμμανατίδου- Πασχαλίδου</w:t>
      </w:r>
      <w:r>
        <w:rPr>
          <w:rFonts w:cs="Arial" w:ascii="Arial" w:hAnsi="Arial"/>
        </w:rPr>
        <w:t xml:space="preserve"> προς την Υπουργό </w:t>
      </w:r>
      <w:r>
        <w:rPr>
          <w:rFonts w:cs="Arial" w:ascii="Arial" w:hAnsi="Arial"/>
          <w:bCs/>
        </w:rPr>
        <w:t>Παιδείας, Διά Βίου Μάθησης και Θρησκευμάτων,</w:t>
      </w:r>
      <w:r>
        <w:rPr>
          <w:rFonts w:cs="Arial" w:ascii="Arial" w:hAnsi="Arial"/>
        </w:rPr>
        <w:t xml:space="preserve"> σχετικά με τις συγχωνεύσεις των Γυμνασίων στο Νομό Κοζάνης κ.λπ..</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εθα στην ημερήσια διάταξης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Πολιτισμού και Τουρισμού: «Κύρωση της Συμφωνίας μεταξύ της Κυβέρνησης της Ελληνικής Δημοκρατίας και της Κυβέρνησης της Τσεχικής Δημοκρατίας για συνεργασία στον τομέα του τουρισμού». </w:t>
      </w:r>
    </w:p>
    <w:p>
      <w:pPr>
        <w:pStyle w:val="Normal"/>
        <w:spacing w:lineRule="auto" w:line="600"/>
        <w:ind w:firstLine="720"/>
        <w:jc w:val="both"/>
        <w:rPr>
          <w:rFonts w:ascii="Arial" w:hAnsi="Arial" w:cs="Arial"/>
        </w:rPr>
      </w:pPr>
      <w:r>
        <w:rPr>
          <w:rFonts w:cs="Arial" w:ascii="Arial" w:hAnsi="Arial"/>
        </w:rPr>
        <w:t xml:space="preserve">Το νομοσχέδιο θα ψηφιστεί στο σύνολο στη συνέχεια. </w:t>
      </w:r>
    </w:p>
    <w:p>
      <w:pPr>
        <w:pStyle w:val="Normal"/>
        <w:spacing w:lineRule="auto" w:line="600"/>
        <w:ind w:firstLine="720"/>
        <w:jc w:val="both"/>
        <w:rPr>
          <w:rFonts w:ascii="Arial" w:hAnsi="Arial" w:cs="Arial"/>
        </w:rPr>
      </w:pPr>
      <w:r>
        <w:rPr>
          <w:rFonts w:cs="Arial" w:ascii="Arial" w:hAnsi="Arial"/>
        </w:rPr>
        <w:t xml:space="preserve">Του ιδίου Υπουργείου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Πολιτισμού και Τουρισμού: «Κύρωση της Συμφωνίας μεταξύ του Ομοσπονδιακού Συμβουλίου της Ελβετικής Συνομοσπονδίας και της Κυβέρνησης της Ελληνικής Δημοκρατίας περί εισαγωγής, διαμετακόμισης και επαναπατρισμού πολιτιστικών αγαθών».</w:t>
      </w:r>
    </w:p>
    <w:p>
      <w:pPr>
        <w:pStyle w:val="Normal"/>
        <w:spacing w:lineRule="auto" w:line="600"/>
        <w:ind w:firstLine="720"/>
        <w:jc w:val="both"/>
        <w:rPr>
          <w:rFonts w:ascii="Arial" w:hAnsi="Arial" w:cs="Arial"/>
        </w:rPr>
      </w:pPr>
      <w:r>
        <w:rPr>
          <w:rFonts w:cs="Arial" w:ascii="Arial" w:hAnsi="Arial"/>
        </w:rPr>
        <w:t>Το νομοσχέδιο θα ψηφιστεί στο σύνολο στη συνέχεια.</w:t>
      </w:r>
    </w:p>
    <w:p>
      <w:pPr>
        <w:pStyle w:val="Normal"/>
        <w:spacing w:lineRule="auto" w:line="600"/>
        <w:ind w:firstLine="720"/>
        <w:jc w:val="both"/>
        <w:rPr>
          <w:rFonts w:ascii="Arial" w:hAnsi="Arial" w:cs="Arial"/>
        </w:rPr>
      </w:pPr>
      <w:r>
        <w:rPr>
          <w:rFonts w:cs="Arial" w:ascii="Arial" w:hAnsi="Arial"/>
        </w:rPr>
        <w:t xml:space="preserve">Του ιδίου Υπουργείου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ου Μνημονίου Συνεργασίας (M.O.U.) μεταξύ του Υπουργείου Πολιτισμού της Ελληνικής Δημοκρατίας και του Κρατικού Φορέα Διαχείρισης της Πολιτιστικής Κληρονομιάς της Λαϊκής Δημοκρατίας της Κίνας, σχετικά με συνεργασία για την πρόληψη της κλοπής, της παράνομης ανασκαφής, εισαγωγής και εξαγωγής πολιτιστικών αγαθών».</w:t>
      </w:r>
    </w:p>
    <w:p>
      <w:pPr>
        <w:pStyle w:val="Normal"/>
        <w:spacing w:lineRule="auto" w:line="600"/>
        <w:ind w:firstLine="720"/>
        <w:jc w:val="both"/>
        <w:rPr>
          <w:rFonts w:ascii="Arial" w:hAnsi="Arial" w:cs="Arial"/>
        </w:rPr>
      </w:pPr>
      <w:r>
        <w:rPr>
          <w:rFonts w:cs="Arial" w:ascii="Arial" w:hAnsi="Arial"/>
        </w:rPr>
        <w:t>Το νομοσχέδιο θα ψηφιστεί στο σύνολο στη συνέχεια.</w:t>
      </w:r>
    </w:p>
    <w:p>
      <w:pPr>
        <w:pStyle w:val="Normal"/>
        <w:spacing w:lineRule="auto" w:line="600"/>
        <w:ind w:firstLine="720"/>
        <w:jc w:val="both"/>
        <w:rPr>
          <w:rFonts w:ascii="Arial" w:hAnsi="Arial" w:cs="Arial"/>
        </w:rPr>
      </w:pPr>
      <w:r>
        <w:rPr>
          <w:rFonts w:cs="Arial" w:ascii="Arial" w:hAnsi="Arial"/>
        </w:rPr>
        <w:t>Εισερχόμεθα, λοιπόν, στην ψήφιση του πρώτου σχεδίου νόμου του Υπουργείου Πολιτισμού και Τουρισμού.</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Πολιτισμού και Τουρισμού: «Κύρωση της Συμφωνίας μεταξύ της Κυβέρνησης της Ελληνικής Δημοκρατίας και της Κυβέρνησης της Τσεχικής Δημοκρατίας για συνεργασία στον τομέα του τουρισμού». </w:t>
      </w:r>
    </w:p>
    <w:p>
      <w:pPr>
        <w:pStyle w:val="Normal"/>
        <w:spacing w:lineRule="auto" w:line="600"/>
        <w:ind w:firstLine="720"/>
        <w:jc w:val="both"/>
        <w:rPr>
          <w:rFonts w:ascii="Arial" w:hAnsi="Arial" w:cs="Arial"/>
        </w:rPr>
      </w:pPr>
      <w:r>
        <w:rPr>
          <w:rFonts w:cs="Arial" w:ascii="Arial" w:hAnsi="Arial"/>
        </w:rPr>
        <w:t xml:space="preserve">Το νομοσχέδιο αυτό ψηφίστηκε στη Διαρκή Επιτροπή κατά πλειοψηφία και εισάγεται προς συζήτηση στη Βουλή με τη διαδικασία του άρθρου 108 του Κανονισμού της Βουλής. </w:t>
      </w:r>
    </w:p>
    <w:p>
      <w:pPr>
        <w:pStyle w:val="Normal"/>
        <w:spacing w:lineRule="auto" w:line="600"/>
        <w:ind w:firstLine="720"/>
        <w:jc w:val="both"/>
        <w:rPr>
          <w:rFonts w:ascii="Arial" w:hAnsi="Arial" w:cs="Arial"/>
        </w:rPr>
      </w:pPr>
      <w:r>
        <w:rPr>
          <w:rFonts w:cs="Arial" w:ascii="Arial" w:hAnsi="Arial"/>
        </w:rPr>
        <w:t xml:space="preserve">Θέλει κάποιος συνάδελφος να πάρει το λόγο;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Εγώ,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Ζιώγα, έχετε το λόγο για πέντε λεπτά.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Ευχαριστώ πολύ, κυρία Πρόεδρε, αλλά θα χρειαστώ πολύ λιγότερο χρόνο. </w:t>
      </w:r>
    </w:p>
    <w:p>
      <w:pPr>
        <w:pStyle w:val="Normal"/>
        <w:spacing w:lineRule="auto" w:line="600"/>
        <w:ind w:firstLine="720"/>
        <w:jc w:val="both"/>
        <w:rPr>
          <w:rFonts w:ascii="Arial" w:hAnsi="Arial" w:cs="Arial"/>
        </w:rPr>
      </w:pPr>
      <w:r>
        <w:rPr>
          <w:rFonts w:cs="Arial" w:ascii="Arial" w:hAnsi="Arial"/>
        </w:rPr>
        <w:t xml:space="preserve">Κυρία Πρόεδρε και κύριε Υπουργέ, σαφώς και ως Κομμουνιστικό Κόμμα Ελλάδας είμαστε υπέρ της ανάπτυξης των σχέσεων συνεργασίας μεταξύ των χωρών, εφόσον αυτή βέβαια η συνεργασία αφορά και προσφέρει στους εργαζόμενους, στους λαούς των χωρών. </w:t>
      </w:r>
    </w:p>
    <w:p>
      <w:pPr>
        <w:pStyle w:val="Normal"/>
        <w:spacing w:lineRule="auto" w:line="600"/>
        <w:ind w:firstLine="720"/>
        <w:jc w:val="both"/>
        <w:rPr>
          <w:rFonts w:ascii="Arial" w:hAnsi="Arial" w:cs="Arial"/>
        </w:rPr>
      </w:pPr>
      <w:r>
        <w:rPr>
          <w:rFonts w:cs="Arial" w:ascii="Arial" w:hAnsi="Arial"/>
        </w:rPr>
        <w:t xml:space="preserve">Όμως, αυτή η συγκεκριμένη σύμβαση αφορά επιχειρηματικά συμφέροντα μεγαλοξενοδόχων, όπως αναφέρεται και στο άρθρο 2 της Σύμβασης, ενώ την ίδια στιγμή είμαστε μάρτυρες της «μαύρης εργασίας» που επικρατεί και αποτελεί κατάσταση στις μεγάλες ξενοδοχειακές μονάδες είτε υπό τη μορφή της δήθεν κατάρτισης είτε με τη μορφή της απόκτησης εμπειρίας και μαθητείας, όπως αναφέρεται στο άρθρο 5. Και ως γνωστόν, αναφέρομαι στους σπουδαστές από τα γειτονικά κράτη οι οποίοι εργάζονται σε μεγάλες ξενοδοχειακές εγκαταστάσεις με το μεροκάματα των 10 ευρώ. </w:t>
      </w:r>
    </w:p>
    <w:p>
      <w:pPr>
        <w:pStyle w:val="Normal"/>
        <w:spacing w:lineRule="auto" w:line="600"/>
        <w:ind w:firstLine="720"/>
        <w:jc w:val="both"/>
        <w:rPr>
          <w:rFonts w:ascii="Arial" w:hAnsi="Arial" w:cs="Arial"/>
        </w:rPr>
      </w:pPr>
      <w:r>
        <w:rPr>
          <w:rFonts w:cs="Arial" w:ascii="Arial" w:hAnsi="Arial"/>
        </w:rPr>
        <w:t>Όμως, όσο κι αν ισχυρίζεστε, κύριε Υπουργέ, ότι η επιχειρηματολογία μας κατά τη συζήτηση στην επιτροπή δεν εμπίπτει στο άρθρο 2, η δική μας ανάγνωση της αναφοράς στη φράση «συνεργασία μεταξύ των επιχειρήσεων και οργανώσεών τους» αυτούς φωτογραφίζει, τους ιδιοκτήτες των μεγάλων ξενοδοχειακών μονάδων.</w:t>
      </w:r>
    </w:p>
    <w:p>
      <w:pPr>
        <w:pStyle w:val="Normal"/>
        <w:spacing w:lineRule="auto" w:line="600"/>
        <w:ind w:firstLine="720"/>
        <w:jc w:val="both"/>
        <w:rPr>
          <w:rFonts w:ascii="Arial" w:hAnsi="Arial" w:cs="Arial"/>
        </w:rPr>
      </w:pPr>
      <w:r>
        <w:rPr>
          <w:rFonts w:cs="Arial" w:ascii="Arial" w:hAnsi="Arial"/>
        </w:rPr>
        <w:t xml:space="preserve">Άλλωστε, κύριε Υπουργέ, πέρα από τη δική μας και τη δική σας βούληση ή την αντίληψη των πραγμάτων, ο αντικειμενικός νόμος της συγκέντρωσης και της συγκεντροποίησης που ισχύει, που διέπει τον τρόπο ανάπτυξης του δεδομένου κοινωνικοπολιτικού σας συστήματος, τσακίζει κόκαλα, με θύματα τις μικρές και μεσαίες οικογενειακές επιχειρήσεις και στον τομέα του τουρισμού. Και αυτή, κατά τη γνώμη μας, είναι η πραγματικότητα, είναι η αλήθεια.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 Υφυπουργός Πολιτισμού και Τουρισμού κ. Νικητιάδης έχει το λόγο.</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Ευχαριστώ, κυρία Πρόεδρε. Θα χρειαστώ μόνο ένα λεπτό.</w:t>
      </w:r>
    </w:p>
    <w:p>
      <w:pPr>
        <w:pStyle w:val="Normal"/>
        <w:spacing w:lineRule="auto" w:line="600"/>
        <w:ind w:firstLine="720"/>
        <w:jc w:val="both"/>
        <w:rPr>
          <w:rFonts w:ascii="Arial" w:hAnsi="Arial" w:cs="Arial"/>
        </w:rPr>
      </w:pPr>
      <w:r>
        <w:rPr>
          <w:rFonts w:cs="Arial" w:ascii="Arial" w:hAnsi="Arial"/>
        </w:rPr>
        <w:t xml:space="preserve">Θα ήθελα να παρατηρήσω τα εξής: Δεν μπορεί η αναφορά σε συνεργασία μεταξύ των επιχειρήσεων και οργανώσεών τους να μεταφράζεται ως «μεγαλοξενοδόχοι». Υπάρχουν, κύριοι συνάδελφοι, χιλιάδες ξενοδόχοι, μικρές επιχειρήσεις, πολύ μικρές επιχειρήσεις ειδικά στην πατρίδα μας, θα έλεγα ακόμα και προλεταριοποιημένες επιχειρήσεις και, συνεπώς, θεωρώ την αναφορά τουλάχιστον υπερβολική. </w:t>
      </w:r>
    </w:p>
    <w:p>
      <w:pPr>
        <w:pStyle w:val="Normal"/>
        <w:spacing w:lineRule="auto" w:line="600"/>
        <w:ind w:firstLine="720"/>
        <w:jc w:val="both"/>
        <w:rPr>
          <w:rFonts w:ascii="Arial" w:hAnsi="Arial" w:cs="Arial"/>
        </w:rPr>
      </w:pPr>
      <w:r>
        <w:rPr>
          <w:rFonts w:cs="Arial" w:ascii="Arial" w:hAnsi="Arial"/>
        </w:rPr>
        <w:t>Σε ό,τι αφορά αυτά που είπατε για το άρθρο 5, θα ήθελα να σας υπενθυμίσω ότι είναι η δική μας Κυβέρνηση που μετά από πέντε χρόνια αναμονής των ξενοδοχοϋπαλλήλων προχώρησε στην υπογραφή κοινής υπουργικής απόφασης, προκειμένου να υπάρξει περιορισμός στην απασχόληση των μαθητευόμενων στα ξενοδοχεία και η κοινή υπουργική απόφαση υπήρξε προϊόν διαλόγου και διαβούλευσης μεταξύ των ενδιαφερομένων μερών.</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Συνεπώς και γι’ αυτό το θέμα θεωρώ υπερβολική την αναφορά σας. Ωστόσο, είναι δικαίωμά σας να έχετε διαφοροποιηθεί.</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ης αρχής, των άρθρων και του συνόλου του σχεδίου νόμου του Υπουργείου Πολιτισμού και Τουρισμού.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το νομοσχέδιο του Υπουργείου Πολιτισμού και Τουρισμού «Κύρωση της Συμφωνίας μεταξύ της Κυβέρνησης της Ελληνικής Δημοκρατίας και της Κυβέρνησης της Τσεχικής Δημοκρατίας για συνεργασία στον τομέα του τουρισμού»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καταχωριστεί το κείμενο του νομοσχεδίου σελ. 9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ισερχόμεθα στην ψήφιση του δεύτερου σχεδίου νόμου του Υπουργείου Πολιτισμού και Τουρισμού.</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Πολιτισμού και Τουρισμού: «Κύρωση της Συμφωνίας μεταξύ του Ομοσπονδιακού Συμβουλίου της Ελβετικής Συνομοσπονδίας και της Κυβέρνησης της Ελληνικής Δημοκρατίας περί εισαγωγής, διαμετακόμισης και επαναπατρισμού πολιτιστικών αγαθών».</w:t>
      </w:r>
    </w:p>
    <w:p>
      <w:pPr>
        <w:pStyle w:val="Normal"/>
        <w:spacing w:lineRule="auto" w:line="600"/>
        <w:ind w:firstLine="720"/>
        <w:jc w:val="both"/>
        <w:rPr>
          <w:rFonts w:ascii="Arial" w:hAnsi="Arial" w:cs="Arial"/>
        </w:rPr>
      </w:pPr>
      <w:r>
        <w:rPr>
          <w:rFonts w:cs="Arial" w:ascii="Arial" w:hAnsi="Arial"/>
        </w:rPr>
        <w:t xml:space="preserve">Το νομοσχέδιο αυτό ψηφίστηκε στη Διαρκή Επιτροπή κατά πλειοψηφία και εισάγεται προς συζήτηση στη Βουλή με τη διαδικασία του άρθρου 108 του Κανονισμού της Βουλής. </w:t>
      </w:r>
    </w:p>
    <w:p>
      <w:pPr>
        <w:pStyle w:val="Normal"/>
        <w:spacing w:lineRule="auto" w:line="600"/>
        <w:ind w:firstLine="720"/>
        <w:jc w:val="both"/>
        <w:rPr>
          <w:rFonts w:ascii="Arial" w:hAnsi="Arial" w:cs="Arial"/>
        </w:rPr>
      </w:pPr>
      <w:r>
        <w:rPr>
          <w:rFonts w:cs="Arial" w:ascii="Arial" w:hAnsi="Arial"/>
        </w:rPr>
        <w:t xml:space="preserve">Θέλει κάποιος συνάδελφος να λάβει το λόγο; </w:t>
      </w:r>
    </w:p>
    <w:p>
      <w:pPr>
        <w:pStyle w:val="Normal"/>
        <w:spacing w:lineRule="auto" w:line="600"/>
        <w:ind w:firstLine="720"/>
        <w:jc w:val="both"/>
        <w:rPr/>
      </w:pPr>
      <w:r>
        <w:rPr>
          <w:rFonts w:cs="Arial" w:ascii="Arial" w:hAnsi="Arial"/>
          <w:b/>
        </w:rPr>
        <w:t>ΙΩΑΝΝΗΣ ΖΙΩΓΑΣ:</w:t>
      </w:r>
      <w:r>
        <w:rPr>
          <w:rFonts w:cs="Arial" w:ascii="Arial" w:hAnsi="Arial"/>
        </w:rPr>
        <w:t xml:space="preserve"> Εγώ,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ρίστε, κύριε Ζιώγα, έχετε το λόγο για τρία λεπτά. </w:t>
      </w:r>
    </w:p>
    <w:p>
      <w:pPr>
        <w:pStyle w:val="Normal"/>
        <w:spacing w:lineRule="auto" w:line="600"/>
        <w:ind w:firstLine="720"/>
        <w:jc w:val="both"/>
        <w:rPr/>
      </w:pPr>
      <w:r>
        <w:rPr>
          <w:rFonts w:cs="Arial" w:ascii="Arial" w:hAnsi="Arial"/>
          <w:b/>
        </w:rPr>
        <w:t>ΙΩΑΝΝΗΣ ΖΙΩΓΑΣ:</w:t>
      </w:r>
      <w:r>
        <w:rPr>
          <w:rFonts w:cs="Arial" w:ascii="Arial" w:hAnsi="Arial"/>
        </w:rPr>
        <w:t xml:space="preserve"> Θα τελειώσω συντομότερα, κυρία Πρόεδρε. </w:t>
      </w:r>
    </w:p>
    <w:p>
      <w:pPr>
        <w:pStyle w:val="Normal"/>
        <w:spacing w:lineRule="auto" w:line="600"/>
        <w:ind w:firstLine="720"/>
        <w:jc w:val="both"/>
        <w:rPr>
          <w:rFonts w:ascii="Arial" w:hAnsi="Arial" w:cs="Arial"/>
        </w:rPr>
      </w:pPr>
      <w:r>
        <w:rPr>
          <w:rFonts w:cs="Arial" w:ascii="Arial" w:hAnsi="Arial"/>
        </w:rPr>
        <w:t xml:space="preserve">Λαμβάνοντας υπ’ όψιν, κύριε Υπουργέ, όπως αναφέρεται και στο κείμενο, το ρόλο της Ελβετίας ως διαμετακομιστικού κέντρου και κομβικού σημείου παράνομης διακίνησης πολιτιστικών αγαθών, διαφωνούμε με τα άρθρα 4 και 5, για το δικαίωμα παραγραφής και την αποζημίωση προς τον όποιο κλεπταποδόχο ή μεσάζοντα νομιμοποίησης. </w:t>
      </w:r>
    </w:p>
    <w:p>
      <w:pPr>
        <w:pStyle w:val="Normal"/>
        <w:spacing w:lineRule="auto" w:line="600"/>
        <w:ind w:firstLine="720"/>
        <w:jc w:val="both"/>
        <w:rPr>
          <w:rFonts w:ascii="Arial" w:hAnsi="Arial" w:cs="Arial"/>
        </w:rPr>
      </w:pPr>
      <w:r>
        <w:rPr>
          <w:rFonts w:cs="Arial" w:ascii="Arial" w:hAnsi="Arial"/>
        </w:rPr>
        <w:t xml:space="preserve">Διαφωνούμε επίσης με το άρθρο 12, που αφορά στη λύση των διαφορών και στη διαβούλευση των συμβαλλομένων, όπως αναφέρει, δηλαδή για το «κουκούλωμα» επ’ αμοιβή, νομιμοποίηση έξω από τα διεθνή ισχύοντα, έστω κι όπως αυτά είναι σήμερα. </w:t>
      </w:r>
    </w:p>
    <w:p>
      <w:pPr>
        <w:pStyle w:val="Normal"/>
        <w:spacing w:lineRule="auto" w:line="600"/>
        <w:ind w:firstLine="720"/>
        <w:jc w:val="both"/>
        <w:rPr/>
      </w:pPr>
      <w:r>
        <w:rPr>
          <w:rFonts w:cs="Arial" w:ascii="Arial" w:hAnsi="Arial"/>
        </w:rPr>
        <w:t xml:space="preserve">Επίσης, διαφωνούμε με τη θέση 2 στο Παράρτημα </w:t>
      </w:r>
      <w:r>
        <w:rPr>
          <w:rFonts w:cs="Arial" w:ascii="Arial" w:hAnsi="Arial"/>
          <w:lang w:val="en-US"/>
        </w:rPr>
        <w:t>II</w:t>
      </w:r>
      <w:r>
        <w:rPr>
          <w:rFonts w:cs="Arial" w:ascii="Arial" w:hAnsi="Arial"/>
        </w:rPr>
        <w:t xml:space="preserve"> για εξαγωγή, για συντήρηση προς την Ελβετία, γιατί γνωρίζουμε ότι αυτό μπορεί να γίνει άριστα εδώ και αν όχι, γιατί να μην μεταφερθούν εδώ οι απαραίτητες υποδομές, όταν μάλιστα γνωρίζουμε ότι οι συγκεκριμένες ελβετικές εταιρείες μέσα σε διεθνή </w:t>
      </w:r>
      <w:r>
        <w:rPr>
          <w:rFonts w:cs="Arial" w:ascii="Arial" w:hAnsi="Arial"/>
          <w:lang w:val="en-US"/>
        </w:rPr>
        <w:t>fora</w:t>
      </w:r>
      <w:r>
        <w:rPr>
          <w:rFonts w:cs="Arial" w:ascii="Arial" w:hAnsi="Arial"/>
        </w:rPr>
        <w:t xml:space="preserve"> και συνέδρια έχουν εκφραστεί επανειλημμένα, διεκδικώντας μέσω παροχών τεχνολογικών και πολιτιστικής διαχείρισης το δικαίωμα να διαχειρίζονται αυτές τους πολιτιστικούς μας θησαυρούς, γιατί τους θεωρούν ευρωπαϊκή πολιτιστική ιδιοκτησία και ισχυρίζονται ότι ανήκουν σε όσους έχουν τα διεθνή τεχνολογικά διαχειριστικά δεδομένα, έξω από εθνικές στενότητες και γραφειοκρατίες; Λίγο ως πολύ τα θεωρούν και δικά τους. </w:t>
      </w:r>
    </w:p>
    <w:p>
      <w:pPr>
        <w:pStyle w:val="Normal"/>
        <w:spacing w:lineRule="auto" w:line="600"/>
        <w:ind w:firstLine="720"/>
        <w:jc w:val="both"/>
        <w:rPr>
          <w:rFonts w:ascii="Arial" w:hAnsi="Arial" w:cs="Arial"/>
        </w:rPr>
      </w:pPr>
      <w:r>
        <w:rPr>
          <w:rFonts w:cs="Arial" w:ascii="Arial" w:hAnsi="Arial"/>
        </w:rPr>
        <w:t xml:space="preserve">Συγκεκριμένα, στο άρθρο 4 μετά από ένα έτος έχουμε παραγραφή κι επίσης μετά από τριάντα χρόνια από την παράνομη εξαγωγή, αυτή θεωρείται νόμιμη. </w:t>
      </w:r>
    </w:p>
    <w:p>
      <w:pPr>
        <w:pStyle w:val="Normal"/>
        <w:spacing w:lineRule="auto" w:line="600"/>
        <w:ind w:firstLine="720"/>
        <w:jc w:val="both"/>
        <w:rPr>
          <w:rFonts w:ascii="Arial" w:hAnsi="Arial" w:cs="Arial"/>
        </w:rPr>
      </w:pPr>
      <w:r>
        <w:rPr>
          <w:rFonts w:cs="Arial" w:ascii="Arial" w:hAnsi="Arial"/>
        </w:rPr>
        <w:t xml:space="preserve">Καταψηφίζουμε και αυτή τη Συμφωνία, όπως και την προηγούμενη,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Ο Υφυπουργός Πολιτισμού και Τουρισμού κ. Νικητιάδης έχει το λόγο. </w:t>
      </w:r>
    </w:p>
    <w:p>
      <w:pPr>
        <w:pStyle w:val="Normal"/>
        <w:spacing w:lineRule="auto" w:line="600"/>
        <w:ind w:firstLine="720"/>
        <w:jc w:val="both"/>
        <w:rPr>
          <w:rFonts w:ascii="Arial" w:hAnsi="Arial" w:cs="Arial"/>
          <w:b/>
          <w:b/>
        </w:rPr>
      </w:pPr>
      <w:r>
        <w:rPr>
          <w:rFonts w:cs="Arial" w:ascii="Arial" w:hAnsi="Arial"/>
          <w:b/>
        </w:rPr>
        <w:t xml:space="preserve">ΓΕΩΡΓΙΟΣ ΝΙΚΗΤΙΑΔΗΣ (Υφυπουργός Πολιτισμού και Τουρισμού):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Θα διαβάσω ξανά, κυρίες και κύριοι συνάδελφοι -αυτό που έκανα και στην επιτροπή, όταν έγινε αναφορά από το συνάδελφο του ΚΚΕ, σε σχέση με παραγραφή- και θα πω ότι στο άρθρο 4 παράγραφος 3 αναφέρεται κατά λέξει ότι «κανένα σημείο της παρούσας Συμφωνίας δεν μπορεί να θεωρηθεί παραίτηση κάποιου συμβαλλόμενου από τα δικαιώματά του όσον αφορά σε αξιώσεις επαναπατρισμού πολιτιστικών αγαθών, σύμφωνα με το δίκαιο που ισχύει πριν τεθεί σε ισχύ η Συμφωνία». </w:t>
      </w:r>
    </w:p>
    <w:p>
      <w:pPr>
        <w:pStyle w:val="Normal"/>
        <w:spacing w:lineRule="auto" w:line="600"/>
        <w:ind w:firstLine="720"/>
        <w:jc w:val="both"/>
        <w:rPr>
          <w:rFonts w:ascii="Arial" w:hAnsi="Arial" w:cs="Arial"/>
        </w:rPr>
      </w:pPr>
      <w:r>
        <w:rPr>
          <w:rFonts w:cs="Arial" w:ascii="Arial" w:hAnsi="Arial"/>
        </w:rPr>
        <w:t>Συνεπώς, καμμία παραίτηση και καμμία παραγραφή δεν μπορεί να ισχύσει. Και θέλω ολοκληρώνοντας να τονίσω ότι η Ελβετία είναι μια χώρα που στέκεται δίπλα μας. Η Αρχαιολογική Σχολή της Ελβετίας έχει συνεργαστεί εξαιρετικά με το Υπουργείο Πολιτισμού σε σημαντικές ανασκαφές, όπως αυτή της Αρχαίας Ερέτριας. Εγώ προσωπικώς παρέστην στα εγκαίνια μεγάλης έκθεσης για την Αρχαία Ερέτρια, που έγινε στο Αρχαιολογικό Μουσείο της Βασιλείας στην Ελβετία, και πρέπει να πω ότι υπήρξε ένα εξαιρετικό ενδιαφέρον από τους Ελβετούς, προκειμένου να προβάλλουν τον ελληνικό πολιτισμό.</w:t>
      </w:r>
    </w:p>
    <w:p>
      <w:pPr>
        <w:pStyle w:val="Normal"/>
        <w:spacing w:lineRule="auto" w:line="600"/>
        <w:ind w:firstLine="720"/>
        <w:jc w:val="both"/>
        <w:rPr/>
      </w:pPr>
      <w:r>
        <w:rPr>
          <w:rFonts w:cs="Arial" w:ascii="Arial" w:hAnsi="Arial"/>
        </w:rPr>
        <w:t xml:space="preserve">Συνεπώς, νομίζω ότι ορθώς υπογράφεται η Σύμβαση κι ορθώς πρέπει να προχωρήσουμε σε περαιτέρω συνεργασία με τη χώρα αυτή.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ης αρχής, των άρθρων και του συνόλου του σχεδίου νόμου του Υπουργείου Πολιτισμού και Τουρισμού.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νομοσχέδιο του Υπουργείου Πολιτισμού και Τουρισμού «Κύρωση της Συμφωνίας μεταξύ του Ομοσπονδιακού Συμβουλίου της Ελβετικής Συνομοσπονδίας και της Κυβέρνησης της Ελληνικής Δημοκρατίας περί εισαγωγής, διαμετακόμισης και επαναπατρισμού πολιτιστικών αγαθών»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14α)</w:t>
      </w:r>
    </w:p>
    <w:p>
      <w:pPr>
        <w:pStyle w:val="Normal"/>
        <w:spacing w:lineRule="auto" w:line="600"/>
        <w:ind w:firstLine="720"/>
        <w:jc w:val="both"/>
        <w:rPr>
          <w:rFonts w:ascii="Arial" w:hAnsi="Arial" w:cs="Arial"/>
        </w:rPr>
      </w:pPr>
      <w:r>
        <w:rPr>
          <w:rFonts w:cs="Arial" w:ascii="Arial" w:hAnsi="Arial"/>
        </w:rPr>
        <w:t xml:space="preserve">Προχωρούμε στο τρίτο σχέδιο νόμου του ιδίου Υπουργείου. </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του Υπουργείου Πολιτισμού και Τουρισμού «Κύρωση του Μνημονίου Συνεργασίας (</w:t>
      </w:r>
      <w:r>
        <w:rPr>
          <w:rFonts w:cs="Arial" w:ascii="Arial" w:hAnsi="Arial"/>
          <w:lang w:val="en-US"/>
        </w:rPr>
        <w:t>M</w:t>
      </w:r>
      <w:r>
        <w:rPr>
          <w:rFonts w:cs="Arial" w:ascii="Arial" w:hAnsi="Arial"/>
        </w:rPr>
        <w:t>.</w:t>
      </w:r>
      <w:r>
        <w:rPr>
          <w:rFonts w:cs="Arial" w:ascii="Arial" w:hAnsi="Arial"/>
          <w:lang w:val="en-US"/>
        </w:rPr>
        <w:t>O</w:t>
      </w:r>
      <w:r>
        <w:rPr>
          <w:rFonts w:cs="Arial" w:ascii="Arial" w:hAnsi="Arial"/>
        </w:rPr>
        <w:t>.</w:t>
      </w:r>
      <w:r>
        <w:rPr>
          <w:rFonts w:cs="Arial" w:ascii="Arial" w:hAnsi="Arial"/>
          <w:lang w:val="en-US"/>
        </w:rPr>
        <w:t>U</w:t>
      </w:r>
      <w:r>
        <w:rPr>
          <w:rFonts w:cs="Arial" w:ascii="Arial" w:hAnsi="Arial"/>
        </w:rPr>
        <w:t>.) μεταξύ του Υπουργείου Πολιτισμού της Ελληνικής Δημοκρατίας και του Κρατικού Φορέα Διαχείρισης της Πολιτιστικής Κληρονομιάς της Λαϊκής Δημοκρατίας της Κίνας, σχετικά με συνεργασία για την πρόληψη της κλοπής, της παράνομης ανασκαφής, εισαγωγής και εξαγωγής πολιτιστικών αγαθών».</w:t>
      </w:r>
    </w:p>
    <w:p>
      <w:pPr>
        <w:pStyle w:val="Normal"/>
        <w:spacing w:lineRule="auto" w:line="600"/>
        <w:ind w:firstLine="720"/>
        <w:jc w:val="both"/>
        <w:rPr>
          <w:rFonts w:ascii="Arial" w:hAnsi="Arial" w:cs="Arial"/>
        </w:rPr>
      </w:pPr>
      <w:r>
        <w:rPr>
          <w:rFonts w:cs="Arial" w:ascii="Arial" w:hAnsi="Arial"/>
        </w:rPr>
        <w:t xml:space="preserve">Το νομοσχέδιο αυτό ψηφίστηκε στη Διαρκή Επιτροπή κατά πλειοψηφία. Εισάγεται προς συζήτηση στη Βουλή με τη διαδικασία του άρθρου 108 του Κανονισμού της Βουλής. </w:t>
      </w:r>
    </w:p>
    <w:p>
      <w:pPr>
        <w:pStyle w:val="Normal"/>
        <w:spacing w:lineRule="auto" w:line="600"/>
        <w:ind w:firstLine="720"/>
        <w:jc w:val="both"/>
        <w:rPr>
          <w:rFonts w:ascii="Arial" w:hAnsi="Arial" w:cs="Arial"/>
        </w:rPr>
      </w:pPr>
      <w:r>
        <w:rPr>
          <w:rFonts w:cs="Arial" w:ascii="Arial" w:hAnsi="Arial"/>
        </w:rPr>
        <w:t>Θέλει κάποιος συνάδελφος να λάβει το λόγο;</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Εγώ,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έχετε ήδη ψηφίσει. Δεν έχετε το δικαίωμα να μιλήσετε τώρα. Έχετε πλειοψηφήσει. Έχουν το δικαίωμα να πάρουν το λόγο μόνον αυτοί που είχαν αντίρρηση. </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Πολιτισμού και Τουρισμού.</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νομοσχέδιο του Υπουργείου Πολιτισμού και Τουρισμού «Κύρωση του Μνημονίου Συνεργασίας (</w:t>
      </w:r>
      <w:r>
        <w:rPr>
          <w:rFonts w:cs="Arial" w:ascii="Arial" w:hAnsi="Arial"/>
          <w:lang w:val="en-US"/>
        </w:rPr>
        <w:t>M</w:t>
      </w:r>
      <w:r>
        <w:rPr>
          <w:rFonts w:cs="Arial" w:ascii="Arial" w:hAnsi="Arial"/>
        </w:rPr>
        <w:t>.</w:t>
      </w:r>
      <w:r>
        <w:rPr>
          <w:rFonts w:cs="Arial" w:ascii="Arial" w:hAnsi="Arial"/>
          <w:lang w:val="en-US"/>
        </w:rPr>
        <w:t>O</w:t>
      </w:r>
      <w:r>
        <w:rPr>
          <w:rFonts w:cs="Arial" w:ascii="Arial" w:hAnsi="Arial"/>
        </w:rPr>
        <w:t>.</w:t>
      </w:r>
      <w:r>
        <w:rPr>
          <w:rFonts w:cs="Arial" w:ascii="Arial" w:hAnsi="Arial"/>
          <w:lang w:val="en-US"/>
        </w:rPr>
        <w:t>U</w:t>
      </w:r>
      <w:r>
        <w:rPr>
          <w:rFonts w:cs="Arial" w:ascii="Arial" w:hAnsi="Arial"/>
        </w:rPr>
        <w:t>.) μεταξύ του Υπουργείου Πολιτισμού της Ελληνικής Δημοκρατίας και του Κρατικού Φορέα Διαχείρισης της Πολιτιστικής Κληρονομιάς της Λαϊκής Δημοκρατίας της Κίνας, σχετικά με συνεργασία για την πρόληψη της κλοπής, της παράνομης ανασκαφής, εισαγωγής και εξαγωγής πολιτιστικών αγαθών» έγινε δεκτό ομοφώνως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16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ν ψήφιση στο σύνολο των παραπάνω νομοσχεδίων.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 xml:space="preserve">Κύριοι συνάδελφοι, προχωρούμε τώρα στο σχέδιο νόμου του Υπουργείου Υγείας και Κοινωνικής Αλληλεγγύης. </w:t>
      </w:r>
    </w:p>
    <w:p>
      <w:pPr>
        <w:pStyle w:val="Normal"/>
        <w:spacing w:lineRule="auto" w:line="600"/>
        <w:ind w:firstLine="720"/>
        <w:jc w:val="both"/>
        <w:rPr>
          <w:rFonts w:ascii="Arial" w:hAnsi="Arial" w:cs="Arial"/>
        </w:rPr>
      </w:pPr>
      <w:r>
        <w:rPr>
          <w:rFonts w:cs="Arial" w:ascii="Arial" w:hAnsi="Arial"/>
        </w:rPr>
        <w:t>Συνέχιση της συζήτησης επί της αρχής, των άρθρων και του συνόλου του σχεδίου νόμου «Διαρθρωτικές αλλαγές στο σύστημα υγείας και άλλες διατάξεις».</w:t>
      </w:r>
    </w:p>
    <w:p>
      <w:pPr>
        <w:pStyle w:val="Normal"/>
        <w:spacing w:lineRule="auto" w:line="600"/>
        <w:ind w:firstLine="720"/>
        <w:jc w:val="both"/>
        <w:rPr>
          <w:rFonts w:ascii="Arial" w:hAnsi="Arial" w:cs="Arial"/>
        </w:rPr>
      </w:pPr>
      <w:r>
        <w:rPr>
          <w:rFonts w:cs="Arial" w:ascii="Arial" w:hAnsi="Arial"/>
        </w:rPr>
        <w:t xml:space="preserve">Στη χθεσινή συνεδρίαση ξεκίνησε η συζήτηση του νομοσχεδίου επί της αρχής. </w:t>
      </w:r>
    </w:p>
    <w:p>
      <w:pPr>
        <w:pStyle w:val="Normal"/>
        <w:spacing w:lineRule="auto" w:line="600"/>
        <w:ind w:firstLine="720"/>
        <w:jc w:val="both"/>
        <w:rPr>
          <w:rFonts w:ascii="Arial" w:hAnsi="Arial" w:cs="Arial"/>
        </w:rPr>
      </w:pPr>
      <w:r>
        <w:rPr>
          <w:rFonts w:cs="Arial" w:ascii="Arial" w:hAnsi="Arial"/>
        </w:rPr>
        <w:t xml:space="preserve">Στη σημερινή πρωινή συνεδρίαση θα ολοκληρωθεί ο κατάλογος των εγγεγραμμένων ομιλητών και θα ψηφιστεί το νομοσχέδιο επί της αρχής. </w:t>
      </w:r>
    </w:p>
    <w:p>
      <w:pPr>
        <w:pStyle w:val="Normal"/>
        <w:spacing w:lineRule="auto" w:line="600"/>
        <w:ind w:firstLine="720"/>
        <w:jc w:val="both"/>
        <w:rPr>
          <w:rFonts w:ascii="Arial" w:hAnsi="Arial" w:cs="Arial"/>
        </w:rPr>
      </w:pPr>
      <w:r>
        <w:rPr>
          <w:rFonts w:cs="Arial" w:ascii="Arial" w:hAnsi="Arial"/>
        </w:rPr>
        <w:t xml:space="preserve">Στην απογευματινή συνεδρίαση, η οποία θα ξεκινήσει στις 18.00΄ θα συζητηθούν τα άρθρα του νομοσχεδίου και οι τροπολογίες ως μία ενότητα. </w:t>
      </w:r>
    </w:p>
    <w:p>
      <w:pPr>
        <w:pStyle w:val="Normal"/>
        <w:spacing w:lineRule="auto" w:line="600"/>
        <w:ind w:firstLine="720"/>
        <w:jc w:val="both"/>
        <w:rPr>
          <w:rFonts w:ascii="Arial" w:hAnsi="Arial" w:cs="Arial"/>
        </w:rPr>
      </w:pPr>
      <w:r>
        <w:rPr>
          <w:rFonts w:cs="Arial" w:ascii="Arial" w:hAnsi="Arial"/>
        </w:rPr>
        <w:t xml:space="preserve">Το λόγο έχει ο κ. Αθανάσιος Γιαννόπουλος για επτά λεπτά. </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xml:space="preserve">Κυρία Πρόεδρε, κύριοι συνάδελφοι, θα ήθελα προεισαγωγικά να πω ότι εκτιμώ βαθύτατα το φίλο και συνάδελφο κ. Τιμοσίδη, Υφυπουργό στο Υπουργείο Υγείας, εκεί που κι εγώ είχα θητεύσει επί τριάμισι χρόνια. Όμως να πω, για την ιστορία, ότι όταν στα νομοσχέδια παρευρισκόμουν εγώ, κύριε Τιμοσίδη, η πτέρυγα τότε της Αξιωματικής Αντιπολίτευσης έλεγε «μα, πού είναι ο Υπουργός;», ακόμα, δε, και σε όλες τις επίκαιρες.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Έξω είναι ο Υπουργός. </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Εγώ απλώς το μνημονεύω αυτό, για να δείξω ακριβώς ότι εμείς θέλουμε να εκπροσωπείται η Αριστοτέλους και με τον καθ’ ύλην αρμόδιο συνάδελφο γιατρό Τιμοσίδη. </w:t>
      </w:r>
    </w:p>
    <w:p>
      <w:pPr>
        <w:pStyle w:val="Normal"/>
        <w:spacing w:lineRule="auto" w:line="600"/>
        <w:ind w:firstLine="720"/>
        <w:jc w:val="both"/>
        <w:rPr>
          <w:rFonts w:ascii="Arial" w:hAnsi="Arial" w:cs="Arial"/>
        </w:rPr>
      </w:pPr>
      <w:r>
        <w:rPr>
          <w:rFonts w:cs="Arial" w:ascii="Arial" w:hAnsi="Arial"/>
        </w:rPr>
        <w:t xml:space="preserve">Χθες αναφέρθηκε και δηλώθηκε από τον εισηγητή μας, κ. Βαγιωνά, ότι η Νέα Δημοκρατία ζητά την απόσυρση του νομοσχεδίου. Βέβαια, στα κοινοβουλευτικά ήθη δεν υπάρχει, ιστορικά τουλάχιστον, η περίπτωση να ζητάνε τα κόμματα της Αντιπολιτεύσεως να αποσυρθεί ένα νομοσχέδιο κι η Κυβέρνηση, η οποιαδήποτε κυβέρνηση να συμμορφώνεται, θα έλεγα, με αυτή την επιθυμία της Αντιπολίτευσης. Κι έτσι ποτέ δεν έχει ευδοκιμήσει η λέξη «απόσυρση». Άρα λοιπόν, όσον αφορά στην απόσυρση, που ένα δεύτερο σκέλος θα ήταν και η αποχώρηση, εμείς παραμένουμε εδώ συζητούντες το νομοσχέδιο. Βεβαίως, θα καταψηφίσουμε το νομοσχέδιο, με την επιχειρηματολογία που αναφέρθηκε απ’ όλους τους ομιλητές μας και από τον εισηγητή ιδιαίτερα, αλλά πιστεύουμε ότι στη διάρκεια της συζήτησης και κυρίως επί των άρθρων θα δοθεί η δυνατότητα εκ μέρους σας να υπάρξουν βελτιωτικές κινήσεις, οι οποίες θα δώσουν μια καλύτερη προοπτική στο νομοσχέδιο. </w:t>
      </w:r>
    </w:p>
    <w:p>
      <w:pPr>
        <w:pStyle w:val="Normal"/>
        <w:spacing w:lineRule="auto" w:line="600"/>
        <w:ind w:firstLine="720"/>
        <w:jc w:val="both"/>
        <w:rPr>
          <w:rFonts w:ascii="Arial" w:hAnsi="Arial" w:cs="Arial"/>
        </w:rPr>
      </w:pPr>
      <w:r>
        <w:rPr>
          <w:rFonts w:cs="Arial" w:ascii="Arial" w:hAnsi="Arial"/>
        </w:rPr>
        <w:t xml:space="preserve">Θα ήθελα όμως να τονίσω το εξής. Δεν είναι εδώ ο Υπουργός που είναι έγκριτος συνταγματολόγος κι εγώ δεν έχω αυτές τις ιδιαίτερες γνώσεις. Όμως από την πρακτική φοβούμαι μήπως αυτό το νομοσχέδιο με τις τόσες εξουσιοδοτήσεις που έχει, των υπουργικών αποφάσεων και των προεδρικών διαταγμάτων, το ακυρωτικό δικαστήριο το βγάλει αντισυνταγματικό ή κάποιες διατάξεις του, οπότε θα υπάρξουν άλλα προβλήματα. </w:t>
      </w:r>
    </w:p>
    <w:p>
      <w:pPr>
        <w:pStyle w:val="Normal"/>
        <w:spacing w:lineRule="auto" w:line="600"/>
        <w:ind w:firstLine="720"/>
        <w:jc w:val="both"/>
        <w:rPr>
          <w:rFonts w:ascii="Arial" w:hAnsi="Arial" w:cs="Arial"/>
        </w:rPr>
      </w:pPr>
      <w:r>
        <w:rPr>
          <w:rFonts w:cs="Arial" w:ascii="Arial" w:hAnsi="Arial"/>
        </w:rPr>
        <w:t>Κύριε Υπουργέ, πρέπει να ξέρουμε -και το ξέρετε, γιατί είστε γιατρός επί τόσα χρόνια, υπηρετών το εθνικό σύστημα υγείας- ότι μεγάλη πρόκληση στο χώρο της υγείας είναι, με όσο το δυνατόν λιγότερο κόστος να έχουμε καλύτερη ποιότητα υπηρεσιών υγείας, αλλά και σε ποσοτική εκτίμηση να έχουμε αυτές τις υπηρεσίες υγείας. Με αυτό το νομοσχέδιο το οποίο φέρνετε –θα το ψηφίσετε και αύριο θα είναι νόμος του κράτους- φοβάμαι ότι οι υπηρεσίες υγείας προς τον ελληνικό λαό θα είναι χειρότερες, διότι πιέζεται κατά τέτοιο τρόπο το κόστος, ώστε ξεπερνάει τις δυνατότητες, τις οποίες έχουν τα ασφαλιστικά ταμεία να καλύψουν με επάρκεια και πληρότητα υπηρεσίες υγείας.</w:t>
      </w:r>
    </w:p>
    <w:p>
      <w:pPr>
        <w:pStyle w:val="Normal"/>
        <w:spacing w:lineRule="auto" w:line="600"/>
        <w:ind w:firstLine="720"/>
        <w:jc w:val="both"/>
        <w:rPr>
          <w:rFonts w:ascii="Arial" w:hAnsi="Arial" w:cs="Arial"/>
        </w:rPr>
      </w:pPr>
      <w:r>
        <w:rPr>
          <w:rFonts w:cs="Arial" w:ascii="Arial" w:hAnsi="Arial"/>
        </w:rPr>
        <w:t xml:space="preserve">Διότι μπαίνετε σε μια άλλη λογική. Ενώ θα μπορούσατε να περικόψετε άλλες δαπάνες δεν βλέπουμε επί δεκαεπτά μήνες να έχετε αυτή τη δυνατότητα. Δεν λέω «την πρόθεση», αλλά «τη δυνατότητα». </w:t>
      </w:r>
    </w:p>
    <w:p>
      <w:pPr>
        <w:pStyle w:val="Normal"/>
        <w:spacing w:lineRule="auto" w:line="600"/>
        <w:ind w:firstLine="720"/>
        <w:jc w:val="both"/>
        <w:rPr>
          <w:rFonts w:ascii="Arial" w:hAnsi="Arial" w:cs="Arial"/>
        </w:rPr>
      </w:pPr>
      <w:r>
        <w:rPr>
          <w:rFonts w:cs="Arial" w:ascii="Arial" w:hAnsi="Arial"/>
        </w:rPr>
        <w:t xml:space="preserve">Εμείς δεν έχουμε κακοπροαίρετη θέση να πούμε ότι και ο Υπουργός και εσείς και οι Γενικοί Γραμματείς κακοβούλως ενεργείτε προς τα συμφέροντα του ελληνικού λαού, των πολιτών και κατ’ επέκταση μιας ομάδας επιστημόνων, των γιατρών. Φοβάμαι όμως ότι έχετε παρασυρθεί καίτοι, όπως το δηλώσατε κι εσείς, δεν ήσασταν υποχρεωμένοι απόλυτα να εφαρμόσετε τα κελεύσματα της τρόικα. Το είπε και ο κύριος Υπουργός ότι «είναι κάτι, το οποίο επί τόσα χρόνια δεν έγινε, βρήκαμε ευκαιρία, λοιπόν». «Βρήκαμε παπά να θάψουμε», δηλαδή και να φτιάξουμε αυτό το υβριδικό μοντέλο της πρωτοβάθμιας φροντίδας υγείας. </w:t>
      </w:r>
    </w:p>
    <w:p>
      <w:pPr>
        <w:pStyle w:val="Normal"/>
        <w:spacing w:lineRule="auto" w:line="600"/>
        <w:ind w:firstLine="720"/>
        <w:jc w:val="both"/>
        <w:rPr>
          <w:rFonts w:ascii="Arial" w:hAnsi="Arial" w:cs="Arial"/>
        </w:rPr>
      </w:pPr>
      <w:r>
        <w:rPr>
          <w:rFonts w:cs="Arial" w:ascii="Arial" w:hAnsi="Arial"/>
        </w:rPr>
        <w:t xml:space="preserve">Το λέω αυτό, διότι φοβάμαι ότι με τις δηλώσεις που έχουμε του κ. Σπυρόπουλου, του Διοικητή του ΙΚΑ, της κ. Δρέττα και του Αναπληρωτή Υπουργού, που είναι σε αντιδιαμετρική θέση με τις απόψεις του Υπουργείου, έχει δημιουργηθεί μια σύγχυση. Και εύλογα η επιστημονική κοινότητα των γιατρών ανησυχεί: Τι θα γίνει αύριο; Τι θα υπάρξει; Εγώ θέλω να πιστεύω ότι θα δοθεί η δυνατότητα, με την ευρυμάθεια που σας διακρίνει και την ιδιαίτερη προσπάθεια που καταβάλλετε για την υγεία των Ελλήνων πολιτών, να βρεθούν οι καλύτερες λύσεις. Θα το δούμε αυτό. Και φιλοδοξούμε προς αυτή την κατεύθυνση να έχουμε το καλύτερο αποτέλεσμα. </w:t>
      </w:r>
    </w:p>
    <w:p>
      <w:pPr>
        <w:pStyle w:val="Normal"/>
        <w:spacing w:lineRule="auto" w:line="600"/>
        <w:ind w:firstLine="720"/>
        <w:jc w:val="both"/>
        <w:rPr/>
      </w:pPr>
      <w:r>
        <w:rPr>
          <w:rFonts w:cs="Arial" w:ascii="Arial" w:hAnsi="Arial"/>
        </w:rPr>
        <w:t xml:space="preserve">Να απαντήσω στον κ. Γείτονα -είναι απών σήμερα- ο οποίος έκανε ένα σχόλιο ότι η Νέα Δημοκρατία κηδεμονεύει ενδεχομένως τις οποιεσδήποτε κινητοποιήσεις των γιατρών, των συναδέλφων μας και συνδικαλιστών. Είχα δηλώσει ευθύς εξαρχής ότι η Νέα Δημοκρατία δεν ενθαρρύνει, δεν παροτρύνει, δεν δημιουργεί συνθήκες και προϋποθέσεις καταλήψεων. Οι γιατροί δεν είναι καταληψίες. Οι γιατροί είναι δημόσιοι λειτουργοί, είναι κοντά στους αρρώστους και λειτουργούν κατά ένα τρόπο ιεραποστολικό και απαιτούν από την πολιτεία και από την εκάστοτε κυβέρνηση τουλάχιστον να σέβεται αυτό το υψηλό λειτούργημα και να έχει τη δυνατότητα η πολιτεία να τους ακούσει, κάτι που δεν έγινε σε αυτό το μέγεθος, όπου οι συνθήκες και οι ανάγκες ήταν επιτακτικές και αναντίρρητες. </w:t>
      </w:r>
    </w:p>
    <w:p>
      <w:pPr>
        <w:pStyle w:val="Normal"/>
        <w:spacing w:lineRule="auto" w:line="600"/>
        <w:ind w:firstLine="720"/>
        <w:jc w:val="both"/>
        <w:rPr>
          <w:rFonts w:ascii="Arial" w:hAnsi="Arial" w:cs="Arial"/>
        </w:rPr>
      </w:pPr>
      <w:r>
        <w:rPr>
          <w:rFonts w:cs="Arial" w:ascii="Arial" w:hAnsi="Arial"/>
        </w:rPr>
        <w:t xml:space="preserve">Να, λοιπόν, που η Νέα Δημοκρατία δεν δημιουργεί συνθήκες και προϋποθέσεις ενός κηδεμονευόμενου συνδικαλισμού, αλλά δημιουργεί προϋποθέσεις ελεύθερης έκφρασης, κάτι που εσείς κατά το παρελθόν το είχατε. Θυμάστε τις τραγικές εικόνες και εξελίξεις που είχαμε και στην Πλατεία Συντάγματος και σε άλλες συγκεντρώ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ειδή ο χρόνος πιέζει…</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Έχει τελειώσει, κύριε συνάδελφε. </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xml:space="preserve">Τελειώνω, κυρία Πρόεδρε, σε μισό δευτερόλεπτο. </w:t>
      </w:r>
    </w:p>
    <w:p>
      <w:pPr>
        <w:pStyle w:val="Normal"/>
        <w:spacing w:lineRule="auto" w:line="600"/>
        <w:ind w:firstLine="720"/>
        <w:jc w:val="both"/>
        <w:rPr>
          <w:rFonts w:ascii="Arial" w:hAnsi="Arial" w:cs="Arial"/>
        </w:rPr>
      </w:pPr>
      <w:r>
        <w:rPr>
          <w:rFonts w:cs="Arial" w:ascii="Arial" w:hAnsi="Arial"/>
        </w:rPr>
        <w:t xml:space="preserve">Κύριε Υφυπουργέ, όταν θα συζητήσουμε και θα μπούμε τεχνικά πλέον στα άρθρα, πείτε και στον κύριο Υπουργό, που απουσιάζει, να δώσουμε τη δυνατότητα να εκτονωθεί αυτό το δυσάρεστο κλίμα που δημιουργήθηκε, για να βελτιωθούν οι συνθήκες των χειμαζομένων πολιτών, που έχουν την ανάγκη της θαλπωρής και της υγείας από όλους μας. Και νομίζω ότι μπορείτε να το κάνετε, αρκεί να το θελήσετ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Κυρία Πρόεδρε, μπορώ να έχω το λόγο; </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Ορίστε, κύριε Τιμοσίδη, έχετε το λόγο για ένα λεπτό.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α προσπαθήσω να μην κάνω κατάχρηση. Απλώς να κάνω μία μικρή αναφορά. </w:t>
      </w:r>
    </w:p>
    <w:p>
      <w:pPr>
        <w:pStyle w:val="Normal"/>
        <w:spacing w:lineRule="auto" w:line="600"/>
        <w:ind w:firstLine="720"/>
        <w:jc w:val="both"/>
        <w:rPr>
          <w:rFonts w:ascii="Arial" w:hAnsi="Arial" w:cs="Arial"/>
        </w:rPr>
      </w:pPr>
      <w:r>
        <w:rPr>
          <w:rFonts w:cs="Arial" w:ascii="Arial" w:hAnsi="Arial"/>
        </w:rPr>
        <w:t xml:space="preserve">Θέλω να σημειώσω το λόγο καταλλαγής που ακούστηκε αυτές τις ημέρες από την πλευρά του κ. Γιαννόπουλου, που είναι και ο Τομεάρχης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Να πω, κύριε συνάδελφε, ότι από την πλευρά του Υπουργείου οι πόρτες ήταν ανοιχτές. Εγώ δεν θα επιμείνω και δεν θα επιμερίσω τις ευθύνες. Διάλογος έγινε στο μεγαλύτερο δυνατό βαθμό που μπορούσε να γίνει με όλους τους φορείς. Από κει και πέρα, αυτό που έχει σημασία -και συμφωνούμε- είναι ότι ο διάλογος πρέπει να γίνει με συγκεκριμένα πράγματα. Διότι αυτές τις ημέρες υπήρξε μία παραπληροφόρηση, που χρειάστηκε δυστυχώς και μέσα από τα μέσα ενημέρωσης να αντιμετωπίσουμε, γιατί δεν υπήρχε δίαυλος επικοινωνίας. Δεν είχε κατατεθεί από τους συναδέλφους μας γιατρούς, που κατέλαβαν το Υπουργείο ούτε μία γραπτή επικοινωνία που να αναφέρει επί ποίων θεμάτων υπάρχει διαφωνία. Επειδή όμως υπάρχει και η επόμενη μέρα, εμείς έχουμε ξεκαθαρίσει ότι δεν υπάρχει καμμία δέσμευση ούτε με 300 ούτε με 500 ούτε με 600 ευρώ. </w:t>
      </w:r>
    </w:p>
    <w:p>
      <w:pPr>
        <w:pStyle w:val="Normal"/>
        <w:spacing w:lineRule="auto" w:line="600"/>
        <w:ind w:firstLine="720"/>
        <w:jc w:val="both"/>
        <w:rPr/>
      </w:pPr>
      <w:r>
        <w:rPr>
          <w:rFonts w:cs="Arial" w:ascii="Arial" w:hAnsi="Arial"/>
        </w:rPr>
        <w:t xml:space="preserve">Είμαστε εδώ, όπως ακριβώς προβλέπει και το νομοσχέδιο, μετά τη δημιουργία του φορέα, που ήταν νομίζουμε ό,τι πιο ρεαλιστικό μπορούσε αυτήν τη στιγμή να προταθεί και να τεθεί σε εφαρμογή, για να μπορέσει να αντιμετωπίσει τα υπαρκτά προβλήματα, τα οποία μέχρι σήμερα ζούμε και βιώνουμε όλοι οι Έλληνες στα ταμεία και ιδιαίτερα στο ΙΚΑ, όπου εκεί υπήρχε το κύριο πρόβλημα. </w:t>
      </w:r>
    </w:p>
    <w:p>
      <w:pPr>
        <w:pStyle w:val="Normal"/>
        <w:spacing w:lineRule="auto" w:line="600"/>
        <w:ind w:firstLine="720"/>
        <w:jc w:val="both"/>
        <w:rPr>
          <w:rFonts w:ascii="Arial" w:hAnsi="Arial" w:cs="Arial"/>
        </w:rPr>
      </w:pPr>
      <w:r>
        <w:rPr>
          <w:rFonts w:cs="Arial" w:ascii="Arial" w:hAnsi="Arial"/>
        </w:rPr>
        <w:t xml:space="preserve">Συνεπώς, θέλω να διαβεβαιώσω το Σώμα και εσάς ότι από την πλευρά του Υπουργείου από αύριο κιόλας θα αναληφθούν όλες εκείνες οι πρωτοβουλίες, ώστε να καταστεί δυνατή η επικοινωνία που, αν θέλετε, δεν έγινε στο βαθμό που έπρεπ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Το λόγο έχει ο κ. Κωνσταντίνος Τσιάρας, Βουλευτής της Νέας Δημοκρατίας.</w:t>
      </w:r>
    </w:p>
    <w:p>
      <w:pPr>
        <w:pStyle w:val="Normal"/>
        <w:spacing w:lineRule="auto" w:line="600"/>
        <w:ind w:firstLine="720"/>
        <w:jc w:val="both"/>
        <w:rPr>
          <w:rFonts w:ascii="Arial" w:hAnsi="Arial" w:cs="Arial"/>
        </w:rPr>
      </w:pPr>
      <w:r>
        <w:rPr>
          <w:rFonts w:cs="Arial" w:ascii="Arial" w:hAnsi="Arial"/>
        </w:rPr>
        <w:t xml:space="preserve">Υπενθυμίζω σε όλους ότι ο χρόνος θα τηρείται αυστηρά –δεν ισχύει μόνο για σας βεβαίως, κύριε Τσιάρα- γιατί ο κατάλογος των ομιλητών είναι ακόμη πολύ μεγάλος. </w:t>
      </w:r>
    </w:p>
    <w:p>
      <w:pPr>
        <w:pStyle w:val="Normal"/>
        <w:spacing w:lineRule="auto" w:line="600"/>
        <w:ind w:firstLine="720"/>
        <w:jc w:val="both"/>
        <w:rPr/>
      </w:pPr>
      <w:r>
        <w:rPr>
          <w:rFonts w:cs="Arial" w:ascii="Arial" w:hAnsi="Arial"/>
          <w:b/>
        </w:rPr>
        <w:t xml:space="preserve">ΚΩΝΣΤΑΝΤΙΝΟΣ ΤΣΙΑΡΑΣ: </w:t>
      </w:r>
      <w:r>
        <w:rPr>
          <w:rFonts w:cs="Arial" w:ascii="Arial" w:hAnsi="Arial"/>
        </w:rPr>
        <w:t xml:space="preserve">Το κατανοούμε όλοι,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ι από αυτούς που πιστεύουν ότι η πολιτική πρέπει πρώτα απ’ όλα να έχει παιδαγωγικό ρόλο. Είναι αυτή, η οποία πρέπει να δίνει το παράδειγμα προς τους πολίτες και την κοινωνία, προκειμένου αφενός μεν οι επιλογές της να προσλαμβάνονται ως θετικές για το καλό, και για την επόμενη μέρα, της κοινωνίας και αφετέρου για να δρομολογεί κυρίως μια πολύ συγκεκριμένη συμπεριφορά και των πολιτών και της κοινωνίας. </w:t>
      </w:r>
    </w:p>
    <w:p>
      <w:pPr>
        <w:pStyle w:val="Normal"/>
        <w:spacing w:lineRule="auto" w:line="600"/>
        <w:ind w:firstLine="720"/>
        <w:jc w:val="both"/>
        <w:rPr>
          <w:rFonts w:ascii="Arial" w:hAnsi="Arial" w:cs="Arial"/>
        </w:rPr>
      </w:pPr>
      <w:r>
        <w:rPr>
          <w:rFonts w:cs="Arial" w:ascii="Arial" w:hAnsi="Arial"/>
        </w:rPr>
        <w:t xml:space="preserve">Δυστυχώς, το συγκεκριμένο νομοσχέδιο, το οποίο επιχειρεί να είναι μια μεγάλη τομή στο χώρο της υγείας, να ανατρέψει δεδομένα, τουλάχιστον μιας δεκαετίας, μόνο προς αυτή την κατεύθυνση δεν μπορεί να θεωρηθεί ότι λειτουργεί. Το λέω αυτό, παρά τα όσα έχουν λεχθεί –και σωστά έχουν λεχθεί- περί ενός νομοσχεδίου που θα μπορούσε να είναι τέσσερα ή πέντε νομοσχέδια και για τη σπουδή που υπήρξε από την πλευρά της ηγεσίας του Υπουργείου να απαντήσει και να λύσει όλα αυτά τα ζητήματα, τα οποία λιμνάζανε επί δεκαετίες. </w:t>
      </w:r>
    </w:p>
    <w:p>
      <w:pPr>
        <w:pStyle w:val="Normal"/>
        <w:spacing w:lineRule="auto" w:line="600"/>
        <w:ind w:firstLine="720"/>
        <w:jc w:val="both"/>
        <w:rPr>
          <w:rFonts w:ascii="Arial" w:hAnsi="Arial" w:cs="Arial"/>
        </w:rPr>
      </w:pPr>
      <w:r>
        <w:rPr>
          <w:rFonts w:cs="Arial" w:ascii="Arial" w:hAnsi="Arial"/>
        </w:rPr>
        <w:t xml:space="preserve">Δεν αναφέρομαι σε αυτή καθ’ αυτή τη βιασύνη, αλλά κυρίως στο γεγονός ότι μέσα σε τόσο μικρό χρονικό διάστημα είναι σχεδόν απίθανο να πετύχουμε ουσιαστικά όλες αυτές τις μεγάλες αλλαγές, οι οποίες επιχειρούνται. </w:t>
      </w:r>
    </w:p>
    <w:p>
      <w:pPr>
        <w:pStyle w:val="Normal"/>
        <w:spacing w:lineRule="auto" w:line="600"/>
        <w:ind w:firstLine="720"/>
        <w:jc w:val="both"/>
        <w:rPr>
          <w:rFonts w:ascii="Arial" w:hAnsi="Arial" w:cs="Arial"/>
        </w:rPr>
      </w:pPr>
      <w:r>
        <w:rPr>
          <w:rFonts w:cs="Arial" w:ascii="Arial" w:hAnsi="Arial"/>
        </w:rPr>
        <w:t xml:space="preserve">Βεβαίως, υπάρχουν τρία κορυφαία ζητήματα, τα οποία πραγματεύεται το νομοσχέδιο, καθώς και πολλά επιμέρους σημαντικά. Και εκτιμώ ότι η κοινή γνώμη έχει στραφεί στα δύο και όχι στα τρία από αυτά. </w:t>
      </w:r>
    </w:p>
    <w:p>
      <w:pPr>
        <w:pStyle w:val="Normal"/>
        <w:spacing w:lineRule="auto" w:line="600"/>
        <w:ind w:firstLine="720"/>
        <w:jc w:val="both"/>
        <w:rPr>
          <w:rFonts w:ascii="Arial" w:hAnsi="Arial" w:cs="Arial"/>
        </w:rPr>
      </w:pPr>
      <w:r>
        <w:rPr>
          <w:rFonts w:cs="Arial" w:ascii="Arial" w:hAnsi="Arial"/>
        </w:rPr>
        <w:t xml:space="preserve">Το πρώτο για μένα πλέον σημαντικό ζήτημα που πραγματεύεται το νομοσχέδιο αναφέρεται ουσιαστικά στο άρθρο 12. Και η ερώτηση, βεβαίως, απευθύνεται κυρίως προς τους συναδέλφους Βουλευτές της Συμπολίτευσης, που ενώ γνωρίζουν πως η δυνατότητα διαγωνισμών προμηθειών σε όλο το δημόσιο σύστημα υγείας σε επόμενο χρόνο θα εκχωρηθεί σε ιδιώτες, δυστυχώς δεν έχουν πάρει καμμία απολύτως θέση. Και το λέω αυτό για τον απλούστατο λόγο ότι δεν μπορεί κανείς να ισχυρίζεται μια σοσιαλιστική προσέγγιση για ζητήματα που αφορούν τη δημόσια υγεία -την πραγματικά δημόσια υγεία- και από την άλλη πλευρά όλη αυτή η διαδικασία να λειτουργεί, εκχωρώντας την όποια δυνατότητα έχει πλέον σήμερα το δημόσιο σύστημα υγείας στον ιδιωτικό τομέα. Εγώ προσωπικά δεν είμαι υπέρμαχος ενός αποκλειστικά, αν θέλετε, δημοσίου συστήματος υγείας, αλλά δεν μπορώ και από την άλλη να μην υποστηρίξω την παρουσία του με τις όποιες δυνατότητες πρέπει και μπορεί να διασφαλίσει η ελληνική πολιτεία. </w:t>
      </w:r>
    </w:p>
    <w:p>
      <w:pPr>
        <w:pStyle w:val="Normal"/>
        <w:spacing w:lineRule="auto" w:line="600"/>
        <w:ind w:firstLine="720"/>
        <w:jc w:val="both"/>
        <w:rPr/>
      </w:pPr>
      <w:r>
        <w:rPr>
          <w:rFonts w:cs="Arial" w:ascii="Arial" w:hAnsi="Arial"/>
        </w:rPr>
        <w:t xml:space="preserve">Και επειδή όταν ετέθη αυτό στον αξιότιμο κύριο Υπουργό, ελήφθη μια απάντηση του τύπου «το έχω σαν όπλο στη φαρέτρα μου, για να «εκβιάσω» τους προμηθευτές, οι οποίοι δεν είναι καλοί απέναντι στο δημόσιο», -άσχετα αν οι προμηθευτές δεν πληρώνονται για πέντε, έξι, επτά, οκτώ χρόνια από το ελληνικό δημόσιο -αυτό είναι ένα άλλο κεφάλαιο και ενδεχομένως να το χρησιμοποιούσε σ’ ένα δεύτερο χρόνο- θα πω πολύ απλά ότι μια τέτοια θέση θυμίζει τη θέση του κυρίου Πρωθυπουργού, που έλεγε ότι έχει ένα πιστόλι γεμάτο στο τραπέζι και ότι είναι έτοιμος να πυροβολήσει και ακριβώς την επόμενη ημέρα προσέφυγε στο Διεθνές Νομισματικό Ταμείο, διαψεύδοντας ουσιαστικά τον ίδιο του τον εαυτό μέσα σε ελάχιστο χρόνο. Αν, λοιπόν, θέλουμε να είμαστε ελάχιστα σοβαροί, πρέπει τέτοιου είδους επιλογές να αιτιολογούνται με επάρκεια από τη μια πλευρά και βεβαίως, από την άλλη να λειτουργούν για το συμφέρον αποκλειστικά και μόνο των πολιτών και της κοινωνίας. </w:t>
      </w:r>
    </w:p>
    <w:p>
      <w:pPr>
        <w:pStyle w:val="Normal"/>
        <w:spacing w:lineRule="auto" w:line="600"/>
        <w:ind w:firstLine="720"/>
        <w:jc w:val="both"/>
        <w:rPr>
          <w:rFonts w:ascii="Arial" w:hAnsi="Arial" w:cs="Arial"/>
        </w:rPr>
      </w:pPr>
      <w:r>
        <w:rPr>
          <w:rFonts w:cs="Arial" w:ascii="Arial" w:hAnsi="Arial"/>
        </w:rPr>
        <w:t xml:space="preserve">Το δεύτερο μεγάλο ζήτημα του νομοσχεδίου είναι ο λεγόμενος Οργανισμός, ο οποίος θα δίνει τις υπηρεσίες της πρωτοβάθμιας υγείας, ο ΕΟΠΥΥ. Εδώ υπάρχει μια απίστευτη παραπληροφόρηση, η οποία δεν ξέρω για ποιο λόγο ουσιαστικά κατάφερε να εδραιωθεί στα δελτία ειδήσεων των μεγάλων Μέσων Μαζικής Ενημέρωσης και η οποία αδικεί κατάφωρα όλο τον ιατρικό κόσμο. </w:t>
      </w:r>
    </w:p>
    <w:p>
      <w:pPr>
        <w:pStyle w:val="Web"/>
        <w:spacing w:lineRule="auto" w:line="600" w:before="0" w:after="0"/>
        <w:ind w:firstLine="720"/>
        <w:jc w:val="both"/>
        <w:rPr>
          <w:rFonts w:ascii="Arial" w:hAnsi="Arial" w:cs="Arial"/>
        </w:rPr>
      </w:pPr>
      <w:r>
        <w:rPr>
          <w:rFonts w:cs="Arial" w:ascii="Arial" w:hAnsi="Arial"/>
        </w:rPr>
        <w:t>Τελικά, όλη αυτή η προσπάθεια γίνεται απλά και μόνο για να υποθέσει ο πολίτης, να υποθέσει η κοινωνία ότι η ευθύνη γι’ αυτή τη φοβερή διαφθορά, γι’ αυτή τη μαύρη τρύπα στα οικονομικά που υπάρχει στην υγεία, είναι αποκλειστικά και μόνο έργο γιατρών. Μα, είναι έτσι, κυρίες και κύριοι συνάδελφοι; Δηλαδή, σε όλη αυτή την υπόθεση οι γιατροί είναι αυτοί οι οποίοι φταίνε και το τίμημα θα πρέπει να το πληρώσουν οι γιατροί, προκειμένου να πούμε ότι θα λύσουμε το πρόβλημα των οικονομικών της υγείας;</w:t>
      </w:r>
    </w:p>
    <w:p>
      <w:pPr>
        <w:pStyle w:val="Web"/>
        <w:spacing w:lineRule="auto" w:line="600" w:before="0" w:after="0"/>
        <w:ind w:firstLine="720"/>
        <w:jc w:val="both"/>
        <w:rPr/>
      </w:pPr>
      <w:r>
        <w:rPr>
          <w:rFonts w:cs="Arial" w:ascii="Arial" w:hAnsi="Arial"/>
          <w:b/>
        </w:rPr>
        <w:t xml:space="preserve">ΠΑΝΑΓΙΩΤΗΣ ΚΟΥΡΟΥΜΠΛΗΣ: </w:t>
      </w:r>
      <w:r>
        <w:rPr>
          <w:rFonts w:cs="Arial" w:ascii="Arial" w:hAnsi="Arial"/>
        </w:rPr>
        <w:t>Δεν έχουν ευθύνη οι γιατροί, κύριε συνάδελφε;</w:t>
      </w:r>
    </w:p>
    <w:p>
      <w:pPr>
        <w:pStyle w:val="Web"/>
        <w:spacing w:lineRule="auto" w:line="600" w:before="0" w:after="0"/>
        <w:ind w:firstLine="720"/>
        <w:jc w:val="both"/>
        <w:rPr/>
      </w:pPr>
      <w:r>
        <w:rPr>
          <w:rFonts w:cs="Arial" w:ascii="Arial" w:hAnsi="Arial"/>
          <w:b/>
        </w:rPr>
        <w:t xml:space="preserve">ΚΩΝΣΤΑΝΤΙΝΟΣ ΤΣΙΑΡΑΣ: </w:t>
      </w:r>
      <w:r>
        <w:rPr>
          <w:rFonts w:cs="Arial" w:ascii="Arial" w:hAnsi="Arial"/>
        </w:rPr>
        <w:t>Βεβαίως και έχουν, κύριε Κουρουμπλή, και βεβαίως υπάρχουν και επίορκοι γιατροί. Εγώ δεν αναφέρομαι σ’ αυτήν την κατηγορία. Αλλά από την άλλη πλευρά, αγνοεί κανείς σ’ αυτήν την Αίθουσα ότι υπάρχει και ικανός αριθμός έντιμων γιατρών;</w:t>
      </w:r>
    </w:p>
    <w:p>
      <w:pPr>
        <w:pStyle w:val="Web"/>
        <w:spacing w:lineRule="auto" w:line="600" w:before="0" w:after="0"/>
        <w:ind w:firstLine="720"/>
        <w:jc w:val="both"/>
        <w:rPr>
          <w:rFonts w:ascii="Arial" w:hAnsi="Arial" w:cs="Arial"/>
        </w:rPr>
      </w:pPr>
      <w:r>
        <w:rPr>
          <w:rFonts w:cs="Arial" w:ascii="Arial" w:hAnsi="Arial"/>
        </w:rPr>
        <w:t>Άρα, λοιπόν, σ’ αυτήν την προσπάθεια ισοπέδωσης ότι όλα είναι ίδια για όλους, όπου θα μπούμε σε μία καινούργια λογική, όπου ο γιατρός δεν θα πληρώνεται κατά πράξη, αλλά θα πληρώνεται ουσιαστικά κατ’ αποκοπή –το είπε ο κ. Κουτρουμάνης όταν ερωτήθηκε, ότι οι γιατροί πλέον θα κάνουν συμβάσεις τύπου ΟΑΕΕ, τύπου ΤΕΒΕ, για να το πω πάρα πολύ απλά- εσείς έχετε την εντύπωση ότι θα υπάρχει γιατρός που με αξιοπρέπεια θα προσπαθήσει να δει τον ασθενή, να φροντίσει για ζητήματα και προβλήματα της υγείας του, όταν πρέπει να πληρωθεί 620 ευρώ μικτά το μήνα και αυτό θα αφορά, ενδεχομένως, έναν αριθμό δύο χιλιάδων ασθενών;</w:t>
      </w:r>
    </w:p>
    <w:p>
      <w:pPr>
        <w:pStyle w:val="Web"/>
        <w:spacing w:lineRule="auto" w:line="600" w:before="0" w:after="0"/>
        <w:ind w:firstLine="720"/>
        <w:jc w:val="both"/>
        <w:rPr>
          <w:rFonts w:ascii="Arial" w:hAnsi="Arial" w:cs="Arial"/>
        </w:rPr>
      </w:pPr>
      <w:r>
        <w:rPr>
          <w:rFonts w:cs="Arial" w:ascii="Arial" w:hAnsi="Arial"/>
        </w:rPr>
        <w:t>Αντιλαμβάνεστε, κύριοι συνάδελφοι, ότι εδώ ουσιαστικά και παίζουμε με τις λέξεις και δεν έχουμε μεταφέρει την πραγματικότητα σε όλη την ελληνική κοινωνία. Και ο ιατρικός κόσμος ματαίως προσπαθεί να παρουσιάσει τις θέσεις του, γιατί πάρα πολύ απλά, μέσα από μία επικοινωνιακή καταιγίδα που αφορά θέσεις της Κυβέρνησης, οι θέσεις του ιατρικού κόσμου δεν έγιναν ποτέ γνωστές.</w:t>
      </w:r>
    </w:p>
    <w:p>
      <w:pPr>
        <w:pStyle w:val="Web"/>
        <w:spacing w:lineRule="auto" w:line="600" w:before="0" w:after="0"/>
        <w:ind w:firstLine="720"/>
        <w:jc w:val="both"/>
        <w:rPr>
          <w:rFonts w:ascii="Arial" w:hAnsi="Arial" w:cs="Arial"/>
        </w:rPr>
      </w:pPr>
      <w:r>
        <w:rPr>
          <w:rFonts w:cs="Arial" w:ascii="Arial" w:hAnsi="Arial"/>
        </w:rPr>
        <w:t>Επιπλέον, για να πούμε τα πράγματα με το όνομά τους, πού είναι το συνεπές ελληνικό κράτος; Έχετε ιδέα από πότε έχουν να πληρωθούν οι ιδιώτες γιατροί από τα ασφαλιστικά ταμεία, με τα οποία είναι συμβεβλημένοι; Ο ΟΠΑΔ, που θεωρείται το πλέον «σύντομο» ταμείο στην πληρωμή, έχει να πληρώσει από το τέλος του 2009. Πώς μπορεί ο γιατρός να είναι συνεπής απέναντι στο χρέος του στους πολίτες και να κάνει τη δουλειά του σωστά, όταν τα ασφαλιστικά ταμεία με τα οποία συμβάλλεται, δεν είναι συνεπή απέναντί του;</w:t>
      </w:r>
    </w:p>
    <w:p>
      <w:pPr>
        <w:pStyle w:val="Web"/>
        <w:spacing w:lineRule="auto" w:line="600" w:before="0" w:after="0"/>
        <w:ind w:firstLine="720"/>
        <w:jc w:val="both"/>
        <w:rPr>
          <w:rFonts w:ascii="Arial" w:hAnsi="Arial" w:cs="Arial"/>
        </w:rPr>
      </w:pPr>
      <w:r>
        <w:rPr>
          <w:rFonts w:cs="Arial" w:ascii="Arial" w:hAnsi="Arial"/>
        </w:rPr>
        <w:t>Και επιπλέον, για να πούμε και κάποια άλλα ζητήματα, γιατί οι γιατροί έχετε την εντύπωση αυτές τις τρεις ημέρες, που υποτίθεται ότι οι ασφαλισμένοι του ΙΚΑ θα είχαν τη δυνατότητα να πάνε σε οποιονδήποτε γιατρό να εξεταστούν, αρνήθηκαν να τους δουν; Γιατί αν ήθελε να είναι εντάξει το Υπουργείο και το ΙΚΑ, θα φρόντιζε οι ασθενείς να παίρνουν την απόδειξη του γιατρού και να πηγαίνουν να πληρωθούν από το ασφαλιστικό ταμείο. Με την υπόσχεση ότι θα πληρωθούν κάποτε, ουσιαστικά πήγαιναν στη λογική ότι δεν πρόκειται να πληρωθούν ούτε σε τρία χρόνια, όπως συμβαίνει σήμερα με τη γνωστή πρακτική.</w:t>
      </w:r>
    </w:p>
    <w:p>
      <w:pPr>
        <w:pStyle w:val="Web"/>
        <w:spacing w:lineRule="auto" w:line="600" w:before="0" w:after="0"/>
        <w:ind w:firstLine="720"/>
        <w:jc w:val="both"/>
        <w:rPr/>
      </w:pPr>
      <w:r>
        <w:rPr>
          <w:rFonts w:cs="Arial" w:ascii="Arial" w:hAnsi="Arial"/>
        </w:rPr>
        <w:t xml:space="preserve">Και επιτέλους, δεν ξέρω πόσο σας είναι γνωστό, έχει μπει πλαφόν στο </w:t>
      </w:r>
      <w:r>
        <w:rPr>
          <w:rFonts w:cs="Arial" w:ascii="Arial" w:hAnsi="Arial"/>
          <w:lang w:val="en-US"/>
        </w:rPr>
        <w:t>budget</w:t>
      </w:r>
      <w:r>
        <w:rPr>
          <w:rFonts w:cs="Arial" w:ascii="Arial" w:hAnsi="Arial"/>
        </w:rPr>
        <w:t xml:space="preserve"> συγκεκριμένων κλινικών μεγάλων νοσοκομείων. Όταν μία ορθοπεδική ή νευροχειρουργική κλινική η οποία έχει δέκα γιατρούς, έχει ένα </w:t>
      </w:r>
      <w:r>
        <w:rPr>
          <w:rFonts w:cs="Arial" w:ascii="Arial" w:hAnsi="Arial"/>
          <w:lang w:val="en-US"/>
        </w:rPr>
        <w:t>budget</w:t>
      </w:r>
      <w:r>
        <w:rPr>
          <w:rFonts w:cs="Arial" w:ascii="Arial" w:hAnsi="Arial"/>
        </w:rPr>
        <w:t xml:space="preserve"> 700.000-800.000 ευρώ το χρόνο, δεν ξέρω αν το γνωρίζετε, αλλά στην πραγματικότητα, αντιστοιχεί σε τρεις έως πέντε επεμβάσεις για κάθε γιατρό. Πώς πιστεύετε ότι μπορεί αυτό να λειτουργήσει; Δηλαδή, κάποια στιγμή αν θέλουμε να είμαστε απολύτως ειλικρινείς και σοβαροί μ’ αυτό που συμβαίνει συνολικά στο χώρο της υγείας, αφενός μεν πρέπει να δρομολογήσουμε τα πράγματα συγκεκριμένα και αφετέρου, πρέπει να λέμε την αλήθεια. Και πείτε μου εσείς ποιος γιατρός θα χειρουργήσει πέντε ασθενείς την ημέρα με 1480 ευρώ το μήν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Web"/>
        <w:spacing w:lineRule="auto" w:line="600" w:before="0" w:after="0"/>
        <w:ind w:firstLine="720"/>
        <w:jc w:val="both"/>
        <w:rPr>
          <w:rFonts w:ascii="Arial" w:hAnsi="Arial" w:cs="Arial"/>
        </w:rPr>
      </w:pPr>
      <w:r>
        <w:rPr>
          <w:rFonts w:cs="Arial" w:ascii="Arial" w:hAnsi="Arial"/>
        </w:rPr>
        <w:t>Κλείνω πολύ γρήγορα, κυρία Πρόεδρε, με το τρίτο και τελευταίο θέμα των φαρμακείω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χρόνος έχει ολοκληρωθεί.</w:t>
      </w:r>
    </w:p>
    <w:p>
      <w:pPr>
        <w:pStyle w:val="Web"/>
        <w:spacing w:lineRule="auto" w:line="600" w:before="0" w:after="0"/>
        <w:ind w:firstLine="720"/>
        <w:jc w:val="both"/>
        <w:rPr/>
      </w:pPr>
      <w:r>
        <w:rPr>
          <w:rFonts w:cs="Arial" w:ascii="Arial" w:hAnsi="Arial"/>
          <w:b/>
        </w:rPr>
        <w:t xml:space="preserve">ΚΩΝΣΤΑΝΤΙΝΟΣ ΤΣΙΑΡΑΣ: </w:t>
      </w:r>
      <w:r>
        <w:rPr>
          <w:rFonts w:cs="Arial" w:ascii="Arial" w:hAnsi="Arial"/>
        </w:rPr>
        <w:t>Το ζήτημα των φαρμακείων νομίζω ότι λίγο πολύ είναι γνωστό. Το επάγγελμα του φαρμακοποιού δεν είναι κλειστό επάγγελμα. Ο τρόπος με τον οποίο αντιμετωπίζεται πλέον, οδηγεί στην εξαθλίωση του επαγγέλματος του φαρμακοποιού και στη νομοτελειακή προσφυγή του στην εκχώρηση της δραστηριότητας σε μεγάλες εταιρείες. Οι ίδιοι οι φαρμακοποιοί σε ένα-δύο χρόνια δεν θα μπορούν να κρατήσουν τα φαρμακεία τους.</w:t>
      </w:r>
    </w:p>
    <w:p>
      <w:pPr>
        <w:pStyle w:val="Web"/>
        <w:spacing w:lineRule="auto" w:line="600" w:before="0" w:after="0"/>
        <w:ind w:firstLine="720"/>
        <w:jc w:val="both"/>
        <w:rPr>
          <w:rFonts w:ascii="Arial" w:hAnsi="Arial" w:cs="Arial"/>
        </w:rPr>
      </w:pPr>
      <w:r>
        <w:rPr>
          <w:rFonts w:cs="Arial" w:ascii="Arial" w:hAnsi="Arial"/>
        </w:rPr>
        <w:t>Κυρίες και κύριοι συνάδελφοι, κλείνω λέγοντας το εξής: Όταν περιμένουμε συνέπεια από τους πολίτες, πρέπει πρώτα απ’ όλα το κράτος να είναι συνεπές. Τη διαφθορά την οποία αναζητούμε και τη θεωρούμε πανάκεια του συστήματος υγείας, πρέπει να την αναζητήσουμε στην αδυναμία του ελληνικού κράτους να είναι συνεπές απέναντι στους γιατρούς, απέναντι στους προμηθευτές, απέναντι στους ίδιους τους πολίτες. Όταν όλα αυτά δεν συμβαίνουν, μόνο αυτό το αλαλούμ το οποίο επικρατεί δυστυχώς και στο χώρο της υγείας, θα βλέπουμε να διαιωνίζεται συνεχώς στην ελληνική κοινωνία.</w:t>
      </w:r>
    </w:p>
    <w:p>
      <w:pPr>
        <w:pStyle w:val="Web"/>
        <w:spacing w:lineRule="auto" w:line="600" w:before="0" w:after="0"/>
        <w:ind w:firstLine="720"/>
        <w:jc w:val="both"/>
        <w:rPr>
          <w:rFonts w:ascii="Arial" w:hAnsi="Arial" w:cs="Arial"/>
        </w:rPr>
      </w:pPr>
      <w:r>
        <w:rPr>
          <w:rFonts w:cs="Arial" w:ascii="Arial" w:hAnsi="Arial"/>
        </w:rPr>
        <w:t>Σας ευχαριστώ πολύ.</w:t>
      </w:r>
    </w:p>
    <w:p>
      <w:pPr>
        <w:pStyle w:val="Web"/>
        <w:spacing w:lineRule="auto" w:line="600" w:before="0" w:after="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Κυρία Πρόεδρε, μία προσθήκη ή μάλλον μία αφαίρεση θα ήθελα να κάνω.</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ρίστε, κύριε Υπουργέ, έχετε το λόγο για ένα λεπτό.</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Κυρία Πρόεδρε, κατά την συζήτηση στον κοινοβουλευτικό τομέα ελέγχου της κοινοβουλευτικής μας ομάδας, μου προτάθηκε από συναδέλφους Βουλευτές του ΠΑΣΟΚ να δούμε στο νόμο το θεσμό της κλινικής μιας ημέρας. Μου φάνηκε πάρα πολύ αποδοτικό και καλό. Προσθέσαμε την πρόταση αυτή στο άρθρο 41 παράγραφος 6.</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ταθέστε την προσθήκη, ούτως ώστε να καταχωρηθεί στα Πρακτικά και να μοιραστεί στους συναδέλφους.</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Έχει ενσωματωθεί από την επιτροπή αυτό. Αφαιρώ, λοιπόν, το άρθρο 41 παράγραφος 6 και το θέτω σε συζήτηση -ήδη έχουν τοποθετηθεί αρκετοί συνάδελφοι ως προς το θέμα αυτό…</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Μην μπαίνετε σε λεπτομέρειες, όμως, κύριε Υπουργέ.</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και για επεξεργασία για το επόμενο σχέδιο νόμου του Υπουργεί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ίστε σαφής. Ευχαριστούμε.</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Ευχαριστώ, κυρία Πρόεδρε. Αφήστε με και να μιλήσω,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Νομίζω ότι από χθες δεν κάνετε καλή διαχείριση του χρόνου σας, κύριε Υπουργέ.</w:t>
      </w:r>
    </w:p>
    <w:p>
      <w:pPr>
        <w:pStyle w:val="Normal"/>
        <w:spacing w:lineRule="auto" w:line="600"/>
        <w:ind w:firstLine="720"/>
        <w:jc w:val="both"/>
        <w:rPr/>
      </w:pPr>
      <w:r>
        <w:rPr>
          <w:rStyle w:val="StrongEmphasis"/>
          <w:rFonts w:cs="Arial" w:ascii="Arial" w:hAnsi="Arial"/>
          <w:b w:val="false"/>
        </w:rPr>
        <w:t>Σήμερα είπα, κύριε Υπουργέ, ότι ο χρόνος πρέπει να τηρηθεί απ’ όλους και πρώτα απ’ όλα από εσά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μαθητές και μαθήτριες και ένας εκπαιδευτικός συνοδός τους από το 5ο Δημοτικό Σχολείο Νέας Σμύρνη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Style w:val="StrongEmphasis"/>
          <w:rFonts w:cs="Arial" w:ascii="Arial" w:hAnsi="Arial"/>
          <w:b w:val="false"/>
        </w:rPr>
        <w:t>Συνεχίζουμε με τον κ. Χρήστο Κατσούρα, Βουλευτή του ΠΑΣΟΚ.</w:t>
      </w:r>
    </w:p>
    <w:p>
      <w:pPr>
        <w:pStyle w:val="Normal"/>
        <w:spacing w:lineRule="auto" w:line="600"/>
        <w:ind w:firstLine="720"/>
        <w:jc w:val="both"/>
        <w:rPr/>
      </w:pPr>
      <w:r>
        <w:rPr>
          <w:rStyle w:val="StrongEmphasis"/>
          <w:rFonts w:cs="Arial" w:ascii="Arial" w:hAnsi="Arial"/>
        </w:rPr>
        <w:t>ΧΡΗΣΤΟΣ ΚΑΤΣΟΥΡΑΣ:</w:t>
      </w:r>
      <w:r>
        <w:rPr>
          <w:rStyle w:val="StrongEmphasis"/>
          <w:rFonts w:cs="Arial" w:ascii="Arial" w:hAnsi="Arial"/>
          <w:b w:val="false"/>
        </w:rPr>
        <w:t xml:space="preserve"> Ευχαριστώ, κυρία Πρόεδρε.</w:t>
      </w:r>
    </w:p>
    <w:p>
      <w:pPr>
        <w:pStyle w:val="Normal"/>
        <w:spacing w:lineRule="auto" w:line="600"/>
        <w:ind w:firstLine="720"/>
        <w:jc w:val="both"/>
        <w:rPr/>
      </w:pPr>
      <w:r>
        <w:rPr>
          <w:rStyle w:val="StrongEmphasis"/>
          <w:rFonts w:cs="Arial" w:ascii="Arial" w:hAnsi="Arial"/>
          <w:b w:val="false"/>
        </w:rPr>
        <w:t xml:space="preserve">Κυρίες και κύριοι συνάδελφοι, αν θα θέλαμε σήμερα να εκφράσουμε με μία εικόνα την κατάσταση που επικρατεί στο χώρο της υγείας, ο πιο κατάλληλος τρόπος θα ήταν τα πρόσωπα των ασθενών που περιμένουν για ώρες σ’ ένα ΙΚΑ ή στα εξωτερικά ιατρεία ενός νοσοκομείου, τα πρόσωπα των συγγενών που περιμένουν ένα κρεβάτι σε μία μονάδα εντατικής θεραπείας, αλλά και τα πρόσωπα των δυσαρεστημένων εργαζομένων του ΕΣΥ. Θα βλέπαμε σ’ αυτά τα πρόσωπα κάτι συγκεκριμένο: Μία συγκρατημένη οργή. </w:t>
      </w:r>
    </w:p>
    <w:p>
      <w:pPr>
        <w:pStyle w:val="Normal"/>
        <w:spacing w:lineRule="auto" w:line="600"/>
        <w:ind w:firstLine="720"/>
        <w:jc w:val="both"/>
        <w:rPr/>
      </w:pPr>
      <w:r>
        <w:rPr>
          <w:rStyle w:val="StrongEmphasis"/>
          <w:rFonts w:cs="Arial" w:ascii="Arial" w:hAnsi="Arial"/>
          <w:b w:val="false"/>
        </w:rPr>
        <w:t xml:space="preserve">Από την άλλη, η πολιτική για την υγεία αποτελεί για κάθε οργανωμένη πολιτεία μία μεγάλη ευκαιρία και μία πρόκληση, αφού μπορεί, δυνητικά, να οδηγήσει σ’ ένα υψηλότερο επίπεδο οργάνωσης, να αποτελέσει ένα εργαλείο κοινωνικής συνοχής και άρσης αποκλεισμών και ανισοτήτων που φέρουμε με τη γέννησή μας. Η συζήτηση, όμως, γίνεται σ’ ένα περιβάλλον όπου κυριαρχεί η υπερβολή, ενώ ο ουσιαστικός διάλογος μοιάζει ωχρός. </w:t>
      </w:r>
    </w:p>
    <w:p>
      <w:pPr>
        <w:pStyle w:val="Normal"/>
        <w:tabs>
          <w:tab w:val="clear" w:pos="720"/>
          <w:tab w:val="center" w:pos="4753" w:leader="none"/>
          <w:tab w:val="left" w:pos="7040" w:leader="none"/>
        </w:tabs>
        <w:spacing w:lineRule="auto" w:line="600"/>
        <w:ind w:firstLine="720"/>
        <w:jc w:val="both"/>
        <w:rPr/>
      </w:pPr>
      <w:r>
        <w:rPr>
          <w:rFonts w:cs="Arial" w:ascii="Arial" w:hAnsi="Arial"/>
        </w:rPr>
        <w:t>Είναι αλήθεια, πράγματι, ότι παγκόσμια τα συστήματα υγείας αντιμετωπίζουν τεράστιες προκλήσεις. Από τη μία υπάρχει ανάγκη να ανταποκριθούν στις αυξημένες πιέσεις για ποιοτικές υπηρεσίες και από την άλλη, ασκούνται περιοριστικές πιέσεις σε δημοσιονομικό επίπεδο. Είναι επίσης, αλήθεια ότι συχνά εμφανίζονται φαινόμενα αυξανόμενων δαπανών και φθίνουσας αποτελεσματικότητας. Είναι, επίσης, αλήθεια ότι σε συγκεκριμένους τομείς, φάρμακο και υλικά, υπήρξε μία μεγάλη ασυδοσία στη χώρα μ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Κυβέρνηση έλαβε και λαμβάνει μέτρα που στοχεύουν στη μείωση των δαπανών και τον περιορισμό της σπατάλης, που απειλεί επίσης και το πρόγραμμα σταθεροποίησης. Είναι, όμως, υπερβολή και λάθος ότι συνολικά ξοδεύουμε σαν κράτος κατά πολύ περισσότερο από τα ανεπτυγμένα κράτη της Ευρώπης στον τομέα της υγείας. Είτε το δούμε ως ποσοστό του προϋπολογισμού είτε ως ποσοστό του ΑΕΠ -ας συμπεριληφθεί και η παραοικονομία- δεν είμαστε πάνω από το μέσο ευρωπαϊκό όρ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Άρα, το ζήτημα δεν είναι αν πρέπει να περιοριστεί μία σπατάλη, όπου συμφωνούμε όλοι. Το ζήτημα είναι αν έχουμε τους μηχανισμούς να μεταφερθούν πόροι σε τομείς και δράσεις που υπολείπονται τραγικά στη χρηματοδότησή τους. Γιατί ακόμα κι αν το τέλος αυτή της σπατάλης έρθει γρήγορα και πιο δραστικά απ’ ότι περιμένουμε, πρέπει να είμαστε ειλικρινείς ότι αυτό σε λίγο δεν θα φτάνει. Γιατί από εκείνο το σημείο, το σημείο μηδέν, οι δαπάνες θα ξαναρχίσουν να αυξάνονται, γιατί η αύξησή τους πυροδοτείται από δυνάμεις που δεν ελέγχονται από τις κυβερνήσεις, γιατί το λεγόμενο «χάος» στις υπηρεσίες υγείας δεν θα σταματήσει να υπάρχει, αφού δημιουργείται από παράγοντες επιδημιολογικούς –ηλικιωμένοι και χρόνια νοσήματα- τη νέα τεχνολογία και το νέο φάρμακο και την έκρηξη της γνώσης και το χάσμα μεταξύ γνώσης και πρακτική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Άρα, η απάντηση πρέπει να είναι μια νέα οργάνωση των υπηρεσιών υγείας, χωρίς να ξεχνούμε το κύριο ζητούμενο, που δεν είναι άλλο από τη βελτίωση της ποιότητας παροχής υπηρεσιών υγείας στον πολίτη, έτσι ώστε ο πολίτης να νιώθει σιγουριά για το επίπεδο αυτό που του παρέχεται και αξιοπρέπεια για το περιβάλλον όπου νοσηλεύεται και ο γιατρός και ο νοσηλευτής, αξιοπρέπεια για το ίδιο περιβάλλον.</w:t>
      </w:r>
    </w:p>
    <w:p>
      <w:pPr>
        <w:pStyle w:val="Web"/>
        <w:spacing w:lineRule="auto" w:line="600" w:before="0" w:after="0"/>
        <w:ind w:firstLine="720"/>
        <w:jc w:val="both"/>
        <w:rPr/>
      </w:pPr>
      <w:r>
        <w:rPr>
          <w:rStyle w:val="StrongEmphasis"/>
          <w:rFonts w:cs="Arial" w:ascii="Arial" w:hAnsi="Arial"/>
          <w:b w:val="false"/>
        </w:rPr>
        <w:t>Με το συγκεκριμένο νομοσχέδιο και τη σύσταση του ΕΟΠΥΥ η Κυβέρνηση φιλοδοξεί να μεταρρυθμίσει το σύστημα υγείας, τουλάχιστον στο επίπεδο της χρηματοδότησης των υπηρεσιών υγείας από τα ασφαλιστικά ταμεία. Πράγματι, είναι η σπουδαιότερη τομή που επιχειρείται να γίνει από την ίδρυση του ΕΣΥ, διότι αν ο οργανισμός λειτουργήσει σωστά, μπορεί να πυροδοτήσει και να επιφέρει άμεσα τις επιθυμητές αλλαγές στο σύστημα υγείας. Γιατί με όπλο την αποζημίωση των υπηρεσιών υγείας και τη σύναψη συμβάσεων με τους παραγωγούς των υπηρεσιών υγείας, ο οργανισμός θα έχει τη δύναμη να επιβάλει τα δικά του πρότυπα και τους δικούς του κανόνες στην αγορά αυτών των υπηρεσιών.</w:t>
      </w:r>
    </w:p>
    <w:p>
      <w:pPr>
        <w:pStyle w:val="Web"/>
        <w:spacing w:lineRule="auto" w:line="600" w:before="0" w:after="0"/>
        <w:ind w:firstLine="720"/>
        <w:jc w:val="both"/>
        <w:rPr/>
      </w:pPr>
      <w:r>
        <w:rPr>
          <w:rStyle w:val="StrongEmphasis"/>
          <w:rFonts w:cs="Arial" w:ascii="Arial" w:hAnsi="Arial"/>
          <w:b w:val="false"/>
        </w:rPr>
        <w:t>Υπάρχει, όμως, μια βασική απορία και ένα βασικό ερωτηματικό από τη μελέτη του νομοσχεδίου κι αυτό έγκειται στη βιωσιμότητα του ίδιου του οργανισμού. Δεν είναι ξεκάθαρο αν ο οργανισμός θα έχει έσοδα υψηλότερα από τα έξοδά του. Δεν υπάρχει αντίστοιχη μελέτη.</w:t>
      </w:r>
    </w:p>
    <w:p>
      <w:pPr>
        <w:pStyle w:val="Web"/>
        <w:spacing w:lineRule="auto" w:line="600" w:before="0" w:after="0"/>
        <w:ind w:firstLine="720"/>
        <w:jc w:val="both"/>
        <w:rPr/>
      </w:pPr>
      <w:r>
        <w:rPr>
          <w:rStyle w:val="StrongEmphasis"/>
          <w:rFonts w:cs="Arial" w:ascii="Arial" w:hAnsi="Arial"/>
          <w:b w:val="false"/>
        </w:rPr>
        <w:t xml:space="preserve">Υπάρχει και ένα άλλο ζήτημα που ανακύπτει, αν όλοι οι ασφαλιζόμενοι στον οργανισμό θα πρέπει να πληρώνουν τις ίδιες εισφορές, παραδείγματος χάρη, όσο πληρώνουν και οι εργαζόμενοι στο ΙΚΑ, αφού θα δέχονται τις ίδιες υπηρεσίες. Αν παραμείνουν, όμως, τα πράγματα όπως είναι, υπάρχει περίπτωση οι φτωχότεροι ασφαλισμένοι να συνεισφέρουν πιο πολλά απ’ ό,τι οι πλουσιότεροι των άλλων ταμείων, δηλαδή να έχουμε μια αντιστροφή της έννοιας της κοινωνικής αλληλεγγύης. </w:t>
      </w:r>
    </w:p>
    <w:p>
      <w:pPr>
        <w:pStyle w:val="Web"/>
        <w:spacing w:lineRule="auto" w:line="600" w:before="0" w:after="0"/>
        <w:ind w:firstLine="720"/>
        <w:jc w:val="both"/>
        <w:rPr/>
      </w:pPr>
      <w:r>
        <w:rPr>
          <w:rStyle w:val="StrongEmphasis"/>
          <w:rFonts w:cs="Arial" w:ascii="Arial" w:hAnsi="Arial"/>
          <w:b w:val="false"/>
        </w:rPr>
        <w:t xml:space="preserve">Υπάρχει και ένα τρίτο ζήτημα: ποιος θα καλύπτει και με ποιο τρόπο τις δαπάνες υγείας των ανέργων. Συγκρατήστε μια πρόταση, η οποία μπορεί να μας φανεί χρήσιμη τώρα ή στο άμεσο μέλλον. Επειδή οι δαπάνες υγείας κάποια στιγμή θα πάρουν πάλι την ανηφόρα και επειδή οι ασφαλιστικές εισφορές είναι ήδη υψηλές και επειδή ο οργανισμός θα πρέπει να είναι ανεξάρτητος για να επιτελέσει το έργο του –άρα, χωρίς ελλείμματα- σκεφτείτε μήπως το κόστος υγείας των ηλικιωμένων -άνω των εξήντα επτά ετών- και των ατόμων με μόνιμη αναπηρία, θα μπορούσε να το αναλάβει ο κρατικός προϋπολογισμός, να ιδρυθεί δηλαδή ένα κρατικό ταμείο με ένταξή του στον οργανισμό, στο οποίο θα ασφαλιστούν όλα τα άτομα ηλικίας άνω των εξήντα επτά ετών και το οποίο θα καλύπτει τις δαπάνες υγείας τους. Τα πλεονεκτήματα θα είναι αρκετά: πλεονασματικά ταμεία, υψηλού επιπέδου υπηρεσίες υγείας σε όλους τους ηλικιωμένους, ανεξάρτητα αν είναι ή όχι ασφαλισμένοι, τέλος στους ασθενείς δύο ταχυτήτων και απελευθέρωση πόρων για να στραφούν εκεί που πρέπει σήμερα, στη χρηματοδότηση στρατηγικών πρόληψης και καινοτόμων υπηρεσιών. </w:t>
      </w:r>
    </w:p>
    <w:p>
      <w:pPr>
        <w:pStyle w:val="Web"/>
        <w:spacing w:lineRule="auto" w:line="600" w:before="0" w:after="0"/>
        <w:ind w:firstLine="720"/>
        <w:jc w:val="both"/>
        <w:rPr/>
      </w:pPr>
      <w:r>
        <w:rPr>
          <w:rStyle w:val="StrongEmphasis"/>
          <w:rFonts w:cs="Arial" w:ascii="Arial" w:hAnsi="Arial"/>
          <w:b w:val="false"/>
        </w:rPr>
        <w:t>Όσον αφορά το φάρμακο, νομίζω ότι κάνετε μια γενναία προσπάθεια και η αλλαγή που είπατε χθες είναι προς τη σωστή κατεύθυνση.</w:t>
      </w:r>
    </w:p>
    <w:p>
      <w:pPr>
        <w:pStyle w:val="Web"/>
        <w:spacing w:lineRule="auto" w:line="600" w:before="0" w:after="0"/>
        <w:ind w:firstLine="720"/>
        <w:jc w:val="both"/>
        <w:rPr/>
      </w:pPr>
      <w:r>
        <w:rPr>
          <w:rStyle w:val="StrongEmphasis"/>
          <w:rFonts w:cs="Arial" w:ascii="Arial" w:hAnsi="Arial"/>
          <w:b w:val="false"/>
        </w:rPr>
        <w:t xml:space="preserve">Κύριε Υπουργέ, δεν έχουμε ταμπού γύρω από διάφορα ζητήματα. Σκεφτείτε όμως, λίγο το άρθρο 12. Με βάση τα λεγόμενά σας, η εξοικονόμηση πόρων για το 2011 θα πάει καλά. Υπάρχουν αρκετά βέλη στη φαρέτρα σας, η ηλεκτρονική συνταγογράφηση, η λίστα, η δραστική ουσία. Αν θέλετε να άρουμε κάθε αμφιβολία, ας μην επιμείνουμε σ’ αυτό ή ας ξεκαθαρίσετε ότι δεν είναι στις προτεραιότητές σας. </w:t>
      </w:r>
    </w:p>
    <w:p>
      <w:pPr>
        <w:pStyle w:val="Web"/>
        <w:spacing w:lineRule="auto" w:line="600" w:before="0" w:after="0"/>
        <w:ind w:firstLine="720"/>
        <w:jc w:val="both"/>
        <w:rPr/>
      </w:pPr>
      <w:r>
        <w:rPr>
          <w:rStyle w:val="StrongEmphasis"/>
          <w:rFonts w:cs="Arial" w:ascii="Arial" w:hAnsi="Arial"/>
          <w:b w:val="false"/>
        </w:rPr>
        <w:t>Κυρίες και κύριοι συνάδελφοι, δεν ψάχνουμε σήμερα μια κάποια λύση. Ψάχνουμε για λογικές λύσεις σ’ ένα δυσεπίλυτο πρόβλημα, πέρα από το άγχος μιας εποχής που συχνά μας κυριεύει και μας επιβάλεται και πέρα από το φόβο που γεννούν οι όποιες αλλαγές.</w:t>
      </w:r>
    </w:p>
    <w:p>
      <w:pPr>
        <w:pStyle w:val="Web"/>
        <w:spacing w:lineRule="auto" w:line="600" w:before="0" w:after="0"/>
        <w:ind w:firstLine="720"/>
        <w:jc w:val="both"/>
        <w:rPr/>
      </w:pPr>
      <w:r>
        <w:rPr>
          <w:rStyle w:val="StrongEmphasis"/>
          <w:rFonts w:cs="Arial" w:ascii="Arial" w:hAnsi="Arial"/>
          <w:b w:val="false"/>
        </w:rPr>
        <w:t>Ευχαριστώ πολύ.</w:t>
      </w:r>
    </w:p>
    <w:p>
      <w:pPr>
        <w:pStyle w:val="Web"/>
        <w:spacing w:lineRule="auto" w:line="600" w:before="0" w:after="0"/>
        <w:ind w:firstLine="720"/>
        <w:jc w:val="center"/>
        <w:rPr/>
      </w:pPr>
      <w:r>
        <w:rPr>
          <w:rStyle w:val="StrongEmphasis"/>
          <w:rFonts w:cs="Arial" w:ascii="Arial" w:hAnsi="Arial"/>
          <w:b w:val="false"/>
        </w:rPr>
        <w:t>(Χειροκροτήματα από την πτέρυγα του ΠΑΣΟΚ)</w:t>
      </w:r>
    </w:p>
    <w:p>
      <w:pPr>
        <w:pStyle w:val="Web"/>
        <w:spacing w:lineRule="auto" w:line="600" w:before="0" w:after="0"/>
        <w:ind w:firstLine="720"/>
        <w:jc w:val="both"/>
        <w:rPr/>
      </w:pPr>
      <w:r>
        <w:rPr>
          <w:rStyle w:val="StrongEmphasis"/>
          <w:rFonts w:cs="Arial" w:ascii="Arial" w:hAnsi="Arial"/>
        </w:rPr>
        <w:t>ΠΡΟΕΔΡΕΥΟΥΣΑ (Βέρα Νικολαΐδου):</w:t>
      </w:r>
      <w:r>
        <w:rPr>
          <w:rStyle w:val="StrongEmphasis"/>
          <w:rFonts w:cs="Arial" w:ascii="Arial" w:hAnsi="Arial"/>
          <w:b w:val="false"/>
        </w:rPr>
        <w:t xml:space="preserve"> Και εγώ σας ευχαριστώ.</w:t>
      </w:r>
    </w:p>
    <w:p>
      <w:pPr>
        <w:pStyle w:val="Web"/>
        <w:spacing w:lineRule="auto" w:line="600" w:before="0" w:after="0"/>
        <w:ind w:firstLine="720"/>
        <w:jc w:val="both"/>
        <w:rPr/>
      </w:pPr>
      <w:r>
        <w:rPr>
          <w:rStyle w:val="StrongEmphasis"/>
          <w:rFonts w:cs="Arial" w:ascii="Arial" w:hAnsi="Arial"/>
          <w:b w:val="false"/>
        </w:rPr>
        <w:t>Το λόγο έχει η κ. Ευαγγελία Αμμανατίδου Πασχαλίδου, Βουλευτής του ΣΥΡΙΖΑ.</w:t>
      </w:r>
    </w:p>
    <w:p>
      <w:pPr>
        <w:pStyle w:val="Web"/>
        <w:spacing w:lineRule="auto" w:line="600" w:before="0" w:after="0"/>
        <w:ind w:firstLine="720"/>
        <w:jc w:val="both"/>
        <w:rPr/>
      </w:pPr>
      <w:r>
        <w:rPr>
          <w:rStyle w:val="StrongEmphasis"/>
          <w:rFonts w:cs="Arial" w:ascii="Arial" w:hAnsi="Arial"/>
        </w:rPr>
        <w:t>ΛΙΤΣΑ ΑΜΜΑΝΑΤΙΔΟΥ ΠΑΣΧΑΛΙΔΟΥ:</w:t>
      </w:r>
      <w:r>
        <w:rPr>
          <w:rStyle w:val="StrongEmphasis"/>
          <w:rFonts w:cs="Arial" w:ascii="Arial" w:hAnsi="Arial"/>
          <w:b w:val="false"/>
        </w:rPr>
        <w:t xml:space="preserve"> Ευχαριστώ, κυρία Πρόεδρε.</w:t>
      </w:r>
    </w:p>
    <w:p>
      <w:pPr>
        <w:pStyle w:val="Web"/>
        <w:spacing w:lineRule="auto" w:line="600" w:before="0" w:after="0"/>
        <w:ind w:firstLine="720"/>
        <w:jc w:val="both"/>
        <w:rPr/>
      </w:pPr>
      <w:r>
        <w:rPr>
          <w:rStyle w:val="StrongEmphasis"/>
          <w:rFonts w:cs="Arial" w:ascii="Arial" w:hAnsi="Arial"/>
          <w:b w:val="false"/>
        </w:rPr>
        <w:t xml:space="preserve">Κυρίες και κύριοι συνάδελφοι, θα ξεκινήσω από την πόλη της κατοχής. Αυτή είναι η Κερατέα. Υπήρχε ολονύχτια κινητοποίηση της αστυνομίας, η οποία εισέβαλε, όχι σίγουρα χωρίς εντολές, σε σπίτια, εισέβαλε στην πόλη, διατάραξε την κοινή ησυχία, την κοινή ειρήνη. Οι άγριες αυτές συγκρούσεις που λαμβάνουν χώρα από χθες για άλλη μια φορά στην Κερατέα, με αφορμή αυτή τη φορά σύλληψη πολίτη, δείχνουν ότι η κατάσταση έχει περιέλθει σε αδιέξοδο. </w:t>
      </w:r>
    </w:p>
    <w:p>
      <w:pPr>
        <w:pStyle w:val="Web"/>
        <w:spacing w:lineRule="auto" w:line="600" w:before="0" w:after="0"/>
        <w:ind w:firstLine="720"/>
        <w:jc w:val="both"/>
        <w:rPr/>
      </w:pPr>
      <w:r>
        <w:rPr>
          <w:rStyle w:val="StrongEmphasis"/>
          <w:rFonts w:cs="Arial" w:ascii="Arial" w:hAnsi="Arial"/>
          <w:b w:val="false"/>
        </w:rPr>
        <w:t>Εμείς καλούμε την Κυβέρνηση να αλλάξει τακτική και να συζητήσει με την τοπική κοινωνία. Με λογικές αστυνομικής βίας και καταστολής δεν είναι δυνατόν να δοθούν απαντήσεις στα σοβαρά προβλήματα, που ταλανίζουν τον τόπο. Καταστολή είχαμε και προχθές, στον Προμαχώνα με τις αγροτικές κινητοποιήσεις. Είχαμε συλλήψεις αγροτών με έναν τρόπο απαράδεκτο. Είχαμε, επίσης, τα ΜΑΤ στο Υπουργείο Υγείας. Είχαμε τραυματισμό προέδρου ιατρικού συλλόγου. Όλα αυτά είναι θέματα τα οποία είναι πολύ σοβαρά και το Ελληνικό Κοινοβούλιο θα πρέπει σύσσωμο να τα καταδικάσει και η Κυβέρνηση να αναλάβει την ευθύνη της.</w:t>
      </w:r>
    </w:p>
    <w:p>
      <w:pPr>
        <w:pStyle w:val="Web"/>
        <w:spacing w:lineRule="auto" w:line="600" w:before="0" w:after="0"/>
        <w:ind w:firstLine="720"/>
        <w:jc w:val="both"/>
        <w:rPr/>
      </w:pPr>
      <w:r>
        <w:rPr>
          <w:rStyle w:val="StrongEmphasis"/>
          <w:rFonts w:cs="Arial" w:ascii="Arial" w:hAnsi="Arial"/>
          <w:b w:val="false"/>
        </w:rPr>
        <w:t xml:space="preserve">Πολυνομοσχέδιο: «Διαρθρωτικές αλλαγές στο σύστημα υγείας και άλλες διατάξεις». Με τα άρθρα του σχεδίου νόμου μπορούμε να δώσουμε τον τίτλο «διαλυτικές αλλαγές στο σύστημα υγείας και άλλες ανάλογες διατάξεις». Κι αυτή τη δυνατότητα μας τη δίνετε εσείς, κύριοι Υπουργοί, που είστε αδιάλλακτοι, όχι με εμάς το ΣΥΡΙΖΑ, αλλά με τους κλάδους που εμπλέκονται στον ευαίσθητο χώρο της υγείας. </w:t>
      </w:r>
    </w:p>
    <w:p>
      <w:pPr>
        <w:pStyle w:val="Web"/>
        <w:spacing w:lineRule="auto" w:line="600" w:before="0" w:after="0"/>
        <w:ind w:firstLine="720"/>
        <w:jc w:val="both"/>
        <w:rPr/>
      </w:pPr>
      <w:r>
        <w:rPr>
          <w:rStyle w:val="StrongEmphasis"/>
          <w:rFonts w:cs="Arial" w:ascii="Arial" w:hAnsi="Arial"/>
          <w:b w:val="false"/>
        </w:rPr>
        <w:t>Ιατρικοί και φαρμακευτικοί σύλλογοι όλης της χώρας μέσω των ομοσπονδιών ή των πανελλήνιων ενώσεων από την πρώτη στιγμή που αναρτήθηκε το σχέδιο νόμου, ζητούν ουσιαστικό διάλογο. Δηλαδή, να αποσυρθεί το απαράδεκτο πολυνομοσχέδιο που διαλύει περαιτέρω τη δημόσια υγεία και την εμπορευματοποιεί, με χείριστο τρόπο. Ζητούν διάλογο από μηδενική βάση για τη δραματική κατάσταση που έχει περιέλθει το Εθνικό Σύστημα Υγείας, από τις πολιτικές και του ΠΑΣΟΚ και της Νέας Δημοκρατίας.</w:t>
      </w:r>
    </w:p>
    <w:p>
      <w:pPr>
        <w:pStyle w:val="Web"/>
        <w:spacing w:lineRule="auto" w:line="600" w:before="0" w:after="0"/>
        <w:ind w:firstLine="720"/>
        <w:jc w:val="both"/>
        <w:rPr/>
      </w:pPr>
      <w:r>
        <w:rPr>
          <w:rStyle w:val="StrongEmphasis"/>
          <w:rFonts w:cs="Arial" w:ascii="Arial" w:hAnsi="Arial"/>
          <w:b w:val="false"/>
        </w:rPr>
        <w:t xml:space="preserve">Κύριε Υπουργέ, πάνω από ένα μήνα οι νοσοκομειακοί γιατροί, οι γιατροί του ΙΚΑ, βρίσκονται σε κινητοποιήσεις. Αντίστοιχα, εσείς με το επιτελείο του Υπουργείου Υγείας βρίσκεστε καθημερινά στα τηλεπαράθυρα και κατασυκοφαντείτε τους γιατρούς και τους φαρμακοποιούς με τη συνδρομή μεγάλων καναλιών. </w:t>
      </w:r>
    </w:p>
    <w:p>
      <w:pPr>
        <w:pStyle w:val="Web"/>
        <w:spacing w:lineRule="auto" w:line="600" w:before="0" w:after="0"/>
        <w:ind w:firstLine="720"/>
        <w:jc w:val="both"/>
        <w:rPr/>
      </w:pPr>
      <w:r>
        <w:rPr>
          <w:rStyle w:val="StrongEmphasis"/>
          <w:rFonts w:cs="Arial" w:ascii="Arial" w:hAnsi="Arial"/>
          <w:b w:val="false"/>
        </w:rPr>
        <w:t>Κάθε φορά που ακούω τον κύριο Υπουργό, αναφέρεται και σε κάποιον πολίτη που του είπε τη δική του ιστορία για την ταλαιπωρία του από τις απεργίες των γιατρών ή των φαρμακοποιών. Εγώ δεν θα αναφερθώ σε κάποιον άλλον, όμως, ο κύριος Υπουργός δεν θα πρέπει να ξεχνάει το ίδιο το περιστατικό που είχε ως Υπουργός και μεταφερόταν από νοσοκομείο σε νοσοκομείο για να κάνει μία εξέταση, να κάνει μια αξονική. Εδώ θέλω να πω ότι δεν ήταν σε καμμία απεργιακή κινητοποίηση οι γιατροί. Εκεί ήταν οι γιατροί. Δυστυχώς, η κατάσταση είναι δραματική.</w:t>
      </w:r>
    </w:p>
    <w:p>
      <w:pPr>
        <w:pStyle w:val="Web"/>
        <w:spacing w:lineRule="auto" w:line="600" w:before="0" w:after="0"/>
        <w:ind w:firstLine="720"/>
        <w:jc w:val="both"/>
        <w:rPr/>
      </w:pPr>
      <w:r>
        <w:rPr>
          <w:rStyle w:val="StrongEmphasis"/>
          <w:rFonts w:cs="Arial" w:ascii="Arial" w:hAnsi="Arial"/>
          <w:b w:val="false"/>
        </w:rPr>
        <w:t xml:space="preserve">Κύριε Υπουργέ, απαιτούμε την απόσυρση του πολυνομοσχεδίου-σκούπα για την υγεία που υποβιβάζει όλες ανεξαιρέτως τις υπηρεσίες υγείας και καθιστά το σύστημα αναποτελεσματικό και επικίνδυνο για όλους τους πολίτες. Ζητούμε την απόσυρση, γιατί καταστρατηγεί τα εργασιακά δικαιώματα των λειτουργών της υγείας. Ζητούμε την απόσυρση, γιατί επιδιώκει τη σταδιακή κατάργηση του δημόσιου χαρακτήρα της υγείας και τη βαθμιαία ιδιωτικοποίησή της, καταπατώντας το άρθρο 21 παράγραφος 3 του Συντάγματος, που προβλέπει ξεκάθαρα ότι: Το κράτος μεριμνά για την υγεία των πολιτών και παίρνει ειδικά μέτρα για την προστασία της νεότητας, του γήρατος, της αναπηρίας και για την περίθαλψη των απόρων. </w:t>
      </w:r>
    </w:p>
    <w:p>
      <w:pPr>
        <w:pStyle w:val="Web"/>
        <w:spacing w:lineRule="auto" w:line="600" w:before="0" w:after="0"/>
        <w:ind w:firstLine="720"/>
        <w:jc w:val="both"/>
        <w:rPr/>
      </w:pPr>
      <w:r>
        <w:rPr>
          <w:rStyle w:val="StrongEmphasis"/>
          <w:rFonts w:cs="Arial" w:ascii="Arial" w:hAnsi="Arial"/>
          <w:b w:val="false"/>
        </w:rPr>
        <w:t>Επίσης, το επικαιροποιημένο μνημόνιο στη σελίδα 43 αναφέρεται σε επιτροπή που συστήθηκε ήδη πριν από ένα μήνα, η οποία σε συνεργασία με την Ευρωπαϊκή Ένωση, την Ευρωπαϊκή Κεντρική Τράπεζα και το ΔΝΤ έως 31.5.2011 υποβάλλει προτάσεις για το σύστημα υγείας στη χώρα μας, με σκοπό πάντα οι δημόσιες δαπάνες να κρατούνται κάτω του 6% του ΑΕΠ και η Κυβέρνηση οφείλει να ενεργήσει -κοινώς να νομοθετήσει- ανάλογα, μέχρι τέλος Ιουνίου του 2011. Δηλαδή, εντός του Ιουνίου θα κληθεί η Βουλή να νομοθετήσει πάλι και μάλιστα, για θέματα που περιλαμβάνονται στο παρόν σχέδιο νόμου.</w:t>
      </w:r>
    </w:p>
    <w:p>
      <w:pPr>
        <w:pStyle w:val="Web"/>
        <w:spacing w:lineRule="auto" w:line="600" w:before="0" w:after="0"/>
        <w:ind w:firstLine="720"/>
        <w:jc w:val="both"/>
        <w:rPr/>
      </w:pPr>
      <w:r>
        <w:rPr>
          <w:rStyle w:val="StrongEmphasis"/>
          <w:rFonts w:cs="Arial" w:ascii="Arial" w:hAnsi="Arial"/>
          <w:b w:val="false"/>
        </w:rPr>
        <w:t>Το καταγγελλόμενο νομοσχέδιο περιλαμβάνει ογδόντα υπουργικές αποφάσεις νομοθετικού περιεχομένου, προκειμένου να γίνει νόμος. Αυτό σημαίνει ότι εκχωρείται εν λευκώ η εξουσιοδότηση στον κύριο Υπουργό να νομοθετεί. Αυτό έγινε μια φορά με τον Υπουργό Οικονομικών, όταν ψηφίστηκε το μνημόνιο, να νομοθετεί χωρίς την έγκριση του Κοινοβουλίου. Αυτό δεν μπορεί να επαναλαμβάνεται.</w:t>
      </w:r>
    </w:p>
    <w:p>
      <w:pPr>
        <w:pStyle w:val="Web"/>
        <w:spacing w:lineRule="auto" w:line="600" w:before="0" w:after="0"/>
        <w:ind w:firstLine="720"/>
        <w:jc w:val="both"/>
        <w:rPr/>
      </w:pPr>
      <w:r>
        <w:rPr>
          <w:rStyle w:val="StrongEmphasis"/>
          <w:rFonts w:cs="Arial" w:ascii="Arial" w:hAnsi="Arial"/>
          <w:b w:val="false"/>
        </w:rPr>
        <w:t>Παλεύουμε με όλους τους φορείς της υγείας που εναντιώνονται στην καταστρατήγηση των κανόνων και διατάξεων της εθνικής και κοινοτικής νομοθεσίας, που αφορούν το χρόνο εργασίας. Την καταστρατήγηση που εξωθεί τους νοσοκομειακούς γιατρούς σε παράνομη, καταχρηστική και απλήρωτη εργασία και τους νοσηλευτές σε μεροκάματα τρόμου, για να ανατραπεί η απαράδεκτη και ισοπεδωτική πολιτική της Κυβέρνησης και όσων τη στηρίζουν. Άλλωστε, τα νέα κυβερνητικά μέτρα εξωθούν τους ιδιώτες γιατρούς και τους φαρμακοποιούς σε ωράρια κατάργησης της προσωπικής τους ζωής και σε πρακτικές ασύμβατες με τους όρους ασφαλούς άσκησης του λειτουργήματός τους, παραβίασης των ανθρωπίνων δικαιωμάτων, θα μπορούσε να συμπληρώσει κάποιος.</w:t>
      </w:r>
    </w:p>
    <w:p>
      <w:pPr>
        <w:pStyle w:val="Normal"/>
        <w:spacing w:lineRule="auto" w:line="600"/>
        <w:ind w:firstLine="720"/>
        <w:jc w:val="both"/>
        <w:rPr/>
      </w:pPr>
      <w:r>
        <w:rPr>
          <w:rFonts w:cs="Arial" w:ascii="Arial" w:hAnsi="Arial"/>
          <w:bCs/>
        </w:rPr>
        <w:t>Απαιτούμε οργάνωση της πρωτοβάθμιας δημόσιας και δωρεάν φροντίδας για την υγεία. Πάγιο αίτημα είναι η στελέχωση των νοσοκομείων όλης της χώρας με επαρκές ιατρικό, παραϊατρικό και νοσηλευτικό προσωπικό που να μπορεί να ανταποκρίνεται καθημερινά στις ανάγκες της εφημεριακής κάλυψης του νομού και να παρέχει αξιοπρεπή νοσηλεία σε όλους τους νοσηλευμένους στο ίδρυμα. Κανένας πολίτης δεν πρέπει να δέχεται να πληρώνει για τη δημόσια περίθαλψή του στα νοσοκομεία της χώρας. Λεφτά υπάρχουν, δυστυχώς όμως, όχι στις τσέπες των αναξιοπαθούντων συμπολιτών μας του μεροκάματου και της σύνταξης πείνας, αλλά στις τσέπες των προνομιούχων που δημιούργησαν την κρίση και που συνεχίζουν να επωφελούνται απ’ αυτήν.</w:t>
      </w:r>
    </w:p>
    <w:p>
      <w:pPr>
        <w:pStyle w:val="Normal"/>
        <w:spacing w:lineRule="auto" w:line="600"/>
        <w:ind w:firstLine="720"/>
        <w:jc w:val="both"/>
        <w:rPr>
          <w:rFonts w:ascii="Arial" w:hAnsi="Arial" w:cs="Arial"/>
          <w:bCs/>
        </w:rPr>
      </w:pPr>
      <w:r>
        <w:rPr>
          <w:rFonts w:cs="Arial" w:ascii="Arial" w:hAnsi="Arial"/>
          <w:bCs/>
        </w:rPr>
        <w:t>Δεν μπορεί να συνεχίζεται ο εμπαιγμός των Ελλήνων πολιτών σε σχέση με τις αιτίες των ελλειμμάτων, τόσο του τομέα της υγείας, όσο και των άλλων τομέων. Τα ελλείμματα δεν τα δημιούργησαν οι απλοί γιατροί, οι νοσηλευτές, το χαμηλόβαθμο προσωπικό των νοσοκομείων και οι φαρμακοποιοί, αλλά οι «καρεκλοκένταυροι» του πολιτικού και διοικητικού προσωπικού, τα διαπλεκόμενα με ιδιωτικές εταιρείες συμφέροντα, οι «μιζαδόροι», οι προμηθευτές και οι εργολάβοι και τα κάθε λογής γνωστά-άγνωστα «παράσιτα» του δημόσιου βίου.</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Τι λέει ο Πρόεδρος της ΕΙΝΑΠ κ. Στάθης Τσούκαλος; «Το τελευταίο δεκαήμερο βιώνουμε τις μεγαλύτερες απεργιακές κινητοποιήσεις του ιατρικού κόσμου της τελευταίας τουλάχιστον εικοσαετίας. Σ’ αυτές συμμετέχουν για πρώτη φορά όλοι οι ιατρικοί κλάδοι και η ακραία αυτή αντίδραση προέκυψε για δύο λόγους οι οποίοι είναι σοβαροί και γι’ αυτό πρέπει να αξιολογηθούν αναλόγως από το πολιτικό σύστημα».</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bCs/>
        </w:rPr>
        <w:t>Πρέπει να ολοκληρώσετε, κυρία συνάδελφε.</w:t>
      </w:r>
    </w:p>
    <w:p>
      <w:pPr>
        <w:pStyle w:val="Normal"/>
        <w:spacing w:lineRule="auto" w:line="600"/>
        <w:ind w:firstLine="720"/>
        <w:jc w:val="both"/>
        <w:rPr/>
      </w:pPr>
      <w:r>
        <w:rPr>
          <w:rFonts w:cs="Arial" w:ascii="Arial" w:hAnsi="Arial"/>
          <w:b/>
          <w:bCs/>
        </w:rPr>
        <w:t xml:space="preserve">ΛΙΤΣΑ ΑΜΜΑΝΑΤΙΔΟΥ-ΠΑΣΧΑΛΙΔΟΥ: </w:t>
      </w:r>
      <w:r>
        <w:rPr>
          <w:rFonts w:cs="Arial" w:ascii="Arial" w:hAnsi="Arial"/>
          <w:bCs/>
        </w:rPr>
        <w:t>Τελειώνω μ’ αυτά, κυρία Πρόεδρε.</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bCs/>
        </w:rPr>
        <w:t>Ολοκληρώστε επιτέλους.</w:t>
      </w:r>
    </w:p>
    <w:p>
      <w:pPr>
        <w:pStyle w:val="Normal"/>
        <w:spacing w:lineRule="auto" w:line="600"/>
        <w:ind w:firstLine="720"/>
        <w:jc w:val="both"/>
        <w:rPr/>
      </w:pPr>
      <w:r>
        <w:rPr>
          <w:rFonts w:cs="Arial" w:ascii="Arial" w:hAnsi="Arial"/>
          <w:b/>
          <w:bCs/>
        </w:rPr>
        <w:t xml:space="preserve">ΛΙΤΣΑ ΑΜΜΑΝΑΤΙΔΟΥ-ΠΑΣΧΑΛΙΔΟΥ: </w:t>
      </w:r>
      <w:r>
        <w:rPr>
          <w:rFonts w:cs="Arial" w:ascii="Arial" w:hAnsi="Arial"/>
          <w:bCs/>
        </w:rPr>
        <w:t>Είναι ανεξήγητη και προκλητική η άρνηση ή η αποφυγή του Υπουργού Υγείας να συνομιλήσει με τους ενδιαφερόμενους κοινωνικούς εταίρους για ένα κρίσιμο και σημαντικό νομοσχέδιο που αφορά την περίθαλψη όλων των κατοίκων της χώρας, επειδή το νομοσχέδιο αυτό υποβαθμίζει ποσοτικά και ποιοτικά την περίθαλψη και συγχρόνως δημιουργεί πολλές χιλιάδες ανέργων και υποαπασχολούμενων γιατρών.</w:t>
      </w:r>
    </w:p>
    <w:p>
      <w:pPr>
        <w:pStyle w:val="Normal"/>
        <w:spacing w:lineRule="auto" w:line="600"/>
        <w:ind w:firstLine="720"/>
        <w:jc w:val="both"/>
        <w:rPr>
          <w:rFonts w:ascii="Arial" w:hAnsi="Arial" w:cs="Arial"/>
          <w:bCs/>
        </w:rPr>
      </w:pPr>
      <w:r>
        <w:rPr>
          <w:rFonts w:cs="Arial" w:ascii="Arial" w:hAnsi="Arial"/>
          <w:bCs/>
        </w:rPr>
        <w:t>Σίγουρα όλο αυτό που συμβαίνει…</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bCs/>
        </w:rPr>
        <w:t>Κυρία Αμμανατίδου, σας παρακαλώ να ολοκληρώσετε. Δεν θα καταγραφούν στα Πρακτικά. Έχει τελειώσει προ πολλού ο χρόνος σας. Σεβαστείτε και τους υπόλοιπους ομιλητές.</w:t>
      </w:r>
    </w:p>
    <w:p>
      <w:pPr>
        <w:pStyle w:val="Normal"/>
        <w:spacing w:lineRule="auto" w:line="600"/>
        <w:ind w:firstLine="720"/>
        <w:jc w:val="both"/>
        <w:rPr/>
      </w:pPr>
      <w:r>
        <w:rPr>
          <w:rFonts w:cs="Arial" w:ascii="Arial" w:hAnsi="Arial"/>
          <w:b/>
          <w:bCs/>
        </w:rPr>
        <w:t xml:space="preserve">ΛΙΤΣΑ ΑΜΜΑΝΑΤΙΔΟΥ-ΠΑΣΧΑΛΙΔΟΥ: </w:t>
      </w:r>
      <w:r>
        <w:rPr>
          <w:rFonts w:cs="Arial" w:ascii="Arial" w:hAnsi="Arial"/>
          <w:bCs/>
        </w:rPr>
        <w:t>Τελειώνοντας θα πω το εξής: χίλια διακόσια είκοσι φαρμακεία στο Νομό Θεσσαλονίκης, χίλια εκατόν πενήντα στην Αυστρία. Καταθέτω το έγγραφο για τα Πρακτικά.</w:t>
      </w:r>
    </w:p>
    <w:p>
      <w:pPr>
        <w:pStyle w:val="Normal"/>
        <w:spacing w:lineRule="auto" w:line="600"/>
        <w:ind w:firstLine="720"/>
        <w:jc w:val="both"/>
        <w:rPr/>
      </w:pPr>
      <w:r>
        <w:rPr>
          <w:rFonts w:cs="Arial" w:ascii="Arial" w:hAnsi="Arial"/>
          <w:bCs/>
        </w:rPr>
        <w:t>(Στο σημείο αυτό η Βουλευτής κ. Ευαγγελία Αμμανατίδου-Πασχαλίδ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bCs/>
        </w:rPr>
        <w:t>Παρακαλώ, ολοκληρώστε. Τελείωσε ο χρόνος σας.</w:t>
      </w:r>
    </w:p>
    <w:p>
      <w:pPr>
        <w:pStyle w:val="Normal"/>
        <w:spacing w:lineRule="auto" w:line="600"/>
        <w:ind w:firstLine="720"/>
        <w:jc w:val="both"/>
        <w:rPr/>
      </w:pPr>
      <w:r>
        <w:rPr>
          <w:rFonts w:cs="Arial" w:ascii="Arial" w:hAnsi="Arial"/>
          <w:b/>
          <w:bCs/>
        </w:rPr>
        <w:t xml:space="preserve">ΛΙΤΣΑ ΑΜΜΑΝΑΤΙΔΟΥ-ΠΑΣΧΑΛΙΔΟΥ: </w:t>
      </w:r>
      <w:r>
        <w:rPr>
          <w:rFonts w:cs="Arial" w:ascii="Arial" w:hAnsi="Arial"/>
          <w:bCs/>
        </w:rPr>
        <w:t>Συν ένα δελτίο τύπου της ΠΑΣΟΝΟΠ…</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bCs/>
        </w:rPr>
        <w:t>Όχι «συν», κυρία Αμμανατίδου. Καταθέστε ό,τι έχετε.</w:t>
      </w:r>
    </w:p>
    <w:p>
      <w:pPr>
        <w:pStyle w:val="Normal"/>
        <w:spacing w:lineRule="auto" w:line="600"/>
        <w:ind w:firstLine="720"/>
        <w:jc w:val="both"/>
        <w:rPr/>
      </w:pPr>
      <w:r>
        <w:rPr>
          <w:rFonts w:cs="Arial" w:ascii="Arial" w:hAnsi="Arial"/>
          <w:b/>
          <w:bCs/>
        </w:rPr>
        <w:t xml:space="preserve">ΛΙΤΣΑ ΑΜΜΑΝΑΤΙΔΟΥ-ΠΑΣΧΑΛΙΔΟΥ: </w:t>
      </w:r>
      <w:r>
        <w:rPr>
          <w:rFonts w:cs="Arial" w:ascii="Arial" w:hAnsi="Arial"/>
          <w:bCs/>
        </w:rPr>
        <w:t>Κυρία Πρόεδρε, τελειώνω μ’ αυτό: Ένδειξη διαμαρτυρίας και πένθους με αφορμή το σαρανταήμερο μνημόσυνο στη μνήμη συναδέλφου, που ξεψύχησε αβοήθητος τη νύχτα της 24</w:t>
      </w:r>
      <w:r>
        <w:rPr>
          <w:rFonts w:cs="Arial" w:ascii="Arial" w:hAnsi="Arial"/>
          <w:bCs/>
          <w:vertAlign w:val="superscript"/>
        </w:rPr>
        <w:t>ης</w:t>
      </w:r>
      <w:r>
        <w:rPr>
          <w:rFonts w:cs="Arial" w:ascii="Arial" w:hAnsi="Arial"/>
          <w:bCs/>
        </w:rPr>
        <w:t xml:space="preserve"> Δεκεμβρίου 2010 εκτελώντας βάρδια ολομόναχος σε μονάδα ψυχοκοινωνικής αποκατάστασης του Ψυχιατρικού Νοσοκομείου Αττικής.</w:t>
      </w:r>
    </w:p>
    <w:p>
      <w:pPr>
        <w:pStyle w:val="Normal"/>
        <w:spacing w:lineRule="auto" w:line="600"/>
        <w:ind w:firstLine="720"/>
        <w:jc w:val="both"/>
        <w:rPr/>
      </w:pPr>
      <w:r>
        <w:rPr>
          <w:rFonts w:cs="Arial" w:ascii="Arial" w:hAnsi="Arial"/>
          <w:bCs/>
        </w:rPr>
        <w:t>(Στο σημείο αυτό η Βουλευτής κ. Ευαγγελία Αμμανατίδου-Πασχαλίδ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bCs/>
        </w:rPr>
        <w:t>Κυρία Αμμανατίδου, το Προεδρείο σας παρακαλεί να σεβαστείτε το χρόνο των υπόλοιπων ομιλητών. Μη μας αναγκάσετε να μην καταγράφονται στα Πρακτικά.</w:t>
      </w:r>
    </w:p>
    <w:p>
      <w:pPr>
        <w:pStyle w:val="Normal"/>
        <w:spacing w:lineRule="auto" w:line="600"/>
        <w:ind w:firstLine="720"/>
        <w:jc w:val="both"/>
        <w:rPr/>
      </w:pPr>
      <w:r>
        <w:rPr>
          <w:rFonts w:cs="Arial" w:ascii="Arial" w:hAnsi="Arial"/>
          <w:b/>
          <w:bCs/>
        </w:rPr>
        <w:t xml:space="preserve">ΛΙΤΣΑ ΑΜΜΑΝΑΤΙΔΟΥ-ΠΑΣΧΑΛΙΔΟΥ: </w:t>
      </w:r>
      <w:r>
        <w:rPr>
          <w:rFonts w:cs="Arial" w:ascii="Arial" w:hAnsi="Arial"/>
          <w:bCs/>
        </w:rPr>
        <w:t>Τελειώνω λέγοντας ότι καταψηφίζουμε το νομοσχέδιο, που προσβάλλει όλους μα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ΟΥΣΑ (Βέρα Νικολαϊδου): </w:t>
      </w:r>
      <w:r>
        <w:rPr>
          <w:rFonts w:cs="Arial" w:ascii="Arial" w:hAnsi="Arial"/>
          <w:bCs/>
        </w:rPr>
        <w:t>Συνεχίζουμε με τον Αντιπρόεδρο της Βουλής και Βουλευτή του ΣΥΡΙΖΑ κ. Αναστάσιο Κουράκη.</w:t>
      </w:r>
    </w:p>
    <w:p>
      <w:pPr>
        <w:pStyle w:val="Normal"/>
        <w:spacing w:lineRule="auto" w:line="600"/>
        <w:ind w:firstLine="720"/>
        <w:jc w:val="both"/>
        <w:rPr>
          <w:rFonts w:ascii="Arial" w:hAnsi="Arial" w:cs="Arial"/>
          <w:bCs/>
        </w:rPr>
      </w:pPr>
      <w:r>
        <w:rPr>
          <w:rFonts w:cs="Arial" w:ascii="Arial" w:hAnsi="Arial"/>
          <w:bCs/>
        </w:rPr>
        <w:t>Ορίστε, κύριε Κουράκη, έχετε το λόγο.</w:t>
      </w:r>
    </w:p>
    <w:p>
      <w:pPr>
        <w:pStyle w:val="Normal"/>
        <w:spacing w:lineRule="auto" w:line="600"/>
        <w:ind w:firstLine="720"/>
        <w:jc w:val="both"/>
        <w:rPr/>
      </w:pPr>
      <w:r>
        <w:rPr>
          <w:rFonts w:cs="Arial" w:ascii="Arial" w:hAnsi="Arial"/>
          <w:b/>
          <w:bCs/>
        </w:rPr>
        <w:t>ΑΝΑΣΤΑΣΙΟΣ ΚΟΥΡΑΚΗΣ (Ζ΄ Αντιπρόεδρος της Βουλή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Κυρίες και κύριοι συνάδελφοι, σχετικά με το νομοσχέδιο που συζητάμε, κάτι που είναι περίεργο –το έχουμε δει να γίνεται και στο χώρο της παιδείας- είναι ότι προσπαθείτε να κάνετε καινοτόμες δράσεις και ανατροπές στο σύστημα παιδείας χωρίς τους εκπαιδευτικούς. Εδώ θέλετε να κάνετε αλλαγές. Εγώ θα δεχθώ χάριν συζητήσεως στο Κοινοβούλιο ότι υπάρχει και καλή πρόθεση. Το αν υπάρχει καλή ή κακή πρόθεση έχει σχέση με το τι σκοπιμότητες εξυπηρετεί το νομοσχέδιο, πέρα από προθέσεις. Έχετε όμως απέναντι όλο τον ιατρικό κόσμο. Είναι η πρώτη φορά που όλες οι παρατάξεις στις οποίες ανήκουν οι γιατροί και οι φαρμακοποιοί μας είναι απέναντι σε σας, όλοι οι ιατρικοί σύλλογοι όλης της χώρας, ανεξάρτητα από το πώς έχουν κατέβει στις εκλογές, ο Πανελλήνιος και οι ιατρικές ενώσεις. Απορώ δηλαδή, αυτό το οποίο θέλετε να περάσετε, με ποιους θα το υλοποιήσετε. Δεν τρελάθηκαν όλοι μαζί ούτε έκαναν μία ανίερη συμμαχία εναντίον του Λοβέρδου και της ηγεσίας των δύο Υπουργείων.</w:t>
      </w:r>
    </w:p>
    <w:p>
      <w:pPr>
        <w:pStyle w:val="Normal"/>
        <w:spacing w:lineRule="auto" w:line="600"/>
        <w:ind w:firstLine="720"/>
        <w:jc w:val="both"/>
        <w:rPr>
          <w:rFonts w:ascii="Arial" w:hAnsi="Arial" w:cs="Arial"/>
          <w:bCs/>
        </w:rPr>
      </w:pPr>
      <w:r>
        <w:rPr>
          <w:rFonts w:cs="Arial" w:ascii="Arial" w:hAnsi="Arial"/>
          <w:bCs/>
        </w:rPr>
        <w:t xml:space="preserve">Δεν δώσατε απάντηση σε κάτι και θα παρακαλούσα να την έχουμε. Σ’ αυτήν εδώ την Αίθουσα οι προκάτοχοί σας είχαν μιλήσει για δύο χιλιάδες προσλήψεις ιατρικού-νοσηλευτικού προσωπικού το 2009 και για άλλες δύο χιλιάδες το 2010. </w:t>
      </w:r>
    </w:p>
    <w:p>
      <w:pPr>
        <w:pStyle w:val="Normal"/>
        <w:spacing w:lineRule="auto" w:line="600"/>
        <w:ind w:firstLine="720"/>
        <w:jc w:val="both"/>
        <w:rPr>
          <w:rFonts w:ascii="Arial" w:hAnsi="Arial" w:cs="Arial"/>
          <w:bCs/>
        </w:rPr>
      </w:pPr>
      <w:r>
        <w:rPr>
          <w:rFonts w:cs="Arial" w:ascii="Arial" w:hAnsi="Arial"/>
          <w:bCs/>
        </w:rPr>
        <w:t>Γνωρίζετε πάρα πολύ καλά, κύριε Υφυπουργέ –γιατί είστε και συνάδελφος- ότι υπάρχει μία έλλειψη είκοσι πέντε χιλιάδων σε νοσηλευτικό προσωπικό και συνολικά οι ελλείψεις στα νοσοκομεία είναι πάνω από σαράντα χιλιάδες. Ενώ μας είχατε διαβεβαιώσει άλλες φορές ότι το 5 προς 1 -δηλαδή πέντε συνταξιοδοτούνται, ένας προσλαμβάνεται- δεν θα ίσχυε για την υγεία, τελικώς ακούσαμε ότι θα ισχύσει και εδώ. Επομένως, έχουμε μία συρρίκνωση του αριθμού των ανθρώπων που θα κληθούν να εφαρμόσουν το όποιο σύστημα προτείνετε με τις αλλαγές που έχετε. Αυτό είναι συρρικνωμένο, με λειψά κονδύλια, χωρίς διάλογο με τους γιατρούς και μάλιστα με τους γιατρούς απέναντι σ’ ένα πολύ μεγάλο μέτωπο. Σε δύο ώρες θα τους δούμε να έρχονται. Είναι η πρώτη φορά που θα δούμε στο Σύνταγμα παλλαϊκή συγκέντρωση γιατρών οι οποίοι διαμαρτύρονται για το νομοσχέδιο που τους αφορά. Απορώ με ποιο τρόπο θα εφαρμόσετε την πολιτική σας.</w:t>
      </w:r>
    </w:p>
    <w:p>
      <w:pPr>
        <w:pStyle w:val="Normal"/>
        <w:spacing w:lineRule="auto" w:line="600"/>
        <w:ind w:firstLine="720"/>
        <w:jc w:val="both"/>
        <w:rPr>
          <w:rFonts w:ascii="Arial" w:hAnsi="Arial" w:cs="Arial"/>
          <w:bCs/>
        </w:rPr>
      </w:pPr>
      <w:r>
        <w:rPr>
          <w:rFonts w:cs="Arial" w:ascii="Arial" w:hAnsi="Arial"/>
          <w:bCs/>
        </w:rPr>
        <w:t xml:space="preserve">Θα θυμίσω ότι ο αείμνηστος Σπύρος Δοξιάδης, ο Υπουργός Υγείας στις πρώτες μεταπολιτευτικές κυβερνήσεις της Νέας Δημοκρατίας, είχε προβεί σε μία πολύ σημαντική διαχρονικά διαπίστωση -ο κ. Γιαννόπουλος θα το θυμάται- ότι το όριο της υγείας είναι η φτώχεια. Εννοούσε ότι στα φτωχά νοικοκυριά οι άνθρωποι έχουν χειρότερη κατάσταση υγείας, σε σχέση με τα εύπορα, τα οποία μπορούν να διαθέσουν χρήματα για πρόληψη και περίθαλψη. </w:t>
      </w:r>
    </w:p>
    <w:p>
      <w:pPr>
        <w:pStyle w:val="Normal"/>
        <w:spacing w:lineRule="auto" w:line="600"/>
        <w:ind w:firstLine="720"/>
        <w:jc w:val="both"/>
        <w:rPr>
          <w:rFonts w:ascii="Arial" w:hAnsi="Arial" w:cs="Arial"/>
          <w:bCs/>
        </w:rPr>
      </w:pPr>
      <w:r>
        <w:rPr>
          <w:rFonts w:cs="Arial" w:ascii="Arial" w:hAnsi="Arial"/>
          <w:bCs/>
        </w:rPr>
        <w:t>Ένα πολύ μεγάλο μέρος του πληθυσμού –πάνω από 25%- είναι στο όριο της φτώχειας και σύμφωνα με τα στοιχεία της Εθνικής Στατιστικής Υπηρεσίας αυτό το ποσοστό αυξάνεται ραγδαία. Όπως σημειώνει η Εθνική Στατιστική Υπηρεσία, οι άποροι και οι φτωχοί, όχι μόνο δεν κάνουν χρήση προληπτικών υπηρεσιών υγείας, αλλά καταφεύγουν στα νοσοκομεία, όταν η κατάστασή τους είναι ήδη επιβαρυμένη, γι’ αυτό παρουσιάζουν τα υψηλότερα ποσοστά ημερών παραμονής στα νοσοκομεία και ποσοστά θανάτων εντός των νοσοκομείων. Καταλαβαίνετε λοιπόν, ότι με την υπάρχουσα κρίση κινδυνεύει η υγεία, κυρίως των στρωμάτων που ωθούνται βίαια σε μία εκπτώχευση.</w:t>
      </w:r>
    </w:p>
    <w:p>
      <w:pPr>
        <w:pStyle w:val="Normal"/>
        <w:spacing w:lineRule="auto" w:line="600"/>
        <w:ind w:firstLine="720"/>
        <w:jc w:val="both"/>
        <w:rPr>
          <w:rFonts w:ascii="Arial" w:hAnsi="Arial" w:cs="Arial"/>
          <w:bCs/>
        </w:rPr>
      </w:pPr>
      <w:r>
        <w:rPr>
          <w:rFonts w:cs="Arial" w:ascii="Arial" w:hAnsi="Arial"/>
          <w:bCs/>
        </w:rPr>
        <w:t xml:space="preserve">Η απάντηση σ’ αυτό θα μπορούσε να είναι η πρωτοβάθμια φροντίδα υγείας. Συγγνώμη που το λέω, κύριε Τιμοσίδη, αλλά νομίζω ότι οφείλετε –γιατί γνωρίζετε καλά το θέμα- να κάνετε ένα μικρό «φροντιστήριο» στον κύριο Υπουργό. Το λέω αυτό με κάθε καλή πρόθεση, γιατί τον έχω ακούσει επανειλημμένως να μιλάει για πρωτοβάθμια φροντίδα υγείας και το μόνο που αναφέρει είναι ο γιατρός και ο άρρωστος. Πρέπει να του πείτε επιτέλους ότι βασικός πυλώνας της πρωτοβάθμιας φροντίδας υγείας είναι η πρόληψη και η προαγωγή υγείας και αυτό δεν γίνεται από τους γιατρούς ή μάλλον δεν γίνεται κυρίως από τους γιατρούς, αλλά γίνεται από τα άλλα επαγγέλματα υγείας. </w:t>
      </w:r>
    </w:p>
    <w:p>
      <w:pPr>
        <w:pStyle w:val="Normal"/>
        <w:spacing w:lineRule="auto" w:line="600"/>
        <w:ind w:firstLine="720"/>
        <w:jc w:val="both"/>
        <w:rPr>
          <w:rFonts w:ascii="Arial" w:hAnsi="Arial" w:cs="Arial"/>
          <w:bCs/>
        </w:rPr>
      </w:pPr>
      <w:r>
        <w:rPr>
          <w:rFonts w:cs="Arial" w:ascii="Arial" w:hAnsi="Arial"/>
          <w:bCs/>
        </w:rPr>
        <w:t xml:space="preserve">Πρέπει να πείτε στον κύριο Υπουργό ότι η πρωτοβάθμια φροντίδα υγείας έχει ως πυλώνα το κέντρο υγείας σε πόλεις και αγροτικές περιοχές. Τα κέντρα υγείας διασυνδέονται λειτουργικά με τα νοσοκομεία και βασικός θεσμός της πρωτοβάθμιας φροντίδας υγείας είναι ο οικογενειακός γιατρός και η ομάδα υγείας. Δεν είναι ο γιατρός ο οποίος ασκεί την πρόληψη και τη θεραπεία σε πρώτο επίπεδο. Είναι ο νοσηλευτής, είναι ο κοινωνικός λειτουργός, είναι ο ψυχολόγος, είναι μία ομάδα υγείας, η οποία φροντίζει πριν εμφανιστεί η νόσος. </w:t>
      </w:r>
    </w:p>
    <w:p>
      <w:pPr>
        <w:pStyle w:val="Normal"/>
        <w:spacing w:lineRule="auto" w:line="600"/>
        <w:ind w:firstLine="720"/>
        <w:jc w:val="both"/>
        <w:rPr>
          <w:rFonts w:ascii="Arial" w:hAnsi="Arial" w:cs="Arial"/>
          <w:bCs/>
        </w:rPr>
      </w:pPr>
      <w:r>
        <w:rPr>
          <w:rFonts w:cs="Arial" w:ascii="Arial" w:hAnsi="Arial"/>
          <w:bCs/>
        </w:rPr>
        <w:t xml:space="preserve">Ο κύριος Υπουργός θεωρεί ότι με λειψά κονδύλια, με λίγους γιατρούς, με τους γιατρούς απέναντι, θα κάνει πρωτοβάθμια φροντίδα υγείας. Δεν ξέρω πώς το φαντάζεται. Θα ήθελα πάρα πολύ, όταν πάρετε το λόγο να αναφερθείτε στην αντίληψη που έχει το Υπουργείο για την πρωτοβάθμια φροντίδα υγείας. </w:t>
      </w:r>
    </w:p>
    <w:p>
      <w:pPr>
        <w:pStyle w:val="Normal"/>
        <w:spacing w:lineRule="auto" w:line="600"/>
        <w:ind w:firstLine="720"/>
        <w:jc w:val="both"/>
        <w:rPr>
          <w:rFonts w:ascii="Arial" w:hAnsi="Arial" w:cs="Arial"/>
          <w:bCs/>
        </w:rPr>
      </w:pPr>
      <w:r>
        <w:rPr>
          <w:rFonts w:cs="Arial" w:ascii="Arial" w:hAnsi="Arial"/>
          <w:bCs/>
        </w:rPr>
        <w:t xml:space="preserve">Πάντως, θα ήθελα να ακούσουν οι πολίτες που μας παρακολουθούν ότι όταν μιλάμε για πρωτοβάθμια φροντίδα υγείας αναφερόμαστε στην πρόληψη και προαγωγή της υγείας, στη διενέργεια ιατρικών εξετάσεων και στη χορήγηση φαρμακευτικής αγωγής. Θα σημειώσουμε ότι πάρα πολλές από τις εξετάσεις, για τις οποίες πηγαίνουν οι ασθενείς στα νοσοκομεία, τις πληρώνουν από την τσέπη τους. Μιλάμε για οδοντιατρική φροντίδα, μιλάμε για φροντίδα στο σπίτι, μιλάμε για την ιατρική της εργασίας, μιλάμε για τη σχολική υγιεινή που είναι ανύπαρκτη, μιλάμε για τον οικογενειακό προγραμματισμό, που είναι ανύπαρκτος, μιλάμε για την τηλεϊατρική σε απομακρυσμένες περιοχές και μιλάμε για τη δυνατότητα βραχύχρονης νοσηλείας και βεβαίως για εικοσιτετράωρη εφημερία και διασύνδεση με το ΕΚΑΒ. </w:t>
      </w:r>
    </w:p>
    <w:p>
      <w:pPr>
        <w:pStyle w:val="Normal"/>
        <w:spacing w:lineRule="auto" w:line="600"/>
        <w:ind w:firstLine="720"/>
        <w:jc w:val="both"/>
        <w:rPr>
          <w:rFonts w:ascii="Arial" w:hAnsi="Arial" w:cs="Arial"/>
          <w:bCs/>
        </w:rPr>
      </w:pPr>
      <w:r>
        <w:rPr>
          <w:rFonts w:cs="Arial" w:ascii="Arial" w:hAnsi="Arial"/>
          <w:bCs/>
        </w:rPr>
        <w:t>Όλα αυτά είναι στοιχεία που δεν εξυπηρετούνται από το νομοσχέδιο, συν το ότι γίνεται μία τεράστια επίθεση στο φάρμακο και στο μικρό φαρμακείο της γειτονιάς. Οι μεγάλες πολυεθνικές εταιρείες καραδοκούν, για να μπορέσουν να εξοντωθούν τα φαρμακεία με τα ωράρια που επιβάλλετε στους φαρμακοποιούς, με την ελαστικοποίηση του ωραρίου, με τη βιολογική εξάντληση των φαρμακοποιών και τελικώς το κλείσιμο των μικρών φαρμακείων, για να εισβάλουν μετά οι μεγάλες φαρμακευτικές εταιρείες.</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αμέσως, κυρία Πρόεδρε.</w:t>
      </w:r>
    </w:p>
    <w:p>
      <w:pPr>
        <w:pStyle w:val="Normal"/>
        <w:spacing w:lineRule="auto" w:line="600"/>
        <w:ind w:firstLine="720"/>
        <w:jc w:val="both"/>
        <w:rPr>
          <w:rFonts w:ascii="Arial" w:hAnsi="Arial" w:cs="Arial"/>
        </w:rPr>
      </w:pPr>
      <w:r>
        <w:rPr>
          <w:rFonts w:cs="Arial" w:ascii="Arial" w:hAnsi="Arial"/>
        </w:rPr>
        <w:t xml:space="preserve">Να είστε βέβαιοι ότι το ενωμένο διακλαδικό παλλαϊκό μέτωπο, για την ανατροπή της αντιλαϊκής πολιτικής της Κυβέρνησης, Ευρωπαϊκής Ένωσης Διεθνούς Νομισματικού Ταμείου, θα αναδείξει ότι τα κοινωνικά αγαθά: υγεία, παιδεία και συγκοινωνία είναι κεντρικό πολιτικό ζήτημα. Αγωνίζονται όλοι, για να μπορέσουμε να το κατακτήσουμε και ενάντια σε αυτήν την πολιτική που οδηγεί τα πάντα σε εξαθλίωση και σε εξαχρείω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Συνεχίζουμε με τον κ. Παναγιώτη Κουρουμπλή, Βουλευτή του ΠΑΣΟΚ. </w:t>
      </w:r>
    </w:p>
    <w:p>
      <w:pPr>
        <w:pStyle w:val="Normal"/>
        <w:spacing w:lineRule="auto" w:line="600"/>
        <w:ind w:firstLine="720"/>
        <w:jc w:val="both"/>
        <w:rPr>
          <w:rFonts w:ascii="Arial" w:hAnsi="Arial" w:cs="Arial"/>
        </w:rPr>
      </w:pPr>
      <w:r>
        <w:rPr>
          <w:rFonts w:cs="Arial" w:ascii="Arial" w:hAnsi="Arial"/>
        </w:rPr>
        <w:t xml:space="preserve">Ορίστε, κύριε Κουρουμπλή, έχετε το λόγο, για επτά λεπτά.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υρία Πρόεδρε, «ως χαρίεν άνθρωπος, όταν άνθρωπος η» με αυτή τη ρήση οι αρχαίοι ημών πρόγονοι προσπαθούσαν να αποτυπώσουν την αξία και την αυταξία του σεβασμού στην ανθρώπινη αξιοπρέπεια. Δηλαδή, προσδιόριζαν το σεβασμό σε υπέρτερα έννομα αγαθά, όπως είναι η αξία της ζωής, που συνδέεται βεβαίως, με την υγεία του ανθρώπου. </w:t>
      </w:r>
    </w:p>
    <w:p>
      <w:pPr>
        <w:pStyle w:val="Normal"/>
        <w:spacing w:lineRule="auto" w:line="600"/>
        <w:ind w:firstLine="720"/>
        <w:jc w:val="both"/>
        <w:rPr/>
      </w:pPr>
      <w:r>
        <w:rPr>
          <w:rFonts w:cs="Arial" w:ascii="Arial" w:hAnsi="Arial"/>
        </w:rPr>
        <w:t xml:space="preserve">Το πρώτο ερώτημα που ήθελα να θέσω στην Αίθουσα είναι αν αυτή η αρχή πλεονάζει ή είναι ελλειμματική και υστερεί μπροστά στην εμπορευματοποίηση, που έχει γίνει τα τελευταία χρόνια, σε αυτόν τον ευαίσθητο χώρο της υγείας. </w:t>
      </w:r>
    </w:p>
    <w:p>
      <w:pPr>
        <w:pStyle w:val="Normal"/>
        <w:spacing w:lineRule="auto" w:line="600"/>
        <w:ind w:firstLine="720"/>
        <w:jc w:val="both"/>
        <w:rPr>
          <w:rFonts w:ascii="Arial" w:hAnsi="Arial" w:cs="Arial"/>
        </w:rPr>
      </w:pPr>
      <w:r>
        <w:rPr>
          <w:rFonts w:cs="Arial" w:ascii="Arial" w:hAnsi="Arial"/>
        </w:rPr>
        <w:t>Και βεβαίως έρχεται αμέσως το επόμενο ερώτημα: Ποιοι είναι οι συντελεστές αυτής της εμπορευματοποίησης; Γιατί ακούω κλαυθμούς και οδυρμούς από πολλές πτέρυγες της Αίθουσας, για όσους πραγματικά είναι σε αυτόν τον χώρο και χειμάζονται και δοκιμάζονται και βρίσκονται σε δεινή θέση, ενώ η αξιοπρέπεια του ανθρώπου, η αξιοπρέπεια του ασθενούς δεν είναι το επίκεντρο της συζήτησης. Δεν είναι το δημόσιο συμφέρον στο οποίο επικεντρώνεται η ανθρώπινη αξιοπρέπεια, αλλά το συμφέρον των συντεχνιώ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Γιατί όλοι αναγνωρίζουμε, κυρία Πρόεδρε, ότι έγινε ένα φοβερό «πάρτι» στο χώρο της υγείας. Δεν μας λέει κανείς, ποιοι είναι οι συντελεστές. Ποιοι είναι αυτοί που φέρουν ευθύνη, γι’ αυτό το μεγάλο πάρτι, που οδήγησε στην εκτροπή της δαπάνης της υγείας στον τομέα του φαρμάκου, στον τομέα των αναλωσίμων των νοσοκομείων; Δεν μας λένε πώς, από 2 δισεκατομμύρια ευρώ το έτος 2000, η φαρμακευτική δαπάνη έφτασε στα 9 δισεκατομμύρια ευρώ το 2009, που θα έπρεπε να ήταν το πολύ 4 δισεκατομμύρια ευρώ. Δεν μας λένε για τα αναλώσιμα που από 3 δισεκατομμύρια ευρώ το 2004 έφτασαν στα 6 δισεκατομμύρια ευρώ το 2009. Δεν μας λένε για τη διπλάσια δαπάνη στον ΟΠΑΔ, από το 2004 μέχρι το 2009. </w:t>
      </w:r>
    </w:p>
    <w:p>
      <w:pPr>
        <w:pStyle w:val="Normal"/>
        <w:spacing w:lineRule="auto" w:line="600"/>
        <w:ind w:firstLine="720"/>
        <w:jc w:val="both"/>
        <w:rPr/>
      </w:pPr>
      <w:r>
        <w:rPr>
          <w:rFonts w:cs="Arial" w:ascii="Arial" w:hAnsi="Arial"/>
        </w:rPr>
        <w:t>Όλα αυτά τι δείχνουν; Μια τραγική κατάσταση, μια εκμετάλλευση, μια απληστία, μια αχαλίνωτη αρπαγή του δημοσίου χρήματος. Και ποιοι ήταν οι συντελεστές σε αυτήν την ιστορία; Ήταν μόνο οι φαρμακοβιομηχανίες, που για μένα έχουν πολύ μεγάλη ευθύνη και θα πρέπει απέναντί τους η σημερινή Κυβέρνηση να αντιτάξει μια σθεναρή στάση, κύριε Υπουργέ; Και να μας πείτε κάποτε, με βάση το νόμο του 2005 εξαπάτησαν οι εταιρείες αυτές το κράτος, ναι ή όχι; Και γιατί, αν το εξαπάτησαν, δεν ασκείτε μια δίωξη, για να επιστρέψουν αυτά που οφείλουν, με βάση το νόμο;</w:t>
      </w:r>
    </w:p>
    <w:p>
      <w:pPr>
        <w:pStyle w:val="Normal"/>
        <w:spacing w:lineRule="auto" w:line="600"/>
        <w:ind w:firstLine="720"/>
        <w:jc w:val="both"/>
        <w:rPr/>
      </w:pPr>
      <w:r>
        <w:rPr>
          <w:rFonts w:cs="Arial" w:ascii="Arial" w:hAnsi="Arial"/>
        </w:rPr>
        <w:t xml:space="preserve">Να πούμε στο χώρο της υγείας, κυρία Πρόεδρε, κυρίες και κύριοι συνάδελφοι, γι’ αυτά τα φαινόμενα, που πραγματικά προκαλούν το δημόσιο αίσθημα. Κλαυθμυρίζουν σήμερα και διαμαρτύρονται οι γιατροί του ΙΚΑ; Να μας πουν πόσες ώρες δουλεύουν οι περισσότεροι από αυτούς στο ΙΚΑ. Να μας το πουν εδώ δημόσια, όσοι τους υπερασπίζονται, για να δούμε ποιος είναι ο ρόλος τους. Να μας πουν: Ποιοι ευθύνονται για την υπερσυνταγογράφηση στα ασφαλιστικά ταμεία; Για να καταλάβουμε επιτέλους για τί πράγμα μιλάμε σε αυτήν την Αίθουσα. Για να έρθουμε σήμερα και να πούμε: Είναι αναγκαία η ρύθμιση των προμηθειών στα νοσοκομεία; Έγινε ή δεν έγινε πάρτι; Έγινε ή δεν έγινε αρπαγή; </w:t>
      </w:r>
    </w:p>
    <w:p>
      <w:pPr>
        <w:pStyle w:val="Normal"/>
        <w:spacing w:lineRule="auto" w:line="600"/>
        <w:ind w:firstLine="720"/>
        <w:jc w:val="both"/>
        <w:rPr>
          <w:rFonts w:ascii="Arial" w:hAnsi="Arial" w:cs="Arial"/>
        </w:rPr>
      </w:pPr>
      <w:r>
        <w:rPr>
          <w:rFonts w:cs="Arial" w:ascii="Arial" w:hAnsi="Arial"/>
        </w:rPr>
        <w:t xml:space="preserve">Κύριε Υπουργέ, βεβαίως είναι αναγκαία η ρύθμιση, για τα ζητήματα των προμηθειών. Είναι ένα από τα μεγάλα ελλείμματα που αποδεικνύεται ότι έχουν ανάγκη θεσμικής θωράκισης. </w:t>
      </w:r>
    </w:p>
    <w:p>
      <w:pPr>
        <w:pStyle w:val="Normal"/>
        <w:spacing w:lineRule="auto" w:line="600"/>
        <w:ind w:firstLine="720"/>
        <w:jc w:val="both"/>
        <w:rPr>
          <w:rFonts w:ascii="Arial" w:hAnsi="Arial" w:cs="Arial"/>
        </w:rPr>
      </w:pPr>
      <w:r>
        <w:rPr>
          <w:rFonts w:cs="Arial" w:ascii="Arial" w:hAnsi="Arial"/>
        </w:rPr>
        <w:t xml:space="preserve">Όμως, κύριε Υπουργέ, εγώ θα ήθελα να σας κάνω ορισμένες παρατηρήσεις. </w:t>
      </w:r>
    </w:p>
    <w:p>
      <w:pPr>
        <w:pStyle w:val="Normal"/>
        <w:spacing w:lineRule="auto" w:line="600"/>
        <w:ind w:firstLine="720"/>
        <w:jc w:val="both"/>
        <w:rPr>
          <w:rFonts w:ascii="Arial" w:hAnsi="Arial" w:cs="Arial"/>
        </w:rPr>
      </w:pPr>
      <w:r>
        <w:rPr>
          <w:rFonts w:cs="Arial" w:ascii="Arial" w:hAnsi="Arial"/>
        </w:rPr>
        <w:t xml:space="preserve">Πριν ολοκληρώσουμε το Παρατηρητήριο Φαρμάκου και Αναλωσίμων, να πω σε κάποιους αγαπητούς συναδέλφους, που τους ακούω με μεγάλη προσοχή, ότι παρατηρείται μείωση σε πρόσφατους διαγωνισμούς για αναλώσιμα, από 30% έως 60% για προϊόντα που αγοράστηκαν τον προηγούμενο χρόνο. Και επί αυτού, κύριε Υπουργέ, πρέπει να πάρετε και εσείς θέση και να ζητήσετε ευθύνες για όλες αυτές τις επιτροπές που «άρπαξαν» το δημόσιο χρήμα. Να ανοίξουν λογαριασμοί τόσο στις επιτροπές προμηθειών όσο και στους διευθυντές των κλινικών των νοσοκομείων, που είχαν ευθύνη γι’ αυτά τα ζητήματα, για να δούμε τελικά τι έχει γίνει σε αυτόν τον τόπο. </w:t>
      </w:r>
    </w:p>
    <w:p>
      <w:pPr>
        <w:pStyle w:val="Normal"/>
        <w:spacing w:lineRule="auto" w:line="600"/>
        <w:ind w:firstLine="720"/>
        <w:jc w:val="both"/>
        <w:rPr>
          <w:rFonts w:ascii="Arial" w:hAnsi="Arial" w:cs="Arial"/>
        </w:rPr>
      </w:pPr>
      <w:r>
        <w:rPr>
          <w:rFonts w:cs="Arial" w:ascii="Arial" w:hAnsi="Arial"/>
        </w:rPr>
        <w:t xml:space="preserve">Κύριε Υπουργέ, όταν ολοκληρωθεί το Παρατηρητήριο θα είναι πραγματικά χρήσιμο εργαλείο, μαζί με τη διαφάνεια του έργου της Επιτροπής Προδιαγραφών, ώστε να προστατευτεί το δημόσιο χρήμα. Και βεβαίως, να σας πω και κάτι το οποίο μου έκανε φοβερή εντύπωση, γιατί πολλές φορές με νόμους χαϊδεύουμε την ιδιωτική υγεία, η οποία με τη δική μας ευθύνη, την ευθύνη των ηγεσιών του πολιτικού συστήματος έφτασε στην Ελλάδα, να είναι σχεδόν το 50% της ιδιωτικής κατανάλωσης. </w:t>
      </w:r>
    </w:p>
    <w:p>
      <w:pPr>
        <w:pStyle w:val="Normal"/>
        <w:spacing w:lineRule="auto" w:line="600"/>
        <w:ind w:firstLine="720"/>
        <w:jc w:val="both"/>
        <w:rPr/>
      </w:pPr>
      <w:r>
        <w:rPr>
          <w:rFonts w:cs="Arial" w:ascii="Arial" w:hAnsi="Arial"/>
        </w:rPr>
        <w:t>Θα ήθελα, λοιπόν, να σας πω, ότι το Παρατηρητήριο που πραγματικά σήμερα κάνει μια αξιέπαινη προσπάθεια, οι άνθρωποι δηλαδή που βρίσκονται σε αυτόν τον χώρο ζητούν από τις ιδιωτικές κλινικές να τους ενημερώσουν για τις τιμές που αγοράζουν τα διάφορα προϊόντα, τα αναλώσιμα, χωρίς ωστόσο οι δεύτερες να τους παρέχουν τη σωστή πληροφόρηση. Γιατί, κύριε Υπουργέ; Δεν είναι η γνώση του Υπουργείου, όταν υπηρετεί το δημόσιο συμφέρον, πάνω από το δικαίωμά τους αυτό; Δεν πρέπει, λοιπόν, να υποχρεωθούν να δίνουν τις πληροφορίες αυτές στο Παρατηρητήρ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α σας κάνω και μια ακόμα πρόταση; Κάντε μια συνεργασία με την Κύπρο. Θα διευκολύνει παρά πολύ να υπάρχει μια θεσμική συνεργασία των δυο Παρατηρητηρίων, της Κύπρου και της Ελλάδος και πραγματικά θα προστατευτεί το Υπουργείο Υγείας σε ό,τι αφορά την αγορά των προϊόντων αυτών, από την αρπαγή που γινόταν μέχρι σήμερα. </w:t>
      </w:r>
    </w:p>
    <w:p>
      <w:pPr>
        <w:pStyle w:val="Normal"/>
        <w:spacing w:lineRule="auto" w:line="600"/>
        <w:ind w:firstLine="720"/>
        <w:jc w:val="both"/>
        <w:rPr/>
      </w:pPr>
      <w:r>
        <w:rPr>
          <w:rFonts w:cs="Arial" w:ascii="Arial" w:hAnsi="Arial"/>
        </w:rPr>
        <w:t xml:space="preserve">Προχωράτε σε μια ρύθμιση του άρθρου 12, για το οποίο εγώ προσωπικά έχω ενστάσεις. Έχουμε τη μηχανογράφηση των νοσοκομείων, άλλο μεγάλο σκάνδαλο, για το οποίο κάποιοι δεν μιλούν σε αυτήν την Αίθουσα, τι ευθύνη έχουν γι’ αυτήν την φοβερή καθυστέρηση της μηχανογράφησης, που χωρίς μηχανογράφηση σ’ ένα σύστημα δεν μπορείς να λειτουργήσει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κλείνω.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παρακαλώ, κύριε συνάδελφε.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Θα ολοκληρώσω, κυρία Πρόεδρε.</w:t>
      </w:r>
    </w:p>
    <w:p>
      <w:pPr>
        <w:pStyle w:val="Normal"/>
        <w:spacing w:lineRule="auto" w:line="600"/>
        <w:ind w:firstLine="720"/>
        <w:jc w:val="both"/>
        <w:rPr>
          <w:rFonts w:ascii="Arial" w:hAnsi="Arial" w:cs="Arial"/>
        </w:rPr>
      </w:pPr>
      <w:r>
        <w:rPr>
          <w:rFonts w:cs="Arial" w:ascii="Arial" w:hAnsi="Arial"/>
        </w:rPr>
        <w:t xml:space="preserve">Ένα γραμμάριο πρόληψης, ισοδυναμεί με έναν τόνο θεραπείας. Και σήμερα πραγματικά, έπειτα από τριάντα χρόνια προχωρούμε σ’ ένα νέο θεσμικό πλαίσιο για την πρωτοβάθμια φροντίδα υγείας. Πρέπει όμως να γίνει πρωτοβάθμια φροντίδα υγείας, πρόληψη και προαγωγή της υγείας, για να προστατεύσουμε και το δημόσιο χρήμα και την υγεία του ελληνικού λαο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παρακαλώ, κύριε συνάδελφε.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Υπουργέ, σε ό,τι αφορά τα φάρμακα, γιατί επαναφέρετ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Κουρουμπλή, έχει τελειώσει ο χρόνος σα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αι δεν βάζετε ένα ποσοστό κέρδους στην πηγή; Για να πληρώσουν κάποτε οι φαρμακοβιομηχανίες, οι οποίες κατορθώνουν με διάφορα τερτίπια, ιδιαίτερα οι πολυεθνικές με 9 δισεκατομμύρια δαπάνη να πληρώνουν μόνο 80 εκατομμύρια ευρώ φόρο. Είναι πρόκληση αυτό, για τον ελληνικό λαό, κύριε Υπουργέ.</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Κουρουμπλή, ολοκληρώστε στο σημείο αυτό.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αι τους αφήνουμε στο απυρόβλητο όλους αυτούς, που πραγματικά έχουν αρπάξει το δημόσιο χρήμα. </w:t>
      </w:r>
    </w:p>
    <w:p>
      <w:pPr>
        <w:pStyle w:val="Normal"/>
        <w:spacing w:lineRule="auto" w:line="600"/>
        <w:ind w:firstLine="720"/>
        <w:jc w:val="both"/>
        <w:rPr>
          <w:rFonts w:ascii="Arial" w:hAnsi="Arial" w:cs="Arial"/>
        </w:rPr>
      </w:pPr>
      <w:r>
        <w:rPr>
          <w:rFonts w:cs="Arial" w:ascii="Arial" w:hAnsi="Arial"/>
        </w:rPr>
        <w:t xml:space="preserve">Σε ό,τι αφορά τώρα, κυρία Πρόεδρε, τους φαρμακοποιούς. </w:t>
      </w:r>
    </w:p>
    <w:p>
      <w:pPr>
        <w:pStyle w:val="Normal"/>
        <w:spacing w:lineRule="auto" w:line="600"/>
        <w:ind w:firstLine="720"/>
        <w:jc w:val="both"/>
        <w:rPr>
          <w:rFonts w:ascii="Arial" w:hAnsi="Arial" w:cs="Arial"/>
        </w:rPr>
      </w:pPr>
      <w:r>
        <w:rPr>
          <w:rFonts w:cs="Arial" w:ascii="Arial" w:hAnsi="Arial"/>
        </w:rPr>
        <w:t>Κυρία Πρόεδρε, κύριε Υπουργέ γιατί να μην βάλετε μια ρήτρ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παρακαλώ, κύριε Κουρουμπλή, βάζετε καινούργια θέματα ενώ έχει τελειώσει ο χρόνος σα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 και όσους είναι σε οικογένειες, έχουν φαρμακεία και είναι γιατροί, να μη μπορούν να έχουν το ιατρείο δίπλα στο φαρμακείο, που συμβαίνει πολλές φορ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Να δούμε και την περίπτωση των πολυτέκνων φαρμακοποιών, γιατί είναι πραγματικά μια αδικία εις βάρος αυτών των ανθρώπω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κ. Παραστατίδης, Βουλευτής του ΠΑΣΟΚ. </w:t>
      </w:r>
    </w:p>
    <w:p>
      <w:pPr>
        <w:pStyle w:val="Normal"/>
        <w:spacing w:lineRule="auto" w:line="600"/>
        <w:ind w:firstLine="720"/>
        <w:jc w:val="both"/>
        <w:rPr/>
      </w:pPr>
      <w:r>
        <w:rPr>
          <w:rFonts w:cs="Arial" w:ascii="Arial" w:hAnsi="Arial"/>
          <w:b/>
        </w:rPr>
        <w:t xml:space="preserve">ΘΕΟΔΩΡΟΣ ΠΑΡΑΣΤΑΤ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οι Υπουργοί, κύριοι συνάδελφοι, συζητούμε σήμερα το πολυνομοσχέδιο του Υπουργείου Υγείας, που προβλέπει σημαντικές διαρθρωτικές αλλαγές στο σύστημα υγείας. </w:t>
      </w:r>
    </w:p>
    <w:p>
      <w:pPr>
        <w:pStyle w:val="Normal"/>
        <w:spacing w:lineRule="auto" w:line="600"/>
        <w:ind w:firstLine="720"/>
        <w:jc w:val="both"/>
        <w:rPr/>
      </w:pPr>
      <w:r>
        <w:rPr>
          <w:rFonts w:cs="Arial" w:ascii="Arial" w:hAnsi="Arial"/>
        </w:rPr>
        <w:t xml:space="preserve">Το νομοσχέδιο αυτό περιλαμβάνει κυρίως τρεις βασικούς άξονες: τις προμήθειες υγείας, πρωτοβάθμια φροντίδα υγείας στα πλαίσια του ΕΣΥ, φάρμακο, φαρμακεία. Όμως, πριν αναφερθώ στο περιεχόμενο του νομοσχεδίου, θα ήθελα να σταθώ στη σημερινή κατάσταση παροχής υπηρεσιών υγείας προς τους Έλληνες πολίτες. </w:t>
      </w:r>
    </w:p>
    <w:p>
      <w:pPr>
        <w:pStyle w:val="Normal"/>
        <w:spacing w:lineRule="auto" w:line="600"/>
        <w:ind w:firstLine="720"/>
        <w:jc w:val="both"/>
        <w:rPr>
          <w:rFonts w:ascii="Arial" w:hAnsi="Arial" w:cs="Arial"/>
        </w:rPr>
      </w:pPr>
      <w:r>
        <w:rPr>
          <w:rFonts w:cs="Arial" w:ascii="Arial" w:hAnsi="Arial"/>
        </w:rPr>
        <w:t xml:space="preserve">Αλήθεια, αμφιβάλλει κανείς πως το σημερινό Εθνικό Σύστημα Υγείας έχει σημαντικές αδυναμίες και πολλές στρεβλώσεις; Αμφιβάλλει κανείς πως η παροχή υπηρεσιών υγείας προς τους πολίτες είναι ανεπαρκής, πως αντί να τους υπηρετεί τους ταλαιπωρεί; Αμφιβάλλει μήπως κανείς πως ενώ έχουμε το πιο δαπανηρό σύστημα υγείας, ταυτόχρονα έχουμε και τη χειρότερη παροχή υπηρεσιών; Αμφιβάλλει κανείς πως το σύστημα υγείας στη συνείδηση του κόσμου είναι πλήρως απαξιωμένο; Για του λόγου το αληθές, αλήθεια, πόσες φορές δεν ακούσαμε από πολίτες πως αν δεν έχεις χρήματα σήμερα, είσαι καταδικασμένος; </w:t>
      </w:r>
    </w:p>
    <w:p>
      <w:pPr>
        <w:pStyle w:val="Normal"/>
        <w:spacing w:lineRule="auto" w:line="600"/>
        <w:ind w:firstLine="720"/>
        <w:jc w:val="both"/>
        <w:rPr>
          <w:rFonts w:ascii="Arial" w:hAnsi="Arial" w:cs="Arial"/>
        </w:rPr>
      </w:pPr>
      <w:r>
        <w:rPr>
          <w:rFonts w:cs="Arial" w:ascii="Arial" w:hAnsi="Arial"/>
        </w:rPr>
        <w:t>Θα μπορούσε η σημερινή Κυβέρνηση να πορευθεί με αυτά τα δεδομένα και να είναι υπερήφανη για την παροχή ιατρικής φροντίδας στο λαό; Ξεχνάμε πως καθημερινά τα Μέσα Μαζικής Ενημέρωσης κάνουν αναφορά στην ταλαιπωρία του κόσμου για την τραγική κατάσταση που επικρατούσε στα νοσοκομεία και ιατρεία, κυρίως του ΙΚΑ; Τέτοιου είδους παροχή φροντίδας υγείας θα έπρεπε να συνεχίσει να ανέχεται η Κυβέρν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η κατάσταση ήταν η αιτία που οι πολίτες αναγκάστηκαν να αναζητήσουν υπηρεσίες υγείας στον ιδιωτικό τομέα, καταβάλλοντας βέβαια σημαντικά ποσά από το υστέρημά τους, με αποτέλεσμα η Ελλάδα να θεωρείται μεταξύ των χωρών του ΟΟΣΑ ως η χώρα με το υψηλότερο ποσοστό δαπάνης υγείας προς τον ιδιωτικό τομέα. </w:t>
      </w:r>
    </w:p>
    <w:p>
      <w:pPr>
        <w:pStyle w:val="Normal"/>
        <w:spacing w:lineRule="auto" w:line="600"/>
        <w:ind w:firstLine="720"/>
        <w:jc w:val="both"/>
        <w:rPr>
          <w:rFonts w:ascii="Arial" w:hAnsi="Arial" w:cs="Arial"/>
        </w:rPr>
      </w:pPr>
      <w:r>
        <w:rPr>
          <w:rFonts w:cs="Arial" w:ascii="Arial" w:hAnsi="Arial"/>
        </w:rPr>
        <w:t xml:space="preserve">Αγαπητοί συνάδελφοι, προσπάθησα να περιγράψω την κατάσταση που βιώνουν οι πολίτες σήμερα στην παροχή υπηρεσιών υγείας μέσα σε αυτά τα λίγα λεπτά. Ας δούμε τώρα τι λέει και τι κάνει αυτό το νομοσχέδιο που συζητάμε σήμερα. </w:t>
      </w:r>
    </w:p>
    <w:p>
      <w:pPr>
        <w:pStyle w:val="Normal"/>
        <w:spacing w:lineRule="auto" w:line="600"/>
        <w:ind w:firstLine="720"/>
        <w:jc w:val="both"/>
        <w:rPr>
          <w:rFonts w:ascii="Arial" w:hAnsi="Arial" w:cs="Arial"/>
        </w:rPr>
      </w:pPr>
      <w:r>
        <w:rPr>
          <w:rFonts w:cs="Arial" w:ascii="Arial" w:hAnsi="Arial"/>
        </w:rPr>
        <w:t xml:space="preserve">Σχετικά με τις προμήθειες, επιχειρεί με τη δημιουργία του Εθνικού Οργανισμού Προμηθειών Υγείας την ορθολογική διαχείριση των δαπανών, ώστε να παταχθούν φαινόμενα κακοδιαχείρισης του παρελθόντος, που ως συνέπεια είχαν την κατασπατάληση πόρων και την υπερχρέωση των νοσηλευτικών ιδρυμάτων και βέβαια, των ασφαλιστικών ταμείων. </w:t>
      </w:r>
    </w:p>
    <w:p>
      <w:pPr>
        <w:pStyle w:val="Normal"/>
        <w:spacing w:lineRule="auto" w:line="600"/>
        <w:ind w:firstLine="720"/>
        <w:jc w:val="both"/>
        <w:rPr>
          <w:rFonts w:ascii="Arial" w:hAnsi="Arial" w:cs="Arial"/>
        </w:rPr>
      </w:pPr>
      <w:r>
        <w:rPr>
          <w:rFonts w:cs="Arial" w:ascii="Arial" w:hAnsi="Arial"/>
        </w:rPr>
        <w:t xml:space="preserve">Ο δεύτερος βασικός άξονας του νομοσχεδίου είναι η πρωτοβάθμια φροντίδα υγείας στα πλαίσια του ΕΣΥ. Είναι το επίμαχο κομμάτι που αντιδρούν ιδιαίτερα, κατά πρώτο λόγο οι γιατροί του ΙΚΑ και κατά δεύτερο οι γιατροί των νοσοκομείων. </w:t>
      </w:r>
    </w:p>
    <w:p>
      <w:pPr>
        <w:pStyle w:val="Normal"/>
        <w:spacing w:lineRule="auto" w:line="600"/>
        <w:ind w:firstLine="720"/>
        <w:jc w:val="both"/>
        <w:rPr/>
      </w:pPr>
      <w:r>
        <w:rPr>
          <w:rFonts w:cs="Arial" w:ascii="Arial" w:hAnsi="Arial"/>
        </w:rPr>
        <w:t xml:space="preserve">Ειλικρινά, εγώ προσωπικά δεν έχω κατανοήσει μέχρι και σήμερα τους λόγους αντίδρασης και τα αιτήματα των λειτουργών υγείας. Το μόνο αίτημα που γνωρίζω είναι η απαίτηση απόσυρσης του νομοσχεδίου, ένα νομοσχέδιο το οποίο προβλέπει τη δημιουργία ενός ενιαίου διαχειριστικού φορέα, τον Εθνικό Οργανισμό Παροχής Υπηρεσιών Υγείας, τον ΕΟΠΥΥ, ο οποίος θα συμβάλει στην κατεύθυνση συγκρότησης ενός επαρκούς δικτύου πρωτοβάθμιας φροντίδας υγείας, δημιουργώντας αφ’ ενός προϋποθέσεις αποσυμφόρησης των νοσοκομείων και των ασφαλιστικών ταμείων και αφετέρου την προοπτική παροχής καλύτερων υπηρεσιών πρωτοβάθμιας φροντίδας υγείας στους πολίτες, φέρνοντας βέβαια το γιατρό πιο κοντά στους πολίτες. </w:t>
      </w:r>
    </w:p>
    <w:p>
      <w:pPr>
        <w:pStyle w:val="Normal"/>
        <w:spacing w:lineRule="auto" w:line="600"/>
        <w:ind w:firstLine="720"/>
        <w:jc w:val="both"/>
        <w:rPr/>
      </w:pPr>
      <w:r>
        <w:rPr>
          <w:rFonts w:cs="Arial" w:ascii="Arial" w:hAnsi="Arial"/>
        </w:rPr>
        <w:t xml:space="preserve">Με την ενοποίηση του κλάδου υγείας όλων των ασφαλιστικών φορέων διασφαλίζεται η πρόσβαση στο υγειονομικό σύστημα με όρους ισονομίας και αξιοπρέπειας για όλους τους πολίτες. Η αντίδραση των λειτουργών υγείας απέναντι σε αυτήν τη φιλοσοφία και το πνεύμα του νομοσχεδίου στρέφεται. </w:t>
      </w:r>
    </w:p>
    <w:p>
      <w:pPr>
        <w:pStyle w:val="Normal"/>
        <w:spacing w:lineRule="auto" w:line="600"/>
        <w:ind w:firstLine="720"/>
        <w:jc w:val="both"/>
        <w:rPr>
          <w:rFonts w:ascii="Arial" w:hAnsi="Arial" w:cs="Arial"/>
        </w:rPr>
      </w:pPr>
      <w:r>
        <w:rPr>
          <w:rFonts w:cs="Arial" w:ascii="Arial" w:hAnsi="Arial"/>
        </w:rPr>
        <w:t xml:space="preserve">Θεωρώ πως οι περισσότεροι γιατροί είναι θύματα παραπληροφόρησης από τις συνδικαλιστικές ηγεσίες τους και δεν θεωρώ πως αυτή η αντίδρασή τους οφείλεται στην ευαισθησία τους για την δήθεν ταλαιπωρία των ασφαλισμένων που θα επιφέρει το νομοσχέδιο αυτό. </w:t>
      </w:r>
    </w:p>
    <w:p>
      <w:pPr>
        <w:pStyle w:val="Normal"/>
        <w:spacing w:lineRule="auto" w:line="600"/>
        <w:ind w:firstLine="720"/>
        <w:jc w:val="both"/>
        <w:rPr>
          <w:rFonts w:ascii="Arial" w:hAnsi="Arial" w:cs="Arial"/>
        </w:rPr>
      </w:pPr>
      <w:r>
        <w:rPr>
          <w:rFonts w:cs="Arial" w:ascii="Arial" w:hAnsi="Arial"/>
        </w:rPr>
        <w:t xml:space="preserve">Ένα είναι βέβαιο, πως σε καμμία περίπτωση τα πράγματα δεν μπορούν να γίνουν χειρότερα απ’ ό,τι είναι σήμερα και αυτό το γνωρίζουν πολύ καλά οι ασφαλισμένοι ιδιαίτερα του ΙΚΑ. Και δεν μπορεί να γίνει χειρότερο, γιατί στους ήδη επτά χιλιάδες γιατρούς τους ΙΚΑ θα προστεθούν περίπου άλλοι δεκαπέντε χιλιάδες γιατροί, με αποτέλεσμα οι πολίτες να επιλέγουν όποιον από τους παραπάνω γιατρούς επιθυμούν. </w:t>
      </w:r>
    </w:p>
    <w:p>
      <w:pPr>
        <w:pStyle w:val="Normal"/>
        <w:spacing w:lineRule="auto" w:line="600"/>
        <w:ind w:firstLine="720"/>
        <w:jc w:val="both"/>
        <w:rPr>
          <w:rFonts w:ascii="Arial" w:hAnsi="Arial" w:cs="Arial"/>
        </w:rPr>
      </w:pPr>
      <w:r>
        <w:rPr>
          <w:rFonts w:cs="Arial" w:ascii="Arial" w:hAnsi="Arial"/>
        </w:rPr>
        <w:t xml:space="preserve">Επίσης, θα ήθελα να αναφερθώ με λίγα λόγια στο κομμάτι φάρμακο-φαρμακεία που ο καθένας από εμάς –που είμαστε και μέλη της επιτροπής- έχουμε τοποθετηθεί και εκφράσει τις απόψεις και τους προβληματισμούς μας εντός της επιτροπής. </w:t>
      </w:r>
    </w:p>
    <w:p>
      <w:pPr>
        <w:pStyle w:val="Normal"/>
        <w:spacing w:lineRule="auto" w:line="600"/>
        <w:ind w:firstLine="720"/>
        <w:jc w:val="both"/>
        <w:rPr/>
      </w:pPr>
      <w:r>
        <w:rPr>
          <w:rFonts w:cs="Arial" w:ascii="Arial" w:hAnsi="Arial"/>
        </w:rPr>
        <w:t xml:space="preserve">Όμως, κύριε Υπουργέ, πρέπει να δεχθούμε πως πράγματι υπήρξε μια συγκαταβατικότητα μεταξύ του Υπουργείου και των φαρμακοποιών σε ορισμένες περιπτώσεις, όπως για παράδειγμα στη μείωση κατά 25% με 30% της τιμής του φαρμάκου, το </w:t>
      </w:r>
      <w:r>
        <w:rPr>
          <w:rFonts w:cs="Arial" w:ascii="Arial" w:hAnsi="Arial"/>
          <w:lang w:val="en-US"/>
        </w:rPr>
        <w:t>rebate</w:t>
      </w:r>
      <w:r>
        <w:rPr>
          <w:rFonts w:cs="Arial" w:ascii="Arial" w:hAnsi="Arial"/>
        </w:rPr>
        <w:t xml:space="preserve"> μεσοσταθμικά στο 4,5% προς τα ταμεία, την κατοχύρωση –αν θέλετε- του επαγγέλματος, όπου ασκείται μόνο από αδειούχο φαρμακοποιό. </w:t>
      </w:r>
    </w:p>
    <w:p>
      <w:pPr>
        <w:pStyle w:val="Normal"/>
        <w:spacing w:lineRule="auto" w:line="600"/>
        <w:ind w:firstLine="720"/>
        <w:jc w:val="both"/>
        <w:rPr>
          <w:rFonts w:ascii="Arial" w:hAnsi="Arial" w:cs="Arial"/>
        </w:rPr>
      </w:pPr>
      <w:r>
        <w:rPr>
          <w:rFonts w:cs="Arial" w:ascii="Arial" w:hAnsi="Arial"/>
        </w:rPr>
        <w:t xml:space="preserve">Για το ωράριο κυρίως Δευτέρα, Τετάρτη, Σάββατο εκτιμώ πως μπορεί να υπάρξει συνεννόηση, λαμβάνοντας πάντα υπ’ όψιν την καλύτερη εξυπηρέτηση των πολιτών. Για τη ρύθμιση αυτή πρέπει να δοθεί δυνατότητα στην αυτοδιοίκηση σε συνεννόηση με τους φαρμακευτικούς συλλόγους να ρυθμίσουν το ωράριο και εν ανάγκη –θα έλεγα- εκεί όπου χρειάζεται, θα μπορούσε να αυξηθεί το ποσοστό εφημεριών και διανυκτερεύσεων κυρίως στα μεγάλα αστικά κέντρα, για να μπορεί να εξυπηρετείται καλύτερα ο κόσμος. </w:t>
      </w:r>
    </w:p>
    <w:p>
      <w:pPr>
        <w:pStyle w:val="Normal"/>
        <w:spacing w:lineRule="auto" w:line="600"/>
        <w:ind w:firstLine="720"/>
        <w:jc w:val="both"/>
        <w:rPr/>
      </w:pPr>
      <w:r>
        <w:rPr>
          <w:rFonts w:cs="Arial" w:ascii="Arial" w:hAnsi="Arial"/>
        </w:rPr>
        <w:t xml:space="preserve">Μένει το χωροταξικό και κυρίως το δικαίωμα να ιδρυθεί αριθμός φαρμακείων τόσων όσων υπάρχουν σήμερα σε ακτίνα διακοσίων μέτρων κ.λπ.. Νομίζω ότι αυτό έχει τακτοποιηθεί με την τροπολογία. Θέλω να πω, κύριε Υπουργέ, ότι πραγματικά με αυτήν την τροπολογία δώσατε λύση και αυτό είναι προς τιμή σας, αποδεικνύοντας πως το Υπουργείο πραγματικά εννοεί τη διατήρηση του ανοικτού διαλόγου με αυτούς τους φορεί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ώρα γίνεται αντιληπτό γιατί στην Ελλάδα δεν καθιερώθηκε –μάλλον δεν επέτρεψαν να καθιερωθεί- σωστή πρωτοβάθμια φροντίδα υγείας και σε αυτό έχουν ευθύνη οι προηγούμενες ηγεσίες του Υπουργείου Υγείας που ενέδωσαν στις πιέσεις των παραγόντων και των συνδικαλιστικών ηγεσιών των λειτουργιών της υγεία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Παρακαλώ ολοκληρώστε. </w:t>
      </w:r>
    </w:p>
    <w:p>
      <w:pPr>
        <w:pStyle w:val="Normal"/>
        <w:spacing w:lineRule="auto" w:line="600"/>
        <w:ind w:firstLine="720"/>
        <w:jc w:val="both"/>
        <w:rPr/>
      </w:pPr>
      <w:r>
        <w:rPr>
          <w:rFonts w:cs="Arial" w:ascii="Arial" w:hAnsi="Arial"/>
          <w:b/>
        </w:rPr>
        <w:t xml:space="preserve">ΘΕΟΔΩΡΟΣ ΠΑΡΑΣΤΑΤΙΔΗΣ: </w:t>
      </w:r>
      <w:r>
        <w:rPr>
          <w:rFonts w:cs="Arial" w:ascii="Arial" w:hAnsi="Arial"/>
        </w:rPr>
        <w:t xml:space="preserve">Αποτέλεσμα αυτής της συμπεριφοράς –και τελειώνω- ήταν να δημιουργηθεί ένα σύστημα στα μέτρα τα δικά τους, για να βολευτούν κάποιοι και όχι ένα σύστημα που να εξυπηρετεί τους πολίτες. Έτσι οδηγηθήκαμε στη σημερινή οδυνηρή κατάσταση. </w:t>
      </w:r>
    </w:p>
    <w:p>
      <w:pPr>
        <w:pStyle w:val="Normal"/>
        <w:spacing w:lineRule="auto" w:line="600"/>
        <w:ind w:firstLine="720"/>
        <w:jc w:val="both"/>
        <w:rPr>
          <w:rFonts w:ascii="Arial" w:hAnsi="Arial" w:cs="Arial"/>
        </w:rPr>
      </w:pPr>
      <w:r>
        <w:rPr>
          <w:rFonts w:cs="Arial" w:ascii="Arial" w:hAnsi="Arial"/>
        </w:rPr>
        <w:t>Να είστε σίγουροι πως η κοινωνία αντιλαμβάνεται πολύ καλά τους λόγους των κινητοποιήσεων, όπως επίσης γνωρίζει πολύ καλά πω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ι τελειώσει ο χρόνος σας, κύριε Βουλευτά. </w:t>
      </w:r>
    </w:p>
    <w:p>
      <w:pPr>
        <w:pStyle w:val="Normal"/>
        <w:spacing w:lineRule="auto" w:line="600"/>
        <w:ind w:firstLine="720"/>
        <w:jc w:val="both"/>
        <w:rPr/>
      </w:pPr>
      <w:r>
        <w:rPr>
          <w:rFonts w:cs="Arial" w:ascii="Arial" w:hAnsi="Arial"/>
          <w:b/>
        </w:rPr>
        <w:t xml:space="preserve">ΘΕΟΔΩΡΟΣ ΠΑΡΑΣΤΑΤΙΔΗΣ: </w:t>
      </w:r>
      <w:r>
        <w:rPr>
          <w:rFonts w:cs="Arial" w:ascii="Arial" w:hAnsi="Arial"/>
        </w:rPr>
        <w:t xml:space="preserve">...οι συμμαχίες δημιουργούνται εκεί όπου τα συμφέροντα συμπίπτουν.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Κυρίες και κύριοι συνάδελφοι, ο Βουλευτής της Νέας Δημοκρατίας στο Νομό Κοζάνης κ. Γεώργιος Κασαπίδης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Η Βουλή ενέκρινε τη ζητηθείσα άδεια. </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Κυρία Πρόεδρε, μπορώ να έχω το λόγο για να καταθέσω κάποια στοιχεία που ζητήθηκαν χθε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ρίστε, κύριε Υπουργέ. </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Πρόκειται για τις εξωσυμβατικές οφειλές για το ΙΚΑ και τον ΟΓΑ. Είναι τα στοιχεία που δεσμεύθηκα να καταθέσω σήμερα και τα δίνω για τα Πρακτικά, για να ενημερωθούν όλοι οι συνάδελφοι.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καταθέστε τα, για να καταχωρηθούν και να διανεμηθούν. </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Τα καταθέτω αμέσως, κυρία Πρόεδρε.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Εργασίας και Κοινωνικής Ασφάλισης κ. Γεώργιος Κουτρουμά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ιευκρινίζω ότι σε ποσά που αναφέρονται –για παράδειγμα στον ΟΓΑ- όπου το 2009 για κάποια κλινική το ποσό για υλικά ήταν 20.000 και τον επόμενο χρόνο 40.000, δεν σημαίνει ότι διπλασιάστηκαν οι δαπάνες για τα υλικά. Απλά, από τα ποσά του 2009 έχουν πληρωθεί κάποια και κάποια άλλα δεν έχουν πληρωθεί.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xml:space="preserve">Μόνο αυτά υπάρχουν; Δεν υπάρχουν άλλ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χίζουμε με τον κ. Σάββα Εμινίδη, Βουλευτή του ΠΑΣΟΚ στο Νομό Καβάλας.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 xml:space="preserve">Τα οφειλόμενα, κύριε Υπουργέ, είναι πολύ παραπάνω.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έχετε το λόγο, κύριε Βαγιωνά.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 xml:space="preserve">Διευκρινιστικά το λέω, κυρία Πρόεδρε. Έχετε δίκιο.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Μπορείτε να τα πείτε κατ’ ιδίαν. </w:t>
      </w:r>
    </w:p>
    <w:p>
      <w:pPr>
        <w:pStyle w:val="Normal"/>
        <w:spacing w:lineRule="auto" w:line="600"/>
        <w:ind w:firstLine="720"/>
        <w:jc w:val="both"/>
        <w:rPr>
          <w:rFonts w:ascii="Arial" w:hAnsi="Arial" w:cs="Arial"/>
        </w:rPr>
      </w:pPr>
      <w:r>
        <w:rPr>
          <w:rFonts w:cs="Arial" w:ascii="Arial" w:hAnsi="Arial"/>
        </w:rPr>
        <w:t xml:space="preserve">Ορίστε, κύριε Εμινίδη, έχετε το λόγο. </w:t>
      </w:r>
    </w:p>
    <w:p>
      <w:pPr>
        <w:pStyle w:val="Normal"/>
        <w:spacing w:lineRule="auto" w:line="600"/>
        <w:ind w:firstLine="720"/>
        <w:jc w:val="both"/>
        <w:rPr/>
      </w:pPr>
      <w:r>
        <w:rPr>
          <w:rFonts w:cs="Arial" w:ascii="Arial" w:hAnsi="Arial"/>
          <w:b/>
        </w:rPr>
        <w:t xml:space="preserve">ΣΑΒΒΑΣ ΕΜΙΝΙΔΗΣ: </w:t>
      </w:r>
      <w:r>
        <w:rPr>
          <w:rFonts w:cs="Arial" w:ascii="Arial" w:hAnsi="Arial"/>
        </w:rPr>
        <w:t xml:space="preserve">Κυρία Πρόεδρε, κύριοι Υπουργοί, κυρίες και κύριοι συνάδελφοι, στις διαρθρωτικές αλλαγές που προωθεί η Κυβέρνηση για να λυθούν χρόνια προβλήματα που ταλαιπωρούν τους πολίτες, η πρώτη αντίδραση που ακούμε πάντα από τους θιγόμενους είναι να αποσυρθεί το νομοσχέδιο και να γίνει μακροχρόνιος διάλογος, να γίνει δηλαδή αυτό που τόσα χρόνια κάναμε σε αυτήν τη χώρα, να καταγράφουμε τα προβλήματα, να συζητάμε ατέρμονα και να παραπέμπουμε την επίλυσή τους πάντα στο μέλλον. Κάπως έτσι φθάσαμε σήμερα να γνωρίζουμε τις λύσεις, αλλά να ζούμε με τα προβλήματα, γιατί πάντα βολεύει κάποιους. </w:t>
      </w:r>
    </w:p>
    <w:p>
      <w:pPr>
        <w:pStyle w:val="Normal"/>
        <w:spacing w:lineRule="auto" w:line="600"/>
        <w:ind w:firstLine="720"/>
        <w:jc w:val="both"/>
        <w:rPr>
          <w:rFonts w:ascii="Arial" w:hAnsi="Arial" w:cs="Arial"/>
        </w:rPr>
      </w:pPr>
      <w:r>
        <w:rPr>
          <w:rFonts w:cs="Arial" w:ascii="Arial" w:hAnsi="Arial"/>
        </w:rPr>
        <w:t xml:space="preserve">Αυτό ακριβώς ζητούν σήμερα για μια ακόμη φορά οι γιατροί του ΙΚΑ και σύσσωμη, δυστυχώς, όλη η Αντιπολίτευση, επικαλούμενη μάλιστα το καλό των ίδιων των ασθενών, χωρίς όμως να αντιπροτείνουν κανένα μέτρο που θα απαλλάξει τα πέντε εκατομμύρια των ασφαλισμένων του ΙΚΑ από την απαράδεκτη κατάσταση, να περιμένουν για μήνες ένα ραντεβού και για ώρες στις ουρές. </w:t>
      </w:r>
    </w:p>
    <w:p>
      <w:pPr>
        <w:pStyle w:val="Normal"/>
        <w:spacing w:lineRule="auto" w:line="600"/>
        <w:ind w:firstLine="720"/>
        <w:jc w:val="both"/>
        <w:rPr>
          <w:rFonts w:ascii="Arial" w:hAnsi="Arial" w:cs="Arial"/>
        </w:rPr>
      </w:pPr>
      <w:r>
        <w:rPr>
          <w:rFonts w:cs="Arial" w:ascii="Arial" w:hAnsi="Arial"/>
        </w:rPr>
        <w:t>Εκείνο που με λυπεί περισσότερο είναι να βλέπω ανθρώπους που ασκούν λειτούργημα να παραμένουν συνειδητά μέρος του προβλήματος και όχι μέρος της λύσης του. Παρακολουθούμε ιατρικούς συλλόγους να εγκαλούνται παραβίαση της ιατρικής δεοντολογίας σε όσους από τους είκοσι χιλιάδες περίπου συμβεβλημένους γιατρούς με τον ΟΑΕΕ και τον ΟΠΑΔ παρέχουν υπηρεσίες πρωτοβάθμιας υγείας σήμερα στους ασθενείς του ΙΚΑ που ταλαιπωρούνται. Τους απειλούν με πειθαρχικές ποινές. Μιλούν ακόμα και για ασυνέπεια στην υγεία των πολιτών. Για ποιο λόγο, όμως, γίνεται όλη αυτή η φασαρία;</w:t>
      </w:r>
    </w:p>
    <w:p>
      <w:pPr>
        <w:pStyle w:val="Normal"/>
        <w:spacing w:lineRule="auto" w:line="600"/>
        <w:ind w:firstLine="720"/>
        <w:jc w:val="both"/>
        <w:rPr>
          <w:rFonts w:ascii="Arial" w:hAnsi="Arial" w:cs="Arial"/>
        </w:rPr>
      </w:pPr>
      <w:r>
        <w:rPr>
          <w:rFonts w:cs="Arial" w:ascii="Arial" w:hAnsi="Arial"/>
        </w:rPr>
        <w:t xml:space="preserve">Η πραγματική αιτία αυτής της σφοδρής αντίδρασης είναι ένα γεγονός, αυτό της αφαίρεσης του συνταγολογίου από τους γιατρούς του ΙΚΑ, το οποίο θίγει οργανωμένα συμφέροντα που εκμεταλλεύονταν το προνόμιο της συνταγογράφησης σε πέντε εκατομμύρια ασφαλισμένους του ΙΚΑ. Κατάφερναν πάντα μέχρι τώρα, εδώ και τριάντα χρόνια, να ακυρώνουν όλες τις προσπάθειες των Υπουργών Υγείας. Αυτήν τη φορά, όμως, δεν το κατάφεραν. </w:t>
      </w:r>
    </w:p>
    <w:p>
      <w:pPr>
        <w:pStyle w:val="Normal"/>
        <w:spacing w:lineRule="auto" w:line="600"/>
        <w:ind w:firstLine="720"/>
        <w:jc w:val="both"/>
        <w:rPr>
          <w:rFonts w:ascii="Arial" w:hAnsi="Arial" w:cs="Arial"/>
        </w:rPr>
      </w:pPr>
      <w:r>
        <w:rPr>
          <w:rFonts w:cs="Arial" w:ascii="Arial" w:hAnsi="Arial"/>
        </w:rPr>
        <w:t xml:space="preserve">Κύριε Υπουργέ, πραγματικά σας αξίζουν συγχαρητήρια που τολμήσατε ενάντια σε όλους αυτούς και ήρθατε σήμερα και νομοθετείτε. Γιατί αυτό πραγματικά περιμένει ο ελληνικός λαός, να σταθείτε κόντρα σε όσα συμφέροντα προσπαθούν να ακυρώσουν κάθε μεγάλη προσπάθεια. </w:t>
      </w:r>
    </w:p>
    <w:p>
      <w:pPr>
        <w:pStyle w:val="Normal"/>
        <w:spacing w:lineRule="auto" w:line="600"/>
        <w:ind w:firstLine="720"/>
        <w:jc w:val="both"/>
        <w:rPr>
          <w:rFonts w:ascii="Arial" w:hAnsi="Arial" w:cs="Arial"/>
        </w:rPr>
      </w:pPr>
      <w:r>
        <w:rPr>
          <w:rFonts w:cs="Arial" w:ascii="Arial" w:hAnsi="Arial"/>
        </w:rPr>
        <w:t xml:space="preserve">Η θεσμοθέτηση της δωρεάν πρωτοβάθμιας φροντίδας υγείας θα γίνει για να έχουν όλοι οι ασφαλισμένοι σε όλα τα ταμεία το γιατρό που χρειάζονται, κοντά στο σπίτι τους. Πράγματι, πλέον, τριάντα χιλιάδες περίπου γιατροί θα εξυπηρετούν όλους τους ασφαλισμένους. </w:t>
      </w:r>
    </w:p>
    <w:p>
      <w:pPr>
        <w:pStyle w:val="Normal"/>
        <w:spacing w:lineRule="auto" w:line="600"/>
        <w:ind w:firstLine="720"/>
        <w:jc w:val="both"/>
        <w:rPr>
          <w:rFonts w:ascii="Arial" w:hAnsi="Arial" w:cs="Arial"/>
        </w:rPr>
      </w:pPr>
      <w:r>
        <w:rPr>
          <w:rFonts w:cs="Arial" w:ascii="Arial" w:hAnsi="Arial"/>
        </w:rPr>
        <w:t xml:space="preserve">Αγαπητοί συνάδελφοι, το παρόν νομοσχέδιο αποτελεί τη μεγαλύτερη τομή που έχει γίνει στο σύστημα υγείας τα τελευταία δέκα χρόνια μετά το νόμο του 2001 του Αλέκου Παπαδόπουλου για τη βελτίωση και τον εκσυγχρονισμό του ΕΣΥ. Από τις προτεινόμενες ρυθμίσεις που αφορούν όλο το φάσμα της υγείας αξίζει να πούμε μερικές. Με το νέο σύστημα προμηθειών που φέρνετε, κύριε Υπουργέ, επιτυγχάνεται ο εξορθολογισμός και η μείωση των υπέρμετρων δαπανών υγείας του κράτους, που είναι δυσανάλογα υψηλές, σε σχέση με την ποιότητα των υπηρεσιών που παρέχονται σήμερα. </w:t>
      </w:r>
    </w:p>
    <w:p>
      <w:pPr>
        <w:pStyle w:val="Normal"/>
        <w:spacing w:lineRule="auto" w:line="600"/>
        <w:ind w:firstLine="720"/>
        <w:jc w:val="both"/>
        <w:rPr>
          <w:rFonts w:ascii="Arial" w:hAnsi="Arial" w:cs="Arial"/>
        </w:rPr>
      </w:pPr>
      <w:r>
        <w:rPr>
          <w:rFonts w:cs="Arial" w:ascii="Arial" w:hAnsi="Arial"/>
        </w:rPr>
        <w:t xml:space="preserve">Η διαδικασία ελέγχου και εποπτείας των προμηθειών θα ασκείται από τη Συντονιστική Επιτροπή Προμηθειών με την υποστήριξη του Παρατηρητηρίου Τιμών και της Επιτροπής Προδιαγραφών. </w:t>
      </w:r>
    </w:p>
    <w:p>
      <w:pPr>
        <w:pStyle w:val="Normal"/>
        <w:spacing w:lineRule="auto" w:line="600"/>
        <w:ind w:firstLine="720"/>
        <w:jc w:val="both"/>
        <w:rPr>
          <w:rFonts w:ascii="Arial" w:hAnsi="Arial" w:cs="Arial"/>
        </w:rPr>
      </w:pPr>
      <w:r>
        <w:rPr>
          <w:rFonts w:cs="Arial" w:ascii="Arial" w:hAnsi="Arial"/>
        </w:rPr>
        <w:t xml:space="preserve">Με τη δημιουργία του Εθνικού Οργανισμού Παροχής Υπηρεσιών Υγείας συγκεντρώνεται η παροχή υγείας σε ένα Υπουργείο. Ενοποιούνται οι υπηρεσίες υγείας των τεσσάρων μεγαλύτερων ασφαλιστικών ταμείων σε ένα ενιαίο σύστημα πρωτοβάθμιας φροντίδας μαζί με τις μονάδες πρωτοβάθμιας υγείας του ΕΣΥ, τα κέντρα υγείας, τα αγροτικά ιατρεία και τις μονάδες των νομικών προσώπων δημοσίου δικαίου. </w:t>
      </w:r>
    </w:p>
    <w:p>
      <w:pPr>
        <w:pStyle w:val="Normal"/>
        <w:spacing w:lineRule="auto" w:line="600"/>
        <w:ind w:firstLine="720"/>
        <w:jc w:val="both"/>
        <w:rPr>
          <w:rFonts w:ascii="Arial" w:hAnsi="Arial" w:cs="Arial"/>
        </w:rPr>
      </w:pPr>
      <w:r>
        <w:rPr>
          <w:rFonts w:cs="Arial" w:ascii="Arial" w:hAnsi="Arial"/>
        </w:rPr>
        <w:t xml:space="preserve">Κύριε Υπουργέ, καλώς θεσπίζετε για την επιπλέον μείωση της φαρμακευτικής δαπάνης την τιμή της κοινωνικής ασφάλισης για τον καθορισμό του ποσού, που θα πληρώνει το δημόσιο στους προμηθευτές και στους φαρμακοβιομήχανους, των οποίων μειώνεται αισθητά το κέρδος. Εδώ συνυπογράφω σε όσα είπε προηγούμενα ο συνάδελφος κ. Κουρουμπλής για το «πάρτι» που γινόταν τόσα χρόνια. </w:t>
      </w:r>
    </w:p>
    <w:p>
      <w:pPr>
        <w:pStyle w:val="Normal"/>
        <w:spacing w:lineRule="auto" w:line="600"/>
        <w:ind w:firstLine="720"/>
        <w:jc w:val="both"/>
        <w:rPr>
          <w:rFonts w:ascii="Arial" w:hAnsi="Arial" w:cs="Arial"/>
        </w:rPr>
      </w:pPr>
      <w:r>
        <w:rPr>
          <w:rFonts w:cs="Arial" w:ascii="Arial" w:hAnsi="Arial"/>
        </w:rPr>
        <w:t xml:space="preserve">Όσον αφορά τα φαρμακεία, κύριε Υπουργέ, πολύ σωστά ξεκαθαρίσατε ότι το επάγγελμα του φαρμακοποιού ασκούν μόνο όσοι κατέχουν την άδεια φαρμακοποιού. </w:t>
      </w:r>
    </w:p>
    <w:p>
      <w:pPr>
        <w:pStyle w:val="Normal"/>
        <w:spacing w:lineRule="auto" w:line="600"/>
        <w:ind w:firstLine="720"/>
        <w:jc w:val="both"/>
        <w:rPr>
          <w:rFonts w:ascii="Arial" w:hAnsi="Arial" w:cs="Arial"/>
        </w:rPr>
      </w:pPr>
      <w:r>
        <w:rPr>
          <w:rFonts w:cs="Arial" w:ascii="Arial" w:hAnsi="Arial"/>
        </w:rPr>
        <w:t xml:space="preserve">Πραγματικά, χαιρετίζω, κύριε Υπουργέ, την αλλαγή που κάνατε, που πλέον περιλάβατε εκατό μέτρα από τα κέντρα συνταγογράφησης για το διπλασιασμό των φαρμακείων και περιλαμβάνονται μόνο τα νοσοκομεία.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Κύριε συνάδελφε, το διευκρινίζω, τώρα που το λέτ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Υπουργέ, μόνος σας παίρνετε το λόγο. Έχετε καταργήσει τους πάντες.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Διακόσια μέτρα, δηλαδή εκατό και εκατό. </w:t>
      </w:r>
    </w:p>
    <w:p>
      <w:pPr>
        <w:pStyle w:val="Normal"/>
        <w:spacing w:lineRule="auto" w:line="600"/>
        <w:ind w:firstLine="720"/>
        <w:jc w:val="both"/>
        <w:rPr/>
      </w:pPr>
      <w:r>
        <w:rPr>
          <w:rFonts w:cs="Arial" w:ascii="Arial" w:hAnsi="Arial"/>
          <w:b/>
        </w:rPr>
        <w:t xml:space="preserve">ΣΑΒΒΑΣ ΕΜΙΝΙΔΗΣ: </w:t>
      </w:r>
      <w:r>
        <w:rPr>
          <w:rFonts w:cs="Arial" w:ascii="Arial" w:hAnsi="Arial"/>
        </w:rPr>
        <w:t xml:space="preserve">Περιλαμβάνετε μόνο τα νοσοκομεία.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Ναι, νοσοκομεία, εκατό, αριστερά και εκατό δεξιά της πύλης. </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Εγώ είμαι το Κοινοβούλιο και κάνω ό,τι θέλω!</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Αυτό είναι η άμεση δημοκρατί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Ναι, κάνετε και διάλογο μεταξύ σας! </w:t>
      </w:r>
    </w:p>
    <w:p>
      <w:pPr>
        <w:pStyle w:val="Normal"/>
        <w:spacing w:lineRule="auto" w:line="600"/>
        <w:ind w:firstLine="720"/>
        <w:jc w:val="both"/>
        <w:rPr>
          <w:rFonts w:ascii="Arial" w:hAnsi="Arial" w:cs="Arial"/>
        </w:rPr>
      </w:pPr>
      <w:r>
        <w:rPr>
          <w:rFonts w:cs="Arial" w:ascii="Arial" w:hAnsi="Arial"/>
        </w:rPr>
        <w:t xml:space="preserve">Συνεχίστε, κύριε συνάδελφε, γιατί ο χρόνος σας προχωράει. </w:t>
      </w:r>
    </w:p>
    <w:p>
      <w:pPr>
        <w:pStyle w:val="Normal"/>
        <w:spacing w:lineRule="auto" w:line="600"/>
        <w:ind w:firstLine="720"/>
        <w:jc w:val="both"/>
        <w:rPr/>
      </w:pPr>
      <w:r>
        <w:rPr>
          <w:rFonts w:cs="Arial" w:ascii="Arial" w:hAnsi="Arial"/>
          <w:b/>
        </w:rPr>
        <w:t xml:space="preserve">ΣΑΒΒΑΣ ΕΜΙΝΙΔΗΣ: </w:t>
      </w:r>
      <w:r>
        <w:rPr>
          <w:rFonts w:cs="Arial" w:ascii="Arial" w:hAnsi="Arial"/>
        </w:rPr>
        <w:t xml:space="preserve">Διευκολύνουμε το λαό που μας ακούει, να καταλάβει.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άρα πολύ ωραία!</w:t>
      </w:r>
    </w:p>
    <w:p>
      <w:pPr>
        <w:pStyle w:val="Normal"/>
        <w:spacing w:lineRule="auto" w:line="600"/>
        <w:ind w:firstLine="720"/>
        <w:jc w:val="both"/>
        <w:rPr/>
      </w:pPr>
      <w:r>
        <w:rPr>
          <w:rFonts w:cs="Arial" w:ascii="Arial" w:hAnsi="Arial"/>
          <w:b/>
        </w:rPr>
        <w:t xml:space="preserve">ΣΑΒΒΑΣ ΕΜΙΝΙΔΗΣ: </w:t>
      </w:r>
      <w:r>
        <w:rPr>
          <w:rFonts w:cs="Arial" w:ascii="Arial" w:hAnsi="Arial"/>
        </w:rPr>
        <w:t xml:space="preserve">Κύριε Υπουργέ, πραγματικά αυτό που κάνατε με τα φαρμακεία –επειδή μας ακούν- βοήθησε πάρα πολύ. </w:t>
      </w:r>
    </w:p>
    <w:p>
      <w:pPr>
        <w:pStyle w:val="Normal"/>
        <w:spacing w:lineRule="auto" w:line="600"/>
        <w:ind w:firstLine="720"/>
        <w:jc w:val="both"/>
        <w:rPr>
          <w:rFonts w:ascii="Arial" w:hAnsi="Arial" w:cs="Arial"/>
        </w:rPr>
      </w:pPr>
      <w:r>
        <w:rPr>
          <w:rFonts w:cs="Arial" w:ascii="Arial" w:hAnsi="Arial"/>
        </w:rPr>
        <w:t xml:space="preserve">Όμως, εδώ θέλω να θέσω και ένα ερώτημα που πρέπει να το δείτε. Σε πολλά νοσοκομεία, όπως της Καβάλας, των Σερρών, της Ζακύνθου και πολλά άλλα, δεν υπάρχει κανένα φαρμακείο δίπλα. Εγώ θα ήθελα να δείτε, επειδή περιλάβαμε για εκατόν πενήντα κλίνες στα νοσοκομεία να εφαρμόζονται ως τα εκατό μέτρα, μήπως μπει όριο κλινών στα νοσοκομεία, για να περιλάβετε κάποια φαρμακεία και να δημιουργηθούν νέα φαρμακεία σε όσα νοσοκομεία δεν υπάρχουν σήμερα, και είναι αρκετά, ειδικά στην περιφέρεια. Είναι ένα θέμα που πρέπει να σας απασχολήσει. </w:t>
      </w:r>
    </w:p>
    <w:p>
      <w:pPr>
        <w:pStyle w:val="Normal"/>
        <w:spacing w:lineRule="auto" w:line="600"/>
        <w:ind w:firstLine="720"/>
        <w:jc w:val="both"/>
        <w:rPr>
          <w:rFonts w:ascii="Arial" w:hAnsi="Arial" w:cs="Arial"/>
        </w:rPr>
      </w:pPr>
      <w:r>
        <w:rPr>
          <w:rFonts w:cs="Arial" w:ascii="Arial" w:hAnsi="Arial"/>
        </w:rPr>
        <w:t xml:space="preserve">Δεν έχω, δυστυχώς, το χρόνο να αναφερθώ σε δεκάδες άλλες σημαντικές τομές, όπως αυτές που αφορούν τους αγροτικούς γιατρούς, τους γιατρούς του ΕΣΥ, το σύστημα των εφημεριών και το νοσηλευτικό προσωπικ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μπορώ, όμως, να μη χαιρετίσω την ένταξη της Σχολής Τυφλών Θεσσαλονίκης στο Υπουργείο Υγείας και την εξασφάλιση της βιωσιμότητάς τη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Εμινίδη, σεβαστείτε το χρόνο των υπόλοιπων ομιλητών. Δεν είναι σωστό σε κάθε ομιλητή να το επαναλαμβάνουμε. </w:t>
      </w:r>
    </w:p>
    <w:p>
      <w:pPr>
        <w:pStyle w:val="Normal"/>
        <w:spacing w:lineRule="auto" w:line="600"/>
        <w:ind w:firstLine="720"/>
        <w:jc w:val="both"/>
        <w:rPr/>
      </w:pPr>
      <w:r>
        <w:rPr>
          <w:rFonts w:cs="Arial" w:ascii="Arial" w:hAnsi="Arial"/>
          <w:b/>
        </w:rPr>
        <w:t xml:space="preserve">ΣΑΒΒΑΣ ΕΜΙΝΙΔΗΣ: </w:t>
      </w:r>
      <w:r>
        <w:rPr>
          <w:rFonts w:cs="Arial" w:ascii="Arial" w:hAnsi="Arial"/>
        </w:rPr>
        <w:t xml:space="preserve">Μισό λεπτό,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Παρακαλώ, ολοκληρώστε. </w:t>
      </w:r>
    </w:p>
    <w:p>
      <w:pPr>
        <w:pStyle w:val="Normal"/>
        <w:spacing w:lineRule="auto" w:line="600"/>
        <w:ind w:firstLine="720"/>
        <w:jc w:val="both"/>
        <w:rPr/>
      </w:pPr>
      <w:r>
        <w:rPr>
          <w:rFonts w:cs="Arial" w:ascii="Arial" w:hAnsi="Arial"/>
          <w:b/>
        </w:rPr>
        <w:t xml:space="preserve">ΣΑΒΒΑΣ ΕΜΙΝΙΔΗΣ: </w:t>
      </w:r>
      <w:r>
        <w:rPr>
          <w:rFonts w:cs="Arial" w:ascii="Arial" w:hAnsi="Arial"/>
        </w:rPr>
        <w:t xml:space="preserve">Κυρίες και κύριοι Βουλευτές, ομολογώ πως δεν περίμενα σε ένα νομοσχέδιο που στοχεύει στην αναβάθμιση του ΕΣΥ και στην παροχή καλύτερων υπηρεσιών υγείας προς τον πολίτη να ενωθούν αντίθετοι πολιτικοί χώροι σε μία ετερόκλητη συμμαχία. </w:t>
      </w:r>
    </w:p>
    <w:p>
      <w:pPr>
        <w:pStyle w:val="Normal"/>
        <w:spacing w:lineRule="auto" w:line="600"/>
        <w:ind w:firstLine="720"/>
        <w:jc w:val="both"/>
        <w:rPr>
          <w:rFonts w:ascii="Arial" w:hAnsi="Arial" w:cs="Arial"/>
        </w:rPr>
      </w:pPr>
      <w:r>
        <w:rPr>
          <w:rFonts w:cs="Arial" w:ascii="Arial" w:hAnsi="Arial"/>
        </w:rPr>
        <w:t>Καλώ τους συναδέλφους της Αντιπολίτευσης να σταματήσουν να επαναλαμβάνουν τα ίδια λάθη και τις ίδιες πρακτικές που χρεοκόπησαν τη χώ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συνάδελφε, δεν καταλαβαίνετε ότι τελείωσε ο χρόνος σας;</w:t>
      </w:r>
    </w:p>
    <w:p>
      <w:pPr>
        <w:pStyle w:val="Normal"/>
        <w:spacing w:lineRule="auto" w:line="600"/>
        <w:ind w:firstLine="720"/>
        <w:jc w:val="both"/>
        <w:rPr/>
      </w:pPr>
      <w:r>
        <w:rPr>
          <w:rFonts w:cs="Arial" w:ascii="Arial" w:hAnsi="Arial"/>
          <w:b/>
        </w:rPr>
        <w:t xml:space="preserve">ΣΑΒΒΑΣ ΕΜΙΝΙΔΗΣ: </w:t>
      </w:r>
      <w:r>
        <w:rPr>
          <w:rFonts w:cs="Arial" w:ascii="Arial" w:hAnsi="Arial"/>
        </w:rPr>
        <w:t>…να ζητούν την απόσυρση του νομοσχεδίου και τη διατήρηση της σημερινής κατάστασης της ταλαιπωρίας, να αποσύρουν…</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Θα κλείσουν τα μικρόφωνα. Δεν θα γράφονται στα Πρακτικά τα όσα λέτε. Σας παρακαλώ πολύ. </w:t>
      </w:r>
    </w:p>
    <w:p>
      <w:pPr>
        <w:pStyle w:val="Normal"/>
        <w:spacing w:lineRule="auto" w:line="600"/>
        <w:ind w:firstLine="720"/>
        <w:jc w:val="both"/>
        <w:rPr/>
      </w:pPr>
      <w:r>
        <w:rPr>
          <w:rFonts w:cs="Arial" w:ascii="Arial" w:hAnsi="Arial"/>
          <w:b/>
        </w:rPr>
        <w:t xml:space="preserve">ΣΑΒΒΑΣ ΕΜΙΝΙΔΗΣ: </w:t>
      </w:r>
      <w:r>
        <w:rPr>
          <w:rFonts w:cs="Arial" w:ascii="Arial" w:hAnsi="Arial"/>
        </w:rPr>
        <w:t xml:space="preserve">Σας ευχαριστώ πολύ. </w:t>
      </w:r>
    </w:p>
    <w:p>
      <w:pPr>
        <w:pStyle w:val="Normal"/>
        <w:spacing w:lineRule="auto" w:line="600"/>
        <w:ind w:firstLine="720"/>
        <w:jc w:val="center"/>
        <w:rPr/>
      </w:pPr>
      <w:r>
        <w:rPr>
          <w:rFonts w:cs="Arial" w:ascii="Arial" w:hAnsi="Arial"/>
        </w:rPr>
        <w:t>(Χειροκροτήματα απ’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έξι εκπαιδευτικοί συνοδοί από το 4ο Δημοτικό Σχολείο Ζεφυρίου και από το Δημοτικό Σχολείο Πλαταιών Βοιωτίας.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 xml:space="preserve">(Χειροκροτήματα από όλες τις πτέρυγε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υνεχίζουμε με τον κ. Χρήστο Πρωτόπαπα, Βουλευτή του ΠΑΣΟΚ.</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υχαριστώ, κυρία και κύριε Πρόεδρε, μια και αλλάζετε τώρα. </w:t>
      </w:r>
    </w:p>
    <w:p>
      <w:pPr>
        <w:pStyle w:val="Normal"/>
        <w:spacing w:lineRule="auto" w:line="600"/>
        <w:ind w:firstLine="720"/>
        <w:jc w:val="both"/>
        <w:rPr>
          <w:rFonts w:ascii="Arial" w:hAnsi="Arial" w:cs="Arial"/>
        </w:rPr>
      </w:pPr>
      <w:r>
        <w:rPr>
          <w:rFonts w:cs="Arial" w:ascii="Arial" w:hAnsi="Arial"/>
        </w:rPr>
        <w:t xml:space="preserve">Μας λένε οι αγαπητοί συνάδελφοι της Νέας Δημοκρατίας να αποσύρουμε το νομοσχέδιο. Για να δούμε, λοιπόν, τι θα πρέπει να αποσύρουμε. Ποια είναι τα βασικά σημεία που ρυθμίζει αυτό το νομοσχέδιο και που δήθεν πρέπει να αποσυρθούν; </w:t>
      </w:r>
    </w:p>
    <w:p>
      <w:pPr>
        <w:pStyle w:val="Normal"/>
        <w:spacing w:lineRule="auto" w:line="600"/>
        <w:ind w:firstLine="720"/>
        <w:jc w:val="both"/>
        <w:rPr>
          <w:rFonts w:ascii="Arial" w:hAnsi="Arial" w:cs="Arial"/>
        </w:rPr>
      </w:pPr>
      <w:r>
        <w:rPr>
          <w:rFonts w:cs="Arial" w:ascii="Arial" w:hAnsi="Arial"/>
        </w:rPr>
        <w:t xml:space="preserve">Το πρώτο αφορά τις προμήθειες των νοσοκομείων. Είναι, ναι ή όχι, μια από τις μεγαλύτερες πληγές που οφείλουμε να ρυθμίσουμε, να βάλουμε τάξη και κανόνες και να λειτουργήσουμε με διαφάνεια; Σε αυτό περιμένουμε απάντηση. Εάν δεν είναι, να μας το πείτε, εάν δεν θεωρείτε ότι υπάρχει θέμα. Εάν θεωρείτε ότι υπάρχει θέμα –πιστεύω ότι το θεωρείτε- τότε γιατί διαφωνούμε; Ποιος είναι ο λόγος να διαφωνήσουμε και ποιος είναι ο λόγος να συγκρουστούμε σε αυτό το ζήτημα; </w:t>
      </w:r>
    </w:p>
    <w:p>
      <w:pPr>
        <w:pStyle w:val="Normal"/>
        <w:spacing w:lineRule="auto" w:line="600"/>
        <w:ind w:firstLine="720"/>
        <w:jc w:val="both"/>
        <w:rPr>
          <w:rFonts w:ascii="Arial" w:hAnsi="Arial" w:cs="Arial"/>
        </w:rPr>
      </w:pPr>
      <w:r>
        <w:rPr>
          <w:rFonts w:cs="Arial" w:ascii="Arial" w:hAnsi="Arial"/>
        </w:rPr>
        <w:t xml:space="preserve">Επιχειρήσατε με το νόμο του κ. Αβραμόπουλου να ρυθμίσετε το θέμα. Εξαιτίας διαφόρων αγκυλώσεων και γραφειοκρατικών εμποδίων ο νόμος –παρ’ ότι το είχαμε προβλέψει- δεν μπόρεσε να λειτουργήσει όπως έπρεπε. </w:t>
      </w:r>
    </w:p>
    <w:p>
      <w:pPr>
        <w:pStyle w:val="Normal"/>
        <w:spacing w:lineRule="auto" w:line="600"/>
        <w:ind w:firstLine="720"/>
        <w:jc w:val="both"/>
        <w:rPr>
          <w:rFonts w:ascii="Arial" w:hAnsi="Arial" w:cs="Arial"/>
        </w:rPr>
      </w:pPr>
      <w:r>
        <w:rPr>
          <w:rFonts w:cs="Arial" w:ascii="Arial" w:hAnsi="Arial"/>
        </w:rPr>
        <w:t xml:space="preserve">Εμείς αξιοποιούμε οτιδήποτε θετικό υπάρχει σε αυτόν το νόμο, δημιουργούμε μια νέα ποιότητα με ουσιαστικές παρεμβάσεις, με προβλέψεις αποκέντρωσης, με κανόνες, με διαφάνεια. Επιβάλλουμε και αυστηρούς κανόνες σε ορισμένα άρθρα, σε σχέση με ορισμένα χρέη που υπάρχουν προς εταιρείες προμηθειών, δημιουργούμε την αίσθηση του δικαίου, εξοικονομούμε πόρους. Γιατί; Για να ανεβάσουμε την ποιότητα στις παροχές υγείας προς τους ασφαλισμένους, προς τους ασθενείς, προς τους πολίτες αυτής της χώρας. Αυτός δεν είναι ο ρόλος μας; Αυτή δεν είναι η επιδίωξή μας; Αυτοί δεν πρέπει να είναι οι στόχοι μας; Ένα είναι αυτό. </w:t>
      </w:r>
    </w:p>
    <w:p>
      <w:pPr>
        <w:pStyle w:val="Normal"/>
        <w:spacing w:lineRule="auto" w:line="600"/>
        <w:ind w:firstLine="720"/>
        <w:jc w:val="both"/>
        <w:rPr>
          <w:rFonts w:ascii="Arial" w:hAnsi="Arial" w:cs="Arial"/>
        </w:rPr>
      </w:pPr>
      <w:r>
        <w:rPr>
          <w:rFonts w:cs="Arial" w:ascii="Arial" w:hAnsi="Arial"/>
        </w:rPr>
        <w:t xml:space="preserve">Πάμε στο δεύτερο. Πρωτοβάθμια φροντίδα υγείας που βλέπουμε κάθε μέρα στις τηλεοράσεις. Τελικά, το ζήτημα ποιο είναι; Πώς αμείβονται οι γιατροί; Ωραία. Στους γιατρούς του ΙΚΑ, όμως, είπε καθαρά ο Υπουργός –εγώ τον άκουσα με τα αυτιά μου- ότι διατηρούνται οι τρόποι αμοιβής και οι συμβάσεις που έχουν μέχρι τώρα. Ποιος είναι ο λόγος, λοιπόν, αυτής της σύγκρουσης; Ας δούμε λίγο τα πράγματα. Πρέπει ή δεν πρέπει κάποια στιγμή σ’ αυτήν τη χώρα -διότι είμαστε έκθετοι και καθυστερημένοι πολλά χρόνια- να γίνει η πρωτοβάθμια υγεία; Ναι ή όχι; </w:t>
      </w:r>
    </w:p>
    <w:p>
      <w:pPr>
        <w:pStyle w:val="Normal"/>
        <w:spacing w:lineRule="auto" w:line="600"/>
        <w:ind w:firstLine="720"/>
        <w:jc w:val="both"/>
        <w:rPr>
          <w:rFonts w:ascii="Arial" w:hAnsi="Arial" w:cs="Arial"/>
        </w:rPr>
      </w:pPr>
      <w:r>
        <w:rPr>
          <w:rFonts w:cs="Arial" w:ascii="Arial" w:hAnsi="Arial"/>
        </w:rPr>
        <w:t xml:space="preserve">Πολλοί οραματίστηκαν να την κάνουν. Ουδείς τα κατάφερε. Γιατί δεν τα κατάφερε; Διότι μπορεί να μην είχε τα χρήματα, διότι μπορεί να μην τόλμησε να κάνει τομές, διότι μπορεί να σταμάτησε μπροστά στις αντιστάσεις. Βλέπετε τι γίνεται αυτές τις ημέρες. </w:t>
      </w:r>
    </w:p>
    <w:p>
      <w:pPr>
        <w:pStyle w:val="Normal"/>
        <w:spacing w:lineRule="auto" w:line="600"/>
        <w:ind w:firstLine="720"/>
        <w:jc w:val="both"/>
        <w:rPr>
          <w:rFonts w:ascii="Arial" w:hAnsi="Arial" w:cs="Arial"/>
        </w:rPr>
      </w:pPr>
      <w:r>
        <w:rPr>
          <w:rFonts w:cs="Arial" w:ascii="Arial" w:hAnsi="Arial"/>
        </w:rPr>
        <w:t>Όμως, τώρα τολμάμε. Όμως, τώρα θα γίνει με αίσθηση ευθύνης, με αίσθηση δικαίου και με ανάληψη της πολιτικής μας ευθύνης απέναντι σε αυτήν τη χώρα, στην οποία γίνεται μία μεγάλη δημοσιονομική και οικονομική μεταπολίτευση, που θα συνδυαστεί με μία βαθειά αλλαγή νοοτροπίας αυτήν την ώρα. Και θα προχωρήσουμε και θα το κάνουμε. Ας είμαστε καθαροί μεταξύ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θα αποσύρουμε κανένα νομοσχέδιο. Βεβαίως, θα πρέπει να κουβεντιαστούν μια σειρά από λεπτομέρειες, μια σειρά από ζητήματα που ανακύπτουν και νομίζω ότι το Υπουργείο το έχει δεχθεί, αφού θα πρέπει να βγουν οι σχετικές υπουργικές αποφάσεις για να ρυθμίσουν μια σειρά από τα λειτουργικά ζητήματα που αντικειμενικά ανακύπτουν στον τομέα αυτό. Και δεν είπε κανείς «όχι». Θα κουβεντιαστούν. </w:t>
      </w:r>
    </w:p>
    <w:p>
      <w:pPr>
        <w:pStyle w:val="Normal"/>
        <w:spacing w:lineRule="auto" w:line="600"/>
        <w:ind w:firstLine="720"/>
        <w:jc w:val="both"/>
        <w:rPr>
          <w:rFonts w:ascii="Arial" w:hAnsi="Arial" w:cs="Arial"/>
        </w:rPr>
      </w:pPr>
      <w:r>
        <w:rPr>
          <w:rFonts w:cs="Arial" w:ascii="Arial" w:hAnsi="Arial"/>
        </w:rPr>
        <w:t>Όμως, δεν μπορεί να κουβεντιαστεί το βασικό συστατικό στοιχείο αυτής της τομής. Ποιο είναι αυτό; Να εξυπηρετήσουμε το γιατρό ή τον ασθενή; Ε, τον ασθενή! Τεσσεράμισι εκατομμύρια ασφαλισμένων του ΙΚΑ και πολλά εκατομμύρια ασφαλισμένων των άλλων ταμείων. Αυτός είναι ο ρόλος μας. Αυτή είναι η αποστολή μας -θα τους κοιτάμε στα μάτια- να μην ξυπνάνε τρεις το πρωί για να πρέπει να στηθούν στην ουρά από τις τέσσερις, να μην περιμένουν μήνες για κάποιο ραντεβού, να μπορούν με αίσθημα αξιοπρέπειας να πάρουν το βιβλιάριό τους και να πάνε σε έναν γιατρό της αρεσκείας τους, σ’ έναν από τους πολλούς χιλιάδες συμβεβλημένους γιατρούς που θα υπάρχουν με το νέο σύστημα, για να γράψουν το φάρμακό τους και να ρωτήσουν για το πρόβλημά τους. Και βεβαίως, αν χρειαστούν σημαντικότερα θέματα και εξετάσεις, θα υπάρχουν οι σχετικές προβλέψεις.</w:t>
      </w:r>
    </w:p>
    <w:p>
      <w:pPr>
        <w:pStyle w:val="Normal"/>
        <w:spacing w:lineRule="auto" w:line="600"/>
        <w:ind w:firstLine="720"/>
        <w:jc w:val="both"/>
        <w:rPr/>
      </w:pPr>
      <w:r>
        <w:rPr>
          <w:rFonts w:cs="Arial" w:ascii="Arial" w:hAnsi="Arial"/>
        </w:rPr>
        <w:t>Προστατεύουμε τον πολίτη. Διευκολύνουμε τον πολίτη. Αποκαθιστούμε την αξιοπρέπεια του πολίτη. Και, βεβαίως, δίνουμε τη δυνατότητα, επιτέλους, να δημιουργηθεί και ένα σοβαρό πρωτοβάθμιο σύστημα υγείας για να αποφευχθεί αυτό το πράγμα που γίνεται στα νοσοκομεία και προσβάλλει την ελληνική πολιτεία και όλους μας, όταν άνθρωποι που δεν έχουν αντικειμενικά την ανάγκη νοσοκομειακής περίθαλψης, αλλά έχουν κάποιο μικρό πρόβλημα, δεν έχουν πού να καταφύγουν και καταφεύγουν εκεί. Και τα νοσοκομεία θα κάνουν καλύτερα τη δουλειά τους για τον πραγματικά έχοντα ανάγκη νοσοκομειακής περίθαλψης, με ποιότητα και σεβασμό και την ίδια ώρα θα έχουμε και σύστημα πρωτοβάθμιας φροντίδας στην Ελλάδα.</w:t>
      </w:r>
    </w:p>
    <w:p>
      <w:pPr>
        <w:pStyle w:val="Normal"/>
        <w:spacing w:lineRule="auto" w:line="600"/>
        <w:ind w:firstLine="720"/>
        <w:jc w:val="both"/>
        <w:rPr>
          <w:rFonts w:ascii="Arial" w:hAnsi="Arial" w:cs="Arial"/>
        </w:rPr>
      </w:pPr>
      <w:r>
        <w:rPr>
          <w:rFonts w:cs="Arial" w:ascii="Arial" w:hAnsi="Arial"/>
        </w:rPr>
        <w:t>Δεν καταλαβαίνω αυτήν την ένταση των αντιδράσεων. Δικαιολογώ τις ανασφάλειες. Δικαιολογώ τα ερωτηματικά. Δικαιολογώ, ίσως, κάτι που κάποιος είχε στο μυαλό του. Αλλά ένα πράγμα δεν μπορεί να κάνει: Να αισθάνεται ότι θα χειρίζεται μόνο αυτός τα τεσσεράμισι εκατομμύρια ασφαλισμένων του ΙΚΑ, όπως τα χειριζόταν μέχρι τώρα.</w:t>
      </w:r>
    </w:p>
    <w:p>
      <w:pPr>
        <w:pStyle w:val="Normal"/>
        <w:spacing w:lineRule="auto" w:line="600"/>
        <w:ind w:firstLine="720"/>
        <w:jc w:val="both"/>
        <w:rPr>
          <w:rFonts w:ascii="Arial" w:hAnsi="Arial" w:cs="Arial"/>
        </w:rPr>
      </w:pPr>
      <w:r>
        <w:rPr>
          <w:rFonts w:cs="Arial" w:ascii="Arial" w:hAnsi="Arial"/>
        </w:rPr>
        <w:t xml:space="preserve">Όλα αλλάζουν στην Ελλάδα. Και δεν θα αλλάζουν μόνο με δυσμενείς περικοπές, για τις οποίες όλοι καταλαβαίνουμε ότι είναι άδικες, αλλά θα αλλάζουν και με ουσιαστικές τομές που θα βελτιώνουν τη ζωή του πολίτη και ειδικά του πολίτη που έχει ανάγκη ιατρικής και φαρμακευτικής περίθαλψης. Αυτή είναι η δεύτερη μεγάλη τομή. </w:t>
      </w:r>
    </w:p>
    <w:p>
      <w:pPr>
        <w:pStyle w:val="Normal"/>
        <w:spacing w:lineRule="auto" w:line="600"/>
        <w:ind w:firstLine="720"/>
        <w:jc w:val="both"/>
        <w:rPr/>
      </w:pPr>
      <w:r>
        <w:rPr>
          <w:rFonts w:cs="Arial" w:ascii="Arial" w:hAnsi="Arial"/>
        </w:rPr>
        <w:t>Το τρίτο αφορά, βέβαια, το θέμα των φαρμακοποιών, το οποίο το έχουμε κουβεντιάσει κατ’ επανάληψη κι έχει γίνει εξαντλητική κουβέντα. Θέλω να επισημάνω ότι στο θέμα αυτό έχουν γίνει αλλαγές. Εγώ θεωρώ ότι έγιναν θετικές αλλαγές. Δεν είναι εχθρός ο φαρμακοποιός. Προς Θεού! Ίσα–ίσα που αναγνωρίσαμε κατ’ επανάληψη ότι επιτελεί ένα τεράστιο έργο. Και οι αλλαγές, οι οποίες έγιναν στο νομοσχέδιο, αποβλέπουν, από τη μία να διαβεβαιώσουμε τα νέα παιδιά ότι θα μπορούν να κάνουν το δικό τους φαρμακείο, να ρίξουμε το κόστος στον τομέα του φαρμάκου, χωρίς, όμως, να δημιουργήσουμε αξεπέραστα εμπόδια και δυσλειτουργίες, τα οποία θα δημιουργούσαν πρόβλημα σ’ έναν επαγγελματία, σ’ έναν επιστήμονα, ο οποίος με ψηλά το κεφάλι προχωράει το δικό του έργο.</w:t>
      </w:r>
    </w:p>
    <w:p>
      <w:pPr>
        <w:pStyle w:val="Normal"/>
        <w:spacing w:lineRule="auto" w:line="600"/>
        <w:ind w:firstLine="720"/>
        <w:jc w:val="both"/>
        <w:rPr>
          <w:rFonts w:ascii="Arial" w:hAnsi="Arial" w:cs="Arial"/>
        </w:rPr>
      </w:pPr>
      <w:r>
        <w:rPr>
          <w:rFonts w:cs="Arial" w:ascii="Arial" w:hAnsi="Arial"/>
        </w:rPr>
        <w:t>Γι’ αυτό, κύριε Υπουργέ, θα ήθελα να παρακαλέσω, κάποια ζητήματα που έχουν μείνει εκκρεμή –δεν ξέρω αν είναι στις προβλέψεις του Υπουργείου- όπως, αυτό με τα διακόσια που έχει δημιουργήσει κάποιες δυσλειτουργίες …</w:t>
      </w:r>
    </w:p>
    <w:p>
      <w:pPr>
        <w:pStyle w:val="Web"/>
        <w:spacing w:lineRule="auto" w:line="600" w:before="0" w:after="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 xml:space="preserve">Χθες το βράδυ το λύσαμε. </w:t>
      </w:r>
    </w:p>
    <w:p>
      <w:pPr>
        <w:pStyle w:val="Web"/>
        <w:spacing w:lineRule="auto" w:line="600" w:before="0" w:after="0"/>
        <w:ind w:firstLine="720"/>
        <w:jc w:val="both"/>
        <w:rPr/>
      </w:pPr>
      <w:r>
        <w:rPr>
          <w:rStyle w:val="StrongEmphasis"/>
          <w:rFonts w:cs="Arial" w:ascii="Arial" w:hAnsi="Arial"/>
        </w:rPr>
        <w:t>ΧΡΗΣΤΟΣ ΠΡΩΤΟΠΑΠΑΣ:</w:t>
      </w:r>
      <w:r>
        <w:rPr>
          <w:rStyle w:val="StrongEmphasis"/>
          <w:rFonts w:cs="Arial" w:ascii="Arial" w:hAnsi="Arial"/>
          <w:b w:val="false"/>
        </w:rPr>
        <w:t xml:space="preserve"> Ναι, ακριβώς. Και κάποια άλλα τέτοια ζητήματα μπορούν και αυτά να αντιμετωπιστούν, όπως και κάποια ζητήματα των συνεταιρισμών των φαρμακοποιών, ώστε ακόμη περισσότερο να δείξουμε ότι σ’ αυτούς τους χώρους βοηθάμε. Όμως, βοηθάμε με κάποιους κανόνες που η ελληνική πολιτεία ζητά, όπως να δημιουργηθούν περισσότερες θέσεις εργασίας και νέα παιδιά να μπορούν να ανοίξουν το φαρμακείο τους και βεβαίως, να ρίξουμε το κόστος στον τομέα αυτό, εξοικονομώντας πόρους, εις βάρος ουσιαστικά αυτών που κερδοσκοπούσαν μέχρι τώρα και που είναι οι πολυεθνικές στο χώρο του φαρμάκου. </w:t>
      </w:r>
    </w:p>
    <w:p>
      <w:pPr>
        <w:pStyle w:val="Web"/>
        <w:spacing w:lineRule="auto" w:line="600" w:before="0" w:after="0"/>
        <w:ind w:firstLine="720"/>
        <w:jc w:val="both"/>
        <w:rPr/>
      </w:pPr>
      <w:r>
        <w:rPr>
          <w:rStyle w:val="StrongEmphasis"/>
          <w:rFonts w:cs="Arial" w:ascii="Arial" w:hAnsi="Arial"/>
          <w:b w:val="false"/>
        </w:rPr>
        <w:t>Κλείνοντας, θεωρώ ότι γίνεται μία πάρα πολύ μεγάλη τομή. Ίσως, αδικήθηκε αυτό το νομοσχέδιο γιατί είναι πολυνομοσχέδιο. Καταλαβαίνω ότι δεν υπάρχει χρόνος. Η Ελλάδα δεν μπορεί να περιμένει. Οι αλλαγές δεν μπορούν να περιμένουν και τα κουβεντιάζουμε όλα μαζί ταυτόχρονα, ενώ αν τα κουβεντιάζαμε ένα–ένα θα είχαν φωτιστεί όλες οι πλευρές τους και θα είχαμε δημιουργήσει, κατά τη γνώμη μου, κύμα στήριξης αυτού του νομοσχεδίου στην κοινωνία.</w:t>
      </w:r>
    </w:p>
    <w:p>
      <w:pPr>
        <w:pStyle w:val="Normal"/>
        <w:spacing w:lineRule="auto" w:line="600"/>
        <w:ind w:firstLine="720"/>
        <w:jc w:val="both"/>
        <w:rPr/>
      </w:pPr>
      <w:r>
        <w:rPr>
          <w:rStyle w:val="StrongEmphasis"/>
          <w:rFonts w:cs="Arial" w:ascii="Arial" w:hAnsi="Arial"/>
          <w:b w:val="false"/>
        </w:rPr>
        <w:t>Όμως, παρ’ όλα αυτά, παρά το βεβιασμένο, παρά το χρόνο, θεωρώ ότι η ελληνική κοινωνία -και αποτυπώνεται αυτό στις δημοσκοπήσεις και μετρήσεις που γίνονται- εκφράστηκε. Θέλει να γίνουν οι αλλαγές. Προσδοκά να βελτιώσει τη ζωή της. Προσδοκά να έχει ποιότητα και αξιοπρέπεια, όταν αισθάνεται ότι ο πολίτης ότι έχει κάποια ασθένεια ή κάποιο πρόβλημα.</w:t>
      </w:r>
    </w:p>
    <w:p>
      <w:pPr>
        <w:pStyle w:val="Normal"/>
        <w:spacing w:lineRule="auto" w:line="600"/>
        <w:ind w:firstLine="720"/>
        <w:jc w:val="both"/>
        <w:rPr/>
      </w:pPr>
      <w:r>
        <w:rPr>
          <w:rStyle w:val="StrongEmphasis"/>
          <w:rFonts w:cs="Arial" w:ascii="Arial" w:hAnsi="Arial"/>
          <w:b w:val="false"/>
        </w:rPr>
        <w:t>Το νομοσχέδιο ανοίγει το δρόμο γι’ αυτό. Ας ξεπεράσουμε κάποτε είτε τις κομματικές μας σκοπιμότητες, είτε τη λογική της περιχαράκωσης του χώρου μας, είτε τα στενά συντεχνιακά συμφέροντά μας και ας καταλάβουμε ότι αυτή η τομή πρέπει να στηριχθεί με όλες μας τις δυνάμεις.</w:t>
      </w:r>
    </w:p>
    <w:p>
      <w:pPr>
        <w:pStyle w:val="Normal"/>
        <w:spacing w:lineRule="auto" w:line="600"/>
        <w:ind w:firstLine="720"/>
        <w:jc w:val="both"/>
        <w:rPr/>
      </w:pPr>
      <w:r>
        <w:rPr>
          <w:rStyle w:val="StrongEmphasis"/>
          <w:rFonts w:cs="Arial" w:ascii="Arial" w:hAnsi="Arial"/>
          <w:b w:val="false"/>
        </w:rPr>
        <w:t>Σας ευχαριστώ πολύ.</w:t>
      </w:r>
    </w:p>
    <w:p>
      <w:pPr>
        <w:pStyle w:val="Normal"/>
        <w:spacing w:lineRule="auto" w:line="600"/>
        <w:ind w:firstLine="720"/>
        <w:jc w:val="center"/>
        <w:rPr/>
      </w:pPr>
      <w:r>
        <w:rPr>
          <w:rFonts w:cs="Arial" w:ascii="Arial" w:hAnsi="Arial"/>
        </w:rPr>
        <w:t>(Χειροκροτήματα από την πτέρυγα του ΠΑΣΟΚ)</w:t>
      </w:r>
    </w:p>
    <w:p>
      <w:pPr>
        <w:pStyle w:val="Normal"/>
        <w:spacing w:lineRule="auto" w:line="600"/>
        <w:ind w:firstLine="720"/>
        <w:jc w:val="both"/>
        <w:rPr/>
      </w:pPr>
      <w:r>
        <w:rPr>
          <w:rStyle w:val="StrongEmphasis"/>
          <w:rFonts w:eastAsia="Arial" w:cs="Arial" w:ascii="Arial" w:hAnsi="Arial"/>
          <w:b w:val="false"/>
        </w:rPr>
        <w:t xml:space="preserve"> </w:t>
      </w: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τον κ. Χρήστο Πρωτόπαπα, Βουλευτή του ΠΑΣΟΚ.</w:t>
      </w:r>
    </w:p>
    <w:p>
      <w:pPr>
        <w:pStyle w:val="Normal"/>
        <w:spacing w:lineRule="auto" w:line="600"/>
        <w:ind w:firstLine="720"/>
        <w:jc w:val="both"/>
        <w:rPr/>
      </w:pPr>
      <w:r>
        <w:rPr>
          <w:rFonts w:cs="Arial" w:ascii="Arial" w:hAnsi="Arial"/>
        </w:rPr>
        <w:t>Κυρίες και κύριοι συνάδελφοι, θα ήθελα να ανακοινώσω στο Σώμα ότι από τα άνω δυτικά θεωρεία της Βουλής παρακολουθούν τη συνεδρίασή μας, αφού συμμετείχαν στο εκπαιδευτικό πρόγραμμα «Εργαστήρι Δημοκρατίας», που οργανώνει το Ίδρυμα της Βουλής των Ελλήνων, δεκαεπτά μαθητές και μαθήτριες και ένας εκπαιδευτικός από το 1ο Δημοτικό Σχολείο Μοσχάτου.</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Η κ. Σοφία Καλαντίδου, Βουλευτής Α’ Θεσσαλονίκης του Κομμουνιστικού Κόμματος Ελλάδας, έχει το λόγο για επτά λεπτά.</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Το πολυνομοσχέδιο «Διαρθρωτικές αλλαγές στο σύστημα υγείας και άλλες διατάξεις» που η Κυβέρνηση του ΠΑΣΟΚ καταθέτει με πρόφαση το «νοικοκύρεμα», τον περιορισμό σπατάλης και χρεών, την εξυπηρέτηση των ασθενών, δίνει τη χαριστική βολή σε ό,τι έχει απομείνει από τη δωρεάν ιατροφαρμακευτική περίθαλψη. Είναι διαχρονική η επίθεση που δέχθηκε ο λαός, ώστε η υγεία, από κοινωνικό αγαθό να μετατραπεί σε εμπόρευμα. </w:t>
      </w:r>
    </w:p>
    <w:p>
      <w:pPr>
        <w:pStyle w:val="Normal"/>
        <w:spacing w:lineRule="auto" w:line="600"/>
        <w:ind w:firstLine="720"/>
        <w:jc w:val="both"/>
        <w:rPr>
          <w:rFonts w:ascii="Arial" w:hAnsi="Arial" w:cs="Arial"/>
        </w:rPr>
      </w:pPr>
      <w:r>
        <w:rPr>
          <w:rFonts w:cs="Arial" w:ascii="Arial" w:hAnsi="Arial"/>
        </w:rPr>
        <w:t>Θα δηλώσω τις θέσεις του Κομμουνιστικού Κόμματος Ελλάδας, απαντώντας σε κάποια ζητήματα που μπήκαν στη συζήτηση, που μπαίνουν στην κοινωνία. Ένα παράδειγμα είναι ότι στελέχη της Κυβέρνησης και πολλοί άλλοι λένε ότι στόχος του σχεδίου νόμου -και ο Υπουργός το είπε- είναι να μειώσει τις κρατικές δαπάνες, κρατώντας την ποιότητα στις παροχές υγείας. Με τη δράση του κεφαλαίου στον τομέα της υγείας, μόνο με χρήματα κρατάς την ποιότητα.</w:t>
      </w:r>
    </w:p>
    <w:p>
      <w:pPr>
        <w:pStyle w:val="Normal"/>
        <w:spacing w:lineRule="auto" w:line="600"/>
        <w:ind w:firstLine="720"/>
        <w:jc w:val="both"/>
        <w:rPr>
          <w:rFonts w:ascii="Arial" w:hAnsi="Arial" w:cs="Arial"/>
        </w:rPr>
      </w:pPr>
      <w:r>
        <w:rPr>
          <w:rFonts w:cs="Arial" w:ascii="Arial" w:hAnsi="Arial"/>
        </w:rPr>
        <w:t>Οι απεργιακές κινητοποιήσεις το έδειξαν αυτό και δεν είναι απεργιακές κινητοποιήσεις μόνο των υγειονομικών. Υπάρχουν κινητοποιήσεις που αναδεικνύουν πλευρές του αντιλαϊκού χαρακτήρα του νομοσχεδίου και είναι κινητοποιήσεις των εργαζομένων άλλων χώρων, των άλλων κλάδων, των συνταξιούχων κ.λπ..</w:t>
      </w:r>
    </w:p>
    <w:p>
      <w:pPr>
        <w:pStyle w:val="Normal"/>
        <w:spacing w:lineRule="auto" w:line="600"/>
        <w:ind w:firstLine="720"/>
        <w:jc w:val="both"/>
        <w:rPr>
          <w:rFonts w:ascii="Arial" w:hAnsi="Arial" w:cs="Arial"/>
        </w:rPr>
      </w:pPr>
      <w:r>
        <w:rPr>
          <w:rFonts w:cs="Arial" w:ascii="Arial" w:hAnsi="Arial"/>
        </w:rPr>
        <w:t>Την περίοδο αυτή, επειδή τα λαϊκά στρώματα πραγματικά είναι τσακισμένα από τη φτώχεια, την ανεργία, την ακρίβεια και είναι στα όρια αντοχής τους, αναγκάζεται η Κυβέρνηση, για να επιβάλει την πολιτική της, όχι μόνο να αρκεστεί στην κοινοβουλευτική της πλειοψηφία, αλλά να ξεδιπλώνει μια συκοφαντική επίθεση με στόχο η απεργία, η κάθε κινητοποίηση, να φαίνεται ότι στρέφεται ενάντια στους ασθενείς.</w:t>
      </w:r>
    </w:p>
    <w:p>
      <w:pPr>
        <w:pStyle w:val="Normal"/>
        <w:spacing w:lineRule="auto" w:line="600"/>
        <w:ind w:firstLine="720"/>
        <w:jc w:val="both"/>
        <w:rPr>
          <w:rFonts w:ascii="Arial" w:hAnsi="Arial" w:cs="Arial"/>
        </w:rPr>
      </w:pPr>
      <w:r>
        <w:rPr>
          <w:rFonts w:cs="Arial" w:ascii="Arial" w:hAnsi="Arial"/>
        </w:rPr>
        <w:t>Η τακτική του «διαίρει και βασίλευε» είναι γνωστή τακτική από την πλευρά της Κυβέρνησης και γι’ αυτό πρέπει να αποδοκιμαστεί, αφού κατά καιρούς, μια μας φταίνε οι ναυτεργάτες, μια οι αγρότες, μια άλλοι εργαζόμενοι. Τώρα μας φταίνε και οι υγειονομικοί.</w:t>
      </w:r>
    </w:p>
    <w:p>
      <w:pPr>
        <w:pStyle w:val="Normal"/>
        <w:spacing w:lineRule="auto" w:line="600"/>
        <w:ind w:firstLine="720"/>
        <w:jc w:val="both"/>
        <w:rPr>
          <w:rFonts w:ascii="Arial" w:hAnsi="Arial" w:cs="Arial"/>
        </w:rPr>
      </w:pPr>
      <w:r>
        <w:rPr>
          <w:rFonts w:cs="Arial" w:ascii="Arial" w:hAnsi="Arial"/>
        </w:rPr>
        <w:t>Παρ’ όλα αυτά, παρουσιάζονται και λύσεις, όπως αυτή η πρόταση του κυρίου Υπουργού να πάμε στους χιλιάδες γιατρούς του ΟΠΑΔ και του ΟΑΕΕ. Όμως, δεν ακούστηκε σ’ αυτήν την Αίθουσα ότι όλοι οι γιατροί του ΙΚΑ είναι και γιατροί του ΟΠΑΔ και του ΟΑΕΕ ή –αν θέλετε- ένα πολύ μεγάλο ποσοστό τους. Άρα, ακόμη και στην πρόσθεση λειτουργείτε προπαγανδιστικά.</w:t>
      </w:r>
    </w:p>
    <w:p>
      <w:pPr>
        <w:pStyle w:val="Normal"/>
        <w:spacing w:lineRule="auto" w:line="600"/>
        <w:ind w:firstLine="720"/>
        <w:jc w:val="both"/>
        <w:rPr>
          <w:rFonts w:ascii="Arial" w:hAnsi="Arial" w:cs="Arial"/>
        </w:rPr>
      </w:pPr>
      <w:r>
        <w:rPr>
          <w:rFonts w:cs="Arial" w:ascii="Arial" w:hAnsi="Arial"/>
        </w:rPr>
        <w:t>Για το ΚΚΕ σαφέστατα, αιτήματα που έχουν να κάνουν με το δικαίωμα ιδιωτικού ιατρείου για μια μερίδα γιατρών ή με το να διατηρούν το πλειοψηφικό πακέτο των μετοχών οι γιατροί στις επιχειρήσεις υγείας, δίνουν τη δυνατότητα στην Κυβέρνηση να συκοφαντεί τις κινητοποιήσεις, να διασπούν τον αγώνα στο χώρο της υγείας και αποσιωπούν το κύριο ότι η υγεία δεν είναι εμπόρευμα, αλλά είναι το πολυτιμότερο αγαθό για τον άνθρωπο.</w:t>
      </w:r>
    </w:p>
    <w:p>
      <w:pPr>
        <w:pStyle w:val="Normal"/>
        <w:spacing w:lineRule="auto" w:line="600"/>
        <w:ind w:firstLine="720"/>
        <w:jc w:val="both"/>
        <w:rPr>
          <w:rFonts w:ascii="Arial" w:hAnsi="Arial" w:cs="Arial"/>
        </w:rPr>
      </w:pPr>
      <w:r>
        <w:rPr>
          <w:rFonts w:cs="Arial" w:ascii="Arial" w:hAnsi="Arial"/>
        </w:rPr>
        <w:t>Κυρίες και κύριοι Βουλευτές, το συνολικό τοπίο στην υγεία είναι αποτέλεσμα των πολιτικών του ΠΑΣΟΚ και της Νέας Δημοκρατίας στα πλαίσια της Ευρωπαϊκής Ένωσης. Δεν θα αναφερθώ στην ταλαιπωρία των ασθενών ή στην ανυπαρξία πρόληψης.</w:t>
      </w:r>
    </w:p>
    <w:p>
      <w:pPr>
        <w:pStyle w:val="Normal"/>
        <w:spacing w:lineRule="auto" w:line="600"/>
        <w:ind w:firstLine="720"/>
        <w:jc w:val="both"/>
        <w:rPr>
          <w:rFonts w:ascii="Arial" w:hAnsi="Arial" w:cs="Arial"/>
        </w:rPr>
      </w:pPr>
      <w:r>
        <w:rPr>
          <w:rFonts w:cs="Arial" w:ascii="Arial" w:hAnsi="Arial"/>
        </w:rPr>
        <w:t xml:space="preserve">Όμως, αναφέρω μερικά στοιχεία που περιγράφουν αυτό το τοπίο: Από τους τριακόσιους είκοσι τρεις μαστογράφους που υπάρχουν στη χώρα μας, οι πενήντα δύο είναι σε κρατικές υγειονομικές μονάδες. Από τους διακόσιους δέκα αξονικούς τομογράφους, οι πενήντα ένα είναι σε κρατικά νοσοκομεία. Το 75% των μαγνητικών τομογράφων είναι σε ιδιωτικές μονάδες υγείας. </w:t>
      </w:r>
    </w:p>
    <w:p>
      <w:pPr>
        <w:pStyle w:val="Normal"/>
        <w:spacing w:lineRule="auto" w:line="600"/>
        <w:ind w:firstLine="720"/>
        <w:jc w:val="both"/>
        <w:rPr/>
      </w:pPr>
      <w:r>
        <w:rPr>
          <w:rFonts w:cs="Arial" w:ascii="Arial" w:hAnsi="Arial"/>
        </w:rPr>
        <w:t>Στη χώρα μας δαπανούνται 25 δισ. για την υγεία. Ποιος τα πληρώνει αυτά τα 25 δισ.; Για κάθε 100 ευρώ –και τα στοιχεία είναι του ΟΑΣΑ, δεν είναι δικά μου- τα 57 ευρώ αποτελούν άμεσες πληρωμές των λαϊκών νοικοκυριών, τα 11 ευρώ είναι από την Κυβέρνηση και τα 32 ευρώ από τα ασφαλιστικά ταμεία. Για την υγεία, λοιπόν, πληρώνει ο ελληνικός λαός. Και τα στοιχεία φαίνονται και από το τι πληρώνουν τα ασφαλιστικά ταμεία. Το 89% των ετήσιων φαρμακευτικών δαπανών το πληρώνουν τα ασφαλιστικά ταμεία, το ΙΚΑ, ο ΟΓΑ, ο ΟΑΕΕ.</w:t>
      </w:r>
    </w:p>
    <w:p>
      <w:pPr>
        <w:pStyle w:val="Normal"/>
        <w:spacing w:lineRule="auto" w:line="600"/>
        <w:ind w:firstLine="720"/>
        <w:jc w:val="both"/>
        <w:rPr>
          <w:rFonts w:ascii="Arial" w:hAnsi="Arial" w:cs="Arial"/>
        </w:rPr>
      </w:pPr>
      <w:r>
        <w:rPr>
          <w:rFonts w:cs="Arial" w:ascii="Arial" w:hAnsi="Arial"/>
        </w:rPr>
        <w:t>Ποιοι είναι οι κερδισμένοι αναφορικά μ’ αυτό το ποσό που κινείται στο χώρο της υγείας; Οι επτά μεγαλύτεροι επιχειρηματικοί όμιλοι του κλάδου είναι κερδισμένοι, εφ’ όσον το 55% των εισπράξεών τους είναι από τα ασφαλιστικά ταμεία. Είκοσι μεγάλες επιχειρήσεις κατέχουν το 66% των κερδών. Όσο για τους εργαζόμενους στον κλάδο της υγείας, εγώ θα αναφέρω μόνο ένα στοιχείο που συμπληρώνει την ιδιότυπη εξαρτημένη εργασιακή σχέση, όπως είπε ο Υπουργός χθες και έχει τραγικές επιπτώσεις στην ποιότητα παροχής υγείας στο λαό. Στις δημόσιες υγειονομικές μονάδες, οι γιατροί καλύπτουν το 47%, οι δε νοσηλευτές το 54% των εγκεκριμένων οργανικών θέσεων, όχι των αναγκών κατά την άποψή μας.</w:t>
      </w:r>
    </w:p>
    <w:p>
      <w:pPr>
        <w:pStyle w:val="Normal"/>
        <w:spacing w:lineRule="auto" w:line="600"/>
        <w:ind w:firstLine="720"/>
        <w:jc w:val="both"/>
        <w:rPr>
          <w:rFonts w:ascii="Arial" w:hAnsi="Arial" w:cs="Arial"/>
        </w:rPr>
      </w:pPr>
      <w:r>
        <w:rPr>
          <w:rFonts w:cs="Arial" w:ascii="Arial" w:hAnsi="Arial"/>
        </w:rPr>
        <w:t>Μέσα σ’ αυτό το τοπίο έρχεστε και κατηγορείτε τους γιατρούς ως επίορκους και παραδόπιστους. Κοιτάξτε, προσωπικά δεν θέλω να υπερασπιστώ κανέναν. Ξέρω πολύ καλά τι συμβαίνει και πώς εκμεταλλεύονται τον απλό εργαζόμενο άνθρωπο, το φτωχό συνταξιούχο. Πάντως, ο όρκος του Ιπποκράτη δεν μπορεί να συνοδεύει την κοστολόγηση της αντιμετώπισης της ασθένειας. Είναι μάγκες οι επίορκοι γιατροί και είναι πραγματικά οι γραφικοί, οι «κουζουλοί» του δημόσιου συστήματος υγείας οι γιατροί που τηρούν τον όρκο του Ιπποκράτη! Αυτό είναι το σύστημά σας, αφού η επιχειρηματική δράση βλέπει μόνο το κέρδος.</w:t>
      </w:r>
    </w:p>
    <w:p>
      <w:pPr>
        <w:pStyle w:val="Normal"/>
        <w:spacing w:lineRule="auto" w:line="600"/>
        <w:ind w:firstLine="720"/>
        <w:jc w:val="both"/>
        <w:rPr>
          <w:rFonts w:ascii="Arial" w:hAnsi="Arial" w:cs="Arial"/>
        </w:rPr>
      </w:pPr>
      <w:r>
        <w:rPr>
          <w:rFonts w:cs="Arial" w:ascii="Arial" w:hAnsi="Arial"/>
        </w:rPr>
        <w:t>Το ΚΚΕ ξεκαθαρίζει ότι ο πραγματικός ένοχος για τις σπατάλες, τα χρέη και για την εκμετάλλευση είναι η επιχειρηματική δράση. Είναι οι πολυεθνικές φαρμάκου και οι όμιλοι υγείας, από τους οποίους εξαρτώνται και πάρα πολλοί υγειονομικοί.</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ε όλα αυτά που ανέφερα, κανένας δεν θα διαφωνούσε με την πρωτοβάθμια φροντίδα υγείας και δεν θα ήταν αντίθετος με το «μότο» να φέρουμε το γιατρό κοντά στον ασθενή. Πάντως, είναι τόσο ανοιχτές οι πληγές από τα πρόσφατα μέτρα της Κυβέρνησης –τα 5 ευρώ, τα διόδια, τα 30 έως 90 ευρώ η ιατρική επίσκεψη- που δεν μπορεί να σας πιστέψει κανείς ότι θέλετε να φέρετε το γιατρό κοντά στον ασθενή, κοντά στη λαϊκή οικογένεια.</w:t>
      </w:r>
    </w:p>
    <w:p>
      <w:pPr>
        <w:pStyle w:val="Normal"/>
        <w:spacing w:lineRule="auto" w:line="600"/>
        <w:ind w:firstLine="720"/>
        <w:jc w:val="both"/>
        <w:rPr>
          <w:rFonts w:ascii="Arial" w:hAnsi="Arial" w:cs="Arial"/>
        </w:rPr>
      </w:pPr>
      <w:r>
        <w:rPr>
          <w:rFonts w:cs="Arial" w:ascii="Arial" w:hAnsi="Arial"/>
        </w:rPr>
        <w:t>Ναι, μπορεί να έχεις το γιατρό στο προσκεφάλι σου, αν έχεις χρήματα, γιατί και με το σχέδιο νόμου και με το πολυνομοσχέδιο συμβάλλετε στην επέκταση των ιδιωτικών κλινικών, επιδοτείτε τους μεγαλοεπιχειρηματίες με 17 δισεκατομμύρια ευρώ από το ΕΣΠΑ και τον αναπτυξιακό νόμο και εκχωρείτε το ΙΚΑ σε ιδιώτες και κοινοπραξίες γιατρ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Πρωτοβάθμια φροντίδα υγείας χωρίς υποδομές και χωρίς χρήματα, με ταυτόχρονη επιχειρηματική δράση, δεν γίνεται! Το ΚΚΕ, ξεκαθαρίζοντας ότι οι εργαζόμενοι αποτελούν την κύρια παραγωγική δύναμη και έχουν δημιουργήσει όλες τις προϋποθέσεις για να τους επιστρέφεται ένα μέρος του πλούτου, που παράγουν με τη μορφή υπηρεσιών υγείας, καλεί όλο το λαό να διεκδικήσει ένα ενιαίο δημόσιο σύστημα υγείας, χωρίς καμμία επιχειρηματική δραστηριότητα, με μοναδικό κέρδος την παροχή υψηλού επιπέδου υπηρεσιών υγείας σε όλ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ην κ. Σοφία Καλαντίδου.</w:t>
      </w:r>
    </w:p>
    <w:p>
      <w:pPr>
        <w:pStyle w:val="Normal"/>
        <w:spacing w:lineRule="auto" w:line="600"/>
        <w:ind w:firstLine="720"/>
        <w:jc w:val="both"/>
        <w:rPr>
          <w:rFonts w:ascii="Arial" w:hAnsi="Arial" w:cs="Arial"/>
        </w:rPr>
      </w:pPr>
      <w:r>
        <w:rPr>
          <w:rFonts w:cs="Arial" w:ascii="Arial" w:hAnsi="Arial"/>
        </w:rPr>
        <w:t>Ο κ. Ιωάννης Ιωαννίδης, Βουλευτής Θεσσαλονίκης της Αξιωματικής Αντιπολίτευσης, έχει το λόγο για επτά λεπτά.</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είναι από τα λίγα που αφορούν το σύνολο των πολιτών της χώρας και, μάλιστα, την υγεία τους. Για ένα τόσο σοβαρό θέμα, επομένως, η Κυβέρνηση θα έπρεπε να μην καταθέσει το νομοσχέδιο άρον-άρον, πρόχειρα, με μία δαιδαλώδη μορφή και χωρίς επιστημονική προετοιμασία, διότι πραγματικά πρόκειται για ένα πολυνομοσχέδιο που ρυθμίζει τις προμήθειες, την πρωτοβάθμια υγεία, τα φάρμακα και το Εθνικό Σύστημα Υγείας, για την πλήρη εφαρμογή του οποίου απαιτείται η έκδοση ογδόντα υπουργικών αποφάσεων και προεδρικών διαταγμάτων. Πιο συνετό θα ήταν να πραγματοποιηθούν πρώτα εμπεριστατωμένες μελέτες για κάθε τομέα που πραγματεύεται και κατόπιν να ακολουθήσουν τέσσερα χωριστά σχέδια νόμου. Επομένως, η επιλογή έγινε απλά για να κερδίσει χρόνο η Κυβέρνηση και για να περιοριστούν χρονικά οι αντιδράσεις. </w:t>
      </w:r>
    </w:p>
    <w:p>
      <w:pPr>
        <w:pStyle w:val="Normal"/>
        <w:spacing w:lineRule="auto" w:line="600"/>
        <w:ind w:firstLine="720"/>
        <w:jc w:val="both"/>
        <w:rPr>
          <w:rFonts w:ascii="Arial" w:hAnsi="Arial" w:cs="Arial"/>
        </w:rPr>
      </w:pPr>
      <w:r>
        <w:rPr>
          <w:rFonts w:cs="Arial" w:ascii="Arial" w:hAnsi="Arial"/>
        </w:rPr>
        <w:t>Ήδη, εδώ και μέρες επικρατεί στο χώρο της υγείας μία χαώδης κατάσταση. Οι απεργίες των γιατρών και των φαρμακοποιών, αλλά και οι σπασμωδικές αντιδράσεις της Κυβέρνησης, επέφεραν την παράλυση του συστήματος. Άλλωστε, δεν θα έπρεπε να βιάζεται τόσο δεδομένου ότι, όπως διαβάζω, το επικαιροποιημένο μνημόνιο που εσείς υπογράψατε, προβλέπει τη σύσταση επιτροπής, η οποία σε συνεργασία με την Ευρωπαϊκή Ένωση, την Ευρωπαϊκή Κεντρική Τράπεζα και το Διεθνές Νομισματικό Ταμείο, θα υποβάλει ως τις 31 Μαΐου του 2011 προτάσεις για το σύστημα υγείας της χώρας μας, με σκοπό οι δαπάνες υγείας να περιοριστούν και η Επιτροπή Σοφών να φέρει πόρισμα.</w:t>
      </w:r>
    </w:p>
    <w:p>
      <w:pPr>
        <w:pStyle w:val="Normal"/>
        <w:spacing w:lineRule="auto" w:line="600"/>
        <w:ind w:firstLine="720"/>
        <w:jc w:val="both"/>
        <w:rPr>
          <w:rFonts w:ascii="Arial" w:hAnsi="Arial" w:cs="Arial"/>
        </w:rPr>
      </w:pPr>
      <w:r>
        <w:rPr>
          <w:rFonts w:cs="Arial" w:ascii="Arial" w:hAnsi="Arial"/>
        </w:rPr>
        <w:t>Επομένως, γιατί δεν περιμέναμε; Σε τέσσερις μήνες σίγουρα θα νομοθετήσουμε και πάλι για τα ίδια θέματα και σίγουρα δεν θα υπάρξει επαρκής χρόνος, ώστε οι αλλαγές με το παρόν νομοσχέδιο να υλοποιηθούν.</w:t>
      </w:r>
    </w:p>
    <w:p>
      <w:pPr>
        <w:pStyle w:val="Normal"/>
        <w:spacing w:lineRule="auto" w:line="600"/>
        <w:ind w:firstLine="720"/>
        <w:jc w:val="both"/>
        <w:rPr>
          <w:rFonts w:ascii="Arial" w:hAnsi="Arial" w:cs="Arial"/>
        </w:rPr>
      </w:pPr>
      <w:r>
        <w:rPr>
          <w:rFonts w:cs="Arial" w:ascii="Arial" w:hAnsi="Arial"/>
        </w:rPr>
        <w:t>Κύριοι συνάδελφοι, οι δημόσιες υπηρεσίες υγείας, όπως όλοι γνωρίζουμε, είναι ένα κοινωνικό αγαθό, το πολυτιμότερο όλων, το οποίο η πολιτεία έχει διαχρονική υποχρέωση να παρέχει πρώτον, δωρεάν, δεύτερον, σε ποιότητα υψηλού επιπέδου γιατί αφορά τη ζωή μας και, τρίτον, χωρίς εμπόδια.</w:t>
      </w:r>
    </w:p>
    <w:p>
      <w:pPr>
        <w:pStyle w:val="Normal"/>
        <w:spacing w:lineRule="auto" w:line="600"/>
        <w:ind w:firstLine="720"/>
        <w:jc w:val="both"/>
        <w:rPr>
          <w:rFonts w:ascii="Arial" w:hAnsi="Arial" w:cs="Arial"/>
        </w:rPr>
      </w:pPr>
      <w:r>
        <w:rPr>
          <w:rFonts w:cs="Arial" w:ascii="Arial" w:hAnsi="Arial"/>
        </w:rPr>
        <w:t xml:space="preserve">Καθημερινά δέχομαι σχετικά παράπονα πολιτών και εκτιμώ ότι δεν υπάρχει Έλληνας που να πιστεύει πως σήμερα στην πατρίδα μας ενυπάρχουν και τα τρία παραπάνω προαπαιτούμενα και παρατηρώ ότι ούτε ένα άρθρο από τα εβδομήντα οκτώ του νομοσχεδίου τα διασφαλίζει. </w:t>
      </w:r>
    </w:p>
    <w:p>
      <w:pPr>
        <w:pStyle w:val="Normal"/>
        <w:spacing w:lineRule="auto" w:line="600"/>
        <w:ind w:firstLine="720"/>
        <w:jc w:val="both"/>
        <w:rPr>
          <w:rFonts w:ascii="Arial" w:hAnsi="Arial" w:cs="Arial"/>
        </w:rPr>
      </w:pPr>
      <w:r>
        <w:rPr>
          <w:rFonts w:cs="Arial" w:ascii="Arial" w:hAnsi="Arial"/>
        </w:rPr>
        <w:t xml:space="preserve">Εδώ και χρόνια χρησιμοποιούμε ένα Εθνικό Σύστημα Υγείας, που ενώ πάσχει από σοβαρές αδυναμίες, ανεπάρκειες και αδιαφάνεια, είναι ταυτόχρονα ιδιαίτερα δαπανηρό και έχει ολότελα πλέον απαξιωθεί στη συνείδηση των πολιτών. </w:t>
      </w:r>
    </w:p>
    <w:p>
      <w:pPr>
        <w:pStyle w:val="Normal"/>
        <w:spacing w:lineRule="auto" w:line="600"/>
        <w:ind w:firstLine="720"/>
        <w:jc w:val="both"/>
        <w:rPr>
          <w:rFonts w:ascii="Arial" w:hAnsi="Arial" w:cs="Arial"/>
        </w:rPr>
      </w:pPr>
      <w:r>
        <w:rPr>
          <w:rFonts w:cs="Arial" w:ascii="Arial" w:hAnsi="Arial"/>
        </w:rPr>
        <w:t>Προκειμένου, λοιπόν, να διασφαλίσουν την υγεία τους όλο και περισσότεροι, αναζητούν αυτές τις υπηρεσίες στα ιδιωτικά ιατρεία και στις ιδιωτικές κλινικές. Έτσι, το 57% των δαπανών υγείας –από τα υψηλότερα ποσοστά μεταξύ των χωρών του ΟΟΣΑ- αφορά τον ιδιωτικό τομέα.</w:t>
      </w:r>
    </w:p>
    <w:p>
      <w:pPr>
        <w:pStyle w:val="Normal"/>
        <w:spacing w:lineRule="auto" w:line="600"/>
        <w:ind w:firstLine="720"/>
        <w:jc w:val="both"/>
        <w:rPr>
          <w:rFonts w:ascii="Arial" w:hAnsi="Arial" w:cs="Arial"/>
        </w:rPr>
      </w:pPr>
      <w:r>
        <w:rPr>
          <w:rFonts w:cs="Arial" w:ascii="Arial" w:hAnsi="Arial"/>
        </w:rPr>
        <w:t xml:space="preserve">Επιπρόσθετα, παρατηρούνται δύο φαινόμενα, μόνο ελληνικά μάλλον. Πρώτον, σε ορισμένα ασφαλιστικά ταμεία είναι αλληλένδετοι οι κλάδοι υγείας και σύνταξης, με την έννοια ότι οι υψηλές απαιτήσεις του πρώτου κλάδου, δηλαδή της υγείας, αποσπούν πόρους από το δεύτερο κλάδο. Δεύτερον, στα θέματα υγείας εμπλέκονται οκτώ Υπουργεία –δηλαδή, το Ναυτιλίας, το Δικαιοσύνης, το Άμυνας, κλπ- τα οποία με τις οδηγίες και τις εγκυκλίους τους σίγουρα δεν διευκολύνουν, αλλά αντίθετα επιδεινώνουν την κατάσταση. </w:t>
      </w:r>
    </w:p>
    <w:p>
      <w:pPr>
        <w:pStyle w:val="Normal"/>
        <w:spacing w:lineRule="auto" w:line="600"/>
        <w:ind w:firstLine="720"/>
        <w:jc w:val="both"/>
        <w:rPr>
          <w:rFonts w:ascii="Arial" w:hAnsi="Arial" w:cs="Arial"/>
        </w:rPr>
      </w:pPr>
      <w:r>
        <w:rPr>
          <w:rFonts w:cs="Arial" w:ascii="Arial" w:hAnsi="Arial"/>
        </w:rPr>
        <w:t>Θα περιμέναμε αυτά τα προβλήματα-προκλήσεις, αλλά και πολλά άλλα δυσμενή στοιχεία, να έχουν ήδη ενεργοποιήσει τα αντανακλαστικά σας και με το πολυνομοσχέδιο να προσπαθήσετε να διορθώσετε την κατάσταση, λαμβάνοντας μία σειρά κατάλληλων μέτρων.</w:t>
      </w:r>
    </w:p>
    <w:p>
      <w:pPr>
        <w:pStyle w:val="Normal"/>
        <w:spacing w:lineRule="auto" w:line="600"/>
        <w:ind w:firstLine="720"/>
        <w:jc w:val="both"/>
        <w:rPr>
          <w:rFonts w:ascii="Arial" w:hAnsi="Arial" w:cs="Arial"/>
        </w:rPr>
      </w:pPr>
      <w:r>
        <w:rPr>
          <w:rFonts w:cs="Arial" w:ascii="Arial" w:hAnsi="Arial"/>
        </w:rPr>
        <w:t xml:space="preserve">Αντί γι’ αυτό, η Κυβέρνηση αποφάσισε απλά να περιορίσει την ετήσια επιχορήγηση από τον κρατικό προϋπολογισμό σε ποσοστό μόνο 0,7% του ΑΕΠ, όπως αναγράφεται στο άρθρο 19, έναντι 1,5% που ίσχυε. Δηλαδή, τη στιγμή που οι γιατροί και οι φαρμακοποιοί δεν πληρώνονται, κάποια φάρμακα σπανίζουν και οι ελλείψεις υλικών και αναλώσιμων σε όλα τα νοσοκομεία οδηγούν σε αναβολές χειρουργείων, δημιουργείται έτσι ένα ρεύμα προς τον ιδιωτικό τομέα. </w:t>
      </w:r>
    </w:p>
    <w:p>
      <w:pPr>
        <w:pStyle w:val="Normal"/>
        <w:spacing w:lineRule="auto" w:line="600"/>
        <w:ind w:firstLine="720"/>
        <w:jc w:val="both"/>
        <w:rPr>
          <w:rFonts w:ascii="Arial" w:hAnsi="Arial" w:cs="Arial"/>
        </w:rPr>
      </w:pPr>
      <w:r>
        <w:rPr>
          <w:rFonts w:cs="Arial" w:ascii="Arial" w:hAnsi="Arial"/>
        </w:rPr>
        <w:t>Θέτοντας, λοιπόν, σε κίνδυνο την υγεία των ασθενών, έρχεστε και μειώνετε στο μισό τον προϋπολογισμό για το νέο φορέα. Επαναλαμβάνω ότι δημιουργείται –και αυτό είναι πάρα πολύ επικίνδυνο- ρεύμα προς τον ιδιωτικό τομέα, αν σκεφτούμε ότι στον ιδιωτικό τομέα ήταν και το 57% των εξόδων.</w:t>
      </w:r>
    </w:p>
    <w:p>
      <w:pPr>
        <w:pStyle w:val="Normal"/>
        <w:spacing w:lineRule="auto" w:line="600"/>
        <w:ind w:firstLine="720"/>
        <w:jc w:val="both"/>
        <w:rPr>
          <w:rFonts w:ascii="Arial" w:hAnsi="Arial" w:cs="Arial"/>
        </w:rPr>
      </w:pPr>
      <w:r>
        <w:rPr>
          <w:rFonts w:cs="Arial" w:ascii="Arial" w:hAnsi="Arial"/>
        </w:rPr>
        <w:t xml:space="preserve">Έχει κάποιος το σθένος να διαβεβαιώσει τους Έλληνες ότι αυτές οι δραστικές περικοπές των δαπανών υγείας αφορούν μόνο σπατάλες και να τους εγγυηθεί ότι δεν θα έχουν επιπτώσεις στην ποιότητα των παρεχόμενων υπηρεσιών; </w:t>
      </w:r>
    </w:p>
    <w:p>
      <w:pPr>
        <w:pStyle w:val="Normal"/>
        <w:spacing w:lineRule="auto" w:line="600"/>
        <w:ind w:firstLine="720"/>
        <w:jc w:val="both"/>
        <w:rPr>
          <w:rFonts w:ascii="Arial" w:hAnsi="Arial" w:cs="Arial"/>
        </w:rPr>
      </w:pPr>
      <w:r>
        <w:rPr>
          <w:rFonts w:cs="Arial" w:ascii="Arial" w:hAnsi="Arial"/>
        </w:rPr>
        <w:t>Όλοι οι συμπατριώτες μας γνωρίζουν τα τεράστια προβλήματα που υπάρχουν στο ΙΚΑ και που προκύπτουν από την έλλειψη υποδομών, τις λίστες αναμονής για ραντεβού και εξετάσεις, τις ουρές δεκάδων μέτρων για την απλή θεώρηση των βιβλιαρίων και πολλά άλλα. Σ’ αυτόν τον ήδη μέχρι χθες υδροκέφαλο και προβληματικό Οργανισμό, προστίθενται σύμφωνα με το άρθρο 17 οι αγρότες, οι ελεύθεροι επαγγελματίες και οι δημόσιοι υπάλληλοι, δημιουργώντας ένα πραγματικό τερατούργημα με οκτώ και πλέον εκατομμύρια ασφαλισμένους.</w:t>
      </w:r>
    </w:p>
    <w:p>
      <w:pPr>
        <w:pStyle w:val="Normal"/>
        <w:spacing w:lineRule="auto" w:line="600"/>
        <w:ind w:firstLine="720"/>
        <w:jc w:val="both"/>
        <w:rPr>
          <w:rFonts w:ascii="Arial" w:hAnsi="Arial" w:cs="Arial"/>
        </w:rPr>
      </w:pPr>
      <w:r>
        <w:rPr>
          <w:rFonts w:cs="Arial" w:ascii="Arial" w:hAnsi="Arial"/>
        </w:rPr>
        <w:t xml:space="preserve">Λογικά, λοιπόν, όλοι αναρωτιούνται τι είδους υπηρεσίες θα τους παρέχονται. Κοπιάστε αληθινά για να επιλύσετε τα προβλήματα του ΙΚΑ –έστω και σταδιακά- και μην τα βάζετε «κάτω από το χαλί» και τα μεταφέρετε στις πλάτες και των υπόλοιπων ασφαλισμένων. </w:t>
      </w:r>
    </w:p>
    <w:p>
      <w:pPr>
        <w:pStyle w:val="Normal"/>
        <w:spacing w:lineRule="auto" w:line="600"/>
        <w:ind w:firstLine="720"/>
        <w:jc w:val="both"/>
        <w:rPr>
          <w:rFonts w:ascii="Arial" w:hAnsi="Arial" w:cs="Arial"/>
        </w:rPr>
      </w:pPr>
      <w:r>
        <w:rPr>
          <w:rFonts w:cs="Arial" w:ascii="Arial" w:hAnsi="Arial"/>
        </w:rPr>
        <w:t>Σε ό,τι αφορά τις προμήθειες, είναι φυσικά καλοδεχούμενη κάθε κίνηση που προσπαθεί να βάλει τάξη σε έναν τομέα που εδώ και δεκαετίες κατατρώει το σύστημα και απορροφά υπέρμετρα μεγάλες δαπάν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ες και κύριοι Βουλευτές, έχουμε προσπαθήσει αρκετές φορές ως Αντιπολίτευση να στηρίξουμε κάποιες πρωτοβουλίες της Κυβέρνησης που κινούνται προς τη σωστή κατεύθυνση. Όμως, για να το πράττουμε, θα πρέπει να επιδεικνύεται μεγαλύτερη επιμέλεια κατά την κατάρτιση των νομοσχεδίων, ώστε αυτά να είναι αποτέλεσμα σοβαρής επιστημονικής προεργασίας και όχι απλά προϊόν καιροσκοπισμού ή αιφνιδιασμού.</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Βουλευτή της Νέας Δημοκρατίας κ. Γιάννη Ιωαννίδ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έξι μαθητές και μαθήτριες και οκτώ εκπαιδευτικοί από το Γυμνάσιο στο Νοσοκομείο Παίδων «ΑΓΙΑ ΣΟΦΙΑ».</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και Αρχηγός του Λαϊκού Ορθόδοξου Συναγερμού κ. Γιώργος Καρατζαφέρης έχει το λόγο για δεκαπέντε λεπτά από του Βήματος.</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Σήμερα νομίζω ότι είναι μια εξαιρετική μέρα και αν επιβάλλεται σ’ αυτήν την Αίθουσα να ακούγεται η σχετική αλήθεια, σήμερα λόγω ημέρας, πρέπει να ακουστεί όλη η αλήθεια. Είναι ένα θέμα που έρχεται από πολύ μακριά και δεν πρέπει να πάει άλλο μακρύτερα.</w:t>
      </w:r>
    </w:p>
    <w:p>
      <w:pPr>
        <w:pStyle w:val="Normal"/>
        <w:spacing w:lineRule="auto" w:line="600"/>
        <w:ind w:firstLine="720"/>
        <w:jc w:val="both"/>
        <w:rPr>
          <w:rFonts w:ascii="Arial" w:hAnsi="Arial" w:cs="Arial"/>
        </w:rPr>
      </w:pPr>
      <w:r>
        <w:rPr>
          <w:rFonts w:cs="Arial" w:ascii="Arial" w:hAnsi="Arial"/>
        </w:rPr>
        <w:t>Ξέρουμε όλοι -άλλοι το συζητάμε, άλλοι κάνουμε πως δεν το ακούμε, αλλά είναι μια πραγματικότητα- ότι τα δυο μεγαλύτερα «πάρτι» που στήθηκαν από τη Μεταπολίτευση μέχρι σήμερα, κύριε Υπουργέ, είναι το πάρτι των εξοπλισμών και το πάρτι στο χώρο της υγείας. Τεράστιες οι μίζες! Πολυεπίπεδα σκάνδαλα! Και τα δυο, όπως αντιλαμβάνεστε, είναι εξαιρετικά ευαίσθητα, γιατί οι εξοπλισμοί που γίνονται με μίζες έχουν ως αποτέλεσμα αύριο το παιδί μας, σ’ έναν ενδεχόμενο πόλεμο να σκοτωθεί, να μη σωθεί, γιατί δεν κάναμε τις σωστές επιλογές, λόγω μίζας.</w:t>
      </w:r>
    </w:p>
    <w:p>
      <w:pPr>
        <w:pStyle w:val="Normal"/>
        <w:spacing w:lineRule="auto" w:line="600"/>
        <w:ind w:firstLine="720"/>
        <w:jc w:val="both"/>
        <w:rPr>
          <w:rFonts w:ascii="Arial" w:hAnsi="Arial" w:cs="Arial"/>
        </w:rPr>
      </w:pPr>
      <w:r>
        <w:rPr>
          <w:rFonts w:cs="Arial" w:ascii="Arial" w:hAnsi="Arial"/>
        </w:rPr>
        <w:t>Πιο ευαίσθητο, όμως, είναι το θέμα της υγείας, να κερδίζει κάποιος λεφτά, προσπερνώντας και αδιαφορώντας για την ουσία του λειτουργήματος -γιατί είναι ένα επάγγελμα- δηλαδή, τη ζωή και την αρτιμέλεια του πολίτη.</w:t>
      </w:r>
    </w:p>
    <w:p>
      <w:pPr>
        <w:pStyle w:val="Normal"/>
        <w:spacing w:lineRule="auto" w:line="600"/>
        <w:ind w:firstLine="720"/>
        <w:jc w:val="both"/>
        <w:rPr>
          <w:rFonts w:ascii="Arial" w:hAnsi="Arial" w:cs="Arial"/>
        </w:rPr>
      </w:pPr>
      <w:r>
        <w:rPr>
          <w:rFonts w:cs="Arial" w:ascii="Arial" w:hAnsi="Arial"/>
        </w:rPr>
        <w:t>Γνωρίζετε πάρα πολύ καλά και εσείς, κύριε Υπουργέ, αλλά και κάποιοι στην Αίθουσα που έχουν διατελέσει Υπουργοί, ότι υπήρχαν ακραίες περιπτώσεις σε μεγάλα νοσοκομεία, όπου κώλωνε το φορτηγό με τα αναλώσιμα, πήγαινε ο αποθηκάριος, υπέγραφε την παραλαβή και το φορτηγό έφευγε όπως έμπαινε, χωρίς να ξεφορτώσει τίποτα. Και χρεωνόταν το νοσοκομείο. Και αυτό γινόταν εν αγνοία, βεβαίως, του Υπουργείου. Πώς θα μπορούσε, εξάλλου, να έχει γνώση ο Υπουργός; Όμως, γινόταν μέσα στην Αθήνα, μέσα στην πρωτεύουσα, σε μικρότερη απόσταση από ένα χιλιόμετρο από την Αίθουσα του Κοινοβουλίου.</w:t>
      </w:r>
    </w:p>
    <w:p>
      <w:pPr>
        <w:pStyle w:val="Normal"/>
        <w:spacing w:lineRule="auto" w:line="600"/>
        <w:ind w:firstLine="720"/>
        <w:jc w:val="both"/>
        <w:rPr>
          <w:rFonts w:ascii="Arial" w:hAnsi="Arial" w:cs="Arial"/>
        </w:rPr>
      </w:pPr>
      <w:r>
        <w:rPr>
          <w:rFonts w:cs="Arial" w:ascii="Arial" w:hAnsi="Arial"/>
        </w:rPr>
        <w:t>Δεν μπορούμε να ψάξουμε σε βάθος, να διαπιστώσουμε τι έχει γίνει; Είναι όλοι οι γιατροί απατεώνες; Όχι, φυσικά. Όμως, υπάρχουν εκείνοι οι οποίοι χαλούν την εικόνα των γιατρών και είναι τόσοι ώστε να πρέπει να πάρουμε πρωτοβουλίες για να λυθεί το θέμα. Γνωρίζω γιατρό ο οποίος εργάζεται στο δημόσιο με επίσημο μισθό 1.502 ευρώ και εξυπηρετεί δάνεια 7.000 ευρώ. Πώς; Πώς έχει δάνεια 7.000 ευρώ; Και δεν λέω τι τρώει, τι κάνει ή πώς είναι. Αυτά, λοιπόν, πρέπει να τα δούμε.</w:t>
      </w:r>
    </w:p>
    <w:p>
      <w:pPr>
        <w:pStyle w:val="Normal"/>
        <w:spacing w:lineRule="auto" w:line="600"/>
        <w:ind w:firstLine="720"/>
        <w:jc w:val="both"/>
        <w:rPr>
          <w:rFonts w:ascii="Arial" w:hAnsi="Arial" w:cs="Arial"/>
        </w:rPr>
      </w:pPr>
      <w:r>
        <w:rPr>
          <w:rFonts w:cs="Arial" w:ascii="Arial" w:hAnsi="Arial"/>
        </w:rPr>
        <w:t>Εάν θέλει το Υπουργείο να κάνει σωστά τη δουλειά του, να ψάξει να βρει γιατρούς. Πάρτε στην τύχη και θα δείτε ότι υπάρχει γιατρός ο οποίος γράφει το ίδιο αντιβιοτικό δέκα χρόνια, λες και δεν υπάρχει άλλο αντιβιοτικό. Ο ίδιος γιατρός! Δεν προξενεί εντύπωση ότι σε όλους του τους ασθενείς για δέκα χρόνια γράφει το ίδιο αντιβιοτικό; Δεν λέει τίποτα αυτό; Όλοι οι ασθενείς έχουν τις ίδιες αντιδράσεις, τα ίδια αντανακλαστικά απέναντι στο ίδιο αντιβιοτικό και για όλες τις ασθένειες που χρειάζονται αντιβιοτικό;</w:t>
      </w:r>
    </w:p>
    <w:p>
      <w:pPr>
        <w:pStyle w:val="Normal"/>
        <w:spacing w:lineRule="auto" w:line="600"/>
        <w:ind w:firstLine="720"/>
        <w:jc w:val="both"/>
        <w:rPr>
          <w:rFonts w:ascii="Arial" w:hAnsi="Arial" w:cs="Arial"/>
        </w:rPr>
      </w:pPr>
      <w:r>
        <w:rPr>
          <w:rFonts w:cs="Arial" w:ascii="Arial" w:hAnsi="Arial"/>
        </w:rPr>
        <w:t>Αυτά, λοιπόν, πρέπει να ελεγχθούν, κύριε Υπουργέ, απολύτως. Κάνατε ένα βήμα, αλλά πολύ φοβούμαι ότι ενώ πήρατε το σερβίς, δεν μπορέσατε να καρφώσετε. Δεν ξέρω τι συνέβη και το πράγμα δείχνει να έχει αδυναμίες.</w:t>
      </w:r>
    </w:p>
    <w:p>
      <w:pPr>
        <w:pStyle w:val="Normal"/>
        <w:spacing w:lineRule="auto" w:line="600"/>
        <w:ind w:firstLine="720"/>
        <w:jc w:val="both"/>
        <w:rPr/>
      </w:pPr>
      <w:r>
        <w:rPr>
          <w:rFonts w:cs="Arial" w:ascii="Arial" w:hAnsi="Arial"/>
        </w:rPr>
        <w:t>Εμείς το καταψηφίζουμε, όχι γιατί δεν κινείται προς τη σωστή πλευρά, αλλά δεν κινείται αποτελεσματικά προς αυτήν τη σωστή πλευρά. Θέλαμε, δηλαδή, περισσότερο θάρρος, περισσότερη λεβεντιά για να ξεκαθαρίσουμε το θέμα.</w:t>
      </w:r>
    </w:p>
    <w:p>
      <w:pPr>
        <w:pStyle w:val="Normal"/>
        <w:spacing w:lineRule="auto" w:line="600"/>
        <w:ind w:firstLine="720"/>
        <w:jc w:val="both"/>
        <w:rPr/>
      </w:pPr>
      <w:r>
        <w:rPr>
          <w:rFonts w:cs="Arial" w:ascii="Arial" w:hAnsi="Arial"/>
        </w:rPr>
        <w:t>Γιατροί: Όλοι οι γιατροί της χώρας μπορούν να εξετάσουν τον οποιοδήποτε πολίτη σε έναν ενιαίο φορέα υγείας, με ένα τιμολόγιο που θα έχετε ορίσει. Εγώ δίνω 20 ευρώ στον παθολόγο, δίνω 30 ευρώ για ακτινογραφία. Κάνε την όπου θέλεις και φέρε μου το αποδεικτικό. Γιατί πρέπει να έχει ο ελεγκτής συμβάσεις; Γιατί να έχει αυτή την εξάρτηση; Γιατί πρέπει να έχει αυτό το «μόνο εγώ μπορώ να συνταγογραφώ»; Γιατί; Γιατί αυτήν τη στιγμή δεν μπορεί να πάει σε ένα γιατρό και πρέπει να πάει στο ΙΚΑ;</w:t>
      </w:r>
    </w:p>
    <w:p>
      <w:pPr>
        <w:pStyle w:val="Normal"/>
        <w:spacing w:lineRule="auto" w:line="600"/>
        <w:ind w:firstLine="720"/>
        <w:jc w:val="both"/>
        <w:rPr>
          <w:rFonts w:ascii="Arial" w:hAnsi="Arial" w:cs="Arial"/>
        </w:rPr>
      </w:pPr>
      <w:r>
        <w:rPr>
          <w:rFonts w:cs="Arial" w:ascii="Arial" w:hAnsi="Arial"/>
        </w:rPr>
        <w:t>Μου έλεγε η κ. Παπανδρέου ότι πηγαίνει μια μητέρα ένα παιδί στο «ΑΓΙΑ ΣΟΦΙΑ» με πρόβλημα έκτακτο, της γράφει το φάρμακο ο γιατρός και της λέει: «Πήγαινε τώρα στο γιατρό του ΙΚΑ να σου το γράψει». Πάει στον άλλο γιατρό του ΙΚΑ ο οποίος δεν έχει συμφέρον από αυτή την εταιρεία -ο ένας γιατρός, όχι όλοι- και λέει: «Όχι, αυτό το φάρμακο που σου έγραψε ο άλλος γιατρός, αλλά αυτό». Συμβαίνει ή δεν συμβαίνει; Είναι σοβαρά πράγματα αυτά, η ταλαιπωρία του πολίτη με ένα παιδί στην αγκαλιά να τρέχει από το νοσοκομείο στο ΙΚΑ;</w:t>
      </w:r>
    </w:p>
    <w:p>
      <w:pPr>
        <w:pStyle w:val="Normal"/>
        <w:spacing w:lineRule="auto" w:line="600"/>
        <w:ind w:firstLine="720"/>
        <w:jc w:val="both"/>
        <w:rPr>
          <w:rFonts w:ascii="Arial" w:hAnsi="Arial" w:cs="Arial"/>
        </w:rPr>
      </w:pPr>
      <w:r>
        <w:rPr>
          <w:rFonts w:cs="Arial" w:ascii="Arial" w:hAnsi="Arial"/>
        </w:rPr>
        <w:t>Γιατί όλα αυτά τα πράγματα; Γιατί πρέπει τα ιατρεία να είναι στο ΙΚΑ και δεν μπορεί να πάει ο καθένας στο γιατρό που έχει επιλέξει και αυτός ο γιατρός, εάν έχει συμφωνήσει με το τιμολόγιο που δίνει το κράτος, έχει καλώς. Αλλιώς να πει: Δεν συμφωνώ με το τιμολόγιο, εγώ δεν εξετάζω με 20, εξετάζω με 100, πηγαίνετε στον διπλανό. Απλά είναι τα πράγματα.</w:t>
      </w:r>
    </w:p>
    <w:p>
      <w:pPr>
        <w:pStyle w:val="Normal"/>
        <w:spacing w:lineRule="auto" w:line="600"/>
        <w:ind w:firstLine="720"/>
        <w:jc w:val="both"/>
        <w:rPr/>
      </w:pPr>
      <w:r>
        <w:rPr>
          <w:rFonts w:cs="Arial" w:ascii="Arial" w:hAnsi="Arial"/>
        </w:rPr>
        <w:t>Δεύτερον, το δημόσιο χρειάζεται γιατρούς. Σαφώς. Το δημόσιο προσλαμβάνει και το δημόσιο αποφασίζει πού τον χρειάζεται. Σε χρειάζομαι στο «ΑΛΕΞΑΝΔΡΑ». Μετά σε χρειάζομαι για το ΙΚΑ Χαϊδαρίου, μετά σε χρειάζομαι εκεί. Γιατί ξαφνικά να γίνεται αυτό που συμβαίνει σήμερα; Γιατί ο στρατιωτικός μπαίνει στη Σχολή Ευελπίδων, βγαίνει αξιωματικός και πηγαίνει στον Έβρο, πηγαίνει στρατιωτικός ακόλουθος στην πρεσβεία και αργότερα πηγαίνει και στην ΕΥΠ; Για ποιο λόγο αυτήν τη στιγμή έχετε επιτρέψει να δημιουργούνται συντεχνιακά κλειστά φρούρια; Αυτό είναι εις βάρος της περίθαλψης και εν τέλει, εις βάρος της οικονομίας και της δημοκρατίας.</w:t>
      </w:r>
    </w:p>
    <w:p>
      <w:pPr>
        <w:pStyle w:val="Normal"/>
        <w:spacing w:lineRule="auto" w:line="600"/>
        <w:ind w:firstLine="720"/>
        <w:jc w:val="both"/>
        <w:rPr>
          <w:rFonts w:ascii="Arial" w:hAnsi="Arial" w:cs="Arial"/>
        </w:rPr>
      </w:pPr>
      <w:r>
        <w:rPr>
          <w:rFonts w:cs="Arial" w:ascii="Arial" w:hAnsi="Arial"/>
        </w:rPr>
        <w:t>Έχετε μπλέξει με τα φαρμακεία σαν τον Ηρακλή με τις κουβαρίστρες. Προσπαθώ να καταλάβω τι θέλετε να κάνετε, γιατί φωνάζουν οι φαρμακοποιοί.</w:t>
      </w:r>
    </w:p>
    <w:p>
      <w:pPr>
        <w:pStyle w:val="Normal"/>
        <w:spacing w:lineRule="auto" w:line="600"/>
        <w:ind w:firstLine="720"/>
        <w:jc w:val="both"/>
        <w:rPr/>
      </w:pPr>
      <w:r>
        <w:rPr>
          <w:rFonts w:cs="Arial" w:ascii="Arial" w:hAnsi="Arial"/>
        </w:rPr>
        <w:t>Απλή η λύση, κύριε Υπουργέ, απλούστατη. Το δίνετε το θέμα στους ΟΤΑ. Ο κάθε δήμαρχος ξέρει πόσα φαρμακεία χρειάζεται ο δήμος του και λέει: Εγώ εις το Δήμο Παλαιού Φαλήρου χρειάζομαι σαράντα δύο. Τελειώνει η υπόθεση. Έχω τριάντα οκτώ; Βγάζω σε διαγωνισμό. Με άλλα κίνητρα ή με οτιδήποτε άλλο εγώ, λοιπόν, αυτήν τη στιγμή δίνω τόσες άδειες φαρμακείων. Και αποφασίζει η τοπική κοινωνία. Θέλει ο Δήμος Φαλαισίας, ο δικός μου ο δήμος και λέει: Εγώ χρειάζομαι είκοσι τέσσερα φαρμακεία. Δίνω άλλες τέσσερις άδειες. Ή έχω πολλά φαρμακεία και δεν μου χρειάζονται τα φαρμακεία.</w:t>
      </w:r>
    </w:p>
    <w:p>
      <w:pPr>
        <w:pStyle w:val="Normal"/>
        <w:spacing w:lineRule="auto" w:line="600"/>
        <w:ind w:firstLine="720"/>
        <w:jc w:val="both"/>
        <w:rPr>
          <w:rFonts w:ascii="Arial" w:hAnsi="Arial" w:cs="Arial"/>
        </w:rPr>
      </w:pPr>
      <w:r>
        <w:rPr>
          <w:rFonts w:cs="Arial" w:ascii="Arial" w:hAnsi="Arial"/>
        </w:rPr>
        <w:t>Αυτή, λοιπόν, είναι η πρόταση: Ο κάθε δήμος, κύριε Υπουργέ, λέει «χρειάζομαι τόσα φαρμακεία». Γιατί έχετε αυτό το μπλέξιμο τόσα φαρμακεία, σε απόσταση διακόσια μέτρα, πενήντα μέτρα από το νοσοκομείο 1. Είναι ο Δήμος Χαϊδαρίου: «Έχω τόσους κατοίκους, τα τελευταία δέκα χρόνια έγιναν χίλιες πολυκατοικίες και μου έφεραν άλλες πέντε χιλιάδες. Χρειάζομαι άλλα τέσσερα φαρμακεία». Δώστε στο δήμο αυτό το δικαίωμα της έκδοσης άδειας και εν πάση περιπτώσει, του δίνετε και ένα οικονομικό κίνητρο. Απλά είναι τα πράγματα. Κάθεστε τρεις μήνες και τσακώνεστε: Μία μέρα, όχι μία μέρα, θέλω να δουλέψω, δεν θέλω να δουλέψω.</w:t>
      </w:r>
    </w:p>
    <w:p>
      <w:pPr>
        <w:pStyle w:val="Normal"/>
        <w:spacing w:lineRule="auto" w:line="600"/>
        <w:ind w:firstLine="720"/>
        <w:jc w:val="both"/>
        <w:rPr>
          <w:rFonts w:ascii="Arial" w:hAnsi="Arial" w:cs="Arial"/>
        </w:rPr>
      </w:pPr>
      <w:r>
        <w:rPr>
          <w:rFonts w:cs="Arial" w:ascii="Arial" w:hAnsi="Arial"/>
        </w:rPr>
        <w:t>Είναι πολύ απλά τα πράγματα. Αφήστε την τοπική κοινωνία να ρυθμίσει όλες αυτές τις αρρυθμίες, οι οποίες τώρα υπάρχουν. Αυτή είναι η πρόταση και αυτή είναι και η λύση και εκεί θα φθάσετε μία ημέρα. Μπορεί να νομοθετήσατε αλλά θα ξανανομοθετήσετε κάποια στιγμή και αυτή είναι η λύση. Είναι απλούστατα τα πράγματα. Να αφήσετε τη μεζούρα, να μετράτε αποστάσεις από φαρμακείο σε φαρμακείο ή πόσες ώρες θα δουλέψουνε και ποιές μέρες θα δουλέψουνε κι αν θα δουλέψουν τη Δευτέρα το απόγευμα, την Τετάρτη το απόγευμα κ.λπ.. Ο κόσμος βρίσκεται σε μία συνεχή ταλαιπωρία.</w:t>
      </w:r>
    </w:p>
    <w:p>
      <w:pPr>
        <w:pStyle w:val="Normal"/>
        <w:spacing w:lineRule="auto" w:line="600"/>
        <w:ind w:firstLine="720"/>
        <w:jc w:val="both"/>
        <w:rPr>
          <w:rFonts w:ascii="Arial" w:hAnsi="Arial" w:cs="Arial"/>
        </w:rPr>
      </w:pPr>
      <w:r>
        <w:rPr>
          <w:rFonts w:cs="Arial" w:ascii="Arial" w:hAnsi="Arial"/>
        </w:rPr>
        <w:t xml:space="preserve">Έρχομαι στις κινητοποιήσεις. Πέρα από κάθε αμφισβήτηση είναι ιερό το δικαίωμα της απεργίας, ιερότερο όμως είναι η συνεργασία. Κάποιοι πρέπει να καταλάβουν ότι ασκούν λειτούργημα κι όχι επάγγελμα και οι ακραίες αυτές εκδηλώσεις, όπως οι καταλήψεις, δεν ταιριάζουν στη λευκή μπλούζα. Και δεν μπορώ να καταλάβω το νόημα κάποιων ακραίων τέτοιων καταστάσεων, όταν ο άλλος έχει άρρωστο το γονιό του ή άρρωστο το παιδί του. Πρέπει να είμαστε εξαιρετικά προσεκτικοί. Πολύ φοβούμαι, λοιπόν, ότι έχουν οδηγηθεί σε κάποια αδιέξοδα και φταίτε και εσείς. </w:t>
      </w:r>
    </w:p>
    <w:p>
      <w:pPr>
        <w:pStyle w:val="Normal"/>
        <w:spacing w:lineRule="auto" w:line="600"/>
        <w:ind w:firstLine="720"/>
        <w:jc w:val="both"/>
        <w:rPr>
          <w:rFonts w:ascii="Arial" w:hAnsi="Arial" w:cs="Arial"/>
        </w:rPr>
      </w:pPr>
      <w:r>
        <w:rPr>
          <w:rFonts w:cs="Arial" w:ascii="Arial" w:hAnsi="Arial"/>
        </w:rPr>
        <w:t xml:space="preserve">Δεν είναι δυνατόν, κύριε Υπουργέ, να χρωστάει το ελληνικό δημόσιο χρήματα σε γιατρούς από την εποχή της κυβέρνησης Καραμανλή. Υπάρχουν γιατροί που δεν έχουν πληρωθεί δεκαέξι μήνες. Το καταλαβαίνετε; Έχουν εξαντληθεί. Τους κυνηγάνε οι τράπεζες, τους παίρνουν στο κινητό τηλέφωνο κάθε δέκα λεπτά λες και είναι απατεώνες και κλέφτες. Εξοφλείστε τους γιατρούς, εξοφλείστε αυτούς που δεν έχουν πληρωθεί επί δεκαέξι μήν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εριμένω αύριο, κύριε Υπουργέ, να έχω μία ενημέρωση από εσάς για το τι κίνηση κάνατε σήμερα, για να εξοφληθούν οι γιατροί. Είναι δυνατόν δεκαέξι μήνες ο γιατρός να μην έχει πληρωθεί; Θα επαναστατήσει. Θα στήσει ευήκοον ους να έχετε υπ' όψιν σας, ο γιατρός σε κάποιους ακραίους, οι οποίοι σήμερα έχουν πολιορκήσει το Υπουργείο σας.</w:t>
      </w:r>
    </w:p>
    <w:p>
      <w:pPr>
        <w:pStyle w:val="Normal"/>
        <w:spacing w:lineRule="auto" w:line="600"/>
        <w:ind w:firstLine="720"/>
        <w:jc w:val="both"/>
        <w:rPr>
          <w:rFonts w:ascii="Arial" w:hAnsi="Arial" w:cs="Arial"/>
        </w:rPr>
      </w:pPr>
      <w:r>
        <w:rPr>
          <w:rFonts w:cs="Arial" w:ascii="Arial" w:hAnsi="Arial"/>
        </w:rPr>
        <w:t xml:space="preserve">Πρέπει, κύριε Υπουργέ, πάση θυσία να δείτε τι συμβαίνει στην Ευρώπη. Έχουμε δοκιμάσει διακόσιες διαφορετικές μεθόδους. Ήρθε ο κ. Αβραμόπουλος και έκανε την περίφημη Επιτροπή Προμηθειών Υγείας. Αποτέλεσμα; Ουδέν. Εσείς τη μετονομάσατε. Δεν ξέρω, γιατί δεν διδάσκεστε από την Ευρώπη, κύριε Υπουργέ; Η Γερμανία, η οποία είναι πολύ πιο προχωρημένη έχει δώσει το μάνατζμεντ στον Ασκληπιό, έχει δώσει το μάνατζμεντ εξήντα πέντε νοσοκομείων. Κάντε το κι εσείς. Πείτε ένα νοσοκομείο οδηγό. </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Εκεί θα πάμ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Πώς είπατε; </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τα νοσοκομεία θα τα αναλάβουν είτε το θέλουμε είτε δεν το θέλουμε, ιδιωτικές εταιρείε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Χαίρομαι, κύριε Καθηγητά, που αντιληφθήκατε την πραγματικότητα. </w:t>
      </w:r>
    </w:p>
    <w:p>
      <w:pPr>
        <w:pStyle w:val="Normal"/>
        <w:spacing w:lineRule="auto" w:line="600"/>
        <w:ind w:firstLine="720"/>
        <w:jc w:val="both"/>
        <w:rPr>
          <w:rFonts w:ascii="Arial" w:hAnsi="Arial" w:cs="Arial"/>
        </w:rPr>
      </w:pPr>
      <w:r>
        <w:rPr>
          <w:rFonts w:cs="Arial" w:ascii="Arial" w:hAnsi="Arial"/>
        </w:rPr>
        <w:t xml:space="preserve">Δώστε το μάνατζμεντ. Θα είναι ένας ακόμη πιλότος, εάν πάει καλά έχει καλώς. </w:t>
      </w:r>
    </w:p>
    <w:p>
      <w:pPr>
        <w:pStyle w:val="Normal"/>
        <w:spacing w:lineRule="auto" w:line="600"/>
        <w:ind w:firstLine="720"/>
        <w:jc w:val="both"/>
        <w:rPr>
          <w:rFonts w:ascii="Arial" w:hAnsi="Arial" w:cs="Arial"/>
        </w:rPr>
      </w:pPr>
      <w:r>
        <w:rPr>
          <w:rFonts w:cs="Arial" w:ascii="Arial" w:hAnsi="Arial"/>
        </w:rPr>
        <w:t xml:space="preserve">Πείτε λοιπόν: Το τάδε νοσοκομείο -δεν ξέρω ποιό- πείτε για παράδειγμα το Ιπποκράτειο μου κοστίζει αυτή τη στιγμή τόσα δισεκατομμύρια το χρόνο. Ποιος μπορεί να το λειτουργήσει με μείον τόσο; Μήπως έρθει μία εταιρεία απ’ έξω που ξέρει καλά το μάνατζμεντ, ξέρει τις μηχανορραφίες, ξέρει τα κόλπα και μπορέσει και το λειτουργήσει αποτελεσματικά. Διαφορετικά, κάθε φορά θα αυξάνουμε το χρέος. </w:t>
      </w:r>
    </w:p>
    <w:p>
      <w:pPr>
        <w:pStyle w:val="Normal"/>
        <w:spacing w:lineRule="auto" w:line="600"/>
        <w:ind w:firstLine="720"/>
        <w:jc w:val="both"/>
        <w:rPr/>
      </w:pPr>
      <w:r>
        <w:rPr>
          <w:rFonts w:cs="Arial" w:ascii="Arial" w:hAnsi="Arial"/>
        </w:rPr>
        <w:t xml:space="preserve">Σ’ αυτήν τη Βουλή, σ’ αυτά τα είκοσι χρόνια κάθε φορά ακούω: «Το χρέος των νοσοκομείων, το χρέος των νοσοκομείων, το χρέος των νοσοκομείων». Δεν είναι πράγματι το κόστος αυτό. Είναι οι μίζες οι οποίες υπάρχουν. Αυτά, λοιπόν, πρέπει, κύριε Υπουργέ, να τα νικήσετε. Είστε υποχρεωμένος να τα νικήσετε, διαφορετικά η νομοθετική πρωτοβουλία σας θα είναι ένα ημίμετρο. </w:t>
      </w:r>
    </w:p>
    <w:p>
      <w:pPr>
        <w:pStyle w:val="Normal"/>
        <w:spacing w:lineRule="auto" w:line="600"/>
        <w:ind w:firstLine="720"/>
        <w:jc w:val="both"/>
        <w:rPr/>
      </w:pPr>
      <w:r>
        <w:rPr>
          <w:rFonts w:cs="Arial" w:ascii="Arial" w:hAnsi="Arial"/>
        </w:rPr>
        <w:t xml:space="preserve">Πιστεύουμε, λοιπόν, ότι χρειάζονται ρεαλιστικές απλές λύσεις. Αυτό το οποίο φέρνετε, είναι δαιδαλώδες. Επαναλαμβάνω, είναι μία προσπάθεια προς τη σωστή κατεύθυνση, όχι όμως τόσο αποτελεσματική, όσο θα την ήθελε ο Λαϊκός Ορθόδοξος Συναγερμός. Θα παρακολουθήσουμε το έργο σας και εάν τολμήσετε να κάνετε σταθερά βήματα προς τη σωστή κατεύθυνση, να είστε σίγουρος ότι εμείς θα σας βοηθήσουμε. </w:t>
      </w:r>
    </w:p>
    <w:p>
      <w:pPr>
        <w:pStyle w:val="Normal"/>
        <w:spacing w:lineRule="auto" w:line="600"/>
        <w:ind w:firstLine="720"/>
        <w:jc w:val="both"/>
        <w:rPr>
          <w:rFonts w:ascii="Arial" w:hAnsi="Arial" w:cs="Arial"/>
        </w:rPr>
      </w:pPr>
      <w:r>
        <w:rPr>
          <w:rFonts w:cs="Arial" w:ascii="Arial" w:hAnsi="Arial"/>
        </w:rPr>
        <w:t xml:space="preserve">Αυτό, όμως, δεν το θεωρούμε σωστό βήμα. Θεωρούμε ότι είναι ένα μετέωρο βήμα προς τη σωστή πλευρά.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πολύ τον Αρχηγό του ΛΑΟΣ, κ. Γεώργιο Καρατζαφέρη. </w:t>
      </w:r>
    </w:p>
    <w:p>
      <w:pPr>
        <w:pStyle w:val="Normal"/>
        <w:spacing w:lineRule="auto" w:line="600"/>
        <w:ind w:firstLine="720"/>
        <w:jc w:val="both"/>
        <w:rPr>
          <w:rFonts w:ascii="Arial" w:hAnsi="Arial" w:cs="Arial"/>
        </w:rPr>
      </w:pPr>
      <w:r>
        <w:rPr>
          <w:rFonts w:cs="Arial" w:ascii="Arial" w:hAnsi="Arial"/>
        </w:rPr>
        <w:t>Ο Υπουργός Υγείας και Κοινωνικής Αλληλεγγύης, κ. Ανδρέας Λοβέρδος έχει το λόγο για δεκαοκτώ λεπτά.</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υρίες και κύριοι Βουλευτές, ανεβαίνω στο Βήμα με συναίσθηση ευθύνης, αλλά και με υπερηφάνεια. Σήμερα το βράδυ θα δώσουμε το μήνυμα ότι στην Ελλάδα σιγά-σιγά, μέσα από την κρίση ξεπηδάει μία καινούργια πραγματικότητα.</w:t>
      </w:r>
    </w:p>
    <w:p>
      <w:pPr>
        <w:pStyle w:val="Normal"/>
        <w:spacing w:lineRule="auto" w:line="600"/>
        <w:ind w:firstLine="720"/>
        <w:jc w:val="both"/>
        <w:rPr/>
      </w:pPr>
      <w:r>
        <w:rPr>
          <w:rFonts w:cs="Arial" w:ascii="Arial" w:hAnsi="Arial"/>
        </w:rPr>
        <w:t xml:space="preserve">Κυρίες και κύριοι Βουλευτές, το αισθανόμουν χθες, όταν κάναμε τις δύο πρώτες μας τοποθετήσεις με τον κ. Κουτρουμάνη εδώ και η στήριξη που είχαμε από τους συναδέλφους της πλειοψηφίας, και αν θέλετε ακόμη και ο τρόπος της Αντιπολίτευσης, και της μείζονος Αντιπολίτευσης κι του Λαϊκού Ορθόδοξου Συναγερμού, ακόμη και οι τοποθετήσεις από Βουλευτές της αριστεράς, μας έπειθαν ότι είμαστε σε πολύ σωστό δρόμο. Το σημαντικότερο κομμάτι του μηνύματός μας είναι, ότι μέσα από την κρίση η Ελλάδα δυναμώνει. Και το πολιτικό της σύστημα καθίσταται το μόνο αρμόδιο να παίρνει τις πολιτικές αποφάσεις. </w:t>
      </w:r>
    </w:p>
    <w:p>
      <w:pPr>
        <w:pStyle w:val="Normal"/>
        <w:spacing w:lineRule="auto" w:line="600"/>
        <w:ind w:firstLine="720"/>
        <w:jc w:val="both"/>
        <w:rPr/>
      </w:pPr>
      <w:r>
        <w:rPr>
          <w:rFonts w:cs="Arial" w:ascii="Arial" w:hAnsi="Arial"/>
        </w:rPr>
        <w:t xml:space="preserve">Οι συντεχνίες ήταν πάντα σοβαρές και κρίσιμες, αλλά για επιμέρους κοινωνικά θέματα με το δικό τους λόγο. Παύει πια το απαράδεκτο καθεστώς, η χώρα να ξέρει τι πρέπει να κάνει και να μην το επιτρέπουν στις κυβερνήσεις ή στις πλειοψηφίες της Βουλής, οι συντεχνίες. </w:t>
      </w:r>
    </w:p>
    <w:p>
      <w:pPr>
        <w:pStyle w:val="Normal"/>
        <w:spacing w:lineRule="auto" w:line="600"/>
        <w:ind w:firstLine="720"/>
        <w:jc w:val="both"/>
        <w:rPr>
          <w:rFonts w:ascii="Arial" w:hAnsi="Arial" w:cs="Arial"/>
        </w:rPr>
      </w:pPr>
      <w:r>
        <w:rPr>
          <w:rFonts w:cs="Arial" w:ascii="Arial" w:hAnsi="Arial"/>
        </w:rPr>
        <w:t xml:space="preserve">Το Σύνταγμα αποκαθίσταται σε ό,τι αφορά τον πυρήνα του, το κέντρο του. Η Κυβέρνηση εισηγείται, η Βουλή αποφασίζει. Οι αντιδράσεις είναι δεκτές, είναι ενσωματωμένες στη λογική του συστήματος, η κατάθεση επιμέρους σκέψεων ή και διεκδικήσεων ακόμη και των πιο αγωνιστικών είναι κομμάτι του πολιτικοκοινωνικού μας συστήματος. Όμως, τέλος πια στην απαράδεκτη κατάσταση να θέλουμε ως πολιτικό σύστημα και να μην μπορούμε με το φόβο του πολιτικού κόστους που κατέστρεψε τη χώρα. </w:t>
      </w:r>
    </w:p>
    <w:p>
      <w:pPr>
        <w:pStyle w:val="Normal"/>
        <w:spacing w:lineRule="auto" w:line="600"/>
        <w:ind w:firstLine="720"/>
        <w:jc w:val="both"/>
        <w:rPr>
          <w:rFonts w:ascii="Arial" w:hAnsi="Arial" w:cs="Arial"/>
        </w:rPr>
      </w:pPr>
      <w:r>
        <w:rPr>
          <w:rFonts w:cs="Arial" w:ascii="Arial" w:hAnsi="Arial"/>
        </w:rPr>
        <w:t>Χθες, αισθανόμουν τη δύναμη του μέλους μιας Κυβέρνησης που στηρίζεται στην Εθνική Αντιπροσωπεία και η Εθνική Αντιπροσωπεία έχει ήδη εκδηλωθεί, ξαναλέω, μέσα από την αγωνιστική συμπεριφορά και τις τοποθετήσεις των Βουλευτών της Συμπολίτευσης, της πλειοψηφίας δηλαδή της Βουλής των Ελλήνων, αλλά ακόμη και από το ύφος και το περιεχόμενο αρκετών τοποθετήσεων της μειοψηφίας.</w:t>
      </w:r>
    </w:p>
    <w:p>
      <w:pPr>
        <w:pStyle w:val="Normal"/>
        <w:spacing w:lineRule="auto" w:line="600"/>
        <w:ind w:firstLine="720"/>
        <w:jc w:val="both"/>
        <w:rPr>
          <w:rFonts w:ascii="Arial" w:hAnsi="Arial" w:cs="Arial"/>
        </w:rPr>
      </w:pPr>
      <w:r>
        <w:rPr>
          <w:rFonts w:cs="Arial" w:ascii="Arial" w:hAnsi="Arial"/>
        </w:rPr>
        <w:t xml:space="preserve">Κυρίες και κύριοι, έχουμε πάρα πολλά προβλήματα στο Υπουργείο Υγείας. Μπορούν να λυθούν διά μιας; Μπορούν να λυθούν με κινήσεις βίαιες, αλλά αποσπασματικές; Είναι η υγεία ένας γόρδιος δεσμός για να τον κόψεις στη μέση με το σπαθί σου; Τι είναι το πρόβλημα που αντιμετωπίζει η χώρα στο χώρο της υγείας; Είναι πρόβλημα που λύνεται με μία πολιτική επιλογή; Μακάρι να ήταν έτσι. Μακάρι διά μιας να μπορούσαμε να βάλουμε τάξη στα πράγματα. Δεν μπορούμε διά μιας να το κάνουμε. Μπορούμε, όμως, να το κάνουμε σε πολύ σύντομο χρόνο. </w:t>
      </w:r>
    </w:p>
    <w:p>
      <w:pPr>
        <w:pStyle w:val="Normal"/>
        <w:spacing w:lineRule="auto" w:line="600"/>
        <w:ind w:firstLine="720"/>
        <w:jc w:val="both"/>
        <w:rPr/>
      </w:pPr>
      <w:r>
        <w:rPr>
          <w:rFonts w:cs="Arial" w:ascii="Arial" w:hAnsi="Arial"/>
        </w:rPr>
        <w:t xml:space="preserve">Στο Υπουργείο Υγείας έχουμε τρεις ημερομηνίες. Έχουμε την παρούσα ημερομηνία, σήμερα, που ολοκληρώνονται δύο μεγάλες προσπάθειες, η προσπάθεια διαρθρωτικών αλλαγών που επιφέρει αυτό το πολυνομοσχέδιο και η αξιολόγηση της πορείας μας από το Νοέμβριο μέχρι σήμερα από την Ευρωπαϊκή Επιτροπή και τους υπολοίπους. Με τον κ. Τιμοσίδη έχουμε δύσκολο έργο, γιατί η υγεία είναι στο επίκεντρο της παρατήρησης της πορείας της χώρας μας από την Ευρωπαϊκή Επιτροπή κι από τις διεθνείς αγορές. Έχουμε επιδοθεί στην επίτευξη αυτών των στόχων μέχρι την 15η Φεβρουαρίου. </w:t>
      </w:r>
    </w:p>
    <w:p>
      <w:pPr>
        <w:pStyle w:val="Normal"/>
        <w:spacing w:lineRule="auto" w:line="600"/>
        <w:ind w:firstLine="720"/>
        <w:jc w:val="both"/>
        <w:rPr/>
      </w:pPr>
      <w:r>
        <w:rPr>
          <w:rFonts w:cs="Arial" w:ascii="Arial" w:hAnsi="Arial"/>
        </w:rPr>
        <w:t>Κι εδώ να απαντήσω σ’ έναν Υπουργό της Νέας Δημοκρατίας που πήρε το λόγο χθες αργά -είναι και φίλος δεν θέλω να πω το όνομά του- γιατί είπε μία ανακρίβεια, ότι δεν έχουμε προσλάβει τους τρεις χιλιάδες νοσηλευτές που ανακοίνωσε ο Πρωθυπουργός το 2009. Τρισήμισι χιλιάδες προσλάβαμε από τον Οκτώβριο μέχρι και το Δεκέμβριο. Η ανάγνωση είναι μια πολύ απλή υποχρέωση ενός Βουλευτή. Δεν χρειάζεται κάτι παραπάνω από την ανάγνωση ενός αριθμού. Ενώ, λοιπόν, έχουμε όλο αυτό το σταυρικό θέμα να λύσουμε σε λίγες μέρες ή εβδομάδες καταστρέψαμε τις αντιστάσεις της γραφειοκρατίας και προσλάβαμε αυτούς που δεν έχουμε. Γιατί, έχουμε γιατρούς υπερδιπλάσιους από όλες τις υπόλοιπες χώρες του ΟΟΣΑ, αλλά νοσηλευτές υποτριπλάσιους. Έχω μιλήσει γι’ αυτό πολλές φορές εδώ και δεν θέλω να ασχοληθώ ακόμη. Αυτή είναι η πρώτη ημερομηνία, κυρίες και κύριοι Βουλευτές.</w:t>
      </w:r>
    </w:p>
    <w:p>
      <w:pPr>
        <w:pStyle w:val="Normal"/>
        <w:spacing w:lineRule="auto" w:line="600"/>
        <w:ind w:firstLine="720"/>
        <w:jc w:val="both"/>
        <w:rPr/>
      </w:pPr>
      <w:r>
        <w:rPr>
          <w:rFonts w:cs="Arial" w:ascii="Arial" w:hAnsi="Arial"/>
        </w:rPr>
        <w:t xml:space="preserve">Η δεύτερη ημερομηνία μας, είναι η 31η Μαρτίου, όταν θα πρέπει να έχουμε δώσει ένα σύστημα υγείας που μπορείς να το παρακολουθήσεις ηλεκτρονικά και που τα λογιστήριά του δουλεύουν με ψηφιοποιημένο διπλογραφικό σύστημα. Και όπως ξέρετε, μ’ αυτό έχω συνδέσει και την παρουσία μου στο Υπουργείο. </w:t>
      </w:r>
    </w:p>
    <w:p>
      <w:pPr>
        <w:pStyle w:val="Normal"/>
        <w:spacing w:lineRule="auto" w:line="600"/>
        <w:ind w:firstLine="720"/>
        <w:jc w:val="both"/>
        <w:rPr/>
      </w:pPr>
      <w:r>
        <w:rPr>
          <w:rFonts w:cs="Arial" w:ascii="Arial" w:hAnsi="Arial"/>
        </w:rPr>
        <w:t xml:space="preserve">Ήδη, ως πρελούδιο αυτής της μεγάλης προσπάθειας παρουσιάσαμε χθες ένα πρόγραμμα, το </w:t>
      </w:r>
      <w:r>
        <w:rPr>
          <w:rFonts w:cs="Arial" w:ascii="Arial" w:hAnsi="Arial"/>
          <w:lang w:val="en-US"/>
        </w:rPr>
        <w:t>esynet</w:t>
      </w:r>
      <w:r>
        <w:rPr>
          <w:rFonts w:cs="Arial" w:ascii="Arial" w:hAnsi="Arial"/>
        </w:rPr>
        <w:t>.</w:t>
      </w:r>
      <w:r>
        <w:rPr>
          <w:rFonts w:cs="Arial" w:ascii="Arial" w:hAnsi="Arial"/>
          <w:lang w:val="es-ES"/>
        </w:rPr>
        <w:t>gr</w:t>
      </w:r>
      <w:r>
        <w:rPr>
          <w:rFonts w:cs="Arial" w:ascii="Arial" w:hAnsi="Arial"/>
        </w:rPr>
        <w:t xml:space="preserve">, μια διαδικτυακή εφαρμογή, όπου και οι επτά υγειονομικές περιφέρεις της χώρας, τα εκατόν τριάντα δύο νοσοκομεία και τα διακόσια τόσα κέντρα υγείας, κάθε μήνα και ως τις 10 του επόμενου μήνα θα πρέπει να ενημερώνουν για δαπάνες και για έσοδα. Και παρουσιάσαμε χθες στους δημοσιογράφους την κίνηση του Ιανουαρίου. </w:t>
      </w:r>
    </w:p>
    <w:p>
      <w:pPr>
        <w:pStyle w:val="Normal"/>
        <w:spacing w:lineRule="auto" w:line="600"/>
        <w:ind w:firstLine="720"/>
        <w:jc w:val="both"/>
        <w:rPr/>
      </w:pPr>
      <w:r>
        <w:rPr>
          <w:rFonts w:cs="Arial" w:ascii="Arial" w:hAnsi="Arial"/>
        </w:rPr>
        <w:t xml:space="preserve">Όσον αφορά τώρα το τι είναι αυτό, θα σας πω ότι αυτό είναι η απάντηση στα δεκαπέντε τελευταία χρόνια αναλγησίας και τριτοκοσμισμού, που έγκειται στο να μην πληρώνει ποτέ κανένα νοσοκομείο, το κράτος να πληρώνει κάθε έξι χρόνια και οι προμηθευτές να υπερτιμολογούν, αφού θα πληρωθούν έξι χρόνια μετά. Και κάθε Υπουργός των Οικονομικών να μεταφέρει στις επόμενες χρήσεις τις δαπάνες ενός έτους. Ήταν χώρα αυτή υπό όλες τις κυβερνήσεις; Δεν ήταν! Και αυτό, λοιπόν, αλλάζει από τώρα. </w:t>
      </w:r>
    </w:p>
    <w:p>
      <w:pPr>
        <w:pStyle w:val="Normal"/>
        <w:spacing w:lineRule="auto" w:line="600"/>
        <w:ind w:firstLine="720"/>
        <w:jc w:val="both"/>
        <w:rPr/>
      </w:pPr>
      <w:r>
        <w:rPr>
          <w:rFonts w:cs="Arial" w:ascii="Arial" w:hAnsi="Arial"/>
        </w:rPr>
        <w:t xml:space="preserve">Κύριε Πρόεδρε του Λαϊκού Ορθόδοξου Συναγερμού, είπατε για τα χρέη ενός ταμείου στους γιατρούς, στους φαρμακοποιούς. Είπατε για τον ΟΠΑΔ. Είπατε για χρέη δεκαέξι και δεκαοκτώ μηνών, που αναγκάζουν τα φαρμακεία να δανείζονται με επιτόκιο 8% και 8,5%, προκειμένου να τα βγάλουν πέρα γι’ αυτό το χρονικό διάστημα. </w:t>
      </w:r>
    </w:p>
    <w:p>
      <w:pPr>
        <w:pStyle w:val="Normal"/>
        <w:spacing w:lineRule="auto" w:line="600"/>
        <w:ind w:firstLine="720"/>
        <w:jc w:val="both"/>
        <w:rPr/>
      </w:pPr>
      <w:r>
        <w:rPr>
          <w:rFonts w:cs="Arial" w:ascii="Arial" w:hAnsi="Arial"/>
        </w:rPr>
        <w:t xml:space="preserve">Ναι, σ’ αυτό το νόμο, κυρίες και κύριοι Βουλευτές, ο ΟΠΑΔ, το Ταμείο του Δημοσίου, γίνεται επιτέλους από κάτι σαν ταμείο, ταμείο. Και εξοπλίζεται για το Γενάρη του 2011 με 100 εκατομμύρια. Ήδη περιμένουμε τη δημοσίευση του νόμου στο ΦΕΚ για να πληρώσουμε το Φλεβάρη, αρχές Μάρτη το αργότερο, τις δαπάνες του Ιανουαρίου του 2011 και να κάνουμε αυτή την αλλαγή η οποία οδηγεί και τους φαρμακοποιούς σε επιστροφές, και σιγά-σιγά τους προμηθευτές στις τιμές που θα μας επιτρέψουν το 2011 να μαζέψουμε από τις προμήθειες 250 εκατομμύρια. Η δεύτερη ημερομηνία, λοιπόν, είναι η 31η Μαρτίου, για την οποία αναφέρθηκα ήδη και έχω αναφερθεί και άλλες φορές. </w:t>
      </w:r>
    </w:p>
    <w:p>
      <w:pPr>
        <w:pStyle w:val="Normal"/>
        <w:spacing w:lineRule="auto" w:line="600"/>
        <w:ind w:firstLine="720"/>
        <w:jc w:val="both"/>
        <w:rPr/>
      </w:pPr>
      <w:r>
        <w:rPr>
          <w:rFonts w:cs="Arial" w:ascii="Arial" w:hAnsi="Arial"/>
        </w:rPr>
        <w:t xml:space="preserve">Η τρίτη ημερομηνία είναι η 30η Ιουνίου, όπου θα έχουμε συνενώσει τα νοσοκομεία, θα έχουμε αλλάξει το σύστημα ένταξης των γιατρών στη διαδικασία της ειδικότητας. </w:t>
      </w:r>
    </w:p>
    <w:p>
      <w:pPr>
        <w:pStyle w:val="Normal"/>
        <w:spacing w:lineRule="auto" w:line="600"/>
        <w:ind w:firstLine="720"/>
        <w:jc w:val="both"/>
        <w:rPr>
          <w:rFonts w:ascii="Arial" w:hAnsi="Arial" w:cs="Arial"/>
        </w:rPr>
      </w:pPr>
      <w:r>
        <w:rPr>
          <w:rFonts w:cs="Arial" w:ascii="Arial" w:hAnsi="Arial"/>
        </w:rPr>
        <w:t xml:space="preserve">Πώς δέχονταν οι Υπουργοί Υγείας το φαινόμενο να περιμένει δέκα χρόνια ένα παιδάκι αριστούχο που τέλειωνε την ιατρική είκοσι τριών χρονών, είκοσι τεσσάρων χρονών; </w:t>
      </w:r>
    </w:p>
    <w:p>
      <w:pPr>
        <w:pStyle w:val="Normal"/>
        <w:spacing w:lineRule="auto" w:line="600"/>
        <w:ind w:firstLine="720"/>
        <w:jc w:val="both"/>
        <w:rPr>
          <w:rFonts w:ascii="Arial" w:hAnsi="Arial" w:cs="Arial"/>
        </w:rPr>
      </w:pPr>
      <w:r>
        <w:rPr>
          <w:rFonts w:cs="Arial" w:ascii="Arial" w:hAnsi="Arial"/>
        </w:rPr>
        <w:t xml:space="preserve">Εμένα, κυρίες και κύριοι Βουλευτές, μου έστειλε μία τέτοια γιατρός μετά από εννέα χρόνια την παραίτησή της. Με μία επιστολή μου είπε «Παραιτούμαι, κύριε. Δεν θέλω άλλο. Έχω και δύο παιδιά. Δεν θα πάρω ποτέ ειδικότητα». Πώς δεχόμασταν, ειδικά οι γιατροί και οι Υπουργοί Υγείας, κάτι τέτοιο και δεν δίναμε λύση; Ποιον φοβόμασταν; Ποιον φοβάται η Εθνική Αντιπροσωπεία μέχρι σήμερα και δεν δίνει λύση σ’ αυτό; </w:t>
      </w:r>
    </w:p>
    <w:p>
      <w:pPr>
        <w:pStyle w:val="Normal"/>
        <w:spacing w:lineRule="auto" w:line="600"/>
        <w:ind w:firstLine="720"/>
        <w:jc w:val="both"/>
        <w:rPr>
          <w:rFonts w:ascii="Arial" w:hAnsi="Arial" w:cs="Arial"/>
        </w:rPr>
      </w:pPr>
      <w:r>
        <w:rPr>
          <w:rFonts w:cs="Arial" w:ascii="Arial" w:hAnsi="Arial"/>
        </w:rPr>
        <w:t xml:space="preserve">Κανέναν δεν πρέπει να φοβηθούμε. Πρέπει να πάρουμε τις ευθύνες μας και να μην κιοτεύουμε με αντιδράσεις σαν κι αυτές που έχουμε σήμερα, για τις οποίες και θα μιλήσω στη συνέχεια. </w:t>
      </w:r>
    </w:p>
    <w:p>
      <w:pPr>
        <w:pStyle w:val="Normal"/>
        <w:spacing w:lineRule="auto" w:line="600"/>
        <w:ind w:firstLine="720"/>
        <w:jc w:val="both"/>
        <w:rPr>
          <w:rFonts w:ascii="Arial" w:hAnsi="Arial" w:cs="Arial"/>
        </w:rPr>
      </w:pPr>
      <w:r>
        <w:rPr>
          <w:rFonts w:cs="Arial" w:ascii="Arial" w:hAnsi="Arial"/>
        </w:rPr>
        <w:t xml:space="preserve">Αυτές είναι, λοιπόν, οι τρεις ημερομηνίες. Η τρίτη ημερομηνία αφορά τις συνενώσεις, το νέο σύστημα εισαγωγής στις ειδικότητες και επιτέλους την αξιολόγηση των νοσοκομειακών μονάδων της χώρας του ιδιωτικού και του δημόσιου τομέα. </w:t>
      </w:r>
    </w:p>
    <w:p>
      <w:pPr>
        <w:pStyle w:val="Normal"/>
        <w:spacing w:lineRule="auto" w:line="600"/>
        <w:ind w:firstLine="720"/>
        <w:jc w:val="both"/>
        <w:rPr>
          <w:rFonts w:ascii="Arial" w:hAnsi="Arial" w:cs="Arial"/>
        </w:rPr>
      </w:pPr>
      <w:r>
        <w:rPr>
          <w:rFonts w:cs="Arial" w:ascii="Arial" w:hAnsi="Arial"/>
        </w:rPr>
        <w:t xml:space="preserve">Αγαπητέ φίλε, κύριε Ιωαννίδη, είπατε κι εσείς μαζί και με άλλους συναδέλφους από την Αξιωματική Αντιπολίτευση ότι φέρνω τέσσερα σχέδια νόμου σε ένα. Ναι, έτσι είναι και όντως θα μπορούσα να τα αναπτύξω μέσα στο χρόνο. Ναι, έτσι θα μπορούσα να κάνω. Εγώ νομοτεχνικά μπορώ ίσως να καταλάβω κάποια πράγματα καλύτερα από τους γιατρούς εδώ. Σε όλα τα άλλα, οι γιατροί καταλαβαίνουν καλύτερα από εμένα τα θέματα της υγείας. Όμως, από νομοτεχνικής άποψης κάτι σκαμπάζω, γιατί είμαι δικηγόρος, κάτι μπορώ να καταλάβω. Έτσι έπρεπε να κάνω. </w:t>
      </w:r>
    </w:p>
    <w:p>
      <w:pPr>
        <w:pStyle w:val="Normal"/>
        <w:spacing w:lineRule="auto" w:line="600"/>
        <w:ind w:firstLine="720"/>
        <w:jc w:val="both"/>
        <w:rPr/>
      </w:pPr>
      <w:r>
        <w:rPr>
          <w:rFonts w:cs="Arial" w:ascii="Arial" w:hAnsi="Arial"/>
        </w:rPr>
        <w:t xml:space="preserve">Όμως, κύριε Ιωαννίδη, δεν έχω χρόνο για παιχνίδια, όταν το θέμα αφορά την υγεία, γιατί τα παιχνίδια στο χώρο της υγείας είναι επικίνδυνα. Πρέπει να βιαστούμε, και γι’ αυτό αντί να ξεδιπλώσω αυτήν τη νομοθετική πρωτοβουλία σε πέντε μήνες και να κάνω και τον έξυπνο, δηλαδή να έρχομαι εδώ και να είμαι ένας παραγωγικός Υπουργός που ψηφίζει νόμους, εγώ, κύριε Ιωαννίδη, θέλω τους νόμους για να τους εφαρμόσω. Δεν τους θέλω για να τους έχω ψηφίσει και να δημαγωγώ λέγοντας ότι έλυσα ένα πρόβλημα επειδή ψήφισα ένα νόμο. </w:t>
      </w:r>
    </w:p>
    <w:p>
      <w:pPr>
        <w:pStyle w:val="Normal"/>
        <w:spacing w:lineRule="auto" w:line="600"/>
        <w:ind w:firstLine="720"/>
        <w:jc w:val="both"/>
        <w:rPr>
          <w:rFonts w:ascii="Arial" w:hAnsi="Arial" w:cs="Arial"/>
        </w:rPr>
      </w:pPr>
      <w:r>
        <w:rPr>
          <w:rFonts w:cs="Arial" w:ascii="Arial" w:hAnsi="Arial"/>
        </w:rPr>
        <w:t xml:space="preserve">Η ευθύνη που έχουμε πάρει απέναντι στους συναδέλφους μας Βουλευτές της Συμπολίτευσης, που στηρίζουν με τον πιο μαχητικό τρόπο αυτήν την προσπάθειά μας, ξεπληρώνεται μόνο με έναν τρόπο. Από την Πέμπτη το πρωί, δηλαδή από αύριο, πρέπει να αρχίσουμε να εφαρμόζουμε την πρωτοβάθμια υγεία, γιατί αν δεν το κάνουμε, θα χρεοκοπήσουμε στο πεδίο της αξιοπιστίας, κάτι που είναι το βασικότερο για μια πολιτική ηγεσία. </w:t>
      </w:r>
    </w:p>
    <w:p>
      <w:pPr>
        <w:pStyle w:val="Normal"/>
        <w:spacing w:lineRule="auto" w:line="600"/>
        <w:ind w:firstLine="720"/>
        <w:jc w:val="both"/>
        <w:rPr>
          <w:rFonts w:ascii="Arial" w:hAnsi="Arial" w:cs="Arial"/>
        </w:rPr>
      </w:pPr>
      <w:r>
        <w:rPr>
          <w:rFonts w:cs="Arial" w:ascii="Arial" w:hAnsi="Arial"/>
        </w:rPr>
        <w:t xml:space="preserve">Σ’ αυτό, λοιπόν, το σχέδιο νόμου των πολλών θεμάτων γίνονται και πολλές οφειλόμενες, εδώ και δεκαετίες, διαρθρωτικές αλλαγές. Όσον αφορά τον ΟΠΑΔ, σας ανέφερα. </w:t>
      </w:r>
    </w:p>
    <w:p>
      <w:pPr>
        <w:pStyle w:val="Normal"/>
        <w:spacing w:lineRule="auto" w:line="600"/>
        <w:ind w:firstLine="720"/>
        <w:jc w:val="both"/>
        <w:rPr>
          <w:rFonts w:ascii="Arial" w:hAnsi="Arial" w:cs="Arial"/>
        </w:rPr>
      </w:pPr>
      <w:r>
        <w:rPr>
          <w:rFonts w:cs="Arial" w:ascii="Arial" w:hAnsi="Arial"/>
        </w:rPr>
        <w:t xml:space="preserve">Κατά δεύτερον, αναλαμβάνουμε εμείς στο Υπουργείο Υγείας την τιμολόγηση του φαρμάκου. Εμείς θα βγάζουμε τις τιμές, εμείς που νοιαζόμαστε να πέσει η φαρμακευτική δαπάνη. Είχαμε δυισμό και τριϊσμό σ’ αυτό το θέμα. Ποιος ενδιαφέρεται; Το ταμείο που πληρώνει. </w:t>
      </w:r>
    </w:p>
    <w:p>
      <w:pPr>
        <w:pStyle w:val="Normal"/>
        <w:spacing w:lineRule="auto" w:line="600"/>
        <w:ind w:firstLine="720"/>
        <w:jc w:val="both"/>
        <w:rPr>
          <w:rFonts w:ascii="Arial" w:hAnsi="Arial" w:cs="Arial"/>
        </w:rPr>
      </w:pPr>
      <w:r>
        <w:rPr>
          <w:rFonts w:cs="Arial" w:ascii="Arial" w:hAnsi="Arial"/>
          <w:b/>
        </w:rPr>
        <w:t>ΑΘΑΝΑΣΙΟΣ ΓΙΑΝΝΟΠΟΥΛΟΣ:</w:t>
      </w:r>
      <w:r>
        <w:rPr>
          <w:rFonts w:cs="Arial" w:ascii="Arial" w:hAnsi="Arial"/>
        </w:rPr>
        <w:t xml:space="preserve"> Όχι με τους ίδιους! Αλλάξτε τους κοστολόγους, κύριε Υπουργέ!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Ποιος ενδιαφέρεται; Το Υπουργείο Υγείας. Αυτά τα δύο Υπουργεία είναι τα επισπεύδοντα Υπουργεία για τη φαρμακευτική δαπάνη. Ποιος αποφάσιζε τις τιμές; Το Υπουργείο Οικονομίας. Άλλα αντί άλλων! </w:t>
      </w:r>
    </w:p>
    <w:p>
      <w:pPr>
        <w:pStyle w:val="Normal"/>
        <w:spacing w:lineRule="auto" w:line="600"/>
        <w:ind w:firstLine="720"/>
        <w:jc w:val="both"/>
        <w:rPr/>
      </w:pPr>
      <w:r>
        <w:rPr>
          <w:rFonts w:cs="Arial" w:ascii="Arial" w:hAnsi="Arial"/>
        </w:rPr>
        <w:t xml:space="preserve">Αυτό, λοιπόν, το αλλάζουμε. Και το αποτέλεσμα της ανάληψης του καθορισμού της φαρμακευτικής δαπάνης από το δικό μας Υπουργείο από 1η Απριλίου, κυρίες και κύριοι Βουλευτές -πρώτα ο Θεός να είμαστε καλά- θα το ακούσετε εδώ. Και έχω πει στις εταιρείες που δεν έχουν πληρώσει από το 2005 ούτε ένα φράγκο, </w:t>
      </w:r>
      <w:r>
        <w:rPr>
          <w:rFonts w:cs="Arial" w:ascii="Arial" w:hAnsi="Arial"/>
          <w:lang w:val="en-US"/>
        </w:rPr>
        <w:t>rebate</w:t>
      </w:r>
      <w:r>
        <w:rPr>
          <w:rFonts w:cs="Arial" w:ascii="Arial" w:hAnsi="Arial"/>
        </w:rPr>
        <w:t xml:space="preserve">, ότι πάμε πια για πόλεμο. Πάμε για πόλεμο! Και τον εννοούμε τον πόλεμο στο Υπουργείο Υγείας. Οι τελευταίες μέρες, εκτός από το κακό που έκαναν στους ασφαλισμένους, έδωσαν και ένα καλό. Όταν πούμε ότι θα πολεμήσουμε, δεν κιοτεύουμε! Πολεμάμε μέχρις ότου τελειώσουμε μια ιστορία που έχουμε αναλάβει, επειδή πιστεύουμε και η συνείδησή μας επιβάλλει να κάνουμε αυτό που είναι καλό για το λαό, για τον πολίτη, για τον ασφαλισμένο και –προσέξτε!- για τον ασθενή άνθρωπο, τον ασθενή συμπολίτη μας, ο οποίος είναι ο τελευταίος για τον οποίο κουβεντιάζουμε. </w:t>
      </w:r>
    </w:p>
    <w:p>
      <w:pPr>
        <w:pStyle w:val="Normal"/>
        <w:spacing w:lineRule="auto" w:line="600"/>
        <w:ind w:firstLine="720"/>
        <w:jc w:val="both"/>
        <w:rPr/>
      </w:pPr>
      <w:r>
        <w:rPr>
          <w:rFonts w:cs="Arial" w:ascii="Arial" w:hAnsi="Arial"/>
        </w:rPr>
        <w:t xml:space="preserve">Κυρίες και κύριοι Βουλευτές, στην Επιτροπή Κοινωνικών Υποθέσεων είχαμε δεκατρείς φορείς και ήταν όλοι επαγγελματίες. Πού είναι οι χρήστες της υγείας; Ποιον ρώτησε η εκάστοτε Κυβέρνηση της χώρας για το αν τα κάνει καλά; Ρώτησε κανέναν φουκαρά που πάει από τις 3.00΄ το πρωί, εβδομήντα οκτώ χρονών και στήνεται σε μια ουρά, προκειμένου να εξεταστεί στις 13.00΄ η ώρα την άλλη μέρα το μεσημέρι; Τον ρώτησε ποτέ αυτόν κανένας αν του αρέσουν οι γιατροί του ΙΚΑ; Τον ρώτησαν αν το σύστημα είναι καλό; Τον ρώτησαν αν το σύστημα πρέπει να αλλάξει; Μόνο τους γιατρούς ρωτάμε. Μόνο το διοικητικό προσωπικό ρωτάμε. Μόνο αυτούς που είναι μέσα στο σύστημα ρωτάμε. Αυτόν που πλήρωνε σαράντα δύο χρόνια και ήταν γκαρσόνι ή σερβιτόρος για να πάει να στηθεί ηλικιωμένος πια στην ουρά, τον ρώτησε η Βουλή; Δεν τον ρώτησε, γιατί η Βουλή δεν δουλεύει έτσι, γιατί η Βουλή είναι η Βουλή των συντεχνιών και αυτό πρέπει να αλλάξει. Και είναι η πρώτη φορά που επιχειρούμε να το αλλάξ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Δέκα χιλιάδες ιατρικές πράξεις έχουν να κοστολογηθούν από το 1991. Έμαθα ότι το αποπειράθηκε ο Υπουργός κ. Γιαννόπουλος, αλλά δεν τελεσφόρησε η προσπάθειά του. Θέλουμε να τις επανακοστολογήσουμε. Προβλέπουμε στο νομοσχέδιο ότι η επανακοστολόγηση, που θα τελειώσει μέχρι τον Ιούνιο, θα περιβληθεί τον τύπο υπουργικής απόφασης, όπως τα φάρμακα, των οποίων η τιμή βγαίνει με αγορανομική διάταξη. Τι το θέλουμε το προεδρικό διάταγμα, αφού χρειάζεται εννιά με δέκα μήνες και μπορεί να μη βγει και ποτέ, γιατί μπορεί να γυρίζει μπρος-πίσω από το Συμβούλιο της Επικρατείας; Πρόκειται για τα γνωστά παιχνίδια των δικηγόρων! </w:t>
      </w:r>
    </w:p>
    <w:p>
      <w:pPr>
        <w:pStyle w:val="Normal"/>
        <w:spacing w:lineRule="auto" w:line="600"/>
        <w:ind w:firstLine="720"/>
        <w:jc w:val="both"/>
        <w:rPr>
          <w:rFonts w:ascii="Arial" w:hAnsi="Arial" w:cs="Arial"/>
        </w:rPr>
      </w:pPr>
      <w:r>
        <w:rPr>
          <w:rFonts w:cs="Arial" w:ascii="Arial" w:hAnsi="Arial"/>
        </w:rPr>
        <w:t xml:space="preserve">Όχι! Θα γίνει με υπουργική απόφαση. Θα έχετε μέσα στο Φλεβάρη για εκατό παρακλινικές εξετάσεις υποκοστολόγηση και μέχρι τον Ιούνιο ή Ιούλιο τη νέα κοστολόγηση και τιμολόγηση δέκα χιλιάδων σκευασμάτων. </w:t>
      </w:r>
    </w:p>
    <w:p>
      <w:pPr>
        <w:pStyle w:val="Normal"/>
        <w:spacing w:lineRule="auto" w:line="600"/>
        <w:ind w:firstLine="720"/>
        <w:jc w:val="both"/>
        <w:rPr>
          <w:rFonts w:ascii="Arial" w:hAnsi="Arial" w:cs="Arial"/>
        </w:rPr>
      </w:pPr>
      <w:r>
        <w:rPr>
          <w:rFonts w:cs="Arial" w:ascii="Arial" w:hAnsi="Arial"/>
        </w:rPr>
        <w:t xml:space="preserve">Όσον αφορά τις προμήθειες, θα σας πω το απόγευμα. Όμως, εκεί θέλω να την κάνουμε ανοιχτά την κουβέντα. Εκεί όποιος μιλάει για ιδιωτικοποιήσεις, θα πρέπει να ξέρει ότι ο πρώτος που αντιστρατεύεται τις ρυθμίσεις μας και ο πρώτος που μας κήρυξε τον πόλεμο είναι οι προμηθευτές. Όμως, αυτά θα τα πω το απόγευμα, γιατί τώρα δεν έχω χρόνο, καθώς πρέπει να πω ορισμένα άλλα πράγματα. </w:t>
      </w:r>
    </w:p>
    <w:p>
      <w:pPr>
        <w:pStyle w:val="Normal"/>
        <w:spacing w:lineRule="auto" w:line="600"/>
        <w:ind w:firstLine="720"/>
        <w:jc w:val="both"/>
        <w:rPr>
          <w:rFonts w:ascii="Arial" w:hAnsi="Arial" w:cs="Arial"/>
        </w:rPr>
      </w:pPr>
      <w:r>
        <w:rPr>
          <w:rFonts w:cs="Arial" w:ascii="Arial" w:hAnsi="Arial"/>
        </w:rPr>
        <w:t xml:space="preserve">Όσον αφορά τη διατροφή ή την άθληση, μίλησε χθες ο κ. Αηδόνης. Ας μη μείνω, λοιπόν, άλλο σ’ αυτό. Πρόκειται για ένα πολύ σπουδαίο θέμα για όλο τον πλανήτη, όσον αφορά το πεδίο της πρόληψης, το πεδίο της δημόσιας υγείας. </w:t>
      </w:r>
    </w:p>
    <w:p>
      <w:pPr>
        <w:pStyle w:val="Normal"/>
        <w:spacing w:lineRule="auto" w:line="600"/>
        <w:ind w:firstLine="720"/>
        <w:jc w:val="both"/>
        <w:rPr>
          <w:rFonts w:ascii="Arial" w:hAnsi="Arial" w:cs="Arial"/>
        </w:rPr>
      </w:pPr>
      <w:r>
        <w:rPr>
          <w:rFonts w:cs="Arial" w:ascii="Arial" w:hAnsi="Arial"/>
        </w:rPr>
        <w:t xml:space="preserve">Όμως, θέλω να πω και κάτι άλλο, που σε μένα ακούγεται πολύ δυνατό, κυρίες και κύριοι Βουλευτές. Ο αγαπητός συνάδελφος κ. Αβραμόπουλος, με νομοθετική του παρέμβαση, την οποία το ΠΑΣΟΚ είχε «χτυπήσει» -θυμάμαι τη μάχη με τον κ. Φλωρίδη, ήμουν Βουλευτής της Αντιπολίτευσης και ήμουν παρών ως ακροατής της μάχης μέσα σ’ αυτήν την Αίθουσα- έκανε ένα περίεργο πράγμα στο χώρο τον νοσοκομειακών γιατρών. </w:t>
      </w:r>
    </w:p>
    <w:p>
      <w:pPr>
        <w:pStyle w:val="Normal"/>
        <w:spacing w:lineRule="auto" w:line="600"/>
        <w:ind w:firstLine="720"/>
        <w:jc w:val="both"/>
        <w:rPr/>
      </w:pPr>
      <w:r>
        <w:rPr>
          <w:rFonts w:cs="Arial" w:ascii="Arial" w:hAnsi="Arial"/>
        </w:rPr>
        <w:t xml:space="preserve">Κυρίες και κύριοι Βουλευτές, υπήρχαν 70% διευθυντές και 30% γιατροί, επιμελητές Α΄, επιμελητές Β΄ κλπ. Στρατηγοί πολλοί, δηλαδή και στρατός καθόλου! Δεν γίνεται έτσι! Αυτός είναι ο εξισωτισμός που δίδαξε εν πολλοίς η δεκαετία του ’80, στον οποίο προσχωρήσαμε όλοι, όλα τα κόμματα. Όχι, κυρίες και κύριοι, δεν βγαίνει έτσι! Και πρώτος απ’ όλους ο ομιλών, που πρέπει να πάρει τις ευθύνες του. Δέκα χρόνια έχω σ’ αυτήν τη Βουλή! Όχι πια! Δεν γίνεται έτσι. </w:t>
      </w:r>
    </w:p>
    <w:p>
      <w:pPr>
        <w:pStyle w:val="Normal"/>
        <w:spacing w:lineRule="auto" w:line="600"/>
        <w:ind w:firstLine="720"/>
        <w:jc w:val="both"/>
        <w:rPr/>
      </w:pPr>
      <w:r>
        <w:rPr>
          <w:rFonts w:cs="Arial" w:ascii="Arial" w:hAnsi="Arial"/>
        </w:rPr>
        <w:t xml:space="preserve">Τους συντονιστές διευθυντές τους είχαμε μέσα από το νόμο Αβραμόπουλου ως κάτι συντονιστικό, αναγκαίο μεν, αλλά με την νοοτροπία τού να μην τους δώσουμε την πραγματική τους διάσταση μέσα στο σύστημα υγείας, να τους έχουμε εκεί χωμένους στους πολλούς, για να είμαστε αρεστοί. Όχι πια! Αυτοί γίνονται βαθμός και αποκαθίσταται η ιεραρχία μέσα στο χώρο της Ιατρικής επιτέλους. Αγαπητοί συνάδελφοι της Ιατρικής, επί διλήμματος καλή είναι η συλλογικότητα, αλλά ένας παίρνει την ευθύνη. Κι είστε γιατροί. Αποφασίζετε αν είμαστε καλά ή δεν είμαστε και τι πρέπει να γίνει σ’ εμάς. Δεν υπάρχει περίπτωση με τον εξισωτισμό να κερδηθεί η ποιότητα ποτέ. Πρέπει αυτό να αλλάξει και το αλλάζουμε, εξ ου και η απεργία των νοσοκομειακών γιατρών, η οποία σήμερα, στη μεγάλη ανάπτυξη του δικού τους αγώνα, –δεν τον υποτιμώ, τον σέβομαι- δεν ξεπέρασε το 2,5% στα δημόσια νοσοκομεία, γιατί η παρέμβασή μας δεν είναι σε λάθος κατεύθυνση, κυρίες και κύριοι Βουλευτές, και συντεχνιακά ή πολιτικά παιχνίδια δεν πείθουν τον κόσμο τη σημερινή ημέρα. </w:t>
      </w:r>
    </w:p>
    <w:p>
      <w:pPr>
        <w:pStyle w:val="Normal"/>
        <w:spacing w:lineRule="auto" w:line="600"/>
        <w:ind w:firstLine="720"/>
        <w:jc w:val="both"/>
        <w:rPr/>
      </w:pPr>
      <w:r>
        <w:rPr>
          <w:rFonts w:cs="Arial" w:ascii="Arial" w:hAnsi="Arial"/>
        </w:rPr>
        <w:t xml:space="preserve">Θέλω να ολοκληρώσω λέγοντας δύο λόγια. Θα μιλήσω πιο αναλυτικά το απόγευμα. Θα μιλήσει κι ο συνάδελφος κ. Κουτρουμάνης κι ο συνάδελφος κ. Τιμοσίδης. Δεν χρειάζεται να πω εγώ πιο πολλά. Έχουν περάσει αισίως είκοσι οκτώ χρόνια από το 1983, όταν το ΠΑΣΟΚ κι ο Παρασκευάς Αυγερινός, συγκεκριμένα, πρώτος έφερε νόμο, που η Νέα Δημοκρατία τότε τον καταψήφισε και ειδικά τη συγκεκριμένη διάταξη για την πρωτοβάθμια. Όμως σιγά σιγά, και η Νέα Δημοκρατία, και όλα τα κόμματα, κι όλοι οι Βουλευτές, κι όλοι οι Υπουργοί Υγείας στάθηκαν σ’ ένα θέμα αρχής. Στάθηκαν στην πρωτοβάθμια φροντίδα υγείας. Ο πολίτης, ξέρετε, διαπίστωσα ότι δεν καταλαβαίνει τι σημαίνει αυτό. Είναι ίσως λίγο επιστημονικότερος ή πολιτικότερος ο όρος από τα δεδομένα ενός ανθρώπου που κοιτάει τη δουλειά του ή κοιτάει την πολιτική στα κεντρικά της θέματα. Το διαπίστωσα, γιατί εγώ είμαι δικηγόρος, και επειδή καταλάβαινα ως πολιτικός τι είναι αυτό στην αοριστία του, όταν είχα την ευθύνη άλλων τομέων. Τώρα αντελήφθην ότι πρέπει να πεις στον κόσμο τα πράγματα με τ’ όνομά τους, για να δει τι κάνεις και να καταλάβει και τα θέματα των συγκρούσεων. </w:t>
      </w:r>
    </w:p>
    <w:p>
      <w:pPr>
        <w:pStyle w:val="Normal"/>
        <w:spacing w:lineRule="auto" w:line="600"/>
        <w:ind w:firstLine="720"/>
        <w:jc w:val="both"/>
        <w:rPr/>
      </w:pPr>
      <w:r>
        <w:rPr>
          <w:rFonts w:cs="Arial" w:ascii="Arial" w:hAnsi="Arial"/>
        </w:rPr>
        <w:t xml:space="preserve">Πρωτοβάθμια υγεία, λοιπόν, σημαίνει, αγαπητές και αγαπητοί συνάδελφοι, τη δυνατότητα του ανθρώπου, ασφαλισμένου ή μη, όταν κάτι πάθει, το οποίο δεν χρειάζεται νοσοκομειακή περίθαλψη, να υπάρχει εκείνη η δομή, να υπάρχουν κι εκείνοι οι άνθρωποι κατά τεκμήριο όσο γίνεται κοντύτερά του, για να μπορέσει να προσφύγει σ’ αυτούς και να ζητήσει την ιατρική βοήθεια, τις πρώτες ιατρικές υπηρεσίες. </w:t>
      </w:r>
    </w:p>
    <w:p>
      <w:pPr>
        <w:pStyle w:val="Normal"/>
        <w:spacing w:lineRule="auto" w:line="600"/>
        <w:ind w:firstLine="720"/>
        <w:jc w:val="both"/>
        <w:rPr/>
      </w:pPr>
      <w:r>
        <w:rPr>
          <w:rFonts w:cs="Arial" w:ascii="Arial" w:hAnsi="Arial"/>
        </w:rPr>
        <w:t xml:space="preserve">Εμείς αυτό το κατακερματίσαμε, το κάναμε δύσχρηστο για τον πολίτη, το κάναμε άμα τω χρόνω, εξευτελιστικό για τους ηλικιωμένους ανθρώπους, το κάναμε δυσανάλογο με τις εισφορές που πλήρωσαν εργοδότες και εργαζόμενοι επί δεκαετίες και από το 1983 είπαμε ότι θέλουμε να το αλλάξουμε. Είκοσι οκτώ χρόνια, κυρίες και κύριοι Βουλευτές, δεν υπήρξε ένας Υπουργός που να είπε το αντίθετο. Δεν υπήρξε όμως κι ούτε ένας Υπουργός που να μην αναδιπλώθηκε, επειδή σηκώθηκε ένα σύστημα ολόκληρο απέναντί του και τον απειλούσε με ισοπέδωση. </w:t>
      </w:r>
    </w:p>
    <w:p>
      <w:pPr>
        <w:pStyle w:val="Normal"/>
        <w:spacing w:lineRule="auto" w:line="600"/>
        <w:ind w:firstLine="720"/>
        <w:jc w:val="both"/>
        <w:rPr/>
      </w:pPr>
      <w:r>
        <w:rPr>
          <w:rFonts w:cs="Arial" w:ascii="Arial" w:hAnsi="Arial"/>
        </w:rPr>
        <w:t xml:space="preserve">Ποιο ήταν αυτό το σύστημα και ποια ήταν τα επιχειρήματά του; Θα σας τα πω και μέσα απ’ αυτά θα αναγνωρίσουμε αυτό που λέγεται σήμερα. Λένε: «Οι λόγοι για τους οποίους δεν έγινε η πρωτοβάθμια είναι γιατί είναι ακριβή». Μάλιστα ο πρόεδρος των ομοσπονδιακών γιατρών θύμισε, ότι επί Κωστή Στεφανή, λέγανε ότι για να κάνεις πρωτοβάθμια θες 300 δισεκατομμύρια δραχμές. Ωραία. Πες, λοιπόν, ότι προϋπόθεση για να κάνεις κάτι είναι ένα τεράστιο οικονομικό ποσό, πες ότι προϋπόθεση για να κάνεις πρωτοβάθμια είναι να κτίσεις σ’ όλη την Ελλάδα κέντρα υγείας, να προσλάβεις άλλους πενήντα χιλιάδες γιατρούς, πες τα αυτά για να μη γίνει ποτέ. Αυτό γίνεται σήμερα. </w:t>
      </w:r>
    </w:p>
    <w:p>
      <w:pPr>
        <w:pStyle w:val="Normal"/>
        <w:spacing w:lineRule="auto" w:line="600"/>
        <w:ind w:firstLine="720"/>
        <w:jc w:val="both"/>
        <w:rPr/>
      </w:pPr>
      <w:r>
        <w:rPr>
          <w:rFonts w:cs="Arial" w:ascii="Arial" w:hAnsi="Arial"/>
        </w:rPr>
        <w:t xml:space="preserve">Λένε όσοι αντιδρούν: «Είμαστε υπέρ της πρωτοβάθμιας, αρκεί να μη γίνει». Και γιατί είμαστε υπέρ, αρκεί να μη γίνει; Διότι όταν προβάλλουμε στόχους που δεν μπορεί η Ελλάδα, ούτε τώρα που είναι σε κρίση ούτε τότε που ήταν σε ανάπτυξη, να τους αποκτήσει ως προϋποθέσεις τότε λες κάτι γιατί δεν θες να γίνει. Και γιατί δεν θες να γίνει; Δεν θες να γίνει γιατί άμα είσαι γιατρός του ΙΚΑ -έχεις δικαίωμα να κινητοποιείσαι φυσικά- δεν θέλεις να παράσχεις στον ασφαλισμένο αυτό που είναι ιδιοκτησία του, δηλαδή το βιβλιάριό του, το συνταγολόγιό του. Αγόρασε ο Διοικητής του ΙΚΑ, νυν Πρόεδρος του Πανελλήνιου Συλλόγου Φαρμακοποιών, κυρίες και κύριοι Βουλευτές, επτά εκατομμύρια συνταγολόγια. Είναι ακόμα στις αποθήκες του ΙΚΑ. Τα συνταγολόγια τα έχουν οι γιατροί του ΙΚΑ. Λάθος! Τελειώνει αυτό. Και ήδη αντί να τελειώσει την 1η Ιουνίου, που θα ξεκινάγαμε την πιλοτική εφαρμογή, η απεργία και η ταλαιπωρία 5, 5 εκατομμυρίων Ελλήνων μας ανάγκασε να βγούμε, χωρίς να έχουμε τον άρτιο μηχανισμό, από την περασμένη Δευτέρα και να μη μετράει το υπό κατοχήν συνταγολόγιο του γιατρού. </w:t>
      </w:r>
    </w:p>
    <w:p>
      <w:pPr>
        <w:pStyle w:val="Normal"/>
        <w:spacing w:lineRule="auto" w:line="600"/>
        <w:ind w:firstLine="720"/>
        <w:jc w:val="both"/>
        <w:rPr/>
      </w:pPr>
      <w:r>
        <w:rPr>
          <w:rFonts w:cs="Arial" w:ascii="Arial" w:hAnsi="Arial"/>
        </w:rPr>
        <w:t xml:space="preserve">Δεύτερον, ωραίο είναι επτά, άντε οκτώ χιλιάδες να αντιστοιχούνται σε 5,5 εκατομμύρια ασφαλισμένων. Ωραία για το γιατρό. Πολύ κακό όμως για τον ασφαλισμένο, πολύ κακό για τον ηλικιωμένο, που με ειδοποίησαν ως Υπουργό Εργασίας, τον πρώτο μου μήνα, ότι στοιβάζεται στον Ασπρόπυργο -ήταν το πρώτο πολυιατρείο για το οποίο με ενημέρωσαν- από τις 3 το πρωί για να πάρει σειρά στις 11 και στις 12. </w:t>
      </w:r>
    </w:p>
    <w:p>
      <w:pPr>
        <w:pStyle w:val="Normal"/>
        <w:spacing w:lineRule="auto" w:line="600"/>
        <w:ind w:firstLine="720"/>
        <w:jc w:val="both"/>
        <w:rPr>
          <w:rFonts w:ascii="Arial" w:hAnsi="Arial" w:cs="Arial"/>
        </w:rPr>
      </w:pPr>
      <w:r>
        <w:rPr>
          <w:rFonts w:cs="Arial" w:ascii="Arial" w:hAnsi="Arial"/>
        </w:rPr>
        <w:t xml:space="preserve">Κυρίες και κύριοι, τα πράγματα είναι απλά. Η πρωτοβάθμια υγεία, δηλαδή ο γιατρός κοντά στον ασφαλισμένο, θα γίνει. Και θα γίνει γιατί η πλειοψηφία της Εθνικής Αντιπροσωπείας και του ελληνικού λαού με σθένος υποστηρίζει αυτήν τη διαρθρωτική αλλαγή. Το βράδυ όλοι μαζί, κύριοι συνάδελφοι, αυτό θα το πανηγυρίσουμε. Είκοσι επτά χρόνια αναλγησίας περνάνε στο παρελθό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 )</w:t>
      </w:r>
    </w:p>
    <w:p>
      <w:pPr>
        <w:pStyle w:val="Normal"/>
        <w:spacing w:lineRule="auto" w:line="600"/>
        <w:ind w:firstLine="720"/>
        <w:jc w:val="both"/>
        <w:rPr/>
      </w:pPr>
      <w:r>
        <w:rPr>
          <w:rFonts w:cs="Arial" w:ascii="Arial" w:hAnsi="Arial"/>
        </w:rPr>
        <w:t xml:space="preserve">Και λέμε: «διάλογος». Κατ’ αρχάς, ένας στοιχειωδώς έμπειρος Έλληνας πολιτικός, όπως είμαστε εμείς, -εμείς δεν είμαστε πολύπειροι, έχουμε όμως κάποια χρόνια- όταν ακούει «Διάλογο». «Πάρ’ το πίσω», «είναι πρόχειρο» καταλαβαίνει ότι ο άλλος δεν έχει τι να του πει. Διότι αν είχε τι να του πει, θα του το έλεγε. Όταν ακούς αυτού του είδους τα επιχειρήματα καταλαβαίνεις ότι δεν υπάρχουν επιχειρήματα. </w:t>
      </w:r>
    </w:p>
    <w:p>
      <w:pPr>
        <w:pStyle w:val="Normal"/>
        <w:spacing w:lineRule="auto" w:line="600"/>
        <w:ind w:firstLine="720"/>
        <w:jc w:val="both"/>
        <w:rPr>
          <w:rFonts w:ascii="Arial" w:hAnsi="Arial" w:cs="Arial"/>
        </w:rPr>
      </w:pPr>
      <w:r>
        <w:rPr>
          <w:rFonts w:cs="Arial" w:ascii="Arial" w:hAnsi="Arial"/>
        </w:rPr>
        <w:t xml:space="preserve">Λέμε εμείς: Μπορούμε να συνυπάρξουμε με τις ουρές; Και απαντάμε: «όχι». Μπορούμε να συνυπάρξουμε με διαφορετικές μεταχειρίσεις της ίδιας ασθένειας; Γιατί δηλαδή; Ο ασφαλισμένος του ΙΚΑ τι έχει, σε σχέση με έναν άλλο ασφαλισμένο του δημοσίου; Είναι κατώτερης ποιότητας άνθρωπος; Λέτε «όχι» σ’ αυτό, κυρίες και κύριοι Βουλευτές της Αριστεράς. Λέτε «όχι» στο να ενώσουμε τέσσερις δυνάμεις τεσσάρων ταμείων, να ενώσουμε τις δυνάμεις του ιατρικού προσωπικού, του λοιπού προσωπικού και να εξομοιώσουμε τη συμπεριφορά απέναντι στην ασθένεια. </w:t>
      </w:r>
    </w:p>
    <w:p>
      <w:pPr>
        <w:pStyle w:val="Normal"/>
        <w:spacing w:lineRule="auto" w:line="600"/>
        <w:ind w:firstLine="720"/>
        <w:jc w:val="both"/>
        <w:rPr/>
      </w:pPr>
      <w:r>
        <w:rPr>
          <w:rFonts w:cs="Arial" w:ascii="Arial" w:hAnsi="Arial"/>
        </w:rPr>
        <w:t xml:space="preserve">Το καλοκαίρι στον ασφαλιστικό νόμο ψηφίσαμε, κύριοι συνάδελφοι -κι είναι ντροπή- ότι οι διαβητικοί αντιμετωπίζονται με τον ίδιο τρόπο απ’ όλα τα ταμεία. Ήθελε νόμο αυτό; Καταφύγαμε σε νόμο το καλοκαίρι που μας πέρασε. Το ασφαλιστικό σχέδιο νόμου ήταν αυτό. Και τώρα για την οριζόντια λύση του προβλήματος πρέπει να ενοποιήσουμε τους κλάδους υγείας των τεσσάρων μεγάλων ταμείων. Όσοι δεν είναι μέσα σ’ αυτό το σχήμα, εγώ στοιχηματίζω –είναι φιλικός τρόπος να απευθύνομαι στην Εθνική Αντιπροσωπεία- ότι σε λίγο καιρό θα ζητάνε να μπουν. Ο οργανισμός όμως θα δομηθεί και μετά θα δει τα νέα του μέλη. Ο οργανισμός θα δομηθεί και θα δομηθεί με τον αρτιότερο τρόπο. Για μας είναι ζήτημα τιμής το να το διεκπεραιώσουμε στις ημερομηνίες που έχουμε πει, που είναι ημερομηνίες του 2011, Ιούνιος μέχρι τέλους του 2011, και από τώρα, λόγω της απεργίας, γίνεται η εξυπηρέτηση των ασφαλισμένων του ΙΚΑ από τους γιατρούς του ΟΠΑΔ και του ΟΑΕΕ. </w:t>
      </w:r>
    </w:p>
    <w:p>
      <w:pPr>
        <w:pStyle w:val="Normal"/>
        <w:spacing w:lineRule="auto" w:line="600"/>
        <w:ind w:firstLine="720"/>
        <w:jc w:val="both"/>
        <w:rPr>
          <w:rFonts w:ascii="Arial" w:hAnsi="Arial" w:cs="Arial"/>
        </w:rPr>
      </w:pPr>
      <w:r>
        <w:rPr>
          <w:rFonts w:cs="Arial" w:ascii="Arial" w:hAnsi="Arial"/>
        </w:rPr>
        <w:t>Γιατί πήγαμε σε μία λύση που, πριν αρχίσουν οι κινητοποιήσεις των γιατρών με τις καταλήψεις αυτές, οι συνάδελφοι της Νέας Δημοκρατίας στην επιτροπή της Βουλής τη θεωρούσαν, αν θέλετε, και λίγο συγκρατημένη; Γιατί δεν τα βάλαμε όλα αυτά, δηλαδή τα περιουσιακά στοιχεία, το προσωπικό, γιατί δεν τους βάλαμε όλους στο Εθνικό Σύστημα Υγείας; Διότι, αγαπητές και αγαπητοί συνάδελφοι, αυτό θα δημιουργούσε προβλήματα δικαστικών εμπλοκών, πρώτον, σε ό,τι αφορά την περιουσία των ταμείων, την ιδιοκτησία τους, και δεύτερον, σε ό,τι αφορά τη ρύθμιση των θεμάτων προσωπικού. Διαλέξαμε μια νομικά έξυπνη λύση.</w:t>
      </w:r>
    </w:p>
    <w:p>
      <w:pPr>
        <w:pStyle w:val="Normal"/>
        <w:spacing w:lineRule="auto" w:line="600"/>
        <w:ind w:firstLine="720"/>
        <w:jc w:val="both"/>
        <w:rPr>
          <w:rFonts w:ascii="Arial" w:hAnsi="Arial" w:cs="Arial"/>
        </w:rPr>
      </w:pPr>
      <w:r>
        <w:rPr>
          <w:rFonts w:cs="Arial" w:ascii="Arial" w:hAnsi="Arial"/>
        </w:rPr>
        <w:t>Επιβεβαιώνεται αυτό, γιατί ούτε η κεντρική νομοπαρασκευαστική επιτροπή ούτε η Επιστημονική Υπηρεσία της Βουλής μας είπαν κάτι αντίθετο. Τα δικά μας νομικά λένε ότι είναι μια καλή λύση και θα περπατήσει στην πράξη χωρίς δικαστικές εμπλοκές. Γι’ αυτό πήγαμε στον ΕΟΠΥΥ.</w:t>
      </w:r>
    </w:p>
    <w:p>
      <w:pPr>
        <w:pStyle w:val="Normal"/>
        <w:spacing w:lineRule="auto" w:line="600"/>
        <w:ind w:firstLine="720"/>
        <w:jc w:val="both"/>
        <w:rPr>
          <w:rFonts w:ascii="Arial" w:hAnsi="Arial" w:cs="Arial"/>
        </w:rPr>
      </w:pPr>
      <w:r>
        <w:rPr>
          <w:rFonts w:cs="Arial" w:ascii="Arial" w:hAnsi="Arial"/>
        </w:rPr>
        <w:t xml:space="preserve">Και κλείνω, κύριε Πρόεδρε, με μια διευκρίνιση που έδωσα και χθες αλλά αργά και με λιγότερους συναδέλφους στην Αίθουσα και θέλω σήμερα να ξαναδώσω.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α κατάλαβαν οι Έλληνες πολίτες και εμείς μετά την όγδοη μέρα των καταλήψεων, ότι το πρόβλημα των απεργών γιατρών είναι οι αμοιβές τους. Γιατί δεν απήργησαν οι γιατροί του νοσοκομειακού χώρου και η απεργία των γιατρών του ΙΚΑ ήταν μεγάλη. Ταλαιπωρήθηκε ο κόσμος. Απήργησε το 50%. Κατάλαβαν όμως όσοι ακούνε αυτήν τη συζήτηση και βλέπουν και την ταλαιπωρία των ανθρώπων, ότι το θέμα για τους γιατρούς επικεντρώνεται στα χρήματά τους. Είναι κακό αυτό; «Όχι» απαντάω. Είναι κακό για τον πολίτη που ταλαιπωρείται όταν ξέρει ότι ο άλλος είναι σε καλύτερη οικονομική κατάσταση απ’ αυτόν και για οικονομικούς λόγους τον ταλαιπωρεί. </w:t>
      </w:r>
    </w:p>
    <w:p>
      <w:pPr>
        <w:pStyle w:val="Normal"/>
        <w:spacing w:lineRule="auto" w:line="600"/>
        <w:ind w:firstLine="720"/>
        <w:jc w:val="both"/>
        <w:rPr>
          <w:rFonts w:ascii="Arial" w:hAnsi="Arial" w:cs="Arial"/>
        </w:rPr>
      </w:pPr>
      <w:r>
        <w:rPr>
          <w:rFonts w:cs="Arial" w:ascii="Arial" w:hAnsi="Arial"/>
        </w:rPr>
        <w:t>Εμείς, όμως, που έχουμε τη συνολική ευθύνη ως Εθνική Αντιπροσωπεία καταλαβαίνουμε. Ο αγώνας για τα οικονομικά μιας κατηγορίας ανθρώπων είναι σεβαστός. Δεν είμαστε ούτε αφελείς ούτε έξω από την πραγματικότητα. Για να δούμε, όμως, αν ο αγώνας αυτός είναι αληθής -αν έχει αληθινά αίτια εννοώ- ή αν είναι και αυτός ακόμη προσχηματικός.</w:t>
      </w:r>
    </w:p>
    <w:p>
      <w:pPr>
        <w:pStyle w:val="Normal"/>
        <w:spacing w:lineRule="auto" w:line="600"/>
        <w:ind w:firstLine="720"/>
        <w:jc w:val="both"/>
        <w:rPr/>
      </w:pPr>
      <w:r>
        <w:rPr>
          <w:rFonts w:cs="Arial" w:ascii="Arial" w:hAnsi="Arial"/>
        </w:rPr>
        <w:t xml:space="preserve">Κυρίες και κύριοι Βουλευτές, είπα χθες: Επτά χιλιάδες γιατρούς έχει το ΙΚΑ. Οι έξι χιλιάδες επτακόσιοι -τα νούμερα τα έχει ο κ. Κουτρουμάνης- εργάζονται με μία ιδιότυπη σχέση εξαρτημένης εργασίας στο ΙΚΑ. Αυτή η σχέση δεν αλλάζει χωρίς παρανομία. Αν ο νόμος την άλλαζε, θα κρινόταν αντισυνταγματικός. Δεν μπορούν να γίνουν αυτοί οι γιατροί με σχέση εργασίας τύπου ΟΑΕΕ, όπως μας λέτε ορισμένοι, διαβάζοντας το μνημόνιο ανάποδα, όχι με την κανονική φορά της σελίδας. Αυτό δεν αλλάζει. Ποιοι φωνάζουν πιο πολύ ότι απειλούνται με συμβάσεις 600 ευρώ; Οι γιατροί του ΙΚΑ. Φωνάζουν για λόγο, ο οποίος δεν υπάρχει. Δεν θέλουν την πρωτοβάθμια φροντίδα υγείας και φωνάζουν. Να σας γίνει σαφές. Δεν είναι υπερβολή ενός Υπουργού που βρίσκεται σε σύγκρουση. Είναι η αλήθεια: Δεν μεταβάλλεται το </w:t>
      </w:r>
      <w:r>
        <w:rPr>
          <w:rFonts w:cs="Arial" w:ascii="Arial" w:hAnsi="Arial"/>
          <w:lang w:val="en-US"/>
        </w:rPr>
        <w:t>status</w:t>
      </w:r>
      <w:r>
        <w:rPr>
          <w:rFonts w:cs="Arial" w:ascii="Arial" w:hAnsi="Arial"/>
        </w:rPr>
        <w:t xml:space="preserve"> τους. «Πώς το ξέρετε;». Φυσικά, έχετε διαβάσει το άρθρο 26, που λέει ότι μεταφέρονται στον ΕΟΠΥΥ οι γιατροί όλων των ταμείων με το </w:t>
      </w:r>
      <w:r>
        <w:rPr>
          <w:rFonts w:cs="Arial" w:ascii="Arial" w:hAnsi="Arial"/>
          <w:lang w:val="en-US"/>
        </w:rPr>
        <w:t>status</w:t>
      </w:r>
      <w:r>
        <w:rPr>
          <w:rFonts w:cs="Arial" w:ascii="Arial" w:hAnsi="Arial"/>
        </w:rPr>
        <w:t xml:space="preserve"> που έχουν. «Μα θα το άλλαζες; Μας το βάζεις έτσι και κάποια στιγμή θα προσαρμοστείς στο μνημόνιο που λέει αυτό». Το μνημόνιο μιλάει για σχέσεις τύπου ΟΑΕΕ, που στο ΙΚΑ δεν μπορούν νομικά να υπάρξουν. Ένα το κρατούμενο. </w:t>
      </w:r>
    </w:p>
    <w:p>
      <w:pPr>
        <w:pStyle w:val="Normal"/>
        <w:spacing w:lineRule="auto" w:line="600"/>
        <w:ind w:firstLine="720"/>
        <w:jc w:val="both"/>
        <w:rPr>
          <w:rFonts w:ascii="Arial" w:hAnsi="Arial" w:cs="Arial"/>
        </w:rPr>
      </w:pPr>
      <w:r>
        <w:rPr>
          <w:rFonts w:cs="Arial" w:ascii="Arial" w:hAnsi="Arial"/>
        </w:rPr>
        <w:t xml:space="preserve">Δεύτερο το κρατούμενο: Ποιοι είναι οι γιατροί του ΟΓΑ; Επιφυλάσσομαι για το νούμερο. Τον αριθμό τον ξέρει ο κ. Κουτρουμάνης. Ενημερώνομαι από τον αρμόδιο Υπουργό ότι οι γιατροί του ΟΓΑ δεν έχουν μισθούς. Τους ελκύει το ότι έχουν ασθενείς: τους ασφαλισμένους του ΟΓΑ. </w:t>
      </w:r>
    </w:p>
    <w:p>
      <w:pPr>
        <w:pStyle w:val="Normal"/>
        <w:spacing w:lineRule="auto" w:line="600"/>
        <w:ind w:firstLine="720"/>
        <w:jc w:val="both"/>
        <w:rPr/>
      </w:pPr>
      <w:r>
        <w:rPr>
          <w:rStyle w:val="StrongEmphasis"/>
          <w:rFonts w:cs="Arial" w:ascii="Arial" w:hAnsi="Arial"/>
        </w:rPr>
        <w:t xml:space="preserve">ΜΙΧΑΗΛ ΤΙΜΟΣΙΔΗΣ (Υφυπουργός Υγείας και Κοινωνικής Αλληλεγγύης): </w:t>
      </w:r>
      <w:r>
        <w:rPr>
          <w:rFonts w:cs="Arial" w:ascii="Arial" w:hAnsi="Arial"/>
        </w:rPr>
        <w:t xml:space="preserve">Είναι δέκα χιλιάδες. </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Είναι δέκα χιλιάδες τον αριθμό, παρακαλώ, κυρίες και κύριοι συνάδελφοι. Δεν υπάρχουν γιατροί του ΟΓΑ. Υπάρχει αυτή η σχέση.</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Διά της υπογραφής… </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 xml:space="preserve">Υπάρχει διά της υπογραφής. Λίγο είναι αυτό; </w:t>
      </w:r>
    </w:p>
    <w:p>
      <w:pPr>
        <w:pStyle w:val="Normal"/>
        <w:spacing w:lineRule="auto" w:line="600"/>
        <w:ind w:firstLine="720"/>
        <w:jc w:val="both"/>
        <w:rPr/>
      </w:pPr>
      <w:r>
        <w:rPr>
          <w:rFonts w:cs="Arial" w:ascii="Arial" w:hAnsi="Arial"/>
          <w:b/>
        </w:rPr>
        <w:t>ΕΥΑΓΓΕΛΙΑ ΚΟΥΡΟΥΠΑΚΗ:</w:t>
      </w:r>
      <w:r>
        <w:rPr>
          <w:rFonts w:cs="Arial" w:ascii="Arial" w:hAnsi="Arial"/>
        </w:rPr>
        <w:t xml:space="preserve"> Το συνταγολόγιο…</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 xml:space="preserve">Γιατί, κυρία Κουρουπάκη; Λίγο είναι αυτό; </w:t>
      </w:r>
    </w:p>
    <w:p>
      <w:pPr>
        <w:pStyle w:val="Normal"/>
        <w:spacing w:lineRule="auto" w:line="600"/>
        <w:ind w:firstLine="720"/>
        <w:jc w:val="both"/>
        <w:rPr>
          <w:rFonts w:ascii="Arial" w:hAnsi="Arial" w:cs="Arial"/>
        </w:rPr>
      </w:pPr>
      <w:r>
        <w:rPr>
          <w:rFonts w:cs="Arial" w:ascii="Arial" w:hAnsi="Arial"/>
        </w:rPr>
        <w:t xml:space="preserve">Τρίτον. Πάμε στους γιατρούς του ΟΑΕΕ: Τέσσερις χιλιάδες διακόσιοι ή τριακόσιοι. Αυτή είναι η κακή σχέση με ταμείο. </w:t>
      </w:r>
    </w:p>
    <w:p>
      <w:pPr>
        <w:pStyle w:val="Normal"/>
        <w:spacing w:lineRule="auto" w:line="600"/>
        <w:ind w:firstLine="720"/>
        <w:jc w:val="both"/>
        <w:rPr/>
      </w:pPr>
      <w:r>
        <w:rPr>
          <w:rFonts w:cs="Arial" w:ascii="Arial" w:hAnsi="Arial"/>
        </w:rPr>
        <w:t xml:space="preserve">Εγώ, κύριοι συνάδελφοι, ως Υπουργός Εργασίας δεχόμουν από σας, πάρα πολλά τηλέφωνα να αυξήσω τον αριθμό τους στις εκλογικές σας περιφέρειες. Είναι επιθυμητή σχέση και η σχέση τύπου ΟΑΕΕ, που την καθηλώνουν οι συνδικαλιστές -στα λόγια- στα 400, στα 500, στα 600 ευρώ. Ψεύδη είναι. Είναι και τέτοια. Φτάνει μέχρι τα 1.200. Πώς προκύπτει η διακύμανση; Από την επιλογή του ασφαλισμένου στο πρόσωπο του γιατρού. Αυτός είναι ο τύπος ΟΑΕΕ. Δεν μπορούμε να ισχυριζόμαστε ότι γιατρός απεργός δεν τα ξέρει αυτά. Βεβαίως και τα ξέρει. </w:t>
      </w:r>
    </w:p>
    <w:p>
      <w:pPr>
        <w:pStyle w:val="Normal"/>
        <w:spacing w:lineRule="auto" w:line="600"/>
        <w:ind w:firstLine="720"/>
        <w:jc w:val="both"/>
        <w:rPr>
          <w:rFonts w:ascii="Arial" w:hAnsi="Arial" w:cs="Arial"/>
        </w:rPr>
      </w:pPr>
      <w:r>
        <w:rPr>
          <w:rFonts w:cs="Arial" w:ascii="Arial" w:hAnsi="Arial"/>
        </w:rPr>
        <w:t xml:space="preserve">Και τέλος, οι γιατροί του ΟΠΑΔ: Ξέρετε πόσοι ήταν; Ήταν εβδομήντα δύο χιλιάδες. Όλοι οι γιατροί της χώρας. Με απόφαση δική μου και του κ. Σαχινίδη τους μειώσαμε στους δωδεκάμισι χιλιάδες συμβεβλημένους, για να ελέγχουμε τα συνταγολόγιά τους επιτέλους. Και τώρα αυτοί οι δωδεκάμισι χιλιάδες ναι, αμείβονται κατά πράξη και περίπτωση. Θέλουν τώρα οι γιατροί του ΙΚΑ να αμείβονται και αυτοί κατά πράξη και περίπτωση. Πότε το είχαν αυτό; Ποτέ, κυρίες και κύριοι Βουλευτές. Εγώ ρώτησα τέσσερις ή πέντε πρώην διοικητές του ΙΚΑ, που η θητεία τους εξακτινώνεται σε μια εικοσαετία και πλέον. Με διαβεβαίωσαν ότι αυτή η σχέση που υπάρχει σήμερα στο ΙΚΑ υπήρχε πάντα. </w:t>
      </w:r>
    </w:p>
    <w:p>
      <w:pPr>
        <w:pStyle w:val="Normal"/>
        <w:spacing w:lineRule="auto" w:line="600"/>
        <w:ind w:firstLine="720"/>
        <w:jc w:val="both"/>
        <w:rPr>
          <w:rFonts w:ascii="Arial" w:hAnsi="Arial" w:cs="Arial"/>
        </w:rPr>
      </w:pPr>
      <w:r>
        <w:rPr>
          <w:rFonts w:cs="Arial" w:ascii="Arial" w:hAnsi="Arial"/>
        </w:rPr>
        <w:t xml:space="preserve">Άρα, λοιπόν, είναι προφάσεις εν αμαρτίαις τα επιχειρήματά τους για τα μεροκάματα των 400 και των 500 ευρώ. Όμως, με τους νέους γιατρούς που θα προσλάβουμε σε αυτό το σύστημα, όχι ως υπαλλήλους, θα συνάψουμε σχέση ως ενιαίος πια οργανισμός. Και είναι ένα πάρα πολύ καλό παράδειγμα ο τύπος ΟΑΕΕ. Ναι. Και θα δείτε για πόσες θέσεις εμείς θα απευθυνθούμε ως ενιαίος οργανισμός και πόσες χιλιάδες παραπάνω θα είναι οι υποψήφιοι. </w:t>
      </w:r>
    </w:p>
    <w:p>
      <w:pPr>
        <w:pStyle w:val="Normal"/>
        <w:spacing w:lineRule="auto" w:line="600"/>
        <w:ind w:firstLine="720"/>
        <w:jc w:val="both"/>
        <w:rPr>
          <w:rFonts w:ascii="Arial" w:hAnsi="Arial" w:cs="Arial"/>
        </w:rPr>
      </w:pPr>
      <w:r>
        <w:rPr>
          <w:rFonts w:cs="Arial" w:ascii="Arial" w:hAnsi="Arial"/>
        </w:rPr>
        <w:t>Κυρίες και κύριοι συνάδελφοι, η αλήθεια είναι αυτή που ακούγεται για το διάλογο. Ένα διάλογο που έγινε στην Εθνική Αντιπροσωπεία, που έγινε με ομοσπονδίες τους από δύο Υπουργεία, που έγινε στην Οικονομική και Κοινωνική Επιτροπή την περασμένη Παρασκευή και στην οποία δεν ήρθαν. Και δώσαμε συνάντηση στο γραφείο του κ. Κουτρουμάνη και επίσης δεν ήρθαν. Ο διάλογος πρώτα γίνεται για να κάνεις τη διαρθρωτική αλλαγή που έχει ανάγκη η πατρίδα και μετά για τα υπόλοιπα σοβαρά θέματα. Ο Ενιαίος Οργανισμός Παροχής Υπηρεσιών Υγείας είναι για τους ασφαλισμένους. Δεν είναι ούτε για τους Υπουργούς ούτε για τους Βουλευτές ούτε για τους γιατρούς ούτε για τους διοικητικούς υπαλλήλους.</w:t>
      </w:r>
    </w:p>
    <w:p>
      <w:pPr>
        <w:pStyle w:val="Normal"/>
        <w:spacing w:lineRule="auto" w:line="600"/>
        <w:ind w:firstLine="720"/>
        <w:jc w:val="both"/>
        <w:rPr>
          <w:rFonts w:ascii="Arial" w:hAnsi="Arial" w:cs="Arial"/>
        </w:rPr>
      </w:pPr>
      <w:r>
        <w:rPr>
          <w:rFonts w:cs="Arial" w:ascii="Arial" w:hAnsi="Arial"/>
        </w:rPr>
        <w:t>Αυτή, λοιπόν, η διαρθρωτική αλλαγή θα γίνει. Η Εθνική Αντιπροσωπεία το επικροτεί. Και όλα τα υπόλοιπα θέματα -σοβαρά, σημαντικά- από αύριο το πρωί είναι στη διάθεση του καθενός να τα συζητήσει και να μας προτείνει ό,τι θεωρεί καλύτερο. Και εμείς από αύριο ξεκινάμε τη δεύτερη φάση, αγαπητοί συνάδελφοι, αυτού του εγχειρήματος που είναι και η ουσιωδέστερη, δηλαδή την εφαρμογή του. Σας δίνουμε ως εγγύηση, όχι για την ορθότητα του μέτρου –το ξέρουμε αυτό- αλλά για την εφαρμογή του την πίστη μας, τη διαβεβαίωσή μας ότι ο αγώνας αυτός θα τελεσφορήσει, ότι ο αγώνας μας θα επιτύχει και πως ό,τι χρωστάμε στον Έλληνα πολίτη επί είκοσι οκτώ χρόνια, ήρθε η ώρα να το κάνουμε πραγματικότητα. Και θα το κάνουμε πραγματικότητα, κυρίες και κύριοι Βουλευτές, τους επόμενους μήν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Υπουργό Υγείας και Κοινωνικής Αλληλεγγύης, κ. Ανδρέα Λοβέρδο.</w:t>
      </w:r>
    </w:p>
    <w:p>
      <w:pPr>
        <w:pStyle w:val="Normal"/>
        <w:spacing w:lineRule="auto" w:line="600"/>
        <w:ind w:firstLine="720"/>
        <w:jc w:val="both"/>
        <w:rPr>
          <w:rFonts w:ascii="Arial" w:hAnsi="Arial" w:cs="Arial"/>
        </w:rPr>
      </w:pPr>
      <w:r>
        <w:rPr>
          <w:rFonts w:cs="Arial" w:ascii="Arial" w:hAnsi="Arial"/>
        </w:rPr>
        <w:t xml:space="preserve">Μία μικρή παρέμβαση από τον Αρχηγό του ΛΑΟΣ, τον κ. Γεώργιο Καρατζαφέρη.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αταθέσατε το πάθος σας για μισή και περισσότερη ώρα, το οποίο κατανοούμε και δεχόμαστε. Καταθέσατε το πάθος για το τι θα κάνετε αύριο. Το πάθος, όμως, για να έχει αξία πρέπει να μετουσιωθεί σε αποτέλεσμα. Ήθελα να σας θέσω το εξής θέμα: </w:t>
      </w:r>
    </w:p>
    <w:p>
      <w:pPr>
        <w:pStyle w:val="Normal"/>
        <w:spacing w:lineRule="auto" w:line="600"/>
        <w:ind w:firstLine="720"/>
        <w:jc w:val="both"/>
        <w:rPr/>
      </w:pPr>
      <w:r>
        <w:rPr>
          <w:rFonts w:cs="Arial" w:ascii="Arial" w:hAnsi="Arial"/>
        </w:rPr>
        <w:t>Η έρευνα μπορεί να ολοκληρωθεί σε είκοσι τέσσερις ώρες: Θα επικοινωνήσετε, κύριε Υπουργέ, με τα Νοσοκομεία «ΥΓΕΙΑ», «ΙΑΣΩ», «ΙΑΤΡΙΚΟ» και με άλλες κλινικές της περιφέρειας για το πόσο αγόρασαν τους μαγνητικούς τομογράφους. Θα βρείτε την τιμή. Μετά να ψάξετε τα νοσοκομεία του δημοσίου για το πόσο πλήρωσαν τους ίδιους μαγνητικούς τομογράφους. Θα διαπιστώσετε διαφορές που πλησιάζουν το 100%. Πρέπει να τους στείλετε φυλακή. Και δεν χρειάζεται εξεταστική των πραγμάτων επιτροπή ο διοικητής του νοσοκομείου. Είναι αδιανόητο όμως ο ίδιος τομογράφος, πάντα από τη «</w:t>
      </w:r>
      <w:r>
        <w:rPr>
          <w:rFonts w:cs="Arial" w:ascii="Arial" w:hAnsi="Arial"/>
          <w:lang w:val="en-US"/>
        </w:rPr>
        <w:t>SIEMENS</w:t>
      </w:r>
      <w:r>
        <w:rPr>
          <w:rFonts w:cs="Arial" w:ascii="Arial" w:hAnsi="Arial"/>
        </w:rPr>
        <w:t>», να έχει πληρωθεί δύο φορές παραπάνω από το δημόσιο νοσοκομείο. Αυτός, ο οποίος τον αγόρασε, πρέπει να πάει φυλακή.</w:t>
      </w:r>
    </w:p>
    <w:p>
      <w:pPr>
        <w:pStyle w:val="Normal"/>
        <w:spacing w:lineRule="auto" w:line="600"/>
        <w:ind w:firstLine="720"/>
        <w:jc w:val="both"/>
        <w:rPr>
          <w:rFonts w:ascii="Arial" w:hAnsi="Arial" w:cs="Arial"/>
        </w:rPr>
      </w:pPr>
      <w:r>
        <w:rPr>
          <w:rFonts w:cs="Arial" w:ascii="Arial" w:hAnsi="Arial"/>
        </w:rPr>
        <w:t>Να το κάνετε, κύριε Υπουργέ, εάν θέλετε να αφήσετε πίσω ουσιαστικό έργ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τον κ. Γεώργιο Καρατζαφέρη, Αρχηγό του ΛΑΟΣ.</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 xml:space="preserve">Κύριε Πρόεδρε, μπορώ να κάνω μία μικρή παρέμβαση;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Ναι, κύριε Υπουργέ. </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Μια λέξη μόνο θέλω να πω στον Πρόεδρο του Λαϊκού Ορθόδοξου Συναγερμού.</w:t>
      </w:r>
    </w:p>
    <w:p>
      <w:pPr>
        <w:pStyle w:val="Normal"/>
        <w:spacing w:lineRule="auto" w:line="600"/>
        <w:ind w:firstLine="720"/>
        <w:jc w:val="both"/>
        <w:rPr>
          <w:rFonts w:ascii="Arial" w:hAnsi="Arial" w:cs="Arial"/>
        </w:rPr>
      </w:pPr>
      <w:r>
        <w:rPr>
          <w:rFonts w:cs="Arial" w:ascii="Arial" w:hAnsi="Arial"/>
        </w:rPr>
        <w:t xml:space="preserve">Κύριε Πρόεδρε, έχετε απόλυτο δίκιο. Και απορώ γιατί αυτές οι απλές κουβέντες δεν λεγόντουσαν τόσα χρόνια στην Αίθουσα αυτή.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αταθέτω το σχετικό έγγραφο. Δεν πρόλαβα να το καταθέσω στην ομιλία μου κι έλεγα να το κάνω το απόγευμα: Έτη 2009, 2010, 2011, τιμές για είκοσι τρία ενδεικτικά υλικά προμηθειών: μέχρι 70% κάτω. Έτη 2009, 2010, 2011: μέχρι 70% κάτω! </w:t>
      </w:r>
    </w:p>
    <w:p>
      <w:pPr>
        <w:pStyle w:val="Normal"/>
        <w:spacing w:lineRule="auto" w:line="600"/>
        <w:ind w:firstLine="720"/>
        <w:jc w:val="both"/>
        <w:rPr/>
      </w:pPr>
      <w:r>
        <w:rPr>
          <w:rFonts w:cs="Arial" w:ascii="Arial" w:hAnsi="Arial"/>
        </w:rPr>
        <w:t xml:space="preserve">Ογδόντα περιπτώσεις, κύριε Πρόεδρε, είναι ήδη στον εισαγγελέα, όχι από εμάς. Εμείς δεν είμαστε πολιτικοί διώκτες. Από το Σώμα Επιθεωρητών Δημόσιας Υγείας. </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ο Υπουργός Υγείας και Κοινωνικής Αλληλεγγύης κ. Ανδρέας Λοβέρδ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ύριε Πρόεδρε, είμαι απολύτως βέβαιος –και θα το αποδείξει το 2011- ότι παρ’ ό,τι έχει γίνει αυτή η υποκοστολόγηση και σε πολλές περιπτώσεις είμαστε 70%, έχουμε ακόμα πολύ μεγάλο περιθώριο. Μέσα σε δύο χρόνια μειώθηκαν οι τιμές δραματικά και ακόμα υπάρχει πάρα πολύ μεγάλο περιθώριο. </w:t>
      </w:r>
    </w:p>
    <w:p>
      <w:pPr>
        <w:pStyle w:val="Normal"/>
        <w:spacing w:lineRule="auto" w:line="600"/>
        <w:ind w:firstLine="720"/>
        <w:jc w:val="both"/>
        <w:rPr>
          <w:rFonts w:ascii="Arial" w:hAnsi="Arial" w:cs="Arial"/>
        </w:rPr>
      </w:pPr>
      <w:r>
        <w:rPr>
          <w:rFonts w:cs="Arial" w:ascii="Arial" w:hAnsi="Arial"/>
        </w:rPr>
        <w:t>Αυτό που γινόταν, κύριε Πρόεδρε, ήταν πάρτι. Είχαν δει φως και έμπαιναν. Και για να πούμε και του στραβού το δίκιο, το πάρτι και η διαφθορά και η συναλλαγή δεν γινόταν, επειδή ο χώρος έχει διαφθορά εγγενή. Σε καμμία περίπτωση. Η ακαταστασία, όπως την περιέγραψα, με τις πληρωμές ανά έξι χρόνια, η έλλειψη διοίκησης των νοσοκομείων επί της ουσίας, όλα αυτά ήταν το πέπλο, μέσα στο οποίο ευνοείτο η ανάπτυξη αυτού του είδους της συναλλαγής.</w:t>
      </w:r>
    </w:p>
    <w:p>
      <w:pPr>
        <w:pStyle w:val="Normal"/>
        <w:spacing w:lineRule="auto" w:line="600"/>
        <w:ind w:firstLine="720"/>
        <w:jc w:val="both"/>
        <w:rPr>
          <w:rFonts w:ascii="Arial" w:hAnsi="Arial" w:cs="Arial"/>
        </w:rPr>
      </w:pPr>
      <w:r>
        <w:rPr>
          <w:rFonts w:cs="Arial" w:ascii="Arial" w:hAnsi="Arial"/>
        </w:rPr>
        <w:t>Έχετε δίκιο. Εμείς κινηθήκαμε ήδη. Κι έχετε δίκιο μάλιστα, εάν συγκρίνουμε τι δαπανούμε εμείς και τι τα στρατιωτικά νοσοκομεία. Εγώ από εκεί ξύπνησα. Είπα: «Πόσο αγοράζει το “401” και πόσο αγοράζει ένα νοσοκομείο τώρα, επί των ημερών μου;». Και είδα ότι ακόμα και τώρα υπάρχει διαφορά. Αυτή τη διαφορά θα την εκμηδενίσουμε, κύριε Πρόεδρ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πουργό Υγείας και Κοινωνικής Αλληλεγγύης, κ. Ανδρέα Λοβέρδο. </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Δεν έχετε απαντήσει, κύριε Υπουργέ…</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παρακαλώ, κύριε Γιαννόπουλε.</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ητές και τέσσερις εκπαιδευτικοί από το Γυμνάσιο Λιβανάτων Φθιώτιδας. </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αξιότιμη Γενική Γραμματεύς του Κομμουνιστικού Κόμματος Ελλάδας κ. Αλέκα Παπαρήγα έχει το λόγο εδώ και πάρα πολύ ώρα και ευγενικά περίμενε. Σας ευχαριστούμε πολύ, κυρία Παπαρήγ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χετε το λόγο για δεκαπέντε λεπτά.</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Κύριε Υπουργέ, σηκώσατε στις πλάτες σας και φέρατε το πιο αντιδραστικό νομοσχέδιο ας μην πω της μεταπολεμικής περιόδου, ας πω της Μεταπολίτευσης. Πρέπει να πω ότι είχατε έναν πολύ, μέχρι σήμερα, εύκολο αγώνα. Πολύ εύκολ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ν συναντήσατε καμμία ουσιαστική δυσκολία. Γιατί; Γιατί απέναντί σας είχατε τις συνδικαλιστικές ηγεσίες ενός κλάδου μόνο βασικά -γιατί οι άλλες συνδικαλιστικές ηγεσίες, ΓΣΕΕ, ΑΔΕΔΥ, απουσίαζαν- των γιατρών, οι οποίοι όντως παλεύουν συντεχνιακά και παλεύουν για την επιβίωση και τους καλούς μισθούς ενός μέρους των γιατρών. Γιατί σας αντιμετωπίζουν με τα ίδια όπλα που έχετε εσείς. Δεν σας δυσκόλεψαν καθόλου. Αντίθετα, σας έδωσαν πάρα πολλές δυνατότητες να ξεγελάσετε τον κόσμο, ως προς τον πραγματικό σκοπό και ρόλο του νέου νόμου που φέρνετ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Να είστε, όμως, βέβαιοι για το εξής: Δεν θα πω τις επόμενες μέρες, δεν μου αρέσουν τα μεγάλα λόγια. Θέλετε να μην πω και τους επόμενους μήνες; Δεν θα πω και τους επόμενους μήνες. Αλλά τον επόμενο χρόνο και τα επόμενα χρόνια θα ζήσετε τον πραγματικό αντίπαλο, τον εργάτη, τον υπάλληλο, το μισθωτό, το συνταξιούχο, το μικροεπαγγελματία, το φτωχό αγρότη, ένα μεγάλο μέρος των γιατρών που θα περιπέσουν σε μισθούς κυριολεκτικά πείνας, θα νιώσετε τον πόλεμο του υγειονομικού προσωπικού, που τώρα έχει χαθεί πίσω από τις περίφημες διεκδικήσεις των διάφορων ηγεσιών των ιατρικών συλλόγων. Θα νιώσετε έναν πόλεμο που θα είναι αλύπητος. Δεν θα νιώσετε τον πόλεμο του ΚΚΕ, αυτόν τον έχετε έτσι κι αλλιώς. Αυτός άλλωστε, δεν πρόκειται να σας βάλει κανένα μυαλ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Να ξέρετε πάρα πολύ καλά ότι σε άλλα πράγματα μπορεί ο λαός να κάνει ένα βήμα πίσω, να φοβάται, να υποχωρεί. Αλλά αυτά τα θέματα της υγείας και της πρόνοιας, της πρόληψης, θα μετατραπούν σε έκρηξη εναντίον σας είτε είστε εσείς στην κυβέρνηση είτε όποια άλλη είναι η κυβέρνηση τότε. Δεν θα τη «βγάλετε» εύκολ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ας ξεκαθαρίσουμε το εξής πράγμα: Εμείς δεν πρόκειται να σας κατηγορήσουμε για το πώς κάνετε το διάλογο. Είναι η εύκολη λύση αυτών που διαφωνούν σε επιμέρους ζητήματα και στα σημεία. Δεν θα σας κατηγορήσουμε ούτε για την ενοποίηση. Θα σας πολεμήσουμε, όμως, από τη δικιά μας αντίληψη, που είναι ριζικά διαφορετικ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Χρόνια τώρα –να πω δέκα, δώδεκα χρόνια, δεν θυμάμαι ακριβώς, μάλλον την περίοδο που ο κ. Γιαννίτσης έφερε το νόμο της κοινωνικής ασφάλισης, αυτόν που πήρε πίσω για να τον ξαναφέρει ο κ. Ρέππας και μετά η κ. Πετραλιά- έχουμε πει το εξής πράγμ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ρία ασφαλιστικά ταμεία, τρεις κατηγορίες ασφαλιστικών ταμείων συντάξεων. Ένα ασφαλιστικό ταμείο για τους εργατοϋπάλληλους, ένα για τους αυτοαπασχολούμενους και ένα για τους αγρότε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Διαχωρισμό του κλάδου υγείας, κοινωνικών υπηρεσιών από τις συντάξεις. Ισότιμες, δωρεάν, χωρίς εισφορές, κοινωνικές υπηρεσίες για όλους, ανεξάρτητα αν δουλεύουν ή όχι, ανεξάρτητα ηλικίας. Άλλο η ειδίκευση κατά ηλικία, κατά φύλο, κατά περιοχή κ.λπ.. Χωρίς εισφορές, δωρεάν και ισότιμες για όλους, ξαναλέμε, ανεξάρτητα από εργασιακές σχέσεις. Βεβαίως, παράλληλα, παλεύουμε κατά της ανεργίας κ.λπ.. Δεν μένουμε αδιάφοροι για όλα τα άλλα. Αλλά δεν μπορεί να υπάρχει καμμία διάκριση στα θέματα της παροχής κοινωνικών υπηρεσιώ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υτό κάνετε τώρα; Αποσυνδέετε τα ασφαλιστικά ταμεία από τον τομέα της υγείας. Αυτό είναι η μορφή του προβλήματος, αλλά έχει και περιεχόμενο. Ενοποιείτε, λοιπόν, τα ταμεία, κάνετε ένα ενιαίο ταμείο και τον τομέα παροχής υπηρεσιώ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 λοιπόν, αυτήν τη στιγμή διαμορφώνετε ένα σχέδιο διαπλοκής του δημόσιου –αυτού του «κακού» δημόσιου- τομέα υγείας που είχαμε και του πρωτοβάθμιου και γενικότερα και του ιδιωτικού τομέα. Κάνετε μία τέτοια διαπλοκή, που η εμπορευματοποίηση θα περάσει με ταχύτατους ρυθμούς! Γι’ αυτό στο χώρο των γιατρών, της ηγεσίας μάλλον του κινήματος –δεν ταυτίζουμε όλους τους γιατρούς με την ηγεσία, ανεξάρτητα του ότι αυτοί διαμορφώνουν το συσχετισμό δύναμης- «ο σώζων εαυτόν σωθήτω». Διότι αλλάζετε και τις εργασιακές σχέσεις και τον τρόπο αμοιβής κ.λπ.. Εμφανίζετε στο λαό ότι τώρα έχουμε όλους τους γιατρούς στη διάθεσή μ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ύτερον, όπλο σας είναι τα συμπτώματα σήψης και διαφθοράς που υπάρχουν στον τομέα της δημόσιας υγείας και της ιδιωτικής. Δεν ξέρω γιατί σήψη και διαφθορά υπάρχει μόνο στους κρατικούς χώρους και δεν υπάρχει στον ιδιωτικό τομέα. Απλώς, στον ιδιωτικό τομέα δεν προβάλλονται, δεν φαίνονται και κυρίως, συγκαλύπτονται πολύ πιο συνειδητά απ’ ό,τι στον κρατικό τομέ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Όλα αυτά τα φαινόμενα σήψης και διαφθοράς τα προβάλλετε μ’ έναν τρόπο σαν να έγιναν από μόνα τους, από τους κακούς ανθρώπους, τους κακούς γιατρούς, το κακό υγειονομικό προσωπικό, τους κακούς ασθενείς και τις οικογένειές τους που πληρώνουν, που δίνουν «φακελάκια». Όλα αυτά τα φαινόμενα σήψης και διαφθοράς που αρχίζουν από τις προμήθειες του τεχνολογικού μηχανισμού –να το πω έτσι- από τις κατασκευές στα φάρμακα κ.λπ., μέχρι και το «φακελάκι» και ό,τι άλλο υπάρχει, τα χειρίζεστε μ’ έναν τρόπο σαν να γεννήθηκαν από μόνα τους, να έγιναν από παρθενογένεση και θέλετε να τα πολεμήσετε. Σας πληροφορώ ότι θα πολλαπλασιαστούν τα φαινόμενα. Η δε ατομική και προσωπική σχέση γιατρού και ασθενή θα είναι με όρους καθαρά εμπόρου και πελάτ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μείς, λοιπόν, λέμε το εξής: Αποκλειστικά και μόνο δημόσιο σύστημα υγείας, πρωτοβάθμια μέχρι τριτοβάθμια. Δεύτερον, απαγόρευση –ναι, στις συνθήκες του καπιταλισμού, ξέρουμε πού ζούμε- κάθε επιχειρηματικής δραστηριότητας, από το ατομικό ιατρείο, μέχρι τα διαγνωστικά κέντρα, τις μεγαλοκλινικές κ.λπ.. Απαγόρευση να αγοράζουν οι βιομήχανοι, οι τραπεζίτες, οι επιχειρηματίες κλινικές. Εδώ ξυπνάμε το πρωί και δεν ξέρουμε αν το τάδε ιδιωτικό νοσοκομείο ανήκει στον τάδε ή στον τάδ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ρίτον, όλοι οι γιατροί –ενοποίηση- πλήρους και αποκλειστικής απασχόλησης, βεβαίως με μισθούς αντίστοιχους με τα χρόνια –αν θέλετε- που έκατσαν στο θρανίο, στα πανεπιστήμια, τι πλήρωσαν οι οικογένειές τους, με την ανάγκη συνεχής ανανέωσης των γνώσεων, με την ανάγκη λιγότερου ωραρίου δουλειάς, αφού τους ενώνετε όλους, για να έχουν και ελεύθερο χρόνο και όχι να ξεκινάνε τα ιατρεία τους μετά τη συνέχεια της δουλειάς στα νοσοκομεία και πολλές φορές να δέχονται στις δώδεκα τη νύχτα τον ασθενή. Δεν τα καταργείτε αυτά.</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αι τι θα μείνει στις σημερινές συνθήκες καπιταλισμού, ιδιωτικό προς το παρόν; Η αγορά φαρμάκων, μηχανημάτων κ.λπ.. Και εδώ κρατική φαρμακοβιομηχανία. Υπήρχε εργοστάσιο που παρασκεύαζε ενέσεις, σύριγγες και αυτό έκλεισε πριν λίγο καιρό. Κάποτε, λέει, πουλούσε όλες τις σύριγγες στα νοσοκομεία, μετά δεν είχε πελατεία, γιατί τα νοσοκομεία τα παίρνουν από αλλού –δεν ξέρω από πού- από πιο μεγάλους. Ήταν ένα κρατικό εργοστάσιο και έκλεισε. Τρία εργοστάσια για την παραγωγή φίλτρων εξάγγειλε η κυβέρνηση Ανδρέα Παπανδρέου, έκανε ένα ή δύο, έμειναν κουφάρια, το ένα ξεκίνησε και σταμάτησε. Αθρόα εισαγωγή φίλτρων για το τεχνικό νεφρό. Εδώ αγοράζουμε από τους ιδιώτες βαμβάκι, αγοράζουμε γάζες. Καλά, μαγνητικούς τομογράφους σύγχρονους δεν μπορούμε να κατασκευάσουμε στην Ελλάδα και παίρνουμε από τη Σουηδία ή δεν ξέρω από πού παίρνουμε.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ι εμείς να ήμασταν κυβέρνηση, άμα δεν υπήρχε εδώ παραγωγή θα αγοράζαμε. Αλλά εδώ πέρα αγοράζεις από τους ιδιώτες. Κάθονται οι ιδιώτες ουρά και τους χρωστάμε για τις γάζες, για τις βελόνες και για πράγματα τα οποία σαφώς κατασκευάζαμε στην Ελλάδα πριν τριάντα χρόνια και δεν μπορούν να κατασκευαστούν σήμερα. Επομένως με τη δική μας πρόταση και στις σημερινές συνθήκες βαδίζεις σε μία πολιτική να μειώσεις τις προμήθειες από τους επιχειρηματίες, οι οποίοι παράγουν για να βγάζουν κέρδη και δεν παράγουν για την υγεία του κοινωνικού συνόλου. Έτσι είναι.</w:t>
      </w:r>
    </w:p>
    <w:p>
      <w:pPr>
        <w:pStyle w:val="Normal"/>
        <w:spacing w:lineRule="auto" w:line="600"/>
        <w:ind w:firstLine="720"/>
        <w:jc w:val="both"/>
        <w:rPr>
          <w:rFonts w:ascii="Arial" w:hAnsi="Arial" w:cs="Arial"/>
        </w:rPr>
      </w:pPr>
      <w:r>
        <w:rPr>
          <w:rFonts w:cs="Arial" w:ascii="Arial" w:hAnsi="Arial"/>
        </w:rPr>
        <w:t xml:space="preserve">Κι αυτά που λέτε, θα πάρει 600 ευρώ ο γιατρός και μετά θα παίρνει 20 ευρώ κατά κεφαλήν, τι είναι; Πού είμαστε; Στα εργοστάσια -που κι εκεί διαφωνούμε- με το μισθό κατά κομμάτι; Τα 400 ευρώ λέτε ότι θα γίνουν 600 ευρώ και μετά θα βαίνει μειούμενο. Θα οδηγήσετε τους γιατρούς να τσακώνονται για την πελατεία. Βεβαίως ένα μεγάλο μέρος των γιατρών του ΙΚΑ, που άγρευε πελατεία –και σιγά μη δεν είναι γνωστά αυτά- για να πάει στο απογευματινό τους ιατρείο, τώρα έχουν πρόβλημα γιατί θα μπουν οι άλλοι. </w:t>
      </w:r>
    </w:p>
    <w:p>
      <w:pPr>
        <w:pStyle w:val="Normal"/>
        <w:spacing w:lineRule="auto" w:line="600"/>
        <w:ind w:firstLine="720"/>
        <w:jc w:val="both"/>
        <w:rPr>
          <w:rFonts w:ascii="Arial" w:hAnsi="Arial" w:cs="Arial"/>
        </w:rPr>
      </w:pPr>
      <w:r>
        <w:rPr>
          <w:rFonts w:cs="Arial" w:ascii="Arial" w:hAnsi="Arial"/>
        </w:rPr>
        <w:t xml:space="preserve">Αυξάνετε τον ατομικό ανταγωνισμό των γιατρών κατά το χειρότερο τρόπο. Ο γιατρός πλήρους και αποκλειστικής απασχόλησης, με καλές αμοιβές, με καλές αποδοχές, δεν θα ενδιαφερθεί για την πελατεία. </w:t>
      </w:r>
    </w:p>
    <w:p>
      <w:pPr>
        <w:pStyle w:val="Normal"/>
        <w:spacing w:lineRule="auto" w:line="600"/>
        <w:ind w:firstLine="720"/>
        <w:jc w:val="both"/>
        <w:rPr>
          <w:rFonts w:ascii="Arial" w:hAnsi="Arial" w:cs="Arial"/>
        </w:rPr>
      </w:pPr>
      <w:r>
        <w:rPr>
          <w:rFonts w:cs="Arial" w:ascii="Arial" w:hAnsi="Arial"/>
        </w:rPr>
        <w:t xml:space="preserve">Θα υπάρξουν επίορκοι γιατροί και επίορκοι νοσηλευτές; Θα υπάρξουν. Αλλά δεν είναι αυτό που θα καθορίζει το επίπεδο παροχών της υγείας. Πιο εγκληματικό νομοσχέδιο δεν έχει έρθει. Γιατί και ως σοσιαλδημοκρατικό κόμμα κρατούσατε ορισμένα προσχήματα στα θέματα της κοινωνικής πολιτικής. Αυτά κατέρρευσαν. </w:t>
      </w:r>
    </w:p>
    <w:p>
      <w:pPr>
        <w:pStyle w:val="Normal"/>
        <w:spacing w:lineRule="auto" w:line="600"/>
        <w:ind w:firstLine="720"/>
        <w:jc w:val="both"/>
        <w:rPr>
          <w:rFonts w:ascii="Arial" w:hAnsi="Arial" w:cs="Arial"/>
        </w:rPr>
      </w:pPr>
      <w:r>
        <w:rPr>
          <w:rFonts w:cs="Arial" w:ascii="Arial" w:hAnsi="Arial"/>
        </w:rPr>
        <w:t xml:space="preserve">Έχουμε μείωση της κρατικής χρηματοδότησης προς την κοινωνική ασφάλιση και υστέρηση εσόδων του κλάδου ασθενείας του ΙΚΑ-ΕΤΕΑΜ με ευθύνη του κράτους. Η κρατική χρηματοδότηση εδώ και χρόνια ακολουθεί πορεία μείωσης, ξεκινώντας από το νόμο Ρέππα, που περιόριζε την κρατική χρηματοδότηση στο 1% προς το ΙΚΑ. Το ίδιο θα γίνει και στον ενιαίο οργανισμό. Τα χάλια του ενός θα ενωθούν με τα χάλια του άλλου. Ποσοστό χαμηλότερο από αυτό που κατέβαλε το κράτος προηγούμενα. </w:t>
      </w:r>
    </w:p>
    <w:p>
      <w:pPr>
        <w:pStyle w:val="Normal"/>
        <w:spacing w:lineRule="auto" w:line="600"/>
        <w:ind w:firstLine="720"/>
        <w:jc w:val="both"/>
        <w:rPr>
          <w:rFonts w:ascii="Arial" w:hAnsi="Arial" w:cs="Arial"/>
        </w:rPr>
      </w:pPr>
      <w:r>
        <w:rPr>
          <w:rFonts w:cs="Arial" w:ascii="Arial" w:hAnsi="Arial"/>
        </w:rPr>
        <w:t xml:space="preserve">Το 1990 η χρηματοδότηση ήταν στο 1,4% του ΑΕΠ. Η χρηματοδότηση του ενιαίου αυτού οργανισμού θα εξαρτάται από τις ανάγκες του προγράμματος σταθερότητας, του μνημονίου κ.λπ., όπως ορίζει και ο ν.3863. Επομένως, το 2011 θα πάμε για νέο περιορισμό. </w:t>
      </w:r>
    </w:p>
    <w:p>
      <w:pPr>
        <w:pStyle w:val="Normal"/>
        <w:spacing w:lineRule="auto" w:line="600"/>
        <w:ind w:firstLine="720"/>
        <w:jc w:val="both"/>
        <w:rPr/>
      </w:pPr>
      <w:r>
        <w:rPr>
          <w:rFonts w:cs="Arial" w:ascii="Arial" w:hAnsi="Arial"/>
        </w:rPr>
        <w:t xml:space="preserve">Το 2009 ο κρατικός προϋπολογισμός χρηματοδότησε τα ταμεία με 17,1 δισεκατομμύρια ευρώ, ενώ το 2010 τα χρηματοδότησε με 13 δισεκατομμύρια. Αυτά ποιος θα τα πληρώσει; Θα ανέβουν οι ασφαλιστικές εισφορές των εργαζομένων, γιατί θα υπάρχουν κι ακόμη μεγαλύτερες απώλειες: ανεργία, ελαστικές σχέσεις απασχόλησης κ.λπ.. </w:t>
      </w:r>
    </w:p>
    <w:p>
      <w:pPr>
        <w:pStyle w:val="Normal"/>
        <w:spacing w:lineRule="auto" w:line="600"/>
        <w:ind w:firstLine="720"/>
        <w:jc w:val="both"/>
        <w:rPr>
          <w:rFonts w:ascii="Arial" w:hAnsi="Arial" w:cs="Arial"/>
        </w:rPr>
      </w:pPr>
      <w:r>
        <w:rPr>
          <w:rFonts w:cs="Arial" w:ascii="Arial" w:hAnsi="Arial"/>
        </w:rPr>
        <w:t>Άρα, πάμε για εξατομικευμένες παροχές υγείας μέσα σ’ αυτό το ιδιωτικό, με τον μανδύα της συνένωσης δημόσιου και ιδιωτικού τομέα, που ο καθένας θα απολαμβάνει παροχές ανάλογα με το τι έχει στην τσέπη του. Οι στοιχειώδεις παροχές δεν θα επαρκούν για τους πολλούς.</w:t>
      </w:r>
    </w:p>
    <w:p>
      <w:pPr>
        <w:pStyle w:val="Normal"/>
        <w:spacing w:lineRule="auto" w:line="600"/>
        <w:ind w:firstLine="720"/>
        <w:jc w:val="both"/>
        <w:rPr>
          <w:rFonts w:ascii="Arial" w:hAnsi="Arial" w:cs="Arial"/>
        </w:rPr>
      </w:pPr>
      <w:r>
        <w:rPr>
          <w:rFonts w:cs="Arial" w:ascii="Arial" w:hAnsi="Arial"/>
        </w:rPr>
        <w:t>Να μας πείτε πώς θα λυθεί το θέμα των οφειλών, ποιος θα καλύψει τις οφειλές. Οι οφειλές προς το ΙΚΑ-ΕΤΕΑΜ από το δημόσιο, τους ΟΤΑ κ.λπ. είναι 5,3 δισεκατομμύρια ευρώ, τις οποίες το ΙΚΑ συμψηφίζει με αποστέρηση εσόδων προς το επικουρικό ταμείο του ΕΤΕΑΜ, που ανέρχεται στα 6,5 δισεκατομμύρια ευρώ. Ετησίως το ΙΚΑ παρακρατεί παράνομα 1,4 δισεκατομμύρια ευρώ που εισπράττει για το ΕΤΕΑΜ. Επιπλέον, οι κυβερνήσεις ΠΑΣΟΚ και Νέας Δημοκρατίας έχουν φεσώσει το ΙΚΑ με τη μη καταβολή του θεσμοθετημένου πόρου 3,8% επί του μεικτού μισθού υπέρ του κλάδου ασθενείας του ΙΚΑ-ΕΤΕΑΜ.</w:t>
      </w:r>
    </w:p>
    <w:p>
      <w:pPr>
        <w:pStyle w:val="Normal"/>
        <w:spacing w:lineRule="auto" w:line="600"/>
        <w:ind w:firstLine="720"/>
        <w:jc w:val="both"/>
        <w:rPr/>
      </w:pPr>
      <w:r>
        <w:rPr>
          <w:rFonts w:cs="Arial" w:ascii="Arial" w:hAnsi="Arial"/>
        </w:rPr>
        <w:t>Εδώ έχουμε ταμεία, τα οποία πλήρωναν τις συντάξεις από τον κλάδο υγείας και έδιναν από τον κλάδο συντάξεως παροχές στον τομέα της υγείας. Όλα αυτά τώρα ενοποιούνται και τα ελλείμματα θα φουντώσουν. Οι βεβαιωμένες οφειλές των επιχειρήσεων της εργοδοσίας, δηλαδή προς τα ταμεία, υπολογίζονται στα 12 δισεκατομμύρια ευρώ. Από 6 δισεκατομμύρια ευρώ έως 8 δισεκατομμύρια ευρώ έχει να λαμβάνει το ΙΚΑ.</w:t>
      </w:r>
    </w:p>
    <w:p>
      <w:pPr>
        <w:pStyle w:val="Normal"/>
        <w:spacing w:lineRule="auto" w:line="600"/>
        <w:ind w:firstLine="720"/>
        <w:jc w:val="both"/>
        <w:rPr/>
      </w:pPr>
      <w:r>
        <w:rPr>
          <w:rFonts w:cs="Arial" w:ascii="Arial" w:hAnsi="Arial"/>
        </w:rPr>
        <w:t>Εάν μια επιχείρηση δεν καταβάλλει εισφορές κάθε μήνα, με τις νέες ρυθμίσεις που προωθεί το Υπουργείο Εργασίας –γιατί δεν είναι μόνο το Υπουργείο Υγείας- θα μπορεί να επιμερίσει το ποσό τους επόμενους έξι μήνες με ένα πολύ μικρό επιτόκιο εξαιρετικά δυσανάλογο σε σχέση με το επιτόκιο που καλούνται να πληρώσουν οι ασφαλισμένοι εξαιτίας του δανεισμού, στον οποίο καταφεύγει το ΙΚΑ για να καλύψει συντάξεις και παροχές. Ή θα παίρνει δάνειο ή θα μειώνει είτε τις συντάξεις είτε τις παροχές. Με το νέο νόμο αν ένας εργοδότης εξοφλήσει εφάπαξ τα συσσωρευμένα χρέη προς το ΙΚΑ, έχει έκπτωση 80% επί των προσθέτων τελών που έχουν επιβληθεί. Αν τα επιμερίσει σε τριάντα έξι δόσεις, έχει μείωση 60%. Όλα αυτά δεν θα λειτουργήσουν σε βάρος των ασφαλισμένων;</w:t>
      </w:r>
    </w:p>
    <w:p>
      <w:pPr>
        <w:pStyle w:val="Normal"/>
        <w:spacing w:lineRule="auto" w:line="600"/>
        <w:ind w:firstLine="720"/>
        <w:jc w:val="both"/>
        <w:rPr>
          <w:rFonts w:ascii="Arial" w:hAnsi="Arial" w:cs="Arial"/>
        </w:rPr>
      </w:pPr>
      <w:r>
        <w:rPr>
          <w:rFonts w:cs="Arial" w:ascii="Arial" w:hAnsi="Arial"/>
        </w:rPr>
        <w:t xml:space="preserve">Εδώ θα μπουν και τα βάρη των ειδικών ταμείων των πρώην ΔΕΚΟ στο ΙΚΑ. Τι κάνατε τότε με τη μεταφορά των ταμείων των πρώην ΔΕΚΟ στο ΙΚΑ; Η στόχευση ήταν να απαλλαγούν οι τράπεζες και οι μέτοχοι των πρώην ΔΕΚΟ από τις υποχρεώσεις προς τα ταμεία και να μετακυληθεί το βάρος στο ΙΚΑ. </w:t>
      </w:r>
    </w:p>
    <w:p>
      <w:pPr>
        <w:pStyle w:val="Normal"/>
        <w:spacing w:lineRule="auto" w:line="600"/>
        <w:ind w:firstLine="720"/>
        <w:jc w:val="both"/>
        <w:rPr>
          <w:rFonts w:ascii="Arial" w:hAnsi="Arial" w:cs="Arial"/>
        </w:rPr>
      </w:pPr>
      <w:r>
        <w:rPr>
          <w:rFonts w:cs="Arial" w:ascii="Arial" w:hAnsi="Arial"/>
        </w:rPr>
        <w:t>Εμείς δεν μιλάμε σαν οπαδοί του ΙΚΑ εναντίον όλων των άλλων ταμείων. Μιλάμε για τα ειδικά προβλήματα του κάθε ταμείου που ενοποιείται με το άλλο και τις συνέπειες που θα έχει για όλους τους εργαζόμενους, για όλο το λαό.</w:t>
      </w:r>
    </w:p>
    <w:p>
      <w:pPr>
        <w:pStyle w:val="Normal"/>
        <w:spacing w:lineRule="auto" w:line="600"/>
        <w:ind w:firstLine="720"/>
        <w:jc w:val="both"/>
        <w:rPr/>
      </w:pPr>
      <w:r>
        <w:rPr>
          <w:rFonts w:cs="Arial" w:ascii="Arial" w:hAnsi="Arial"/>
        </w:rPr>
        <w:t xml:space="preserve">Τι θα γίνει με τις συνέπειες των ελλειμμάτων του ΙΚΑ στους άλλους οργανισμούς που χρηματοδοτεί; Βλέπουμε τι γίνεται στον ΟΑΕΔ εξαιτίας της αύξησης της ανεργίας. Το ΙΚΑ, ενώ προβλέπεται να αποδίδει κανονικά 200 εκατομμύρια ευρώ το μήνα στον ΟΑΕΔ, αποδίδει 140 εκατομμύρια ευρώ. Για τις άμεσες ταμειακές ανάγκες του ΟΑΕΔ εκτιμάται ότι υπολείπονται 600 εκατομμύρια ευρώ. Και μη μου πείτε ότι αυτά είναι θέματα του Υπουργείου Εργασίας. </w:t>
      </w:r>
    </w:p>
    <w:p>
      <w:pPr>
        <w:pStyle w:val="Normal"/>
        <w:spacing w:lineRule="auto" w:line="600"/>
        <w:ind w:firstLine="720"/>
        <w:jc w:val="both"/>
        <w:rPr/>
      </w:pPr>
      <w:r>
        <w:rPr>
          <w:rFonts w:cs="Arial" w:ascii="Arial" w:hAnsi="Arial"/>
        </w:rPr>
        <w:t>Εμείς λέμε πλήρης ανεξαρτητοποίηση των παροχών υγείας από την εργασία. Έτσι όπως τη δομείτε, συνδεδεμένη με την εργασία και τις εισφορές των εργαζομένων, το τι θα παρέχεται, θα καθορίζεται βασικά από τις εισφορές των εργαζομένων και από το αν η εργοδοσία αποφασίσει να δώσει. Και η εργοδοσία είτε δεν δίνει γιατί δεν θέλει να κερδοσκοπήσει είτε δεν δίνει γιατί είναι σε πορεία χρεοκοπίας. Ο ν.3863 προβλέπει ή δεν προβλέπει τη μείωση της χρηματοδότησης του ΙΚΑ προς τους οργανισμούς κατά 30%;</w:t>
      </w:r>
    </w:p>
    <w:p>
      <w:pPr>
        <w:pStyle w:val="Normal"/>
        <w:spacing w:lineRule="auto" w:line="600"/>
        <w:ind w:firstLine="720"/>
        <w:jc w:val="both"/>
        <w:rPr>
          <w:rFonts w:ascii="Arial" w:hAnsi="Arial" w:cs="Arial"/>
        </w:rPr>
      </w:pPr>
      <w:r>
        <w:rPr>
          <w:rFonts w:cs="Arial" w:ascii="Arial" w:hAnsi="Arial"/>
        </w:rPr>
        <w:t>Προωθείτε τη σύμπραξη των ασφαλιστικών ταμείων με τις ιδιωτικές ασφαλιστικές εταιρείες. Οι ιδιωτικές ασφαλιστικές εταιρείες θα βοηθήσουν να πέσει το κόστος ή θα βοηθήσουν να ανέβει;</w:t>
      </w:r>
    </w:p>
    <w:p>
      <w:pPr>
        <w:pStyle w:val="Normal"/>
        <w:spacing w:lineRule="auto" w:line="600"/>
        <w:ind w:firstLine="720"/>
        <w:jc w:val="both"/>
        <w:rPr>
          <w:rFonts w:ascii="Arial" w:hAnsi="Arial" w:cs="Arial"/>
        </w:rPr>
      </w:pPr>
      <w:r>
        <w:rPr>
          <w:rFonts w:cs="Arial" w:ascii="Arial" w:hAnsi="Arial"/>
        </w:rPr>
        <w:t xml:space="preserve">Επομένως, αυτό το σύστημα που φτιάχνετε είναι ένα σύστημα που θα οδηγήσει στην αποφασιστική μείωση της κρατικής χρηματοδότησης, ανεξαρτήτως μνημονίου. Και εδώ να συμφωνήσω ότι δεν είναι το μνημόνιο που τα κανόνισε όλα αυτά. Το μνημόνιο απλώς βοηθάει να επιταχυνθούν αυτές οι εφαρμογές. </w:t>
      </w:r>
    </w:p>
    <w:p>
      <w:pPr>
        <w:pStyle w:val="Normal"/>
        <w:spacing w:lineRule="auto" w:line="600"/>
        <w:ind w:firstLine="720"/>
        <w:jc w:val="both"/>
        <w:rPr>
          <w:rFonts w:ascii="Arial" w:hAnsi="Arial" w:cs="Arial"/>
        </w:rPr>
      </w:pPr>
      <w:r>
        <w:rPr>
          <w:rFonts w:cs="Arial" w:ascii="Arial" w:hAnsi="Arial"/>
        </w:rPr>
        <w:t>Θα ανέβει η συμμετοχή του εργαζόμενου, γενικά του λαού, στα θέματα των παροχών υγείας. Χαίρω πολύ! Αν δίνεις περισσότερα χρήματα, παίρνεις και περισσότερες παροχές. Και δεν μιλάμε τώρα για μία υγεία σε ξενοδοχειακή βάση. Μιλάμε για την υγεία που πρέπει να απολαμβάνουμε τον 21ο αιώνα.</w:t>
      </w:r>
    </w:p>
    <w:p>
      <w:pPr>
        <w:pStyle w:val="Normal"/>
        <w:spacing w:lineRule="auto" w:line="600"/>
        <w:ind w:firstLine="720"/>
        <w:jc w:val="both"/>
        <w:rPr/>
      </w:pPr>
      <w:r>
        <w:rPr>
          <w:rFonts w:cs="Arial" w:ascii="Arial" w:hAnsi="Arial"/>
        </w:rPr>
        <w:t>Τα επιτεύγματα στον τομέα της υγείας οι επιχειρηματίες τα «σπρώχνουν» για να βγάζουν κέρδη. Αλλά τα επιτεύγματα στον τομέα της υγείας είναι τέτοια -έστω κι αν κινούνται από την κερδοφορία- που μπορούν να κάνουν τη ζωή μας καλύτερη και να γίνεται αυτό που προπαγανδίζετε: «μεγαλώνουμε, δεν γερνάμε». Αλλά αυτό δεν πρόκειται να το απολαύσουμε. Θα γερνάμε νωρίτερα σε σχέση με την ηλικία που θεωρείται ότι πραγματικά μεγαλώνουμ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ην κ. Αλέκα Παπαρήγα, Γενική Γραμματέα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Κωνσταντίνος Μαρκόπουλος για δώδεκα λεπτά.</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Πριν μπω, κυρίες και κύριοι συνάδελφοι, στο αντικείμενο του σχεδίου νόμου, οφείλω να πω δυο κουβέντες για τη χθεσινή, καθόλου αβλαβή, διέλευση μια κορβέτας του τουρκικού στόλου από το Αιγαίο, όπου γύρισε γύρω από τη Σκύρο και έφθασε μέχρι την ελληνική θάλασσα, μεταξύ Μυκόνου και Τήνου. </w:t>
      </w:r>
    </w:p>
    <w:p>
      <w:pPr>
        <w:pStyle w:val="Normal"/>
        <w:spacing w:lineRule="auto" w:line="600"/>
        <w:ind w:firstLine="720"/>
        <w:jc w:val="both"/>
        <w:rPr>
          <w:rFonts w:ascii="Arial" w:hAnsi="Arial" w:cs="Arial"/>
        </w:rPr>
      </w:pPr>
      <w:r>
        <w:rPr>
          <w:rFonts w:cs="Arial" w:ascii="Arial" w:hAnsi="Arial"/>
        </w:rPr>
        <w:t>Οφείλω να πως προς την Κυβέρνηση ότι καλά είναι τα διαβήματα, καλές είναι οι διπλωματικές κινήσεις, αλλά η εξωτερική πολιτική της χώρας φαίνεται σε ό,τι έχει να κάνει με τη γείτονα Τουρκία. Όχι απλώς δεν έχει αποδώσει, αλλά προφανώς έχει επιδεινώσει ή έχει αυξήσει την όρεξη της Τουρκίας σε σχέση με το Αιγαίο.</w:t>
      </w:r>
    </w:p>
    <w:p>
      <w:pPr>
        <w:pStyle w:val="Normal"/>
        <w:spacing w:lineRule="auto" w:line="600"/>
        <w:ind w:firstLine="720"/>
        <w:jc w:val="both"/>
        <w:rPr>
          <w:rFonts w:ascii="Arial" w:hAnsi="Arial" w:cs="Arial"/>
        </w:rPr>
      </w:pPr>
      <w:r>
        <w:rPr>
          <w:rFonts w:cs="Arial" w:ascii="Arial" w:hAnsi="Arial"/>
        </w:rPr>
        <w:t>Οφείλουμε, λοιπόν, να πούμε ξεκάθαρα προς την Κυβέρνηση και να την προειδοποιήσουμε ότι το Διεθνές Δίκαιο της Θάλασσας είναι με τη μεριά των ελληνικών συμφερόντων και ότι η μη σθεναρή υπεράσπιση αυτού του σοβαρού δικαιώματος, το οποίο έχει η χώρα, εγκυμονεί σοβαρούς κινδύνους. Προειδοποιούμε την Κυβέρνηση ότι η Νέα Δημοκρατία δεν πρόκειται να δεχθεί αλλαγή των δικαίων της χώρας στη θάλασσα του Αιγαίου.</w:t>
      </w:r>
    </w:p>
    <w:p>
      <w:pPr>
        <w:pStyle w:val="Normal"/>
        <w:spacing w:lineRule="auto" w:line="600"/>
        <w:ind w:firstLine="720"/>
        <w:jc w:val="both"/>
        <w:rPr>
          <w:rFonts w:ascii="Arial" w:hAnsi="Arial" w:cs="Arial"/>
        </w:rPr>
      </w:pPr>
      <w:r>
        <w:rPr>
          <w:rFonts w:cs="Arial" w:ascii="Arial" w:hAnsi="Arial"/>
        </w:rPr>
        <w:t>Κύριε Υπουργέ, πραγματικά είμαι σε πάρα πολύ δύσκολη θέση. Δεν ξέρω, δεν μπορώ να διαλέξω αν πρέπει να αντιπαρατεθώ όχι έτσι, αλλά με βάση το πιστεύω της παράταξής μου, της Νέας Δημοκρατίας, με αυτά που είναι στο σχέδιο νόμου ή με αυτά που λέτε προφορικά στις τηλεοράσεις.</w:t>
      </w:r>
    </w:p>
    <w:p>
      <w:pPr>
        <w:pStyle w:val="Normal"/>
        <w:spacing w:lineRule="auto" w:line="600"/>
        <w:ind w:firstLine="720"/>
        <w:jc w:val="both"/>
        <w:rPr>
          <w:rFonts w:ascii="Arial" w:hAnsi="Arial" w:cs="Arial"/>
          <w:bCs/>
        </w:rPr>
      </w:pPr>
      <w:r>
        <w:rPr>
          <w:rFonts w:cs="Arial" w:ascii="Arial" w:hAnsi="Arial"/>
          <w:bCs/>
        </w:rPr>
        <w:t xml:space="preserve">Δυσκολεύομαι δηλαδή να παρακολουθήσω τη σκέψη σας και πολλές φορές –παρά τη δεινότητά σας και την πολιτική σας εμπειρία και την εντιμότητά σας- δυσκολεύομαι να αντιληφθώ τι επιχειρείτε να κάνετε. </w:t>
      </w:r>
    </w:p>
    <w:p>
      <w:pPr>
        <w:pStyle w:val="Normal"/>
        <w:spacing w:lineRule="auto" w:line="600"/>
        <w:ind w:firstLine="720"/>
        <w:jc w:val="both"/>
        <w:rPr>
          <w:rFonts w:ascii="Arial" w:hAnsi="Arial" w:cs="Arial"/>
          <w:bCs/>
        </w:rPr>
      </w:pPr>
      <w:r>
        <w:rPr>
          <w:rFonts w:cs="Arial" w:ascii="Arial" w:hAnsi="Arial"/>
          <w:bCs/>
        </w:rPr>
        <w:t xml:space="preserve">Κύριε Υπουργέ, όλα αυτά που έχετε πει προφορικά –τα είπατε στην επιτροπή, τα είπατε κι εδώ- γιατί δεν τα περιλάβατε στο σχέδιο νόμου; Εδώ τι συζητάμε; Για το σχέδιο νόμου δεν συζητάμε; Θέλετε να συζητήσουμε για τις θεωρητικές δεσμεύσεις του καθενός από μας; Δεν έχουν αξία στην πρακτική πολιτική. Καμμία αξία δεν έχουν. Έχουν αξία για τις μεταξύ μας σχέσεις, για την υστεροφημία μας, έχουν σχέση με το βερμπαλισμό. Με την πρακτική πολιτική και μ’ αυτό για το οποίο διερωτώνται οι πολίτες και μ’ αυτό που ψηφίζουμε ή δεν ψηφίζουμε σήμερα έχουν σχέση αυτά που είναι στο σχέδιο νόμου. Αυτά, λοιπόν, που μας είπατε στην πρωτολογία σας δεν είναι στο σχέδιο νόμου γιατί δεν τα βάλατε. </w:t>
      </w:r>
    </w:p>
    <w:p>
      <w:pPr>
        <w:pStyle w:val="Normal"/>
        <w:spacing w:lineRule="auto" w:line="600"/>
        <w:ind w:firstLine="720"/>
        <w:jc w:val="both"/>
        <w:rPr>
          <w:rFonts w:ascii="Arial" w:hAnsi="Arial" w:cs="Arial"/>
          <w:bCs/>
        </w:rPr>
      </w:pPr>
      <w:r>
        <w:rPr>
          <w:rFonts w:cs="Arial" w:ascii="Arial" w:hAnsi="Arial"/>
          <w:bCs/>
        </w:rPr>
        <w:t xml:space="preserve">Σας λέω δηλαδή στην ουσία των πραγμάτων ότι όταν χθες βρέθηκα με μια ομάδα πολιτών συντρώγοντας το βράδυ και με ρώτησαν «γιατί, βρε αδελφέ, η Νέα Δημοκρατία ζητάει την απόσυρση του σχεδίου νόμου, αφού ο κ. Υπουργός έχει πει δέκα φορές στην τηλεόραση ότι θα έχουμε πολλούς γιατρούς να πηγαίνουμε», τους είπα: «Διαβάστε το σχέδιο νόμου και αν το βρείτε μέσα, ελάτε να μου το πείτε». </w:t>
      </w:r>
    </w:p>
    <w:p>
      <w:pPr>
        <w:pStyle w:val="Normal"/>
        <w:spacing w:lineRule="auto" w:line="600"/>
        <w:ind w:firstLine="720"/>
        <w:jc w:val="both"/>
        <w:rPr/>
      </w:pPr>
      <w:r>
        <w:rPr>
          <w:rFonts w:cs="Arial" w:ascii="Arial" w:hAnsi="Arial"/>
          <w:bCs/>
        </w:rPr>
        <w:t xml:space="preserve">Το λέω και σε σας, κύριε Υπουργέ. Πόσοι είναι οι γιατροί της πρωτοβάθμιας περίθαλψης; Δεν υπάρχουν μέσα. Αν είναι αυτοί που είπατε πριν, δηλαδή οι εξίμισι χιλιάδες του ΙΚΑ και οι τρεισήμισι χιλιάδες του ΟΠΑΔ κ.λπ., συν αυτοί που δεν πληρώνονται του ΟΓΑ -που προφανώς θα πληρώνονται από δω και πέρα, διότι δεν μπορούν να πληρώνονται οι μισοί και οι άλλοι μισοί να μην πληρώνονται- θέλω να μας εξηγήσετε με αριθμούς πώς είναι δυνατόν μεγαλύτερο, υπερδιπλάσιο αριθμό γιατρών να τον χωρέσετε στα μισά χρήματα. Μέχρι τώρα η κακή πρωτοβάθμια περίθαλψη που είχαμε ήταν σε βάση προϋπολογισμού περίπου το 1,5% του ΑΕΠ, δηλαδή ήταν ένα και κάτι για το ΙΚΑ και 0,5 για τον ΟΠΑΔ και πήγε στο 0,7% του ΑΕΠ. Πείτε μου, λοιπόν, πώς χωράνε διπλάσιοι γιατροί και λειτουργοί και λειτουργικά έξοδα πρωτοβάθμιας περίθαλψης με αυξημένες φροντίδες –γιατί προφανώς θα πάμε για το καλύτερο- στα μισά λεφτά. Όταν το αποδείξετε αυτό, τότε θα σας χειροκροτήσουμε. Αν όμως δεν μπορείτε να το αποδείξετε, τότε κινδυνεύετε από δύο πράγματα: Πρώτον, να μοιράσετε ψεύτικες ελπίδες όχι μόνο στην κοινωνία, αλλά και στους συναδέλφους που σας χειροκρότησαν πριν από λίγο για το τι θα πουν μετά από έξι μήνες στις περιφέρειές σας. Μιλώ για τους Βουλευτές της κυβερνητικής παράταξης, τους Βουλευτές του ΠΑΣΟΚ. Δεύτερον, κινδυνεύετε να συλληφθείτε ψευδόμενος, διότι αν δεν το αποδείξετε αυτό –και ζητώ απάντηση επ’ αυτού, κύριε Υπουργέ- τότε τα πράγματα είναι πολύ επικίνδυνα και τότε η συντεχνία δεν είναι η συντεχνία των γιατρών του ΙΚΑ ή των άλλων γιατρών ή οποιασδήποτε επαγγελματικής ομάδας η οποία μάχεται αυτά που πάει να κάνει η Κυβέρνηση, αλλά η χειρότερη συντεχνία σ’ αυτόν τον τόπο είναι η συντεχνία των Υπουργών η οποία επιλέγει κάθε φορά μία κοινωνική ομάδα για να τη βάλει απέναντι, να κινητοποιήσει τον υπόλοιπο λαό εναντίον αυτής της ομάδας για να εξασφαλίσει να περάσει το σχέδιο νόμου. Το έκανε η Κυβέρνησή σας με τους φορτηγατζήδες, το κάνατε εσείς με τους γιατρούς, το κάνατε με τις εταιρείες προμηθειών αναλώσιμων στην υγεία, το κάνει ο κ. Σκανδαλίδης με τους αγρότες, το κάνει η κ. Μπιρμπίλη μ’ αυτούς που έχουν μία ιδιοκτησία εκτός σχεδίου στα τέσσερα στρέμματα. </w:t>
      </w:r>
    </w:p>
    <w:p>
      <w:pPr>
        <w:pStyle w:val="Normal"/>
        <w:spacing w:lineRule="auto" w:line="600"/>
        <w:ind w:firstLine="720"/>
        <w:jc w:val="both"/>
        <w:rPr>
          <w:rFonts w:ascii="Arial" w:hAnsi="Arial" w:cs="Arial"/>
          <w:bCs/>
        </w:rPr>
      </w:pPr>
      <w:r>
        <w:rPr>
          <w:rFonts w:cs="Arial" w:ascii="Arial" w:hAnsi="Arial"/>
          <w:bCs/>
        </w:rPr>
        <w:t xml:space="preserve">Τι γίνεται λοιπόν; Όλοι αυτοί δεν είναι πολίτες; Είναι όλοι συντεχνίες; Έχουμε δηλαδή μία χώρα που είναι ένωση συντεχνιών και έχουμε μία Κυβέρνηση «περιστεριών»; Όχι, κύριε Υπουργέ. Η πραγματικότητα είναι ότι αυτό το σχέδιο νόμου –που επιμένουμε στην απόσυρσή του- υπόσχεται πράγματα που δεν τα έχει μέσα. </w:t>
      </w:r>
    </w:p>
    <w:p>
      <w:pPr>
        <w:pStyle w:val="Normal"/>
        <w:spacing w:lineRule="auto" w:line="600"/>
        <w:ind w:firstLine="720"/>
        <w:jc w:val="both"/>
        <w:rPr>
          <w:rFonts w:ascii="Arial" w:hAnsi="Arial" w:cs="Arial"/>
          <w:bCs/>
        </w:rPr>
      </w:pPr>
      <w:r>
        <w:rPr>
          <w:rFonts w:cs="Arial" w:ascii="Arial" w:hAnsi="Arial"/>
          <w:bCs/>
        </w:rPr>
        <w:t xml:space="preserve">Πείτε μου, κύριε Υπουργέ, ποιες είναι οι ειδικότητες που θα είναι στην πρωτοβάθμια περίθαλψη. Δεν μπορείτε να απαντήσετε γιατί δεν είναι στο σχέδιο νόμου. Πείτε μου τι ρόλο θα παίξουν οι αγροτικοί γιατροί και αν θα υπάρχουν στην πρωτοβάθμια περίθαλψη. Πείτε μου αν τα κέντρα υγείας θα έχουν ρόλο. Εκεί θα πάνε οι γιατροί; Πού θα πηγαίνουν οι ασθενείς; Στα δημόσια πολυϊατρεία, στα κέντρα υγείας, στα αγροτικά ιατρεία ή στα ιδιωτικά ιατρεία των ασθενών; Τίποτα απ’ αυτά δεν υπάρχει. </w:t>
      </w:r>
    </w:p>
    <w:p>
      <w:pPr>
        <w:pStyle w:val="Normal"/>
        <w:spacing w:lineRule="auto" w:line="600"/>
        <w:ind w:firstLine="720"/>
        <w:jc w:val="both"/>
        <w:rPr>
          <w:rFonts w:ascii="Arial" w:hAnsi="Arial" w:cs="Arial"/>
          <w:bCs/>
        </w:rPr>
      </w:pPr>
      <w:r>
        <w:rPr>
          <w:rFonts w:cs="Arial" w:ascii="Arial" w:hAnsi="Arial"/>
          <w:bCs/>
        </w:rPr>
        <w:t xml:space="preserve">Άρα, λοιπόν, το σχέδιο νόμου σ’ ό,τι αφορά το κεφάλαιο της πρωτοβάθμιας αποτελείται από μία επικεφαλίδα, έναν αριθμό 0,7% του ΑΕΠ, το μισό απ’ όσο ξοδεύαμε μέχρι τώρα που δεν μας έφτανε και από κει και πέρα έναν αδυσώπητο βερμπαλισμό της πολιτικής ηγεσίας και από ουσία τίποτα. Αυτό θέλετε να ψηφίσουμε και να σας δώσουμε και «λευκή επιταγή» για ογδόντα υπουργικές αποφάσεις και προεδρικά διατάγματα; Δεν σας το δίνουμε για έναν απλούστατο λόγο. Παρακαλώ, δεν είναι προσωπικό αυτό. Δεν σας εμπιστευόμαστε ως Κυβέρνηση διότι οτιδήποτε έχετε πει από την ώρα που ήλθατε στην εξουσία, μετά από λίγο καιρό το αλλάξατε. Αλλάξατε κι εσείς όταν ήσασταν Υπουργός Εργασίας τα θέματα των συντάξεων, αλλάξατε όλες τις δεσμεύσεις οι οποίες είναι για το κοινωνικό κράτος. Κινδυνεύετε μ’ αυτό που εσείς πιστεύετε ότι είναι το ορατό, το οραματικό για την πρωτοβάθμια περίθαλψη, να χαρακτηριστείτε ως ο θεμελιωτής της εκθεμελίωσης του κοινωνικού κράτους. </w:t>
      </w:r>
    </w:p>
    <w:p>
      <w:pPr>
        <w:pStyle w:val="Normal"/>
        <w:spacing w:lineRule="auto" w:line="600"/>
        <w:ind w:firstLine="720"/>
        <w:jc w:val="both"/>
        <w:rPr/>
      </w:pPr>
      <w:r>
        <w:rPr>
          <w:rFonts w:cs="Arial" w:ascii="Arial" w:hAnsi="Arial"/>
          <w:bCs/>
        </w:rPr>
        <w:t xml:space="preserve">Σας ερωτώ, λοιπόν, ευθέως: Θα υπάρχει συμμετοχή των ασφαλισμένων στην πρωτοβάθμια περίθαλψη, όπως αίφνης μας προέκυψε και μετά μας αυξήθηκε κιόλας στα εξωτερικά ιατρεία των νοσοκομείων; Αυτά είναι τα βασικά ερωτήματα των πολιτών. </w:t>
      </w:r>
    </w:p>
    <w:p>
      <w:pPr>
        <w:pStyle w:val="Normal"/>
        <w:spacing w:lineRule="auto" w:line="600"/>
        <w:ind w:firstLine="720"/>
        <w:jc w:val="both"/>
        <w:rPr>
          <w:rFonts w:ascii="Arial" w:hAnsi="Arial" w:cs="Arial"/>
          <w:bCs/>
        </w:rPr>
      </w:pPr>
      <w:r>
        <w:rPr>
          <w:rFonts w:cs="Arial" w:ascii="Arial" w:hAnsi="Arial"/>
          <w:bCs/>
        </w:rPr>
        <w:t>Συμφωνώ μαζί σας ότι οι πολίτες μέσα στην ανασφάλεια που έχουν, δεν δίνουν και πολλή σημασία για το τι θα παίρνουν οι γιατροί για να εξασφαλίσουν την πρωτοβάθμια περίθαλψη. Αλλά μπορείτε να απαντήσετε σ’ όλες αυτές τις ερωτήσεις και να τις χωρέσετε στο «μισό κουβά» με τα χρήματα; Αν τα καταφέρετε, θα εκπλαγώ, πιστέψτε με ειλικρινά.</w:t>
      </w:r>
    </w:p>
    <w:p>
      <w:pPr>
        <w:pStyle w:val="Normal"/>
        <w:spacing w:lineRule="auto" w:line="600"/>
        <w:ind w:firstLine="720"/>
        <w:jc w:val="both"/>
        <w:rPr>
          <w:rFonts w:ascii="Arial" w:hAnsi="Arial" w:cs="Arial"/>
          <w:bCs/>
        </w:rPr>
      </w:pPr>
      <w:r>
        <w:rPr>
          <w:rFonts w:cs="Arial" w:ascii="Arial" w:hAnsi="Arial"/>
          <w:bCs/>
        </w:rPr>
        <w:t xml:space="preserve">Πάρτε, λοιπόν, πίσω το σχέδιο νόμου και πάρτε πίσω και αυτήν την πρακτική την οποία έχετε να περνάτε ένα σχέδιο κρυπτόμενος απ’ αυτούς που θα το υπηρετήσουν, τους γιατρούς που δεν είναι εχθροί ούτε φίλοι, όμως είναι οι λειτουργοί του συστήματος υγείας της χώρας. Πάρτε το πίσω. Συζητήστε μαζί τους και βρείτε τα για να μπορέσουμε να έχουμε αυτό που όλοι οραματιζόμαστε σ’ αυτήν την Αίθουσα. </w:t>
      </w:r>
    </w:p>
    <w:p>
      <w:pPr>
        <w:pStyle w:val="Normal"/>
        <w:spacing w:lineRule="auto" w:line="600"/>
        <w:ind w:firstLine="720"/>
        <w:jc w:val="both"/>
        <w:rPr>
          <w:rFonts w:ascii="Arial" w:hAnsi="Arial" w:cs="Arial"/>
          <w:bCs/>
        </w:rPr>
      </w:pPr>
      <w:r>
        <w:rPr>
          <w:rFonts w:cs="Arial" w:ascii="Arial" w:hAnsi="Arial"/>
          <w:bCs/>
        </w:rPr>
        <w:t>Δεν είναι τυχαίο, κύριε Υπουργέ, ότι το σύνολο της Αντιπολίτευσης σας ζητάει απόσυρση ή καταψήφιση. Δεν είναι τυχαίο. Δεν έχουμε τρελαθεί σ’ αυτήν την Αίθουσα, ούτε κατεχόμαστε από ιδεοληψίες, γιατί όλοι έχουμε τους ίδιους πολίτες να μας κρίνουν έξω. Άρα, λοιπόν, έχουμε ένα πολύ σοβαρό ζήτημα μιας απόλυτα «θολής» πολιτικής σ’ ό,τι αφορά την πρωτοβάθμια φροντίδα υγείας.</w:t>
      </w:r>
    </w:p>
    <w:p>
      <w:pPr>
        <w:pStyle w:val="Normal"/>
        <w:spacing w:lineRule="auto" w:line="600"/>
        <w:ind w:firstLine="720"/>
        <w:jc w:val="both"/>
        <w:rPr>
          <w:rFonts w:ascii="Arial" w:hAnsi="Arial" w:cs="Arial"/>
          <w:bCs/>
        </w:rPr>
      </w:pPr>
      <w:r>
        <w:rPr>
          <w:rFonts w:cs="Arial" w:ascii="Arial" w:hAnsi="Arial"/>
          <w:bCs/>
        </w:rPr>
        <w:t>Πάω στο κομμάτι των προμηθειών. Κύριε Υπουργέ, πείτε μου ένα άρθρο το οποίο αλλάζει την κοστολόγηση των προμηθειών, πέραν αυτών που έχουν γίνει μέχρι τώρα. Δεν υπάρχει κανένα σ’ αυτό το σχέδιο νόμου. Υπάρχει μία αλλαγή της επιτροπής προμηθειών, ένα διαφορετικό διοικητικό και οικονομικό σύστημα λειτουργίας των προμηθειών. Στην ουσία δεν υπάρχει τίποτα.</w:t>
      </w:r>
    </w:p>
    <w:p>
      <w:pPr>
        <w:pStyle w:val="Normal"/>
        <w:spacing w:lineRule="auto" w:line="600"/>
        <w:ind w:firstLine="720"/>
        <w:jc w:val="both"/>
        <w:rPr/>
      </w:pPr>
      <w:r>
        <w:rPr>
          <w:rFonts w:cs="Arial" w:ascii="Arial" w:hAnsi="Arial"/>
          <w:bCs/>
        </w:rPr>
        <w:t xml:space="preserve">Αναρωτιέμαι αν αυτοί που έγραψαν το σχέδιο νόμου κατέχουν θέματα από τον τομέα της υγείας, δηλαδή αν μπορούν να διακρίνουν τον ορό από την «πάπια». Μπορείτε να με πείσετε και να μου πείτε ότι ένας προϋπολογισμός ενός νοσοκομείου είναι πράγματι ένα οικονομικό στοιχείο πάνω στο οποίο μπορεί να στηθεί μία πολιτική; Καλά, δεν ξέρουμε ότι η πρόοδος στον τομέα της υγείας είναι ανεξάντλητη και πως ό,τι καινούργιο μπαίνει μέσα είναι πολύ πιο ακριβό και ότι δεν μπορούμε να σταματήσουμε το κοστολόγιο για να σώσουμε μια ζωή; Εδώ σηκώνουμε </w:t>
      </w:r>
      <w:r>
        <w:rPr>
          <w:rFonts w:cs="Arial" w:ascii="Arial" w:hAnsi="Arial"/>
          <w:bCs/>
          <w:lang w:val="en-US"/>
        </w:rPr>
        <w:t>C</w:t>
      </w:r>
      <w:r>
        <w:rPr>
          <w:rFonts w:cs="Arial" w:ascii="Arial" w:hAnsi="Arial"/>
          <w:bCs/>
        </w:rPr>
        <w:t>-130 για να σώσουμε ένα παιδί σ’ ένα νησί και δεν υπολογίζουμε το κόστος και μου λέτε ότι εσείς θα κάνετε προϋπολογισμούς νοσοκομείων; Ενδεικτικούς, ναι. Ουσιαστικούς δεν μπορείτε να κάνετε.</w:t>
      </w:r>
    </w:p>
    <w:p>
      <w:pPr>
        <w:pStyle w:val="Normal"/>
        <w:spacing w:lineRule="auto" w:line="600"/>
        <w:ind w:firstLine="720"/>
        <w:jc w:val="both"/>
        <w:rPr>
          <w:rFonts w:ascii="Arial" w:hAnsi="Arial" w:cs="Arial"/>
          <w:bCs/>
        </w:rPr>
      </w:pPr>
      <w:r>
        <w:rPr>
          <w:rFonts w:cs="Arial" w:ascii="Arial" w:hAnsi="Arial"/>
          <w:bCs/>
        </w:rPr>
        <w:t xml:space="preserve">Μιλάτε για τους προμηθευτές των αναλώσιμων στον τομέα της υγείας για τα δημόσια νοσοκομεία. Κύριε Υπουργέ, αν έχετε το θάρρος να χτυπήσετε αυτό το κύκλωμα στο οποίο διακινούνται τεράστια ποσά μίζας ακόμα και τώρα, δείτε και τα ιδιωτικά. Ποιος κάνει την υπερτιμολόγηση στα ιδιωτικά; Οι προμηθευτικές εταιρείες των μεγάλων ιδιωτικών κλινικών. Έχετε τη δύναμη να τις εξαφανίσετε, δηλαδή να εγγράφεται το αναλώσιμο στο όνομα του ασθενούς και όχι να περνάει από μία «σίτα» πρόσθετου κέρδους; Κάντε το για να μας αποδείξετε ότι δεν ικανοποιείτε καταστάσεις. Εγώ είμαι σίγουρος ότι έχετε τη δύναμη να το κάνετε. Κάντε το όμως και μην κατηγορείτε τη δημόσια υγεία. </w:t>
      </w:r>
    </w:p>
    <w:p>
      <w:pPr>
        <w:pStyle w:val="Normal"/>
        <w:spacing w:lineRule="auto" w:line="600"/>
        <w:ind w:firstLine="720"/>
        <w:jc w:val="both"/>
        <w:rPr/>
      </w:pPr>
      <w:r>
        <w:rPr>
          <w:rFonts w:cs="Arial" w:ascii="Arial" w:hAnsi="Arial"/>
          <w:bCs/>
        </w:rPr>
        <w:t>Παίρνω το ρόλο του γιατρού, θα μου το επιτρέψουν οι συνάδελφοι Βουλευτές. Αν ρωτήσετε εμάς του χώρου της υγείας που έχουμε δουλέψει και στον ιδιωτικό και στο δημόσιο τομέα και αν ρωτήσετε συναδέλφους σας –όπως τον κ. Τιμοσίδη που επίσης τα ξέρει πολύ καλά γιατί εσείς δεν έχετε την τύχη να είστε γιατρός- θα σας πουν πού βρίσκονται οι «θύλακες» της μίζας και οι υπερτιμολογήσεις ακόμα και τώρα. Εκεί θα είμαστε μαζί, αλλά το σχέδιο νόμου έτσι όπως είναι για τις προμήθειες δεν διασφαλίζει τίποτε απ’ όλα αυτά, δεν «αγγίζει» κανένα απ’ αυτά τα θέματα. Δημιουργεί ένα περίεργο διοικητικοοικονομικό μόρφωμα.</w:t>
      </w:r>
    </w:p>
    <w:p>
      <w:pPr>
        <w:pStyle w:val="Normal"/>
        <w:spacing w:lineRule="auto" w:line="600"/>
        <w:ind w:firstLine="720"/>
        <w:jc w:val="both"/>
        <w:rPr>
          <w:rFonts w:ascii="Arial" w:hAnsi="Arial" w:cs="Arial"/>
          <w:bCs/>
        </w:rPr>
      </w:pPr>
      <w:r>
        <w:rPr>
          <w:rFonts w:cs="Arial" w:ascii="Arial" w:hAnsi="Arial"/>
          <w:bCs/>
        </w:rPr>
        <w:t>Άρα λοιπόν, κύριε Υπουργέ, υπάρχει μία τεράστια διάσταση μεταξύ γραπτού και προφορικού λόγου δικού σας. Οφείλετε να δώσετε απαντήσεις στη Βουλή και κυρίως στους συναδέλφους Βουλευτές και στους πολίτες γιατί σηκώθηκε ο πήχης πολύ ψηλά και θα περάσουμε όλοι από κάτω και κυρίως εσείς, το κυβερνών κόμμα γιατί σε λίγο, όταν γίνει αντιληπτό ότι ούτε τα λεφτά φτάνουν, ούτε το σύστημα μπορεί να λειτουργήσει, η αξιοπιστία του πολιτικού συστήματος θα έχει «τραυματιστεί» για μία ακόμα φορά κι εκεί θα είστε πρωταγωνιστής γιατί έχετε βάλει την υπογραφή σας.</w:t>
      </w:r>
    </w:p>
    <w:p>
      <w:pPr>
        <w:pStyle w:val="Normal"/>
        <w:spacing w:lineRule="auto" w:line="600"/>
        <w:ind w:firstLine="720"/>
        <w:jc w:val="both"/>
        <w:rPr/>
      </w:pPr>
      <w:r>
        <w:rPr>
          <w:rFonts w:cs="Arial" w:ascii="Arial" w:hAnsi="Arial"/>
          <w:bCs/>
        </w:rPr>
        <w:t>Τέλος –για να είμαι εντάξει και με το χρόνο μου σ’ αυτήν την πρωτολογία, γιατί θα πούμε κι άλλα μέχρι το βράδυ- οφείλω να σας πω ότι χρειάζεται περισσότερη δουλειά και σπουδή σ’ αυτόν τον τομέα, λιγότερα λόγια, λιγότερες ψεύτικες ελπίδες στους πολίτες, λιγότεροι ψεύτικοι αντίπαλοι τους οποίους «πολεμάμε» και περισσότερη ουσία.</w:t>
      </w:r>
    </w:p>
    <w:p>
      <w:pPr>
        <w:pStyle w:val="Normal"/>
        <w:spacing w:lineRule="auto" w:line="600"/>
        <w:ind w:firstLine="720"/>
        <w:jc w:val="both"/>
        <w:rPr>
          <w:rFonts w:ascii="Arial" w:hAnsi="Arial" w:cs="Arial"/>
        </w:rPr>
      </w:pPr>
      <w:r>
        <w:rPr>
          <w:rFonts w:cs="Arial" w:ascii="Arial" w:hAnsi="Arial"/>
        </w:rPr>
        <w:t xml:space="preserve">Αφήστε τις συντεχνίες στην άκρη. Δεν έχει συντεχνίες πια ο ελληνικός λαός, έχει αγωνίες. Μη συμπεριφέρεστε ως κυβερνητική συντεχνία. Είναι επικίνδυνο και για τον τόπο και για τους πολίτες και για την κοινωνική συνοχ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οινοβουλευτικό Εκπρόσωπο της Αξιωματικής Αντιπολίτευσης, κ. Κωνσταντίνο Μαρκόπουλ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ης Βουλής, σαράντα μαθητές και μαθήτριες και τρεις εκπαιδευτικοί από το Γυμνάσιο Φιλοθέη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Πρόεδρος της Κοινοβουλευτικής Ομάδας του ΣΥΡΙΖΑ κ. Τσίπρας έχει το λόγο.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Κύριε Πρόεδρε, να γίνει και καμμία παρέμβαση από Βουλευτή.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παρακαλώ. Είστε έμπειρος. </w:t>
      </w:r>
    </w:p>
    <w:p>
      <w:pPr>
        <w:pStyle w:val="Normal"/>
        <w:spacing w:lineRule="auto" w:line="600"/>
        <w:ind w:firstLine="720"/>
        <w:jc w:val="both"/>
        <w:rPr/>
      </w:pPr>
      <w:r>
        <w:rPr>
          <w:rFonts w:cs="Arial" w:ascii="Arial" w:hAnsi="Arial"/>
        </w:rPr>
        <w:t xml:space="preserve">Ο Πρόεδρος της Κοινοβουλευτικής Ομάδας του ΣΥΡΙΖΑ κ. Αλέξιος Τσίπρας έχει το λόγο από του Βήματος για δεκαπέντε λεπτά.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Κύριε Πρόεδρε, δεν καταδικάζουμ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Δεν σας έδωσα το λόγο, κύριε συνάδελφε!</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Κύριε Πρόεδρε, δεν θα μου δώσετε ποτέ το λόγο να μιλήσω;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παρακαλώ πολύ. </w:t>
      </w:r>
    </w:p>
    <w:p>
      <w:pPr>
        <w:pStyle w:val="Normal"/>
        <w:spacing w:lineRule="auto" w:line="600"/>
        <w:ind w:firstLine="720"/>
        <w:jc w:val="both"/>
        <w:rPr>
          <w:rFonts w:ascii="Arial" w:hAnsi="Arial" w:cs="Arial"/>
        </w:rPr>
      </w:pPr>
      <w:r>
        <w:rPr>
          <w:rFonts w:cs="Arial" w:ascii="Arial" w:hAnsi="Arial"/>
        </w:rPr>
        <w:t xml:space="preserve">Είναι απαράδεκτη η συμπεριφορά αυτή.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Να μιλήσει και κάποιος Υπουργός ή κάποιος Βουλευτής. Η Βουλή τελικά…</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ίναι απαράδεκτη αυτή η συμπεριφορά! </w:t>
      </w:r>
    </w:p>
    <w:p>
      <w:pPr>
        <w:pStyle w:val="Normal"/>
        <w:spacing w:lineRule="auto" w:line="600"/>
        <w:ind w:firstLine="720"/>
        <w:jc w:val="both"/>
        <w:rPr>
          <w:rFonts w:ascii="Arial" w:hAnsi="Arial" w:cs="Arial"/>
        </w:rPr>
      </w:pPr>
      <w:r>
        <w:rPr>
          <w:rFonts w:cs="Arial" w:ascii="Arial" w:hAnsi="Arial"/>
        </w:rPr>
        <w:t xml:space="preserve">Ορίστε, κύριε Τσίπρα, έχετε το λόγο.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υρίες και κύριοι συνάδελφοι, άκουσα τον Υπουργό να ξεκινάει την ομιλία του δηλώνοντας υπερήφανος. Αναρωτιέμαι ειλικρινά πού βρίσκει το κουράγιο να δηλώνει υπερήφανος μπροστά στην κατάσταση που δημιουργείται σήμερα στη χώρα και στην ελληνική κοινωνία και ιδιαίτερα με όλα τα συσσωρευμένα προβλήματα όλα αυτά τα χρόνια στη δημόσια υγεία, στα δημόσια νοσοκομεία, στα ασφαλιστικά ταμεία. Πού βρίσκετε το κουράγιο, να δηλώνετε υπερήφανος; </w:t>
      </w:r>
    </w:p>
    <w:p>
      <w:pPr>
        <w:pStyle w:val="Normal"/>
        <w:spacing w:lineRule="auto" w:line="600"/>
        <w:ind w:firstLine="720"/>
        <w:jc w:val="both"/>
        <w:rPr/>
      </w:pPr>
      <w:r>
        <w:rPr>
          <w:rFonts w:cs="Arial" w:ascii="Arial" w:hAnsi="Arial"/>
        </w:rPr>
        <w:t xml:space="preserve">Αναρωτιέμαι αν με αυτόν τον τρόπο προσπαθείτε, όχι απλά να κοροϊδέψετε τον κόσμο, αλλά και τον εαυτό σας. Διότι είστε ευφυής και γνωρίζετε, κύριε Υπουργέ, ότι η κατάσταση αυτή δεν μπορεί να σας κάνει υπερήφανους. Γιατί ακριβώς, για ποιον ακριβώς λόγο δηλώνετε υπερήφανος; Που η Κυβέρνησή σας βήμα-βήμα ακολουθώντας –προφανώς- τις εντολές της τρόικας διαλύει ό,τι έχει απομείνει από τις δημόσιες υποδομές κοινωνικής πρόνοιας; Για τί ακριβώς είστε υπερήφανοι; Για την τριτοκοσμική κατάσταση στα δημόσια νοσοκομεία, που εάν κανείς βεβαίως δεν έχει την τύχη να συναντήσει ράντζα στους διαδρόμους, μπαίνει στους θαλάμους μέσα και είναι μια νοσηλεύτρια για τριάντα σαράντα ασθενείς; Για την απίστευτη ταλαιπωρία των ασφαλισμένων στους κλάδους υγείας; Για την ανυπαρξία -εδώ και τριάντα χρόνια, όχι τώρα- δημόσιου συστήματος πρωτοβάθμιας φροντίδας υγείας, που με την επιλογή σας, όχι να ανασυγκροτήσετε ένα αξιόπιστο και δημόσιο σύστημα πρωτοβάθμιας φροντίδας υγείας, αλλά να μειώσετε το κόστος, θα το εξαφανίσετε τελείως; </w:t>
      </w:r>
    </w:p>
    <w:p>
      <w:pPr>
        <w:pStyle w:val="Normal"/>
        <w:spacing w:lineRule="auto" w:line="600"/>
        <w:ind w:firstLine="720"/>
        <w:jc w:val="both"/>
        <w:rPr>
          <w:rFonts w:ascii="Arial" w:hAnsi="Arial" w:cs="Arial"/>
        </w:rPr>
      </w:pPr>
      <w:r>
        <w:rPr>
          <w:rFonts w:cs="Arial" w:ascii="Arial" w:hAnsi="Arial"/>
        </w:rPr>
        <w:t xml:space="preserve">Μιλάτε διαρκώς για διαφθορά στο χώρο της υγείας. Αναμφίβολα υπάρχει διαφθορά. Αναρωτιέμαι όμως, ποιοι είναι οι υπεύθυνοι, ποιοι έχουν τη βασική ευθύνη για τα φαινόμενα διαφθοράς; Οι διοικητές των νοσοκομείων ή οι Υπουργοί που διόριζαν όλα αυτά τα χρόνια τους διοικητές ή οι κυβερνήσεις των δύο κομμάτων εξουσίας; </w:t>
      </w:r>
    </w:p>
    <w:p>
      <w:pPr>
        <w:pStyle w:val="Normal"/>
        <w:spacing w:lineRule="auto" w:line="600"/>
        <w:ind w:firstLine="720"/>
        <w:jc w:val="both"/>
        <w:rPr/>
      </w:pPr>
      <w:r>
        <w:rPr>
          <w:rFonts w:cs="Arial" w:ascii="Arial" w:hAnsi="Arial"/>
        </w:rPr>
        <w:t xml:space="preserve">Αλλά, ας υποθέσουμε, ότι έχετε ειλικρινά τη βούληση να καταπολεμήσετε τη διαφθορά στη δημόσια υγεία. Θα ήταν λογικό με το κόστος που θα εξοικονομηθεί από την καταπολέμηση της διαφθοράς, να αναβαθμιστούν οι υπηρεσίες του Συστήματος. Αλλά εσείς δεν κάνετε αυτό. Αφαιρείτε πόρους από το σύστημα. Και σχεδόν ομολογείτε ξεκάθαρα ότι η συγκρότηση του Ενιαίου Οργανισμού Πρωτοβάθμιων Υπηρεσιών Υγείας δεν γίνεται για να προσφερθούν καλύτερες υπηρεσίες, αλλά για να ελεγχθούν οι δαπάνες. Και ομολογείτε ότι ο νέος οργανισμός θα χρηματοδοτείται με το 0,6% του ΑΕΠ, όταν μόνο το ΙΚΑ έπαιρνε πριν από τη συγχώνευση με τον ΟΓΑ και τον ΟΑΕΕ και το Ταμείο του Δημοσίου, 1% του ΑΕΠ. Άρα, λοιπόν, η μείωση των πόρων των δημόσιων δαπανών θα είναι πάνω από 50%. </w:t>
      </w:r>
    </w:p>
    <w:p>
      <w:pPr>
        <w:pStyle w:val="Normal"/>
        <w:spacing w:lineRule="auto" w:line="600"/>
        <w:ind w:firstLine="720"/>
        <w:jc w:val="both"/>
        <w:rPr>
          <w:rFonts w:ascii="Arial" w:hAnsi="Arial" w:cs="Arial"/>
        </w:rPr>
      </w:pPr>
      <w:r>
        <w:rPr>
          <w:rFonts w:cs="Arial" w:ascii="Arial" w:hAnsi="Arial"/>
        </w:rPr>
        <w:t xml:space="preserve">Όλο αυτό το 50% είναι διαφθορά, κύριε Υπουργέ; Θα έχετε τη δυνατότητα να μου απαντήσετε και θα σας ακούσω με μεγάλη προσοχή. Εάν όλο αυτό είναι διαφθορά, το 50% των πόρων, σε ένα μη αποτελεσματικό και μη ικανοποιητικό σύστημα πρωτοβάθμιας φροντίδας υγείας, τότε γι’ αυτό το χάλι θα έπρεπε όλοι όσοι διετέλεσαν Υπουργοί Υγείας, να κάνουν την αυτοκριτική τους και να παραιτηθούν. Σε διαφορετική περίπτωση πρέπει να εξηγήσετε στους ασφαλισμένους από τους οποίους θα λείψουν αυτές οι κοινωνικές δαπάνες, οι οποίες περικόπτονται μάλιστα με τόσο επιθετικό τρόπο, ποιος θα πληρώσει τις δαπάνες που περικόπτονται. </w:t>
      </w:r>
    </w:p>
    <w:p>
      <w:pPr>
        <w:pStyle w:val="Normal"/>
        <w:spacing w:lineRule="auto" w:line="600"/>
        <w:ind w:firstLine="720"/>
        <w:jc w:val="both"/>
        <w:rPr/>
      </w:pPr>
      <w:r>
        <w:rPr>
          <w:rFonts w:cs="Arial" w:ascii="Arial" w:hAnsi="Arial"/>
        </w:rPr>
        <w:t xml:space="preserve">Εμείς είμαστε βέβαιοι ότι θα τις πληρώσουν με ταλαιπωρία, με αγωνία, με προσβολή της αξιοπρέπειάς τους και με άφθονο χρήμα προς ιδιωτικά νοσηλευτήρια οι ίδιοι οι ασφαλισμένοι. Εάν το όραμά σας για την πρωτοβάθμια περίθαλψη βασίζεται σε περικοπές των πόρων στο μισό, τότε αυτό, κύριε Υπουργέ, βγείτε το και πείτε το καθαρά. </w:t>
      </w:r>
    </w:p>
    <w:p>
      <w:pPr>
        <w:pStyle w:val="Normal"/>
        <w:spacing w:lineRule="auto" w:line="600"/>
        <w:ind w:firstLine="720"/>
        <w:jc w:val="both"/>
        <w:rPr>
          <w:rFonts w:ascii="Arial" w:hAnsi="Arial" w:cs="Arial"/>
        </w:rPr>
      </w:pPr>
      <w:r>
        <w:rPr>
          <w:rFonts w:cs="Arial" w:ascii="Arial" w:hAnsi="Arial"/>
        </w:rPr>
        <w:t xml:space="preserve">Επειδή εμείς έχουμε πλήρη επίγνωση του ποιος θα πληρώσει το «μάρμαρο» οι πρώτοι που θα το πληρώσουν θα είναι οι ασφαλισμένοι. Σας το λέμε καθαρά. Πολύ απλά, οι δημόσιες μονάδες πρωτοβάθμιας φροντίδας δεν θα μπορούν να κάνουν τη δουλειά τους και ο κόσμος που ήδη ταλαιπωρείται, θα ταλαιπωρείται ακόμη περισσότερο. Θα αναγκαστούν -όσοι αντέχουν οικονομικά- να στραφούν σε ιδιωτικές υπηρεσίες, σε ιδιωτικά διαγνωστικά κέντρα, σε ιδιωτικά πολυιατρεία, στα οποία ανοίγετε το έδαφος να εισχωρήσουν ακόμη περισσότερο στο χώρο της υγείας.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την περίπτωση φυσικά που οι ιδιώτες καταφέρουν να εκτοπίσουν το δημόσιο σύστημα πρωτοβάθμιας περίθαλψης, ο δεύτερος μεγάλος χαμένος θα είναι τα ίδια τα ταμεία, που θα εξαναγκαστούν σε ληστρικές συμβάσεις για να καλύψουν τις ανάγκες των ασφαλισμένων. </w:t>
      </w:r>
    </w:p>
    <w:p>
      <w:pPr>
        <w:pStyle w:val="Normal"/>
        <w:spacing w:lineRule="auto" w:line="600"/>
        <w:ind w:firstLine="720"/>
        <w:jc w:val="both"/>
        <w:rPr>
          <w:rFonts w:ascii="Arial" w:hAnsi="Arial" w:cs="Arial"/>
        </w:rPr>
      </w:pPr>
      <w:r>
        <w:rPr>
          <w:rFonts w:cs="Arial" w:ascii="Arial" w:hAnsi="Arial"/>
        </w:rPr>
        <w:t xml:space="preserve">Ο τρίτος μεγάλος χαμένος θα είναι το ιατρικό και νοσηλευτικό προσωπικό. </w:t>
      </w:r>
    </w:p>
    <w:p>
      <w:pPr>
        <w:pStyle w:val="Normal"/>
        <w:spacing w:lineRule="auto" w:line="600"/>
        <w:ind w:firstLine="720"/>
        <w:jc w:val="both"/>
        <w:rPr>
          <w:rFonts w:ascii="Arial" w:hAnsi="Arial" w:cs="Arial"/>
        </w:rPr>
      </w:pPr>
      <w:r>
        <w:rPr>
          <w:rFonts w:cs="Arial" w:ascii="Arial" w:hAnsi="Arial"/>
        </w:rPr>
        <w:t xml:space="preserve">Κύριε Υπουργέ, έξω από τη Βουλή αυτήν τη στιγμή είναι συγκεντρωμένοι επιστήμονες, γιατροί και δεν είναι δυνατόν, εν πάση περιπτώσει, σε αυτήν τη χώρα όλες οι κοινωνικές κατηγορίες να έχουν τρελαθεί. Επιστήμονες είναι, γιατροί. Πρώτη φορά έχουν καταφέρει να αποκτήσουν μια τόσο μεγάλη αγωνιστική συσπείρωση. Και είναι προφανές, όπως και σε όλες τις κοινωνικές κατηγορίες που αντιστέκονται, ότι ανήκουν σε διάφορους ιδεολογικούς, πολιτικούς και κομματικούς χώρους. </w:t>
      </w:r>
    </w:p>
    <w:p>
      <w:pPr>
        <w:pStyle w:val="Normal"/>
        <w:spacing w:lineRule="auto" w:line="600"/>
        <w:ind w:firstLine="720"/>
        <w:jc w:val="both"/>
        <w:rPr>
          <w:rFonts w:ascii="Arial" w:hAnsi="Arial" w:cs="Arial"/>
        </w:rPr>
      </w:pPr>
      <w:r>
        <w:rPr>
          <w:rFonts w:cs="Arial" w:ascii="Arial" w:hAnsi="Arial"/>
        </w:rPr>
        <w:t xml:space="preserve">Διότι έχετε οδηγηθεί ως Κυβέρνηση στο ατόπημα να χαρακτηρίζετε τους μισούς Έλληνες υποκινούμενους, συντεχνίες, άνομους, ακραίους. Πού θα πάει αυτή η ιστορία; Όλη η κοινωνία σας φταίει; Πρώτα σας έφταιγαν οι ναυτεργάτες για την πτώση του τουρισμού. Μετά σας έφταιγαν οι δημόσιοι υπάλληλοι για το χρέος και τη διαφθορά. Οι ιδιωτικοί υπάλληλοι, διότι με τους πολύ υψηλούς μισθούς που παίρνουν δεν βοηθούν την ανταγωνιστικότητα. Οι οδηγοί λεωφορείων φταίνε για τα ελλείμματα και το κυκλοφοριακό χάος. Οι γιατροί για το σύστημα υγείας και το ασφαλιστικό. Αυτοί οι έρμοι οι κάτοικοι της Κερατέας που επί δύο μήνες τους έχετε περικυκλωμένους από δυνάμεις ασφαλείας -έχετε πάει τις μισές μονάδες ΜΑΤ στην Κερατέα μην τυχόν και δεν προχωρήσει το μεγάλο έργο, που είναι ΧΥΤΑ, παρεμπιπτόντως δεν είναι ΧΥΤΥ- είναι άνομοι, ακραίοι, βάνδαλοι. Σε λίγο θα τους χαρακτηρίσετε και τρομοκράτες. Πού θα πάει όμως αυτή η ιστορία; Ξέρετε τι είναι. Είναι μικρά παιδιά, γέροντες, παπάδες και τους λέτε τρομοκράτες και χουλιγκάνους και αναρχικούς. </w:t>
      </w:r>
    </w:p>
    <w:p>
      <w:pPr>
        <w:pStyle w:val="Normal"/>
        <w:spacing w:lineRule="auto" w:line="600"/>
        <w:ind w:firstLine="720"/>
        <w:jc w:val="both"/>
        <w:rPr>
          <w:rFonts w:ascii="Arial" w:hAnsi="Arial" w:cs="Arial"/>
        </w:rPr>
      </w:pPr>
      <w:r>
        <w:rPr>
          <w:rFonts w:cs="Arial" w:ascii="Arial" w:hAnsi="Arial"/>
        </w:rPr>
        <w:t xml:space="preserve">Όλη η κοινωνία, κύριε Υπουργέ, είναι αναρχική και υποκινούμενη από τον ΣΥΡΙΖΑ; Θα είχαμε καταφέρει να έχουμε τεράστια ποσοστά. Δεν βγαίνει όμως έτσι. Και δεν βγαίνει έτσι διότι εσείς ενδιαφέρεστε για την επικοινωνία και έχετε χάσει την μπάλα. </w:t>
      </w:r>
    </w:p>
    <w:p>
      <w:pPr>
        <w:pStyle w:val="Normal"/>
        <w:spacing w:lineRule="auto" w:line="600"/>
        <w:ind w:firstLine="720"/>
        <w:jc w:val="both"/>
        <w:rPr>
          <w:rFonts w:ascii="Arial" w:hAnsi="Arial" w:cs="Arial"/>
        </w:rPr>
      </w:pPr>
      <w:r>
        <w:rPr>
          <w:rFonts w:cs="Arial" w:ascii="Arial" w:hAnsi="Arial"/>
        </w:rPr>
        <w:t xml:space="preserve">Πιστεύετε ότι με τη στήριξη των Μέσων Μαζικής Ενημέρωσης θα τα καταφέρετε. Όμως, δεν είναι έτσι. Δεν αρκεί η στήριξη των Μέσων Μαζικής Ενημέρωσης ούτε η καταστολή αρκεί, διότι γενικεύονται τα προβλήματα, η οργή γενικεύεται, ο θυμός γενικεύεται και όταν κάποιοι χάνουν τις δουλειές τους, χάνουν την ποιότητα ζωής τους, δεν έχουν να πληρώσουν τη ΔΕΗ και τους λογαριασμούς, και το φροντιστήριο των παιδιών τους, και τότε φθάνουν και στα άκρα. Το θέμα του διαλόγου δεν είναι να λέτε «κάνουμε διάλογο», αφού ψηφιστεί το νομοσχέδιο. </w:t>
      </w:r>
    </w:p>
    <w:p>
      <w:pPr>
        <w:pStyle w:val="Normal"/>
        <w:spacing w:lineRule="auto" w:line="600"/>
        <w:ind w:firstLine="720"/>
        <w:jc w:val="both"/>
        <w:rPr>
          <w:rFonts w:ascii="Arial" w:hAnsi="Arial" w:cs="Arial"/>
        </w:rPr>
      </w:pPr>
      <w:r>
        <w:rPr>
          <w:rFonts w:cs="Arial" w:ascii="Arial" w:hAnsi="Arial"/>
        </w:rPr>
        <w:t xml:space="preserve">Έρχομαι στο θέμα των γιατρών, τους οποίους ούτε λίγο ούτε πολύ με την κατάληψη που έχουν κάνει στο Υπουργείο Υγείας μόνο που δεν τους χαρακτηρίσατε και αυτούς στοιχεία υποκινούμενα και αναρχικούς. Δικαίως έχει προκληθεί αυτή η μεγάλη αναταραχή στον ιατρικό κόσμο, διότι αρνείστε να ξεκαθαρίσετε αν με τη συγχώνευση των κλάδων υγείας οι οργανικές θέσεις διατηρούνται. Αρνείστε να ξεκαθαρίσετε τι θα γίνει με το μη μόνιμο προσωπικό, το οποίο μάλιστα καλύπτει πολύ σοβαρά κενά και το γνωρίζετε. </w:t>
      </w:r>
    </w:p>
    <w:p>
      <w:pPr>
        <w:pStyle w:val="Normal"/>
        <w:spacing w:lineRule="auto" w:line="600"/>
        <w:ind w:firstLine="720"/>
        <w:jc w:val="both"/>
        <w:rPr/>
      </w:pPr>
      <w:r>
        <w:rPr>
          <w:rFonts w:cs="Arial" w:ascii="Arial" w:hAnsi="Arial"/>
        </w:rPr>
        <w:t xml:space="preserve">Δεν λέτε επίσης τι θα γίνει με τους συμβεβλημένους ελεύθερους επαγγελματίες γιατρούς. Όμως, βεβαίως, κύριε Υπουργέ, τι να τα πείτε εσείς, αφού τα λέει όλα το τρίτο αναθεωρημένο μνημόνιο. Τα λέει όλα. Εσείς κρύβετε λόγια, αλλά </w:t>
      </w:r>
      <w:r>
        <w:rPr>
          <w:rFonts w:cs="Arial" w:ascii="Arial" w:hAnsi="Arial"/>
          <w:lang w:val="en-US"/>
        </w:rPr>
        <w:t>scripta</w:t>
      </w:r>
      <w:r>
        <w:rPr>
          <w:rFonts w:cs="Arial" w:ascii="Arial" w:hAnsi="Arial"/>
        </w:rPr>
        <w:t xml:space="preserve"> </w:t>
      </w:r>
      <w:r>
        <w:rPr>
          <w:rFonts w:cs="Arial" w:ascii="Arial" w:hAnsi="Arial"/>
          <w:lang w:val="en-US"/>
        </w:rPr>
        <w:t>manen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Οι νέες συμβάσεις θα ευθυγραμμιστούν με τις χειρότερες συμβάσεις που υπάρχουν σήμερα και είναι αυτές του ΟΑΕΕ και αυτό είναι που θα δημιουργήσει μεγάλη πίεση ακόμα και σε αυτούς που ασκούν ελεύθερα το ιατρικό επάγγελμα. Γι’ αυτό και υπάρχει αυτή η αναταραχή, η δικαιολογημένη αναταραχή. </w:t>
      </w:r>
    </w:p>
    <w:p>
      <w:pPr>
        <w:pStyle w:val="Normal"/>
        <w:spacing w:lineRule="auto" w:line="600"/>
        <w:ind w:firstLine="720"/>
        <w:jc w:val="both"/>
        <w:rPr>
          <w:rFonts w:ascii="Arial" w:hAnsi="Arial" w:cs="Arial"/>
        </w:rPr>
      </w:pPr>
      <w:r>
        <w:rPr>
          <w:rFonts w:cs="Arial" w:ascii="Arial" w:hAnsi="Arial"/>
        </w:rPr>
        <w:t xml:space="preserve">Με την κατάσταση που διαμορφώνεται, θέσεις για γιατρούς σε λίγο θα υπάρχουν μονάχα στα ιδιωτικά κέντρα με μισθούς εξαθλίωσης των 600 ευρώ –για επιστήμονες που έχουν περάσει τη μισή ζωή τους στα θρανία- ατομικές συμβάσεις, διευθέτηση χρόνου εργασίας μέχρι εξήντα πέντε ώρες την εβδομάδα και απολύσεις χωρίς αποζημίωση. </w:t>
      </w:r>
    </w:p>
    <w:p>
      <w:pPr>
        <w:pStyle w:val="Normal"/>
        <w:spacing w:lineRule="auto" w:line="600"/>
        <w:ind w:firstLine="720"/>
        <w:jc w:val="both"/>
        <w:rPr>
          <w:rFonts w:ascii="Arial" w:hAnsi="Arial" w:cs="Arial"/>
        </w:rPr>
      </w:pPr>
      <w:r>
        <w:rPr>
          <w:rFonts w:cs="Arial" w:ascii="Arial" w:hAnsi="Arial"/>
        </w:rPr>
        <w:t xml:space="preserve">Ποιος σας είπε ότι αυτή η εργασιακή κόλαση που φτιάχνετε θα αφορά μονάχα τους ανειδίκευτους ή όλους όσους δεν είχαν τη δυνατότητα μέχρι πρότινος να θεωρούνται ότι ανήκουν στη μεσαία, εν πάση περιπτώσει, κοινωνική τάξη; Τη μεσαία τάξη διαλύετε, τους επαγγελματίες, τους επιστήμονες! </w:t>
      </w:r>
    </w:p>
    <w:p>
      <w:pPr>
        <w:pStyle w:val="Normal"/>
        <w:spacing w:lineRule="auto" w:line="600"/>
        <w:ind w:firstLine="720"/>
        <w:jc w:val="both"/>
        <w:rPr/>
      </w:pPr>
      <w:r>
        <w:rPr>
          <w:rFonts w:cs="Arial" w:ascii="Arial" w:hAnsi="Arial"/>
        </w:rPr>
        <w:t xml:space="preserve">Και ας μην ισχυριζόμαστε ότι οι γιατροί που εξεγείρονται και προσπαθούν να υπερασπιστούν το μέλλον και τη ζωή τους διεκδικούν παράλογα και υπερβολικά πράγματα. Κυρίως μην επικαλείστε και εσείς, όπως κάνουν κάθε βράδυ τα δελτία των ειδήσεων στις οκτώ, που προσπαθούν να δημιουργήσουν αυτήν την εικόνα του κοινωνικού αυτοματισμού –η μία κοινωνική κατηγορία να βάλει εναντίον της άλλης- την υπαρκτή ταλαιπωρία των ασθενών, διότι με το νομοσχέδιο αυτό την θεσμοθετείτε την ταλαιπωρία, όχι σε περιόδους απεργίας, αλλά μονίμως. </w:t>
      </w:r>
    </w:p>
    <w:p>
      <w:pPr>
        <w:pStyle w:val="Normal"/>
        <w:spacing w:lineRule="auto" w:line="600"/>
        <w:ind w:firstLine="720"/>
        <w:jc w:val="both"/>
        <w:rPr>
          <w:rFonts w:ascii="Arial" w:hAnsi="Arial" w:cs="Arial"/>
        </w:rPr>
      </w:pPr>
      <w:r>
        <w:rPr>
          <w:rFonts w:cs="Arial" w:ascii="Arial" w:hAnsi="Arial"/>
        </w:rPr>
        <w:t xml:space="preserve">Έχετε συμφωνήσει με την τρόικα και στο χώρο της υγείας το περίφημο «στους πέντε που θα φεύγουν, ένας να έρχεται». Με τους ασθενείς, κύριε Υπουργέ, τι σκοπεύετε να κάνετε; Θα συμφωνήσετε ότι κάθε πέντε που θα πηγαίνουν, ο ένας θα αρρωσταίνει και οι πέντε θα αποθεραπεύονται; Το ίδιο θα κάνετε; </w:t>
      </w:r>
    </w:p>
    <w:p>
      <w:pPr>
        <w:pStyle w:val="Normal"/>
        <w:spacing w:lineRule="auto" w:line="600"/>
        <w:ind w:firstLine="720"/>
        <w:jc w:val="both"/>
        <w:rPr>
          <w:rFonts w:ascii="Arial" w:hAnsi="Arial" w:cs="Arial"/>
        </w:rPr>
      </w:pPr>
      <w:r>
        <w:rPr>
          <w:rFonts w:cs="Arial" w:ascii="Arial" w:hAnsi="Arial"/>
        </w:rPr>
        <w:t xml:space="preserve">Είναι όντως αστεία όλα όσα συμβαίνουν, αλλά νομίζω ότι είναι προφανές ότι με τέτοιου είδους τεχνοκρατικού χαρακτήρα λογικές δεν μπορούν να αντιμετωπιστούν δημόσια αγαθά, γιατί η υγεία είναι δημόσιο αγαθό. Και υπάρχουν και πολλά άλλα ζητήματα στο λίγο χρόνο που μου απομένει να αναφερθώ επιγραμματικά. </w:t>
      </w:r>
    </w:p>
    <w:p>
      <w:pPr>
        <w:pStyle w:val="Normal"/>
        <w:spacing w:lineRule="auto" w:line="600"/>
        <w:ind w:firstLine="720"/>
        <w:jc w:val="both"/>
        <w:rPr>
          <w:rFonts w:ascii="Arial" w:hAnsi="Arial" w:cs="Arial"/>
        </w:rPr>
      </w:pPr>
      <w:r>
        <w:rPr>
          <w:rFonts w:cs="Arial" w:ascii="Arial" w:hAnsi="Arial"/>
        </w:rPr>
        <w:t xml:space="preserve">Στις προμήθειες φτιάχνετε ένα φορέα ελέγχου προμηθειών, τον οποίο παραχωρείτε σε ιδιώτες. Σε ποιους ιδιώτες; Σε ιδιώτες σχετικούς με το χώρο της ιδιωτικής υγείας.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Αν χρειαστεί. </w:t>
      </w:r>
    </w:p>
    <w:p>
      <w:pPr>
        <w:pStyle w:val="Normal"/>
        <w:spacing w:lineRule="auto" w:line="600"/>
        <w:ind w:firstLine="720"/>
        <w:jc w:val="both"/>
        <w:rPr/>
      </w:pPr>
      <w:r>
        <w:rPr>
          <w:rFonts w:cs="Arial" w:ascii="Arial" w:hAnsi="Arial"/>
          <w:b/>
        </w:rPr>
        <w:t>ΑΛΕΞ</w:t>
      </w:r>
      <w:r>
        <w:rPr>
          <w:rFonts w:cs="Arial" w:ascii="Arial" w:hAnsi="Arial"/>
          <w:b/>
          <w:lang w:val="en-US"/>
        </w:rPr>
        <w:t>IO</w:t>
      </w:r>
      <w:r>
        <w:rPr>
          <w:rFonts w:cs="Arial" w:ascii="Arial" w:hAnsi="Arial"/>
          <w:b/>
        </w:rPr>
        <w:t>Σ ΤΣΙΠΡΑΣ (Πρόεδρος της Κοινοβουλευτικής Ομάδας του Συνασπισμού Ριζοσπαστικής Αριστεράς):</w:t>
      </w:r>
      <w:r>
        <w:rPr>
          <w:rFonts w:cs="Arial" w:ascii="Arial" w:hAnsi="Arial"/>
        </w:rPr>
        <w:t xml:space="preserve"> Η υγεία, όπως πολύ καλά γνωρίζετε, ήταν μία από τις πιο ασφαλείς επενδύσεις, όπως είναι και ο τζόγος, όπως είναι και τα σκουπίδια, όπως είναι και η ενέργεια, έτσι και η υγεία, γιατί το μεγαλύτερο μέρος των δαπανών είναι ιδιωτικές δαπάνες. </w:t>
      </w:r>
    </w:p>
    <w:p>
      <w:pPr>
        <w:pStyle w:val="Normal"/>
        <w:spacing w:lineRule="auto" w:line="600"/>
        <w:ind w:firstLine="720"/>
        <w:jc w:val="both"/>
        <w:rPr/>
      </w:pPr>
      <w:r>
        <w:rPr>
          <w:rFonts w:cs="Arial" w:ascii="Arial" w:hAnsi="Arial"/>
        </w:rPr>
        <w:t>Ερωτηθήκατε στη συνάντηση που είχατε με εκπροσώπους του Ιατρικού Συλλόγου γιατί αυτός ο φορέας ελέγχου προμηθειών δεν μπορεί να είναι δημόσιος. Και τι απαντήσατε, κύριε Υπουργέ, αν διαβάζω σωστά από τα δημοσιεύματα του Τύπου; Είπατε ότι στην Ελλάδα το δημόσιο δεν μπορεί «να δέσει ούτε τα κορδόνια του».</w:t>
      </w:r>
    </w:p>
    <w:p>
      <w:pPr>
        <w:pStyle w:val="Normal"/>
        <w:spacing w:lineRule="auto" w:line="600"/>
        <w:ind w:firstLine="720"/>
        <w:jc w:val="both"/>
        <w:rPr>
          <w:rFonts w:ascii="Arial" w:hAnsi="Arial" w:cs="Arial"/>
        </w:rPr>
      </w:pPr>
      <w:r>
        <w:rPr>
          <w:rFonts w:cs="Arial" w:ascii="Arial" w:hAnsi="Arial"/>
        </w:rPr>
        <w:t>Αυτό είναι προφανώς μια κυνική –θα έλεγα εγώ- ομολογία ανικανότητας όλων των κυβερνήσεων που διαχειρίστηκαν το δημόσιο τομέα και το δημόσιο πλούτο. Αφού φέρατε το δημόσιο σ’ ένα σημείο να μην μπορεί να δέσει ούτε τα «κορδόνια του» –όπως λέτε- τώρα το παραδίδετε στους ιδιώτες για να το δέσουν χειροπόδαρα.</w:t>
      </w:r>
    </w:p>
    <w:p>
      <w:pPr>
        <w:pStyle w:val="Normal"/>
        <w:spacing w:lineRule="auto" w:line="600"/>
        <w:ind w:firstLine="720"/>
        <w:jc w:val="both"/>
        <w:rPr>
          <w:rFonts w:ascii="Arial" w:hAnsi="Arial" w:cs="Arial"/>
        </w:rPr>
      </w:pPr>
      <w:r>
        <w:rPr>
          <w:rFonts w:cs="Arial" w:ascii="Arial" w:hAnsi="Arial"/>
        </w:rPr>
        <w:t xml:space="preserve">Επίσης, κύριε Υπουργέ, θα ήθελα να κάνω μια αναφορά και στο θέμα των φαρμακοποιών. Εξαπολύετε κατάρες εναντίον των φαρμακοποιών λες και όλα τα δεινά της δημόσιας υγείας στη χώρα μας υπάρχουν επειδή είναι καθορισμένες οι αποστάσεις ανάμεσα στα φαρμακε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Προέδρου)</w:t>
      </w:r>
    </w:p>
    <w:p>
      <w:pPr>
        <w:pStyle w:val="Normal"/>
        <w:spacing w:lineRule="auto" w:line="600"/>
        <w:ind w:firstLine="720"/>
        <w:jc w:val="both"/>
        <w:rPr>
          <w:rFonts w:ascii="Arial" w:hAnsi="Arial" w:cs="Arial"/>
        </w:rPr>
      </w:pPr>
      <w:r>
        <w:rPr>
          <w:rFonts w:cs="Arial" w:ascii="Arial" w:hAnsi="Arial"/>
        </w:rPr>
        <w:t xml:space="preserve">Γνωρίζετε πάρα πολύ καλά ότι η χώρα μας είναι πρώτη σε ευρωπαϊκό επίπεδο σε αριθμό φαρμακείων ανά κάτοικο. Όμως, ο στόχος σας είναι να βάλετε το φάρμακο στα σούπερ μάρκετ και να εκτοπίσετε τους ιδιώτες φαρμακοποιούς από μεγάλες πολυεθνικές επιχειρήσεις, να τους μετατρέψετε σε υπαλλήλους στα ίδια τα φαρμακεία τους. </w:t>
      </w:r>
    </w:p>
    <w:p>
      <w:pPr>
        <w:pStyle w:val="Normal"/>
        <w:spacing w:lineRule="auto" w:line="600"/>
        <w:ind w:firstLine="720"/>
        <w:jc w:val="both"/>
        <w:rPr>
          <w:rFonts w:ascii="Arial" w:hAnsi="Arial" w:cs="Arial"/>
        </w:rPr>
      </w:pPr>
      <w:r>
        <w:rPr>
          <w:rFonts w:cs="Arial" w:ascii="Arial" w:hAnsi="Arial"/>
        </w:rPr>
        <w:t>Κύριε Υπουργέ, με την περικοπή των δημοσίων δαπανών για την υγεία, την επιβολή επισφαλών εργασιακών σχέσεων στο χώρο της υγείας και την εμπλοκή μεγάλων ιδιωτικών συμφερόντων σε όλους τους τομείς υγείας και πρόνοιας διαμορφώνετε μια κατάσταση και ένα επίπεδο υπηρεσιών τριτοκοσμικού τύπου και είναι προφανές ότι σε αυτήν την επιλογή καταστροφής θα έχετε απέναντι τόσο τους εργαζόμενους του χώρου, οι οποίοι υπερασπίζονται την επαγγελματική και επιστημονική τους αξιοπρέπεια, όσο όμως και ολόκληρη την ελληνική κοινωνία.</w:t>
      </w:r>
    </w:p>
    <w:p>
      <w:pPr>
        <w:pStyle w:val="Normal"/>
        <w:spacing w:lineRule="auto" w:line="600"/>
        <w:ind w:firstLine="720"/>
        <w:jc w:val="both"/>
        <w:rPr>
          <w:rFonts w:ascii="Arial" w:hAnsi="Arial" w:cs="Arial"/>
        </w:rPr>
      </w:pPr>
      <w:r>
        <w:rPr>
          <w:rFonts w:cs="Arial" w:ascii="Arial" w:hAnsi="Arial"/>
        </w:rPr>
        <w:t xml:space="preserve">Μην προσπαθείτε να στρέψετε τον έναν εναντίον του άλλου, διότι κοινό σημείο όλων όσων αντιστέκονται είναι η υπεράσπιση του κοινωνικού κράτους και ενός αναβαθμισμένου και ολοκληρωμένου δημόσιου συστήματος υγείας. Η ελεύθερη πρόσβαση σε δημόσιες, δωρεάν και ποιοτικές υπηρεσίες υγείας δεν είναι πολυτέλεια. Είναι δικαίωμα για όλο τον πολιτισμένο κόσμο και αργά ή γρήγορα όλοι θα κατανοήσουν ότι το πρόβλημά τους δεν είναι αυτός που αντιστέκεται, ο διπλανός. </w:t>
      </w:r>
    </w:p>
    <w:p>
      <w:pPr>
        <w:pStyle w:val="Normal"/>
        <w:spacing w:lineRule="auto" w:line="600"/>
        <w:ind w:firstLine="720"/>
        <w:jc w:val="both"/>
        <w:rPr>
          <w:rFonts w:ascii="Arial" w:hAnsi="Arial" w:cs="Arial"/>
        </w:rPr>
      </w:pPr>
      <w:r>
        <w:rPr>
          <w:rFonts w:cs="Arial" w:ascii="Arial" w:hAnsi="Arial"/>
        </w:rPr>
        <w:t xml:space="preserve">Το πρόβλημα είναι αυτή η Κυβέρνηση που βήμα το βήμα κατεδαφίζει ό,τι έχει απομείνει όρθιο σε αυτήν την κοινωνία, το κοινωνικό κράτος, τις δημόσιες υπηρεσίες και αργά ή γρήγορα θα καταλάβετε ότι δεν είναι καθόλου εύκολο να συνεχίσετε απρόσκοπτα σε αυτό το καταστροφικό σας έργ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Πρόεδρο της Κοινοβουλευτικής Ομάδας του ΣΥΡΙΖΑ κ. Αλέξη Τσίπρα. </w:t>
      </w:r>
    </w:p>
    <w:p>
      <w:pPr>
        <w:pStyle w:val="Normal"/>
        <w:spacing w:lineRule="auto" w:line="600"/>
        <w:ind w:firstLine="720"/>
        <w:jc w:val="both"/>
        <w:rPr>
          <w:rFonts w:ascii="Arial" w:hAnsi="Arial" w:cs="Arial"/>
        </w:rPr>
      </w:pPr>
      <w:r>
        <w:rPr>
          <w:rFonts w:cs="Arial" w:ascii="Arial" w:hAnsi="Arial"/>
        </w:rPr>
        <w:t xml:space="preserve">Παρακαλώ τον κύριο Υπουργό να λάβει το λόγο.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Δεν θέλω να πω τίποτα περισσότερο από μια διευκρίνιση, επειδή ο κύριος Πρόεδρος του ΣΥΡΙΖΑ έκανε μια νύξη σε κάτι πολύ συγκεκριμένο που αφορά στους πόρους του εθνικού οργανισμού. </w:t>
      </w:r>
    </w:p>
    <w:p>
      <w:pPr>
        <w:pStyle w:val="Normal"/>
        <w:spacing w:lineRule="auto" w:line="600"/>
        <w:ind w:firstLine="720"/>
        <w:jc w:val="both"/>
        <w:rPr>
          <w:rFonts w:ascii="Arial" w:hAnsi="Arial" w:cs="Arial"/>
        </w:rPr>
      </w:pPr>
      <w:r>
        <w:rPr>
          <w:rFonts w:cs="Arial" w:ascii="Arial" w:hAnsi="Arial"/>
        </w:rPr>
        <w:t xml:space="preserve">Προηγουμένως την ίδια αναφορά είχε κάνει ο κ. Μαρκόπουλος, δεν ήθελα όμως να διακόψω τη ροή των ομιλητών. Όμως, κυρία Πρόεδρε, τίθεται ένα θέμα που αφορά ένα πραγματικό στοιχείο, δηλαδή έναν αριθμό και θέλω να δώσω αυτόν τον αριθμό στην Εθνική Αντιπροσωπεία, γιατί μέχρι τώρα δεν έχουμε κάνει συγκεκριμένη αναφορά. </w:t>
      </w:r>
    </w:p>
    <w:p>
      <w:pPr>
        <w:pStyle w:val="Normal"/>
        <w:spacing w:lineRule="auto" w:line="600"/>
        <w:ind w:firstLine="720"/>
        <w:jc w:val="both"/>
        <w:rPr>
          <w:rFonts w:ascii="Arial" w:hAnsi="Arial" w:cs="Arial"/>
        </w:rPr>
      </w:pPr>
      <w:r>
        <w:rPr>
          <w:rFonts w:cs="Arial" w:ascii="Arial" w:hAnsi="Arial"/>
        </w:rPr>
        <w:t xml:space="preserve">Θέλω, λοιπόν, να παραπέμψω τους συναδέλφους στο άρθρο 19, όπου στην πρώτη παράγραφο καθορίζεται ότι ο Εθνικός Οργανισμός Παροχής Υπηρεσιών Υγείας θα παίρνει από το κράτος ετησίως επιχορήγηση 0,6% του Ακαθάριστου Εγχώριου Προϊόντος. Αυτό σημαίνει ένα ποσό κοντά στο 1.300.000.000 ευρώ. Ταυτοχρόνως, θα παίρνει τις εργοδοτικές εισφορές και τις εισφορές των εργαζομένων από κάθε εργαζόμενο του ΙΚΑ κ.λπ.. </w:t>
      </w:r>
    </w:p>
    <w:p>
      <w:pPr>
        <w:pStyle w:val="Normal"/>
        <w:spacing w:lineRule="auto" w:line="600"/>
        <w:ind w:firstLine="720"/>
        <w:jc w:val="both"/>
        <w:rPr>
          <w:rFonts w:ascii="Arial" w:hAnsi="Arial" w:cs="Arial"/>
        </w:rPr>
      </w:pPr>
      <w:r>
        <w:rPr>
          <w:rFonts w:cs="Arial" w:ascii="Arial" w:hAnsi="Arial"/>
        </w:rPr>
        <w:t>Πρέπει να προστεθεί, κύριε Τσίπρα -είναι σε τροπολογία, βέβαια, που αφορά τη μετατροπή του ΟΠΑΔ σε ταμείο και είναι λογικό, ίσως, να μην την έχετε δει, την έχουμε εδώ- το εξής: Στην παράγραφο 10 αυτής της τροπολογίας καθορίζεται ότι το δημόσιο θα καταβάλλει σε εισφορές εργαζόμενου και εργοδότη, του εαυτού του, δηλαδή, τα εξής ποσοστά: εργοδοτική εισφορά 5,1% επί του ημερομισθίου του εργαζομένου, του δημοσίου υπαλλήλου και εισφορά 2,55% εργαζομένου, που την πληρώνει ο εργαζόμενος μέσω της αμοιβής του.</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ίναι παραπάνω.</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Πρόεδρε, αυτό δεν είχε γίνει ποτέ στην Ελλάδα, δηλαδή, ο ΟΠΑΔ ήταν κάτι σαν ταμείο. Δεν ήταν ταμείο. Το δημόσιο ήταν το πρώτο που εισφοροδιέφευγε, δεν πλήρωνε εισφορές. Πλήρωνε ένα μισθό και στο τέλος του εργασιακού βίου ενός εργαζομένου, του έδινε τη σύνταξη.</w:t>
      </w:r>
    </w:p>
    <w:p>
      <w:pPr>
        <w:pStyle w:val="Normal"/>
        <w:spacing w:lineRule="auto" w:line="600"/>
        <w:ind w:firstLine="720"/>
        <w:jc w:val="both"/>
        <w:rPr>
          <w:rFonts w:ascii="Arial" w:hAnsi="Arial" w:cs="Arial"/>
        </w:rPr>
      </w:pPr>
      <w:r>
        <w:rPr>
          <w:rFonts w:cs="Arial" w:ascii="Arial" w:hAnsi="Arial"/>
        </w:rPr>
        <w:t>Κατέβαλε, βέβαια, με ένα τρόπο τελείως άτακτο, αγαπητοί συνάδελφοι, στον ΟΠΑΔ τις δαπάνες ανάλογα με τις δαπάνες που είχε ο ΟΠΑΔ σε γιατρούς, σε φάρμακα κ.λπ.. Άρα, τώρα εξορθολογίζεται το σύστημα και καταβάλλει το δημόσιο επιτέλους εισφορές βάσει της αμοιβής του εργαζομένου.</w:t>
      </w:r>
    </w:p>
    <w:p>
      <w:pPr>
        <w:pStyle w:val="Normal"/>
        <w:spacing w:lineRule="auto" w:line="600"/>
        <w:ind w:firstLine="720"/>
        <w:jc w:val="both"/>
        <w:rPr>
          <w:rFonts w:ascii="Arial" w:hAnsi="Arial" w:cs="Arial"/>
        </w:rPr>
      </w:pPr>
      <w:r>
        <w:rPr>
          <w:rFonts w:cs="Arial" w:ascii="Arial" w:hAnsi="Arial"/>
        </w:rPr>
        <w:t>Σημειώστε δε, κύριε Πρόεδρε, σχετικά με αυτό που επικαλεσθήκατε, ότι αυτό το 0,6% για όλους είναι αντί του 1% της εισφοράς, της τριμερούς χρηματοδότησης εκ μέρους του κράτους, δηλαδή, του 1%, ότι αυτό το 1% δεν αφορούσε όλα τα ταμεία. Αφορούσε το ΙΚΑ.</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Χειρότερο είναι αυτό.</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Σωστό. Για τον ΟΑΕΕ, ας πούμε, ήταν 0,44%. Ουδέποτε το δημόσιο κατέβαλε αυτήν την εισφορ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υπήρχε θεσμοθετημένο στον ΟΑΕΕ.</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Από το νόμο Ρέππα υπήρχε το 1%. Ουδέποτε το δημόσιο κατέβαλε το 1% του Ακαθαρίστου Εγχώριου Προϊόντος.</w:t>
      </w:r>
    </w:p>
    <w:p>
      <w:pPr>
        <w:pStyle w:val="Normal"/>
        <w:spacing w:lineRule="auto" w:line="600"/>
        <w:ind w:firstLine="720"/>
        <w:jc w:val="both"/>
        <w:rPr>
          <w:rFonts w:ascii="Arial" w:hAnsi="Arial" w:cs="Arial"/>
        </w:rPr>
      </w:pPr>
      <w:r>
        <w:rPr>
          <w:rFonts w:cs="Arial" w:ascii="Arial" w:hAnsi="Arial"/>
        </w:rPr>
        <w:t>Ο κ. Αλογοσκούφης ήταν ο πρώτος, αν θυμάμαι καλά, που κάτι έδωσε το 2006, αλλά ποτέ το 1%. Για να καταλάβουμε, για φέτος προβλεπόταν και προβλέπεται από τον προϋπολογισμό για το ΙΚΑ ένα ποσό 450 εκατομμυρίων ευρώ και στα υπόλοιπα ταμεία έδινε το δημόσιο έκτακτες εισφορές.</w:t>
      </w:r>
    </w:p>
    <w:p>
      <w:pPr>
        <w:pStyle w:val="Normal"/>
        <w:spacing w:lineRule="auto" w:line="600"/>
        <w:ind w:firstLine="720"/>
        <w:jc w:val="both"/>
        <w:rPr>
          <w:rFonts w:ascii="Arial" w:hAnsi="Arial" w:cs="Arial"/>
        </w:rPr>
      </w:pPr>
      <w:r>
        <w:rPr>
          <w:rFonts w:cs="Arial" w:ascii="Arial" w:hAnsi="Arial"/>
        </w:rPr>
        <w:t>Αυτό το πράγμα μαζεύεται και με αυτούς τους πόρους μπορεί να περπατήσει πλέο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Τα πράγματα, κυρία Πρόεδρε, είναι καλύτερα από χθε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ατανοητό, κύριε Υπουργέ.</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νελληνίου Σοσιαλιστικού Κινήματος κ. Εμμανουήλ Μπεντενιώτης.</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Οι Βουλευτές δεν θα μιλήσουν ποτέ. Ποτέ!</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μεγάλη αλλαγή του 1981, με το ΠΑΣΟΚ τότε στην κυβέρνηση και τον λαό στην εξουσία, διαμορφώνει το κοινωνικό κράτος, για πρώτη φορά στην ιστορία αυτής της χώρας. Έτσι, έχουμε τότε ανθρώπινες συντάξεις με τις αυξήσεις της «φθίνουσας κλίμακας» που διασφαλίζουν την αξιοπρέπεια στα γηρατειά, αλλά και το Εθνικό Σύστημα Υγείας που κατοχυρώνει τη σιγουριά στη ζωή για τους εργαζόμενους, αφού κοινωνικά έχουμε τότε την άνοδο του πολίτη και τη διασφάλιση ο ασφαλισμένος να είναι πολίτης και όχι υπήκοος.</w:t>
      </w:r>
    </w:p>
    <w:p>
      <w:pPr>
        <w:pStyle w:val="Normal"/>
        <w:spacing w:lineRule="auto" w:line="600"/>
        <w:ind w:firstLine="720"/>
        <w:jc w:val="both"/>
        <w:rPr>
          <w:rFonts w:ascii="Arial" w:hAnsi="Arial" w:cs="Arial"/>
        </w:rPr>
      </w:pPr>
      <w:r>
        <w:rPr>
          <w:rFonts w:cs="Arial" w:ascii="Arial" w:hAnsi="Arial"/>
        </w:rPr>
        <w:t>Ο ν. 1397/1983, που είναι η πρώτη μεγάλη μεταρρύθμιση της Αλλαγής, είναι η μεγάλη ανατροπή στο σύστημα υγείας της χώρας. Για πρώτη φορά στην ιστορία της χώρας αποκτάται ένα οργανωμένο σύστημα υγείας, το οποίο έχουν όλοι οι Έλληνες πολίτες και μέσα από αυτό, πρόσβαση χωρίς διακρίσεις, εντελώς δωρεάν και με απόλυτη ισότητα.</w:t>
      </w:r>
    </w:p>
    <w:p>
      <w:pPr>
        <w:pStyle w:val="Normal"/>
        <w:spacing w:lineRule="auto" w:line="600"/>
        <w:ind w:firstLine="720"/>
        <w:jc w:val="both"/>
        <w:rPr>
          <w:rFonts w:ascii="Arial" w:hAnsi="Arial" w:cs="Arial"/>
        </w:rPr>
      </w:pPr>
      <w:r>
        <w:rPr>
          <w:rFonts w:cs="Arial" w:ascii="Arial" w:hAnsi="Arial"/>
        </w:rPr>
        <w:t>Η μεγάλη δε καινοτομία του νόμου είναι η πρωτοβάθμια περίθαλψη, αφού για πρώτη φορά θεσπίζεται ένα οργανωμένο πλαίσιο παροχής υπηρεσιών υγείας και στο λαό της υπαίθρου, μέσα από τα κέντρα υγείας και τις περιφερειακές υπηρεσίες. Έτσι, τότε λειτουργούν σε κάθε νομό τα κέντρα υγείας ως αποκεντρωμένες μονάδες των νοσοκομείων και τα περιφερειακά ιατρεία ως αποκεντρωμένες μονάδες των κέντρων υγείας. Η δομή του ΕΣΥ αλλάζει με το ν. 2889/2001, αλλά δεν επηρεάζεται το σύστημα της πρωτοβάθμιας φροντίδας υγείας, ενώ ο ν. 3235/2004 τοποθετεί σε νέα πλαίσια την πρωτοβάθμια φροντίδα υγείας, αφού για πρώτη φορά προβλέπεται τότε η ενοποίηση όλων των πρωτοβάθμιων υπηρεσιών υγείας του ΕΣΥ, των οργανισμών κοινωνικής ασφάλισης και της διοίκησης του ΠΕΣΥΠ και σήμερα ΔΥΠΕ.</w:t>
      </w:r>
    </w:p>
    <w:p>
      <w:pPr>
        <w:pStyle w:val="Normal"/>
        <w:spacing w:lineRule="auto" w:line="600"/>
        <w:ind w:firstLine="720"/>
        <w:jc w:val="both"/>
        <w:rPr/>
      </w:pPr>
      <w:r>
        <w:rPr>
          <w:rFonts w:cs="Arial" w:ascii="Arial" w:hAnsi="Arial"/>
        </w:rPr>
        <w:t>Όμως, ο νόμος αυτός -πρέπει να το αποσαφηνίσουμε- παρέμεινε ανεφάρμοστος και έτσι η πρωτοβάθμια φροντίδα υγείας συνεχίζει να λειτουργεί και σήμερα μ’ ένα νομοθετικό καθεστώς του οποίου οι διατάξεις κατά τα 2/3 -χρειάζεται να το προσδιορίσουμε με ακρίβεια- παραμένουν ανεφάρμοστες. Έτσι η εξέλιξη του θεσμού της πρωτοβάθμιας φροντίδας υγείας δεν είναι αυτή που είχε προδιαγράψει ο νομοθέτης του ν. 1397/1983. Γι’ αυτό και οδηγήθηκαν σε μαρασμό οι μονάδες της πρωτοβάθμιας φροντίδας υγείας, ενώ για τα νοσοκομεία προέκυψαν πολλαπλά προβλήματα δυσλειτουργίας. Έτσι, παρ’ ότι οι δαπάνες υγείας ήταν ολόκληρη αυτήν την περίοδο από τις υψηλότερες στην Ευρωπαϊκή Ένωση, η ποιότητα παροχής των υπηρεσιών κρίνεται απαράδεκτα χαμηλή και συνεχώς διολισθαίνουσα. Χαρακτηριστικά του συστήματος είναι οι υπέρογκες δαπάνες, η λεηλασία, οι σπατάλες, η κακή οργάνωση.</w:t>
      </w:r>
    </w:p>
    <w:p>
      <w:pPr>
        <w:pStyle w:val="Normal"/>
        <w:spacing w:lineRule="auto" w:line="600"/>
        <w:ind w:firstLine="720"/>
        <w:jc w:val="both"/>
        <w:rPr>
          <w:rFonts w:ascii="Arial" w:hAnsi="Arial" w:cs="Arial"/>
        </w:rPr>
      </w:pPr>
      <w:r>
        <w:rPr>
          <w:rFonts w:cs="Arial" w:ascii="Arial" w:hAnsi="Arial"/>
        </w:rPr>
        <w:t>Αντικειμενικά, ουδέτερα και απόλυτα τεκμηριωμένα είναι ενδιαφέρον να προσδιορίσουμε τα επτά βασικά σημεία των «ασθενειών» που υπονομεύουν όλη αυτήν την περίοδο την «υγιή» λειτουργία του Εθνικού Συστήματος Υγείας. Την πολύπλοκη δομή του συστήματος με την αποκεντρωμένη λειτουργία και την έντονα συγκεντρωτική διοίκηση, την αδυναμία δημιουργίας ενός συστήματος με βάση την πρωτοβάθμια φροντίδα υγείας και την ανάπτυξη πολυτομεακών πολιτικών για τη δημόσια υγεία και την πρόληψη, τον έντονο ιατροκεντρικό προσανατολισμό του συστήματος με τον πληθωρισμό των ιατρών, τις σημαντικές ελλείψεις σε νοσηλευτικό προσωπικό, αλλά και την άνιση κατανομή αυτού του ανθρώπινου δυναμικού, την απουσία μηχανισμών ελέγχου και αξιολόγησης των παρεχομένων υπηρεσιών και αξιόπιστων χρηματοδοτικών μηχανισμών, την ύπαρξη μεγάλης παραοικονομίας, των υψηλών ιδιωτικών δαπανών για την υγεία, την ύπαρξη μεγάλων ανισοτήτων στην ποιότητα των παρεχομένων υπηρεσιών και τέλος, την ανεξέλεγκτη λειτουργία του ιδιωτικού τομέα.</w:t>
      </w:r>
    </w:p>
    <w:p>
      <w:pPr>
        <w:pStyle w:val="Normal"/>
        <w:spacing w:lineRule="auto" w:line="600"/>
        <w:ind w:firstLine="720"/>
        <w:jc w:val="both"/>
        <w:rPr>
          <w:rFonts w:ascii="Arial" w:hAnsi="Arial" w:cs="Arial"/>
        </w:rPr>
      </w:pPr>
      <w:r>
        <w:rPr>
          <w:rFonts w:cs="Arial" w:ascii="Arial" w:hAnsi="Arial"/>
        </w:rPr>
        <w:t>Άρα, το ΕΣΥ είναι σε κρίση. Γι’ αυτό και οι χρήστες των υπηρεσιών υγείας εγκαταλείπουν το ΕΣΥ. Έτσι, η βαθμιαία μετεξέλιξη του ΕΣΥ είναι αναγκαία και αναπότρεπτη. Γι’ αυτό και το νομοσχέδιο που έρχεται είναι αναγκαίο και αναπότρεπτο. Η μετεξέλιξη σ’ ένα σύστημα που διασφαλίζει την υγεία όλων των πολιτών θα κατοχυρώνει το αίσθημα ασφάλειας και θα παρέχει ίσες ευκαιρίες για ένα καθολικά αποδεκτό επίπεδο παρεχόμενης φροντίδας υγείας σε όλους ανεξαίρετα τους πολίτες της χώρας.</w:t>
      </w:r>
    </w:p>
    <w:p>
      <w:pPr>
        <w:pStyle w:val="Normal"/>
        <w:spacing w:lineRule="auto" w:line="600"/>
        <w:ind w:firstLine="720"/>
        <w:jc w:val="both"/>
        <w:rPr>
          <w:rFonts w:ascii="Arial" w:hAnsi="Arial" w:cs="Arial"/>
        </w:rPr>
      </w:pPr>
      <w:r>
        <w:rPr>
          <w:rFonts w:cs="Arial" w:ascii="Arial" w:hAnsi="Arial"/>
        </w:rPr>
        <w:t>Για τους λόγους αυτούς, με το σχέδιο νόμου, ακριβώς, προβλέπεται ένας κύριος και ενιαίος φορέας πρωτοβάθμιας φροντίδας υγείας, ο οργανισμός παροχής υγείας που μετονομάζεται σε «Εθνικό Οργανισμό Παροχής Υπηρεσιών Υγείας», ο οποίος θα έχει την εποπτεία και των νοσοκομείων του ΕΣΥ, αλλά και τις νοσηλευτικές μονάδες του ΙΚΑ. Αυτός ο νέος φορέας θα είναι υπό την εποπτεία των καθ’ ύλην αρμόδιων Υπουργείων Υγείας και Εργασίας και θα ενταχθούν σ’ αυτό εκτός από τις μονάδες του ΙΚΑ, οι κλάδοι υγείας και τα κέντρα υγείας, τα περιφερειακά ιατρεία, οι αγροτικοί γιατροί, ο ΟΓΑ, ο ΟΑΕΕ, ο ΟΠΑΔ.</w:t>
      </w:r>
    </w:p>
    <w:p>
      <w:pPr>
        <w:pStyle w:val="Normal"/>
        <w:spacing w:lineRule="auto" w:line="600"/>
        <w:ind w:firstLine="720"/>
        <w:jc w:val="both"/>
        <w:rPr>
          <w:rFonts w:ascii="Arial" w:hAnsi="Arial" w:cs="Arial"/>
        </w:rPr>
      </w:pPr>
      <w:r>
        <w:rPr>
          <w:rFonts w:cs="Arial" w:ascii="Arial" w:hAnsi="Arial"/>
        </w:rPr>
        <w:t>Στόχος δε του νομοσχεδίου είναι ακριβώς η επέκταση των υπηρεσιών υγείας του ΕΣΥ χωρίς, όμως, την επιβάρυνση του συνολικού προϋπολογισμού με νέες δαπάνες, ενώ ο νέος οργανισμός, η λειτουργία του οποίου αρχίζει μετά την 1η Ιουνίου του 2011, θα επιχορηγείται κάθε χρόνο με 1,2% του ΑΕΠ από τον κρατικό προϋπολογισμό. Στόχος δε ακριβώς του οργανισμού είναι να αποσυμφορηθούν τα δημόσια νοσοκομεία, να ενισχυθούν οι υπηρεσίες πρωτοβάθμιας φροντίδας και να περισταλούν οι δαπάνες. Εκτιμάται δε, ότι η ενοποίηση των κλάδων υγείας των ασφαλιστικών φορέων θα οδηγήσει σε κεντρικό έλεγχο, με αποτέλεσμα να περιοριστεί η υπερσυνταγογράφηση, αλλά και η ανεξέλεγκτη, η πολυφαρμακευτική δαπάνη που αγγίζει τα όρια του οργίου σπατάλης, ενώ παράλληλα υποβαθμίζει και την ποιότητα παροχής των υπηρεσιών υγείας στη συνέχει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αριθμοί που ισχύουν σήμερα είναι συγκλονιστικοί. Έχουμε μία απαράδεκτη ποιότητα παροχής υπηρεσιών υγείας, όταν οι δαπάνες για την υγεία έχουν αυξηθεί κατά 186% τα τελευταία χρόνια κι όταν η χώρα μας δαπανά περίπου 10% του Ακαθάριστου Εθνικού Προϊόντος για την υγεία, χωρίς ο λαός να απολαμβάνει ποιότητα υγείας. Έχουν αυξηθεί κατά 450% οι δαπάνες υγείας των ασφαλιστικών ταμείων τα τελευταία χρόνια, όταν η ποιότητα παροχής των υπηρεσιών υγείας των ασφαλιστικών ταμείων κάθε χρόνο διολισθαίνουν και κάτω από το απαράδεκτο επίπεδο. Έτσι, η ποιότητα παροχής υπηρεσιών υγείας στη χώρα μας, όντας σε απαράδεκτα επίπεδα, είναι ανάγκη να αλλάξει και η στιγμή αυτή είναι στο ακροτελεύτιο σημείο της. </w:t>
      </w:r>
    </w:p>
    <w:p>
      <w:pPr>
        <w:pStyle w:val="Normal"/>
        <w:spacing w:lineRule="auto" w:line="600"/>
        <w:ind w:firstLine="720"/>
        <w:jc w:val="both"/>
        <w:rPr>
          <w:rFonts w:ascii="Arial" w:hAnsi="Arial" w:cs="Arial"/>
        </w:rPr>
      </w:pPr>
      <w:r>
        <w:rPr>
          <w:rFonts w:cs="Arial" w:ascii="Arial" w:hAnsi="Arial"/>
        </w:rPr>
        <w:t>Οι δαπάνες της υγείας καταγράφουν μία έκρηξη, ξεπερνούν –το επαναλαμβάνω- το 9,6% του ΑΕΠ και το μεγαλύτερο μέρος αφορά πληρωμές των νοικοκυριών κυρίως σε γιατρούς και πολύ λιγότερο στην ιδιωτική ασφάλιση. Ενώ, ο ρυθμός αύξησης, που εμφανίζει ένα φρενήρη ρυθμό, ξεπερνά το 6,6% το χρόνο, όταν ο αντίστοιχος μέσος όρος στις χώρες-μέλη του ΟΟΣΑ είναι μόλις 4%.</w:t>
      </w:r>
    </w:p>
    <w:p>
      <w:pPr>
        <w:pStyle w:val="Normal"/>
        <w:spacing w:lineRule="auto" w:line="600"/>
        <w:ind w:firstLine="720"/>
        <w:jc w:val="both"/>
        <w:rPr/>
      </w:pPr>
      <w:r>
        <w:rPr>
          <w:rFonts w:cs="Arial" w:ascii="Arial" w:hAnsi="Arial"/>
        </w:rPr>
        <w:t>Τα χρέη των νοσοκομείων ξεπερνούν το ύψος των 6 δισεκατομμυρίων ευρώ και των κλάδων υγείας των ασφαλιστικών ταμείων είναι πάνω από τα 3 δισεκατομμύρια ευρώ. Το μέσο κόστος νοσηλείας στα νοσοκομεία του ΕΣΥ είναι μεγαλύτερο από 600 ευρώ και με ετήσιο ρυθμό αύξησης που υπερβαίνει το 30%.</w:t>
      </w:r>
    </w:p>
    <w:p>
      <w:pPr>
        <w:pStyle w:val="Normal"/>
        <w:spacing w:lineRule="auto" w:line="600"/>
        <w:ind w:firstLine="720"/>
        <w:jc w:val="both"/>
        <w:rPr>
          <w:rFonts w:ascii="Arial" w:hAnsi="Arial" w:cs="Arial"/>
        </w:rPr>
      </w:pPr>
      <w:r>
        <w:rPr>
          <w:rFonts w:cs="Arial" w:ascii="Arial" w:hAnsi="Arial"/>
        </w:rPr>
        <w:t>Αυτά συμβαίνουν, ενώ θησαυρίζουν τα οργανωμένα συμφέροντα και οι συντεχνίες και όταν η πλειοψηφία του επιστημονικού προσωπικού της υγείας προσφέρει υψηλής ποιότητας έργο κι ένα μέρος αυτού του δυναμικού λειτουργεί κάτω από αντίξοες συνθήκες και μάλιστα, με χαμηλές αμοιβές.</w:t>
      </w:r>
    </w:p>
    <w:p>
      <w:pPr>
        <w:pStyle w:val="Normal"/>
        <w:spacing w:lineRule="auto" w:line="600"/>
        <w:ind w:firstLine="720"/>
        <w:jc w:val="both"/>
        <w:rPr>
          <w:rFonts w:ascii="Arial" w:hAnsi="Arial" w:cs="Arial"/>
        </w:rPr>
      </w:pPr>
      <w:r>
        <w:rPr>
          <w:rFonts w:cs="Arial" w:ascii="Arial" w:hAnsi="Arial"/>
        </w:rPr>
        <w:t xml:space="preserve">Παράλληλα, με το νομοσχέδιο επιχειρείται ο εξορθολογισμός και η εξυγίανση του συστήματος προμηθειών υγείας και η αντιμετώπιση προβλημάτων, όπως η συσσώρευση των υπερβολικών χρεών των νοσοκομείων, η αδυναμία ελέγχου των δαπανών υγείας, η υπερτιμολόγηση και η σπατάλη υλικών και φαρμάκων, αλλά και η αδυναμία ελέγχου των πραγματοποιουμένων προμηθειών προϊόντων σε όλα τα επίπεδα. </w:t>
      </w:r>
    </w:p>
    <w:p>
      <w:pPr>
        <w:pStyle w:val="Normal"/>
        <w:spacing w:lineRule="auto" w:line="600"/>
        <w:ind w:firstLine="720"/>
        <w:jc w:val="both"/>
        <w:rPr>
          <w:rFonts w:ascii="Arial" w:hAnsi="Arial" w:cs="Arial"/>
        </w:rPr>
      </w:pPr>
      <w:r>
        <w:rPr>
          <w:rFonts w:cs="Arial" w:ascii="Arial" w:hAnsi="Arial"/>
        </w:rPr>
        <w:t>Είναι σημαντικές, κυρίες και κύριοι συνάδελφοι, οι αλλαγές στο σύστημα των προμηθειών των υπηρεσιών υγείας και κοινωνικής αλληλεγγύης που έρχονται με αυτό νομοσχέδιο. Στόχος είναι να περιοριστεί η υπερτιμολόγηση υλικών και φαρμάκων, να ελέγχονται οι προμήθειες, να εξαλειφθεί η λεηλασία και ο πλουτισμός των διαμεσολαβητών και των μεταπρατών. Αλλά και οι αλλαγές που προβλέπονται στη συνταγογράφηση της φαρμακευτικής πολιτικής δημιουργούν ακόμη περισσότερες προοπτικές.</w:t>
      </w:r>
    </w:p>
    <w:p>
      <w:pPr>
        <w:pStyle w:val="Normal"/>
        <w:spacing w:lineRule="auto" w:line="600"/>
        <w:ind w:firstLine="720"/>
        <w:jc w:val="both"/>
        <w:rPr>
          <w:rFonts w:ascii="Arial" w:hAnsi="Arial" w:cs="Arial"/>
        </w:rPr>
      </w:pPr>
      <w:r>
        <w:rPr>
          <w:rFonts w:cs="Arial" w:ascii="Arial" w:hAnsi="Arial"/>
        </w:rPr>
        <w:t>Θα χρειαστεί να διαβάσω από την περίληψη γνώμης της «Οικονομικής και Κοινωνικής Επιτροπής» δύο παραγράφους για να δείτε ποια είναι η θέση της ΟΚΕ: «Όσον αφορά τη σύσταση του Εθνικού Οργανισμού Παροχών Υπηρεσιών Υγείας αυτή αποτελεί», κατά την ΟΚΕ, «ένα θετικό πρώτο βήμα προς την κατεύθυνση συγκρότησης ενός επαρκούς δικτύου πρωτοβάθμιας φροντίδας υγείας, ώστε να αποσυμφορηθούν τα νοσοκομεία και να βελτιωθεί η ποιότητα των υπηρεσιών πρωτοβάθμιας φροντίδας. Η οργανική ενοποίηση του κλάδου υγείας, που μέχρι σήμερα υπαγόταν στους φορείς κοινωνικής ασφάλισης, με το Εθνικό Σύστημα Υγείας οφείλει να αποτελέσει μείζονα πολιτική στόχευση άμεσης υλοποίησης, όχι μόνο λόγω της προοπτικής εξοικονόμησης πόρων, αλλά και για τη διασφάλιση της πρόσβασης στο υγειονομικό σύστημα με όρους ισονομίας και αξιοπρέπειας για το σύνολο των πολιτώ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υρία Πρόεδρε, μ’ ένα λεπτό από τη δευτερολογία μου.</w:t>
      </w:r>
    </w:p>
    <w:p>
      <w:pPr>
        <w:pStyle w:val="Normal"/>
        <w:spacing w:lineRule="auto" w:line="600"/>
        <w:ind w:firstLine="720"/>
        <w:jc w:val="both"/>
        <w:rPr>
          <w:rFonts w:ascii="Arial" w:hAnsi="Arial" w:cs="Arial"/>
        </w:rPr>
      </w:pPr>
      <w:r>
        <w:rPr>
          <w:rFonts w:cs="Arial" w:ascii="Arial" w:hAnsi="Arial"/>
        </w:rPr>
        <w:t>Το ΠΑΣΟΚ, κυρίες και κύριοι συνάδελφοι, έχει την προεκλογική δέσμευση να ολοκληρώσει τη μεταρρύθμιση του συστήματος υγείας. Το νομοσχέδιο αυτό είναι το πρώτο βήμα και θα θέλαμε η Κυβέρνηση να προχωρήσει και στα επόμενα, να ολοκληρώσει αυτήν τη μεταρρύθμιση. Και γι’ αυτό, η Κυβέρνηση του ΠΑΣΟΚ σήμερα, έχει την ηθική πλέον ευθύνη, να ολοκληρώσει αυτήν τη μεταρρύθμιση για να διασφαλίσει τη σιγουριά στη ζωή και την αξιοπρέπεια στα γηρατειά για τους εργαζόμενους και τους συνταξιούχους.</w:t>
      </w:r>
    </w:p>
    <w:p>
      <w:pPr>
        <w:pStyle w:val="Normal"/>
        <w:spacing w:lineRule="auto" w:line="600"/>
        <w:ind w:firstLine="720"/>
        <w:jc w:val="both"/>
        <w:rPr>
          <w:rFonts w:ascii="Arial" w:hAnsi="Arial" w:cs="Arial"/>
        </w:rPr>
      </w:pPr>
      <w:r>
        <w:rPr>
          <w:rFonts w:cs="Arial" w:ascii="Arial" w:hAnsi="Arial"/>
        </w:rPr>
        <w:t>Κυρίες και κύριοι συνάδελφοι, θέλουμε ένα σύστημα υγείας ανθρώπινο, υψηλής ποιότητας, ένα σύστημα υγείας κοινωνικού κράτους. Εμείς αυτό έχουμε δεσμευθεί να κάνουμε, αυτό εγγυούμαστε και γι’ αυτό ψηφίζουμε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πεντενιώτη, Κοινοβουλευτικό Εκπρόσωπο του ΠΑΣΟΚ.</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ο κ. Σπύρος Χαλβατζής, για τρία λεπτά.</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Θα μπορούσε κάποιος να πει ότι μίζες υπήρχαν και υπάρχουν, διαφθορά υπήρχε και υπάρχει. Αλλά, αυτά δεν είναι αυτοφυή φαινόμενα. Είναι αποτελέσματα των εφαρμοζόμενων πολιτικών για δεκάδες χρόνια. </w:t>
      </w:r>
    </w:p>
    <w:p>
      <w:pPr>
        <w:pStyle w:val="Normal"/>
        <w:spacing w:lineRule="auto" w:line="600"/>
        <w:ind w:firstLine="720"/>
        <w:jc w:val="both"/>
        <w:rPr>
          <w:rFonts w:ascii="Arial" w:hAnsi="Arial" w:cs="Arial"/>
        </w:rPr>
      </w:pPr>
      <w:r>
        <w:rPr>
          <w:rFonts w:cs="Arial" w:ascii="Arial" w:hAnsi="Arial"/>
        </w:rPr>
        <w:t>Το βασικό ερώτημα είναι: Υπάρχει πολιτική βούληση για να ξεριζωθούν αυτά τα φαινόμενα ή τουλάχιστον για να ξεκινήσει μία διαδικασία ελαχιστοποίησης αυτών των φαινομένων;</w:t>
      </w:r>
    </w:p>
    <w:p>
      <w:pPr>
        <w:pStyle w:val="Normal"/>
        <w:spacing w:lineRule="auto" w:line="600"/>
        <w:ind w:firstLine="720"/>
        <w:jc w:val="both"/>
        <w:rPr>
          <w:rFonts w:ascii="Arial" w:hAnsi="Arial" w:cs="Arial"/>
        </w:rPr>
      </w:pPr>
      <w:r>
        <w:rPr>
          <w:rFonts w:cs="Arial" w:ascii="Arial" w:hAnsi="Arial"/>
        </w:rPr>
        <w:t xml:space="preserve">Δεν είμαστε αφελείς να πιστεύουμε ότι πρώτον, υπάρχει πολιτική βούληση και δεύτερον, ότι παίρνετε εκείνα τα μέτρα για να συγκρουστείτε με τα μονοπωλιακά συγκροτήματα στο χώρο της υγείας. Το νομοσχέδιο δεν δείχνει καμμία πρόθεση και διάθεση για κάτι τέτοιο. Αντίθετα, αυτά ενισχύονται. </w:t>
      </w:r>
    </w:p>
    <w:p>
      <w:pPr>
        <w:pStyle w:val="Normal"/>
        <w:spacing w:lineRule="auto" w:line="600"/>
        <w:ind w:firstLine="720"/>
        <w:jc w:val="both"/>
        <w:rPr>
          <w:rFonts w:ascii="Arial" w:hAnsi="Arial" w:cs="Arial"/>
        </w:rPr>
      </w:pPr>
      <w:r>
        <w:rPr>
          <w:rFonts w:cs="Arial" w:ascii="Arial" w:hAnsi="Arial"/>
        </w:rPr>
        <w:t>Ο ειδικός αγορητής μας, καθώς και οι άλλοι ομιλητές μας, έδωσαν επαρκή στοιχεία. Καταθέσαμε και προτάσεις -όχι μόνο σήμερα, αλλά διαχρονικά- και υποστηρίζουμε, παλεύουμε αυτές οι προτάσεις να γίνουν κτήμα για διεκδικήσεις από το εργατικό και λαϊκό κίνημα. Και λέμε ότι το νομοσχέδιο δεν δείχνει πρόθεση και διάθεση για αλλαγή στη σημερινή αθλιότητα στο χώρο της υγείας.</w:t>
      </w:r>
    </w:p>
    <w:p>
      <w:pPr>
        <w:pStyle w:val="Normal"/>
        <w:spacing w:lineRule="auto" w:line="600"/>
        <w:ind w:firstLine="720"/>
        <w:jc w:val="both"/>
        <w:rPr/>
      </w:pPr>
      <w:r>
        <w:rPr>
          <w:rFonts w:cs="Arial" w:ascii="Arial" w:hAnsi="Arial"/>
        </w:rPr>
        <w:t xml:space="preserve">Κύριε Υπουργέ, δεν δώσατε καμμία απάντηση στην τοποθέτηση της συντρόφισσάς μου, κ. Σοφίας Καλαντίδου. Οι μαστογράφοι στα ιδιωτικά νοσοκομεία και στους ιδιωτικούς χώρους παροχής υγείας είναι πενταπλάσιοι από αυτούς που υπάρχουν στα δημόσια νοσοκομεία. Οι αξονικοί και οι μαγνητικοί τομογράφοι είναι πολλαπλάσιοι στα ιδιωτικά κέντρα από ό,τι είναι στα δημόσια νοσοκομεία. </w:t>
      </w:r>
    </w:p>
    <w:p>
      <w:pPr>
        <w:pStyle w:val="Normal"/>
        <w:spacing w:lineRule="auto" w:line="600"/>
        <w:ind w:firstLine="720"/>
        <w:jc w:val="both"/>
        <w:rPr>
          <w:rFonts w:ascii="Arial" w:hAnsi="Arial" w:cs="Arial"/>
        </w:rPr>
      </w:pPr>
      <w:r>
        <w:rPr>
          <w:rFonts w:cs="Arial" w:ascii="Arial" w:hAnsi="Arial"/>
        </w:rPr>
        <w:t>Μόνο από αυτό το παράδειγμα φαίνεται πολύ καθαρά ότι οι ιδιώτες θα συνεχίζουν να αλωνίζουν, αφού αυτούς στηρίζετε. Και θα συνεχίσουν, γιατί δεν έχετε καμμία πρόθεση να διαθέσετε τα ανάλογα κονδύλια για να καλύψετε τις ανάγκες των δημόσιων νοσοκομείων.</w:t>
      </w:r>
    </w:p>
    <w:p>
      <w:pPr>
        <w:pStyle w:val="Normal"/>
        <w:spacing w:lineRule="auto" w:line="600"/>
        <w:ind w:firstLine="720"/>
        <w:jc w:val="both"/>
        <w:rPr>
          <w:rFonts w:ascii="Arial" w:hAnsi="Arial" w:cs="Arial"/>
        </w:rPr>
      </w:pPr>
      <w:r>
        <w:rPr>
          <w:rFonts w:cs="Arial" w:ascii="Arial" w:hAnsi="Arial"/>
        </w:rPr>
        <w:t>Όμως, ακόμη κι αυτοί οι αξονικοί και μαγνητικοί τομογράφοι, που υπάρχουν στα δημόσια νοσοκομεία, λειτουργούν ένα περιορισμένο ωράριο -πρωινό, κυρίως- γιατί δεν υπάρχει προσωπικό για να τους λειτουργήσει τις υπόλοιπες ώρες.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Θέλουμε να πούμε ξανά ότι τα κέρδη στον επιχειρηματικό τομέα της υγείας είναι πολλαπλάσια από τα κέρδη που υπάρχουν σε άλλες επιχειρηματικές δραστηριότητες. Γι’ αυτό, εφοπλιστές, μεγαλοβιομήχανοι επιχειρούν και δραστηριοποιούνται στο χώρο της υγεία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Δώδεκα δευτερόλεπτα, κυρία Πρόεδρε.</w:t>
      </w:r>
    </w:p>
    <w:p>
      <w:pPr>
        <w:pStyle w:val="Normal"/>
        <w:spacing w:lineRule="auto" w:line="600"/>
        <w:ind w:firstLine="720"/>
        <w:jc w:val="both"/>
        <w:rPr>
          <w:rFonts w:ascii="Arial" w:hAnsi="Arial" w:cs="Arial"/>
        </w:rPr>
      </w:pPr>
      <w:r>
        <w:rPr>
          <w:rFonts w:cs="Arial" w:ascii="Arial" w:hAnsi="Arial"/>
        </w:rPr>
        <w:t>Η πρωτοβάθμια φροντίδα υγείας σήμερα εκφράζεται από το ΙΚΑ και άλλα ασφαλιστικά ταμεία και τι υποδομές έχουν, τα εξωτερικά ιατρεία των δημόσιων νοσοκομείων και τα κέντρα υγείας, κάποια υποτυπώδη μέσα που έχει η τοπική αυτοδιοίκηση και τις μεγάλες επιχειρηματικές μονάδες –μικροβιολογικά, αξονικά, μαγνητικοί τομογράφοι κ.λπ.- και τους ιδιώτες γιατρούς.</w:t>
      </w:r>
    </w:p>
    <w:p>
      <w:pPr>
        <w:pStyle w:val="Normal"/>
        <w:spacing w:lineRule="auto" w:line="600"/>
        <w:ind w:firstLine="720"/>
        <w:jc w:val="both"/>
        <w:rPr>
          <w:rFonts w:ascii="Arial" w:hAnsi="Arial" w:cs="Arial"/>
        </w:rPr>
      </w:pPr>
      <w:r>
        <w:rPr>
          <w:rFonts w:cs="Arial" w:ascii="Arial" w:hAnsi="Arial"/>
        </w:rPr>
        <w:t>Σήμερα, με τον ΕΟΠΥΥ τι γίνεται; Σήμερα, όλα τα παραπάνω ονομάζονται δίκτυο πρωτοβάθμιας φροντίδας υγείας και ο ΕΟΠΥΥ από εδώ και πέρα -θα θεσμοθετηθεί προφανώς σήμερα- θα αγοράζει υπηρεσίες πρωτοβάθμιας φροντίδας υγείας.</w:t>
      </w:r>
    </w:p>
    <w:p>
      <w:pPr>
        <w:pStyle w:val="Normal"/>
        <w:spacing w:lineRule="auto" w:line="600"/>
        <w:ind w:firstLine="720"/>
        <w:jc w:val="both"/>
        <w:rPr>
          <w:rFonts w:ascii="Arial" w:hAnsi="Arial" w:cs="Arial"/>
        </w:rPr>
      </w:pPr>
      <w:r>
        <w:rPr>
          <w:rFonts w:cs="Arial" w:ascii="Arial" w:hAnsi="Arial"/>
        </w:rPr>
        <w:t>Αυτή είναι η πραγματικότητα. Και γι’ αυτούς τους λόγους εμείς καταψηφίζουμε αυτό το νομοσχέδιο.</w:t>
      </w:r>
    </w:p>
    <w:p>
      <w:pPr>
        <w:pStyle w:val="Normal"/>
        <w:spacing w:lineRule="auto" w:line="600"/>
        <w:ind w:firstLine="720"/>
        <w:rPr/>
      </w:pPr>
      <w:r>
        <w:rPr>
          <w:rFonts w:cs="Arial" w:ascii="Arial" w:hAnsi="Arial"/>
          <w:b/>
        </w:rPr>
        <w:t>ΠΡΟΕΔΡΕΥΟΥΣΑ (Ροδούλα Ζήση):</w:t>
      </w:r>
      <w:r>
        <w:rPr>
          <w:rFonts w:cs="Arial" w:ascii="Arial" w:hAnsi="Arial"/>
        </w:rPr>
        <w:t xml:space="preserve"> Ευχαριστούμε τον κ. Χαλβατζή.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ΟΣ, ο κ. Αστέριος Ροντούλης, για τρία λεπτά.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Παρακολούθησα με μεγάλη προσοχή την ομιλία του αξιότιμου Υπουργού Υγείας και συγκράτησα μια φράση από αυτά που είπε. Είπε ότι η Βουλή μέχρι τώρα ήταν «Βουλή Συντεχνιών». Θα θέλαμε να συμφωνήσουμε απολύτως μαζί του -πρόκειται για μια γενναία αυτοκριτική- επισημαίνοντας, όμως, ότι αυτήν τη «Βουλή των Συντεχνιών» την έχτισε και τη διατήρησε το ΠΑΣΟΚ και η Νέα Δημοκρατία, τα κόμματα που μέχρι τώρα κυβέρνησαν την Ελλάδα. Χρειάζονται, λοιπόν, εξυγιαντικές τομές. Νομίζω ότι σε αυτό είμαστε όλοι σύμφωνοι. </w:t>
      </w:r>
    </w:p>
    <w:p>
      <w:pPr>
        <w:pStyle w:val="Normal"/>
        <w:spacing w:lineRule="auto" w:line="600"/>
        <w:ind w:firstLine="720"/>
        <w:jc w:val="both"/>
        <w:rPr>
          <w:rFonts w:ascii="Arial" w:hAnsi="Arial" w:cs="Arial"/>
        </w:rPr>
      </w:pPr>
      <w:r>
        <w:rPr>
          <w:rFonts w:cs="Arial" w:ascii="Arial" w:hAnsi="Arial"/>
        </w:rPr>
        <w:t xml:space="preserve">Όμως, επειδή ακούσαμε τον αξιότιμο Υπουργό να μας αναλύει με ενάργεια και τα μελλοντικά του σχέδια -αναφέρθηκε δε σε συγκεκριμένα χρονικά ορόσημα εντός των οποίων θα πρέπει να υλοποιηθούν συγκεκριμένες πράξεις από την πλευρά του Υπουργείου- να του πούμε ότι σήμερα, τώρα που μιλάμε στη Βουλή, τώρα που γίνεται η κουβέντα αυτή, έξω στην κοινωνία υπάρχει μια τεταμένη κατάσταση από τους υγειονομικούς. Γιατί, κύριε Υπουργέ, υπάρχει αυτή η τεταμένη κατάσταση; Για δύο λόγους. </w:t>
      </w:r>
    </w:p>
    <w:p>
      <w:pPr>
        <w:pStyle w:val="Normal"/>
        <w:spacing w:lineRule="auto" w:line="600"/>
        <w:ind w:firstLine="720"/>
        <w:jc w:val="both"/>
        <w:rPr>
          <w:rFonts w:ascii="Arial" w:hAnsi="Arial" w:cs="Arial"/>
        </w:rPr>
      </w:pPr>
      <w:r>
        <w:rPr>
          <w:rFonts w:cs="Arial" w:ascii="Arial" w:hAnsi="Arial"/>
        </w:rPr>
        <w:t xml:space="preserve">Πρώτον, διότι οι ελευθερο-επαγγελματίες γιατροί βρίσκονται σε φάση κινητοποιήσεων και διότι οι φαρμακοποιοί, επίσης, έχουν κινητοποιηθεί. Άρα, λοιπόν, πώς μπορούμε αυτά τα δύο μέτωπα να τα κλείσουμε; </w:t>
      </w:r>
    </w:p>
    <w:p>
      <w:pPr>
        <w:pStyle w:val="Normal"/>
        <w:spacing w:lineRule="auto" w:line="600"/>
        <w:ind w:firstLine="720"/>
        <w:jc w:val="both"/>
        <w:rPr>
          <w:rFonts w:ascii="Arial" w:hAnsi="Arial" w:cs="Arial"/>
        </w:rPr>
      </w:pPr>
      <w:r>
        <w:rPr>
          <w:rFonts w:cs="Arial" w:ascii="Arial" w:hAnsi="Arial"/>
        </w:rPr>
        <w:t>Εμείς κάναμε συγκεκριμένες προτάσεις χθες. Δεν ακολουθήσαμε το πρότυπο της μηδενιστικής κριτικής. Είπαμε, λοιπόν, πώς μπορούμε να κλείσουμε το μέτωπο κινητοποιήσεων των ελευθέρων επαγγελματιών γιατρών; Εάν απαντήσετε –και εγώ περίμενα σήμερα με αγωνία- τα πέντε συγκεκριμένα ερωτήματα που σας υπέβαλα χθες. Ο κόσμος των γιατρών περιμένει μια ξεκάθαρη απάντηση σαν αυτές που συνηθίζετε να δίνετε σε αυτά τα πέντε ερωτήματα. Απαντήστε σε αυτά τα πέντε ερωτήματα συγκεκριμένα! Εάν απαντήσετε, σας λέω ότι αύριο, σήμερα θα αρχίσει να χαλαρώνει το μέτωπο των όποιων κινητοποιήσεων και αυτής της έκρυθμης κατάστασης που επικρατεί. Γιατί, λοιπόν, δεν προχωράτε με γενναιότητα να κλείσετε αυτό το μέτωπο, απαντώντας στα πέντε ερωτήματα που σας έθεσα;</w:t>
      </w:r>
    </w:p>
    <w:p>
      <w:pPr>
        <w:pStyle w:val="Normal"/>
        <w:spacing w:lineRule="auto" w:line="600"/>
        <w:ind w:firstLine="720"/>
        <w:jc w:val="both"/>
        <w:rPr/>
      </w:pPr>
      <w:r>
        <w:rPr>
          <w:rFonts w:cs="Arial" w:ascii="Arial" w:hAnsi="Arial"/>
        </w:rPr>
        <w:t xml:space="preserve">Θα ήθελα να σας πω ότι για παράδειγμα οι ελεύθεροι επαγγελματίες -γιατροί της Λάρισας, σήμερα έχουν προχωρήσει σε συμβολική κατάληψη της Περιφέρειας. Υπάρχει μια κλιμάκωση. Θα πρέπει να την ελέγξουμε αυτήν την κλιμάκωση, να μην ταλαιπωρείται ο κόσμος δηλαδή. </w:t>
      </w:r>
    </w:p>
    <w:p>
      <w:pPr>
        <w:pStyle w:val="Normal"/>
        <w:spacing w:lineRule="auto" w:line="600"/>
        <w:ind w:firstLine="720"/>
        <w:jc w:val="both"/>
        <w:rPr>
          <w:rFonts w:ascii="Arial" w:hAnsi="Arial" w:cs="Arial"/>
        </w:rPr>
      </w:pPr>
      <w:r>
        <w:rPr>
          <w:rFonts w:cs="Arial" w:ascii="Arial" w:hAnsi="Arial"/>
        </w:rPr>
        <w:t xml:space="preserve">Δεν είδα, όμως, να απαντάτε για το τώρα, για το σήμερα. Είπατε τι θα κάνετε, αλλά σήμερα ο κόσμος βιώνει μια άσχημη πραγματικότητα.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λέγοντας το εξής για τα φαρμακεία. Πολύ θετικό αυτό που κάνατε χθες, που καταργήσατε με νέα νομοθετική ρύθμιση την ακτίνα περιμετρικά των κέντρων συνταγογράφησης των διακοσίων μέτρων. </w:t>
      </w:r>
    </w:p>
    <w:p>
      <w:pPr>
        <w:pStyle w:val="Normal"/>
        <w:spacing w:lineRule="auto" w:line="600"/>
        <w:ind w:firstLine="720"/>
        <w:jc w:val="both"/>
        <w:rPr>
          <w:rFonts w:ascii="Arial" w:hAnsi="Arial" w:cs="Arial"/>
        </w:rPr>
      </w:pPr>
      <w:r>
        <w:rPr>
          <w:rFonts w:cs="Arial" w:ascii="Arial" w:hAnsi="Arial"/>
        </w:rPr>
        <w:t xml:space="preserve">Δύο είναι τα κενά που έμειναν, το πληθυσμιακό κριτήριο και το ωράριο. Όσον αφορά το πληθυσμιακό κριτήριο, εσείς λέτε ανά χίλια άτομα ένα φαρμακείο. Υπήρχε το καθεστώς ανά χίλια πεντακόσια άτομα ένα φαρμακείο. Δεν μπορούμε τώρα, κύριε Υπουργέ, να βρούμε μια λύση; Να το κάνουμε ανά χίλια διακόσια, χίλια τριακόσια άτομα ένα φαρμακείο, για να τελειώνουμε. Δηλαδή, εκεί είναι τώρα το πρόβλημα; Τι γινάτι είναι αυτό; Τι χίλια, τι χίλια διακόσια! Όπως κάναμε με την ακτίνα των διακοσίων μέτρων, πείτε, το χίλια να το κάνουμε χίλια διακόσια! Ένα είναι αυτό. </w:t>
      </w:r>
    </w:p>
    <w:p>
      <w:pPr>
        <w:pStyle w:val="Normal"/>
        <w:spacing w:lineRule="auto" w:line="600"/>
        <w:ind w:firstLine="720"/>
        <w:jc w:val="both"/>
        <w:rPr>
          <w:rFonts w:ascii="Arial" w:hAnsi="Arial" w:cs="Arial"/>
        </w:rPr>
      </w:pPr>
      <w:r>
        <w:rPr>
          <w:rFonts w:cs="Arial" w:ascii="Arial" w:hAnsi="Arial"/>
        </w:rPr>
        <w:t xml:space="preserve">Δεύτερον, για το ωράριο χρησιμοποιήστε την πρόταση που σας κάναμε για την εμπλοκή των οργανισμών τοπικής αυτοδιοίκησης! Το ωράριο αφήστε να το ρυθμίσει ο δήμαρχος –δεν θέλετε τον δήμαρχο;- ο περιφερειάρχης. Ξέρουν πολύ καλά την τοπική πραγματικότητα. Γιατί πρέπει και στο ωράριο να εμπλακεί η κεντρική διοίκηση του Υπουργείου; Και στο φινάλε, αξιοποιήστε και προτάσεις που σας γίνονται από τα άλλα κόμματα. Έχετε αποδείξει και κατά το παρελθόν και τώρα ότι μπορείτε να το κάνετε αυτό το πράγμα. Άρα, λοιπόν, γιατί να διατηρούμε αυτήν την έκρυθμη κατάσταση, τη στιγμή που με τροποποιητικές κινήσεις καλής θέλησης μπορούμε να άρουμε όλη αυτήν την πίεση που υπάρχει αυτήν τη στιγμή στην κοινωνία; Τις όποιες τροποποιήσεις κάνετε στο μέτωπο αυτό θα λειτουργήσουν εκτονωτικά και ο κόσμος θα αρχίσει να ηρεμεί και θα βρίσκει την πρωτοβάθμια φροντίδα υγείας που όλοι θέλουμε να δημιουργήσ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άντε τροποποιητικές κινήσεις που σας προτείναμε και δεν θα χάσετε! Ο κόσμος περιμένει και η κοινότητα των γιατρών περιμένει. Εμείς, οι του Λαϊκού Ορθόδοξου Συναγερμού περιμένουμε απαντήσεις στα πέντε ερωτήματα που σας θέσαμε και ήμασταν οι μόνοι. Δεν θέλουμε, λοιπόν, να μας αδικήσετε. Θέλουμε απαντήσει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Ροντούλη.</w:t>
      </w:r>
    </w:p>
    <w:p>
      <w:pPr>
        <w:pStyle w:val="Normal"/>
        <w:spacing w:lineRule="auto" w:line="600"/>
        <w:ind w:firstLine="720"/>
        <w:jc w:val="both"/>
        <w:rPr>
          <w:rFonts w:ascii="Arial" w:hAnsi="Arial" w:cs="Arial"/>
        </w:rPr>
      </w:pPr>
      <w:r>
        <w:rPr>
          <w:rFonts w:cs="Arial" w:ascii="Arial" w:hAnsi="Arial"/>
        </w:rPr>
        <w:t xml:space="preserve">Κύριε Λαφαζάνη, ζητήσατε το λόγο, αλλά έχετε μόνο δυο λεπτά καθαρά, αφού μίλησε ο Αρχηγός σας, ο Πρόεδρος της Κοινοβουλευτικής σας Ομάδας, μιλήσατε και εσείς. Έχετε δυο λεπτά από το Προεδρεί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Ο κύριος Υπουργός στην ομιλία του αναφέρθηκε σε συντεχνίες, ότι δήθεν τα βάζει με συντεχνίες. Ποιοι είναι σε συντεχνίες; Όλοι όσοι ασχολούνται με το χώρο της υγείας. Θαυμάστε τον! Αλλά εδώ προχώρησε ακόμη παραπέρα και μου κάνει εντύπωση πως η Βουλή δεν αντιδρά. Στην ουσία αποκαλέσατε συντεχνία την ίδια την Βουλή και ότι υπερασπίζεται συντεχνίες. Τι λογικές είναι αυτές; </w:t>
      </w:r>
    </w:p>
    <w:p>
      <w:pPr>
        <w:pStyle w:val="Normal"/>
        <w:spacing w:lineRule="auto" w:line="600"/>
        <w:ind w:firstLine="720"/>
        <w:jc w:val="both"/>
        <w:rPr>
          <w:rFonts w:ascii="Arial" w:hAnsi="Arial" w:cs="Arial"/>
        </w:rPr>
      </w:pPr>
      <w:r>
        <w:rPr>
          <w:rFonts w:cs="Arial" w:ascii="Arial" w:hAnsi="Arial"/>
        </w:rPr>
        <w:t xml:space="preserve">Επιτρέψτε μου να πω ότι αυτές οι λογικές έχουν μια ναπολεόντεια διάσταση. Εγώ δεν λέω, κάθε Υπουργός θέλει να κάνει μια τομή, θέλει να κάνει κάτι καινούργιο, αλλά δεν είναι δυνατόν να καθυβρίζετε και να κατεδαφίζετε έτσι όλη την προηγούμενη ιστορία στο χώρο της υγείας και να κτίζετε εκ του μηδενός ως Δον Κιχώτης πάνω στα ερείπια που βρήκατε. Αυτές είναι λογικές απαράδεκτες. </w:t>
      </w:r>
    </w:p>
    <w:p>
      <w:pPr>
        <w:pStyle w:val="Normal"/>
        <w:spacing w:lineRule="auto" w:line="600"/>
        <w:ind w:firstLine="720"/>
        <w:jc w:val="both"/>
        <w:rPr>
          <w:rFonts w:ascii="Arial" w:hAnsi="Arial" w:cs="Arial"/>
        </w:rPr>
      </w:pPr>
      <w:r>
        <w:rPr>
          <w:rFonts w:cs="Arial" w:ascii="Arial" w:hAnsi="Arial"/>
        </w:rPr>
        <w:t xml:space="preserve">Κύριε Υπουργέ, εδώ κάνετε «μια τρύπα στο νερό». Επειδή συστήνετε τον ΕΟΠΥΥ, νομίζετε ότι κάνετε και πρωτοβάθμια φροντίδα υγείας; Δεν κάνετε τίποτα άλλο παρά ένα κέλυφος, αδειανό όμως, χωρίς περιεχόμενο. </w:t>
      </w:r>
    </w:p>
    <w:p>
      <w:pPr>
        <w:pStyle w:val="Normal"/>
        <w:spacing w:lineRule="auto" w:line="600"/>
        <w:ind w:firstLine="720"/>
        <w:jc w:val="both"/>
        <w:rPr>
          <w:rFonts w:ascii="Arial" w:hAnsi="Arial" w:cs="Arial"/>
        </w:rPr>
      </w:pPr>
      <w:r>
        <w:rPr>
          <w:rFonts w:cs="Arial" w:ascii="Arial" w:hAnsi="Arial"/>
        </w:rPr>
        <w:t xml:space="preserve">Πρώτον, στη χρηματοδότηση τα κάνατε μούσκεμα προηγουμένως, διότι οι πόροι μειώνονται από το 1% στο 0,6% και το 5,1% που λέτε δεν επαρκεί. Αυτήν τη στιγμή για δημοσιονομικούς λόγους κάνετε μια παρέμβαση, μειώνετε τους σχετικούς πόρους και βάζετε σε αδιέξοδο όλη την κατάσταση. Με μειωμένους πόρους δεν είναι δυνατόν να ανταποκριθείτε σε πρωτοβάθμια φροντίδα υγείας. </w:t>
      </w:r>
    </w:p>
    <w:p>
      <w:pPr>
        <w:pStyle w:val="Normal"/>
        <w:spacing w:lineRule="auto" w:line="600"/>
        <w:ind w:firstLine="720"/>
        <w:jc w:val="both"/>
        <w:rPr>
          <w:rFonts w:ascii="Arial" w:hAnsi="Arial" w:cs="Arial"/>
        </w:rPr>
      </w:pPr>
      <w:r>
        <w:rPr>
          <w:rFonts w:cs="Arial" w:ascii="Arial" w:hAnsi="Arial"/>
        </w:rPr>
        <w:t xml:space="preserve">Να σας πω πού θα οδηγηθεί όλο το σύστημα με αυτόν τον τρόπο; Στην υποθήκευσή του στις τράπεζες. Στην ουσία εκεί το πάτε, θα το υποθηκεύσετε όλο το σύστημα στις τράπεζες, θα το εκποιήσετε, θα το ιδιωτικοποιήσετε. Αυτή είναι η λογική με την οποία οδεύετε με μαθηματική ακρίβεια. Δεν έχω τον χρόνο τώρα, αλλά το απόγευμα που θα μιλήσω ξανά θα τα εξηγήσω ακριβώς ένα-ένα με νούμερα, πώς οδηγείτε στην πλήρη ιδιωτικοποίηση, εκποίηση των νοσοκομείων και ό,τι δημόσιο στο χώρο της υγείας. </w:t>
      </w:r>
    </w:p>
    <w:p>
      <w:pPr>
        <w:pStyle w:val="Normal"/>
        <w:spacing w:lineRule="auto" w:line="600"/>
        <w:ind w:firstLine="720"/>
        <w:jc w:val="both"/>
        <w:rPr>
          <w:rFonts w:ascii="Arial" w:hAnsi="Arial" w:cs="Arial"/>
        </w:rPr>
      </w:pPr>
      <w:r>
        <w:rPr>
          <w:rFonts w:cs="Arial" w:ascii="Arial" w:hAnsi="Arial"/>
        </w:rPr>
        <w:t xml:space="preserve">Τέλος, κυρία Πρόεδρε, δεν είναι δυνατόν να μην κάνετε τροποποιήσεις με τα φαρμακεία. Τουλάχιστον αυτό, κάντε τροποποιήσεις, διότι όλα σας τα μεγέθη δείχνουν ότι αυτά που κάνετε είναι πρωτοφανή. Δεν είναι απελευθέρωση του επαγγέλματος αυτή που κάνατε στους φαρμακοποιούς. Αυτό που κάνετε είναι «δώσε και εμένα, μπάρμπα». Αυτή είναι η λογική σας; Πού γίνεται στην Ευρώπη; Και τι γίνεται εδώ πέρα, πειραματόζωο είναι η Ελλάδα; Τρόικα και Κυβέρνηση θα εφαρμόσουν ρυθμίσεις που δεν εφαρμόζονται πουθενά σε ευρωπαϊκό επίπεδ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Όταν σας λένε εδώ πέρα χίλια διακόσια είκοσι φαρμακεία και έχει χίλια εκατόν πενήντα φαρμακεία όλη η Αυστρία, λέτε ότι θα κάνετε περαιτέρω απελευθέρωση; Τι λογικές είναι αυτές; Παρακαλώ, σκεφτείτε ξανά τις διατάξεις και τουλάχιστον κάντε κάποιες αλλαγές, αν δεν θέλετε να τις αλλάξετε ριζικά. Υποχρεούστε να τις κάνετ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Λαφαζάνη.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Λαϊκού Ορθόδοξου Συναγερμού κ. Ηλίας Πολατίδης. </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Το παρόν νομοσχέδιο δείχνει τη μετατροπή της ελληνικής κοινωνίας τα τελευταία τριάντα πέντε χρόνια –ενδεχομένως και περισσότερο- σε μία κοινωνία, η οποία παρ’ όλη τη σοσιαλιστική ρητορική της, στην ουσία έχει μία φιλοσοφικά φιλελεύθερη θεώρηση των πραγμάτων. </w:t>
      </w:r>
    </w:p>
    <w:p>
      <w:pPr>
        <w:pStyle w:val="Normal"/>
        <w:spacing w:lineRule="auto" w:line="600"/>
        <w:ind w:firstLine="720"/>
        <w:jc w:val="both"/>
        <w:rPr>
          <w:rFonts w:ascii="Arial" w:hAnsi="Arial" w:cs="Arial"/>
        </w:rPr>
      </w:pPr>
      <w:r>
        <w:rPr>
          <w:rFonts w:cs="Arial" w:ascii="Arial" w:hAnsi="Arial"/>
        </w:rPr>
        <w:t xml:space="preserve">Οι γιατροί και οι υγειονομικοί, θα έπρεπε να είναι λειτουργοί. Πάντα υπήρχε μία αναλογία, όμως, καθώς κάποιοι το έβλεπαν επαγγελματικά και κάποιοι το επάγγελμά τους το έβλεπαν ως λειτούργημα. Τώρα, αυτοί που βλέπουν τη λειτουργία τους μέσα στα υγειονομικά ως επάγγελμα και ως επιχείρηση είναι περισσότεροι. </w:t>
      </w:r>
    </w:p>
    <w:p>
      <w:pPr>
        <w:pStyle w:val="Normal"/>
        <w:spacing w:lineRule="auto" w:line="600"/>
        <w:ind w:firstLine="720"/>
        <w:jc w:val="both"/>
        <w:rPr>
          <w:rFonts w:ascii="Arial" w:hAnsi="Arial" w:cs="Arial"/>
        </w:rPr>
      </w:pPr>
      <w:r>
        <w:rPr>
          <w:rFonts w:cs="Arial" w:ascii="Arial" w:hAnsi="Arial"/>
        </w:rPr>
        <w:t>Έτσι, λοιπόν, απ’ αυτόν τον κουμπαρά των ασφαλιστικών ταμείων, όλοι οι εμπλεκόμενοι στην υγεία είτε ήταν γιατροί είτε φαρμακευτικές εταιρείες είτε ιατρικοί επισκέπτες είτε γιατροί του ΙΚΑ είτε οτιδήποτε, κοίταζαν πώς θα μπορέσουν έχουν τα μέγιστα δυνατά οφέλη. Το κοινωνικό έργο που έπρεπε να γίνεται στην υγεία, ήταν κάτι δευτερεύον. Γι’ αυτό, λοιπόν, βλέπουμε ότι οδηγηθήκαμε σ’ αυτά τα φαινόμενα.</w:t>
      </w:r>
    </w:p>
    <w:p>
      <w:pPr>
        <w:pStyle w:val="Normal"/>
        <w:spacing w:lineRule="auto" w:line="600"/>
        <w:ind w:firstLine="720"/>
        <w:jc w:val="both"/>
        <w:rPr>
          <w:rFonts w:ascii="Arial" w:hAnsi="Arial" w:cs="Arial"/>
        </w:rPr>
      </w:pPr>
      <w:r>
        <w:rPr>
          <w:rFonts w:cs="Arial" w:ascii="Arial" w:hAnsi="Arial"/>
        </w:rPr>
        <w:t>Μας έβγαλε εδώ ένα λογύδριο ο κύριος Υπουργός, αποκαλώντας τη Βουλή «Βουλή συντεχνιών». Είναι προφανές ότι τη Βουλή των συντεχνιών την έκανε το ΠΑΣΟΚ και η Νέα Δημοκρατία, καθώς αυτοί είχαν το δικαίωμα. Όμως, δεν νομίζω να ίσχυε κάτι τέτοιο. Υπήρξε, δηλαδή, από τις κυβερνήσεις μία προσπάθεια να αλλάξουν τα πράγματα, τα κακώς κείμενα και επαναστάτησε η Βουλή, στασίασε έναντι των κυβερνητικών εντολών και είπε «όχι»; Πότε έγινε αυτό; Τουλάχιστον εγώ δεν το έχω αντιληφθεί ούτε το είδα ποτέ να υπάρχει καταγεγραμμένο και στον Τύπο. Γιατί έρχεστε εδώ και μας μιλάτε για «Βουλή συντεχνιών»; Κυβερνήσεις συντεχνιών υπάρχουν και Υπουργοί συντεχνιών, οι οποίοι μάλιστα ενδεχομένως έκαναν ό,τι έκαναν με το αζημίωτο.</w:t>
      </w:r>
    </w:p>
    <w:p>
      <w:pPr>
        <w:pStyle w:val="Normal"/>
        <w:spacing w:lineRule="auto" w:line="600"/>
        <w:ind w:firstLine="720"/>
        <w:jc w:val="both"/>
        <w:rPr>
          <w:rFonts w:ascii="Arial" w:hAnsi="Arial" w:cs="Arial"/>
        </w:rPr>
      </w:pPr>
      <w:r>
        <w:rPr>
          <w:rFonts w:cs="Arial" w:ascii="Arial" w:hAnsi="Arial"/>
        </w:rPr>
        <w:t>Αντί, λοιπόν, ο Υπουργός να κατηγορεί τη Βουλή, θα έπρεπε να κατηγορεί τους προηγούμενους Υπουργούς, γιατί υπάρχει και μία σειρά θεμάτων για τα οποία φαίνεται ότι πήραν αποφάσεις με τέτοια κριτήρια, όπως είναι δηλαδή η διαρκής επαναφορά παράνομων αγορών και η πληρωμή τους με ομόλογα ή με οποιοδήποτε άλλο τρόπο. Προσφάτως είχαμε την τελευταία –υποτίθεται- ρύθμιση του Υπουργείου. Αυτές οι τελευταίες ρυθμίσεις γίνονται συστηματικά ανά τρία χρόνια περίπου από το 1994.</w:t>
      </w:r>
    </w:p>
    <w:p>
      <w:pPr>
        <w:pStyle w:val="Normal"/>
        <w:spacing w:lineRule="auto" w:line="600"/>
        <w:ind w:firstLine="720"/>
        <w:jc w:val="both"/>
        <w:rPr>
          <w:rFonts w:ascii="Arial" w:hAnsi="Arial" w:cs="Arial"/>
        </w:rPr>
      </w:pPr>
      <w:r>
        <w:rPr>
          <w:rFonts w:cs="Arial" w:ascii="Arial" w:hAnsi="Arial"/>
        </w:rPr>
        <w:t xml:space="preserve">Όμως, εκεί που φαίνεται ότι πραγματικά έχουμε προχωρήσει στην αλλαγή αυτής της φιλοσοφικής θεωρήσεως, είναι στο θέμα των πολυτέκνων. Υπάρχουν δύο άρθρα, τα άρθρα 42 και 43, τα οποία αναφέρονται στους τριτέκνους και τους πολυτέκνους. Σ’ αυτά τα άρθρα, μέχρι στιγμής, δεν είδαμε καμμία ιδιαίτερη συζήτηση. Αντιθέτως, είδαμε πολλή συζήτηση εκεί που υπάρχει «ψητό», εκεί που υπάρχουν μετρητά, δηλαδή για το πόσο θα είναι για το φαρμακείο, πόσο θα είναι για τους γιατρούς, πώς θα είναι οι συμβάσεις. Εκεί είδαμε πολλή συζήτηση. Για τα θέματα των τριτέκνων και των πολυτέκνων, καμμία ουσιαστική συζήτηση. </w:t>
      </w:r>
    </w:p>
    <w:p>
      <w:pPr>
        <w:pStyle w:val="Normal"/>
        <w:spacing w:lineRule="auto" w:line="600"/>
        <w:ind w:firstLine="720"/>
        <w:jc w:val="both"/>
        <w:rPr/>
      </w:pPr>
      <w:r>
        <w:rPr>
          <w:rFonts w:cs="Arial" w:ascii="Arial" w:hAnsi="Arial"/>
        </w:rPr>
        <w:t>Σας είπαμε, κύριε Υπουργέ, ότι τα θέματα των τριτέκνων και των πολυτέκνων, το ΠΑΣΟΚ διαχρονικά τα αντιμετωπίζει μ’ έναν παράξενο τρόπο. Είχαμε τις εμπνεύσεις του κ. Σημίτη να βάλει τα εισοδηματικά κριτήρια, τα οποία κατέπεσαν στο Συμβούλιο της Επικρατείας, διότι δεν είναι θέμα κοινωνικής πολιτικής, κύριε Υπουργέ –και σας το είπαμε στην επιτροπή, χωρίς να λάβουμε κάποια απάντηση- αλλά είναι θέμα δημογραφικής πολιτικής.</w:t>
      </w:r>
    </w:p>
    <w:p>
      <w:pPr>
        <w:pStyle w:val="Normal"/>
        <w:spacing w:lineRule="auto" w:line="600"/>
        <w:ind w:firstLine="720"/>
        <w:jc w:val="both"/>
        <w:rPr>
          <w:rFonts w:ascii="Arial" w:hAnsi="Arial" w:cs="Arial"/>
        </w:rPr>
      </w:pPr>
      <w:r>
        <w:rPr>
          <w:rFonts w:cs="Arial" w:ascii="Arial" w:hAnsi="Arial"/>
        </w:rPr>
        <w:t>Παρ’ όλες, λοιπόν, τις προτάσεις μας, δεν το αλλάξατε. Και σας κάνω μία ερώτηση. Έτσι όπως το έχετε διαμορφώσει το άρθρο 42, λέτε ότι στη μητέρα που αποκτά τρίτο παιδί καταβάλλεται το επίδομα, εφ’ όσον έχει μόνιμη και συνεχή δεκαετή διαμονή στην Ελλάδα και τα ανήλικα τέκνα της βρίσκονται στην Ελλάδα.</w:t>
      </w:r>
    </w:p>
    <w:p>
      <w:pPr>
        <w:pStyle w:val="Normal"/>
        <w:spacing w:lineRule="auto" w:line="600"/>
        <w:ind w:firstLine="720"/>
        <w:jc w:val="both"/>
        <w:rPr>
          <w:rFonts w:ascii="Arial" w:hAnsi="Arial" w:cs="Arial"/>
        </w:rPr>
      </w:pPr>
      <w:r>
        <w:rPr>
          <w:rFonts w:cs="Arial" w:ascii="Arial" w:hAnsi="Arial"/>
        </w:rPr>
        <w:t>Θα σας αναφέρω μία περίπτωση. Μία γυναίκα έχει δύο παιδιά. Κάποια στιγμή πηγαίνει στη Γερμανία, προκειμένου να βρει δουλειά. Μετά από ένα χρονικό διάστημα δύο ετών επιστρέφει πίσω. Γεννά τρίτο παιδί. Θα πάρει ή δεν θα πάρει το επίδομα; Έτσι όπως το έχετε διατυπωμένο, δεν θα το πάρει, διότι δεν έχει προηγούμενη συνεχή δεκαετή διαμονή στην Ελλάδα τη στιγμή που έρχεται το τρίτο παιδί. Είναι προβληματικά διατυπωμένο, γιατί λέει «εφ’ όσον έχει μόνιμη και συνεχή δεκαετή διαμονή στην Ελλάδα». Δεν έχει μόνιμη και συνεχή δεκαετή διαμονή στην Ελλάδα.</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Τα παιδιά παραμένουν στην Ελλάδ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Όχι, δεν παραμένουν στην Ελλάδα. Τα παιδιά παραμένουν με τη μάνα τους. Δηλαδή, είναι μία γυναίκα εδώ πέρα που έχει δύο παιδιά και αποφασίζει να ψάξει δουλειά στη Γερμανία ή οπουδήποτε. Μετά από δύο χρόνια επιστρέφει στην Ελλάδα και κάνει τρίτο παιδί. Θα πάρει ή δεν θα πάρει το επίδομα; Έτσι όπως το έχετε διατυπωμένο, δεν θα πάρει.</w:t>
      </w:r>
    </w:p>
    <w:p>
      <w:pPr>
        <w:pStyle w:val="Normal"/>
        <w:spacing w:lineRule="auto" w:line="600"/>
        <w:ind w:firstLine="720"/>
        <w:jc w:val="both"/>
        <w:rPr>
          <w:rFonts w:ascii="Arial" w:hAnsi="Arial" w:cs="Arial"/>
        </w:rPr>
      </w:pPr>
      <w:r>
        <w:rPr>
          <w:rFonts w:cs="Arial" w:ascii="Arial" w:hAnsi="Arial"/>
        </w:rPr>
        <w:t>Είναι προβληματικό. Σας είπαμε πώς πρέπει να είναι. Δεν είναι εργαλείο κοινωνικής πολιτικής τα επιδόματα τριτέκνων και πολυτέκνων. Είναι εργαλείο δημογραφικής πολιτικής. Εσείς εθελοτυφλείτε και συνεχίζετε αυτό που έκανε και η Νέα Δημοκρατία με το νόμο του 2006. Πρέπει να πείτε ότι αυτό θα γίνεται σε Έλληνες πολίτες και σε ομογενείς που έχουν τις προϋποθέσεις. Δεν μπορείτε να λέτε για όλους από την Ευρωπαϊκή Ένωση. Και εδώ, μάλιστα, όπως το έχετε διατυπωμένο εσείς, αφορά οποιονδήποτε.</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όλα τα παραπέμπετε σε δικαιολογητικά από τον ΟΓΑ. Γιατί μόνο από τον ΟΓΑ μπορούν να είναι τα δικαιολογητικά; </w:t>
      </w:r>
    </w:p>
    <w:p>
      <w:pPr>
        <w:pStyle w:val="Normal"/>
        <w:spacing w:lineRule="auto" w:line="600"/>
        <w:ind w:firstLine="720"/>
        <w:jc w:val="both"/>
        <w:rPr>
          <w:rFonts w:ascii="Arial" w:hAnsi="Arial" w:cs="Arial"/>
        </w:rPr>
      </w:pPr>
      <w:r>
        <w:rPr>
          <w:rFonts w:cs="Arial" w:ascii="Arial" w:hAnsi="Arial"/>
        </w:rPr>
        <w:t>Αυτά είναι κάποιες απορίες. Νομίζουμε ότι είναι εξαιρετικά προβληματική η διατύπωση και θα οδηγήσει σε τεράστια αύξηση, γιατί όλοι θα λένε ότι είναι τρίτεκνοι και πολύτεκνοι, για να εισπράξουν αυτό το πενιχρό εισόδημα. Και, τελικά, θα αυξηθεί τόσο πολύ το κονδύλιο το οποίο θα χρειάζεται, που θα έρθει μία άλλη κυβέρνηση και θα πει «δυστυχώς, λόγω της οικονομικής συγκυρίας δεν μπορούμε να το δώσουμε».</w:t>
      </w:r>
    </w:p>
    <w:p>
      <w:pPr>
        <w:pStyle w:val="Normal"/>
        <w:spacing w:lineRule="auto" w:line="600"/>
        <w:ind w:firstLine="720"/>
        <w:jc w:val="both"/>
        <w:rPr>
          <w:rFonts w:ascii="Arial" w:hAnsi="Arial" w:cs="Arial"/>
        </w:rPr>
      </w:pPr>
      <w:r>
        <w:rPr>
          <w:rFonts w:cs="Arial" w:ascii="Arial" w:hAnsi="Arial"/>
        </w:rPr>
        <w:t>Επίσης, σας έχει κάνει και προτάσεις η Ανώτατη Συνομοσπονδία Πολυτέκνων Ελλάδος, τις οποίες θα καταθέσω στα Πρακτικά. Με ελάχιστο κόστος μπορούν αυτά τα μέτρα να φέρουν μεγάλο όφελος στο δημογραφικό ζήτημα, όπως έγινε και με το θέμα των πολυτέκνων καθηγητών, όπου είχαμε οπωσδήποτε γέννηση παιδιών. Εσείς πάλι θεωρήσατε ότι είναι το θέμα το οποίο θα λύσει τα οικονομικά του κράτους και γι’ αυτό το Υπουργείο Παιδείας το έχει καταργήσει.</w:t>
      </w:r>
    </w:p>
    <w:p>
      <w:pPr>
        <w:pStyle w:val="Normal"/>
        <w:spacing w:lineRule="auto" w:line="600"/>
        <w:ind w:firstLine="720"/>
        <w:jc w:val="both"/>
        <w:rPr>
          <w:rFonts w:ascii="Arial" w:hAnsi="Arial" w:cs="Arial"/>
        </w:rPr>
      </w:pPr>
      <w:r>
        <w:rPr>
          <w:rFonts w:cs="Arial" w:ascii="Arial" w:hAnsi="Arial"/>
        </w:rPr>
        <w:t>Σας τα καταθέτω για τα Πρακτικά.</w:t>
      </w:r>
    </w:p>
    <w:p>
      <w:pPr>
        <w:pStyle w:val="Normal"/>
        <w:spacing w:lineRule="auto" w:line="600"/>
        <w:ind w:firstLine="720"/>
        <w:jc w:val="both"/>
        <w:rPr/>
      </w:pPr>
      <w:r>
        <w:rPr>
          <w:rFonts w:cs="Arial" w:ascii="Arial" w:hAnsi="Arial"/>
        </w:rPr>
        <w:t>(Στο σημείο αυτό ο Βουλευτής κ. Ηλίας Πολατίδης καταθέτει για τα Πρακτικά τις προαναφερθείσες προτάσει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Πολατίδη.</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μαθητές και μαθήτριες και τρεις εκπαιδευτικοί από το Γυμνάσιο και από λυκειακές τάξεις Στύρων Ευβοίας, Α΄ Τμήμα.</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Μιχαήλ Γιαννάκης.</w:t>
      </w:r>
    </w:p>
    <w:p>
      <w:pPr>
        <w:pStyle w:val="Normal"/>
        <w:spacing w:lineRule="auto" w:line="600"/>
        <w:ind w:firstLine="720"/>
        <w:jc w:val="both"/>
        <w:rPr/>
      </w:pPr>
      <w:r>
        <w:rPr>
          <w:rFonts w:cs="Arial" w:ascii="Arial" w:hAnsi="Arial"/>
          <w:b/>
        </w:rPr>
        <w:t xml:space="preserve">ΜΙΧΑΗΛ ΓΙΑΝΝ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όλοι στις τοποθετήσεις μας έχουμε αναγνωρίσει τη σπουδαιότητα του νομοσχεδίου που σήμερα συζητάμε. Είναι ένα νομοσχέδιο που επηρεάζει άμεσα όλους τους Έλληνες πολίτες, ολόκληρη την ελληνική κοινωνία.</w:t>
      </w:r>
    </w:p>
    <w:p>
      <w:pPr>
        <w:pStyle w:val="Normal"/>
        <w:spacing w:lineRule="auto" w:line="600"/>
        <w:ind w:firstLine="720"/>
        <w:jc w:val="both"/>
        <w:rPr>
          <w:rFonts w:ascii="Arial" w:hAnsi="Arial" w:cs="Arial"/>
        </w:rPr>
      </w:pPr>
      <w:r>
        <w:rPr>
          <w:rFonts w:cs="Arial" w:ascii="Arial" w:hAnsi="Arial"/>
        </w:rPr>
        <w:t>Το ερώτημα που προκύπτει είναι το εξής: Θα μπορούσαμε τις όποιες συγκρούσεις είναι σε εξέλιξη ή διαδραματίζονται τις τελευταίες εβδομάδες, να τις είχαμε αποφύγει; Πιστεύω πως ναι, αν πραγματικά υπήρχε διάθεση από την πολιτική ηγεσία του Υπουργείου Υγείας να εξαντλήσει κάθε όριο και περιθώριο διαλόγου. Νομίζω ότι τα πράγματα θα ήταν πολύ καλύτερα σήμερα. Άλλωστε, παρακολουθήσαμε τις τελευταίες μέρες την πολιτική ηγεσία, τα στελέχη του Υπουργείου, για εκατοντάδες ώρες, θα έλεγα, να βρίσκονται στα παράθυρα των τηλεοράσεων, σε τηλεοπτικές συζητήσεις. Αν το ένα δέκατο αυτού του χρόνου τον είχαν αφιερώσει στο να συζητήσουν με τους εκπροσώπους του υγειονομικού κόσμου της πατρίδας μας, τότε σαφώς θα είχαμε καταλήξει σε καλύτερα αποτελέσματα.</w:t>
      </w:r>
    </w:p>
    <w:p>
      <w:pPr>
        <w:pStyle w:val="Normal"/>
        <w:spacing w:lineRule="auto" w:line="600"/>
        <w:ind w:firstLine="720"/>
        <w:jc w:val="both"/>
        <w:rPr>
          <w:rFonts w:ascii="Arial" w:hAnsi="Arial" w:cs="Arial"/>
        </w:rPr>
      </w:pPr>
      <w:r>
        <w:rPr>
          <w:rFonts w:cs="Arial" w:ascii="Arial" w:hAnsi="Arial"/>
        </w:rPr>
        <w:t xml:space="preserve">Άρα, έγινε ένας προσχηματικός διάλογος που δεν κατέληξε, με αποτέλεσμα αυτήν τη στιγμή χιλιάδες ιατροί, υγειονομικοί, να βρίσκονται έξω από τη Βουλή και να διαδηλώνουν, να εκφράζουν την αγωνία και την ανησυχία τους για το μέλλον της υγείας. </w:t>
      </w:r>
    </w:p>
    <w:p>
      <w:pPr>
        <w:pStyle w:val="Normal"/>
        <w:spacing w:lineRule="auto" w:line="600"/>
        <w:ind w:firstLine="720"/>
        <w:jc w:val="both"/>
        <w:rPr>
          <w:rFonts w:ascii="Arial" w:hAnsi="Arial" w:cs="Arial"/>
        </w:rPr>
      </w:pPr>
      <w:r>
        <w:rPr>
          <w:rFonts w:cs="Arial" w:ascii="Arial" w:hAnsi="Arial"/>
        </w:rPr>
        <w:t>Εμείς, με τις προσπάθειές μας όλο αυτό το διάστημα, αλλά και στη σημερινή συζήτηση, προσπαθούμε να δώσουμε λύσεις. Όμως, κυρίες και κύριοι συνάδελφοι, νομίζω ότι παρ’ όλη την εξαντλητική διαδικασία, δεν έχουμε πάρει συγκεκριμένες απαντήσεις για σοβαρά ερωτήματα, που έχουν προκύψει κατά τη διάρκεια της διαδικασίας.</w:t>
      </w:r>
    </w:p>
    <w:p>
      <w:pPr>
        <w:pStyle w:val="Normal"/>
        <w:spacing w:lineRule="auto" w:line="600"/>
        <w:ind w:firstLine="720"/>
        <w:jc w:val="both"/>
        <w:rPr>
          <w:rFonts w:ascii="Arial" w:hAnsi="Arial" w:cs="Arial"/>
        </w:rPr>
      </w:pPr>
      <w:r>
        <w:rPr>
          <w:rFonts w:cs="Arial" w:ascii="Arial" w:hAnsi="Arial"/>
        </w:rPr>
        <w:t xml:space="preserve">Ορισμένα από αυτά είναι: Ποιοι γιατροί και πόσοι θα συμμετάσχουν στην πρωτοβάθμια περίθαλψη; Αυτήν τη στιγμή η πολιτική ηγεσία δεν μπορεί να μας δώσει συγκεκριμένη απάντηση. Ποιες ειδικότητες και πόσοι γιατροί από κάθε ειδικότητα θα ενταχθούν; Πόσους πολίτες θα επιβλέπουν ο καθένας σαν οικογενειακοί γιατροί; Πού θα γίνεται αυτό, στα πολυιατρεία, στα ιδιωτικά ιατρεία; Ακόμα δεν έχει αποσαφηνιστεί. Θα είναι δωρεάν για τους ασθενείς η επίσκεψη ή θα έχει συμμετοχή ο ασφαλιζόμενος και σε ποιο ύψος; Θα υπάρχει οροφή, δηλαδή συγκεκριμένος αριθμός επισκέψεων για τον πολίτη ή θα μπορεί καθένας να επισκέπτεται τον οικογενειακό γιατρό όσες φορές θέλει το χρόνο; Τι θα γίνει με τους αγροτικούς γιατρούς; Είναι ή δεν είναι τμήμα της πρωτοβάθμιας περίθαλψης; Τι θα γίνει με τα κέντρα υγείας σε σχέση με την πρωτοβάθμια περίθαλψη; Και τέλος, οι γιατροί του συστήματος πώς θα αμείβονται, με ποιο τρόπο; Είναι, λοιπόν, ερωτήματα που δυστυχώς η πολιτική ηγεσία μας παραπέμπει σε απαντήσεις στο μέλλον. </w:t>
      </w:r>
    </w:p>
    <w:p>
      <w:pPr>
        <w:pStyle w:val="Normal"/>
        <w:spacing w:lineRule="auto" w:line="600"/>
        <w:ind w:firstLine="720"/>
        <w:jc w:val="both"/>
        <w:rPr>
          <w:rFonts w:ascii="Arial" w:hAnsi="Arial" w:cs="Arial"/>
        </w:rPr>
      </w:pPr>
      <w:r>
        <w:rPr>
          <w:rFonts w:cs="Arial" w:ascii="Arial" w:hAnsi="Arial"/>
        </w:rPr>
        <w:t xml:space="preserve">Επίσης, για το άρθρο 12 που κατά την άποψή μου είναι ιδιαίτερα σημαντικό, τι μήνυμα δίνει η πολιτική ηγεσία στην κοινωνία; Ότι η πολιτεία, το Υπουργείο, η Κυβέρνηση δεν μπορεί να διαχειριστεί τις προμήθειες των νοσοκομείων για το κοινό καλό, δεν μπορεί να περιορίσει τη διαφθορά και τη σπατάλη κι αυτό θα το εκχωρήσει σε έναν ιδιωτικό φορέα, σε έναν ιδιώτη. </w:t>
      </w:r>
    </w:p>
    <w:p>
      <w:pPr>
        <w:pStyle w:val="Normal"/>
        <w:spacing w:lineRule="auto" w:line="600"/>
        <w:ind w:firstLine="720"/>
        <w:jc w:val="both"/>
        <w:rPr>
          <w:rFonts w:ascii="Arial" w:hAnsi="Arial" w:cs="Arial"/>
        </w:rPr>
      </w:pPr>
      <w:r>
        <w:rPr>
          <w:rFonts w:cs="Arial" w:ascii="Arial" w:hAnsi="Arial"/>
        </w:rPr>
        <w:t xml:space="preserve">Και γεννάται το ερώτημα: Γιατί οι πολίτες να μας εμπιστευθούν; Είναι αυτό ένα μήνυμα που συμβάλλετε κι εσείς μ’ αυτό το συγκεκριμένο άρθρο στην απαξίωση του πολιτικού κόσμου; Είναι αυτή σοσιαλιστική αντιμετώπιση ή είναι ακραία νεοφιλελεύθερη έκφραση, το πώς βλέπει σήμερα η Κυβέρνηση τα πράγματα; </w:t>
      </w:r>
    </w:p>
    <w:p>
      <w:pPr>
        <w:pStyle w:val="Normal"/>
        <w:spacing w:lineRule="auto" w:line="600"/>
        <w:ind w:firstLine="720"/>
        <w:jc w:val="both"/>
        <w:rPr>
          <w:rFonts w:ascii="Arial" w:hAnsi="Arial" w:cs="Arial"/>
        </w:rPr>
      </w:pPr>
      <w:r>
        <w:rPr>
          <w:rFonts w:cs="Arial" w:ascii="Arial" w:hAnsi="Arial"/>
        </w:rPr>
        <w:t xml:space="preserve">Αν δεν μπορείτε, κυρίες και κύριοι της Κυβέρνησης, να αντιμετωπίσετε τα φαινόμενα που περιγράψατε αδιαφάνειας και σπατάλης είστε βέβαιοι ότι ο ιδιώτης που θα επιλέξετε θα μπορέσει να μας τα λύσει ή θα λειτουργήσει αντίστροφα; Το κρίσιμο ερώτημα είναι, τι μήνυμα δίνουμε στον πολίτη, στην κοινωνία, σαν πολιτικό σύστημα, σαν πολιτεία. </w:t>
      </w:r>
    </w:p>
    <w:p>
      <w:pPr>
        <w:pStyle w:val="Normal"/>
        <w:spacing w:lineRule="auto" w:line="600"/>
        <w:ind w:firstLine="720"/>
        <w:jc w:val="both"/>
        <w:rPr>
          <w:rFonts w:ascii="Arial" w:hAnsi="Arial" w:cs="Arial"/>
        </w:rPr>
      </w:pPr>
      <w:r>
        <w:rPr>
          <w:rFonts w:cs="Arial" w:ascii="Arial" w:hAnsi="Arial"/>
        </w:rPr>
        <w:t xml:space="preserve">Επίσης, έρχομαι στο θέμα για τα φαρμακεία. Ακούσαμε όλοι ότι ο Υπουργός πριν λίγες εβδομάδες επιχειρηματολογούσε ότι τα φαρμακεία στην πατρίδα μας είναι πολλαπλάσια απ’ αυτά που χρειαζόμαστε κι από άλλες χώρες της Ευρωπαϊκής Ένωσης. Ο ίδιος ο Υπουργός επιχειρηματολογούσε και μάλιστα το επιχείρημά του ήταν ότι αν αυξήσουμε τον αριθμό των φαρμακείων, τότε θα αυξηθεί και η δαπάνη για τα φάρμακα. </w:t>
      </w:r>
    </w:p>
    <w:p>
      <w:pPr>
        <w:pStyle w:val="Normal"/>
        <w:spacing w:lineRule="auto" w:line="600"/>
        <w:ind w:firstLine="720"/>
        <w:jc w:val="both"/>
        <w:rPr>
          <w:rFonts w:ascii="Arial" w:hAnsi="Arial" w:cs="Arial"/>
        </w:rPr>
      </w:pPr>
      <w:r>
        <w:rPr>
          <w:rFonts w:cs="Arial" w:ascii="Arial" w:hAnsi="Arial"/>
        </w:rPr>
        <w:t xml:space="preserve">Αντ’ αυτού τι βλέπουμε σήμερα; Ότι ανοίγουμε το δρόμο, ώστε να έχουμε πολλαπλάσια φαρμακεία με ό,τι αυτό συνεπάγεται και υπάρχει δικαιολογημένη αγωνία από τη μεριά των φαρμακοποιών. Νομίζω ότι εδώ υπάρχει πεδίο συνεννόησης. Υπήρχε το πληθυσμιακό κριτήριο που από χίλια πεντακόσια το κατεβάζουμε στα χίλια. Νομίζω ότι αν δώσουμε μία ενδιάμεση λύση και πάμε στα χίλια διακόσια -όπως είπαν κι άλλοι συνάδελφοι- ή στα χίλια διακόσια πενήντα άτομα, πληθυσμό, τότε νομίζω ότι και οι φαρμακοποιοί θα μπορούν να συνεννοηθούν μαζί σας, ώστε να λήξει αυτή η μεγάλη αναστάτωση που υπάρχει στην ελληνική κοινων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να άλλο μεγάλο κενό που αφήνει το νομοσχέδιο είναι οι υπουργικές αποφάσεις. Εδώ υπάρχει μία περιγραφή προθέσεων, μία περιγραφή του πώς σκέφτεται η σημερινή πολιτική ηγεσία να οδηγήσει την πρωτοβάθμια περίθαλψη χωρίς να υπάρχουν συγκεκριμένα πράγματα. Χρειάζονται, όπως όλοι γνωρίζουμε, εξήντα υπουργικές αποφάσεις για να εφαρμοστεί, να λειτουργήσει, να γίνει αποτελεσματικό 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Αυτό τι σημαίνει; Ότι τα περισσότερα απ’ αυτά που περιγράφονται, λεπτομέρειες σημαντικές, στο μέλλον θα δούμε πώς θα εφαρμοστούν και πώς θα συνταχθούν. Δηλαδή θα έχουμε ένα δεύτερο ή τρίτο νομοσχέδιο μόνο από υπουργικές αποφάσεις. Δηλαδή η σημερινή πολιτική ηγεσία μας ζητάει λευκή επιταγή και κάτι τέτοιο καταλαβαίνετε ότι για την Αντιπολίτευση είναι αδύνατον να δοθεί σ’ αυτό το νομοσχέδιο. </w:t>
      </w:r>
    </w:p>
    <w:p>
      <w:pPr>
        <w:pStyle w:val="Normal"/>
        <w:spacing w:lineRule="auto" w:line="600"/>
        <w:ind w:firstLine="720"/>
        <w:jc w:val="both"/>
        <w:rPr/>
      </w:pPr>
      <w:r>
        <w:rPr>
          <w:rFonts w:cs="Arial" w:ascii="Arial" w:hAnsi="Arial"/>
        </w:rPr>
        <w:t xml:space="preserve">Κλείνοντας, κυρίες και κύριοι συνάδελφοι, θα ήθελα να αναφερθώ στο νομό μου, τη Βοιωτία. Ξέρει ο κύριος Υφυπουργός και ο Υπουργός ιδιαίτερα -που κατάγεται από τη Θήβα- την τραγική κατάσταση που επικρατεί στα νοσοκομεία της περιοχής μου, στα κέντρα υγείας, ιδιαίτερα στο Νοσοκομείο της Θήβας. Ήδη έχει καταγγελθεί από τον πρώτο διορισμένο διοικητή του Νοσοκομείου της Θήβας η απαράδεκτη κατάσταση. Διορίσατε δεύτερο στέλεχός σας, ήρθε, δεν αποδέχθηκε το διορισμό γιατί αντιλήφθηκε τα τεράστια προβλήματα, τα δυσεπίλυτα που η πολιτική του τελευταίου χρόνου έχει δημιουργήσει στο Νοσοκομείο της Θήβας. </w:t>
      </w:r>
    </w:p>
    <w:p>
      <w:pPr>
        <w:pStyle w:val="Normal"/>
        <w:spacing w:lineRule="auto" w:line="600"/>
        <w:ind w:firstLine="720"/>
        <w:jc w:val="both"/>
        <w:rPr>
          <w:rFonts w:ascii="Arial" w:hAnsi="Arial" w:cs="Arial"/>
        </w:rPr>
      </w:pPr>
      <w:r>
        <w:rPr>
          <w:rFonts w:cs="Arial" w:ascii="Arial" w:hAnsi="Arial"/>
        </w:rPr>
        <w:t xml:space="preserve">Πρέπει να δώσετε άμεσα λύσεις, γιατί πραγματικά το Νοσοκομείο της Θήβας αυτήν τη στιγμή είναι σε τραγική κατάσταση με κίνδυνο για την υγεία των ίδιων των συμπολιτών μας που το επισκέπτον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χειρηματολόγησα για τα κύρια σημεία του νομοσχεδίου, θα ήθελα να πω όμως και κάτι γενικότερο. </w:t>
      </w:r>
    </w:p>
    <w:p>
      <w:pPr>
        <w:pStyle w:val="Normal"/>
        <w:spacing w:lineRule="auto" w:line="600"/>
        <w:ind w:firstLine="720"/>
        <w:jc w:val="both"/>
        <w:rPr>
          <w:rFonts w:ascii="Arial" w:hAnsi="Arial" w:cs="Arial"/>
        </w:rPr>
      </w:pPr>
      <w:r>
        <w:rPr>
          <w:rFonts w:cs="Arial" w:ascii="Arial" w:hAnsi="Arial"/>
        </w:rPr>
        <w:t xml:space="preserve">Την αίσθηση που δίνει αυτήν τη στιγμή η Κυβέρνηση, θα μπορούσα να την παρομοιάσω με τον ναρκομανή που όταν έρχεται η ώρα να πάρει τη δόση του, κάνει τα πάντα, φθάνει ακόμα και στο έγκλημα προκειμένου να πάρει τη δόση του. Και καταλαβαίνετε ότι όταν υπό ασφυκτική πίεση σε πολύ μικρό χρονικό διάστημα καλείστε να πάρετε σημαντικές αποφάσεις, όπως είναι το νομοσχέδιο για την πρωτοβάθμια υγεία, τότε τα αποτελέσματα είναι κατώτερα των προσδοκιών όλων μας. </w:t>
      </w:r>
    </w:p>
    <w:p>
      <w:pPr>
        <w:pStyle w:val="Normal"/>
        <w:spacing w:lineRule="auto" w:line="600"/>
        <w:ind w:firstLine="720"/>
        <w:jc w:val="both"/>
        <w:rPr>
          <w:rFonts w:ascii="Arial" w:hAnsi="Arial" w:cs="Arial"/>
        </w:rPr>
      </w:pPr>
      <w:r>
        <w:rPr>
          <w:rFonts w:cs="Arial" w:ascii="Arial" w:hAnsi="Arial"/>
        </w:rPr>
        <w:t xml:space="preserve">Εμείς σαν παράταξη σταθήκαμε δίπλα, κάναμε εποικοδομητικό διάλογο και στην επιτροπή και στην Ολομέλεια και καταθέσαμε προτάσεις. Καλούμε την Κυβέρνηση έστω και την τελευταία στιγμή να υιοθετήσει τις προτάσεις εκείνες που πιστεύουμε ότι είναι για το καλό της κοινωνίας μας, για το καλό της πρωτοβάθμιας περίθαλψης υγεί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ον κ. Γιαννάκη. </w:t>
      </w:r>
    </w:p>
    <w:p>
      <w:pPr>
        <w:pStyle w:val="Web"/>
        <w:spacing w:lineRule="auto" w:line="600" w:before="0" w:after="0"/>
        <w:ind w:firstLine="720"/>
        <w:jc w:val="both"/>
        <w:rPr/>
      </w:pPr>
      <w:r>
        <w:rPr>
          <w:rStyle w:val="StrongEmphasis"/>
          <w:rFonts w:cs="Arial" w:ascii="Arial" w:hAnsi="Arial"/>
          <w:b w:val="false"/>
        </w:rPr>
        <w:t xml:space="preserve">Το λόγο έχει ο Βουλευτής της Νέας Δημοκρατίας, κ. Γεράσιμος Γιακουμάτος. </w:t>
      </w:r>
    </w:p>
    <w:p>
      <w:pPr>
        <w:pStyle w:val="Web"/>
        <w:spacing w:lineRule="auto" w:line="600" w:before="0" w:after="0"/>
        <w:ind w:firstLine="720"/>
        <w:jc w:val="both"/>
        <w:rPr/>
      </w:pPr>
      <w:r>
        <w:rPr>
          <w:rStyle w:val="StrongEmphasis"/>
          <w:rFonts w:cs="Arial" w:ascii="Arial" w:hAnsi="Arial"/>
        </w:rPr>
        <w:t>ΓΕΡΑΣΙΜΟΣ ΓΙΑΚΟΥΜΑΤΟΣ:</w:t>
      </w:r>
      <w:r>
        <w:rPr>
          <w:rStyle w:val="StrongEmphasis"/>
          <w:rFonts w:cs="Arial" w:ascii="Arial" w:hAnsi="Arial"/>
          <w:b w:val="false"/>
        </w:rPr>
        <w:t xml:space="preserve"> Κυρίες και κύριοι συνάδελφοι, κύριε Υπουργέ σήμερα, εν μέσω μίας πρωτοφανούς οικονομικής κρίσης, η χώρα δοκιμάζεται πολύ σκληρά, οι Έλληνες πολίτες υποφέρουν. Συνταξιούχοι δεν έχουν να φάνε, δημόσιοι υπάλληλοι λιμοκτονούν, μπαίνουν λουκέτα καθημερινά, κλείνουν επιχειρήσεις. </w:t>
      </w:r>
    </w:p>
    <w:p>
      <w:pPr>
        <w:pStyle w:val="Web"/>
        <w:spacing w:lineRule="auto" w:line="600" w:before="0" w:after="0"/>
        <w:ind w:firstLine="720"/>
        <w:jc w:val="both"/>
        <w:rPr/>
      </w:pPr>
      <w:r>
        <w:rPr>
          <w:rStyle w:val="StrongEmphasis"/>
          <w:rFonts w:cs="Arial" w:ascii="Arial" w:hAnsi="Arial"/>
          <w:b w:val="false"/>
        </w:rPr>
        <w:t xml:space="preserve">Σήμερα, πρέπει να καταλάβουμε όλοι εδώ μέσα, ότι το κράτος δοκιμάζεται πολύ πολύ σκληρά. Και διερωτάται ο πολίτης: Υπάρχει κράτος για τους πολίτες ή είναι για το ΔΝΤ; Διερωτάται ο πολίτης: Σέβεται το κράτος τη ζωή, την αξιοπρέπεια, την υγεία των ανθρώπων; Και λέει: Αξίζει αυτό το κράτος την εμπιστοσύνη μου; Αυτό λέει ο λαός που σήμερα είναι σε μεγάλη κοινωνική αναταραχή. </w:t>
      </w:r>
    </w:p>
    <w:p>
      <w:pPr>
        <w:pStyle w:val="Web"/>
        <w:spacing w:lineRule="auto" w:line="600" w:before="0" w:after="0"/>
        <w:ind w:firstLine="720"/>
        <w:jc w:val="both"/>
        <w:rPr/>
      </w:pPr>
      <w:r>
        <w:rPr>
          <w:rStyle w:val="StrongEmphasis"/>
          <w:rFonts w:cs="Arial" w:ascii="Arial" w:hAnsi="Arial"/>
          <w:b w:val="false"/>
        </w:rPr>
        <w:t xml:space="preserve">Υπάρχει λύση; Ναι, η λύση είναι πολιτική. Μπορούμε! Μπορούμε, εάν αθροίσουμε όλοι μας τις δυνάμεις, πολιτικές, κοινωνικές προκειμένου να παράγουμε κάποια θετικά αποτελέσματα. Άρα το πρώτο στη μεγάλη κρίση είναι η διαβούλευση, ο διάλογος. </w:t>
      </w:r>
    </w:p>
    <w:p>
      <w:pPr>
        <w:pStyle w:val="Web"/>
        <w:spacing w:lineRule="auto" w:line="600" w:before="0" w:after="0"/>
        <w:ind w:firstLine="720"/>
        <w:jc w:val="both"/>
        <w:rPr/>
      </w:pPr>
      <w:r>
        <w:rPr>
          <w:rStyle w:val="StrongEmphasis"/>
          <w:rFonts w:cs="Arial" w:ascii="Arial" w:hAnsi="Arial"/>
          <w:b w:val="false"/>
        </w:rPr>
        <w:t>Ο κύριος Υπουργός προσποιείται ότι δεν καταλαβαίνει. Ποιος είναι ο διάλογος, όταν ο Διοικητής του ΙΚΑ κ. Σπυρόπουλος -και επικαλούμαι την κασέτα- είπε στο «</w:t>
      </w:r>
      <w:r>
        <w:rPr>
          <w:rStyle w:val="StrongEmphasis"/>
          <w:rFonts w:cs="Arial" w:ascii="Arial" w:hAnsi="Arial"/>
          <w:b w:val="false"/>
          <w:lang w:val="en-US"/>
        </w:rPr>
        <w:t>ALTER</w:t>
      </w:r>
      <w:r>
        <w:rPr>
          <w:rStyle w:val="StrongEmphasis"/>
          <w:rFonts w:cs="Arial" w:ascii="Arial" w:hAnsi="Arial"/>
          <w:b w:val="false"/>
        </w:rPr>
        <w:t xml:space="preserve">» και έλεγε συνέχεια ότι ο ασφαλισμένος θα πάρει ένα βιβλιάριο υγείας που θα επισκέπτεται όποιον γιατρό θέλει κατά πράξη και περίπτωση; Το επικαλούμαι και θα καταθέσω στα πρακτικά την κασέτα με αυτά που έλεγε. </w:t>
      </w:r>
    </w:p>
    <w:p>
      <w:pPr>
        <w:pStyle w:val="Web"/>
        <w:spacing w:lineRule="auto" w:line="600" w:before="0" w:after="0"/>
        <w:ind w:firstLine="720"/>
        <w:jc w:val="both"/>
        <w:rPr/>
      </w:pPr>
      <w:r>
        <w:rPr>
          <w:rStyle w:val="StrongEmphasis"/>
          <w:rFonts w:cs="Arial" w:ascii="Arial" w:hAnsi="Arial"/>
          <w:b w:val="false"/>
        </w:rPr>
        <w:t xml:space="preserve">Πάνε οι γιατροί και λέει άλλα ο Υπουργός. Έχει κρυφή ατζέντα. Και γιατί έχει κρυφή ατζέντα; Γιατί ξέρει καλά ο Υπουργός ότι στη σελίδα 49 του μνημονίου λέει η τρόικα ότι οι γιατροί πρέπει να πάνε στη σχέση του ΟΑΕΕ των 556 ευρώ και κυριολεκτώ –είναι χιλιάδες οι αποδείξεις πληρωμής γιατρών, 556 ευρώ- και αντί για τρεις χιλιάδες θα πάρουν και πέντε. </w:t>
      </w:r>
    </w:p>
    <w:p>
      <w:pPr>
        <w:pStyle w:val="Web"/>
        <w:spacing w:lineRule="auto" w:line="600" w:before="0" w:after="0"/>
        <w:ind w:firstLine="720"/>
        <w:jc w:val="both"/>
        <w:rPr/>
      </w:pPr>
      <w:r>
        <w:rPr>
          <w:rStyle w:val="StrongEmphasis"/>
          <w:rFonts w:cs="Arial" w:ascii="Arial" w:hAnsi="Arial"/>
          <w:b w:val="false"/>
        </w:rPr>
        <w:t xml:space="preserve">Άρα τέτοιο διάλογο θέλετε, τέτοια συναίνεση; Δεν υπήρχε διάλογος και ειδικά με τους λειτουργούς της υγείας. Μπορούσαμε όλοι μαζί, αφού είναι κοινός στόχος, ο Εθνικός Φορέας Πρωτοβάθμιας Φροντίδας. Τον είχε ανακοινώσει η Νέα Δημοκρατία και η Αριστερά τον θέλει κι όλοι και οι λειτουργοί και να μην ανοίξει μύτη. Σας αρέσει σαδομαζοχιστικά να ταλαιπωρείτε ένα λαό ολόκληρο, με τη διγλωσσία σας, με τον προσχηματικό διάλογο και με την κρυφή ατζέντα. </w:t>
      </w:r>
    </w:p>
    <w:p>
      <w:pPr>
        <w:pStyle w:val="Web"/>
        <w:spacing w:lineRule="auto" w:line="600" w:before="0" w:after="0"/>
        <w:ind w:firstLine="720"/>
        <w:jc w:val="both"/>
        <w:rPr/>
      </w:pPr>
      <w:r>
        <w:rPr>
          <w:rStyle w:val="StrongEmphasis"/>
          <w:rFonts w:cs="Arial" w:ascii="Arial" w:hAnsi="Arial"/>
          <w:b w:val="false"/>
        </w:rPr>
        <w:t xml:space="preserve">Εγώ πίστευα και πιστεύω και η Νέα Δημοκρατία ότι η παροχή πλήρους ιατροφαρμακευτικής περίθαλψης σε κάθε πολίτη που την έχει ανάγκη, η προστασία της δημόσιας υγείας, η κοινωνική αλληλεγγύη είναι βασικές υποχρεώσεις ενός σύγχρονου κράτους. Είναι υποχρεώσεις από τις οποίες κρίνεται και κρινόμαστε αν υπάρχει κοινωνικό ανθρώπινο κράτος, αν υπάρχει κράτος κοντά στον πολίτη. </w:t>
      </w:r>
    </w:p>
    <w:p>
      <w:pPr>
        <w:pStyle w:val="Web"/>
        <w:spacing w:lineRule="auto" w:line="600" w:before="0" w:after="0"/>
        <w:ind w:firstLine="720"/>
        <w:jc w:val="both"/>
        <w:rPr/>
      </w:pPr>
      <w:r>
        <w:rPr>
          <w:rStyle w:val="StrongEmphasis"/>
          <w:rFonts w:cs="Arial" w:ascii="Arial" w:hAnsi="Arial"/>
          <w:b w:val="false"/>
        </w:rPr>
        <w:t>Είναι απαράδεκτο, είναι απάνθρωπο -το καταδικάζουμε όλοι- το ιερότερο αγαθό, το κοινωνικό αγαθό της υγείας να αποτελεί αντικείμενο οιασδήποτε κομματικής, πολιτικής ή οικονομικής συναλλαγής και εκμετάλλευσης.</w:t>
      </w:r>
    </w:p>
    <w:p>
      <w:pPr>
        <w:pStyle w:val="Normal"/>
        <w:spacing w:lineRule="auto" w:line="600"/>
        <w:ind w:firstLine="720"/>
        <w:jc w:val="both"/>
        <w:rPr/>
      </w:pPr>
      <w:r>
        <w:rPr>
          <w:rFonts w:cs="Arial" w:ascii="Arial" w:hAnsi="Arial"/>
        </w:rPr>
        <w:t xml:space="preserve">Πράγματι η σημερινή κατάσταση στο χώρο της υγείας διαχρονικά και απ’ όλα τα κόμματα έχει και παραλείψεις και λαθεμένες επιλογές και χίλια δυο. </w:t>
      </w:r>
    </w:p>
    <w:p>
      <w:pPr>
        <w:pStyle w:val="Normal"/>
        <w:spacing w:lineRule="auto" w:line="600"/>
        <w:ind w:firstLine="720"/>
        <w:jc w:val="both"/>
        <w:rPr>
          <w:rFonts w:ascii="Arial" w:hAnsi="Arial" w:cs="Arial"/>
        </w:rPr>
      </w:pPr>
      <w:r>
        <w:rPr>
          <w:rFonts w:cs="Arial" w:ascii="Arial" w:hAnsi="Arial"/>
        </w:rPr>
        <w:t>Ενώ η Ελλάδα δαπανά τεράστια ποσά -και νόμιμα και μη νόμιμα- και έχουμε αναλογικά τους περισσότερους γιατρούς, κύριε Υπουργέ και τα καλύτερα μηχανήματα υψηλής τεχνολογίας, στις δύσκολες ώρες ενός επείγοντος περιστατικού που μπορεί να αφορά τη μάνα σας ή το παιδί σας, πάμε στα ράντζα και στο μποτιλιάρισμα. Μέχρι να πάμε στο νοσοκομείο, έχουμε πεθάνει και αν φτάσουμε, θα περιμένουμε σε ατελείωτες ουρές. Αυτή είναι η πραγματικότητα! Άρα, όλοι λέμε «ναι» στον εθνικό φορέα πρωτοβάθμιας φροντίδας, αλλά με ελεύθερη επιλογή γιατρ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ετε τα συνταγολόγια στις αποθήκες του ΙΚΑ με νόμο της Νέας Δημοκρατίας -ανάθεμά το!- με παραγγελία των συνταγολογίων της Νέας Δημοκρατίας και έρχεστε ως νέοι καραμουτσούνηδες να τα μοιράσετε! Γιατί εμείς κάναμε το λάθος και την εγκληματική ενέργεια –και τιμωρηθήκαμε- να μην κάνουμε το αυτονόητο, δηλαδή να τα μοιράσουμε. Δώστε, λοιπόν, ένα βιβλιάριο σε όλους τους ασθενείς ασφαλισμένους του ΙΚΑ και όποιον γιατρό θέλουν. </w:t>
      </w:r>
    </w:p>
    <w:p>
      <w:pPr>
        <w:pStyle w:val="Normal"/>
        <w:spacing w:lineRule="auto" w:line="600"/>
        <w:ind w:firstLine="720"/>
        <w:jc w:val="both"/>
        <w:rPr>
          <w:rFonts w:ascii="Arial" w:hAnsi="Arial" w:cs="Arial"/>
        </w:rPr>
      </w:pPr>
      <w:r>
        <w:rPr>
          <w:rFonts w:cs="Arial" w:ascii="Arial" w:hAnsi="Arial"/>
        </w:rPr>
        <w:t xml:space="preserve">Όσον αφορά τώρα τη δαπάνη, τις δαπάνες του ΑΕΠ από 10% θέλετε με το μνημόνιο να τις πάτε στο 6%. Πείτε το ότι θα το πάτε στο 6% του ΑΕΠ! Ωραία. Τότε, να βάλουμε όλοι εδώ στη Βουλή ασφαλιστικές δικλίδες, ώστε κάθε γιατρός που θα κάνει υπέρχρηση ή κατάχρηση του βιβλιαρίου σε επίσκεψη κατ’ επιλογή ή σε φαρμακευτικές ή σε διαγνωστικές δαπάνες, να μην μπορεί για δέκα χρόνια να μπει στο εθνικό σύστημα. Να μείνει άνεργος, κύριε Υπουργέ! Για να τελειώνουμε μια για πάντα μ’ αυτούς! Γιατί δεν το κάνετε; </w:t>
      </w:r>
    </w:p>
    <w:p>
      <w:pPr>
        <w:pStyle w:val="Normal"/>
        <w:spacing w:lineRule="auto" w:line="600"/>
        <w:ind w:firstLine="720"/>
        <w:jc w:val="both"/>
        <w:rPr>
          <w:rFonts w:ascii="Arial" w:hAnsi="Arial" w:cs="Arial"/>
        </w:rPr>
      </w:pPr>
      <w:r>
        <w:rPr>
          <w:rFonts w:cs="Arial" w:ascii="Arial" w:hAnsi="Arial"/>
        </w:rPr>
        <w:t xml:space="preserve">Και έρχεστε τώρα δυο μέρες πριν ψηφιστεί το σχέδιο νόμου και μας λέτε ότι αυτό θα γίνει πιλοτικά στο Ηράκλειο και στη Θεσσαλονίκη. Ποιον κοροϊδεύετε; Πείτε από την αρχή, γράψτε στο σχέδιο νόμου ότι πιλοτικά θα το εφαρμόσετε στο Ηράκλειο της Κρήτης και στη Θεσσαλονίκη. Δεν το λέτε! «Ποιείτε τη νήσσαν»! </w:t>
      </w:r>
    </w:p>
    <w:p>
      <w:pPr>
        <w:pStyle w:val="Normal"/>
        <w:spacing w:lineRule="auto" w:line="600"/>
        <w:ind w:firstLine="720"/>
        <w:jc w:val="both"/>
        <w:rPr>
          <w:rFonts w:ascii="Arial" w:hAnsi="Arial" w:cs="Arial"/>
        </w:rPr>
      </w:pPr>
      <w:r>
        <w:rPr>
          <w:rFonts w:cs="Arial" w:ascii="Arial" w:hAnsi="Arial"/>
        </w:rPr>
        <w:t xml:space="preserve">Θα σας θυμίσω και κάτι άλλο. Ούτε εδώ πρωτοπορείτε. Η κυβέρνηση της Νέας Δημοκρατίας είχε εφαρμόσει το ’90-΄93 πιλοτικά αυτό το πρόγραμμα στη Σάμο και τη Χαλκιδική. Όμως, αυτό δεν τελεσφόρησε και δυστυχώς εγκαταλείφθηκε. </w:t>
      </w:r>
    </w:p>
    <w:p>
      <w:pPr>
        <w:pStyle w:val="Normal"/>
        <w:spacing w:lineRule="auto" w:line="600"/>
        <w:ind w:firstLine="720"/>
        <w:jc w:val="both"/>
        <w:rPr>
          <w:rFonts w:ascii="Arial" w:hAnsi="Arial" w:cs="Arial"/>
        </w:rPr>
      </w:pPr>
      <w:r>
        <w:rPr>
          <w:rFonts w:cs="Arial" w:ascii="Arial" w:hAnsi="Arial"/>
        </w:rPr>
        <w:t xml:space="preserve">Αλήθεια, η Βουλή είναι για να νομοθετεί ή για να υπογράφουμε από το σπίτι μας λευκές επιταγές με εξήντα οκτώ προεδρικά διατάγματα και με απόφαση του Υπουργού; Ο νόμος θα κριθεί αντισυνταγματικός. Σας το λέω να το γράψετε! Θα πάθετε ό,τι πάθατε για την ιθαγένεια. Όμως, εγώ σας το λέω τώρα στο Κοινοβούλιο ότι σε λίγο καιρό θα αντιμετωπίσετε στο Συμβούλιο της Επικρατείας την αντισυνταγματικότητα αυτού του νόμου με τα εξήντα οκτώ προεδρικά διατάγματα! Δεν έχει γίνει ποτέ ξανά! </w:t>
      </w:r>
    </w:p>
    <w:p>
      <w:pPr>
        <w:pStyle w:val="Normal"/>
        <w:spacing w:lineRule="auto" w:line="600"/>
        <w:ind w:firstLine="720"/>
        <w:jc w:val="both"/>
        <w:rPr>
          <w:rFonts w:ascii="Arial" w:hAnsi="Arial" w:cs="Arial"/>
        </w:rPr>
      </w:pPr>
      <w:r>
        <w:rPr>
          <w:rFonts w:cs="Arial" w:ascii="Arial" w:hAnsi="Arial"/>
        </w:rPr>
        <w:t xml:space="preserve">Αλήθεια, επαίρεται ο κύριος Υπουργός για το ότι είκοσι επτά χρόνια κάνει το όνειρο όραμα. Θρύψαλα το έκανε! Είκοσι επτά χρόνια και ενάμιση χρόνο στο Υπουργείο δεν μπορούσατε να είχατε κάνει συμβάσεις με τους γιατρούς, να είχατε δώσει τα βιβλιάρια, να είχατε ενημερώσει το λαό και να είχατε πάει στο διάβημα; Τι σας εμπόδισε; Ο αιφνιδιασμός, η προχειρότητα και η μπαμπεσιά στην υγε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αι το λέω αυτό, γιατί μπορούμε πραγματικά να εξασφαλίσουμε –όπως άλλωστε, είπε και ο Λαϊκός Ορθόδοξος Συναγερμός, αλλά και η Αριστερά, αλλά και όλοι- στον ασφαλισμένο του ΙΚΑ την αξιοπρέπεια που του αξίζει. Ένα βιβλιάριο, όπως του ΟΠΑΔ, για να πηγαίνει σε όποιον γιατρό θέλει. Αφήστε τον και μην του λέτε ψέματα! Δεν γίνεται αυτό. Δεν θα το κάνετε. Αν το κάνετε, η Νέα Δημοκρατία δηλώνει ξεκάθαρα ότι θα ψηφίσει το σχέδιο νόμου. Βάλτε το στη διάταξη του νόμου. Βάλτε το! </w:t>
      </w:r>
    </w:p>
    <w:p>
      <w:pPr>
        <w:pStyle w:val="Normal"/>
        <w:spacing w:lineRule="auto" w:line="600"/>
        <w:ind w:firstLine="720"/>
        <w:jc w:val="both"/>
        <w:rPr/>
      </w:pPr>
      <w:r>
        <w:rPr>
          <w:rFonts w:cs="Arial" w:ascii="Arial" w:hAnsi="Arial"/>
        </w:rPr>
        <w:t xml:space="preserve">Και τελειώνω, κύριε Πρόεδρε, με το εξής: Όλη η ουσία είναι για την ταμπακιέρα. Η «ταμπακιέρα» είναι 1,5 δισεκατομμύριο φέτος. Οι δαπάνες από το 10% θα πάνε στο 6% του ΑΕΠ. Θα μειώσουμε, δηλαδή, τις δαπάνες υγείας του ελληνικού λαού. Έχει που έχει την ταλαιπωρία του ο λαός, έχει που έχει το στρες, είμαστε που είμαστε η χώρα της εθνικής κατάθλιψης και του εθνικού </w:t>
      </w:r>
      <w:r>
        <w:rPr>
          <w:rFonts w:cs="Arial" w:ascii="Arial" w:hAnsi="Arial"/>
          <w:lang w:val="en-US"/>
        </w:rPr>
        <w:t>lexotanil</w:t>
      </w:r>
      <w:r>
        <w:rPr>
          <w:rFonts w:cs="Arial" w:ascii="Arial" w:hAnsi="Arial"/>
        </w:rPr>
        <w:t xml:space="preserve"> που παίρνουν όλοι, άντε τώρα να τους κόψετε και την υγεία και τα φάρμακα. </w:t>
      </w:r>
    </w:p>
    <w:p>
      <w:pPr>
        <w:pStyle w:val="Normal"/>
        <w:spacing w:lineRule="auto" w:line="600"/>
        <w:ind w:firstLine="720"/>
        <w:jc w:val="both"/>
        <w:rPr>
          <w:rFonts w:ascii="Arial" w:hAnsi="Arial" w:cs="Arial"/>
        </w:rPr>
      </w:pPr>
      <w:r>
        <w:rPr>
          <w:rFonts w:cs="Arial" w:ascii="Arial" w:hAnsi="Arial"/>
        </w:rPr>
        <w:t xml:space="preserve">Θέλω να σας κάνω την εξής ερώτηση: Σήμερα είναι απ’ έξω χιλιάδες γιατροί, φαρμακοποιοί και ο πολίτης ταλαιπωρείται. Σας διαβεβαιώνω από το Βήμα της Βουλής ότι το πρωί που συζήτησα με τους φαρμακοποιούς, κατάλαβα –και το είπε και ο κ. Ροντούλης, κάτι που είναι προς τιμήν του- ότι αν σήμερα βγείτε στο Βήμα και πείτε ότι αφήνετε το σχέδιο νόμου όπως είναι όσον αφορά τους φαρμακοποιούς και αν τα χίλια πεντακόσια άτομα ανά φαρμακείο, κύριε Υπουργέ, που λέμε να γίνει χίλια άτομα, το κάνουμε χίλια διακόσια -εγώ σας λέω ανά χίλια τριακόσια άτομα- τότε η απεργία θα σταματήσει αυτόματα. </w:t>
      </w:r>
    </w:p>
    <w:p>
      <w:pPr>
        <w:pStyle w:val="Normal"/>
        <w:spacing w:lineRule="auto" w:line="600"/>
        <w:ind w:firstLine="720"/>
        <w:jc w:val="both"/>
        <w:rPr>
          <w:rFonts w:ascii="Arial" w:hAnsi="Arial" w:cs="Arial"/>
        </w:rPr>
      </w:pPr>
      <w:r>
        <w:rPr>
          <w:rFonts w:cs="Arial" w:ascii="Arial" w:hAnsi="Arial"/>
        </w:rPr>
        <w:t xml:space="preserve">Ποιος είναι ο λόγος που δεν το κάνετε; Δύο είναι οι αιτίες. Η μία είναι ότι σας έχει βάλει κόκκινη γραμμή το ΔΝΤ και η άλλη ότι πρόκειται για φωτογραφική διάταξη στο χωριό, στο νησί, να ανοίξουν δηλαδή εκεί κάποια φαρμακεία για τα οποία έχετε δεσμευθεί. </w:t>
      </w:r>
    </w:p>
    <w:p>
      <w:pPr>
        <w:pStyle w:val="Normal"/>
        <w:spacing w:lineRule="auto" w:line="600"/>
        <w:ind w:firstLine="720"/>
        <w:jc w:val="both"/>
        <w:rPr>
          <w:rFonts w:ascii="Arial" w:hAnsi="Arial" w:cs="Arial"/>
        </w:rPr>
      </w:pPr>
      <w:r>
        <w:rPr>
          <w:rFonts w:cs="Arial" w:ascii="Arial" w:hAnsi="Arial"/>
        </w:rPr>
        <w:t xml:space="preserve">Εάν δεν ισχύει τίποτα από τα δύο, σας ρωτάω κάτι ξεκάθαρο: Γιατί, κύριε Υπουργέ, δεν πάτε στα χίλια τριακόσια άτομα ανά φαρμακείο, ώστε να λήξει η απεργία και να μην ταλαιπωρείται ο κόσμος και να πάρει τα φάρμακά του; </w:t>
      </w:r>
    </w:p>
    <w:p>
      <w:pPr>
        <w:pStyle w:val="Normal"/>
        <w:spacing w:lineRule="auto" w:line="600"/>
        <w:ind w:firstLine="720"/>
        <w:jc w:val="both"/>
        <w:rPr>
          <w:rFonts w:ascii="Arial" w:hAnsi="Arial" w:cs="Arial"/>
        </w:rPr>
      </w:pPr>
      <w:r>
        <w:rPr>
          <w:rFonts w:cs="Arial" w:ascii="Arial" w:hAnsi="Arial"/>
        </w:rPr>
        <w:t xml:space="preserve">Τελειώνοντας, θα ήθελα να προσθέσω και κάτι άλλ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κύριε Γιακουμάτο.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Ο νόμος έχει παραπομπές στο «Ωνάσειο» και στο «Παπαγεωργίου». Αλήθεια, έχετε παραγράψει το «Ντυνάν»; Δηλαδή ό,τι ισχύει. Εγώ δεν λέω να κάνετε παροχή, ούτε να δώσετε ούτε να πάρετε. Λέτε ότι το «Ωνάσειο» θα έχει αυτήν την επιχορήγηση και θα πληρώνεται με την καρτέλα. Το ίδιο λέτε και για το «Παπαγεωργίου». Γιατί δεν λέτε το ίδιο και για το «Ντυνάν»; Τι σας εμποδίζει να το βάλετε; Μήπως πραγματικά έχει μπει σενάριο από την Κυβέρνηση για τη διάλυσή του και το κουφάρι να το αρπάξουν τα αρπακτικά; </w:t>
      </w:r>
    </w:p>
    <w:p>
      <w:pPr>
        <w:pStyle w:val="Normal"/>
        <w:spacing w:lineRule="auto" w:line="600"/>
        <w:ind w:firstLine="720"/>
        <w:jc w:val="both"/>
        <w:rPr>
          <w:rFonts w:ascii="Arial" w:hAnsi="Arial" w:cs="Arial"/>
        </w:rPr>
      </w:pPr>
      <w:r>
        <w:rPr>
          <w:rFonts w:cs="Arial" w:ascii="Arial" w:hAnsi="Arial"/>
        </w:rPr>
        <w:t xml:space="preserve">Άρα, λοιπόν, περιμένω απάντηση όσον αφορά το γιατί δεν μπαίνει το «Ντυνάν» μαζί με το «Παπαγεωργίου» και το «Ωνάσειο». </w:t>
      </w:r>
    </w:p>
    <w:p>
      <w:pPr>
        <w:pStyle w:val="Normal"/>
        <w:spacing w:lineRule="auto" w:line="600"/>
        <w:ind w:firstLine="720"/>
        <w:jc w:val="both"/>
        <w:rPr>
          <w:rFonts w:ascii="Arial" w:hAnsi="Arial" w:cs="Arial"/>
        </w:rPr>
      </w:pPr>
      <w:r>
        <w:rPr>
          <w:rFonts w:cs="Arial" w:ascii="Arial" w:hAnsi="Arial"/>
        </w:rPr>
        <w:t xml:space="preserve">Επίσης, θα ήθελα μια απάντηση και για τους φαρμακοποιούς τους οποίους άδικα ταλαιπωρείτε, όπως και τους Έλληνες ασφαλισμένους και τους οποίους δεν φτάνει που δεν τους πληρώνετε, αλλά τους τιμωρείτε κιόλας! Πείτε μας ποιος είναι ο λόγο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Ευχαριστούμε τον κ. Γιακουμάτο. </w:t>
      </w:r>
    </w:p>
    <w:p>
      <w:pPr>
        <w:pStyle w:val="Normal"/>
        <w:spacing w:lineRule="auto" w:line="600"/>
        <w:ind w:firstLine="720"/>
        <w:jc w:val="both"/>
        <w:rPr>
          <w:rFonts w:ascii="Arial" w:hAnsi="Arial" w:cs="Arial"/>
          <w:bCs/>
        </w:rPr>
      </w:pPr>
      <w:r>
        <w:rPr>
          <w:rFonts w:cs="Arial" w:ascii="Arial" w:hAnsi="Arial"/>
          <w:bCs/>
        </w:rPr>
        <w:t xml:space="preserve">Το λόγο έχει ο πρώην Πρόεδρος της Βουλής κ. Απόστολος Κακλαμάνη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υρίες και κύριοι συνάδελφοι, προσπαθεί κανείς να δει το σήμερα και να προσβλέψει προς το αύριο, αλλά ορισμένες πλευρές εδώ στην Αίθουσα θέλουν να τον καθηλώσουν στο παρελθόν. Και δυστυχώς, αυτό δεν αφορά μόνο αυτήν την Αίθουσα, αλλά τη χώρα και ολόκληρο τον ελληνικό λαό. </w:t>
      </w:r>
    </w:p>
    <w:p>
      <w:pPr>
        <w:pStyle w:val="Normal"/>
        <w:spacing w:lineRule="auto" w:line="600"/>
        <w:ind w:firstLine="720"/>
        <w:jc w:val="both"/>
        <w:rPr>
          <w:rFonts w:ascii="Arial" w:hAnsi="Arial" w:cs="Arial"/>
        </w:rPr>
      </w:pPr>
      <w:r>
        <w:rPr>
          <w:rFonts w:cs="Arial" w:ascii="Arial" w:hAnsi="Arial"/>
        </w:rPr>
        <w:t xml:space="preserve">Τριάντα παρά δύο χρόνια μας φέρνετε πίσω, αγαπητοί συνάδελφοι της Νέας Δημοκρατίας. Όταν περνούσε εδώ ο νόμος για το Εθνικό Σύστημα Υγείας, λέγατε ακριβώς τα ίδια. Βέβαια, τότε ήσασταν πιο επιθετικοί και κάποια στιγμή είπατε ότι θα φύγετε και από την Αίθουσα. </w:t>
      </w:r>
    </w:p>
    <w:p>
      <w:pPr>
        <w:pStyle w:val="Normal"/>
        <w:spacing w:lineRule="auto" w:line="600"/>
        <w:ind w:firstLine="720"/>
        <w:jc w:val="both"/>
        <w:rPr/>
      </w:pPr>
      <w:r>
        <w:rPr>
          <w:rFonts w:cs="Arial" w:ascii="Arial" w:hAnsi="Arial"/>
        </w:rPr>
        <w:t xml:space="preserve">Το Εθνικό Σύστημα Υγείας προχώρησε υπονομευόμενο και η βασική έλλειψή του ήταν αυτό που έπρεπε να είναι και ο πρώτος στόχος του, δηλαδή η πρωτοβάθμια φροντίδα υγείας και τα αστικού τύπου κέντρα υγείας. Δυστυχώς, δεν προχωρήσαμε, γεγονός που διευκόλυνε ομάδες συμφερόντων εντός, αλλά και εκτός του συστήματος να υπονομεύσουν συνεχώς την πορεία του. </w:t>
      </w:r>
    </w:p>
    <w:p>
      <w:pPr>
        <w:pStyle w:val="Normal"/>
        <w:spacing w:lineRule="auto" w:line="600"/>
        <w:ind w:firstLine="720"/>
        <w:jc w:val="both"/>
        <w:rPr>
          <w:rFonts w:ascii="Arial" w:hAnsi="Arial" w:cs="Arial"/>
        </w:rPr>
      </w:pPr>
      <w:r>
        <w:rPr>
          <w:rFonts w:cs="Arial" w:ascii="Arial" w:hAnsi="Arial"/>
        </w:rPr>
        <w:t xml:space="preserve">Δεν είναι τυχαίο, κυρίες και κύριοι Βουλευτές, ότι όσον αφορά το ν. 3235 του τότε Υπουργού Υγείας και καθηγητή -και τώρα ακαδημαϊκού- κ. Κώστα Στεφανή, πέρασαν πεντέμισι χρόνια και δεν εφαρμόστηκε ούτε κατά κεραία από τη Νέα Δημοκρατία ως κυβέρνηση. Τώρα μιλούν όχι μόνο τα δύο κόμματα της παραδοσιακής Αριστεράς, αλλά και η Νέα Δημοκρατία για τη μη ύπαρξη των προϋποθέσεων για να προχωρήσει η εφαρμογή του συστήματος της πρωτοβάθμιας περίθαλψης. </w:t>
      </w:r>
    </w:p>
    <w:p>
      <w:pPr>
        <w:pStyle w:val="Normal"/>
        <w:spacing w:lineRule="auto" w:line="600"/>
        <w:ind w:firstLine="720"/>
        <w:jc w:val="both"/>
        <w:rPr>
          <w:rFonts w:ascii="Arial" w:hAnsi="Arial" w:cs="Arial"/>
        </w:rPr>
      </w:pPr>
      <w:r>
        <w:rPr>
          <w:rFonts w:cs="Arial" w:ascii="Arial" w:hAnsi="Arial"/>
        </w:rPr>
        <w:t xml:space="preserve">Εάν αυτός ο λόγος είναι υπαρκτός, αν πράγματι αυτό ισχύει, νομίζω ότι θα πρέπει ταυτόχρονα και η Νέα Δημοκρατία να κάνει την αυτοκριτική της, γιατί επί πεντέμισι χρόνια «πάγωσε» το νόμο Στεφανή. </w:t>
      </w:r>
    </w:p>
    <w:p>
      <w:pPr>
        <w:pStyle w:val="Normal"/>
        <w:spacing w:lineRule="auto" w:line="600"/>
        <w:ind w:firstLine="720"/>
        <w:jc w:val="both"/>
        <w:rPr/>
      </w:pPr>
      <w:r>
        <w:rPr>
          <w:rFonts w:cs="Arial" w:ascii="Arial" w:hAnsi="Arial"/>
        </w:rPr>
        <w:t xml:space="preserve">Όμως δεν πρόκειται μόνον περί αυτού. Κατά τη γνώμη μου, πρόκειται για ένα στρατηγικό λάθος που κάνει και η Μείζων και η Ελάσσων Αντιπολίτευση σήμερα. Τίποτε δεν ακούμε από το Βήμα αυτό για τον οικονομικό πόλεμο που δέχεται η χώρα, πόλεμο που αν δεν τον κερδίσει μια χώρα χρεοκοπημένη και κατερειπωμένη δεν θα μπορεί να υπερασπιστεί ούτε το εξωτερικό της μέτωπο, για το οποίο κατά τα άλλα πολλοί κόπτονται και εντός και εκτός της Αιθούσης. Αυτό είναι μια αλήθεια και πρέπει να το κατανοήσουμε. </w:t>
      </w:r>
    </w:p>
    <w:p>
      <w:pPr>
        <w:pStyle w:val="Normal"/>
        <w:spacing w:lineRule="auto" w:line="600"/>
        <w:ind w:firstLine="720"/>
        <w:jc w:val="both"/>
        <w:rPr/>
      </w:pPr>
      <w:r>
        <w:rPr>
          <w:rFonts w:cs="Arial" w:ascii="Arial" w:hAnsi="Arial"/>
        </w:rPr>
        <w:t xml:space="preserve">Αντιθέτως νομίζουμε ότι βοηθούμε τον τόπο εάν ενθαρρύνουμε, ακόμα και με την ιδιότητα του εκπροσώπου του λαού και του Αρχηγού κόμματος, το «δεν πληρώνουμε διόδια». Βοηθούμε τους μεγαλοκατασκευαστές, οι οποίοι -διαβάστε σήμερα σ’ όλες τις εφημερίδες- λένε: ναι, συμφωνούμε. Συμφωνούν με το κίνημα «δεν πληρώνω, δεν πληρώνω». «Ναι, να περιορίσουμε τα διόδια», αλλά λένε στην Κυβέρνηση: βέβαια, ποιος θα έχει αντίρρηση να πάμε δέκα χρόνια ακόμα πιο πέρα την εκμετάλλευση αυτών των οδικών αξόνων, και των τωρινών αλλά και αυτών που μας φόρτωσε ο κ. Σουφλιάς, η Νέα Δημοκρατία, για είκοσι χρόνια, «παγώνοντας» το Πρόγραμμα Δημοσίων Επενδύσεων, για να αδυνατεί η χώρα να καλύψει, για άλλες επενδύσεις, με προγράμματα του ΕΣΠΑ από την Ευρωπαϊκή Ένωση; </w:t>
      </w:r>
    </w:p>
    <w:p>
      <w:pPr>
        <w:pStyle w:val="Normal"/>
        <w:spacing w:lineRule="auto" w:line="600"/>
        <w:ind w:firstLine="720"/>
        <w:jc w:val="both"/>
        <w:rPr/>
      </w:pPr>
      <w:r>
        <w:rPr>
          <w:rFonts w:cs="Arial" w:ascii="Arial" w:hAnsi="Arial"/>
        </w:rPr>
        <w:t xml:space="preserve">Πολλοί συνάδελφοι λένε εδώ ότι αυτή η προσπάθεια που γίνεται γίνεται για λόγους οικονομικούς. Κυρίες και κύριοι συνάδελφοι, είναι ντροπή να πούμε ότι μ’ αυτήν την προσπάθεια θα εξοικονομηθούν πόροι που σήμερα σπαταλώνται, πόροι που καταλήγουν στα θυλάκια όσων φοροδιαφεύγουν, έστω και με το «φακελάκι», τα λίγα -λίγα, τις μικρές προμήθειες και τις μίζες με τους διάφορους διεφθαρμένους μέσα στην κρατική μηχανή; Γιατί κι εδώ υπάρχει ένα στρατηγικό επίσης λάθος, το ότι κάποιοι νομίζουν ότι όταν πλημμυρίσει το ποτάμι αυτοί πάνω σε μια σχεδία θα επιπλεύσουν. </w:t>
      </w:r>
    </w:p>
    <w:p>
      <w:pPr>
        <w:pStyle w:val="Normal"/>
        <w:spacing w:lineRule="auto" w:line="600"/>
        <w:ind w:firstLine="720"/>
        <w:jc w:val="both"/>
        <w:rPr/>
      </w:pPr>
      <w:r>
        <w:rPr>
          <w:rFonts w:cs="Arial" w:ascii="Arial" w:hAnsi="Arial"/>
        </w:rPr>
        <w:t>Καλλιεργούμε εδώ, μέσα απ’ αυτήν την Αίθουσα στο λαό την ψευδαίσθηση ότι αν «στείλουμε δέκα στη φυλακή», κατά προτίμηση από εδώ, εάν ομολογήσουμε ότι «όλοι οι πολιτικοί είναι κλέφτες», τότε λύνονται τα προβλήματα της χώρας. Το λέω και για όσους κυβέρνησαν αλλά και για όσους δεν έκαναν αξιόπιστη και πολιτικά έντιμη αντιπολίτευση εδώ μέσα. Κι αυτό αφορά τα μικρότερα κόμματα. Διότι αντιπολίτευση πολιτικά έντιμη δεν είναι το να υιοθετεί κανείς τα πάντα. Κι αυτό δεν είναι ελάττωμα μόνο των σημερινών μικρών κομμάτων. Ασφαλώς ήταν και ελάττωμα και των ήδη μεγάλων κομμάτων από το απώτερο παρελθό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Όμως, τώρα είμαστε μπροστά στο φάσμα άμεσου κινδύνου κι οφείλουμε αυτό που ο απλός πολίτης καταλαβαίνει -κι άλλος υψώνει τα βλέμματα στον ουρανό, άλλος κάνει υπομονή, άλλος όμως εξωθούμενος πολλές φορές βγαίνει στους δρόμους- αυτό πρώτα απ’ όλους να το κάνουμε εμείς να καταλάβουμε. </w:t>
      </w:r>
    </w:p>
    <w:p>
      <w:pPr>
        <w:pStyle w:val="Normal"/>
        <w:spacing w:lineRule="auto" w:line="600"/>
        <w:ind w:firstLine="720"/>
        <w:jc w:val="both"/>
        <w:rPr/>
      </w:pPr>
      <w:r>
        <w:rPr>
          <w:rFonts w:cs="Arial" w:ascii="Arial" w:hAnsi="Arial"/>
        </w:rPr>
        <w:t xml:space="preserve">Η υπόθεση αυτή, η πρωτοβάθμια περίθαλψη ήταν το μήνυμα -και είναι χαρακτηριστικό αυτό- της μεγάλης Συνδιάσκεψης του Παγκόσμιου Οργανισμού Υγείας, όλων των κρατών-μελών του Παγκόσμιου Οργανισμού Υγείας και της </w:t>
      </w:r>
      <w:r>
        <w:rPr>
          <w:rFonts w:cs="Arial" w:ascii="Arial" w:hAnsi="Arial"/>
          <w:lang w:val="en-US"/>
        </w:rPr>
        <w:t>UNICEF</w:t>
      </w:r>
      <w:r>
        <w:rPr>
          <w:rFonts w:cs="Arial" w:ascii="Arial" w:hAnsi="Arial"/>
        </w:rPr>
        <w:t xml:space="preserve"> στην </w:t>
      </w:r>
      <w:r>
        <w:rPr>
          <w:rFonts w:cs="Arial" w:ascii="Arial" w:hAnsi="Arial"/>
          <w:lang w:val="en-US"/>
        </w:rPr>
        <w:t>Alma</w:t>
      </w:r>
      <w:r>
        <w:rPr>
          <w:rFonts w:cs="Arial" w:ascii="Arial" w:hAnsi="Arial"/>
        </w:rPr>
        <w:t xml:space="preserve"> </w:t>
      </w:r>
      <w:r>
        <w:rPr>
          <w:rFonts w:cs="Arial" w:ascii="Arial" w:hAnsi="Arial"/>
          <w:lang w:val="en-US"/>
        </w:rPr>
        <w:t>Ata</w:t>
      </w:r>
      <w:r>
        <w:rPr>
          <w:rFonts w:cs="Arial" w:ascii="Arial" w:hAnsi="Arial"/>
        </w:rPr>
        <w:t xml:space="preserve"> το 1978. Ως αποτέλεσμα, ένα από τα κεντρίσματα ήταν και η πετρελαϊκή και στη συνέχεια η παγκόσμια οικονομική κρίση του δευτέρου ημίσεος της δεκαετίας του ’70. Κι εκεί οι πάντες απεδέχθησαν ότι αν δεν υπάρξει πρόληψη, αν δεν υπάρξει αγωγή υγείας, αν δεν συνδεθεί με την υπόθεση αυτή το σχολείο, αν δεν αντιμετωπιστεί το ζήτημα μητέρας- παιδιού,  και πώς μεγαλώνει, αν δεν αντιμετωπιστούν τα ζητήματα του περιβάλλοντος –λεγόταν από τότε- τα προβλήματα του νερού και της διατροφής, όλα αυτά οδηγούν κι εκεί έχουμε φθάσει τώρα, από το 10% των ασθενών που θα έπρεπε να καταλήξει στα νοσοκομεία, να πηγαίνει, υπόλοιπο ποσοστό είτε πραγματικών ή κατά φαντασίαν ή και κατά πρόκληση ασθενών.</w:t>
      </w:r>
    </w:p>
    <w:p>
      <w:pPr>
        <w:pStyle w:val="Normal"/>
        <w:spacing w:lineRule="auto" w:line="600"/>
        <w:ind w:firstLine="720"/>
        <w:jc w:val="both"/>
        <w:rPr>
          <w:rFonts w:ascii="Arial" w:hAnsi="Arial" w:cs="Arial"/>
        </w:rPr>
      </w:pPr>
      <w:r>
        <w:rPr>
          <w:rFonts w:cs="Arial" w:ascii="Arial" w:hAnsi="Arial"/>
        </w:rPr>
        <w:t xml:space="preserve">Ρώτησα χθες ένα συνάδελφο καρδιολόγο και άκουσα ότι αυτός έχει κάνει ένα ηλεκτροκαρδιογράφημα, αλλά δεν έχει κάνει άλλο. Και απόρησα πραγματικά. Διότι δεν τολμάει κανείς να πει ότι πονάει το δόντι του και να πάει σ’ ένα γιατρό. Θα του πει «γράψε αξονική, κάνε μαγνητική», χίλιες δυο εξετάσεις. </w:t>
      </w:r>
    </w:p>
    <w:p>
      <w:pPr>
        <w:pStyle w:val="Normal"/>
        <w:spacing w:lineRule="auto" w:line="600"/>
        <w:ind w:firstLine="720"/>
        <w:jc w:val="both"/>
        <w:rPr>
          <w:rFonts w:ascii="Arial" w:hAnsi="Arial" w:cs="Arial"/>
        </w:rPr>
      </w:pPr>
      <w:r>
        <w:rPr>
          <w:rFonts w:cs="Arial" w:ascii="Arial" w:hAnsi="Arial"/>
        </w:rPr>
        <w:t xml:space="preserve">Αγαπητοί συνάδελφοι, οπωσδήποτε θέλουμε να λείψουν τα ράντζα από τα νοσοκομεία. Τεράστια ποσά έχουν δαπανηθεί για να κάνουμε νοσοκομεία σ’ όλη τη χώρα. Κάποια στιγμή δεν θέλαμε κέντρα υγείας. Θέλαμε και στις κωμοπόλεις νοσοκομεία, όπως θέλαμε πανεπιστήμια σε κάθε κωμόπολη και ΤΕΙ σε κάθε χωριό. Ας το καταλάβουμε, ότι ούτε την παιδεία έτσι προωθούσαμε ούτε φυσικά τη δημόσια υγεία. </w:t>
      </w:r>
    </w:p>
    <w:p>
      <w:pPr>
        <w:pStyle w:val="Normal"/>
        <w:spacing w:lineRule="auto" w:line="600"/>
        <w:ind w:firstLine="720"/>
        <w:jc w:val="both"/>
        <w:rPr/>
      </w:pPr>
      <w:r>
        <w:rPr>
          <w:rFonts w:cs="Arial" w:ascii="Arial" w:hAnsi="Arial"/>
        </w:rPr>
        <w:t xml:space="preserve">Θέλω, κύριε Υφυπουργέ, -γιατί πρέπει να σεβαστώ το χρόνο- να θέσω δύο και μόνον ερωτήματα. Όμως επειδή απουσιάζει ο κύριος Υπουργός -βέβαια κι εσείς είστε απολύτως σε θέση να απαντήσετε- θα παρακαλούσα ως το απόγευμα να έχουμε μία απάντηση. </w:t>
      </w:r>
    </w:p>
    <w:p>
      <w:pPr>
        <w:pStyle w:val="Normal"/>
        <w:spacing w:lineRule="auto" w:line="600"/>
        <w:ind w:firstLine="720"/>
        <w:jc w:val="both"/>
        <w:rPr/>
      </w:pPr>
      <w:r>
        <w:rPr>
          <w:rFonts w:cs="Arial" w:ascii="Arial" w:hAnsi="Arial"/>
        </w:rPr>
        <w:t>Υπάρχει πλήρης σύγχυση αυτήν τη στιγμή. Εγώ ρώτησα φίλο μου φαρμακοποιό, ρώτησα φίλο μου γιατρό του ΙΚΑ. Θυμάμαι κατά τη δεκαετία του ’80, όταν βρέθηκα έξι μήνες στο Υπουργείο Υγείας, ότι δεν ήθελαν οι γιατροί του ΙΚΑ με τίποτα να ενσωματωθούν στο ΕΣΥ. Και αυτή ήταν, αν θέλετε, και μια ακόμη αδυναμία της πολιτικής μας για το ΕΣΥ, το ότι αφήσαμε το ΙΚΑ έξω από το ΕΣΥ. Και διερωτώμην τότε και διερωτώμαι και τώρα: Ο μισθός στο ΕΣΥ είναι σαφώς μεγαλύτερος από τη σύμβαση στο ΙΚΑ. Πλείστοι όσοι όμως γιατροί, ιδιαίτερα νέοι, ζητούν να πάνε στο ΙΚΑ. Γιατί; Είναι μια πραγματικότητα και πρέπει να βάζουμε το δάκτυλο επί τον τύπον των ήλων. Κι εγώ θα περίμενα από τον Πανελλήνιο Ιατρικό Σύλλογο να τοποθετηθεί.</w:t>
      </w:r>
    </w:p>
    <w:p>
      <w:pPr>
        <w:pStyle w:val="Normal"/>
        <w:spacing w:lineRule="auto" w:line="600"/>
        <w:ind w:firstLine="720"/>
        <w:jc w:val="both"/>
        <w:rPr/>
      </w:pPr>
      <w:r>
        <w:rPr>
          <w:rFonts w:cs="Arial" w:ascii="Arial" w:hAnsi="Arial"/>
        </w:rPr>
        <w:t xml:space="preserve">Κάνω μια παρένθεση, κύριε Υπουργέ. Σ’ αυτήν τη χώρα όπου ο συνδικαλισμός καταχωρήθηκε με το νόμο 1264/82, αργότερα, εκφυλίστηκε από τέτοιες λογικές τις οποίες έχουμε ανεχθεί οι πάντες. Ο Πανελλήνιος Ιατρικός Σύλλογος, όπως και ο δικός μου, ο Δικηγορικός Σύλλογος, αλλά και το Τεχνικό Επιμελητήριο και το Οικονομικό και το οποιοδήποτε άλλο είναι νομικά πρόσωπα δημοσίου δικαίου. Είναι απαράδεκτο αυτοί που κατά το νόμο είναι οι σύμβουλοι της Κυβερνήσεως, της εκάστοτε κυβερνήσεως, να κάνουν συνδικαλισμό. Καταργούν το συνδικαλισμό, απομαζικοποιούν το συνδικαλιστικό κίνημα, το συρρικνώνουν, το «καπελώνουν», για να είναι οι παράγοντες που ουσιαστικά φορούν ένα «καπέλο» στους εργαζόμενους οποιουδήποτε χώρου. </w:t>
      </w:r>
    </w:p>
    <w:p>
      <w:pPr>
        <w:pStyle w:val="Normal"/>
        <w:spacing w:lineRule="auto" w:line="600"/>
        <w:ind w:firstLine="720"/>
        <w:jc w:val="both"/>
        <w:rPr/>
      </w:pPr>
      <w:r>
        <w:rPr>
          <w:rFonts w:cs="Arial" w:ascii="Arial" w:hAnsi="Arial"/>
        </w:rPr>
        <w:t xml:space="preserve">Θα έπρεπε να κουβεντιάσετε με τους συνδικαλιστές του ΙΚΑ, αλλά να ξεκαθαρίσετε το ρόλο των νομικών προσώπων δημοσίου δικαίου, που μάλιστα ο κ. Αβραμόπουλος τα επεξέτεινε και στο νοσηλευτικό προσωπικό και στους φυσικοθεραπευτές. Δηλαδή είναι η λογική του κράτους που μέσω αυτού του τύπου, του νομικού προσώπου δημοσίου δικαίου, ήλεγχε ως τώρα την αντίστοιχη κοινωνική ομάδα. Και αν μεν πριν από πενήντα χρόνια, όπως σας έχω πει, αυτές οι τάξεις, το επιστημονικό δυναμικό της χώρας, αποτελούσαν την πρώτη γραμμή αγώνων, δημοκρατικών και προοδευτικών, έπαυσαν μετά ταύτα γιατί έχουν γίνει κατεστημένο. </w:t>
      </w:r>
    </w:p>
    <w:p>
      <w:pPr>
        <w:pStyle w:val="Normal"/>
        <w:spacing w:lineRule="auto" w:line="600"/>
        <w:ind w:firstLine="720"/>
        <w:jc w:val="both"/>
        <w:rPr>
          <w:rFonts w:ascii="Arial" w:hAnsi="Arial" w:cs="Arial"/>
        </w:rPr>
      </w:pPr>
      <w:r>
        <w:rPr>
          <w:rFonts w:cs="Arial" w:ascii="Arial" w:hAnsi="Arial"/>
        </w:rPr>
        <w:t>Και το κατεστημένο κάθε χώρου καταπιέζει και εκμεταλλεύεται τους ασθενέστερους του χώρου. Γι’ αυτό η κοινωνία σήμερα πάσχει. Κι έχει και τους υποτιθέμενους εκφραστές και προστάτες της από πάνω να την καταπιέζουν περισσότερο.</w:t>
      </w:r>
    </w:p>
    <w:p>
      <w:pPr>
        <w:pStyle w:val="Normal"/>
        <w:spacing w:lineRule="auto" w:line="600"/>
        <w:ind w:firstLine="720"/>
        <w:jc w:val="both"/>
        <w:rPr/>
      </w:pPr>
      <w:r>
        <w:rPr>
          <w:rFonts w:cs="Arial" w:ascii="Arial" w:hAnsi="Arial"/>
        </w:rPr>
        <w:t xml:space="preserve">Κύριε Υπουργέ, τα ερωτήματά μου είναι απλά: Σε ό,τι αφορά τους φαρμακοποιούς, κακώς κατά τη γνώμη μου δημιουργείται γενικώς η εντύπωση ότι οι φαρμακοποιοί είναι πια οι πλουσιότεροι του χώρου της υγείας. Εγώ ξέρω ότι αντίθετα με την ελάχιστη μείωση του κέρδους των φαρμακοβιομηχανιών, το ουσιαστικό ποσοστό των φαρμακοποιών περιορίστηκε στο 10% περίπου. Άρα πρέπει να ξεκαθαριστεί, ώστε ο κόσμος να μη θεωρεί το φαρμακοποιό της γειτονιάς του, που πρέπει να τον εμπιστεύεται, εχθρό και εκμεταλλευτή του. </w:t>
      </w:r>
    </w:p>
    <w:p>
      <w:pPr>
        <w:pStyle w:val="Normal"/>
        <w:spacing w:lineRule="auto" w:line="600"/>
        <w:ind w:firstLine="720"/>
        <w:jc w:val="both"/>
        <w:rPr/>
      </w:pPr>
      <w:r>
        <w:rPr>
          <w:rFonts w:cs="Arial" w:ascii="Arial" w:hAnsi="Arial"/>
        </w:rPr>
        <w:t xml:space="preserve">Από εκεί και πέρα, πρέπει να δοθεί, πράγματι, η δυνατότητα σε νέους φαρμακοποιούς να εργαστούν. Τουλάχιστον, σε αυτό το σημείο υπάρχει συνεννόηση. Βρείτε το μέσο όρο αυτής της ιστορίας είτε των αποστάσεων είτε του ορίου.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ά το κουδούνι λήξεως του χρόνου ομιλίας του πρώην Προέδρου της Βουλής)</w:t>
      </w:r>
    </w:p>
    <w:p>
      <w:pPr>
        <w:pStyle w:val="Normal"/>
        <w:spacing w:lineRule="auto" w:line="600"/>
        <w:ind w:firstLine="720"/>
        <w:jc w:val="both"/>
        <w:rPr/>
      </w:pPr>
      <w:r>
        <w:rPr>
          <w:rFonts w:cs="Arial" w:ascii="Arial" w:hAnsi="Arial"/>
        </w:rPr>
        <w:t xml:space="preserve">Το δεύτερο που θέλω να παρακαλέσω είναι να μας ξεκαθαρίσετε τι συμβαίνει ακριβώς με τους γιατρούς του ΙΚΑ. Διότι το πρόβλημα, αγαπητοί συνάδελφοι, δεν το έχουμε ούτε από τους γιατρούς που κάνουν ελεύθερη ιατρική –δεν είδα κανέναν να διαμαρτυρηθεί- ούτε από τους νοσοκομειακούς γιατρούς. Έχουμε τους γιατρούς του ΙΚΑ. Κι εδώ δεν χωράει αφορισμός, να πούμε, «αυτούς να μην τους λάβουμε υπ' όψιν» Όχι, γιατί εγώ πιστεύω ότι και αυτοί θέλουν να ασκούν ευσυνείδητα το έργο τους και την αποστολή τους. Εκεί ξεκαθαρίστε όρους, ώστε να περιοριστεί αυτό που οι πάντες ξέρουμε, αλλά κανείς δεν το ομολογεί, ότι, δηλαδή, μία σύμβαση με το ΙΚΑ ήταν ουσιαστικά ένα εργαλείο για να έχει τη δυνατότητα κανείς να αγρεύει πελατεία ιδιωτική. Ξεκαθαρίστε το, λοιπό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ώην Προέδρου της Βουλής)</w:t>
      </w:r>
    </w:p>
    <w:p>
      <w:pPr>
        <w:pStyle w:val="Normal"/>
        <w:spacing w:lineRule="auto" w:line="600"/>
        <w:ind w:firstLine="720"/>
        <w:jc w:val="both"/>
        <w:rPr>
          <w:rFonts w:ascii="Arial" w:hAnsi="Arial" w:cs="Arial"/>
        </w:rPr>
      </w:pPr>
      <w:r>
        <w:rPr>
          <w:rFonts w:cs="Arial" w:ascii="Arial" w:hAnsi="Arial"/>
        </w:rPr>
        <w:t xml:space="preserve">Άκουσα χθες τον Υπουργό που είπε ότι ζητούν να πάνε και αυτοί αλά ΟΠΑΔ, με το κομμάτι. Δηλαδή, θέλουν να καταργηθεί η σύμβασή τους; Αυτό μπορεί να γίνει -όπως σωστά είπε ο Υπουργός σήμερα- μόνο εάν το ζητήσει κανείς. Διότι, αν φέρετε νόμο για να καταργήσετε τις συμβάσεις αορίστου χρόνου, αυτός θα είναι αντισυνταγματικός. </w:t>
      </w:r>
    </w:p>
    <w:p>
      <w:pPr>
        <w:pStyle w:val="Normal"/>
        <w:spacing w:lineRule="auto" w:line="600"/>
        <w:ind w:firstLine="720"/>
        <w:jc w:val="both"/>
        <w:rPr/>
      </w:pPr>
      <w:r>
        <w:rPr>
          <w:rFonts w:cs="Arial" w:ascii="Arial" w:hAnsi="Arial"/>
        </w:rPr>
        <w:t xml:space="preserve">Ξεκαθαρίστε το, λοιπόν, αυτό, διότι εάν ζητούν με το κομμάτι, κατά περίπτωση, τότε να φεύγουν από τη σύμβασή τους και να πηγαίνουν εκεί.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Πρόεδρε, σας παρακαλώ ολοκληρώστ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ελειώνω, κυρία Πρόεδρε. Έχετε δίκιο. </w:t>
      </w:r>
    </w:p>
    <w:p>
      <w:pPr>
        <w:pStyle w:val="Normal"/>
        <w:spacing w:lineRule="auto" w:line="600"/>
        <w:ind w:firstLine="720"/>
        <w:jc w:val="both"/>
        <w:rPr>
          <w:rFonts w:ascii="Arial" w:hAnsi="Arial" w:cs="Arial"/>
        </w:rPr>
      </w:pPr>
      <w:r>
        <w:rPr>
          <w:rFonts w:cs="Arial" w:ascii="Arial" w:hAnsi="Arial"/>
        </w:rPr>
        <w:t xml:space="preserve">Εγώ πιστεύω ότι οι περισσότεροι θα θελήσουν να εναρμονιστούν με μία πραγματικότητα. Η χώρα δεν αντέχει άλλο σπατάλες 2 δισεκατομμυρίων, τουλάχιστον, το χρόνο. Το έλλειμμά μας είναι η εισφοροδιαφυγή, η φοροδιαφυγή και η ιστορία του τομέα υγείας. Δεν αντέχει άλλο! </w:t>
      </w:r>
    </w:p>
    <w:p>
      <w:pPr>
        <w:pStyle w:val="Normal"/>
        <w:spacing w:lineRule="auto" w:line="600"/>
        <w:ind w:firstLine="720"/>
        <w:jc w:val="both"/>
        <w:rPr>
          <w:rFonts w:ascii="Arial" w:hAnsi="Arial" w:cs="Arial"/>
        </w:rPr>
      </w:pPr>
      <w:r>
        <w:rPr>
          <w:rFonts w:cs="Arial" w:ascii="Arial" w:hAnsi="Arial"/>
        </w:rPr>
        <w:t xml:space="preserve">Ξεκαθαρίστε το, για να προχωρήσετε μετά τα άλλα ζητήματα. </w:t>
      </w:r>
    </w:p>
    <w:p>
      <w:pPr>
        <w:pStyle w:val="Normal"/>
        <w:spacing w:lineRule="auto" w:line="600"/>
        <w:ind w:firstLine="720"/>
        <w:jc w:val="both"/>
        <w:rPr>
          <w:rFonts w:ascii="Arial" w:hAnsi="Arial" w:cs="Arial"/>
        </w:rPr>
      </w:pPr>
      <w:r>
        <w:rPr>
          <w:rFonts w:cs="Arial" w:ascii="Arial" w:hAnsi="Arial"/>
        </w:rPr>
        <w:t xml:space="preserve">Φυσικά, πρέπει να ξεκαθαρίσετε και το θέμα του ιδιωτικού φορέα για τις προμήθειες -εάν έχει χρονική διάρκεια, με ποιους όρους- ώστε να μην αιωρούνται πράγματα τα οποία είναι άσχετα με τις προθέσεις και της Κυβέρνησης και του Υπουργείου. Διότι και ο κ. Τιμοσίδης και ο Υπουργός κ. Λοβέρδος και ο κ. Κουτρουμάνης νομίζω δεν μας έχουν δώσει δείγματα οποιασδήποτε μορφής υστεροβουλίας. Είναι καθαρότατοι, γενναίοι. Δεν είναι σωστό και πολιτικά –το τονίζω- έντιμο να λέγονται και απ’ αυτό το Βήμα πράγματα, τα οποία όχι μόνο δεν στέκουν, αλλά πιστεύω ότι και κανέναν δεν επηρεάζου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Κυρία Πρόεδρε, μία κουβέντα για να απαντήσω στον κ. Κακλαμάνη.</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Υπουργέ, δεν θα απαντήσετε στον κ. Κακλαμάνη. Σας παρακαλώ, σεβαστείτε τους συναδέλφους και το χρόνο.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Κυρία Πρόεδρε, ένα λεπτό μόνο να απαντήσω.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Ορίστε, έχετε το λόγο για ένα λεπτό, για να απαντήσετε στον κ. Κακλαμάνη.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Κύριε Πρόεδρε, απαντώντας και σε εσάς και στους συναδέλφους, θα ήθελα να πω το εξής: Στα ερωτήματα που θέσατε, το απόγευμα -ο κ. Κουτρουμάνης θα αναφερθεί στις σχέσεις γιατρών και γενικά στον ΕΟΠΥΥ και στο φαρμακοποιό- θα υπάρξουν απαντήσει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Ο Βουλευτής του Λαϊκού Ορθοδόξου Συναγερμού κ. Μαυρουδής Βορίδης έχει το λόγο.</w:t>
      </w:r>
    </w:p>
    <w:p>
      <w:pPr>
        <w:pStyle w:val="Normal"/>
        <w:spacing w:lineRule="auto" w:line="600"/>
        <w:ind w:firstLine="720"/>
        <w:jc w:val="both"/>
        <w:rPr>
          <w:rFonts w:ascii="Arial" w:hAnsi="Arial" w:cs="Arial"/>
        </w:rPr>
      </w:pPr>
      <w:r>
        <w:rPr>
          <w:rFonts w:cs="Arial" w:ascii="Arial" w:hAnsi="Arial"/>
        </w:rPr>
        <w:t xml:space="preserve">Παρακαλώ, κύριε Βορίδη, στο πλαίσιο των δυνατοτήτων βέβαια, να σεβαστείτε το χρόνο.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Θα είμαι εντός του χρόνου, κυρία Πρόεδρε.</w:t>
      </w:r>
    </w:p>
    <w:p>
      <w:pPr>
        <w:pStyle w:val="Normal"/>
        <w:spacing w:lineRule="auto" w:line="600"/>
        <w:ind w:firstLine="720"/>
        <w:jc w:val="both"/>
        <w:rPr/>
      </w:pPr>
      <w:r>
        <w:rPr>
          <w:rFonts w:cs="Arial" w:ascii="Arial" w:hAnsi="Arial"/>
        </w:rPr>
        <w:t xml:space="preserve">Κυρίες και κύριοι συνάδελφοι, θα ήθελα να ξεκινήσω με το εξής: Αισθάνομαι ότι έχουν γίνει τοποθετήσεις, οι οποίες αδικούν σε πάρα πολύ μεγάλο βαθμό τους ελεύθερους επαγγελματίες και τους νέους επιστήμονες. Παρατηρώ μια ενοχοποίηση σε αυτήν την Αίθουσα άλλες φορές των δικηγόρων, άλλες φορές των γιατρών, άλλες φορές των μηχανικών και νομίζω ότι ενδίδουμε σε μία άλλη μορφή λαϊκισμού, η οποία θέλει να βάλει την κοινωνία απέναντι στους επιστήμονές της, σε ανθρώπους, δηλαδή, οι οποίοι έχουν ειδική γνώση, την οποία για να την αποκτήσουν έχει πληρώσει, οφείλω να πω, ο φορολογούμενος και το ελληνικό δημόσιο. </w:t>
      </w:r>
    </w:p>
    <w:p>
      <w:pPr>
        <w:pStyle w:val="Normal"/>
        <w:spacing w:lineRule="auto" w:line="600"/>
        <w:ind w:firstLine="720"/>
        <w:jc w:val="both"/>
        <w:rPr>
          <w:rFonts w:ascii="Arial" w:hAnsi="Arial" w:cs="Arial"/>
        </w:rPr>
      </w:pPr>
      <w:r>
        <w:rPr>
          <w:rFonts w:cs="Arial" w:ascii="Arial" w:hAnsi="Arial"/>
        </w:rPr>
        <w:t>Επομένως, απαξιώνοντας αυτό όλο το προσωπικό, εγώ δεν κατάλαβα ποιος αποκομίζει τι και τι κερδίζει η κοινωνία απ’ αυτού του τύπου τη συλλογική απαξίωση, η οποία παρεμπιπτόντω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πειδή με ακολουθήσατε στο Βήμα, υποθέτω ότι δεν έχουν σχέση αυτά που λέτε τώρα με αυτά που είπ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είπα τίποτα για εσάς, κύριε Πρόεδρε. Το λέω γενικά, διότι ακούω αυτές τις μέρες έναν τέτοιο λόγο. </w:t>
      </w:r>
    </w:p>
    <w:p>
      <w:pPr>
        <w:pStyle w:val="Normal"/>
        <w:spacing w:lineRule="auto" w:line="600"/>
        <w:ind w:firstLine="720"/>
        <w:jc w:val="both"/>
        <w:rPr>
          <w:rFonts w:ascii="Arial" w:hAnsi="Arial" w:cs="Arial"/>
        </w:rPr>
      </w:pPr>
      <w:r>
        <w:rPr>
          <w:rFonts w:cs="Arial" w:ascii="Arial" w:hAnsi="Arial"/>
        </w:rPr>
        <w:t xml:space="preserve">Επιτρέψτε μου, όμως, να πω και μία τελευταία κουβέντα, που ενδεχομένως έχει σχέση με κάτι που είπατε, κύριε Πρόεδρε, προηγουμένως: Η συλλογική εκπροσώπηση, είτε με τη μορφή του Δικηγορικού Συλλόγου είτε με τη μορφή του Ιατρικού Συλλόγου είτε με τη μορφή του Τεχνικού Επιμελητήριου είτε με τη μορφή του Οικονομικού και Εμπορικού Επιμελητηρίου, είναι μια εκπροσώπηση που μέσα στα καθήκοντά της είναι να διαφυλάσσει τον τρόπο παροχής αυτής της γνώσης στους πολίτε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Όχι όμως ο συνδικαλισμός και οι καταλήψει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ύριε Πρόεδρε, ο σκοπός, κατά τη γνώμη μου, των επιστημονικών αυτών συλλόγων, κύριε Πρόεδρε, είναι βεβαίως –επειδή είναι νομικά πρόσωπα δημοσίου δικαίου- να είναι αρωγοί του ελληνικού δημοσίου, αλλά ταυτόχρονα να μεταφέρουν τα προβλήματα, τις αγωνίες μιας επιστημονικής κοινότητας. Και τα βιοτικά προβλήματα μιας επιστημονικής κοινότητας, για μια σειρά από λόγους, δεν μπορεί να μην τα ακούει η πολιτεία. Το γεγονός ότι σήμερα υπάρχει ένας τεράστιος πληθωρισμός νέων επιστημόνων, είναι κάτι που η πολιτεία δεν μπορεί να μην το ακούει, γιατί διαμορφώνει συνθήκες μέσα στις οποίες παρέχονται οι συγκεκριμένες υπηρεσίες. </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ρχομαι στο σχέδιο νόμ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ουν, προφανώς, κατευθύνσεις ενδιαφέρουσες μέσα σε αυτό το σχέδιο νόμου. Επιτρέψτε μου, όμως, να εστιάσω την κριτική μου σε δύο συγκεκριμένα σημεία. </w:t>
      </w:r>
    </w:p>
    <w:p>
      <w:pPr>
        <w:pStyle w:val="Normal"/>
        <w:spacing w:lineRule="auto" w:line="600"/>
        <w:ind w:firstLine="720"/>
        <w:jc w:val="both"/>
        <w:rPr>
          <w:rFonts w:ascii="Arial" w:hAnsi="Arial" w:cs="Arial"/>
        </w:rPr>
      </w:pPr>
      <w:r>
        <w:rPr>
          <w:rFonts w:cs="Arial" w:ascii="Arial" w:hAnsi="Arial"/>
        </w:rPr>
        <w:t xml:space="preserve">Ακούω για μεταφορά των συμβάσεων σε αυτόν το νέο οργανισμό, όλων των συμβάσεων που υπάρχουν με τον ΟΑΕΕ, με τον ΟΠΑΔ. Η ερώτησή μου, λοιπόν, εδώ είναι συγκεκριμένη: Πρώτον, δεν έχετε ορίσει -και αυτό είναι πολύ μεγάλο νομοθετικό έλλειμμα- τον τρόπο αυτής της μεταφοράς. Είναι αυτόματος; Θα ξεκινήσει μία νέα διαδικασία καταρτίσεως συμβάσεων, όταν αυτό ολοκληρωθεί; </w:t>
      </w:r>
    </w:p>
    <w:p>
      <w:pPr>
        <w:pStyle w:val="Normal"/>
        <w:spacing w:lineRule="auto" w:line="600"/>
        <w:ind w:firstLine="720"/>
        <w:jc w:val="both"/>
        <w:rPr>
          <w:rFonts w:ascii="Arial" w:hAnsi="Arial" w:cs="Arial"/>
        </w:rPr>
      </w:pPr>
      <w:r>
        <w:rPr>
          <w:rFonts w:cs="Arial" w:ascii="Arial" w:hAnsi="Arial"/>
        </w:rPr>
        <w:t>Δεύτερο μείζον, τεράστιο θέμα: Δεν έχετε καθορίσει το θέμα των αμοιβών. Και το θέμα των αμοιβών είναι κρίσιμο ζήτημα για δύο σημεία. Εδώ δηλαδή -επιτρέψτε μου- χωρίς να βάλουμε την οικονομική διάσταση, συζητάμε για μία μεταρρύθμιση που δεν ξέρουμε εάν έχει τη δυνατότητα να υλοποιηθεί και δεν ξέρουμε το πραγματικό της αντικείμενο. Δεν ξέρουμε δηλαδή, τι; Καμμία πλευρά από τα τρία σκέλη, τα οποία υπάρχουν: Τι θα πληρώσει ο ασφαλισμένος -άρα ποιο είναι το κόστος χρήσης αυτών των υπηρεσιών- τι θα πάρει απ’ αυτό που θα πληρώσει ο αντισυμβαλλόμενος γιατρός -άρα, είναι δυσμενέστερες ή ευμενέστερες οι καινούργιες συνθήκες παροχής υπηρεσιών- και τρίτον, αν είναι διασφαλισμένα και βιώσιμα τα οικονομικά της συγκεκριμένης μεταρρύθμισης.</w:t>
      </w:r>
    </w:p>
    <w:p>
      <w:pPr>
        <w:pStyle w:val="Normal"/>
        <w:spacing w:lineRule="auto" w:line="600"/>
        <w:ind w:firstLine="720"/>
        <w:jc w:val="both"/>
        <w:rPr>
          <w:rFonts w:ascii="Arial" w:hAnsi="Arial" w:cs="Arial"/>
        </w:rPr>
      </w:pPr>
      <w:r>
        <w:rPr>
          <w:rFonts w:cs="Arial" w:ascii="Arial" w:hAnsi="Arial"/>
        </w:rPr>
        <w:t>Με συγχωρείτε, σε ποια βάση να συζητήσουμε γι’ αυτήν τη μεταρρύθμιση; Ποια είναι η αξία της; Ότι κάτι σκέφτηκε κάποιος; Αυτό είναι πολύ ενδιαφέρον. Κάτι σκέφτηκε κάποιος. Μπράβο του! Από εκεί και πέρα, εάν δεν υπάρχουν αυτά τα συγκεκριμένα δεδομένα...</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Τα οικονομικά τα έχει.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Θα μου πείτε ποια οικονομικά έχει, κύριε Υφυπουργέ, γιατί εγώ ξέρω ότι κανένας γιατρός απ’ αυτούς στους οποίους αναφέρομαι -και μιλάω γι’ αυτούς που ενδεχομένως να ενδιαφερθούν να είναι αντισυμβαλλόμενοι του νεοϊδρυόμενου οργανισμού- δεν ξέρει την αυριανή του πραγματικότητα. Κανείς γιατρός δεν την ξέρει!</w:t>
      </w:r>
    </w:p>
    <w:p>
      <w:pPr>
        <w:pStyle w:val="Normal"/>
        <w:spacing w:lineRule="auto" w:line="600"/>
        <w:ind w:firstLine="720"/>
        <w:jc w:val="both"/>
        <w:rPr>
          <w:rFonts w:ascii="Arial" w:hAnsi="Arial" w:cs="Arial"/>
        </w:rPr>
      </w:pPr>
      <w:r>
        <w:rPr>
          <w:rFonts w:cs="Arial" w:ascii="Arial" w:hAnsi="Arial"/>
        </w:rPr>
        <w:t>Αν τώρα είναι κάτι που μου έχει διαφύγει, μετά χαράς να το διευκρινίσετε, να το διευκρινίσουμε και στους ανθρώπους και να είναι όλοι ευτυχείς.</w:t>
      </w:r>
    </w:p>
    <w:p>
      <w:pPr>
        <w:pStyle w:val="Normal"/>
        <w:spacing w:lineRule="auto" w:line="600"/>
        <w:ind w:firstLine="720"/>
        <w:jc w:val="both"/>
        <w:rPr>
          <w:rFonts w:ascii="Arial" w:hAnsi="Arial" w:cs="Arial"/>
        </w:rPr>
      </w:pPr>
      <w:r>
        <w:rPr>
          <w:rFonts w:cs="Arial" w:ascii="Arial" w:hAnsi="Arial"/>
        </w:rPr>
        <w:t>Διαβάζω σήμερα το πρωί στις εφημερίδες ότι ο κ. Λοβέρδος είπε «ανά ιατρική πράξη και ανά αριθμό πράξεως» πως θα είναι η αμοιβή. Άκουσα πριν την τοποθέτηση του κυρίου Υπουργού στη Βουλή που ανέφερε ότι το μοντέλο του ΟΑΕΕ είναι μια χαρά. Δηλαδή, άλλα ακούσαμε εδώ.</w:t>
      </w:r>
    </w:p>
    <w:p>
      <w:pPr>
        <w:pStyle w:val="Normal"/>
        <w:spacing w:lineRule="auto" w:line="600"/>
        <w:ind w:firstLine="720"/>
        <w:jc w:val="both"/>
        <w:rPr>
          <w:rFonts w:ascii="Arial" w:hAnsi="Arial" w:cs="Arial"/>
        </w:rPr>
      </w:pPr>
      <w:r>
        <w:rPr>
          <w:rFonts w:cs="Arial" w:ascii="Arial" w:hAnsi="Arial"/>
        </w:rPr>
        <w:t xml:space="preserve">Ερωτώ: Όταν ήταν κάποιος αντισυμβαλλόμενος στον ΟΑΕΕ, είχε τους ασφαλισμένους του ΟΑΕΕ, δηλαδή έναν αριθμό ασφαλισμένων. Αν τώρα έχει να εξυπηρετήσει ΟΑΕΕ, ΟΠΑΔ, ΟΓΑ και ΙΚΑ -δηλαδή, τον δεκαπλάσιο αριθμό ασφαλισμένων- με τα ίδια λεφτά θα εξυπηρετήσει; Με τα λεφτά του ΟΑΕΕ; Άρα, ποιο είναι εδώ το κόστος; </w:t>
      </w:r>
    </w:p>
    <w:p>
      <w:pPr>
        <w:pStyle w:val="Normal"/>
        <w:spacing w:lineRule="auto" w:line="600"/>
        <w:ind w:firstLine="720"/>
        <w:jc w:val="both"/>
        <w:rPr>
          <w:rFonts w:ascii="Arial" w:hAnsi="Arial" w:cs="Arial"/>
        </w:rPr>
      </w:pPr>
      <w:r>
        <w:rPr>
          <w:rFonts w:cs="Arial" w:ascii="Arial" w:hAnsi="Arial"/>
        </w:rPr>
        <w:t>Άκουσα τον κύριο Υπουργό να λέει ότι οι αμοιβές των γιατρών του ΟΑΕΕ φθάνουν τα 1.200 ευρώ. Να μας πει πόσοι είναι αυτοί που παίρνουν 1.200 ευρώ, γιατί η συντριπτική πλειοψηφία των γιατρών του ΟΑΕΕ παίρνει 450 ευρώ και 500 ευρώ. Η συντριπτική πλειοψηφία! Τώρα, αν υπάρχουν και τρεις εξαιρέσεις, να τις ακούσουμε. Ενδιαφέρον θα είναι.</w:t>
      </w:r>
    </w:p>
    <w:p>
      <w:pPr>
        <w:pStyle w:val="Normal"/>
        <w:spacing w:lineRule="auto" w:line="600"/>
        <w:ind w:firstLine="720"/>
        <w:jc w:val="both"/>
        <w:rPr>
          <w:rFonts w:ascii="Arial" w:hAnsi="Arial" w:cs="Arial"/>
        </w:rPr>
      </w:pPr>
      <w:r>
        <w:rPr>
          <w:rFonts w:cs="Arial" w:ascii="Arial" w:hAnsi="Arial"/>
        </w:rPr>
        <w:t>Όσον αφορά το θέμα των φαρμακοποιών, πλανάται ένας μύθος. Μιλάτε για απελευθέρωση του επαγγέλματος. Ποια απελευθέρωση; Απελευθέρωση δεν κάνετε. Διότι όταν κρατάτε τον γεωγραφικό περιορισμό, όταν κρατάτε τον περιορισμό που υπάρχει στα νοσοκομεία, όταν κρατάτε το πληθυσμιακό κριτήριο και όταν ρυθμίζετε και το ωράριο, δεν κάνετε καμμία απελευθέρωση, απλώς ρυθμίζετε διαφορετικά τα ήδη ρυθμιζόμενα. Τα ρυθμίζετε μ’ έναν άλλο τρόπο. Άρα, αφήστε το μύθο. Δεν υπάρχει απελευθέρωση.</w:t>
      </w:r>
    </w:p>
    <w:p>
      <w:pPr>
        <w:pStyle w:val="Normal"/>
        <w:spacing w:lineRule="auto" w:line="600"/>
        <w:ind w:firstLine="720"/>
        <w:jc w:val="both"/>
        <w:rPr>
          <w:rFonts w:ascii="Arial" w:hAnsi="Arial" w:cs="Arial"/>
        </w:rPr>
      </w:pPr>
      <w:r>
        <w:rPr>
          <w:rFonts w:cs="Arial" w:ascii="Arial" w:hAnsi="Arial"/>
        </w:rPr>
        <w:t xml:space="preserve">Καμμία απελευθέρωση δεν υπάρχει. Υπάρχει απλώς στα ίδια ακριβώς σημεία διαφορετική ρύθμιση. Άρα, πρέπει να μας πείτε γιατί αυτή η ρύθμιση θα είναι καλύτερη. Γιατί θα είναι καλύτερη; Και πάλι να το δούμε από δυο σκοπιές: Από τη σκοπιά του χρήστη των υπηρεσιών του φαρμακείου, αλλά και από τη σκοπιά του φαρμακοποιού. </w:t>
      </w:r>
    </w:p>
    <w:p>
      <w:pPr>
        <w:pStyle w:val="Normal"/>
        <w:spacing w:lineRule="auto" w:line="600"/>
        <w:ind w:firstLine="720"/>
        <w:jc w:val="both"/>
        <w:rPr>
          <w:rFonts w:ascii="Arial" w:hAnsi="Arial" w:cs="Arial"/>
        </w:rPr>
      </w:pPr>
      <w:r>
        <w:rPr>
          <w:rFonts w:cs="Arial" w:ascii="Arial" w:hAnsi="Arial"/>
        </w:rPr>
        <w:t>Δυνητική επέκταση ωραρίου -αυτό λέτε- στα φαρμακε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έχω δύο λεπτά ακόμ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χ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όσα θα μου δώσε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ερικά δευτερόλεπτ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ε την ανοχή σ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υπάρχει ανοχή, λυπάμαι. Παρακαλώ, κλείστε την ομιλία σα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ο πρόβλημα για τον χρήστη των υπηρεσιών δεν είναι η επέκταση και η δυνητική επέκταση του ωραρίου, είναι το γεγονός ότι δεν βρίσκει εφημερεύοντα φαρμακεία. </w:t>
      </w:r>
    </w:p>
    <w:p>
      <w:pPr>
        <w:pStyle w:val="Normal"/>
        <w:spacing w:lineRule="auto" w:line="600"/>
        <w:ind w:firstLine="720"/>
        <w:jc w:val="both"/>
        <w:rPr>
          <w:rFonts w:ascii="Arial" w:hAnsi="Arial" w:cs="Arial"/>
        </w:rPr>
      </w:pPr>
      <w:r>
        <w:rPr>
          <w:rFonts w:cs="Arial" w:ascii="Arial" w:hAnsi="Arial"/>
        </w:rPr>
        <w:t>Γιατί δεν δέχεστε την πρότασή μας να αυξήσετε τον αριθμό των εφημερευόντων φαρμακείων; Αυτό είναι που ζητά σήμερα ο χρήστης των υπηρεσιών και όχι το δυνητικό, που άλλος θα ανοίγει και άλλος δεν θα ανοίγει και όποτε θα ανοίγει και όποιος βρει. Ένα μεγάλο ζήτημα είναι αυτό.</w:t>
      </w:r>
    </w:p>
    <w:p>
      <w:pPr>
        <w:pStyle w:val="Normal"/>
        <w:spacing w:lineRule="auto" w:line="600"/>
        <w:ind w:firstLine="720"/>
        <w:jc w:val="both"/>
        <w:rPr>
          <w:rFonts w:ascii="Arial" w:hAnsi="Arial" w:cs="Arial"/>
        </w:rPr>
      </w:pPr>
      <w:r>
        <w:rPr>
          <w:rFonts w:cs="Arial" w:ascii="Arial" w:hAnsi="Arial"/>
        </w:rPr>
        <w:t>Επίσης, μπορείτε να μας αιτιολογήσετε ποια είναι η μεγάλη και τόσο σπουδαία σημασία, ώστε από το πληθυσμιακό κριτήριο των χιλίων πεντακοσίων κατοίκων να πηγαίνουμε στους χίλιους κατοίκους; Και αρχίζουμε τώρα και λέμε εδώ «γιατί βρε αδελφέ, κάνε το χίλιοι διακόσιοι ή χίλιοι τριακόσιοι». Ανοίγει μια τέτοια συζήτηση. Γιατί υπήρχε μια τέτοια ανάγκη μεταρρυθμίσεως τη στιγμή που τα δεδομένα του αριθμού των φαρμακείων είναι ήδη πολύ υψηλά;</w:t>
      </w:r>
    </w:p>
    <w:p>
      <w:pPr>
        <w:pStyle w:val="Normal"/>
        <w:spacing w:lineRule="auto" w:line="600"/>
        <w:ind w:firstLine="720"/>
        <w:jc w:val="both"/>
        <w:rPr>
          <w:rFonts w:ascii="Arial" w:hAnsi="Arial" w:cs="Arial"/>
        </w:rPr>
      </w:pPr>
      <w:r>
        <w:rPr>
          <w:rFonts w:cs="Arial" w:ascii="Arial" w:hAnsi="Arial"/>
        </w:rPr>
        <w:t>Αδικαίωτες οι ρυθμίσεις, χωρίς αιτιολογία. Με αυτήν την έννοια είναι σαφές ότι δεν μπορούν και να υπερψηφιστού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Βουλευτής της Νέας Δημοκρατίας κ. Σπυρίδων Ταλιαδούρος.</w:t>
      </w:r>
    </w:p>
    <w:p>
      <w:pPr>
        <w:pStyle w:val="Normal"/>
        <w:spacing w:lineRule="auto" w:line="600"/>
        <w:ind w:firstLine="720"/>
        <w:jc w:val="both"/>
        <w:rPr/>
      </w:pPr>
      <w:r>
        <w:rPr>
          <w:rFonts w:cs="Arial" w:ascii="Arial" w:hAnsi="Arial"/>
          <w:b/>
        </w:rPr>
        <w:t>ΣΠΥΡΙΔΩΝ ΤΑΛΙΑΔΟΥΡΟΣ:</w:t>
      </w:r>
      <w:r>
        <w:rPr>
          <w:rFonts w:cs="Arial" w:ascii="Arial" w:hAnsi="Arial"/>
        </w:rPr>
        <w:t xml:space="preserve"> Κυρίες και κύριοι συνάδελφοι, οι διατάξεις του υπό συζήτηση σχεδίου νόμου περιλαμβάνουν αλλαγές, οι οποίες όμως, αφήνουν πολλά κενά και συνεπώς, αναπάντητα ερωτήματα, όπως:</w:t>
      </w:r>
    </w:p>
    <w:p>
      <w:pPr>
        <w:pStyle w:val="Normal"/>
        <w:spacing w:lineRule="auto" w:line="600"/>
        <w:ind w:firstLine="720"/>
        <w:jc w:val="both"/>
        <w:rPr>
          <w:rFonts w:ascii="Arial" w:hAnsi="Arial" w:cs="Arial"/>
        </w:rPr>
      </w:pPr>
      <w:r>
        <w:rPr>
          <w:rFonts w:cs="Arial" w:ascii="Arial" w:hAnsi="Arial"/>
        </w:rPr>
        <w:t>Πόσοι γιατροί θα συμμετέχουν στην πρωτοβάθμια περίθαλψη; Ποιες ειδικότητες; Πόσους πολίτες θα εξετάζει ο καθένας απ’ αυτούς ως οικογενειακός γιατρός; Πού θα γίνεται η εξέταση; Σε πολυιατρείο ή σε ιδιωτικά ιατρεία; Θα είναι δωρεάν ή όχι η επίσκεψη; Πόσες φορές θα μπορεί ο πολίτης να επισκέπτεται τον οικογενειακό γιατρό; Τι γίνεται με τους αγροτικούς γιατρούς; Οι γιατροί του νέου συστήματος πώς θα αμείβονται;</w:t>
      </w:r>
    </w:p>
    <w:p>
      <w:pPr>
        <w:pStyle w:val="Normal"/>
        <w:spacing w:lineRule="auto" w:line="600"/>
        <w:ind w:firstLine="720"/>
        <w:jc w:val="both"/>
        <w:rPr>
          <w:rFonts w:ascii="Arial" w:hAnsi="Arial" w:cs="Arial"/>
        </w:rPr>
      </w:pPr>
      <w:r>
        <w:rPr>
          <w:rFonts w:cs="Arial" w:ascii="Arial" w:hAnsi="Arial"/>
        </w:rPr>
        <w:t>Δυστυχώς, σαφείς απαντήσεις στα ερωτήματα αυτά δεν προκύπτουν από τις διατάξεις του σχεδίου νόμου. Απουσιάζουν. Όπως απουσίασε και ο διάλογος πριν έρθει το σχέδιο νόμου στη Βουλή. Για τους λόγους αυτούς, το σχέδιο νόμου έχει δημιουργήσει εντάσεις στην κοινωνία και οι ασφαλισμένοι ασθενείς υφίστανται μεγάλη ταλαιπωρία.</w:t>
      </w:r>
    </w:p>
    <w:p>
      <w:pPr>
        <w:pStyle w:val="Normal"/>
        <w:spacing w:lineRule="auto" w:line="600"/>
        <w:ind w:firstLine="720"/>
        <w:jc w:val="both"/>
        <w:rPr>
          <w:rFonts w:ascii="Arial" w:hAnsi="Arial" w:cs="Arial"/>
        </w:rPr>
      </w:pPr>
      <w:r>
        <w:rPr>
          <w:rFonts w:cs="Arial" w:ascii="Arial" w:hAnsi="Arial"/>
        </w:rPr>
        <w:t>Θα ήθελα, όμως, να κάνω και ορισμένες συγκεκριμένες επισημάνσεις σε διατάξεις του σχεδίου νόμου.</w:t>
      </w:r>
    </w:p>
    <w:p>
      <w:pPr>
        <w:pStyle w:val="Normal"/>
        <w:spacing w:lineRule="auto" w:line="600"/>
        <w:ind w:firstLine="720"/>
        <w:jc w:val="both"/>
        <w:rPr>
          <w:rFonts w:ascii="Arial" w:hAnsi="Arial" w:cs="Arial"/>
        </w:rPr>
      </w:pPr>
      <w:r>
        <w:rPr>
          <w:rFonts w:cs="Arial" w:ascii="Arial" w:hAnsi="Arial"/>
        </w:rPr>
        <w:t>Πρώτον, το άρθρο 12 -με το οποίο ρυθμίζονται η εκχώρηση από τις αναθέτουσες αρχές σε τρίτους φορείς, αρμοδιότητες σχετικά με τη διενέργεια των διαγωνισμών, η εκτέλεση των συμβάσεων προμηθειών και άλλα- αποτελεί διάταξη που δεν θέτει όρια και μπορεί να οδηγήσει σε φαινόμενα μονοπωλίου. Νομίζω ότι αυτά τα ζητήματα πρέπει να αντιμετωπιστούν. Επίσης, δεν περιλαμβάνονται διατάξεις που να ελέγχουν τις προμήθειες.</w:t>
      </w:r>
    </w:p>
    <w:p>
      <w:pPr>
        <w:pStyle w:val="Normal"/>
        <w:spacing w:lineRule="auto" w:line="600"/>
        <w:ind w:firstLine="720"/>
        <w:jc w:val="both"/>
        <w:rPr>
          <w:rFonts w:ascii="Arial" w:hAnsi="Arial" w:cs="Arial"/>
        </w:rPr>
      </w:pPr>
      <w:r>
        <w:rPr>
          <w:rFonts w:cs="Arial" w:ascii="Arial" w:hAnsi="Arial"/>
        </w:rPr>
        <w:t>Στο άρθρο 19, με τίτλο «πόροι και περιουσία» αναφέρεται ότι η εισφορά 2,55% των συνταξιούχων του δημοσίου αυξάνεται και διαμορφώνεται στο 4%. Η αύξηση αυτή είναι ιδιαιτέρως σημαντική και πρέπει να ληφθεί υπ’ όψιν ότι ήδη οι συνταξιούχοι του δημοσίου είναι πολύ επιβαρυμένοι οικονομικά.</w:t>
      </w:r>
    </w:p>
    <w:p>
      <w:pPr>
        <w:pStyle w:val="Normal"/>
        <w:spacing w:lineRule="auto" w:line="600"/>
        <w:ind w:firstLine="720"/>
        <w:jc w:val="both"/>
        <w:rPr>
          <w:rFonts w:ascii="Arial" w:hAnsi="Arial" w:cs="Arial"/>
        </w:rPr>
      </w:pPr>
      <w:r>
        <w:rPr>
          <w:rFonts w:cs="Arial" w:ascii="Arial" w:hAnsi="Arial"/>
        </w:rPr>
        <w:t>Στο άρθρο 36, που αναφέρεται στη λειτουργία των φαρμακείων, θα ήθελα να επισημάνω τα εξής:</w:t>
      </w:r>
    </w:p>
    <w:p>
      <w:pPr>
        <w:pStyle w:val="Normal"/>
        <w:spacing w:lineRule="auto" w:line="600"/>
        <w:ind w:firstLine="720"/>
        <w:jc w:val="both"/>
        <w:rPr/>
      </w:pPr>
      <w:r>
        <w:rPr>
          <w:rFonts w:cs="Arial" w:ascii="Arial" w:hAnsi="Arial"/>
        </w:rPr>
        <w:t>Πρώτον, η επέκταση του ωραρίου των φαρμακείων θεωρώ ότι θα λειτουργήσει επιβαρυντικά για τους φαρμακοποιούς, καθώς πάρα πολλοί από αυτούς λειτουργούν οι ίδιοι μόνοι τους τα φαρμακεία. Νομίζω ότι στο πλαίσιο αυτό θα πρέπει να εξεταστεί ουσιαστικά και διεξοδικά το αίτημά τους για αύξηση των διημερεύσεων ή των εφημεριών, ώστε να διαπιστωθεί αν με αυτόν τον τρόπο εξυπηρετείται η ευκολότερη πρόσβαση του ασθενούς στο φαρμακείο.</w:t>
      </w:r>
    </w:p>
    <w:p>
      <w:pPr>
        <w:pStyle w:val="Normal"/>
        <w:spacing w:lineRule="auto" w:line="600"/>
        <w:ind w:firstLine="720"/>
        <w:jc w:val="both"/>
        <w:rPr>
          <w:rFonts w:ascii="Arial" w:hAnsi="Arial" w:cs="Arial"/>
        </w:rPr>
      </w:pPr>
      <w:r>
        <w:rPr>
          <w:rFonts w:cs="Arial" w:ascii="Arial" w:hAnsi="Arial"/>
        </w:rPr>
        <w:t xml:space="preserve">Το ωράριο των φαρμακείων νομίζω ότι θα μπορούσε να είναι της αρμοδιότητας του περιφερειάρχη σε συνεννόηση με τους οικείους συλλόγους. </w:t>
      </w:r>
    </w:p>
    <w:p>
      <w:pPr>
        <w:pStyle w:val="Normal"/>
        <w:spacing w:lineRule="auto" w:line="600"/>
        <w:ind w:firstLine="720"/>
        <w:jc w:val="both"/>
        <w:rPr/>
      </w:pPr>
      <w:r>
        <w:rPr>
          <w:rFonts w:cs="Arial" w:ascii="Arial" w:hAnsi="Arial"/>
        </w:rPr>
        <w:t>Επίσης, για την περιφέρεια υπάρχει πρόβλημα με το πληθυσμιακό κριτήριο που τίθεται με το σχέδιο νόμου. Σήμερα ισχύει ένα φαρμακείο ανά χίλιους πεντακόσιους κατοίκους. Το σχέδιο νόμου προτείνει ένα φαρμακείο ανά χίλιους κατοίκους. Αν αυτό συμβεί, τα νέα φαρμακεία θα αυξηθούν κατά 50%.</w:t>
      </w:r>
    </w:p>
    <w:p>
      <w:pPr>
        <w:pStyle w:val="Normal"/>
        <w:spacing w:lineRule="auto" w:line="600"/>
        <w:ind w:firstLine="720"/>
        <w:jc w:val="both"/>
        <w:rPr>
          <w:rFonts w:ascii="Arial" w:hAnsi="Arial" w:cs="Arial"/>
        </w:rPr>
      </w:pPr>
      <w:r>
        <w:rPr>
          <w:rFonts w:cs="Arial" w:ascii="Arial" w:hAnsi="Arial"/>
        </w:rPr>
        <w:t xml:space="preserve">Προτείνω, όπως και άλλοι συνάδελφοι προηγουμένως το είπαν, να εξεταστεί και η αναλογία να πάει ένα φαρμακείο ανά χίλιους διακόσιους ή χίλιους τριακόσιους κατοίκους. Άλλωστε, ο αριθμός των φαρμακείων στην πατρίδα μας είναι πάρα πολύ υψηλός, προσεγγίζει σήμερα τα δώδεκα χιλιάδες και είναι σχεδόν τριπλάσιος του μέσου όρου των φαρμακείων που υπάρχουν αναλογικά στις υπόλοιπες χώρες της Ευρώπης. </w:t>
      </w:r>
    </w:p>
    <w:p>
      <w:pPr>
        <w:pStyle w:val="Normal"/>
        <w:spacing w:lineRule="auto" w:line="600"/>
        <w:ind w:firstLine="720"/>
        <w:jc w:val="both"/>
        <w:rPr>
          <w:rFonts w:ascii="Arial" w:hAnsi="Arial" w:cs="Arial"/>
        </w:rPr>
      </w:pPr>
      <w:r>
        <w:rPr>
          <w:rFonts w:cs="Arial" w:ascii="Arial" w:hAnsi="Arial"/>
        </w:rPr>
        <w:t xml:space="preserve">Πρέπει να ληφθεί υπ’ όψιν και ένα άλλο γεγονός, ότι η ίδρυση και άλλων χιλιάδων φαρμακείων μπορεί να οδηγήσει πέραν των άλλων και σε εκτίναξη των φαρμακευτικών δαπανών των ασφαλιστικών ταμείων, ενώ δεν λαμβάνεται κάποια μέριμνα για να διατηρηθεί η διασπορά των φαρμακείων σε όλες τις χώρες, όπως είναι για παράδειγμα οι ορεινές ή απομακρυσμένες περιοχές, που στερούνται σήμερα φαρμακείων. Και έτσι θα μπορέσουμε να αποφύγουμε την υπερσυγκέντρωση φαρμακείων σε ελάχιστα προνομιακά σημεία των αστικών κέντρων. </w:t>
      </w:r>
    </w:p>
    <w:p>
      <w:pPr>
        <w:pStyle w:val="Normal"/>
        <w:spacing w:lineRule="auto" w:line="600"/>
        <w:ind w:firstLine="720"/>
        <w:jc w:val="both"/>
        <w:rPr>
          <w:rFonts w:ascii="Arial" w:hAnsi="Arial" w:cs="Arial"/>
        </w:rPr>
      </w:pPr>
      <w:r>
        <w:rPr>
          <w:rFonts w:cs="Arial" w:ascii="Arial" w:hAnsi="Arial"/>
        </w:rPr>
        <w:t>Επίσης, πρέπει να διευκρινιστεί με κάθε σαφήνεια ότι ο φορέας του δικαιώματος ίδρυσης και λειτουργίας φαρμακείου είναι αποκλειστικά ο αδειούχος, ο φαρμακοποιός, ώστε να αποκλειστεί η περίπτωση κάποιος μη φαρμακοποιός να διατηρεί φαρμακείο ως μέτοχος εταιρείας με την άδεια ενός φαρμακοποιού, για να αποτραπεί η είσοδος στο χώρο αυτό μεγάλων μονοπωλιακών εταιρειών.</w:t>
      </w:r>
    </w:p>
    <w:p>
      <w:pPr>
        <w:pStyle w:val="Normal"/>
        <w:spacing w:lineRule="auto" w:line="600"/>
        <w:ind w:firstLine="720"/>
        <w:jc w:val="both"/>
        <w:rPr>
          <w:rFonts w:ascii="Arial" w:hAnsi="Arial" w:cs="Arial"/>
        </w:rPr>
      </w:pPr>
      <w:r>
        <w:rPr>
          <w:rFonts w:cs="Arial" w:ascii="Arial" w:hAnsi="Arial"/>
        </w:rPr>
        <w:t>Θα ήθελα, επίσης, να πω ότι η μείωση του ποσοστού κέρδους κατά 33% στις φαρμακαποθήκες και στους συνεταιρισμούς των φαρμακοποιών, θα οδηγήσει σε εξαφάνιση αυτών και μαζί με αυτούς, χιλιάδες θέσεις εργασίας εργαζομένων. Θα διαταραχθεί η ομαλή προμήθεια των φαρμακείων.</w:t>
      </w:r>
    </w:p>
    <w:p>
      <w:pPr>
        <w:pStyle w:val="Normal"/>
        <w:spacing w:lineRule="auto" w:line="600"/>
        <w:ind w:firstLine="720"/>
        <w:jc w:val="both"/>
        <w:rPr>
          <w:rFonts w:ascii="Arial" w:hAnsi="Arial" w:cs="Arial"/>
        </w:rPr>
      </w:pPr>
      <w:r>
        <w:rPr>
          <w:rFonts w:cs="Arial" w:ascii="Arial" w:hAnsi="Arial"/>
        </w:rPr>
        <w:t>Θα ήθελα να αναφερθώ στις διατάξεις των άρθρων 42 και 43 για τη στήριξη των πολύτεκνων και τρίτεκνων οικογενειών, ώστε να γίνουν εκείνες οι προσθήκες που εισηγούνται οι ίδιοι -και έχει κατατεθεί στα Πρακτικά της Βουλής η θέση της ομοσπονδίας των πολυτέκνων- για να υπάρχει η ουσιαστική και όχι μόνο στα χαρτιά, στήριξη των οικογενειών.</w:t>
      </w:r>
    </w:p>
    <w:p>
      <w:pPr>
        <w:pStyle w:val="Normal"/>
        <w:spacing w:lineRule="auto" w:line="600"/>
        <w:ind w:firstLine="720"/>
        <w:jc w:val="both"/>
        <w:rPr/>
      </w:pPr>
      <w:r>
        <w:rPr>
          <w:rFonts w:cs="Arial" w:ascii="Arial" w:hAnsi="Arial"/>
        </w:rPr>
        <w:t>Να επισημάνω ότι το νομοσχέδιο αυτό θα έπρεπε να αποτελεί προϊόν ενός ώριμου και διεξοδικού διαλόγου για να επιτυγχάνεται αυτό το οποίο όλοι επιζητούμε σήμερα και σ’ αυτήν την Αίθουσα, αλλά και σε όλη την ελληνική επικράτεια: η αποτελεσματική παροχή υπηρεσιών υγείας και πρόσβαση σε φαρμακευτικά προϊόντα για τους ασφαλισμένους.</w:t>
      </w:r>
    </w:p>
    <w:p>
      <w:pPr>
        <w:pStyle w:val="Normal"/>
        <w:spacing w:lineRule="auto" w:line="600"/>
        <w:ind w:firstLine="720"/>
        <w:jc w:val="both"/>
        <w:rPr>
          <w:rFonts w:ascii="Arial" w:hAnsi="Arial" w:cs="Arial"/>
          <w:bCs/>
        </w:rPr>
      </w:pPr>
      <w:r>
        <w:rPr>
          <w:rFonts w:cs="Arial" w:ascii="Arial" w:hAnsi="Arial"/>
          <w:bCs/>
        </w:rPr>
        <w:t>Δυστυχώς όμως δεν επιτελούνται οι στόχοι αυτοί με το υπό συζήτηση νομοσχέδιο και αντίθετα προκαλούνται σοβαρά προβλήματα και αναταράξεις στον ευαίσθητο χώρο της υγείας και γι’ αυτό, όπως είπε και ο εισηγητής της Νέας Δημοκρατίας, δεν ψηφίζουμε επί της αρχής αυτό το σχέδιο νόμου.</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Κυρίες και κύριοι συνάδελφοι, γίνεται γνωστό στο Σώμα ότι τη συνεδρίασή μας παρακολουθούν από τα άνω δυτικά θεωρεία τριάντα πέντε μαθητές και μαθήτριες και δύο εκπαιδευτικοί συνοδοί τους από τις λυκειακές τάξεις των Στύρων Ευβοίας, το δεύτερο μεγάλο νησί της Ελλάδας. </w:t>
      </w:r>
    </w:p>
    <w:p>
      <w:pPr>
        <w:pStyle w:val="Normal"/>
        <w:spacing w:lineRule="auto" w:line="600"/>
        <w:ind w:firstLine="720"/>
        <w:jc w:val="both"/>
        <w:rPr>
          <w:rFonts w:ascii="Arial" w:hAnsi="Arial" w:cs="Arial"/>
          <w:bCs/>
        </w:rPr>
      </w:pPr>
      <w:r>
        <w:rPr>
          <w:rFonts w:cs="Arial" w:ascii="Arial" w:hAnsi="Arial"/>
          <w:bCs/>
        </w:rPr>
        <w:t>Η Βουλή τους καλωσορίζει.</w:t>
      </w:r>
    </w:p>
    <w:p>
      <w:pPr>
        <w:pStyle w:val="Normal"/>
        <w:spacing w:lineRule="auto" w:line="600"/>
        <w:ind w:firstLine="720"/>
        <w:jc w:val="center"/>
        <w:rPr/>
      </w:pPr>
      <w:r>
        <w:rPr>
          <w:rFonts w:cs="Arial" w:ascii="Arial" w:hAnsi="Arial"/>
          <w:bCs/>
        </w:rPr>
        <w:t>(Χειροκροτήματα απ’ όλες τις πτέρυγες της Βουλής)</w:t>
      </w:r>
    </w:p>
    <w:p>
      <w:pPr>
        <w:pStyle w:val="Normal"/>
        <w:spacing w:lineRule="auto" w:line="600"/>
        <w:ind w:firstLine="720"/>
        <w:jc w:val="both"/>
        <w:rPr>
          <w:rFonts w:ascii="Arial" w:hAnsi="Arial" w:cs="Arial"/>
          <w:bCs/>
        </w:rPr>
      </w:pPr>
      <w:r>
        <w:rPr>
          <w:rFonts w:cs="Arial" w:ascii="Arial" w:hAnsi="Arial"/>
          <w:bCs/>
        </w:rPr>
        <w:t>Κυρίες και κύριοι συνάδελφοι, θα ήθελα να σας ενημερώσω ότι θα διακόψουμε τη συζήτηση επί της αρχής στις 16.00΄ και ότι η απογευματινή συνεδρίασή μας θα αρχίσει στις 18.00΄.</w:t>
      </w:r>
    </w:p>
    <w:p>
      <w:pPr>
        <w:pStyle w:val="Normal"/>
        <w:spacing w:lineRule="auto" w:line="600"/>
        <w:ind w:firstLine="720"/>
        <w:jc w:val="both"/>
        <w:rPr/>
      </w:pPr>
      <w:r>
        <w:rPr>
          <w:rFonts w:cs="Arial" w:ascii="Arial" w:hAnsi="Arial"/>
          <w:b/>
          <w:bCs/>
        </w:rPr>
        <w:t>ΣΠΥΡΟΠΑΝΟΣ ΜΑΡΓΕΛΗΣ:</w:t>
      </w:r>
      <w:r>
        <w:rPr>
          <w:rFonts w:cs="Arial" w:ascii="Arial" w:hAnsi="Arial"/>
          <w:bCs/>
        </w:rPr>
        <w:t xml:space="preserve"> Ποιος θα είναι ο τελευταίος ομιλητής;</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Το ποιος θα είναι, δεν το ξέρουμε. Μπορούμε να το υπολογίσουμε. Ελάτε στην Έδρα να ενημερωθείτε. Δεν μπορώ να ανακοινώσω ποιος θα είναι ο τελευταίος ομιλητής. </w:t>
      </w:r>
    </w:p>
    <w:p>
      <w:pPr>
        <w:pStyle w:val="Normal"/>
        <w:spacing w:lineRule="auto" w:line="600"/>
        <w:ind w:firstLine="720"/>
        <w:jc w:val="both"/>
        <w:rPr>
          <w:rFonts w:ascii="Arial" w:hAnsi="Arial" w:cs="Arial"/>
          <w:bCs/>
        </w:rPr>
      </w:pPr>
      <w:r>
        <w:rPr>
          <w:rFonts w:cs="Arial" w:ascii="Arial" w:hAnsi="Arial"/>
          <w:bCs/>
        </w:rPr>
        <w:t>Η απογευματινή συνεδρίαση θα ξεκινήσει με τις αγορεύσεις των εισηγητών επί των άρθρων, ακολούθως θα ομιλήσουν όσοι εκ των εγγεγραμμένων επί της αρχής δεν θα έχουν μιλήσει στην πρωινή συνεδρίαση, οι οποίοι θα μπορούν να τοποθετηθούν και επί των άρθρων και όσοι εγγραφούν εν τω μεταξύ κατά τη διάρκεια των αγορεύσεων των εισηγητών, ως ορίζει ο Κανονισμός, ώστε κατ’ αυτό τον τρόπο να ολοκληρωθεί μετά τα μεσάνυχτα η συζήτηση.</w:t>
      </w:r>
    </w:p>
    <w:p>
      <w:pPr>
        <w:pStyle w:val="Normal"/>
        <w:spacing w:lineRule="auto" w:line="600"/>
        <w:ind w:firstLine="720"/>
        <w:jc w:val="both"/>
        <w:rPr/>
      </w:pPr>
      <w:r>
        <w:rPr>
          <w:rFonts w:cs="Arial" w:ascii="Arial" w:hAnsi="Arial"/>
          <w:bCs/>
        </w:rPr>
        <w:t>Το λόγο πράγματι αυτήν τη φορά έχει ο κ. Παύλος Στασινός, Βουλευτής Άρτας του ΠΑΣΟΚ.</w:t>
      </w:r>
    </w:p>
    <w:p>
      <w:pPr>
        <w:pStyle w:val="Normal"/>
        <w:spacing w:lineRule="auto" w:line="600"/>
        <w:ind w:firstLine="720"/>
        <w:jc w:val="both"/>
        <w:rPr>
          <w:rFonts w:ascii="Arial" w:hAnsi="Arial" w:cs="Arial"/>
          <w:bCs/>
        </w:rPr>
      </w:pPr>
      <w:r>
        <w:rPr>
          <w:rFonts w:cs="Arial" w:ascii="Arial" w:hAnsi="Arial"/>
          <w:bCs/>
        </w:rPr>
        <w:t>Κύριε συνάδελφε, έχετε το λόγο για επτά λεπτά.</w:t>
      </w:r>
    </w:p>
    <w:p>
      <w:pPr>
        <w:pStyle w:val="Normal"/>
        <w:spacing w:lineRule="auto" w:line="600"/>
        <w:ind w:firstLine="720"/>
        <w:jc w:val="both"/>
        <w:rPr/>
      </w:pPr>
      <w:r>
        <w:rPr>
          <w:rFonts w:cs="Arial" w:ascii="Arial" w:hAnsi="Arial"/>
          <w:b/>
          <w:bCs/>
        </w:rPr>
        <w:t xml:space="preserve">ΠΑΥΛΟΣ ΣΤΑΣΙΝΟ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Κυρίες και κύριοι συνάδελφοι, το θέμα της σημερινής μας συζήτησης είναι η υγεία -το πολυτιμότερο ανθρώπινο αγαθό- και η διαχείρισή του, καθώς και η επιβολή νόμων και κανόνων, έτσι ώστε, όσοι εμπλέκονται σ’ αυτή τη διαδικασία να είναι ικανοποιημένοι και η πολιτεία να μπορεί να ελέγχει την παροχή υπηρεσιών υγείας, να στηρίζει και να ικανοποιεί τις ανάγκες και τα αιτήματά τους.</w:t>
      </w:r>
    </w:p>
    <w:p>
      <w:pPr>
        <w:pStyle w:val="Normal"/>
        <w:spacing w:lineRule="auto" w:line="600"/>
        <w:ind w:firstLine="720"/>
        <w:jc w:val="both"/>
        <w:rPr>
          <w:rFonts w:ascii="Arial" w:hAnsi="Arial" w:cs="Arial"/>
          <w:bCs/>
        </w:rPr>
      </w:pPr>
      <w:r>
        <w:rPr>
          <w:rFonts w:cs="Arial" w:ascii="Arial" w:hAnsi="Arial"/>
          <w:bCs/>
        </w:rPr>
        <w:t>Φυσικά, στο κέντρο όλων αυτών των προσπαθειών είναι ο ασφαλισμένος, ο άνθρωπος, ο ασθενής, είναι αυτός που πρέπει άμεσα, αποτελεσματικά και μέσα από απλές, σωστές και διαφανείς διαδικασίες να έχει πρόσβαση στο σύστημα υγείας, έτσι ώστε χωρίς ταλαιπωρία να βρίσκει λύση στο πρόβλημά του. Πρέπει επιτέλους να σταματήσουν οι ουρές στα ιατρεία του ΙΚΑ, τα μακροχρόνια ραντεβού, οι χαμένες εργατοώρες και όλες εκείνες οι δυσάρεστες καταστάσεις που οδηγούν στην ταλαιπωρία, την αγανάκτηση, την απώλεια της εμπιστοσύνης των πολιτών στο σύστημα και στην πολιτεία.</w:t>
      </w:r>
    </w:p>
    <w:p>
      <w:pPr>
        <w:pStyle w:val="Normal"/>
        <w:spacing w:lineRule="auto" w:line="600"/>
        <w:ind w:firstLine="720"/>
        <w:jc w:val="both"/>
        <w:rPr>
          <w:rFonts w:ascii="Arial" w:hAnsi="Arial" w:cs="Arial"/>
          <w:bCs/>
        </w:rPr>
      </w:pPr>
      <w:r>
        <w:rPr>
          <w:rFonts w:cs="Arial" w:ascii="Arial" w:hAnsi="Arial"/>
          <w:bCs/>
        </w:rPr>
        <w:t>Δυστυχώς, μέχρι σήμερα με την ανοχή και πολλές φορές και τη συνενοχή της πολιτείας στο όνομα των προνομίων των ολίγων και των παρεμβατικών συμπεριφορών των ελαχίστων το δημόσιο σύστημα υγείας οδηγήθηκε στην απαξίωση, στην κατασπατάληση πόρων και στη χρεοκοπία.</w:t>
      </w:r>
    </w:p>
    <w:p>
      <w:pPr>
        <w:pStyle w:val="Normal"/>
        <w:spacing w:lineRule="auto" w:line="600"/>
        <w:ind w:firstLine="720"/>
        <w:jc w:val="both"/>
        <w:rPr>
          <w:rFonts w:ascii="Arial" w:hAnsi="Arial" w:cs="Arial"/>
          <w:bCs/>
        </w:rPr>
      </w:pPr>
      <w:r>
        <w:rPr>
          <w:rFonts w:cs="Arial" w:ascii="Arial" w:hAnsi="Arial"/>
          <w:bCs/>
        </w:rPr>
        <w:t>Το σημαντικότερο ρόλο στην παροχή υπηρεσιών υγείας έχουν οι γιατροί. Είναι οι άνθρωποι που πρέπει να επιλέγουν οι ασφαλισμένοι ελεύθερα και που πρέπει να τους εμπιστεύεται η πολιτεία και οι οποίοι από οποιαδήποτε θέση, βαθμίδα ή ειδικότητα να επιλαμβάνονται άμεσα των προβλημάτων των ασθενών και να δίνουν λύσεις μέσα από κανόνες και από καθαρές διαδικασίες με στόχο την εξυπηρέτηση του πολίτη κι όχι να χρησιμοποιούν τη θέση τους και τον ασφαλισμένο με στόχο αδιαφανείς επιδιώξεις.</w:t>
      </w:r>
    </w:p>
    <w:p>
      <w:pPr>
        <w:pStyle w:val="Normal"/>
        <w:spacing w:lineRule="auto" w:line="600"/>
        <w:ind w:firstLine="720"/>
        <w:jc w:val="both"/>
        <w:rPr>
          <w:rFonts w:ascii="Arial" w:hAnsi="Arial" w:cs="Arial"/>
          <w:bCs/>
        </w:rPr>
      </w:pPr>
      <w:r>
        <w:rPr>
          <w:rFonts w:cs="Arial" w:ascii="Arial" w:hAnsi="Arial"/>
          <w:bCs/>
        </w:rPr>
        <w:t>Κυρίες και κύριοι συνάδελφοι, θα ήθελα σ’ αυτό το σημείο να σταθώ και να επισημάνω κάποιες ιδιαιτερότητες που αφορούν τον κύριο «πυλώνα» της στήριξης του δημοσίου συστήματος υγείας, τους γιατρούς. Είναι οι άνθρωποι που έχουν τα περισσότερα χρόνια σπουδών έξι τουλάχιστον πέντε χρόνια ειδικότητας, πολλά χρόνια μετεκπαιδεύσεων στην Ελλάδα και στο εξωτερικό και σ’ όλη τους την καριέρα συνεχείς εξετάσεις και κρίσεις. Οι αμοιβές τους και η αντιμετώπισή τους από την πολιτεία δεν είναι αυτές που αναλογούν στο υψηλό λειτούργημά τους, στην ποιότητα των υπηρεσιών που προσφέρουν και στο μέγεθος των ευθυνών που αναλαμβάνουν.</w:t>
      </w:r>
    </w:p>
    <w:p>
      <w:pPr>
        <w:pStyle w:val="Normal"/>
        <w:spacing w:lineRule="auto" w:line="600"/>
        <w:ind w:firstLine="720"/>
        <w:jc w:val="both"/>
        <w:rPr/>
      </w:pPr>
      <w:r>
        <w:rPr>
          <w:rFonts w:cs="Arial" w:ascii="Arial" w:hAnsi="Arial"/>
          <w:bCs/>
        </w:rPr>
        <w:t xml:space="preserve">Σ’ αυτήν την κρίσιμη, για τη χώρα, στιγμή είναι ευκαιρία να θεμελιώσουμε ένα καινούργιο σύστημα υγείας όπου η πολιτεία θα τιμά και θα αμείβει τους λειτουργούς του και αυτοί θα αναλίσκονται στην προσπάθεια εκπλήρωσης του υψηλού τους στόχου που είναι η ανακούφιση του ασθενούς. </w:t>
      </w:r>
    </w:p>
    <w:p>
      <w:pPr>
        <w:pStyle w:val="Normal"/>
        <w:spacing w:lineRule="auto" w:line="600"/>
        <w:ind w:firstLine="720"/>
        <w:jc w:val="both"/>
        <w:rPr>
          <w:rFonts w:ascii="Arial" w:hAnsi="Arial" w:cs="Arial"/>
          <w:bCs/>
        </w:rPr>
      </w:pPr>
      <w:r>
        <w:rPr>
          <w:rFonts w:cs="Arial" w:ascii="Arial" w:hAnsi="Arial"/>
          <w:bCs/>
        </w:rPr>
        <w:t>Κύριε Υπουργέ, πρέπει να γίνουν όλες εκείνες οι απαραίτητες παρεμβάσεις, ώστε η χώρα να παράγει τον αριθμό των γιατρών που χρειάζεται. Ήδη ο αριθμός των Ελλήνων γιατρών είναι πολύ μεγάλος και αυτό μοιραία θα οδηγήσει σε κακή παροχή υπηρεσιών, στην υποβάθμιση του λειτουργήματός τους και στην κατασπατάληση πόρων του ασφαλιστικού συστήματος.</w:t>
      </w:r>
    </w:p>
    <w:p>
      <w:pPr>
        <w:pStyle w:val="Normal"/>
        <w:spacing w:lineRule="auto" w:line="600"/>
        <w:ind w:firstLine="720"/>
        <w:jc w:val="both"/>
        <w:rPr>
          <w:rFonts w:ascii="Arial" w:hAnsi="Arial" w:cs="Arial"/>
          <w:bCs/>
        </w:rPr>
      </w:pPr>
      <w:r>
        <w:rPr>
          <w:rFonts w:cs="Arial" w:ascii="Arial" w:hAnsi="Arial"/>
          <w:bCs/>
        </w:rPr>
        <w:t>Θα πρέπει να δούμε καθαρά και σοβαρά το θέμα της θέσπισης εξετάσεων για την έναρξη ειδικότητας. Πάρα πολλοί καλοί επιστήμονες εγκλωβίζονται στην αναμονή για ειδικότητα και μοιραία στρέφονται προς άλλες διεξόδους κυρίως προς το εξωτερικό, με αποτέλεσμα η χώρα να χάνει ένα από τα δυναμικότερα κεφάλαιά της.</w:t>
      </w:r>
    </w:p>
    <w:p>
      <w:pPr>
        <w:pStyle w:val="Normal"/>
        <w:spacing w:lineRule="auto" w:line="600"/>
        <w:ind w:firstLine="720"/>
        <w:jc w:val="both"/>
        <w:rPr>
          <w:rFonts w:ascii="Arial" w:hAnsi="Arial" w:cs="Arial"/>
          <w:bCs/>
        </w:rPr>
      </w:pPr>
      <w:r>
        <w:rPr>
          <w:rFonts w:cs="Arial" w:ascii="Arial" w:hAnsi="Arial"/>
          <w:bCs/>
        </w:rPr>
        <w:t xml:space="preserve">Πρέπει να θεσπίσουμε ένα αδιάβλητο και αξιοκρατικό σύστημα πρόσληψης των γιατρών στις δομές του συστήματος υγείας. Το ισχύον σύστημα πρόσληψης είναι διάτρητο και αδιαφανές και οι προσλήψεις των γιατρών γίνονται κυρίως με κομματικά και παραγοντικά κριτήρια. </w:t>
      </w:r>
    </w:p>
    <w:p>
      <w:pPr>
        <w:pStyle w:val="Normal"/>
        <w:spacing w:lineRule="auto" w:line="600"/>
        <w:ind w:firstLine="720"/>
        <w:jc w:val="both"/>
        <w:rPr>
          <w:rFonts w:ascii="Arial" w:hAnsi="Arial" w:cs="Arial"/>
          <w:bCs/>
        </w:rPr>
      </w:pPr>
      <w:r>
        <w:rPr>
          <w:rFonts w:cs="Arial" w:ascii="Arial" w:hAnsi="Arial"/>
          <w:bCs/>
        </w:rPr>
        <w:t xml:space="preserve">Πρέπει να υπάρξει η θέσπιση μιας ανεξάρτητης αρχής για την αξιολόγηση των προσόντων των υποψηφίων, ώστε έτσι να δοθούν κίνητρα στους γιατρούς να ασχοληθούν με το ουσιαστικό αντικείμενό τους που είναι η επιστήμη τους για να μπαίνουν στο σύστημα οι καλύτεροι και όχι οι αρεστοί. Επίσης στο ζήτημα των προαγωγών και της εξέλιξης των γιατρών πρέπει να αξιολογούνται στο θέμα της παραγωγικότητας και της αποτελεσματικότητας και να προάγονται οι καλοί. </w:t>
      </w:r>
    </w:p>
    <w:p>
      <w:pPr>
        <w:pStyle w:val="Normal"/>
        <w:spacing w:lineRule="auto" w:line="600"/>
        <w:ind w:firstLine="720"/>
        <w:jc w:val="both"/>
        <w:rPr>
          <w:rFonts w:ascii="Arial" w:hAnsi="Arial" w:cs="Arial"/>
          <w:bCs/>
        </w:rPr>
      </w:pPr>
      <w:r>
        <w:rPr>
          <w:rFonts w:cs="Arial" w:ascii="Arial" w:hAnsi="Arial"/>
          <w:bCs/>
        </w:rPr>
        <w:t xml:space="preserve">Πρέπει επίσης να σταματήσουμε να κατηγοριοποιούμε τους γιατρούς του δημοσίου συστήματος υγείας σε γιατρούς του ΕΣΥ και πανεπιστημιακούς, όπως και τους δεύτερους σε πανεπιστημιακούς της Αθήνας και της Θεσσαλονίκης από τη μία μεριά και σε πανεπιστημιακούς της υπόλοιπης χώρας από την άλλη. Όλοι οι γιατροί πρέπει να έχουν την ίδια μισθολογική και βαθμολογική εξέλιξη, τα ίδια δικαιώματα και τις ίδιες υποχρεώσεις. </w:t>
      </w:r>
    </w:p>
    <w:p>
      <w:pPr>
        <w:pStyle w:val="Normal"/>
        <w:spacing w:lineRule="auto" w:line="600"/>
        <w:ind w:firstLine="720"/>
        <w:jc w:val="both"/>
        <w:rPr>
          <w:rFonts w:ascii="Arial" w:hAnsi="Arial" w:cs="Arial"/>
          <w:bCs/>
        </w:rPr>
      </w:pPr>
      <w:r>
        <w:rPr>
          <w:rFonts w:cs="Arial" w:ascii="Arial" w:hAnsi="Arial"/>
          <w:bCs/>
        </w:rPr>
        <w:t xml:space="preserve">Εξυπακούεται πως τα ιδιωτικά ιατρεία πρέπει να καταργηθούν και όλοι οι πανεπιστημιακοί γιατροί να μπουν στο θεσμό του ολοήμερου ιατρείου και προς άρση των ανισοτήτων στα πανεπιστημιακά νοσοκομεία να θεσπιστεί ο βαθμός του κλινικού καθηγητή. </w:t>
      </w:r>
    </w:p>
    <w:p>
      <w:pPr>
        <w:pStyle w:val="Normal"/>
        <w:spacing w:lineRule="auto" w:line="600"/>
        <w:ind w:firstLine="720"/>
        <w:jc w:val="both"/>
        <w:rPr>
          <w:rFonts w:ascii="Arial" w:hAnsi="Arial" w:cs="Arial"/>
          <w:bCs/>
        </w:rPr>
      </w:pPr>
      <w:r>
        <w:rPr>
          <w:rFonts w:cs="Arial" w:ascii="Arial" w:hAnsi="Arial"/>
          <w:bCs/>
        </w:rPr>
        <w:t>Το θέμα των εφημεριών, κύριε Υπουργέ, πρέπει να το δούμε σοβαρά με τα επιστημονικά συμβούλια και τις διοικήσεις των νοσοκομείων, τις διοικήσεις των ΥΠΕ, τις ανάγκες και τις δυνατότητες κάθε νοσοκομείου και του πληθυσμού και να προχωρήσουμε στη θέσπιση του μοντέλου ασφαλούς εφημέρευσης. Όλα τα άλλα είναι «πασαλείμματα» και όσο αργούμε, τόσο περισσότερες περιπλοκές δημιουργούμε και εκτινάσσουμε το κόστος της εφημέρευσης.</w:t>
      </w:r>
    </w:p>
    <w:p>
      <w:pPr>
        <w:pStyle w:val="Normal"/>
        <w:spacing w:lineRule="auto" w:line="600"/>
        <w:ind w:firstLine="720"/>
        <w:jc w:val="both"/>
        <w:rPr>
          <w:rFonts w:ascii="Arial" w:hAnsi="Arial" w:cs="Arial"/>
          <w:bCs/>
        </w:rPr>
      </w:pPr>
      <w:r>
        <w:rPr>
          <w:rFonts w:cs="Arial" w:ascii="Arial" w:hAnsi="Arial"/>
          <w:bCs/>
        </w:rPr>
        <w:t>Ο δεύτερος πυλώνας του συστήματος υγείας είναι το νοσηλευτικό προσωπικό. Είναι οι άνθρωποι που δουλεύουν κάτω από ιδιαίτερα δύσκολες συνθήκες, σε σκληρό και ανθυγιεινό περιβάλλον. Είναι απαράδεκτο να είμαστε αρνητικοί στην παροχή του ανθυγιεινού επιδόματος στους νοσηλευτές των κρατικών δομών υγείας, τη στιγμή που οι συνάδελφοί τους του ιδιωτικού τομέα το λαμβάνουν.</w:t>
      </w:r>
    </w:p>
    <w:p>
      <w:pPr>
        <w:pStyle w:val="Normal"/>
        <w:spacing w:lineRule="auto" w:line="600"/>
        <w:ind w:firstLine="720"/>
        <w:jc w:val="both"/>
        <w:rPr>
          <w:rFonts w:ascii="Arial" w:hAnsi="Arial" w:cs="Arial"/>
          <w:bCs/>
        </w:rPr>
      </w:pPr>
      <w:r>
        <w:rPr>
          <w:rFonts w:cs="Arial" w:ascii="Arial" w:hAnsi="Arial"/>
          <w:bCs/>
        </w:rPr>
        <w:t xml:space="preserve">Επίσης, κύριε Υπουργέ, πρέπει να δούμε πολύ σοβαρά το κοινωνικό πρόβλημα της μετακίνησης του προσωπικού των νοσοκομείων στον τόπο των συμφερόντων του. Όλοι μας γινόμαστε δέκτες δίκαιων αιτημάτων, σοβαρών παραπόνων και μεγάλης δυσαρέσκειας για τον τρόπο με τον οποίο τους αντιμετωπίζει η πολιτεία. </w:t>
      </w:r>
    </w:p>
    <w:p>
      <w:pPr>
        <w:pStyle w:val="Normal"/>
        <w:spacing w:lineRule="auto" w:line="600"/>
        <w:ind w:firstLine="720"/>
        <w:jc w:val="both"/>
        <w:rPr>
          <w:rFonts w:ascii="Arial" w:hAnsi="Arial" w:cs="Arial"/>
          <w:bCs/>
        </w:rPr>
      </w:pPr>
      <w:r>
        <w:rPr>
          <w:rFonts w:cs="Arial" w:ascii="Arial" w:hAnsi="Arial"/>
          <w:bCs/>
        </w:rPr>
        <w:t>Κύριε Υπουργέ, πρέπει να δείτε πολύ σοβαρά την πρότασή μας για τη μοριοδότηση των μετακινήσεων από νοσοκομείο σε νοσοκομείο, έτσι ώστε να αποκαταστήσουμε το κύρος της πολιτείας και να ικανοποιήσουμε τα δίκαια αιτήματα των εργαζομένων στα νοσοκομεία, κυρίως του κέντρου.</w:t>
      </w:r>
    </w:p>
    <w:p>
      <w:pPr>
        <w:pStyle w:val="Normal"/>
        <w:spacing w:lineRule="auto" w:line="600"/>
        <w:ind w:firstLine="720"/>
        <w:jc w:val="both"/>
        <w:rPr>
          <w:rFonts w:ascii="Arial" w:hAnsi="Arial" w:cs="Arial"/>
          <w:bCs/>
        </w:rPr>
      </w:pPr>
      <w:r>
        <w:rPr>
          <w:rFonts w:cs="Arial" w:ascii="Arial" w:hAnsi="Arial"/>
          <w:bCs/>
        </w:rPr>
        <w:t xml:space="preserve">Έρχομαι στο νομοσχέδιο αυτό καθ’ αυτό. Είναι η συνέχεια μιας σειράς νομοθετημάτων στην προσπάθεια εξυγίανσης του χώρου της υγείας, της επιβολής κανόνων προς την κατεύθυνση της βελτίωσης των παροχών υγείας προς τους ασφαλισμένους, της διαύγειας στο σύστημα προμηθειών των φορέων υγείας και γενικά στον εξορθολογισμό των δομών του χώρου της υγείας. </w:t>
      </w:r>
    </w:p>
    <w:p>
      <w:pPr>
        <w:pStyle w:val="Normal"/>
        <w:spacing w:lineRule="auto" w:line="600"/>
        <w:ind w:firstLine="720"/>
        <w:jc w:val="both"/>
        <w:rPr>
          <w:rFonts w:ascii="Arial" w:hAnsi="Arial" w:cs="Arial"/>
          <w:bCs/>
        </w:rPr>
      </w:pPr>
      <w:r>
        <w:rPr>
          <w:rFonts w:cs="Arial" w:ascii="Arial" w:hAnsi="Arial"/>
          <w:bCs/>
        </w:rPr>
        <w:t>Η λειτουργία της Συντονιστικής Επιτροπής Προμηθειών έχει σαν στόχο την ενοποίηση διαγωνισμών προμηθειών, προϊόντων και υπηρεσιών σε εθνικό επίπεδο ή σε επίπεδο μιας ή περισσότερων ΥΠΕ για την επίτευξη της καλύτερης δυνατής οικονομικής κλίμακας. Επίσης, η σύσταση της Επιτροπής Προδιαγραφών και η δημιουργία βάσης δεδομένων και παρατηρητηρίου τιμών με βάση τις τιμές της Ευρωπαϊκής Ένωσης είναι πράξεις προς την επίτευξη της διαφάνειας και της εξυγίανσης του χώρου των προμηθειών υγείας.</w:t>
      </w:r>
    </w:p>
    <w:p>
      <w:pPr>
        <w:pStyle w:val="Normal"/>
        <w:spacing w:lineRule="auto" w:line="600"/>
        <w:ind w:firstLine="720"/>
        <w:jc w:val="both"/>
        <w:rPr>
          <w:rFonts w:ascii="Arial" w:hAnsi="Arial" w:cs="Arial"/>
          <w:bCs/>
        </w:rPr>
      </w:pPr>
      <w:r>
        <w:rPr>
          <w:rFonts w:cs="Arial" w:ascii="Arial" w:hAnsi="Arial"/>
          <w:bCs/>
        </w:rPr>
        <w:t>Η «επανάσταση» όμως του νομοσχεδίου αυτού είναι η ενοποίηση των φορέων υγείας, των ασφαλιστικών ταμείων και η δημιουργία του Εθνικού Οργανισμού Παροχής Υπηρεσιών Υγείας, του ΕΟΠΥΥ, έτσι ώστε όλοι οι ασφαλισμένοι να έχουν τις ίδιες δυνατότητες πρόσβασης στις υπηρεσίες υγείας. Είναι μια πράξη που όλες οι μεταπολιτευτικές κυβερνήσεις ήθελαν να κάνουν, αλλά προσέκρουσαν στις αντιδράσεις των οργανωμένων συμφερόντων. Στον ΕΟΠΥΥ πρέπει σύντομα να μπουν και τα υπόλοιπα ταμεία όπως ο «Οίκος του Ναύτη», για να πάψουν να ταλαιπωρούνται οι ασφαλισμένοι του. Είναι απαράδεκτο, οι ασφαλισμένοι από την Άρτα να εξυπηρετούνται στην Πρέβεζα.</w:t>
      </w:r>
    </w:p>
    <w:p>
      <w:pPr>
        <w:pStyle w:val="Normal"/>
        <w:spacing w:lineRule="auto" w:line="600"/>
        <w:ind w:firstLine="720"/>
        <w:jc w:val="both"/>
        <w:rPr>
          <w:rFonts w:ascii="Arial" w:hAnsi="Arial" w:cs="Arial"/>
          <w:bCs/>
        </w:rPr>
      </w:pPr>
      <w:r>
        <w:rPr>
          <w:rFonts w:cs="Arial" w:ascii="Arial" w:hAnsi="Arial"/>
          <w:bCs/>
        </w:rPr>
        <w:t xml:space="preserve">Με τις ρυθμίσεις των θεμάτων λειτουργίας των φαρμακείων εξασφαλίζεται η άσκηση του επαγγέλματος μόνο από φαρμακοποιούς και η είσοδος νέων φαρμακοποιών στο χώρο. </w:t>
      </w:r>
    </w:p>
    <w:p>
      <w:pPr>
        <w:pStyle w:val="Normal"/>
        <w:spacing w:lineRule="auto" w:line="600"/>
        <w:ind w:firstLine="720"/>
        <w:jc w:val="both"/>
        <w:rPr>
          <w:rFonts w:ascii="Arial" w:hAnsi="Arial" w:cs="Arial"/>
          <w:bCs/>
        </w:rPr>
      </w:pPr>
      <w:r>
        <w:rPr>
          <w:rFonts w:cs="Arial" w:ascii="Arial" w:hAnsi="Arial"/>
          <w:bCs/>
        </w:rPr>
        <w:t>Κύριε Υπουργέ, πρέπει να δούμε σοβαρά το θέμα της αύξησης των φαρμακείων γύρω από τα κέντρα συνταγογράφησης. Η πράξη αυτή μπορεί να δημιουργήσει περισσότερες αρρυθμίες γιατί ήδη γύρω από τα συνταγογραφικά κέντρα ο αριθμός των φαρμακείων είναι πολύ μεγάλος.</w:t>
      </w:r>
    </w:p>
    <w:p>
      <w:pPr>
        <w:pStyle w:val="Normal"/>
        <w:spacing w:lineRule="auto" w:line="600"/>
        <w:ind w:firstLine="720"/>
        <w:jc w:val="both"/>
        <w:rPr>
          <w:rFonts w:ascii="Arial" w:hAnsi="Arial" w:cs="Arial"/>
          <w:bCs/>
        </w:rPr>
      </w:pPr>
      <w:r>
        <w:rPr>
          <w:rFonts w:cs="Arial" w:ascii="Arial" w:hAnsi="Arial"/>
          <w:bCs/>
        </w:rPr>
        <w:t>Επίσης, πιστεύω ότι οι ώρες λειτουργίας των φαρμακείων δεν πρέπει να αυξηθούν, αλλά να αυξηθεί ο αριθμός των εφημεριών, πράγμα το οποίο θα βοηθήσει κυρίως τους νέους φαρμακοποιούς που μπαίνουν στο επάγγελμα.</w:t>
      </w:r>
    </w:p>
    <w:p>
      <w:pPr>
        <w:pStyle w:val="Normal"/>
        <w:spacing w:lineRule="auto" w:line="600"/>
        <w:ind w:firstLine="720"/>
        <w:jc w:val="both"/>
        <w:rPr>
          <w:rFonts w:ascii="Arial" w:hAnsi="Arial" w:cs="Arial"/>
        </w:rPr>
      </w:pPr>
      <w:r>
        <w:rPr>
          <w:rFonts w:cs="Arial" w:ascii="Arial" w:hAnsi="Arial"/>
        </w:rPr>
        <w:t>Κυρίες και κύριοι συνάδελφοι, σήμερα μας δίνεται μια μοναδική ευκαιρία να βελτιώσουμε τις υπηρεσίες υγείας προς όφελος του πολίτη και των λειτουργών του. Αυτή είναι η φιλοσοφία αυτού του νομοσχεδίου και μέσα από αυτή την οπτική πρέπει να το δού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rPr/>
      </w:pPr>
      <w:r>
        <w:rPr>
          <w:rFonts w:cs="Arial" w:ascii="Arial" w:hAnsi="Arial"/>
          <w:b/>
        </w:rPr>
        <w:t xml:space="preserve">ΠΡΟΕΔΡΕΥΩΝ (Γρηγόριος Νιώτης): </w:t>
      </w:r>
      <w:r>
        <w:rPr>
          <w:rFonts w:cs="Arial" w:ascii="Arial" w:hAnsi="Arial"/>
        </w:rPr>
        <w:t xml:space="preserve">Ο Βουλευτής του ΠΑΣΟΚ από το Νομό Ηλείας, κ. Παναγιώτης Αντωνακόπουλος, έχει το λόγο. </w:t>
      </w:r>
    </w:p>
    <w:p>
      <w:pPr>
        <w:pStyle w:val="Normal"/>
        <w:spacing w:lineRule="auto" w:line="600"/>
        <w:ind w:firstLine="720"/>
        <w:jc w:val="both"/>
        <w:rPr>
          <w:rFonts w:ascii="Arial" w:hAnsi="Arial" w:cs="Arial"/>
        </w:rPr>
      </w:pPr>
      <w:r>
        <w:rPr>
          <w:rFonts w:cs="Arial" w:ascii="Arial" w:hAnsi="Arial"/>
          <w:b/>
        </w:rPr>
        <w:t xml:space="preserve">ΠΑΝΑΓΙΩΤΗΣ ΑΝΤΩΝΑΚΟΠΟΥΛΟΣ: </w:t>
      </w:r>
      <w:r>
        <w:rPr>
          <w:rFonts w:cs="Arial" w:ascii="Arial" w:hAnsi="Arial"/>
        </w:rPr>
        <w:t xml:space="preserve">Θα μιλήσω από το έδρανο,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Βεβαίως, κύριε συνάδελφε. </w:t>
      </w:r>
    </w:p>
    <w:p>
      <w:pPr>
        <w:pStyle w:val="Normal"/>
        <w:spacing w:lineRule="auto" w:line="600"/>
        <w:ind w:firstLine="720"/>
        <w:jc w:val="both"/>
        <w:rPr/>
      </w:pPr>
      <w:r>
        <w:rPr>
          <w:rFonts w:cs="Arial" w:ascii="Arial" w:hAnsi="Arial"/>
          <w:b/>
        </w:rPr>
        <w:t xml:space="preserve">ΠΑΝΑΓΙΩΤΗΣ ΑΝΤΩΝΑΚΟΠΟΥΛΟΣ: </w:t>
      </w:r>
      <w:r>
        <w:rPr>
          <w:rFonts w:cs="Arial" w:ascii="Arial" w:hAnsi="Arial"/>
        </w:rPr>
        <w:t xml:space="preserve">Κύριε Πρόεδρε, κύριε Υπουργέ, κύριοι συνάδελφοι, νομίζω ότι το συζητούμενο νομοσχέδιο είναι ένα από τα λίγα νομοσχέδια, που δεν ρυθμίζει απλώς μια υφιστάμενη κατάσταση, αλλά προχωρεί σε τομές και αλλαγές –που βεβαίως έχουν καθυστερήσει, αλλά είναι επείγουσες- που πρέπει να γίνουν στο σύστημα υγείας της χώρας. </w:t>
      </w:r>
    </w:p>
    <w:p>
      <w:pPr>
        <w:pStyle w:val="Normal"/>
        <w:spacing w:lineRule="auto" w:line="600"/>
        <w:ind w:firstLine="720"/>
        <w:jc w:val="both"/>
        <w:rPr>
          <w:rFonts w:ascii="Arial" w:hAnsi="Arial" w:cs="Arial"/>
        </w:rPr>
      </w:pPr>
      <w:r>
        <w:rPr>
          <w:rFonts w:cs="Arial" w:ascii="Arial" w:hAnsi="Arial"/>
        </w:rPr>
        <w:t xml:space="preserve">Έχουμε την πρωτοτυπία σε αυτόν τον τόπο τα ασφαλιστικά ταμεία μέχρι χθες να παράγουν και να πωλούν υπηρεσίες υγείας, κάτι που δεν υπάρχει πουθενά αλλού στον κόσμο. Έχουμε την πρωτοτυπία ως χώρα να εποπτεύονται υπηρεσίες παροχής υγείας από διάφορα Υπουργεία, εκτός του Υπουργείου Υγείας. </w:t>
      </w:r>
    </w:p>
    <w:p>
      <w:pPr>
        <w:pStyle w:val="Normal"/>
        <w:spacing w:lineRule="auto" w:line="600"/>
        <w:ind w:firstLine="720"/>
        <w:jc w:val="both"/>
        <w:rPr>
          <w:rFonts w:ascii="Arial" w:hAnsi="Arial" w:cs="Arial"/>
        </w:rPr>
      </w:pPr>
      <w:r>
        <w:rPr>
          <w:rFonts w:cs="Arial" w:ascii="Arial" w:hAnsi="Arial"/>
        </w:rPr>
        <w:t xml:space="preserve">Όλα αυτά ήθελαν μια ρύθμιση και αυτό το νομοσχέδιο τα ρυθμίζει. Γιατί πράγματι αφαιρούνται κλάδοι υγείας από τα ταμεία και μένουν ξεχωριστά οι ασφαλιστικοί τομείς και γίνεται ένας ενιαίος φορέας παροχής υπηρεσιών υγείας. Κατ’ αυτόν τον τρόπο, ουσιαστικά βελτιώνονται οι προσφερόμενες υπηρεσίες υγείας στον Έλληνα ασφαλισμένο. Με τα τέσσερα ταμεία που ενοποιούνται ως κλάδοι υγείας, καλύπτεται το 80% και πλέον του ποσοστού των Ελλήνων πολιτών. Άρα, αποκαθίσταται σε επίπεδο ποιότητας παροχής υγείας, η ισότητα, η ισοτιμία των πολιτών απέναντι στο κράτος και βεβαίως εξοικονομούνται πόροι. </w:t>
      </w:r>
    </w:p>
    <w:p>
      <w:pPr>
        <w:pStyle w:val="Normal"/>
        <w:spacing w:lineRule="auto" w:line="600"/>
        <w:ind w:firstLine="720"/>
        <w:jc w:val="both"/>
        <w:rPr>
          <w:rFonts w:ascii="Arial" w:hAnsi="Arial" w:cs="Arial"/>
        </w:rPr>
      </w:pPr>
      <w:r>
        <w:rPr>
          <w:rFonts w:cs="Arial" w:ascii="Arial" w:hAnsi="Arial"/>
        </w:rPr>
        <w:t xml:space="preserve">Σήμερα, λοιπόν, απέναντι σε αυτήν την πρωτοβουλία, η οποία αποτελούσε επιθυμία όλων των κομμάτων που έχουν κυβερνήσει τη χώρα -δηλαδή και οι δυο παρατάξεις το ανακοίνωναν όταν ήταν στην Κυβέρνηση, αλλά δεν το έκανε καμμία- υπάρχουν πολλές προφάσεις, ανησυχίες -άλλες ανησυχίες θα έλεγα πραγματικές, άλλες υποκριτικές- για την ορθότητα αυτών των μέτρων. Νομίζω ότι σήμερα θεμελιώνεται ένας ενιαίος φορέας στην πρωτοβάθμια φροντίδα. </w:t>
      </w:r>
    </w:p>
    <w:p>
      <w:pPr>
        <w:pStyle w:val="Normal"/>
        <w:spacing w:lineRule="auto" w:line="600"/>
        <w:ind w:firstLine="720"/>
        <w:jc w:val="both"/>
        <w:rPr>
          <w:rFonts w:ascii="Arial" w:hAnsi="Arial" w:cs="Arial"/>
        </w:rPr>
      </w:pPr>
      <w:r>
        <w:rPr>
          <w:rFonts w:cs="Arial" w:ascii="Arial" w:hAnsi="Arial"/>
        </w:rPr>
        <w:t xml:space="preserve">Βέβαια, υπάρχουν ζητήματα που πρέπει να ρυθμιστούν. Αλλά η κοινωνία αυτό που βλέπει, είναι το μεγάλο βήμα. Η κοινωνία αυτό που βλέπει, είναι η προοπτική. Από εκεί και πέρα, βεβαίως χρειάζεται ένα θεσμικό πλαίσιο, χρειάζονται πόροι, χρήματα, για να λειτουργήσει το σύστημα, καθώς και το ανθρώπινο δυναμικό. Δεν υφίσταται θέμα πόρων ή μείωσης πόρων. </w:t>
      </w:r>
    </w:p>
    <w:p>
      <w:pPr>
        <w:pStyle w:val="Normal"/>
        <w:spacing w:lineRule="auto" w:line="600"/>
        <w:ind w:firstLine="720"/>
        <w:jc w:val="both"/>
        <w:rPr>
          <w:rFonts w:ascii="Arial" w:hAnsi="Arial" w:cs="Arial"/>
        </w:rPr>
      </w:pPr>
      <w:r>
        <w:rPr>
          <w:rFonts w:cs="Arial" w:ascii="Arial" w:hAnsi="Arial"/>
        </w:rPr>
        <w:t xml:space="preserve">Γνωρίζουμε όλοι ότι στη χώρα μας το 10% περίπου του ΑΕΠ ανακυκλώνεται στο χώρο της παραγωγής και παροχής υπηρεσιών υγείας. Είναι ένα ποσοστό αρκετά υψηλό. Είναι το ίδιο ποσοστό που υπάρχει στις Ηνωμένες Πολιτείες της Αμερικής, όπου η υγεία είναι άκρως ιδιωτικό προϊόν. Δεν νοείται σε μια χώρα, όπου το μεγαλύτερο μέρος της υγείας είναι δημόσια υπηρεσία, να έχουμε το 10% του ΑΕΠ. Άρα, κάτι δεν πηγαίνει καλά και πρέπει να το δούμε. Δεν νοείται στην Ελλάδα να πληρώνουμε για φάρμακα όσα πληρώνει και η Ισπανία, μια χώρα που έχει πενταπλάσιο πληθυσμό. Δεν νοείται, ο ΟΠΑΔ το 2008, να είχε για ιατροφαρμακευτική περίθαλψη, δαπάνες 850.000.000 ευρώ και σ’ ένα χρόνο να διπλασιάζονται και να γίνονται 1.700.000.000 ευρώ. </w:t>
      </w:r>
    </w:p>
    <w:p>
      <w:pPr>
        <w:pStyle w:val="Normal"/>
        <w:spacing w:lineRule="auto" w:line="600"/>
        <w:ind w:firstLine="720"/>
        <w:jc w:val="both"/>
        <w:rPr>
          <w:rFonts w:ascii="Arial" w:hAnsi="Arial" w:cs="Arial"/>
        </w:rPr>
      </w:pPr>
      <w:r>
        <w:rPr>
          <w:rFonts w:cs="Arial" w:ascii="Arial" w:hAnsi="Arial"/>
        </w:rPr>
        <w:t xml:space="preserve">Άρα, δεν είναι θέμα σπανιότητας πόρων, είναι θέμα σπατάλης πόρων. Με πολύ λιγότερα χρήματα μπορεί να έχεις πιο ποιοτικές υπηρεσίες, αρκεί βεβαίως να κλείσεις τους πόρους διαφυγής των χρημάτων ή εν πάση περιπτώσει να χτυπήσεις εκείνα τα χέρια, τα οποία κλέβουν, γιατί περί τέτοιας πράξης πρόκειται. </w:t>
      </w:r>
    </w:p>
    <w:p>
      <w:pPr>
        <w:pStyle w:val="Normal"/>
        <w:spacing w:lineRule="auto" w:line="600"/>
        <w:ind w:firstLine="720"/>
        <w:jc w:val="both"/>
        <w:rPr>
          <w:rFonts w:ascii="Arial" w:hAnsi="Arial" w:cs="Arial"/>
        </w:rPr>
      </w:pPr>
      <w:r>
        <w:rPr>
          <w:rFonts w:cs="Arial" w:ascii="Arial" w:hAnsi="Arial"/>
        </w:rPr>
        <w:t xml:space="preserve">Η προκλητή ζήτηση υπηρεσιών σε αυτό το επίπεδο, στο επίπεδο υγείας, είναι η ακραία μορφή ανίερης πράξης. Γιατί δεν είναι μόνο ότι προκαλείς ζημιά στη δημόσια οικονομία. Προκαλείς ζημιά και στη δημόσια υγεία και προσωπικά στον πολίτη, τον οποίο φορτώνεις με παραπάνω φάρμακα, με παραπάνω ακτινοβολίες, με παραπάνω ταλαιπωρία. Πρόκειται, λοιπόν, περί μιας ιεροσυλίας. </w:t>
      </w:r>
    </w:p>
    <w:p>
      <w:pPr>
        <w:pStyle w:val="Normal"/>
        <w:spacing w:lineRule="auto" w:line="600"/>
        <w:ind w:firstLine="720"/>
        <w:jc w:val="both"/>
        <w:rPr>
          <w:rFonts w:ascii="Arial" w:hAnsi="Arial" w:cs="Arial"/>
        </w:rPr>
      </w:pPr>
      <w:r>
        <w:rPr>
          <w:rFonts w:cs="Arial" w:ascii="Arial" w:hAnsi="Arial"/>
        </w:rPr>
        <w:t xml:space="preserve">Όμως, μη γενικεύουμε τα πράγματα. Σίγουρα, δεν είναι έτσι όλοι οι γιατροί. Σίγουρα, δεν είναι έτσι όλοι οι φαρμακοποιοί. Και γενικώς, η καθολική προσέγγιση και η γενικότητα ευνοεί αυτούς, οι οποίοι έχουν υποκύψει στη διαφθορά. Νομίζω είναι ένα μικρό κομμάτι μειοψηφίας και όχι η πλειοψηφία. </w:t>
      </w:r>
    </w:p>
    <w:p>
      <w:pPr>
        <w:pStyle w:val="Normal"/>
        <w:spacing w:lineRule="auto" w:line="600"/>
        <w:ind w:firstLine="720"/>
        <w:jc w:val="both"/>
        <w:rPr>
          <w:rFonts w:ascii="Arial" w:hAnsi="Arial" w:cs="Arial"/>
        </w:rPr>
      </w:pPr>
      <w:r>
        <w:rPr>
          <w:rFonts w:cs="Arial" w:ascii="Arial" w:hAnsi="Arial"/>
        </w:rPr>
        <w:t xml:space="preserve">Όσον αφορά το νομοσχέδιο -δεν θα μιλήσω στη συζήτηση επί των άρθρων- έχω να παρατηρήσω το εξής: Στην πρωτοβάθμια φροντίδα σίγουρα υπάγονται και οι Μονάδες Τεχνητού Νεφρού. Σε διαφορετικές περιόδους έχουν πάρει άδειες και πρέπει να δούμε σε σχέση με τις πολεοδομικές και τις οικιστικές παραμέτρους, πώς δόθηκαν αυτές οι άδειες, γιατί έχουν προκύψει προβλήματα. </w:t>
      </w:r>
    </w:p>
    <w:p>
      <w:pPr>
        <w:pStyle w:val="Normal"/>
        <w:spacing w:lineRule="auto" w:line="600"/>
        <w:ind w:firstLine="720"/>
        <w:jc w:val="both"/>
        <w:rPr/>
      </w:pPr>
      <w:r>
        <w:rPr>
          <w:rFonts w:cs="Arial" w:ascii="Arial" w:hAnsi="Arial"/>
        </w:rPr>
        <w:t xml:space="preserve">Ένα δεύτερο σημαντικό θέμα. Υπήρχε στο νομοσχέδιο, αλλά αφαιρέθηκε, στο άρθρο 46 το «χειρουργείο μιας ημέρας», το λεγόμενο </w:t>
      </w:r>
      <w:r>
        <w:rPr>
          <w:rFonts w:cs="Arial" w:ascii="Arial" w:hAnsi="Arial"/>
          <w:lang w:val="en-US"/>
        </w:rPr>
        <w:t>ODC</w:t>
      </w:r>
      <w:r>
        <w:rPr>
          <w:rFonts w:cs="Arial" w:ascii="Arial" w:hAnsi="Arial"/>
        </w:rPr>
        <w:t xml:space="preserve">, το οποίο είχε μια ευρεία στήριξη από Βουλευτές. Υπάρχει μάλιστα και τροπολογία συναδέλφου που έχει κατατεθεί. Εν πάση περιπτώσει, έφτασε το κείμενο εδώ, στην Ολομέλεια και νομίζω ότι τεχνικοί λόγοι επέβαλαν την αφαίρεσή του σήμερα. Πρέπει, όμως, να επανέλθει. Γιατί, για παράδειγμα, για μια εγχείριση καταρράκτη, δεν πρέπει να υπάρχει εισιτήριο-εξιτήριο σε μια ιδιωτική κλινική, αλλά ούτε και σε ένα νοσοκομείο για να μην έχουμε γραφειοκρατία και πληρώνουν παραπάνω τα ταμεία. </w:t>
      </w:r>
    </w:p>
    <w:p>
      <w:pPr>
        <w:pStyle w:val="Normal"/>
        <w:spacing w:lineRule="auto" w:line="600"/>
        <w:ind w:firstLine="720"/>
        <w:jc w:val="both"/>
        <w:rPr>
          <w:rFonts w:ascii="Arial" w:hAnsi="Arial" w:cs="Arial"/>
        </w:rPr>
      </w:pPr>
      <w:r>
        <w:rPr>
          <w:rFonts w:cs="Arial" w:ascii="Arial" w:hAnsi="Arial"/>
        </w:rPr>
        <w:t xml:space="preserve">Αντίθετα, μπορεί να υπάρξει εξοικονόμηση πόρων και ο πολίτης να ταλαιπωρηθεί λιγότερο και επιπλέον, να ανοίξουν και νέες θέσεις εργασίας για νέους γιατρούς, οι οποίοι ουσιαστικά αυτή την ώρα σύρονται στα σκλαβοπάζαρα των μεγάλων μονοπωλιακών σχέσεων που υπάρχουν στην ιδιωτική υγεία. </w:t>
      </w:r>
    </w:p>
    <w:p>
      <w:pPr>
        <w:pStyle w:val="Normal"/>
        <w:spacing w:lineRule="auto" w:line="600"/>
        <w:ind w:firstLine="720"/>
        <w:jc w:val="both"/>
        <w:rPr/>
      </w:pPr>
      <w:r>
        <w:rPr>
          <w:rFonts w:cs="Arial" w:ascii="Arial" w:hAnsi="Arial"/>
        </w:rPr>
        <w:t xml:space="preserve">Αντικειμενικά νομίζω -χωρίς αυτό να το χρεώνεται η κοινωνία- ότι οι μόνοι που θίγονται από αυτήν την ιστορία του </w:t>
      </w:r>
      <w:r>
        <w:rPr>
          <w:rFonts w:cs="Arial" w:ascii="Arial" w:hAnsi="Arial"/>
          <w:lang w:val="en-US"/>
        </w:rPr>
        <w:t>ODC</w:t>
      </w:r>
      <w:r>
        <w:rPr>
          <w:rFonts w:cs="Arial" w:ascii="Arial" w:hAnsi="Arial"/>
        </w:rPr>
        <w:t xml:space="preserve"> είναι οι μεγαλοκλινικάρχες. Και επειδή ακολουθούμε μια πολιτική όπου στηρίζει τα νέα δυναμικά στρώματα της κοινωνίας, τους νέους επιστήμονες, τους νέους γιατρούς, τους νέους φαρμακοποιούς, να βρουν θέση εργασίας στο σύστημα, νομίζω ότι τεχνικοί λόγοι είναι αυτοί που επέβαλαν σήμερα την απόσυρση της παραγράφου 6 του άρθρου 41, περί χειρουργείου μιας ημέρας. </w:t>
      </w:r>
    </w:p>
    <w:p>
      <w:pPr>
        <w:pStyle w:val="Normal"/>
        <w:spacing w:lineRule="auto" w:line="600"/>
        <w:ind w:firstLine="720"/>
        <w:jc w:val="both"/>
        <w:rPr>
          <w:rFonts w:ascii="Arial" w:hAnsi="Arial" w:cs="Arial"/>
        </w:rPr>
      </w:pPr>
      <w:r>
        <w:rPr>
          <w:rFonts w:cs="Arial" w:ascii="Arial" w:hAnsi="Arial"/>
        </w:rPr>
        <w:t>Να επανέλθει για δημόσια διαβούλευση…</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Το αφαίρεσε ο Υπουργός. </w:t>
      </w:r>
    </w:p>
    <w:p>
      <w:pPr>
        <w:pStyle w:val="Normal"/>
        <w:spacing w:lineRule="auto" w:line="600"/>
        <w:ind w:firstLine="720"/>
        <w:jc w:val="both"/>
        <w:rPr/>
      </w:pPr>
      <w:r>
        <w:rPr>
          <w:rFonts w:cs="Arial" w:ascii="Arial" w:hAnsi="Arial"/>
          <w:b/>
        </w:rPr>
        <w:t xml:space="preserve">ΠΑΝΑΓΙΩΤΗΣ ΑΝΤΩΝΑΚΟΠΟΥΛΟΣ: </w:t>
      </w:r>
      <w:r>
        <w:rPr>
          <w:rFonts w:cs="Arial" w:ascii="Arial" w:hAnsi="Arial"/>
        </w:rPr>
        <w:t xml:space="preserve">Αυτό λέω, ότι πρέπει να έρθει σε δημόσια διαβούλευση. Προσπαθώ να καταλάβω για ποιο λόγο αφαιρέθηκε. Και προφανώς είναι τεχνικοί λόγοι. Διότι είχε πλατιά στήριξη από όλες τις παρατάξεις αυτή η πρόταση. </w:t>
      </w:r>
    </w:p>
    <w:p>
      <w:pPr>
        <w:pStyle w:val="Normal"/>
        <w:spacing w:lineRule="auto" w:line="600"/>
        <w:ind w:firstLine="720"/>
        <w:jc w:val="both"/>
        <w:rPr>
          <w:rFonts w:ascii="Arial" w:hAnsi="Arial" w:cs="Arial"/>
        </w:rPr>
      </w:pPr>
      <w:r>
        <w:rPr>
          <w:rFonts w:cs="Arial" w:ascii="Arial" w:hAnsi="Arial"/>
        </w:rPr>
        <w:t xml:space="preserve">Όσον αφορά το θέμα των φαρμακείων, νομίζω ότι πρέπει να ξεκαθαρίσει ο αριθμός «1000» για κάθε άδεια. Δίνουμε μια άδεια φαρμακείου για κάθε χίλιους κατοίκους. Στους χίλιους τετρακόσιους κατοίκους θα υπάρχει και δεύτερη άδεια; Πρέπει να ξεκαθαριστεί αυτό. Διότι με βάση τη λειτουργία της διοίκησης διασταλτικά ερμηνεύεται έτσι, ότι δίνεις και δεύτερη άδεια όταν ξεπερνάς το όριο. Αυτό είναι σημαντικ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ίσης, πρέπει να δούμε τι γίνεται σε σχέση με τα συνταγογραφικά κέντρα. Εκτός από τα νοσοκομεία, που είναι πάνω από εκατόν πενήντα κλίνες, λαμβάνονται υπόψη και τα πολυιατρεία του ΙΚΑ;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Όχι. </w:t>
      </w:r>
    </w:p>
    <w:p>
      <w:pPr>
        <w:pStyle w:val="Normal"/>
        <w:spacing w:lineRule="auto" w:line="600"/>
        <w:ind w:firstLine="720"/>
        <w:jc w:val="both"/>
        <w:rPr/>
      </w:pPr>
      <w:r>
        <w:rPr>
          <w:rFonts w:cs="Arial" w:ascii="Arial" w:hAnsi="Arial"/>
          <w:b/>
        </w:rPr>
        <w:t xml:space="preserve">ΠΑΝΑΓΙΩΤΗΣ ΑΝΤΩΝΑΚΟΠΟΥΛΟΣ: </w:t>
      </w:r>
      <w:r>
        <w:rPr>
          <w:rFonts w:cs="Arial" w:ascii="Arial" w:hAnsi="Arial"/>
        </w:rPr>
        <w:t xml:space="preserve">Οπότε μόνο τα νοσοκομε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παρακαλώ, κύριε συνάδελφε. </w:t>
      </w:r>
    </w:p>
    <w:p>
      <w:pPr>
        <w:pStyle w:val="Normal"/>
        <w:spacing w:lineRule="auto" w:line="600"/>
        <w:ind w:firstLine="720"/>
        <w:jc w:val="both"/>
        <w:rPr/>
      </w:pPr>
      <w:r>
        <w:rPr>
          <w:rFonts w:cs="Arial" w:ascii="Arial" w:hAnsi="Arial"/>
          <w:b/>
        </w:rPr>
        <w:t xml:space="preserve">ΠΑΝΑΓΙΩΤΗΣ ΑΝΤΩΝΑΚΟΠΟΥΛΟΣ: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είπατε ότι τα πολυιατρεία δεν περιλαμβάνονται.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Μάλιστα. </w:t>
      </w:r>
    </w:p>
    <w:p>
      <w:pPr>
        <w:pStyle w:val="Normal"/>
        <w:spacing w:lineRule="auto" w:line="600"/>
        <w:ind w:firstLine="720"/>
        <w:jc w:val="both"/>
        <w:rPr/>
      </w:pPr>
      <w:r>
        <w:rPr>
          <w:rFonts w:cs="Arial" w:ascii="Arial" w:hAnsi="Arial"/>
          <w:b/>
        </w:rPr>
        <w:t xml:space="preserve">ΠΑΝΑΓΙΩΤΗΣ ΑΝΤΩΝΑΚΟΠΟΥΛΟΣ: </w:t>
      </w:r>
      <w:r>
        <w:rPr>
          <w:rFonts w:cs="Arial" w:ascii="Arial" w:hAnsi="Arial"/>
        </w:rPr>
        <w:t xml:space="preserve">Όταν κλείνει μια νοσοκομειακή μονάδα, έχετε προβλέψει αυτές οι άδειες των φαρμακείων τι γίνονται; Γιατί είναι και αυτό ένα πρακτικό ζήτημα. Θα γίνουν αρκετές συγχωνεύσεις λόγω του «ΚΑΛΛΙΚΡΑΤΗ», θα έχουμε γεωγραφική αναδιανομή και άρα θα πρέπει να υπάρξει πρόβλεψ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η Βουλευτής του ΠΑΣΟΚ από το Νομό Τρικάλων, κ. Αθανασία Μερεντίτη.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έλω να ξεκινήσω την ομιλία μου θέτοντας μερικά ερωτήματα, διότι αυτές τις μέρες κάποιοι, κάποια ομαδοποιημένα συμφέροντα -και το λέω ξεκάθαρα- προσπαθούν να παραβιάσουν την κοινή λογική και να διαστρεβλώσουν τα αυτονόητα. </w:t>
      </w:r>
    </w:p>
    <w:p>
      <w:pPr>
        <w:pStyle w:val="Normal"/>
        <w:spacing w:lineRule="auto" w:line="600"/>
        <w:ind w:firstLine="720"/>
        <w:jc w:val="both"/>
        <w:rPr>
          <w:rFonts w:ascii="Arial" w:hAnsi="Arial" w:cs="Arial"/>
        </w:rPr>
      </w:pPr>
      <w:r>
        <w:rPr>
          <w:rFonts w:cs="Arial" w:ascii="Arial" w:hAnsi="Arial"/>
        </w:rPr>
        <w:t xml:space="preserve">Τι κατάσταση είναι αυτή που ζούμε; Από τη μια, βλέπουμε τους φαρμακοποιούς να εκβιάζουν το κράτος, για να διατηρήσουν αλώβητα τα δικαιώματα της συντεχνίας τους. Από την άλλη, βλέπουμε τους γιατρούς να καταλαμβάνουν το Υπουργείο και να συνταγογραφούν εκεί μέσα. Κι όλα αυτά γιατί δεν έγινε αρκετός διάλογος -δεν υπάρχει άλλη εξήγηση- για να περνάει ο καιρός, για να μην κάνουμε τίποτα. </w:t>
      </w:r>
    </w:p>
    <w:p>
      <w:pPr>
        <w:pStyle w:val="Normal"/>
        <w:spacing w:lineRule="auto" w:line="600"/>
        <w:ind w:firstLine="720"/>
        <w:jc w:val="both"/>
        <w:rPr>
          <w:rFonts w:ascii="Arial" w:hAnsi="Arial" w:cs="Arial"/>
        </w:rPr>
      </w:pPr>
      <w:r>
        <w:rPr>
          <w:rFonts w:cs="Arial" w:ascii="Arial" w:hAnsi="Arial"/>
        </w:rPr>
        <w:t xml:space="preserve">Βλέπουμε εν τω μεταξύ τους ασφαλισμένους στο ΙΚΑ να ταλαιπωρούνται, να αγωνίζονται να βρουν τους γιατρούς, να βρουν τις λίστες, να βρουν σειρά, να βρουν θέση να εξεταστούν. Και βλέπουμε και κάποιους γιατρούς να έχουν τη δαμόκλειο σπάθη πάνω από το κεφάλι τους, αν και εφόσον τολμήσουν, να παραβιάσουν τις εντολές κάποιων. </w:t>
      </w:r>
    </w:p>
    <w:p>
      <w:pPr>
        <w:pStyle w:val="Normal"/>
        <w:spacing w:lineRule="auto" w:line="600"/>
        <w:ind w:firstLine="720"/>
        <w:jc w:val="both"/>
        <w:rPr>
          <w:rFonts w:ascii="Arial" w:hAnsi="Arial" w:cs="Arial"/>
        </w:rPr>
      </w:pPr>
      <w:r>
        <w:rPr>
          <w:rFonts w:cs="Arial" w:ascii="Arial" w:hAnsi="Arial"/>
        </w:rPr>
        <w:t xml:space="preserve">Και όλα αυτά γιατί; Ποιο σκοπό εξυπηρετούν; Πάντως σίγουρα όχι τους ασφαλισμένους, όχι τους Έλληνες πολίτες, που τόσα χρόνια πληρώνουν εισφορές για το αυτονόητο και το οποίο τελικά, λόγω συντεχνιών που είχαν δύναμη, δεν απολαμβάνουν. </w:t>
      </w:r>
    </w:p>
    <w:p>
      <w:pPr>
        <w:pStyle w:val="Normal"/>
        <w:spacing w:lineRule="auto" w:line="600"/>
        <w:ind w:firstLine="720"/>
        <w:jc w:val="both"/>
        <w:rPr>
          <w:rFonts w:ascii="Arial" w:hAnsi="Arial" w:cs="Arial"/>
        </w:rPr>
      </w:pPr>
      <w:r>
        <w:rPr>
          <w:rFonts w:cs="Arial" w:ascii="Arial" w:hAnsi="Arial"/>
        </w:rPr>
        <w:t xml:space="preserve">Και είχαμε καταφέρει να έχουμε ένα απολύτως σπάταλο σύστημα –το βλέπουμε- το οποίο όμως μόνο παροχή υπηρεσιών υγείας δεν είχε ή τουλάχιστον ποιοτική παροχή υπηρεσιών υγείας. </w:t>
      </w:r>
    </w:p>
    <w:p>
      <w:pPr>
        <w:pStyle w:val="Normal"/>
        <w:spacing w:lineRule="auto" w:line="600"/>
        <w:ind w:firstLine="720"/>
        <w:jc w:val="both"/>
        <w:rPr>
          <w:rFonts w:ascii="Arial" w:hAnsi="Arial" w:cs="Arial"/>
        </w:rPr>
      </w:pPr>
      <w:r>
        <w:rPr>
          <w:rFonts w:cs="Arial" w:ascii="Arial" w:hAnsi="Arial"/>
        </w:rPr>
        <w:t xml:space="preserve">Εγκαλείται ο Υπουργός Υγείας και το Υπουργείο και δεν καταλαβαίνω για ποιο πράγμα. Κατηγορείται, επειδή επιτέλους επιχειρεί να βάλει τέλος σε αυτή την απαράδεκτη κατάσταση και να δώσει σε όλους τους ασφαλισμένους το δικαίωμα να απολαμβάνουν καλύτερη και πιο άμεση εξυπηρέτηση σε πρωτοβάθμιο επίπεδο; Κατηγορείται από τους γιατρούς, επειδή θέλει να βάλει τάξη, να αναβαθμίσει την ποιότητα της παροχής υπηρεσιών υγείας και να τακτοποιήσει αυτό το χάος που επικρατεί και που όλοι το παραδεχόμαστε; </w:t>
      </w:r>
    </w:p>
    <w:p>
      <w:pPr>
        <w:pStyle w:val="Normal"/>
        <w:spacing w:lineRule="auto" w:line="600"/>
        <w:ind w:firstLine="720"/>
        <w:jc w:val="both"/>
        <w:rPr>
          <w:rFonts w:ascii="Arial" w:hAnsi="Arial" w:cs="Arial"/>
        </w:rPr>
      </w:pPr>
      <w:r>
        <w:rPr>
          <w:rFonts w:cs="Arial" w:ascii="Arial" w:hAnsi="Arial"/>
        </w:rPr>
        <w:t>Για να δούμε λίγο ποιους εξυπηρετεί το χάος, ποιους εξυπηρετούν οι χαλασμένοι αξονικοί τομογράφοι –και όχι μόνο- αλλά και όλα τα χαλασμένα ιατρικά μηχανήματα στα διάφορα πολυιατρεία του ΙΚΑ κ.λπ.. Οι ασφαλισμένοι δεν εξυπηρετούνται, απλώς παροτρύνονται εμμέσως –συστηματικά, όμως- στα ιδιωτικά διαγνωστικά εργαστήρια.</w:t>
      </w:r>
    </w:p>
    <w:p>
      <w:pPr>
        <w:pStyle w:val="Normal"/>
        <w:spacing w:lineRule="auto" w:line="600"/>
        <w:ind w:firstLine="720"/>
        <w:jc w:val="both"/>
        <w:rPr>
          <w:rFonts w:ascii="Arial" w:hAnsi="Arial" w:cs="Arial"/>
        </w:rPr>
      </w:pPr>
      <w:r>
        <w:rPr>
          <w:rFonts w:cs="Arial" w:ascii="Arial" w:hAnsi="Arial"/>
        </w:rPr>
        <w:t xml:space="preserve">Αναρωτιέμαι το εξής: Όλοι αυτοί που τους ακούμε στα «παράθυρα» να διαρρηγνύουν τα ιμάτιά τους γι’ αυτήν την κατάσταση, πού ήταν τόσο καιρό; Πού είναι τόσο καιρό οι γιατροί να καταγγέλλουν, να μαθαίνουμε, να ακούμε για τα χαλασμένα εσαεί μηχανήματα στις δημόσιες υπηρεσίες παροχής υπηρεσιών υγείας; Πουθενά. </w:t>
      </w:r>
    </w:p>
    <w:p>
      <w:pPr>
        <w:pStyle w:val="Normal"/>
        <w:spacing w:lineRule="auto" w:line="600"/>
        <w:ind w:firstLine="720"/>
        <w:jc w:val="both"/>
        <w:rPr/>
      </w:pPr>
      <w:r>
        <w:rPr>
          <w:rFonts w:cs="Arial" w:ascii="Arial" w:hAnsi="Arial"/>
        </w:rPr>
        <w:t xml:space="preserve">Νομίζω ότι η απάντηση είναι ξεκάθαρη για όλους και η υποκρισία εδώ, αγαπητοί συνάδελφοι και αγαπητέ συνάδελφε της Νέας Δημοκρατίας –ένας είναι παρών αυτήν τη στιγμή- περισσεύει. Δεν πρέπει να μιλάτε εσείς και καλύτερα να μη μιλάει κανείς, απλώς τώρα είναι η ώρα για τα έργα. Ποιο είναι το δικό σας έργο, κύριε συνάδελφε; Κανένα.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ΚΟΛΛΙΑΣ: </w:t>
      </w:r>
      <w:r>
        <w:rPr>
          <w:rFonts w:cs="Arial" w:ascii="Arial" w:hAnsi="Arial"/>
        </w:rPr>
        <w:t>Ο κ. Λοβέρδος μίλησε για τη δεκαετία του ’80!</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Ας μην συζητήσουμε για διάλογο, διότι ήταν μια λέξη άγνωστη σε εσάς. Υποκρισία και καταστροφή, αυτή που ζούμε. Βεβαίως, έγιναν πλούσια τα ιδιωτικά ιατρικά διαγνωστικά κέντρα. Αυτό το ξέρουμε. </w:t>
      </w:r>
    </w:p>
    <w:p>
      <w:pPr>
        <w:pStyle w:val="Normal"/>
        <w:spacing w:lineRule="auto" w:line="600"/>
        <w:ind w:firstLine="720"/>
        <w:jc w:val="both"/>
        <w:rPr>
          <w:rFonts w:ascii="Arial" w:hAnsi="Arial" w:cs="Arial"/>
        </w:rPr>
      </w:pPr>
      <w:r>
        <w:rPr>
          <w:rFonts w:cs="Arial" w:ascii="Arial" w:hAnsi="Arial"/>
        </w:rPr>
        <w:t xml:space="preserve">Όμως, ας πάμε τώρα να δούμε τι γίνεται και με τους φαρμακοποιούς. Θέλω μόνο να σας πω μια θέση ξεκάθαρη απάντηση από μένα. Δεν διανοούμαι πώς μπορεί μια πολιτεία οργανωμένη, σαν τη δική μας να αναγκάζει το φαρμακοποιό που παίρνει πτυχίο να οδηγείται στο να εξαγοράσει άδεια. Τονίζω τη λέξη «εξαναγκάζει». Άλλο τι επιλέγω, άλλο τι αναγκάζομαι να κάνω. </w:t>
      </w:r>
    </w:p>
    <w:p>
      <w:pPr>
        <w:pStyle w:val="Normal"/>
        <w:spacing w:lineRule="auto" w:line="600"/>
        <w:ind w:firstLine="720"/>
        <w:jc w:val="both"/>
        <w:rPr>
          <w:rFonts w:ascii="Arial" w:hAnsi="Arial" w:cs="Arial"/>
        </w:rPr>
      </w:pPr>
      <w:r>
        <w:rPr>
          <w:rFonts w:cs="Arial" w:ascii="Arial" w:hAnsi="Arial"/>
        </w:rPr>
        <w:t>Γι’ αυτό όλοι κατανοούμε τα κεκτημένα που θίγονται, αλλά είπε ο Υπουργός –και αυτό χειροκροτήσαμε, για να απαντήσω και στον κ. Λαφαζάνη- ότι η Βουλή δεν είναι, δεν πρέπει να είναι και δεν επιτρέπουμε να είναι συντεχνία και να εξυπηρετεί συμφέροντα.</w:t>
      </w:r>
    </w:p>
    <w:p>
      <w:pPr>
        <w:pStyle w:val="Normal"/>
        <w:spacing w:lineRule="auto" w:line="600"/>
        <w:ind w:firstLine="720"/>
        <w:jc w:val="both"/>
        <w:rPr>
          <w:rFonts w:ascii="Arial" w:hAnsi="Arial" w:cs="Arial"/>
        </w:rPr>
      </w:pPr>
      <w:r>
        <w:rPr>
          <w:rFonts w:cs="Arial" w:ascii="Arial" w:hAnsi="Arial"/>
        </w:rPr>
        <w:t xml:space="preserve">Αυτή, λοιπόν, την προσπάθεια του Υπουργείου δεν μπορεί κανείς να την αμφισβητήσει και θα έλεγα ότι όλοι μας έπρεπε να είμαστε αρωγοί και να συμβάλουμε με τις προτάσεις μας, με ό,τι ακούμε, τα μηνύματα και τα ερεθίσματά μας, να συντρέξουμε, να προωθήσουμε και να βοηθήσουμε ώστε να γίνει το γρηγορότερο δυνατό. Υπάρχουν βέβαια και γιατροί –και πρέπει να το ξεκαθαρίσω- και του ΕΣΥ και του ΙΚΑ, οι οποίοι εργάζονται με αυταπάρνηση, κάτω από αντίξοες συνθήκες. Αυτοί προσφέρουν ό,τι υπάρχει από δημόσια υγεία. </w:t>
      </w:r>
    </w:p>
    <w:p>
      <w:pPr>
        <w:pStyle w:val="Normal"/>
        <w:spacing w:lineRule="auto" w:line="600"/>
        <w:ind w:firstLine="720"/>
        <w:jc w:val="both"/>
        <w:rPr>
          <w:rFonts w:ascii="Arial" w:hAnsi="Arial" w:cs="Arial"/>
        </w:rPr>
      </w:pPr>
      <w:r>
        <w:rPr>
          <w:rFonts w:cs="Arial" w:ascii="Arial" w:hAnsi="Arial"/>
        </w:rPr>
        <w:t xml:space="preserve">Για την ευαισθησία του καθενός και της καθεμιάς μας, θέλω να πω το εξής: Ας προσπαθήσουμε να μιλούν τα έργα μας, οι πράξεις μας, πού τοποθετούμαστε, τι φραγμούς βάζουμε, τι εξυπηρετούμε και σε τι δεν βοηθούμε. Είναι καιρός να μπορεί ο καθένας να κάνει εξετάσεις εκεί που θέλει και όχι να πηγαίνει σε ιδιωτικό διαγνωστικό κέντρο. </w:t>
      </w:r>
    </w:p>
    <w:p>
      <w:pPr>
        <w:pStyle w:val="Normal"/>
        <w:spacing w:lineRule="auto" w:line="600"/>
        <w:ind w:firstLine="720"/>
        <w:jc w:val="both"/>
        <w:rPr>
          <w:rFonts w:ascii="Arial" w:hAnsi="Arial" w:cs="Arial"/>
        </w:rPr>
      </w:pPr>
      <w:r>
        <w:rPr>
          <w:rFonts w:cs="Arial" w:ascii="Arial" w:hAnsi="Arial"/>
        </w:rPr>
        <w:t xml:space="preserve">Γιατί δεν λέμε την αλήθεια; Ποιος από μας θα επέτρεπε ποτέ για τον εαυτό του να περιμένει δυο και τρεις μήνες για να κάνει μια εξέταση, χρόνος που μπορεί να επιφέρει καταστροφικά αποτελέσματα για την εξέλιξη της υγείας του; Κανένας μας. Γιατί τότε διανοούμαστε να επιτρέπουμε αυτό να γίνεται για τους ασφαλισμένους που πληρώνουν χρόνια ολόκληρα εισφορές και δεν έχουν το αυτονόητο;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ΚΟΛΛΙΑΣ: </w:t>
      </w:r>
      <w:r>
        <w:rPr>
          <w:rFonts w:cs="Arial" w:ascii="Arial" w:hAnsi="Arial"/>
        </w:rPr>
        <w:t>Θα πληρώνουν αυτοί, κυρία Μερεντίτη;</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Θα εξυπηρετούντα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Κόλλια, μπορείτε να τα πείτε μετά κατά την ομιλία σας, θα έχετε επτά λεπτά. </w:t>
      </w:r>
    </w:p>
    <w:p>
      <w:pPr>
        <w:pStyle w:val="Normal"/>
        <w:spacing w:lineRule="auto" w:line="600"/>
        <w:ind w:firstLine="720"/>
        <w:jc w:val="both"/>
        <w:rPr>
          <w:rFonts w:ascii="Arial" w:hAnsi="Arial" w:cs="Arial"/>
        </w:rPr>
      </w:pPr>
      <w:r>
        <w:rPr>
          <w:rFonts w:cs="Arial" w:ascii="Arial" w:hAnsi="Arial"/>
        </w:rPr>
        <w:t xml:space="preserve">Μη χάνετε χρόνο, κυρία Μερεντίτη. </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Κύριε Κόλλια, το ζητούμενο είναι να εξυπηρετούνται, να έχουμε πρωτοβάθμια φροντίδα υγείας, να μην πλουτίζουν οι γιατροί και να μην υποφέρουν οι ασθενείς. Το κράτος πληρώνει και πληρώνει πάρα πολύ. </w:t>
      </w:r>
    </w:p>
    <w:p>
      <w:pPr>
        <w:pStyle w:val="Normal"/>
        <w:spacing w:lineRule="auto" w:line="600"/>
        <w:ind w:firstLine="720"/>
        <w:jc w:val="both"/>
        <w:rPr>
          <w:rFonts w:ascii="Arial" w:hAnsi="Arial" w:cs="Arial"/>
        </w:rPr>
      </w:pPr>
      <w:r>
        <w:rPr>
          <w:rFonts w:cs="Arial" w:ascii="Arial" w:hAnsi="Arial"/>
        </w:rPr>
        <w:t xml:space="preserve">Εγώ, κύριε Υπουργέ, χαιρετίζω απολύτως την προσπάθειά σας και εγκρίνω όσα κάνετε. Βεβαίως, κατά τη γνώμη μου θα έπρεπε –και θέλω να δω σε επόμενο βήμα- να βάλουμε και τα πανεπιστημιακά νοσοκομεία και τα στρατιωτικά νοσοκομεία, να κάνουμε τολμηρά βήματα, γιατί το χρωστάμε για πολλά χρόνια. Τα είπε ο Υπουργός –εγώ δεν θέλω να τα επαναλάβω- ότι δεν δώσαμε στον ελληνικό λαό αυτό που ήθελε. </w:t>
      </w:r>
    </w:p>
    <w:p>
      <w:pPr>
        <w:pStyle w:val="Normal"/>
        <w:spacing w:lineRule="auto" w:line="600"/>
        <w:ind w:firstLine="720"/>
        <w:jc w:val="both"/>
        <w:rPr>
          <w:rFonts w:ascii="Arial" w:hAnsi="Arial" w:cs="Arial"/>
        </w:rPr>
      </w:pPr>
      <w:r>
        <w:rPr>
          <w:rFonts w:cs="Arial" w:ascii="Arial" w:hAnsi="Arial"/>
        </w:rPr>
        <w:t>Τρομάζω, κυρίες και κύριοι συνάδελφοι –και φαντάζομαι και εσείς- όταν ακούω τα τεράστια νούμερα. Η χώρα μας πληρώνει, πληρώνει πανάκριβα ένα αγαθό που δεν το εισπράττει και δεν το απολαμβάνει ο Έλληνας πολίτης. Έχουμε ατελείωτο αριθμό γιατρών, έχουμε πολλά νοσοκομεία, όμως δεν έχουμε υπηρεσίες υγείας εκεί όπου τις χρειαζόμαστε και κυρίως για τον αδύναμο πολίτη, γι’ αυτόν που τρέχει στη μεγάλη του ανάγκη, ανήμπορος, εκλιπαρεί, κοιτάζει δεξιά-αριστερά και δεν βλέπει τίποτα.</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Σε αυτά έπρεπε να απαντήσουμε σήμερα εδώ και έχοντας αυτά σαν γνώμονα και σαν οδηγό μας να νομοθετήσουμε και όχι να προσπαθούμε να είμαστε πρόσκαιρα αρεστοί σε κάποιες συντεχνίες. </w:t>
      </w:r>
    </w:p>
    <w:p>
      <w:pPr>
        <w:pStyle w:val="Normal"/>
        <w:spacing w:lineRule="auto" w:line="600"/>
        <w:ind w:firstLine="720"/>
        <w:jc w:val="both"/>
        <w:rPr>
          <w:rFonts w:ascii="Arial" w:hAnsi="Arial" w:cs="Arial"/>
        </w:rPr>
      </w:pPr>
      <w:r>
        <w:rPr>
          <w:rFonts w:cs="Arial" w:ascii="Arial" w:hAnsi="Arial"/>
        </w:rPr>
        <w:t xml:space="preserve">Παρακολούθησα όλες αυτές τις ημέρες ό,τι γίνεται ιδιαίτερα στα «παράθυρα», κύριε Υπουργέ και πραγματικά αναρωτιέμαι απ’ αυτήν την Αίθουσα το εξής: Όλοι αυτοί που διαρρηγνύουν τα ιμάτιά τους και φαίνεται να υποφέρουν και σωματικώς, πού ήταν τόσο καιρό; Πού ήταν τόσο καιρό, όταν οι αξονικοί τομογράφοι και όλα τα ακτινολογικά εργαστήρια των δημοσίων νοσοκομείων και όχι μόνο ήταν κλεισμέν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υρία συνάδελφε, ολοκληρώστε. </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Απλώς, έκλειναν τα μάτια τους, γιατί τα χέρια οδηγούσαν τους ασθενείς εκεί που τους βόλευε, για να έχουν άλλα κέρδη. Όμως εμείς εδώ θέλουμε να εξυπηρετήσουμε τους Έλληνες πολίτες, να περιφρουρήσουμε το χρήμα που φορολογείται και γι’ αυτό πρέπει να πάρουμε τα μέτρα μ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θα ήθελα να ανακοινώσω προς το Σώμα ότι οι Υπουργοί Υγείας και Κοινωνικής Αλληλεγγύης, Εσωτερικών, Αποκέντρωσης και Ηλεκτρονικής Διακυβέρνησης, Οικονομικών, Εξωτερικών, Οικονομίας, Ανταγωνιστικότητας και Ναυτιλίας, Υποδομών, Μεταφορών και Δικτύων, Εργασίας και Κοινωνικής Ασφάλισης και Δικαιοσύνης, Διαφάνειας και Ανθρωπίνων Δικαιωμάτων κατέθεσαν σχέδιο νόμου: «Κύρωση της Συμφωνίας Υποδοχής μεταξύ της Κυβέρνησης της Ελληνικής Δημοκρατίας και του Περιφερειακού Γραφείου για την Ευρώπη της Παγκόσμιας Οργάνωσης Υγείας, για την ίδρυση του Γραφείου Υποστήριξης, για την Πρόληψη και τον Έλεγχο των μη Μεταδιδόμενων Ασθενειών στην Αθήνα, Ελλάδα».</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στο Νομό Σερρών κ. Μιχαήλ Τζελέπης για επτά λεπτά. </w:t>
      </w:r>
    </w:p>
    <w:p>
      <w:pPr>
        <w:pStyle w:val="Normal"/>
        <w:spacing w:lineRule="auto" w:line="600"/>
        <w:ind w:firstLine="720"/>
        <w:jc w:val="both"/>
        <w:rPr/>
      </w:pPr>
      <w:r>
        <w:rPr>
          <w:rFonts w:cs="Arial" w:ascii="Arial" w:hAnsi="Arial"/>
          <w:b/>
        </w:rPr>
        <w:t xml:space="preserve">ΜΙΧΑΗΛ ΤΖΕΛΕΠΗΣ: </w:t>
      </w:r>
      <w:r>
        <w:rPr>
          <w:rFonts w:cs="Arial" w:ascii="Arial" w:hAnsi="Arial"/>
        </w:rPr>
        <w:t>Ευχαριστώ, κύριε Πρόεδρε.</w:t>
      </w:r>
    </w:p>
    <w:p>
      <w:pPr>
        <w:pStyle w:val="Normal"/>
        <w:spacing w:lineRule="auto" w:line="600"/>
        <w:ind w:firstLine="720"/>
        <w:jc w:val="both"/>
        <w:rPr/>
      </w:pPr>
      <w:r>
        <w:rPr>
          <w:rFonts w:cs="Arial" w:ascii="Arial" w:hAnsi="Arial"/>
        </w:rPr>
        <w:t>Κυρίες και κύριοι συνάδελφοι, ίσως θα έπρεπε σήμερα, πριν προχωρήσει κάποιος σε οποιαδήποτε μορφή κυβερνητικής κριτικής, να αναλογιστεί ακόμη μια φορά πώς και για ποιους λόγους έφτασε η χώρα μας σε αυτήν τη δεινή οικονομική θέση στην οποία βρίσκεται, κάνοντας παράλληλα –όποιος τοποθετείται- και την αυτοκριτική του.</w:t>
      </w:r>
    </w:p>
    <w:p>
      <w:pPr>
        <w:pStyle w:val="Normal"/>
        <w:spacing w:lineRule="auto" w:line="600"/>
        <w:ind w:firstLine="720"/>
        <w:jc w:val="both"/>
        <w:rPr>
          <w:rFonts w:ascii="Arial" w:hAnsi="Arial" w:cs="Arial"/>
        </w:rPr>
      </w:pPr>
      <w:r>
        <w:rPr>
          <w:rFonts w:cs="Arial" w:ascii="Arial" w:hAnsi="Arial"/>
        </w:rPr>
        <w:t xml:space="preserve">Το είπα και στο παρελθόν και θα το επαναλάβω και σήμερα, πως όταν υπάρχουν παθογένειες, στρεβλώσεις, αγκυλώσεις σε έναν τομέα του κράτους, όταν δηλαδή το κράτος αιμορραγεί, τότε το χειρότερο νομοσχέδιο είναι το κανένα νομοσχέδιο. Εκτός αν εννοείτε, κυρίες και κύριοι της Αντιπολίτευσης, πως ξύπνησε ένα πρωί ο Υπουργός κ. Λοβέρδος και το επιτελείο του και αποφάσισε να γίνει κακός και μάλιστα να γίνει κακός διορθώνοντας όλα τα καλά του Εθνικού Συστήματος Υγείας! </w:t>
      </w:r>
    </w:p>
    <w:p>
      <w:pPr>
        <w:pStyle w:val="Normal"/>
        <w:spacing w:lineRule="auto" w:line="600"/>
        <w:ind w:firstLine="720"/>
        <w:jc w:val="both"/>
        <w:rPr>
          <w:rFonts w:ascii="Arial" w:hAnsi="Arial" w:cs="Arial"/>
        </w:rPr>
      </w:pPr>
      <w:r>
        <w:rPr>
          <w:rFonts w:cs="Arial" w:ascii="Arial" w:hAnsi="Arial"/>
        </w:rPr>
        <w:t xml:space="preserve">Μα, είναι δυνατόν να ακούγονται τέτοια πράγματα στην Αίθουσα αυτή σε μια τέτοια νομοθετική πρωτοβουλία και μάλιστα σε μια πραγματικότητα υγειονομικής περίθαλψης, που μερικές φορές μας κάνει να ντρεπόμασ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Εθνικό Σύστημα Υγείας βρίσκεται σε αδιέξοδο και σε μεγάλο βαθμό απαξιωμένο στα μάτια της κοινωνίας. Τώρα χρειάζονται γενναία μέτρα και ανατροπές. Και αν νομίζετε πως υπερβάλλω, προσπαθήστε να κλείσετε ένα τηλεφωνικό ραντεβού σε ένα υποκατάστημα του ΙΚΑ ή πηγαίνετε σε μια γενική εφημερία ενός νοσοκομείου. </w:t>
      </w:r>
    </w:p>
    <w:p>
      <w:pPr>
        <w:pStyle w:val="Normal"/>
        <w:spacing w:lineRule="auto" w:line="600"/>
        <w:ind w:firstLine="720"/>
        <w:jc w:val="both"/>
        <w:rPr>
          <w:rFonts w:ascii="Arial" w:hAnsi="Arial" w:cs="Arial"/>
        </w:rPr>
      </w:pPr>
      <w:r>
        <w:rPr>
          <w:rFonts w:cs="Arial" w:ascii="Arial" w:hAnsi="Arial"/>
        </w:rPr>
        <w:t>Δυστυχώς, όμως, αυτά τα θυμόμαστε μόνο όταν τα δείχνουν οι τηλεοράσεις. Ξεχνάμε τις εικόνες σαλαμοποίησης στα πολυιατρεία, τα ράντζα στα νοσοκομεία, τα σκάνδαλα με τα φακελάκια των επίορκων ιατρών, τις μίζες στις νοσοκομειακές προμήθειες, την υπερσυνταγογράφηση φαρμάκων και εξετάσεων και το ότι ανθεί η κατεύθυνση στις ιδιωτικές κλινικές. Τα ξεχνάμε όλα αυτά;</w:t>
      </w:r>
    </w:p>
    <w:p>
      <w:pPr>
        <w:pStyle w:val="Normal"/>
        <w:spacing w:lineRule="auto" w:line="600"/>
        <w:ind w:firstLine="720"/>
        <w:jc w:val="both"/>
        <w:rPr>
          <w:rFonts w:ascii="Arial" w:hAnsi="Arial" w:cs="Arial"/>
        </w:rPr>
      </w:pPr>
      <w:r>
        <w:rPr>
          <w:rFonts w:cs="Arial" w:ascii="Arial" w:hAnsi="Arial"/>
        </w:rPr>
        <w:t>Μας κατηγορείτε πως ακολουθούμε πιστά και τυφλά τα θελήματα των ξένων της τρόικας, όταν ξέρετε πως όλοι εμείς -και εννοώ το πολιτικό σύστημα- με τις χρονίζουσες ανεπάρκειές μας, έχουμε την κύρια ευθύνη της ανοργανωσιάς και της σπατάλης του δημοσίου χρήματος.</w:t>
      </w:r>
    </w:p>
    <w:p>
      <w:pPr>
        <w:pStyle w:val="Normal"/>
        <w:spacing w:lineRule="auto" w:line="600"/>
        <w:ind w:firstLine="720"/>
        <w:jc w:val="both"/>
        <w:rPr>
          <w:rFonts w:ascii="Arial" w:hAnsi="Arial" w:cs="Arial"/>
        </w:rPr>
      </w:pPr>
      <w:r>
        <w:rPr>
          <w:rFonts w:cs="Arial" w:ascii="Arial" w:hAnsi="Arial"/>
        </w:rPr>
        <w:t>Τα νοσοκομειακά έξοδα κάλπαζαν τα έξι τελευταία χρόνια και εμείς δεν είχαμε να δώσουμε στους ελεγκτές οικονομικά απολογιστικά στοιχεία. Πόσοι από σας γνωρίζουν πως υπάρχουν τιμολόγια των νοσοκομειακών εξόδων που περιλαμβάνονται και καταχωρούνται από τους οποιουσδήποτε ελεγκτικούς μηχανισμούς, μετά από επτά χρόνια; Εν τω μεταξύ, εννοείται πως έχουν πληρωθεί.</w:t>
      </w:r>
    </w:p>
    <w:p>
      <w:pPr>
        <w:pStyle w:val="Normal"/>
        <w:spacing w:lineRule="auto" w:line="600"/>
        <w:ind w:firstLine="720"/>
        <w:jc w:val="both"/>
        <w:rPr>
          <w:rFonts w:ascii="Arial" w:hAnsi="Arial" w:cs="Arial"/>
        </w:rPr>
      </w:pPr>
      <w:r>
        <w:rPr>
          <w:rFonts w:cs="Arial" w:ascii="Arial" w:hAnsi="Arial"/>
        </w:rPr>
        <w:t>Κυρίες και κύριοι συνάδελφοι, ως κυβερνόν κόμμα, δεν θέλουμε και δεν μας επιτρέπεται να είμαστε μέρος του προβλήματος, αλλά μόνο της λύσης του. Το παρόν νομοσχέδιο με τα ογδόντα ένα άρθρα του δίνει λύσεις σε παθογένειες και στρεβλώσεις του Εθνικού Συστήματος Υγείας πολλών ετών. Στόχος του να παραδώσει ένα σύστημα που σέβεται τα χρήματα του Έλληνα φορολογούμενου, παρέχοντας ιατρικές υπηρεσίες με όρους ισονομίας, αξιοπρέπειας και κοινές σε όλους τους Έλληνες πολίτες και όχι δύο ή τριών ταχυτήτων.</w:t>
      </w:r>
    </w:p>
    <w:p>
      <w:pPr>
        <w:pStyle w:val="Normal"/>
        <w:spacing w:lineRule="auto" w:line="600"/>
        <w:ind w:firstLine="720"/>
        <w:jc w:val="both"/>
        <w:rPr>
          <w:rFonts w:ascii="Arial" w:hAnsi="Arial" w:cs="Arial"/>
        </w:rPr>
      </w:pPr>
      <w:r>
        <w:rPr>
          <w:rFonts w:cs="Arial" w:ascii="Arial" w:hAnsi="Arial"/>
        </w:rPr>
        <w:t>Η βασική του τομή, λοιπόν, είναι η καθιέρωση ενός ολοκληρωμένου συστήματος ενιαίας, δημόσιας πρωτοβάθμιας φροντίδας υγείας, που θα ανταποκρίνεται στην ανάγκη των πολιτών για εύκολη πρόσβαση στις υπηρεσίες του. Για το σκοπό αυτό, προβλέπεται η σύσταση του Εθνικού Οργανισμού Παροχής Υπηρεσιών Υγείας, που θα εποπτεύεται από το Υπουργείο Υγείας και Κοινωνικής Ασφάλισης, στο οποίο θα εντάσσονται ο κλάδος υγείας του ΙΚΑ με τα πολυϊατρεία του, οι κλάδοι υγείας του ΟΓΑ και του ΟΑΕΕ, ο ΟΠΑΔ και τα κέντρα υγείας με τα περιφερειακά ιατρεία του ΕΣΥ, δημιουργώντας έτσι ένα δίκτυο τριάντα χιλιάδων σημείων παροχής πρωτοβάθμιας φροντίδας κοντά σε κάθε ελληνική οικογένεια. Αυτά σε απάντηση όσων αναφέρονται στη λογιστική πολιτική του ΠΑΣΟΚ.</w:t>
      </w:r>
    </w:p>
    <w:p>
      <w:pPr>
        <w:pStyle w:val="Normal"/>
        <w:spacing w:lineRule="auto" w:line="600"/>
        <w:ind w:firstLine="720"/>
        <w:jc w:val="both"/>
        <w:rPr>
          <w:rFonts w:ascii="Arial" w:hAnsi="Arial" w:cs="Arial"/>
        </w:rPr>
      </w:pPr>
      <w:r>
        <w:rPr>
          <w:rFonts w:cs="Arial" w:ascii="Arial" w:hAnsi="Arial"/>
        </w:rPr>
        <w:t>Πολλές οι τομές και οι διαρθρωτικές αλλαγές που προβλέπονται στο υπό ψήφιση νομοσχέδιο. Όμως, επιτέλους κάποιος δεν έπρεπε να βάλει τάξη στο χάος του συστήματος προμηθειών στα νοσοκομεία, που συσσώρευαν τεράστιο χρέος δισεκατομμυρίων, στην υπερτιμολόγηση των ιατρικών υλικών και φαρμάκων, στην αλόγιστη χρήση τους, στην απουσία καταγραφής των εκάστοτε αναγκών, στην καταστρατήγηση κάθε έννοιας εθνικού και κοινοτικού δικαίου, όσον αφορά στις αρχές του υγιούς ανταγωνισμού και διαφάνειας; Δεν μιλώ για συστήματα προγραμματισμού και ελέγχου. Αυτά μέχρι χθες ήταν όνειρο θερινής νυκτός.</w:t>
      </w:r>
    </w:p>
    <w:p>
      <w:pPr>
        <w:pStyle w:val="Normal"/>
        <w:spacing w:lineRule="auto" w:line="600"/>
        <w:ind w:firstLine="720"/>
        <w:jc w:val="both"/>
        <w:rPr/>
      </w:pPr>
      <w:r>
        <w:rPr>
          <w:rFonts w:cs="Arial" w:ascii="Arial" w:hAnsi="Arial"/>
        </w:rPr>
        <w:t>Για να εξαλειφθούν οι παθογένειες, προβλέπεται η σύσταση Συντονιστικής Επιτροπής Προμηθειών και Επιτροπής Προδιαγραφών. Παράλληλα, προβλέπεται ότι μέχρι τέλος Μαρτίου όλα τα νοσοκομεία θα πρέπει να είναι μηχανογραφημένα στις αποθήκες, τα φαρμακεία και τα λογιστήριά τους, με ψηφιοποιημένο διπλογραφικό σύστημα.</w:t>
      </w:r>
    </w:p>
    <w:p>
      <w:pPr>
        <w:pStyle w:val="Normal"/>
        <w:spacing w:lineRule="auto" w:line="600"/>
        <w:ind w:firstLine="720"/>
        <w:jc w:val="both"/>
        <w:rPr>
          <w:rFonts w:ascii="Arial" w:hAnsi="Arial" w:cs="Arial"/>
        </w:rPr>
      </w:pPr>
      <w:r>
        <w:rPr>
          <w:rFonts w:cs="Arial" w:ascii="Arial" w:hAnsi="Arial"/>
        </w:rPr>
        <w:t>Στο ίδιο πλαίσιο συμμαζέματος του Εθνικού Συστήματος Υγείας είναι η μείωση του κέρδους των φαρμακαποθηκών, το άνοιγμα του κλειστού επαγγέλματος των φαρμακοποιών με πληθυσμιακά όρια.</w:t>
      </w:r>
    </w:p>
    <w:p>
      <w:pPr>
        <w:pStyle w:val="Normal"/>
        <w:spacing w:lineRule="auto" w:line="600"/>
        <w:ind w:firstLine="720"/>
        <w:jc w:val="both"/>
        <w:rPr>
          <w:rFonts w:ascii="Arial" w:hAnsi="Arial" w:cs="Arial"/>
        </w:rPr>
      </w:pPr>
      <w:r>
        <w:rPr>
          <w:rFonts w:cs="Arial" w:ascii="Arial" w:hAnsi="Arial"/>
        </w:rPr>
        <w:t>Θα ήθελα εδώ, όμως, να επισημάνω, κύριε Υπουργέ, ότι άλλο είναι η απογραφή στην περιφέρεια και δη στα χωριά και άλλο οι διαμένοντες κάτοικοί τους. Και θα έπρεπε να το προσέξετε αυτό.</w:t>
      </w:r>
    </w:p>
    <w:p>
      <w:pPr>
        <w:pStyle w:val="Normal"/>
        <w:spacing w:lineRule="auto" w:line="600"/>
        <w:ind w:firstLine="720"/>
        <w:jc w:val="both"/>
        <w:rPr>
          <w:rFonts w:ascii="Arial" w:hAnsi="Arial" w:cs="Arial"/>
        </w:rPr>
      </w:pPr>
      <w:r>
        <w:rPr>
          <w:rFonts w:cs="Arial" w:ascii="Arial" w:hAnsi="Arial"/>
        </w:rPr>
        <w:t>Επίσης, καθιερώνεται ποσό επιστροφής από τα ιδιωτικά φαρμακεία, το οποίο θα δίνεται υπέρ των φορέων κοινωνικής ασφάλισης. Προβλέπεται η μεταφορά δε των αρμοδιοτήτων για καθορισμό στα φαρμακεία, στο Υπουργείο Υγείας από το Υπουργείο Οικονομίας.</w:t>
      </w:r>
    </w:p>
    <w:p>
      <w:pPr>
        <w:pStyle w:val="Normal"/>
        <w:spacing w:lineRule="auto" w:line="600"/>
        <w:ind w:firstLine="720"/>
        <w:jc w:val="both"/>
        <w:rPr>
          <w:rFonts w:ascii="Arial" w:hAnsi="Arial" w:cs="Arial"/>
        </w:rPr>
      </w:pPr>
      <w:r>
        <w:rPr>
          <w:rFonts w:cs="Arial" w:ascii="Arial" w:hAnsi="Arial"/>
        </w:rPr>
        <w:t>Κυρίες και κύριοι συνάδελφοι, μικρή απόδειξη της ασυδοσίας που υπήρχε στο Εθνικό Σύστημα Υγείας είναι η μείωση κατά 50% των συνταγογραφόμενων φαρμάκων, με τεράστιο κέρδος των ασφαλιστικών ταμείων. Όταν εφαρμόστηκε πιλοτικά η ηλεκτρονική συνταγογράφηση, για το 2010 το όφελος των ασφαλιστικών ταμείων ανήλθε στα 850 εκατομμύρια. Για το 2011 έχει εκτιμηθεί σε 1,4 δισεκατομμύρια, ενώ η αναμενόμενη μείωση μέχρι το 2012 υπολογίζεται να φθάσει τα 3,6 δισεκατομμύρια, όταν η περικοπή των δώρων στις συντάξεις αποφέρει στα ταμεία 1,8 δισεκατομμύρια το χρόνο, δηλαδή, το μισό ποσό απ’ αυτό που αντιστοιχεί στη σπατάλη των ταμείων.</w:t>
      </w:r>
    </w:p>
    <w:p>
      <w:pPr>
        <w:pStyle w:val="Normal"/>
        <w:spacing w:lineRule="auto" w:line="600"/>
        <w:ind w:firstLine="720"/>
        <w:jc w:val="both"/>
        <w:rPr>
          <w:rFonts w:ascii="Arial" w:hAnsi="Arial" w:cs="Arial"/>
        </w:rPr>
      </w:pPr>
      <w:r>
        <w:rPr>
          <w:rFonts w:cs="Arial" w:ascii="Arial" w:hAnsi="Arial"/>
        </w:rPr>
        <w:t>Οι ιατρικοί σύλλογοι, όμως, δεν πήραν θέση. Δεν είπαν τίποτα πάνω σ' αυτό, σαν να μη συνέβη -για να μην πω σαν να το ήξεραν- παρά το ότι τώρα μερίδα εξ αυτών είναι κατά του παρόντος νομοσχεδίου. Οι εντυπώσεις; Στον ελληνικό λαό. Αυτοί βλέπουν, κρίνουν, μαθαίνουν και θα θυμούνται.</w:t>
      </w:r>
    </w:p>
    <w:p>
      <w:pPr>
        <w:pStyle w:val="Normal"/>
        <w:spacing w:lineRule="auto" w:line="600"/>
        <w:ind w:firstLine="720"/>
        <w:jc w:val="both"/>
        <w:rPr>
          <w:rFonts w:ascii="Arial" w:hAnsi="Arial" w:cs="Arial"/>
        </w:rPr>
      </w:pPr>
      <w:r>
        <w:rPr>
          <w:rFonts w:cs="Arial" w:ascii="Arial" w:hAnsi="Arial"/>
        </w:rPr>
        <w:t>Κλείνοντας, το δικαίωμα στην ποιότητα ζωής του κάθε Έλληνα πολίτη είναι καθήκον μας και επιδίωξή μ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Το παρόν πολυνομοχέδιο κινείται με γνώμονα αυτό το αγαθό, γιατί η αναβάθμιση της ποιότητας παροχής υγείας είναι το ζητούμενο με το νομοσχέδιο αυτό, γι’ αυτό και το ψηφίζω.</w:t>
      </w:r>
    </w:p>
    <w:p>
      <w:pPr>
        <w:pStyle w:val="Normal"/>
        <w:spacing w:lineRule="auto" w:line="600"/>
        <w:ind w:firstLine="720"/>
        <w:jc w:val="both"/>
        <w:rPr>
          <w:rFonts w:ascii="Arial" w:hAnsi="Arial" w:cs="Arial"/>
        </w:rPr>
      </w:pPr>
      <w:r>
        <w:rPr>
          <w:rFonts w:cs="Arial" w:ascii="Arial" w:hAnsi="Arial"/>
        </w:rPr>
        <w:t>Κάνοντας μία τελευταία επισήμανση, κύριε Υπουργέ, θέλω να πω το εξής: Να σταματήσουμε επιτέλους να λέμε για αγροτικούς ιατρούς, αλλά οι ειδικευόμενοι ιατροί ένα κομμάτι του χρόνου για την απόκτηση της ειδικότητάς τους υποχρεωτικά να το κάνουν στα αγροτικά ιατρεία. Φθάνει πλέον οι αγρότες να είναι και πειραματόζωα ως προς την επαγγελματική εκμάθηση των ιατρ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Η Βουλευτής Βοιωτίας του ΠΑΣΟΚ κ. Αριάδνη Αγάτσα έχει το λόγο.</w:t>
      </w:r>
    </w:p>
    <w:p>
      <w:pPr>
        <w:pStyle w:val="Normal"/>
        <w:spacing w:lineRule="auto" w:line="600"/>
        <w:ind w:firstLine="720"/>
        <w:jc w:val="both"/>
        <w:rPr/>
      </w:pPr>
      <w:r>
        <w:rPr>
          <w:rFonts w:cs="Arial" w:ascii="Arial" w:hAnsi="Arial"/>
          <w:b/>
        </w:rPr>
        <w:t>ΑΡΙΑΔΝΗ ΑΓΑΤΣΑ:</w:t>
      </w:r>
      <w:r>
        <w:rPr>
          <w:rFonts w:cs="Arial" w:ascii="Arial" w:hAnsi="Arial"/>
        </w:rPr>
        <w:t xml:space="preserve"> Κύριε Πρόεδρε, κύριε Υπουργέ, κυρίες και κύριοι συνάδελφοι, σήμερα συζητούμε ένα κρίσιμο νομοσχέδιο για όλους τους Έλληνες πολίτες. Μετά την επανάσταση του Εθνικού Συστήματος Υγείας που θεσμοθέτησε το ΠΑΣΟΚ και ο αείμνηστος Γιώργος Γεννηματάς, ο Πρωθυπουργός μας Γιώργος Παπανδρέου και η Κυβέρνηση του ΠΑΣΟΚ αναλαμβάνουμε τη δική μας ευθύνη να αλλάξουμε τη χώρα.</w:t>
      </w:r>
    </w:p>
    <w:p>
      <w:pPr>
        <w:pStyle w:val="Normal"/>
        <w:spacing w:lineRule="auto" w:line="600"/>
        <w:ind w:firstLine="720"/>
        <w:jc w:val="both"/>
        <w:rPr>
          <w:rFonts w:ascii="Arial" w:hAnsi="Arial" w:cs="Arial"/>
        </w:rPr>
      </w:pPr>
      <w:r>
        <w:rPr>
          <w:rFonts w:cs="Arial" w:ascii="Arial" w:hAnsi="Arial"/>
        </w:rPr>
        <w:t>Έτσι, καταθέτουμε στην Ολομέλεια της Βουλής ένα νομοσχέδιο για διαρθρωτικές αλλαγές στο σύστημα υγείας, ώστε να υπερασπίσουμε τον Έλληνα πολίτη και να του παρέχουμε εγγυήσεις και ασφάλεια στο σημαντικό τομέα της δημόσιας υγείας. Όλοι οι Βουλευτές του ΠΑΣΟΚ πιστεύουμε τη μεγάλη προσπάθεια του Γιώργου Παπανδρέου και είμαστε αποφασισμένοι να αλλάξουμε το κράτος για να υπηρετήσουμε τον πολίτη.</w:t>
      </w:r>
    </w:p>
    <w:p>
      <w:pPr>
        <w:pStyle w:val="Normal"/>
        <w:spacing w:lineRule="auto" w:line="600"/>
        <w:ind w:firstLine="720"/>
        <w:jc w:val="both"/>
        <w:rPr>
          <w:rFonts w:ascii="Arial" w:hAnsi="Arial" w:cs="Arial"/>
        </w:rPr>
      </w:pPr>
      <w:r>
        <w:rPr>
          <w:rFonts w:cs="Arial" w:ascii="Arial" w:hAnsi="Arial"/>
        </w:rPr>
        <w:t>Οφείλουμε να θέσουμε ένα τέρμα σε ό,τι συμβαίνει στον τομέα της υγείας, που επιβαρύνει τους Έλληνες πολίτες, να εξυγιάνουμε το χώρο. Έχουμε δεσμευθεί για πρωτοβάθμια φροντίδα και υγεία στην υπηρεσία και μόνο του πολίτη.</w:t>
      </w:r>
    </w:p>
    <w:p>
      <w:pPr>
        <w:pStyle w:val="Normal"/>
        <w:spacing w:lineRule="auto" w:line="600"/>
        <w:ind w:firstLine="720"/>
        <w:jc w:val="both"/>
        <w:rPr>
          <w:rFonts w:ascii="Arial" w:hAnsi="Arial" w:cs="Arial"/>
        </w:rPr>
      </w:pPr>
      <w:r>
        <w:rPr>
          <w:rFonts w:cs="Arial" w:ascii="Arial" w:hAnsi="Arial"/>
        </w:rPr>
        <w:t>Έτσι, με το σημερινό νομοσχέδιο του κ. Ανδρέα Λοβέρδου προχωράμε εδώ και τώρα σε σημαντικές διαρθρωτικές αλλαγές και δεν διστάζουμε να βάλουμε το συμφέρον των πολιτών υπεράνω κάθε κατεστημένου. Κανείς δεν μπορεί να σταθεί εμπόδιο στην απόφασή μας να αναβαθμίσουμε και να εκσυγχρονίσουμε το Εθνικό Σύστημα Υγείας, στην απόφασή μας να δημιουργηθούν τριάντα χιλιάδες σημεία αναφοράς πρωτοβάθμιας υγείας, να μπορεί ο κάθε πολίτης να επιλέγει το γιατρό του ελεύθερα και οπουδήποτε στη χώρα μας.</w:t>
      </w:r>
    </w:p>
    <w:p>
      <w:pPr>
        <w:pStyle w:val="Normal"/>
        <w:spacing w:lineRule="auto" w:line="600"/>
        <w:ind w:firstLine="720"/>
        <w:jc w:val="both"/>
        <w:rPr/>
      </w:pPr>
      <w:r>
        <w:rPr>
          <w:rFonts w:cs="Arial" w:ascii="Arial" w:hAnsi="Arial"/>
        </w:rPr>
        <w:t>Κύριε Πρόεδρε, κύριε Υπουργέ, κυρίες και κύριοι συνάδελφοι, στο νομοσχέδιο οι διαρθρωτικές αλλαγές εξειδικεύονται σε οκτώ κεφάλαια. Αναφέρω ενδεικτικά. Στο Α’ κεφάλαιο αναλύεται με σαφήνεια το σύστημα προμηθειών στον τομέα της υγείας, ένα σύστημα που περιλαμβάνει τα νοσοκομεία του ΕΣΥ, τα κέντρα υγείας, τα αγροτικά ιατρεία, τις μονάδες κοινωνικής φροντίδας. Τέλος στην κερδοσκοπία σε βάρος της υγείας του ελληνικού λαού, προμήθειες και υπηρεσίες με πλήρη διαφάνεια, με συμφωνίες-πλαίσιο που θα εξασφαλίζουν χαμηλές τιμές σε ομοειδή προϊόντα και υπηρεσίες.</w:t>
      </w:r>
    </w:p>
    <w:p>
      <w:pPr>
        <w:pStyle w:val="Normal"/>
        <w:spacing w:lineRule="auto" w:line="600"/>
        <w:ind w:firstLine="720"/>
        <w:jc w:val="both"/>
        <w:rPr/>
      </w:pPr>
      <w:r>
        <w:rPr>
          <w:rFonts w:cs="Arial" w:ascii="Arial" w:hAnsi="Arial"/>
        </w:rPr>
        <w:t>Στο Β΄ κεφάλαιο περιγράφεται ο Εθνικός Οργανισμός Παροχής Υπηρεσιών Υγείας. Προστατεύουμε τον Έλληνα πολίτη, τους εργαζόμενους, τους συνταξιούχους, εξασφαλίζοντας την άμεση και ισότιμη πρόσβασή τους, όπου και εάν ανήκουν, με βασικό μας στόχο την πρόληψη, την καλυτέρευση και την αποκατάσταση της υγείας των πολιτών.</w:t>
      </w:r>
    </w:p>
    <w:p>
      <w:pPr>
        <w:pStyle w:val="Normal"/>
        <w:spacing w:lineRule="auto" w:line="600"/>
        <w:ind w:firstLine="720"/>
        <w:jc w:val="both"/>
        <w:rPr/>
      </w:pPr>
      <w:r>
        <w:rPr>
          <w:rFonts w:cs="Arial" w:ascii="Arial" w:hAnsi="Arial"/>
        </w:rPr>
        <w:t>Στο Γ’ κεφάλαιο ρυθμίζονται όλα όσα αφορούν το φάρμακο, τα φαρμακεία και τις φαρμακευτικές εταιρείες. Στο τέλος του 2011 θα έχουμε κερδίσει 1,4 δισεκατομμύρια ευρώ από τη δημόσια φαρμακευτική δαπάνη σε σχέση με το 2010, ένα δημόσιο όφελος που είναι υποχρέωσή μας, όπως ακριβώς την αναλάβαμε με το μνημόνιο.</w:t>
      </w:r>
    </w:p>
    <w:p>
      <w:pPr>
        <w:pStyle w:val="Normal"/>
        <w:spacing w:lineRule="auto" w:line="600"/>
        <w:ind w:firstLine="720"/>
        <w:jc w:val="both"/>
        <w:rPr/>
      </w:pPr>
      <w:r>
        <w:rPr>
          <w:rFonts w:cs="Arial" w:ascii="Arial" w:hAnsi="Arial"/>
        </w:rPr>
        <w:t>Στο Δ΄ κεφάλαιο ρυθμίζονται διατάξεις για τις ιδιωτικές κλινικές, δηλαδή, η επέκταση των ιδιωτικών κλινικών κατά 25% σε αυτές που έχουν από δεκαπέντε έως πενήντα κλίνες, κατά 20% αν έχουν πενήντα μία έως εκατό κλίνες, 15% εάν έχουν εκατόν μία έως εκατόν πενήντα κλίνες και 10% εάν έχουν πάνω από εκατόν πενήντα μία κλίνες.</w:t>
      </w:r>
    </w:p>
    <w:p>
      <w:pPr>
        <w:pStyle w:val="Normal"/>
        <w:spacing w:lineRule="auto" w:line="600"/>
        <w:ind w:firstLine="720"/>
        <w:jc w:val="both"/>
        <w:rPr/>
      </w:pPr>
      <w:r>
        <w:rPr>
          <w:rFonts w:cs="Arial" w:ascii="Arial" w:hAnsi="Arial"/>
        </w:rPr>
        <w:t>Στο Ε΄ κεφάλαιο γίνεται εξειδίκευση στα οικογενειακά επιδόματα σε πολύτεκνες και τρίτεκνες οικογένειες. Καταργούμε την καταβολή επιδόματος σε πολύτεκνους και τρίτεκνους, των οποίων το οικογενειακό εισόδημα υπερβαίνει τις 40.000 ευρώ, ώστε να βοηθηθούν οι ασθενέστερες κοινωνικές ομάδες.</w:t>
      </w:r>
    </w:p>
    <w:p>
      <w:pPr>
        <w:pStyle w:val="Normal"/>
        <w:spacing w:lineRule="auto" w:line="600"/>
        <w:ind w:firstLine="720"/>
        <w:jc w:val="both"/>
        <w:rPr/>
      </w:pPr>
      <w:r>
        <w:rPr>
          <w:rFonts w:cs="Arial" w:ascii="Arial" w:hAnsi="Arial"/>
        </w:rPr>
        <w:t>Στο ΣΤ΄ κεφάλαιο περιλαμβάνονται οι διαρθρωτικές αλλαγές που αφορούν την κοινωνική αλληλεγγύη. Το Κέντρο Εκπαίδευσης και Αποκατάστασης Τυφλών υπάγεται στο Υπουργείο Υγείας και επιτρέπεται πρόσληψη επικουρικού προσωπικού, όπως στο Εθνικό Ίδρυμα Κωφών και το Ινστιτούτο Αναπτυξιακής Αποκατάστασης, δείγμα της κοινωνικής ευαισθησίας της Κυβέρνησης του ΠΑΣΟΚ.</w:t>
      </w:r>
    </w:p>
    <w:p>
      <w:pPr>
        <w:pStyle w:val="Normal"/>
        <w:spacing w:lineRule="auto" w:line="600"/>
        <w:ind w:firstLine="720"/>
        <w:jc w:val="both"/>
        <w:rPr>
          <w:rFonts w:ascii="Arial" w:hAnsi="Arial" w:cs="Arial"/>
        </w:rPr>
      </w:pPr>
      <w:r>
        <w:rPr>
          <w:rFonts w:cs="Arial" w:ascii="Arial" w:hAnsi="Arial"/>
        </w:rPr>
        <w:t>Στο Ζ΄ κεφάλαιο αντιμετωπίζονται ζητήματα εκσυγχρονισμού του Υπουργείου Υγείας και συγκροτούνται εννέα διευθύνσεις που θα προάγουν τη δημόσια υγεία μέσα από την υγιεινή διατροφή και τη φυσική δραστηριότητα.</w:t>
      </w:r>
    </w:p>
    <w:p>
      <w:pPr>
        <w:pStyle w:val="Normal"/>
        <w:spacing w:lineRule="auto" w:line="600"/>
        <w:ind w:firstLine="720"/>
        <w:jc w:val="both"/>
        <w:rPr>
          <w:rFonts w:ascii="Arial" w:hAnsi="Arial" w:cs="Arial"/>
        </w:rPr>
      </w:pPr>
      <w:r>
        <w:rPr>
          <w:rFonts w:cs="Arial" w:ascii="Arial" w:hAnsi="Arial"/>
        </w:rPr>
        <w:t xml:space="preserve">Τέλος, στο όγδοο κεφάλαιο αναπτύσσονται οι διατάξεις για τους νοσηλευτές, τους διασώστες, τους κοινωνικούς λειτουργούς. </w:t>
      </w:r>
    </w:p>
    <w:p>
      <w:pPr>
        <w:pStyle w:val="Normal"/>
        <w:spacing w:lineRule="auto" w:line="600"/>
        <w:ind w:firstLine="720"/>
        <w:jc w:val="both"/>
        <w:rPr/>
      </w:pPr>
      <w:r>
        <w:rPr>
          <w:rFonts w:cs="Arial" w:ascii="Arial" w:hAnsi="Arial"/>
        </w:rPr>
        <w:t xml:space="preserve">Μεταξύ άλλων, ρυθμίζονται θέματα ιατρών του ΕΣΥ και πανεπιστημιακών ιατρών. Αναδιατάσσονται οι ζώνες εφημέρευσης. Τίθενται ζητήματα του ΕΟΦ, όπως ταινίας γνησιότητας, που πρέπει να φέρουν και τα τρόφιμα ειδικής διατροφής και όλα τα ιατροτεχνολογικά προϊόντα που συνταγογράφονται. Δίδεται η δυνατότητα σε διοικητή νοσοκομείου να καταλάβει θέση διοικητή και σε άλλο νοσοκομείο. Θα παραμένουν οι απολαβές της θέσης του αυξημένες κατά το ένα πέμπτο. Δίδεται η δυνατότητα κοστολόγησης των ιατρικών πράξεων, ώστε να είναι δυνατή η αναπροσαρμογή των τιμών και η δυνατότητα σε νοσοκομεία του ΕΣΥ να εισπράττουν από τους χρήστες μέσω πιστωτικών καρτών, </w:t>
      </w:r>
      <w:r>
        <w:rPr>
          <w:rFonts w:cs="Arial" w:ascii="Arial" w:hAnsi="Arial"/>
          <w:lang w:val="en-US"/>
        </w:rPr>
        <w:t>VISA</w:t>
      </w:r>
      <w:r>
        <w:rPr>
          <w:rFonts w:cs="Arial" w:ascii="Arial" w:hAnsi="Arial"/>
        </w:rPr>
        <w:t xml:space="preserve">, </w:t>
      </w:r>
      <w:r>
        <w:rPr>
          <w:rFonts w:cs="Arial" w:ascii="Arial" w:hAnsi="Arial"/>
          <w:lang w:val="en-US"/>
        </w:rPr>
        <w:t>MASTERCARD</w:t>
      </w:r>
      <w:r>
        <w:rPr>
          <w:rFonts w:cs="Arial" w:ascii="Arial" w:hAnsi="Arial"/>
        </w:rPr>
        <w:t xml:space="preserve"> κ.λπ.. Ρυθμίζονται, τέλος, χρονίζοντα θέματα που αφορούν προνοιακά ιδρύματα και ΟΠΑΔ.</w:t>
      </w:r>
    </w:p>
    <w:p>
      <w:pPr>
        <w:pStyle w:val="Normal"/>
        <w:spacing w:lineRule="auto" w:line="600"/>
        <w:ind w:firstLine="720"/>
        <w:jc w:val="both"/>
        <w:rPr/>
      </w:pPr>
      <w:r>
        <w:rPr>
          <w:rFonts w:cs="Arial" w:ascii="Arial" w:hAnsi="Arial"/>
        </w:rPr>
        <w:t>Κύριε Πρόεδρε, κύριε Υπουργέ, κυρίες και κύριοι συνάδελφοι, για την Κυβέρνηση του ΠΑΣΟΚ και τον Πρωθυπουργό μας, το ολοκληρωμένο σύστημα ενιαίας δημόσιας πρωτοβάθμιας φροντίδας υγείας ήταν μία δέσμευση στο πρόγραμμά μας. Οι Έλληνες πολίτες απαιτούν και ήρθε η ώρα να δώσουμε τέλος στις ατελείωτες ουρές, στις τεράστιες λίστες αναμονής και την ταλαιπωρία που χαρακτηρίζουν τη σημερινή κατάσταση στον πολύπαθο χώρο της υγείας.</w:t>
      </w:r>
    </w:p>
    <w:p>
      <w:pPr>
        <w:pStyle w:val="Normal"/>
        <w:spacing w:lineRule="auto" w:line="600"/>
        <w:ind w:firstLine="720"/>
        <w:jc w:val="both"/>
        <w:rPr>
          <w:rFonts w:ascii="Arial" w:hAnsi="Arial" w:cs="Arial"/>
        </w:rPr>
      </w:pPr>
      <w:r>
        <w:rPr>
          <w:rFonts w:cs="Arial" w:ascii="Arial" w:hAnsi="Arial"/>
        </w:rPr>
        <w:t>Η υγεία του λαού είναι ιερή και δεν λογαριάζουμε καμμία σκοπιμότητα. Κάνουμε την ιστορική τομή στην παροχή υπηρεσιών πρωτοβάθμιας υγείας για το σύνολο των ασφαλισμένων και των συνταξιούχων. Θέλουμε να πάψουν οι πολίτες να έρχονται αντιμέτωποι με την άνιση πρόσβαση σε ανεπαρκείς υπηρεσίες.</w:t>
      </w:r>
    </w:p>
    <w:p>
      <w:pPr>
        <w:pStyle w:val="Normal"/>
        <w:spacing w:lineRule="auto" w:line="600"/>
        <w:ind w:firstLine="720"/>
        <w:jc w:val="both"/>
        <w:rPr>
          <w:rFonts w:ascii="Arial" w:hAnsi="Arial" w:cs="Arial"/>
        </w:rPr>
      </w:pPr>
      <w:r>
        <w:rPr>
          <w:rFonts w:cs="Arial" w:ascii="Arial" w:hAnsi="Arial"/>
        </w:rPr>
        <w:t>Ο Πρωθυπουργός, η Κυβέρνηση, εμείς συγκροτούμε σύστημα πρωτοβάθμιας φροντίδας με πρόσβαση για όλους και με τους ίδιους όρους, δίκτυο πρωτοβάθμιας φροντίδας με συμβεβλημένους γιατρούς των ασφαλιστικών ταμείων, τους αγροτικούς γιατρούς, τις μονάδες πρωτοβάθμιας περίθαλψης των ΟΤΑ.</w:t>
      </w:r>
    </w:p>
    <w:p>
      <w:pPr>
        <w:pStyle w:val="Normal"/>
        <w:spacing w:lineRule="auto" w:line="600"/>
        <w:ind w:firstLine="720"/>
        <w:jc w:val="both"/>
        <w:rPr>
          <w:rFonts w:ascii="Arial" w:hAnsi="Arial" w:cs="Arial"/>
        </w:rPr>
      </w:pPr>
      <w:r>
        <w:rPr>
          <w:rFonts w:cs="Arial" w:ascii="Arial" w:hAnsi="Arial"/>
        </w:rPr>
        <w:t>Μοναδικός μας στόχος είναι η παρουσία γιατρών σε κάθε γωνιά της Ελλάδας για να έχουν τη δυνατότητα οι πολίτες να επιλέγουν ελεύθερα το γιατρό τους παντού, στο χωριό, την πόλη, σε κάθε γειτονιά, σε κάθε δημοτικό διαμέρισμα. Δεν έχουμε κανένα δίλλημα. Οι πολίτες έχουν ανάγκη πρωτοβάθμιας φροντίδας και την έχουν τώρα.</w:t>
      </w:r>
    </w:p>
    <w:p>
      <w:pPr>
        <w:pStyle w:val="Normal"/>
        <w:spacing w:lineRule="auto" w:line="600"/>
        <w:ind w:firstLine="720"/>
        <w:jc w:val="both"/>
        <w:rPr>
          <w:rFonts w:ascii="Arial" w:hAnsi="Arial" w:cs="Arial"/>
        </w:rPr>
      </w:pPr>
      <w:r>
        <w:rPr>
          <w:rFonts w:cs="Arial" w:ascii="Arial" w:hAnsi="Arial"/>
        </w:rPr>
        <w:t>Όσοι επιχειρούν με προσχηματικούς τρόπους να επιβραδύνουν τη λήψη αποφάσεων, στην ουσία δεν θέλουν την παροχή πρωτοβάθμιας φροντίδας. Όλοι αυτοί θα έρθουν αντιμέτωποι με τη λαϊκή απαίτηση για αναβάθμιση των υπηρεσιών υγείας, με το ιερό δικαίωμα της άμεσης πρόσβασης στην ιατροφαρμακευτική περίθαλψ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Τέλος, λοιπόν, στα υπέρογκα χρέη, στις υπερτιμολογήσεις, στις απίστευτες από τα ξημερώματα ουρές.</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μία ακόμα δέσμευση του Γιώργου Παπανδρέου είναι γεγονός με αυτό το νομοσχέδιο, μία δέσμευση του ΠΑΣΟΚ για την αναβάθμιση του Εθνικού Συστήματος Υγείας. </w:t>
      </w:r>
    </w:p>
    <w:p>
      <w:pPr>
        <w:pStyle w:val="Normal"/>
        <w:spacing w:lineRule="auto" w:line="600"/>
        <w:ind w:firstLine="720"/>
        <w:jc w:val="both"/>
        <w:rPr>
          <w:rFonts w:ascii="Arial" w:hAnsi="Arial" w:cs="Arial"/>
        </w:rPr>
      </w:pPr>
      <w:r>
        <w:rPr>
          <w:rFonts w:cs="Arial" w:ascii="Arial" w:hAnsi="Arial"/>
        </w:rPr>
        <w:t>Σας καλώ όλους σ’ αυτήν την Αίθουσα να αναλάβουμε τις ευθύνες μας απέναντι στους Έλληνες πολίτες και να υπερψηφίσουμε το νομοσχέδιο για το σύστημα υγε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υρία συνάδελφ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ισό λεπτό,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δύο μαθητές και μαθήτριες και τρεις εκπαιδευτικοί συνοδοί από το Γενικό Λύκειο Ανδραβίδας, Ηλείας.</w:t>
      </w:r>
    </w:p>
    <w:p>
      <w:pPr>
        <w:pStyle w:val="Normal"/>
        <w:spacing w:lineRule="auto" w:line="600"/>
        <w:ind w:firstLine="720"/>
        <w:jc w:val="both"/>
        <w:rPr>
          <w:rFonts w:ascii="Arial" w:hAnsi="Arial" w:cs="Arial"/>
        </w:rPr>
      </w:pPr>
      <w:r>
        <w:rPr>
          <w:rFonts w:cs="Arial" w:ascii="Arial" w:hAnsi="Arial"/>
        </w:rPr>
        <w:t>Είναι χαρά και τιμή για το ελληνικό Κοινοβούλιο να υποδεχόμεθα μαθητική αντιπροσωπεία από την ιστορική Ηλεία, νομό που κατέχει ένα από τα ισχυρότερα ονόματα στον τομέα του παγκόσμιου πολιτισμού, λόγω της Ολυμπίας και των Ολυμπιακών Αγώνων.</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Κοινοβουλευτικός Εκπρόσωπος της Νέας Δημοκρατίας κ. Κωνσταντίνος Μαρκόπουλος έχει ζητήσει το λόγο.</w:t>
      </w:r>
    </w:p>
    <w:p>
      <w:pPr>
        <w:pStyle w:val="Normal"/>
        <w:spacing w:lineRule="auto" w:line="600"/>
        <w:ind w:firstLine="720"/>
        <w:jc w:val="both"/>
        <w:rPr>
          <w:rFonts w:ascii="Arial" w:hAnsi="Arial" w:cs="Arial"/>
        </w:rPr>
      </w:pPr>
      <w:r>
        <w:rPr>
          <w:rFonts w:cs="Arial" w:ascii="Arial" w:hAnsi="Arial"/>
        </w:rPr>
        <w:t>Θέλετε να κάνετε μία παρέμβαση, κύριε συνάδελφ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Μία παρέμβαση θα ήθελα να κάνω για τρία λεπτά, κύριε Πρόεδρε, με σεβασμό στους συναδέλφους. Δεν έχει σχέση με το σχέδιο νόμου, αλλά επειδή είμαστε ζωντανό Κοινοβούλιο θα πρέπει να το κάνω και νομίζω ότι θα με δικαιολογήσετε, κύριε Πρόεδρε.</w:t>
      </w:r>
    </w:p>
    <w:p>
      <w:pPr>
        <w:pStyle w:val="Normal"/>
        <w:spacing w:lineRule="auto" w:line="600"/>
        <w:ind w:firstLine="720"/>
        <w:jc w:val="both"/>
        <w:rPr/>
      </w:pPr>
      <w:r>
        <w:rPr>
          <w:rFonts w:cs="Arial" w:ascii="Arial" w:hAnsi="Arial"/>
        </w:rPr>
        <w:t xml:space="preserve">Κύριε Πρόεδρε της Βουλής, κύριε Υπουργέ, που εκπροσωπείτε την Κυβέρνηση, κυρίες και κύριοι συνάδελφοι, σας διαβάζω κάτι το οποίο περιήλθε πριν από δύο λεπτά στα χέρια μου: «Απόφαση: Έχοντας υπ’ όψιν τις διατάξεις του άρθρου 11 του Συντάγματος της Ελλάδας, που τροποποιήθηκε το έτος 2001, σχετικά με το δικαίωμα «συνέρχεσθαι ήσυχα και χωρίς όπλα» -το διαβάζω περιληπτικά- «2. Τις διατάξεις του άρθρου 34 παράγραφος 12 περί κύρωσης κώδικα οδικής κυκλοφορίας. 3. Τις διατάξεις κύρωσης της Συνθήκης της Λισσαβόνας. 5,6,7,8. Λαμβάνοντας υπ’ όψιν τις αποφάσεις των αγροτών στο Νομό Σερρών, τις κινητοποιήσεις τις προαναφερόμενες και τις διαμαρτυρίες, αποφασίζουμε: </w:t>
      </w:r>
    </w:p>
    <w:p>
      <w:pPr>
        <w:pStyle w:val="Normal"/>
        <w:spacing w:lineRule="auto" w:line="600"/>
        <w:ind w:firstLine="720"/>
        <w:jc w:val="both"/>
        <w:rPr>
          <w:rFonts w:ascii="Arial" w:hAnsi="Arial" w:cs="Arial"/>
        </w:rPr>
      </w:pPr>
      <w:r>
        <w:rPr>
          <w:rFonts w:cs="Arial" w:ascii="Arial" w:hAnsi="Arial"/>
        </w:rPr>
        <w:t xml:space="preserve">1. Απαγορεύουμε για λόγους δημόσιας ασφάλειας και διατάραξης της κοινωνικοοικονομικής ζωής: </w:t>
      </w:r>
    </w:p>
    <w:p>
      <w:pPr>
        <w:pStyle w:val="Normal"/>
        <w:spacing w:lineRule="auto" w:line="600"/>
        <w:ind w:firstLine="720"/>
        <w:jc w:val="both"/>
        <w:rPr>
          <w:rFonts w:ascii="Arial" w:hAnsi="Arial" w:cs="Arial"/>
        </w:rPr>
      </w:pPr>
      <w:r>
        <w:rPr>
          <w:rFonts w:cs="Arial" w:ascii="Arial" w:hAnsi="Arial"/>
        </w:rPr>
        <w:t>α) την κίνηση και στάθμευση γεωργικών οχημάτων κατά το χρονικό διάστημα από 8 ώρα πρωί της Τετάρτης» –δηλαδή σήμερα- «μέχρι 8 το πρωί της Παρασκευής» -αυτής της εβδομάδας- «επί του οδικού δικτύου της εθνικής οδού Λευκώνα-Προμαχώνα από τη διασταύρωση Λευκώνα μέχρι το μεθοριακό σταθμό Προμαχώνα της επαρχιακής οδού Κιλκίς-Πετριτσίου από διασταύρωση Καστανούσας μέχρι διασταύρωση με την εθνική οδό Λευκώνα-Προμαχώνα της επαρχιακής οδού Στρυμονοχωρίου-Γονίμου Βυρώνειας, της επαρχιακής οδού Λιθότοπου-Κερκίνης-Λειβαδιάς, της επαρχιακής οδού Αγγίστρου-Προμαχώνα, καθώς και επί των δημοτικών αγροτικών και δασικών δρόμων που οδηγούν στην επαρχιακή οδό Αγγίστρου-Προμαχώνα και στην εθνική οδό Λευκώνα-Προμαχώνα από τη διασταύρωση Ρούπελ μέχρι τη διασταύρωση Προμαχώνα.</w:t>
      </w:r>
    </w:p>
    <w:p>
      <w:pPr>
        <w:pStyle w:val="Normal"/>
        <w:spacing w:lineRule="auto" w:line="600"/>
        <w:ind w:firstLine="720"/>
        <w:jc w:val="both"/>
        <w:rPr>
          <w:rFonts w:ascii="Arial" w:hAnsi="Arial" w:cs="Arial"/>
        </w:rPr>
      </w:pPr>
      <w:r>
        <w:rPr>
          <w:rFonts w:cs="Arial" w:ascii="Arial" w:hAnsi="Arial"/>
        </w:rPr>
        <w:t>β) κάθε δημόσια, υπαίθρια συνάθροιση ή πορεία κατά το ίδιο ως άνω χρονικό διάστημα επί του οδικού δικτύου που αναφέρεται στο προηγούμενο εδάφιο.</w:t>
      </w:r>
    </w:p>
    <w:p>
      <w:pPr>
        <w:pStyle w:val="Normal"/>
        <w:spacing w:lineRule="auto" w:line="600"/>
        <w:ind w:firstLine="720"/>
        <w:jc w:val="both"/>
        <w:rPr>
          <w:rFonts w:ascii="Arial" w:hAnsi="Arial" w:cs="Arial"/>
        </w:rPr>
      </w:pPr>
      <w:r>
        <w:rPr>
          <w:rFonts w:cs="Arial" w:ascii="Arial" w:hAnsi="Arial"/>
        </w:rPr>
        <w:t>2. Η πραγματοποίηση ή απόπειρα πραγματοποίησης συνάθροισης και πορείας στους ανωτέρω τόπους και χρόνο θα αντιμετωπίζεται με κάθε νόμιμο μέσο, οι δε συμμετέχοντες σε τέτοια εκδήλωση θα διώκονται για παράβαση των διατάξεων του άρθρου 171 του Ποινικού Κώδικα και άλλων συναφών διατάξεων.»</w:t>
      </w:r>
    </w:p>
    <w:p>
      <w:pPr>
        <w:pStyle w:val="Normal"/>
        <w:spacing w:lineRule="auto" w:line="600"/>
        <w:ind w:firstLine="720"/>
        <w:jc w:val="both"/>
        <w:rPr>
          <w:rFonts w:ascii="Arial" w:hAnsi="Arial" w:cs="Arial"/>
        </w:rPr>
      </w:pPr>
      <w:r>
        <w:rPr>
          <w:rFonts w:cs="Arial" w:ascii="Arial" w:hAnsi="Arial"/>
        </w:rPr>
        <w:t>Υπογραφή: Ταξίαρχος Δημήτριος Τσώτας. Αστυνομική Διεύθυνση Σερρών.</w:t>
      </w:r>
    </w:p>
    <w:p>
      <w:pPr>
        <w:pStyle w:val="Normal"/>
        <w:spacing w:lineRule="auto" w:line="600"/>
        <w:ind w:firstLine="720"/>
        <w:jc w:val="both"/>
        <w:rPr>
          <w:rFonts w:ascii="Arial" w:hAnsi="Arial" w:cs="Arial"/>
        </w:rPr>
      </w:pPr>
      <w:r>
        <w:rPr>
          <w:rFonts w:cs="Arial" w:ascii="Arial" w:hAnsi="Arial"/>
        </w:rPr>
        <w:t>Το καταθέτω στην Ελληνική Αντιπροσωπεία.</w:t>
      </w:r>
    </w:p>
    <w:p>
      <w:pPr>
        <w:pStyle w:val="Normal"/>
        <w:spacing w:lineRule="auto" w:line="600"/>
        <w:ind w:firstLine="720"/>
        <w:jc w:val="both"/>
        <w:rPr/>
      </w:pPr>
      <w:r>
        <w:rPr>
          <w:rFonts w:cs="Arial" w:ascii="Arial" w:hAnsi="Arial"/>
        </w:rPr>
        <w:t>(Στο σημείο αυτό ο Βουλευτής κ. Κωνσταντίνος Μαρκ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Κύριε Πρόεδρε, κυρίες και κύριοι συνάδελφοι, όπως καταλάβατε, δεν είναι απόφαση κάποιου ταξίαρχου της επταετίας. Είναι απόφαση ενός ταξίαρχου Αστυνομικής Διεύθυνσης εν καιρώ πλήρους Δημοκρατίας επί πρωθυπουργίας Γεωργίου Παπανδρέου και Υπουργού Πολιτικής Προστασίας Χρήστου Παπουτσή.</w:t>
      </w:r>
    </w:p>
    <w:p>
      <w:pPr>
        <w:pStyle w:val="Normal"/>
        <w:spacing w:lineRule="auto" w:line="600"/>
        <w:ind w:firstLine="720"/>
        <w:jc w:val="both"/>
        <w:rPr>
          <w:rFonts w:ascii="Arial" w:hAnsi="Arial" w:cs="Arial"/>
        </w:rPr>
      </w:pPr>
      <w:r>
        <w:rPr>
          <w:rFonts w:cs="Arial" w:ascii="Arial" w:hAnsi="Arial"/>
        </w:rPr>
        <w:t>Κύριε Υπουργέ, η Νέα Δημοκρατία απαιτεί να έρθει ο κ. Παπουτσής σήμερα στη Βουλή –γιατί εσείς δεν γνωρίζετε το θέμα- να δώσει εξηγήσεις γι’ αυτήν την απόφαση, να πει αν την καλύπτει πολιτικά, να πει, δηλαδή, αν οι στοιχειώδεις συνταγματικές ελευθερίες, τις οποίες αφαιρούμε από τους πολίτες, έρχονται να συμπληρώσουν το δέσιμο της χώρας με το μνημόνιο.</w:t>
      </w:r>
    </w:p>
    <w:p>
      <w:pPr>
        <w:pStyle w:val="Normal"/>
        <w:spacing w:lineRule="auto" w:line="600"/>
        <w:ind w:firstLine="720"/>
        <w:jc w:val="both"/>
        <w:rPr>
          <w:rFonts w:ascii="Arial" w:hAnsi="Arial" w:cs="Arial"/>
        </w:rPr>
      </w:pPr>
      <w:r>
        <w:rPr>
          <w:rFonts w:cs="Arial" w:ascii="Arial" w:hAnsi="Arial"/>
        </w:rPr>
        <w:t>Κύριε Υπουργέ, η Νέα Δημοκρατία βλέποντας αυτό το κείμενο, που πριν από λίγο πήραμε, αισθάνεται -και το δηλώνει απροκάλυπτα- ότι έχετε παρεκτραπεί ως Κυβέρνηση. Είστε επικίνδυνη Κυβέρνηση. Βρίσκεστε σε ολισθηρό δρόμο.</w:t>
      </w:r>
    </w:p>
    <w:p>
      <w:pPr>
        <w:pStyle w:val="Normal"/>
        <w:spacing w:lineRule="auto" w:line="600"/>
        <w:ind w:firstLine="720"/>
        <w:jc w:val="both"/>
        <w:rPr>
          <w:rFonts w:ascii="Arial" w:hAnsi="Arial" w:cs="Arial"/>
        </w:rPr>
      </w:pPr>
      <w:r>
        <w:rPr>
          <w:rFonts w:cs="Arial" w:ascii="Arial" w:hAnsi="Arial"/>
        </w:rPr>
        <w:t>Ζητούμε από τον κ. Παπουτσή να έρθει σήμερα στη Βουλή και να ξεκαθαρίσει αν οι τακτικές του μακαρίτη Αρκουδέα έχουν εκσυγχρονιστεί, «αφαιρώντας τη ζάχαρη» που προφανώς τελείωσε για τις κινητοποιήσεις των αγροτών και προχωράμε σε αυτά τα μέτρα. Και θέλουμε να μας πει ο αρμόδιος Υπουργός ποιο είναι το επόμενο βήμα. Γιατί αν θέλουμε να διασφαλίσουμε την ειρήνη και την κοινωνική συνοχή, πρέπει να μάθουμε να συζητάμε κατ’ αρχάς με αυτούς τους οποίους διαμαρτύρονται, όχι να τους «δένουμε» κι όχι να τους απειλούμε, γιατί αντί να φέρουμε το αποτέλεσμα που θέλουμε, θα φέρουμε το εξαιρετικά αντίθετο.</w:t>
      </w:r>
    </w:p>
    <w:p>
      <w:pPr>
        <w:pStyle w:val="Normal"/>
        <w:spacing w:lineRule="auto" w:line="600"/>
        <w:ind w:firstLine="720"/>
        <w:jc w:val="both"/>
        <w:rPr>
          <w:rFonts w:ascii="Arial" w:hAnsi="Arial" w:cs="Arial"/>
        </w:rPr>
      </w:pPr>
      <w:r>
        <w:rPr>
          <w:rFonts w:cs="Arial" w:ascii="Arial" w:hAnsi="Arial"/>
        </w:rPr>
        <w:t>Λέω ξανά, κύριε Πρόεδρε, ότι θέλουμε ο Υπουργός Προστασίας του Πολίτη να έρθει στη Βουλή σήμερα και να μας πει τι γίνεται στις Σέρρες, τι θα γίνει και αλλού αν έχουμε παρόμοια γεγονότα και γιατί η Κυβέρνηση δεν ξέρει να συζητά, παρά ξέρει μόνο να αποφασίζει και να διατάσσει εν καιρώ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Μαρκόπουλε.</w:t>
      </w:r>
    </w:p>
    <w:p>
      <w:pPr>
        <w:pStyle w:val="Normal"/>
        <w:spacing w:lineRule="auto" w:line="600"/>
        <w:ind w:firstLine="720"/>
        <w:jc w:val="both"/>
        <w:rPr>
          <w:rFonts w:ascii="Arial" w:hAnsi="Arial" w:cs="Arial"/>
        </w:rPr>
      </w:pPr>
      <w:r>
        <w:rPr>
          <w:rFonts w:cs="Arial" w:ascii="Arial" w:hAnsi="Arial"/>
        </w:rPr>
        <w:t>Ο κ. Κωνσταντίνος Κόλλιας, Βουλευτής Κορινθίας της Νέας Δημοκρατίας, έχει το λόγο.</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Ως αναπληρωτής τομεάρχης στον τομέα αγροτικής ανάπτυξης, πραγματικά εκφράζω τη λύπη μου γι’ αυτήν την απόφαση, μια απόφαση που ωχριά μπροστά στην επιχείρηση «βουλκανιζατέρ» εναντίον των αγροτών πριν από λίγα χρόνια, μια απόφαση που παραπέμπει σαφέστατα σε εποχές επταετίας.</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σήμερα τουλάχιστον τέσσερα νομοσχέδια για την ανασύσταση του συστήματος υγείας.</w:t>
      </w:r>
    </w:p>
    <w:p>
      <w:pPr>
        <w:pStyle w:val="Normal"/>
        <w:spacing w:lineRule="auto" w:line="600"/>
        <w:ind w:firstLine="720"/>
        <w:jc w:val="both"/>
        <w:rPr>
          <w:rFonts w:ascii="Arial" w:hAnsi="Arial" w:cs="Arial"/>
        </w:rPr>
      </w:pPr>
      <w:r>
        <w:rPr>
          <w:rFonts w:cs="Arial" w:ascii="Arial" w:hAnsi="Arial"/>
        </w:rPr>
        <w:t>Η λέξη «πολυνομοσχέδιο», κύριε Υπουργέ, είναι κατ’ ευφημισμό, γιατί αυτό το κρίσιμο νομοθέτημα που συζητούμε για τους γιατρούς, για το φάρμακο, για τα ταμεία, για τους κλάδους υγείας, θα έπρεπε να έχει χωριστεί τουλάχιστον στα τέσσερα, ώστε πραγματικά σ’ αυτήν εδώ την Αίθουσα να γίνει μία σοβαρή και ουσιαστική συζήτηση.</w:t>
      </w:r>
    </w:p>
    <w:p>
      <w:pPr>
        <w:pStyle w:val="Normal"/>
        <w:spacing w:lineRule="auto" w:line="600"/>
        <w:ind w:firstLine="720"/>
        <w:jc w:val="both"/>
        <w:rPr>
          <w:rFonts w:ascii="Arial" w:hAnsi="Arial" w:cs="Arial"/>
        </w:rPr>
      </w:pPr>
      <w:r>
        <w:rPr>
          <w:rFonts w:cs="Arial" w:ascii="Arial" w:hAnsi="Arial"/>
        </w:rPr>
        <w:t>Ο κ. Λοβέρδος είπε «τα φέρνω και τα τέσσερα μαζί, γιατί βιάζομαι». Αν βιαζόσασταν, κύριε Υπουργέ, θα τα είχατε φέρει πριν από ένα χρόνο. Όμως, το κύριο μέλημά σας τότε ήταν να φέρετε εκείνα τα νομοσχέδια που συρρίκνωσαν την αγοραστική δύναμη του καταναλωτή, που έφεραν επαγγελματίες, επιχειρηματίες, μισθωτούς και συνταξιούχους, ολόκληρη την ελληνική κοινωνία σε απόγνωση.</w:t>
      </w:r>
    </w:p>
    <w:p>
      <w:pPr>
        <w:pStyle w:val="Normal"/>
        <w:spacing w:lineRule="auto" w:line="600"/>
        <w:ind w:firstLine="720"/>
        <w:jc w:val="both"/>
        <w:rPr>
          <w:rFonts w:ascii="Arial" w:hAnsi="Arial" w:cs="Arial"/>
        </w:rPr>
      </w:pPr>
      <w:r>
        <w:rPr>
          <w:rFonts w:cs="Arial" w:ascii="Arial" w:hAnsi="Arial"/>
        </w:rPr>
        <w:t>Τώρα, βεβαίως, μοιραία βρισκόμαστε ενώπιον «πλίνθων και κεράμων ατάκτως ερριμμένων» πάνω στα σαθρά θεμέλια του συστήματος υγείας. Ως μείζον πρόβλημα αυτού του νομοσχεδίου εμφανίζεται το θέμα της απελευθέρωσης των φαρμακείων. Και είναι σημαντικό, κύριε Πρόεδρε, διότι η αύξηση της φαρμακευτικής δαπάνης μπορεί να φθάσει το 35%, εάν δημιουργηθούν αλυσίδες που θα ελέγχουν την παραγωγή και τη χονδρική και λιανική κατανάλωση.</w:t>
      </w:r>
    </w:p>
    <w:p>
      <w:pPr>
        <w:pStyle w:val="Normal"/>
        <w:spacing w:lineRule="auto" w:line="600"/>
        <w:ind w:firstLine="720"/>
        <w:jc w:val="both"/>
        <w:rPr>
          <w:rFonts w:ascii="Arial" w:hAnsi="Arial" w:cs="Arial"/>
        </w:rPr>
      </w:pPr>
      <w:r>
        <w:rPr>
          <w:rFonts w:cs="Arial" w:ascii="Arial" w:hAnsi="Arial"/>
        </w:rPr>
        <w:t>Δεσμεύτηκε προφορικά ο κύριος Υπουργός ότι κάτι τέτοιο δεν μπορεί να συμβεί. Όμως, διατηρούμε καχυποψία καθ’ ότι επίσημα κυβερνητικά έγγραφα μιλούν για την πρόθεση μεγάλης ισραηλινής αλυσίδας φαρμακείων να ιδρύσει καταστήματα φαρμακείων λιανικής πώλησης στην Ελλάδα. Υπάρχει επίσημο έγγραφο του Υπουργείου Εσωτερικών, στο οποίο αναφέρεται συγκεκριμένη αλυσίδα φαρμακευτικής εταιρείας, που προτίθεται να επενδύσει στην Ελλάδα.</w:t>
      </w:r>
    </w:p>
    <w:p>
      <w:pPr>
        <w:pStyle w:val="Normal"/>
        <w:spacing w:lineRule="auto" w:line="600"/>
        <w:ind w:firstLine="720"/>
        <w:jc w:val="both"/>
        <w:rPr/>
      </w:pPr>
      <w:r>
        <w:rPr>
          <w:rFonts w:cs="Arial" w:ascii="Arial" w:hAnsi="Arial"/>
        </w:rPr>
        <w:t>Πρόκειται για ένα συνοπτικό σημείωμα, ένα επίσημο έγγραφο του Υπουργείου Εσωτερικών που αναφέρεται σε διμερείς οικονομικές και εμπορικές σχέσεις Ελλάδος-Ισραήλ. Στην τρίτη σελίδα αναφέρει συγκεκριμένα στο κεφάλαιο «Επενδύσεις και Προοπτικές Συνεργασίας» ότι τα πολύ-φαρμακεία «</w:t>
      </w:r>
      <w:r>
        <w:rPr>
          <w:rFonts w:cs="Arial" w:ascii="Arial" w:hAnsi="Arial"/>
          <w:lang w:val="en-US"/>
        </w:rPr>
        <w:t>SUPER</w:t>
      </w:r>
      <w:r>
        <w:rPr>
          <w:rFonts w:cs="Arial" w:ascii="Arial" w:hAnsi="Arial"/>
        </w:rPr>
        <w:t xml:space="preserve"> </w:t>
      </w:r>
      <w:r>
        <w:rPr>
          <w:rFonts w:cs="Arial" w:ascii="Arial" w:hAnsi="Arial"/>
          <w:lang w:val="en-US"/>
        </w:rPr>
        <w:t>PHARM</w:t>
      </w:r>
      <w:r>
        <w:rPr>
          <w:rFonts w:cs="Arial" w:ascii="Arial" w:hAnsi="Arial"/>
        </w:rPr>
        <w:t xml:space="preserve">» σχεδιάζουν σε πρώτη φάση την ίδρυση καταστημάτων λιανικής πώλησης στην Αθήνα. </w:t>
      </w:r>
    </w:p>
    <w:p>
      <w:pPr>
        <w:pStyle w:val="Normal"/>
        <w:spacing w:lineRule="auto" w:line="600"/>
        <w:ind w:firstLine="720"/>
        <w:jc w:val="both"/>
        <w:rPr>
          <w:rFonts w:ascii="Arial" w:hAnsi="Arial" w:cs="Arial"/>
        </w:rPr>
      </w:pPr>
      <w:r>
        <w:rPr>
          <w:rFonts w:cs="Arial" w:ascii="Arial" w:hAnsi="Arial"/>
        </w:rPr>
        <w:t>Θα το καταθέτω στα Πρακτικά, κύριε Υπουργέ.</w:t>
      </w:r>
    </w:p>
    <w:p>
      <w:pPr>
        <w:pStyle w:val="Normal"/>
        <w:spacing w:lineRule="auto" w:line="600"/>
        <w:ind w:firstLine="720"/>
        <w:jc w:val="both"/>
        <w:rPr/>
      </w:pPr>
      <w:r>
        <w:rPr>
          <w:rFonts w:cs="Arial" w:ascii="Arial" w:hAnsi="Arial"/>
        </w:rPr>
        <w:t>(Στο σημείο αυτό ο Βουλευτής κ. Κωνσταντίνος Κόλλιας καταθέτει για τα Πρακτικά το προαναφερθέν συνοπτικό σημείω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Γι’ αυτό ακριβώς και ο κύριος Υπουργός δεν προσδιορίζει με σαφήνεια το θέμα αυτό στο υπ' όψιν νομοσχέδιο. Χίλιοι κάτοικοι είναι πολύ λίγοι. Σας προτάθηκε εναλλακτική έστω των χιλίων τριακοσίων. Θεωρώ ότι ο κύριος Υπουργός οφείλει να το λάβει σοβαρά υπ' όψιν του, γιατί σε μία χώρα με παγκόσμιο ρεκόρ σε αναλογία φαρμακείων ανά κατοίκους, η ίδρυση νέων απλά θα οδηγήσει σε μία ανακύκλωση. Μέσα σε ένα χρόνο θα ανοίξουν χιλιάδες και θα κλείσουν χιλιάδες, γιατί δεν θα είναι βιώσιμα.</w:t>
      </w:r>
    </w:p>
    <w:p>
      <w:pPr>
        <w:pStyle w:val="Normal"/>
        <w:spacing w:lineRule="auto" w:line="600"/>
        <w:ind w:firstLine="720"/>
        <w:jc w:val="both"/>
        <w:rPr>
          <w:rFonts w:ascii="Arial" w:hAnsi="Arial" w:cs="Arial"/>
        </w:rPr>
      </w:pPr>
      <w:r>
        <w:rPr>
          <w:rFonts w:cs="Arial" w:ascii="Arial" w:hAnsi="Arial"/>
        </w:rPr>
        <w:t>Τέλος, είναι μείζον το θέμα, γιατί είναι απάνθρωπο να ζητά κανείς ογδόντα πέντε ώρες εργασίας την εβδομάδα. Οι φαρμακοποιοί έχουν αντιπροτείνει την αύξηση των εφημερευόντων στο 30%, ακόμα και στο 40%. Είναι μία λύση και ικανοποιητική και ανθρώπινη. Θα μπορούσε το Υπουργείο να κάνει μισό βήμα και να συναντηθούν στη μέση.</w:t>
      </w:r>
    </w:p>
    <w:p>
      <w:pPr>
        <w:pStyle w:val="Normal"/>
        <w:spacing w:lineRule="auto" w:line="600"/>
        <w:ind w:firstLine="720"/>
        <w:jc w:val="both"/>
        <w:rPr>
          <w:rFonts w:ascii="Arial" w:hAnsi="Arial" w:cs="Arial"/>
        </w:rPr>
      </w:pPr>
      <w:r>
        <w:rPr>
          <w:rFonts w:cs="Arial" w:ascii="Arial" w:hAnsi="Arial"/>
        </w:rPr>
        <w:t>Κυρίες και κύριοι συνάδελφοι, όλα αυτά είναι σημαντικά ζητήματα. Το σημαντικότερο, όμως, έχει διαφύγει της προσοχής της κοινής γνώμης. Εσκεμμένα, κύριοι της Κυβέρνησης, στοχεύσατε στους φαρμακοποιούς, για να αποπροσανατολίσετε τη συζήτηση από άλλα σοβαρότατα θέματα, όπως για παράδειγμα το άρθρο 12 και την εργασιακή κατάσταση των γιατρ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νείς δεν μπορεί να ισχυριστεί ότι το ελληνικό κράτος υπήρξε αδιάφθορο, αλλά απ’ αυτό το σημείο, μέχρι να φθάσουμε να εκχωρήσουμε τη διεξαγωγή των διαγωνισμών για τις προμήθειες σε ιδιώτη είναι ένα μοιραίο άλμα. Ο τρόπος που θα υπολογίζεται η αμοιβή αυτού του ιδιώτη θα προκύπτει από το θετικό όφελος του δημοσίου ανάμεσα στην τιμή προσφοράς και στην τιμή του παρατηρητηρίου. </w:t>
      </w:r>
    </w:p>
    <w:p>
      <w:pPr>
        <w:pStyle w:val="Normal"/>
        <w:spacing w:lineRule="auto" w:line="600"/>
        <w:ind w:firstLine="720"/>
        <w:jc w:val="both"/>
        <w:rPr>
          <w:rFonts w:ascii="Arial" w:hAnsi="Arial" w:cs="Arial"/>
        </w:rPr>
      </w:pPr>
      <w:r>
        <w:rPr>
          <w:rFonts w:cs="Arial" w:ascii="Arial" w:hAnsi="Arial"/>
        </w:rPr>
        <w:t xml:space="preserve">Αυτό αφήνει ορθάνοιχτες τις πόρτες, για να εφαρμόσετε το σύστημα «Γιάννης κερνάει, Γιάννης πίνει». Το πιο πιθανό είναι ότι ο ιδιωτικός φορέας που θα διενεργεί το διαγωνισμό, θα είναι σε ανοιχτή γραμμή με τον προμηθευτή. Δεν αποκλείεται, βεβαίως, να είναι ο ίδιος ο φορέας και προμηθευτής. Στην περίπτωση δε που ο προμηθευτής είναι και αποκλειστικός, θα διαμορφώνει τις τιμές εκείνες που θα καταγράφει το παρατηρητήριο. </w:t>
      </w:r>
    </w:p>
    <w:p>
      <w:pPr>
        <w:pStyle w:val="Normal"/>
        <w:spacing w:lineRule="auto" w:line="600"/>
        <w:ind w:firstLine="720"/>
        <w:jc w:val="both"/>
        <w:rPr>
          <w:rFonts w:ascii="Arial" w:hAnsi="Arial" w:cs="Arial"/>
        </w:rPr>
      </w:pPr>
      <w:r>
        <w:rPr>
          <w:rFonts w:cs="Arial" w:ascii="Arial" w:hAnsi="Arial"/>
        </w:rPr>
        <w:t>Στη συνέχεια, μπορεί να κάνει προσφορά ελάχιστα χαμηλότερη απ’ αυτή του παρατηρητηρίου. Ως φορέας διενέργειας του διαγωνισμού, θα εισπράξει ένα μικρό μπόνους, αυτό που θα ωφεληθεί και το δημόσιο. Όμως, ο προμηθευτής θα εισπράττει τεράστια ποσά, τα οποία ο ίδιος θα έχει καθορίσει σε τιμές πέντε φορές μεγαλύτερες απ’ αυτές που ισχύουν αλλού. Και, βέβαια, στη συνέχεια θα ακολουθήσει η μοιρασιά.</w:t>
      </w:r>
    </w:p>
    <w:p>
      <w:pPr>
        <w:pStyle w:val="Normal"/>
        <w:spacing w:lineRule="auto" w:line="600"/>
        <w:ind w:firstLine="720"/>
        <w:jc w:val="both"/>
        <w:rPr>
          <w:rFonts w:ascii="Arial" w:hAnsi="Arial" w:cs="Arial"/>
        </w:rPr>
      </w:pPr>
      <w:r>
        <w:rPr>
          <w:rFonts w:cs="Arial" w:ascii="Arial" w:hAnsi="Arial"/>
        </w:rPr>
        <w:t>Δεύτερο σοβαρότατο θέμα είναι αυτό του άρθρου 19 για τους πόρους. Η κρατική δαπάνη μειώνεται. Τα φορτώνετε και πάλι όλα στους συνταξιούχους. Από το 2,55% που είναι σήμερα, θα φθάσει στο 4% το 2013. Ήδη, οι συνταξιούχοι έχουν υποστεί δραματικές περικοπές. Η αγοραστική τους δύναμη είναι στο μηδέν και πεντακόσιοι χιλιάδες συνταξιούχοι είναι κάτω από τα όρια της φτώχει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Θα ήθελα να πω δύο λόγια για το γεγονός ότι δεν διευκρινίζεται στο νομοσχέδιο αν θα πληρώνει ο ασφαλισμένος, όταν επισκέπτεται το συμβεβλημένο γιατρό. Είπε η κ. Μερεντίτη πριν από λίγο ότι θα τον πληρώνει. Και τι θα κερδίσει ο φτωχός συνταξιούχος των εβδομήντα οκτώ χρονών που είπε ο κύριος Υπουργός, κύριε Τιμοσίδη, αυτός ο οποίος στέκεται από τις 3.00΄ η ώρα το πρωί για να γράψει μία συνταγή ή να κλείσει ένα ραντεβού ύστερα από τρεις μήνες; Εάν είχε χρήματα να πάει στον ιδιώτη γιατρό, θα πήγαινε και στο γιατρό του ΙΚΑ το απόγευμα με μία επίσκεψη και θα έλυνε όλα του τα προβλή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οντας, κύριε Πρόεδρε, πιστεύουμε ότι κύριο μέλημα θα έπρεπε να είναι η ποιότητα των υπηρεσιών προς τον πολίτη, εάν πραγματικά θέλατε να προσφέρετε υπηρεσίες. Όμως, σ’ αυτό το στόχο έχετε αποτύχει παταγωδώς! Σας καλούμε να αποσύρετε το νομοσχέδιο. Αφού, όμως, επιμένετε, το καταψηφίζ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Κυρίες και κύριοι συνάδελφοι, στο σημείο αυτό έχω τη χαρά να δώσω το λόγο στη νέα συνάδελφο Βουλευτή Αχαΐας του ΠΑΣΟΚ κ. Μαρία Κυριακοπούλου, η οποία θα απευθύνει και την πρώτη της αποκαλούμενη «παρθενική» ομιλία στη Βουλή. Την καλωσορίζουμε σ’ αυτήν την πρώτη της ομιλία.</w:t>
      </w:r>
    </w:p>
    <w:p>
      <w:pPr>
        <w:pStyle w:val="Normal"/>
        <w:spacing w:lineRule="auto" w:line="600"/>
        <w:ind w:firstLine="720"/>
        <w:jc w:val="both"/>
        <w:rPr>
          <w:rFonts w:ascii="Arial" w:hAnsi="Arial" w:cs="Arial"/>
        </w:rPr>
      </w:pPr>
      <w:r>
        <w:rPr>
          <w:rFonts w:cs="Arial" w:ascii="Arial" w:hAnsi="Arial"/>
        </w:rPr>
        <w:t>Έχετε το λόγο, κυρία Κυριακοπούλου, για επτά λεπτά.</w:t>
      </w:r>
    </w:p>
    <w:p>
      <w:pPr>
        <w:pStyle w:val="Normal"/>
        <w:spacing w:lineRule="auto" w:line="600"/>
        <w:ind w:firstLine="720"/>
        <w:jc w:val="both"/>
        <w:rPr/>
      </w:pPr>
      <w:r>
        <w:rPr>
          <w:rFonts w:cs="Arial" w:ascii="Arial" w:hAnsi="Arial"/>
          <w:b/>
        </w:rPr>
        <w:t xml:space="preserve">ΜΑΡΙΑ ΚΥΡΙΑΚΟΠΟΥ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Βέβαια, στο Κοινοβούλιο είμαι τριάντα χρόνια. Μόνο που σήμερα είναι άλλος ο ρόλος.</w:t>
      </w:r>
    </w:p>
    <w:p>
      <w:pPr>
        <w:pStyle w:val="Normal"/>
        <w:spacing w:lineRule="auto" w:line="600"/>
        <w:ind w:firstLine="720"/>
        <w:jc w:val="both"/>
        <w:rPr>
          <w:rFonts w:ascii="Arial" w:hAnsi="Arial" w:cs="Arial"/>
        </w:rPr>
      </w:pPr>
      <w:r>
        <w:rPr>
          <w:rFonts w:cs="Arial" w:ascii="Arial" w:hAnsi="Arial"/>
        </w:rPr>
        <w:t>Κύριοι συνάδελφοι, αξιοπιστία και διαφάνεια είναι έννοιες «κλειδιά», ιδίως όταν η χώρα διέρχεται μία βαθιά κρίση και μέσα σ’ αυτή τη βαθιά κρίση βιώσαμε τη λεηλασία των ταμείων, αλλά και τη διαφθορά στα νοσοκομεία, σε μεγάλο βαθμό.</w:t>
      </w:r>
    </w:p>
    <w:p>
      <w:pPr>
        <w:pStyle w:val="Normal"/>
        <w:spacing w:lineRule="auto" w:line="600"/>
        <w:ind w:firstLine="720"/>
        <w:jc w:val="both"/>
        <w:rPr>
          <w:rFonts w:ascii="Arial" w:hAnsi="Arial" w:cs="Arial"/>
        </w:rPr>
      </w:pPr>
      <w:r>
        <w:rPr>
          <w:rFonts w:cs="Arial" w:ascii="Arial" w:hAnsi="Arial"/>
        </w:rPr>
        <w:t>Με κάλυψε σε πάρα πολλά σημεία ο κύριος Υπουργός με την ομιλία του, αλλά υπήρξαν και αξιόλογες παρεμβάσεις των συναδέλφων. Θα είμαι, λοιπόν, πάρα πολύ σύντομη. Με το σημερινό νομοσχέδιο επιχειρούνται κυρίως δύο μεγάλες τομές. Η πρώτη αφορά τον εξορθολογισμό και την εξυγίανση του συστήματος προμηθειών υγείας και ενσωματώνει θετικά στοιχεία, όπως το παρατηρητήριο τιμών και κυρίως προσδιορίζει βασικές έννοιες που αναφέρονται στον προγραμματισμό των προμηθειών.</w:t>
      </w:r>
    </w:p>
    <w:p>
      <w:pPr>
        <w:pStyle w:val="Normal"/>
        <w:spacing w:lineRule="auto" w:line="600"/>
        <w:ind w:firstLine="720"/>
        <w:jc w:val="both"/>
        <w:rPr>
          <w:rFonts w:ascii="Arial" w:hAnsi="Arial" w:cs="Arial"/>
        </w:rPr>
      </w:pPr>
      <w:r>
        <w:rPr>
          <w:rFonts w:cs="Arial" w:ascii="Arial" w:hAnsi="Arial"/>
        </w:rPr>
        <w:t>Είναι γνωστά τα προβλήματα του χρέους των νοσοκομείων και οι υπερβολικές δαπάνες υγείας, οι οποίες πήραν, μάλιστα, διαστάσεις σκανδάλου. Ας θυμηθούμε, λοιπόν, ότι από τον έλεγχο που διενήργησαν τόσο οι επιθεωρητές, όσο και η συγκροτηθείσα από το νυν Υπουργό Υγείας Επιτροπή για τον έλεγχο συμβάσεων, προέκυψε ότι αυτές, για παράδειγμα, που υπεγράφησαν μεταξύ νοσοκομείων και «SIEMENS» για τη συντήρηση του εξοπλισμού των απεικονιστικών μηχανημάτων, σε αρκετές περιπτώσεις έγιναν με απευθείας αναθέσεις, χωρίς διαπραγματεύσεις και τα ποσά που καταβλήθηκαν και θα καταβληθούν υπολογίζεται ότι θα ξεπεράσουν την τιμή απόκτησής τους σε μια δεκαετία.</w:t>
      </w:r>
    </w:p>
    <w:p>
      <w:pPr>
        <w:pStyle w:val="Normal"/>
        <w:spacing w:lineRule="auto" w:line="600"/>
        <w:ind w:firstLine="720"/>
        <w:jc w:val="both"/>
        <w:rPr>
          <w:rFonts w:ascii="Arial" w:hAnsi="Arial" w:cs="Arial"/>
        </w:rPr>
      </w:pPr>
      <w:r>
        <w:rPr>
          <w:rFonts w:cs="Arial" w:ascii="Arial" w:hAnsi="Arial"/>
        </w:rPr>
        <w:t>Επομένως, είναι σαφές ότι στην πλειονότητα των περιπτώσεων δεν έγινε καμμία οικονομική προσέγγιση του θέματος, αφού τα μηχανήματα με τις προσαυξήσεις της αξίας τους και με τα ποσά των επισκευών συντηρήσεων, δύσκολα θα αποσβεστούν.</w:t>
      </w:r>
    </w:p>
    <w:p>
      <w:pPr>
        <w:pStyle w:val="Normal"/>
        <w:spacing w:lineRule="auto" w:line="600"/>
        <w:ind w:firstLine="720"/>
        <w:jc w:val="both"/>
        <w:rPr/>
      </w:pPr>
      <w:r>
        <w:rPr>
          <w:rFonts w:cs="Arial" w:ascii="Arial" w:hAnsi="Arial"/>
        </w:rPr>
        <w:t xml:space="preserve">Θα αναφερθώ σε δύο χαρακτηριστικά παραδείγματα. Το έτος 2002, το Νοσοκομείο Σητείας προμηθεύτηκε έναν αξονικό τομογράφο, ύστερα από διαδικασίες διαγωνισμού που διενήργησε το Υπουργείο Ανάπτυξης, δαπάνης 436.331 χιλιάδων ευρώ. Οι ιδιώτες αγόρασαν ίδιου τύπου μηχάνημα και το δώρισαν στο Νοσοκομείο Σητείας το οποίο στοίχησε μόνο 240.000 ευρώ. Για την συντήρηση και επισκευή του αξονικού αυτού τομογράφου διατέθηκε σύμφωνα με την έκθεση των επιθεωρητών του ΣΕΥΥΠ το ποσό των 377.307 ευρώ. </w:t>
      </w:r>
    </w:p>
    <w:p>
      <w:pPr>
        <w:pStyle w:val="Normal"/>
        <w:spacing w:lineRule="auto" w:line="600"/>
        <w:ind w:firstLine="720"/>
        <w:jc w:val="both"/>
        <w:rPr>
          <w:rFonts w:ascii="Arial" w:hAnsi="Arial" w:cs="Arial"/>
        </w:rPr>
      </w:pPr>
      <w:r>
        <w:rPr>
          <w:rFonts w:cs="Arial" w:ascii="Arial" w:hAnsi="Arial"/>
        </w:rPr>
        <w:t xml:space="preserve">Το έτος 2006 το Νοσοκομείο Σπάρτης προμηθεύτηκε έναν αξονικό τομογράφο ύστερα από διαδικασίες διαγωνισμού που διενήργησε το Υπουργείο Ανάπτυξης δαπάνης 320.110 ευρώ. </w:t>
      </w:r>
    </w:p>
    <w:p>
      <w:pPr>
        <w:pStyle w:val="Normal"/>
        <w:spacing w:lineRule="auto" w:line="600"/>
        <w:ind w:firstLine="720"/>
        <w:jc w:val="both"/>
        <w:rPr>
          <w:rFonts w:ascii="Arial" w:hAnsi="Arial" w:cs="Arial"/>
        </w:rPr>
      </w:pPr>
      <w:r>
        <w:rPr>
          <w:rFonts w:cs="Arial" w:ascii="Arial" w:hAnsi="Arial"/>
        </w:rPr>
        <w:t xml:space="preserve">Για τη συντήρηση και επισκευή του αξονικού αυτού τομογράφου διατέθηκε, σύμφωνα πάλι με την έκθεση των επιθεωρητών, το ποσό των 101.150. Είναι γνωστό ότι ήδη διενεργείται έλεγχος από τη δικαιοσύνη. Έτσι κι αλλιώς, λοιπόν, ήταν αναγκαία μία τέτοια ρύθμιση, πολλώ δε μάλλον, με την παρούσα δημοσιονομική κρίση. </w:t>
      </w:r>
    </w:p>
    <w:p>
      <w:pPr>
        <w:pStyle w:val="Normal"/>
        <w:spacing w:lineRule="auto" w:line="600"/>
        <w:ind w:firstLine="720"/>
        <w:jc w:val="both"/>
        <w:rPr>
          <w:rFonts w:ascii="Arial" w:hAnsi="Arial" w:cs="Arial"/>
        </w:rPr>
      </w:pPr>
      <w:r>
        <w:rPr>
          <w:rFonts w:cs="Arial" w:ascii="Arial" w:hAnsi="Arial"/>
        </w:rPr>
        <w:t xml:space="preserve">Η δεύτερη τομή αφορά τη σύσταση Οργανισμού Παροχής Υπηρεσιών Υγείας ώστε να δημιουργηθεί ένα συνεκτικό πλαίσιο πρωτοβάθμιας φροντίδας υγείας με σκοπό την περαιτέρω αναβάθμιση των παρεχόμενων υπηρεσιών από τα νοσοκομεία και την ισότιμη πρόσβαση των ασφαλισμένων σε ένα ενιαίο σύστημα παροχής υπηρεσιών υγείας. </w:t>
      </w:r>
    </w:p>
    <w:p>
      <w:pPr>
        <w:pStyle w:val="Normal"/>
        <w:spacing w:lineRule="auto" w:line="600"/>
        <w:ind w:firstLine="720"/>
        <w:jc w:val="both"/>
        <w:rPr>
          <w:rFonts w:ascii="Arial" w:hAnsi="Arial" w:cs="Arial"/>
        </w:rPr>
      </w:pPr>
      <w:r>
        <w:rPr>
          <w:rFonts w:cs="Arial" w:ascii="Arial" w:hAnsi="Arial"/>
        </w:rPr>
        <w:t xml:space="preserve">Εκτιμώ ότι θα είμαστε ικανοποιημένοι ως κράτος αν πετύχουμε τη λειτουργική ενοποίηση του οργανισμού με το ΕΣΥ, δηλαδή τη συνέργεια της πρωτοβάθμιας περίθαλψης με τη δευτεροβάθμια, δηλαδή το ΕΣΥ, ώστε να μην οδηγηθούμε σε ένα νέο οργανισμό που θα κληρονομήσει τα προβλήματα του ΙΚΑ. </w:t>
      </w:r>
    </w:p>
    <w:p>
      <w:pPr>
        <w:pStyle w:val="Normal"/>
        <w:spacing w:lineRule="auto" w:line="600"/>
        <w:ind w:firstLine="720"/>
        <w:jc w:val="both"/>
        <w:rPr>
          <w:rFonts w:ascii="Arial" w:hAnsi="Arial" w:cs="Arial"/>
        </w:rPr>
      </w:pPr>
      <w:r>
        <w:rPr>
          <w:rFonts w:cs="Arial" w:ascii="Arial" w:hAnsi="Arial"/>
        </w:rPr>
        <w:t xml:space="preserve">Εκτιμώ ότι οι δύο αυτές τομές υπηρετούν το δημόσιο συμφέρον και απαντούν στους κανόνες ενός κράτους πρόνοιας, όπως έχει υποχρέωση η πολιτεία να πράξει και όπως προεκλογικά δεσμευτήκαμε. Δηλαδή, η πολιτεία δρομολογεί ένα σύστημα ενιαίας δημόσιας πρωτοβάθμιας φροντίδας υγείας. </w:t>
      </w:r>
    </w:p>
    <w:p>
      <w:pPr>
        <w:pStyle w:val="Normal"/>
        <w:spacing w:lineRule="auto" w:line="600"/>
        <w:ind w:firstLine="720"/>
        <w:jc w:val="both"/>
        <w:rPr>
          <w:rFonts w:ascii="Arial" w:hAnsi="Arial" w:cs="Arial"/>
        </w:rPr>
      </w:pPr>
      <w:r>
        <w:rPr>
          <w:rFonts w:cs="Arial" w:ascii="Arial" w:hAnsi="Arial"/>
        </w:rPr>
        <w:t xml:space="preserve">Επίσης, θα ήθελα να θέσω υπ’ όψιν -για να μη μιλήσω στα άρθρα- στο υπό συζήτηση νομοσχέδιο δύο ενστάσεις που θεωρώ ότι μάλλον είναι δικαιολογημένες. </w:t>
      </w:r>
    </w:p>
    <w:p>
      <w:pPr>
        <w:pStyle w:val="Normal"/>
        <w:spacing w:lineRule="auto" w:line="600"/>
        <w:ind w:firstLine="720"/>
        <w:jc w:val="both"/>
        <w:rPr/>
      </w:pPr>
      <w:r>
        <w:rPr>
          <w:rFonts w:cs="Arial" w:ascii="Arial" w:hAnsi="Arial"/>
        </w:rPr>
        <w:t>Στο άρθρο 55 γίνεται αναφορά στις βαθμίδες ιεραρχίας και θα ήθελα σε κάθε περίπτωση -δεν το ξέρω, δεν γίνεται σαφές- να μην αποκλείονται και οι γιατροί του ΕΣΥ από αυτή τη βαθμίδα.</w:t>
      </w:r>
    </w:p>
    <w:p>
      <w:pPr>
        <w:pStyle w:val="Normal"/>
        <w:spacing w:lineRule="auto" w:line="600"/>
        <w:ind w:firstLine="720"/>
        <w:jc w:val="both"/>
        <w:rPr>
          <w:rFonts w:ascii="Arial" w:hAnsi="Arial" w:cs="Arial"/>
        </w:rPr>
      </w:pPr>
      <w:r>
        <w:rPr>
          <w:rFonts w:cs="Arial" w:ascii="Arial" w:hAnsi="Arial"/>
        </w:rPr>
        <w:t>Η άλλη αφορά τον αναπληρωτή διοικητή του νοσοκομείου, στο άρθρο 62 παράγραφος 4, ο οποίος προσδιορίζεται ως μέλος ΔΕΠ. Είναι γνωστό ότι τόσο ο διευθυντής όσο και ο πρόεδρος του επιστημονικού συμβουλίου είναι πανεπιστημιακοί. Θα μπορούσε να μην υπάρχει ρητή αναφορά και επομένως δεν αποκλείεται να είναι και πανεπιστημιακός ή και όποιος άλλος γιατρός στο ΕΣΥ, οικονομολόγος, ο οποίος κρίνεται ικανός και έχει τις απαιτούμενες προϋποθέσεις. Άλλωστε είναι γνωστό ότι η θέση του αναπληρωτή διοικητή είναι πλήρους και αποκλειστικής απασχόλησης, που σημαίνει ότι θα εγκαταλείψει και το ιατρικό επιστημονικό του έργο. Εκτιμούμε ότι οι ενστάσεις αυτές είναι σοβαρές και θα θέλαμε να το δείτε θετικά.</w:t>
      </w:r>
    </w:p>
    <w:p>
      <w:pPr>
        <w:pStyle w:val="Normal"/>
        <w:spacing w:lineRule="auto" w:line="600"/>
        <w:ind w:firstLine="720"/>
        <w:jc w:val="both"/>
        <w:rPr>
          <w:rFonts w:ascii="Arial" w:hAnsi="Arial" w:cs="Arial"/>
        </w:rPr>
      </w:pPr>
      <w:r>
        <w:rPr>
          <w:rFonts w:cs="Arial" w:ascii="Arial" w:hAnsi="Arial"/>
        </w:rPr>
        <w:t>Κύριε Υπουργέ, τολμήσατε τα δύσκολα, γι’ αυτά είναι οι πολιτικοί και εμείς στηρίζουμε τις μεγάλες μεταρρυθμίσεις που υπηρετούν τον πολίτ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Ο Βουλευτής Μεσσηνίας του ΠΑΣΟΚ, κ. Οδυσσέας Βουδούρης έχει το λόγο για επτά λεπτά.</w:t>
      </w:r>
    </w:p>
    <w:p>
      <w:pPr>
        <w:pStyle w:val="Normal"/>
        <w:spacing w:lineRule="auto" w:line="600"/>
        <w:ind w:firstLine="720"/>
        <w:jc w:val="both"/>
        <w:rPr/>
      </w:pPr>
      <w:r>
        <w:rPr>
          <w:rFonts w:cs="Arial" w:ascii="Arial" w:hAnsi="Arial"/>
          <w:b/>
        </w:rPr>
        <w:t>ΟΔΥΣΣΕΑΣ ΒΟΥΔΟΥΡΗΣ:</w:t>
      </w:r>
      <w:r>
        <w:rPr>
          <w:rFonts w:cs="Arial" w:ascii="Arial" w:hAnsi="Arial"/>
        </w:rPr>
        <w:t xml:space="preserve"> Κύριε Πρόεδρε, κύριε Υπουργέ, αγαπητοί συνάδελφοι, συζητάμε σήμερα ένα πάρα πολύ σημαντικό νομοσχέδιο και πιστεύω ότι η σημαντικότητα αυτού του νομοσχεδίου μετράται και με το μέγεθος των αντιδράσεων που έχουν δημιουργηθεί. Θα ήθελα, λοιπόν, να σταθώ δυο λεπτά, πριν μιλήσω για το ίδιο το νομοσχέδιο, σ’ αυτές τις αντιδράσεις, οι οποίες πιστεύω ότι έχουν δύο βασικά χαρακτηριστικά.</w:t>
      </w:r>
    </w:p>
    <w:p>
      <w:pPr>
        <w:pStyle w:val="Normal"/>
        <w:spacing w:lineRule="auto" w:line="600"/>
        <w:ind w:firstLine="720"/>
        <w:jc w:val="both"/>
        <w:rPr>
          <w:rFonts w:ascii="Arial" w:hAnsi="Arial" w:cs="Arial"/>
        </w:rPr>
      </w:pPr>
      <w:r>
        <w:rPr>
          <w:rFonts w:cs="Arial" w:ascii="Arial" w:hAnsi="Arial"/>
        </w:rPr>
        <w:t>Το πρώτο είναι ότι αυτό το οποίο προβάλλεται ως αιτία των αντιδράσεων δεν είναι η πραγματική αιτία των αντιδράσεων. Παρακολούθησα εχθές ή προχθές, δεν θυμάμαι, τον Υπουργό κ. Κουτρουμάνη σε μία συζήτηση που είχε σε ένα κανάλι με τον εκπρόσωπο του Ιατρικού Συλλόγου. Μετά από λίγα λεπτά η συζήτηση–αντιπαράθεση κύλησε βέβαια στο θέμα το μισθολογικό, στις απολαβές των γιατρών που δημιουργούν αυτές τις κινητοποιήσεις. Αυτή είναι η πραγματική αιτία αυτών των αντιδράσεων.</w:t>
      </w:r>
    </w:p>
    <w:p>
      <w:pPr>
        <w:pStyle w:val="Normal"/>
        <w:spacing w:lineRule="auto" w:line="600"/>
        <w:ind w:firstLine="720"/>
        <w:jc w:val="both"/>
        <w:rPr>
          <w:rFonts w:ascii="Arial" w:hAnsi="Arial" w:cs="Arial"/>
        </w:rPr>
      </w:pPr>
      <w:r>
        <w:rPr>
          <w:rFonts w:cs="Arial" w:ascii="Arial" w:hAnsi="Arial"/>
        </w:rPr>
        <w:t xml:space="preserve">Είναι κακό; Όχι βέβαια, δεν είναι κακό, είναι φυσιολογικό. Είναι φυσιολογικό κάποιοι επαγγελματίες να υπερασπίζονται τα δίκαια, τα νόμιμα αιτήματά τους. </w:t>
      </w:r>
    </w:p>
    <w:p>
      <w:pPr>
        <w:pStyle w:val="Normal"/>
        <w:spacing w:lineRule="auto" w:line="600"/>
        <w:ind w:firstLine="720"/>
        <w:jc w:val="both"/>
        <w:rPr>
          <w:rFonts w:ascii="Arial" w:hAnsi="Arial" w:cs="Arial"/>
        </w:rPr>
      </w:pPr>
      <w:r>
        <w:rPr>
          <w:rFonts w:cs="Arial" w:ascii="Arial" w:hAnsi="Arial"/>
        </w:rPr>
        <w:t xml:space="preserve">Το θέμα είναι όμως, ότι θα ήταν πιο σωστό να συζητήσουμε πραγματικά γι’ αυτό το θέμα και όχι για το δήθεν αφανισμό του ιατρικού κλάδου. Και το πιο σημαντικό από όλα, το δεύτερο σημείο είναι ότι τα μέσα τα οποία χρησιμοποιούν αυτοί οι συνδικαλιστές, αυτοί οι γιατροί, δεν μπορεί να είναι αποδεκτά. </w:t>
      </w:r>
    </w:p>
    <w:p>
      <w:pPr>
        <w:pStyle w:val="Normal"/>
        <w:spacing w:lineRule="auto" w:line="600"/>
        <w:ind w:firstLine="720"/>
        <w:jc w:val="both"/>
        <w:rPr>
          <w:rFonts w:ascii="Arial" w:hAnsi="Arial" w:cs="Arial"/>
        </w:rPr>
      </w:pPr>
      <w:r>
        <w:rPr>
          <w:rFonts w:cs="Arial" w:ascii="Arial" w:hAnsi="Arial"/>
        </w:rPr>
        <w:t xml:space="preserve">Υπάρχει μια αντιπαράθεση μεταξύ του Υπουργείου και των συνδικαλιστών γιατρών. Και θεωρώ λογικό μέσα σε αυτό το πλαίσιο της αντιπαράθεσης, έστω και αν είναι στα όρια της νομιμότητας αυτών των γιατρών, να υπάρχει κατάληψη στο Υπουργείο. Λογικό είναι. </w:t>
      </w:r>
    </w:p>
    <w:p>
      <w:pPr>
        <w:pStyle w:val="Normal"/>
        <w:spacing w:lineRule="auto" w:line="600"/>
        <w:ind w:firstLine="720"/>
        <w:jc w:val="both"/>
        <w:rPr>
          <w:rFonts w:ascii="Arial" w:hAnsi="Arial" w:cs="Arial"/>
        </w:rPr>
      </w:pPr>
      <w:r>
        <w:rPr>
          <w:rFonts w:cs="Arial" w:ascii="Arial" w:hAnsi="Arial"/>
        </w:rPr>
        <w:t xml:space="preserve">Δεν είναι λογικό όμως, αυτοί οι γιατροί να παίρνουν όμηρο τους ασφαλισμένους. Υπάρχει μία αντιπαράθεση. Αυτοί οι συνδικαλιστές έχουν πάρει όμηρους τους ασφαλισμένους, τους έχουν βάλει «το πιστόλι στον κρόταφο» και λένε στο Υπουργείο: θα κάνεις αυτό που σου λέω εγώ, αλλιώς θα πυροβολήσω και δεν θα πυροβολήσω μόνο τον ασφαλισμένο, θα πυροβολήσω και τον συνάδελφό μου, ο οποίος δεν ακολουθεί την ίδια τακτική. Αυτό είναι απαράδεκτο και δεν τιμά τον ιατρικό κλάδο και το πιο τραγικό είναι ότι δυστυχώς με αυτές οι ακρότητες καταλήγουν να χάνουν και το μέρος του δίκιου που έχουν αυτοί οι συνδικαλιστές, γιατί έχουν σε ένα μέρος δίκιο, αλλά με τον τρόπο με τον οποίο το χειρίζονται θα χάσουν και αυτό το δίκιο. </w:t>
      </w:r>
    </w:p>
    <w:p>
      <w:pPr>
        <w:pStyle w:val="Normal"/>
        <w:spacing w:lineRule="auto" w:line="600"/>
        <w:ind w:firstLine="720"/>
        <w:jc w:val="both"/>
        <w:rPr>
          <w:rFonts w:ascii="Arial" w:hAnsi="Arial" w:cs="Arial"/>
        </w:rPr>
      </w:pPr>
      <w:r>
        <w:rPr>
          <w:rFonts w:cs="Arial" w:ascii="Arial" w:hAnsi="Arial"/>
        </w:rPr>
        <w:t>Έρχομαι τώρα στο θέμα του νομοσχεδίου. Προφανώς, είναι ένα πάρα πολύ μεγάλο βήμα. Άκουσα προσεκτικά τον κ. Λοβέρδο και δεν έχω να πω τίποτα διαφορετικό, συμφωνώ απολύτως, είναι μία κίνηση προς τη σωστή κατεύθυνση, μία κίνηση η οποία θα έπρεπε να έχει γίνει εδώ και πάρα πολλά χρόνια. Προφανώς, είναι μέτρα τα οποία θα ευνοήσουν την πρωτοβάθμια φροντίδα υγείας και πραγματικά επικροτώ και θα υπερψηφίσω το νομοσχέδιο.</w:t>
      </w:r>
    </w:p>
    <w:p>
      <w:pPr>
        <w:pStyle w:val="Normal"/>
        <w:spacing w:lineRule="auto" w:line="600"/>
        <w:ind w:firstLine="720"/>
        <w:jc w:val="both"/>
        <w:rPr>
          <w:rFonts w:ascii="Arial" w:hAnsi="Arial" w:cs="Arial"/>
        </w:rPr>
      </w:pPr>
      <w:r>
        <w:rPr>
          <w:rFonts w:cs="Arial" w:ascii="Arial" w:hAnsi="Arial"/>
        </w:rPr>
        <w:t xml:space="preserve">Θέλω, όμως, κύριε Υπουργέ, ταυτόχρονα να κάνω κάποιες παρατηρήσεις, διότι η κριτική είναι μέρος της στήριξης. Έχω, λοιπόν, να πω δύο πράγματα. </w:t>
      </w:r>
    </w:p>
    <w:p>
      <w:pPr>
        <w:pStyle w:val="Normal"/>
        <w:spacing w:lineRule="auto" w:line="600"/>
        <w:ind w:firstLine="720"/>
        <w:jc w:val="both"/>
        <w:rPr>
          <w:rFonts w:ascii="Arial" w:hAnsi="Arial" w:cs="Arial"/>
        </w:rPr>
      </w:pPr>
      <w:r>
        <w:rPr>
          <w:rFonts w:cs="Arial" w:ascii="Arial" w:hAnsi="Arial"/>
        </w:rPr>
        <w:t>Πρώτον, όσον αφορά τις προμήθειες δεν καταλαβαίνω καλά το άρθρο 12. Εάν αποφασίσουμε ότι οι προμήθειες πρέπει να είναι μέσα στο πλαίσιο ενός δημοσίου συστήματος, γιατί προεξοφλούμε ή τουλάχιστον προβλέπουμε την αποτυχία; Κι αν πιστεύουμε ότι θα πρέπει να είναι του ιδιωτικού τομέα, τότε πρέπει εξαρχής να το υποστηρίξουμε. Εδώ πραγματικά, υπάρχει για εμένα ένα ερωτηματικό.</w:t>
      </w:r>
    </w:p>
    <w:p>
      <w:pPr>
        <w:pStyle w:val="Normal"/>
        <w:spacing w:lineRule="auto" w:line="600"/>
        <w:ind w:firstLine="720"/>
        <w:jc w:val="both"/>
        <w:rPr>
          <w:rFonts w:ascii="Arial" w:hAnsi="Arial" w:cs="Arial"/>
        </w:rPr>
      </w:pPr>
      <w:r>
        <w:rPr>
          <w:rFonts w:cs="Arial" w:ascii="Arial" w:hAnsi="Arial"/>
        </w:rPr>
        <w:t xml:space="preserve">Το δεύτερο σημείο αφορά τον ΕΟΠΥΥ. Για τον ΕΟΠΥΥ έχω τρεις παρατηρήσεις, τις είχα πει και στην επιτροπή, θα τις πω κι εδώ, διότι πραγματικά έχω μείνει με αυτά τα ερωτήματα. </w:t>
      </w:r>
    </w:p>
    <w:p>
      <w:pPr>
        <w:pStyle w:val="Normal"/>
        <w:spacing w:lineRule="auto" w:line="600"/>
        <w:ind w:firstLine="720"/>
        <w:jc w:val="both"/>
        <w:rPr/>
      </w:pPr>
      <w:r>
        <w:rPr>
          <w:rFonts w:cs="Arial" w:ascii="Arial" w:hAnsi="Arial"/>
        </w:rPr>
        <w:t>Η πρώτη είναι η εξής: Η βασική κριτική που κάναμε στο ΙΚΑ ήταν ότι το ΙΚΑ ήταν παροχέας υπηρεσιών και ταυτόχρονα ήταν αγοραστής υπηρεσιών υγείας. Ακριβώς αυτό το ίδιο θέμα αναπαράγουμε μέσα στον ΕΟΠΥΥ. Ειπώθηκε ότι υπάρχουν κάποιοι νομικοί λόγοι που δεν μας επιτρέπουν να διαχωρίσουμε αυτές τις δύο λειτουργίες. Δεν μπορώ να καταλάβω ποιοι νομικοί λόγοι δεν μπορούν να ρυθμιστούν με νόμους τους οποίους θα περάσουμε στη Βουλή.</w:t>
      </w:r>
    </w:p>
    <w:p>
      <w:pPr>
        <w:pStyle w:val="Normal"/>
        <w:spacing w:lineRule="auto" w:line="600"/>
        <w:ind w:firstLine="720"/>
        <w:jc w:val="both"/>
        <w:rPr>
          <w:rFonts w:ascii="Arial" w:hAnsi="Arial" w:cs="Arial"/>
        </w:rPr>
      </w:pPr>
      <w:r>
        <w:rPr>
          <w:rFonts w:cs="Arial" w:ascii="Arial" w:hAnsi="Arial"/>
        </w:rPr>
        <w:t xml:space="preserve">Η δεύτερη είναι ότι βάζουμε σε διοικητικό πλαίσιο την πρωτοβάθμια και σε διαφορετικό πλαίσιο τη δευτεροβάθμια. Είναι η πρωτοβάθμια και η δευτεροβάθμια δύο διακριτά πράγματα, αλλά είναι τα δυο χέρια, τα οποία ελέγχονται από τον ίδιο εγκέφαλο. Εάν υπάρχει άλλος εγκέφαλος για το ένα χέρι και άλλος για το άλλο, το σύστημα δεν μπορεί να λειτουργήσει. </w:t>
      </w:r>
    </w:p>
    <w:p>
      <w:pPr>
        <w:pStyle w:val="Normal"/>
        <w:spacing w:lineRule="auto" w:line="600"/>
        <w:ind w:firstLine="720"/>
        <w:jc w:val="both"/>
        <w:rPr>
          <w:rFonts w:ascii="Arial" w:hAnsi="Arial" w:cs="Arial"/>
        </w:rPr>
      </w:pPr>
      <w:r>
        <w:rPr>
          <w:rFonts w:cs="Arial" w:ascii="Arial" w:hAnsi="Arial"/>
        </w:rPr>
        <w:t>Η τρίτη αφορά τη διοικητική δομή και την περιφερειακή συγκρότηση, η οποία προβλέπεται για τον ΕΟΠΥΥ στη βάση των ΔΥΠΕ, ενώ πρόσφατα έχουμε ψηφίσει έναν νόμο, τον «ΚΑΛΛΙΚΡΑΤΗ», ο οποίος θεσπίζει ότι η πρωτοβάθμια θα είναι σε επίπεδο δήμων και η δευτεροβάθμια σε επίπεδο περιφέρειας.</w:t>
      </w:r>
    </w:p>
    <w:p>
      <w:pPr>
        <w:pStyle w:val="Normal"/>
        <w:spacing w:lineRule="auto" w:line="600"/>
        <w:ind w:firstLine="720"/>
        <w:jc w:val="both"/>
        <w:rPr>
          <w:rFonts w:ascii="Arial" w:hAnsi="Arial" w:cs="Arial"/>
        </w:rPr>
      </w:pPr>
      <w:r>
        <w:rPr>
          <w:rFonts w:cs="Arial" w:ascii="Arial" w:hAnsi="Arial"/>
        </w:rPr>
        <w:t xml:space="preserve">Αυτές τις παρατηρήσεις έχω να κάνω και θέλω να σας πω το εξής: Εχθές έκανα μία άσκηση, προσπάθησα να αποτυπώσω σε μία κόλλα χαρτί το οργανόγραμμα του καινούργιου συστήματος υγείας με τη διαμόρφωση του ΕΟΠΥΥ. Ομολογώ ότι δυσκολεύτηκα, κύριε Υπουργέ. Διότι, εδώ βλέπετε έχουμε τον ΕΟΠΥΥ, το ΕΣΥ είναι διακριτό, η πρωτοβάθμια είναι εν μέρει στον ΕΟΠΥΥ, εν μέρει στο ΕΣΥ, εν μέρει στα ΟΤΑ, εν μέρει στον ιδιωτικό τομέα. Ο ΕΟΠΥΥ έχει το συντονιστικό ρόλο οργανισμών που δεν του ανήκουν και όλο αυτό το σύστημα διαρθρώνεται σε τρία διαφορετικά περιφερειακά επίπεδα. </w:t>
      </w:r>
    </w:p>
    <w:p>
      <w:pPr>
        <w:pStyle w:val="Normal"/>
        <w:spacing w:lineRule="auto" w:line="600"/>
        <w:ind w:firstLine="720"/>
        <w:jc w:val="both"/>
        <w:rPr>
          <w:rFonts w:ascii="Arial" w:hAnsi="Arial" w:cs="Arial"/>
        </w:rPr>
      </w:pPr>
      <w:r>
        <w:rPr>
          <w:rFonts w:cs="Arial" w:ascii="Arial" w:hAnsi="Arial"/>
        </w:rPr>
        <w:t>Το καταθέτω στα Πρακτικά της Βουλής.</w:t>
      </w:r>
    </w:p>
    <w:p>
      <w:pPr>
        <w:pStyle w:val="Normal"/>
        <w:spacing w:lineRule="auto" w:line="600"/>
        <w:ind w:firstLine="720"/>
        <w:jc w:val="both"/>
        <w:rPr>
          <w:rFonts w:ascii="Arial" w:hAnsi="Arial" w:cs="Arial"/>
        </w:rPr>
      </w:pPr>
      <w:r>
        <w:rPr>
          <w:rFonts w:cs="Arial" w:ascii="Arial" w:hAnsi="Arial"/>
        </w:rPr>
        <w:t>(Στο σημείο αυτό ο Βουλευτής κ. Οδυσσέας Βουδούρης καταθέτει για τα Πρακτικά το προαναφερθέν οργανόγραμ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καταθέτω αυτό το οποίο θα θεωρούσα μια πολύ πιο απλή πρόταση. Να υπάρχει ένα επιτελείο, η κεντρική υπηρεσία του Υπουργείου και να υπάρχουν δεκατρία περιφερειακά συστήματα υγείας στη βάση των καλλικρατικών περιφερειών, που να έχουν υπό την εποπτεία τους την αρμοδιότητά τους, την πρωτοβάθμια, τη δευτεροβάθμια κι επίσης τον ιδιωτικό τομέα.</w:t>
      </w:r>
    </w:p>
    <w:p>
      <w:pPr>
        <w:pStyle w:val="Normal"/>
        <w:spacing w:lineRule="auto" w:line="600"/>
        <w:ind w:firstLine="720"/>
        <w:jc w:val="both"/>
        <w:rPr>
          <w:rFonts w:ascii="Arial" w:hAnsi="Arial" w:cs="Arial"/>
        </w:rPr>
      </w:pPr>
      <w:r>
        <w:rPr>
          <w:rFonts w:cs="Arial" w:ascii="Arial" w:hAnsi="Arial"/>
        </w:rPr>
        <w:t>Το καταθέτω και αυτό.</w:t>
      </w:r>
    </w:p>
    <w:p>
      <w:pPr>
        <w:pStyle w:val="Normal"/>
        <w:spacing w:lineRule="auto" w:line="600"/>
        <w:ind w:firstLine="720"/>
        <w:jc w:val="both"/>
        <w:rPr>
          <w:rFonts w:ascii="Arial" w:hAnsi="Arial" w:cs="Arial"/>
        </w:rPr>
      </w:pPr>
      <w:r>
        <w:rPr>
          <w:rFonts w:cs="Arial" w:ascii="Arial" w:hAnsi="Arial"/>
        </w:rPr>
        <w:t>(Στο σημείο αυτό ο Βουλευτής κ. Οδυσσέας Βουδούρ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λείνω, λέγοντας δύο λόγια για το θέμα των συμβεβλημένων γιατρών. Σωστά προχωρήσατε και διευρύνατε τη δυνατότητα συνταγογράφησης για τους ασφαλισμένους του ΙΚΑ και σε γιατρούς συμβεβλημένους με άλλα ταμεία.</w:t>
      </w:r>
    </w:p>
    <w:p>
      <w:pPr>
        <w:pStyle w:val="Normal"/>
        <w:spacing w:lineRule="auto" w:line="600"/>
        <w:ind w:firstLine="720"/>
        <w:jc w:val="both"/>
        <w:rPr>
          <w:rFonts w:ascii="Arial" w:hAnsi="Arial" w:cs="Arial"/>
        </w:rPr>
      </w:pPr>
      <w:r>
        <w:rPr>
          <w:rFonts w:cs="Arial" w:ascii="Arial" w:hAnsi="Arial"/>
        </w:rPr>
        <w:t xml:space="preserve">Θα κλείσω λέγοντας δυο λόγια για το θέμα των συμβεβλημένων γιατρών: Σωστά προχωρήσατε και διευρύνατε τη δυνατότητα συνταγογράφησης για τους ασφαλισμένους του ΙΚΑ και σε γιατρούς συμβεβλημένους με άλλα ταμεία. Όμως, γιατί δεν κάνουμε και το επόμενο βήμα και αντί να διευρύνουμε τον αριθμό των ανθρώπων που βρίσκονται μέσα σ’ αυτό το κλειστό επάγγελμα του συμβεβλημένου γιατρού σε όλους τους γιατρούς, όλοι οι γιατροί υπό προϋποθέσεις να μπορούν να συνταγογραφούν για όλα τα ταμεία, εφόσον σέβονται την ηλεκτρονική συνταγογράφηση, τον ιατρικό φάκελο και τις αμοιβές;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Σε πρώτη φάση, πάντως…</w:t>
      </w:r>
    </w:p>
    <w:p>
      <w:pPr>
        <w:pStyle w:val="Normal"/>
        <w:spacing w:lineRule="auto" w:line="600"/>
        <w:ind w:firstLine="720"/>
        <w:jc w:val="both"/>
        <w:rPr/>
      </w:pPr>
      <w:r>
        <w:rPr>
          <w:rFonts w:cs="Arial" w:ascii="Arial" w:hAnsi="Arial"/>
          <w:b/>
        </w:rPr>
        <w:t>ΟΔΥΣΣΕΑΣ ΒΟΥΔΟΥΡΗΣ:</w:t>
      </w:r>
      <w:r>
        <w:rPr>
          <w:rFonts w:cs="Arial" w:ascii="Arial" w:hAnsi="Arial"/>
        </w:rPr>
        <w:t xml:space="preserve"> Δεδομένου ότι μου μένουν μόνο δεκαπέντε δευτερόλεπτα, θα ήθελα να κλείσω λέγοντας πως νομίζω ότι αυτό που γίνεται είναι ένα πάρα πολύ σημαντικό βήμα και θα το υπερψηφίσουμε. Δεν θα πρέπει να δειλιάσετε μπροστά στις αντιδράσεις. Όμως, παραμένουμε σε αναμονή για το μεγάλο νόμο-πλαίσιο, ο οποίος θα υλοποιήσει το όραμά μας για την υγεί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Τελευταίος ομιλητής για την πρωινή μας συνεδρίαση είναι ο κ. Χρήστος Χάιδος, Βουλευτής Τρικάλων του ΠΑΣΟΚ. </w:t>
      </w:r>
    </w:p>
    <w:p>
      <w:pPr>
        <w:pStyle w:val="Normal"/>
        <w:spacing w:lineRule="auto" w:line="600"/>
        <w:ind w:firstLine="720"/>
        <w:jc w:val="both"/>
        <w:rPr>
          <w:rFonts w:ascii="Arial" w:hAnsi="Arial" w:cs="Arial"/>
        </w:rPr>
      </w:pPr>
      <w:r>
        <w:rPr>
          <w:rFonts w:cs="Arial" w:ascii="Arial" w:hAnsi="Arial"/>
          <w:b/>
        </w:rPr>
        <w:t>ΧΡΗΣΤΟΣ ΧΑΪΔ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θα ξεκινήσω με κάποια κραυγαλέα παραδείγματα τα οποία αποδεικνύουν τις στρεβλώσεις, τις ανισότητες, τη σπατάλη και τη διαφθορά που ταλανίζουν τις κατά τα άλλα υψηλού επιπέδου υπηρεσίες υγείας στην Ελλάδα. </w:t>
      </w:r>
    </w:p>
    <w:p>
      <w:pPr>
        <w:pStyle w:val="Normal"/>
        <w:spacing w:lineRule="auto" w:line="600"/>
        <w:ind w:firstLine="720"/>
        <w:jc w:val="both"/>
        <w:rPr>
          <w:rFonts w:ascii="Arial" w:hAnsi="Arial" w:cs="Arial"/>
        </w:rPr>
      </w:pPr>
      <w:r>
        <w:rPr>
          <w:rFonts w:cs="Arial" w:ascii="Arial" w:hAnsi="Arial"/>
        </w:rPr>
        <w:t xml:space="preserve">Ενώ οι νοσοκομειακές κλίνες αποτελούν το 72% του συνόλου, το 60% των δαπανών για την υγεία είναι ιδιωτικές, κάτι που μας τοποθετεί μαζί με τις ΗΠΑ στις δύο πρώτες θέσεις στον κόσμο. Δεν συμβάλλουν σ’ αυτό και οι κάτω από το τραπέζι παράνομες αμοιβές των λειτουργών της υγείας που υπολογίζονται στα 2 δισεκατομμύρια το χρόνο; </w:t>
      </w:r>
    </w:p>
    <w:p>
      <w:pPr>
        <w:pStyle w:val="Normal"/>
        <w:spacing w:lineRule="auto" w:line="600"/>
        <w:ind w:firstLine="720"/>
        <w:jc w:val="both"/>
        <w:rPr>
          <w:rFonts w:ascii="Arial" w:hAnsi="Arial" w:cs="Arial"/>
        </w:rPr>
      </w:pPr>
      <w:r>
        <w:rPr>
          <w:rFonts w:cs="Arial" w:ascii="Arial" w:hAnsi="Arial"/>
        </w:rPr>
        <w:t xml:space="preserve">Οι ιδιωτικές υπηρεσίες υγείας, που είναι σε μεγάλο ποσοστό κρατικοδίαιτες, αναπτύσσονται, ενώ οι αντίστοιχες στο δημόσιο τομέα, μαζί με τις υποδομές τους, κάποιες φορές υπολειτουργούν. </w:t>
      </w:r>
    </w:p>
    <w:p>
      <w:pPr>
        <w:pStyle w:val="Normal"/>
        <w:spacing w:lineRule="auto" w:line="600"/>
        <w:ind w:firstLine="720"/>
        <w:jc w:val="both"/>
        <w:rPr>
          <w:rFonts w:ascii="Arial" w:hAnsi="Arial" w:cs="Arial"/>
        </w:rPr>
      </w:pPr>
      <w:r>
        <w:rPr>
          <w:rFonts w:cs="Arial" w:ascii="Arial" w:hAnsi="Arial"/>
        </w:rPr>
        <w:t xml:space="preserve">Οι υπηρεσίες υγείας για κάθε ασφαλισμένο του ΟΠΑΔ –δηλαδή του δημοσίου- κοστίζουν κατά μέσο όρο πολλαπλάσια από αυτόν του ΙΚΑ και του ΟΑΕΕ. </w:t>
      </w:r>
    </w:p>
    <w:p>
      <w:pPr>
        <w:pStyle w:val="Normal"/>
        <w:spacing w:lineRule="auto" w:line="600"/>
        <w:ind w:firstLine="720"/>
        <w:jc w:val="both"/>
        <w:rPr>
          <w:rFonts w:ascii="Arial" w:hAnsi="Arial" w:cs="Arial"/>
        </w:rPr>
      </w:pPr>
      <w:r>
        <w:rPr>
          <w:rFonts w:cs="Arial" w:ascii="Arial" w:hAnsi="Arial"/>
        </w:rPr>
        <w:t xml:space="preserve">Την ώρα που παρατηρείται επικίνδυνη έλλειψη κρεβατιών εντατικής, σε άλλα τμήματα και νοσοκομεία η πληρότητα των κλινών δεν ξεπερνά το 50%. </w:t>
      </w:r>
    </w:p>
    <w:p>
      <w:pPr>
        <w:pStyle w:val="Normal"/>
        <w:spacing w:lineRule="auto" w:line="600"/>
        <w:ind w:firstLine="720"/>
        <w:jc w:val="both"/>
        <w:rPr>
          <w:rFonts w:ascii="Arial" w:hAnsi="Arial" w:cs="Arial"/>
        </w:rPr>
      </w:pPr>
      <w:r>
        <w:rPr>
          <w:rFonts w:cs="Arial" w:ascii="Arial" w:hAnsi="Arial"/>
        </w:rPr>
        <w:t xml:space="preserve">Ενώ κάποιες φορές παρουσιάζεται σοβαρή έλλειψη απαραίτητων φαρμάκων, η φαρμακευτική δαπάνη αυξανόταν τα προηγούμενα χρόνια με ιλιγγιώδεις ρυθμούς, πλησιάζοντας στο σύνολό της την Ισπανία που έχει πενταπλάσιο πληθυσμό από την Ελλάδα. </w:t>
      </w:r>
    </w:p>
    <w:p>
      <w:pPr>
        <w:pStyle w:val="Normal"/>
        <w:spacing w:lineRule="auto" w:line="600"/>
        <w:ind w:firstLine="720"/>
        <w:jc w:val="both"/>
        <w:rPr>
          <w:rFonts w:ascii="Arial" w:hAnsi="Arial" w:cs="Arial"/>
        </w:rPr>
      </w:pPr>
      <w:r>
        <w:rPr>
          <w:rFonts w:cs="Arial" w:ascii="Arial" w:hAnsi="Arial"/>
        </w:rPr>
        <w:t xml:space="preserve">Την ώρα που τα υλικά και ο εξοπλισμός υπερκοστολογούνταν και πληρώνονταν σε πολλαπλάσια τιμή απ’ ό,τι σε άλλες χώρες, αλλού είτε σάπιζαν στα υπόγεια είτε υπήρχαν ελλείψεις. </w:t>
      </w:r>
    </w:p>
    <w:p>
      <w:pPr>
        <w:pStyle w:val="Normal"/>
        <w:spacing w:lineRule="auto" w:line="600"/>
        <w:ind w:firstLine="720"/>
        <w:jc w:val="both"/>
        <w:rPr>
          <w:rFonts w:ascii="Arial" w:hAnsi="Arial" w:cs="Arial"/>
        </w:rPr>
      </w:pPr>
      <w:r>
        <w:rPr>
          <w:rFonts w:cs="Arial" w:ascii="Arial" w:hAnsi="Arial"/>
        </w:rPr>
        <w:t xml:space="preserve">Μετά από όλα αυτά, υπάρχει κανείς σ’ αυτήν την Αίθουσα που να αρνείται την αναγκαιότητα των αλλαγών; Ασφαλώς όχι. </w:t>
      </w:r>
    </w:p>
    <w:p>
      <w:pPr>
        <w:pStyle w:val="Normal"/>
        <w:spacing w:lineRule="auto" w:line="600"/>
        <w:ind w:firstLine="720"/>
        <w:jc w:val="both"/>
        <w:rPr>
          <w:rFonts w:ascii="Arial" w:hAnsi="Arial" w:cs="Arial"/>
        </w:rPr>
      </w:pPr>
      <w:r>
        <w:rPr>
          <w:rFonts w:cs="Arial" w:ascii="Arial" w:hAnsi="Arial"/>
        </w:rPr>
        <w:t xml:space="preserve">Θα μπορούσε κάποιος να με ρωτήσει τι έγινε μέχρι τώρα προς αυτήν την κατεύθυνση τον ενάμιση χρόνο που κυβερνάει το ΠΑΣΟΚ. Θα σας θυμίσω τη δραστική μείωση της φαρμακευτικής δαπάνης, τη μείωση των τιμών των υλικών, την ενοποίηση των κλάδων υγείας των ασφαλιστικών ταμείων, την υπαγωγή όλων των νοσοκομείων στο Υπουργείο Υγείας εποπτικά και διοικητικά. </w:t>
      </w:r>
    </w:p>
    <w:p>
      <w:pPr>
        <w:pStyle w:val="Normal"/>
        <w:spacing w:lineRule="auto" w:line="600"/>
        <w:ind w:firstLine="720"/>
        <w:jc w:val="both"/>
        <w:rPr>
          <w:rFonts w:ascii="Arial" w:hAnsi="Arial" w:cs="Arial"/>
        </w:rPr>
      </w:pPr>
      <w:r>
        <w:rPr>
          <w:rFonts w:cs="Arial" w:ascii="Arial" w:hAnsi="Arial"/>
        </w:rPr>
        <w:t xml:space="preserve">Όμως, το κρίσιμο ερώτημα στη σημερινή συνεδρίαση κατά τη διάρκεια της συζήτησης που γίνεται εν μέσω αντεγκλήσεων και συγχύσεων στο χώρο της υγείας είναι αν το σημερινό σχέδιο νόμου κινείται προς τη σωστή κατεύθυνση για την αντιμετώπιση των μεγάλων, χρονιζόντων και επειγόντων προβλημάτων στο χώρο της υγείας. </w:t>
      </w:r>
    </w:p>
    <w:p>
      <w:pPr>
        <w:pStyle w:val="Normal"/>
        <w:spacing w:lineRule="auto" w:line="600"/>
        <w:ind w:firstLine="720"/>
        <w:jc w:val="both"/>
        <w:rPr>
          <w:rFonts w:ascii="Arial" w:hAnsi="Arial" w:cs="Arial"/>
        </w:rPr>
      </w:pPr>
      <w:r>
        <w:rPr>
          <w:rFonts w:cs="Arial" w:ascii="Arial" w:hAnsi="Arial"/>
        </w:rPr>
        <w:t xml:space="preserve">Εγώ, λοιπόν, απαντώ: ασφαλώς ναι, αφού για πρώτη φορά επιχειρεί να παρέμβει ουσιαστικά σε τομείς, όπως οι πολυσυζητημένες προμήθειες και η αναγκαία έναρξη λειτουργίας ενός ενιαίου συστήματος πρωτοβάθμιας φροντίδας υγείας μέσω της υπαγωγής των κλάδων υγείας των ασφαλιστικών ταμείων στον Οργανισμό Παροχής Υπηρεσιών Υγείας. </w:t>
      </w:r>
    </w:p>
    <w:p>
      <w:pPr>
        <w:pStyle w:val="Normal"/>
        <w:spacing w:lineRule="auto" w:line="600"/>
        <w:ind w:firstLine="720"/>
        <w:jc w:val="both"/>
        <w:rPr>
          <w:rFonts w:ascii="Arial" w:hAnsi="Arial" w:cs="Arial"/>
        </w:rPr>
      </w:pPr>
      <w:r>
        <w:rPr>
          <w:rFonts w:cs="Arial" w:ascii="Arial" w:hAnsi="Arial"/>
        </w:rPr>
        <w:t xml:space="preserve">Επίσης, μετά από αναλυτικό διάλογο με τους φορείς και στο πλαίσιο της ανειλημμένης υποχρέωσης για την απελευθέρωση των επαγγελμάτων, ρυθμίζει και θέματα των φαρμακοποιών, καθώς επίσης και γενικότερα ζητήματα που αφορούν την αλυσίδα της διακίνησης των φαρμάκων, κάτι που σε γενικές γραμμές το επιτυγχάνει. </w:t>
      </w:r>
    </w:p>
    <w:p>
      <w:pPr>
        <w:pStyle w:val="Normal"/>
        <w:spacing w:lineRule="auto" w:line="600"/>
        <w:ind w:firstLine="720"/>
        <w:jc w:val="both"/>
        <w:rPr>
          <w:rFonts w:ascii="Arial" w:hAnsi="Arial" w:cs="Arial"/>
        </w:rPr>
      </w:pPr>
      <w:r>
        <w:rPr>
          <w:rFonts w:cs="Arial" w:ascii="Arial" w:hAnsi="Arial"/>
        </w:rPr>
        <w:t xml:space="preserve">Όμως, θα ήθελα από αυτό το Βήμα να καταθέσω κάποιες προτάσεις για την ταχύτερη και πληρέστερη επίτευξη των στόχων του. </w:t>
      </w:r>
    </w:p>
    <w:p>
      <w:pPr>
        <w:pStyle w:val="Normal"/>
        <w:spacing w:lineRule="auto" w:line="600"/>
        <w:ind w:firstLine="720"/>
        <w:jc w:val="both"/>
        <w:rPr>
          <w:rFonts w:ascii="Arial" w:hAnsi="Arial" w:cs="Arial"/>
        </w:rPr>
      </w:pPr>
      <w:r>
        <w:rPr>
          <w:rFonts w:cs="Arial" w:ascii="Arial" w:hAnsi="Arial"/>
        </w:rPr>
        <w:t xml:space="preserve">Όσον αφορά στο θέμα των φαρμακείων, πρέπει να ξεκαθαριστεί -μετά τη χθεσινή σας παρέμβαση ότι τα εκατό μέτρα αφορούν τα νοσοκομεία των εκατόν πενήντα κλινών και ξεκινούν από την πύλη τους- εάν για τις άδειες αυτές των νέων φαρμακείων πρέπει να ισχύσουν και οι αποστάσεις από τα ήδη υπάρχοντα φαρμακεία ή μεταξύ τους, όπως ισχύουν στις άλλες περιπτώσεις. </w:t>
      </w:r>
    </w:p>
    <w:p>
      <w:pPr>
        <w:pStyle w:val="Normal"/>
        <w:spacing w:lineRule="auto" w:line="600"/>
        <w:ind w:firstLine="720"/>
        <w:jc w:val="both"/>
        <w:rPr>
          <w:rFonts w:ascii="Arial" w:hAnsi="Arial" w:cs="Arial"/>
        </w:rPr>
      </w:pPr>
      <w:r>
        <w:rPr>
          <w:rFonts w:cs="Arial" w:ascii="Arial" w:hAnsi="Arial"/>
        </w:rPr>
        <w:t xml:space="preserve">Σημαντική θεωρώ, επίσης, και τη δίκαιη κατανομή των βαρών της προσπάθειας για μείωση των τιμών των φαρμάκων και της συνολικής φαρμακευτικής δαπάνης γενικότερα μεταξύ των φαρμακευτικών εταιρειών, των φαρμακευτικών αποθηκών και των φαρμακείων. </w:t>
      </w:r>
    </w:p>
    <w:p>
      <w:pPr>
        <w:pStyle w:val="Normal"/>
        <w:spacing w:lineRule="auto" w:line="600"/>
        <w:ind w:firstLine="720"/>
        <w:jc w:val="both"/>
        <w:rPr>
          <w:rFonts w:ascii="Arial" w:hAnsi="Arial" w:cs="Arial"/>
        </w:rPr>
      </w:pPr>
      <w:r>
        <w:rPr>
          <w:rFonts w:cs="Arial" w:ascii="Arial" w:hAnsi="Arial"/>
        </w:rPr>
        <w:t xml:space="preserve">Επίσης, θεωρώ χρησιμότερη την αύξηση των εφημεριών των φαρμακείων σε ποσοστό, σε σχέση με τη διεύρυνση του ωραρίου τη Δευτέρα το απόγευμα, την Τετάρτη το απόγευμα και το Σάββατο το πρωί. Και θέλω να μου πείτε αν αυτό είναι δυνητικό ή υποχρεωτικό. </w:t>
      </w:r>
    </w:p>
    <w:p>
      <w:pPr>
        <w:pStyle w:val="Normal"/>
        <w:spacing w:lineRule="auto" w:line="600"/>
        <w:ind w:firstLine="720"/>
        <w:jc w:val="both"/>
        <w:rPr/>
      </w:pPr>
      <w:r>
        <w:rPr>
          <w:rFonts w:cs="Arial" w:ascii="Arial" w:hAnsi="Arial"/>
        </w:rPr>
        <w:t xml:space="preserve">Όσον αφορά στο ζήτημα της ολοήμερης λειτουργίας των νοσοκομείων, πιστεύω ότι είναι θετική η προσπάθεια για τη διευρυμένη αξιοποίηση των υποδομών και του εξοπλισμού των νοσοκομείων. Θεωρώ, όμως, δύσκολο, αν όχι αδύνατο, με τις παρούσες υποδομές και το προσωπικό, να κάνουν απογευματινό ιατρείο ανεμπόδιστα όλοι οι γιατροί ενός μεγάλου κυρίως νοσοκομείου –που πολλές φορές ξεπερνούν και τους εξακόσιους- και να ενταχθούν μέσα σ’ αυτό, στο νοσηλευτικό ίδρυμα και στο απογευματινό ιατρείο, από την 1η Απριλίου 2011 όλοι οι πανεπιστημιακοί γιατροί. </w:t>
      </w:r>
    </w:p>
    <w:p>
      <w:pPr>
        <w:pStyle w:val="Normal"/>
        <w:spacing w:lineRule="auto" w:line="600"/>
        <w:ind w:firstLine="720"/>
        <w:jc w:val="both"/>
        <w:rPr>
          <w:rFonts w:ascii="Arial" w:hAnsi="Arial" w:cs="Arial"/>
        </w:rPr>
      </w:pPr>
      <w:r>
        <w:rPr>
          <w:rFonts w:cs="Arial" w:ascii="Arial" w:hAnsi="Arial"/>
        </w:rPr>
        <w:t xml:space="preserve">Η προσωπική μου άποψη, την οποία και κατέθεσα επανειλημμένως, είναι ότι το οικονομικό κίνητρο πρέπει να καθορίζεται με αντικειμενικά κριτήρια, να δίνεται συνολικά σε κάθε κλινική μονάδα ή εργαστήριο και να κατανέμεται αναλογικά και δίκαια σε όλο το προσωπικό, έτσι ώστε να αποφεύγεται ο αθέμιτος ανταγωνισμός μεταξύ των λειτουργών, να ενισχύεται η ευγενής άμιλλα και να σφυρηλατείται η αρμονική συνεργασία τους. </w:t>
      </w:r>
    </w:p>
    <w:p>
      <w:pPr>
        <w:pStyle w:val="Normal"/>
        <w:spacing w:lineRule="auto" w:line="600"/>
        <w:ind w:firstLine="720"/>
        <w:jc w:val="both"/>
        <w:rPr>
          <w:rFonts w:ascii="Arial" w:hAnsi="Arial" w:cs="Arial"/>
        </w:rPr>
      </w:pPr>
      <w:r>
        <w:rPr>
          <w:rFonts w:cs="Arial" w:ascii="Arial" w:hAnsi="Arial"/>
        </w:rPr>
        <w:t xml:space="preserve">Όσον αφορά το θέμα των εφημεριών και των ζωνών με πλαφόν, θεωρώ ότι πρέπει να είναι μεταβατικό. Διότι, όπως φάνηκε, όχι μόνο δεν μειώνει τη δαπάνη, αλλά λειτουργεί ισοπεδωτικά, αφού παίρνουν σχεδόν όλοι τα ίδια χρήματα μηνιαίως, τα οποία βέβαια δεν φτάνουν για τις ανάγκες και τις βαριές εφημερίες των ειδικοτήτων αιχμής κυρίως της περιφέρειας. </w:t>
      </w:r>
    </w:p>
    <w:p>
      <w:pPr>
        <w:pStyle w:val="Normal"/>
        <w:spacing w:lineRule="auto" w:line="600"/>
        <w:ind w:firstLine="720"/>
        <w:jc w:val="both"/>
        <w:rPr>
          <w:rFonts w:ascii="Arial" w:hAnsi="Arial" w:cs="Arial"/>
        </w:rPr>
      </w:pPr>
      <w:r>
        <w:rPr>
          <w:rFonts w:cs="Arial" w:ascii="Arial" w:hAnsi="Arial"/>
        </w:rPr>
        <w:t xml:space="preserve">Και για την επαρχία, πρέπει να δοθούν ακόμα περισσότερα κονδύλια για τις εφημερίες έως ότου εφαρμοστεί και στην Ελλάδα το ενιαίο μοντέλο εφημέρευσης με βάση τα διεθνή στάνταρντ, προσαρμοσμένο βέβαια στα ελληνικά δεδομένα, μέσω του οποίου θα εφημερεύουν και θα αμείβονται οι γιατροί ανάλογα με τις πραγματικές ανάγκες. </w:t>
      </w:r>
    </w:p>
    <w:p>
      <w:pPr>
        <w:pStyle w:val="Normal"/>
        <w:spacing w:lineRule="auto" w:line="600"/>
        <w:ind w:firstLine="720"/>
        <w:jc w:val="both"/>
        <w:rPr>
          <w:rFonts w:ascii="Arial" w:hAnsi="Arial" w:cs="Arial"/>
        </w:rPr>
      </w:pPr>
      <w:r>
        <w:rPr>
          <w:rFonts w:cs="Arial" w:ascii="Arial" w:hAnsi="Arial"/>
        </w:rPr>
        <w:t xml:space="preserve">Τέλος, για την ίδρυση του ΕΟΠΥΥ και την υπαγωγή σ’ αυτόν των κλάδων υγείας του ΙΚΑ, του ΟΑΕΕ, του ΟΓΑ και του ΟΠΑΔ, πιστεύω ότι αποτελεί τομή και επιτέλους γίνεται το πρώτο βήμα, το οποίο είναι και σημαντικό για τη δημιουργία της πολυπόθητης ενιαίας φροντίδας υγείας για όλους. Πρέπει, όμως, άμεσα να απαντηθούν ερωτήματα και συγχύσεις που αφορούν τον τρόπο της λειτουργίας του και τα ζητήματα του τρόπου συνεργασίας των γιατρών μ’ αυτόν, με τον ΕΟΠΥΥ δηλαδή, καθώς επίσης και τον τρόπο πρόσβασης των ασθενών σ’ αυτές τις υπηρεσίες. </w:t>
      </w:r>
    </w:p>
    <w:p>
      <w:pPr>
        <w:pStyle w:val="Normal"/>
        <w:spacing w:lineRule="auto" w:line="600"/>
        <w:ind w:firstLine="720"/>
        <w:jc w:val="both"/>
        <w:rPr>
          <w:rFonts w:ascii="Arial" w:hAnsi="Arial" w:cs="Arial"/>
        </w:rPr>
      </w:pPr>
      <w:r>
        <w:rPr>
          <w:rFonts w:cs="Arial" w:ascii="Arial" w:hAnsi="Arial"/>
        </w:rPr>
        <w:t>Δεν μπορεί να συνεχιστεί στην πρωτοβάθμια φροντίδα υγείας αυτή η πανσπερμία εργασιακών σχέσεων, αμοιβών και τρόπων παροχής υπηρεσιών από τους λειτουργούς της. Έτσι, θα διασκεδαστούν οι ανησυχίες των πολιτών και των γιατρών για τα μελλούμενα, θα σταματήσουν κάποιοι να εκμεταλλεύονται μικροκομματικά αυτούς τους φόβους τους και θα διαμορφωθούν σαφείς και σταθερές βάσεις για την επιτυχία και την ολοκλήρωση του τεράστιου, αλλά επιβεβλημένου, αυτού εγχειρήματος.</w:t>
      </w:r>
    </w:p>
    <w:p>
      <w:pPr>
        <w:pStyle w:val="Normal"/>
        <w:spacing w:lineRule="auto" w:line="600"/>
        <w:ind w:firstLine="720"/>
        <w:jc w:val="both"/>
        <w:rPr>
          <w:rFonts w:ascii="Arial" w:hAnsi="Arial" w:cs="Arial"/>
        </w:rPr>
      </w:pPr>
      <w:r>
        <w:rPr>
          <w:rFonts w:cs="Arial" w:ascii="Arial" w:hAnsi="Arial"/>
        </w:rPr>
        <w:t>Μετά από αυτές τις περιεκτικές σκέψεις, στο πλαίσιο του χρόνου που έχω, υπερψηφίζω επί της αρχής το σχέδιο νόμου.</w:t>
      </w:r>
    </w:p>
    <w:p>
      <w:pPr>
        <w:pStyle w:val="Normal"/>
        <w:spacing w:lineRule="auto" w:line="600"/>
        <w:ind w:firstLine="720"/>
        <w:jc w:val="both"/>
        <w:rPr>
          <w:rFonts w:ascii="Arial" w:hAnsi="Arial" w:cs="Arial"/>
        </w:rPr>
      </w:pPr>
      <w:r>
        <w:rPr>
          <w:rFonts w:cs="Arial" w:ascii="Arial" w:hAnsi="Arial"/>
        </w:rPr>
        <w:t xml:space="preserve">Αναλυτικότερα για τα επιμέρους ζητήματα θα μιλήσω κατά τη συζήτηση επί των άρθρων.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 </w:t>
      </w:r>
    </w:p>
    <w:p>
      <w:pPr>
        <w:pStyle w:val="Normal"/>
        <w:spacing w:lineRule="auto" w:line="600"/>
        <w:ind w:firstLine="720"/>
        <w:jc w:val="both"/>
        <w:rPr>
          <w:rFonts w:ascii="Arial" w:hAnsi="Arial" w:cs="Arial"/>
        </w:rPr>
      </w:pPr>
      <w:r>
        <w:rPr>
          <w:rFonts w:cs="Arial" w:ascii="Arial" w:hAnsi="Arial"/>
        </w:rPr>
        <w:t xml:space="preserve">Έχει ζητήσει το λόγο ο Κοινοβουλευτικός Εκπρόσωπος του ΠΑΣΟΚ κ. Εμμανουήλ Μπεντενιώτης.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πέντε λεπτά. </w:t>
      </w:r>
    </w:p>
    <w:p>
      <w:pPr>
        <w:pStyle w:val="Normal"/>
        <w:spacing w:lineRule="auto" w:line="600"/>
        <w:ind w:firstLine="720"/>
        <w:jc w:val="both"/>
        <w:rPr>
          <w:rFonts w:ascii="Arial" w:hAnsi="Arial" w:cs="Arial"/>
        </w:rPr>
      </w:pPr>
      <w:r>
        <w:rPr>
          <w:rFonts w:cs="Arial" w:ascii="Arial" w:hAnsi="Arial"/>
          <w:b/>
        </w:rPr>
        <w:t xml:space="preserve">ΜΑΝΩΛΗΣ ΜΠΕΝΤΕΝΙΩΤ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υρία και κύριοι συνάδελφοι, με αφορμή την ένταση και τη σύγχυση θα έλεγα του Κοινοβουλευτικού Εκπροσώπου της Νέας Δημοκρατίας, πρέπει να επισημανθεί ότι η Κυβέρνηση υπηρετεί την ευνομούμενη πολιτεία και διασφαλίζει τα δικαιώματα της κοινωνίας μας. </w:t>
      </w:r>
      <w:r>
        <w:rPr>
          <w:rFonts w:cs="Arial" w:ascii="Arial" w:hAnsi="Arial"/>
          <w:caps/>
        </w:rPr>
        <w:t>Α</w:t>
      </w:r>
      <w:r>
        <w:rPr>
          <w:rFonts w:cs="Arial" w:ascii="Arial" w:hAnsi="Arial"/>
        </w:rPr>
        <w:t xml:space="preserve">ναγνωρίζουμε ότι είναι αναφαίρετο δικαίωμα η διεκδίκηση αιτημάτων, αλλά και η οποιαδήποτε κινητοποίηση και η οποιαδήποτε απεργία για τα οποιαδήποτε αιτήματα. Αυτές, όμως, οι κινητοποιήσεις, αυτές οι απεργίες δεν μπορούν να αντιστρατεύονται και να υπονομεύουν τα δικαιώματα του συνόλου της κοινωνίας μας. Η Κυβέρνηση έχει την ευθύνη της ευνομούμενης πολιτείας, αλλά και τη διασφάλιση των δικαιωμάτων των πολιτών, ολόκληρης της κοινωνίας. </w:t>
      </w:r>
    </w:p>
    <w:p>
      <w:pPr>
        <w:pStyle w:val="Normal"/>
        <w:spacing w:lineRule="auto" w:line="600"/>
        <w:ind w:firstLine="720"/>
        <w:jc w:val="both"/>
        <w:rPr>
          <w:rFonts w:ascii="Arial" w:hAnsi="Arial" w:cs="Arial"/>
        </w:rPr>
      </w:pPr>
      <w:r>
        <w:rPr>
          <w:rFonts w:cs="Arial" w:ascii="Arial" w:hAnsi="Arial"/>
        </w:rPr>
        <w:t>Άρα, η απόφαση στην οποία αναφέρθηκε ο Κοινοβουλευτικός Εκπρόσωπος της Νέας Δημοκρατίας δεν παραβιάζει καμμία ελευθερία. Αντιθέτως, διασφαλίζει τις ελευθερίες ολόκληρης της κοινωνίας και προσδιορίζει με ακρίβεια το πώς πρέπει κανείς να τις σέβεται, έστω διεκδικώντας το οποιοδήποτε συμφέρον. Όλοι μας εδώ πρέπει να λειτουργούμε υπηρετώντας την ευνομούμενη πολιτεία.</w:t>
      </w:r>
    </w:p>
    <w:p>
      <w:pPr>
        <w:pStyle w:val="Normal"/>
        <w:spacing w:lineRule="auto" w:line="600"/>
        <w:ind w:firstLine="720"/>
        <w:jc w:val="both"/>
        <w:rPr>
          <w:rFonts w:ascii="Arial" w:hAnsi="Arial" w:cs="Arial"/>
        </w:rPr>
      </w:pPr>
      <w:r>
        <w:rPr>
          <w:rFonts w:cs="Arial" w:ascii="Arial" w:hAnsi="Arial"/>
        </w:rPr>
        <w:t xml:space="preserve">Εμείς εκφράζουμε το λαό. Δεν εκφράζουμε καμμία συντεχνία. Και αυτό πρέπει να αποσαφηνιστεί με έμφαση και για πολλές παρεμβάσεις, έτσι όπως ακούστηκαν στη διαδικασία της συζήτησης του νομοσχεδίου μας. </w:t>
      </w:r>
    </w:p>
    <w:p>
      <w:pPr>
        <w:pStyle w:val="Normal"/>
        <w:spacing w:lineRule="auto" w:line="600"/>
        <w:ind w:firstLine="720"/>
        <w:jc w:val="both"/>
        <w:rPr>
          <w:rFonts w:ascii="Arial" w:hAnsi="Arial" w:cs="Arial"/>
        </w:rPr>
      </w:pPr>
      <w:r>
        <w:rPr>
          <w:rFonts w:cs="Arial" w:ascii="Arial" w:hAnsi="Arial"/>
        </w:rPr>
        <w:t xml:space="preserve">Όμως θα μου επιτρέψετε, κύριε Πρόεδρε, να επιμείνω και σ’ ένα άλλο σημείο. Η Νέα Δημοκρατία καταψηφίζει το νομοσχέδιο. Απουσιάζει όμως από τη συζήτηση του νομοσχεδίου. Μόλις ελαχιστότατοι ήταν οι Βουλευτές της που τοποθετήθηκαν και μάλιστα χωρίς προτάσεις και χωρίς εξειδικευμένη θέση. </w:t>
      </w:r>
    </w:p>
    <w:p>
      <w:pPr>
        <w:pStyle w:val="Normal"/>
        <w:spacing w:lineRule="auto" w:line="600"/>
        <w:ind w:firstLine="720"/>
        <w:jc w:val="both"/>
        <w:rPr>
          <w:rFonts w:ascii="Arial" w:hAnsi="Arial" w:cs="Arial"/>
        </w:rPr>
      </w:pPr>
      <w:r>
        <w:rPr>
          <w:rFonts w:cs="Arial" w:ascii="Arial" w:hAnsi="Arial"/>
        </w:rPr>
        <w:t xml:space="preserve">Όμως θέλω να εκφράσω και μια απορία. Μήπως και τη μεγάλη επαναστατική μεταρρύθμιση του εθνικού συστήματος υγείας το 1983, που ήταν μια μεγάλη κατάκτηση για το κοινωνικό κράτος, τη χώρα μας και την κοινωνία της, δεν την καταψήφισε; </w:t>
      </w:r>
    </w:p>
    <w:p>
      <w:pPr>
        <w:pStyle w:val="Normal"/>
        <w:spacing w:lineRule="auto" w:line="600"/>
        <w:ind w:firstLine="720"/>
        <w:jc w:val="both"/>
        <w:rPr>
          <w:rFonts w:ascii="Arial" w:hAnsi="Arial" w:cs="Arial"/>
        </w:rPr>
      </w:pPr>
      <w:r>
        <w:rPr>
          <w:rFonts w:cs="Arial" w:ascii="Arial" w:hAnsi="Arial"/>
        </w:rPr>
        <w:t xml:space="preserve">Εμείς, κυρία και κύριοι συνάδελφοι, θα πορευθούμε υπερασπιζόμενοι τις μεταρρυθμίσεις, οι οποίες έρχονται ακριβώς για να διασφαλίσουν το κοινωνικό κράτος που εμείς εγγυόμαστ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οινοβουλευτικός Εκπρόσωπος του ΛΑΟΣ έχει ζητήσει το λόγο.</w:t>
      </w:r>
    </w:p>
    <w:p>
      <w:pPr>
        <w:pStyle w:val="Normal"/>
        <w:spacing w:lineRule="auto" w:line="600"/>
        <w:ind w:firstLine="720"/>
        <w:jc w:val="both"/>
        <w:rPr/>
      </w:pPr>
      <w:r>
        <w:rPr>
          <w:rFonts w:cs="Arial" w:ascii="Arial" w:hAnsi="Arial"/>
        </w:rPr>
        <w:t xml:space="preserve">Κύριε Ροντούλη, έχετε εξαντλήσει το χρόνο σας. Θα σας δώσω το λόγο για ένα λεπτό, επειδή είναι εμβόλιμο το θέμα. Παρακαλώ όμως να τηρηθεί το λεπτ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Θα τηρηθεί, κύριε Πρόεδρ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Θέλω να αναφερθώ εν τάχει στο ζήτημα των αγροτικών κινητοποιήσεων. Εδώ και ώρα παρακολουθούμε ένα «πινγκ πονγκ» μεταξύ του ΠΑΣΟΚ και της Νέας Δημοκρατίας. Νομίζω ότι και οι δύο ξεχνάνε την πρόσφατη πραγματικότητα.</w:t>
      </w:r>
    </w:p>
    <w:p>
      <w:pPr>
        <w:pStyle w:val="Normal"/>
        <w:spacing w:lineRule="auto" w:line="600"/>
        <w:ind w:firstLine="720"/>
        <w:jc w:val="both"/>
        <w:rPr>
          <w:rFonts w:ascii="Arial" w:hAnsi="Arial" w:cs="Arial"/>
        </w:rPr>
      </w:pPr>
      <w:r>
        <w:rPr>
          <w:rFonts w:cs="Arial" w:ascii="Arial" w:hAnsi="Arial"/>
        </w:rPr>
        <w:t xml:space="preserve">Επί κυβερνήσεων Νέας Δημοκρατίας στήνονταν αγροτοδικεία. </w:t>
      </w:r>
    </w:p>
    <w:p>
      <w:pPr>
        <w:pStyle w:val="Normal"/>
        <w:spacing w:lineRule="auto" w:line="600"/>
        <w:ind w:firstLine="720"/>
        <w:jc w:val="both"/>
        <w:rPr>
          <w:rFonts w:ascii="Arial" w:hAnsi="Arial" w:cs="Arial"/>
        </w:rPr>
      </w:pPr>
      <w:r>
        <w:rPr>
          <w:rFonts w:cs="Arial" w:ascii="Arial" w:hAnsi="Arial"/>
        </w:rPr>
        <w:t xml:space="preserve">Επί κυβερνήσεων ΠΑΣΟΚ βλέπαμε επιχειρήσεις-«βουλκανιζατέρ» και βεβαίως προσφάτως σιδηροδέσμιους αγρότες. </w:t>
      </w:r>
    </w:p>
    <w:p>
      <w:pPr>
        <w:pStyle w:val="Normal"/>
        <w:spacing w:lineRule="auto" w:line="600"/>
        <w:ind w:firstLine="720"/>
        <w:jc w:val="both"/>
        <w:rPr>
          <w:rFonts w:ascii="Arial" w:hAnsi="Arial" w:cs="Arial"/>
        </w:rPr>
      </w:pPr>
      <w:r>
        <w:rPr>
          <w:rFonts w:cs="Arial" w:ascii="Arial" w:hAnsi="Arial"/>
        </w:rPr>
        <w:t>Η αγροτιά σάς έχει καταλάβει, κύριοι και του ΠΑΣΟΚ και της Νέας Δημοκρατίας. Κάνετε παιχνίδι στου κασίδη το κεφάλι.</w:t>
      </w:r>
    </w:p>
    <w:p>
      <w:pPr>
        <w:pStyle w:val="Normal"/>
        <w:spacing w:lineRule="auto" w:line="600"/>
        <w:ind w:firstLine="720"/>
        <w:jc w:val="both"/>
        <w:rPr>
          <w:rFonts w:ascii="Arial" w:hAnsi="Arial" w:cs="Arial"/>
        </w:rPr>
      </w:pPr>
      <w:r>
        <w:rPr>
          <w:rFonts w:cs="Arial" w:ascii="Arial" w:hAnsi="Arial"/>
        </w:rPr>
        <w:t xml:space="preserve">Η αγροτιά, κύριε Πρόεδρε, θα δει καλύτερες μέρες, μόνον εάν απογαλακτιστεί πολιτικά και από το ΠΑΣΟΚ και από τη Νέα Δημοκρατία και πάρει τη μοίρα της στα χέρια τ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Υφυπουργός Υγείας και Κοινωνικής Αλληλεγγύης, κ. Μιχαήλ Τιμοσίδης, έχει το λόγο για λίγο.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Κύριε Πρόεδρε, θα τοποθετηθώ πολύ σύντομα, γιατί θα υπάρξει στην απογευματινή συνεδρίαση η απάντηση από την πλευρά της Κυβέρνησης για όσα συζητήθηκαν πριν από λίγο για ό,τι δηλαδή κατέθεσε ο Κοινοβουλευτικός Εκπρόσωπος της Νέας Δημοκρατίας. </w:t>
      </w:r>
    </w:p>
    <w:p>
      <w:pPr>
        <w:pStyle w:val="Normal"/>
        <w:spacing w:lineRule="auto" w:line="600"/>
        <w:ind w:firstLine="720"/>
        <w:jc w:val="both"/>
        <w:rPr>
          <w:rFonts w:ascii="Arial" w:hAnsi="Arial" w:cs="Arial"/>
        </w:rPr>
      </w:pPr>
      <w:r>
        <w:rPr>
          <w:rFonts w:cs="Arial" w:ascii="Arial" w:hAnsi="Arial"/>
        </w:rPr>
        <w:t xml:space="preserve">Θα ήθελα μόνο ένα σχόλιο να κάνω. Οι αγρότες γνωρίζουν πολύ καλά ποιοι είναι αυτοί που στέκονται δίπλα τους με σοβαρότητα, με υπευθυνότητα και κυρίως χωρίς να λέγουν ή να κάνουν πράγματα τα οποία μετά γυρίζουν ενάντια είτε στη χώρα είτε στους ίδιους τους αγρότες. Εμείς λέμε την αλήθεια και θα λέμε την αλήθεια στους αγρότες. Αυτοί κρίνουν και ξέρουν πολύ καλά ποιοι είναι μαζί τους. </w:t>
      </w:r>
    </w:p>
    <w:p>
      <w:pPr>
        <w:pStyle w:val="Normal"/>
        <w:spacing w:lineRule="auto" w:line="600"/>
        <w:ind w:firstLine="720"/>
        <w:jc w:val="both"/>
        <w:rPr>
          <w:rFonts w:ascii="Arial" w:hAnsi="Arial" w:cs="Arial"/>
        </w:rPr>
      </w:pPr>
      <w:r>
        <w:rPr>
          <w:rFonts w:cs="Arial" w:ascii="Arial" w:hAnsi="Arial"/>
        </w:rPr>
        <w:t xml:space="preserve">Θα ήθελα κλείνοντας να κάνω έναν σχολιασμό. Αυτά που λέχθηκαν περί «αποφασίζομεν και διατάσσομεν» νομίζω ότι τα έχει καταδικάσει ο ελληνικός λαός. Τα έχουμε καταδικάσει όλοι. Και νομίζω ότι ήταν άστοχο –είναι το λιγότερο που μπορώ να πω- από την πλευρά του Κοινοβουλευτικού Εκπροσώπου της Νέας Δημοκρατίας να απευθύνει αυτά τα πράγματα στην Κυβέρνηση. Την απάντηση όμως θα την πάρει στην απογευματινή συνεδρία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κηρύσσεται περαιωμένη η συζήτηση επί της αρχής του νομοσχεδίου του Υπουργείου Υγείας και Κοινωνικής Αλληλεγγύης «Διαρθρωτικές αλλαγές στο σύστημα υγείας και άλλες διατάξει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νομοσχέδιο του Υπουργείου Υγείας και Κοινωνικής Αλληλεγγύης: «Διαρθρωτικές αλλαγές στο σύστημα υγείας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rFonts w:ascii="Arial" w:hAnsi="Arial" w:cs="Arial"/>
        </w:rPr>
      </w:pPr>
      <w:r>
        <w:rPr>
          <w:rFonts w:cs="Arial" w:ascii="Arial" w:hAnsi="Arial"/>
        </w:rPr>
        <w:t>Με τη συναίνεση του Σώματος και ώρα 16.24΄ λύεται η συνεδρίαση για σήμερα, ημέρα Τετάρτη 9 Φεβρουαρίου 2011 και ώρα 18.00΄ με αντικείμενο εργασιών του Σώματος: νομοθετική εργασία, συνέχιση της συζήτησης επί του σχεδίου νόμου του Υπουργείου Υγείας και Κοινωνικής Αλληλεγγύης: «Διαρθρωτικές αλλαγές στο σύστημα υγείας και άλλες διατάξεις».</w:t>
      </w:r>
    </w:p>
    <w:p>
      <w:pPr>
        <w:pStyle w:val="Normal"/>
        <w:spacing w:lineRule="auto" w:line="600"/>
        <w:ind w:firstLine="720"/>
        <w:jc w:val="both"/>
        <w:rPr/>
      </w:pPr>
      <w:r>
        <w:rPr>
          <w:rFonts w:cs="Arial" w:ascii="Arial" w:hAnsi="Arial"/>
          <w:b/>
        </w:rPr>
        <w:t xml:space="preserve">Ο ΠΡΟΕΔΡΟΣ                                                     </w:t>
      </w:r>
      <w:r>
        <w:rPr>
          <w:rFonts w:cs="Arial" w:ascii="Arial" w:hAnsi="Arial"/>
        </w:rPr>
        <w:t xml:space="preserve">    </w:t>
      </w:r>
      <w:r>
        <w:rPr>
          <w:rFonts w:cs="Arial" w:ascii="Arial" w:hAnsi="Arial"/>
          <w:b/>
        </w:rPr>
        <w:t>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2/2011 10:39: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4/2/2011 12:49: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9-2-2011 πρωί</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72</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31:00Z</dcterms:created>
  <dc:creator>Production</dc:creator>
  <dc:description/>
  <cp:keywords/>
  <dc:language>en-US</dc:language>
  <cp:lastModifiedBy>a.zoudiari</cp:lastModifiedBy>
  <cp:lastPrinted>2011-02-14T12:49:00Z</cp:lastPrinted>
  <dcterms:modified xsi:type="dcterms:W3CDTF">2011-02-15T10:39:00Z</dcterms:modified>
  <cp:revision>14</cp:revision>
  <dc:subject/>
  <dc:title>ΠΡΑΚΤΙΚΑ ΒΟΥΛΗΣ</dc:title>
</cp:coreProperties>
</file>