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Γ΄</w:t>
      </w:r>
    </w:p>
    <w:p>
      <w:pPr>
        <w:pStyle w:val="Normal"/>
        <w:spacing w:lineRule="auto" w:line="360"/>
        <w:rPr>
          <w:rFonts w:ascii="Arial" w:hAnsi="Arial" w:cs="Arial"/>
        </w:rPr>
      </w:pPr>
      <w:r>
        <w:rPr>
          <w:rFonts w:cs="Arial" w:ascii="Arial" w:hAnsi="Arial"/>
        </w:rPr>
        <w:t>Τρίτη  8 Φεβρουα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 Γ. Βαγιωνάκη και Μ. Χαλκίδη, σελ. </w:t>
        <w:br/>
        <w:t xml:space="preserve">3. Ανακοινώνεται ότι τη συνεδρίαση παρακολουθούν μαθητές από το 16ο Γυμνάσιο Κατερίνης Πιερίας, σελ. </w:t>
        <w:br/>
        <w:t xml:space="preserve">4. Ανακοινώνεται ότι διαβιβάστηκε στη Βουλή Βούλευμα του Δικαστικού Συμβουλίου του άρθρου 86, παράγραφος 4, του Συντάγματος, το οποίο συγκροτήθηκε κατόπιν κλήρωσης ενώπιον της Ολομέλειας της Βουλής στις 23/11/2010 και με το οποίο Βούλευμα το Δικαστικό Συμβούλιο παύει οριστικά την ποινική δίωξη που ασκήθηκε από την Βουλή των Ελλήνων κατά τη συνεδρίαση της 16/11/2010 κατά των πρώην Υπουργών: κ. Ευάγγελου Μπασιάκου και κ. Αλέξανδρου Κοντού και του πρώην Υφυπουργού, κ. Πέτρου Δούκα, για αξιόποινες πράξεις σχετικά με την υπόθεση της Ιεράς Μονής Βατοπεδίου και αποφαίνεται το Βούλευμα για όσα ειδικότερα σε αυτό ορίζονται, σελ. </w:t>
        <w:br/>
        <w:t xml:space="preserve">5. Επί του Κανονισμού, σελ. </w:t>
        <w:br/>
        <w:t xml:space="preserve">6. Επί προσωπικού θέματος, σελ. </w:t>
        <w:br/>
        <w:t xml:space="preserve">7. Αναφορά στα επεισόδια της Κερατέας, σελ. </w:t>
        <w:br/>
        <w:t xml:space="preserve">8. Αναφορά στην απόφαση του Ταξίαρχου της Αστυνομικής Διεύθυνσης Σερρών, σελ. </w:t>
        <w:br/>
        <w:t xml:space="preserve">9. Αναφορά στην παραβίαση των ελληνικών χωρικών υδάτων από το τουρκικό  πολεμικό πλοίο "Μπόντρουμ",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Οικονομίας, Ανταγωνιστικότητας και Ναυτιλίας, σχετικά με τη λήψη μέτρων για τη στήριξη και ανάπτυξη του Ιδιωτικού τομέα, σελ. </w:t>
        <w:br/>
        <w:t xml:space="preserve">β) Προς τον Υπουργό Υγείας και Κοινωνικής Αλληλεγγύης, σχετικά με την έναρξη λειτουργίας του εργοστασίου πλάσματος, σελ. </w:t>
        <w:br/>
        <w:t xml:space="preserve"> </w:t>
        <w:br/>
        <w:t xml:space="preserve">Γ. ΝΟΜΟΘΕΤΙΚΗ ΕΡΓΑΣΙΑ </w:t>
        <w:br/>
        <w:t>1. Κατάθεση Εκθέσεως Διαρκούς Επιτροπής:</w:t>
      </w:r>
    </w:p>
    <w:p>
      <w:pPr>
        <w:pStyle w:val="Normal"/>
        <w:spacing w:lineRule="auto" w:line="360"/>
        <w:rPr/>
      </w:pPr>
      <w:r>
        <w:rPr>
          <w:rFonts w:cs="Arial" w:ascii="Arial" w:hAnsi="Arial"/>
        </w:rPr>
        <w:t xml:space="preserve">Η Διαρκής Επιτροπή  Εθνικής  Άμυνας και Εξωτερικών Υποθέσεων καταθέτει την έκθεσή της στο σχέδιο νόμου του Υπουργείου Εθνικής  Άμυνας "Κύρωση του Μνημονίου Κατανόησης (ΜΟU) μεταξύ της Κυβέρνησης της Σλοβακικής Δημοκρατίας και της Κυβέρνησης της Ελληνικής Δημοκρατίας για τη Συνεργασία στον Τομέα των Εξοπλισμών και της Αμυντικής Βιομηχανίας", σελ. </w:t>
        <w:br/>
        <w:t xml:space="preserve">2. Ψήφιση επί του συνόλου του σχεδίου νόμου του Υπουργείου Οικονομίας, Ανταγωνιστικότητας και Ναυτιλίας: "Σύσταση Εθνικού Ταμείου Επιχειρηματικότητας και Ανάπτυξης", σελ. </w:t>
        <w:br/>
        <w:t xml:space="preserve">3. Ψήφιση επί του συνόλου του σχεδίου νόμου του Υπουργείου Υποδομών, Μεταφορών και Δικτύων: «Αναδιοργάνωση της Υπηρεσίας Πολιτικής Αεροπορίας και άλλες διατάξεις»., σελ. </w:t>
        <w:br/>
        <w:t xml:space="preserve">4. Συζήτηση επί της αρχής του σχεδίου νόμου του Υπουργείου Υγείας και Κοινωνικής Αλληλεγγύης: "Διαρθρωτικές αλλαγές στο σύστημα υγείας και άλλες διατάξεις", σελ. </w:t>
        <w:br/>
      </w:r>
    </w:p>
    <w:p>
      <w:pPr>
        <w:pStyle w:val="Normal"/>
        <w:spacing w:lineRule="auto" w:line="360"/>
        <w:rPr>
          <w:rFonts w:ascii="Arial" w:hAnsi="Arial" w:cs="Arial"/>
          <w:lang w:val="en-US"/>
        </w:rPr>
      </w:pPr>
      <w:r>
        <w:rPr>
          <w:rFonts w:cs="Arial" w:ascii="Arial" w:hAnsi="Arial"/>
        </w:rPr>
        <w:t>ΟΜΙΛΗΤΕΣ</w:t>
        <w:br/>
        <w:t>Α. Επί του Κανονισμού:</w:t>
        <w:br/>
        <w:t>ΓΙΑΝΝΟΠΟΥΛΟΣ Α. , σελ.</w:t>
        <w:br/>
        <w:t>ΜΑΡΚΟΠΟΥΛΟΣ Κ. , σελ.</w:t>
        <w:br/>
        <w:t>ΝΙΚΟΛΑΪΔΟΥ Β. , σελ.</w:t>
        <w:br/>
        <w:br/>
        <w:t>Β. Επί προσωπικού θέματος:</w:t>
        <w:br/>
        <w:t>ΑΠΟΣΤΟΛΑΤΟΣ Β. , σελ.</w:t>
        <w:br/>
        <w:t>ΚΡΙΤΣΩΤΑΚΗΣ Μ. , σελ.</w:t>
        <w:br/>
        <w:t>ΛΟΒΕΡΔΟΣ Α. , σελ.</w:t>
        <w:br/>
        <w:br/>
        <w:t>Γ. Επί της αναφοράς στα επεισόδια της Κερατέας:</w:t>
        <w:br/>
        <w:t>ΛΑΦΑΖΑΝΗΣ Π. , σελ.</w:t>
        <w:br/>
        <w:t>ΡΟΝΤΟΥΛΗΣ Α. , σελ.</w:t>
        <w:br/>
        <w:br/>
        <w:t>Δ. Επί της αναφοράς στην απόφαση του Ταξίαρχου της Αστυνομικής Διεύθυνσης Σερρών:</w:t>
        <w:br/>
        <w:t>ΛΑΦΑΖΑΝΗΣ Π. , σελ.</w:t>
        <w:br/>
        <w:br/>
        <w:t>Ε. Επί της αναφοράς στην παραβίαση των ελληνικών χωρικών υδάτων από το τουρκικό πολεμικό πλοίο "Μπόντρουμ":</w:t>
        <w:br/>
        <w:t>ΛΟΒΕΡΔΟΣ Α. , σελ.</w:t>
        <w:br/>
        <w:t>ΡΟΝΤΟΥΛΗΣ Α. , σελ.</w:t>
        <w:br/>
        <w:br/>
        <w:t>ΣΤ. Επί των αναφορών και ερωτήσεων:</w:t>
        <w:br/>
        <w:t>ΑΥΓΕΝΑΚΗΣ Ε. , σελ.</w:t>
        <w:br/>
        <w:t>ΓΕΙΤΟΝΑΣ Κ. , σελ.</w:t>
        <w:br/>
        <w:t>ΡΗΓΑΣ Π. , σελ.</w:t>
        <w:br/>
        <w:t>ΤΙΜΟΣΙΔΗΣ Μ. , σελ.</w:t>
        <w:br/>
        <w:br/>
        <w:t>Ζ. Επί του σχεδίου νόμου του Υπουργείου Υγείας και Κοινωνικής Αλληλεγγύης:</w:t>
        <w:br/>
        <w:t>ΑΗΔΟΝΗΣ Χ. , σελ.</w:t>
        <w:br/>
        <w:t>ΒΑΓΙΩΝΑΣ Γ. , σελ.</w:t>
        <w:br/>
        <w:t>ΒΑΡΔΙΚΟΣ Π. , σελ.</w:t>
        <w:br/>
        <w:t>ΒΛΑΤΗΣ Ι. , σελ.</w:t>
        <w:br/>
        <w:t>ΓΕΙΤΟΝΑΣ Κ. , σελ.</w:t>
        <w:br/>
        <w:t>ΔΙΩΤΗ Η. , σελ.</w:t>
        <w:br/>
        <w:t>ΔΡΙΤΣΑΣ Θ. , σελ.</w:t>
        <w:br/>
        <w:t>ΕΞΑΡΧΟΣ Β. , σελ.</w:t>
        <w:br/>
        <w:t>ΘΕΟΧΑΡΗ Μ. , σελ.</w:t>
        <w:br/>
        <w:t>ΚΑΛΑΦΑΤΗΣ Σ. , σελ.</w:t>
        <w:br/>
        <w:t>ΚΑΡΑΓΚΟΥΝΗΣ Κ. , σελ.</w:t>
        <w:br/>
        <w:t>ΚΑΡΑΝΙΚΑΣ Η. , σελ.</w:t>
        <w:br/>
        <w:t>ΚΑΡΙΠΙΔΗΣ Α. , σελ.</w:t>
        <w:br/>
        <w:t>ΚΑΣΣΑΡΑΣ Γ. , σελ.</w:t>
        <w:br/>
        <w:t>ΚΟΥΤΡΟΥΜΑΝΗΣ Γ. , σελ.</w:t>
        <w:br/>
        <w:t>ΚΡΙΤΣΩΤΑΚΗΣ Μ. , σελ.</w:t>
        <w:br/>
        <w:t>ΛΑΦΑΖΑΝΗΣ Π. , σελ.</w:t>
        <w:br/>
        <w:t>ΛΕΒΕΝΤΗΣ Α. , σελ.</w:t>
        <w:br/>
        <w:t>ΛΟΒΕΡΔΟΣ Α. , σελ.</w:t>
        <w:br/>
        <w:t>ΜΑΡΚΑΚΗΣ Π. , σελ.</w:t>
        <w:br/>
        <w:t>ΜΑΡΚΟΠΟΥΛΟΣ Κ. , σελ.</w:t>
        <w:br/>
        <w:t>ΜΙΧΕΛΟΓΙΑΝΝΑΚΗΣ Ι. , σελ.</w:t>
        <w:br/>
        <w:t>ΜΙΧΟΥ Μ. , σελ.</w:t>
        <w:br/>
        <w:t>ΜΟΣΙΑΛΟΣ Η. , σελ.</w:t>
        <w:br/>
        <w:t>ΜΟΣΧΟΠΟΥΛΟΣ Σ. , σελ.</w:t>
        <w:br/>
        <w:t>ΜΟΥΣΟΥΡΟΥΛΗΣ Κ. , σελ.</w:t>
        <w:br/>
        <w:t>ΝΑΣΙΩΚΑΣ  Έ. , σελ.</w:t>
        <w:br/>
        <w:t>ΠΑΠΑΚΩΝΣΤΑΝΤΙΝΟΥ Ν. , σελ.</w:t>
        <w:br/>
        <w:t>ΠΑΠΑΝΔΡΕΟΥ - ΠΑΠΑΔΑΚΗ Ο. , σελ.</w:t>
        <w:br/>
        <w:t>ΠΕΡΛΕΠΕ - ΣΗΦΟΥΝΑΚΗ Α. , σελ.</w:t>
        <w:br/>
        <w:t>ΡΟΝΤΟΥΛΗΣ Α. , σελ.</w:t>
        <w:br/>
        <w:t>ΣΑΚΟΡΑΦΑ Σ. , σελ.</w:t>
        <w:br/>
        <w:t>ΣΚΡΑΦΝΑΚΗ Μ. , σελ.</w:t>
        <w:br/>
        <w:t>ΤΡΙΑΝΤΑΦΥΛΛΟΠΟΥΛΟΣ Α. , σελ.</w:t>
        <w:br/>
        <w:t>ΧΑΛΒΑΤΖΗΣ Σ. , σελ.</w:t>
        <w:br/>
        <w:t>ΧΑΝΤΑΒΑΣ Α. , σελ.</w:t>
        <w:br/>
        <w:t>ΧΑΡΑΛΑΜΠΟΥΣ Χ.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ΟΓ΄</w:t>
      </w:r>
    </w:p>
    <w:p>
      <w:pPr>
        <w:pStyle w:val="Normal"/>
        <w:spacing w:lineRule="auto" w:line="600"/>
        <w:ind w:firstLine="720"/>
        <w:jc w:val="center"/>
        <w:rPr>
          <w:rFonts w:ascii="Arial" w:hAnsi="Arial" w:cs="Arial"/>
        </w:rPr>
      </w:pPr>
      <w:r>
        <w:rPr>
          <w:rFonts w:cs="Arial" w:ascii="Arial" w:hAnsi="Arial"/>
        </w:rPr>
        <w:t>Τρίτη 8 Φεβρουαρίου 2011</w:t>
      </w:r>
    </w:p>
    <w:p>
      <w:pPr>
        <w:pStyle w:val="Normal"/>
        <w:spacing w:lineRule="auto" w:line="600"/>
        <w:ind w:firstLine="720"/>
        <w:jc w:val="both"/>
        <w:rPr>
          <w:rFonts w:ascii="Arial" w:hAnsi="Arial" w:cs="Arial"/>
        </w:rPr>
      </w:pPr>
      <w:r>
        <w:rPr>
          <w:rFonts w:cs="Arial" w:ascii="Arial" w:hAnsi="Arial"/>
        </w:rPr>
        <w:t xml:space="preserve">Αθήνα, σήμερα στις 8 Φεβρουαρίου 2011, ημέρα Τρίτη και ώρα 18.06΄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Μιχαήλ Μπεκίρη, Βουλευτή Αχαΐας,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Λαρίσης κ. ΧΡΗΣΤΟΣ ΖΩΗΣ κατέθεσε αναφορά με την οποία το Διοικητικό Συμβούλιο του Γεωπονικού Συλλόγου Νομού Λαρίσης αιτείται τη μεταφορά του Ινστιτούτου Βάμβακος και Βιομηχανικών Φυτών της Σίνδου στην πόλη της Λάρισας.</w:t>
      </w:r>
    </w:p>
    <w:p>
      <w:pPr>
        <w:pStyle w:val="Normal"/>
        <w:overflowPunct w:val="false"/>
        <w:autoSpaceDE w:val="false"/>
        <w:spacing w:lineRule="auto" w:line="600"/>
        <w:ind w:firstLine="720"/>
        <w:jc w:val="both"/>
        <w:rPr/>
      </w:pPr>
      <w:r>
        <w:rPr>
          <w:rFonts w:cs="Arial" w:ascii="Arial" w:hAnsi="Arial"/>
        </w:rPr>
        <w:t>2) Ο Βουλευτής Ηλείας κ. ΓΕΩΡΓΙΟΣ ΚΟΝΤΟΓΙΑΝΝΗΣ κατέθεσε αναφορά με την οποία ο Δήμαρχος του Δήμου Ερυμάνθου αιτείται τη διασφάλιση και προώθηση των έργων που αφορούν την ολοκλήρωση της λιμνοδεξαμενής «Ντάσκα» της Δ.Ε. Τριταίας του Δήμου Ερυμάνθου.</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Πέλλης κ. ΓΕΩΡΓΙΟΣ ΚΑΡΑΣΜΑΝΗΣ κατέθεσε αναφορά με την οποία η κ. Σολεϊμέζογλου Μαρία, καθηγήτρια Φυσικής Αγωγής αιτείται να πληροφορηθεί πόσες κενές οργανικές θέσεις υπάρχουν στην ειδικότητα της στα σχολεία πρωτοβάθμιας και δευτεροβάθμιας εκπαίδευσης στο Νομό Πέλλ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ΜΙΧΑΗΛ ΚΡΙΤΣΩΤΑΚΗΣ κατέθεσε αναφορά με την οποία ο Σύνδεσμος Αποστράτων, Σωμάτων Ασφαλείας Νομού Ηρακλείου αιτείται την επαναφορά και διεύρυνση των ασφαλιστικών και των συνταξιοδοτικών δικαιωμάτων συνταξιούχων αποστράτων των σωμάτων ασφαλείας.</w:t>
      </w:r>
    </w:p>
    <w:p>
      <w:pPr>
        <w:pStyle w:val="Normal"/>
        <w:overflowPunct w:val="false"/>
        <w:autoSpaceDE w:val="false"/>
        <w:spacing w:lineRule="auto" w:line="600"/>
        <w:ind w:firstLine="720"/>
        <w:jc w:val="both"/>
        <w:rPr/>
      </w:pPr>
      <w:r>
        <w:rPr>
          <w:rFonts w:cs="Arial" w:ascii="Arial" w:hAnsi="Arial"/>
        </w:rPr>
        <w:t>5) Ο Βουλευτής Ηρακλείου κ. ΜΙΧΑΗΛ ΚΡΙΤΣΩΤΑΚΗΣ κατέθεσε αναφορά με την οποία το Σωματείο Λαϊκής και Σύγχρονης Τέχνης Ηρακλείου-Λασιθίου-Ρεθύμνου «Δαίδαλος» αιτείται αυστηρότερους ελέγχους στα σύνορα στα εισαγόμενα κεραμικά χρηστικά αντικείμενα καθώς επίσης και την πιστοποίηση των χημείων του κράτους που έχουν έδρα το Ηράκλειο και τα Χανιά.</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Χίου κ. ΚΩΝΣΤΑΝΤΙΝΟΣ ΜΟΥΣΟΥΡΟΥΛΗΣ κατέθεσε αναφορά με την οποία οι διδάσκουσες και διδάσκοντες του Πανεπιστημίου Αιγαίου εκφράζουν τη διαμαρτυρία τους για την περικοπή θέσεων διδασκόντων του π.δ. 407/80.</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Ηρακλείου κ. ΜΑΡΙΑ ΣΚΡΑΦΝΑΚΗ κατέθεσε αναφορά με την οποία ο πρόεδρος του ΚΤΕΛ Ηρακλείου-Λασιθίου αιτείται τη δυνατότητα παροχής καυσίμων με μειωμένους κρατικούς φόρους καθώς και την άμεση αποπληρωμή των υποχρεώσεων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Α΄ Θεσσαλονίκης κ. ΧΡΥΣΗ ΑΡΑΠΟΓΛΟΥ κατέθεσε αναφορά με την οποία ο κ. Παπαδόπουλος Κωνσταντίνος αιτείται την ανανέωση της κάρτας ανεργίας στους σπουδαστές των ΙΕΚ καθώς και στις ευπαθείς κοινωνικές ομάδες που παρακολουθούν τα εσπερινά λύκεια.</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Β΄ Πειραιώς κ. ΑΝΑΣΤΑΣΙΟΣ ΝΕΡΑΝΤΖΗΣ κατέθεσε αναφορά με την οποία η Εθνική Συνομοσπονδία Ατόμων με Αναπηρία αιτείται τη λήψη επειγόντων μέτρων για την έγκαιρη χορήγηση των επιδομάτων των ατόμων με αναπηρία όπως προνοιακού, διατροφικού και κίνησης.</w:t>
      </w:r>
    </w:p>
    <w:p>
      <w:pPr>
        <w:pStyle w:val="Normal"/>
        <w:overflowPunct w:val="false"/>
        <w:autoSpaceDE w:val="false"/>
        <w:spacing w:lineRule="auto" w:line="600"/>
        <w:ind w:firstLine="720"/>
        <w:jc w:val="both"/>
        <w:rPr/>
      </w:pPr>
      <w:r>
        <w:rPr>
          <w:rFonts w:cs="Arial" w:ascii="Arial" w:hAnsi="Arial"/>
        </w:rPr>
        <w:t>10) Ο Βουλευτής Β΄ Πειραιώς κ. ΑΝΑΣΤΑΣΙΟΣ ΝΕΡΑΝΤΖΗΣ κατέθεσε αναφορά με την οποία ο κ. Κονδύλης Εμμανουήλ, νόμιμος εκπρόσωπος της εταιρείας «Φ.ΘΕΟΠΟΥΛΟΥ &amp; ΣΙΑ ΠΑΡΑΓΩΓΗΣ ΗΛΕΚΤΡΙΚΗΣ ΕΝΕΡΓΕΙΑΣ Ο.Ε.» διαμαρτύρεται για τη συνεχιζόμενη άρνηση του ΔΕΣΜΗΕ να χορηγήσει την οριστική προσφορά σύνδεσης, φωτοβολταικού σταθμού προς την εταιρεία του.</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Δράμας κ. ΧΑΡΟΥΛΑ (ΧΑΡΑ) ΚΕΦΑΛΙΔΟΥ κατέθεσε αναφορά με την οποία η Ένωση Υπαλλήλων Πυροσβεστικού Σώματος Νομών Δράμας, Καβάλας και Ξάνθης αιτούνται να μην προχωρήσει το Αρχηγείο του Πυροσβεστικού Σώματος στην κατάργηση ή υποβάθμιση των Πυροσβεστικών Κλιμακίων Νευροκοπίου και Παρανεστίου Νομού Δράμα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Πέλλης κ. ΓΕΩΡΓΙΟΣ ΚΑΡΑΣΜΑΝΗΣ κατέθεσε αναφορά με την οποία ο Πρόεδρος του Δημοτικού Συμβουλίου του Δήμου Έδεσσας αιτείται την κατάργηση του παγίου τέλους των πέντε ευρώ (5,00€) που επιβλήθηκε στο Γενικό Νοσοκομείο Έδεσσα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Πέλλης κ. ΓΕΩΡΓΙΟΣ ΚΑΡΑΣΜΑΝΗΣ κατέθεσε αναφορά με την οποία ο κ. Σαμαρτζίδης Πέτρος αιτείται την επίλυση του συνταξιοδοτικού του προβλήματος.</w:t>
      </w:r>
    </w:p>
    <w:p>
      <w:pPr>
        <w:pStyle w:val="Normal"/>
        <w:overflowPunct w:val="false"/>
        <w:autoSpaceDE w:val="false"/>
        <w:spacing w:lineRule="auto" w:line="600"/>
        <w:ind w:firstLine="720"/>
        <w:jc w:val="both"/>
        <w:rPr/>
      </w:pPr>
      <w:r>
        <w:rPr>
          <w:rFonts w:cs="Arial" w:ascii="Arial" w:hAnsi="Arial"/>
        </w:rPr>
        <w:t>14) Ο Βουλευτής Ηρακλείου κ. ΕΛΕΥΘΕΡΙΟΣ ΑΥΓΕΝΑΚΗΣ κατέθεσε αναφορά με την οποία το Πολεοδομικό Γραφείο του Δήμου Κερκυραίων, ο Γενικός Επιθεωρητής Δημόσιας Διοίκησης και άλλοι φορείς αιτούνται την ανακατασκευή των κτηρίων του οικισμού «Κέρκυρα IV» στις Κουλίνες του Δήμου Κερκυραίων λόγω αυξημένης επικινδυνότητ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Ιωαννίνων κ. ΚΩΝΣΤΑΝΤΙΝΟΣ ΤΑΣΟΥΛΑΣ κατέθεσε αναφορά με την οποία ο Περιφερειάρχης Ηπείρου αιτείται την εξεύρεση άμεσης λύσης για την εκταμίευση και αποστολή στην Περιφέρεια Ηπείρου των αναγκαίων πιστώσεων για την εξόφληση των υποχρεώσεων των παρελθόντων ετών που αφορούν έργα σχολικής στέγης.</w:t>
      </w:r>
    </w:p>
    <w:p>
      <w:pPr>
        <w:pStyle w:val="Normal"/>
        <w:overflowPunct w:val="false"/>
        <w:autoSpaceDE w:val="false"/>
        <w:spacing w:lineRule="auto" w:line="600"/>
        <w:ind w:firstLine="720"/>
        <w:jc w:val="both"/>
        <w:rPr>
          <w:rFonts w:ascii="Arial" w:hAnsi="Arial" w:cs="Arial"/>
        </w:rPr>
      </w:pPr>
      <w:r>
        <w:rPr>
          <w:rFonts w:cs="Arial" w:ascii="Arial" w:hAnsi="Arial"/>
        </w:rPr>
        <w:t>16) Οι Βουλευτές Α΄ Πειραιώς κ. ΔΙΑΜΑΝΤΩ ΜΑΝΩΛΑΚΟΥ και Β΄ Πειραιώς κ. ΒΑΡΒΑΡΑ (ΒΕΡΑ) ΝΙΚΟΛΑΪΔΟΥ κατέθεσαν αναφορά με την οποία τα σωματεία ναυπηγοεπισκευαστικής ζώνης εκφράζουν τη διαμαρτυρία τους για την πρόθεση της Διοίκησης του ΟΛΠ να μετατρέψει τη χρήση του Ν. Μώλου της Δραπετσώνας.</w:t>
      </w:r>
    </w:p>
    <w:p>
      <w:pPr>
        <w:pStyle w:val="Normal"/>
        <w:overflowPunct w:val="false"/>
        <w:autoSpaceDE w:val="false"/>
        <w:spacing w:lineRule="auto" w:line="600"/>
        <w:ind w:firstLine="720"/>
        <w:jc w:val="both"/>
        <w:rPr>
          <w:rFonts w:ascii="Arial" w:hAnsi="Arial" w:cs="Arial"/>
        </w:rPr>
      </w:pPr>
      <w:r>
        <w:rPr>
          <w:rFonts w:cs="Arial" w:ascii="Arial" w:hAnsi="Arial"/>
        </w:rPr>
        <w:t>17) Οι Βουλευτές Αιτωλοακαρνανίας κ. ΝΙΚΟΛΑΟΣ ΜΩΡΑΪΤΗΣ και Αχαΐας κ. ΝΙΚΟΛΑΟΣ ΚΑΡΑΘΑΝΑΣΟΠΟΥΛΟΣ κατέθεσαν αναφορά με την οποία ο Δήμαρχος του Δήμου Ξηρομέρου Νομού Αιτωλοακαρνανίας αιτείται τη συνέχιση της λειτουργίας της ΔΟΥ Αστακού.</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αρίσης κ. ΕΚΤΟΡΑΣ ΝΑΣΙΩΚΑΣ κατέθεσε αναφορά με την οποία η Εθνική Συνομοσπονδία Ατόμων με Αναπηρία αιτείται την έγκαιρη χορήγηση των επιδομάτων των ατόμων με αναπηρία όπως προνοιακού, διατροφικού και κίνησης.</w:t>
      </w:r>
    </w:p>
    <w:p>
      <w:pPr>
        <w:pStyle w:val="Normal"/>
        <w:overflowPunct w:val="false"/>
        <w:autoSpaceDE w:val="false"/>
        <w:spacing w:lineRule="auto" w:line="600"/>
        <w:ind w:firstLine="720"/>
        <w:jc w:val="both"/>
        <w:rPr/>
      </w:pPr>
      <w:r>
        <w:rPr>
          <w:rFonts w:cs="Arial" w:ascii="Arial" w:hAnsi="Arial"/>
        </w:rPr>
        <w:t>19) Η Βουλευτής Ευβοίας κ. ΟΥΡΑΝΙΑ ΠΑΠΑΝΔΡΕΟΥ-ΠΑΠΑΔΑΚΗ κατέθεσε αναφορά με την οποία ο Δήμαρχος Μαντουδίου-Λίμνης-Αγίας Άννας αιτείται την άμεση εκτέλεση συγκεκριμένων έργων υποδομής που στερείται η περιοχή όπως η κατασκευή οδικού άξονα Ψαχνών-Μαντουδίου-Αγίας Άννας, η αποπεράτωση εργασιών στο λιμάνι Μαντουδίου κ.λπ..</w:t>
      </w:r>
    </w:p>
    <w:p>
      <w:pPr>
        <w:pStyle w:val="Normal"/>
        <w:overflowPunct w:val="false"/>
        <w:autoSpaceDE w:val="false"/>
        <w:spacing w:lineRule="auto" w:line="600"/>
        <w:ind w:firstLine="720"/>
        <w:jc w:val="both"/>
        <w:rPr/>
      </w:pPr>
      <w:r>
        <w:rPr>
          <w:rFonts w:cs="Arial" w:ascii="Arial" w:hAnsi="Arial"/>
        </w:rPr>
        <w:t>20) Η Βουλευτής Ευβοίας κ. ΟΥΡΑΝΙΑ ΠΑΠΑΝΔΡΕΟΥ-ΠΑΠΑΔΑΚΗ κατέθεσε αναφορά με την οποία ο Δήμαρχος Μαντουδίου - Λίμνης - Αγίας Άννας, Αποκεντρωμένη Διοίκηση Θεσσαλίας Στερεάς Ελλάδας αιτείται να μην καταργηθούν ή να συρρικνωθούν οι δημόσιες υπηρεσίες του δήμου του, αλλά να στελεχωθούν με περισσότερο προσωπικό.</w:t>
      </w:r>
    </w:p>
    <w:p>
      <w:pPr>
        <w:pStyle w:val="Normal"/>
        <w:overflowPunct w:val="false"/>
        <w:autoSpaceDE w:val="false"/>
        <w:spacing w:lineRule="auto" w:line="600"/>
        <w:ind w:firstLine="720"/>
        <w:jc w:val="both"/>
        <w:rPr/>
      </w:pPr>
      <w:r>
        <w:rPr>
          <w:rFonts w:cs="Arial" w:ascii="Arial" w:hAnsi="Arial"/>
        </w:rPr>
        <w:t>21) Η Βουλευτής Ευβοίας κ. ΟΥΡΑΝΙΑ ΠΑΠΑΝΔΡΕΟΥ-ΠΑΠΑΔΑΚΗ κατέθεσε αναφορά με την οποία ο πρόεδρος του Περιφερειακού Τμήματος Ευβοίας του Τεχνικού Επιμελητηρίου Ελλάδος αιτείται την επίλυση προβλημάτων που προέκυψαν από τη διεύρυνση του Δήμου Χαλκιδέων.</w:t>
      </w:r>
    </w:p>
    <w:p>
      <w:pPr>
        <w:pStyle w:val="Normal"/>
        <w:overflowPunct w:val="false"/>
        <w:autoSpaceDE w:val="false"/>
        <w:spacing w:lineRule="auto" w:line="600"/>
        <w:ind w:firstLine="720"/>
        <w:jc w:val="both"/>
        <w:rPr/>
      </w:pPr>
      <w:r>
        <w:rPr>
          <w:rFonts w:cs="Arial" w:ascii="Arial" w:hAnsi="Arial"/>
        </w:rPr>
        <w:t>22) Η Βουλευτής Ευβοίας κ. ΟΥΡΑΝΙΑ ΠΑΠΑΝΔΡΕΟΥ-ΠΑΠΑΔΑΚΗ κατέθεσε αναφορά με την οποία η συντονιστική επιτροπή των μακεδονικών οργανώσεων αιτείται να εκδοθεί ψήφισμα στο ελληνικό Κοινοβούλιο ώστε καμμία ελληνική κυβέρνηση να μη διαπραγματευτεί ονομασία των Σκοπίων που να περιέχει τον όρο «Μακεδονία».</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Καρδίτσης κ. ΣΠΥΡΙΔΩΝ ΤΑΛΙΑΔΟΥΡΟΣ κατέθεσε αναφορά με την οποία οι υπάλληλοι των καταργούμενων ΤΥΔΚ της καταργούμενης Περιφέρειας Κεντρικής Μακεδονίας αιτούνται να εκδοθούν εγκύκλιοι και έγγραφα με σαφείς διατυπώσεις ως προς τα καθήκοντα και τις υποχρεώσεις τους.</w:t>
      </w:r>
    </w:p>
    <w:p>
      <w:pPr>
        <w:pStyle w:val="Normal"/>
        <w:overflowPunct w:val="false"/>
        <w:autoSpaceDE w:val="false"/>
        <w:spacing w:lineRule="auto" w:line="600"/>
        <w:ind w:firstLine="720"/>
        <w:jc w:val="both"/>
        <w:rPr/>
      </w:pPr>
      <w:r>
        <w:rPr>
          <w:rFonts w:cs="Arial" w:ascii="Arial" w:hAnsi="Arial"/>
        </w:rPr>
        <w:t>24) Η Βουλευτής Ευβοίας κ. ΟΥΡΑΝΙΑ ΠΑΠΑΝΔΡΕΟΥ-ΠΑΠΑΔΑΚΗ κατέθεσε αναφορά με την οποία η Εθνική Συνομοσπονδία Ατόμων με Αναπηρία «ΕΣΑΜΕΑ» αιτείται τη λήψη επειγόντων μέτρων για την έγκαιρη χορήγηση των επιδομάτων των ατόμων με αναπηρία όπως προνοιακού, διατροφικού και κίνησης.</w:t>
      </w:r>
    </w:p>
    <w:p>
      <w:pPr>
        <w:pStyle w:val="Normal"/>
        <w:overflowPunct w:val="false"/>
        <w:autoSpaceDE w:val="false"/>
        <w:spacing w:lineRule="auto" w:line="600"/>
        <w:ind w:firstLine="720"/>
        <w:jc w:val="both"/>
        <w:rPr/>
      </w:pPr>
      <w:r>
        <w:rPr>
          <w:rFonts w:cs="Arial" w:ascii="Arial" w:hAnsi="Arial"/>
        </w:rPr>
        <w:t xml:space="preserve">25) Η Βουλευτής Ευβοίας κ. ΟΥΡΑΝΙΑ ΠΑΠΑΝΔΡΕΟΥ-ΠΑΠΑΔΑΚΗ κατέθεσε αναφορά με την οποία ο Δήμαρχος Μαντουδίου-Λίμνης -Αγίας Άννας Νομού Ευβοίας διαμαρτύρεται για την υπολειτουργία του Κέντρου Υγείας Μαντουδίου και ζητεί την άμεση στελέχωσή του με ιατρούς όλων των ειδικοτήτων. </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ΕΛΕΥΘΕΡΙΟΣ ΑΥΓΕΝΑΚΗΣ κατέθεσε αναφορά με την οποία ο Σύνδεσμος Αποστράτων Σωμάτων Ασφαλείας Νομού Ηρακλείου Κρήτης αιτείται την επαναφορά και διεύρυνση των ασφαλιστικών και συνταξιοδοτικών δικαιωμάτων τους κ.λπ..</w:t>
      </w:r>
    </w:p>
    <w:p>
      <w:pPr>
        <w:pStyle w:val="Normal"/>
        <w:overflowPunct w:val="false"/>
        <w:autoSpaceDE w:val="false"/>
        <w:spacing w:lineRule="auto" w:line="600"/>
        <w:ind w:firstLine="720"/>
        <w:jc w:val="both"/>
        <w:rPr/>
      </w:pPr>
      <w:r>
        <w:rPr>
          <w:rFonts w:cs="Arial" w:ascii="Arial" w:hAnsi="Arial"/>
        </w:rPr>
        <w:t>27) Ο Βουλευτής Καστοριάς κ. ΖΗΣΗΣ ΤΖΗΚΑΛΑΓΙΑΣ κατέθεσε αναφορά με την οποία το Εργαστήριο Ειδικής Επαγγελματικής Εκπαίδευσης και Κατάρτισης Άργους Ορεστικού, Διεύθυνσης Δευτεροβάθμιας Εκπαίδευσης Δυτικής Μακεδονίας αιτείται τη στέγαση του ΕΕΕΕΚ στο χώρο που στεγαζόταν το ΕΠΑΛ και ήδη λειτουργεί το εργαστήριο υπολογιστών του ΕΕΕΕΚ.</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Φθιώτιδος κ. ΧΡΗΣΤΟΣ ΣΤΑΪΚΟΥΡΑΣ κατέθεσε αναφορά με την οποία ο Πρόεδρος της Τοπικής Κοινότητας Λάρυμνας και ο Σύλλογος Συνταξιούχων ΙΚΑ Λάρυμνας-Μαρτίνου αιτούνται τη συνέχιση της λειτουργίας του ΙΚΑ Λάρυμνας και του υπάρχοντος υγειονομικού σταθμού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Ιωαννίνων κ. ΣΤΑΥΡΟΣ ΚΑΛΟΓΙΑΝΝΗΣ κατέθεσε αναφορά με την οποία οι κάτοικοι του ακριτικού Δελβινακίου του Δήμου Πωγωνίου Νομού Ιωαννίνων εκφράζουν τη διαμαρτυρία τους για την πρόθεση της Κυβέρνησης να καταργήσει δημόσιες υπηρεσίες στο ακριτικό Πωγώνι.</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ην αδυναμία αντιμετώπισης της εγκληματικότητας στην Αχαϊα, λόγω έλλειψης αστυνομικώ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Μαγνησίας κ. ΡΟΔΟΥΛΑ ΖΗΣΗ κατέθεσε αναφορά με την οποία ο Δήμαρχος του Δήμου Ρήγα Φεραίου Νομού Μαγνησίας διαμαρτύρεται για την κυοφορούμενη κατάργηση του παραρτήματος του ΙΚΑ που λειτουργεί στο Βελεστίνο.</w:t>
      </w:r>
    </w:p>
    <w:p>
      <w:pPr>
        <w:pStyle w:val="Normal"/>
        <w:overflowPunct w:val="false"/>
        <w:autoSpaceDE w:val="false"/>
        <w:spacing w:lineRule="auto" w:line="600"/>
        <w:ind w:firstLine="720"/>
        <w:jc w:val="both"/>
        <w:rPr/>
      </w:pPr>
      <w:r>
        <w:rPr>
          <w:rFonts w:cs="Arial" w:ascii="Arial" w:hAnsi="Arial"/>
        </w:rPr>
        <w:t>32) Ο Βουλευτής Αχαΐας κ. ΝΙΚΟΛΑΟΣ ΝΙΚΟΛΟΠΟΥΛΟΣ κατέθεσε δημοσίευμα εφημερίδας το οποίο αναφέρεται στις καταγγελίες που δέχεται η αρμόδια υπηρεσία για την μη εφαρμογή του αντικαπνιστικού νόμου στην πόλη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ην αδυναμία του ΧΥΤΑ της Ξερόλακας Νομού Αχαίας να δεχθεί άλλα απορρίμματα.</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Νομού Αττικής κ. ΑΘΑΝΑΣΙΟΣ ΜΠΟΥΡΑΣ κατέθεσε δημοσίευμα εφημερίδας το οποίο αναφέρεται στην ανάγκη τοποθέτησης σηματοδότη στο κόμβο του Φόρου στα Μέγαρα.</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φορά αίτημα των κατοίκων της Πάτρας προς τη νέα δημοτική αρχή για τη δημιουργία ανοικτού θεάτρου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ην αποκάλυψη ότι η ΔΕΗ αδυνατεί να ικανοποιήσει τις αιτήσεις των αγροτών για την εγκατάσταση φωτοβολταϊκών.</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δημοσίευμα εφημερίδας το οποίο αναφέρεται στις σοβαρές επιπτώσεις, που θα προκληθούν στη λειτουργία του νέου λιμανιού της Πάτρας, καθώς και στο παραλιακό οδικό σύστημα ,από τη διάλυση της εργολαβίας στο Διακονιάρη και στις παραγλαύκειες αρτηρίε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φορά στις κινητοποιήσεις των αγροτών οι οποίοι διεκδικούν από τον ΕΛΓΑ πλήρη ασφάλιση της αγροτικής παραγωγής.</w:t>
      </w:r>
    </w:p>
    <w:p>
      <w:pPr>
        <w:pStyle w:val="Normal"/>
        <w:overflowPunct w:val="false"/>
        <w:autoSpaceDE w:val="false"/>
        <w:spacing w:lineRule="auto" w:line="600"/>
        <w:ind w:firstLine="720"/>
        <w:jc w:val="both"/>
        <w:rPr/>
      </w:pPr>
      <w:r>
        <w:rPr>
          <w:rFonts w:cs="Arial" w:ascii="Arial" w:hAnsi="Arial"/>
        </w:rPr>
        <w:t>39) Ο Βουλευτής Αχαΐας κ. ΝΙΚΟΛΑΟΣ ΝΙΚΟΛΟΠΟΥΛΟΣ κατέθεσε δημοσίευμα εφημερίδας το οποίο αναφέρεται στη διάλυση της εργολαβίας για τον Διακονιάρη και την διακοπή του έργου.</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φορά στα προβλήματα που έχουν δημιουργηθεί από την εγκατάσταση Ρομά στο χώρο της πανεπιστημιούπολη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ις εξαγγελίες της νέας Δημοτικής Αρχής Αιγιάλειας για την αναβίωση του αρχαίου θεάτρου Αιγείρα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φορά στην ανησυχία των πρυτανικών αρχών για τις καθυστερήσεις σε κρίσεις και χρηματοδοτήσεις ερευνητικών προγραμμάτων και υποτροφιών.</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δημοσίευμα εφημερίδας το οποίο αναφέρεται στο ενδεχόμενο να μην ολοκληρωθεί το έργο της λιμνοδεξαμενής «Ντασκά» στην περιοχή του Ερυμάνθου Νομού Αχαΐα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η νέα αύξηση των διοδίων και την επιβάρυνση των ταξιδιωτών, λόγω και της σημαντικής αύξησης στην τιμή των καυσίμων.</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φορά στη συμπεριφορά του διοικητή της 116 Πτέρυγας Μάχης, κ. Κων. Κορέλλη.</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την αναποτελεσματικότητα των ελέγχων για παράνομη μεταφορά μεταναστών στην Εθνική Οδό Πατρών - Κορίνθου.</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φορά στο σοβαρό ενδεχόμενο να δημιουργηθεί στην Πάτρα κέντρο υποδοχής μεταναστών.</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400/06-09-2010 ερώτηση του Βουλευτή κ. Αϊβαλιώτη Κωνσταντίνου δόθηκε με το υπ’ αριθμ. 111329/21-01-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489/07-09-2010 ερώτηση του Βουλευτή κ. Ροντούλη Αστέριου δόθηκε με το υπ’ αριθμ. 111382/21-01-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5246/20-10-2010 ερώτηση του Βουλευτή κ. Νικολόπουλου Νικολάου δόθηκε με το υπ’ αριθμ. 134452/21-01-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5335/21-10-2010 ερώτηση του Βουλευτή κ. Γείτονα Κωνσταντίνου δόθηκε με το υπ’ αριθμ. 134474/21-01-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929/04-11-2010 ερώτηση του Βουλευτή κ. Παπαδόπουλου Αθανασίου δόθηκε με το υπ’ αριθμ. Γ.Π 140612/21-01-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6009/08-11-2010 ερώτηση του Βουλευτή κ. Αποστολάτου Βαΐτση (Βάη) δόθηκε με το υπ’ αριθμ. 144099/21-01-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8632/05-01-2011 ερώτηση του Βουλευτή κ. Βελόπουλου Κυριάκου δόθηκε με το υπ’ αριθμ. 2/3878/21-01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8724/10-01-2011 ερώτηση του Βουλευτή κ. Κοραντή Ιωάννου δόθηκε με το υπ’ αριθμ. 2/3890/0022/21-01-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ότι σήμερα 8 Φεβρουαρίου 2011 διαβιβάστηκε στη Βουλή το με αριθμό 1/8-2-2011 βούλευμα του Δικαστικού Συμβουλίου του άρθρου 86, παράγραφος 4, του Συντάγματος, το οποίο συγκροτήθηκε κατόπιν κλήρωσης ενώπιον της Ολομέλειας της Βουλής στις 23/11/2010 και με το οποίο βούλευμα το Δικαστικό Συμβούλιο παύει οριστικά την ποινική δίωξη που ασκήθηκε από τη Βουλή των Ελλήνων κατά τη συνεδρίαση της 16/11/2010 κατά των πρώην Υπουργών: κ. Ευάγγελου Μπασιάκου και κ. Αλέξανδρου Κοντού και του πρώην Υφυπουργού, κ. Πέτρου Δούκα, για αξιόποινες πράξεις σχετικά με την υπόθεση της Ιεράς Μονής Βατοπεδίου και αποφαίνεται το βούλευμα για όσα ειδικότερα σε αυτό ορίζονται.</w:t>
      </w:r>
    </w:p>
    <w:p>
      <w:pPr>
        <w:pStyle w:val="Normal"/>
        <w:spacing w:lineRule="auto" w:line="600"/>
        <w:ind w:firstLine="720"/>
        <w:jc w:val="both"/>
        <w:rPr>
          <w:rFonts w:ascii="Arial" w:hAnsi="Arial" w:cs="Arial"/>
        </w:rPr>
      </w:pPr>
      <w:r>
        <w:rPr>
          <w:rFonts w:cs="Arial" w:ascii="Arial" w:hAnsi="Arial"/>
        </w:rPr>
        <w:t>Το Βούλευμα καταχωρίζεται σ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ης Βουλής κ. Φίλιππος Πετσάλνικος καταθέτει για τα Πρακτικά το προαναφερθέν βούλευμα, το οποίο έχει ως εξ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Θα προταχθεί για συζήτηση η δεύτερη με αριθμό 8233/22-12-2010 ερώτηση δευτέρου κύκλου του ανεξάρτητου Βουλευτή, κ. Ελευθερίου Αυγενάκη, προς τον Υπουργό Οικονομίας, Ανταγωνιστικότητας και Ναυτιλίας, σχετικά με τη λήψη μέτρων για τη στήριξη και ανάπτυξη του Ιδιωτικού τομέα.</w:t>
      </w:r>
    </w:p>
    <w:p>
      <w:pPr>
        <w:pStyle w:val="Normal"/>
        <w:spacing w:lineRule="auto" w:line="600"/>
        <w:ind w:firstLine="720"/>
        <w:jc w:val="both"/>
        <w:rPr>
          <w:rFonts w:ascii="Arial" w:hAnsi="Arial" w:cs="Arial"/>
        </w:rPr>
      </w:pPr>
      <w:r>
        <w:rPr>
          <w:rFonts w:cs="Arial" w:ascii="Arial" w:hAnsi="Arial"/>
        </w:rPr>
        <w:t>Στην ερώτηση αυτή θα απαντήσει ο Υφυπουργός, κ. Παναγιώτης Ρήγας.</w:t>
      </w:r>
    </w:p>
    <w:p>
      <w:pPr>
        <w:pStyle w:val="Normal"/>
        <w:spacing w:lineRule="auto" w:line="600"/>
        <w:ind w:firstLine="720"/>
        <w:jc w:val="both"/>
        <w:rPr/>
      </w:pPr>
      <w:r>
        <w:rPr>
          <w:rFonts w:cs="Arial" w:ascii="Arial" w:hAnsi="Arial"/>
        </w:rPr>
        <w:t>Ορίστε, κύριε Αυγενάκη, έχετε το λόγο για δύο λεπτά, για να παρουσιάσετε την ερώτησή σα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ναγνωρίζω ότι από τα μέσα Δεκεμβρίου που κατατέθηκε η συγκεκριμένη ερώτηση ως σήμερα έχουν ληφθεί συγκεκριμένες νομοθετικές πρωτοβουλίες από την Κυβέρνηση, όπως είναι ο νέος επενδυτικός νόμος ή η ίδρυση του Εθνικού Ταμείου Επιχειρηματικότητας. </w:t>
      </w:r>
    </w:p>
    <w:p>
      <w:pPr>
        <w:pStyle w:val="Normal"/>
        <w:spacing w:lineRule="auto" w:line="600"/>
        <w:ind w:firstLine="720"/>
        <w:jc w:val="both"/>
        <w:rPr>
          <w:rFonts w:ascii="Arial" w:hAnsi="Arial" w:cs="Arial"/>
        </w:rPr>
      </w:pPr>
      <w:r>
        <w:rPr>
          <w:rFonts w:cs="Arial" w:ascii="Arial" w:hAnsi="Arial"/>
        </w:rPr>
        <w:t xml:space="preserve">Ωστόσο, αυτό που δεν έχει αλλάξει ακόμα είναι ότι η αγορά παραμένει στάσιμη. Ο ιδιωτικός τομέας συνεχίζει να σπαράζει. Οι μικρομεσαίοι επαγγελματίες έχουν γονατίσει οικονομικά. Εκατοντάδες μικρομεσαίες επιχειρήσεις κλείνουν κάθε μέρα, ενώ αρκετές άλλες είναι έτοιμες να βάλουν λουκέτο. Υπογραμμίζω ότι τους τελευταίους μήνες περισσότεροι από εκατόν εβδομήντα εργαζόμενοι στον ιδιωτικό τομέα έχασαν τις δουλειές τους. </w:t>
      </w:r>
    </w:p>
    <w:p>
      <w:pPr>
        <w:pStyle w:val="Normal"/>
        <w:spacing w:lineRule="auto" w:line="600"/>
        <w:ind w:firstLine="720"/>
        <w:jc w:val="both"/>
        <w:rPr>
          <w:rFonts w:ascii="Arial" w:hAnsi="Arial" w:cs="Arial"/>
        </w:rPr>
      </w:pPr>
      <w:r>
        <w:rPr>
          <w:rFonts w:cs="Arial" w:ascii="Arial" w:hAnsi="Arial"/>
        </w:rPr>
        <w:t xml:space="preserve">Μόλις μέσα σ’ ένα χρόνο, κύριε Υπουργέ, η Ελλάδα κατρακύλησε δεκαπέντε θέσεις στο σχετικό δίχτυ οικονομικής ελευθερίας κατέχοντας πλέον την τελευταία θέση στην Ευρωπαϊκή Ένωση. Μετά τη φυγή καταθέσεων ύψους περίπου 26 δισεκατομμυρίων ευρώ από τις ελληνικές τράπεζες στο εξωτερικό, ακολουθεί η φυγή των ελληνικών επιχειρήσεων όλων των μεγεθών και όλων των κλάδων, ακόμα και του εμπορίου. </w:t>
      </w:r>
    </w:p>
    <w:p>
      <w:pPr>
        <w:pStyle w:val="Normal"/>
        <w:spacing w:lineRule="auto" w:line="600"/>
        <w:ind w:firstLine="720"/>
        <w:jc w:val="both"/>
        <w:rPr>
          <w:rFonts w:ascii="Arial" w:hAnsi="Arial" w:cs="Arial"/>
        </w:rPr>
      </w:pPr>
      <w:r>
        <w:rPr>
          <w:rFonts w:cs="Arial" w:ascii="Arial" w:hAnsi="Arial"/>
        </w:rPr>
        <w:t xml:space="preserve">Οι σχετικές μελέτες, κύριε Υπουργέ, καταγράφουν ότι περισσότερες από χίλιες πεντακόσιες ανώνυμες εταιρείες αλλά και εταιρείες περιορισμένης ευθύνης μεταποίησης και υπηρεσιών έχουν ήδη μετεγκατασταθεί σε γειτονικές μας χώρες. </w:t>
      </w:r>
    </w:p>
    <w:p>
      <w:pPr>
        <w:pStyle w:val="Normal"/>
        <w:spacing w:lineRule="auto" w:line="600"/>
        <w:ind w:firstLine="720"/>
        <w:jc w:val="both"/>
        <w:rPr>
          <w:rFonts w:ascii="Arial" w:hAnsi="Arial" w:cs="Arial"/>
        </w:rPr>
      </w:pPr>
      <w:r>
        <w:rPr>
          <w:rFonts w:cs="Arial" w:ascii="Arial" w:hAnsi="Arial"/>
        </w:rPr>
        <w:t xml:space="preserve">Αναφέρω σχετικά ότι η Δημοκρατική Συμμαχία εξ αρχής τόνισε τη σημασία της ιδιωτικής πρωτοβουλίας και υποστήριξε ότι η αναγκαία επανεκκίνηση της αναπτυξιακής διαδικασίας θα πρέπει να βασιστεί στη μικρομεσαία επιχείρηση, αλλά και την ενίσχυση της επιχειρηματικότητας. Καταθέσαμε, λοιπόν, συγκεκριμένες προτάσεις, ρεαλιστικές, αλλά και εφαρμόσιμες για τη στήριξη του ιδιωτικού τομέα της οικονομίας. </w:t>
      </w:r>
    </w:p>
    <w:p>
      <w:pPr>
        <w:pStyle w:val="Normal"/>
        <w:spacing w:lineRule="auto" w:line="600"/>
        <w:ind w:firstLine="720"/>
        <w:jc w:val="both"/>
        <w:rPr>
          <w:rFonts w:ascii="Arial" w:hAnsi="Arial" w:cs="Arial"/>
        </w:rPr>
      </w:pPr>
      <w:r>
        <w:rPr>
          <w:rFonts w:cs="Arial" w:ascii="Arial" w:hAnsi="Arial"/>
        </w:rPr>
        <w:t xml:space="preserve">Επιτρέψτε μου, λοιπόν, να είμαι κι εγώ πολύ συγκεκριμένος στα ερωτήματα που προκύπτουν και για τα οποία η αγορά ζητά τη σαφή αλλά και ξεκάθαρη θέση της Κυβέρνησης. </w:t>
      </w:r>
    </w:p>
    <w:p>
      <w:pPr>
        <w:pStyle w:val="Normal"/>
        <w:spacing w:lineRule="auto" w:line="600"/>
        <w:ind w:firstLine="720"/>
        <w:jc w:val="both"/>
        <w:rPr>
          <w:rFonts w:ascii="Arial" w:hAnsi="Arial" w:cs="Arial"/>
        </w:rPr>
      </w:pPr>
      <w:r>
        <w:rPr>
          <w:rFonts w:cs="Arial" w:ascii="Arial" w:hAnsi="Arial"/>
        </w:rPr>
        <w:t xml:space="preserve">Με ποια συγκεκριμένα μέτρα, κύριε Υπουργέ, προτίθεται η Κυβέρνηση να προστατεύσει ουσιαστικά τη λειτουργία του ιδιωτικού τομέα και να στηρίξει έμπρακτα τους μικρομεσαίους επαγγελματίες; Με ποιο τρόπο θα ενισχυθεί η ρευστότητα των επιχειρήσεων; Με ποια συγκεκριμένα μέτρα θα τονώσετε την καταναλωτική πίστη; Με τις τράπεζες τι θα κάνετε ως Κυβέρνηση; Θα υπάρξουν νέες ρυθμίσεις χρεών ή όροι για δάνεια; Τι θα γίνει με τις οφειλές του δημοσίου προς τις επιχειρήσεις του ιδιωτικού τομέ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ε Αυγενάκη, ολοκληρώστε. Είπαμε ότι είναι παρουσίαση της ερώτησης και θα τηρούμε απαρέγκλιτα το χρόνο.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Ποια θα είναι –τελειώνοντας- η θέση της Κυβέρνησης για τη ρύθμιση των οφειλών του ΦΠΑ και τις ασφαλιστικές εισφορές των υγιών ή και των ζημιογόνων επιχειρήσεω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Υφυπουργός, κ. Παναγιώτης Ρήγας, για τρία λεπτά. </w:t>
      </w:r>
    </w:p>
    <w:p>
      <w:pPr>
        <w:pStyle w:val="Normal"/>
        <w:spacing w:lineRule="auto" w:line="600"/>
        <w:ind w:firstLine="720"/>
        <w:jc w:val="both"/>
        <w:rPr>
          <w:rFonts w:ascii="Arial" w:hAnsi="Arial" w:cs="Arial"/>
        </w:rPr>
      </w:pPr>
      <w:r>
        <w:rPr>
          <w:rFonts w:cs="Arial" w:ascii="Arial" w:hAnsi="Arial"/>
        </w:rPr>
        <w:t xml:space="preserve">Παρακαλώ, κύριε Υπουργέ και εσείς να είστε απόλυτα μέσα στο χρονικό όριο των τριών λεπτών. </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Όπως ήδη ο αγαπητός συνάδελφος ανέφερε, η ερώτησή του έχει κατατεθεί σ’ ένα χρονικό σημείο, όπου δεν είχαν ακόμη ολοκληρωθεί οι νομοθετικές πρωτοβουλίες της Κυβέρνησης, οι οποίες είναι πολύ συγκεκριμένες και απαντούν με τρόπο ιδιαίτερα εύγλωττο σε ερωτήσεις αλλά και σε προβληματισμούς απόλυτα δικαιολογημένους που εξέφρασε ο συνάδελφος. </w:t>
      </w:r>
    </w:p>
    <w:p>
      <w:pPr>
        <w:pStyle w:val="Normal"/>
        <w:spacing w:lineRule="auto" w:line="600"/>
        <w:ind w:firstLine="720"/>
        <w:jc w:val="both"/>
        <w:rPr>
          <w:rFonts w:ascii="Arial" w:hAnsi="Arial" w:cs="Arial"/>
        </w:rPr>
      </w:pPr>
      <w:r>
        <w:rPr>
          <w:rFonts w:cs="Arial" w:ascii="Arial" w:hAnsi="Arial"/>
        </w:rPr>
        <w:t xml:space="preserve">Είναι γεγονός, κύριε συνάδελφε, ότι η κατάσταση στην αγορά σε πολύ μεγάλο βαθμό είναι αυτή που περιγράψατε. Όμως, πώς θα μπορούσε να είναι διαφορετικά, όταν δεν είναι πολύ μακριά ο χρόνος όπου η Ελλάδα ουσιαστικά ήταν στο χείλος του γκρεμού και μπροστά στη χρεωκοπία; </w:t>
      </w:r>
    </w:p>
    <w:p>
      <w:pPr>
        <w:pStyle w:val="Normal"/>
        <w:spacing w:lineRule="auto" w:line="600"/>
        <w:ind w:firstLine="720"/>
        <w:jc w:val="both"/>
        <w:rPr>
          <w:rFonts w:ascii="Arial" w:hAnsi="Arial" w:cs="Arial"/>
        </w:rPr>
      </w:pPr>
      <w:r>
        <w:rPr>
          <w:rFonts w:cs="Arial" w:ascii="Arial" w:hAnsi="Arial"/>
        </w:rPr>
        <w:t xml:space="preserve">Δεν μπορείς, λοιπόν, διά μαγείας να πατήσεις ένα κουμπί και από εκεί που βρίσκεσαι στον πάτο του βαρελιού να ξεπηδήσεις πάνω, χωρίς σχέδιο, χωρίς να αλλάξεις ένα αρνητικό επενδυτικό περιβάλλον, χωρίς να πείσεις την αγορά για τις προθέσεις σου και χωρίς να αποκτήσεις τη χαμένη αξιοπιστία, η οποία ήταν και το βασικότερο πρόβλημα, από το οποίο πάσχει η ελληνική οικονομία. </w:t>
      </w:r>
    </w:p>
    <w:p>
      <w:pPr>
        <w:pStyle w:val="Normal"/>
        <w:spacing w:lineRule="auto" w:line="600"/>
        <w:ind w:firstLine="720"/>
        <w:jc w:val="both"/>
        <w:rPr>
          <w:rFonts w:ascii="Arial" w:hAnsi="Arial" w:cs="Arial"/>
        </w:rPr>
      </w:pPr>
      <w:r>
        <w:rPr>
          <w:rFonts w:cs="Arial" w:ascii="Arial" w:hAnsi="Arial"/>
        </w:rPr>
        <w:t xml:space="preserve">Παρ’ όλα αυτά, αυτή η Κυβέρνηση συνέχισε να ανταποκρίνεται και μάλιστα με πολύ-πολύ μεγάλη συνέπεια στις υποχρεώσεις που ο προηγούμενος αναπτυξιακός νόμος έχει δημιουργήσει. Αναφέρω ως στοιχείο το ποσό του 1 δισεκατομμυρίου που εκταμιεύθηκε ως δημόσια δαπάνη, ως κρατική ενίσχυση σε επενδύσεις, οι οποίες είχαν υπαχθεί στον προηγούμενο αναπτυξιακό νόμο, ένα τεράστιο ποσό το οποίο έπεσε στην αγορά. </w:t>
      </w:r>
    </w:p>
    <w:p>
      <w:pPr>
        <w:pStyle w:val="Normal"/>
        <w:spacing w:lineRule="auto" w:line="600"/>
        <w:ind w:firstLine="720"/>
        <w:jc w:val="both"/>
        <w:rPr>
          <w:rFonts w:ascii="Arial" w:hAnsi="Arial" w:cs="Arial"/>
        </w:rPr>
      </w:pPr>
      <w:r>
        <w:rPr>
          <w:rFonts w:cs="Arial" w:ascii="Arial" w:hAnsi="Arial"/>
        </w:rPr>
        <w:t xml:space="preserve">Ταυτόχρονα, όλο αυτό το χρονικό διάστημα αξιολογήθηκαν και ενισχύθηκαν επιχειρήσεις, οι οποίες είχαν υπαχθεί στο πρόγραμμα ενίσχυσης της επιχειρηματικότητας μέσω του ΕΣΠΑ, ένα ποσό της τάξης των 450 εκατομμυρίων. </w:t>
      </w:r>
    </w:p>
    <w:p>
      <w:pPr>
        <w:pStyle w:val="Normal"/>
        <w:spacing w:lineRule="auto" w:line="600"/>
        <w:ind w:firstLine="720"/>
        <w:jc w:val="both"/>
        <w:rPr>
          <w:rFonts w:ascii="Arial" w:hAnsi="Arial" w:cs="Arial"/>
        </w:rPr>
      </w:pPr>
      <w:r>
        <w:rPr>
          <w:rFonts w:cs="Arial" w:ascii="Arial" w:hAnsi="Arial"/>
        </w:rPr>
        <w:t xml:space="preserve">Ταυτόχρονα η Κυβέρνηση ανέλαβε πρωτοβουλίες θεσμικού χαρακτήρα και πρωτοβουλίες που ενεργοποίησαν καινούργια αναπτυξιακά εργαλεία. Γιατί βεβαίως το επενδυτικό περιβάλλον, αγαπητέ συνάδελφε, δεν αλλάζει μόνο με τη ψήφιση του επενδυτικού νόμου, ούτε αυτός είναι πανάκεια.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pPr>
      <w:r>
        <w:rPr>
          <w:rFonts w:cs="Arial" w:ascii="Arial" w:hAnsi="Arial"/>
        </w:rPr>
        <w:t xml:space="preserve">Πρόθεσή μας είναι να αρθούν όλα τα εμπόδια, που σήμερα αντιμετωπίζει η επιχειρηματικότητα και ταυτόχρονα ο Έλληνας και ο ξένος επενδυτής να έχουν στη διάθεσή τους καινούργια χρηματοπιστωτικά και χρηματοδοτικά εργαλεία. </w:t>
      </w:r>
    </w:p>
    <w:p>
      <w:pPr>
        <w:pStyle w:val="Normal"/>
        <w:spacing w:lineRule="auto" w:line="600"/>
        <w:ind w:firstLine="720"/>
        <w:jc w:val="both"/>
        <w:rPr/>
      </w:pPr>
      <w:r>
        <w:rPr>
          <w:rFonts w:cs="Arial" w:ascii="Arial" w:hAnsi="Arial"/>
        </w:rPr>
        <w:t xml:space="preserve">Έτσι, λοιπόν, από τη μία πλευρά προχωρήσαμε στην ψήφιση ενός αναπτυξιακού νόμου, ο οποίος για πρώτη φορά έχει στόχευση, είναι συγκεκριμένος, σαφής, καθαρός, λιτός και εφαρμόσιμος και ξέρει ο υποψήφιος επενδυτής τις πιστώσεις που θα έχει στη διάθεσή του είτε υπό τη μορφή κρατικών ενισχύσεων είτε με τη μορφή φορολογικών απαλλαγών και βεβαίως προχωρήσαμε και στη ψήφιση του καινούργιου Ταμείου, του ΕΤΕΑΝ, προκειμένου να θέσουμε στη διάθεση των επενδυτών νέα χρηματοδοτικά εργαλεία. </w:t>
      </w:r>
    </w:p>
    <w:p>
      <w:pPr>
        <w:pStyle w:val="Normal"/>
        <w:spacing w:lineRule="auto" w:line="600"/>
        <w:ind w:firstLine="720"/>
        <w:jc w:val="both"/>
        <w:rPr>
          <w:rFonts w:ascii="Arial" w:hAnsi="Arial" w:cs="Arial"/>
        </w:rPr>
      </w:pPr>
      <w:r>
        <w:rPr>
          <w:rFonts w:cs="Arial" w:ascii="Arial" w:hAnsi="Arial"/>
        </w:rPr>
        <w:t xml:space="preserve">Στη δευτερολογία μου θα συμπληρώσω τα μέτρα τα οποία παίρνει η Κυβέρνηση για να ενισχύσει συγκεκριμένα την επιχειρηματικότητα και να αλλάξει ένα πραγματικά αρνητικό επιχειρηματικό επενδυτικό περιβάλλον, που ισχύει σήμερ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Αυγενάκη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Σας ευχαριστώ πολύ, κύριε Υπουργέ, για την πληροφόρηση που μας παρείχατε, αλλά δυστυχώς δεν μου απαντήσατε σε κανένα από τα ερωτήματα που έθεσα. </w:t>
      </w:r>
    </w:p>
    <w:p>
      <w:pPr>
        <w:pStyle w:val="Normal"/>
        <w:spacing w:lineRule="auto" w:line="600"/>
        <w:ind w:firstLine="720"/>
        <w:jc w:val="both"/>
        <w:rPr>
          <w:rFonts w:ascii="Arial" w:hAnsi="Arial" w:cs="Arial"/>
        </w:rPr>
      </w:pPr>
      <w:r>
        <w:rPr>
          <w:rFonts w:cs="Arial" w:ascii="Arial" w:hAnsi="Arial"/>
        </w:rPr>
        <w:t xml:space="preserve">Πρέπει να υπογραμμίσω ότι το επιχειρηματικό περιβάλλον παραμένει εντελώς εχθρικό προς τις υπάρχουσες και εν δυνάμει επιχειρήσεις. Παραμένει το πλήθος των αντικινήτρων και των γραφειοκρατικών αγκυλώσεων, που έχουμε ως οικονομία και ως χώρα. Παραμένει, δηλαδή, η αδυναμία της Κυβέρνησης να στηρίξει έμπρακτα και ουσιαστικά την αγορά. </w:t>
      </w:r>
    </w:p>
    <w:p>
      <w:pPr>
        <w:pStyle w:val="Normal"/>
        <w:spacing w:lineRule="auto" w:line="600"/>
        <w:ind w:firstLine="720"/>
        <w:jc w:val="both"/>
        <w:rPr/>
      </w:pPr>
      <w:r>
        <w:rPr>
          <w:rFonts w:cs="Arial" w:ascii="Arial" w:hAnsi="Arial"/>
        </w:rPr>
        <w:t xml:space="preserve">Υπενθυμίζω, ότι ένα χρόνο πριν η κ. Κατσέλη ισχυριζόταν εδώ σ’ αυτήν την Αίθουσα ότι μέσω ΤΕΜΠΜΕ και ΕΣΠΑ -όπως έλεγε τότε- θα έπεφταν στην αγορά περίπου 9,5 δισεκατομμύρια ευρώ, γεγονός που ουδέποτε συνέβη. </w:t>
      </w:r>
    </w:p>
    <w:p>
      <w:pPr>
        <w:pStyle w:val="Normal"/>
        <w:spacing w:lineRule="auto" w:line="600"/>
        <w:ind w:firstLine="720"/>
        <w:jc w:val="both"/>
        <w:rPr>
          <w:rFonts w:ascii="Arial" w:hAnsi="Arial" w:cs="Arial"/>
        </w:rPr>
      </w:pPr>
      <w:r>
        <w:rPr>
          <w:rFonts w:cs="Arial" w:ascii="Arial" w:hAnsi="Arial"/>
        </w:rPr>
        <w:t xml:space="preserve">Όσο για τον αναπτυξιακό νόμο, κύριε Υπουργέ, μπορείτε να μας πείτε πόσες είναι οι επενδύσεις, τα επενδυτικά σχέδια που δεν έχουν καν αξιολογηθεί, πόσες επενδύσεις φωτοβολταϊκών πάρκων παραμένουν στοιβαγμένα στα γραφεία του Υπουργείου σας; </w:t>
      </w:r>
    </w:p>
    <w:p>
      <w:pPr>
        <w:pStyle w:val="Normal"/>
        <w:spacing w:lineRule="auto" w:line="600"/>
        <w:ind w:firstLine="720"/>
        <w:jc w:val="both"/>
        <w:rPr/>
      </w:pPr>
      <w:r>
        <w:rPr>
          <w:rFonts w:cs="Arial" w:ascii="Arial" w:hAnsi="Arial"/>
        </w:rPr>
        <w:t xml:space="preserve">Αντίθετα με την έλλειψη πολιτικής βούλησης της Κυβέρνησης, ως Δημοκρατική Συμμαχία έχουμε ξεκαθαρίσει ότι απαραίτητες και αναγκαίες συνθήκες για τη στήριξη του ιδιωτικού τομέα είναι ο περιορισμός της γραφειοκρατίας, η δημιουργία σταθερού φορολογικού περιβάλλοντος, η παροχή ουσιαστικών κινήτρων και διευκολύνσεων, καθώς και η ουσιαστική στήριξη της ρευστότητας των μικρομεσαίων επαγγελματιών. </w:t>
      </w:r>
    </w:p>
    <w:p>
      <w:pPr>
        <w:pStyle w:val="Normal"/>
        <w:spacing w:lineRule="auto" w:line="600"/>
        <w:ind w:firstLine="720"/>
        <w:jc w:val="both"/>
        <w:rPr>
          <w:rFonts w:ascii="Arial" w:hAnsi="Arial" w:cs="Arial"/>
        </w:rPr>
      </w:pPr>
      <w:r>
        <w:rPr>
          <w:rFonts w:cs="Arial" w:ascii="Arial" w:hAnsi="Arial"/>
        </w:rPr>
        <w:t xml:space="preserve">Σε πρόσφατη μάλιστα σύσκεψη που είχαμε με τον Εμπορικό Σύλλογο Ηρακλείου, κύριε Υπουργέ, συζητήσαμε τα προβλήματα που απασχολούν τον κλάδο, τα οποία βεβαίως δεν περιορίζονται μόνο στο Ηράκλειο αλλά αφορούν ολόκληρη τη χώρα. Ο σύλλογος μάλιστα κατέθεσε υπόμνημα προτάσεων για την αντιμετώπιση των υπαρχόντων προβλημάτων, τις οποίες φυσικά και σας καταθέτω ευθύς αμέσως και είναι στη διάθεσή σας. </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ο σημείο αυτό επιτρέψτε μου να εκθέσω συγκεκριμένες προτάσεις παρεμβάσεων, που με βεβαιότητα θα στηρίξουν τις μικρές αλλά και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Αναφορικά με το ΦΠΑ σημειώνω ότι πρέπει να δοθεί δυνατότητα τμηματικής καταβολής του ΦΠΑ στους επαγγελματίες, αλλά και να προωθηθεί η άτοκη ρύθμιση των οφειλών του ΦΠΑ με προκαταβολή 10% και πολλές δόσεις χωρίς περιορισμούς έναρξης και λήξης. </w:t>
      </w:r>
    </w:p>
    <w:p>
      <w:pPr>
        <w:pStyle w:val="Normal"/>
        <w:spacing w:lineRule="auto" w:line="600"/>
        <w:ind w:firstLine="720"/>
        <w:jc w:val="both"/>
        <w:rPr>
          <w:rFonts w:ascii="Arial" w:hAnsi="Arial" w:cs="Arial"/>
        </w:rPr>
      </w:pPr>
      <w:r>
        <w:rPr>
          <w:rFonts w:cs="Arial" w:ascii="Arial" w:hAnsi="Arial"/>
        </w:rPr>
        <w:t xml:space="preserve">Επίσης σημαντική είναι η πρόβλεψη και η δυνατότητα να πληρώνεται μέρος των ληξιπρόθεσμων οφειλών οποτεδήποτε και για όποιο ποσό έχει διαθέσιμο η επιχείρηση. </w:t>
      </w:r>
    </w:p>
    <w:p>
      <w:pPr>
        <w:pStyle w:val="Normal"/>
        <w:spacing w:lineRule="auto" w:line="600"/>
        <w:ind w:firstLine="720"/>
        <w:jc w:val="both"/>
        <w:rPr/>
      </w:pPr>
      <w:r>
        <w:rPr>
          <w:rFonts w:cs="Arial" w:ascii="Arial" w:hAnsi="Arial"/>
        </w:rPr>
        <w:t xml:space="preserve">Αναφορικά με τις τράπεζες, κύριε Υπουργέ, τονίζω ότι οι περισσότεροι φορείς της αγοράς ζητούν το άνοιγμα των καταναλωτικών δανείων και των πιστωτικών καρτών προς τους καταναλωτές για να εκτονωθεί η κρίση αλλά επίσης για να υπάρξουν μικρότερα επιτόκια σε νέα και υφιστάμενα δάνεια. </w:t>
      </w:r>
    </w:p>
    <w:p>
      <w:pPr>
        <w:pStyle w:val="Normal"/>
        <w:spacing w:lineRule="auto" w:line="600"/>
        <w:ind w:firstLine="720"/>
        <w:jc w:val="both"/>
        <w:rPr>
          <w:rFonts w:ascii="Arial" w:hAnsi="Arial" w:cs="Arial"/>
        </w:rPr>
      </w:pPr>
      <w:r>
        <w:rPr>
          <w:rFonts w:cs="Arial" w:ascii="Arial" w:hAnsi="Arial"/>
        </w:rPr>
        <w:t xml:space="preserve">Εξίσου σημαντικό είναι να καταστούν δυνατές οι αναδιαρθρώσεις επιχειρηματικών δανείων με μετάθεση του χρόνου αποπληρωμής και επιμήκυνσης διάρκειας εξόφλησης. </w:t>
      </w:r>
    </w:p>
    <w:p>
      <w:pPr>
        <w:pStyle w:val="Normal"/>
        <w:spacing w:lineRule="auto" w:line="600"/>
        <w:ind w:firstLine="720"/>
        <w:jc w:val="both"/>
        <w:rPr>
          <w:rFonts w:ascii="Arial" w:hAnsi="Arial" w:cs="Arial"/>
        </w:rPr>
      </w:pPr>
      <w:r>
        <w:rPr>
          <w:rFonts w:cs="Arial" w:ascii="Arial" w:hAnsi="Arial"/>
        </w:rPr>
        <w:t xml:space="preserve">Αναφορικά με τις ασφαλιστικές εισφορές τονίζω ως αναγκαία τη ρύθμιση των εισφορών σε μικρή προκαταβολή ή σε μακροχρόνιο διακανονισμό, ενώ επισημαίνω ότι δεν πρέπει να διακόπτεται η ιατροφαρμακευτική περίθαλψη σε εμπόρους που έχουν οφειλές ασφαλιστικών εισφορών, όταν την ίδια ώρα άνεργοι τυγχάνουν υγειονομικής περίθαλψης –και καλώς τυγχάνουν- όταν είναι απαραίτητ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ολοκληρώστε, κύριε Αυγενάκη.</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Θα σας φέρω ένα παράδειγμα. Μικρομεσαίοι επαγγελματίες, που αποδεδειγμένα βρέθηκαν σε οικονομική αδυναμία να ανταποκριθούν στις υποχρεώσεις τους απέναντι στους υπαλλήλους τους ή το κράτος και έκλεισαν την επιχείρησή τους, δεν δικαιούνται ιατροφαρμακευτική περίθαλψη, παρά το ότι μπορεί για χρόνια να ήταν απόλυτα συνεπείς στις υποχρεώσεις και στις εισφορές τους προς τα ασφαλιστικά ταμε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Κύριε Υπουργέ, έχετε τρία λεπτά για τη δευτερολογία σας.</w:t>
      </w:r>
    </w:p>
    <w:p>
      <w:pPr>
        <w:pStyle w:val="Normal"/>
        <w:spacing w:lineRule="auto" w:line="600"/>
        <w:ind w:firstLine="720"/>
        <w:jc w:val="both"/>
        <w:rPr/>
      </w:pPr>
      <w:r>
        <w:rPr>
          <w:rFonts w:cs="Arial" w:ascii="Arial" w:hAnsi="Arial"/>
          <w:b/>
        </w:rPr>
        <w:t xml:space="preserve">ΠΑΝΑΓΙΩΤΗΣ ΡΗΓΑΣ (Υφυπουργός Οικονομίας, </w:t>
      </w:r>
      <w:r>
        <w:rPr>
          <w:rFonts w:cs="Arial" w:ascii="Arial" w:hAnsi="Arial"/>
          <w:b/>
          <w:lang w:val="en-US"/>
        </w:rPr>
        <w:t>A</w:t>
      </w:r>
      <w:r>
        <w:rPr>
          <w:rFonts w:cs="Arial" w:ascii="Arial" w:hAnsi="Arial"/>
          <w:b/>
        </w:rPr>
        <w:t>νταγωνιστικότητας και Ναυτιλ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Όπως καταλαβαίνετε, μπήκε σωρεία θεμάτων, τα οποία βεβαίως δεν είναι δυνατόν να απαντηθούν ένα προς ένα με τη μορφή του καταλόγου αιτημάτων που τα εξέθεσε ο κ. συνάδελφος. Όμως, θα πρέπει να είμαστε ιδιαίτερα ακριβείς σε όσα ισχυριζόμαστε. </w:t>
      </w:r>
    </w:p>
    <w:p>
      <w:pPr>
        <w:pStyle w:val="Normal"/>
        <w:spacing w:lineRule="auto" w:line="600"/>
        <w:ind w:firstLine="720"/>
        <w:jc w:val="both"/>
        <w:rPr>
          <w:rFonts w:ascii="Arial" w:hAnsi="Arial" w:cs="Arial"/>
        </w:rPr>
      </w:pPr>
      <w:r>
        <w:rPr>
          <w:rFonts w:cs="Arial" w:ascii="Arial" w:hAnsi="Arial"/>
        </w:rPr>
        <w:t xml:space="preserve">Αναφέρατε ότι υπήρχε δέσμευση της Κυβέρνησης να πέσουν περίπου 10 δισεκατομμύρια στην αγορά από το ΕΣΠΑ.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Πόσα έπεσαν;</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Έπεσαν ακριβώς τόσα, κύριε συνάδελφε. Και θα σας το αποδείξω πώς. </w:t>
      </w:r>
    </w:p>
    <w:p>
      <w:pPr>
        <w:pStyle w:val="Normal"/>
        <w:spacing w:lineRule="auto" w:line="600"/>
        <w:ind w:firstLine="720"/>
        <w:jc w:val="both"/>
        <w:rPr/>
      </w:pPr>
      <w:r>
        <w:rPr>
          <w:rFonts w:cs="Arial" w:ascii="Arial" w:hAnsi="Arial"/>
        </w:rPr>
        <w:t>Υπήρξε πλήρης απορρόφηση του Προγράμματος Δημοσίων Επενδύσεων, το οποίο περιλαμβάνει δημόσια έργα και έργα ενίσχυσης ιδιωτικών επενδύσεων ύψους -το περσινό- 8,5 δισεκατομμυρίων ευρώ. Από το ΤΕΜΠΜΕ για ενίσχυση μικρομεσαίων επιχειρήσεων με τη μορφή δανείων, για την εξόφληση ασφαλιστικών εισφορών ή για την αναχρηματοδότηση δανείων, εκταμιεύθηκε 1 δισεκατομμύριο ευρώ. Αναφέρομαι μόνο σ’ αυτά, για να δείτε ότι αριθμητικά δεν θα έχουμε πολύ μεγάλη διαφορά.</w:t>
      </w:r>
    </w:p>
    <w:p>
      <w:pPr>
        <w:pStyle w:val="Normal"/>
        <w:spacing w:lineRule="auto" w:line="600"/>
        <w:ind w:firstLine="720"/>
        <w:jc w:val="both"/>
        <w:rPr>
          <w:rFonts w:ascii="Arial" w:hAnsi="Arial" w:cs="Arial"/>
        </w:rPr>
      </w:pPr>
      <w:r>
        <w:rPr>
          <w:rFonts w:cs="Arial" w:ascii="Arial" w:hAnsi="Arial"/>
        </w:rPr>
        <w:t>Όμως, δεν είναι εκεί η ουσία. Τόσα χρήματα έπεσαν. Το ζήτημα είναι ότι θα πρέπει να κατανοήσουμε όλοι -και δεν λέω ότι δεν το εννοείτε κι εσείς- ότι η ρευστότητα στην αγορά από μόνη της, ως σύνθημα ή ως αίτημα, δεν θα έχει κανένα αποτέλεσμα, αν συνεχίζεται ένα πελατειακό και αναποτελεσματικό κράτος να τροφοδοτεί και να συναλλάσσεται με μία κρατικοδίαιτη επιχειρηματικότητα.</w:t>
      </w:r>
    </w:p>
    <w:p>
      <w:pPr>
        <w:pStyle w:val="Normal"/>
        <w:spacing w:lineRule="auto" w:line="600"/>
        <w:ind w:firstLine="720"/>
        <w:jc w:val="both"/>
        <w:rPr/>
      </w:pPr>
      <w:r>
        <w:rPr>
          <w:rFonts w:cs="Arial" w:ascii="Arial" w:hAnsi="Arial"/>
        </w:rPr>
        <w:t xml:space="preserve">Αν, λοιπόν, όλοι μαζί θέλουμε να αλλάξουμε κυριολεκτικά και τη μορφή του παραγωγικού μας μοντέλου, αλλά και να καταστήσουμε την επιχειρηματικότητα υγιή και το κράτος να παρεμβαίνει με τρόπο στοχευμένο και αποτελεσματικό, πραγματικά οφείλουμε να πάρουμε εκείνα τα μέτρα, όπως τα προβλέπει ο αναπτυξιακός νόμος, όπως τα προβλέπει το ΕΤΕΑΝ, αλλά και μέτρα τα οποία έρχονται στη Βουλή στη συνέχεια και έχουν να κάνουν με αυτά που κι εσείς υποδείξατε, δηλαδή τη μείωση της γραφειοκρατίας όσον αφορά την αδειοδότηση των μεταποιητικών επιχειρήσεων -είναι νομοσχέδιο το οποίο έρχεται- την απλούστευση των αδειών σε τεχνικά επαγγέλματα, τα επιχειρηματικά πάρκα, το </w:t>
      </w:r>
      <w:r>
        <w:rPr>
          <w:rFonts w:cs="Arial" w:ascii="Arial" w:hAnsi="Arial"/>
          <w:lang w:val="en-US"/>
        </w:rPr>
        <w:t>one</w:t>
      </w:r>
      <w:r>
        <w:rPr>
          <w:rFonts w:cs="Arial" w:ascii="Arial" w:hAnsi="Arial"/>
        </w:rPr>
        <w:t xml:space="preserve"> </w:t>
      </w:r>
      <w:r>
        <w:rPr>
          <w:rFonts w:cs="Arial" w:ascii="Arial" w:hAnsi="Arial"/>
          <w:lang w:val="en-US"/>
        </w:rPr>
        <w:t>shop</w:t>
      </w:r>
      <w:r>
        <w:rPr>
          <w:rFonts w:cs="Arial" w:ascii="Arial" w:hAnsi="Arial"/>
        </w:rPr>
        <w:t xml:space="preserve"> </w:t>
      </w:r>
      <w:r>
        <w:rPr>
          <w:rFonts w:cs="Arial" w:ascii="Arial" w:hAnsi="Arial"/>
          <w:lang w:val="en-US"/>
        </w:rPr>
        <w:t>stop</w:t>
      </w:r>
      <w:r>
        <w:rPr>
          <w:rFonts w:cs="Arial" w:ascii="Arial" w:hAnsi="Arial"/>
        </w:rPr>
        <w:t>, το οποίο είναι ένα αίτημα του επιχειρηματικού κόσμου και το οποίο, βεβαίως, προβλέπεται μέσα στη νομοθετική πρωτοβουλία που θα επακολουθήσει.</w:t>
      </w:r>
    </w:p>
    <w:p>
      <w:pPr>
        <w:pStyle w:val="Normal"/>
        <w:spacing w:lineRule="auto" w:line="600"/>
        <w:ind w:firstLine="720"/>
        <w:jc w:val="both"/>
        <w:rPr>
          <w:rFonts w:ascii="Arial" w:hAnsi="Arial" w:cs="Arial"/>
        </w:rPr>
      </w:pPr>
      <w:r>
        <w:rPr>
          <w:rFonts w:cs="Arial" w:ascii="Arial" w:hAnsi="Arial"/>
        </w:rPr>
        <w:t xml:space="preserve">Με αυτόν τον τρόπο, λοιπόν, απαντάμε στην αγωνία της αγοράς, η οποία θέλει: Πρώτον, καθαρό τοπίο όσον αφορά το φορολογικό σύστημα. Επειδή θίξατε διάφορα ζητήματα που έχουν να κάνουν με το φορολογικό σύστημα, θέλω να σας πω ότι το Υπουργείο Οικονομικών –όπως γνωρίζετε- φέρνει ρυθμίσεις μέσα στο καινούργιο φορολογικό νομοσχέδιο που απαντούν σε αρκετά από αυτά τα προβλήματα που θέσατε. </w:t>
      </w:r>
    </w:p>
    <w:p>
      <w:pPr>
        <w:pStyle w:val="Normal"/>
        <w:spacing w:lineRule="auto" w:line="600"/>
        <w:ind w:firstLine="720"/>
        <w:jc w:val="both"/>
        <w:rPr>
          <w:rFonts w:ascii="Arial" w:hAnsi="Arial" w:cs="Arial"/>
        </w:rPr>
      </w:pPr>
      <w:r>
        <w:rPr>
          <w:rFonts w:cs="Arial" w:ascii="Arial" w:hAnsi="Arial"/>
        </w:rPr>
        <w:t>Δεύτερον, θέλει θεσμικές παρεμβάσεις, οι οποίες έχουν να κάνουν με την άρση των εμποδίων της επιχειρηματικότητας και τρίτον, θέλει ενεργοποίηση όλων των χρηματοδοτικών εργαλείων, που σήμερα έχει στη διάθεσή του ο Έλληνας επιχειρηματίας.</w:t>
      </w:r>
    </w:p>
    <w:p>
      <w:pPr>
        <w:pStyle w:val="Normal"/>
        <w:spacing w:lineRule="auto" w:line="600"/>
        <w:ind w:firstLine="720"/>
        <w:jc w:val="both"/>
        <w:rPr>
          <w:rFonts w:ascii="Arial" w:hAnsi="Arial" w:cs="Arial"/>
        </w:rPr>
      </w:pPr>
      <w:r>
        <w:rPr>
          <w:rFonts w:cs="Arial" w:ascii="Arial" w:hAnsi="Arial"/>
        </w:rPr>
        <w:t>Με αυτόν τον τρόπο, χωρίς να ισχυρίζομαι ότι δημιουργήσαμε ένα ειδυλλιακό τοπίο για την επιχειρηματικότητα, πιστεύω ότι βάλαμε τις βάσεις για να μπορέσουμε να ενισχύσουμε τους ρυθμούς ανάπτυξης και βεβαίως, να επανακινήσουμε την οικονομία και την ανάπτυξη στην πατρίδ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τέσσερις μαθητές και μαθήτριες και πέντε εκπαιδευτικοί-συνοδοί από το 6ο Γυμνάσιο Κατερίνης Πιερ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tabs>
          <w:tab w:val="clear" w:pos="720"/>
          <w:tab w:val="left" w:pos="1949" w:leader="none"/>
        </w:tabs>
        <w:spacing w:lineRule="auto" w:line="600"/>
        <w:ind w:firstLine="720"/>
        <w:jc w:val="both"/>
        <w:rPr/>
      </w:pPr>
      <w:r>
        <w:rPr>
          <w:rFonts w:cs="Arial" w:ascii="Arial" w:hAnsi="Arial"/>
        </w:rPr>
        <w:t>Κυρίες και κύριοι συνάδελφοι, θα ήθελα να σας ανακοινώσω ότι οι συνάδελφοι κ. Γεώργιος Βαγιωνάς, Βουλευτής Χαλκιδικής και ο κ. Μιχαήλ Χαλκίδης, Βουλευτής Ημαθίας, ζητούν άδεια ολιγοήμερης απουσίας τους στο εξωτερικό.</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 xml:space="preserve">Η Βουλή εγκρίνει; </w:t>
      </w:r>
    </w:p>
    <w:p>
      <w:pPr>
        <w:pStyle w:val="Normal"/>
        <w:tabs>
          <w:tab w:val="clear" w:pos="720"/>
          <w:tab w:val="left" w:pos="1949" w:leader="none"/>
        </w:tabs>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 </w:t>
      </w:r>
    </w:p>
    <w:p>
      <w:pPr>
        <w:pStyle w:val="Normal"/>
        <w:tabs>
          <w:tab w:val="clear" w:pos="720"/>
          <w:tab w:val="left" w:pos="1949"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 τη ζητηθείσα άδεια.</w:t>
      </w:r>
    </w:p>
    <w:p>
      <w:pPr>
        <w:pStyle w:val="Normal"/>
        <w:tabs>
          <w:tab w:val="clear" w:pos="720"/>
          <w:tab w:val="left" w:pos="1949" w:leader="none"/>
        </w:tabs>
        <w:spacing w:lineRule="auto" w:line="600"/>
        <w:ind w:firstLine="720"/>
        <w:jc w:val="both"/>
        <w:rPr/>
      </w:pPr>
      <w:r>
        <w:rPr>
          <w:rFonts w:cs="Arial" w:ascii="Arial" w:hAnsi="Arial"/>
        </w:rPr>
        <w:t>Έχω την τιμή να ανακοινώσω στο Σώμα ότι η Διαρκής Επιτροπή Εθνικής Άμυνας και Εξωτερικών Υποθέσεων καταθέτει την έκθεσή της στο σχέδιο νόμου του Υπουργείου Εθνικής Άμυνας «Κύρωση του Μνημονίου Κατανόησης (ΜΟ</w:t>
      </w:r>
      <w:r>
        <w:rPr>
          <w:rFonts w:cs="Arial" w:ascii="Arial" w:hAnsi="Arial"/>
          <w:lang w:val="en-US"/>
        </w:rPr>
        <w:t>U</w:t>
      </w:r>
      <w:r>
        <w:rPr>
          <w:rFonts w:cs="Arial" w:ascii="Arial" w:hAnsi="Arial"/>
        </w:rPr>
        <w:t>) μεταξύ της Κυβέρνησης της Σλοβακικής Δημοκρατίας και της Κυβέρνησης της Ελληνικής Δημοκρατίας για τη Συνεργασία στον Τομέα των Εξοπλισμών και της Αμυντικής Βιομηχανίας».</w:t>
      </w:r>
    </w:p>
    <w:p>
      <w:pPr>
        <w:pStyle w:val="Normal"/>
        <w:tabs>
          <w:tab w:val="clear" w:pos="720"/>
          <w:tab w:val="left" w:pos="1949" w:leader="none"/>
        </w:tabs>
        <w:spacing w:lineRule="auto" w:line="600"/>
        <w:ind w:firstLine="720"/>
        <w:jc w:val="both"/>
        <w:rPr>
          <w:rFonts w:ascii="Arial" w:hAnsi="Arial" w:cs="Arial"/>
        </w:rPr>
      </w:pPr>
      <w:r>
        <w:rPr>
          <w:rFonts w:cs="Arial" w:ascii="Arial" w:hAnsi="Arial"/>
        </w:rPr>
        <w:t>Αναφορές-ερωτήσεις πρώτου κύκλου:</w:t>
      </w:r>
    </w:p>
    <w:p>
      <w:pPr>
        <w:pStyle w:val="Normal"/>
        <w:spacing w:lineRule="auto" w:line="600"/>
        <w:ind w:firstLine="720"/>
        <w:jc w:val="both"/>
        <w:rPr/>
      </w:pPr>
      <w:r>
        <w:rPr>
          <w:rFonts w:cs="Arial" w:ascii="Arial" w:hAnsi="Arial"/>
        </w:rPr>
        <w:t xml:space="preserve">Θα συζητηθεί η πρώτη με </w:t>
      </w:r>
      <w:r>
        <w:rPr>
          <w:rFonts w:cs="Arial" w:ascii="Arial" w:hAnsi="Arial"/>
          <w:iCs/>
        </w:rPr>
        <w:t xml:space="preserve">αριθμό 5334/21-10-2010 ερώτηση του Βουλευτή του Πανελλήνιου Σοσιαλιστικού Κινήματος κ. </w:t>
      </w:r>
      <w:r>
        <w:rPr>
          <w:rFonts w:cs="Arial" w:ascii="Arial" w:hAnsi="Arial"/>
          <w:bCs/>
          <w:iCs/>
        </w:rPr>
        <w:t>Κωνσταντίνου Γείτονα</w:t>
      </w:r>
      <w:r>
        <w:rPr>
          <w:rFonts w:cs="Arial" w:ascii="Arial" w:hAnsi="Arial"/>
          <w:iCs/>
        </w:rPr>
        <w:t xml:space="preserve"> προς τον Υπουργό</w:t>
      </w:r>
      <w:r>
        <w:rPr>
          <w:rFonts w:cs="Arial" w:ascii="Arial" w:hAnsi="Arial"/>
          <w:bCs/>
          <w:iCs/>
        </w:rPr>
        <w:t xml:space="preserve"> Υγείας και Κοινωνικής</w:t>
      </w:r>
      <w:r>
        <w:rPr>
          <w:rFonts w:cs="Arial" w:ascii="Arial" w:hAnsi="Arial"/>
        </w:rPr>
        <w:t xml:space="preserve"> </w:t>
      </w:r>
      <w:r>
        <w:rPr>
          <w:rFonts w:cs="Arial" w:ascii="Arial" w:hAnsi="Arial"/>
          <w:bCs/>
          <w:iCs/>
        </w:rPr>
        <w:t xml:space="preserve">Αλληλεγγύης, </w:t>
      </w:r>
      <w:r>
        <w:rPr>
          <w:rFonts w:cs="Arial" w:ascii="Arial" w:hAnsi="Arial"/>
          <w:iCs/>
        </w:rPr>
        <w:t>σχετικά με την έναρξη λειτουργίας του εργοστάσιου πλάσματος.</w:t>
      </w:r>
    </w:p>
    <w:p>
      <w:pPr>
        <w:pStyle w:val="Normal"/>
        <w:spacing w:lineRule="auto" w:line="600"/>
        <w:ind w:firstLine="720"/>
        <w:jc w:val="both"/>
        <w:rPr>
          <w:rFonts w:ascii="Arial" w:hAnsi="Arial" w:cs="Arial"/>
          <w:iCs/>
        </w:rPr>
      </w:pPr>
      <w:r>
        <w:rPr>
          <w:rFonts w:cs="Arial" w:ascii="Arial" w:hAnsi="Arial"/>
          <w:iCs/>
        </w:rPr>
        <w:t>Στην ερώτηση του κ. Γείτονα θα απαντήσει ο Υφυπουργός Υγείας και Κοινωνικής Αλληλεγγύης, κ. Μιχαήλ Τιμοσίδης.</w:t>
      </w:r>
    </w:p>
    <w:p>
      <w:pPr>
        <w:pStyle w:val="Normal"/>
        <w:spacing w:lineRule="auto" w:line="600"/>
        <w:ind w:firstLine="720"/>
        <w:jc w:val="both"/>
        <w:rPr>
          <w:rFonts w:ascii="Arial" w:hAnsi="Arial" w:cs="Arial"/>
        </w:rPr>
      </w:pPr>
      <w:r>
        <w:rPr>
          <w:rFonts w:cs="Arial" w:ascii="Arial" w:hAnsi="Arial"/>
          <w:iCs/>
        </w:rPr>
        <w:t xml:space="preserve">Κύριε Γείτονα, έχετε το λόγο για δύο λεπτά για να παρουσιάσετε την ερώτησή σ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ατ’ αρχάς, κυρία Πρόεδρε, παρακαλώ το Προεδρείο, εάν αλλάζει η σειρά των ερωτήσεων, να ενημερώνονται οι Βουλευτέ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ι ανακοινωθεί για ποιο λόγο αλλάζει η σειρά.</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Δεν έχει σημασία η εξήγηση, κυρία Πρόεδρε. Πρέπει να ενημερώνονται οι Βουλευτές.</w:t>
      </w:r>
    </w:p>
    <w:p>
      <w:pPr>
        <w:pStyle w:val="Normal"/>
        <w:spacing w:lineRule="auto" w:line="600"/>
        <w:ind w:firstLine="720"/>
        <w:jc w:val="both"/>
        <w:rPr>
          <w:rFonts w:ascii="Arial" w:hAnsi="Arial" w:cs="Arial"/>
        </w:rPr>
      </w:pPr>
      <w:r>
        <w:rPr>
          <w:rFonts w:cs="Arial" w:ascii="Arial" w:hAnsi="Arial"/>
        </w:rPr>
        <w:t>Κύριε Υπουργέ, κατέθεσα τον περασμένο Οκτώβριο μία γραπτή ερώτηση για την πολυετή καθυστέρηση της λειτουργίας του εργοστασίου πλάσματος. Δεν πήρα γραπτή απάντηση. Την επανακατέθεσα ως επίκαιρη και τη συζητούμε σήμερα. Βέβαια, σήμερα, με τις κινητοποιήσεις και την αναταραχή στο χώρο της υγείας, όλοι είναι «αλλού». Όμως, κύριε Υπουργέ, μπόρα είναι και θα περάσει. Θα ψηφιστεί το νομοσχέδιο και πιστεύω ότι οι γιατροί που έχουν υψηλό αίσθημα ευθύνης, θα επανέλθουν στα καθήκοντά τους.</w:t>
      </w:r>
    </w:p>
    <w:p>
      <w:pPr>
        <w:pStyle w:val="Normal"/>
        <w:spacing w:lineRule="auto" w:line="600"/>
        <w:ind w:firstLine="720"/>
        <w:jc w:val="both"/>
        <w:rPr>
          <w:rFonts w:ascii="Arial" w:hAnsi="Arial" w:cs="Arial"/>
        </w:rPr>
      </w:pPr>
      <w:r>
        <w:rPr>
          <w:rFonts w:cs="Arial" w:ascii="Arial" w:hAnsi="Arial"/>
        </w:rPr>
        <w:t xml:space="preserve">Έρχομαι τώρα στην ερώτηση. Θέλω να υπενθυμίσω ότι στα τέλη της δεκαετίας του 1990 αποφασίστηκε η κατασκευή του εργοστασίου πλάσματος, με δυνατότητα επεξεργασίας περίπου εκατό χιλιάδων μονάδων. Ήταν ένα πρόγραμμα με συγχρηματοδότηση της Ευρωπαϊκής Ένωσης και έγινε προκειμένου να απεξαρτηθεί η χώρα από τις εισαγωγές. Το 2002 τελείωσε το εργοστάσιο και προβλεπόταν η λειτουργία του στο πλαίσιο του Εθνικού Κέντρου Αιμοδοσίας. </w:t>
      </w:r>
    </w:p>
    <w:p>
      <w:pPr>
        <w:pStyle w:val="Normal"/>
        <w:spacing w:lineRule="auto" w:line="600"/>
        <w:ind w:firstLine="720"/>
        <w:jc w:val="both"/>
        <w:rPr>
          <w:rFonts w:ascii="Arial" w:hAnsi="Arial" w:cs="Arial"/>
        </w:rPr>
      </w:pPr>
      <w:r>
        <w:rPr>
          <w:rFonts w:cs="Arial" w:ascii="Arial" w:hAnsi="Arial"/>
        </w:rPr>
        <w:t xml:space="preserve">Η καθυστέρηση της λειτουργίας του εργοστασίου πλάσματος είναι γνωστό ότι έχει ως συνέπεια να εξακολουθεί η χώρα μας τις εισαγωγές και να ξοδεύει σημαντικά ποσά γι’ αυτό. </w:t>
      </w:r>
    </w:p>
    <w:p>
      <w:pPr>
        <w:pStyle w:val="Normal"/>
        <w:spacing w:lineRule="auto" w:line="600"/>
        <w:ind w:firstLine="720"/>
        <w:jc w:val="both"/>
        <w:rPr>
          <w:rFonts w:ascii="Arial" w:hAnsi="Arial" w:cs="Arial"/>
        </w:rPr>
      </w:pPr>
      <w:r>
        <w:rPr>
          <w:rFonts w:cs="Arial" w:ascii="Arial" w:hAnsi="Arial"/>
        </w:rPr>
        <w:t xml:space="preserve">Όμως, πέρα από την καθυστέρηση στη λειτουργία, κύριε Υπουργέ, ανέκυψε και το ζήτημα της σύμβασης του ελληνικού δημοσίου με έναν ιδιώτη που έγινε το 2005, με υψηλό τίμημα, για τη συντήρηση των εγκαταστάσεων και των μηχανημάτων. </w:t>
      </w:r>
    </w:p>
    <w:p>
      <w:pPr>
        <w:pStyle w:val="Normal"/>
        <w:spacing w:lineRule="auto" w:line="600"/>
        <w:ind w:firstLine="720"/>
        <w:jc w:val="both"/>
        <w:rPr>
          <w:rFonts w:ascii="Arial" w:hAnsi="Arial" w:cs="Arial"/>
        </w:rPr>
      </w:pPr>
      <w:r>
        <w:rPr>
          <w:rFonts w:cs="Arial" w:ascii="Arial" w:hAnsi="Arial"/>
        </w:rPr>
        <w:t>Είναι γνωστό το θέμα και προκάλεσε την παρέμβαση της τότε ηγεσίας του Υπουργείου. Τότε ήταν η κ. Μαριλίζα Ξενογιαννακοπούλου και η κ. Φώφη Γεννηματά. Μάλιστα, διέταξαν διοικητική έρευνα και έστειλαν και το φάκελο στον εισαγγελέ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εριμένω, λοιπόν, την απάντησή σας, κύριε Υπουργέ, για την πορεία της διοικητικής και δικαστικής διερεύνησης της υπόθεσης, αλλά και –το κυριότερο- για τυχόν εξελίξεις στο θέμα της λειτουργίας του εργοστασίου.</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pPr>
      <w:r>
        <w:rPr>
          <w:rFonts w:cs="Arial" w:ascii="Arial" w:hAnsi="Arial"/>
        </w:rPr>
        <w:t>Το λόγο έχει ο Υφυπουργός Υγείας και Κοινωνικής Αλληλεγγύης κ. Μιχαήλ Τιμοσίδη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Ευχαριστώ, κύριε συνάδελφε, για την ερώτηση και για την ευχή που κάνατε. Κι εγώ πιστεύω ότι οι συνδικαλιστικοί αγώνες είναι πάντοτε σεβαστοί. Από εκεί και πέρα, κι εγώ εκτιμώ ότι η επόμενη μέρα θα είναι μία μέρα που θα καταφέρουμε να επικοινωνήσουμε και θα γίνει ένας ουσιαστικός διάλογος, γιατί στόχος όλων μας –και ημών, αλλά και των γιατρών- είναι να εξυπηρετηθεί όσο γίνεται καλύτερα ο Έλληνας πολίτης.</w:t>
      </w:r>
    </w:p>
    <w:p>
      <w:pPr>
        <w:pStyle w:val="Normal"/>
        <w:spacing w:lineRule="auto" w:line="600"/>
        <w:ind w:firstLine="720"/>
        <w:jc w:val="both"/>
        <w:rPr/>
      </w:pPr>
      <w:r>
        <w:rPr>
          <w:rFonts w:cs="Arial" w:ascii="Arial" w:hAnsi="Arial"/>
        </w:rPr>
        <w:t>Όμως, θα μιλήσω επί της ερωτήσεως. Θίγετε ένα πάρα πολύ γνωστό και πολύ καυτό θέμα, κύριε Γείτονα, σχετικά με το εργοστάσιο επεξεργασίας παραγώγων πλάσματος. Πράγματι, ένα φιλόδοξο σχέδιο που ξεκίνησε το 1995 και είχε ενταχθεί στο Β΄ Κοινοτικό Πλαίσιο Στήριξης, πέρασε από πάρα πολλές περιπέτειες και δεν κατάφερε να ολοκληρωθεί στο χρόνο που έλεγε ο χρόνος του Β΄ Κοινοτικού Πλαισίου Στήριξης. Συνεχίστηκε η επιπλέον χρηματοδότησή του μέσα από άλλα προγράμματα, με αποτέλεσμα να υπάρχει πρόβλημα στην αποπληρωμή από το τέλος είτε του ενός προγράμματος είτε των πόρων που προστέθηκαν κατόπιν.</w:t>
      </w:r>
    </w:p>
    <w:p>
      <w:pPr>
        <w:pStyle w:val="Normal"/>
        <w:spacing w:lineRule="auto" w:line="600"/>
        <w:ind w:firstLine="720"/>
        <w:jc w:val="both"/>
        <w:rPr>
          <w:rFonts w:ascii="Arial" w:hAnsi="Arial" w:cs="Arial"/>
        </w:rPr>
      </w:pPr>
      <w:r>
        <w:rPr>
          <w:rFonts w:cs="Arial" w:ascii="Arial" w:hAnsi="Arial"/>
        </w:rPr>
        <w:t xml:space="preserve">Όμως, παρ’ όλα αυτά, το εργοστάσιο ολοκληρώθηκε και το 2002 παραδόθηκε ένα εργοστάσιο με εγκαταστάσεις και με αναμονή να διοριστούν άνθρωποι οι οποίοι να μπορούν να δουλέψουν αυτό το εργοστάσιο. Όμως, αυτό συνεχίστηκε χωρίς να υπάρχει καμμία δυνατότητα λειτουργίας. </w:t>
      </w:r>
    </w:p>
    <w:p>
      <w:pPr>
        <w:pStyle w:val="Normal"/>
        <w:spacing w:lineRule="auto" w:line="600"/>
        <w:ind w:firstLine="720"/>
        <w:jc w:val="both"/>
        <w:rPr>
          <w:rFonts w:ascii="Arial" w:hAnsi="Arial" w:cs="Arial"/>
        </w:rPr>
      </w:pPr>
      <w:r>
        <w:rPr>
          <w:rFonts w:cs="Arial" w:ascii="Arial" w:hAnsi="Arial"/>
        </w:rPr>
        <w:t>Φθάνουμε στο 2005 και τότε γίνεται μία σύμβαση, η οποία ελέγχεται, αν θέλετε και η οποία αναθέτει σε μια εταιρεία –δεν έχει σημασία ποια είναι, αλλά μπορώ, αν θέλετε, να σας αναφέρω το όνομα- μία σύμβαση με την οποία αναλαμβάνουν εργαζόμενοι, οι οποίοι προσλαμβάνονται με σύμβαση εργασίας από την εταιρεία, να συντηρούν και να λειτουργούν το εργοστάσιο, το οποίο όμως δυστυχώς από τότε και μέχρι σήμερα δεν κατάφερε κανείς να το λειτουργήσει. Και δεν κατάφερε κανείς να το λειτουργήσει, διότι δεν ολοκληρώθηκαν οι σκοποί για τους οποίους έγινε αυτό το εργοστάσιο. Μάλιστα δε, από την εταιρεία μέχρι σήμερα δεν έγινε ούτε η προσωρινή διοικητική παραλαβή, αλλά ούτε και η οριστική για το εργοστάσιο.</w:t>
      </w:r>
    </w:p>
    <w:p>
      <w:pPr>
        <w:pStyle w:val="Normal"/>
        <w:spacing w:lineRule="auto" w:line="600"/>
        <w:ind w:firstLine="720"/>
        <w:jc w:val="both"/>
        <w:rPr>
          <w:rFonts w:ascii="Arial" w:hAnsi="Arial" w:cs="Arial"/>
        </w:rPr>
      </w:pPr>
      <w:r>
        <w:rPr>
          <w:rFonts w:cs="Arial" w:ascii="Arial" w:hAnsi="Arial"/>
        </w:rPr>
        <w:t xml:space="preserve">Και αυτό το πρόγραμμα με τη συντήρηση ήταν και πανάκριβο. Αυτή η υπόθεση πήγε στον εισαγγελέα και βρίσκεται στη δικαιοσύνη. </w:t>
      </w:r>
    </w:p>
    <w:p>
      <w:pPr>
        <w:pStyle w:val="Normal"/>
        <w:spacing w:lineRule="auto" w:line="600"/>
        <w:ind w:firstLine="720"/>
        <w:jc w:val="both"/>
        <w:rPr/>
      </w:pPr>
      <w:r>
        <w:rPr>
          <w:rFonts w:cs="Arial" w:ascii="Arial" w:hAnsi="Arial"/>
        </w:rPr>
        <w:t xml:space="preserve">Εμείς από το Σεπτέμβριο κάναμε μία επαναδιαπραγμάτευση και έχουμε καταφέρει -το κόστος ξεπερνούσε το 1 εκατομμύριο 200 χιλιάδες το χρόνο, δηλαδή για την εταιρεία που είχε αναλάβει να λειτουργήσει το εργοστάσιο- μέχρις ότου ολοκληρωθεί και γίνει ένας κανονικός διαγωνισμός για να μπορέσει να πετύχει τη συντήρηση και τη διατήρηση, ώστε να μπορεί να λειτουργήσει αν θα λειτουργήσει το εργοστάσιο, να κάνουμε μία προκήρυξη των 15 χιλιάδων μηνιαίως. Δηλαδή συνολικά αν πει κανείς ότι τα υπολογίζει ετήσια, φθάνει τις 180 χιλιάδε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ολοκληρώστε, κύριε Υφυπουργέ, έχετε και τη δευτερολογία σας. </w:t>
      </w:r>
    </w:p>
    <w:p>
      <w:pPr>
        <w:pStyle w:val="Normal"/>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Θα συνεχίσω παρακάτω, γιατί πράγματι έχει ενδιαφέρον τι ακριβώς έχουμε στα χέρια μας σήμερα και τι αναμένουμε από τη δικαιοσύνη για να σας ενημερώσουμε.</w:t>
      </w:r>
    </w:p>
    <w:p>
      <w:pPr>
        <w:pStyle w:val="Normal"/>
        <w:spacing w:lineRule="auto" w:line="60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 xml:space="preserve">Θα συνεχίσετε. Ευχαριστώ. </w:t>
      </w:r>
    </w:p>
    <w:p>
      <w:pPr>
        <w:pStyle w:val="Normal"/>
        <w:spacing w:lineRule="auto" w:line="600"/>
        <w:ind w:firstLine="720"/>
        <w:jc w:val="both"/>
        <w:rPr/>
      </w:pPr>
      <w:r>
        <w:rPr>
          <w:rStyle w:val="StrongEmphasis"/>
          <w:rFonts w:cs="Arial" w:ascii="Arial" w:hAnsi="Arial"/>
          <w:b w:val="false"/>
        </w:rPr>
        <w:t>Το λόγο έχει ο ερωτών Βουλευτής κ. Γείτονας.</w:t>
      </w:r>
    </w:p>
    <w:p>
      <w:pPr>
        <w:pStyle w:val="Normal"/>
        <w:spacing w:lineRule="auto" w:line="600"/>
        <w:ind w:firstLine="720"/>
        <w:jc w:val="both"/>
        <w:rPr/>
      </w:pPr>
      <w:r>
        <w:rPr>
          <w:rStyle w:val="StrongEmphasis"/>
          <w:rFonts w:cs="Arial" w:ascii="Arial" w:hAnsi="Arial"/>
        </w:rPr>
        <w:t>ΚΩΝΣΤΑΝΤΙΝΟΣ ΓΕΙΤΟΝΑΣ:</w:t>
      </w:r>
      <w:r>
        <w:rPr>
          <w:rStyle w:val="StrongEmphasis"/>
          <w:rFonts w:cs="Arial" w:ascii="Arial" w:hAnsi="Arial"/>
          <w:b w:val="false"/>
        </w:rPr>
        <w:t xml:space="preserve"> Όσον αφορά, κύριε Υπουργέ, το πρώτο ερώτημά μου, για την πορεία της διοικητικής και της δικαστικής έρευνας πήρα έστω μερική απάντηση.</w:t>
      </w:r>
    </w:p>
    <w:p>
      <w:pPr>
        <w:pStyle w:val="Normal"/>
        <w:spacing w:lineRule="auto" w:line="600"/>
        <w:ind w:firstLine="720"/>
        <w:jc w:val="both"/>
        <w:rPr/>
      </w:pPr>
      <w:r>
        <w:rPr>
          <w:rStyle w:val="StrongEmphasis"/>
          <w:rFonts w:cs="Arial" w:ascii="Arial" w:hAnsi="Arial"/>
          <w:b w:val="false"/>
        </w:rPr>
        <w:t xml:space="preserve">Ως προς το δεύτερο όμως και κύριο ερώτημα για το τι θα γίνει με τη λειτουργία του εργοστασίου δεν έχω πάρει απάντηση και ελπίζω να πάρω στη δευτερολογία σας. Εγώ θεωρώ ότι η μονάδα αυτή ήταν κρίσιμη ακριβώς για τα φαρμακευτικά προϊόντα που προέρχονται από τα παράγωγα του αίματος. Την επεξεργασία του πλάσματος θα έκανε αυτό το εργοστάσιο. </w:t>
      </w:r>
    </w:p>
    <w:p>
      <w:pPr>
        <w:pStyle w:val="Normal"/>
        <w:spacing w:lineRule="auto" w:line="600"/>
        <w:ind w:firstLine="720"/>
        <w:jc w:val="both"/>
        <w:rPr/>
      </w:pPr>
      <w:r>
        <w:rPr>
          <w:rStyle w:val="StrongEmphasis"/>
          <w:rFonts w:cs="Arial" w:ascii="Arial" w:hAnsi="Arial"/>
          <w:b w:val="false"/>
        </w:rPr>
        <w:t xml:space="preserve">Ήταν ένα έργο το οποίο το είχαμε συμφωνήσει με την Ευρωπαϊκή Ένωση και ήταν ένα έργο χρήσιμο και για την υγεία και για τα δημόσια οικονομικά, διότι όπως ξέρουμε η επεξεργασία γίνεται στο εξωτερικό, δεν ξέρω αν γίνεται ακόμα στην Ολλανδία και κοστίζει αρκετά χρήματα. </w:t>
      </w:r>
    </w:p>
    <w:p>
      <w:pPr>
        <w:pStyle w:val="Normal"/>
        <w:spacing w:lineRule="auto" w:line="600"/>
        <w:ind w:firstLine="720"/>
        <w:jc w:val="both"/>
        <w:rPr/>
      </w:pPr>
      <w:r>
        <w:rPr>
          <w:rStyle w:val="StrongEmphasis"/>
          <w:rFonts w:cs="Arial" w:ascii="Arial" w:hAnsi="Arial"/>
          <w:b w:val="false"/>
        </w:rPr>
        <w:t xml:space="preserve">Επομένως, περιμένω κύριε Υπουργέ στη δευτερολογία σας τις δεσμεύσεις ή τις αποφάσεις εν πάση περιπτώσει της Κυβέρνησης για τη λειτουργία αυτού του εργοστασίου για το οποίο έχουν ξοδευτεί τόσα χρήματα και του οποίου η λειτουργία, όπως είπα, θα φέρει όφελος και στην υγεία και στην οικονομία και ιδιαίτερα στα δημόσια οικονομικά. </w:t>
      </w:r>
    </w:p>
    <w:p>
      <w:pPr>
        <w:pStyle w:val="Normal"/>
        <w:spacing w:lineRule="auto" w:line="600"/>
        <w:ind w:firstLine="720"/>
        <w:jc w:val="both"/>
        <w:rPr/>
      </w:pPr>
      <w:r>
        <w:rPr>
          <w:rStyle w:val="StrongEmphasis"/>
          <w:rFonts w:cs="Arial" w:ascii="Arial" w:hAnsi="Arial"/>
          <w:b w:val="false"/>
        </w:rPr>
        <w:t xml:space="preserve">Πέραν αυτού και επειδή έχω διαβάσει το πόρισμα της τριμελούς επιτροπής, το είδα στις εφημερίδες, υπάρχει ένα παρεμπίπτον θέμα το οποίο είναι μεν παρεμπίπτον σε σχέση με το εργοστάσιο αλλά είναι ουσιαστικό θέμα. Εννοώ το θέμα της ασφάλειας στο αίμα. Από το πόρισμα προέκυψε μία ανησυχητική εικόνα για τη διενέργεια των ελέγχων. Το πλάσμα που αποστελλόταν στο εξωτερικό δεν ελεγχόταν επαρκώς για ιούς όπως της ηπατίτιδας. </w:t>
      </w:r>
    </w:p>
    <w:p>
      <w:pPr>
        <w:pStyle w:val="Normal"/>
        <w:spacing w:lineRule="auto" w:line="600"/>
        <w:ind w:firstLine="720"/>
        <w:jc w:val="both"/>
        <w:rPr/>
      </w:pPr>
      <w:r>
        <w:rPr>
          <w:rStyle w:val="StrongEmphasis"/>
          <w:rFonts w:cs="Arial" w:ascii="Arial" w:hAnsi="Arial"/>
          <w:b w:val="false"/>
        </w:rPr>
        <w:t xml:space="preserve">Σύμφωνα με τους κανόνες της Ευρωπαϊκής Ένωσης, εξαιτίας ακριβώς αυτής της έλλειψης του ελέγχου, τόνοι πλάσματος δεν μπορούν να αποσταλούν για κλασματοποίηση και παραμένουν αναξιοποίητοι στις αποθήκες του Εθνικού Κέντρου Αιμοδοσίας. </w:t>
      </w:r>
    </w:p>
    <w:p>
      <w:pPr>
        <w:pStyle w:val="Normal"/>
        <w:spacing w:lineRule="auto" w:line="600"/>
        <w:ind w:firstLine="720"/>
        <w:jc w:val="both"/>
        <w:rPr/>
      </w:pPr>
      <w:r>
        <w:rPr>
          <w:rStyle w:val="StrongEmphasis"/>
          <w:rFonts w:cs="Arial" w:ascii="Arial" w:hAnsi="Arial"/>
          <w:b w:val="false"/>
        </w:rPr>
        <w:t>Επίσης, λόγω του ελλιπούς ελέγχου, όπως έγινε γνωστό το Δεκέμβριο του 2009 -αυτά είναι από την έκθεση, κύριε Υπουργέ, που πιστεύω έχετε υπ’ όψιν σας- σε αποθήκες ολλανδικής εταιρείας με την οποία η χώρας μας έχει από το 2001 συμβόλαιο για την κλασματοποίηση, παρέμειναν χωρίς να έχουν επεξεργαστεί είκοσι πέντε τόνοι πλάσματος που είχαν αποσταλεί σταδιακά από το 2004 ως το 2008, για τους οποίους βέβαια πέραν από τα μεταφορικά πληρώνουμε και αποθήκευση.</w:t>
      </w:r>
    </w:p>
    <w:p>
      <w:pPr>
        <w:pStyle w:val="Normal"/>
        <w:spacing w:lineRule="auto" w:line="600"/>
        <w:ind w:firstLine="720"/>
        <w:jc w:val="both"/>
        <w:rPr/>
      </w:pPr>
      <w:r>
        <w:rPr>
          <w:rStyle w:val="StrongEmphasis"/>
          <w:rFonts w:cs="Arial" w:ascii="Arial" w:hAnsi="Arial"/>
          <w:b w:val="false"/>
        </w:rPr>
        <w:t>Επομένως, μπαίνει μαζί με την απάντησή σας που περιμένω για τη λειτουργία του εργοστασίου και ένα παρεμπίπτον δεύτερο ερώτημα για το πώς αντιμετωπίστηκε αυτό το θέμα της συμπλήρωσης των ελέγχων, με βάση τα πρότυπα της Ευρωπαϊκής Ένωσης, για την ασφάλεια του αίματος.</w:t>
      </w:r>
    </w:p>
    <w:p>
      <w:pPr>
        <w:pStyle w:val="Normal"/>
        <w:spacing w:lineRule="auto" w:line="600"/>
        <w:ind w:firstLine="720"/>
        <w:jc w:val="both"/>
        <w:rPr/>
      </w:pPr>
      <w:r>
        <w:rPr>
          <w:rStyle w:val="StrongEmphasis"/>
          <w:rFonts w:cs="Arial" w:ascii="Arial" w:hAnsi="Arial"/>
          <w:b w:val="false"/>
        </w:rPr>
        <w:t>Σας ευχαριστώ.</w:t>
      </w:r>
    </w:p>
    <w:p>
      <w:pPr>
        <w:pStyle w:val="Normal"/>
        <w:spacing w:lineRule="auto" w:line="600"/>
        <w:ind w:firstLine="72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Κι εγώ σας ευχαριστώ. </w:t>
      </w:r>
    </w:p>
    <w:p>
      <w:pPr>
        <w:pStyle w:val="Normal"/>
        <w:spacing w:lineRule="auto" w:line="600"/>
        <w:ind w:firstLine="720"/>
        <w:jc w:val="both"/>
        <w:rPr/>
      </w:pPr>
      <w:r>
        <w:rPr>
          <w:rStyle w:val="StrongEmphasis"/>
          <w:rFonts w:cs="Arial" w:ascii="Arial" w:hAnsi="Arial"/>
          <w:b w:val="false"/>
        </w:rPr>
        <w:t xml:space="preserve">Κύριε Τιμοσίδη έχετε τρία λεπτά για τη δευτερολογία σας. </w:t>
      </w:r>
    </w:p>
    <w:p>
      <w:pPr>
        <w:pStyle w:val="Normal"/>
        <w:spacing w:lineRule="auto" w:line="600"/>
        <w:ind w:firstLine="720"/>
        <w:jc w:val="both"/>
        <w:rPr>
          <w:rStyle w:val="StrongEmphasis"/>
          <w:rFonts w:ascii="Arial" w:hAnsi="Arial" w:cs="Arial"/>
          <w:b w:val="false"/>
          <w:b w:val="false"/>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Κύριε Γείτονα σχετικά με την κλασματοποίηση των παραγώγων αίματος υπήρξε μία σύμβαση αρχικά με τον Ελβετικό Ερυθρό Σταυρό και από το 2001 αυτό εστέλετο στην κοινοπραξία Βελγίου και Ολλανδίας στο εργοστάσιο της «</w:t>
      </w:r>
      <w:r>
        <w:rPr>
          <w:rStyle w:val="StrongEmphasis"/>
          <w:rFonts w:cs="Arial" w:ascii="Arial" w:hAnsi="Arial"/>
          <w:b w:val="false"/>
          <w:lang w:val="en-US"/>
        </w:rPr>
        <w:t>SANGUIN</w:t>
      </w:r>
      <w:r>
        <w:rPr>
          <w:rStyle w:val="StrongEmphasis"/>
          <w:rFonts w:cs="Arial" w:ascii="Arial" w:hAnsi="Arial"/>
          <w:b w:val="false"/>
        </w:rPr>
        <w:t xml:space="preserve">» και μέχρι σήμερα εκεί αποστέλλονταν τα πλάσματα αίματος που συγκεντρώνονταν στο </w:t>
      </w:r>
      <w:r>
        <w:rPr>
          <w:rStyle w:val="StrongEmphasis"/>
          <w:rFonts w:cs="Arial" w:ascii="Arial" w:hAnsi="Arial"/>
          <w:b w:val="false"/>
          <w:lang w:val="en-US"/>
        </w:rPr>
        <w:t>EKEA</w:t>
      </w:r>
      <w:r>
        <w:rPr>
          <w:rStyle w:val="StrongEmphasis"/>
          <w:rFonts w:cs="Arial" w:ascii="Arial" w:hAnsi="Arial"/>
          <w:b w:val="false"/>
        </w:rPr>
        <w:t xml:space="preserve">, στο Εθνικό Κέντρο Αιμοδοσίας. </w:t>
      </w:r>
    </w:p>
    <w:p>
      <w:pPr>
        <w:pStyle w:val="Normal"/>
        <w:spacing w:lineRule="auto" w:line="600"/>
        <w:ind w:firstLine="720"/>
        <w:jc w:val="both"/>
        <w:rPr/>
      </w:pPr>
      <w:r>
        <w:rPr>
          <w:rFonts w:cs="Arial" w:ascii="Arial" w:hAnsi="Arial"/>
          <w:bCs/>
        </w:rPr>
        <w:t xml:space="preserve">Είναι αλήθεια ότι υπήρξαν κάποια προβλήματα με τον έλεγχο τα οποία παρατήρησε η εταιρεία που παραλάμβανε τα πλάσματα. Γι’ αυτό έχει γίνει έλεγχος και η υπόθεση είναι και αυτή στη δικαιοσύνη γιατί δεν είχαν γίνει κάποιοι έλεγχοι. </w:t>
      </w:r>
    </w:p>
    <w:p>
      <w:pPr>
        <w:pStyle w:val="Normal"/>
        <w:spacing w:lineRule="auto" w:line="600"/>
        <w:ind w:firstLine="720"/>
        <w:jc w:val="both"/>
        <w:rPr>
          <w:rFonts w:ascii="Arial" w:hAnsi="Arial" w:cs="Arial"/>
        </w:rPr>
      </w:pPr>
      <w:r>
        <w:rPr>
          <w:rFonts w:cs="Arial" w:ascii="Arial" w:hAnsi="Arial"/>
        </w:rPr>
        <w:t xml:space="preserve">Όμως, πρέπει να δηλώσω το εξής: Αρχικά, η Ευρωπαϊκή Ένωση προέβλεπε –έτσι ήταν η συμφωνία- τρεις μετρήσεις για τρεις ιούς. Όμως, τα τελευταία χρόνια προστέθηκαν άλλες δύο εξετάσεις, δηλαδή πέντε μετρήσεις, κάτι που καθιστούσε πολύ ακριβή τη διαχείριση και τη μέτρηση, την εκτίμηση δηλαδή αυτών των παραγώγων πλάσματος. </w:t>
      </w:r>
    </w:p>
    <w:p>
      <w:pPr>
        <w:pStyle w:val="Normal"/>
        <w:spacing w:lineRule="auto" w:line="600"/>
        <w:ind w:firstLine="720"/>
        <w:jc w:val="both"/>
        <w:rPr>
          <w:rFonts w:ascii="Arial" w:hAnsi="Arial" w:cs="Arial"/>
        </w:rPr>
      </w:pPr>
      <w:r>
        <w:rPr>
          <w:rFonts w:cs="Arial" w:ascii="Arial" w:hAnsi="Arial"/>
        </w:rPr>
        <w:t xml:space="preserve">Το τότε διοικητικό συμβούλιο έμεινε άπραγο και δεν προχώρησε στο να αποφασίσει αν θα σταλούν με τις τρεις ή με τις πέντε μετρήσεις, μέχρις ότου ήρθε πια και γενικεύθηκε στην Ευρωπαϊκή Ένωση ότι πρέπει να γίνονται και οι πέντε μετρήσεις για τους ιούς. </w:t>
      </w:r>
    </w:p>
    <w:p>
      <w:pPr>
        <w:pStyle w:val="Normal"/>
        <w:spacing w:lineRule="auto" w:line="600"/>
        <w:ind w:firstLine="720"/>
        <w:jc w:val="both"/>
        <w:rPr/>
      </w:pPr>
      <w:r>
        <w:rPr>
          <w:rFonts w:cs="Arial" w:ascii="Arial" w:hAnsi="Arial"/>
        </w:rPr>
        <w:t xml:space="preserve">Αυτό δημιούργησε ένα επιπλέον κόστος, το οποίο δεν είχε αποφασιστεί ποτέ μέχρι τότε που ανέλαβε η κ. Φώφη Γεννηματά, η προκάτοχός μου Υφυπουργός που διαχειριζόταν το ΕΚΕΑ, η οποία έδωσε όλες αυτές τις υποθέσεις και σε διοικητικό, αλλά και σε δικαστικό έλεγχο. Άρα, η υπόθεση βρίσκεται στη δικαιοσύνη. </w:t>
      </w:r>
    </w:p>
    <w:p>
      <w:pPr>
        <w:pStyle w:val="Normal"/>
        <w:spacing w:lineRule="auto" w:line="600"/>
        <w:ind w:firstLine="720"/>
        <w:jc w:val="both"/>
        <w:rPr>
          <w:rFonts w:ascii="Arial" w:hAnsi="Arial" w:cs="Arial"/>
        </w:rPr>
      </w:pPr>
      <w:r>
        <w:rPr>
          <w:rFonts w:cs="Arial" w:ascii="Arial" w:hAnsi="Arial"/>
        </w:rPr>
        <w:t xml:space="preserve">Όπως αναφέρατε κι εσείς στο πόρισμα της επιτροπής, για το οποίο έχουν γίνει οι ανάλογες παρατηρήσεις και κυρώσεις που προβλέπονται από τον κανονισμό και από την υπηρεσία του Υπουργείου, αυτό που έχει σημασία είναι ότι πράγματι παραμένουν στην Ολλανδία ποσότητες είκοσι πέντε χιλιάδων λίτρων πλάσματος, όπως είπατε και είναι επίσης μία αρκετά μεγάλη ποσότητα που παρέμενε μέχρι πριν λίγο καιρό στις εγκαταστάσεις του εργοστασίου πλάσματος. </w:t>
      </w:r>
    </w:p>
    <w:p>
      <w:pPr>
        <w:pStyle w:val="Normal"/>
        <w:spacing w:lineRule="auto" w:line="600"/>
        <w:ind w:firstLine="720"/>
        <w:jc w:val="both"/>
        <w:rPr/>
      </w:pPr>
      <w:r>
        <w:rPr>
          <w:rFonts w:cs="Arial" w:ascii="Arial" w:hAnsi="Arial"/>
        </w:rPr>
        <w:t>Αυτές συμφωνήθηκε να αποσταλούν στην Ολλανδία και τον Αύγουστο τελειώνει η σύμβαση με το εργοστάσιο. Και πρέπει έξι μήνες πριν, δηλαδή στις 20 με 25 Φεβρουαρίου, να γίνει διεθνής διαγωνισμός, βάσει του οποίου θα αποφασιστεί πού θα στέλνονται τα πλάσματα για να γίνεται η επεξεργασία, ώστε να παράγουμε και τη λευκωματίνη που χρειαζόμαστε στη χώρα μας, αλλά και άλλα παράγωγα.</w:t>
      </w:r>
    </w:p>
    <w:p>
      <w:pPr>
        <w:pStyle w:val="Normal"/>
        <w:spacing w:lineRule="auto" w:line="600"/>
        <w:ind w:firstLine="720"/>
        <w:jc w:val="both"/>
        <w:rPr/>
      </w:pPr>
      <w:r>
        <w:rPr>
          <w:rFonts w:cs="Arial" w:ascii="Arial" w:hAnsi="Arial"/>
        </w:rPr>
        <w:t xml:space="preserve">Σχετικά με τη λειτουργία του εργοστασίου μέχρι στιγμής, επειδή πέρασαν πάρα πολλά χρόνια, η εκτίμηση ειδικών -στους οποίους έχουμε αναθέσει την οικονομοτεχνική μελέτη, αλλά και ειδική μελέτη για να εκτιμηθεί αν οι εγκαταστάσεις μπορούν να λειτουργήσουν- είναι ότι είναι αμφίβολο αν θα μπορέσει να λειτουργήσει χωρίς μεγάλο κόστος. </w:t>
      </w:r>
    </w:p>
    <w:p>
      <w:pPr>
        <w:pStyle w:val="Normal"/>
        <w:spacing w:lineRule="auto" w:line="600"/>
        <w:ind w:firstLine="720"/>
        <w:jc w:val="both"/>
        <w:rPr>
          <w:rFonts w:ascii="Arial" w:hAnsi="Arial" w:cs="Arial"/>
        </w:rPr>
      </w:pPr>
      <w:r>
        <w:rPr>
          <w:rFonts w:cs="Arial" w:ascii="Arial" w:hAnsi="Arial"/>
        </w:rPr>
        <w:t>(Στο σημείο αυτό κ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αι έτσι, τίθεται ένα ερώτημα, το οποίο θα θέσουμε και εμείς εκεί που πρέπει να τεθεί. Το ερώτημα είναι αν συμφέρει να λειτουργήσει το εργοστάσιο –κοιτάξτε πού έχουμε φθάσει- αν επιμείνουμε, δηλαδή, να το λειτουργήσουμε εμείς –αν θα συμφέρει είτε οικονομικά είτε για τη διαχείριση του αίματος- ή αν θα πρέπει να αποστέλλεται το αίμα στο εξωτερικό. </w:t>
      </w:r>
    </w:p>
    <w:p>
      <w:pPr>
        <w:pStyle w:val="Normal"/>
        <w:spacing w:lineRule="auto" w:line="600"/>
        <w:ind w:firstLine="720"/>
        <w:jc w:val="both"/>
        <w:rPr>
          <w:rFonts w:ascii="Arial" w:hAnsi="Arial" w:cs="Arial"/>
        </w:rPr>
      </w:pPr>
      <w:r>
        <w:rPr>
          <w:rFonts w:cs="Arial" w:ascii="Arial" w:hAnsi="Arial"/>
        </w:rPr>
        <w:t>Πάντως, εμείς δεν αποκλείσαμε καμμία περίπτωση, ακόμα και συνεργασία με ιδιώτες, εάν υπάρχει ενδιαφέρον. Είμαστε ακριβώς στην αναζήτηση είτε της μιας είτε της άλλης λύσης, γιατί πρέπει να δοθεί μία οριστική λύση σε ένα πρόβλημα που συνεχίζεται για πάνω από δεκαπέντε, δεκαέξι χρόν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Η δεύτερη με αριθμό 7748/13-12-2010 ερώτηση του Βουλευτή της Νέας Δημοκρατίας κ. Κωνσταντίνου Μουσουρούλη προς τον Υπουργό Υποδομών, Μεταφορών και Δικτύων, σχετικά με την αναβάθμιση με συμβάσεις παραχώρησης των περιφερειακών αεροδρομίων της χώρ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6456/19-11-2010 ερώτηση του Βουλευτή του Λαϊκού Ορθόδοξου Συναγερμού κ. Γεωργίου Ανατολάκη προς τον Υπουργό Πολιτισμού και Τουρισμού, σχετικά με την καθυστέρηση της καταβολής της επιχορήγησης προς τον ΠΣΑΠ για τους απλήρωτους επαγγελματίες ποδοσφαιριστέ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ρώτη με αριθμό 6512/23-11-2010 ερώτηση δευτέρου κύκλου του Βουλευτή της Νέας Δημοκρατίας κ. Αθανασίου Δαβάκη προς τον Υπουργό Πολιτισμού και Τουρισμού, σχετικά με την αποκατάσταση και αξιοποίηση του ιστορικού κτηρίου «Ξενία» Σπάρτ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Οικονομίας, Ανταγωνιστικότητας και Ναυτιλίας «Σύσταση Εθνικού Ταμείου Επιχειρηματικότητας και Ανάπτυξης».</w:t>
      </w:r>
    </w:p>
    <w:p>
      <w:pPr>
        <w:pStyle w:val="Normal"/>
        <w:spacing w:lineRule="auto" w:line="600"/>
        <w:ind w:firstLine="720"/>
        <w:jc w:val="both"/>
        <w:rPr>
          <w:rFonts w:ascii="Arial" w:hAnsi="Arial" w:cs="Arial"/>
        </w:rPr>
      </w:pPr>
      <w:r>
        <w:rPr>
          <w:rFonts w:cs="Arial" w:ascii="Arial" w:hAnsi="Arial"/>
        </w:rPr>
        <w:t xml:space="preserve">Το νομοσχέδιο θα ψηφιστεί στο σύνολο στη συνέχεια. </w:t>
      </w:r>
    </w:p>
    <w:p>
      <w:pPr>
        <w:pStyle w:val="Normal"/>
        <w:spacing w:lineRule="auto" w:line="600"/>
        <w:ind w:firstLine="720"/>
        <w:jc w:val="both"/>
        <w:rPr>
          <w:rFonts w:ascii="Arial" w:hAnsi="Arial" w:cs="Arial"/>
        </w:rPr>
      </w:pPr>
      <w:r>
        <w:rPr>
          <w:rFonts w:cs="Arial" w:ascii="Arial" w:hAnsi="Arial"/>
        </w:rPr>
        <w:t>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Υποδομών, Μεταφορών και Δικτύων: «Αναδιοργάνωση της Υπηρεσίας Πολιτικής Αεροπορίας και άλλες διατάξεις».</w:t>
      </w:r>
    </w:p>
    <w:p>
      <w:pPr>
        <w:pStyle w:val="Normal"/>
        <w:spacing w:lineRule="auto" w:line="600"/>
        <w:ind w:firstLine="720"/>
        <w:jc w:val="both"/>
        <w:rPr>
          <w:rFonts w:ascii="Arial" w:hAnsi="Arial" w:cs="Arial"/>
        </w:rPr>
      </w:pPr>
      <w:r>
        <w:rPr>
          <w:rFonts w:cs="Arial" w:ascii="Arial" w:hAnsi="Arial"/>
        </w:rPr>
        <w:t xml:space="preserve">Το νομοσχέδιο θα ψηφιστεί στο σύνολο στη συνέχεια. </w:t>
      </w:r>
    </w:p>
    <w:p>
      <w:pPr>
        <w:pStyle w:val="Normal"/>
        <w:spacing w:lineRule="auto" w:line="600"/>
        <w:ind w:firstLine="720"/>
        <w:jc w:val="both"/>
        <w:rPr>
          <w:rFonts w:ascii="Arial" w:hAnsi="Arial" w:cs="Arial"/>
        </w:rPr>
      </w:pPr>
      <w:r>
        <w:rPr>
          <w:rFonts w:cs="Arial" w:ascii="Arial" w:hAnsi="Arial"/>
        </w:rPr>
        <w:t xml:space="preserve">Υπουργείου Πολιτισμού και Τουρισμού.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μεταξύ της Κυβέρνησης της Ελληνικής Δημοκρατίας και της Κυβέρνησης της Τσεχικής Δημοκρατίας για συνεργασία στον τομέα του τουρισμού».</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 xml:space="preserve">Κρατείτα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 xml:space="preserve">Του ιδίου Υπουργείου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υμφωνίας μεταξύ του Ομοσπονδιακού Συμβουλίου της Ελβετικής Συνομοσπονδίας και της Κυβέρνησης της Ελληνικής Δημοκρατίας περί εισαγωγής, διαμετακόμισης και επαναπατρισμού πολιτιστικών αγαθώ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 xml:space="preserve">Κρατείτα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νομοσχέδιο κρατήθηκε και θα συζητηθεί κατά τη συνήθη διαδικασ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υ ιδίου Υπουργε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ου Μνημονίου Συνεργασίας (M.O.U.) μεταξύ του Υπουργείου Πολιτισμού της Ελληνικής Δημοκρατίας και του Κρατικού Φορέα Διαχείρισης της Πολιτιστικής Κληρονομιάς της Λαϊκής Δημοκρατίας της Κίνας, σχετικά με συνεργασία για την πρόληψη της κλοπής, της παράνομης ανασκαφής, εισαγωγής και εξαγωγής πολιτιστικών αγαθ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Το νομοσχέδιο κρατήθηκε και θα συζητηθεί κατά τη συνήθη διαδικασ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ύριο το πρωί, σας ενημερώνουμε, θα εισηγηθούν οι τρείς συμβάσεις του Υπουργείου Πολιτισμ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Υπουργείου Υγείας και Κοινωνικής Αλληλεγγύ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Διαρθρωτικές αλλαγές στο σύστημα υγείας και άλλες διατάξ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Το νομοσχέδιο κρατήθηκε και θα συζητηθεί κατά τη συνήθη διαδικασ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ουργείου Δικαιοσύνης, Διαφάνειας και Ανθρωπίνων Δικαιωμάτ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Διατήρηση δεδομένων που παράγονται ή υποβάλλονται σε επεξεργασία σε συνάρτηση με την παροχή διαθέσιμων στο κοινό υπηρεσιών ηλεκτρονικών επικοινωνιών ή δημόσιων δικτύων επικοινωνιών, χρήση συστημάτων επιτήρησης με τη λήψη ή καταγραφή ήχου ή εικόνας σε δημόσιους χώρους και συναφείς διατάξ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Οικονομίας, Ανταγωνιστικότητας και Ναυτιλίας: «Σύσταση Εθνικού Ταμείου Επιχειρηματικότητας και Ανάπτυξης».</w:t>
      </w:r>
    </w:p>
    <w:p>
      <w:pPr>
        <w:pStyle w:val="Normal"/>
        <w:spacing w:lineRule="auto" w:line="600"/>
        <w:ind w:firstLine="720"/>
        <w:jc w:val="both"/>
        <w:rPr>
          <w:rFonts w:ascii="Arial" w:hAnsi="Arial" w:cs="Arial"/>
        </w:rPr>
      </w:pPr>
      <w:r>
        <w:rPr>
          <w:rFonts w:cs="Arial" w:ascii="Arial" w:hAnsi="Arial"/>
        </w:rPr>
        <w:t>Ερωτάται το Σώμα: Γίνεται δεκτό στο σύνολο το νομοσχέδιο του Υπουργείου Οικονομίας, Ανταγωνιστικότητας και Ναυτιλίας ως διενεμήθ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ίας, Ανταγωνιστικότητας και Ναυτιλίας: «Σύσταση Εθνικού Ταμείου Επιχειρηματικότητας και Ανάπτυξη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6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Ψήφιση στο σύνολο του σχεδίου νόμου του Υπουργείου Υποδομών, Μεταφορών και Δικτύων: «Αναδιοργάνωση της Υπηρεσίας Πολιτικής Αεροπορία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στο σύνολο το νομοσχέδιο του Υπουργείο Υποδομών, Μεταφορών και Δικτύων ως διενεμήθ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ποδομών, Μεταφορών και Δικτύων: «Αναδιοργάνωση της Υπηρεσίας Πολιτικής Αεροπορία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37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 συζήτηση του σχεδίου νόμου του Υπουργείου Υγείας και Κοινωνικής Αλληλεγγύ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Υγείας και Κοινωνικής Αλληλεγγύης: «Διαρθρωτικές αλλαγές στο σύστημα υγείας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3 Φεβρουαρίου του 2011 τη συζήτηση του νομοσχεδίου σε τρεις συνεδριάσεις.</w:t>
      </w:r>
    </w:p>
    <w:p>
      <w:pPr>
        <w:pStyle w:val="Normal"/>
        <w:spacing w:lineRule="auto" w:line="600"/>
        <w:ind w:firstLine="720"/>
        <w:jc w:val="both"/>
        <w:rPr>
          <w:rFonts w:ascii="Arial" w:hAnsi="Arial" w:cs="Arial"/>
        </w:rPr>
      </w:pPr>
      <w:r>
        <w:rPr>
          <w:rFonts w:cs="Arial" w:ascii="Arial" w:hAnsi="Arial"/>
        </w:rPr>
        <w:t>Πριν δώσω το λόγο στον Υπουργό, ο οποίος θέλει να κάνει ορισμένες νομοθετικές παρατηρήσεις, σας ενημερώνω ότι για το συγκεκριμένο νομοσχέδιο από τον Κοινοβουλευτικό Εκπρόσωπο του Κομμουνιστικού Κόμματος Ελλάδας κ. Σπυρίδωνα Χαλβατζή έχει οριστεί ως ειδικός αγορητής ο Βουλευτής κ. Χαράλαμπος Χαραλάμπους.</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ου Λαϊκού Ορθόδοξου Συναγερμού κ. Μαυρουδής Βορίδης ορίζει ως ειδική αγορήτρια τη Βουλευτή κ. Ουρανία Παπανδρέου-Παπαδάκη.</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ορίζει ως ειδικό αγορητή το Βουλευτή κ. Μιχάλη Κριτσωτάκη και ως Κοινοβουλευτικό Εκπρόσωπο το Βουλευτή κ. Παναγιώτη Λαφαζάν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Κυρία Πρόεδρε, σας ευχαριστώ πάρα πολύ.</w:t>
      </w:r>
    </w:p>
    <w:p>
      <w:pPr>
        <w:pStyle w:val="Web"/>
        <w:spacing w:lineRule="auto" w:line="600" w:before="0" w:after="0"/>
        <w:ind w:firstLine="720"/>
        <w:jc w:val="both"/>
        <w:rPr/>
      </w:pPr>
      <w:r>
        <w:rPr>
          <w:rStyle w:val="StrongEmphasis"/>
          <w:rFonts w:cs="Arial" w:ascii="Arial" w:hAnsi="Arial"/>
          <w:b w:val="false"/>
        </w:rPr>
        <w:t>Θέλω, αγαπητοί συνάδελφοι, να καταθέσω ορισμένες νομοτεχνικές βελτιώσεις στο σχέδιο νόμου, που προέκυψαν μετά από την τελευταία και επί πολλές ώρες συνεδρίαση της Επιτροπής Κοινωνικών Υποθέσεων της Βουλής την περασμένη Παρασκευή. Ήταν, κυρία Πρόεδρε, η δεύτερη ανάγνωση και μετά την κατάθεση της επιστημονικής γνώμης της Διεύθυνσης Επιστημονικών Μελετών της Βουλής. Παρακαλώ, τις καταθέτω για την ενημέρωση των συναδέλφων και προφανώς για τα Πρακτικά.</w:t>
      </w:r>
    </w:p>
    <w:p>
      <w:pPr>
        <w:pStyle w:val="Web"/>
        <w:spacing w:lineRule="auto" w:line="600" w:before="0" w:after="0"/>
        <w:ind w:firstLine="720"/>
        <w:jc w:val="both"/>
        <w:rPr/>
      </w:pPr>
      <w:r>
        <w:rPr>
          <w:rFonts w:cs="Arial" w:ascii="Arial" w:hAnsi="Arial"/>
          <w:b/>
        </w:rPr>
        <w:t xml:space="preserve">ΠΡΟΕΔΡΕΥΟΥΣΑ (Βέρα Νικολαΐδου): </w:t>
      </w:r>
      <w:r>
        <w:rPr>
          <w:rFonts w:cs="Arial" w:ascii="Arial" w:hAnsi="Arial"/>
        </w:rPr>
        <w:t>Να κατατεθούν στα Πρακτικά και παρακαλώ να διανεμηθούν στους συναδέλφους.</w:t>
      </w:r>
    </w:p>
    <w:p>
      <w:pPr>
        <w:pStyle w:val="Web"/>
        <w:spacing w:lineRule="auto" w:line="600" w:before="0" w:after="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ις προαναφερθείσες νομοτεχνικές βελτιώσεις, οι οποίες έχουν ως εξής:</w:t>
      </w:r>
    </w:p>
    <w:p>
      <w:pPr>
        <w:pStyle w:val="Web"/>
        <w:spacing w:lineRule="auto" w:line="600" w:before="0" w:after="0"/>
        <w:ind w:firstLine="720"/>
        <w:jc w:val="center"/>
        <w:rPr/>
      </w:pPr>
      <w:r>
        <w:rPr>
          <w:rStyle w:val="StrongEmphasis"/>
          <w:rFonts w:cs="Arial" w:ascii="Arial" w:hAnsi="Arial"/>
          <w:b w:val="false"/>
        </w:rPr>
        <w:t>(Να μπουν οι σελ. 41-48)</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Επί τη ευκαιρία, κυρία Πρόεδρε, θέλω να πω στους συναδέλφους ότι περίμενα από τον Ιούλιο του 2010 τη σημερινή μέρα, όταν στο άρθρο 31 του ασφαλιστικού νόμου είχαμε συμπεριλάβει τη διάταξη για την πρωτοβάθμια υγεία. </w:t>
      </w:r>
    </w:p>
    <w:p>
      <w:pPr>
        <w:pStyle w:val="Normal"/>
        <w:spacing w:lineRule="auto" w:line="600"/>
        <w:ind w:firstLine="720"/>
        <w:jc w:val="both"/>
        <w:rPr/>
      </w:pPr>
      <w:r>
        <w:rPr>
          <w:rFonts w:cs="Arial" w:ascii="Arial" w:hAnsi="Arial"/>
        </w:rPr>
        <w:t>Συνεπείς στις δεσμεύσεις μας, είμαστε σήμερα εδώ για να προασπίσουμε τη νομοθετική μας πρωτοβουλία -ο κ. Κουτρουμάνης, ο κ. Τιμοσίδης, ο κ. Αηδόνης και εγώ- ενώπιον του Σώματος και να κάνουμε κάτι που από το 1983 -αρχής γενομένης από τον Παρασκευά Αυγερινό και το ΠΑΣΟΚ και στη συνέχεια σιγά-σιγά κι από τη Νέα Δημοκρατία και απ’ όλα τα κόμματα- έχουμε υποστηρίξει αλλά δεν το έχουμε κάνει πράξη.</w:t>
      </w:r>
    </w:p>
    <w:p>
      <w:pPr>
        <w:pStyle w:val="Normal"/>
        <w:spacing w:lineRule="auto" w:line="600"/>
        <w:ind w:firstLine="720"/>
        <w:jc w:val="both"/>
        <w:rPr>
          <w:rFonts w:ascii="Arial" w:hAnsi="Arial" w:cs="Arial"/>
        </w:rPr>
      </w:pPr>
      <w:r>
        <w:rPr>
          <w:rFonts w:cs="Arial" w:ascii="Arial" w:hAnsi="Arial"/>
        </w:rPr>
        <w:t>Κυρία πρόεδρε, κάνουμε αυτά που λέμε και λέμε αυτά που κάνουμε. Θέλω να προσθέσω μια λέξη ακόμη και να κλείσω.</w:t>
      </w:r>
    </w:p>
    <w:p>
      <w:pPr>
        <w:pStyle w:val="Normal"/>
        <w:spacing w:lineRule="auto" w:line="600"/>
        <w:ind w:firstLine="720"/>
        <w:jc w:val="both"/>
        <w:rPr>
          <w:rFonts w:ascii="Arial" w:hAnsi="Arial" w:cs="Arial"/>
        </w:rPr>
      </w:pPr>
      <w:r>
        <w:rPr>
          <w:rFonts w:cs="Arial" w:ascii="Arial" w:hAnsi="Arial"/>
        </w:rPr>
        <w:t>Ο βασικός μας στόχος είναι ο γιατρός να έλθει κοντά στον πολίτη χωρίς εξευτελισμούς, δίχως ταλαιπωρίες. Αυτός είναι ο στόχος μας. Όλα τα υπόλοιπα θέματα, που αφορούν επιμέρους κλάδους, εργαζομένους στο χώρο της πρωτοβάθμιας υγείας, είναι πράγματι σημαντικά…</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αυτά θα τα πείτε στην ομιλία σα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σε σχέση με τη βασική μας επιδίωξη, να έρθει ο γιατρός κοντά στον πολίτη.</w:t>
      </w:r>
    </w:p>
    <w:p>
      <w:pPr>
        <w:pStyle w:val="Normal"/>
        <w:spacing w:lineRule="auto" w:line="600"/>
        <w:ind w:firstLine="720"/>
        <w:jc w:val="both"/>
        <w:rPr>
          <w:rFonts w:ascii="Arial" w:hAnsi="Arial" w:cs="Arial"/>
        </w:rPr>
      </w:pPr>
      <w:r>
        <w:rPr>
          <w:rFonts w:cs="Arial" w:ascii="Arial" w:hAnsi="Arial"/>
        </w:rPr>
        <w:t>Πίστευαν, κυρία Πρόεδρε –γι’ αυτό σας ζήτησα το λό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Ζητήσατε το λόγο για να αναφέρετε νομοτεχνικές βελτιώσει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Τις έκανα. </w:t>
      </w:r>
    </w:p>
    <w:p>
      <w:pPr>
        <w:pStyle w:val="Normal"/>
        <w:spacing w:lineRule="auto" w:line="600"/>
        <w:ind w:firstLine="720"/>
        <w:jc w:val="both"/>
        <w:rPr>
          <w:rFonts w:ascii="Arial" w:hAnsi="Arial" w:cs="Arial"/>
        </w:rPr>
      </w:pPr>
      <w:r>
        <w:rPr>
          <w:rFonts w:cs="Arial" w:ascii="Arial" w:hAnsi="Arial"/>
        </w:rPr>
        <w:t xml:space="preserve">Πίστευαν ότι αυτά που λέγαμε το καλοκαίρι, τον Ιούλιο, με το άρθρο 31, θα ήταν απλά λόγια, απλές δεσμεύσεις που δεν θα είχαν κανένα αντίκρισμα στην πραγματικότητα. </w:t>
      </w:r>
    </w:p>
    <w:p>
      <w:pPr>
        <w:pStyle w:val="Normal"/>
        <w:spacing w:lineRule="auto" w:line="600"/>
        <w:ind w:firstLine="720"/>
        <w:jc w:val="both"/>
        <w:rPr>
          <w:rFonts w:ascii="Arial" w:hAnsi="Arial" w:cs="Arial"/>
        </w:rPr>
      </w:pPr>
      <w:r>
        <w:rPr>
          <w:rFonts w:cs="Arial" w:ascii="Arial" w:hAnsi="Arial"/>
        </w:rPr>
        <w:t>Εμείς, όμως, πιστεύαμε ότι θα έρθει η στιγμή που θα έρθουμε εδώ. Έτσι, καταθέσαμε το Δεκέμβριο την πρότασή μας. Μπήκε σε δημόσια συζήτηση…</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για άλλη μια φορά σας παρακαλώ να ολοκληρώσετε. Μπορείτε να τοποθετηθείτε αργότερα με άνεση.</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Ολοκληρώνω, κυρία Πρόεδρε, με το εξής. </w:t>
      </w:r>
    </w:p>
    <w:p>
      <w:pPr>
        <w:pStyle w:val="Normal"/>
        <w:spacing w:lineRule="auto" w:line="600"/>
        <w:ind w:firstLine="720"/>
        <w:jc w:val="both"/>
        <w:rPr>
          <w:rFonts w:ascii="Arial" w:hAnsi="Arial" w:cs="Arial"/>
        </w:rPr>
      </w:pPr>
      <w:r>
        <w:rPr>
          <w:rFonts w:cs="Arial" w:ascii="Arial" w:hAnsi="Arial"/>
        </w:rPr>
        <w:t>Μας φώναζαν να αποσύρουμε το νομοσχέδιο. Και πρέπει να αναρωτηθούμε σήμερα εδώ: Γιατί τόσες μέρες με όλο αυτό το θόρυβο, κανείς δεν είπε «αυτοί που φωνάζουν και ζητούν την απόσυρση, τι προτείνουν στη θέση του»; Ας είναι, όμως. Πρέπει να κοιτάξουμε μπροστά, πρέπει να προχωρήσουμε.</w:t>
      </w:r>
    </w:p>
    <w:p>
      <w:pPr>
        <w:pStyle w:val="Normal"/>
        <w:spacing w:lineRule="auto" w:line="600"/>
        <w:ind w:firstLine="720"/>
        <w:jc w:val="both"/>
        <w:rPr>
          <w:rFonts w:ascii="Arial" w:hAnsi="Arial" w:cs="Arial"/>
        </w:rPr>
      </w:pPr>
      <w:r>
        <w:rPr>
          <w:rFonts w:cs="Arial" w:ascii="Arial" w:hAnsi="Arial"/>
        </w:rPr>
        <w:t>Η πρότασή μας για τον γιατρό κοντά στον πολίτη δεν μπορεί να τεθεί σε σύγκριση…</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πουργέ, δεν τοποθετήστε τώρα.</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Ο πολίτης το καταλαβαίνει. Ο πολίτης νιώθει και στο πετσί του πως τα παιχνίδια με την υγεία είναι πάρα πολύ επικίνδυν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α Πρόεδρε, μπορώ να κάνω τοποθέτηση και εγ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συνάδελφε, είδατε ότι παρενέβην πολλές φορές. Σας παρακαλώ.</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ρίστε, έχετε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α Πρόεδρε, θα περάσουμε πάρα πολλές ώρες εδώ και σήμερα και αύριο συζητώντας το ίδιο θέμα. Παρακαλώ πολύ το Προεδρείο να τηρήσει τον Κανονισμό της Βουλής. Σέβομαι και την αγωνία και τις θέσεις του κυρίου Υπουργού. Δεν μπορεί, όμως, το προτέρημα της Κυβέρνησης να γίνεται κατάχρηση στη συζήτηση στη Βουλή. Επ’ αυτού παρακαλώ το Προεδρείο να τηρήσει τον Κανονισμό της Βουλής κατά γράμμ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Το Προεδρείο προσπαθεί να τον τηρήσει, αλλά αυτό σημαίνει ότι πρέπει να τον σέβονται όλοι.</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υρία Πρόεδρε, υπάρχει ένα θέμ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ζητήσατε το λόγο, κύριε συνάδελφε.</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Υπάρχει ένα θέμα πώς θα τοποθετηθεί η Νέα Δημοκρατ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Δεν έχετε το λόγο.</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Πυθαγόρας Βαρδίκος.</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Υπάρχουν δεσμεύσει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παρακαλώ!</w:t>
      </w:r>
    </w:p>
    <w:p>
      <w:pPr>
        <w:pStyle w:val="Normal"/>
        <w:spacing w:lineRule="auto" w:line="600"/>
        <w:ind w:firstLine="720"/>
        <w:jc w:val="both"/>
        <w:rPr>
          <w:rFonts w:ascii="Arial" w:hAnsi="Arial" w:cs="Arial"/>
        </w:rPr>
      </w:pPr>
      <w:r>
        <w:rPr>
          <w:rFonts w:cs="Arial" w:ascii="Arial" w:hAnsi="Arial"/>
        </w:rPr>
        <w:t>Ορίστε, κύριε Βαρδίκο, έχετε το λόγο για δεκαπέντε λεπτά.</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Κυρία Πρόεδρε, θα χρειαστώ παραπάνω από δεκαπέντε λεπτά.</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Θα υπάρξει μια πολύ μικρή ανοχή για τους εισηγητές.</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Δώστε μου και το χρόνο της δευτερολογίας 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υπάρχει τέτοια διαδικασία.</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Κυρίες και κύριοι συνάδελφοι, έχω την τιμή να εισηγούμαι ως κυβερνητικός Βουλευτής ένα νομοσχέδιο που επιφέρει σημαντικές αλλαγές σ’ ένα σημαντικό τομέα της ζωής μας, αυτόν της υγείας. Ριζικές αλλαγές που για να πραγματοποιηθούν, θα απαιτηθούν από εδώ και στο εξής τιτάνιες προσπάθειες από παράγοντες του κράτους, τα στελέχη της διοίκησης και τους εργαζόμενους στο χώρο.</w:t>
      </w:r>
    </w:p>
    <w:p>
      <w:pPr>
        <w:pStyle w:val="Normal"/>
        <w:spacing w:lineRule="auto" w:line="600"/>
        <w:ind w:firstLine="720"/>
        <w:jc w:val="both"/>
        <w:rPr>
          <w:rFonts w:ascii="Arial" w:hAnsi="Arial" w:cs="Arial"/>
        </w:rPr>
      </w:pPr>
      <w:r>
        <w:rPr>
          <w:rFonts w:cs="Arial" w:ascii="Arial" w:hAnsi="Arial"/>
        </w:rPr>
        <w:t xml:space="preserve">Για τις προμήθειες υγείας φθάσαμε να δαπανούμε σχεδόν 5 δισεκατομμύρια το χρόνο. Αδιανόητο να μην μπορούμε να αξιοποιήσουμε το τεράστιο αυτό ποσό με όρους αγοράς και να πετύχουμε καλύτερες τιμές, μεγαλύτερες εκπτώσεις. </w:t>
      </w:r>
    </w:p>
    <w:p>
      <w:pPr>
        <w:pStyle w:val="Normal"/>
        <w:spacing w:lineRule="auto" w:line="600"/>
        <w:ind w:firstLine="720"/>
        <w:jc w:val="both"/>
        <w:rPr>
          <w:rFonts w:ascii="Arial" w:hAnsi="Arial" w:cs="Arial"/>
          <w:bCs/>
        </w:rPr>
      </w:pPr>
      <w:r>
        <w:rPr>
          <w:rFonts w:cs="Arial" w:ascii="Arial" w:hAnsi="Arial"/>
          <w:bCs/>
        </w:rPr>
        <w:t>Αντιθέτως, εμείς με υπερτιμολογήσεις, με σπατάλες, παράλληλα δε και με αδυναμία οποιουδήποτε ελέγχου, περιοριζόμαστε στο ρόλο του παθητικού θεατή συσσώρευσης υπερβολικού δημόσιου χρέους. Καταφέραμε στην Ελλάδα να έχουμε από τις υψηλότερες κατά κεφαλήν ιατροφαρμακευτικές δαπάνες με τα χαμηλότερα επίπεδα προσφερόμενων υπηρεσιών.</w:t>
      </w:r>
    </w:p>
    <w:p>
      <w:pPr>
        <w:pStyle w:val="Normal"/>
        <w:spacing w:lineRule="auto" w:line="600"/>
        <w:ind w:firstLine="720"/>
        <w:jc w:val="both"/>
        <w:rPr>
          <w:rFonts w:ascii="Arial" w:hAnsi="Arial" w:cs="Arial"/>
          <w:bCs/>
        </w:rPr>
      </w:pPr>
      <w:r>
        <w:rPr>
          <w:rFonts w:cs="Arial" w:ascii="Arial" w:hAnsi="Arial"/>
          <w:bCs/>
        </w:rPr>
        <w:t xml:space="preserve">Με το παρόν νομοσχέδιο ανασυγκροτούνται και εναρμονίζονται με τα κοινοτικά δεδομένα συμβάσεις προμηθειών και υπηρεσιών και θεσμοθετούνται συμφωνίες-πλαίσιο που εξασφαλίζουν χαμηλές τιμές για επαναλαμβανόμενες ανάγκες ομοειδών προϊόντων και υπηρεσιών. Ως αναθέτουσες αρχές καθιερώνονται μόνο οι υγειονομικές περιφέρειες μόνες, κατά ομάδες ή στο σύνολό τους με διαφάνεια για μεγάλες κλίμακες με σημαντικά οφέλη για τον Έλληνα φορολογούμενο πολίτη. Ο κάθε φορέας θα συντάσσει το δικό του πρόγραμμα προμηθειών προϊόντων και υπηρεσιών, θα το στέλνει στην υγειονομική περιφέρεια για να συνταχθεί το δικό της και όλα τα περιφερειακά θα στέλνονται στη συντονιστική επιτροπή προμηθειών. Όλα τα προγράμματα θα βασίζονται στους εγκεκριμένους προϋπολογισμούς, στις πραγματικές ανάγκες που θα περιγράφονται και θα αιτιολογούνται και στα απολογιστικά στοιχεία δεικτών. Οι αναθέτουσες αρχές –αν κριθεί αναγκαίο- θα συμβάλλονται με τράπεζες με ουσιαστικά αλληλόχρεους λογαριασμούς για την έγκαιρη εξόφληση του προμηθευτή που συνιστά απαραίτητη προϋπόθεση για να λειτουργήσει το νέο σύστημα. </w:t>
      </w:r>
    </w:p>
    <w:p>
      <w:pPr>
        <w:pStyle w:val="Normal"/>
        <w:spacing w:lineRule="auto" w:line="600"/>
        <w:ind w:firstLine="720"/>
        <w:jc w:val="both"/>
        <w:rPr>
          <w:rFonts w:ascii="Arial" w:hAnsi="Arial" w:cs="Arial"/>
          <w:bCs/>
        </w:rPr>
      </w:pPr>
      <w:r>
        <w:rPr>
          <w:rFonts w:cs="Arial" w:ascii="Arial" w:hAnsi="Arial"/>
          <w:bCs/>
        </w:rPr>
        <w:t xml:space="preserve">Η επιτροπή προδιαγραφών ως ειδική υπηρεσία του Υπουργείου θα καθορίζει ενιαίες προδιαγραφές, θα συντάσσει διακηρύξεις και συμβάσεις και με το παρατηρητήριο τιμών, θα διατηρεί ολοκληρωμένα και πάντα επικαιροποιημένα στοιχεία. Οι επιλογές θα γίνονται με προκηρύξεις ανοικτού διαγωνισμού ή με διαδικασία ανταγωνιστικού διαλόγου. </w:t>
      </w:r>
    </w:p>
    <w:p>
      <w:pPr>
        <w:pStyle w:val="Normal"/>
        <w:spacing w:lineRule="auto" w:line="600"/>
        <w:ind w:firstLine="720"/>
        <w:jc w:val="both"/>
        <w:rPr>
          <w:rFonts w:ascii="Arial" w:hAnsi="Arial" w:cs="Arial"/>
          <w:bCs/>
        </w:rPr>
      </w:pPr>
      <w:r>
        <w:rPr>
          <w:rFonts w:cs="Arial" w:ascii="Arial" w:hAnsi="Arial"/>
          <w:bCs/>
        </w:rPr>
        <w:t>Η διαδικασία αυτή προβλέπεται από κοινοτική οδηγία για πολύπλοκους διαγωνισμούς όταν δεν ενδιαφέρει μόνο η απλή προμήθεια αλλά και η φύλαξη, η διατήρηση, η διάθεση, η αναπλήρωση με στοκ ασφάλειας με συγκεκριμένες ποσότητες σε συγκεκριμένο χρόνο. Όλα συνεκτιμώνται και επιλέγεται η οικονομικά συμφέρουσα, όχι απαραίτητα μειοδοτική προσφορά. Ο διαγωνισμός θα προκηρύσσεται με τιμές παρατηρητηρίου και ο μειοδότης θα αμείβεται με 5 έως 25% της διαφοράς της τιμής προσφοράς του από την κατώτερη τιμή του τελικού οικονομικού αποτελέσματος.</w:t>
      </w:r>
    </w:p>
    <w:p>
      <w:pPr>
        <w:pStyle w:val="Normal"/>
        <w:spacing w:lineRule="auto" w:line="600"/>
        <w:ind w:firstLine="720"/>
        <w:jc w:val="both"/>
        <w:rPr>
          <w:rFonts w:ascii="Arial" w:hAnsi="Arial" w:cs="Arial"/>
          <w:bCs/>
        </w:rPr>
      </w:pPr>
      <w:r>
        <w:rPr>
          <w:rFonts w:cs="Arial" w:ascii="Arial" w:hAnsi="Arial"/>
          <w:bCs/>
        </w:rPr>
        <w:t>Για τους παραπάνω διαγωνισμούς με απόφαση της συντονιστικής επιτροπής προμηθειών οι αναθέτουσες αρχές θα μπορούν να εκχωρούν σε εξειδικευμένες ιδιωτικές εταιρείες μέρος των αρμοδιοτήτων τους εφόσον κριθεί ότι η εκχώρηση αυτή θα επιφέρει θετικότερα αποτελέσματα.</w:t>
      </w:r>
    </w:p>
    <w:p>
      <w:pPr>
        <w:pStyle w:val="Normal"/>
        <w:spacing w:lineRule="auto" w:line="600"/>
        <w:ind w:firstLine="720"/>
        <w:jc w:val="both"/>
        <w:rPr>
          <w:rFonts w:ascii="Arial" w:hAnsi="Arial" w:cs="Arial"/>
          <w:bCs/>
        </w:rPr>
      </w:pPr>
      <w:r>
        <w:rPr>
          <w:rFonts w:cs="Arial" w:ascii="Arial" w:hAnsi="Arial"/>
          <w:bCs/>
        </w:rPr>
        <w:t>Πρέπει να καθησύχασε τις δικαιολογημένες ανησυχίες η υπουργική διαβεβαίωση ότι το δημόσιο θα προκηρύσσει και θα καθορίζει τις τιμές, το δημόσιο θα διενεργεί και θα εγκρίνει, το δημόσιο θα αποφασίζει και θα συνάπτει τις συμβάσεις.</w:t>
      </w:r>
    </w:p>
    <w:p>
      <w:pPr>
        <w:pStyle w:val="Normal"/>
        <w:spacing w:lineRule="auto" w:line="600"/>
        <w:ind w:firstLine="720"/>
        <w:jc w:val="both"/>
        <w:rPr>
          <w:rFonts w:ascii="Arial" w:hAnsi="Arial" w:cs="Arial"/>
          <w:bCs/>
        </w:rPr>
      </w:pPr>
      <w:r>
        <w:rPr>
          <w:rFonts w:cs="Arial" w:ascii="Arial" w:hAnsi="Arial"/>
          <w:bCs/>
        </w:rPr>
        <w:t xml:space="preserve">Από τον Αύγουστο του 2010 λειτουργεί το Παρατηρητήριο Τιμών και με τις τιμές του το τελευταίο πεντάμηνο του 2010 επιτεύχθηκε μείωση δαπανών κατά 20%. Με τις τιμές αυτές θα προσαρμόσουμε και τις τιμές της περιόδου Ιανουαρίου-Ιουλίου του 2010. Η απομείωση των ποσών των ενταλμάτων της περιόδου αυτής θα πραγματοποιηθεί με ισόποση μείωση επί των ενταλμάτων που θα εκδοθούν και θα αφορούν πληρωμές του τελευταίου πενταμήνου του 2010 κι έτσι αναμένεται να εξοικονομηθούν άλλα 100 εκατομμύρια. </w:t>
      </w:r>
    </w:p>
    <w:p>
      <w:pPr>
        <w:pStyle w:val="Normal"/>
        <w:spacing w:lineRule="auto" w:line="600"/>
        <w:ind w:firstLine="720"/>
        <w:jc w:val="both"/>
        <w:rPr>
          <w:rFonts w:ascii="Arial" w:hAnsi="Arial" w:cs="Arial"/>
          <w:bCs/>
        </w:rPr>
      </w:pPr>
      <w:r>
        <w:rPr>
          <w:rFonts w:cs="Arial" w:ascii="Arial" w:hAnsi="Arial"/>
          <w:bCs/>
        </w:rPr>
        <w:t>Θεμελιακή αλλαγή είναι το νέο σύστημα στις προμήθειες υγείας, θεμελιακή και ριζική αλλαγή είναι και η νέα παροχή υπηρεσιών υγείας που θα εξασφαλίζει ο Εθνικός Οργανισμός Παροχών Υπηρεσιών Υγείας που θα ιδρυθεί και θα λειτουργήσει σε έξι μήνες ως νομικό πρόσωπο δημοσίου δικαίου υπό την εποπτεία των Υπουργείων Εργασίας και Υγείας.</w:t>
      </w:r>
    </w:p>
    <w:p>
      <w:pPr>
        <w:pStyle w:val="Normal"/>
        <w:spacing w:lineRule="auto" w:line="600"/>
        <w:ind w:firstLine="720"/>
        <w:jc w:val="both"/>
        <w:rPr/>
      </w:pPr>
      <w:r>
        <w:rPr>
          <w:rFonts w:cs="Arial" w:ascii="Arial" w:hAnsi="Arial"/>
          <w:bCs/>
        </w:rPr>
        <w:t xml:space="preserve">Εδώ βρίσκεται η μεγαλύτερη αλλαγή που επιφέρει το νομοσχέδιο που συζητάμε. Σ’ αυτόν τον οργανισμό θα ενταχθούν ο κλάδος υγείας του ΙΚΑ με τις μονάδες υγείας του, οι κλάδοι υγείας του ΟΓΑ και του ΟΑΕΕ και ο ΟΠΑΔ. Θα είναι δυνατή η μεταφορά σ’ αυτόν και άλλων οργανισμών παροχής υγείας. Ο ΕΟΠΥΥ λειτουργικά θα συντονίζει τους φορείς του δικτύου πρωτοβάθμιας φροντίδας, τα κέντρα υγείας, τα περιφερειακά ιατρεία του ΕΣΥ, τα αγροτικά, τις μονάδες ΟΤΑ, τους συμβεβλημένους γιατρούς, θα διαχειρίζεται τις χρηματοδοτήσεις, θα θεσπίζει κανόνες ποιότητας, θα καθορίζει κριτήρια και όρους σύναψης συμβάσεων με φορείς και γιατρούς. Οι πόροι του οργανισμού θα είναι το 0,7% του κρατικού προϋπολογισμού, οι εισφορές των ασφαλισμένων εργοδοτών, το 4% των συνταξιούχων, το </w:t>
      </w:r>
      <w:r>
        <w:rPr>
          <w:rFonts w:cs="Arial" w:ascii="Arial" w:hAnsi="Arial"/>
          <w:bCs/>
          <w:lang w:val="en-US"/>
        </w:rPr>
        <w:t>rebate</w:t>
      </w:r>
      <w:r>
        <w:rPr>
          <w:rFonts w:cs="Arial" w:ascii="Arial" w:hAnsi="Arial"/>
          <w:bCs/>
        </w:rPr>
        <w:t xml:space="preserve"> των φαρμακείων και των εταιρειών.</w:t>
      </w:r>
    </w:p>
    <w:p>
      <w:pPr>
        <w:pStyle w:val="Normal"/>
        <w:spacing w:lineRule="auto" w:line="600"/>
        <w:ind w:firstLine="720"/>
        <w:jc w:val="both"/>
        <w:rPr>
          <w:rFonts w:ascii="Arial" w:hAnsi="Arial" w:cs="Arial"/>
        </w:rPr>
      </w:pPr>
      <w:r>
        <w:rPr>
          <w:rFonts w:cs="Arial" w:ascii="Arial" w:hAnsi="Arial"/>
        </w:rPr>
        <w:t xml:space="preserve">Τα νοσοκομεία του ΙΚΑ -ΕΤΑΜ μεταφέρονται στο ΕΣΥ και οι πλήρους και αποκλειστικής απασχόλησης γιατροί μεταφέρονται χωρίς μεταβολές, ενώ το νοσηλευτικό και διοικητικό προσωπικό κατανέμεται μεταξύ ΙΚΑ-ΕΤΑΜ και φορέα υποδοχής, με συνεκτίμηση της προτίμησής του. Το λοιπό μόνιμο και με σύμβαση αορίστου χρόνου ιατρικό και οδοντιατρικό προσωπικό, εάν το επιθυμεί, μεταφέρεται χωρίς αλλαγές στους φορείς υποδοχής σε προσωποπαγείς θέσεις. </w:t>
      </w:r>
    </w:p>
    <w:p>
      <w:pPr>
        <w:pStyle w:val="Normal"/>
        <w:spacing w:lineRule="auto" w:line="600"/>
        <w:ind w:firstLine="720"/>
        <w:jc w:val="both"/>
        <w:rPr>
          <w:rFonts w:ascii="Arial" w:hAnsi="Arial" w:cs="Arial"/>
        </w:rPr>
      </w:pPr>
      <w:r>
        <w:rPr>
          <w:rFonts w:cs="Arial" w:ascii="Arial" w:hAnsi="Arial"/>
        </w:rPr>
        <w:t xml:space="preserve">Το ότι η μεταφορά των γιατρών στο νέο καθεστώς πραγματοποιείται χωρίς μεταβολές, είναι γνωστό από την πρώτη στιγμή που το νομοσχέδιο αναρτήθηκε στο διαδίκτυο για διαβούλευση. Όσοι από τους γιατρούς απεργούν με ψευδεπίγραφα επιχειρήματα και με πρωτοφανείς πρακτικές που φθάνουν μέχρι τις καταλήψεις και τους εκβιασμούς, ταλαιπωρούν τους ασφαλισμένους, ευτελίζουν το λειτούργημά τους και δικαιώνουν όσους ισχυρίζονται πως αντιδρούν, γιατί χάνουν το 15% του καθιερωμένου ποσοστού τους από τη συνταγογράφηση. Τον αγώνα τους μπορεί να συνοδεύει η αποδοχή κάποιων κομμάτων της Αντιπολίτευσης, δεν τον συνοδεύει, όμως, η αποδοχή της κοινωνίας. </w:t>
      </w:r>
    </w:p>
    <w:p>
      <w:pPr>
        <w:pStyle w:val="Normal"/>
        <w:spacing w:lineRule="auto" w:line="600"/>
        <w:ind w:firstLine="720"/>
        <w:jc w:val="both"/>
        <w:rPr>
          <w:rFonts w:ascii="Arial" w:hAnsi="Arial" w:cs="Arial"/>
        </w:rPr>
      </w:pPr>
      <w:r>
        <w:rPr>
          <w:rFonts w:cs="Arial" w:ascii="Arial" w:hAnsi="Arial"/>
        </w:rPr>
        <w:t xml:space="preserve">Σύμφωνα με έκθεση του ΟΟΣΑ, οι συνολικές δαπάνες υγείας στην Ελλάδα αντιστοιχούν στο 10% του ΑΕΠ, όσο και στη Σουηδία και στη Δανία, πάνω από τη Νορβηγία, τη Φινλανδία –γίναμε σκανδιναβική χώρα και δεν το μάθαμε- την Ιαπωνία, την Αυστραλία και τη Βρετανία. Ναι, το κράτος φταίει, αλλά τα λεφτά που διασπαθίζονται, κάποιοι τα ενθυλακώνουν –πλούσια είναι η γλώσσα μας. </w:t>
      </w:r>
    </w:p>
    <w:p>
      <w:pPr>
        <w:pStyle w:val="Normal"/>
        <w:spacing w:lineRule="auto" w:line="600"/>
        <w:ind w:firstLine="720"/>
        <w:jc w:val="both"/>
        <w:rPr>
          <w:rFonts w:ascii="Arial" w:hAnsi="Arial" w:cs="Arial"/>
        </w:rPr>
      </w:pPr>
      <w:r>
        <w:rPr>
          <w:rFonts w:cs="Arial" w:ascii="Arial" w:hAnsi="Arial"/>
        </w:rPr>
        <w:t xml:space="preserve">Οι ιδιωτικές δαπάνες της χώρας μας είναι οι υψηλότερες παγκοσμίως μετά τις ΗΠΑ, την Ελβετία και το Μεξικό, μόνο που σε εμάς το 90% αυτών των χρημάτων αφορά πληρωμές χέρι με χέρι, ενώ στις άλλες χώρες αφορούν δαπάνες ασφαλιστικών εταιρειών. Το 49% των ασθενών που νοσηλεύονται στο δημόσιο - πάντα, επαναλαμβάνω, με μελέτη του ΟΟΣΑ- πλήρωσαν φακελάκι. Το υπολογίζουν στα 8 δισεκατομμύρια μαύρο και αφορολόγητο χρήμα. </w:t>
      </w:r>
    </w:p>
    <w:p>
      <w:pPr>
        <w:pStyle w:val="Normal"/>
        <w:spacing w:lineRule="auto" w:line="600"/>
        <w:ind w:firstLine="720"/>
        <w:jc w:val="both"/>
        <w:rPr>
          <w:rFonts w:ascii="Arial" w:hAnsi="Arial" w:cs="Arial"/>
        </w:rPr>
      </w:pPr>
      <w:r>
        <w:rPr>
          <w:rFonts w:cs="Arial" w:ascii="Arial" w:hAnsi="Arial"/>
        </w:rPr>
        <w:t xml:space="preserve">Ναι, έχουν δίκιο όσοι ισχυρίζονται πως φταίει το κράτος για την κατάσταση αυτή. Με το νομοσχέδιο που συζητάμε, όμως, γίνονται προσπάθειες να διορθωθούν κάποια πράγματα, όχι όλα. Με ποια δικαιολογία αντιδρούν όσοι αντιδρούν; </w:t>
      </w:r>
    </w:p>
    <w:p>
      <w:pPr>
        <w:pStyle w:val="Normal"/>
        <w:spacing w:lineRule="auto" w:line="600"/>
        <w:ind w:firstLine="720"/>
        <w:jc w:val="both"/>
        <w:rPr/>
      </w:pPr>
      <w:r>
        <w:rPr>
          <w:rFonts w:cs="Arial" w:ascii="Arial" w:hAnsi="Arial"/>
        </w:rPr>
        <w:t xml:space="preserve">Συμφωνούμε όλοι για το μεγάλο φαγοπότι στο χώρο των φαρμάκων. Με στοιχεία του 2007 και τιμές προσαρμοσμένες με βάση την αγοραστική δύναμη, με πηγές πάντα του ΟΟΣΑ και της </w:t>
      </w:r>
      <w:r>
        <w:rPr>
          <w:rFonts w:cs="Arial" w:ascii="Arial" w:hAnsi="Arial"/>
          <w:lang w:val="en-US"/>
        </w:rPr>
        <w:t>EUROSTAT</w:t>
      </w:r>
      <w:r>
        <w:rPr>
          <w:rFonts w:cs="Arial" w:ascii="Arial" w:hAnsi="Arial"/>
        </w:rPr>
        <w:t xml:space="preserve">, η φαρμακευτική δαπάνη ανά κάτοικο στην Κύπρο είναι 135 ευρώ, στη Βρετανία 203 ευρώ, ο μέσος όρος της Ευρώπης των είκοσι επτά είναι 328 ευρώ, στη Σουηδία 372 ευρώ, στη Γερμανία 450 ευρώ και στην Ελλάδα 564 ευρώ, πρώτη στο σχετικό πίνακα. </w:t>
      </w:r>
    </w:p>
    <w:p>
      <w:pPr>
        <w:pStyle w:val="Normal"/>
        <w:spacing w:lineRule="auto" w:line="600"/>
        <w:ind w:firstLine="720"/>
        <w:jc w:val="both"/>
        <w:rPr>
          <w:rFonts w:ascii="Arial" w:hAnsi="Arial" w:cs="Arial"/>
        </w:rPr>
      </w:pPr>
      <w:r>
        <w:rPr>
          <w:rFonts w:cs="Arial" w:ascii="Arial" w:hAnsi="Arial"/>
        </w:rPr>
        <w:t xml:space="preserve">Τα τέσσερα μεγαλύτερα ασφαλιστικά ταμεία το 2000 πλήρωσαν 980 εκατομμύρια. Το 2009 πλήρωσαν 4,5 δισεκατομμύρια. Το κόστος του φαρμάκου στις ευρωπαϊκές χώρες είναι κοντά στο 1,5% του ΑΕΠ, στην Ελλάδα 2,7% λόγω της κατευθυνόμενης προφανώς συνταγογράφησης, με το αζημίωτο φυσικά. Αν υπήρχε τρόπος να αποδοθούν ευθύνες σε προμηθευτές, σε γιατρούς, σε φαρμακοποιούς, αλλά και σε ασφαλισμένους, θα έπρεπε να ανοίξουμε στρατόπεδα συγκέντρωσης. </w:t>
      </w:r>
    </w:p>
    <w:p>
      <w:pPr>
        <w:pStyle w:val="Normal"/>
        <w:spacing w:lineRule="auto" w:line="600"/>
        <w:ind w:firstLine="720"/>
        <w:jc w:val="both"/>
        <w:rPr>
          <w:rFonts w:ascii="Arial" w:hAnsi="Arial" w:cs="Arial"/>
        </w:rPr>
      </w:pPr>
      <w:r>
        <w:rPr>
          <w:rFonts w:cs="Arial" w:ascii="Arial" w:hAnsi="Arial"/>
        </w:rPr>
        <w:t>Ένα δισεκατομμύριο τετρακόσια εκατομμύρια ευρώ περισσότερα απ’ αυτά του 2010 πρέπει να είναι αυτά που θα προσπαθήσουμε να εξοικονομήσουμε το 2011, ώστε η φαρμακευτική δαπάνη να περιοριστεί στο 1% του ΑΕΠ, περίπου στα 2,5 δισεκατομμύρια ευρώ, όπως είναι ο αντίστοιχος ευρωπαϊκός μέσος όρος.</w:t>
      </w:r>
    </w:p>
    <w:p>
      <w:pPr>
        <w:pStyle w:val="Normal"/>
        <w:spacing w:lineRule="auto" w:line="600"/>
        <w:ind w:firstLine="720"/>
        <w:jc w:val="both"/>
        <w:rPr>
          <w:rFonts w:ascii="Arial" w:hAnsi="Arial" w:cs="Arial"/>
        </w:rPr>
      </w:pPr>
      <w:r>
        <w:rPr>
          <w:rFonts w:cs="Arial" w:ascii="Arial" w:hAnsi="Arial"/>
        </w:rPr>
        <w:t xml:space="preserve">Αυτά επιβάλλει το δαιμονοποιημένο, το κακό μνημόνιο, γιατί φαίνεται ότι το καλό επιβάλλει να ξοδεύουμε 5 δισεκατομμύρια για φάρμακα, όταν, για παράδειγμα, το Βέλγιο χώρα πληθυσμιακά κοντά σε εμάς, ξοδεύει 2,5 δισεκατομμύρια, επιβάλλει, όταν για παράδειγμα στη Δανία με το μισό πληθυσμό οι συνταγογραφήσεις είναι δεκαπέντε εκατομμύρια, στην Ελλάδα να είναι εκατόν δέκα, σχεδόν οκταπλάσιες. </w:t>
      </w:r>
    </w:p>
    <w:p>
      <w:pPr>
        <w:pStyle w:val="Normal"/>
        <w:spacing w:lineRule="auto" w:line="600"/>
        <w:ind w:firstLine="720"/>
        <w:jc w:val="both"/>
        <w:rPr>
          <w:rFonts w:ascii="Arial" w:hAnsi="Arial" w:cs="Arial"/>
        </w:rPr>
      </w:pPr>
      <w:r>
        <w:rPr>
          <w:rFonts w:cs="Arial" w:ascii="Arial" w:hAnsi="Arial"/>
        </w:rPr>
        <w:t>Τα χρήματα αυτά, τα 1,4 δισεκατομμύρια, θα προέλθουν από τις επιστροφές των φαρμακείων και από τις εκπτώσεις των παραγωγών και εισαγωγέων, εφόσον βέβαια οι φαρμακοποιοί πληρώνονται έγκαιρα -και αυτό είναι το μεγάλο στοίχημα για εμάς. Μέχρι να αρχίσει να λειτουργεί ο ΕΟΠΥΥ, ανά φορέα το ποσό επιστροφής καθορίζεται από τον πρώτο πίνακα του άρθρου 34.</w:t>
      </w:r>
    </w:p>
    <w:p>
      <w:pPr>
        <w:pStyle w:val="Normal"/>
        <w:spacing w:lineRule="auto" w:line="600"/>
        <w:ind w:firstLine="720"/>
        <w:jc w:val="both"/>
        <w:rPr/>
      </w:pPr>
      <w:r>
        <w:rPr>
          <w:rFonts w:cs="Arial" w:ascii="Arial" w:hAnsi="Arial"/>
        </w:rPr>
        <w:t>Έχει δοκιμαστεί η κλίμακα αυτή και έχει επιφέρει μείωση 4,5%. Έτσι, το κέρδος των φαρμακοποιών από το 23,5% περιορίζεται στο 19% εντός των ορίων του μνημονίου που είναι 15% με 20%.</w:t>
      </w:r>
    </w:p>
    <w:p>
      <w:pPr>
        <w:pStyle w:val="Normal"/>
        <w:spacing w:lineRule="auto" w:line="600"/>
        <w:ind w:firstLine="720"/>
        <w:jc w:val="both"/>
        <w:rPr>
          <w:rFonts w:ascii="Arial" w:hAnsi="Arial" w:cs="Arial"/>
        </w:rPr>
      </w:pPr>
      <w:r>
        <w:rPr>
          <w:rFonts w:cs="Arial" w:ascii="Arial" w:hAnsi="Arial"/>
        </w:rPr>
        <w:t xml:space="preserve">Όταν αρχίσει να λειτουργεί ο ΕΟΠΥΥ το ποσό επιστροφής θα καθοριστεί από το δεύτερο πίνακα του άρθρου 34. Οι κλίμακες σχεδιάστηκαν έτσι ώστε να ευνοηθούν τα μικρά φαρμακεία και τα επίπεδα επιστροφής να παραμείνουν τα ίδια. Αν δεν επιτευχθεί ο δεύτερος στόχος, θα υπάρξει τροποποίηση του πίνακα σε ένα τρίμηνο </w:t>
      </w:r>
    </w:p>
    <w:p>
      <w:pPr>
        <w:pStyle w:val="Normal"/>
        <w:spacing w:lineRule="auto" w:line="600"/>
        <w:ind w:firstLine="720"/>
        <w:jc w:val="both"/>
        <w:rPr/>
      </w:pPr>
      <w:r>
        <w:rPr>
          <w:rFonts w:cs="Arial" w:ascii="Arial" w:hAnsi="Arial"/>
        </w:rPr>
        <w:t xml:space="preserve">Το </w:t>
      </w:r>
      <w:r>
        <w:rPr>
          <w:rFonts w:cs="Arial" w:ascii="Arial" w:hAnsi="Arial"/>
          <w:lang w:val="en-US"/>
        </w:rPr>
        <w:t>rebate</w:t>
      </w:r>
      <w:r>
        <w:rPr>
          <w:rFonts w:cs="Arial" w:ascii="Arial" w:hAnsi="Arial"/>
        </w:rPr>
        <w:t xml:space="preserve"> για τα φαρμακεία και τους παραγωγούς-εισαγωγείς υιοθετήθηκε το 2006 όταν καταργήθηκε η λίστα. Με τους λογαριασμούς που υποβάλλουν τα φαρμακεία ήταν δυνατός ο καθορισμός του </w:t>
      </w:r>
      <w:r>
        <w:rPr>
          <w:rFonts w:cs="Arial" w:ascii="Arial" w:hAnsi="Arial"/>
          <w:lang w:val="en-US"/>
        </w:rPr>
        <w:t>rebate</w:t>
      </w:r>
      <w:r>
        <w:rPr>
          <w:rFonts w:cs="Arial" w:ascii="Arial" w:hAnsi="Arial"/>
        </w:rPr>
        <w:t xml:space="preserve"> γι’ αυτά, για τους παραγωγούς και τους εισαγωγείς, όχι. Τα ταμεία ήξεραν πόσα συνολικά πλήρωναν, όχι όμως και σε κάθε παραγωγό και εισαγωγέα ξεχωριστά. Επιχειρήθηκε μια τακτοποίηση στη βάση του εξήντα πέντε, τριάντα πέντε, εξήντα πέντε η δημόσια, τριάντα πέντε η ιδιωτική δαπάνη. Πιάστηκαν, όμως, οι εταιρείες από μια φράση του νόμου που τους επέβαλε να αποδώσουν το </w:t>
      </w:r>
      <w:r>
        <w:rPr>
          <w:rFonts w:cs="Arial" w:ascii="Arial" w:hAnsi="Arial"/>
          <w:lang w:val="en-US"/>
        </w:rPr>
        <w:t>rebate</w:t>
      </w:r>
      <w:r>
        <w:rPr>
          <w:rFonts w:cs="Arial" w:ascii="Arial" w:hAnsi="Arial"/>
        </w:rPr>
        <w:t xml:space="preserve"> με βάση αποδεδειγμένα στοιχεία, ενώ το εξήντα πέντε, τριάντα πέντε κοντά μεν στην πραγματικότητα ήταν αυθαίρετο και αρνήθηκαν να πληρώσουν. </w:t>
      </w:r>
    </w:p>
    <w:p>
      <w:pPr>
        <w:pStyle w:val="Normal"/>
        <w:spacing w:lineRule="auto" w:line="600"/>
        <w:ind w:firstLine="720"/>
        <w:jc w:val="both"/>
        <w:rPr>
          <w:rFonts w:ascii="Arial" w:hAnsi="Arial" w:cs="Arial"/>
        </w:rPr>
      </w:pPr>
      <w:r>
        <w:rPr>
          <w:rFonts w:cs="Arial" w:ascii="Arial" w:hAnsi="Arial"/>
        </w:rPr>
        <w:t xml:space="preserve">Με το νόμο που συζητάμε θεσπίζεται η τιμή κοινωνικής ασφάλισης. Είναι το ποσό που προκύπτει, αν από την τιμή παραγωγού-εισαγωγέα που ορίζεται από το παρατηρητήριο τιμών αφαιρεθεί το 4%. Στην τιμή κοινωνικής ασφάλισης θα πληρώσουν τα ταμεία. </w:t>
      </w:r>
    </w:p>
    <w:p>
      <w:pPr>
        <w:pStyle w:val="Normal"/>
        <w:spacing w:lineRule="auto" w:line="600"/>
        <w:ind w:firstLine="720"/>
        <w:jc w:val="both"/>
        <w:rPr/>
      </w:pPr>
      <w:r>
        <w:rPr>
          <w:rFonts w:cs="Arial" w:ascii="Arial" w:hAnsi="Arial"/>
        </w:rPr>
        <w:t xml:space="preserve">Αν ο φορέας έχει ενταχθεί στο σύστημα ηλεκτρονικής συνταγογράφησης, όπως είναι ο ΟΑΕΕ σήμερα, ή διαθέτει σύστημα σάρωσης </w:t>
      </w:r>
      <w:r>
        <w:rPr>
          <w:rFonts w:cs="Arial" w:ascii="Arial" w:hAnsi="Arial"/>
          <w:lang w:val="en-US"/>
        </w:rPr>
        <w:t>scanning</w:t>
      </w:r>
      <w:r>
        <w:rPr>
          <w:rFonts w:cs="Arial" w:ascii="Arial" w:hAnsi="Arial"/>
        </w:rPr>
        <w:t xml:space="preserve">, όπως είναι το ΙΚΑ, το ποσό που πρέπει να αποδώσει κάθε παραγωγός ή εισαγωγέας υπολογίζεται από το σύστημα, αν όχι από τα στοιχεία το ΕΟΦ με το εξήντα πέντε, τριάντα πέντε. </w:t>
      </w:r>
    </w:p>
    <w:p>
      <w:pPr>
        <w:pStyle w:val="Normal"/>
        <w:spacing w:lineRule="auto" w:line="600"/>
        <w:ind w:firstLine="720"/>
        <w:jc w:val="both"/>
        <w:rPr>
          <w:rFonts w:ascii="Arial" w:hAnsi="Arial" w:cs="Arial"/>
        </w:rPr>
      </w:pPr>
      <w:r>
        <w:rPr>
          <w:rFonts w:cs="Arial" w:ascii="Arial" w:hAnsi="Arial"/>
        </w:rPr>
        <w:t>Επίσης, μειώνεται το μεικτό ποσοστό κέρδους των χονδρεμπόρων από 7,8% στο 5,4% -άρθρο 38- και δίνεται η δυνατότητα στις μονάδες κοινωνικής φροντίδας και στα νομικά πρόσωπα δημοσίου δικαίου που εποπτεύονται από το Υπουργείο να προμηθεύονται τα φάρμακα από νοσοκομεία ή από προμηθευτές με νοσοκομειακή τιμή.</w:t>
      </w:r>
    </w:p>
    <w:p>
      <w:pPr>
        <w:pStyle w:val="Normal"/>
        <w:spacing w:lineRule="auto" w:line="600"/>
        <w:ind w:firstLine="720"/>
        <w:jc w:val="both"/>
        <w:rPr>
          <w:rFonts w:ascii="Arial" w:hAnsi="Arial" w:cs="Arial"/>
        </w:rPr>
      </w:pPr>
      <w:r>
        <w:rPr>
          <w:rFonts w:cs="Arial" w:ascii="Arial" w:hAnsi="Arial"/>
        </w:rPr>
        <w:t>Στο σημείο αυτό, επιτρέψτε μου, κύριε Υπουργέ, όχι μόνο σ’ εσάς αλλά σε ολόκληρη την Κυβέρνηση να κάνω μια έκκληση: Άμεσα, με όσα χρήματα και αν απαιτηθούν προχωρήστε στην καθολική ηλεκτρονική συνταγογράφηση. Άμεσα! Μόνο έτσι θα τακτοποιηθεί το χάος. Ας καθυστερήσει η λειτουργία του ΕΟΠΥΥ. Να τελειώσει πρώτα η ηλεκτρονική συνταγογράφηση. Έτσι θα συνειδητοποιήσουν όλοι –και οι ασφαλισμένοι- ότι το βιβλιάριο υγείας στη διάθεση κυκλωμάτων μετατρέπεται σε μπλοκ επιταγών, για να ενθυλακώνουν κάποιοι –όχι βέβαια όλοι- δημόσιο χρήμα που σαν λαός ποτέ δεν σεβαστήκαμε και του αλλάξαμε τα φώτα κάθε φορά που το συναντήσαμε στην πλώρη μ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573" w:leader="none"/>
        </w:tabs>
        <w:spacing w:lineRule="auto" w:line="600"/>
        <w:ind w:firstLine="720"/>
        <w:jc w:val="both"/>
        <w:rPr/>
      </w:pPr>
      <w:r>
        <w:rPr>
          <w:rFonts w:cs="Arial" w:ascii="Arial" w:hAnsi="Arial"/>
        </w:rPr>
        <w:t>Με το άρθρο 36 και την υπουργική προσθήκη ξεκαθαρίστηκε ότι μόνο Έλληνες και πολίτες της Ευρωπαϊκής Ένωσης με πτυχίο φαρμακοποιού και άδεια άσκησης επαγγέλματος μπορούν να έχουν φαρμακείο.</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ολύ γρήγορα ξεχάστηκε η ναυαρχίδα των αιτημάτων του αγώνα των φαρμακοποιών. Ξεχάστηκε επίσης και η υπουργική διόρθωση-προσθήκη, που ξεκαθάριζε πως το πληθυσμιακό κριτήριο καθορίζεται σε επίπεδο τοπικών η δημοτικών κοινοτήτων ή δήμων που δεν έχουν τοπικές ή δημοτικές κοινότητες, δηλαδή σε επίπεδο δήμων και κοινοτήτων, όπως τις ξέραμε μέχρι το 1998, πριν τον «ΚΑΠΟΔΙΣΤΡΙ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ς δούμε τη διαφορά μ’ ένα παράδειγμα: Στο νομό μου, στη Σάμο, την Ικαρία και στους Φούρνους, εάν το επίπεδο ήταν ο καλλικρατικός δήμος, στα σημερινά είκοσι τέσσερα φαρμακεία θα μπορούσαν να προστεθούν άλλα δεκαεννέα. Τώρα, όμως, θα μπορούν να προστεθούν το πολύ άλλα τέσσερ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ιασφαλίζεται ακόμα και η δυνατότητα να κληρονομούν τα παιδιά φαρμακοποιών τα φαρμακεία των γονιών τους. Αντιπαρέρχομαι το γεγονός ότι κάθε γονιός θέλει το παιδί του να γίνει καλύτερο από αυτόν επαγγελματικά. Οι φαρμακοποιοί, όμως, στη μεγάλη τους πλειοψηφία θέλουν να γίνουν τα παιδιά τους σαν αυτούς. Και αναφέρω την κληρονομικότητα, γιατί ξεκίνησε σαν ένα βασικό αίτημα για τις κινητοποιήσεις των φαρμακοποιών, που στη συνέχεια επίσης, ξεχάστηκ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ένουν το άνοιγμα του Σαββάτου και του απογεύματος της Δευτέρας και της Τετάρτης, που θα ρυθμίζονται με υπουργικές αποφάσεις και τα διακόσια μέτρα από τα κέντρα συνταγογράφη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δώ θα χρειαστούν από τον Υπουργό διευκρινήσεις, που πιθανόν να εξαλείψουν τα τελευταία επιχειρήματα για τη συνέχιση της απεργίας των φαρμακοποι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τα επιδόματα των τρίτεκνων και των πολύτεκνων σωστά δεν θεσπίστηκε το εισοδηματικό κριτήριο και σωστά θεσπίστηκε ως προϋπόθεση η δεκαετής συνεχής παραμονή παράλληλα με τη διαμονή των παιδιών στην Ελλάδ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 κύριε συνάδελφε. Υπάρχει ένας κατάλογος με εβδομήντα περίπου ομιλητές.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Θετικό μέτρο είναι επίσης και η λειτουργία της Γενικής Διεύθυνσης Δημόσιας Υγείας και Ποιότητας Ζωής. Δεν αμφισβητείται η άμεση σύνδεση της ποιότητας ζωής του προσδοκώμενου επιβίωσης και της πρόληψης χρόνιων νοσημάτων με την υγιεινή διατροφή και τη φυσική δραστηριότη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ι τελειώσει ο χρόνος σας, κύριε συνάδελφε.</w:t>
      </w:r>
    </w:p>
    <w:p>
      <w:pPr>
        <w:pStyle w:val="Normal"/>
        <w:spacing w:lineRule="auto" w:line="600"/>
        <w:ind w:firstLine="720"/>
        <w:jc w:val="both"/>
        <w:rPr/>
      </w:pPr>
      <w:r>
        <w:rPr>
          <w:rFonts w:eastAsia="Arial" w:cs="Arial" w:ascii="Arial" w:hAnsi="Arial"/>
          <w:b/>
        </w:rPr>
        <w:t xml:space="preserve"> </w:t>
      </w:r>
      <w:r>
        <w:rPr>
          <w:rFonts w:cs="Arial" w:ascii="Arial" w:hAnsi="Arial"/>
          <w:b/>
        </w:rPr>
        <w:t>ΠΥΘΑΓΟΡΑΣ ΒΑΡΔΙΚΟΣ:</w:t>
      </w:r>
      <w:r>
        <w:rPr>
          <w:rFonts w:cs="Arial" w:ascii="Arial" w:hAnsi="Arial"/>
        </w:rPr>
        <w:t xml:space="preserve"> Τελείωσα, κυρία Πρόεδρε.</w:t>
      </w:r>
    </w:p>
    <w:p>
      <w:pPr>
        <w:pStyle w:val="Normal"/>
        <w:spacing w:lineRule="auto" w:line="600"/>
        <w:ind w:firstLine="720"/>
        <w:jc w:val="both"/>
        <w:rPr>
          <w:rFonts w:ascii="Arial" w:hAnsi="Arial" w:cs="Arial"/>
        </w:rPr>
      </w:pPr>
      <w:r>
        <w:rPr>
          <w:rFonts w:cs="Arial" w:ascii="Arial" w:hAnsi="Arial"/>
        </w:rPr>
        <w:t xml:space="preserve">Είναι πολλά τα θέματα που ρυθμίζει το νομοσχέδιο που συζητάμε. Για όλες αυτές τις ρυθμίσεις θα μιλήσουμε αναλυτικά στα άρθρ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Θα συνεχίσετε αύριο.</w:t>
      </w:r>
    </w:p>
    <w:p>
      <w:pPr>
        <w:pStyle w:val="Normal"/>
        <w:spacing w:lineRule="auto" w:line="600"/>
        <w:ind w:firstLine="720"/>
        <w:jc w:val="both"/>
        <w:rPr/>
      </w:pPr>
      <w:r>
        <w:rPr>
          <w:rFonts w:eastAsia="Arial" w:cs="Arial" w:ascii="Arial" w:hAnsi="Arial"/>
          <w:b/>
        </w:rPr>
        <w:t xml:space="preserve"> </w:t>
      </w:r>
      <w:r>
        <w:rPr>
          <w:rFonts w:cs="Arial" w:ascii="Arial" w:hAnsi="Arial"/>
          <w:b/>
        </w:rPr>
        <w:t>ΠΥΘΑΓΟΡΑΣ ΒΑΡΔΙΚΟΣ:</w:t>
      </w:r>
      <w:r>
        <w:rPr>
          <w:rFonts w:cs="Arial" w:ascii="Arial" w:hAnsi="Arial"/>
        </w:rPr>
        <w:t xml:space="preserve"> Κύριε Υπουργέ, μη διστάσετε και μη φοβηθείτε πιθανές ελλείψεις, ακόμη και πιθανά λάθη που μπορεί να παρουσιαστούν. Θα διορθωθούν στη συνέχεια. Το ότι αντιδρούν αυτοί που αντιδρούν, δείχνει ότι είστε στο σωστό δρόμ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 xml:space="preserve">Κύριε Βαρδίκο, έχει τελειώσει ο χρόνος σας.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Προχωρήστε. Είμαστε και εμείς μαζί σ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Βαρδίκο, έχει τελειώσει ο χρόνος σας. Παρακαλώ να σεβαστείτε και τους υπόλοιπους ομιλητές.</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Γεώργιος Βαγιωνάς για δεκαπέντε λεπτά.</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υρίες και κύριοι συνάδελφοι, παίρνω ευκαιρία από τις τελευταίες λέξεις του εισηγητού της Πλειοψηφίας που μίλησε για ηλεκτρονική συνταγογράφηση, για να σας πω το εξής. Αυτά τα οποία είπε ο κ. Βαρδίκος πριν από λίγο, τα είπε ο ομιλών που ήταν εισηγητής στο ίδιο νομοσχέδιο. Είπα: «Μη φεισθήτε χρημάτων, βάλτε γρήγορα την ηλεκτρονική συνταγογράφηση». </w:t>
      </w:r>
    </w:p>
    <w:p>
      <w:pPr>
        <w:pStyle w:val="Normal"/>
        <w:spacing w:lineRule="auto" w:line="600"/>
        <w:ind w:firstLine="720"/>
        <w:jc w:val="both"/>
        <w:rPr>
          <w:rFonts w:ascii="Arial" w:hAnsi="Arial" w:cs="Arial"/>
        </w:rPr>
      </w:pPr>
      <w:r>
        <w:rPr>
          <w:rFonts w:cs="Arial" w:ascii="Arial" w:hAnsi="Arial"/>
        </w:rPr>
        <w:t xml:space="preserve">Η Νέα Δημοκρατία υπερψήφισε το νομοσχέδιο και επί της αρχής και στα άρθρα, πλην της τροπολογίας που φέρατε την τελευταία στιγμή, που μάλλον ντροπολογία ήταν. </w:t>
      </w:r>
    </w:p>
    <w:p>
      <w:pPr>
        <w:pStyle w:val="Normal"/>
        <w:spacing w:lineRule="auto" w:line="600"/>
        <w:ind w:firstLine="720"/>
        <w:jc w:val="both"/>
        <w:rPr>
          <w:rFonts w:ascii="Arial" w:hAnsi="Arial" w:cs="Arial"/>
        </w:rPr>
      </w:pPr>
      <w:r>
        <w:rPr>
          <w:rFonts w:cs="Arial" w:ascii="Arial" w:hAnsi="Arial"/>
        </w:rPr>
        <w:t>Άρα, λοιπόν, όπου είστε σε σωστό δρόμο, η Νέα Δημοκρατία σας συμπαρίσταται, όχι για άλλο λόγο, αλλά γιατί είναι υπέρ της συγκράτησης του δημοσίου χρήματος, αλλά και της σωστής περίθαλψης των ασφαλισμένων και του ελληνικού λαού.</w:t>
      </w:r>
    </w:p>
    <w:p>
      <w:pPr>
        <w:pStyle w:val="Normal"/>
        <w:spacing w:lineRule="auto" w:line="600"/>
        <w:ind w:firstLine="720"/>
        <w:jc w:val="both"/>
        <w:rPr>
          <w:rFonts w:ascii="Arial" w:hAnsi="Arial" w:cs="Arial"/>
        </w:rPr>
      </w:pPr>
      <w:r>
        <w:rPr>
          <w:rFonts w:cs="Arial" w:ascii="Arial" w:hAnsi="Arial"/>
        </w:rPr>
        <w:t>Όμως, εδώ ακούστηκαν πράγματα, τα οποία ομολογώ ότι δεν τιμούν το Κοινοβούλιο και είναι μάρτυρες οι Βουλευτές της Συμπολίτευσης. Η δεύτερη ανάγνωση, κύριε Υπουργέ, επιτρέψτε μου να πω με όλη την αγάπη που σας έχω, μάλλον παρωδία, ήταν παρά τιμά το Κοινοβούλιο και τους Βουλευτάς. Το είπα και κατά τη διάρκεια της συζήτησης στην επιτροπή.</w:t>
      </w:r>
    </w:p>
    <w:p>
      <w:pPr>
        <w:pStyle w:val="Normal"/>
        <w:spacing w:lineRule="auto" w:line="600"/>
        <w:ind w:firstLine="720"/>
        <w:jc w:val="both"/>
        <w:rPr>
          <w:rFonts w:ascii="Arial" w:hAnsi="Arial" w:cs="Arial"/>
        </w:rPr>
      </w:pPr>
      <w:r>
        <w:rPr>
          <w:rFonts w:cs="Arial" w:ascii="Arial" w:hAnsi="Arial"/>
        </w:rPr>
        <w:t>Λυπάμαι, αλλά, όπως είπα και στον προϋπολογισμό, θα πω και σήμερα ότι δεν νομοθετεί η νόμιμα εκλεγμένη Κυβέρνηση του ελληνικού λαού. Νομοθετούν, η τρόικα και το Διεθνές Νομισματικό Ταμεί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Μα, δεν νομοθετεί η Τρόικα! Η πρωτοβάθμια φροντίδα είναι αίτημα από το 1983.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Αφήστε το χέρι, κύριε Γείτονα. Μπορείτε να πείτε ό,τι θέλετε, αλλά αφήστε με να πω τα δικά μου.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να μη διακόπτετε τον ομιλητή.</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Όπως έγινε ο «ΚΑΛΛΙΚΡΑΤΗΣ», για να κερδίσουμε 3 δισεκατομμύρια, έτσι γίνεται και το νομοθέτημα αυτό για την υγεία, που θέλει να κάνει πολλές περικοπές των δαπανών υγείας. </w:t>
      </w:r>
    </w:p>
    <w:p>
      <w:pPr>
        <w:pStyle w:val="Normal"/>
        <w:spacing w:lineRule="auto" w:line="600"/>
        <w:ind w:firstLine="720"/>
        <w:jc w:val="both"/>
        <w:rPr>
          <w:rFonts w:ascii="Arial" w:hAnsi="Arial" w:cs="Arial"/>
        </w:rPr>
      </w:pPr>
      <w:r>
        <w:rPr>
          <w:rFonts w:cs="Arial" w:ascii="Arial" w:hAnsi="Arial"/>
        </w:rPr>
        <w:t>Είχα πει στον προϋπολογισμό, κύριε Υπουργέ, ότι έκανα πέντε συγκεκριμένες προτάσεις για το πώς θα βγούμε από την ύφεση και σας είπα ότι διάβασα μόνο το κομμάτι «Υγεία» και συνέκρινα κωδικούς. Είναι από 50% μέχρι 10% των παλαιών κονδυλίων που χορηγούνταν για την υγεία.</w:t>
      </w:r>
    </w:p>
    <w:p>
      <w:pPr>
        <w:pStyle w:val="Normal"/>
        <w:spacing w:lineRule="auto" w:line="600"/>
        <w:ind w:firstLine="720"/>
        <w:jc w:val="both"/>
        <w:rPr>
          <w:rFonts w:ascii="Arial" w:hAnsi="Arial" w:cs="Arial"/>
        </w:rPr>
      </w:pPr>
      <w:r>
        <w:rPr>
          <w:rFonts w:cs="Arial" w:ascii="Arial" w:hAnsi="Arial"/>
        </w:rPr>
        <w:t>Ήμασταν εμείς αυτοί που πρώτοι μιλήσαμε στο Υπουργείο Υγείας για κοστολόγηση φαρμάκων και υλικών. Ήμασταν πρώτοι εμείς που είπαμε ότι πρέπει να γίνει διαχωρισμός των ταμείων υγείας και ασφάλισης. Σε όλα τα μέρη του κόσμου το ταμείο υγείας ενισχύει την ασφάλιση. Στην Ελλάδα η ασφάλιση βοηθά την υγεία. Τώρα που γίνεται ο διαχωρισμός, από πού θα βρείτε τα επιπλέον χρήματα;</w:t>
      </w:r>
    </w:p>
    <w:p>
      <w:pPr>
        <w:pStyle w:val="Normal"/>
        <w:spacing w:lineRule="auto" w:line="600"/>
        <w:ind w:firstLine="720"/>
        <w:jc w:val="both"/>
        <w:rPr>
          <w:rFonts w:ascii="Arial" w:hAnsi="Arial" w:cs="Arial"/>
        </w:rPr>
      </w:pPr>
      <w:r>
        <w:rPr>
          <w:rFonts w:cs="Arial" w:ascii="Arial" w:hAnsi="Arial"/>
        </w:rPr>
        <w:t xml:space="preserve">Λέτε: «Ενδιαφερόμαστε για τους ασφαλισμένους περισσότερο εμείς από εσάς». Επειδή άκουσα όμως στα διάφορα «παράθυρα» από πολλούς κυβερνητικούς παράγοντες που παρίστανται εδώ διάφορες απόψεις, σας ρωτώ: Θα δώσετε στο συνταξιούχο του ΙΚΑ ή του ΟΓΑ ένα βιβλιάριο του δημοσίου υπαλλήλου, για να πάει στο συμβεβλημένο γιατρό; Προφανώς όχι, γιατί το άρθρο 26 λέει ότι μένουν στον ίδιο ασφαλιστικό φορέα. Πώς τα κάνετε όλα αυτά τα πράγματα; </w:t>
      </w:r>
    </w:p>
    <w:p>
      <w:pPr>
        <w:pStyle w:val="Normal"/>
        <w:spacing w:lineRule="auto" w:line="600"/>
        <w:ind w:firstLine="720"/>
        <w:jc w:val="both"/>
        <w:rPr>
          <w:rFonts w:ascii="Arial" w:hAnsi="Arial" w:cs="Arial"/>
        </w:rPr>
      </w:pPr>
      <w:r>
        <w:rPr>
          <w:rFonts w:cs="Arial" w:ascii="Arial" w:hAnsi="Arial"/>
        </w:rPr>
        <w:t xml:space="preserve">Μάλιστα, είχα επεκταθεί λίγο-πολύ και για κάποια νομιμοποίηση αυθαιρέτων και για το πώς θα ενισχυθεί ο κλάδος υγείας και ασφάλισης από εκείνα τα χρήματα, που θέλετε σήμερα να μην περάσουν πραγματικά στον ελληνικό λαό και στην αποπληρωμή του χρέους. Όμως, δεν πέρασαν πολλά χρόνια. Τον Μάρτιο του 2008 κουβεντιάζαμε εδώ για επικουρικές συντάξεις και για μια περιστολή των δαπανών. </w:t>
      </w:r>
    </w:p>
    <w:p>
      <w:pPr>
        <w:pStyle w:val="Normal"/>
        <w:spacing w:lineRule="auto" w:line="600"/>
        <w:ind w:firstLine="720"/>
        <w:jc w:val="both"/>
        <w:rPr>
          <w:rFonts w:ascii="Arial" w:hAnsi="Arial" w:cs="Arial"/>
        </w:rPr>
      </w:pPr>
      <w:r>
        <w:rPr>
          <w:rFonts w:cs="Arial" w:ascii="Arial" w:hAnsi="Arial"/>
        </w:rPr>
        <w:t xml:space="preserve">Ο παριστάμενος αναπληρωτής Υπουργός ήταν ένας από τους βασικούς ομιλητές που κλήθηκε ως πρόεδρος των ασφαλιστικών ταμείων. Τι ήθελε η Νέα Δημοκρατία τότε, κύριοι συνάδελφοι της Συμπολίτευσης σήμερα; Αν πρόκειται να δίδεται επικουρική σύνταξη πάνω από 20%, να χρειάζεται μία κοινή υπουργική απόφαση. </w:t>
      </w:r>
    </w:p>
    <w:p>
      <w:pPr>
        <w:pStyle w:val="Normal"/>
        <w:spacing w:lineRule="auto" w:line="600"/>
        <w:ind w:firstLine="720"/>
        <w:jc w:val="both"/>
        <w:rPr>
          <w:rFonts w:ascii="Arial" w:hAnsi="Arial" w:cs="Arial"/>
        </w:rPr>
      </w:pPr>
      <w:r>
        <w:rPr>
          <w:rFonts w:cs="Arial" w:ascii="Arial" w:hAnsi="Arial"/>
        </w:rPr>
        <w:t>Το αρνηθήκατε επίμονα, κύριε Κουτρουμάνη. Σήμερα λέτε «όλες οι συντάξεις, κάτω οι επικουρικές συντάξεις».</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Ποιος το είπε;</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Θα το πείτε σε λίγο.</w:t>
      </w:r>
    </w:p>
    <w:p>
      <w:pPr>
        <w:pStyle w:val="Normal"/>
        <w:spacing w:lineRule="auto" w:line="600"/>
        <w:ind w:firstLine="720"/>
        <w:jc w:val="both"/>
        <w:rPr/>
      </w:pPr>
      <w:r>
        <w:rPr>
          <w:rFonts w:cs="Arial" w:ascii="Arial" w:hAnsi="Arial"/>
        </w:rPr>
        <w:t xml:space="preserve">Δίνατε στα εκατόν σαράντα επτά ασφαλιστικά ταμεία τόσες επικουρικές συντάξεις όσο ήθελαν οι διοικήσεις των. Αυτό γινόταν. </w:t>
      </w:r>
    </w:p>
    <w:p>
      <w:pPr>
        <w:pStyle w:val="Normal"/>
        <w:spacing w:lineRule="auto" w:line="600"/>
        <w:ind w:firstLine="720"/>
        <w:jc w:val="both"/>
        <w:rPr>
          <w:rFonts w:ascii="Arial" w:hAnsi="Arial" w:cs="Arial"/>
        </w:rPr>
      </w:pPr>
      <w:r>
        <w:rPr>
          <w:rFonts w:cs="Arial" w:ascii="Arial" w:hAnsi="Arial"/>
        </w:rPr>
        <w:t xml:space="preserve">Τι άλλαξε από το 2008 μέχρι σήμερα, κύριε Κουτρουμάνη; Μήπως δεν ξέρατε ποια ήταν η κατάσταση των ταμείων τότε και τι γίνεται σήμερα; </w:t>
      </w:r>
    </w:p>
    <w:p>
      <w:pPr>
        <w:pStyle w:val="Normal"/>
        <w:spacing w:lineRule="auto" w:line="600"/>
        <w:ind w:firstLine="720"/>
        <w:jc w:val="both"/>
        <w:rPr>
          <w:rFonts w:ascii="Arial" w:hAnsi="Arial" w:cs="Arial"/>
        </w:rPr>
      </w:pPr>
      <w:r>
        <w:rPr>
          <w:rFonts w:cs="Arial" w:ascii="Arial" w:hAnsi="Arial"/>
        </w:rPr>
        <w:t xml:space="preserve">Άρα, λοιπόν, σήμερα λέτε ότι αγωνίζεστε για το λαό, για τους ασφαλιστικούς φορείς. </w:t>
      </w:r>
    </w:p>
    <w:p>
      <w:pPr>
        <w:pStyle w:val="Normal"/>
        <w:spacing w:lineRule="auto" w:line="600"/>
        <w:ind w:firstLine="720"/>
        <w:jc w:val="both"/>
        <w:rPr>
          <w:rFonts w:ascii="Arial" w:hAnsi="Arial" w:cs="Arial"/>
        </w:rPr>
      </w:pPr>
      <w:r>
        <w:rPr>
          <w:rFonts w:cs="Arial" w:ascii="Arial" w:hAnsi="Arial"/>
        </w:rPr>
        <w:t xml:space="preserve">Προχθές, ημέρα Κυριακή, ήμουν στην εκλογική μου περιφέρεια, στο Δήμο προ του Αγίου Όρους, που λέγεται Αριστοτέλης και δέχθηκα καταιγισμό πυρών από τους κατοίκους. Υπήρχε ένα υποκατάστημα του ΙΚΑ που πριν από δύο χρόνια είχε δεκατρία άτομα προσωπικό -δεν είναι μόνο η Νέα Ιωνία και το Χαλάνδρι- εκ των οποίων τα τρία ήταν γιατροί. Σήμερα όλοι-όλοι είναι τρεις. Γι’ αυτήν την ύπαιθρο δεν θα κάνει τίποτα η Κυβέρνηση; Υπάρχουν μόνο τα αστικά κέντρα; Εκεί πώς θα καλυφθούν οι ανάγκες; Εδώ και ενάμιση χρόνο ο τελευταίος γιατρός πέθανε και δεν υπάρχει κανένας γιατρός στο υποκατάστημα του ΙΚΑ Στρατωνίου συγκεκριμένα. </w:t>
      </w:r>
    </w:p>
    <w:p>
      <w:pPr>
        <w:pStyle w:val="Normal"/>
        <w:spacing w:lineRule="auto" w:line="600"/>
        <w:ind w:firstLine="720"/>
        <w:jc w:val="both"/>
        <w:rPr>
          <w:rFonts w:ascii="Arial" w:hAnsi="Arial" w:cs="Arial"/>
        </w:rPr>
      </w:pPr>
      <w:r>
        <w:rPr>
          <w:rFonts w:cs="Arial" w:ascii="Arial" w:hAnsi="Arial"/>
        </w:rPr>
        <w:t xml:space="preserve">Τον τελευταίο καιρό ζούμε μια κατάσταση πρωτόγνωρη για όσους γνωρίζουν από υγεία και ασφάλιση. Κάνατε όλα τα νοσοκομεία να είναι ολοήμερα εξωτερικά ιατρεία. Όταν λέτε «πηγαίνετε το πρωί», τα 3 ευρώ που βάλατε, έγιναν 5 -δεν έχει σημασία- και το απογευματινό ιατρείο μπορεί να είναι από 70 έως 90 ευρώ. </w:t>
      </w:r>
    </w:p>
    <w:p>
      <w:pPr>
        <w:pStyle w:val="Normal"/>
        <w:spacing w:lineRule="auto" w:line="600"/>
        <w:ind w:firstLine="720"/>
        <w:jc w:val="both"/>
        <w:rPr>
          <w:rFonts w:ascii="Arial" w:hAnsi="Arial" w:cs="Arial"/>
        </w:rPr>
      </w:pPr>
      <w:r>
        <w:rPr>
          <w:rFonts w:cs="Arial" w:ascii="Arial" w:hAnsi="Arial"/>
        </w:rPr>
        <w:t>Κύριε Υπουργέ, τα νοσοκομεία είναι για να κάνουν δευτεροβάθμια φροντίδα υγείας και κάποια εξ αυτών τριτοβάθμια, δεν είναι για να κάνουν πρωτοβάθμια φροντίδα υγείας. Πρωτοβάθμια φροντίδα υγείας στα αστικά κέντρα κάνει μόνο το ΙΚΑ, που έχει οργανωμένα ιατρεία, στην ύπαιθρο δε, κάνουν τα κέντρα υγεί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ώρα τι κάνουμε; Κάνουμε όλα τα νοσοκομεία να είναι πρωτοβάθμιας φροντίδας και τη δευτεροβάθμια που την πάμε; Δεν την πάμε πουθενά. Δεν μπορεί να συνεχιστεί αυτή η κατάσταση, διότι η ύπαιθρος βογκάει. Δεν έχει δευτεροβάθμια φροντίδα υγείας έξω από κάποιες περιοχές και μερικά αστικά κέντρα, τα οποία έχουν κάποια κέντρα υγείας που μπορούν να παρέχουν πρωτοβάθμια φροντίδα υγείας. </w:t>
      </w:r>
    </w:p>
    <w:p>
      <w:pPr>
        <w:pStyle w:val="Normal"/>
        <w:spacing w:lineRule="auto" w:line="600"/>
        <w:ind w:firstLine="720"/>
        <w:jc w:val="both"/>
        <w:rPr>
          <w:rFonts w:ascii="Arial" w:hAnsi="Arial" w:cs="Arial"/>
        </w:rPr>
      </w:pPr>
      <w:r>
        <w:rPr>
          <w:rFonts w:cs="Arial" w:ascii="Arial" w:hAnsi="Arial"/>
        </w:rPr>
        <w:t xml:space="preserve">Εγώ σας εύχομαι να επιτύχει, αλλά δεν πρόκειται να επιτύχει το νομοσχέδιο το οποίο θέλετε να εφαρμόσετε. </w:t>
      </w:r>
    </w:p>
    <w:p>
      <w:pPr>
        <w:pStyle w:val="Normal"/>
        <w:spacing w:lineRule="auto" w:line="600"/>
        <w:ind w:firstLine="720"/>
        <w:jc w:val="both"/>
        <w:rPr>
          <w:rFonts w:ascii="Arial" w:hAnsi="Arial" w:cs="Arial"/>
        </w:rPr>
      </w:pPr>
      <w:r>
        <w:rPr>
          <w:rFonts w:cs="Arial" w:ascii="Arial" w:hAnsi="Arial"/>
        </w:rPr>
        <w:t xml:space="preserve">Δήλωσα κατ’ επανάληψη από την Αίθουσα αυτή ότι είμαι υπέρ της δημόσιας υγείας, αλλά υπέρ της δημόσιας επείγουσας υγείας. </w:t>
      </w:r>
    </w:p>
    <w:p>
      <w:pPr>
        <w:pStyle w:val="Normal"/>
        <w:spacing w:lineRule="auto" w:line="600"/>
        <w:ind w:firstLine="720"/>
        <w:jc w:val="both"/>
        <w:rPr/>
      </w:pPr>
      <w:r>
        <w:rPr>
          <w:rFonts w:cs="Arial" w:ascii="Arial" w:hAnsi="Arial"/>
        </w:rPr>
        <w:t xml:space="preserve">Αυτά που περιέγραψε, φίλτατε κύριε Γείτονα, πρώην Πρόεδρε της Βουλής, η Επιτροπή των Επτά Σοφών, ότι δεν μπορούν να εφημερεύουν εκατόν τριάντα οκτώ νοσοκομεία ούτε να εφημερεύουν σ’ ένα νομό τέσσερα νοσοκομεία, είναι απαράδεκτα. Αυτά περίμενα από το νομοσχέδιο να δω και βλέπω άλλα πράγματα, τα οποία δεν περιορίζουν την σπατάλη. Απεναντίας, την διογκώνουν. </w:t>
      </w:r>
    </w:p>
    <w:p>
      <w:pPr>
        <w:pStyle w:val="Normal"/>
        <w:spacing w:lineRule="auto" w:line="600"/>
        <w:ind w:firstLine="720"/>
        <w:jc w:val="both"/>
        <w:rPr>
          <w:rFonts w:ascii="Arial" w:hAnsi="Arial" w:cs="Arial"/>
        </w:rPr>
      </w:pPr>
      <w:r>
        <w:rPr>
          <w:rFonts w:cs="Arial" w:ascii="Arial" w:hAnsi="Arial"/>
        </w:rPr>
        <w:t xml:space="preserve">Δεν θα μιλήσω τώρα για το νομοσχέδιο, το οποίο δυστυχώς είναι κατ’ άλλους τέσσερα νομοσχέδια και κατ’ άλλους μέχρι οκτώ, αλλά θα περιοριστώ μόνο σε μερικές επισημάνσεις. Τα οκτώ κεφάλαια και τα έντεκα υποκεφάλαια που υπάρχουν δεν είναι δυνατόν να συζητηθούν λεπτομερώς, αλλά όσο μας δοθεί η ευκαιρία στην κατ’ άρθρον συζήτηση. Ομαδοποιώ, όμως, την πρώτη σειρά των δεκαέξι άρθρων. </w:t>
      </w:r>
    </w:p>
    <w:p>
      <w:pPr>
        <w:pStyle w:val="Normal"/>
        <w:spacing w:lineRule="auto" w:line="600"/>
        <w:ind w:firstLine="720"/>
        <w:jc w:val="both"/>
        <w:rPr>
          <w:rFonts w:ascii="Arial" w:hAnsi="Arial" w:cs="Arial"/>
        </w:rPr>
      </w:pPr>
      <w:r>
        <w:rPr>
          <w:rFonts w:cs="Arial" w:ascii="Arial" w:hAnsi="Arial"/>
        </w:rPr>
        <w:t xml:space="preserve">Οι δικοί σας Βουλευτές, της Συμπολίτευσης, μίλησαν για το άρθρο 12 και δεν το ήθελαν. Είπατε: «Αν θέλετε να το αποσύρω, να το αποσύρω». Είστε βέβαιος, κύριε Υπουργέ, ότι θα είστε ο ίδιος Υπουργός το 2012 όταν θα χρειαστεί; Αφού πιστεύετε ότι θα είστε, γιατί δεν το φέρνετε τότε; Αν, όμως, φύγετε εσείς και το κάνει κάποιος άλλος που δεν θα έχει τη δική σας άποψη, ποιος θα την πληρώσει; Θα την πληρώσει ο ελληνικός λαός για τον οποίο φροντίζουμε όλοι. </w:t>
      </w:r>
    </w:p>
    <w:p>
      <w:pPr>
        <w:pStyle w:val="Normal"/>
        <w:spacing w:lineRule="auto" w:line="600"/>
        <w:ind w:firstLine="720"/>
        <w:jc w:val="both"/>
        <w:rPr>
          <w:rFonts w:ascii="Arial" w:hAnsi="Arial" w:cs="Arial"/>
        </w:rPr>
      </w:pPr>
      <w:r>
        <w:rPr>
          <w:rFonts w:cs="Arial" w:ascii="Arial" w:hAnsi="Arial"/>
        </w:rPr>
        <w:t xml:space="preserve">Η δεύτερη ενότητα είναι από το άρθρο 17 έως το άρθρο 33. Δεν θα πω τίποτα από τα άρθρα αυτά. </w:t>
      </w:r>
    </w:p>
    <w:p>
      <w:pPr>
        <w:pStyle w:val="Normal"/>
        <w:spacing w:lineRule="auto" w:line="600"/>
        <w:ind w:firstLine="720"/>
        <w:jc w:val="both"/>
        <w:rPr>
          <w:rFonts w:ascii="Arial" w:hAnsi="Arial" w:cs="Arial"/>
        </w:rPr>
      </w:pPr>
      <w:r>
        <w:rPr>
          <w:rFonts w:cs="Arial" w:ascii="Arial" w:hAnsi="Arial"/>
        </w:rPr>
        <w:t xml:space="preserve">Θα περιοριστώ μόνο στο άρθρο 19. Λέτε για πόρους στο άρθρο αυτό. Για ποιους πόρους μιλάμε; Τα τέσσερα ταμεία θα πάρουν από τον κρατικό προϋπολογισμό το 0,7% του ΑΕΠ. Πόσα έπαιρνε πριν το ΙΚΑ; Έπαιρνε ένα και κάτι ψιλά. Πόσα έπαιρνε ο ΟΑΕΕ, το παλιό ΤΕΒΕ; Έπαιρνε 0,44%. Τίποτα δεν έπαιρνε ο ΟΠΑΔ. Έπαιρνε πολλές επιχορηγήσεις και τώρα λέτε ότι δεν θα υπάρχει άλλο χρήμα έξω από αυτά που γράφονται στον προϋπολογισμό. Άρα, λοιπόν, με μισά και λιγότερα χρήματα πώς θα κάνετε υγεία; </w:t>
      </w:r>
    </w:p>
    <w:p>
      <w:pPr>
        <w:pStyle w:val="Normal"/>
        <w:spacing w:lineRule="auto" w:line="600"/>
        <w:ind w:firstLine="720"/>
        <w:jc w:val="both"/>
        <w:rPr>
          <w:rFonts w:ascii="Arial" w:hAnsi="Arial" w:cs="Arial"/>
        </w:rPr>
      </w:pPr>
      <w:r>
        <w:rPr>
          <w:rFonts w:cs="Arial" w:ascii="Arial" w:hAnsi="Arial"/>
        </w:rPr>
        <w:t>Είμαι υπέρ της οικονομίας και αν θέλετε, θα καταφερθώ κατά κάποιου νοσοκομείου όπου εβίωσα είκοσι επτά συναπτά έτη και μάλιστα, απέδιδε χρήματα. Είναι το δεύτερο νοσοκομείο ΙΚΑ, το οποίο ενοικιάζεται με τρομακτικά ποσά. Ρώτησα και δεν πήρα απάντηση για το πόσα χρήματα δίνουμε σήμερα. Ξέρω πόσα δίναμε πριν από δέκα χρόνια. Ξέρω, όμως, ότι είχε πληρότητα 110% η μονάδα όπου ήμουν. Σήμερα γιατί πληρώνουμε άδεια και γεμάτα κρεβάτια του νοσοκομείου αυτού πολύ αδρά, ενώ έχει το ΙΚΑ δικό του Νοσοκομείο τον «Άγιο Παύλο»; Ήταν κάποιος ισχυρός Υπουργός όταν έγινε το ΕΣΥ, το πήρε «ετσιθελικά», χωρίς να αποδώσει στο ΙΚΑ τίποτα και καλά έκανε. Καλά θα κάνετε και εσείς με τη σειρά σας να το πάρετε για τους ασφαλισμένους του ΙΚΑ. Μη το λειτουργείτε, όμως, με 25% πληρότητα. Αυτή είναι απαράδεκτη κατάσταση, γιατί δεν υπάρχουν αναισθησιολόγοι και νοσοκόμες. Το κράτος όμως και ο ελληνικός λαός πληρώνει και τα πληρώνουμε όλοι μαζί. Αναγκάζομαι να τα πω αυτά.</w:t>
      </w:r>
    </w:p>
    <w:p>
      <w:pPr>
        <w:pStyle w:val="Normal"/>
        <w:spacing w:lineRule="auto" w:line="600"/>
        <w:ind w:firstLine="720"/>
        <w:jc w:val="both"/>
        <w:rPr>
          <w:rFonts w:ascii="Arial" w:hAnsi="Arial" w:cs="Arial"/>
        </w:rPr>
      </w:pPr>
      <w:r>
        <w:rPr>
          <w:rFonts w:cs="Arial" w:ascii="Arial" w:hAnsi="Arial"/>
        </w:rPr>
        <w:t>Έρχομαι στο τρίτο κεφάλαιο που αναφέρεται στις ρυθμίσεις των φαρμακοποιών. Θέλω να είμαι ξεκάθαρος μέσα στην Αίθουσα του Κοινοβουλίου, στο ναό της δημοκρατίας και θα κάνω μερικά σχόλια από μια επιστολή ενός διακεκριμένου στελέχους του ΠΑΣΟΚ, του Ηλία Μόσιαλου, ο οποίος είναι Βουλευτής Επικρατείας και Πρόεδρος του ΙΣΤΑΜΕ. Είναι στην εφημερίδα «ΤΑ ΝΕΑ». Γιατί δεν ακούτε μερικά πράγματα από αυτά;</w:t>
      </w:r>
    </w:p>
    <w:p>
      <w:pPr>
        <w:pStyle w:val="Normal"/>
        <w:spacing w:lineRule="auto" w:line="600"/>
        <w:ind w:firstLine="720"/>
        <w:jc w:val="both"/>
        <w:rPr>
          <w:rFonts w:ascii="Arial" w:hAnsi="Arial" w:cs="Arial"/>
        </w:rPr>
      </w:pPr>
      <w:r>
        <w:rPr>
          <w:rFonts w:cs="Arial" w:ascii="Arial" w:hAnsi="Arial"/>
        </w:rPr>
        <w:t xml:space="preserve">Οι ρυθμίσεις των φαρμακοποιών. Όχι επειδή έχω συγγενείς φαρμακοποιούς. Άλλο Βουλή, άλλο συγγένεια και φιλία. Όταν σας λέει τι φαρμακεία υπάρχουν, τι αποφασίζετε; Αποφασίζουμε μέχρι χίλιους κατοίκους, ένα φαρμακείο. Ανά χίλιους ένα κατοίκους έχουμε δύο φαρμακεία. Γιατί δεν το βάζετε στους χίλιους τριακόσιους; </w:t>
      </w:r>
    </w:p>
    <w:p>
      <w:pPr>
        <w:pStyle w:val="Normal"/>
        <w:spacing w:lineRule="auto" w:line="600"/>
        <w:ind w:firstLine="720"/>
        <w:jc w:val="both"/>
        <w:rPr/>
      </w:pPr>
      <w:r>
        <w:rPr>
          <w:rFonts w:cs="Arial" w:ascii="Arial" w:hAnsi="Arial"/>
        </w:rPr>
        <w:t xml:space="preserve">Κάνατε, όμως, μία τρομακτική περικοπή από τα έσοδα των φαρμακοποιών, διότι κατά τον κ. Μόσιαλο δεν είναι ελεύθερη η οικονομία. Λες και τα φάρμακα στο Βέλγιο δεν έχουν διατίμηση. Άκουσα κάποιον να λέει για κέρδος 35%. Είναι 23,5%. Το κάνατε 19,5% και καλά κάνατε. Έξω, όμως, από αυτό τους παίρνετε πίσω και ένα ποσοστό από 0% μέχρι 6,5%, μεσοσταθμικά 4,5 μονάδες, ανάλογα με την κατανάλωση. </w:t>
      </w:r>
    </w:p>
    <w:p>
      <w:pPr>
        <w:pStyle w:val="Normal"/>
        <w:spacing w:lineRule="auto" w:line="600"/>
        <w:ind w:firstLine="720"/>
        <w:jc w:val="both"/>
        <w:rPr/>
      </w:pPr>
      <w:r>
        <w:rPr>
          <w:rFonts w:cs="Arial" w:ascii="Arial" w:hAnsi="Arial"/>
        </w:rPr>
        <w:t xml:space="preserve">Μιλάτε για την απόσταση από τα συνταγογραφικά κέντρα. Θέλετε να τα κρατήσετε; Κρατήστε τα. Όσο, όμως, αυξάνουν οι πόρτες των φαρμακείων, τόσο τα ασφαλιστικά ταμεία θα μπαίνουν μέσα. Βάλατε ένα στοίχημα. Σας βάζω και εγώ άλλο στοίχημα. Το κέρδος το οποίο είχατε μεσοσταθμικά από την οριζόντια μείωση των τιμών των φαρμάκων, ζημία θα σας φέρει. Ήδη άρχισαν να υπάρχουν τρομακτικές ελλείψεις. Και ποιες ελλείψεις υπάρχουν; </w:t>
      </w:r>
    </w:p>
    <w:p>
      <w:pPr>
        <w:pStyle w:val="Normal"/>
        <w:spacing w:lineRule="auto" w:line="600"/>
        <w:ind w:firstLine="720"/>
        <w:jc w:val="both"/>
        <w:rPr>
          <w:rFonts w:ascii="Arial" w:hAnsi="Arial" w:cs="Arial"/>
        </w:rPr>
      </w:pPr>
      <w:r>
        <w:rPr>
          <w:rFonts w:cs="Arial" w:ascii="Arial" w:hAnsi="Arial"/>
        </w:rPr>
        <w:t xml:space="preserve">Δεν είναι χαζοί ούτε άνοες οι διάφοροι φαρμακέμποροι και οι φαρμακευτικές εταιρείες. Το είπα χίλιες φορές, θα το επαναλάβω και εδώ άλλη μια φορά: Μη μειώνετε τις τιμές. Όταν ένα φάρμακο είναι κάτω από 5 ευρώ, θα το βγάλει έξω, θα το αποσύρει και θα φέρει κάποιο άλλο παρόμοιο με πολλαπλάσια τιμή. Ποιος θα χάσει από αυτήν την ιστορία; Μάλλον τα ασφαλιστικά ταμεία και ο ελληνικός λαός. Εμείς είμαστε υπέρ της σωστής περίθαλψης, χωρίς καμμία περικοπή, αλλά με περισυλλογή και με οικονομία. </w:t>
      </w:r>
    </w:p>
    <w:p>
      <w:pPr>
        <w:pStyle w:val="Normal"/>
        <w:spacing w:lineRule="auto" w:line="600"/>
        <w:ind w:firstLine="720"/>
        <w:jc w:val="both"/>
        <w:rPr>
          <w:rFonts w:ascii="Arial" w:hAnsi="Arial" w:cs="Arial"/>
        </w:rPr>
      </w:pPr>
      <w:r>
        <w:rPr>
          <w:rFonts w:cs="Arial" w:ascii="Arial" w:hAnsi="Arial"/>
        </w:rPr>
        <w:t xml:space="preserve">Θα μπορούσα να πω πολλά άλλα πράγματα και για τους φαρμακοποιούς, αλλά δεν πρέπει να παραλείψω να μιλήσω και για τους γιατρούς και για τα ιατρικά πράγματα. Σας προτείναμε μερικές τροποποιήσεις όσον αφορά το θέμα των ιδιωτικών κλινικών. Δεν κάνατε καμμία, κύριε Υπουργέ, απολύτως τίποτα. Επέμενα στο νομικό σας σύμβουλο να προσέξει το άρθρο 41, την παράγραφο 3, όπου έχετε τις επεκτάσεις των νοσοκομείων που θα σας στοιχίσουν πολλά λεφτά και εννοώ των ιδιωτικών κλινικών. </w:t>
      </w:r>
    </w:p>
    <w:p>
      <w:pPr>
        <w:pStyle w:val="Normal"/>
        <w:spacing w:lineRule="auto" w:line="600"/>
        <w:ind w:firstLine="720"/>
        <w:jc w:val="both"/>
        <w:rPr>
          <w:rFonts w:ascii="Arial" w:hAnsi="Arial" w:cs="Arial"/>
        </w:rPr>
      </w:pPr>
      <w:r>
        <w:rPr>
          <w:rFonts w:cs="Arial" w:ascii="Arial" w:hAnsi="Arial"/>
        </w:rPr>
        <w:t xml:space="preserve">Δεν είμαι κατά της ιδιωτικής υγείας, είμαι όμως υπέρ της ίσης μεταχείρισης, διότι η ιδιωτική υγεία προσφέρει πολλά και πρέπει να την ενισχύσετε. Τα κρατικά νοσοκομεία δεν έχουν αποσβέσεις, δεν έχουν προσωπικό, άρα πρέπει να είναι φθηνότερα. Η επείγουσα ιατρική είναι πολύ ακριβότερη και δεν μπορεί κανείς ιδιωτικός τομέας να την κάνει. Αλλά δεν κατάλαβα καλά. Κοινές επεμβάσεις, χολοκυστεκτομές ή κήλες μεσοσπονδυλίου δίσκου, γιατί στα κρατικά νοσοκομεία να κάνουν οκτώ έως δέκα μέρες; Σήμερα λείπει ο αναισθησιολόγος, αύριο χάλασε ο αξονικός, μεθαύριο κάτι άλλο. Το κοστολόγιο γίνεται δεκαπλάσιο. Δεν έχουμε τη δυνατότητα να κάνουμε κοστολόγηση; Τι είναι δηλαδή; Φορολογούνται οι Έλληνες γιατροί και οι Έλληνες κλινικάρχες και φορολογούνται πάρα πολύ σκληρά. Δεν μπορούμε να κάνουμε κάτι γι’ αυτά; </w:t>
      </w:r>
    </w:p>
    <w:p>
      <w:pPr>
        <w:pStyle w:val="Normal"/>
        <w:spacing w:lineRule="auto" w:line="600"/>
        <w:ind w:firstLine="720"/>
        <w:jc w:val="both"/>
        <w:rPr>
          <w:rFonts w:ascii="Arial" w:hAnsi="Arial" w:cs="Arial"/>
        </w:rPr>
      </w:pPr>
      <w:r>
        <w:rPr>
          <w:rFonts w:cs="Arial" w:ascii="Arial" w:hAnsi="Arial"/>
        </w:rPr>
        <w:t>Δεν θα μιλήσω τώρα παρακάτω για τα αιτήματα, τα οποία έχω από κωφούς, από τυφλούς, που όλοι διαμαρτύρονται γι’ αυτό το νομοσχέδιο. Πολύ θα ήθελα να είμαι στην ευχάριστη συνάντηση και συζήτηση της ηλεκτρονικής συνταγογράφηση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ι τελειώσει ο χρόνος σας. Παρακαλώ ολοκληρώστε.</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Κυρία Πρόεδρε, είμαι πάντα συνεπής στο χρόνο 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την ίδια ανοχή με τον προηγούμενο ομιλητή.</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Θα έλεγα να το αποσύρετε, κύριε Υπουργέ. Να το κουβεντιάσουμε, βεβαιότατ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ίκοσι επτά χρόνια κουβεντιάζουμε.</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Όχι, όχι.</w:t>
      </w:r>
    </w:p>
    <w:p>
      <w:pPr>
        <w:pStyle w:val="Normal"/>
        <w:spacing w:lineRule="auto" w:line="600"/>
        <w:ind w:firstLine="720"/>
        <w:jc w:val="both"/>
        <w:rPr>
          <w:rFonts w:ascii="Arial" w:hAnsi="Arial" w:cs="Arial"/>
        </w:rPr>
      </w:pPr>
      <w:r>
        <w:rPr>
          <w:rFonts w:cs="Arial" w:ascii="Arial" w:hAnsi="Arial"/>
        </w:rPr>
        <w:t xml:space="preserve">Εν πάση περιπτώσει, αφού δεν το αποσύρετε, εμείς το καταψηφίζουμε, κύριε Υπουργέ. </w:t>
      </w:r>
    </w:p>
    <w:p>
      <w:pPr>
        <w:pStyle w:val="Normal"/>
        <w:spacing w:lineRule="auto" w:line="600"/>
        <w:ind w:firstLine="720"/>
        <w:jc w:val="both"/>
        <w:rPr>
          <w:rFonts w:ascii="Arial" w:hAnsi="Arial" w:cs="Arial"/>
        </w:rPr>
      </w:pPr>
      <w:r>
        <w:rPr>
          <w:rFonts w:cs="Arial" w:ascii="Arial" w:hAnsi="Arial"/>
        </w:rPr>
        <w:t xml:space="preserve">Να είστε καλ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Έχει ζητήσει το λόγο ο Αναπληρωτής Υπουργός Εργασίας για μια πολύ σύντομη παρέμβαση ενός λεπτού.</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Βλέπω ότι αρχίζουμε, κυρία Πρόεδρε.</w:t>
      </w:r>
    </w:p>
    <w:p>
      <w:pPr>
        <w:pStyle w:val="Normal"/>
        <w:spacing w:lineRule="auto" w:line="600"/>
        <w:ind w:firstLine="720"/>
        <w:jc w:val="both"/>
        <w:rPr>
          <w:rFonts w:ascii="Arial" w:hAnsi="Arial" w:cs="Arial"/>
        </w:rPr>
      </w:pPr>
      <w:r>
        <w:rPr>
          <w:rFonts w:cs="Arial" w:ascii="Arial" w:hAnsi="Arial"/>
        </w:rPr>
        <w:t>Εγώ σας έκανα την παρατήρηση, εάν μεταξύ εισηγητών ακούμε και την Κυβέρνηση…</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Με βάση τον Κανονισμό που έχετε ψηφίσει, αγαπητέ συνάδελφε, έχει το δικαίωμα ο Υπουργός να κάνει μια σύντομη παρέμβαση.</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έλω να πω, με αφορμή όσα είπε ο κ. Βαγιωνάς από το Βήμα, ότι δεν έχετε διαβάσει πως για πρώτη φορά θεσμοθετείται εργοδοτική εισφορά για τους εργαζόμενους στο δημόσιο 5,1%, για να υπάρχει χρηματοδότηση για τον ΟΠΑΔ, κάτι που δεν υπήρχε μέχρι τώρα και το 2,55% που πλήρωνε ο ασφαλισμένος πήγαινε για να καλύψει τις τρύπες του προϋπολογισμού. Και τα χρήματα τα οποία προβλέπονται με το 0,6% είναι περισσότερα απ’ ό,τι προβλεπόταν με το καθεστώς που ίσχυε μέχρι τώρα.</w:t>
      </w:r>
    </w:p>
    <w:p>
      <w:pPr>
        <w:pStyle w:val="Normal"/>
        <w:spacing w:lineRule="auto" w:line="600"/>
        <w:ind w:firstLine="720"/>
        <w:jc w:val="both"/>
        <w:rPr>
          <w:rFonts w:ascii="Arial" w:hAnsi="Arial" w:cs="Arial"/>
        </w:rPr>
      </w:pPr>
      <w:r>
        <w:rPr>
          <w:rFonts w:cs="Arial" w:ascii="Arial" w:hAnsi="Arial"/>
        </w:rPr>
        <w:t>Δεύτερον, θέλω να πω ότι η συζήτηση αυτή για την πρωτοβάθμια φροντίδα υγείας σε αυτόν το χώρο έχει γίνει πολλές φορές χωρίς να καταλήξουμε, χωρίς να καταφέρουμε να αλλάξουμε τα κακώς κείμενα. Και ξέρετε πολύ καλά ότι σε αυτόν τον τομέα το πρόβλημα δεν είναι μόνο η σπατάλη, είναι και η μεγάλη ταλαιπωρία που υφίσταται ο πολίτης. Τώρα δεν έχουμε κανένα περιθώριο να κάνουμε πίσω.</w:t>
      </w:r>
    </w:p>
    <w:p>
      <w:pPr>
        <w:pStyle w:val="Normal"/>
        <w:spacing w:lineRule="auto" w:line="600"/>
        <w:ind w:firstLine="720"/>
        <w:jc w:val="both"/>
        <w:rPr>
          <w:rFonts w:ascii="Arial" w:hAnsi="Arial" w:cs="Arial"/>
        </w:rPr>
      </w:pPr>
      <w:r>
        <w:rPr>
          <w:rFonts w:cs="Arial" w:ascii="Arial" w:hAnsi="Arial"/>
        </w:rPr>
        <w:t>Καλούμε και τους επιστημονικούς φορείς, τους εκπροσώπους των γιατρών, των φαρμακοποιών να καθίσουμε από την επομένη της ψήφισης του νομοσχεδίου, από την Πέμπτη, να δούμε τα θέματα τα οποία πρέπει να ρυθμιστούν, να δούμε την οργάνωση της πρωτοβάθμιας φροντίδας υγείας, να δούμε τις συμβάσεις με τους γιατρούς, να δούμε πώς θα εξυπηρετηθεί καλύτερα ο πολίτης. Τους καλούμε, λοιπόν, και απ’ αυτό το Βήμα, αυτό που δεν έγινε μέχρι σήμερα να γίνει από την επομένη…</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ε ευθύνη σας, κύριε Υπουργέ!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Όχι με δική μας ευθύνη. Με ευθύνη των ιδίων. Αυτό που δεν έγιν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ίναι ντροπή για μια κυβέρνηση να ζητά μετά την ψήφιση του νομοσχεδίου τους κοινωνικούς εταίρους! Αυτό δεν έχει ξαναγίνει! Αυτά είναι πρωτοείσακτα πράγματα, είναι αντισυνταγματικ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Μαρκόπουλε, μη διακόπτετε! Δεν έχετε το λόγο.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άθε θέμα στην ώρα του.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είναι έτσι, κύριε Υπουργέ. Δεν είναι καθόλου έτσι. Δεν σφάζουμε πρώτα τους πολίτες και μετά τους αγιάζουμε!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Πρώτη προτεραιότητα είναι η πρωτοβάθμια φροντίδα υγεία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Λυπάμαι πάρα πολύ που τα κάνετε εσείς αυτά. Λυπάμαι πολύ, κύριε Υπουργέ! Αυτά είναι πράγματα αντικοινοβουλευτικά.</w:t>
      </w:r>
    </w:p>
    <w:p>
      <w:pPr>
        <w:pStyle w:val="Normal"/>
        <w:spacing w:lineRule="auto" w:line="600"/>
        <w:ind w:firstLine="720"/>
        <w:jc w:val="both"/>
        <w:rPr>
          <w:rFonts w:ascii="Arial" w:hAnsi="Arial" w:cs="Arial"/>
          <w:b/>
          <w:b/>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Για τον εαυτό σας να λυπάστε!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ύριε Υπουργέ και κύριε Μαρκόπουλε, έχετε καταργήσει τα πάντα! Και το Προεδρείο λυπάται που δεν σέβεται κανείς σας τη λειτουργία του.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α Πρόεδρε, εμείς ακροατές δεν θα γίνουμ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Ολοκληρώστε, κύριε Κουτρουμάνη.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Κύριε Μαρκόπουλε, μία εβδομάδα περιμένουμε τους εκπροσώπους των γιατρών και των φαρμακοποιών. Τους έχουμε καλέσει να έρθουν να συζητήσουμε επί του συγκεκριμένου. Λέω λοιπόν: Αυτό που δεν έγινε όλο το προηγούμενο διάστημα, με ευθύνη τους, να γίνει από την επομένη, με συγκεκριμένες προτάσεις και με βασικό κριτήριο την εξυπηρέτηση των πολιτ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τώρα ο ειδικός αγορητής του Κομμουνιστικού Κόμματος Ελλάδας, κ. Χαράλαμπος Χαραλάμπους.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πρόσφατα ο Υπουργός απ’ αυτό εδώ το Βήμα, απαντώντας σε επίκαιρη επερώτηση του Κομμουνιστικού Κόμματος Ελλάδας, είπε μια αλήθεια. Είπε ότι τις κυβερνητικές θέσεις για την υγεία τις χωρίζει ένα τεράστιο τείχος από τις θέσεις του Κομμουνιστικού Κόμματος Ελλάδας για την υγεία. Και ήταν πράγματι ειλικριν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Χαραλάμπους, παρακαλώ σταματήστε. Δεν μετράει ο χρόνος σας. </w:t>
      </w:r>
    </w:p>
    <w:p>
      <w:pPr>
        <w:pStyle w:val="Normal"/>
        <w:spacing w:lineRule="auto" w:line="600"/>
        <w:ind w:firstLine="720"/>
        <w:jc w:val="both"/>
        <w:rPr>
          <w:rFonts w:ascii="Arial" w:hAnsi="Arial" w:cs="Arial"/>
        </w:rPr>
      </w:pPr>
      <w:r>
        <w:rPr>
          <w:rFonts w:cs="Arial" w:ascii="Arial" w:hAnsi="Arial"/>
        </w:rPr>
        <w:t>Κύριοι συνάδελφοι, παρακαλώ κάντε λίγη ησυχία. Και οι συνάδελφοι που έχουν συζήτηση μπορούν να την κάνουν στο Περιστύλιο. Σεβαστείτε τους ομιλητές!</w:t>
      </w:r>
    </w:p>
    <w:p>
      <w:pPr>
        <w:pStyle w:val="Normal"/>
        <w:spacing w:lineRule="auto" w:line="600"/>
        <w:ind w:firstLine="720"/>
        <w:jc w:val="both"/>
        <w:rPr>
          <w:rFonts w:ascii="Arial" w:hAnsi="Arial" w:cs="Arial"/>
        </w:rPr>
      </w:pPr>
      <w:r>
        <w:rPr>
          <w:rFonts w:cs="Arial" w:ascii="Arial" w:hAnsi="Arial"/>
        </w:rPr>
        <w:t xml:space="preserve">Συνεχίστε, κύριε Χαραλάμπους.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Επαναλαμβάνω, λοιπόν, ότι είπε ο Υπουργός πως τις θέσεις του Κομμουνιστικού Κόμματος για την υγεία τις χωρίζει ένα τεράστιο τείχος από τις κυβερνητικές θέσεις για την υγεία. Και ήταν αλήθεια. Κι επειδή τις θέσεις του Κομμουνιστικού Κόμματος για την υγεία τις έχουμε πει τόσες φορές και στη Βουλή αλλά κυρίως έξω, στον κόσμο, κι είναι πασίγνωστες, είναι φανερό ότι οι κυβερνητικές θέσεις είναι αντιδιαμετρικά αντίθετες.</w:t>
      </w:r>
    </w:p>
    <w:p>
      <w:pPr>
        <w:pStyle w:val="Normal"/>
        <w:spacing w:lineRule="auto" w:line="600"/>
        <w:ind w:firstLine="720"/>
        <w:jc w:val="both"/>
        <w:rPr>
          <w:rFonts w:ascii="Arial" w:hAnsi="Arial" w:cs="Arial"/>
        </w:rPr>
      </w:pPr>
      <w:r>
        <w:rPr>
          <w:rFonts w:cs="Arial" w:ascii="Arial" w:hAnsi="Arial"/>
        </w:rPr>
        <w:t xml:space="preserve">Εμείς λέμε ότι η υγεία είναι κοινωνικό δικαίωμα. Δεν είναι εμπόρευμα, για να πουλιέται και να αγοράζεται. Για πρώτη φορά ουσιαστικά ο κύριος Υπουργός με τη δήλωσή του δέχεται ότι η υγεία είναι εμπόρευμα. Εξάλλου, πώς μπορούσε να πράξει και διαφορετικά, όταν ξέρει ότι κι ο τελευταίος Έλληνας πληρώνει από την τσέπη του την περίφημη δημόσια και δωρεάν υγεία; Πληρώνει 5 ευρώ για κάθε γιατρό που θέλει να επισκεφθεί στο δημόσιο νοσοκομείο, πληρώνει 30 έως 90 ευρώ για την απογευματινή επίσκεψη, πληρώνει για πάνω από χίλια φάρμακα που μπήκαν στην αρνητική λίστα φαρμάκων, πληρώνει για πολλαπλές, ζωτικής σημασίας εργαστηριακές εξετάσεις που εν μία νυκτί τέθηκαν εκτός λίστας. </w:t>
      </w:r>
    </w:p>
    <w:p>
      <w:pPr>
        <w:pStyle w:val="Normal"/>
        <w:spacing w:lineRule="auto" w:line="600"/>
        <w:ind w:firstLine="720"/>
        <w:jc w:val="both"/>
        <w:rPr>
          <w:rFonts w:ascii="Arial" w:hAnsi="Arial" w:cs="Arial"/>
        </w:rPr>
      </w:pPr>
      <w:r>
        <w:rPr>
          <w:rFonts w:cs="Arial" w:ascii="Arial" w:hAnsi="Arial"/>
        </w:rPr>
        <w:t xml:space="preserve">Είναι ολοφάνερο, λοιπόν, ότι η Κυβέρνηση βήμα προς βήμα με τα διάφορα πολυνομοσχέδια που φέρνει ουσιαστικά ιδιωτικοποιεί πλήρως τη δημόσια υγεία και τα απομεινάρια που μένουν στο δημόσιο ουσιαστικά κάνει προσπάθεια να τα εμπορευματοποιήσει πλήρως. Καταλαβαίνετε, βέβαια, ότι εκείνον που βοηθά αυτό είναι το μεγάλο κεφάλαιο, που αυξάνει την κερδοφορία του. </w:t>
      </w:r>
    </w:p>
    <w:p>
      <w:pPr>
        <w:pStyle w:val="Normal"/>
        <w:spacing w:lineRule="auto" w:line="600"/>
        <w:ind w:firstLine="720"/>
        <w:jc w:val="both"/>
        <w:rPr>
          <w:rFonts w:ascii="Arial" w:hAnsi="Arial" w:cs="Arial"/>
        </w:rPr>
      </w:pPr>
      <w:r>
        <w:rPr>
          <w:rFonts w:cs="Arial" w:ascii="Arial" w:hAnsi="Arial"/>
        </w:rPr>
        <w:t xml:space="preserve">Παρά το ότι χαμήλωσε σχετικά, φραστικά, τους τόνους, ουδέποτε η Κυβέρνηση άλλαξε τους σκοπούς της που, όπως σας είπα, ήταν η παραπέρα ιδιωτικοποίηση του δημόσιου συστήματος υγείας και η πλήρης εμπορευματοποίησή του. Αυτούς τους σκοπούς, βέβαια, υπηρετούν κατά καιρούς όλοι οι νόμοι που φέρνει η Κυβέρνηση. </w:t>
      </w:r>
    </w:p>
    <w:p>
      <w:pPr>
        <w:pStyle w:val="Normal"/>
        <w:spacing w:lineRule="auto" w:line="600"/>
        <w:ind w:firstLine="720"/>
        <w:jc w:val="both"/>
        <w:rPr/>
      </w:pPr>
      <w:r>
        <w:rPr>
          <w:rFonts w:cs="Arial" w:ascii="Arial" w:hAnsi="Arial"/>
        </w:rPr>
        <w:t xml:space="preserve">Το νομοσχέδιο το οποίο συζητούμε σήμερα στην Ολομέλεια, ουσιαστικά όπως είπαμε, είναι ένα πολυνομοσχέδιο, και αφορά τις προμήθειες στις δημόσιες μονάδες υγείας, την ίδρυση του Εθνικού Οργανισμού Παροχής Υπηρεσιών Υγείας, φάρμακα και φαρμακεία, τις ιδιωτικές κλινικές, την πρόνοια και την κοινωνική αλληλεγγύη και πάρα πολλά άλλα θέματα. </w:t>
      </w:r>
    </w:p>
    <w:p>
      <w:pPr>
        <w:pStyle w:val="Normal"/>
        <w:spacing w:lineRule="auto" w:line="600"/>
        <w:ind w:firstLine="720"/>
        <w:jc w:val="both"/>
        <w:rPr>
          <w:rFonts w:ascii="Arial" w:hAnsi="Arial" w:cs="Arial"/>
        </w:rPr>
      </w:pPr>
      <w:r>
        <w:rPr>
          <w:rFonts w:cs="Arial" w:ascii="Arial" w:hAnsi="Arial"/>
        </w:rPr>
        <w:t xml:space="preserve">Η ουσία των μέτρων που προωθούνται με το πολυνομοσχέδιο είναι ότι προσαρμόζουν την οργάνωση των Υπηρεσιών Υγείας, ώστε να ενισχύεται ο εμπορευματικός χαρακτήρας. Προωθείται με πρακτικό τρόπο η βασική προγραμματική θέση της Κυβέρνησης για δημόσιες μονάδες υγείας ως αυτοτροφοδοτούμενες οικονομικές μονάδες, δηλαδή με ενίσχυση των επιχειρηματικών τους χαρακτηριστικών. Κλειδί γι’ αυτό το ζήτημα είναι ο τρόπος χρηματοδότησης των υπηρεσιών υγείας. Στην πράξη ελαχιστοποιεί την κρατική συμμετοχή στις δαπάνες και επεκτείνει τις πληρωμές των λαϊκών στρωμάτων για υπηρεσίες υγείας. Αποτελεί βήμα υλοποίησης της πολιτικής της Κυβέρνησης για ένα βασικό πακέτο -ουσιαστικά φτωχοκομείο όπως λέμε εμείς- παροχής υπηρεσιών υγείας και ενίσχυση του επιχειρηματικού χαρακτήρα των δημόσιων υπηρεσιών Υγείας. </w:t>
      </w:r>
    </w:p>
    <w:p>
      <w:pPr>
        <w:pStyle w:val="Normal"/>
        <w:spacing w:lineRule="auto" w:line="600"/>
        <w:ind w:firstLine="720"/>
        <w:jc w:val="both"/>
        <w:rPr/>
      </w:pPr>
      <w:r>
        <w:rPr>
          <w:rFonts w:cs="Arial" w:ascii="Arial" w:hAnsi="Arial"/>
        </w:rPr>
        <w:t>Αντικειμενικά, αυτή η πολιτική, ουσιαστικά προβλέπει να υπάρξει και προσαρμογή των τιμών των παρεχόμενων υπηρεσιών στις σημερινές συνθήκες της αγοράς, προκειμένου να υπάρξει και αύξηση των εσόδων. Όλες οι διατάξεις του εν λόγω πολυνομοσχεδίου εντάσσονται και ενισχύουν το σύνολο του αντιλαϊκού χαρακτήρα, των ανατροπών στην υγεία, τόσο όσον αφορά τους ασθενείς, όσο και τους εργαζόμενους υγειονομικούς.</w:t>
      </w:r>
    </w:p>
    <w:p>
      <w:pPr>
        <w:pStyle w:val="Normal"/>
        <w:spacing w:lineRule="auto" w:line="600"/>
        <w:ind w:firstLine="720"/>
        <w:jc w:val="both"/>
        <w:rPr>
          <w:rFonts w:ascii="Arial" w:hAnsi="Arial" w:cs="Arial"/>
        </w:rPr>
      </w:pPr>
      <w:r>
        <w:rPr>
          <w:rFonts w:cs="Arial" w:ascii="Arial" w:hAnsi="Arial"/>
        </w:rPr>
        <w:t xml:space="preserve">Με το πολυνομοσχέδιο αυτό συγκεκριμενοποιούνται μέτρα που έχουν σχεδιαστεί πολύ πριν την κρίση και έχουν εφαρμοστεί σε άλλες καπιταλιστικές χώρες χρόνια πριν. Εξάλλου ο κ. Κουτρουμάνης δημόσια δέχθηκε, ότι είναι μέτρα, τα οποία έχουν εφαρμοστεί σε άλλες χώρες εδώ και τριάντα χρόνια, πριν βέβαια από την κρίση. Η καπιταλιστική οικονομική κρίση αξιοποιείται για την επίσπευσή τους. Ο κ. Λοβέρδος σχεδόν επί καθημερινής βάσης χρησιμοποιεί τον μπαμπούλα του Διεθνούς Νομισματικού Ταμείου και της τρόικας λέγοντας την αγαπημένη του φράση: «Θα κριθούμε από τους δανειστές μας». </w:t>
      </w:r>
    </w:p>
    <w:p>
      <w:pPr>
        <w:pStyle w:val="Normal"/>
        <w:spacing w:lineRule="auto" w:line="600"/>
        <w:ind w:firstLine="720"/>
        <w:jc w:val="both"/>
        <w:rPr>
          <w:rFonts w:ascii="Arial" w:hAnsi="Arial" w:cs="Arial"/>
        </w:rPr>
      </w:pPr>
      <w:r>
        <w:rPr>
          <w:rFonts w:cs="Arial" w:ascii="Arial" w:hAnsi="Arial"/>
        </w:rPr>
        <w:t>Το γεγονός αυτό αναδεικνύει με τον πιο ανάγλυφο τρόπο, αυτό που το Κομμουνιστικό Κόμμα της Ελλάδας λέει, ότι δηλαδή το καπιταλιστικό σύστημα αναγκάζεται σήμερα να παίρνει μέτρα που συνδέονται με την απρόσκοπτη αναπαραγωγή του. Μέτρα που αποκαλύπτουν τον αντιδραστικό του χαρακτήρα, αφού πλέον δεν έχει την προηγούμενη δυνατότητα των παροχών που είχε κατά το παρελθόν. Και που τότε, βέβαια, ήταν πίσω οπωσδήποτε από τις ανάγκες, αλλά υπήρχαν σ’ ένα επίπεδο και με μαζικό χαρακτήρα.</w:t>
      </w:r>
    </w:p>
    <w:p>
      <w:pPr>
        <w:pStyle w:val="Normal"/>
        <w:spacing w:lineRule="auto" w:line="600"/>
        <w:ind w:firstLine="720"/>
        <w:jc w:val="both"/>
        <w:rPr/>
      </w:pPr>
      <w:r>
        <w:rPr>
          <w:rFonts w:cs="Arial" w:ascii="Arial" w:hAnsi="Arial"/>
        </w:rPr>
        <w:t xml:space="preserve">Ειδικότερα στο πολυνομοσχέδιο συστήνεται ο Εθνικός Οργανισμός Παροχής Υπηρεσιών Υγείας. Είναι ένα νέο νομικό πρόσωπο δημόσιου δικαίου στο οποίο θα ενταχθούν οι κλάδοι υγείας των ασφαλιστικών ταμείων: ΙΚΑ, ΕΤΑΜ, ΟΑΕΕ, ΟΓΑ, ΟΠΑΔ, καθώς και υπηρεσίες πρωτοβάθμιας υγείας μαζί με το προσωπικό, την υλικοτεχνική υποδομή και την περιουσία που διαθέτουν αυτά. Ο ΕΟΠΥΥ αποτελεί το φορέα μέσω του οποίου θα παρέχονται για όλους τους ασφαλισμένους ελάχιστες υπηρεσίες υγείας με ενιαίο τρόπο. Ταυτόχρονα, θα αυξηθεί το μέρος των υπηρεσιών, που οι ασφαλισμένοι θα αναγκάζονται να αγοράσουν είτε πληρώνοντας επαγγελματική, ιδιωτική ασφάλιση είτε με ζεστό χρήμα. Ο ΕΟΠΥΥ θα μπορεί να συνάψει συμβάσεις με τους πάροχους υγείας ή τα θεραπευτήρια, ιδιωτικές κλινικές, διαγνωστικά κέντρα, κέντρα αποκατάστασης, φαρμακοποιούς και γιατρούς. Δηλαδή είναι ένα καλό εργαλείο, που θα διευκολύνει την παραπέρα χρηματοδότηση του ιδιωτικού τομέα και του εμπορευματοποιημένου δημόσιου. </w:t>
      </w:r>
    </w:p>
    <w:p>
      <w:pPr>
        <w:pStyle w:val="Normal"/>
        <w:spacing w:lineRule="auto" w:line="600"/>
        <w:ind w:firstLine="720"/>
        <w:jc w:val="both"/>
        <w:rPr>
          <w:rFonts w:ascii="Arial" w:hAnsi="Arial" w:cs="Arial"/>
        </w:rPr>
      </w:pPr>
      <w:r>
        <w:rPr>
          <w:rFonts w:cs="Arial" w:ascii="Arial" w:hAnsi="Arial"/>
        </w:rPr>
        <w:t>Η κρατική υποχρηματοδότηση των ασφαλιστικών ταμείων, τα κίνητρα στους επιχειρηματίες με τη μείωση ή την απαλλαγή των εισφορών, η ανεργία, η ανασφάλιστη εργασία θα τους επιφέρει δραστική μείωση της χρηματοδότησης του συστήματος με επίπτωση στις παρεχόμενες υπηρεσίες, στην αύξηση των εισφορών ή και των περαιτέρω συμμετοχών στις πληρωμές από τους ασφαλισμένους σε εξετάσεις, νοσήλια, φάρμακα κ.λπ..</w:t>
      </w:r>
    </w:p>
    <w:p>
      <w:pPr>
        <w:pStyle w:val="Normal"/>
        <w:spacing w:lineRule="auto" w:line="600"/>
        <w:ind w:firstLine="720"/>
        <w:jc w:val="both"/>
        <w:rPr>
          <w:rFonts w:ascii="Arial" w:hAnsi="Arial" w:cs="Arial"/>
        </w:rPr>
      </w:pPr>
      <w:r>
        <w:rPr>
          <w:rFonts w:cs="Arial" w:ascii="Arial" w:hAnsi="Arial"/>
        </w:rPr>
        <w:t xml:space="preserve">Προβλέπεται, επίσης, η ένταξη των νοσοκομείων του ΙΚΑ-ΕΤΑΜ στο δημόσιο σύστημα. Τα εντασσόμενα νοσοκομεία θα αποτελούν παραρτήματα των δημόσιων νοσοκομείων υποδοχής. Η ένταξη των νοσοκομείων του ΙΚΑ στο δημόσιο σύστημα δεν σημαίνει βελτίωση ή αύξηση των παροχών των ασφαλισμένων, γιατί τα δημόσια νοσοκομεία λειτουργούν όλο και περισσότερο με ιδιωτικοοικονομικά κριτήρια, για να διασφαλίσουν έσοδα από τα κέρδη και από την πώληση των υπηρεσιών τους. </w:t>
      </w:r>
    </w:p>
    <w:p>
      <w:pPr>
        <w:pStyle w:val="Normal"/>
        <w:spacing w:lineRule="auto" w:line="600"/>
        <w:ind w:firstLine="720"/>
        <w:jc w:val="both"/>
        <w:rPr>
          <w:rFonts w:ascii="Arial" w:hAnsi="Arial" w:cs="Arial"/>
        </w:rPr>
      </w:pPr>
      <w:r>
        <w:rPr>
          <w:rFonts w:cs="Arial" w:ascii="Arial" w:hAnsi="Arial"/>
        </w:rPr>
        <w:t xml:space="preserve">Η Κυβέρνηση προπαγανδίζει ότι από αυτές τις αναδιαρθρώσεις θα περισταλούν οι σπατάλες, θα γίνει ορθολογική ανάπτυξη των δημόσιων μονάδων υγείας, δεν θα θιγούν οι παροχές προς τους ασφαλισμένους και θα διασφαλιστούν τα εργασιακά, μισθολογικά και ασφαλιστικά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Κριτήριο της Κυβέρνησης, όμως, αποτελεί η δραστική μείωση της κρατικής δαπάνης για την ιατροφαρμακευτική περίθαλψη. Αυτή θεωρείται ως σπατάλη, γιατί έχει σαν προτεραιότητα να εξοικονομήσει μεγαλύτερα ποσά από τον κρατικό προϋπολογισμό, για να ενισχύσει την παροχή στο κεφάλαιο με παντός είδους κίνητρο. </w:t>
      </w:r>
    </w:p>
    <w:p>
      <w:pPr>
        <w:pStyle w:val="Normal"/>
        <w:spacing w:lineRule="auto" w:line="600"/>
        <w:ind w:firstLine="720"/>
        <w:jc w:val="both"/>
        <w:rPr>
          <w:rFonts w:ascii="Arial" w:hAnsi="Arial" w:cs="Arial"/>
        </w:rPr>
      </w:pPr>
      <w:r>
        <w:rPr>
          <w:rFonts w:cs="Arial" w:ascii="Arial" w:hAnsi="Arial"/>
        </w:rPr>
        <w:t xml:space="preserve">Σε αυτές τις συνθήκες ανάπτυξης της επιχειρηματικής δράσης η διατήρηση των παροχών για τους ασφαλισμένους θα εξαρτάται από την ικανότητά τους για επιπλέον πληρωμή τους. Τελικά, ο διαχωρισμός του κλάδου υγείας των ασφαλιστικών ταμείων που προωθεί η Κυβέρνηση δεν σημαίνει παροχή σύγχρονων δημόσιων και δωρεάν υπηρεσιών υγείας, αλλά αντίθετα περικοπή τους στο επίπεδο των προνοιακών παροχών και αύξηση των πληρωμών των ασφαλισμένων, ανάλογα με την οικονομική τους δυνατότητα. </w:t>
      </w:r>
    </w:p>
    <w:p>
      <w:pPr>
        <w:pStyle w:val="Normal"/>
        <w:spacing w:lineRule="auto" w:line="600"/>
        <w:ind w:firstLine="720"/>
        <w:jc w:val="both"/>
        <w:rPr>
          <w:rFonts w:ascii="Arial" w:hAnsi="Arial" w:cs="Arial"/>
        </w:rPr>
      </w:pPr>
      <w:r>
        <w:rPr>
          <w:rFonts w:cs="Arial" w:ascii="Arial" w:hAnsi="Arial"/>
        </w:rPr>
        <w:t xml:space="preserve">Επειδή, κύριε Υπουργέ, λέτε ότι κανείς από αυτούς που εισηγούνται δεν προτείνει την άμεση απόσυρση του νομοσχεδίου, εμείς απέναντι σε αυτήν την πολιτική αντιπαραθέτουμε τις θέσεις του Κομμουνιστικού Κόμματος Ελλάδας που, όπως είπα, είναι ένα αποκλειστικά δημόσιο και δωρεάν σύστημα υγείας και πρόνοιας, με πλήρεις εξωνοσοκομειακές και νοσοκομειακές σύγχρονες υπηρεσίες σε όλους, χωρίς όρους και προϋποθέσεις. </w:t>
      </w:r>
    </w:p>
    <w:p>
      <w:pPr>
        <w:pStyle w:val="Normal"/>
        <w:spacing w:lineRule="auto" w:line="600"/>
        <w:ind w:firstLine="720"/>
        <w:jc w:val="both"/>
        <w:rPr>
          <w:rFonts w:ascii="Arial" w:hAnsi="Arial" w:cs="Arial"/>
        </w:rPr>
      </w:pPr>
      <w:r>
        <w:rPr>
          <w:rFonts w:cs="Arial" w:ascii="Arial" w:hAnsi="Arial"/>
        </w:rPr>
        <w:t xml:space="preserve">Επίσης, το νομοσχέδιο αναφέρεται στο σύστημα προμηθειών υγείας. Σύμφωνα με την Κυβέρνηση, επιδιώκεται η αντιμετώπιση της υπερτιμολόγησης και σπατάλης υλικών και φαρμάκων στα νοσοκομεία του ΕΣΥ, η διασφάλιση του υγιούς ανταγωνισμού και της διαφάνειας στις προμήθειες υλικών, η διασφάλιση της άμεσης εξόφλησης των προμηθευτών, ενώ ως κύρια καινοτομία παρουσιάζεται η πρόβλεψη για εκχώρηση της αρμοδιότητας διενέργειας διαγωνισμών προμήθειας προϊόντων και υπηρεσιών για τα δημόσια νοσοκομεία σε ιδιωτικές επιχειρήσεις. </w:t>
      </w:r>
    </w:p>
    <w:p>
      <w:pPr>
        <w:pStyle w:val="Normal"/>
        <w:spacing w:lineRule="auto" w:line="600"/>
        <w:ind w:firstLine="720"/>
        <w:jc w:val="both"/>
        <w:rPr>
          <w:rFonts w:ascii="Arial" w:hAnsi="Arial" w:cs="Arial"/>
        </w:rPr>
      </w:pPr>
      <w:r>
        <w:rPr>
          <w:rFonts w:cs="Arial" w:ascii="Arial" w:hAnsi="Arial"/>
        </w:rPr>
        <w:t xml:space="preserve">Επίσης, διευρύνει τις υπηρεσίες που τα δημόσια νοσοκομεία μπορούν να αγοράζουν και να προμηθεύονται από ιδιωτικές εταιρίες, όπως η φύλαξη, εστίαση, σίτιση, καθαριότητα, ιματισμός και άλλα. </w:t>
      </w:r>
    </w:p>
    <w:p>
      <w:pPr>
        <w:pStyle w:val="Normal"/>
        <w:spacing w:lineRule="auto" w:line="600"/>
        <w:ind w:firstLine="720"/>
        <w:jc w:val="both"/>
        <w:rPr>
          <w:rFonts w:ascii="Arial" w:hAnsi="Arial" w:cs="Arial"/>
        </w:rPr>
      </w:pPr>
      <w:r>
        <w:rPr>
          <w:rFonts w:cs="Arial" w:ascii="Arial" w:hAnsi="Arial"/>
        </w:rPr>
        <w:t xml:space="preserve">Βεβαίως, το κράτος ενδιαφέρεται στο πλαίσιο της περιστολής των κρατικών δαπανών να παίρνει μέτρα εξοικονόμησης πόρων, που όμως αυτοί οι πόροι δεν προορίζονται για παροχές προς τους εργαζόμενους, αλλά για κίνητρα προς τους επιχειρηματίες. Υπ’ αυτές τις συνθήκες, δεν υπάρχει έδαφος, όπως έχει αποδειχθεί ούτε για δίκαιο ούτε για τίμιο ούτε προς όφελος του δημοσίου συμφέροντος, σύστημα προμηθειών. </w:t>
      </w:r>
    </w:p>
    <w:p>
      <w:pPr>
        <w:pStyle w:val="Normal"/>
        <w:spacing w:lineRule="auto" w:line="600"/>
        <w:ind w:firstLine="720"/>
        <w:jc w:val="both"/>
        <w:rPr>
          <w:rFonts w:ascii="Arial" w:hAnsi="Arial" w:cs="Arial"/>
        </w:rPr>
      </w:pPr>
      <w:r>
        <w:rPr>
          <w:rFonts w:cs="Arial" w:ascii="Arial" w:hAnsi="Arial"/>
        </w:rPr>
        <w:t>Όσο οξύνεται ο ανταγωνισμός, τόσο θα πολλαπλασιάζονται τα φαινόμενα απάτης, διαφθοράς και υπερτιμολογήσεων. Η υγεία διαμορφώνεται σαν ένα ακριβό εμπόρευμα, επειδή ακριβώς τα δημόσια νοσοκομεία και τα κέντρα υγείας έχουν πλήρη εξάρτηση από τους επιχειρηματίες προμηθευτές φαρμάκων, υλικών και υπηρεσιών, ενώ η δυνατότητα να εξοφλούνται οι προμηθευτές από τις τράπεζες σημαίνει κίνδυνο υποθήκευσης δημόσιων μονάδων στο τραπεζικό κεφάλαιο.</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Ένα δημόσιο σύστημα υγείας για να λειτουργεί χωρίς σπατάλες προς όφελος των λαϊκών αναγκών, απαιτεί ταυτόχρονα να υπάρχει ένα σύστημα προμηθειών στα πλαίσια ενός κεντρικού σχεδιασμού, το οποίο θα στηρίζεται σε κρατικό φορέα έρευνας και παραγωγής φαρμάκων, προϊόντων βιοϊατρικής τεχνολογίας, υγειονομικού και αναλώσιμου υλικού. </w:t>
      </w:r>
    </w:p>
    <w:p>
      <w:pPr>
        <w:pStyle w:val="Normal"/>
        <w:spacing w:lineRule="auto" w:line="600"/>
        <w:ind w:firstLine="720"/>
        <w:jc w:val="both"/>
        <w:rPr>
          <w:rFonts w:ascii="Arial" w:hAnsi="Arial" w:cs="Arial"/>
        </w:rPr>
      </w:pPr>
      <w:r>
        <w:rPr>
          <w:rFonts w:cs="Arial" w:ascii="Arial" w:hAnsi="Arial"/>
        </w:rPr>
        <w:t>Στο νομοσχέδιο αναφέρονται και ρυθμίσεις για τα φαρμακεία και τα φάρμακα. Τα βασικά στοιχεία που προωθούνται με το νομοσχέδιο, είναι ένα σύνολο μέτρων που υπηρετούν την απελευθέρωση του επαγγέλματος του φαρμακοποιού, προκειμένου να διευκολυνθεί η συγκέντρωση του λιανικού εμπορίου σε ισχυρούς επιχειρηματικούς ομίλους και η μείωση της δημόσιας δαπάνης για το φάρμακο, δηλαδή της κρατικής και ασφαλιστικής δαπάνης.</w:t>
      </w:r>
    </w:p>
    <w:p>
      <w:pPr>
        <w:pStyle w:val="Normal"/>
        <w:spacing w:lineRule="auto" w:line="600"/>
        <w:ind w:firstLine="720"/>
        <w:jc w:val="both"/>
        <w:rPr>
          <w:rFonts w:ascii="Arial" w:hAnsi="Arial" w:cs="Arial"/>
        </w:rPr>
      </w:pPr>
      <w:r>
        <w:rPr>
          <w:rFonts w:cs="Arial" w:ascii="Arial" w:hAnsi="Arial"/>
        </w:rPr>
        <w:t>Οι ρυθμίσεις για τις ιδιωτικές κλινικές είναι μέτρα, τα οποία ικανοποιούν τα συμφέροντα των καπιταλιστών, που δραστηριοποιούνται στο χώρο της υγείας και στην προοπτική επέκτασή τους με τις νέες ρυθμίσεις. Οι ρυθμίσεις αυτές αποτελούν απόδειξη ότι η Κυβέρνηση ταυτόχρονα με την ανάπτυξη ενός εμπορευματοποιημένου δημόσιου συστήματος υγείας στηρίζει και την ανάπτυξη του ιδιωτικού τομέα. Επιχειρηματική δράση, όμως, στην υγεία και στις λαϊκές ανάγκες είναι σε αντίθεση και δεν συμβιβάζονται.</w:t>
      </w:r>
    </w:p>
    <w:p>
      <w:pPr>
        <w:pStyle w:val="Normal"/>
        <w:spacing w:lineRule="auto" w:line="600"/>
        <w:ind w:firstLine="720"/>
        <w:jc w:val="both"/>
        <w:rPr>
          <w:rFonts w:ascii="Arial" w:hAnsi="Arial" w:cs="Arial"/>
        </w:rPr>
      </w:pPr>
      <w:r>
        <w:rPr>
          <w:rFonts w:cs="Arial" w:ascii="Arial" w:hAnsi="Arial"/>
        </w:rPr>
        <w:t xml:space="preserve">Αναφέρεται, επίσης, σε ζητήματα πρόνοιας και για το υγειονομικό. Είναι σαφής ο προσανατολισμός της Κυβέρνησης να καλύψει με προσωπικό ένα μικρό μέρος των τεράστιων αναγκών των μονάδων υγείας και πρόνοιας, αφ’ ενός με την αξιοποίηση επικουρικού προσωπικού και αφ’ ετέρου με τη μετακίνηση εργαζομένων ανάμεσα στις μονάδες της ίδιας υγειονομικής περιφέρειας. </w:t>
      </w:r>
    </w:p>
    <w:p>
      <w:pPr>
        <w:pStyle w:val="Normal"/>
        <w:spacing w:lineRule="auto" w:line="600"/>
        <w:ind w:firstLine="720"/>
        <w:jc w:val="both"/>
        <w:rPr>
          <w:rFonts w:ascii="Arial" w:hAnsi="Arial" w:cs="Arial"/>
        </w:rPr>
      </w:pPr>
      <w:r>
        <w:rPr>
          <w:rFonts w:cs="Arial" w:ascii="Arial" w:hAnsi="Arial"/>
        </w:rPr>
        <w:t xml:space="preserve">Διαμορφώνεται, δηλαδή, με τον πιο έντονο τρόπο ένα φθηνό και ευέλικτο στρώμα εργαζομένων στις μονάδες υγείας-πρόνοιας το οποίο αντιστοιχεί στις νέες συνθήκες λειτουργίας των δημόσιων μονάδων με επιχειρηματικά κριτήρια. </w:t>
      </w:r>
    </w:p>
    <w:p>
      <w:pPr>
        <w:pStyle w:val="Normal"/>
        <w:spacing w:lineRule="auto" w:line="600"/>
        <w:ind w:firstLine="720"/>
        <w:jc w:val="both"/>
        <w:rPr>
          <w:rFonts w:ascii="Arial" w:hAnsi="Arial" w:cs="Arial"/>
        </w:rPr>
      </w:pPr>
      <w:r>
        <w:rPr>
          <w:rFonts w:cs="Arial" w:ascii="Arial" w:hAnsi="Arial"/>
        </w:rPr>
        <w:t xml:space="preserve">Επίσης, λαμβάνονται μια σειρά από μέτρα, προκειμένου να αξιοποιηθούν ανάλογα οι μη κυβερνητικές οργανώσεις σε δραστηριότητες των χώρων της υγείας και ιδιαίτερα της πρόνοιας, υποκαθιστώντας τις σοβαρές ελλείψεις των δημόσιων μονάδων σε υποδομές και στελέχωση υπηρεσ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φανερό πως όλες οι διατάξεις του νομοσχεδίου που συζητούμε σήμερα είναι, πράγματι, διαμετρικά –το δέχθηκε και ο κύριος Υπουργός- αντίθετες με τις θέσεις του Κομμουνιστικού Κόμματος Ελλάδας και οι οποίες, όπως σας είπα, αφορούν ένα σύγχρονο, αποκλειστικά δημόσιο, χωρίς καμμία επιχειρηματικότητα, ιδιωτική ή μη, δωρεάν ενιαίο και καθολικό σύστημα. Αυτό πρέπει, βέβαια, να αφορά και τις τρεις βαθμίδες της περίθαλψης, κύριε Υπουργέ, άρα και την πρωτοβάθμια, την οποία μας φέρνετε σήμερα και επαίρεστε ότι λύνεται το πρόβλημά της, όταν κάνετε έναν αχταρμά από δημόσιους και ιδιωτικούς φορείς που θα αναλάβουν την πρωτοβάθμια περίθαλψ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ώ,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κάνω μια ανακοίνωση προς το Σώμα. </w:t>
      </w:r>
    </w:p>
    <w:p>
      <w:pPr>
        <w:pStyle w:val="Normal"/>
        <w:spacing w:lineRule="auto" w:line="600"/>
        <w:ind w:firstLine="720"/>
        <w:jc w:val="both"/>
        <w:rPr>
          <w:rFonts w:ascii="Arial" w:hAnsi="Arial" w:cs="Arial"/>
        </w:rPr>
      </w:pPr>
      <w:r>
        <w:rPr>
          <w:rFonts w:cs="Arial" w:ascii="Arial" w:hAnsi="Arial"/>
        </w:rPr>
        <w:t>Οι Υπουργοί Προστασίας του Πολίτη, Οικονομικών, Εσωτερικών, Αποκέντρωσης και Ηλεκτρονικής Διακυβέρνησης, Εθνικής Άμυνας, Εξωτερικών, Περιβάλλοντος, Ενέργειας και Κλιματικής Αλλαγής, Οικονομίας, Ανταγωνιστικότητας και Ναυτιλίας, Υγείας και Κοινωνικής Αλληλεγγύης, Εργασίας και Κοινωνικής Ασφάλισης και Δικαιοσύνης, Διαφάνειας και Ανθρώπινων Δικαιωμάτων κατέθεσαν σχέδιο νόμου: «Σύσταση Γραφείου Αντιμετώπισης Περιστατικών Αυθαιρεσίας στο Υπουργείο Προστασίας του Πολίτη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η ειδική αγορήτρια του ΛΑΟΣ κ. Ουρανία Παπανδρέου-Παπαδάκη για δεκαπέντε λεπτά.</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Για δεκαεπτά λεπτά,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καπέντε λεπτά που μπορεί να γίνουν, το πολύ, μέχρι δεκαεπτά.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Θα είμαι στο χρόνο 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ίδατε ότι ο ειδικός αγορητής του ΚΚΕ μίλησε δεκαέξι λεπτά. Ελπίζω να τηρήσουμε όλοι αυτό το παράδειγμα.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ι οι προηγούμενο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οι προηγούμενοι βλέπω ότι μίλησαν δεκαεπτά λεπτά, περισσότερο από εσάς, κύριε συνάδελφε. </w:t>
      </w:r>
    </w:p>
    <w:p>
      <w:pPr>
        <w:pStyle w:val="Normal"/>
        <w:spacing w:lineRule="auto" w:line="600"/>
        <w:ind w:firstLine="720"/>
        <w:jc w:val="both"/>
        <w:rPr>
          <w:rFonts w:ascii="Arial" w:hAnsi="Arial" w:cs="Arial"/>
        </w:rPr>
      </w:pPr>
      <w:r>
        <w:rPr>
          <w:rFonts w:cs="Arial" w:ascii="Arial" w:hAnsi="Arial"/>
        </w:rPr>
        <w:t xml:space="preserve">Έχουν εγγραφεί εβδομήντα ένας συνάδελφοι. Παρακαλώ, λοιπόν, όλες και όλους τους κυρίους συναδέλφους, αλλά και τους κυρίους Υπουργούς, να τηρούμε το χρόνο, γιατί αλλιώς δεν θα μπορέσουμε να βγάλουμε σωστά τη διαδικασία ψηφίσεως του νομοσχεδίου. </w:t>
      </w:r>
    </w:p>
    <w:p>
      <w:pPr>
        <w:pStyle w:val="Normal"/>
        <w:spacing w:lineRule="auto" w:line="600"/>
        <w:ind w:firstLine="720"/>
        <w:jc w:val="both"/>
        <w:rPr>
          <w:rFonts w:ascii="Arial" w:hAnsi="Arial" w:cs="Arial"/>
        </w:rPr>
      </w:pPr>
      <w:r>
        <w:rPr>
          <w:rFonts w:cs="Arial" w:ascii="Arial" w:hAnsi="Arial"/>
        </w:rPr>
        <w:t>Το λόγο έχει η κ. Ουρανία Παπανδρέου-Παπαδάκη.</w:t>
      </w:r>
    </w:p>
    <w:p>
      <w:pPr>
        <w:pStyle w:val="Normal"/>
        <w:spacing w:lineRule="auto" w:line="600"/>
        <w:ind w:firstLine="720"/>
        <w:jc w:val="both"/>
        <w:rPr>
          <w:rFonts w:ascii="Arial" w:hAnsi="Arial" w:cs="Arial"/>
        </w:rPr>
      </w:pPr>
      <w:r>
        <w:rPr>
          <w:rFonts w:cs="Arial" w:ascii="Arial" w:hAnsi="Arial"/>
        </w:rPr>
        <w:t>Ορίστε, κυρία Παπαδάκη, έχετε το λόγο.</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στην Ολομέλεια το πολυνομοσχέδιο για την υγεία, αφού είχαμε μια γόνιμη συζήτηση –θα έλεγα- στην Ειδική Επιτροπή Κοινωνικών Υποθέσεων, στην οποία εμείς, σαν Λαϊκός Ορθόδοξος Συναγερμός, καταθέσαμε εγγράφως είκοσι συγκεκριμένες και τεκμηριωμένες προτάσεις. </w:t>
      </w:r>
    </w:p>
    <w:p>
      <w:pPr>
        <w:pStyle w:val="Normal"/>
        <w:spacing w:lineRule="auto" w:line="600"/>
        <w:ind w:firstLine="720"/>
        <w:jc w:val="both"/>
        <w:rPr>
          <w:rFonts w:ascii="Arial" w:hAnsi="Arial" w:cs="Arial"/>
        </w:rPr>
      </w:pPr>
      <w:r>
        <w:rPr>
          <w:rFonts w:cs="Arial" w:ascii="Arial" w:hAnsi="Arial"/>
        </w:rPr>
        <w:t xml:space="preserve">Θέλω να πιστεύω, κύριε Υπουργέ, ότι σας δόθηκε ο χρόνος -γιατί ειλικρινά ήσασταν πάρα πολύ φορτωμένος αυτές τις μέρες- και διαβάσατε τις προτάσεις μας, γιατί θα ήθελα να τοποθετηθείτε.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Θα σας δώσω απαντήσεις.</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γεία αποτελεί το υπέρτατο αγαθό για τον άνθρωπο και η συμβολή της υγείας στην ανθρώπινη ευτυχία είναι τεράστια. Δεν θα αναφερθώ στις ευθύνες των προηγουμένων κυβερνήσεων, της Νέας Δημοκρατίας και του ΠΑΣΟΚ, που στην κυριολεξία την απαξίωσαν και νομίζω ότι οφείλουν μια φορά ακόμη να δώσουν μια συγκεκριμένη συγγνώμη στον ελληνικό λαό. </w:t>
      </w:r>
    </w:p>
    <w:p>
      <w:pPr>
        <w:pStyle w:val="Normal"/>
        <w:spacing w:lineRule="auto" w:line="600"/>
        <w:ind w:firstLine="720"/>
        <w:jc w:val="both"/>
        <w:rPr>
          <w:rFonts w:ascii="Arial" w:hAnsi="Arial" w:cs="Arial"/>
        </w:rPr>
      </w:pPr>
      <w:r>
        <w:rPr>
          <w:rFonts w:cs="Arial" w:ascii="Arial" w:hAnsi="Arial"/>
        </w:rPr>
        <w:t xml:space="preserve">Επί του νομοσχεδίου, θα ήθελα να πω ότι στο πρώτο κεφάλαιο και στα άρθρα 1 μέχρι 16 επιχειρείται μια αλλαγή στο σύστημα προμηθειών και υπηρεσιών στους φορείς υγείας, που υπάγονται στο Υπουργείο Υγείας και Κοινωνικής Αλληλεγγύης και κυρίως στο Εθνικό Σύστημα Υγείας. </w:t>
      </w:r>
    </w:p>
    <w:p>
      <w:pPr>
        <w:pStyle w:val="Normal"/>
        <w:spacing w:lineRule="auto" w:line="600"/>
        <w:ind w:firstLine="720"/>
        <w:jc w:val="both"/>
        <w:rPr/>
      </w:pPr>
      <w:r>
        <w:rPr>
          <w:rFonts w:cs="Arial" w:ascii="Arial" w:hAnsi="Arial"/>
        </w:rPr>
        <w:t>Ζητούμενο -ευχή, μα, κυρίως, υποχρέωση του Υπουργείου σας είναι, κύριε Υπουργέ, απέναντι στον ελληνικό λαό- είναι να αντιμετωπίσει τη διαπλοκή και τη διαφθορά στον ιερό χώρο της υγείας, γιατί είναι γνωστό πλέον στον κάθε ένα πως οι υπερκοστολογήσεις των υλικών και των φαρμάκων, οι επίορκοι στο χώρο της δημόσιας υγείας με τις κομματικές σας ανίκανες νοσοκομειακές διοικήσεις, τις εγκληματικές πολιτικές διαχρονικά τόσο του ΠΑΣΟΚ όσο και της Νέας Δημοκρατίας στο χώρο της υγείας την έβλαψαν και υποβάθμισαν την ποιότητά της και την ποιότητα της προσφερόμενης υγείας στον ασφαλισμένο πολίτη.</w:t>
      </w:r>
    </w:p>
    <w:p>
      <w:pPr>
        <w:pStyle w:val="Normal"/>
        <w:spacing w:lineRule="auto" w:line="600"/>
        <w:ind w:firstLine="720"/>
        <w:jc w:val="both"/>
        <w:rPr>
          <w:rFonts w:ascii="Arial" w:hAnsi="Arial" w:cs="Arial"/>
        </w:rPr>
      </w:pPr>
      <w:r>
        <w:rPr>
          <w:rFonts w:cs="Arial" w:ascii="Arial" w:hAnsi="Arial"/>
        </w:rPr>
        <w:t>Στην κυριολεξία εδώ μπορούμε να πούμε ότι έγιναν πολλά εγκλήματα, κύριε Υπουργέ, χωρίς τιμωρία, βεβαίως.</w:t>
      </w:r>
    </w:p>
    <w:p>
      <w:pPr>
        <w:pStyle w:val="Normal"/>
        <w:spacing w:lineRule="auto" w:line="600"/>
        <w:ind w:firstLine="720"/>
        <w:jc w:val="both"/>
        <w:rPr>
          <w:rFonts w:ascii="Arial" w:hAnsi="Arial" w:cs="Arial"/>
        </w:rPr>
      </w:pPr>
      <w:r>
        <w:rPr>
          <w:rFonts w:cs="Arial" w:ascii="Arial" w:hAnsi="Arial"/>
        </w:rPr>
        <w:t>Ανέφερα και στην επιτροπή -το επαναφέρω και σήμερα- πως το νομοσχέδιό σας είναι ασαφές, είναι πολύπλοκο, δαιδαλώδες, γραφειοκρατικό και γι’ αυτό, δυστυχώς, αμφιβάλουμε για την αποτελεσματικότητά του. Είναι μια πικρή διαπίστωση.</w:t>
      </w:r>
    </w:p>
    <w:p>
      <w:pPr>
        <w:pStyle w:val="Normal"/>
        <w:spacing w:lineRule="auto" w:line="600"/>
        <w:ind w:firstLine="720"/>
        <w:jc w:val="both"/>
        <w:rPr>
          <w:rFonts w:ascii="Arial" w:hAnsi="Arial" w:cs="Arial"/>
        </w:rPr>
      </w:pPr>
      <w:r>
        <w:rPr>
          <w:rFonts w:cs="Arial" w:ascii="Arial" w:hAnsi="Arial"/>
        </w:rPr>
        <w:t xml:space="preserve">Να μας αναφέρετε, κύριε Υπουργέ –και επιμένω σε αυτό- αν τιμωρήθηκε έστω και ένας παραδειγματικά ή αν έχει δημευθεί έστω και σ’ έναν ο παράνομος πλουτισμός του από τα πάρτι στην υγεία. </w:t>
      </w:r>
    </w:p>
    <w:p>
      <w:pPr>
        <w:pStyle w:val="Normal"/>
        <w:spacing w:lineRule="auto" w:line="600"/>
        <w:ind w:firstLine="720"/>
        <w:jc w:val="both"/>
        <w:rPr/>
      </w:pPr>
      <w:r>
        <w:rPr>
          <w:rFonts w:cs="Arial" w:ascii="Arial" w:hAnsi="Arial"/>
        </w:rPr>
        <w:t xml:space="preserve">Στην Αγγλία έγινε ένα σκάνδαλο, το γνωστό σκάνδαλο </w:t>
      </w:r>
      <w:r>
        <w:rPr>
          <w:rFonts w:cs="Arial" w:ascii="Arial" w:hAnsi="Arial"/>
          <w:lang w:val="en-US"/>
        </w:rPr>
        <w:t>De</w:t>
      </w:r>
      <w:r>
        <w:rPr>
          <w:rFonts w:cs="Arial" w:ascii="Arial" w:hAnsi="Arial"/>
        </w:rPr>
        <w:t xml:space="preserve"> </w:t>
      </w:r>
      <w:r>
        <w:rPr>
          <w:rFonts w:cs="Arial" w:ascii="Arial" w:hAnsi="Arial"/>
          <w:lang w:val="en-US"/>
        </w:rPr>
        <w:t>Puy</w:t>
      </w:r>
      <w:r>
        <w:rPr>
          <w:rFonts w:cs="Arial" w:ascii="Arial" w:hAnsi="Arial"/>
        </w:rPr>
        <w:t xml:space="preserve"> και οι ευθύνες απεδόθησαν αμέσως, τιμωρήθηκαν οι υπεύθυνοι και δημεύθηκαν οι περιουσίες τους κι εδώ ψαχνόμαστε τρία χρόνια μετά να βρούμε τους ενόχους. </w:t>
      </w:r>
    </w:p>
    <w:p>
      <w:pPr>
        <w:pStyle w:val="Normal"/>
        <w:spacing w:lineRule="auto" w:line="600"/>
        <w:ind w:firstLine="720"/>
        <w:jc w:val="both"/>
        <w:rPr>
          <w:rFonts w:ascii="Arial" w:hAnsi="Arial" w:cs="Arial"/>
        </w:rPr>
      </w:pPr>
      <w:r>
        <w:rPr>
          <w:rFonts w:cs="Arial" w:ascii="Arial" w:hAnsi="Arial"/>
        </w:rPr>
        <w:t xml:space="preserve">Δυστυχώς, θα σας το πω ξανά, ότι η ασάφεια, τα «παραθυράκια» και η γραφειοκρατία είναι τόσα πολλά στο συγκεκριμένο νομοσχέδιο, που δεν μας επιτρέπουν να αισιοδοξούμε. </w:t>
      </w:r>
    </w:p>
    <w:p>
      <w:pPr>
        <w:pStyle w:val="Normal"/>
        <w:spacing w:lineRule="auto" w:line="600"/>
        <w:ind w:firstLine="720"/>
        <w:jc w:val="both"/>
        <w:rPr/>
      </w:pPr>
      <w:r>
        <w:rPr>
          <w:rFonts w:cs="Arial" w:ascii="Arial" w:hAnsi="Arial"/>
        </w:rPr>
        <w:t xml:space="preserve">Στο δεύτερο κεφάλαιο και στα άρθρα 17 μέχρι 33 συστήνετε τον λεγόμενο Εθνικό Οργανισμό Παροχής Υπηρεσιών Υγείας, τον ΕΟΠΥΥ, στον οποίο υπάγονται οι κλάδοι υγείας ΙΚΑ, ΟΓΑ, ΟΑΕΕ και ΟΠΑΔ. </w:t>
      </w:r>
    </w:p>
    <w:p>
      <w:pPr>
        <w:pStyle w:val="Normal"/>
        <w:spacing w:lineRule="auto" w:line="600"/>
        <w:ind w:firstLine="720"/>
        <w:jc w:val="both"/>
        <w:rPr>
          <w:rFonts w:ascii="Arial" w:hAnsi="Arial" w:cs="Arial"/>
        </w:rPr>
      </w:pPr>
      <w:r>
        <w:rPr>
          <w:rFonts w:cs="Arial" w:ascii="Arial" w:hAnsi="Arial"/>
        </w:rPr>
        <w:t xml:space="preserve">Εδώ εμείς, σαν Λαϊκός Ορθόδοξος Συναγερμός, αισθανόμαστε πολύ δικαιωμένοι, γιατί φωνάζουμε εδώ και καιρό για την καθιέρωση αυτού του ενιαίου φορέα υγείας. Είναι πρόταση του κόμματός μας για την υγεία, όπως πρόταση είναι βεβαίως και η πρωτοβάθμια φροντίδα υγείας, αλλά όχι με τον τρόπο που τη φέρνετε, κύριε Υπουργέ. </w:t>
      </w:r>
    </w:p>
    <w:p>
      <w:pPr>
        <w:pStyle w:val="Normal"/>
        <w:spacing w:lineRule="auto" w:line="600"/>
        <w:ind w:firstLine="720"/>
        <w:jc w:val="both"/>
        <w:rPr>
          <w:rFonts w:ascii="Arial" w:hAnsi="Arial" w:cs="Arial"/>
        </w:rPr>
      </w:pPr>
      <w:r>
        <w:rPr>
          <w:rFonts w:cs="Arial" w:ascii="Arial" w:hAnsi="Arial"/>
        </w:rPr>
        <w:t xml:space="preserve">Πρωτοβάθμια φροντίδα υγείας, χωρίς να μου καθιερώσετε οικογενειακό γιατρό και παιδίατρο, δεν υπάρχει πουθενά! Μαζεύετε όλα τα ταμεία και αυτό το λέτε εσείς «Πρωτοβάθμια φροντίδα υγείας»! </w:t>
      </w:r>
    </w:p>
    <w:p>
      <w:pPr>
        <w:pStyle w:val="Normal"/>
        <w:spacing w:lineRule="auto" w:line="600"/>
        <w:ind w:firstLine="720"/>
        <w:jc w:val="both"/>
        <w:rPr>
          <w:rFonts w:ascii="Arial" w:hAnsi="Arial" w:cs="Arial"/>
        </w:rPr>
      </w:pPr>
      <w:r>
        <w:rPr>
          <w:rFonts w:cs="Arial" w:ascii="Arial" w:hAnsi="Arial"/>
        </w:rPr>
        <w:t>Εμείς λέμε και επαναλαμβάνουμε το εξής: Θεωρούμε ότι πρέπει να είναι δύο οι φορείς της υγείας, ο δημόσιος και ο ιδιωτικός φορέας. Μπορούν να συνυπάρξουν, αλλά να είναι βέβαια κάτω από τον αυστηρότατο έλεγχο του κράτους.</w:t>
      </w:r>
    </w:p>
    <w:p>
      <w:pPr>
        <w:pStyle w:val="Normal"/>
        <w:spacing w:lineRule="auto" w:line="600"/>
        <w:ind w:firstLine="720"/>
        <w:jc w:val="both"/>
        <w:rPr>
          <w:rFonts w:ascii="Arial" w:hAnsi="Arial" w:cs="Arial"/>
        </w:rPr>
      </w:pPr>
      <w:r>
        <w:rPr>
          <w:rFonts w:cs="Arial" w:ascii="Arial" w:hAnsi="Arial"/>
        </w:rPr>
        <w:t xml:space="preserve">Είχα κάνει πάρα πολλές ερωτήσεις –και αναφορές και επίκαιρες ερωτήσεις- για την αβάσταχτη ταλαιπωρία των ασφαλισμένων των ταμείων. Από την ιδιαίτερη πατρίδα μου, την Ιστιαία, ο ασφαλισμένος στο ΙΚΑ, επειδή δεν βρίσκει γιατρό του ΙΚΑ, χρειάζεται να κάνει διακόσια χιλιόμετρα για να πάει στη Χαλκίδα, για να του γράψουν απλώς το φάρμακο της πίεσης! </w:t>
      </w:r>
    </w:p>
    <w:p>
      <w:pPr>
        <w:pStyle w:val="Normal"/>
        <w:spacing w:lineRule="auto" w:line="600"/>
        <w:ind w:firstLine="720"/>
        <w:jc w:val="both"/>
        <w:rPr>
          <w:rFonts w:ascii="Arial" w:hAnsi="Arial" w:cs="Arial"/>
        </w:rPr>
      </w:pPr>
      <w:r>
        <w:rPr>
          <w:rFonts w:cs="Arial" w:ascii="Arial" w:hAnsi="Arial"/>
        </w:rPr>
        <w:t>Ήθελα και θέλω να πιστεύω, αλλά με την προχειρότητα και την έλλειψη σωστού προγραμματισμού και ξεκάθαρου πλάνου λειτουργίας, με το νομοσχέδιο για την πρωτοβάθμια φροντίδα υγείας, όπως το φέρνετε, φοβάμαι, κύριε Υπουργέ, ότι οι άνθρωποι θα συνεχίσουν να ταλαιπωρούνται.</w:t>
      </w:r>
    </w:p>
    <w:p>
      <w:pPr>
        <w:pStyle w:val="Normal"/>
        <w:spacing w:lineRule="auto" w:line="600"/>
        <w:ind w:firstLine="720"/>
        <w:jc w:val="both"/>
        <w:rPr>
          <w:rFonts w:ascii="Arial" w:hAnsi="Arial" w:cs="Arial"/>
        </w:rPr>
      </w:pPr>
      <w:r>
        <w:rPr>
          <w:rFonts w:cs="Arial" w:ascii="Arial" w:hAnsi="Arial"/>
        </w:rPr>
        <w:t xml:space="preserve">Στο τρίτο κεφάλαιο, καθιερώνεται ένα πλαίσιο μέτρων για τη μείωση της δημόσιας φαρμακευτικής δαπάνης. Είναι γνωστό ότι τα ταμεία έχουν αδειάσει, γιατί τα τελευταία χρόνια έχουν πλουτίσει άνθρωποι. Έγινε, ουσιαστικά, «το μεγάλο φαγοπότι» σε βάρος της υγείας, αλλά ακόμα δεν έχει αποδοθεί ουδεμία ευθύνη. </w:t>
      </w:r>
    </w:p>
    <w:p>
      <w:pPr>
        <w:pStyle w:val="Normal"/>
        <w:spacing w:lineRule="auto" w:line="600"/>
        <w:ind w:firstLine="720"/>
        <w:jc w:val="both"/>
        <w:rPr>
          <w:rFonts w:ascii="Arial" w:hAnsi="Arial" w:cs="Arial"/>
        </w:rPr>
      </w:pPr>
      <w:r>
        <w:rPr>
          <w:rFonts w:cs="Arial" w:ascii="Arial" w:hAnsi="Arial"/>
        </w:rPr>
        <w:t>Επίσης, καθυστερεί, αλλά καταρρέει κιόλας, κύριε Υπουργέ –θα ήθελα την προσοχή σας, γιατί εγώ έχω καταθέσει και ανάλογη ερώτηση- και η ηλεκτρονική συνταγογράφηση που την αρχίσατε πιλοτικά στον ΟΑΕΕ, αλλά εκεί το σύστημα δεν λειτουργεί εδώ και δύο εβδομάδες.</w:t>
      </w:r>
    </w:p>
    <w:p>
      <w:pPr>
        <w:pStyle w:val="Normal"/>
        <w:spacing w:lineRule="auto" w:line="600"/>
        <w:ind w:firstLine="720"/>
        <w:jc w:val="both"/>
        <w:rPr>
          <w:rFonts w:ascii="Arial" w:hAnsi="Arial" w:cs="Arial"/>
        </w:rPr>
      </w:pPr>
      <w:r>
        <w:rPr>
          <w:rFonts w:cs="Arial" w:ascii="Arial" w:hAnsi="Arial"/>
        </w:rPr>
        <w:t>Και, βεβαίως, έγκριτη εφημερίδα του Σαββατοκύριακου έχει ένα δημοσίευμα και λέει ότι «άνθρακες αποδεικνύεται ο θησαυρός με την ηλεκτρονική συνταγογράφηση» και μιλά και για τη «χαμένη δωρεά της Εθνικής Τράπεζας».</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pPr>
      <w:r>
        <w:rPr>
          <w:rFonts w:cs="Arial" w:ascii="Arial" w:hAnsi="Arial"/>
        </w:rPr>
        <w:t>(Στο σημείο αυτό η Βουλευτής κ. Ουρανία Παπανδρέου-Παπαδάκη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χουμε τέτοιες πολυτέλειες, κύριε Υπουργέ, να χάνονται προσφορές, όπως αυτή η προσφορά της Εθνικής Τραπέζης και να μην τις εκμεταλλευόμαστε; Και μετά λέτε ότι θα φέρετε πλαίσιο που θα μειώσει τη δημόσια φαρμακευτική δαπάνη! Μόνο αν είχατε κινηθεί γρηγορότερα και αποτελεσματικότερα και είχε καθιερωθεί ουσιαστικά η ηλεκτρονική συνταγογράφηση και όχι πιλοτικά, όχι ψεύτικα, τότε το ελληνικό δημόσιο θα εξοικονομούσε 3 εκατομμύρια ευρώ την ημέρα από τα φάρμακα και η χώρα μας θα μπορούσε μέσα σ’ ένα χρόνο να κερδίσει πάνω από 1 δισεκατομμύριο ευρώ.</w:t>
      </w:r>
    </w:p>
    <w:p>
      <w:pPr>
        <w:pStyle w:val="Normal"/>
        <w:spacing w:lineRule="auto" w:line="600"/>
        <w:ind w:firstLine="720"/>
        <w:jc w:val="both"/>
        <w:rPr>
          <w:rFonts w:ascii="Arial" w:hAnsi="Arial" w:cs="Arial"/>
        </w:rPr>
      </w:pPr>
      <w:r>
        <w:rPr>
          <w:rFonts w:cs="Arial" w:ascii="Arial" w:hAnsi="Arial"/>
        </w:rPr>
        <w:t>Αυτή είναι η πραγματικότητα, κύριε Υπουργέ και βλέπω δυστυχώς, όπως βλέπουν όλοι οι πολίτες, ότι δεν γίνεται τίποτα σ’ αυτόν τον πολύ βασικό τομέα.</w:t>
      </w:r>
    </w:p>
    <w:p>
      <w:pPr>
        <w:pStyle w:val="Normal"/>
        <w:spacing w:lineRule="auto" w:line="600"/>
        <w:ind w:firstLine="720"/>
        <w:jc w:val="both"/>
        <w:rPr>
          <w:rFonts w:ascii="Arial" w:hAnsi="Arial" w:cs="Arial"/>
        </w:rPr>
      </w:pPr>
      <w:r>
        <w:rPr>
          <w:rFonts w:cs="Arial" w:ascii="Arial" w:hAnsi="Arial"/>
        </w:rPr>
        <w:t xml:space="preserve">Σαν γιατρός θεωρώ ότι είναι πάρα πολύ δυσάρεστο στη χώρα του Ιπποκράτη να έχει χαθεί ή έστω να έχει μειωθεί από τον πολίτη ο σεβασμός και η αναγνώριση στη λεγόμενη «άσπρη μπλούζα». </w:t>
      </w:r>
    </w:p>
    <w:p>
      <w:pPr>
        <w:pStyle w:val="Normal"/>
        <w:spacing w:lineRule="auto" w:line="600"/>
        <w:ind w:firstLine="720"/>
        <w:jc w:val="both"/>
        <w:rPr>
          <w:rFonts w:ascii="Arial" w:hAnsi="Arial" w:cs="Arial"/>
        </w:rPr>
      </w:pPr>
      <w:r>
        <w:rPr>
          <w:rFonts w:cs="Arial" w:ascii="Arial" w:hAnsi="Arial"/>
        </w:rPr>
        <w:t>Είστε εγκυρότατος νομικός, κύριε Υπουργέ. Αυστηροποιήστε το νόμο σχετικά με τα εγκλήματα στο χώρο της υγείας τώρα! Δημεύστε περιουσίες, τιμωρείστε τους επίορκους! Δεν αντέχει άλλο ο ιατρικός κόσμος να σπιλώνεται καθημερινά!</w:t>
      </w:r>
    </w:p>
    <w:p>
      <w:pPr>
        <w:pStyle w:val="Normal"/>
        <w:spacing w:lineRule="auto" w:line="600"/>
        <w:ind w:firstLine="720"/>
        <w:jc w:val="both"/>
        <w:rPr>
          <w:rFonts w:ascii="Arial" w:hAnsi="Arial" w:cs="Arial"/>
        </w:rPr>
      </w:pPr>
      <w:r>
        <w:rPr>
          <w:rFonts w:cs="Arial" w:ascii="Arial" w:hAnsi="Arial"/>
        </w:rPr>
        <w:t>Αναφορικά με τις προμήθειες στα νοσοκομεία και τους στόχους που βάζετε, με το πολυδαίδαλο σύστημα και με τιμές, βέβαια, από 5.000 ευρώ μέχρι 50.000 ευρώ στους επίορκους, σιγά μη σας φοβηθούν, κύριε Υπουργέ! Με τέτοιες τιμές-χάδια, αφήστε τους και θα επαναλάβουν χειρότερα απ’ αυτά που έχουν κάνει! Σας το είπαμε, αλλά δεν ξέρω αν το έχετε λάβει υπ' όψιν σας!</w:t>
      </w:r>
    </w:p>
    <w:p>
      <w:pPr>
        <w:pStyle w:val="Normal"/>
        <w:spacing w:lineRule="auto" w:line="600"/>
        <w:ind w:firstLine="720"/>
        <w:jc w:val="both"/>
        <w:rPr>
          <w:rFonts w:ascii="Arial" w:hAnsi="Arial" w:cs="Arial"/>
        </w:rPr>
      </w:pPr>
      <w:r>
        <w:rPr>
          <w:rFonts w:cs="Arial" w:ascii="Arial" w:hAnsi="Arial"/>
        </w:rPr>
        <w:t xml:space="preserve">Εμείς μόνο θα ευχηθούμε μ’ αυτό το νομοσχέδιό σας να μειωθούν οι δαπάνες, διότι όντως πρέπει να μειωθούν, αλλά με την προϋπόθεση να μη θιγούν τα δικαιώματα των πολιτών έναντι της απόλαυσης του αγαθού της υγείας. </w:t>
      </w:r>
    </w:p>
    <w:p>
      <w:pPr>
        <w:pStyle w:val="Normal"/>
        <w:spacing w:lineRule="auto" w:line="600"/>
        <w:ind w:firstLine="720"/>
        <w:jc w:val="both"/>
        <w:rPr>
          <w:rFonts w:ascii="Arial" w:hAnsi="Arial" w:cs="Arial"/>
        </w:rPr>
      </w:pPr>
      <w:r>
        <w:rPr>
          <w:rFonts w:cs="Arial" w:ascii="Arial" w:hAnsi="Arial"/>
        </w:rPr>
        <w:t>Τα ξέρετε τα στατιστικά. Δεν θα αναφερθώ διεξοδικά, γιατί ο χρόνος μου είναι περιορισμένος, αλλά το 40% των δαπανών της υγείας βγαίνουν από την τσέπη του φορολογούμενου πολίτη. Και σήμερα, η τσέπη του πολίτη έχει αδειάσει, κύριε Υπουργέ και το ξέρετε πάρα πολύ καλά!</w:t>
      </w:r>
    </w:p>
    <w:p>
      <w:pPr>
        <w:pStyle w:val="Normal"/>
        <w:spacing w:lineRule="auto" w:line="600"/>
        <w:ind w:firstLine="720"/>
        <w:jc w:val="both"/>
        <w:rPr>
          <w:rFonts w:ascii="Arial" w:hAnsi="Arial" w:cs="Arial"/>
        </w:rPr>
      </w:pPr>
      <w:r>
        <w:rPr>
          <w:rFonts w:cs="Arial" w:ascii="Arial" w:hAnsi="Arial"/>
        </w:rPr>
        <w:t xml:space="preserve">Για τα φαρμακεία έχουν λεχθεί πάρα πολλά. Σας έχουμε καταθέσει συγκεκριμένες προτάσεις, κύριε Υπουργέ. Σήμερα θα ήθελα να κάνω και μία εντελώς καινούργια πρόταση. Δώστε το δικαίωμα στους δήμους υπό τη νέα τους καλλικρατική μορφή πλέον να αποφασίζουν πόσα φαρμακεία μπορεί να ανοίξουν σε κάθε δήμο. Ο κάθε δήμος ξέρει το απομακρυσμένο του χωριό, τις γειτονιές του, που έχει τις ανάγκες, ούτως ώστε ο κάθε πολίτης, κύριε Υπουργέ, να μπορεί να βρίσκει το φαρμακείο 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Είμαι σίγουρη ότι δεν ξέρετε τις γειτονιές της Εύβοιας, για να σας πω εγώ που δεν βρίσκουν οι άνθρωποι φάρμακο, ψάχνοντάς ακόμα και με το φανάρι του Διογένη. </w:t>
      </w:r>
    </w:p>
    <w:p>
      <w:pPr>
        <w:pStyle w:val="Normal"/>
        <w:spacing w:lineRule="auto" w:line="600"/>
        <w:ind w:firstLine="720"/>
        <w:jc w:val="both"/>
        <w:rPr>
          <w:rFonts w:ascii="Arial" w:hAnsi="Arial" w:cs="Arial"/>
        </w:rPr>
      </w:pPr>
      <w:r>
        <w:rPr>
          <w:rFonts w:cs="Arial" w:ascii="Arial" w:hAnsi="Arial"/>
        </w:rPr>
        <w:t xml:space="preserve">Θα ήθελα να τελειώσω με κάτι, όσον αφορά το θέμα των φαρμακείων και σας παρακαλώ την πρόταση μας αυτήν να τη λάβετε υπ’ όψιν. Βρείτε τα με τους φαρμακοποιούς, τέλος πάντων. Εγώ σας έχω παρακολουθήσει σ’ αυτά τα τηλεοπτικά σόου κι έχω πολλές φορές την εντύπωση ότι συμφωνείτε και μόλις φύγετε έχετε πάλι διαφωνήσει. Ας ακούσει ο ένας τον άλλο. Επιστήμονες είναι, είναι οι άνθρωποι της αγοράς, ξέρουν το φάρμακο καλύτερα από τον καθένα. </w:t>
      </w:r>
    </w:p>
    <w:p>
      <w:pPr>
        <w:pStyle w:val="Normal"/>
        <w:spacing w:lineRule="auto" w:line="600"/>
        <w:ind w:firstLine="720"/>
        <w:jc w:val="both"/>
        <w:rPr>
          <w:rFonts w:ascii="Arial" w:hAnsi="Arial" w:cs="Arial"/>
        </w:rPr>
      </w:pPr>
      <w:r>
        <w:rPr>
          <w:rFonts w:cs="Arial" w:ascii="Arial" w:hAnsi="Arial"/>
        </w:rPr>
        <w:t xml:space="preserve">Νομίζω ότι πρέπει να τελειώσει πλέον αυτό το σίριαλ της ταλαιπωρίας των απλών πολιτών, γιατί έχουμε ξεχάσει πως το σύστημα υγείας έχει γίνει για να εξυπηρετεί τον άρρωστο, για να εξυπηρετεί τον πολίτη κι όχι για να εξυπηρετεί τους γιατρούς και τους φαρμακοποιούς και τα κυκλώματα. </w:t>
      </w:r>
    </w:p>
    <w:p>
      <w:pPr>
        <w:pStyle w:val="Normal"/>
        <w:spacing w:lineRule="auto" w:line="600"/>
        <w:ind w:firstLine="720"/>
        <w:jc w:val="both"/>
        <w:rPr/>
      </w:pPr>
      <w:r>
        <w:rPr>
          <w:rFonts w:cs="Arial" w:ascii="Arial" w:hAnsi="Arial"/>
        </w:rPr>
        <w:t>Επίσης, θέλω να σας κάνω και σαν γιατρός ακόμα μία πρόταση. Συζητήστε επιτέλους και με τους γιατρούς και κυρίως με τους γιατρούς του ΙΚΑ αυτό το πράγμα. Γιατί εγώ έχω διαπιστώσει ότι εδώ υπάρχει ένας υπέρμετρος εγωισμός, κύριε Υπουργέ. Εσείς έχετε αποφασίσει. Οι γιατροί του ΙΚΑ πιστεύουν ότι πλέον αλλάζει η ζωή τους και είναι γεγονός ότι αλλάζει η ζωή τους, χωρίς να ξέρουν τι θα τους ξημερώσει την επόμενη μέρα.</w:t>
      </w:r>
    </w:p>
    <w:p>
      <w:pPr>
        <w:pStyle w:val="Normal"/>
        <w:spacing w:lineRule="auto" w:line="600"/>
        <w:ind w:firstLine="720"/>
        <w:jc w:val="both"/>
        <w:rPr>
          <w:rFonts w:ascii="Arial" w:hAnsi="Arial" w:cs="Arial"/>
        </w:rPr>
      </w:pPr>
      <w:r>
        <w:rPr>
          <w:rFonts w:cs="Arial" w:ascii="Arial" w:hAnsi="Arial"/>
        </w:rPr>
        <w:t xml:space="preserve">Συζητείστε τα, λοιπόν, γιατί αυτή η κατάσταση κι αυτά τα καθημερινά σόου που ζουν οι πολίτες βλάπτουν μόνο τον πολίτη και ταλαιπωρούν μόνο τον άνθρωπο, ο οποίος έχει πρόβλημα υγείας. </w:t>
      </w:r>
    </w:p>
    <w:p>
      <w:pPr>
        <w:pStyle w:val="Normal"/>
        <w:spacing w:lineRule="auto" w:line="600"/>
        <w:ind w:firstLine="720"/>
        <w:jc w:val="both"/>
        <w:rPr>
          <w:rFonts w:ascii="Arial" w:hAnsi="Arial" w:cs="Arial"/>
        </w:rPr>
      </w:pPr>
      <w:r>
        <w:rPr>
          <w:rFonts w:cs="Arial" w:ascii="Arial" w:hAnsi="Arial"/>
        </w:rPr>
        <w:t xml:space="preserve">Στις ιδιωτικές κλινικές σας έχουμε υποβάλει πολλές αλλαγές. Νομίζω ότι αξίζει να τις δείτε, αν δεν τις έχετε δει, γιατί εμείς και πάλι πιστεύουμε ότι παράλληλα με τη δημόσια είναι και η ιδιωτική υγεία, βεβαίως με αυστηρότατο έλεγχο. </w:t>
      </w:r>
    </w:p>
    <w:p>
      <w:pPr>
        <w:pStyle w:val="Normal"/>
        <w:spacing w:lineRule="auto" w:line="600"/>
        <w:ind w:firstLine="720"/>
        <w:jc w:val="both"/>
        <w:rPr>
          <w:rFonts w:ascii="Arial" w:hAnsi="Arial" w:cs="Arial"/>
        </w:rPr>
      </w:pPr>
      <w:r>
        <w:rPr>
          <w:rFonts w:cs="Arial" w:ascii="Arial" w:hAnsi="Arial"/>
        </w:rPr>
        <w:t xml:space="preserve">Όσον αφορά τους πολυτέκνους χαρήκαμε που πήρατε οπωσδήποτε την τροπολογία των 40 χιλιάδων ευρώ. Αυτό ήταν μία επιτυχία μας και βεβαίως το δεχτήκατε κι εσείς. </w:t>
      </w:r>
    </w:p>
    <w:p>
      <w:pPr>
        <w:pStyle w:val="Normal"/>
        <w:spacing w:lineRule="auto" w:line="600"/>
        <w:ind w:firstLine="720"/>
        <w:jc w:val="both"/>
        <w:rPr>
          <w:rFonts w:ascii="Arial" w:hAnsi="Arial" w:cs="Arial"/>
        </w:rPr>
      </w:pPr>
      <w:r>
        <w:rPr>
          <w:rFonts w:cs="Arial" w:ascii="Arial" w:hAnsi="Arial"/>
        </w:rPr>
        <w:t>Περιμένω τώρα, γιατί ήταν υπόσχεσή σας στην επιτροπή, να δώσετε και την τροπολογία να χορηγούνται τα επιδόματα μόνο σε Έλληνες υπηκόους ή ομογενείς. Ευχαριστώ πολύ, αν το έχετε κάνει.</w:t>
      </w:r>
    </w:p>
    <w:p>
      <w:pPr>
        <w:pStyle w:val="Normal"/>
        <w:spacing w:lineRule="auto" w:line="600"/>
        <w:ind w:firstLine="720"/>
        <w:jc w:val="both"/>
        <w:rPr>
          <w:rFonts w:ascii="Arial" w:hAnsi="Arial" w:cs="Arial"/>
        </w:rPr>
      </w:pPr>
      <w:r>
        <w:rPr>
          <w:rFonts w:cs="Arial" w:ascii="Arial" w:hAnsi="Arial"/>
        </w:rPr>
        <w:t xml:space="preserve">Τώρα για τα υπόλοιπα θέματα έχω να πω πολλά. Βεβαίως, ο χρόνος είναι περιορισμένος, θα τοποθετηθούμε όμως επί των άρθρων. Δεν μπορώ να μην πω δύο λόγια για το τελευταίο κεφάλαιο που ρυθμίζονται ζητήματα των γιατρών.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Βάλαμε αυτό που είπατε στην τροπολογία και για τους τρίτεκνους αλλοδαπούς…</w:t>
      </w:r>
    </w:p>
    <w:p>
      <w:pPr>
        <w:pStyle w:val="Normal"/>
        <w:spacing w:lineRule="auto" w:line="600"/>
        <w:ind w:firstLine="720"/>
        <w:jc w:val="both"/>
        <w:rPr>
          <w:rStyle w:val="StrongEmphasis"/>
          <w:rFonts w:ascii="Arial" w:hAnsi="Arial" w:cs="Arial"/>
          <w:b w:val="false"/>
          <w:b w:val="false"/>
        </w:rPr>
      </w:pPr>
      <w:r>
        <w:rPr>
          <w:rFonts w:cs="Arial" w:ascii="Arial" w:hAnsi="Arial"/>
          <w:b/>
        </w:rPr>
        <w:t xml:space="preserve">ΟΥΡΑΝΙΑ ΠΑΠΑΝΔΡΕΟΥ-ΠΑΠΑΔΑΚΗ: </w:t>
      </w:r>
      <w:r>
        <w:rPr>
          <w:rFonts w:cs="Arial" w:ascii="Arial" w:hAnsi="Arial"/>
          <w:bCs/>
        </w:rPr>
        <w:t>Και τους πολύτεκνους</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Προϋπόθεση παραμονής τους δέκα χρόνια και των παιδιών τους δέκα χρόνια. </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Παρακαλώ, κυρία Παπανδρέου, συνεχίστε.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Θεωρώ απαράδεκτο -και θ</w:t>
      </w:r>
      <w:r>
        <w:rPr>
          <w:rFonts w:cs="Arial" w:ascii="Arial" w:hAnsi="Arial"/>
          <w:bCs/>
        </w:rPr>
        <w:t>α μιλήσω πολύ σύντομα, θα τοποθετηθώ κι αύριο ούτως ή άλλως επί των άρθρων- το θέμα των ειδικοτήτων και υποειδικοτήτων, κύριε Υπουργέ. Πρέπει να λυθεί το θέμα διαχρονικά. Δεν μπορεί να συνεχιστεί άλλο η αδικία σε βάρος νέων γιατρών, για τους όποιους όλες οι προηγούμενες κυβερνήσεις κώφευαν, ενώ -ακούστε κι αυτό, κύριοι συνάδελφοι της Νέας Δημοκρατίας- με την υπουργική σας απόφαση τότε καταστρατηγήθηκε σειρά προτεραιότητας, για να εξυπηρετηθούν κομματικοί φίλοι. Έτσι ήταν!</w:t>
      </w:r>
    </w:p>
    <w:p>
      <w:pPr>
        <w:pStyle w:val="Normal"/>
        <w:spacing w:lineRule="auto" w:line="600"/>
        <w:ind w:firstLine="720"/>
        <w:jc w:val="both"/>
        <w:rPr>
          <w:rFonts w:ascii="Arial" w:hAnsi="Arial" w:cs="Arial"/>
          <w:b/>
          <w:b/>
        </w:rPr>
      </w:pPr>
      <w:r>
        <w:rPr>
          <w:rFonts w:cs="Arial" w:ascii="Arial" w:hAnsi="Arial"/>
        </w:rPr>
        <w:t xml:space="preserve">Στο βωμό των κομματικών στρατών που δημιουργήθηκαν επί τριάντα πέντε χρόνια θυσιάσατε ιδανικά, αρχές και αξίες!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Πείτε μας ονόματα, κυρία συνάδελφε!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Δεν σας διέκοψα, κύριε συνάδελφε. </w:t>
      </w:r>
    </w:p>
    <w:p>
      <w:pPr>
        <w:pStyle w:val="Normal"/>
        <w:spacing w:lineRule="auto" w:line="600"/>
        <w:ind w:firstLine="720"/>
        <w:jc w:val="both"/>
        <w:rPr>
          <w:rFonts w:ascii="Arial" w:hAnsi="Arial" w:cs="Arial"/>
        </w:rPr>
      </w:pPr>
      <w:r>
        <w:rPr>
          <w:rFonts w:cs="Arial" w:ascii="Arial" w:hAnsi="Arial"/>
        </w:rPr>
        <w:t xml:space="preserve">Αυτοί οι γιατροί, κύριε Υπουργέ, ήρθαν και με βρήκαν. Πρόκειται για τους γιατρούς που καταστρατηγούνται τα δικαιώματά τους και έχουν δικαιωθεί από το Συμβούλιο της Επικρατείας. Τουλάχιστον δικαιώστε τους και εσείς. Ας κάνουν την ειδικότητα, ας συνεχίσουν να τελειώσουν την ειδικότητά τους υπεράριθμοι.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Το κάναμε όσο μπορούσαμε.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Όχι όσο μπορούσατε. Είναι συγκεκριμένοι οι γιατροί που έχουν δικαιωθεί από το Συμβούλιο της Επικρατείας, είναι νέα παιδιά και νέα μυαλά και το κράτος τους αδικεί. Τους δικαιώνει, λοιπόν, το Συμβούλιο της Επικρατείας και εσείς δεν θέλετε να το δεχθείτε. </w:t>
      </w:r>
    </w:p>
    <w:p>
      <w:pPr>
        <w:pStyle w:val="Normal"/>
        <w:spacing w:lineRule="auto" w:line="600"/>
        <w:ind w:firstLine="720"/>
        <w:jc w:val="both"/>
        <w:rPr>
          <w:rFonts w:ascii="Arial" w:hAnsi="Arial" w:cs="Arial"/>
        </w:rPr>
      </w:pPr>
      <w:r>
        <w:rPr>
          <w:rFonts w:cs="Arial" w:ascii="Arial" w:hAnsi="Arial"/>
        </w:rPr>
        <w:t xml:space="preserve">Το ίδιο θέμα, κύριε Υπουργέ –και βεβαίως θα επανέλθω αύριο- υπάρχει και με τους επιστήμονες τεχνολόγους και ακτινολόγους ιατρικών εργαστηρίων, στους οποίους δεν δίνετε δικαίωμα δουλειάς. Πού υπάρχει αυτό, κύριε Υπουργέ, να μην έχουν αυτά τα παιδιά άδεια ασκήσεως επαγγέλματος; Δηλαδή, αυτό είναι κάτι εντελώς εξωφρενικό.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Αυτοί καλύπτονται.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Τελειώνοντας, κύριε Πρόεδρε, θέλω να πω στον κύριο Υπουργό πως πιστεύω -και θα το πω και σαν γυναίκα- ότι είναι ένας Υπουργός που έχει θέσει πάρα πολύ ψηλά τον πήχη…</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Έχουν μπει, κυρία συνάδελφε. Θα σας το αποδείξω. Έχουν μπει.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Αν μιλάτε για τις τροπολογίες μας τις οποίες δέχεστε, κύριε Υπουργέ –γιατί είναι σίγουρα δίκαιες- χαίρομαι ιδιαίτερα. Θα τα δούμε όλα, κύριε Υπουργέ. </w:t>
      </w:r>
    </w:p>
    <w:p>
      <w:pPr>
        <w:pStyle w:val="Normal"/>
        <w:spacing w:lineRule="auto" w:line="600"/>
        <w:ind w:firstLine="720"/>
        <w:jc w:val="both"/>
        <w:rPr>
          <w:rFonts w:ascii="Arial" w:hAnsi="Arial" w:cs="Arial"/>
        </w:rPr>
      </w:pPr>
      <w:r>
        <w:rPr>
          <w:rFonts w:cs="Arial" w:ascii="Arial" w:hAnsi="Arial"/>
        </w:rPr>
        <w:t xml:space="preserve">Τελειώνοντας, όμως, θέλω να σας πω αυτό που πιστεύω. Ομολογουμένως, είστε ένας Υπουργός που έχει θέσει πολύ ψηλά τον πήχη. Είστε εργατικός και αν σας κρίνω και ιατρικά είστε υπερκινητικός, κάτι που είναι πάρα πολύ θετικό. </w:t>
      </w:r>
    </w:p>
    <w:p>
      <w:pPr>
        <w:pStyle w:val="Normal"/>
        <w:spacing w:lineRule="auto" w:line="600"/>
        <w:ind w:firstLine="720"/>
        <w:jc w:val="both"/>
        <w:rPr>
          <w:rFonts w:ascii="Arial" w:hAnsi="Arial" w:cs="Arial"/>
        </w:rPr>
      </w:pPr>
      <w:r>
        <w:rPr>
          <w:rFonts w:cs="Arial" w:ascii="Arial" w:hAnsi="Arial"/>
        </w:rPr>
        <w:t xml:space="preserve">Εγώ, βέβαια, θα ευχόμουν να ήσασταν ο επαναστάτης Υπουργός Υγείας -γιατί μόνο με επανάσταση λύνεται το θέμα της υγείας, κύριε Υπουργέ- και να μην είστε ο «φτωχός μπαλωματής» της υγείας, γιατί με μπαλώματα δεν διορθώνεται η δημόσια υγ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υρία συνάδελφε.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ύριε Υπουργέ, θα ήθελα, με το χέρι στην καρδιά, να μας πείτε αν μπορείτε να μας εγγυηθείτε ότι θα υλοποιηθούν όσα έχετε φέρει προς ψήφιση. </w:t>
      </w:r>
    </w:p>
    <w:p>
      <w:pPr>
        <w:pStyle w:val="Normal"/>
        <w:spacing w:lineRule="auto" w:line="600"/>
        <w:ind w:firstLine="720"/>
        <w:jc w:val="both"/>
        <w:rPr>
          <w:rFonts w:ascii="Arial" w:hAnsi="Arial" w:cs="Arial"/>
        </w:rPr>
      </w:pPr>
      <w:r>
        <w:rPr>
          <w:rFonts w:cs="Arial" w:ascii="Arial" w:hAnsi="Arial"/>
        </w:rPr>
        <w:t xml:space="preserve">Μπορείτε να απευθυνθείτε στον ελληνικό λαό, ο οποίος επί τριάντα πέντε χρόνια ακούει αυτά που λέω εγώ σήμερα και δεν βλέπει να υλοποιείται τίποτα και να πείτε, ότι θα τα υλοποιήσετε σήμερα; </w:t>
      </w:r>
    </w:p>
    <w:p>
      <w:pPr>
        <w:pStyle w:val="Normal"/>
        <w:spacing w:lineRule="auto" w:line="600"/>
        <w:ind w:firstLine="720"/>
        <w:jc w:val="both"/>
        <w:rPr>
          <w:rFonts w:ascii="Arial" w:hAnsi="Arial" w:cs="Arial"/>
        </w:rPr>
      </w:pPr>
      <w:r>
        <w:rPr>
          <w:rFonts w:cs="Arial" w:ascii="Arial" w:hAnsi="Arial"/>
        </w:rPr>
        <w:t xml:space="preserve">Επειδή, λοιπόν, έχουμε όλες αυτές τις αμφιβολίες, θα καταψηφίσουμε επί της αρχής το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για δεκαπέντε λεπτά ο ειδικός αγορητής του ΣΥΡΙΖΑ, κ. Μιχαήλ Κριτσωτάκης.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Φαίνεται ότι το έχει η μοίρα μου να μιλάω σε κακές στιγμές. Αυτήν την ώρα, όπως λένε οι ειδήσεις, υπάρχουν άγριες συμπλοκές μεταξύ κατοίκων και αστυνομικών δυνάμεων στην Κερατέα με χειροβομβίδες κρότου-λάμψης. Αυτή η περιοχή έχει μετατραπεί πάλι σε πεδίο μάχη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Πότε; Τώρα;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Τώρα, κύριε Υπουργέ, πριν μισή ώρα. Και το λέω, γιατί και αυτό το περιστατικό έχει έμμεση σχέση με το γίνεται εδώ, με όλο αυτό το αντιλαϊκό, μ’ αυτό το μνημονιακό σχέδιο νόμου και με όλα αυτά που συμβαίνουν στη χώρα μας. </w:t>
      </w:r>
    </w:p>
    <w:p>
      <w:pPr>
        <w:pStyle w:val="Normal"/>
        <w:spacing w:lineRule="auto" w:line="600"/>
        <w:ind w:firstLine="720"/>
        <w:jc w:val="both"/>
        <w:rPr>
          <w:rFonts w:ascii="Arial" w:hAnsi="Arial" w:cs="Arial"/>
        </w:rPr>
      </w:pPr>
      <w:r>
        <w:rPr>
          <w:rFonts w:cs="Arial" w:ascii="Arial" w:hAnsi="Arial"/>
        </w:rPr>
        <w:t xml:space="preserve">Θα μπω στον πειρασμό να σας πω ότι προχθές που ήμουν στην πανελλαδική συνεδρίαση της ΠΟΑΣΥ και οι αστυνομικοί -οι οποίοι όταν συνδικαλίζονται γίνονται ελεύθεροι άνθρωποι και ξεφεύγουν από το μηχανισμό στον οποίο τους επιβάλλετε να μετέχουν- είπαν πόσο κόστισε η δράση της Αστυνομίας στην Κέρκυρα, όταν για ένα ΧΥΤΑ γινόταν εκεί ο χαμός. Μάλιστα, είπαν ότι αν τα χρήματα αυτά δεν δίνονταν για την αστυνομική δράση, αλλά για το ΧΥΤΑ, θα είχαν κάνει άλλον ένα ΧΥΤΑ. </w:t>
      </w:r>
    </w:p>
    <w:p>
      <w:pPr>
        <w:pStyle w:val="Normal"/>
        <w:spacing w:lineRule="auto" w:line="600"/>
        <w:ind w:firstLine="720"/>
        <w:jc w:val="both"/>
        <w:rPr>
          <w:rFonts w:ascii="Arial" w:hAnsi="Arial" w:cs="Arial"/>
        </w:rPr>
      </w:pPr>
      <w:r>
        <w:rPr>
          <w:rFonts w:cs="Arial" w:ascii="Arial" w:hAnsi="Arial"/>
        </w:rPr>
        <w:t xml:space="preserve">Κύριε Πρόεδρε, θα ήθελα να πω ξανά –το έχουμε πει και στις επιτροπές- ότι αυτό είναι ένα πολυνομοσχέδιο. Πρόκειται για πέντε νομοσχέδια στη συσκευασία του ενός. Μάλιστα, είναι και βιαστικό, κάτι που μας υποψιάζει. </w:t>
      </w:r>
    </w:p>
    <w:p>
      <w:pPr>
        <w:pStyle w:val="Normal"/>
        <w:spacing w:lineRule="auto" w:line="600"/>
        <w:ind w:firstLine="720"/>
        <w:jc w:val="both"/>
        <w:rPr>
          <w:rFonts w:ascii="Arial" w:hAnsi="Arial" w:cs="Arial"/>
        </w:rPr>
      </w:pPr>
      <w:r>
        <w:rPr>
          <w:rFonts w:cs="Arial" w:ascii="Arial" w:hAnsi="Arial"/>
        </w:rPr>
        <w:t xml:space="preserve">Επίσης, θα ήθελα να σας πω ότι αντιμετωπίζεται μ’ έναν εντελώς επικοινωνιακό τρόπο. Στην τελευταία επιτροπή, στη δεύτερη ανάγνωση, καταγγέλθηκε από όλες τις πλευρές της Αντιπολίτευσης –αλλά φάνηκε και μια μικρή συμφωνία και από πλευρές της Πλειοψηφίας- μια υποβάθμιση γενικά και υπήρξε μια επίθεση του κυρίου Υπουργού στις συντεχνίες. Όταν δεν μας συμφέρει, είναι συντεχνί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α πω ότι εδώ δεν είναι λόγω της αλλαγής του ΠΑΣΟΚ, αλλά είναι λόγω των συνηθισμένων αλλαγών του ΠΑΣΟΚ, που λέει άλλα όταν είναι στην αντιπολίτευση και άλλα όταν είναι στην κυβέρνηση. Αυτήν τη μετάλλαξη την παθαίνουν φυσικά και τα δύο κόμματα της εξουσίας για να μην αδικούμε το ένα έναντι του άλλ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α πω ακόμη ότι ένα άλλο χαρακτηριστικό ήταν ότι κανείς δεν αναλαμβάνει την ευθύνη για εκείνα που περιγράφουν, όλα εκείνα τα στραβά δηλαδή, για όλα τα χρόνια που γίνονται στον τομέα της υγείας. Έφτασε στο σημείο και σήμερα ο εισηγητής της Πλειοψηφίας να πει ότι 10% δαπάνες έχουμε για την υγεία. Εδώ δεν υπήρξε τίποτα παραπέρα. Δηλαδή, ποιες είναι οι ευθύνες; Ποιος φταίει; Φταίνε οι κυβερνήσεις και οι δύο που έχουν εναλλαχθεί στην κυβέρνηση, αλλά κανείς δεν αναλαμβάνει την ευθύν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 αυτό προχθές, ως εισηγητής στην επιτροπή, αναγκάστηκα να πω ότι αναλαμβάνει την ευθύνη ο ΣΥΡΙΖΑ και όταν με ρώτησε ο Πρόεδρος της επιτροπής, ο κ. Κρεμαστινός, γιατί, είπα γιατί δεν την αναλαμβάνει κανείς, να την αναλάβει επιτέλους κάποιος. Έχουμε φτάσει, δηλαδή, σε σημεία τραγελαφικά, που κάνει κανένας αστείο και είναι δραματικ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πω κάτι άλλο για την αξιοπιστία, διότι έχουμε πει πολλές φορές σε όλα τα νομοσχέδια που έρχονται, τα σημαντικά τουλάχιστον, ότι είναι ψευδεπίγραφα. Δείτε, λοιπόν, όχι τι λέει σήμερα η Κυβέρνηση, αλλά τι έλεγε σε προηγούμενα νομοσχέδια και τι έκανε. Δείτε τι έκανε για τα εργασιακά, όπου και θεσμικά και οικονομικά διέλυσε τα πάντα. Σήμερα δεν υπάρχει πια καμμία υγιής εργασιακή σχέση. Πιστεύουμε ότι σε μερικά χρόνια θα υπάρχει μουσείο εργασιακών σχέσεων, που θα εξηγούμε στους νεώτερους και στα παιδιά μας πώς ήταν οι τότε «υγιείς» -εντός εισαγωγικών, γιατί δεν ήταν και εντελώς υγιείς- προηγούμενες εργασιακές σχέσεις. Δείτε τι έκανε στο ασφαλιστικό και όλα αυτά αν τα βάλουμε κάτω είναι η εγγύη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έγα θέμα σ’ αυτό το νομοσχέδιο είναι -για να μην μπούμε στις λεπτομέρειες, αλλά να πούμε πρώτα τα κεντρικά- η εμπορευματοποίηση που προωθείται ως αντίληψη, η παραχώρηση δράσεων του συστήματος, με τη μορφή εταιρειών που μπαίνουν κατ’ αρχάς και ο τελικός στόχος είναι η ιδιωτικοποίηση που θα έρθει με τη μέθοδο της διολίσθησης που θα έρθει τελικά ως μια φυσική συνέπεια. Σ’ αυτό, νομίζω ότι αντιδρούν οι υγειονομικοί και όλοι οι υπόλοιποι που αντιδρούν και αυτό είναι που αποκρύπτεται σήμερα από τον ελληνικό λαό.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γώ θεωρώ ότι αυτό είναι το μείζον ζήτημα. Για εκείνους που πιστεύουν -από την πλευρά του κ. Βαγιωνά της Νέας Δημοκρατίας ειπώθηκε- ότι είναι καλύτερα να είναι ιδιωτικά -από την πλευρά της Κυβέρνησης αυτό δεν ομολογείται- λέω ότι ακόμα κι αν είναι καλύτερα, αν κάνουμε μία υπόθεση εργασίας και δεχτούμε ότι είναι καλύτερα ένα ιδιωτικοποιημένο σύστημα, τότε υπάρχει επίσης θέμα -ακόμα κι αν είναι καλύτερα- γιατί αυτό δεν λέγεται και γιατί αυτό αποκρύπτετα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α ήθελα να πω ότι έχει μεγάλη σχέση με το σημερινό νομοσχέδιο που συζητούμε η καταγγελία των φορέων της υγείας, που αφορά το νομοσχέδιο του Υπουργείου Οικονομικών για την απελευθέρωση των επαγγελμάτων. Λέει, λοιπόν: «η δυνατότητα σε οποιαδήποτε μορφή μη ιατρικής εταιρείας, που το 100% έχουν μη γιατροί, να παρέχει υπηρεσίες πρωτοβάθμιας υγείας και να ανοίγει αλυσίδες ιατρικών κέντρ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σημερινή Κυβέρνηση αναθεμάτιζε το προεδρικό διάταγμα Αβραμόπουλου, αλλά το επαναφέρει μέσω του άρθρου 2 του νόμου για τα κλειστά επαγγέλματα. Προφανώς κι αυτή είναι δέσμια των επιχειρηματικών συμφερόντων, που λυμαίνονται το χώρο της υγείας, ενώ κατά τα άλλα τα εξορκίζει. Μέσα σ’ αυτό το νομοσχέδιο και από τις ρήσεις των υπευθύνων Υπουργών, εξορκίζονται, ενώ προωθούνται.</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Να πω ότι είναι ένα σοβαρό παράδειγμα το θέμα του φαρμάκου, της φαρμακοβιομηχανίας και του φαρμακείου, δηλαδή. Από τη μια πλευρά, βλέπουμε ότι στο φαρμακείο μπαίνουν αυτά που θέλουν οι φαρμακοποιοί λεκτικά, φραστικά, το ωράριο, η απόσταση, το πληθυσμιακό, το </w:t>
      </w:r>
      <w:r>
        <w:rPr>
          <w:rFonts w:cs="Arial" w:ascii="Arial" w:hAnsi="Arial"/>
          <w:lang w:val="en-US"/>
        </w:rPr>
        <w:t>rebate</w:t>
      </w:r>
      <w:r>
        <w:rPr>
          <w:rFonts w:cs="Arial" w:ascii="Arial" w:hAnsi="Arial"/>
        </w:rPr>
        <w:t>, το οποίο το δέχονται και εισπράττεται, αλλά ωστόσο από την άλλη πλευρά η φαρμακοβιομηχανία δεν πληρώνει, παρά το ότι έχει μικρότερο ποσοστό, γιατί υπάρχει το πρόσχημα ότι δεν υπάρχουν οι μηχανισμοί να το εισπράξ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κόμη στη διαβούλευση των φορέων στην Επιτροπή των Κοινωνικών Υποθέσεων ειπώθηκε από τους εκπροσώπους των φαρμακαποθηκών ότι πράγματι, οι μεγάλες θα κυριαρχήσουν, οι μικρές θα θιχτούν. Κυρίως, δηλαδή, των φαρμακοβιομηχανιών θα επικρατήσουν, ενώ οι μικρές, που είναι κυρίως των φαρμακοποιών, θα θιχτούν. Αυτός είναι ο πέμπτος λόγος που θίγονται τα φαρμακεία και μέσα απ’ αυτόν τον τρόπο εξέλιξης βρίσκεται η προώθηση των αλυσίδων και των μεγάλων συμφερόντων που προωθούνται, ό,τι κι αν λένε, όσο κι αν διαψεύδουν υπεύθυνα χείλη από την πλευρά του Υπουργείου, την ιδιωτικοποίηση δηλαδή και την αλλαγή στο θέμα του φαρμακείου.</w:t>
      </w:r>
    </w:p>
    <w:p>
      <w:pPr>
        <w:pStyle w:val="Web"/>
        <w:spacing w:lineRule="auto" w:line="600" w:before="0" w:after="0"/>
        <w:ind w:firstLine="720"/>
        <w:jc w:val="both"/>
        <w:rPr/>
      </w:pPr>
      <w:r>
        <w:rPr>
          <w:rStyle w:val="StrongEmphasis"/>
          <w:rFonts w:cs="Arial" w:ascii="Arial" w:hAnsi="Arial"/>
          <w:b w:val="false"/>
        </w:rPr>
        <w:t>Ενώ συμβαίνουν όλα αυτά και ενώ υβρίζονται στην ουσία αυτοί που απεργούν και θεωρούνται συντεχνίες, σε όλες τις εφημερίδες σήμερα υπάρχει η πληρωμένη, ολοσέλιδη διαφήμιση της «</w:t>
      </w:r>
      <w:r>
        <w:rPr>
          <w:rStyle w:val="StrongEmphasis"/>
          <w:rFonts w:cs="Arial" w:ascii="Arial" w:hAnsi="Arial"/>
          <w:b w:val="false"/>
          <w:lang w:val="en-US"/>
        </w:rPr>
        <w:t>MIG</w:t>
      </w:r>
      <w:r>
        <w:rPr>
          <w:rStyle w:val="StrongEmphasis"/>
          <w:rFonts w:cs="Arial" w:ascii="Arial" w:hAnsi="Arial"/>
          <w:b w:val="false"/>
        </w:rPr>
        <w:t>» με τίτλο «Το ετοιμοθάνατο, περιθωριακό, διαπλεκόμενο πολιτικοοικονομικό κατεστημένο διάλεξε λάθος αντίπαλο και ματαιοπονεί». Αναφέρεται στο Νοσοκομείο «Ερρίκος Ντυνάν», για το οποίο έχουμε συζητήσει στην Επιτροπή Κοινωνικών Υποθέσεων. Από αυτό το δημοσίευμα καταλαβαίνουμε πόσα δίνουν για να καταχωρήσουν αυτήν τη διαφήμιση και πόσα περιμένουν ασφαλώς να πάρουν. Και από τη μία είναι ήδη μέσα η «</w:t>
      </w:r>
      <w:r>
        <w:rPr>
          <w:rStyle w:val="StrongEmphasis"/>
          <w:rFonts w:cs="Arial" w:ascii="Arial" w:hAnsi="Arial"/>
          <w:b w:val="false"/>
          <w:lang w:val="en-US"/>
        </w:rPr>
        <w:t>MARFIN</w:t>
      </w:r>
      <w:r>
        <w:rPr>
          <w:rStyle w:val="StrongEmphasis"/>
          <w:rFonts w:cs="Arial" w:ascii="Arial" w:hAnsi="Arial"/>
          <w:b w:val="false"/>
        </w:rPr>
        <w:t>» με τη μέθοδο της δανειοδότησης -και τους έχει βάλει και στον «ΤΕΙΡΕΣΙΑ»- και από την άλλη είναι το «Ιατρικό Αθηνών», που ήδη έχει μπει σε δράσεις της «</w:t>
      </w:r>
      <w:r>
        <w:rPr>
          <w:rStyle w:val="StrongEmphasis"/>
          <w:rFonts w:cs="Arial" w:ascii="Arial" w:hAnsi="Arial"/>
          <w:b w:val="false"/>
          <w:lang w:val="en-US"/>
        </w:rPr>
        <w:t>MARFIN</w:t>
      </w:r>
      <w:r>
        <w:rPr>
          <w:rStyle w:val="StrongEmphasis"/>
          <w:rFonts w:cs="Arial" w:ascii="Arial" w:hAnsi="Arial"/>
          <w:b w:val="false"/>
        </w:rPr>
        <w:t xml:space="preserve">». Παλεύουν, λοιπόν, δύο συμφέροντα. </w:t>
      </w:r>
    </w:p>
    <w:p>
      <w:pPr>
        <w:pStyle w:val="Web"/>
        <w:spacing w:lineRule="auto" w:line="600" w:before="0" w:after="0"/>
        <w:ind w:firstLine="720"/>
        <w:jc w:val="both"/>
        <w:rPr/>
      </w:pPr>
      <w:r>
        <w:rPr>
          <w:rStyle w:val="StrongEmphasis"/>
          <w:rFonts w:cs="Arial" w:ascii="Arial" w:hAnsi="Arial"/>
          <w:b w:val="false"/>
        </w:rPr>
        <w:t xml:space="preserve">Εν τω μεταξύ, το Υπουργείο δεν βλέπει εχθρούς. Και οι εχθροί ήταν οι γιατροί, οι φαρμακοποιοί και όλα τα υπόλοιπα. Η απουσία του Υπουργείου δεν σημαίνει «μη παρέμβαση». Είναι παρέμβαση προς την πλευρά της ιδιωτικοποίησης. Και δεν έχει αυτό το δικαίωμα, γιατί το δημόσιο επιδοτεί τη λειτουργία του Νοσοκομείου «Ερρίκος Ντυνάν» με την απαλλαγή από το ΦΠΑ, όπως και με άλλους τρόπους. Κι αυτά είναι χρήματα. Αυτό σημαίνει ότι είναι μεγαλομέτοχος και έχει ευθύνη για να διατηρηθεί, να εξυγιανθεί, να μην πωληθεί, αλλά και να μπει στο Εθνικό Σύστημα Υγείας για να πάψει πια η φιλανθρωπία να κάνει την υγεία στη χώρα μας. </w:t>
      </w:r>
    </w:p>
    <w:p>
      <w:pPr>
        <w:pStyle w:val="Web"/>
        <w:spacing w:lineRule="auto" w:line="600" w:before="0" w:after="0"/>
        <w:ind w:firstLine="720"/>
        <w:jc w:val="both"/>
        <w:rPr/>
      </w:pPr>
      <w:r>
        <w:rPr>
          <w:rStyle w:val="StrongEmphasis"/>
          <w:rFonts w:cs="Arial" w:ascii="Arial" w:hAnsi="Arial"/>
          <w:b w:val="false"/>
        </w:rPr>
        <w:t>Διαμαρτύρεται η ΟΕΝΓΕ. Από τον πρόεδρό της καταγγέλλεται ότι σήμερα, παρά το ότι βγήκε ανακοίνωση της ΟΕΝΓΕ για την απεργία, υπήρχε η εξής μεθόδευση: Ισχυρίζονταν οι διοικήσεις ότι δεν κάνει σήμερα απεργία η ΟΕΝΓΕ. Αυτό προφανώς έγινε για να μειώσουν τα ποσοστά και να μπορεί να επαίρεται και να λέει ο Υπουργός ότι είναι χαμηλά τα ποσοστά και συνεπώς, δεν υπάρχει αντίδραση. Υπάρχει αντίδραση. Και υπάρχει και πολιτική αντίδραση και συνδικαλιστική αντίδραση και κοινωνική αντίδραση.</w:t>
      </w:r>
    </w:p>
    <w:p>
      <w:pPr>
        <w:pStyle w:val="Web"/>
        <w:spacing w:lineRule="auto" w:line="600" w:before="0" w:after="0"/>
        <w:ind w:firstLine="720"/>
        <w:jc w:val="both"/>
        <w:rPr/>
      </w:pPr>
      <w:r>
        <w:rPr>
          <w:rStyle w:val="StrongEmphasis"/>
          <w:rFonts w:cs="Arial" w:ascii="Arial" w:hAnsi="Arial"/>
          <w:b w:val="false"/>
        </w:rPr>
        <w:t>Εμείς ζητάμε να αποσυρθεί αυτό το νομοσχέδιο άμεσα και να ανοίξει ένας διάλογος σε μια διαφορετική κατεύθυνση. Υποστηρίζουμε το αίτημα των φορέων, συμπαραστεκόμαστε στον αγώνα τους και εκφράζουμε την αλληλεγγύη μας. Στέλνουμε το μήνυμα ότι ο ενιαίος και συντονισμένος αγώνας και μέσα και έξω από τη Βουλή, μπορεί να φέρει αποτελέσματα για ένα δημόσιο σύστημα υγείας, το οποίο να προσφέρει ποιοτικές και δωρεάν υπηρεσίες υγείας στον ελληνικό λαό.</w:t>
      </w:r>
    </w:p>
    <w:p>
      <w:pPr>
        <w:pStyle w:val="Web"/>
        <w:spacing w:lineRule="auto" w:line="600" w:before="0" w:after="0"/>
        <w:ind w:firstLine="720"/>
        <w:jc w:val="both"/>
        <w:rPr/>
      </w:pPr>
      <w:r>
        <w:rPr>
          <w:rStyle w:val="StrongEmphasis"/>
          <w:rFonts w:cs="Arial" w:ascii="Arial" w:hAnsi="Arial"/>
          <w:b w:val="false"/>
        </w:rPr>
        <w:t>Μεγάλης ζωτικής σημασίας για τους πολίτες θέματα, όπως η πρωτοβάθμια φροντίδα υγείας, οι προμήθειες στα δημόσια νοσοκομεία, τα φάρμακα των νοσοκομείων και άλλα, αντιμετωπίζονται με μια, εκ πρώτης όψεως, προχειρότητα από την Κυβέρνηση. Βλέπουμε ότι άρθρα εμφανίζονται και εξαφανίζονται από τη μια επιτροπή στην άλλη και από τις επιτροπές μέχρι την Ολομέλεια μετατρέπονται σε τροπολογίες και ρυθμίσεις αλλάζουν από στιγμή σε στιγμή και άλλα πολλά, με αποκορύφωμα την εγκύκλιο για τη συνταγογράφηση των ασφαλισμένων του ΙΚΑ από γιατρούς του ΟΠΑΔ και του ΟΑΕΕ.</w:t>
      </w:r>
    </w:p>
    <w:p>
      <w:pPr>
        <w:pStyle w:val="Web"/>
        <w:spacing w:lineRule="auto" w:line="600" w:before="0" w:after="0"/>
        <w:ind w:firstLine="720"/>
        <w:jc w:val="both"/>
        <w:rPr/>
      </w:pPr>
      <w:r>
        <w:rPr>
          <w:rStyle w:val="StrongEmphasis"/>
          <w:rFonts w:cs="Arial" w:ascii="Arial" w:hAnsi="Arial"/>
          <w:b w:val="false"/>
        </w:rPr>
        <w:t>Λέμε «εκ πρώτης όψεως προχειρότητα» γιατί όλο αυτό αποτελεί, κατά την εκτίμησή μας, μια συγκεκριμένη τακτική, που οδηγεί στο να μπλεχτούν τα ζητήματα και πάνω στην αναμπουμπούλα να περάσουν ουσιαστικά οι μνημονιακές ρυθμίσεις κατεδάφισης και ιδιωτικοποίησης των πάντων, που με ιδιαίτερο πάθος στηρίζει και προωθεί αυτή η Κυβέρνηση και αυτό το Υπουργείο.</w:t>
      </w:r>
    </w:p>
    <w:p>
      <w:pPr>
        <w:pStyle w:val="Web"/>
        <w:spacing w:lineRule="auto" w:line="600" w:before="0" w:after="0"/>
        <w:ind w:firstLine="720"/>
        <w:jc w:val="both"/>
        <w:rPr>
          <w:rFonts w:ascii="Arial" w:hAnsi="Arial" w:cs="Arial"/>
        </w:rPr>
      </w:pPr>
      <w:r>
        <w:rPr>
          <w:rStyle w:val="StrongEmphasis"/>
          <w:rFonts w:cs="Arial" w:ascii="Arial" w:hAnsi="Arial"/>
          <w:b w:val="false"/>
        </w:rPr>
        <w:t>Δεν είναι, επίσης, τυχαίο ούτε αμελητέο ότι πολλά θέματα παραπέμπονται σε υπουργικές αποφάσεις και προεδρικά διατάγματα, που μπορεί να χρειαστεί και τον αριθμό των εκατό Βουλευτών. Είναι χαρακτηριστικό ότι και η ΟΚΕ διατηρεί μια απόσταση από το νομοσχέδιο. Αναφέρει ότι είναι τέτοια η σοβαρότητα των θεμάτων που εξετάζονται στο νομοσχέδιο, που απαιτείται χωριστή νομοθετική παρέμβαση για καθένα από αυτά, μετά από εμπεριστατωμένη μελέτη. Παρατηρεί ασάφεια σε ορισμένες διατάξεις για τις προμήθειες, που πιθανώς να οδηγήσουν σε αποκλίσεις κατά την εφαρμογή του. Επισημαίνει μάλιστα τη λογιστική αντιμετώπιση του ΕΟΠΥΥ, αναφέροντας ότι η φιλοσοφία της λειτουργίας του δεν θα πρέπει να εστιάζεται στις διαθέσιμες πηγές χρηματοδότησης, αλλά στην ικανοποίηση των υγειονομικών αναγκών του πληθυσμού.</w:t>
      </w:r>
    </w:p>
    <w:p>
      <w:pPr>
        <w:pStyle w:val="Normal"/>
        <w:spacing w:lineRule="auto" w:line="600"/>
        <w:ind w:firstLine="720"/>
        <w:jc w:val="both"/>
        <w:rPr>
          <w:rFonts w:ascii="Arial" w:hAnsi="Arial" w:cs="Arial"/>
          <w:bCs/>
        </w:rPr>
      </w:pPr>
      <w:r>
        <w:rPr>
          <w:rFonts w:cs="Arial" w:ascii="Arial" w:hAnsi="Arial"/>
          <w:bCs/>
        </w:rPr>
        <w:t xml:space="preserve">Το συζητούμενο νομοσχέδιο έχει τον τίτλο «Διαρθρωτικές αλλαγές στο σύστημα υγείας και άλλες διατάξεις». Δεν θα κουραστούμε να επαναλαμβάνουμε ότι είναι ψευδεπίγραφο, ότι αποδιαρθρώνει ουσιαστικά το δημόσιο σύστημα υγείας και πρόνοιας. Μάλιστα, θα τονίσω το «πρόνοιας» στους καιρούς που περνάμε, γιατί ο καθένας καταλαβαίνει ότι αυτό αποκτά ιδιαίτερη σημασία και βάρος. Χρησιμοποιεί ως άλλοθι την προβληματική λειτουργία του συστήματος προμηθειών και την ανυπαρξία οργανωμένης πρωτοβάθμιας φροντίδας υγείας, προβλήματα για τα οποία ευθύνονται διαχρονικά και οι τωρινές, αλλά και οι προηγούμενες κυβερνήσεις, δείχνοντας καθαρά τη σταδιακή απόσυρση του κράτους από τη συνταγματική του υποχρέωση να χρηματοδοτεί το Εθνικό Σύστημα Υγείας. </w:t>
      </w:r>
    </w:p>
    <w:p>
      <w:pPr>
        <w:pStyle w:val="Normal"/>
        <w:spacing w:lineRule="auto" w:line="600"/>
        <w:ind w:firstLine="720"/>
        <w:jc w:val="both"/>
        <w:rPr>
          <w:rFonts w:ascii="Arial" w:hAnsi="Arial" w:cs="Arial"/>
          <w:bCs/>
        </w:rPr>
      </w:pPr>
      <w:r>
        <w:rPr>
          <w:rFonts w:cs="Arial" w:ascii="Arial" w:hAnsi="Arial"/>
          <w:bCs/>
        </w:rPr>
        <w:t xml:space="preserve">Μπορούμε με βεβαιότητα να πούμε -χωρίς να χαρακτηριστούμε υπερβολικοί και κακοπροαίρετοι- ότι με τις ρυθμίσεις αυτού του σχεδίου νόμου η πρόσβαση των πολιτών στο σύστημα υγείας θα δυσχερανθεί παρά τα αντίθετα που λέγονται. Η επιβάρυνση των οικογενειακών προϋπολογισμών θα αυξηθεί εν μέσω κρίσης και η παροχή υπηρεσιών θα υποβαθμιστεί ακόμα περισσότερο και το ιδιωτικό κεφάλαιο στο χώρο της υγείας θα ωφεληθεί και θα επεκταθεί και αυτό θα το δούμε εν καιρώ. Το λέμε αυτό διότι η κριτική και οι εκτιμήσεις μας για το ν. 3868/2010 περί αναβάθμισης του ΕΣΥ νομίζω ότι επιβεβαιώθηκαν στην πράξη, γιατί επιδεινώθηκε η κατάσταση. «Στενάζουν» οι νοσοκομειακοί γιατροί και οι εφημερίες δεν καλύπτονται. Αυτό έγινε παραδεκτό και στις επιτροπές και νομίζω ότι είναι και μια πραγματικότητα που τη βλέπουμε καθημερινά στα περιφερειακά νοσοκομεία. Οι πολίτες πληρώνουν περισσότερα, αλλά οι υπηρεσίες που απολαμβάνουν είναι λιγότερες και χειρότερες. </w:t>
      </w:r>
    </w:p>
    <w:p>
      <w:pPr>
        <w:pStyle w:val="Normal"/>
        <w:spacing w:lineRule="auto" w:line="600"/>
        <w:ind w:firstLine="720"/>
        <w:jc w:val="both"/>
        <w:rPr>
          <w:rFonts w:ascii="Arial" w:hAnsi="Arial" w:cs="Arial"/>
          <w:bCs/>
        </w:rPr>
      </w:pPr>
      <w:r>
        <w:rPr>
          <w:rFonts w:cs="Arial" w:ascii="Arial" w:hAnsi="Arial"/>
          <w:bCs/>
        </w:rPr>
        <w:t xml:space="preserve">Προς αυτήν την κατεύθυνση, λοιπόν, κινούνται οι διαρθρωτικές σας αλλαγές. Η συγκεκριμένη νομοθετική πρωτοβουλία της Κυβέρνησης είναι ενταγμένη στη γενική επίθεση που έχει εξαπολύσει η συμμαχία του μνημονίου κατά των δικαιωμάτων στην ουσία των πολιτών αυτής της χώρας. </w:t>
      </w:r>
    </w:p>
    <w:p>
      <w:pPr>
        <w:pStyle w:val="Normal"/>
        <w:spacing w:lineRule="auto" w:line="600"/>
        <w:ind w:firstLine="720"/>
        <w:jc w:val="both"/>
        <w:rPr>
          <w:rFonts w:ascii="Arial" w:hAnsi="Arial" w:cs="Arial"/>
          <w:bCs/>
        </w:rPr>
      </w:pPr>
      <w:r>
        <w:rPr>
          <w:rFonts w:cs="Arial" w:ascii="Arial" w:hAnsi="Arial"/>
          <w:bCs/>
        </w:rPr>
        <w:t xml:space="preserve">Με το παρόν σχέδιο νόμου συνεχίζεται η προσπάθεια πλήρους ιδιωτικοποίησης. Είχαμε ένα πρώτο μεγάλο βήμα το καλοκαίρι με τη δήθεν αναβάθμιση του ΕΣΥ και έρχεστε τώρα μ’ αυτό το σχέδιο νόμου να βάλετε ακόμα εντονότερα και πιο δυναμικά τους ιδιώτες στο σύστημα. Παραχωρείτε τις προμήθειες προϊόντων και υπηρεσιών σε ιδιώτες, πέρα απ’ αυτές που αναφέρονται στο νομοσχέδιο και αφήνετε «ανοικτό παράθυρο» με τις κοινές υπουργικές αποφάσεις να ενταχθούν και άλλες υπηρεσίες και προϊόντα στο άρθρο 3 συγκεκριμένα. Παρέχετε τη δυνατότητα σύναψης σύμβασης με εμπορικές τράπεζες για τη χρηματοδότηση των προγραμμάτων προμηθειών και την εξόφληση των προμηθευτών πριμοδοτώντας έτσι τη δημιουργία κοινοπραξιών που θα λειτουργούν ως καρτέλ. Διευκολύνετε τη γιγάντωση του ιδιωτικού τομέα της υγείας με την επέκταση των ιδιωτικών κλινικών, ως προς τις κτηριακές υποδομές, την ανάπτυξη νέων τμημάτων, μονάδων και εργαστηρίων και βέβαια, την αύξηση των κρεβατιών. Αυτό είναι στο άρθρο 41. Ανοίγετε το δρόμο για την είσοδο του μεγάλου κεφαλαίου στο χώρο των φαρμακείων και την εξαφάνιση των μικρών φαρμακοποιών. Αυτό το λέτε στο άρθρο 36. Είπα και τους πέντε τρόπους, που κατά τη γνώμη μου προωθούνται έμμεσα και με τη μέθοδο της διολίσθηση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ύριε Πρόεδρε, θέλω κι εγώ τα δύο λεπτά.</w:t>
      </w:r>
    </w:p>
    <w:p>
      <w:pPr>
        <w:pStyle w:val="Normal"/>
        <w:spacing w:lineRule="auto" w:line="600"/>
        <w:ind w:firstLine="720"/>
        <w:jc w:val="both"/>
        <w:rPr>
          <w:rFonts w:ascii="Arial" w:hAnsi="Arial" w:cs="Arial"/>
          <w:bCs/>
        </w:rPr>
      </w:pPr>
      <w:r>
        <w:rPr>
          <w:rFonts w:cs="Arial" w:ascii="Arial" w:hAnsi="Arial"/>
          <w:bCs/>
        </w:rPr>
        <w:t xml:space="preserve">Τολμώ να προβλέψω ότι σύντομα θα έλθουμε να συζητήσουμε για συγχωνεύσεις και κλείσιμο νοσοκομείων, καθώς και για άλλες κινήσεις που θα οδηγούν στο μεγάλο στόχο του μνημονίου και της Κυβέρνησης του ΠΑΣΟΚ, την πλήρη ιδιωτικοποίηση της υγείας. </w:t>
      </w:r>
    </w:p>
    <w:p>
      <w:pPr>
        <w:pStyle w:val="Normal"/>
        <w:spacing w:lineRule="auto" w:line="600"/>
        <w:ind w:firstLine="720"/>
        <w:jc w:val="both"/>
        <w:rPr>
          <w:rFonts w:ascii="Arial" w:hAnsi="Arial" w:cs="Arial"/>
          <w:bCs/>
        </w:rPr>
      </w:pPr>
      <w:r>
        <w:rPr>
          <w:rFonts w:cs="Arial" w:ascii="Arial" w:hAnsi="Arial"/>
          <w:bCs/>
        </w:rPr>
        <w:t>Θα πω ότι σήμερα η ειδησεογραφία λέει ότι υπάρχουν κινητοποιήσεις στη Βέροια και στη Νάουσα. Θα θυμίσω ότι πριν από μερικές μέρες κινητοποιήθηκαν για τους ίδιους λόγους, δηλαδή «μυρίζονται» τις συγχωνεύσεις στο Νομό Λασιθίου στην Κρήτη, ένα στόχο-επιταγή της τρόικας, με την οποία συνομιλείτε και έχετε την τακτική να την υπηρετείτε και κλείνετε τα αυτιά σας στην απαίτηση όλου του κόσμου για απόσυρση αυτού του σχεδίου νόμου και για ουσιαστικό διάλογο από μηδενική βάση.</w:t>
      </w:r>
    </w:p>
    <w:p>
      <w:pPr>
        <w:pStyle w:val="Normal"/>
        <w:spacing w:lineRule="auto" w:line="600"/>
        <w:ind w:firstLine="720"/>
        <w:jc w:val="both"/>
        <w:rPr>
          <w:rFonts w:ascii="Arial" w:hAnsi="Arial" w:cs="Arial"/>
          <w:bCs/>
        </w:rPr>
      </w:pPr>
      <w:r>
        <w:rPr>
          <w:rFonts w:cs="Arial" w:ascii="Arial" w:hAnsi="Arial"/>
          <w:bCs/>
        </w:rPr>
        <w:t xml:space="preserve">Το συζητούμενο νομοσχέδιο δεν είναι μεμονωμένο, δεν είναι αποσπασματικό γεγονός, αλλά είναι ένα σημαντικό κομμάτι ενός καλά σχεδιασμένου και συντονισμένου σχεδίου. Είναι ένας κρίκος στην αλυσίδα της απορρύθμισης των εργασιακών σχέσεων. Αυτό το βλέπουμε στο κεφάλαιο 6. Είναι δεμένο με την κατάργηση των συλλογικών συμβάσεων εργασίας -αυτό το βλέπουμε στο άρθρο 57- και με τη διάλυση του συστήματος κοινωνικής ασφάλισης της άγριας λιτότητας που συναινείτε ως Κυβέρνηση στη «συνταγματοποίησή» της μέσω αποφάσεων που προωθούνται σε επίπεδο Ευρωπαϊκής Ένωσης, του ξεπουλήματος της κρατικής περιουσίας και της ιδιωτικοποίησης της παιδείας, που αυτές τις μέρες βλέπετε ότι προωθείται και ετοιμάζονται κινητοποιήσεις από άλλους ανεδαφικούς, τρελούς, συντεχνίες κλπ στο χώρο της παιδείας. Πρόκειται για μία ταξική επιλογή. </w:t>
      </w:r>
    </w:p>
    <w:p>
      <w:pPr>
        <w:pStyle w:val="Normal"/>
        <w:spacing w:lineRule="auto" w:line="600"/>
        <w:ind w:firstLine="720"/>
        <w:jc w:val="both"/>
        <w:rPr/>
      </w:pPr>
      <w:r>
        <w:rPr>
          <w:rFonts w:cs="Arial" w:ascii="Arial" w:hAnsi="Arial"/>
          <w:bCs/>
        </w:rPr>
        <w:t xml:space="preserve">Είναι προφανές ότι σχεδιάζετε τη συρρίκνωση των υπηρεσιών δημόσιας περίθαλψης με συγχώνευση και κατάργηση τμημάτων, κλινικών, κέντρων υγείας, νοσοκομείων και προνοιακών ιδρυμάτων και δομών κοινωνικής προστασίας. Δεν είναι εξορθολογισμός, δεν είναι μεταρρύθμιση, δεν είναι διαρθρωτικές αλλαγές. </w:t>
      </w:r>
      <w:r>
        <w:rPr>
          <w:rFonts w:cs="Arial" w:ascii="Arial" w:hAnsi="Arial"/>
        </w:rPr>
        <w:t xml:space="preserve">Είναι ενέργειες και βήματα υποταγής στα δημοσιονομικά μεγέθη του μνημονίου, τακτικές παραλλαγής στην υπηρεσία της πλήρους εμπορευματοποίησης του κοινωνικού αγαθού της υγείας, στην κατεδάφιση του ΕΣΥ και του κοινωνικού κράτους συνολικά.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ύριος Υπουργός έχει το λόγο για λίγο, για τέσσερα λεπτά.</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ας ευχαριστώ πάρα πολύ.</w:t>
      </w:r>
    </w:p>
    <w:p>
      <w:pPr>
        <w:pStyle w:val="Normal"/>
        <w:spacing w:lineRule="auto" w:line="600"/>
        <w:ind w:firstLine="720"/>
        <w:jc w:val="both"/>
        <w:rPr>
          <w:rFonts w:ascii="Arial" w:hAnsi="Arial" w:cs="Arial"/>
        </w:rPr>
      </w:pPr>
      <w:r>
        <w:rPr>
          <w:rFonts w:cs="Arial" w:ascii="Arial" w:hAnsi="Arial"/>
        </w:rPr>
        <w:t xml:space="preserve">Κατ’ αρχάς, όλες τις φράσεις περί της Κυβερνήσεως που υπηρετεί την τρόικα ή που επειδή εφαρμόζει το μνημόνιο κάνει μια σειρά από διαρθρωτικές αλλαγές που έχει ανάγκη ο τόπος εδώ και δεκαετίες, τις επιστρέφω σε όποιον τις αρθρώνει. Χαρακτηρίζουν αυτόν και κρίνει εξ ιδίων τα αλλότρια. </w:t>
      </w:r>
    </w:p>
    <w:p>
      <w:pPr>
        <w:pStyle w:val="Normal"/>
        <w:spacing w:lineRule="auto" w:line="600"/>
        <w:ind w:firstLine="720"/>
        <w:jc w:val="both"/>
        <w:rPr>
          <w:rFonts w:ascii="Arial" w:hAnsi="Arial" w:cs="Arial"/>
        </w:rPr>
      </w:pPr>
      <w:r>
        <w:rPr>
          <w:rFonts w:cs="Arial" w:ascii="Arial" w:hAnsi="Arial"/>
        </w:rPr>
        <w:t>Εμείς –και όχι μόνο εμείς, ίσως τα περισσότερα κόμματα στην Εθνική Αντιπροσωπεία- έχουμε στο πρόγραμμά μας, κύριε Πρόεδρε, επανειλημμένα βάλει την απελευθέρωση των επαγγελμάτων. Και ειδικά με τους φαρμακοποιούς, είμαστε, εδώ και πάρα πολλούς μήνες και ως Υπουργείο Υγείας και ως Υπουργείο Εργασίας, σε διάλογο. Μπορεί να συγκρουστήκαμε -αυτό είναι μια αλήθεια, είναι μια πραγματικότητα- αλλά επιχειρούμε να βρούμε λύσεις, που από τη μια πλευρά να ανοίγουν το επάγγελμα στους νέους ανθρώπους που είναι απέξω, να δίνουν ώθηση στην οικονομική ζωή και από την άλλη να μην ανατρέπονται οι πολιτικές μας για τον περιορισμό της κατανάλωσης του φαρμάκου και να μην ανατρέπονται οι προϋποθέσεις για τη βιωσιμότητα των επαγγελματιών, που είναι στο χώρο σήμερα. Προσπαθούμε να βρούμε μια χρυσή τομή.</w:t>
      </w:r>
    </w:p>
    <w:p>
      <w:pPr>
        <w:pStyle w:val="Normal"/>
        <w:spacing w:lineRule="auto" w:line="600"/>
        <w:ind w:firstLine="720"/>
        <w:jc w:val="both"/>
        <w:rPr>
          <w:rFonts w:ascii="Arial" w:hAnsi="Arial" w:cs="Arial"/>
        </w:rPr>
      </w:pPr>
      <w:r>
        <w:rPr>
          <w:rFonts w:cs="Arial" w:ascii="Arial" w:hAnsi="Arial"/>
        </w:rPr>
        <w:t>Για να ανοίξουμε αυτό το επάγγελμα, αυτό και τα άλλα, έπρεπε η χώρα να φθάσει στα πρόθυρα της πτώχευσης; Είναι υπηρεσία προς κάποιο διεθνή οργανισμό ή κάποιον άλλον; Η Ελλάδα δεν έχει δική της ημερήσια διάταξη ή η Ελλάδα επί δεκαετίες δεν έκανε αυτό που έπρεπε και πρέπει σε λίγους μήνες να κάνει πάρα πολλά πράγματα μαζί; Αυτό είναι το πρώτο που θέλω να διευκρινίσω και να ρωτήσω όσους εκστομίζουν τις πιο βαριές φράσεις μέσα στο Εθνικό Κοινοβούλιο.</w:t>
      </w:r>
    </w:p>
    <w:p>
      <w:pPr>
        <w:pStyle w:val="Normal"/>
        <w:spacing w:lineRule="auto" w:line="600"/>
        <w:ind w:firstLine="720"/>
        <w:jc w:val="both"/>
        <w:rPr>
          <w:rFonts w:ascii="Arial" w:hAnsi="Arial" w:cs="Arial"/>
        </w:rPr>
      </w:pPr>
      <w:r>
        <w:rPr>
          <w:rFonts w:cs="Arial" w:ascii="Arial" w:hAnsi="Arial"/>
        </w:rPr>
        <w:t xml:space="preserve">Το δεύτερο, που είναι πάρα πολύ σημαντικό -το είπα και στην αρχή, κύριε Πρόεδρε, όταν προήδρευε η κ. Νικολαΐδου, ζήτησα το λόγο και μίλησα για ένα λεπτό- θέλω να το ξαναπώ. Επί είκοσι επτά ολόκληρα χρόνια παλεύουμε στην Ελλάδα για εκείνη την πρωτοβάθμια φροντίδα υγείας, δηλαδή για το γιατρό κοντύτερα στον ασθενή, για να εξαφανίσουμε τις ουρές της ταλαιπωρίας και του εξευτελισμού. </w:t>
      </w:r>
    </w:p>
    <w:p>
      <w:pPr>
        <w:pStyle w:val="Normal"/>
        <w:spacing w:lineRule="auto" w:line="600"/>
        <w:ind w:firstLine="720"/>
        <w:jc w:val="both"/>
        <w:rPr/>
      </w:pPr>
      <w:r>
        <w:rPr>
          <w:rFonts w:cs="Arial" w:ascii="Arial" w:hAnsi="Arial"/>
        </w:rPr>
        <w:t xml:space="preserve">Και ενώ όλοι το λέμε -ο Παρασκευάς Αυγερινός άρχισε από το 1983- σιγά-σιγά προσαρμόστηκε και η Νέα Δημοκρατία που καταψήφισε τη συγκεκριμένη ρύθμιση για την πρωτοβάθμια υγεία στο σχέδιο νόμου του 1983. Σιγά-σιγά, όμως, όλα τα κόμματα το δεχθήκαμε στην Εθνική Αντιπροσωπεία και αυτό έχει μεγάλη σημασία, δηλαδή να έχουμε το γιατρό κοντά στον πολίτη, να άρουμε τις ταλαιπωρίες των πολιτών. Όταν ερχόταν, όμως, η ώρα να το κάνει ένας Υπουργός -που όλοι οι Υπουργοί το ήθελαν- σηκώναμε μπροστά του δυσκολίες ανυπέρβλητες. Τριακόσια δισεκατομμύρια δραχμές έλεγαν στον Στεφανή το 2004 ότι κοστίζει η πρωτοβάθμια, γιατί, τάχα, για να γίνει έπρεπε να χτιστούν όλα τα ιατρικά κέντρα αστικού τύπου, να προσληφθεί, και εγώ δεν ξέρω πόσο, προσωπικό για να ξεκινήσουμε. Και επειδή αυτό η Ελλάδα δεν μπορούσε να το κάνει ούτε και στην ακμή της ανάπτυξής της, δεν έπρεπε να το κάνει ποτέ, κύριε Πρόεδρε. </w:t>
      </w:r>
    </w:p>
    <w:p>
      <w:pPr>
        <w:pStyle w:val="Normal"/>
        <w:spacing w:lineRule="auto" w:line="600"/>
        <w:ind w:firstLine="720"/>
        <w:jc w:val="both"/>
        <w:rPr>
          <w:rFonts w:ascii="Arial" w:hAnsi="Arial" w:cs="Arial"/>
        </w:rPr>
      </w:pPr>
      <w:r>
        <w:rPr>
          <w:rFonts w:cs="Arial" w:ascii="Arial" w:hAnsi="Arial"/>
        </w:rPr>
        <w:t xml:space="preserve">Και λέμε ότι γι’ αυτό που ακούστηκε τον Ιούλιο του 2010 εδώ, στο άρθρο 31 το ασφαλιστικού νόμου ως υπόσχεση-δέσμευση, όταν ψηφίζαμε, αγαπητές και αγαπητοί συνάδελφοι, το άρθρο 31 του ασφαλιστικού νόμου και λέγαμε ότι επιτέλους αυτή η πρωτοβάθμια φροντίδα υγείας, ο γιατρός κοντά στον ασθενή θα γίνει, έλεγαν ορισμένοι «άλλη μία διάταξη χωρίς νόημα». </w:t>
      </w:r>
    </w:p>
    <w:p>
      <w:pPr>
        <w:pStyle w:val="Normal"/>
        <w:spacing w:lineRule="auto" w:line="600"/>
        <w:ind w:firstLine="720"/>
        <w:jc w:val="both"/>
        <w:rPr>
          <w:rFonts w:ascii="Arial" w:hAnsi="Arial" w:cs="Arial"/>
        </w:rPr>
      </w:pPr>
      <w:r>
        <w:rPr>
          <w:rFonts w:cs="Arial" w:ascii="Arial" w:hAnsi="Arial"/>
        </w:rPr>
        <w:t xml:space="preserve">Εμείς, όμως, κύριε Πρόεδρε, την εννοούσαμε, το Δεκέμβριο αναρτήσαμε στο διαδίκτυο τη νομοθετική μας πρωτοβουλία και από τότε γίνονται συζητήσεις. Ξαφνικά κάποιοι ανακάλυψαν πως έπρεπε να αποσύρουμε τη νομοθετική μας πρωτοβουλία. Αν είναι δυνατόν! </w:t>
      </w:r>
    </w:p>
    <w:p>
      <w:pPr>
        <w:pStyle w:val="Normal"/>
        <w:spacing w:lineRule="auto" w:line="600"/>
        <w:ind w:firstLine="720"/>
        <w:jc w:val="both"/>
        <w:rPr/>
      </w:pPr>
      <w:r>
        <w:rPr>
          <w:rFonts w:cs="Arial" w:ascii="Arial" w:hAnsi="Arial"/>
        </w:rPr>
        <w:t>Έγινε ο διάλογος με δεκατρείς φορείς στην Επιτροπή Κοινωνικών Υποθέσεων στην πρώτη ανάγνωση και τη μέρα της δεύτερης ανάγνωσης, κύριε Πρόεδρε, συνέβησαν τα εξής: Είχαμε στην Ολομέλεια της Οικονομικής και Κοινωνικής Επιτροπής θεσμοποιημένη ανοιχτή διαβούλευση. Ουδείς προσήλθε από αυτούς που φωνάζουν ότι θέλουν, τάχα, το διάλογο.</w:t>
      </w:r>
    </w:p>
    <w:p>
      <w:pPr>
        <w:pStyle w:val="Normal"/>
        <w:spacing w:lineRule="auto" w:line="600"/>
        <w:ind w:firstLine="720"/>
        <w:jc w:val="both"/>
        <w:rPr>
          <w:rFonts w:ascii="Arial" w:hAnsi="Arial" w:cs="Arial"/>
        </w:rPr>
      </w:pPr>
      <w:r>
        <w:rPr>
          <w:rFonts w:cs="Arial" w:ascii="Arial" w:hAnsi="Arial"/>
        </w:rPr>
        <w:t xml:space="preserve">Την προηγούμενη, την Πέμπτη στις 10.00 είχαμε δώσει την ευκαιρία συνάντησης στο γραφείο του κ. Κουτρουμάνη με όλους τους φορείς που έχουν να κάνουν με την παροχή ιατρικών υπηρεσιών. Ουδείς προσήλθε. Και ακόμα και σήμερα, είπαμε, αν έχουν κάτι να μας δώσουν, μια πρόταση αφού δεν θέλουν να κουβεντιάσουν μαζί μας, ας μας την καταθέσουν γραπτώς. Κανένας δεν ανταποκρίθηκε. </w:t>
      </w:r>
    </w:p>
    <w:p>
      <w:pPr>
        <w:pStyle w:val="Normal"/>
        <w:spacing w:lineRule="auto" w:line="600"/>
        <w:ind w:firstLine="720"/>
        <w:jc w:val="both"/>
        <w:rPr/>
      </w:pPr>
      <w:r>
        <w:rPr>
          <w:rFonts w:cs="Arial" w:ascii="Arial" w:hAnsi="Arial"/>
        </w:rPr>
        <w:t xml:space="preserve">Τι ήθελαν όλοι αυτοί, αγαπητές και αγαπητοί συνάδελφοι; Και γιατί ο λαός δεν καταλάβαινε επί μέρες, γιατί φωνάζουν; Ήθελαν να μη γίνει η πρωτοβάθμια υγεία. Ήθελαν ακόμη μία φορά να σταματήσει αυτό το τόσο σημαντικό για τον Έλληνα πολίτη και τον ασφαλισμένο θεσμικό πλαίσιο και να μη γίνει ποτέ στην πράξη αυτό που όλα τα κόμματα λέμε, αλλά φαίνεται ότι κάποιοι δεν το εννοούν και που κάποιοι μόνο σε αυτήν την Αίθουσα το εννοούν . </w:t>
      </w:r>
    </w:p>
    <w:p>
      <w:pPr>
        <w:pStyle w:val="Normal"/>
        <w:spacing w:lineRule="auto" w:line="600"/>
        <w:ind w:firstLine="720"/>
        <w:jc w:val="both"/>
        <w:rPr>
          <w:rFonts w:ascii="Arial" w:hAnsi="Arial" w:cs="Arial"/>
        </w:rPr>
      </w:pPr>
      <w:r>
        <w:rPr>
          <w:rFonts w:cs="Arial" w:ascii="Arial" w:hAnsi="Arial"/>
        </w:rPr>
        <w:t xml:space="preserve">Είπαμε, κύριε Πρόεδρε, ότι θα προχωρήσουμε. Και είμαστε σήμερα εδώ. Είπε ο κύριος Υπουργός, ο κ. Κουτρουμάνης πριν από λίγο ότι μόλις γίνει το μείζον, μόλις γίνει το μεγάλο επιτέλους, μόλις αύριο το βράδυ η Εθνική Αντιπροσωπεία κληθεί να ψηφίσει τη συγκεκριμένη νομοθετική μας πρωτοβουλία, από την επομένη για όλα τα επιμέρους θέματα η συζήτηση είναι ανοιχτή. Ο διάλογος πρέπει να συνεχιστεί. Πρέπει να γίνει ένας διάλογος για να δώσει τις επιμέρους λύσεις. </w:t>
      </w:r>
    </w:p>
    <w:p>
      <w:pPr>
        <w:pStyle w:val="Normal"/>
        <w:spacing w:lineRule="auto" w:line="600"/>
        <w:ind w:firstLine="720"/>
        <w:jc w:val="both"/>
        <w:rPr>
          <w:rFonts w:ascii="Arial" w:hAnsi="Arial" w:cs="Arial"/>
        </w:rPr>
      </w:pPr>
      <w:r>
        <w:rPr>
          <w:rFonts w:cs="Arial" w:ascii="Arial" w:hAnsi="Arial"/>
        </w:rPr>
        <w:t>Κάθε θέμα, αγαπητές και αγαπητοί συνάδελφοι, που αφορά εργαζόμενους –γιατρούς, διοικητικούς υπαλλήλους- είναι θέμα που θα πρέπει να το δούμε με σοβαρότητα. Είναι ένα θέμα σημαντικό. Πιο σημαντικό, όμως, απ’ όλα είναι επιτέλους ο γιατρός να φτάσει κοντά στον πολίτη, είναι επιτέλους να πάψουμε να συζούμε με τις ουρές των ηλικιωμένων που στήνονται από τις τέσσερις το πρωί περιμένοντας να τους δει ένας γιατρός στις 10.00΄, στις 11.00΄, στις 12.00΄.</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πρέπει να ολοκληρώσετ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επιτρέψτε μου να κλείσω με μια φρά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πουργέ, ο Κανονισμός είναι αυστηρός σε αυτό το στάδιο και παρακαλώ να τον σεβαστούμ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Κύριες και κύριοι Βουλευτές, σε μια επίσκεψή μου σε ένα πολυιατρείο του ΙΚΑ μου είπε μία κυρία: «Εγώ, κύριε Υπουργέ, δεν είμαι δημόσιος υπάλληλος. Είμαι ιδιωτική υπάλληλος και ο εργοδότης μου δεν μου δίνει κάθε μέρα την ελευθερία να φέρνω τον πατέρα μου εδώ». Μου είπε: «Τον έχω εδώ από τις 5.00΄. Είναι 14.00΄ και δεν εξετάστηκ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να μην επιτρέψουμε στον εαυτό μας να συζήσει άλλο με αυτήν την άθλια κατάστα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ύριε Πρόεδρε, μου δίνετε ένα λεπτό σας παρακαλ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δεν έχετε το λόγο. </w:t>
      </w:r>
    </w:p>
    <w:p>
      <w:pPr>
        <w:pStyle w:val="Normal"/>
        <w:spacing w:lineRule="auto" w:line="600"/>
        <w:ind w:firstLine="720"/>
        <w:jc w:val="both"/>
        <w:rPr>
          <w:rFonts w:ascii="Arial" w:hAnsi="Arial" w:cs="Arial"/>
        </w:rPr>
      </w:pPr>
      <w:r>
        <w:rPr>
          <w:rFonts w:cs="Arial" w:ascii="Arial" w:hAnsi="Arial"/>
        </w:rPr>
        <w:t>Το λόγο έχουν τώρα οι έξι πρώτοι αγορητές. Δεν υπάρχει τέτοια διαδικασ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Ένα λεπτό μόνο,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κύριε Κριτσωτάκη, σας παρακαλώ. Δεν υπάρχει τέτοια διαδικασία. Έχετε κάτι επί προσωπικού.</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Βεβαίω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 προσωπικού;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ξηγήστε μας, ποιο είναι το προσωπικό. Έχετε το λόγο για ένα λεπτ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Είπε ο κύριος Υπουργός για το τί είπα εγώ, που είναι πολιτικές θέσεις και μάλιστα συγκεκριμένου κόμματος για το οποίο μίλησα ως εισηγητής και είπε ότι τα επιστρέφει κιόλας. </w:t>
      </w:r>
    </w:p>
    <w:p>
      <w:pPr>
        <w:pStyle w:val="Normal"/>
        <w:spacing w:lineRule="auto" w:line="600"/>
        <w:ind w:firstLine="720"/>
        <w:jc w:val="both"/>
        <w:rPr>
          <w:rFonts w:ascii="Arial" w:hAnsi="Arial" w:cs="Arial"/>
        </w:rPr>
      </w:pPr>
      <w:r>
        <w:rPr>
          <w:rFonts w:cs="Arial" w:ascii="Arial" w:hAnsi="Arial"/>
        </w:rPr>
        <w:t xml:space="preserve">Εγώ θέλω να απαντήσω, κύριε Πρόεδρε, και να πω ότι δεν είναι θέμα επιστροφής. Δεν παίζουμε πινγκ-πονγκ. Εξάλλου εμείς δεν νομοθετούμ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σείς ψηφίζετ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Εσείς νομοθετείτε. Εμείς σας κρίνουμε. </w:t>
      </w:r>
    </w:p>
    <w:p>
      <w:pPr>
        <w:pStyle w:val="Normal"/>
        <w:spacing w:lineRule="auto" w:line="600"/>
        <w:ind w:firstLine="720"/>
        <w:jc w:val="both"/>
        <w:rPr>
          <w:rFonts w:ascii="Arial" w:hAnsi="Arial" w:cs="Arial"/>
        </w:rPr>
      </w:pPr>
      <w:r>
        <w:rPr>
          <w:rFonts w:cs="Arial" w:ascii="Arial" w:hAnsi="Arial"/>
        </w:rPr>
        <w:t xml:space="preserve">Και θέλω να πω, κύριε Πρόεδρε, ότι έπρεπε να απαντήσει ο κύριος Υπουργός σε θέματα που εγώ του έθεσα, δηλαδή, στην καταγγελία της ΟΕΝΓΕ για την παρέμβαση συγκεκριμένων παραγόντων που διορίζονται από την πλευρά του Υπουργείου. Θα έπρεπε να απαντήσει για το θέμα του «Ντυνάν». Και θα έπρεπε, εν πάση περιπτώσει, αν ήθελε επί της ουσίας να αντικρούσει αυτά που είπαμε να μην το φέρει προσωπικά, αλλά να απαντήσει ένα προς έν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 xml:space="preserve">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Σε ποιο θέμα, κύριε Κριτσωτάκη; Για ποιο θέμα; Τι λέτε;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Είπατε ότι επιστρέφετ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υτό το κατάλαβα όπως το είπατε. Μετά είπατε να απαντήσω σε μία παρέμβαση…</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Να απαντήσετε σε αυτό που σας είπα, κύριε Υπουργέ, ότι υπάρχει σήμερα δημοσιευμένη καταγγελία της ΟΕΝΓΕ που λέει ότι κατακλύστηκε από διαμαρτυρίες, ότι οι προσερχόμενοι στις διοικήσεις των νοσοκομείων προκειμένου να δηλώσουν ότι απεργούν συναντούσαν άρνηση να γίνει αποδεκτή η δήλωση απεργίας με το πανομοιότυπο αιτιολογικό ότι δηλαδή, δεν ξέρου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ριτσωτάκη, δεν βρίσκω τίποτα το προσωπικό και μιλάτε δύο λεπτά.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Υπήρξε προσωπικό,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ελείωσε, λοιπόν το προσωπικό.</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αι λέω ότι δεν μου απάντησε σε αυτά και θα έπρεπε. Και εν πάση περιπτώσε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ελείωσε. Καθυστερούμε τη διαδικασία.</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Μια κουβέντα να πω μόνο, κύριε Πρόεδρε, και κλείνω. Καταλαβαίνω το χρόν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Θα είχα τελειώσει, κύριε Πρόεδρε.</w:t>
      </w:r>
    </w:p>
    <w:p>
      <w:pPr>
        <w:pStyle w:val="Normal"/>
        <w:spacing w:lineRule="auto" w:line="600"/>
        <w:ind w:firstLine="720"/>
        <w:jc w:val="both"/>
        <w:rPr>
          <w:rFonts w:ascii="Arial" w:hAnsi="Arial" w:cs="Arial"/>
        </w:rPr>
      </w:pPr>
      <w:r>
        <w:rPr>
          <w:rFonts w:cs="Arial" w:ascii="Arial" w:hAnsi="Arial"/>
        </w:rPr>
        <w:t>Δεν απάντησε ο κύριος Υπουργός στις πολιτικές αιτιάσεις ότι και στα προηγούμενα νομοσχέδια όπως στο ασφαλιστικό, όπως στα εργασιακά κ.τλ., άλλα είπαν και άλλα έγιναν. Αυτό ήταν το βαρύ που είπα εγώ. Σε αυτά όμως, ας απαντήσει, όχι να λέει ότι είναι προσωπικά.</w:t>
      </w:r>
    </w:p>
    <w:p>
      <w:pPr>
        <w:pStyle w:val="Normal"/>
        <w:spacing w:lineRule="auto" w:line="600"/>
        <w:ind w:firstLine="720"/>
        <w:rPr/>
      </w:pPr>
      <w:r>
        <w:rPr>
          <w:rFonts w:cs="Arial" w:ascii="Arial" w:hAnsi="Arial"/>
          <w:b/>
        </w:rPr>
        <w:t>ΠΡΟΕΔΡΕΥΩΝ (Βαΐτσης Αποστολάτος):</w:t>
      </w:r>
      <w:r>
        <w:rPr>
          <w:rFonts w:cs="Arial" w:ascii="Arial" w:hAnsi="Arial"/>
        </w:rPr>
        <w:t xml:space="preserve"> Σας ευχαριστώ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πιμένετε, κύριε συνάδελφε.</w:t>
      </w:r>
    </w:p>
    <w:p>
      <w:pPr>
        <w:pStyle w:val="Normal"/>
        <w:spacing w:lineRule="auto" w:line="600"/>
        <w:ind w:firstLine="720"/>
        <w:jc w:val="both"/>
        <w:rPr>
          <w:rFonts w:ascii="Arial" w:hAnsi="Arial" w:cs="Arial"/>
        </w:rPr>
      </w:pPr>
      <w:r>
        <w:rPr>
          <w:rFonts w:cs="Arial" w:ascii="Arial" w:hAnsi="Arial"/>
        </w:rPr>
        <w:t>Το λόγο έχει ο κ. Λαφαζάνης για δύο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Υπουργέ, εάν τα ΜΑΤ της Κυβέρνησής σας πετούν δακρυγόνα και χειροβομβίδες κρότου λάμψης στην Κερατέα αυτή την ώρα και χτυπούν πολίτες, νέους και δημάρχους, εσείς εδώ εκτοξεύετε φραστικές ρουκέτες, θεωρώντας έτσι, με τον πανικό που σας διακατέχει, ότι θα μπορέσετε να μην απαντήσετε στα ουσιαστικά προβλήματα. </w:t>
      </w:r>
    </w:p>
    <w:p>
      <w:pPr>
        <w:pStyle w:val="Normal"/>
        <w:spacing w:lineRule="auto" w:line="600"/>
        <w:ind w:firstLine="720"/>
        <w:jc w:val="both"/>
        <w:rPr>
          <w:rFonts w:ascii="Arial" w:hAnsi="Arial" w:cs="Arial"/>
        </w:rPr>
      </w:pPr>
      <w:r>
        <w:rPr>
          <w:rFonts w:cs="Arial" w:ascii="Arial" w:hAnsi="Arial"/>
        </w:rPr>
        <w:t xml:space="preserve">Κύριε Υπουργέ, δεν απαντάτε στα ουσιαστικά προβλήματα, σε κανένα απ’ αυτά που ετέθησαν από τους εισηγητές και κυρίως από τον εισηγητή του Συνασπισμού Ριζοσπαστικής Αριστεράς. Υπεκφεύγετε, δείχνετε έναν απερίγραπτο εκνευρισμό και αντί να κάνετε ένα νηφάλιο διάλογο σ’ αυτή την Αίθουσα, σχεδόν μας απειλείτε κιόλας. </w:t>
      </w:r>
    </w:p>
    <w:p>
      <w:pPr>
        <w:pStyle w:val="Normal"/>
        <w:spacing w:lineRule="auto" w:line="600"/>
        <w:ind w:firstLine="720"/>
        <w:jc w:val="both"/>
        <w:rPr>
          <w:rFonts w:ascii="Arial" w:hAnsi="Arial" w:cs="Arial"/>
        </w:rPr>
      </w:pPr>
      <w:r>
        <w:rPr>
          <w:rFonts w:cs="Arial" w:ascii="Arial" w:hAnsi="Arial"/>
        </w:rPr>
        <w:t xml:space="preserve">Μα, είναι δυνατόν, κύριε Υπουργέ, όταν βάζετε μια βόμβα στα θεμέλια του δημόσιου συστήματος υγείας, να μην έχετε να πείτε ένα επιχείρημα; Βόμβα βάζετε και έχετε φέρει απέναντί σας αυτή τη στιγμή τους πάντες στο χώρο της υγείας, τους γιατρούς, το νοσηλευτικό προσωπικό, τους πολίτες, όλους όσους καταλαβαίνουν ότι πλέον το δημόσιο σύστημα υγείας μετατρέπεται σε μια μεγάλη, εμπορευματοποιημένη κερδοσκοπική επιχείρηση. </w:t>
      </w:r>
    </w:p>
    <w:p>
      <w:pPr>
        <w:pStyle w:val="Normal"/>
        <w:spacing w:lineRule="auto" w:line="600"/>
        <w:ind w:firstLine="720"/>
        <w:jc w:val="both"/>
        <w:rPr>
          <w:rFonts w:ascii="Arial" w:hAnsi="Arial" w:cs="Arial"/>
        </w:rPr>
      </w:pPr>
      <w:r>
        <w:rPr>
          <w:rFonts w:cs="Arial" w:ascii="Arial" w:hAnsi="Arial"/>
        </w:rPr>
        <w:t>Αυτά είναι τα θέματα που εγείρει σήμερα η κοινωνία και βρίσκεται σε αναβρασμό. Αύριο θα πάρετε την απάντηση απ’ όλους όσους ασχολούνται με την υγεία. Και η απάντηση θα είναι αποστομωτική. Αποσύρετε τώρα το τερατούργημα, διότι είναι ανεφάρμοστο και αν επιχειρήσετε να το εφαρμόσετε, θα διαλύσετε ό,τι έχει απομείνει στο δημόσιο σύστημα υγε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Ευρυτανίας, κ. Ηλίας Καρανίκας για επτά λεπτά.</w:t>
      </w:r>
    </w:p>
    <w:p>
      <w:pPr>
        <w:pStyle w:val="Normal"/>
        <w:spacing w:lineRule="auto" w:line="600"/>
        <w:ind w:firstLine="720"/>
        <w:jc w:val="both"/>
        <w:rPr/>
      </w:pPr>
      <w:r>
        <w:rPr>
          <w:rFonts w:cs="Arial" w:ascii="Arial" w:hAnsi="Arial"/>
          <w:b/>
        </w:rPr>
        <w:t>ΗΛΙΑΣ ΚΑΡΑΝΙ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σήμερα συζητούμε ένα από τα βασικότερα νομοσχέδια που έφερε η Κυβέρνηση του ΠΑΣΟΚ, ένα νομοσχέδιο το οποίο αφορά όλους τους Έλληνες και τις Ελληνίδες, ένα νομοσχέδιο που αφορά το ύψιστο αγαθό, το μη διαπραγματεύσιμο αγαθό, που είναι η υγεία. </w:t>
      </w:r>
    </w:p>
    <w:p>
      <w:pPr>
        <w:pStyle w:val="Normal"/>
        <w:spacing w:lineRule="auto" w:line="600"/>
        <w:ind w:firstLine="720"/>
        <w:jc w:val="both"/>
        <w:rPr>
          <w:rFonts w:ascii="Arial" w:hAnsi="Arial" w:cs="Arial"/>
        </w:rPr>
      </w:pPr>
      <w:r>
        <w:rPr>
          <w:rFonts w:cs="Arial" w:ascii="Arial" w:hAnsi="Arial"/>
        </w:rPr>
        <w:t xml:space="preserve">Οι συνάδελφοι στο επάγγελμά μου γιατροί βρίσκονται σε αναβρασμό. Βέβαια, σε πολύ μεγαλύτερο αναβρασμό, σε ταλαιπωρία, βρίσκονται όλοι οι συμπολίτες μας. Εκείνο που θα ήθελα να πω στους γιατρούς είναι πως ό,τι χρωστάει η πολιτεία σ’ αυτούς δεν το χρωστούν οι πολίτες. Δεν μπορούν να το διεκδικούν από τους πολίτες ή να το ζητούν από αυτούς με οποιοδήποτε τρόπο. </w:t>
      </w:r>
    </w:p>
    <w:p>
      <w:pPr>
        <w:pStyle w:val="Normal"/>
        <w:spacing w:lineRule="auto" w:line="600"/>
        <w:ind w:firstLine="720"/>
        <w:jc w:val="both"/>
        <w:rPr>
          <w:rFonts w:ascii="Arial" w:hAnsi="Arial" w:cs="Arial"/>
        </w:rPr>
      </w:pPr>
      <w:r>
        <w:rPr>
          <w:rFonts w:cs="Arial" w:ascii="Arial" w:hAnsi="Arial"/>
        </w:rPr>
        <w:t xml:space="preserve">Δικαιούνται να αγωνίζονται για τα αιτήματά τους. Διαφωνώ ριζικά, όμως, με τον τρόπο. Με ενοχλούν δύο πράγματα: Η υποκρισία και η διγλωσσία. Με ενοχλεί η υποκρισία ορισμένων συνδικαλιστών και συγκεκριμένα του Δημάρχου Αμαρουσίου. Αφού είναι πλήρους και αποκλειστικής απασχόλησης ο δήμαρχος, πολύ σωστά ο κύριος Υπουργός τον αποκαλούσε με τον τίτλο του, από ό,τι άκουσα. Ένας άνθρωπος ο οποίος δεν ασκεί την ιατρική σήμερα υπεραμύνεται των δικαιωμάτων των γιατρών. Δεν το κατανοώ. </w:t>
      </w:r>
    </w:p>
    <w:p>
      <w:pPr>
        <w:pStyle w:val="Normal"/>
        <w:spacing w:lineRule="auto" w:line="600"/>
        <w:ind w:firstLine="720"/>
        <w:jc w:val="both"/>
        <w:rPr>
          <w:rFonts w:ascii="Arial" w:hAnsi="Arial" w:cs="Arial"/>
        </w:rPr>
      </w:pPr>
      <w:r>
        <w:rPr>
          <w:rFonts w:cs="Arial" w:ascii="Arial" w:hAnsi="Arial"/>
        </w:rPr>
        <w:t xml:space="preserve">Ένα δεύτερο στοιχείο, όσον αφορά την υποκρισία, είναι της Προέδρου του Ιατρικού Συλλόγου Πειραιά. Όταν ο μακροβιότερος Υπουργός Υγείας, ο λαλίστατος κ. Αβραμόπουλος καθαίρεσε το εκλεγμένο Διοικητικό Συμβούλιο του ΠΙΣ και την τοποθέτησε πρόεδρο, τότε δεν είχε καμμία ευαισθησία. Απεδέχθη τα πάντα. Τι να κάνουμε; Είπαμε, είναι μονόπλευρες οι ευαισθησίες. </w:t>
      </w:r>
    </w:p>
    <w:p>
      <w:pPr>
        <w:pStyle w:val="Normal"/>
        <w:spacing w:lineRule="auto" w:line="600"/>
        <w:ind w:firstLine="720"/>
        <w:jc w:val="both"/>
        <w:rPr>
          <w:rFonts w:ascii="Arial" w:hAnsi="Arial" w:cs="Arial"/>
        </w:rPr>
      </w:pPr>
      <w:r>
        <w:rPr>
          <w:rFonts w:cs="Arial" w:ascii="Arial" w:hAnsi="Arial"/>
        </w:rPr>
        <w:t xml:space="preserve">Έρχομαι τώρα στη διγλωσσία. Άκουσα τον κ. Γιακουμάτο να λέει ότι είναι υπέρ της ακηδεμόνευτης συνδικαλιστικής ηγεσίας, αλλά και ο ίδιος και ο τομεάρχης του –καθότι αναπληρωτής ο ίδιος- επεσκέφθησαν το Υπουργείο, για να συμπαρασταθούν στους απεργούς καταληψίες. Κατά τα άλλα, είναι ακηδεμόνευτο. Ξέρουμε ποιοι είναι μέσα και ποιοι παλεύουν. </w:t>
      </w:r>
    </w:p>
    <w:p>
      <w:pPr>
        <w:pStyle w:val="Normal"/>
        <w:spacing w:lineRule="auto" w:line="600"/>
        <w:ind w:firstLine="720"/>
        <w:jc w:val="both"/>
        <w:rPr>
          <w:rFonts w:ascii="Arial" w:hAnsi="Arial" w:cs="Arial"/>
        </w:rPr>
      </w:pPr>
      <w:r>
        <w:rPr>
          <w:rFonts w:cs="Arial" w:ascii="Arial" w:hAnsi="Arial"/>
        </w:rPr>
        <w:t>Εν πάση περιπτώσει, εδώ δεν πρόκειτα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έστε μας, σας παρακαλώ, κύριε συνάδελφε, να μάθουμε ποιοι είναι μέσα και γιατί παλεύουν; Για πέστε μας για να απαντήσουμε κι εμείς.</w:t>
      </w:r>
    </w:p>
    <w:p>
      <w:pPr>
        <w:pStyle w:val="Normal"/>
        <w:spacing w:lineRule="auto" w:line="600"/>
        <w:ind w:firstLine="720"/>
        <w:jc w:val="both"/>
        <w:rPr/>
      </w:pPr>
      <w:r>
        <w:rPr>
          <w:rFonts w:cs="Arial" w:ascii="Arial" w:hAnsi="Arial"/>
          <w:b/>
        </w:rPr>
        <w:t xml:space="preserve">ΗΛΙΑΣ ΚΑΡΑΝΙΚΑΣ: </w:t>
      </w:r>
      <w:r>
        <w:rPr>
          <w:rFonts w:cs="Arial" w:ascii="Arial" w:hAnsi="Arial"/>
        </w:rPr>
        <w:t>Ασφαλώς παλεύουν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έστε μας ποιοι είναι αυτοί. Τι κακό έχουν κάνει; Γιατί εσείς δεν λέτε;</w:t>
      </w:r>
    </w:p>
    <w:p>
      <w:pPr>
        <w:pStyle w:val="Normal"/>
        <w:spacing w:lineRule="auto" w:line="600"/>
        <w:ind w:firstLine="720"/>
        <w:jc w:val="both"/>
        <w:rPr/>
      </w:pPr>
      <w:r>
        <w:rPr>
          <w:rFonts w:cs="Arial" w:ascii="Arial" w:hAnsi="Arial"/>
          <w:b/>
        </w:rPr>
        <w:t xml:space="preserve">ΗΛΙΑΣ ΚΑΡΑΝΙΚΑΣ: </w:t>
      </w:r>
      <w:r>
        <w:rPr>
          <w:rFonts w:cs="Arial" w:ascii="Arial" w:hAnsi="Arial"/>
        </w:rPr>
        <w:t>Τι κακό έχουν κάνει; Εγώ είπα ότι…</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Μαρκόπουλε, δεν σας έδωσε το λόγο κανένας. Δεν έχετε το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δώ λέτε κρίσεις και προσβάλλετε ανθρώπους οι οποίοι έχουν άποψη και τους κρύβετε.</w:t>
      </w:r>
    </w:p>
    <w:p>
      <w:pPr>
        <w:pStyle w:val="Normal"/>
        <w:spacing w:lineRule="auto" w:line="600"/>
        <w:ind w:firstLine="720"/>
        <w:jc w:val="both"/>
        <w:rPr/>
      </w:pPr>
      <w:r>
        <w:rPr>
          <w:rFonts w:cs="Arial" w:ascii="Arial" w:hAnsi="Arial"/>
          <w:b/>
        </w:rPr>
        <w:t xml:space="preserve">ΗΛΙΑΣ ΚΑΡΑΝΙΚΑΣ: </w:t>
      </w:r>
      <w:r>
        <w:rPr>
          <w:rFonts w:cs="Arial" w:ascii="Arial" w:hAnsi="Arial"/>
        </w:rPr>
        <w:t>Θα σας τα πω πολύ καλά. Δεν προσβάλλω κανένα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Καρανίκα, συνεχίστε παρακαλώ.</w:t>
      </w:r>
    </w:p>
    <w:p>
      <w:pPr>
        <w:pStyle w:val="Normal"/>
        <w:spacing w:lineRule="auto" w:line="600"/>
        <w:ind w:firstLine="720"/>
        <w:jc w:val="both"/>
        <w:rPr/>
      </w:pPr>
      <w:r>
        <w:rPr>
          <w:rFonts w:cs="Arial" w:ascii="Arial" w:hAnsi="Arial"/>
          <w:b/>
        </w:rPr>
        <w:t xml:space="preserve">ΗΛΙΑΣ ΚΑΡΑΝΙΚΑΣ: </w:t>
      </w:r>
      <w:r>
        <w:rPr>
          <w:rFonts w:cs="Arial" w:ascii="Arial" w:hAnsi="Arial"/>
        </w:rPr>
        <w:t>Όχι, δεν προσβάλλω κανένα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ους κρύβετε!</w:t>
      </w:r>
    </w:p>
    <w:p>
      <w:pPr>
        <w:pStyle w:val="Normal"/>
        <w:spacing w:lineRule="auto" w:line="600"/>
        <w:ind w:firstLine="720"/>
        <w:jc w:val="both"/>
        <w:rPr/>
      </w:pPr>
      <w:r>
        <w:rPr>
          <w:rFonts w:cs="Arial" w:ascii="Arial" w:hAnsi="Arial"/>
          <w:b/>
        </w:rPr>
        <w:t xml:space="preserve">ΗΛΙΑΣ ΚΑΡΑΝΙΚΑΣ: </w:t>
      </w:r>
      <w:r>
        <w:rPr>
          <w:rFonts w:cs="Arial" w:ascii="Arial" w:hAnsi="Arial"/>
        </w:rPr>
        <w:t xml:space="preserve">Ποιους κρύβουμε, κύριε Μαρκόπουλ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Μαρκόπουλε, κωφεύετε! </w:t>
      </w:r>
    </w:p>
    <w:p>
      <w:pPr>
        <w:pStyle w:val="Normal"/>
        <w:spacing w:lineRule="auto" w:line="600"/>
        <w:ind w:firstLine="720"/>
        <w:jc w:val="both"/>
        <w:rPr/>
      </w:pPr>
      <w:r>
        <w:rPr>
          <w:rFonts w:cs="Arial" w:ascii="Arial" w:hAnsi="Arial"/>
          <w:b/>
        </w:rPr>
        <w:t xml:space="preserve">ΗΛΙΑΣ ΚΑΡΑΝΙΚΑΣ: </w:t>
      </w:r>
      <w:r>
        <w:rPr>
          <w:rFonts w:cs="Arial" w:ascii="Arial" w:hAnsi="Arial"/>
        </w:rPr>
        <w:t>Κύριε Μαρκόπουλε, το ξέρετε πάρα πολύ καλά ότι δεν υπάρχει ασυμβίβαστο και είμαι από τους λίγους που δεν εργάζονται. Δεν ασκώ το επάγγελμα της ιατρικής από επιλογή, όχι από ανικανότητ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Γιατί κατηγορείτε τους άλλους; </w:t>
      </w:r>
    </w:p>
    <w:p>
      <w:pPr>
        <w:pStyle w:val="Normal"/>
        <w:spacing w:lineRule="auto" w:line="600"/>
        <w:ind w:firstLine="720"/>
        <w:jc w:val="both"/>
        <w:rPr/>
      </w:pPr>
      <w:r>
        <w:rPr>
          <w:rFonts w:cs="Arial" w:ascii="Arial" w:hAnsi="Arial"/>
          <w:b/>
        </w:rPr>
        <w:t xml:space="preserve">ΗΛΙΑΣ ΚΑΡΑΝΙΚΑΣ: </w:t>
      </w:r>
      <w:r>
        <w:rPr>
          <w:rFonts w:cs="Arial" w:ascii="Arial" w:hAnsi="Arial"/>
        </w:rPr>
        <w:t>Δεν τους κατηγορώ, γιατί διεκδικούν. Το είπα από την αρχή, δικαιούνται να διεκδικούν, απλώς διαφωνώ με αυτόν τον τρόπο διεκδίκηση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Μαρκόπουλε, από πότε κάνουμε διάλογο στην Αίθουσα αυτή;</w:t>
      </w:r>
    </w:p>
    <w:p>
      <w:pPr>
        <w:pStyle w:val="Normal"/>
        <w:spacing w:lineRule="auto" w:line="600"/>
        <w:ind w:firstLine="720"/>
        <w:jc w:val="both"/>
        <w:rPr>
          <w:rFonts w:ascii="Arial" w:hAnsi="Arial" w:cs="Arial"/>
        </w:rPr>
      </w:pPr>
      <w:r>
        <w:rPr>
          <w:rFonts w:cs="Arial" w:ascii="Arial" w:hAnsi="Arial"/>
        </w:rPr>
        <w:t>Κύριε Καρανίκα, μην απευθύνεστε στον κ. Μαρκόπουλ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Καρανίκα, είστε σοβαρός άνθρωπος. Σας παρακαλώ να σταθείτε στο ύψος των περιστάσεων.</w:t>
      </w:r>
    </w:p>
    <w:p>
      <w:pPr>
        <w:pStyle w:val="Normal"/>
        <w:spacing w:lineRule="auto" w:line="600"/>
        <w:ind w:firstLine="720"/>
        <w:jc w:val="both"/>
        <w:rPr/>
      </w:pPr>
      <w:r>
        <w:rPr>
          <w:rFonts w:cs="Arial" w:ascii="Arial" w:hAnsi="Arial"/>
          <w:b/>
        </w:rPr>
        <w:t xml:space="preserve">ΗΛΙΑΣ ΚΑΡΑΝΙΚΑΣ: </w:t>
      </w:r>
      <w:r>
        <w:rPr>
          <w:rFonts w:cs="Arial" w:ascii="Arial" w:hAnsi="Arial"/>
        </w:rPr>
        <w:t>Ασφαλώς,</w:t>
      </w:r>
      <w:r>
        <w:rPr>
          <w:rFonts w:cs="Arial" w:ascii="Arial" w:hAnsi="Arial"/>
          <w:b/>
        </w:rPr>
        <w:t xml:space="preserve"> </w:t>
      </w:r>
      <w:r>
        <w:rPr>
          <w:rFonts w:cs="Arial" w:ascii="Arial" w:hAnsi="Arial"/>
        </w:rPr>
        <w:t>αλλά…</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Παρακαλώ κύριε Καρανίκα να απευθύνεστε στο Σώμ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Σταματήστε τις επιθέσεις. Ως εδώ και οι κατηγορίε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Μαρκόπουλε, δεν είναι συμπεριφορά αυτή! </w:t>
      </w:r>
    </w:p>
    <w:p>
      <w:pPr>
        <w:pStyle w:val="Normal"/>
        <w:spacing w:lineRule="auto" w:line="600"/>
        <w:ind w:firstLine="720"/>
        <w:jc w:val="both"/>
        <w:rPr/>
      </w:pPr>
      <w:r>
        <w:rPr>
          <w:rFonts w:cs="Arial" w:ascii="Arial" w:hAnsi="Arial"/>
          <w:b/>
        </w:rPr>
        <w:t xml:space="preserve">ΗΛΙΑΣ ΚΑΡΑΝΙΚΑΣ: </w:t>
      </w:r>
      <w:r>
        <w:rPr>
          <w:rFonts w:cs="Arial" w:ascii="Arial" w:hAnsi="Arial"/>
        </w:rPr>
        <w:t>Όχι, ως εδώ κύριε Μαρκόπουλε. Δεν θα μου επιβάλλετε εσείς το τι θα πω στη Βουλ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Μαρκόπουλε, δεν κάνουμε διάλογο στην Αίθουσα!</w:t>
      </w:r>
    </w:p>
    <w:p>
      <w:pPr>
        <w:pStyle w:val="Normal"/>
        <w:spacing w:lineRule="auto" w:line="600"/>
        <w:ind w:firstLine="720"/>
        <w:jc w:val="both"/>
        <w:rPr>
          <w:rFonts w:ascii="Arial" w:hAnsi="Arial" w:cs="Arial"/>
        </w:rPr>
      </w:pPr>
      <w:r>
        <w:rPr>
          <w:rFonts w:cs="Arial" w:ascii="Arial" w:hAnsi="Arial"/>
        </w:rPr>
        <w:t>Κύριε Καρανίκα, σας παρακαλώ συνεχίσ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ι εμένα δεν θα μου επιβάλλετε να ακούω πράγματα, για τα οποία το Προεδρείο θα έπρεπε να σας σταματήσει…</w:t>
      </w:r>
    </w:p>
    <w:p>
      <w:pPr>
        <w:pStyle w:val="Normal"/>
        <w:spacing w:lineRule="auto" w:line="600"/>
        <w:ind w:firstLine="720"/>
        <w:jc w:val="both"/>
        <w:rPr/>
      </w:pPr>
      <w:r>
        <w:rPr>
          <w:rFonts w:cs="Arial" w:ascii="Arial" w:hAnsi="Arial"/>
          <w:b/>
        </w:rPr>
        <w:t xml:space="preserve">ΗΛΙΑΣ ΚΑΡΑΝΙΚΑΣ: </w:t>
      </w:r>
      <w:r>
        <w:rPr>
          <w:rFonts w:cs="Arial" w:ascii="Arial" w:hAnsi="Arial"/>
        </w:rPr>
        <w:t xml:space="preserve">Είναι σημαντικότατο το Βήμα και το ξέρετε. Είναι αγώνες ετών το να μπει υπό ενιαίο φορέα όλη η υγεία. Δεν μπορεί να προσφέρει υγεία το Υπουργείο Παιδείας, το Υπουργείο Εθνικής Άμυνας, το Υπουργείο Υγείας, το Υπουργείο Εργασίας. </w:t>
      </w:r>
    </w:p>
    <w:p>
      <w:pPr>
        <w:pStyle w:val="Normal"/>
        <w:spacing w:lineRule="auto" w:line="600"/>
        <w:ind w:firstLine="720"/>
        <w:jc w:val="both"/>
        <w:rPr>
          <w:rFonts w:ascii="Arial" w:hAnsi="Arial" w:cs="Arial"/>
        </w:rPr>
      </w:pPr>
      <w:r>
        <w:rPr>
          <w:rFonts w:cs="Arial" w:ascii="Arial" w:hAnsi="Arial"/>
        </w:rPr>
        <w:t xml:space="preserve">Όλοι αγωνιζόμασταν χρόνια τώρα και επιτέλους έγινε. Και συγχαρητήρια, κύριε Υπουργέ, που μετά από τόσα χρόνια κατορθώνετε και το φέρνετε, έστω κι αν έχουμε επιμέρους αντιρρήσεις. Το κατορθώνετε και πάλι «μπράβο σας»! </w:t>
      </w:r>
    </w:p>
    <w:p>
      <w:pPr>
        <w:pStyle w:val="Normal"/>
        <w:spacing w:lineRule="auto" w:line="600"/>
        <w:ind w:firstLine="720"/>
        <w:jc w:val="both"/>
        <w:rPr>
          <w:rFonts w:ascii="Arial" w:hAnsi="Arial" w:cs="Arial"/>
        </w:rPr>
      </w:pPr>
      <w:r>
        <w:rPr>
          <w:rFonts w:cs="Arial" w:ascii="Arial" w:hAnsi="Arial"/>
        </w:rPr>
        <w:t>Κάποτε πρέπει να σταματήσει η συντεχνιακή πολιτική. Γιατί θέλω να απαντήσω στον κ. Μαρκόπουλο ότι έχω τρία μέλη της οικογενείας μου που είναι γιατροί κι όμως, το στηρίζω σε αυτόν τον τομέ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ι εγώ έχω τρία μέλη, αλλά δεν είμαι συντεχνία…</w:t>
      </w:r>
    </w:p>
    <w:p>
      <w:pPr>
        <w:pStyle w:val="Normal"/>
        <w:spacing w:lineRule="auto" w:line="600"/>
        <w:ind w:firstLine="720"/>
        <w:jc w:val="both"/>
        <w:rPr/>
      </w:pPr>
      <w:r>
        <w:rPr>
          <w:rFonts w:cs="Arial" w:ascii="Arial" w:hAnsi="Arial"/>
          <w:b/>
        </w:rPr>
        <w:t xml:space="preserve">ΗΛΙΑΣ ΚΑΡΑΝΙΚΑΣ: </w:t>
      </w:r>
      <w:r>
        <w:rPr>
          <w:rFonts w:cs="Arial" w:ascii="Arial" w:hAnsi="Arial"/>
        </w:rPr>
        <w:t>Καλά κάνετε και συγχαρητήρια, αλλά ούτε κι εγώ είμαι ιατρομάχ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Μαρκόπουλε, πότε θα μάθετε να ζητάτε το λόγο;</w:t>
      </w:r>
    </w:p>
    <w:p>
      <w:pPr>
        <w:pStyle w:val="Normal"/>
        <w:spacing w:lineRule="auto" w:line="600"/>
        <w:ind w:firstLine="720"/>
        <w:jc w:val="both"/>
        <w:rPr/>
      </w:pPr>
      <w:r>
        <w:rPr>
          <w:rFonts w:cs="Arial" w:ascii="Arial" w:hAnsi="Arial"/>
          <w:b/>
        </w:rPr>
        <w:t xml:space="preserve">ΗΛΙΑΣ ΚΑΡΑΝΙΚΑΣ: </w:t>
      </w:r>
      <w:r>
        <w:rPr>
          <w:rFonts w:cs="Arial" w:ascii="Arial" w:hAnsi="Arial"/>
        </w:rPr>
        <w:t>Δεν είμαι ιατρομάχος!</w:t>
      </w:r>
    </w:p>
    <w:p>
      <w:pPr>
        <w:pStyle w:val="Normal"/>
        <w:spacing w:lineRule="auto" w:line="600"/>
        <w:ind w:firstLine="720"/>
        <w:jc w:val="both"/>
        <w:rPr/>
      </w:pPr>
      <w:r>
        <w:rPr>
          <w:rFonts w:cs="Arial" w:ascii="Arial" w:hAnsi="Arial"/>
        </w:rPr>
        <w:t xml:space="preserve">Από κει και πέρα, χρειάζεται ενιαίος φορέας για όλον τον πληθυσμό, να έχουν το δικαίωμα να επιλέξουν το γιατρό τους, που δεν το είχαν μέχρι τώρα. Έπρεπε να πάνε μόνο στον συμβεβλημένο γιατρό και μόνο ο συμβεβλημένος είχε το δικαίωμα να κρατάει το συνταγολόγιο στην τσέπη και το ξέρετε. </w:t>
      </w:r>
    </w:p>
    <w:p>
      <w:pPr>
        <w:pStyle w:val="Normal"/>
        <w:spacing w:lineRule="auto" w:line="600"/>
        <w:ind w:firstLine="720"/>
        <w:jc w:val="both"/>
        <w:rPr>
          <w:rFonts w:ascii="Arial" w:hAnsi="Arial" w:cs="Arial"/>
        </w:rPr>
      </w:pPr>
      <w:r>
        <w:rPr>
          <w:rFonts w:cs="Arial" w:ascii="Arial" w:hAnsi="Arial"/>
        </w:rPr>
        <w:t>Αν διαφωνώ σε κάτι, είναι δύο επιμέρους σημεία. Πολύ καλή είναι η χημεία σας με τον Υπουργό Εργασίας, αναμφισβήτητα και καλά κάνετε, αλλά κάποια στιγμή θα πρέπει να χρειάζεται μόνο μία υπογραφή, κύριε Υπουργέ. Και βέβαια, να μην είναι ένα μεγαλύτερο ΙΚΑ, ο Οργανισμός να είναι δηλαδή και πάροχος αλλά και δέκτης υπηρεσιών. Είναι επιμέρους και δεν χρειάζεται να μου απαντήσετ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Αυτό θα ήταν ακυρώσιμο στο Συμβούλιο της Επικρατείας για λόγους που σχετίζονταν με την περιουσία, την ακίνητη κυρίως, των ταμείων, κύριε συνάδελφε. Για λόγους συνείδησης των νομικών κινδύνων. </w:t>
      </w:r>
    </w:p>
    <w:p>
      <w:pPr>
        <w:pStyle w:val="Normal"/>
        <w:spacing w:lineRule="auto" w:line="600"/>
        <w:ind w:firstLine="720"/>
        <w:jc w:val="both"/>
        <w:rPr/>
      </w:pPr>
      <w:r>
        <w:rPr>
          <w:rFonts w:cs="Arial" w:ascii="Arial" w:hAnsi="Arial"/>
          <w:b/>
        </w:rPr>
        <w:t xml:space="preserve">ΗΛΙΑΣ ΚΑΡΑΝΙΚΑΣ: </w:t>
      </w:r>
      <w:r>
        <w:rPr>
          <w:rFonts w:cs="Arial" w:ascii="Arial" w:hAnsi="Arial"/>
        </w:rPr>
        <w:t xml:space="preserve">Δεκτή η απάντησή σας και σας ευχαριστώ. </w:t>
      </w:r>
    </w:p>
    <w:p>
      <w:pPr>
        <w:pStyle w:val="Normal"/>
        <w:spacing w:lineRule="auto" w:line="600"/>
        <w:ind w:firstLine="720"/>
        <w:jc w:val="both"/>
        <w:rPr>
          <w:rFonts w:ascii="Arial" w:hAnsi="Arial" w:cs="Arial"/>
        </w:rPr>
      </w:pPr>
      <w:r>
        <w:rPr>
          <w:rFonts w:cs="Arial" w:ascii="Arial" w:hAnsi="Arial"/>
        </w:rPr>
        <w:t xml:space="preserve">Εκείνο που θα ήθελα πάλι να πω στην Αξιωματική Αντιπολίτευση και ενδεχομένως με βλέπει ο πρώην Διοικητής του ΙΚΑ είναι ότι στις 9-2-2009 είχε στείλει εγκύκλιο σε όλα τα νοσοκομεία για το ποιες εγχειρήσεις επιδέχονται μοσχεύματα και ποιες όχι. Εκεί είναι που έγινε το πάρτι, αυτό που λένε «κουβανέζικο». Και όμως, δεν νομίζω ότι ήλεγξε ποτέ αν τηρήθηκε η εγκύκλιος η δικιά του. Να γιατί φτάσαμε εδώ που φτάσαμε! </w:t>
      </w:r>
    </w:p>
    <w:p>
      <w:pPr>
        <w:pStyle w:val="Normal"/>
        <w:spacing w:lineRule="auto" w:line="600"/>
        <w:ind w:firstLine="720"/>
        <w:jc w:val="both"/>
        <w:rPr/>
      </w:pPr>
      <w:r>
        <w:rPr>
          <w:rFonts w:cs="Arial" w:ascii="Arial" w:hAnsi="Arial"/>
        </w:rPr>
        <w:t>Δεύτερο σημείο είναι οι προμήθειες. Κύριε Υπουργέ, εδώ υπάρχει μια βάσιμη αντίρρηση. Οι προμήθειες είναι ένα σημαντικότατο άρθρο και είναι από τα σημαντικότερα όσον αφορά τα χρέη των νοσοκομείων. Επειδή ακριβώς έχουμε τα προηγούμενα -την ιδιωτικοποίηση της καθαριότητας- και ξέρουμε πώς λυμαίνονται τα νοσοκομεία όλα αυτά τα συνεργεία, που χρεώνουν 800 και δίνουν 500, εδώ θα πρότεινα να μπει σε άρθρο το να πληρώνονται από το νοσοκομείο οι εργάτριες του καθαρισμού, γιατί το ίδιο φοβάμαι θα γίνει κι εδ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ι επειδή ακριβώς της ΔΕΠΑΝΟΜ τη διατηρείτε, η οποία είναι δημόσια επιχείρηση, γιατί δεν κάνετε μια δημόσια ανώνυμη εταιρεία για τις προμήθειες. Αυτό είναι ένα σημείο το οποίο είναι για μένα όχι καλό, όχι σωστό. Θα οδηγηθούμε σε λάθος και μεθαύριο θα λέμε ότι δεν μπορούμε να το πάρουμε πίσω.</w:t>
      </w:r>
    </w:p>
    <w:p>
      <w:pPr>
        <w:pStyle w:val="Normal"/>
        <w:spacing w:lineRule="auto" w:line="600"/>
        <w:ind w:firstLine="720"/>
        <w:jc w:val="both"/>
        <w:rPr>
          <w:rFonts w:ascii="Arial" w:hAnsi="Arial" w:cs="Arial"/>
        </w:rPr>
      </w:pPr>
      <w:r>
        <w:rPr>
          <w:rFonts w:cs="Arial" w:ascii="Arial" w:hAnsi="Arial"/>
        </w:rPr>
        <w:t xml:space="preserve">Το τρίτο σημείο που θα ήθελα να κάνω μια παρατήρηση είναι ότι θεσμοθετούμε, νομοθετούμε ο αναπληρωτής διοικητής στα πανεπιστημιακά νοσοκομεία να είναι πανεπιστημιακός. </w:t>
      </w:r>
    </w:p>
    <w:p>
      <w:pPr>
        <w:pStyle w:val="Normal"/>
        <w:spacing w:lineRule="auto" w:line="600"/>
        <w:ind w:firstLine="720"/>
        <w:jc w:val="both"/>
        <w:rPr>
          <w:rFonts w:ascii="Arial" w:hAnsi="Arial" w:cs="Arial"/>
        </w:rPr>
      </w:pPr>
      <w:r>
        <w:rPr>
          <w:rFonts w:cs="Arial" w:ascii="Arial" w:hAnsi="Arial"/>
        </w:rPr>
        <w:t>Κύριε Υπουργέ, δεν έχω κανένα πρόβλημα και ίσα-ίσα αγαπάω τους πανεπιστημιακούς και ξεκινάω από την οικογένειά μου.</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Καρανίκα, πρέπει να συντομεύσετε.</w:t>
      </w:r>
    </w:p>
    <w:p>
      <w:pPr>
        <w:pStyle w:val="Normal"/>
        <w:spacing w:lineRule="auto" w:line="600"/>
        <w:ind w:firstLine="720"/>
        <w:jc w:val="both"/>
        <w:rPr/>
      </w:pPr>
      <w:r>
        <w:rPr>
          <w:rFonts w:cs="Arial" w:ascii="Arial" w:hAnsi="Arial"/>
          <w:b/>
        </w:rPr>
        <w:t xml:space="preserve">ΗΛΙΑΣ ΚΑΡΑΝΙΚΑΣ: </w:t>
      </w:r>
      <w:r>
        <w:rPr>
          <w:rFonts w:cs="Arial" w:ascii="Arial" w:hAnsi="Arial"/>
        </w:rPr>
        <w:t xml:space="preserve">Στην πανεπιστημιακή κοινότητα ήμουνα, αλλά σήμερα ο κ. Λαμπίρης είναι Διοικητής του «Αττικού» και είναι πανεπιστημιακός. Δεν εμποδίζει κανείς κανέναν Υπουργό να τοποθετήσει πανεπιστημιακό. </w:t>
      </w:r>
    </w:p>
    <w:p>
      <w:pPr>
        <w:pStyle w:val="Normal"/>
        <w:spacing w:lineRule="auto" w:line="600"/>
        <w:ind w:firstLine="720"/>
        <w:jc w:val="both"/>
        <w:rPr>
          <w:rFonts w:ascii="Arial" w:hAnsi="Arial" w:cs="Arial"/>
        </w:rPr>
      </w:pPr>
      <w:r>
        <w:rPr>
          <w:rFonts w:cs="Arial" w:ascii="Arial" w:hAnsi="Arial"/>
        </w:rPr>
        <w:t xml:space="preserve">Γιατί το νομοθετείτε; Γιατί βάζετε και κάνετε διάκριση μεταξύ των γιατρών; Θα ζητήσουν οι νοσοκομειακοί γιατί όχι τότε στα νοσοκομεία του ΕΣΥ να μπουν αυτοί ως υποδιοικητές. Πιστεύω ότι δεν είναι σωστό σαν μέτρο. </w:t>
      </w:r>
    </w:p>
    <w:p>
      <w:pPr>
        <w:pStyle w:val="Normal"/>
        <w:spacing w:lineRule="auto" w:line="600"/>
        <w:ind w:firstLine="720"/>
        <w:jc w:val="both"/>
        <w:rPr>
          <w:rFonts w:ascii="Arial" w:hAnsi="Arial" w:cs="Arial"/>
        </w:rPr>
      </w:pPr>
      <w:r>
        <w:rPr>
          <w:rFonts w:cs="Arial" w:ascii="Arial" w:hAnsi="Arial"/>
        </w:rPr>
        <w:t xml:space="preserve">Και θα τελειώσω με ένα πολύ σωστό. Και πάλι συγχαρητήρια. Κάποτε έπρεπε να τελειώνει το θέμα των Βουλευτών που παίρνουν θέσεις διευθυντών στα νοσοκομεία. Συγχαρητήρια και γι’ αυτό. Τα επιμέρους, όμως, θα ήθελα να τα προσέξε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τον κ. Καρανίκα, Βουλευτή του ΠΑΣΟΚ από το Νομό Ευρυτανίας. </w:t>
      </w:r>
    </w:p>
    <w:p>
      <w:pPr>
        <w:pStyle w:val="Normal"/>
        <w:spacing w:lineRule="auto" w:line="600"/>
        <w:ind w:firstLine="720"/>
        <w:jc w:val="both"/>
        <w:rPr/>
      </w:pPr>
      <w:r>
        <w:rPr>
          <w:rFonts w:cs="Arial" w:ascii="Arial" w:hAnsi="Arial"/>
        </w:rPr>
        <w:t xml:space="preserve">Το λόγο έχει ως αγορητής επί της αρχής της Αξιωματικής Αντιπολίτευσης ο Βουλευτής Χίου, κ. Κωνσταντίνος Μουσουρούλης, για επτά λεπτά.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είμαι γιατρός, όπως δεν είστε και εσεί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τυχώ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ο ευτυχώς ή δυστυχώς δεν μπορώ να το πω. Πάντως καλό είναι να μπορούμε να μπαίνουμε σε βάθος στα θέματα. Η επαγγελματική μας σχέση ή η ακαδημαϊκή μας κατάρτιση μπορεί να βοηθήσει στο να κατανοούμε καλύτερα τα προβλήματα.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Ένας δικηγόρος θα λύσει καλύτερα τα προβλήματα των δικηγόρων; Δεν είναι βέβαιο, ειδικά στην πολιτική.</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Έχετε δίκιο. «Να κατανοήσει» είπα, όχι να «λύσει». </w:t>
      </w:r>
    </w:p>
    <w:p>
      <w:pPr>
        <w:pStyle w:val="Normal"/>
        <w:spacing w:lineRule="auto" w:line="600"/>
        <w:ind w:firstLine="720"/>
        <w:jc w:val="both"/>
        <w:rPr/>
      </w:pPr>
      <w:r>
        <w:rPr>
          <w:rFonts w:cs="Arial" w:ascii="Arial" w:hAnsi="Arial"/>
        </w:rPr>
        <w:t xml:space="preserve">Το βασικό μου ερώτημα είναι γιατί δεν έχει επιτευχθεί μέχρι σήμερα, ο στόχος της αναβάθμισης της ποιότητας παροχής υπηρεσιών υγείας. Γιατί είκοσι πέντε χρόνια μετά τη θεσμοθέτηση του ΕΣΥ παραμένει ζητούμενο. Κάτι δεν πάει καλά. Οι κατά καιρούς Υπουργοί, επιχείρησαν βελτιώσεις και προσθήκες στον αρχικό σχεδιασμό, ο οποίος απεδείχθη ότι μάλλον δεν ήταν σωστός. Εσείς, κύριε Υπουργέ, είστε ένας ακόμα Υπουργός που επιχειρεί, να βελτιώσει την ποιότητα παροχής υπηρεσιών υγείας. Εύχομαι να πετύχετε. Όμως, παρά τις προσπάθειες είκοσι πέντε ετών, τα ακανθώδη προβλήματα εξακολουθούν να παραμένουν άλυτα. </w:t>
      </w:r>
    </w:p>
    <w:p>
      <w:pPr>
        <w:pStyle w:val="Normal"/>
        <w:spacing w:lineRule="auto" w:line="600"/>
        <w:ind w:firstLine="720"/>
        <w:jc w:val="both"/>
        <w:rPr>
          <w:rFonts w:ascii="Arial" w:hAnsi="Arial" w:cs="Arial"/>
        </w:rPr>
      </w:pPr>
      <w:r>
        <w:rPr>
          <w:rFonts w:cs="Arial" w:ascii="Arial" w:hAnsi="Arial"/>
        </w:rPr>
        <w:t xml:space="preserve">Θα ήθελα να σας τα αναφέρω επιγραμματικά, όπως εγώ τα κατανοώ ως πολίτης, συζητώντας με τον κόσμο και διαβάζοντας την ιστορία του ΕΣΥ, κι εσείς να μου πείτε όταν θα έρθει η ώρα, να μιλήσετε, πώς το νομοσχέδιο αυτό τα επιλύει. </w:t>
      </w:r>
    </w:p>
    <w:p>
      <w:pPr>
        <w:pStyle w:val="Normal"/>
        <w:spacing w:lineRule="auto" w:line="600"/>
        <w:ind w:firstLine="720"/>
        <w:jc w:val="both"/>
        <w:rPr>
          <w:rFonts w:ascii="Arial" w:hAnsi="Arial" w:cs="Arial"/>
        </w:rPr>
      </w:pPr>
      <w:r>
        <w:rPr>
          <w:rFonts w:cs="Arial" w:ascii="Arial" w:hAnsi="Arial"/>
        </w:rPr>
        <w:t xml:space="preserve">Ξεκινώ με το πρώτο πρόβλημα που είναι η αδυναμία των εκάστοτε κυβερνήσεων, για να μην πω και η υστεροβουλία ορισμένων συμβούλων που συμμετέχουν στη διαμόρφωση των νομοσχεδίων, να δημιουργήσουν απλούς και καθαρούς κανόνες λειτουργίας του ΕΣΥ. Αλλά είναι και η αδυναμία του κράτους, δηλαδή της διοίκησης αλλά και της δικαιοσύνης, να εφαρμόσουν ένα αυστηρό σύστημα ποινών. Αυτά είναι που άνοιξαν παράθυρα, σε κάθε λογής επιτήδειους. </w:t>
      </w:r>
    </w:p>
    <w:p>
      <w:pPr>
        <w:pStyle w:val="Normal"/>
        <w:spacing w:lineRule="auto" w:line="600"/>
        <w:ind w:firstLine="720"/>
        <w:jc w:val="both"/>
        <w:rPr/>
      </w:pPr>
      <w:r>
        <w:rPr>
          <w:rFonts w:cs="Arial" w:ascii="Arial" w:hAnsi="Arial"/>
        </w:rPr>
        <w:t>Το δεύτερο πρόβλημα είναι η σύγκρουση συμφερόντων του ιατρικού δυναμικού της χώρας. Έχουμε αντικρουόμενα συμφέροντα μεταξύ των νοσοκομειακών γιατρών και των ελεύθερων επαγγελματιών, έχουμε τις ιδιαιτερότητες των στρατιωτικών γιατρών κι έχουμε και τους μερικής απασχόλησης γιατρούς του ΙΚΑ, που και αυτοί έχουν τα δικά τους συμφέροντα. Η σύγκρουση συμφερόντων κατά τη γνώμη μου, αντικατοπτρίζεται στα διοικητικά συμβούλια των ιατρικών συλλόγων. Δεν νομίζω να υπάρχει κάποιο προηγούμενο πλήρους ομοφωνίας όλων των ιατρικών συλλόγων της χώρας για οποιαδήποτε μεταρρύθμιση είχε ποτέ επιχειρηθεί. Παρά το ότι, το γεγονός αυτό, κατά κάποιον τρόπο έδωσε στις εκάστοτε κυβερνήσεις, την αφορμή για να αγνοήσουν τους ιατρικούς συλλόγους, οι γιατροί οδηγήθηκαν σε πολωτικές αντιδράσεις που «φρέναραν» τις εκάστοτε μεταρρυθμίσεις. Αυτή είναι η διάγνωσή μου στο ερώτημα γιατί απέτυχαν τα διάφορα συστήματα.</w:t>
      </w:r>
    </w:p>
    <w:p>
      <w:pPr>
        <w:pStyle w:val="Normal"/>
        <w:spacing w:lineRule="auto" w:line="600"/>
        <w:ind w:firstLine="720"/>
        <w:jc w:val="both"/>
        <w:rPr/>
      </w:pPr>
      <w:r>
        <w:rPr>
          <w:rFonts w:cs="Arial" w:ascii="Arial" w:hAnsi="Arial"/>
        </w:rPr>
        <w:t>Ο κ. Κρεμαστινός ενδεχομένως να θυμάται το Πρόγραμμα «ΙΑΣΙΣ», ένα πληροφοριακό σύστημα, που επιχειρήθηκε να ενταχθεί στα νοσοκομεία, αλλά απέτυχε γιατί δεν είχε τη συναίνεση των γιατρών. Άρα, λοιπόν, η συναίνεση του χρήστη ενός συστήματος είναι απαραίτητη. Το πώς θα επιτευχθεί είναι ζήτημα ευελιξίας αλλά και της πειθούς που πρέπει να αναπτύσσει ο εκάστοτε Υπουργός.</w:t>
      </w:r>
    </w:p>
    <w:p>
      <w:pPr>
        <w:pStyle w:val="Normal"/>
        <w:spacing w:lineRule="auto" w:line="600"/>
        <w:ind w:firstLine="720"/>
        <w:jc w:val="both"/>
        <w:rPr>
          <w:rFonts w:ascii="Arial" w:hAnsi="Arial" w:cs="Arial"/>
        </w:rPr>
      </w:pPr>
      <w:r>
        <w:rPr>
          <w:rFonts w:cs="Arial" w:ascii="Arial" w:hAnsi="Arial"/>
        </w:rPr>
        <w:t xml:space="preserve">Το τρίτο πρόβλημα είναι η χαλαρή τήρηση του νόμου σε ό,τι αφορά την πλήρη και αποκλειστική απασχόληση των νοσοκομειακών γιατρών. Μαζί με τις πλασματικές εφημερίες και την παράνομη, καμμιά φορά, άσκηση του επαγγέλματος του γιατρού από τους νοσοκομειακούς, εκτός ΕΣΥ, δηλαδή σε ιδιωτικά ιατρεία, οδήγησαν σε σύγκρουση στον ιατρικό κόσμο της χώρας. </w:t>
      </w:r>
    </w:p>
    <w:p>
      <w:pPr>
        <w:pStyle w:val="Normal"/>
        <w:spacing w:lineRule="auto" w:line="600"/>
        <w:ind w:firstLine="720"/>
        <w:jc w:val="both"/>
        <w:rPr>
          <w:rFonts w:ascii="Arial" w:hAnsi="Arial" w:cs="Arial"/>
        </w:rPr>
      </w:pPr>
      <w:r>
        <w:rPr>
          <w:rFonts w:cs="Arial" w:ascii="Arial" w:hAnsi="Arial"/>
        </w:rPr>
        <w:t>Σύγκρουση επιβλαβής και για την ποιότητα της παροχής υπηρεσιών υγείας και για τις μεταρρυθμίσεις, αλλά και για τους ίδιους τους γιατρούς.</w:t>
      </w:r>
    </w:p>
    <w:p>
      <w:pPr>
        <w:pStyle w:val="Normal"/>
        <w:spacing w:lineRule="auto" w:line="600"/>
        <w:ind w:firstLine="720"/>
        <w:jc w:val="both"/>
        <w:rPr>
          <w:rFonts w:ascii="Arial" w:hAnsi="Arial" w:cs="Arial"/>
        </w:rPr>
      </w:pPr>
      <w:r>
        <w:rPr>
          <w:rFonts w:cs="Arial" w:ascii="Arial" w:hAnsi="Arial"/>
        </w:rPr>
        <w:t>Το τέταρτο πρόβλημα είναι, η ανοχή, στην κατευθυνόμενη συνταγογραφία γιατρών του ΙΚΑ αλλά και του ΕΣΥ, που τους επέτρεψε, πολλές ή λίγες φορές, δεν ξέρω, να συναλλάσσονται με φαρμακευτικές εταιρείες.</w:t>
      </w:r>
    </w:p>
    <w:p>
      <w:pPr>
        <w:pStyle w:val="Normal"/>
        <w:spacing w:lineRule="auto" w:line="600"/>
        <w:ind w:firstLine="720"/>
        <w:jc w:val="both"/>
        <w:rPr/>
      </w:pPr>
      <w:r>
        <w:rPr>
          <w:rFonts w:cs="Arial" w:ascii="Arial" w:hAnsi="Arial"/>
        </w:rPr>
        <w:t>Το πέμπτο πρόβλημα, που επιχειρείτε και εσείς να λύσετε τώρα, είναι το θέμα των προμηθειών των νοσοκομείων. Γιατί όμως, τα κατά καιρούς συστήματα που εφαρμόστηκαν οδηγήθηκαν σε αδιέξοδο. Λόγω της αδυναμίας του κράτους αλλά και των ασφαλιστικών ταμείων να εξοφλούν έγκαιρα τις υποχρεώσεις τους προς τους προμηθευτές. Έτσι οι προμηθευτές οδηγούνταν αναγκαστικά σε υπερτιμολογήσεις. Οι δε υπερτιμολογήσεις οδήγησαν τα νοσοκομεία και το κράτος σε οικονομικά αδιέξοδα ενώ, παράλληλα, δημιούργησαν και πρόβλημα ανταγωνισμού. Οδήγησαν δηλαδή εκτός αγοράς τους μικρούς προμηθευτές που θα μπορούσαν να συνεισφέρουν στην εύρυθμη λειτουργία του συστήματος προμηθειών ενός νοσοκομείου, με καλύτερα και φτηνότερα προϊόντα. Γιατί; Γιατί οι μικροί δεν άντεχαν το κόστος δανεισμού, όπως οι μεγάλοι και βέβαια έτσι βγήκαν εκτός αγοράς. Οι δε υπερτιμολογήσεις ήταν η μόνη λύση, κάποιων μεγάλων εταιρειών, για να διατηρηθούν στην αγορά.</w:t>
      </w:r>
    </w:p>
    <w:p>
      <w:pPr>
        <w:pStyle w:val="Normal"/>
        <w:spacing w:lineRule="auto" w:line="600"/>
        <w:ind w:firstLine="720"/>
        <w:jc w:val="both"/>
        <w:rPr>
          <w:rFonts w:ascii="Arial" w:hAnsi="Arial" w:cs="Arial"/>
        </w:rPr>
      </w:pPr>
      <w:r>
        <w:rPr>
          <w:rFonts w:cs="Arial" w:ascii="Arial" w:hAnsi="Arial"/>
        </w:rPr>
        <w:t>Το έκτο πρόβλημα είναι, η αλόγιστη σπατάλη στα νοσοκομεία της χώρας με τη χορήγηση των φαρμάκων. Έχει παρατηρηθεί ότι τα φαρμακεία των νοσοκομείων χορηγούν φάρμακα, που οι ασθενείς πετούν, μετά από δύο-τρεις μέρες. Αν υπήρχε ένα σύστημα συλλογής των αχρησιμοποίητων φαρμάκων, επαναπροώθησής τους στα φαρμακεία των νοσοκομείων και, στη συνέχεια, χρήσης τους υπό όρους, θα είχαμε εξοικονόμηση δαπανών. Το ίδιο συμβαίνει και με τα πανάκριβα αντιδραστήρια για μικροβιολογικές και βιοχημικές εξετάσεις. Και αυτό είναι ένα ζήτημα, ειδικά στα μικρά νοσοκομεία, όπου ένα αντιδραστήριο ανοίγεται για έναν ασθενή και στη συνέχεια πετιέται στα σκουπίδια.</w:t>
      </w:r>
    </w:p>
    <w:p>
      <w:pPr>
        <w:pStyle w:val="Normal"/>
        <w:spacing w:lineRule="auto" w:line="600"/>
        <w:ind w:firstLine="720"/>
        <w:jc w:val="both"/>
        <w:rPr/>
      </w:pPr>
      <w:r>
        <w:rPr>
          <w:rFonts w:cs="Arial" w:ascii="Arial" w:hAnsi="Arial"/>
        </w:rPr>
        <w:t xml:space="preserve">Κύριε Υπουργέ, δεν αμφισβητώ την πρόθεσή σας να εξυγιάνετε το σύστημα προμηθειών. Όμως, με τη δημιουργία επιτροπών που επιμερίζουν την ευθύνη -κλασική συνταγή της ελληνικής Δημόσιας Διοίκησης- δεν θα το πετύχετε. Η νέα ομάδα οργανισμών που θα διαχειριστούν και θα ελέγξουν το σύστημα, δεν εγγυάται κατά τη γνώμη μου, αποτέλεσμα. Ο δε σχεδιασμός και λειτουργία νέων φορέων και η συνεργασία μεταξύ τους δεν πρόκειται να είναι ευχερής. Μια πρόταση θα μπορούσε να ήταν η μετατροπή των νοσοκομείων της χώρας σε αυτόνομους οργανισμούς που θα διαχειρίζονται έσοδα και δαπάνες και θα ελέγχονται με τους κανόνες και της τέχνης και της επιστήμης. Το Υπουργείο θα παρακολουθεί το σύστημα -διότι συστημικό είναι το θέμα- και θα αποδίδει τις ευθύνες εκεί που αναλογούν. Κατά τη γνώμη μου το νομοσχέδιο θα αποτύχει επειδή δεν εδράζεται σε συγκεκριμένα αποτελέσματα διαλόγου. </w:t>
      </w:r>
    </w:p>
    <w:p>
      <w:pPr>
        <w:pStyle w:val="Normal"/>
        <w:spacing w:lineRule="auto" w:line="600"/>
        <w:ind w:firstLine="720"/>
        <w:jc w:val="both"/>
        <w:rPr>
          <w:rFonts w:ascii="Arial" w:hAnsi="Arial" w:cs="Arial"/>
        </w:rPr>
      </w:pPr>
      <w:r>
        <w:rPr>
          <w:rFonts w:cs="Arial" w:ascii="Arial" w:hAnsi="Arial"/>
        </w:rPr>
        <w:t xml:space="preserve">Επίσης, κύριε Υπουργέ, στο νομοσχέδιο, δεν υπάρχει περιφερειακή διάσταση. Αντιμετωπίζετε τα νοσοκομεία της χώρας και το σύστημα υγείας με ενιαίο τρόπο. Ειδικά στην πατρίδα μου, τη Χίο, έχω πάρα πολλά παραδείγματα να σας αναφέρω γι’ αυτό, από όλο το φάσμα της υγείας, από τους φαρμακοποιούς και τους γιατρούς και από όλη εν γένει τη συνεργασία του τοπικού συστήματος παροχής υπηρεσιών υγείας στο νησί. Ένα τελευταίο πρόσφατο κακό παράδειγμα είναι ότι μεταθέσατε τη Χίο στη Β΄ ζώνη από τη Γ΄ ζώνη, δημιουργώντας αναστάτωση στο σύστημα. Και, ενώ έχετε την ευκαιρία, με αυτό το νομοσχέδιο, να λύσετε, άμεσα το πρόβλημα –όπως το δημιουργήσατε με τον άλλον νόμο- εσείς το παραπέμπετε να επιλυθεί με μία υπουργική απόφαση. Δεν τα καταλαβαίνω αυτά. Ο «ΚΑΛΛΙΚΡΑΤΗΣ» για τις ΔΥΠΕ και όλες αυτές οι ρυθμίσεις που θεσπίζονται αποσπασματικά από εδώ και από εκεί, δείχνουν ότι στην Κυβέρνηση δεν υπάρχει ευαισθησία για ό,τι συμβαίνει στην ελληνική περιφέρεια. </w:t>
      </w:r>
    </w:p>
    <w:p>
      <w:pPr>
        <w:pStyle w:val="Normal"/>
        <w:spacing w:lineRule="auto" w:line="600"/>
        <w:ind w:firstLine="720"/>
        <w:jc w:val="both"/>
        <w:rPr/>
      </w:pPr>
      <w:r>
        <w:rPr>
          <w:rFonts w:cs="Arial" w:ascii="Arial" w:hAnsi="Arial"/>
        </w:rPr>
        <w:t xml:space="preserve">Μιλήσατε, κύριε Υπουργέ, για τις οδυνηρές επιπτώσεις της κατάστασης των δημόσιων οικονομικών στις δαπάνες των νοσοκομείων. Θυμάμαι ότι είχατε αναφερθεί σε αύξηση κατά 25% των επισκέψεων ασθενών στα νοσοκομεία εδώ και ένα χρόνο. Μα, αυτό ακριβώς είναι το αποτέλεσμα του μνημονίου. Η σκληρή λιτότητα οδήγησε περισσότερο κόσμο στα δημόσια νοσοκομεία. Το ίδιο ακριβώς συνέβη αλλά από την ανάποδη με τον κ. Χρυσοχοΐδη, ο οποίος επαίρεται για την αύξηση των εξαγωγών, που όμως αποδίδεται σαφέστατα στη λιτότητα και στην συνακόλουθη μείωση της εσωτερικής ζήτησης. Είναι ακριβώς τα ίδια πράγματα. Όμως ο καθένας τα διαβάζει με τον τρόπο του. </w:t>
      </w:r>
    </w:p>
    <w:p>
      <w:pPr>
        <w:pStyle w:val="Normal"/>
        <w:spacing w:lineRule="auto" w:line="600"/>
        <w:ind w:firstLine="720"/>
        <w:jc w:val="both"/>
        <w:rPr>
          <w:rFonts w:ascii="Arial" w:hAnsi="Arial" w:cs="Arial"/>
        </w:rPr>
      </w:pPr>
      <w:r>
        <w:rPr>
          <w:rFonts w:cs="Arial" w:ascii="Arial" w:hAnsi="Arial"/>
        </w:rPr>
        <w:t xml:space="preserve">Κύριε Υπουργέ με το να βάφεις το σπίτι, δεν λύνεις τα δομικά προβλήματα που μπορεί να έχει. Και αυτό ακριβώς συμβαίνει με την δημόσια υγεί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Επόμενος αγορητής επί της αρχής είναι ο κ. Νικόλαος Παπακωνσταντίνου του Κομμουνιστικού Κόμματος Ελλάδας, Βουλευτής Β΄ Αθήνας. </w:t>
      </w:r>
    </w:p>
    <w:p>
      <w:pPr>
        <w:pStyle w:val="Normal"/>
        <w:spacing w:lineRule="auto" w:line="600"/>
        <w:ind w:firstLine="720"/>
        <w:jc w:val="both"/>
        <w:rPr>
          <w:rFonts w:ascii="Arial" w:hAnsi="Arial" w:cs="Arial"/>
        </w:rPr>
      </w:pPr>
      <w:r>
        <w:rPr>
          <w:rFonts w:cs="Arial" w:ascii="Arial" w:hAnsi="Arial"/>
        </w:rPr>
        <w:t xml:space="preserve">Ορίστε, έχετε το λόγο, κύριε συνάδελφε. </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ατ’ αρχάς θα ήθελα να πω ότι οι ισχυρισμοί της Νέας Δημοκρατίας ότι το συζητούμενο νομοσχέδιο είναι πρόχειρο και ερασιτεχνικό αδικούν την κυβερνητική προσπάθεια και προπαντός δεν ανταποκρίνονται στην πραγματικότητα.</w:t>
      </w:r>
    </w:p>
    <w:p>
      <w:pPr>
        <w:pStyle w:val="Normal"/>
        <w:spacing w:lineRule="auto" w:line="600"/>
        <w:ind w:firstLine="720"/>
        <w:jc w:val="both"/>
        <w:rPr>
          <w:rFonts w:ascii="Arial" w:hAnsi="Arial" w:cs="Arial"/>
        </w:rPr>
      </w:pPr>
      <w:r>
        <w:rPr>
          <w:rFonts w:cs="Arial" w:ascii="Arial" w:hAnsi="Arial"/>
        </w:rPr>
        <w:t>Πρώτον, γιατί το νομοσχέδιο είναι συγκροτημένο στην αντιλαϊκή του κατεύθυνση, στην κατεύθυνση αγοραπωλησίας και εμπορευματοποίησης των υπηρεσιών υγείας. Το νομοσχέδιο έχει μεθοδικότητα, συνοχή, σχέδιο στην ανθυγιεινή και φιλοεπιχειρηματική στόχευση στήριξης της συγκέντρωσης των κερδών και του κεφαλαίου στο χώρο της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νομοσχέδιο έχει και ευρηματικότητα στη δημιουργία ζεύξεων, εκχωρήσεων, κοινοπρακτικών σχημάτων με επιχειρηματικούς ομίλους, στην ανάπτυξη και εκτίναξη της επιχειρηματικότητας, της ανταγωνιστικότητας. Έχει ευρηματικότητα στην οργάνωση της καπιταλιστικής υγειονομικής αγοράς της πρωτοβάθμιας φροντίδας υγείας, ακόμα ακόμα και στην οργάνωση της προνοιακής αγοράς. Βλέπετε και τις ρυθμίσεις του «ΚΑΛΛΙΚΡΑΤΗ». </w:t>
      </w:r>
    </w:p>
    <w:p>
      <w:pPr>
        <w:pStyle w:val="Normal"/>
        <w:spacing w:lineRule="auto" w:line="600"/>
        <w:ind w:firstLine="720"/>
        <w:jc w:val="both"/>
        <w:rPr>
          <w:rFonts w:ascii="Arial" w:hAnsi="Arial" w:cs="Arial"/>
        </w:rPr>
      </w:pPr>
      <w:r>
        <w:rPr>
          <w:rFonts w:cs="Arial" w:ascii="Arial" w:hAnsi="Arial"/>
        </w:rPr>
        <w:t>Το νομοσχέδιο επιβάλλει περαιτέρω, στο ρυθμό της κυβερνητικής πολιτικής, την καθίζηση του κόστους εργασίας στους υγειονομικούς, στις νοσηλεύτριες, στους νοσηλευτές, με την προώθηση και τη γιγάντωση ακόμα ακόμα και των άμεσων πληρωμών από τους ασθενείς και τους ασφαλισμένους. Κυρίως εμείς εκεί επικεντρώνουμε την ανισοτιμία απέναντι στην αρρώστια. Κι όλοι είμαστε μάρτυρες της γιγάντωσης της κερδοσκοπικής και επιχειρηματικής δραστηριότητας στην υγ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οι διαπιστώνουμε ότι υπάρχει επιδείνωση των υπηρεσιών υγείας συνολικά. Το μαρτυρά το γεγονός ότι τα πρώτα σε αριθμό κατάθεσης ερωτήσεων και επερωτήσεων στη Βουλή είναι, αν δεν κάνω λάθος, τα θέματα της υγείας. Έχουμε καθίζηση και χειροτέρευση μέχρι και ξήλωμα των προνοιακών δομών για τους αναπήρου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εν είναι, κατά την άποψή μας, ο ρόλος των Βουλευτών -έτσι τουλάχιστον αντιλαμβάνεται το ρόλο της η Κοινοβουλευτική Ομάδα του ΚΚΕ- το να περιγράφουμε την ταλαιπωρία και το αγκομαχητό των συνταξιούχων, να διηγούμαστε το βάσανο και το παράπονο των ασθενών, να αναφερόμαστε στη βλαστήμια και το άι σιχτίρ των εργαζομένων που αναζητούν εναγωνίως αποτελεσματικές υπηρεσίες υγείας την ώρα της ανάγκης, να αντικρίζουμε την απόγνωση και την αποστροφή των ανασφάλιστων, των ανέργων, των πάμπτωχων, των καταστρεφόμενων επαγγελματοβιοτεχνών και των ξεκληριζόμενων αγροτών. Δεν είναι ο ρόλος μας το να διαπιστώνουμε τα ασφυκτικά αδιέξοδα που δημιουργούν οι περικοπές και το ξήλωμα των κρατικών, δημοτικών δομών βρεφονηπιακής αγωγής ή το ξήλωμα των προνοιακών δομών για τα ανάπηρα παιδιά. </w:t>
      </w:r>
    </w:p>
    <w:p>
      <w:pPr>
        <w:pStyle w:val="Normal"/>
        <w:spacing w:lineRule="auto" w:line="600"/>
        <w:ind w:firstLine="720"/>
        <w:jc w:val="both"/>
        <w:rPr/>
      </w:pPr>
      <w:r>
        <w:rPr>
          <w:rFonts w:cs="Arial" w:ascii="Arial" w:hAnsi="Arial"/>
        </w:rPr>
        <w:t xml:space="preserve">Εμείς σαν ΚΚΕ, ζητούμε απ’ ολόκληρο τον ελληνικό λαό να προβληματιστεί βαθιά και κυρίως να ανυψώσει το συλλογισμό του στο τι είναι όλα αυτά που ζούμε και βιώνουμε, τι σημαίνουν, πού πάνε τα πράγματα, πώς εξηγούνται, τι δείχνουν. Μια προσεκτική εκτίμηση και αξιολόγηση όλων των περιστατικών στην υγεία και στην πρόνοια αποκαλύπτει ότι οι κυβερνητικές ρυθμίσεις και οι εισηγούμενες από το νομοσχέδιο είναι ο αντίλαλος του ποδοβολητού των επιχειρηματικών ομίλων. Τα κριτήρια είναι τα κριτήρια των ζωτικών αναγκών που έχουν οι μεγαλομέτοχοι των ανωνύμων εταιρειών και οι άλλοι βαθύπλουτοι. Αυτά είναι ο πραγματικός βούρδουλας των κριτηρίων της επιχειρηματικότητας και της ανταγωνιστικότητας, αλλά και της ανταποδοτικότητας που ευαγγελίζονται οι ομιλητές των κομμάτων που λατρεύουν την Ευρωπαϊκή Ένωση. </w:t>
      </w:r>
    </w:p>
    <w:p>
      <w:pPr>
        <w:pStyle w:val="Normal"/>
        <w:spacing w:lineRule="auto" w:line="600"/>
        <w:ind w:firstLine="720"/>
        <w:jc w:val="both"/>
        <w:rPr>
          <w:rFonts w:ascii="Arial" w:hAnsi="Arial" w:cs="Arial"/>
        </w:rPr>
      </w:pPr>
      <w:r>
        <w:rPr>
          <w:rFonts w:cs="Arial" w:ascii="Arial" w:hAnsi="Arial"/>
        </w:rPr>
        <w:t xml:space="preserve">Αυτών των κοινωνικών δυνάμεων, αυτών των διακεκριμένων επιχειρηματιών, των «εκλεκτών» συμπολιτών μας την ιαχή διατύπωσε στη Βουλή και ο Υπουργός Υγείας στη συζήτηση του κρατικού προϋπολογισμού. Επαναφέρω τα λόγια του: «Ένας μόνο τρόπος χρηματοδότησης υπάρχει, ένας μόνο και κανένας άλλος: η αυτοχρηματοδότηση». Αναφέρεται στη χρηματοδότηση των νοσοκομείων, των πολυιατρείων, των κέντρων υγείας, των μονάδων αποκατάστασης. Δηλαδή οι υγειονομικές μονάδες να αποκτήσουν την ικανότητα να εισπράττουν λεφτά, να «κονομάνε», να «αρμέγουν» τους ανασφάλιστους και τους ασθενείς. Αυτή είναι η σημερινή «σημαία» της πολιτικής και νομοθετικής δραστηριότητας του ΠΑΣΟΚ! Το επαναφέρει ο ίδιος ο Υπουργός στη συζήτηση στον κρατικό προϋπολογισμό: «Δεν πάει άλλο! Δεν μπορεί το κράτος να δίνει χρήματα». </w:t>
      </w:r>
    </w:p>
    <w:p>
      <w:pPr>
        <w:pStyle w:val="Normal"/>
        <w:spacing w:lineRule="auto" w:line="600"/>
        <w:ind w:firstLine="720"/>
        <w:jc w:val="both"/>
        <w:rPr/>
      </w:pPr>
      <w:r>
        <w:rPr>
          <w:rFonts w:cs="Arial" w:ascii="Arial" w:hAnsi="Arial"/>
        </w:rPr>
        <w:t xml:space="preserve">Έτσι και στο νομοσχέδιο οι κρατήσεις στους μισθούς όλων των εργαζομένων για τον κλάδο υγείας, το 4% στις συντάξεις είναι τα σχεδόν κυρίαρχα έσοδα για τον λεγόμενο «Οργανισμό Παροχής Υπηρεσιών Υγείας». Για να γίνει τι; Για την πληρωμή ενός ελαχιστοποιούμενου πακέτου παροχών υγείας. Πάνω απ’ αυτό διευρύνεται ο χώρος των άμεσων πληρωμών για τις αναγκαίες υπηρεσίες υγείας από τη μεριά των ασφαλισμένων και των ασθενών. </w:t>
      </w:r>
    </w:p>
    <w:p>
      <w:pPr>
        <w:pStyle w:val="Normal"/>
        <w:spacing w:lineRule="auto" w:line="600"/>
        <w:ind w:firstLine="720"/>
        <w:jc w:val="both"/>
        <w:rPr>
          <w:rFonts w:ascii="Arial" w:hAnsi="Arial" w:cs="Arial"/>
        </w:rPr>
      </w:pPr>
      <w:r>
        <w:rPr>
          <w:rFonts w:cs="Arial" w:ascii="Arial" w:hAnsi="Arial"/>
        </w:rPr>
        <w:t xml:space="preserve">Αυτήν την κατεύθυνση τροχιοδρομεί το νομοσχέδιο. Αυτή είναι η κεντρική του ιδέα στις διακόσιες είκοσι σελίδες του. Ακριβώς, μπροστά μας αποκαλύπτεται ότι οι κυβερνητικές επικλήσεις για δημόσιο συμφέρον, για δημόσιο σύστημα, για δημόσιες υποδομές, είναι εμποτισμένες από τα ταξικά ιδιοτελή συμφέροντα και τις άπληστες ανάγκες των βαθύπλουτων, των μεγαλομετόχων, των μεγιστάνων, που κυκλοφορούν στο χώρο της υγείας. Είναι εύγλωττες και εκκωφαντικές οι ρυθμίσεις του νομοσχεδίου. </w:t>
      </w:r>
    </w:p>
    <w:p>
      <w:pPr>
        <w:pStyle w:val="Normal"/>
        <w:spacing w:lineRule="auto" w:line="600"/>
        <w:ind w:firstLine="720"/>
        <w:jc w:val="both"/>
        <w:rPr>
          <w:rFonts w:ascii="Arial" w:hAnsi="Arial" w:cs="Arial"/>
        </w:rPr>
      </w:pPr>
      <w:r>
        <w:rPr>
          <w:rFonts w:cs="Arial" w:ascii="Arial" w:hAnsi="Arial"/>
        </w:rPr>
        <w:t xml:space="preserve">Στο άρθρο 12, αναφέρεται από την αιτιολογική έκθεση, η σημαντικότερη καινοτομία του προτεινόμενου νόμου η πρόβλεψη της δυνατότητας εκχώρησης, εν μέρει ή πλήρως, της αρμοδιότητας διενέργειας, σύναψης και εκτέλεσης των διαγωνισμών, προμηθειών, προϊόντων και υπηρεσιών από αναθέτουσα αρχή σε φορέα, που δεν έχει την ιδιότητα της αναθέτουσας αρχής, όπως μια ιδιωτική επιχείρηση. </w:t>
      </w:r>
    </w:p>
    <w:p>
      <w:pPr>
        <w:pStyle w:val="Normal"/>
        <w:spacing w:lineRule="auto" w:line="600"/>
        <w:ind w:firstLine="720"/>
        <w:jc w:val="both"/>
        <w:rPr/>
      </w:pPr>
      <w:r>
        <w:rPr>
          <w:rFonts w:cs="Arial" w:ascii="Arial" w:hAnsi="Arial"/>
        </w:rPr>
        <w:t xml:space="preserve">Ακόμα στο άρθρο 3 με τη σύμβαση υπηρεσιών εκχωρούνται η εστίαση, ο καθαρισμός, η ασφάλεια, η φύλαξη, η συντήρηση, η διαχείριση ακινήτων, η πληροφορική, η εκπαίδευση, η παροχή συμβουλευτικών υπηρεσιών, η πλύση, ο καθαρισμός, το σιδέρωμα, ο ιματισμός, η αποκομιδή αποβλήτων, η λογιστική υποστήριξη, οι εξειδικευμένες μεταφορές αίματος, παραγώγων αίματος, μοσχευμάτων και εμβολίων, διανομής και αποθήκευσης προϊόντων και εξοπλισμού. Και αυτά διευρύνονται με εξουσιοδότηση προς τον κύριο Υπουργό. Συγκροτείται Διοικητικό Συμβούλιο του ΕΟΠΥΥ και -ω του θαύματος- τακτικά του μέλη είναι ο Σύνδεσμος των Βιομηχάνων και οι μεγαλέμποροι. Πάντα οι καπιταλιστές θέλουν να είναι κοντά στο ταμείο. Διευρύνονται τα προνόμια και η ασυδοσία των ιδιωτικών κλινικών. </w:t>
      </w:r>
    </w:p>
    <w:p>
      <w:pPr>
        <w:pStyle w:val="Normal"/>
        <w:spacing w:lineRule="auto" w:line="600"/>
        <w:ind w:firstLine="720"/>
        <w:jc w:val="both"/>
        <w:rPr>
          <w:rFonts w:ascii="Arial" w:hAnsi="Arial" w:cs="Arial"/>
        </w:rPr>
      </w:pPr>
      <w:r>
        <w:rPr>
          <w:rFonts w:cs="Arial" w:ascii="Arial" w:hAnsi="Arial"/>
        </w:rPr>
        <w:t xml:space="preserve">Στο άρθρο 45, έχουμε επικουρικό προσωπικό παντού. </w:t>
      </w:r>
    </w:p>
    <w:p>
      <w:pPr>
        <w:pStyle w:val="Normal"/>
        <w:spacing w:lineRule="auto" w:line="600"/>
        <w:ind w:firstLine="720"/>
        <w:jc w:val="both"/>
        <w:rPr/>
      </w:pPr>
      <w:r>
        <w:rPr>
          <w:rFonts w:cs="Arial" w:ascii="Arial" w:hAnsi="Arial"/>
        </w:rPr>
        <w:t xml:space="preserve">Το διοικητικό συμβούλιο αποφασίζει -ακούστε διατύπωση- στο άρθρο 22 τη σύναψη συμβάσεων με τρίτους παρόχους υγείας ήτοι: θεραπευτήρια, ιδιωτικές κλινικές, διαγνωστικά κέντρα, κέντρα αποκατάστασης, κέντρα αποθεραπείας, φαρμακοποιούς και γιατρούς. Αυτά είναι, που νομοθετεί η Κυβέρνηση.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Χρειάζεται να έχουμε καθαρό το μυαλό. Και εμείς αυτό το θέτουμε ανοιχτά στον ελληνικό λαό: Ποιοι είναι αυτοί, που στραγγίζουν τις σύγχρονες υγειονομικές ανάγκες του ελληνικού λαού; Είναι οι μεγαλοπρομηθευτικές εταιρείες, οι πέντε από τις υπάρχουσες ενενήντα, που κυριαρχούν. Είναι οι επιχειρηματικοί όμιλοι υγείας, οι επτά από τους είκοσι δύο, που ήδη συγκρότησαν τα βασίλειά τους. Είναι οι μεγάλες εταιρείες ιατρομηχανολογικού εξοπλισμού, οι τρείς από τις δέκα, που ήδη διαφεντεύουν. Είναι οι φαρμακευτικές επιχειρήσεις, οι δώδεκα από τις τριάντα, που ρυθμίζουν τις τιμές και οι πέντε μεγάλοι χονδρέμποροι στις φαρμακαποθήκε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Είναι οι ιδιωτικές ασφαλιστικές εταιρείες. Είναι οι τράπεζες που μπαίνουν ορμητικά στην αγορά υγείας. </w:t>
      </w:r>
    </w:p>
    <w:p>
      <w:pPr>
        <w:pStyle w:val="Normal"/>
        <w:spacing w:lineRule="auto" w:line="600"/>
        <w:ind w:firstLine="720"/>
        <w:jc w:val="both"/>
        <w:rPr/>
      </w:pPr>
      <w:r>
        <w:rPr>
          <w:rFonts w:cs="Arial" w:ascii="Arial" w:hAnsi="Arial"/>
        </w:rPr>
        <w:t xml:space="preserve">Εμείς προτείνουμε με καθαρό το νου, με χειραφετημένη τη σκέψη στους υγειονομικούς, στις νοσηλεύτριες, στο κίνημα των εργαζομένων να γίνουν σημαιοφόροι, του αποκλειστικά δημόσιου συστήματος υγείας, πλήρως χρηματοδοτούμενου από τον κρατικό προϋπολογισμό και με κατάργηση του κερδοσκοπικού επιχειρηματικού ορίζοντα. Αυτός είναι ο ρωμαλέος ρεαλισμός και η αποτελεσματικότητα της πρότασης που καταθέτει σε όλο τον ελληνικό λαό και στο κίνημα το υγειονομικό, το ΚΚΕ. </w:t>
      </w:r>
    </w:p>
    <w:p>
      <w:pPr>
        <w:pStyle w:val="Normal"/>
        <w:spacing w:lineRule="auto" w:line="600"/>
        <w:ind w:firstLine="720"/>
        <w:jc w:val="both"/>
        <w:rPr>
          <w:rFonts w:ascii="Arial" w:hAnsi="Arial" w:cs="Arial"/>
        </w:rPr>
      </w:pPr>
      <w:r>
        <w:rPr>
          <w:rFonts w:cs="Arial" w:ascii="Arial" w:hAnsi="Arial"/>
        </w:rPr>
        <w:t>Καταψηφίζουμε και με τα δύο τα χέρια όλο το νομοσχέδι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Νικόλαο Παπακωνσταντίνου,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Επόμενος αγορητής επί της αρχής, Βουλευτής Μαγνησίας, του Λαϊκού Ορθόδοξου Συναγερμού, ο κ. Παύλος Μαρκάκης.</w:t>
      </w:r>
    </w:p>
    <w:p>
      <w:pPr>
        <w:pStyle w:val="Normal"/>
        <w:spacing w:lineRule="auto" w:line="600"/>
        <w:ind w:firstLine="720"/>
        <w:jc w:val="both"/>
        <w:rPr>
          <w:rFonts w:ascii="Arial" w:hAnsi="Arial" w:cs="Arial"/>
        </w:rPr>
      </w:pPr>
      <w:r>
        <w:rPr>
          <w:rFonts w:cs="Arial" w:ascii="Arial" w:hAnsi="Arial"/>
        </w:rPr>
        <w:t>Ορίστε, κύριε Μαρκάκη, προσέλθετε στο Βήμα, έχετε το λόγο για επτά λεπτά.</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κύριε Υπουργέ, το νομοσχέδιο που σας ανέθεσε ο Πρωθυπουργός, για να περάσετε από τη Βουλή αποδείχθηκε πιο δύσκολο από το ασφαλιστικό, που περάσατε όταν ήσασταν Υπουργός Εργασίας.</w:t>
      </w:r>
    </w:p>
    <w:p>
      <w:pPr>
        <w:pStyle w:val="Normal"/>
        <w:spacing w:lineRule="auto" w:line="600"/>
        <w:ind w:firstLine="720"/>
        <w:jc w:val="both"/>
        <w:rPr>
          <w:rFonts w:ascii="Arial" w:hAnsi="Arial" w:cs="Arial"/>
        </w:rPr>
      </w:pPr>
      <w:r>
        <w:rPr>
          <w:rFonts w:cs="Arial" w:ascii="Arial" w:hAnsi="Arial"/>
        </w:rPr>
        <w:t xml:space="preserve">Όμως για να περάσει ένα νομοσχέδιο δεν χρειάζεται μόνο κυβερνητική πλειοψηφία. Χρειάζεται και η δική σας, η προσωπική αξιοπιστία, ενός Υπουργού. Αξιοπιστία λόγων και έργων. Θα σας θυμίσω μερικές δεσμεύσεις σας, που ακόμα δεν έχουν υλοποιηθεί, που αν είχαν γίνει δεν θα είχαμε τα σημερινά αποτελέσματα. </w:t>
      </w:r>
    </w:p>
    <w:p>
      <w:pPr>
        <w:pStyle w:val="Normal"/>
        <w:spacing w:lineRule="auto" w:line="600"/>
        <w:ind w:firstLine="720"/>
        <w:jc w:val="both"/>
        <w:rPr/>
      </w:pPr>
      <w:r>
        <w:rPr>
          <w:rFonts w:cs="Arial" w:ascii="Arial" w:hAnsi="Arial"/>
        </w:rPr>
        <w:t>Από το Νοέμβριο ακόμα, ακούω τον κ. Λοβέρδο, να λέει και να δίνει την υπόσχεση για την ενίσχυση των νοσοκομείων και του ΙΚΑ, με ιατρικό προσωπικό. Δεν μιλάω για τις χρόνιες υποσχέσεις της κ. Ξενογιαννακοπούλου, που δεν υλοποιήθηκαν ποτέ για ένα προσωπικό που είναι εμφανές ότι λείπει λόγω αποχώρησης ή λόγω λήξης των συμβάσεών του.</w:t>
      </w:r>
    </w:p>
    <w:p>
      <w:pPr>
        <w:pStyle w:val="Normal"/>
        <w:spacing w:lineRule="auto" w:line="600"/>
        <w:ind w:firstLine="720"/>
        <w:jc w:val="both"/>
        <w:rPr>
          <w:rFonts w:ascii="Arial" w:hAnsi="Arial" w:cs="Arial"/>
        </w:rPr>
      </w:pPr>
      <w:r>
        <w:rPr>
          <w:rFonts w:cs="Arial" w:ascii="Arial" w:hAnsi="Arial"/>
        </w:rPr>
        <w:t>Έτσι τα νοσοκομεία είναι άδεια, τα κέντρα υγείας είναι άδεια, οι γιατροί στα υποκαταστήματα του ΙΚΑ είναι ελάχιστοι. Το ίδιο συμβαίνει και στα νησιά και στις μικρές πόλεις.</w:t>
      </w:r>
    </w:p>
    <w:p>
      <w:pPr>
        <w:pStyle w:val="Normal"/>
        <w:spacing w:lineRule="auto" w:line="600"/>
        <w:ind w:firstLine="720"/>
        <w:jc w:val="both"/>
        <w:rPr>
          <w:rFonts w:ascii="Arial" w:hAnsi="Arial" w:cs="Arial"/>
        </w:rPr>
      </w:pPr>
      <w:r>
        <w:rPr>
          <w:rFonts w:cs="Arial" w:ascii="Arial" w:hAnsi="Arial"/>
        </w:rPr>
        <w:t xml:space="preserve">Θα σας καταθέσω ένα έγγραφο που πήρα μόλις από το Δήμο Σκιάθου που αυτή τη στιγμή έχουν καταλάβει το Δημοτικό Συμβούλιο και ο Δήμαρχος το κέντρο υγείας, γιατί αυτήν τη στιγμή δεν υπάρχει κανένας γιατρός στο νησί.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Παύλος Μαρκ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ομένως, υπάρχουν προβλήματα στην υγειονομική περίθαλψη των ασθενών, ιδίως των φουκαράδων που ζουν στην επαρχία, γιατί πέραν των προβλημάτων που έχουν, αντιμετωπίζουν και τα προβλήματα που δημιουργεί το παρόν νομοσχέδιο. </w:t>
      </w:r>
    </w:p>
    <w:p>
      <w:pPr>
        <w:pStyle w:val="Normal"/>
        <w:spacing w:lineRule="auto" w:line="600"/>
        <w:ind w:firstLine="720"/>
        <w:jc w:val="both"/>
        <w:rPr>
          <w:rFonts w:ascii="Arial" w:hAnsi="Arial" w:cs="Arial"/>
        </w:rPr>
      </w:pPr>
      <w:r>
        <w:rPr>
          <w:rFonts w:cs="Arial" w:ascii="Arial" w:hAnsi="Arial"/>
        </w:rPr>
        <w:t>Τι θα γίνει, λοιπόν; Αντί να κουβεντιάζετε μεταξύ σας και να μη δίνετε σημασία στους ομιλητές, πρέπει να απαντήσετε στο εξής: Θα προσλάβετε επιτέλους τους γιατρούς που υποσχεθήκατε ή θα αφήσετε όλους αυτούς χωρίς γιατρούς και θα περιμένετε να λειτουργήσει το νομοσχέδιο;</w:t>
      </w:r>
    </w:p>
    <w:p>
      <w:pPr>
        <w:pStyle w:val="Normal"/>
        <w:spacing w:lineRule="auto" w:line="600"/>
        <w:ind w:firstLine="720"/>
        <w:jc w:val="both"/>
        <w:rPr>
          <w:rFonts w:ascii="Arial" w:hAnsi="Arial" w:cs="Arial"/>
        </w:rPr>
      </w:pPr>
      <w:r>
        <w:rPr>
          <w:rFonts w:cs="Arial" w:ascii="Arial" w:hAnsi="Arial"/>
        </w:rPr>
        <w:t xml:space="preserve">Επίσης, το μόνο ταμείο που τα συνταγολόγια τα έχουν οι γιατροί και όχι οι ασφαλισμένοι είναι αυτό του ΙΚΑ, τα συνταγολόγια που λέγονται «λευκές επιταγές». Γιατί δεν τα δίνετε στους ασφαλισμένους του ΙΚΑ; Αφού είναι έτοιμα. Τα πλήρωσε η Νέα Δημοκρατία, αλλά δεν τα μοίρασε στους ασθενείς. Δεν πιστεύω να φοβάστε και εσείς τους γιατρούς. Είναι η δικαιολογία, την οποία επικαλείτο η Νέα Δημοκρατία και κρατούσε τα συνταγολόγια, ενώ τα είχε πληρώσει. </w:t>
      </w:r>
    </w:p>
    <w:p>
      <w:pPr>
        <w:pStyle w:val="Normal"/>
        <w:spacing w:lineRule="auto" w:line="600"/>
        <w:ind w:firstLine="720"/>
        <w:jc w:val="both"/>
        <w:rPr>
          <w:rFonts w:ascii="Arial" w:hAnsi="Arial" w:cs="Arial"/>
        </w:rPr>
      </w:pPr>
      <w:r>
        <w:rPr>
          <w:rFonts w:cs="Arial" w:ascii="Arial" w:hAnsi="Arial"/>
        </w:rPr>
        <w:t xml:space="preserve">Έρχομαι και στα φαρμακεία που λέτε ότι τα ξέρετε καλά. Εδώ στο μνημόνιο η μόνη υποχρέωση που είχατε ήταν να μειώσετε το ποσοστό κέρδους και να απελευθερώσετε το ωράριο. Τα μπλεξίματα με την απελευθέρωση του επαγγέλματος τι τα θέλατε, με τον «μπαμπούλα» –δήθεν- ότι εσείς είστε ο «καλός» Υπουργός και θα τους πηγαίνατε στον «κακό» Παπακωνσταντίνου; Ήθελα να ξέρω αν ισχύει η άποψή σας «όσο περισσότερα φαρμακεία τόσο μεγαλύτερη η φαρμακευτική δαπάνη». Ισχύει αυτή η άποψη; Υποθέτω πως ναι. </w:t>
      </w:r>
    </w:p>
    <w:p>
      <w:pPr>
        <w:pStyle w:val="Normal"/>
        <w:spacing w:lineRule="auto" w:line="600"/>
        <w:ind w:firstLine="720"/>
        <w:jc w:val="both"/>
        <w:rPr/>
      </w:pPr>
      <w:r>
        <w:rPr>
          <w:rFonts w:cs="Arial" w:ascii="Arial" w:hAnsi="Arial"/>
        </w:rPr>
        <w:t xml:space="preserve">Τότε δεν είναι αντιφατικό αυτό που κάνετε τώρα; Προς τι η πρεμούρα σας να αυξήσετε χωρίς όριο και να έχετε μεγαλύτερο αριθμό φαρμακείων; Η αναλογία στην Ελλάδα των δώδεκα χιλιάδων φαρμακείων είναι ένα προς εννιακόσιους κατοίκους, ενώ στην Ευρώπη είναι ένα προς τέσσερις χιλιάδες ή ένα προς πέντε χιλιάδες ή ένα προς δεκαπέντε χιλιάδες κατοίκους. </w:t>
      </w:r>
    </w:p>
    <w:p>
      <w:pPr>
        <w:pStyle w:val="Normal"/>
        <w:spacing w:lineRule="auto" w:line="600"/>
        <w:ind w:firstLine="720"/>
        <w:jc w:val="both"/>
        <w:rPr>
          <w:rFonts w:ascii="Arial" w:hAnsi="Arial" w:cs="Arial"/>
        </w:rPr>
      </w:pPr>
      <w:r>
        <w:rPr>
          <w:rFonts w:cs="Arial" w:ascii="Arial" w:hAnsi="Arial"/>
        </w:rPr>
        <w:t>Άρα, στην Ευρώπη υπάρχουν κάποιοι περιορισμοί και κάποιος λόγος υπάρχει που μπαίνουν αυτοί οι περιορισμοί. Εδώ δεν θέλετε να τους εφαρμόσετε, για να έχετε αρτιότερη φαρμακευτική περίθαλψη των ασθενών; Εκτός αν θέλετε και άλλα φαρμακεία, τα οποία στο τέλος θέλετε να τα κάνετε προβληματικά και να αρχίσουν να κλείνουν μετά από ένα-δυο χρόνια ή θέλετε να έρθουν από το εξωτερικό όσοι δεν μπορούν να ανοίξουν φαρμακεία στη χώρα τους και να ανοίξουν φαρμακεία στην Ελλάδα, χωρίς οι Έλληνες να μπορούν να κάνουν το αντίστοιχο. Αυτό δεν είναι μια αδικία για τους Έλληνες φαρμακοποιούς;</w:t>
      </w:r>
    </w:p>
    <w:p>
      <w:pPr>
        <w:pStyle w:val="Normal"/>
        <w:spacing w:lineRule="auto" w:line="600"/>
        <w:ind w:firstLine="720"/>
        <w:jc w:val="both"/>
        <w:rPr>
          <w:rFonts w:ascii="Arial" w:hAnsi="Arial" w:cs="Arial"/>
        </w:rPr>
      </w:pPr>
      <w:r>
        <w:rPr>
          <w:rFonts w:cs="Arial" w:ascii="Arial" w:hAnsi="Arial"/>
        </w:rPr>
        <w:t xml:space="preserve">Λέτε ότι θέλετε να περιορίσετε τη φαρμακευτική δαπάνη και διπλασιάζετε και τριπλασιάζετε τα φαρμακεία γύρω από το σημείο έκδοσης συνταγών. Έτσι, δεν θα αυξηθεί η πίτα; Αποκλείεται να μοιραστεί η πίτα. Αυτά τα καινούργια φαρμακεία θα δημιουργήσουν έναν δικό τους τζίρο και επομένως θα είναι εις βάρος της δαπάνης των ασφαλιστικών ταμείων. </w:t>
      </w:r>
    </w:p>
    <w:p>
      <w:pPr>
        <w:pStyle w:val="Normal"/>
        <w:spacing w:lineRule="auto" w:line="600"/>
        <w:ind w:firstLine="720"/>
        <w:jc w:val="both"/>
        <w:rPr>
          <w:rFonts w:ascii="Arial" w:hAnsi="Arial" w:cs="Arial"/>
        </w:rPr>
      </w:pPr>
      <w:r>
        <w:rPr>
          <w:rFonts w:cs="Arial" w:ascii="Arial" w:hAnsi="Arial"/>
        </w:rPr>
        <w:t xml:space="preserve">Κατ’ αρχάς, η ακτίνα των διακοσίων μέτρων είναι υπερβολικά μεγάλη. Δεύτερον, τα κέντρα έκδοσης των συνταγών που περιγράφετε είναι πάρα πολλά: νοσοκομεία, κέντρα υγείας, μονάδες υγείας, υποκαταστήματα των φορέων κοινωνικής ασφάλισης. Όλα αυτά δεν είναι ίσης σπουδαιότητας. Κόψτε μερικά γιατί, αν δείτε τους χάρτες, θα τρομάξετε και οι ίδιοι. </w:t>
      </w:r>
    </w:p>
    <w:p>
      <w:pPr>
        <w:pStyle w:val="Normal"/>
        <w:spacing w:lineRule="auto" w:line="600"/>
        <w:ind w:firstLine="720"/>
        <w:jc w:val="both"/>
        <w:rPr>
          <w:rFonts w:ascii="Arial" w:hAnsi="Arial" w:cs="Arial"/>
        </w:rPr>
      </w:pPr>
      <w:r>
        <w:rPr>
          <w:rFonts w:cs="Arial" w:ascii="Arial" w:hAnsi="Arial"/>
        </w:rPr>
        <w:t xml:space="preserve">Θα σας καταθέσω αυτό το χάρτη για το Νομό Θεσσαλονίκης να δείτε πόσα φαρμακεία υπάρχουν. Δεν υπάρχει μέρος για να ανοίξει άλλο φαρμακείο. </w:t>
      </w:r>
    </w:p>
    <w:p>
      <w:pPr>
        <w:pStyle w:val="Normal"/>
        <w:spacing w:lineRule="auto" w:line="600"/>
        <w:ind w:firstLine="720"/>
        <w:jc w:val="both"/>
        <w:rPr>
          <w:rFonts w:ascii="Arial" w:hAnsi="Arial" w:cs="Arial"/>
        </w:rPr>
      </w:pPr>
      <w:r>
        <w:rPr>
          <w:rFonts w:cs="Arial" w:ascii="Arial" w:hAnsi="Arial"/>
        </w:rPr>
        <w:t xml:space="preserve">Καταθέτω και αυτό το έγγραφο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Παύλος Μαρκ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μως, σας ξεφεύγει το σπουδαιότερο σημείο της υπερβολικής φαρμακευτικής δαπάνης. Ξέρετε ποιο είναι αυτό; Τα συστεγασμένα ιατροφαρμακεία με τους σπιτωμένους γιατρούς, οι οποίοι δεν κάνουν ιατρική, κάνουν μόνο συνταγογράφηση, όπου ο γιατρός επικοινωνεί με εσωτερική σκάλα με το φαρμακείο ή είναι μέσα ή είναι δίπλα. Έχετε κανένα μέτρο γι’ αυτό; Έχετε κάποια απόσταση που να τους χωρίζει; </w:t>
      </w:r>
    </w:p>
    <w:p>
      <w:pPr>
        <w:pStyle w:val="Normal"/>
        <w:spacing w:lineRule="auto" w:line="600"/>
        <w:ind w:firstLine="720"/>
        <w:jc w:val="both"/>
        <w:rPr>
          <w:rFonts w:ascii="Arial" w:hAnsi="Arial" w:cs="Arial"/>
        </w:rPr>
      </w:pPr>
      <w:r>
        <w:rPr>
          <w:rFonts w:cs="Arial" w:ascii="Arial" w:hAnsi="Arial"/>
        </w:rPr>
        <w:t xml:space="preserve">Αν καταμετρήσετε τον τζίρο των φαρμακείων που είναι δίπλα σε οικογενειακούς γιατρούς στο ΙΚΑ, θα δείτε ότι ο τζίρος για το ΙΚΑ είναι ίδιος με τη δαπάνη του πολυιατρείου του ΙΚΑ. Και μη μου πείτε ότι τους πιάνετε και θα τους επιβάλλετε ποινές, διότι υπάρχει φαρμακείο που ενώ έχει στερηθεί τη συνταγογράφηση του ΙΚΑ, φιγουράρει σαν το μοναδικό στα διανυκτερεύοντα φαρμακεία της πόλης του Βόλου. </w:t>
      </w:r>
    </w:p>
    <w:p>
      <w:pPr>
        <w:pStyle w:val="Normal"/>
        <w:spacing w:lineRule="auto" w:line="600"/>
        <w:ind w:firstLine="720"/>
        <w:jc w:val="both"/>
        <w:rPr>
          <w:rFonts w:ascii="Arial" w:hAnsi="Arial" w:cs="Arial"/>
        </w:rPr>
      </w:pPr>
      <w:r>
        <w:rPr>
          <w:rFonts w:cs="Arial" w:ascii="Arial" w:hAnsi="Arial"/>
        </w:rPr>
        <w:t xml:space="preserve">Λείπουν και οι έλεγχοι, κύριε Υπουργέ. Διότι, ξέρετε ποιες είναι οι απαντήσεις των ελεγκτών υγείας; Δεν βγαίνουμε, διότι έχουν κοπεί τα εκτός έδρας. </w:t>
      </w:r>
    </w:p>
    <w:p>
      <w:pPr>
        <w:pStyle w:val="Normal"/>
        <w:spacing w:lineRule="auto" w:line="600"/>
        <w:ind w:firstLine="720"/>
        <w:jc w:val="both"/>
        <w:rPr/>
      </w:pPr>
      <w:r>
        <w:rPr>
          <w:rFonts w:cs="Arial" w:ascii="Arial" w:hAnsi="Arial"/>
        </w:rPr>
        <w:t xml:space="preserve">Πάμε τώρα στο </w:t>
      </w:r>
      <w:r>
        <w:rPr>
          <w:rFonts w:cs="Arial" w:ascii="Arial" w:hAnsi="Arial"/>
          <w:lang w:val="en-US"/>
        </w:rPr>
        <w:t>rebate</w:t>
      </w:r>
      <w:r>
        <w:rPr>
          <w:rFonts w:cs="Arial" w:ascii="Arial" w:hAnsi="Arial"/>
        </w:rPr>
        <w:t>. Κατ’αρχάς η λίστα θέλει εξορθολογισμό. Δεν μπορεί τα φαρμακεία να κάνουν μεγαλύτερες εκπτώσεις, από ό,τι κάνουν οι φαρμακοβιομηχανίες, οι οποίες ενώ χρωστάνε ακόμα το 4% -αυτό που έγινε 3% επί Νέας Δημοκρατίας- να πληρώνουν μικρότερες εκπτώσεις από ότι τα φαρμακεία.</w:t>
      </w:r>
    </w:p>
    <w:p>
      <w:pPr>
        <w:pStyle w:val="Normal"/>
        <w:spacing w:lineRule="auto" w:line="600"/>
        <w:ind w:firstLine="720"/>
        <w:jc w:val="both"/>
        <w:rPr>
          <w:rFonts w:ascii="Arial" w:hAnsi="Arial" w:cs="Arial"/>
        </w:rPr>
      </w:pPr>
      <w:r>
        <w:rPr>
          <w:rFonts w:cs="Arial" w:ascii="Arial" w:hAnsi="Arial"/>
        </w:rPr>
        <w:t xml:space="preserve">Δεύτερον, ενώ δίνετε κίνητρα για να γίνουν συστεγασμένα φαρμακεία, όπου το κέρδος μοιράζεται μεταξύ δυο ή τριών φαρμακοποιών, δεν υποδιπλασιάζετε την έκπτωση. Πρέπει, λοιπόν, να κάνετε κάτι για τα συστεγασμένα φαρμακεία, εάν θέλετε να δώσετε κίνητρα για τη δημιουργία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ένα λεπτό, κύριε Πρόεδρε. </w:t>
      </w:r>
    </w:p>
    <w:p>
      <w:pPr>
        <w:pStyle w:val="Normal"/>
        <w:spacing w:lineRule="auto" w:line="600"/>
        <w:ind w:firstLine="720"/>
        <w:jc w:val="both"/>
        <w:rPr>
          <w:rFonts w:ascii="Arial" w:hAnsi="Arial" w:cs="Arial"/>
        </w:rPr>
      </w:pPr>
      <w:r>
        <w:rPr>
          <w:rFonts w:cs="Arial" w:ascii="Arial" w:hAnsi="Arial"/>
        </w:rPr>
        <w:t>Λέτε ότι θέλετε να απελευθερώσετε το ωράριο. Πείτε, όμως, τι θέλετε να κάνετε. Δεν μπορείτε να το παραπέμπετε και να λέτε ότι οι τεχνικές λεπτομέρειες θα καθοριστούν με απόφαση του Υπουργού και να απαριθμείτε εδώ όλες τις ημέρες της εβδομάδος.</w:t>
      </w:r>
    </w:p>
    <w:p>
      <w:pPr>
        <w:pStyle w:val="Normal"/>
        <w:spacing w:lineRule="auto" w:line="600"/>
        <w:ind w:firstLine="720"/>
        <w:jc w:val="both"/>
        <w:rPr>
          <w:rFonts w:ascii="Arial" w:hAnsi="Arial" w:cs="Arial"/>
        </w:rPr>
      </w:pPr>
      <w:r>
        <w:rPr>
          <w:rFonts w:cs="Arial" w:ascii="Arial" w:hAnsi="Arial"/>
        </w:rPr>
        <w:t>Τέλος, θα σας πω το εξής για την ηλεκτρονική συνταγογράφηση. Αυτό το ακούω από τη Νέα Δημοκρατία. Μετά ήρθε η κ. Κατσέλη και είπε ότι θα την εφαρμόσει. Έχουμε ενάμιση χρόνο ΠΑΣΟΚ και δεν έχετε κάνει ακόμη κάτι, που έπρεπε να το είχατε κάνει χθες. Το πρώτο μέτρο που έπρεπε να εφαρμόσετε, είναι η ηλεκτρονική συνταγογράφηση. Το κάνετε πιλοτικά μόνο στον ΟΑΕΕ και πριν λίγες μέρες απεστάλη μήνυμα για την αναστολή της ρύθμισης.</w:t>
      </w:r>
    </w:p>
    <w:p>
      <w:pPr>
        <w:pStyle w:val="Normal"/>
        <w:spacing w:lineRule="auto" w:line="600"/>
        <w:ind w:firstLine="720"/>
        <w:jc w:val="both"/>
        <w:rPr>
          <w:rFonts w:ascii="Arial" w:hAnsi="Arial" w:cs="Arial"/>
        </w:rPr>
      </w:pPr>
      <w:r>
        <w:rPr>
          <w:rFonts w:cs="Arial" w:ascii="Arial" w:hAnsi="Arial"/>
        </w:rPr>
        <w:t xml:space="preserve">Πόσες αναβολές θα δώσετε; Κάθε φορά που κάνετε αναβολή στην ηλεκτρονική συνταγογράφηση, δίνετε ανάσα ζωής στις φαρμακοβιομηχανίες. </w:t>
      </w:r>
    </w:p>
    <w:p>
      <w:pPr>
        <w:pStyle w:val="Normal"/>
        <w:spacing w:lineRule="auto" w:line="600"/>
        <w:ind w:firstLine="720"/>
        <w:jc w:val="both"/>
        <w:rPr>
          <w:rFonts w:ascii="Arial" w:hAnsi="Arial" w:cs="Arial"/>
        </w:rPr>
      </w:pPr>
      <w:r>
        <w:rPr>
          <w:rFonts w:cs="Arial" w:ascii="Arial" w:hAnsi="Arial"/>
        </w:rPr>
        <w:t>Μπορείτε να μου δώσετε μια ακόμη απάντηση; Όταν ένα φάρμακο μειώνεται από τα 100 ευρώ στα 50 ευρώ ή στα 10 ευρώ –καλά κάνετε- μπορείτε να μου πείτε ποιος πήρε τα λεφτά τόσα χρόνια, όταν είχε την αρχική τιμή; Τιμωρήσατε κανέναν; Δεν τιμωρήσατε.</w:t>
      </w:r>
    </w:p>
    <w:p>
      <w:pPr>
        <w:pStyle w:val="Normal"/>
        <w:spacing w:lineRule="auto" w:line="600"/>
        <w:ind w:firstLine="720"/>
        <w:jc w:val="both"/>
        <w:rPr/>
      </w:pPr>
      <w:r>
        <w:rPr>
          <w:rFonts w:cs="Arial" w:ascii="Arial" w:hAnsi="Arial"/>
        </w:rPr>
        <w:t xml:space="preserve">Βάλτε επιτέλους ένα πόθεν έσχες στην Επιτροπή Καθορισμού Τιμών των Φαρμάκων και να αλλάζετε τα φυσικά πρόσωπα. Γιατί υπάρχει φυσικό πρόσωπο, που είναι επί είκοσι οκτώ χρόνια είναι στην ίδια επιτροπή.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Κύριε Μαρκάκη, πρέπει να ολοκληρώσετε.</w:t>
      </w:r>
    </w:p>
    <w:p>
      <w:pPr>
        <w:pStyle w:val="Normal"/>
        <w:spacing w:lineRule="auto" w:line="600"/>
        <w:ind w:firstLine="720"/>
        <w:jc w:val="both"/>
        <w:rPr/>
      </w:pPr>
      <w:r>
        <w:rPr>
          <w:rFonts w:cs="Arial" w:ascii="Arial" w:hAnsi="Arial"/>
          <w:b/>
        </w:rPr>
        <w:t xml:space="preserve">ΠΑΥΛΟΣ ΜΑΡΚΑΚΗΣ: </w:t>
      </w:r>
      <w:r>
        <w:rPr>
          <w:rFonts w:cs="Arial" w:ascii="Arial" w:hAnsi="Arial"/>
        </w:rPr>
        <w:t>Τέλος, πρέπει να δώσετε και μια λύση για τις παράλληλες εξαγωγές. Είναι νόμιμες ή όχι; Φεύγουν τα φάρμακα στο εξωτερικό και μένουν οι Έλληνες ασφαλισμένοι χωρίς φάρμακ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Ευχαριστούμε πολύ τον κ. Μαρκάκη του ΛΑΟΣ. </w:t>
      </w:r>
    </w:p>
    <w:p>
      <w:pPr>
        <w:pStyle w:val="Normal"/>
        <w:spacing w:lineRule="auto" w:line="600"/>
        <w:ind w:firstLine="720"/>
        <w:jc w:val="both"/>
        <w:rPr>
          <w:rFonts w:ascii="Arial" w:hAnsi="Arial" w:cs="Arial"/>
        </w:rPr>
      </w:pPr>
      <w:r>
        <w:rPr>
          <w:rFonts w:cs="Arial" w:ascii="Arial" w:hAnsi="Arial"/>
        </w:rPr>
        <w:t>Το λόγο έχει η Βουλευτής Λαρίσης του ΣΥΡΙΖΑ κ. Ηρώ Διώτη.</w:t>
      </w:r>
    </w:p>
    <w:p>
      <w:pPr>
        <w:pStyle w:val="Normal"/>
        <w:spacing w:lineRule="auto" w:line="600"/>
        <w:ind w:firstLine="720"/>
        <w:jc w:val="both"/>
        <w:rPr>
          <w:rFonts w:ascii="Arial" w:hAnsi="Arial" w:cs="Arial"/>
        </w:rPr>
      </w:pPr>
      <w:r>
        <w:rPr>
          <w:rFonts w:cs="Arial" w:ascii="Arial" w:hAnsi="Arial"/>
        </w:rPr>
        <w:t>Ορίστε, κυρία Διώτη, έχετε το λόγο για επτά λεπτά.</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όποιος παρακολουθεί σ’ αυτήν τη χώρα ειδήσεις στα κεντρικά κανάλια, ειδικά τον τελευταίο ένα μήνα και κάτι, θα αποκομίσει την εικόνα ότι η Ελλάδα έχει μια αξιέπαινη και θαρραλέα Κυβέρνηση, που μάχεται λυσσαλέα για την επιβίωση της χώρας κόντρα στις αντιξοότητες του μνημονίου. Πλην, όμως, έχει να αντιμετωπίσει και αυτή και οι καλοί πολίτες της κάτι εξαγριωμένους επαγγελματίες, κάτι ρετιρέ που χωρίς ντροπή απεργούν, ταλαιπωρούν τον κοσμάκη και ζητούν κάτι εξωφρενικά πράγματα σε δύσκολες εποχές.</w:t>
      </w:r>
    </w:p>
    <w:p>
      <w:pPr>
        <w:pStyle w:val="Normal"/>
        <w:spacing w:lineRule="auto" w:line="600"/>
        <w:ind w:firstLine="720"/>
        <w:jc w:val="both"/>
        <w:rPr/>
      </w:pPr>
      <w:r>
        <w:rPr>
          <w:rFonts w:cs="Arial" w:ascii="Arial" w:hAnsi="Arial"/>
        </w:rPr>
        <w:t xml:space="preserve">Συγχαρητήρια, κύριοι Υπουργοί! Με τη βοήθεια των </w:t>
      </w:r>
      <w:r>
        <w:rPr>
          <w:rFonts w:cs="Arial" w:ascii="Arial" w:hAnsi="Arial"/>
          <w:lang w:val="en-US"/>
        </w:rPr>
        <w:t>media</w:t>
      </w:r>
      <w:r>
        <w:rPr>
          <w:rFonts w:cs="Arial" w:ascii="Arial" w:hAnsi="Arial"/>
        </w:rPr>
        <w:t xml:space="preserve"> πετύχατε να κάνετε, αυτό που γνωρίζετε καλύτερα από οποιονδήποτε άλλο, να στοχοποιείτε επαγγελματικές ομάδες, να τους υποδεικνύετε ως τους μοναδικούς υπαιτίους για τη σημερινή κρίση, γιατί κανείς δεν αμφισβητεί ότι η σημερινή κατάσταση έχει φθάσει στο μη περαιτέρω, και παράλληλα να αποκρύπτετε ότι οι πραγματικοί υπεύθυνοι αυτού του χάους και στη δημόσια υγεία, δεν είναι άλλοι παρά εσείς και οι πολιτικές σας. </w:t>
      </w:r>
    </w:p>
    <w:p>
      <w:pPr>
        <w:pStyle w:val="Normal"/>
        <w:spacing w:lineRule="auto" w:line="600"/>
        <w:ind w:firstLine="720"/>
        <w:jc w:val="both"/>
        <w:rPr>
          <w:rFonts w:ascii="Arial" w:hAnsi="Arial" w:cs="Arial"/>
        </w:rPr>
      </w:pPr>
      <w:r>
        <w:rPr>
          <w:rFonts w:cs="Arial" w:ascii="Arial" w:hAnsi="Arial"/>
        </w:rPr>
        <w:t>Με μεγάλα λόγια και βαρύγδουπες εκφράσεις σύσσωμο το επιτελείο του Υπουργείου Υγείας προσπαθεί να πείσει ότι το πολυνομοσχέδιο, που συζητείται σήμερα, αποτελεί, όπως χαρακτηριστικά είπε ο κύριος Υπουργός, προσπάθεια να έχουν οι ασφαλισμένοι κοντύτερα και με ευκολότερη πρόσβαση τον γιατρό τους, χωρίς ουρές.</w:t>
      </w:r>
    </w:p>
    <w:p>
      <w:pPr>
        <w:pStyle w:val="Normal"/>
        <w:spacing w:lineRule="auto" w:line="600"/>
        <w:ind w:firstLine="720"/>
        <w:jc w:val="both"/>
        <w:rPr>
          <w:rFonts w:ascii="Arial" w:hAnsi="Arial" w:cs="Arial"/>
        </w:rPr>
      </w:pPr>
      <w:r>
        <w:rPr>
          <w:rFonts w:cs="Arial" w:ascii="Arial" w:hAnsi="Arial"/>
        </w:rPr>
        <w:t xml:space="preserve">Προσπαθείτε δήθεν, να αναμορφώσετε το Εθνικό Σύστημα Υγείας, ενώ με το παρόν νομοσχέδιο κάνετε τη σάλα και την τραπεζαρία ένα. Και τι δεν βάζετε μέσα, προμήθειες, εργασιακά και ασφαλιστικά δικαιώματα, άπειρο ελεύθερο χώρο ανάπτυξης στους ιδιώτες και πολλά άλλα. </w:t>
      </w:r>
    </w:p>
    <w:p>
      <w:pPr>
        <w:pStyle w:val="Normal"/>
        <w:spacing w:lineRule="auto" w:line="600"/>
        <w:ind w:firstLine="720"/>
        <w:jc w:val="both"/>
        <w:rPr>
          <w:rFonts w:ascii="Arial" w:hAnsi="Arial" w:cs="Arial"/>
        </w:rPr>
      </w:pPr>
      <w:r>
        <w:rPr>
          <w:rFonts w:cs="Arial" w:ascii="Arial" w:hAnsi="Arial"/>
        </w:rPr>
        <w:t>Υποτίθεται ότι με το παρόν νομοθέτημα θα βάζατε ένα φρένο στους ιδιώτες, που θέλουν πάση θυσία να κυριαρχήσουν στον τόσο ευαίσθητο τομέα της υγείας.</w:t>
      </w:r>
    </w:p>
    <w:p>
      <w:pPr>
        <w:pStyle w:val="Normal"/>
        <w:spacing w:lineRule="auto" w:line="600"/>
        <w:ind w:firstLine="720"/>
        <w:jc w:val="both"/>
        <w:rPr>
          <w:rFonts w:ascii="Arial" w:hAnsi="Arial" w:cs="Arial"/>
        </w:rPr>
      </w:pPr>
      <w:r>
        <w:rPr>
          <w:rFonts w:cs="Arial" w:ascii="Arial" w:hAnsi="Arial"/>
        </w:rPr>
        <w:t xml:space="preserve">Αλλά, αντ’ αυτού, με το άρθρο 41 του παρόντος, όχι μόνο δεν μπαίνει φραγή, αλλά αντίθετα νομιμοποιούνται οι επεκτάσεις των υφιστάμενων ιδιωτικών δομών υγείας και η είσοδος νέων, την ώρα που η δημόσια υγεία καταρρέει με δική σας υπαιτιότητα. </w:t>
      </w:r>
    </w:p>
    <w:p>
      <w:pPr>
        <w:pStyle w:val="Normal"/>
        <w:spacing w:lineRule="auto" w:line="600"/>
        <w:ind w:firstLine="720"/>
        <w:jc w:val="both"/>
        <w:rPr>
          <w:rFonts w:ascii="Arial" w:hAnsi="Arial" w:cs="Arial"/>
        </w:rPr>
      </w:pPr>
      <w:r>
        <w:rPr>
          <w:rFonts w:cs="Arial" w:ascii="Arial" w:hAnsi="Arial"/>
        </w:rPr>
        <w:t xml:space="preserve">Δεν θέλετε, κύριοι της Κυβέρνησης, να αναμορφώσετε κανένα ΕΣΥ. Θέλετε απλά να αποσυρθείτε από τη χρηματοδότησή του. </w:t>
      </w:r>
    </w:p>
    <w:p>
      <w:pPr>
        <w:pStyle w:val="Normal"/>
        <w:spacing w:lineRule="auto" w:line="600"/>
        <w:ind w:firstLine="720"/>
        <w:jc w:val="both"/>
        <w:rPr>
          <w:rFonts w:ascii="Arial" w:hAnsi="Arial" w:cs="Arial"/>
        </w:rPr>
      </w:pPr>
      <w:r>
        <w:rPr>
          <w:rFonts w:cs="Arial" w:ascii="Arial" w:hAnsi="Arial"/>
        </w:rPr>
        <w:t>Θα ήθελα να πω μια κουβέντα ακόμη για το ΕΣΥ για να συνεχίσω και σε άλλα επιμέρους θέματα. Ας ορίσουμε το τι είναι το Εθνικό Σύστημα Υγείας. Λέμε «εθνικό» γιατί θέλουμε να έχει εθνικούς κανόνες, εθνικούς πόρους, να υπάρχει μία ενιαία αντίληψη, ενιαίες πολιτικές, κοινωνικές και οργανωτικές. Λέμε «σύστημα» γιατί θέλουμε να εναρμονίσουμε την πρωτοβάθμια, τη δευτεροβάθμια και την τριτοβάθμια υγεία. Λέμε «υγεία» και όχι περίθαλψη, γιατί, όπως είπα, μας ενδιαφέρει η ευεξία του ατόμου -ψυχική, πνευματική- που πολλές φορές την είχαμε αγνοήσει.</w:t>
      </w:r>
    </w:p>
    <w:p>
      <w:pPr>
        <w:pStyle w:val="Normal"/>
        <w:spacing w:lineRule="auto" w:line="600"/>
        <w:ind w:firstLine="720"/>
        <w:jc w:val="both"/>
        <w:rPr>
          <w:rFonts w:ascii="Arial" w:hAnsi="Arial" w:cs="Arial"/>
        </w:rPr>
      </w:pPr>
      <w:r>
        <w:rPr>
          <w:rFonts w:cs="Arial" w:ascii="Arial" w:hAnsi="Arial"/>
        </w:rPr>
        <w:t xml:space="preserve">Αυτά δεν είναι δικά μου λόγια, αλλά το όραμα του εμπνευστή του ΕΣΥ, του Γιώργου Γεννηματά. Δεν θέλω να επεκταθώ άλλο. Απλώς, σας κάνω να αναλογιστείτε αυτήν τη διατύπωση και να στοχαστείτε στο κατά πόσο ανταποκρίνεται σ’ αυτήν η αναμόρφωση, στην οποία θέλετε να προχωρήσ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κι ένα μήνα τουλάχιστον, οι υγειονομικοί και οι φαρμακοποιοί βρίσκονται επί ποδός πολέμου κι όχι άδικα. Η αλαζονική, υποτιμητική, συκοφαντική στάση του Υπουργείου Υγείας έχει γιγαντώσει την οργή και την αγωνιστική τους διάθεση. Κι αυτό σας τρομάζει, γιατί δεν συνυπολογίζατε ότι αυτοί οι δύο κλάδοι δεν θα δέχονταν αδιαμαρτύρητα τα όσα επιχειρείτε να περάσετε. Περιμένατε ότι δεν θα «ανοίξει ρουθούνι». Γι’ αυτό κι όταν είδατε ότι η πραγματικότητα διαψεύδει τις προσδοκίες σας, στείλατε τα ΜΑΤ, που δεν δίστασαν να τραυματίσουν την Πρόεδρο του Ιατρικού Συλλόγου Πειραιά. </w:t>
      </w:r>
    </w:p>
    <w:p>
      <w:pPr>
        <w:pStyle w:val="Normal"/>
        <w:spacing w:lineRule="auto" w:line="600"/>
        <w:ind w:firstLine="720"/>
        <w:jc w:val="both"/>
        <w:rPr>
          <w:rFonts w:ascii="Arial" w:hAnsi="Arial" w:cs="Arial"/>
        </w:rPr>
      </w:pPr>
      <w:r>
        <w:rPr>
          <w:rFonts w:cs="Arial" w:ascii="Arial" w:hAnsi="Arial"/>
        </w:rPr>
        <w:t xml:space="preserve">Στο δε αίτημα των συγκεντρωμένων για άμεση συνάντηση με τον κύριο Υπουργό –γιατί ο κ. Λοβέρδος λείπει από την Αίθουσα- η απάντηση πάλι ήταν η απροκάλυπτη βία από τα ΜΑΤ. Και καθίσταται ξεκάθαρο πώς εννοείται εσείς και οι συνάδελφοί σας το διάλογο και τη διαβούλευση. Αυτή σας η κίνηση, όμως, δεν ήταν μόνο ο τρόμος σας ότι η κατάσταση ξεφεύγει από τα χέρια σας. Ήταν, ταυτόχρονα, μία επίδειξη δύναμης σαν αυτές που συνηθίζετε τους τελευταίους μήνες κι ένα μήνυμα ότι αφού δεν μπορέσατε να βρείτε συναίνεση στις αντιλαϊκές πολιτικές, που εσείς συνομολογήσατε με την τρόικα και το Διεθνές Νομισματικό Ταμείο, θα την επιβάλλετε με τη θέλησή σας, με κάθε τρόπο και βεβαίως, με τη βία απέναντι σε όσους αντιδρούν και σε όσους αγωνίζονται. </w:t>
      </w:r>
    </w:p>
    <w:p>
      <w:pPr>
        <w:pStyle w:val="Normal"/>
        <w:spacing w:lineRule="auto" w:line="600"/>
        <w:ind w:firstLine="720"/>
        <w:jc w:val="both"/>
        <w:rPr>
          <w:rFonts w:ascii="Arial" w:hAnsi="Arial" w:cs="Arial"/>
        </w:rPr>
      </w:pPr>
      <w:r>
        <w:rPr>
          <w:rFonts w:cs="Arial" w:ascii="Arial" w:hAnsi="Arial"/>
        </w:rPr>
        <w:t xml:space="preserve">Νωρίτερα είπα ότι στοχοποιείτε τους υγειονομικούς και τους φαρμακοποιούς. Και αυτή σας η επιλογή είναι συνειδητή, διότι αν δεν τους απαξιώσετε στα μάτια της κοινωνίας, να τους εμφανίσετε ως ευνοημένους της ζωής, πώς τότε θα διαρρήξετε την κοινωνική συνοχή; Αν δεν βάλλετε τα «παπαγαλάκια» σας να κρώζουν κάθε μέρα στα τηλεοπτικά παράθυρα για τον καημένο τον ασφαλισμένο, τον καημένο τον ασθενή που πληρώνει τα σπασμένα των απεργιακών κινητοποιήσεων μιας επαγγελματικής ελίτ, πώς θα λειτουργούσε ο κοινωνικός αυτοματισμός; </w:t>
      </w:r>
    </w:p>
    <w:p>
      <w:pPr>
        <w:pStyle w:val="Normal"/>
        <w:spacing w:lineRule="auto" w:line="600"/>
        <w:ind w:firstLine="720"/>
        <w:jc w:val="both"/>
        <w:rPr>
          <w:rFonts w:ascii="Arial" w:hAnsi="Arial" w:cs="Arial"/>
        </w:rPr>
      </w:pPr>
      <w:r>
        <w:rPr>
          <w:rFonts w:cs="Arial" w:ascii="Arial" w:hAnsi="Arial"/>
        </w:rPr>
        <w:t>Όμως, αυτήν τη φορά, δυστυχώς για εσάς, το κόλπο δεν έπιασε. Η κοινωνία έχει αρχίσει να βγαίνει από το λήθαργο που την έχετε βάλει και αρχίζει να συνειδητοποιεί ότι η κινητοποίηση αφορά απολύτως την ίδια. Γιατί αν τα σχέδια της Κυβέρνησης περάσουν, θα πληρώνει ο κόσμος από την τσέπη του. Άλλωστε, την ταλαιπωρία των ασφαλισμένων την προκαλεί η ίδια η Κυβέρνηση με τις απολύσεις γιατρών και με την μη πρόσληψη αυτών για τους οποίους έχει δεσμευθεί. Οπότε, μη χύνετε «κροκοδείλια» δάκρυα για την ταλαιπωρία του κοσμάκη.</w:t>
      </w:r>
    </w:p>
    <w:p>
      <w:pPr>
        <w:pStyle w:val="Normal"/>
        <w:spacing w:lineRule="auto" w:line="600"/>
        <w:ind w:firstLine="720"/>
        <w:jc w:val="both"/>
        <w:rPr>
          <w:rFonts w:ascii="Arial" w:hAnsi="Arial" w:cs="Arial"/>
        </w:rPr>
      </w:pPr>
      <w:r>
        <w:rPr>
          <w:rFonts w:cs="Arial" w:ascii="Arial" w:hAnsi="Arial"/>
        </w:rPr>
        <w:t xml:space="preserve">Εδώ θέλω να προσθέσω και δύο-τρία πράγματα για το θέμα των φαρμακοποιών, ενός κλάδου που τον κατατάσσετε στους κλειστούς που πρέπει να ανοίξουν. Είναι αλήθεια κλειστό επάγγελμα ή μήπως πίσω από το κατ’ επίφαση άνοιγμα, ανοίγεται κερκόπορτες για σούπερ-μάρκετ φαρμάκου; </w:t>
      </w:r>
    </w:p>
    <w:p>
      <w:pPr>
        <w:pStyle w:val="Normal"/>
        <w:spacing w:lineRule="auto" w:line="600"/>
        <w:ind w:firstLine="720"/>
        <w:jc w:val="both"/>
        <w:rPr/>
      </w:pPr>
      <w:r>
        <w:rPr>
          <w:rFonts w:cs="Arial" w:ascii="Arial" w:hAnsi="Arial"/>
        </w:rPr>
        <w:t xml:space="preserve">Στο συνοπτικό σημείωμα του Υπουργείου Εξωτερικών για τις διμερείς οικονομικές και εμπορικές σχέσεις Ελλάδας και Ισραήλ, που χρονολογείται από το Φεβρουάριο του 2010, εκεί όπου γίνεται αναφορά για τις επενδύσεις και τις προοπτικές συνεργασίας των δύο χωρών, διαβάζουμε μεταξύ άλλων το εξής: Στις αξιόλογες ισραηλινές επενδύσεις στη χώρα μας αναφέρεται μεταξύ άλλων ότι τα πολυφαρμακεία </w:t>
      </w:r>
      <w:r>
        <w:rPr>
          <w:rFonts w:cs="Arial" w:ascii="Arial" w:hAnsi="Arial"/>
          <w:lang w:val="en-US"/>
        </w:rPr>
        <w:t>Super</w:t>
      </w:r>
      <w:r>
        <w:rPr>
          <w:rFonts w:cs="Arial" w:ascii="Arial" w:hAnsi="Arial"/>
        </w:rPr>
        <w:t>-</w:t>
      </w:r>
      <w:r>
        <w:rPr>
          <w:rFonts w:cs="Arial" w:ascii="Arial" w:hAnsi="Arial"/>
          <w:lang w:val="en-US"/>
        </w:rPr>
        <w:t>Pharm</w:t>
      </w:r>
      <w:r>
        <w:rPr>
          <w:rFonts w:cs="Arial" w:ascii="Arial" w:hAnsi="Arial"/>
        </w:rPr>
        <w:t xml:space="preserve"> σχεδιάζουν σε πρώτη φάση την ίδρυση καταστημάτων λιανικής πώλησης στην Αθήνα. </w:t>
      </w:r>
    </w:p>
    <w:p>
      <w:pPr>
        <w:pStyle w:val="Normal"/>
        <w:spacing w:lineRule="auto" w:line="600"/>
        <w:ind w:firstLine="720"/>
        <w:jc w:val="both"/>
        <w:rPr>
          <w:rFonts w:ascii="Arial" w:hAnsi="Arial" w:cs="Arial"/>
        </w:rPr>
      </w:pPr>
      <w:r>
        <w:rPr>
          <w:rFonts w:cs="Arial" w:ascii="Arial" w:hAnsi="Arial"/>
        </w:rPr>
        <w:t>Γνωρίζει, κατ’ αρχάς, ο κύριος Υπουργός ότι η εν λόγω εταιρεία εκβίασε ουσιαστικά στο παρελθόν τον ομόλογό του στην Πολωνία για την απελευθέρωση του ιδιοκτησιακού καθεστώτος στα φαρμακεία; Θα ήθελε, τουλάχιστον, να μας πει τι απέγινε αυτή η επένδυση; Διότι αν αληθεύει το ενδιαφέρον της εταιρείας για άνοιγμα καταστημάτων λιανικής στην πρωτεύουσα, πώς τεκμηριώνεται η διατύπωση ότι το νομοσχέδιο δεν ανοίγει την «κερκόπορτα» για είσοδο εμπόρων στο χώρο του φαρμάκου και υπαλληλοποίηση των φαρμακοποιών;</w:t>
      </w:r>
    </w:p>
    <w:p>
      <w:pPr>
        <w:pStyle w:val="Normal"/>
        <w:spacing w:lineRule="auto" w:line="600"/>
        <w:ind w:firstLine="720"/>
        <w:jc w:val="both"/>
        <w:rPr>
          <w:rFonts w:ascii="Arial" w:hAnsi="Arial" w:cs="Arial"/>
        </w:rPr>
      </w:pPr>
      <w:r>
        <w:rPr>
          <w:rFonts w:cs="Arial" w:ascii="Arial" w:hAnsi="Arial"/>
        </w:rPr>
        <w:t>Κυρίες και κύριοι συνάδελφοι, με το άνοιγμα του ήδη ανοικτού επαγγέλματος των φαρμακοποιών, το τελικό αποτέλεσμα θα είναι ο μαρασμός του φαρμακείου της γειτονιάς, η απογύμνωση της ελληνικής περιφέρειας από υπηρεσίες φαρμάκου και τίποτε άλλο εξ όσων ευαγγελίζεσθε.</w:t>
      </w:r>
    </w:p>
    <w:p>
      <w:pPr>
        <w:pStyle w:val="Normal"/>
        <w:spacing w:lineRule="auto" w:line="600"/>
        <w:ind w:firstLine="720"/>
        <w:jc w:val="both"/>
        <w:rPr/>
      </w:pPr>
      <w:r>
        <w:rPr>
          <w:rFonts w:cs="Arial" w:ascii="Arial" w:hAnsi="Arial"/>
        </w:rPr>
        <w:t xml:space="preserve">Για να κλείσω, κυρίες και κύριοι συνάδελφοι, το πολυνομοσχέδιο του Υπουργείου Υγείας δεν δημιουργεί δομές πρωτοβάθμιας φροντίδας υγείας, δεν διευκολύνει την πρόσβαση του πολίτη ούτε σε ποιοτικές, υγειονομικές υπηρεσίες, ούτε σε υπηρεσίες φαρμάκου, δεν εξορθολογεί, ούτε κάνει διαφανές το καθεστώς των προμηθειών στην υγεία. Οι αλλαγές που φέρνει στην επιφάνεια το σχέδιο για τη συγχώνευση των υπηρεσιών υγείας των ασφαλιστικών ταμείων, σε συνδυασμό με τις προβλέψεις του επικαιροποιημένου μνημονίου, κάνουν φανερές τις προθέσεις της Κυβέρνησης. </w:t>
      </w:r>
    </w:p>
    <w:p>
      <w:pPr>
        <w:pStyle w:val="Normal"/>
        <w:spacing w:lineRule="auto" w:line="600"/>
        <w:ind w:firstLine="720"/>
        <w:jc w:val="both"/>
        <w:rPr>
          <w:rFonts w:ascii="Arial" w:hAnsi="Arial" w:cs="Arial"/>
        </w:rPr>
      </w:pPr>
      <w:r>
        <w:rPr>
          <w:rFonts w:cs="Arial" w:ascii="Arial" w:hAnsi="Arial"/>
        </w:rPr>
        <w:t>Το σύνολο των μέτρων και των ψευδεπίγραφων μεταρρυθμίσεων που προωθούνται, έχουν ως βασικά χαρακτηριστικά την περικοπή των δημοσίων δαπανών για την υγεία, την επιβολή επισφαλών εργασιακών σχέσεων, την καθήλωση και παραπέρα μείωση των μισθών και των συντάξεων για όλους τους εργαζόμενους του χώρου, την εμπλοκή μεγάλων ιδιωτικών συμφερόντων σε όλους τους τομείς της υγείας και πρόνοιας, την ιδιωτικού τύπου λειτουργία με επιβάρυνση των πολιτών για τις υπηρεσίες υγείας και πρόνοι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ι γιατροί, οι φαρμακοποιοί, όλοι οι υγειονομικοί της χώρας που απεργούν αυτές τις ημέρες, δεν υπερασπίζονται μόνο τα εργασιακά τους δικαιώματα, αλλά και το δικαίωμα ολόκληρης της κοινωνίας για δημόσιες, δωρεάν και αναβαθμισμένες υπηρεσίες υγείας.</w:t>
      </w:r>
    </w:p>
    <w:p>
      <w:pPr>
        <w:pStyle w:val="Normal"/>
        <w:spacing w:lineRule="auto" w:line="600"/>
        <w:ind w:firstLine="720"/>
        <w:jc w:val="both"/>
        <w:rPr>
          <w:rFonts w:ascii="Arial" w:hAnsi="Arial" w:cs="Arial"/>
        </w:rPr>
      </w:pPr>
      <w:r>
        <w:rPr>
          <w:rFonts w:cs="Arial" w:ascii="Arial" w:hAnsi="Arial"/>
        </w:rPr>
        <w:t>Απ’ αυτό εδώ το Βήμα, λοιπόν, καλώ όλους τους συναδέλφους που πιστεύουν ότι η υγεία δεν μπορεί να είναι αντικείμενο εμπορευματοποίησης, να δεσμευτούν, προκειμένου να αποσυρθεί αυτό το νομοσχέδι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ώ πολύ την κ. Διώτη.</w:t>
      </w:r>
    </w:p>
    <w:p>
      <w:pPr>
        <w:pStyle w:val="Normal"/>
        <w:spacing w:lineRule="auto" w:line="600"/>
        <w:ind w:firstLine="720"/>
        <w:jc w:val="both"/>
        <w:rPr>
          <w:rFonts w:ascii="Arial" w:hAnsi="Arial" w:cs="Arial"/>
        </w:rPr>
      </w:pPr>
      <w:r>
        <w:rPr>
          <w:rFonts w:cs="Arial" w:ascii="Arial" w:hAnsi="Arial"/>
        </w:rPr>
        <w:t>Ο κ. Αθανάσιος Λεβέντης, Ανεξάρτητος Βουλευτής του Νομού Αττικής, έχει το λόγο.</w:t>
      </w:r>
    </w:p>
    <w:p>
      <w:pPr>
        <w:pStyle w:val="Normal"/>
        <w:spacing w:lineRule="auto" w:line="600"/>
        <w:ind w:firstLine="720"/>
        <w:jc w:val="both"/>
        <w:rPr>
          <w:rFonts w:ascii="Arial" w:hAnsi="Arial" w:cs="Arial"/>
        </w:rPr>
      </w:pPr>
      <w:r>
        <w:rPr>
          <w:rFonts w:cs="Arial" w:ascii="Arial" w:hAnsi="Arial"/>
        </w:rPr>
        <w:t>Εσείς γνωρίζετε, κύριε συνάδελφε, για τα επτά λεπτά. Δεν χρειάζεστε τίποτα άλλο. Έχετε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 αν και είναι άνισοι οι όροι για να παρουσιάσει τις θέσεις της η «Δημοκρατική Αριστερά» μέσα σε επτά λεπτά, ενώ τα άλλα κόμματα έχουν τη δυνατότητα με τους εισηγητές και τους Κοινοβουλευτικούς Εκπροσώπου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η χάνετε το χρόνο σας, όμως, κύριε συνάδελφε.</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Κυρίες και κύριοι συνάδελφοι, είναι κοινός τόπος ότι η υγεία στον τόπο μας πάσχει βαρύτατα και το ΕΣΥ βρίσκεται σε κατάρρευση! Χρειάζεται θεραπεία, γιατρούς, φάρμακα!</w:t>
      </w:r>
    </w:p>
    <w:p>
      <w:pPr>
        <w:pStyle w:val="Normal"/>
        <w:spacing w:lineRule="auto" w:line="600"/>
        <w:ind w:firstLine="720"/>
        <w:jc w:val="both"/>
        <w:rPr>
          <w:rFonts w:ascii="Arial" w:hAnsi="Arial" w:cs="Arial"/>
        </w:rPr>
      </w:pPr>
      <w:r>
        <w:rPr>
          <w:rFonts w:cs="Arial" w:ascii="Arial" w:hAnsi="Arial"/>
        </w:rPr>
        <w:t>Το συζητούμενο νομοσχέδιο είναι ένα φιλόδοξο εγχείρημα και θα μπορούσε να αποτελέσει τομή. Πλην όμως, αρχίζει στραβά από την αρχή. Είναι ένα τεράστιο νομοσχέδιο που θα έπρεπε να αποτελέσει πέντε ξεχωριστά νομοσχέδια. Το είπαμε επανειλημμένως και στην Επιτροπή Κοινωνικών Υποθέσεων, αλλά είναι η άποψη και της ΟΚΕ και τόσων άλλων. Αυτό, όμως, δεν ελήφθη υπ' όψιν.</w:t>
      </w:r>
    </w:p>
    <w:p>
      <w:pPr>
        <w:pStyle w:val="Normal"/>
        <w:spacing w:lineRule="auto" w:line="600"/>
        <w:ind w:firstLine="720"/>
        <w:jc w:val="both"/>
        <w:rPr>
          <w:rFonts w:ascii="Arial" w:hAnsi="Arial" w:cs="Arial"/>
        </w:rPr>
      </w:pPr>
      <w:r>
        <w:rPr>
          <w:rFonts w:cs="Arial" w:ascii="Arial" w:hAnsi="Arial"/>
        </w:rPr>
        <w:t xml:space="preserve">Το κυριότερο σ’ αυτό το νομοσχέδιο είναι ότι επιχειρεί να θεσμοθετήσει τον Ενιαίο Φορέα Υγείας και την Πρωτοβάθμια Φροντίδα Υγείας, που είναι δύο αλληλοεξαρτώμενα και εντελώς ξεχωριστά κεφάλαια και νομίζω ότι γίνεται μία σύγχυση στο Υπουργείο Υγείας, έτσι όπως παρουσιάζεται από τον Υπουργό κ. Λοβέρδο. Δεν σημαίνει ότι επειδή φτιάχνουμε ενιαίο φορέα υγείας, ότι αυτομάτως φτιάχνουμε και πρωτοβάθμια φροντίδα υγείας. </w:t>
      </w:r>
    </w:p>
    <w:p>
      <w:pPr>
        <w:pStyle w:val="Normal"/>
        <w:spacing w:lineRule="auto" w:line="600"/>
        <w:ind w:firstLine="720"/>
        <w:jc w:val="both"/>
        <w:rPr/>
      </w:pPr>
      <w:r>
        <w:rPr>
          <w:rFonts w:cs="Arial" w:ascii="Arial" w:hAnsi="Arial"/>
        </w:rPr>
        <w:t>Είναι άλλο πράγμα η πρωτοβάθμια φροντίδα υγείας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Δεν το έχει πει ποτέ κανένας, κύριε συνάδελφε.</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Έτσι εμφανίζεται από τις παρουσιάσεις που κάνει ο κύριος Υπουργός. Η πρωτοβάθμια φροντίδα υγείας είναι ενημέρωση, πρόληψη και πρωτοβάθμια διάγνωση και περίθαλψη. Αυτό, όμως, δεν γίνεται!</w:t>
      </w:r>
    </w:p>
    <w:p>
      <w:pPr>
        <w:pStyle w:val="Normal"/>
        <w:spacing w:lineRule="auto" w:line="600"/>
        <w:ind w:firstLine="720"/>
        <w:jc w:val="both"/>
        <w:rPr>
          <w:rFonts w:ascii="Arial" w:hAnsi="Arial" w:cs="Arial"/>
        </w:rPr>
      </w:pPr>
      <w:r>
        <w:rPr>
          <w:rFonts w:cs="Arial" w:ascii="Arial" w:hAnsi="Arial"/>
        </w:rPr>
        <w:t>Από την άλλη πλευρά, μέσα σ’ αυτό το νομοσχέδιο εισάγονται και δύο εντελώς ξεχωριστά κεφάλαια, αυτό των προμηθειών και αυτό των φαρμάκων. Γίνεται εσκεμμένα αυτό το μπέρδεμα; Πιστεύουμε ότι μπορούμε να ξεμπερδέψουμε με όλα τα προβλήματα υγείας μέσα σ’ ένα νομοσχέδιο; Δεν ξέρω. Πάντως, το πρώτο αποτέλεσμα είναι να συσπειρώνονται όλοι οι υγειονομικοί, οι οποίοι θα κληθούν να το εφαρμόσουν, κύριε Υπουργέ. Εμφανίζονται αντίθετοι και το μάχονται. Αυτό, λοιπόν, κάτι σημαίνει. Θα μπορέσει να προχωρήσει έτσι έχοντας εχθρικά διακείμενους αυτούς που θα πρέπει να το εφαρμόσουν;</w:t>
      </w:r>
    </w:p>
    <w:p>
      <w:pPr>
        <w:pStyle w:val="Normal"/>
        <w:spacing w:lineRule="auto" w:line="600"/>
        <w:ind w:firstLine="720"/>
        <w:jc w:val="both"/>
        <w:rPr>
          <w:rFonts w:ascii="Arial" w:hAnsi="Arial" w:cs="Arial"/>
        </w:rPr>
      </w:pPr>
      <w:r>
        <w:rPr>
          <w:rFonts w:cs="Arial" w:ascii="Arial" w:hAnsi="Arial"/>
        </w:rPr>
        <w:t>Επικεντρώνει, βέβαια, εδώ, όπως λέει, όχι στο κύριο, δηλαδή τον ενιαίο φορέα και την πρωτοβάθμια φροντίδα υγείας, αλλά στις προμήθειες. Άλλωστε, το τονίζει και στην αιτιολογική έκθεση, στο άρθρο 1, όταν λέει ότι η σημαντικότερη καινοτομία του προτεινόμενου νόμου είναι η δυνατότητα της εκχώρησης αρμοδιότητας διενέργειας και εκτέλεσης των διαγωνισμών προμηθειών, προϊόντων και υπηρεσιών από αναθέτουσα αρχή, σε φορέα που δεν έχει την ιδιότητα της αναθέτουσας αρχής, όπως μία ιδιωτική επιχείρηση.</w:t>
      </w:r>
    </w:p>
    <w:p>
      <w:pPr>
        <w:pStyle w:val="Normal"/>
        <w:spacing w:lineRule="auto" w:line="600"/>
        <w:ind w:firstLine="720"/>
        <w:jc w:val="both"/>
        <w:rPr>
          <w:rFonts w:ascii="Arial" w:hAnsi="Arial" w:cs="Arial"/>
        </w:rPr>
      </w:pPr>
      <w:r>
        <w:rPr>
          <w:rFonts w:cs="Arial" w:ascii="Arial" w:hAnsi="Arial"/>
        </w:rPr>
        <w:t>Αυτό σημαίνει ότι οι προμήθειες του χώρου της υγείας των νοσοκομείων, αξίας πολλών δισεκατομμυρίων ευρώ ετησίως, μπορούν ανά πάσα στιγμή να εκχωρηθούν στους ιδιώτες. Ο κύριος Υπουργός, μιλώντας στην Επιτροπή Κοινωνικών Υποθέσεων, προσπάθησε να καθησυχάσει την Εθνική Αντιπροσωπεία λέγοντας «αυτό μην το παίρνετε και πολύ στα σοβαρά, το έχουμε έτσι σαν απειλή», όπως βέβαια μας θύμισε και την απειλή που είχαμε, όταν λέγαμε πριν από το μνημόνιο ότι έχουμε το πιστόλι στο τραπέζι, αλλά δεν θα το χρησιμοποιήσουμε. Άλλοι το χρησιμοποίησαν στον δικό μας τον κρόταφο και το ξέρουμε πάρα πολύ καλά. Το ίδιο μας θυμίζει και αυτό.</w:t>
      </w:r>
    </w:p>
    <w:p>
      <w:pPr>
        <w:pStyle w:val="Normal"/>
        <w:spacing w:lineRule="auto" w:line="600"/>
        <w:ind w:firstLine="720"/>
        <w:jc w:val="both"/>
        <w:rPr>
          <w:rFonts w:ascii="Arial" w:hAnsi="Arial" w:cs="Arial"/>
        </w:rPr>
      </w:pPr>
      <w:r>
        <w:rPr>
          <w:rFonts w:cs="Arial" w:ascii="Arial" w:hAnsi="Arial"/>
        </w:rPr>
        <w:t>Επίσης, όλες οι προμήθειες συγκεντρώνονται στο Υπουργείο Υγείας. Αυτήν την προσπάθεια την έκανε και ο κ. Αβραμόπουλος. Μάλιστα, τότε είχε εκθειάσει αυτό το γεγονός λέγοντας ότι θα εξοικονομηθούν και 500 εκατομμύρια ευρώ ετησίως! Τι απέγιναν αυτά τα εκατομμύρια ευρώ; Κύριε Υπουργέ, τα βρήκατε εσείς στα ταμεία; Δεν ξέρω.</w:t>
      </w:r>
    </w:p>
    <w:p>
      <w:pPr>
        <w:pStyle w:val="Normal"/>
        <w:spacing w:lineRule="auto" w:line="600"/>
        <w:ind w:firstLine="720"/>
        <w:jc w:val="both"/>
        <w:rPr>
          <w:rFonts w:ascii="Arial" w:hAnsi="Arial" w:cs="Arial"/>
        </w:rPr>
      </w:pPr>
      <w:r>
        <w:rPr>
          <w:rFonts w:cs="Arial" w:ascii="Arial" w:hAnsi="Arial"/>
        </w:rPr>
        <w:t>Επίσης, υπάρχει μία σειρά υπηρεσιών που έχουν εκχωρηθεί σε ιδιώτες υπεργολάβους, όπως είναι η σίτιση ή η φύλαξη στα νοσοκομεία, εν ονόματι του ότι θα γίνουν οικονομίες. Υπάρχει κάποια οικονομοτεχνική μελέτη, κύριε Υπουργέ; Το είπαμε και στην επιτροπή και περιμένουμε να γίνει μία τέτοια μελέτη, για να ξέρουμε τι ακριβώς γίνεται.</w:t>
      </w:r>
    </w:p>
    <w:p>
      <w:pPr>
        <w:pStyle w:val="Normal"/>
        <w:spacing w:lineRule="auto" w:line="600"/>
        <w:ind w:firstLine="720"/>
        <w:jc w:val="both"/>
        <w:rPr>
          <w:rFonts w:ascii="Arial" w:hAnsi="Arial" w:cs="Arial"/>
        </w:rPr>
      </w:pPr>
      <w:r>
        <w:rPr>
          <w:rFonts w:cs="Arial" w:ascii="Arial" w:hAnsi="Arial"/>
        </w:rPr>
        <w:t xml:space="preserve">Ασφαλώς γίνεται ένα όργιο με τις προμήθειες. Τα πιράνχας που λυμαίνονται δεκαετίες το χώρο της υγείας έχουν παχυνθεί εσχάτως, αλλά η κακοήθης βουλιμία τους δεν έχει κορεστεί. Απεναντίας η όρεξή τους έχει ανοίξει ακόμα περισσότερο. Αυτές οι ρυθμίσεις θα περιορίσουν αυτήν την κακοήθη όρεξη; Πολύ αμφιβάλλουμε. Απεναντίας, φοβόμαστε ότι μπορεί να τη θεριέψουν ακόμα περισσότερο. </w:t>
      </w:r>
    </w:p>
    <w:p>
      <w:pPr>
        <w:pStyle w:val="Normal"/>
        <w:spacing w:lineRule="auto" w:line="600"/>
        <w:ind w:firstLine="720"/>
        <w:jc w:val="both"/>
        <w:rPr>
          <w:rFonts w:ascii="Arial" w:hAnsi="Arial" w:cs="Arial"/>
        </w:rPr>
      </w:pPr>
      <w:r>
        <w:rPr>
          <w:rFonts w:cs="Arial" w:ascii="Arial" w:hAnsi="Arial"/>
        </w:rPr>
        <w:t xml:space="preserve">Ο ενιαίος φορέας υγείας είναι ένα αίτημα που υποστηρίζει από παλιά η Αριστερά, γιατί ο ενιαίος φορέας υγείας είναι απαραίτητη προϋπόθεση για να παρέχονται ισότιμες υπηρεσίες υγείας προς όλους τους πολίτες αυτής της χώρας χωρίς διακρίσεις ανάλογες με τις οικονομικές τους δυνατότητες. </w:t>
      </w:r>
    </w:p>
    <w:p>
      <w:pPr>
        <w:pStyle w:val="Normal"/>
        <w:spacing w:lineRule="auto" w:line="600"/>
        <w:ind w:firstLine="720"/>
        <w:jc w:val="both"/>
        <w:rPr>
          <w:rFonts w:ascii="Arial" w:hAnsi="Arial" w:cs="Arial"/>
        </w:rPr>
      </w:pPr>
      <w:r>
        <w:rPr>
          <w:rFonts w:cs="Arial" w:ascii="Arial" w:hAnsi="Arial"/>
        </w:rPr>
        <w:t xml:space="preserve">Για τη Δημοκρατική Αριστερά οι υπηρεσίες υγείας πρέπει να είναι σύγχρονες, υψηλού επιπέδου και να προσφέρονται δωρεάν χωρίς πρόσθετες επιβαρύνσεις, εκτός από τις εισφορές που έχουν ήδη καταβάλλει οι ασφαλισμένοι. </w:t>
      </w:r>
    </w:p>
    <w:p>
      <w:pPr>
        <w:pStyle w:val="Normal"/>
        <w:spacing w:lineRule="auto" w:line="600"/>
        <w:ind w:firstLine="720"/>
        <w:jc w:val="both"/>
        <w:rPr/>
      </w:pPr>
      <w:r>
        <w:rPr>
          <w:rFonts w:cs="Arial" w:ascii="Arial" w:hAnsi="Arial"/>
        </w:rPr>
        <w:t>Απαραίτητη, επίσης, προϋπόθεση για να λειτουργήσει ικανοποιητικά οποιοδήποτε σύστημα, είναι ο υγειονομικός χάρτης της χώρας, κάτι που ακόμα μελετάτε και δεν ξέρουμε πότε θα τον έχουμε στα χέρια μας.</w:t>
      </w:r>
    </w:p>
    <w:p>
      <w:pPr>
        <w:pStyle w:val="Normal"/>
        <w:spacing w:lineRule="auto" w:line="600"/>
        <w:ind w:firstLine="720"/>
        <w:jc w:val="both"/>
        <w:rPr>
          <w:rFonts w:ascii="Arial" w:hAnsi="Arial" w:cs="Arial"/>
        </w:rPr>
      </w:pPr>
      <w:r>
        <w:rPr>
          <w:rFonts w:cs="Arial" w:ascii="Arial" w:hAnsi="Arial"/>
        </w:rPr>
        <w:t xml:space="preserve">Απαιτείται επομένως για σύγχρονες υπηρεσίες υγείας, υγειονομικό σύστημα, οργάνωση, πρόγραμμα, προσωπικό. Τα κενά είναι τεράστια, ιδίως στο νοσηλευτικό προσωπικό και το συζητήσαμε και στην Επιτροπή Κοινωνικών Υποθέσεων. Μόνο πέρυσι έφυγαν εξήμισι χιλιάδες άτομα νοσηλευτικό προσωπικό, ενώ από το 2008, με το νόμο Αβραμόπουλου, μέχρι το 2011, έπρεπε να είχαν προσληφθεί πεντέμισι χιλιάδες και στα χαρτιά έχουν προσληφθεί τέσσερις χιλιάδες. Ελάχιστοι έχουν αναλάβει υπηρεσία. </w:t>
      </w:r>
    </w:p>
    <w:p>
      <w:pPr>
        <w:pStyle w:val="Normal"/>
        <w:spacing w:lineRule="auto" w:line="600"/>
        <w:ind w:firstLine="720"/>
        <w:jc w:val="both"/>
        <w:rPr>
          <w:rFonts w:ascii="Arial" w:hAnsi="Arial" w:cs="Arial"/>
        </w:rPr>
      </w:pPr>
      <w:r>
        <w:rPr>
          <w:rFonts w:cs="Arial" w:ascii="Arial" w:hAnsi="Arial"/>
        </w:rPr>
        <w:t xml:space="preserve">Η πρωτοβάθμια φροντίδα υγείας για να λειτουργήσει χρειάζεται οικογενειακούς γιατρούς, χρειάζεται κέντρα υγείας αστικού τύπου και βέβαια να στελεχωθούν και να εξοπλιστούν και τα υπανάπτυκτα αγροτικού τύπου κέντρα υγείας. </w:t>
      </w:r>
    </w:p>
    <w:p>
      <w:pPr>
        <w:pStyle w:val="Normal"/>
        <w:spacing w:lineRule="auto" w:line="600"/>
        <w:ind w:firstLine="720"/>
        <w:jc w:val="both"/>
        <w:rPr/>
      </w:pPr>
      <w:r>
        <w:rPr>
          <w:rFonts w:cs="Arial" w:ascii="Arial" w:hAnsi="Arial"/>
        </w:rPr>
        <w:t xml:space="preserve">Άκουσα σήμερα τον κύριο Υπουργό να λέει στην τηλεόραση ότι δεν έχουμε λεφτά για να φτιάξουμε κέντρα υγείας. Μην περιμένουμε όμως ότι έτσι, με περικοπές 1,5 δισεκατομμύριο που ανέφερε σήμερα, ή 2,5 δισεκατομμύρια, που λέγεται ότι απαιτεί η τρόικα από περιορισμό των δαπανών υγείας, θα μπορέσουμε να προχωρήσουμε σωστά. </w:t>
      </w:r>
    </w:p>
    <w:p>
      <w:pPr>
        <w:pStyle w:val="Normal"/>
        <w:spacing w:lineRule="auto" w:line="600"/>
        <w:ind w:firstLine="720"/>
        <w:jc w:val="both"/>
        <w:rPr>
          <w:rFonts w:ascii="Arial" w:hAnsi="Arial" w:cs="Arial"/>
        </w:rPr>
      </w:pPr>
      <w:r>
        <w:rPr>
          <w:rFonts w:cs="Arial" w:ascii="Arial" w:hAnsi="Arial"/>
        </w:rPr>
        <w:t xml:space="preserve">Ο τρόπος που συστήνεται ο ΕΟΠΥΥ και η μεταφορά σ’ αυτόν οργανισμών ιδιωτικού δικαίου με κοινές υπουργικές αποφάσεις μας βρίσκει αντίθετους. </w:t>
      </w:r>
    </w:p>
    <w:p>
      <w:pPr>
        <w:pStyle w:val="Normal"/>
        <w:spacing w:lineRule="auto" w:line="600"/>
        <w:ind w:firstLine="720"/>
        <w:jc w:val="both"/>
        <w:rPr>
          <w:rFonts w:ascii="Arial" w:hAnsi="Arial" w:cs="Arial"/>
        </w:rPr>
      </w:pPr>
      <w:r>
        <w:rPr>
          <w:rFonts w:cs="Arial" w:ascii="Arial" w:hAnsi="Arial"/>
        </w:rPr>
        <w:t xml:space="preserve">Τα διάφορα ιδιωτικά διαγνωστικά κέντρα, αρκετά και με πανελλαδική δικτύωση απομυζούν τεράστια κεφάλαια από τα ασφαλιστικά ταμεία, ακριβώς επειδή λείπει το δημόσιο δίκτυο πρωτοβάθμιας φροντίδας. Τώρα θα ενταχθούν και στον ΕΟΠΥΥ, επειδή το δημόσιο στο πλαίσιο περιορισμού των δαπανών δεν θέλει ή έστω δεν μπορεί να αναπτύξει δικό του δίκτυο. </w:t>
      </w:r>
    </w:p>
    <w:p>
      <w:pPr>
        <w:pStyle w:val="Normal"/>
        <w:spacing w:lineRule="auto" w:line="600"/>
        <w:ind w:firstLine="720"/>
        <w:jc w:val="both"/>
        <w:rPr>
          <w:rFonts w:ascii="Arial" w:hAnsi="Arial" w:cs="Arial"/>
        </w:rPr>
      </w:pPr>
      <w:r>
        <w:rPr>
          <w:rFonts w:cs="Arial" w:ascii="Arial" w:hAnsi="Arial"/>
        </w:rPr>
        <w:t>Επίσης, υπάρχουν κι άλλα θέματα στη σύνθεση του Διοικητικού Συμβουλίου του ΕΟΠΥΥ. Δεν προβλέπεται εκπροσώπηση ΑΔΕΔΥ, ΓΣΕΕ, αγροτών, μιας και τα σημαντικά ζητήματα παραπέμπονται σε έκδοση κοινών υπουργικών αποφάσεων και προεδρικών διαταγμάτων πάνω από εξήντα κ.λπ..</w:t>
      </w:r>
    </w:p>
    <w:p>
      <w:pPr>
        <w:pStyle w:val="Normal"/>
        <w:spacing w:lineRule="auto" w:line="600"/>
        <w:ind w:firstLine="720"/>
        <w:jc w:val="both"/>
        <w:rPr>
          <w:rFonts w:ascii="Arial" w:hAnsi="Arial" w:cs="Arial"/>
        </w:rPr>
      </w:pPr>
      <w:r>
        <w:rPr>
          <w:rFonts w:cs="Arial" w:ascii="Arial" w:hAnsi="Arial"/>
        </w:rPr>
        <w:t xml:space="preserve">Αυτό το νομοσχέδιο είναι κι ένα ακόμα βήμα για την ιδιωτικοποίηση της υγείας, ένα περαιτέρω βήμα. Είπαμε προηγουμένως για την εκχώρηση των προμηθειών σε ιδιώτες. Έχουν προηγηθεί αυτά που είναι γνωστά, φύλαξη, καθαριότητα, σίτιση, ρουχισμός. </w:t>
      </w:r>
    </w:p>
    <w:p>
      <w:pPr>
        <w:pStyle w:val="Normal"/>
        <w:spacing w:lineRule="auto" w:line="600"/>
        <w:ind w:firstLine="720"/>
        <w:jc w:val="both"/>
        <w:rPr/>
      </w:pPr>
      <w:r>
        <w:rPr>
          <w:rFonts w:cs="Arial" w:ascii="Arial" w:hAnsi="Arial"/>
        </w:rPr>
        <w:t xml:space="preserve">Τα απογευματινά ιατρεία των νοσοκομείων επιβαρύνουν τους πολίτες και τα εισιτήρια που βάλαμε τώρα στα νοσοκομεία από 3 έγιναν 5 ευρώ. Άλλωστε, ο ιδιωτικός τομέας πριμοδοτείται γενναία και από τις ανεπάρκειες του δημόσιου συστήματος αλλά και από το ευνοϊκό νομοθετικό πλαίσιο που ενισχύεται ακόμα περισσότερο με το παρόν νομοσχέδιο, γιατί υπάρχουν μία σειρά άρθρα που το ενισχύ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Ένα λεπτό την υπομονή σας, κύριε Πρόεδρε.</w:t>
      </w:r>
    </w:p>
    <w:p>
      <w:pPr>
        <w:pStyle w:val="Normal"/>
        <w:spacing w:lineRule="auto" w:line="600"/>
        <w:ind w:firstLine="720"/>
        <w:jc w:val="both"/>
        <w:rPr>
          <w:rFonts w:ascii="Arial" w:hAnsi="Arial" w:cs="Arial"/>
        </w:rPr>
      </w:pPr>
      <w:r>
        <w:rPr>
          <w:rFonts w:cs="Arial" w:ascii="Arial" w:hAnsi="Arial"/>
        </w:rPr>
        <w:t xml:space="preserve">Στο άρθρο 7, εμπλέκονται και οι εμπορικές τράπεζες στην εξόφληση των προμηθευτών των νοσοκομείων με ό,τι αυτό συνεπάγεται αν δεν μπορούν να πληρώσουν τα νοσοκομεία. </w:t>
      </w:r>
    </w:p>
    <w:p>
      <w:pPr>
        <w:pStyle w:val="Normal"/>
        <w:spacing w:lineRule="auto" w:line="600"/>
        <w:ind w:firstLine="720"/>
        <w:jc w:val="both"/>
        <w:rPr/>
      </w:pPr>
      <w:r>
        <w:rPr>
          <w:rFonts w:cs="Arial" w:ascii="Arial" w:hAnsi="Arial"/>
        </w:rPr>
        <w:t>Αναφέρεται στο άρθρο 28, η αξιοποίηση της κινητής και ακίνητης περιουσίας του Οργανισμού.</w:t>
      </w:r>
    </w:p>
    <w:p>
      <w:pPr>
        <w:pStyle w:val="Normal"/>
        <w:spacing w:lineRule="auto" w:line="600"/>
        <w:ind w:firstLine="720"/>
        <w:jc w:val="both"/>
        <w:rPr>
          <w:rFonts w:ascii="Arial" w:hAnsi="Arial" w:cs="Arial"/>
        </w:rPr>
      </w:pPr>
      <w:r>
        <w:rPr>
          <w:rFonts w:cs="Arial" w:ascii="Arial" w:hAnsi="Arial"/>
        </w:rPr>
        <w:t xml:space="preserve">Το κεφάλαιο 41, αναφέρεται στον εκσυγχρονισμό των ιδιωτικών κλινικών. Τα ναρκωτικά στο κεφάλαιο Ζ΄ και αυτά μπορεί να γίνουν αντικείμενο επίσης των ιδιωτών. Οι υπηρεσίες υγείας, λοιπόν, δεν πρέπει να αποτελούν αντικείμενο κερδοσκοπίας. </w:t>
      </w:r>
    </w:p>
    <w:p>
      <w:pPr>
        <w:pStyle w:val="Normal"/>
        <w:spacing w:lineRule="auto" w:line="600"/>
        <w:ind w:firstLine="720"/>
        <w:jc w:val="both"/>
        <w:rPr>
          <w:rFonts w:ascii="Arial" w:hAnsi="Arial" w:cs="Arial"/>
        </w:rPr>
      </w:pPr>
      <w:r>
        <w:rPr>
          <w:rFonts w:cs="Arial" w:ascii="Arial" w:hAnsi="Arial"/>
        </w:rPr>
        <w:t>Όσον αφορά τα φάρμακα μας ενδιαφέρει το καλό και φθηνό φάρμακο. Για τα φαρμακεία στη Δημοκρατική Αριστερά λέμε ότι πρέπει να ανοιχτούν όλα τα κλειστά επαγγέλματα περιλαμβανομένων και των φαρμακοποιών αλλά αυτά πρέπει να γίνουν με τρόπο που θα οδηγήσει όχι σε αποδιοργάνωση και αποδιάρθρωση, όπως υπάρχει κίνδυνος να συμβεί τώρ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εβέντη, ολοκληρώσετε παρακαλώ.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rPr>
        <w:t xml:space="preserve">Πρέπει να βελτιωθούν τα πληθυσμιακά και χωροταξικά κέντρα, ώστε να μπορέσουν και χιλιάδες άστεγοι φαρμακοποιοί να βρουν στέγη. </w:t>
      </w:r>
    </w:p>
    <w:p>
      <w:pPr>
        <w:pStyle w:val="Normal"/>
        <w:spacing w:lineRule="auto" w:line="600"/>
        <w:ind w:firstLine="720"/>
        <w:jc w:val="both"/>
        <w:rPr>
          <w:rFonts w:ascii="Arial" w:hAnsi="Arial" w:cs="Arial"/>
        </w:rPr>
      </w:pPr>
      <w:r>
        <w:rPr>
          <w:rFonts w:cs="Arial" w:ascii="Arial" w:hAnsi="Arial"/>
        </w:rPr>
        <w:t xml:space="preserve">Φοβόμαστε ότι ενώ ο ενιαίος φορέας υγείας, η πρωτοβάθμια φροντίδα, ο υγειονομικός χάρτης είναι εντελώς απαραίτητα και θα έπρεπε να έχουν θεσμοθετηθεί και έχουμε αργήσει απελπιστικά, με τον τρόπο που κινείται αυτό το νομοσχέδιο, δεν μπορούμε να είμαστε σίγουροι ότι θα επιτευχθούν. </w:t>
      </w:r>
    </w:p>
    <w:p>
      <w:pPr>
        <w:pStyle w:val="Normal"/>
        <w:spacing w:lineRule="auto" w:line="600"/>
        <w:ind w:firstLine="720"/>
        <w:jc w:val="both"/>
        <w:rPr>
          <w:rFonts w:ascii="Arial" w:hAnsi="Arial" w:cs="Arial"/>
        </w:rPr>
      </w:pPr>
      <w:r>
        <w:rPr>
          <w:rFonts w:cs="Arial" w:ascii="Arial" w:hAnsi="Arial"/>
        </w:rPr>
        <w:t xml:space="preserve">Απεναντίας, η πιο πιθανή κατάληξη είναι αυτό να έχει την υποκατάσταση της πρωτοβάθμιας φροντίδας και των κέντρων υγείας αστικού τύπου και των οικογενειακών γιατρών σ’ ένα επίπεδο των σημερινών προβληματικών υπηρεσιών του ΙΚΑ. Υπάρχει κίνδυνος να υποβαθμιστεί το σύνολο των προσφερομένων υπηρεσιών υγείας. </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το εξής: Κύριε Υπουργέ, ας μη φτάσουμε σ’ αυτό που έλεγε παλιότερα ένας κλινικάρχης: «Μη σας νοιάζει τίποτα. Μια άσπρη μπλούζα να γυρνάει και ένας ορός απαραίτητα χρωματιστός να τρέχει και τότε έχετε εξασφαλίσει την υγεία». Ας μη φτάσουμε εκεί!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θανάσιο Λεβέντη, Ανεξάρτητο Βουλευτή Αττικής. </w:t>
      </w:r>
    </w:p>
    <w:p>
      <w:pPr>
        <w:pStyle w:val="Normal"/>
        <w:spacing w:lineRule="auto" w:line="600"/>
        <w:ind w:firstLine="720"/>
        <w:jc w:val="both"/>
        <w:rPr/>
      </w:pPr>
      <w:r>
        <w:rPr>
          <w:rFonts w:cs="Arial" w:ascii="Arial" w:hAnsi="Arial"/>
        </w:rPr>
        <w:t xml:space="preserve">Με τη συμπλήρωση των έξι πρώτων αγορητών επί της αρχής, το λόγο θα λάβει τώρα ο Κοινοβουλευτικός Εκπρόσωπος του Κομμουνιστικού Κόμματος Ελλάδας, κ. Σπυρίδων Χαλβατζής, για δώδεκα λεπτά. </w:t>
      </w:r>
    </w:p>
    <w:p>
      <w:pPr>
        <w:pStyle w:val="Normal"/>
        <w:spacing w:lineRule="auto" w:line="600"/>
        <w:ind w:firstLine="720"/>
        <w:jc w:val="both"/>
        <w:rPr>
          <w:rFonts w:ascii="Arial" w:hAnsi="Arial" w:cs="Arial"/>
        </w:rPr>
      </w:pPr>
      <w:r>
        <w:rPr>
          <w:rFonts w:cs="Arial" w:ascii="Arial" w:hAnsi="Arial"/>
        </w:rPr>
        <w:t xml:space="preserve">Κύριε Χαλβατζή, έχετε το λόγο. </w:t>
      </w:r>
    </w:p>
    <w:p>
      <w:pPr>
        <w:pStyle w:val="Normal"/>
        <w:spacing w:lineRule="auto" w:line="600"/>
        <w:ind w:firstLine="720"/>
        <w:jc w:val="both"/>
        <w:rPr>
          <w:rFonts w:ascii="Arial" w:hAnsi="Arial" w:cs="Arial"/>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πλέον κοινός τόπος ότι η υγεία στην Ελλάδα νοσεί και ότι είναι λίγο πριν από το έμφραγμα. Αυτό, βέβαια, δεν είναι τυχαίο, αλλά ούτε είναι και αποτέλεσμα της καπιταλιστικής κρίσης και του μνημονίου. Είναι αποτέλεσμα και συνέπεια της εφαρμοζόμενης πολιτικής των μονοπωλίων της Ευρωπαϊκής Ένωσης που διαμορφώνεται με τη συμμετοχή και των ελληνικών κυβερνήσεων. Είναι πολιτική την οποία με θέρμη, με στρατηγική, με πρόγραμμα και με σταθερά βήματα εφαρμόζουν όλες οι κυβερνήσεις, όπως η σημερινή του ΠΑΣΟΚ, αλλά και οι προηγούμενες της Νέας Δημοκρατίας και του ΠΑΣΟΚ. Είναι η πολιτική που εμπορευματοποιεί παραπέρα και ιδιωτικοποιεί την υγεία, την πρόνοια και την κοινωνική ασφάλιση. Αυτή είναι η πραγματικότητα, μια σκληρή και ταξική πραγματικότητα την οποία βιώνει η εργατική τάξη και τα πλατιά λαϊκά στρώματα. </w:t>
      </w:r>
    </w:p>
    <w:p>
      <w:pPr>
        <w:pStyle w:val="Normal"/>
        <w:spacing w:lineRule="auto" w:line="600"/>
        <w:ind w:firstLine="720"/>
        <w:jc w:val="both"/>
        <w:rPr>
          <w:rFonts w:ascii="Arial" w:hAnsi="Arial" w:cs="Arial"/>
        </w:rPr>
      </w:pPr>
      <w:r>
        <w:rPr>
          <w:rFonts w:cs="Arial" w:ascii="Arial" w:hAnsi="Arial"/>
        </w:rPr>
        <w:t xml:space="preserve">Ας δούμε ποια είναι η πολιτική της Ευρωπαϊκής Ένωσης. </w:t>
      </w:r>
    </w:p>
    <w:p>
      <w:pPr>
        <w:pStyle w:val="Normal"/>
        <w:spacing w:lineRule="auto" w:line="600"/>
        <w:ind w:firstLine="720"/>
        <w:jc w:val="both"/>
        <w:rPr>
          <w:rFonts w:ascii="Arial" w:hAnsi="Arial" w:cs="Arial"/>
        </w:rPr>
      </w:pPr>
      <w:r>
        <w:rPr>
          <w:rFonts w:cs="Arial" w:ascii="Arial" w:hAnsi="Arial"/>
        </w:rPr>
        <w:t xml:space="preserve">Η πολιτική της Ευρωπαϊκής Ένωσης, λοιπόν, μειώνει σταθερά τις κρατικές δαπάνες για την υγεία και ταυτόχρονα ενισχύει τα κέρδη των επιχειρηματιών της υγείας. Μειώνει τις εργοδοτικές εισφορές για την υγεία και μεταφέρει το κόστος των δαπανών υγείας στις πλάτες των ασφαλισμένων και των ασφαλιστικών ταμείων. Επίσης, μειώνει τις δαπάνες και μέσω του μισθολογικού κόστους. Αλλάζει προς το χειρότερο τις εργασιακές σχέσεις των εργαζόμενων στην υγεία. Δηλαδή, οι γιατροί ήταν στα νοσοκομεία με πλήρη και αποκλειστική απασχόληση. Τώρα φέρνει συνεχώς τους επικουρικούς γιατρούς και είναι μη μόνιμοι και χωρίς τα δικαιώματα των μονίμων γιατρών. Για παράδειγμα, στο ΙΚΑ υπήρχαν μόνιμοι γιατροί και ελάχιστοι με σύμβαση έργου. Τώρα αυτή η σχέση έχει ανατραπεί.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είναι κατηγορηματικά αντίθετο μ’ αυτήν την πολιτική, καθώς και με τη συνολική πολιτική της Κυβέρνησης, η οποία ιδιωτικοποιεί την υγεία, ενώ με το υπό συζήτηση σχέδιο νόμου προωθεί παραπέρα την εμπορευματοποίηση της υγείας και πρόνοιας και ενισχύσει και στηρίζει τα κέρδη των επιχειρηματιών στην υγεία. </w:t>
      </w:r>
    </w:p>
    <w:p>
      <w:pPr>
        <w:pStyle w:val="Normal"/>
        <w:spacing w:lineRule="auto" w:line="600"/>
        <w:ind w:firstLine="720"/>
        <w:jc w:val="both"/>
        <w:rPr>
          <w:rFonts w:ascii="Arial" w:hAnsi="Arial" w:cs="Arial"/>
        </w:rPr>
      </w:pPr>
      <w:r>
        <w:rPr>
          <w:rFonts w:cs="Arial" w:ascii="Arial" w:hAnsi="Arial"/>
        </w:rPr>
        <w:t xml:space="preserve">Για τη σημερινή άθλια κατάσταση του δημόσιου συστήματος υγείας υπάρχουν αιτίες και υπεύθυνοι. </w:t>
      </w:r>
    </w:p>
    <w:p>
      <w:pPr>
        <w:pStyle w:val="Normal"/>
        <w:spacing w:lineRule="auto" w:line="600"/>
        <w:ind w:firstLine="720"/>
        <w:jc w:val="both"/>
        <w:rPr>
          <w:rFonts w:ascii="Arial" w:hAnsi="Arial" w:cs="Arial"/>
        </w:rPr>
      </w:pPr>
      <w:r>
        <w:rPr>
          <w:rFonts w:cs="Arial" w:ascii="Arial" w:hAnsi="Arial"/>
        </w:rPr>
        <w:t xml:space="preserve">Μιλάτε συχνά, κύριε Υπουργέ, και εσείς, αλλά και στελέχη της Νέας Δημοκρατίας για την αθλιότητα στην υγεία. Εσείς, η Νέα Δημοκρατία και το ΠΑΣΟΚ, κυβερνάτε τριάντα επτά χρόνια από τη Μεταπολίτευση μέχρι σήμερα! Εσείς κυβερνάτε και εσείς έχετε αποκλειστικά αυτήν την ευθύνη, γιατί αυτή η πολιτική της Ευρωπαϊκής Ένωσης είναι αυτή που εφαρμόζουν όλες οι κυβερνήσεις. Είναι η ταξική πολιτική η οποία εφαρμόζεται μέχρι σήμερα. </w:t>
      </w:r>
    </w:p>
    <w:p>
      <w:pPr>
        <w:pStyle w:val="Normal"/>
        <w:spacing w:lineRule="auto" w:line="600"/>
        <w:ind w:firstLine="720"/>
        <w:jc w:val="both"/>
        <w:rPr>
          <w:rFonts w:ascii="Arial" w:hAnsi="Arial" w:cs="Arial"/>
        </w:rPr>
      </w:pPr>
      <w:r>
        <w:rPr>
          <w:rFonts w:cs="Arial" w:ascii="Arial" w:hAnsi="Arial"/>
        </w:rPr>
        <w:t xml:space="preserve">Ευθύνες υπάρχουν, βεβαίως και σε άλλες πολιτικές δυνάμεις, οι οποίες αποδέχθηκαν και ψήφισαν ή και σήμερα στηρίζουν τη Συνθήκη του Μάαστριχτ. Είναι αυτοί οι οποίοι χαρακτηρίζουν μονόδρομο τη λογική της Ευρωπαϊκής Ένωσης. </w:t>
      </w:r>
    </w:p>
    <w:p>
      <w:pPr>
        <w:pStyle w:val="Normal"/>
        <w:spacing w:lineRule="auto" w:line="600"/>
        <w:ind w:firstLine="720"/>
        <w:jc w:val="both"/>
        <w:rPr>
          <w:rFonts w:ascii="Arial" w:hAnsi="Arial" w:cs="Arial"/>
        </w:rPr>
      </w:pPr>
      <w:r>
        <w:rPr>
          <w:rFonts w:cs="Arial" w:ascii="Arial" w:hAnsi="Arial"/>
        </w:rPr>
        <w:t xml:space="preserve">Αυτά τα αντεργατικά αντιλαϊκά μέτρα, λοιπόν, δεν είναι κεραυνός εν αιθρία. Δεν έπεσαν από τον ουρανό. Είναι όλα καταγεγραμμένα μέσα στη Συνθήκη του Μάαστριχτ. Και αυτά είναι η εμπορευματοποίηση και η ιδιωτικοποίηση των κοινωνικών αγαθών της υγείας, της πρόνοιας, της κοινωνικής ασφάλισης, αλλά και της παιδείας. </w:t>
      </w:r>
    </w:p>
    <w:p>
      <w:pPr>
        <w:pStyle w:val="Normal"/>
        <w:spacing w:lineRule="auto" w:line="600"/>
        <w:ind w:firstLine="720"/>
        <w:jc w:val="both"/>
        <w:rPr>
          <w:rFonts w:ascii="Arial" w:hAnsi="Arial" w:cs="Arial"/>
        </w:rPr>
      </w:pPr>
      <w:r>
        <w:rPr>
          <w:rFonts w:cs="Arial" w:ascii="Arial" w:hAnsi="Arial"/>
        </w:rPr>
        <w:t xml:space="preserve">Όλα αυτά μαζί με τον ακρωτηριασμό των εργασιακών, ασφαλιστικών και κοινωνικών δικαιωμάτων των εργαζομένων, μαζί με την αλλαγή των εργασιακών σχέσεων με την κατάργηση του οκτάωρου και της σταθερής δουλειάς συμπυκνώνουν τη γενικότερη επίθεση στα λαϊκά δικαιώμ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αυτά δεν είναι απλά λόγια. Η σημερινή καπιταλιστική κρίση -και οι γιατροί θα μπορούσαν να το πουν εδώ- έχει σοβαρές αρνητικές συνέπειες και στην υγεία της εργατικής τάξης και των πλατιών λαϊκών στρωμάτων. Η ανεργία, η μερική απασχόληση, η αύξηση των ορίων συνταξιοδότησης, ανδρών και γυναικών, το άγχος, η ανασφάλεια, αυξάνουν τη νοσηρότητα αυτών ακριβώς των λαϊκών στρωμάτων. Την ίδια στιγμή οι υπηρεσίες υγείας συρρικνώνονται και υποβαθμίζοντα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μιλήσουμε συγκεκριμένα για το νομοσχέδιο. Και αυτό το νομοσχέδιο δεν κάνει κάτι άλλο από το να εναρμονίζει την ελληνική νομοθεσία με την αντίστοιχη πολιτική, αλλά και τις επιλογές και οδηγίες της Ευρωπαϊκής Ένωσης των μονοπωλίων. Ασχολείται, λόγου χάρη, με τις προμήθειες στα νοσοκομεία και εκχωρεί τις προμήθειες σε ιδιωτικές επιχειρήσεις, δηλαδή την υλικοτεχνική υποδομή, τα αντιδραστήρια, τα υλικά των μεταμοσχεύσεων, το φάρμακο, κ.λπ.. Δίνει στον ιδιωτικό τομέα την τροφοδοσία, τη μηχανοργάνωση, την ασφάλεια, την καθαριότητα και άλλους τομείς. Συνδέει τα δημόσια νοσοκομεία με τις τράπεζες. Όταν ένα νοσοκομείο χρωστά σε κάποιον προμηθευτή και δεν έχει να πληρώσει, υποθηκεύεται. Ανοίγει τα φαρμακεία σε μεγάλους επιχειρηματικούς ομίλους. Διευκολύνει τον ιδιωτικό τομέα στο άνοιγμα και το άπλωμα των δραστηριοτήτων του, με επέκταση των μονάδων, χωρίς εκείνα τα μέτρα, εκείνα τα κριτήρια και τις προϋποθέσεις που υπήρχαν προηγούμενα, για νέα κέρδη των επιχειρηματικών ομίλων στην υγεία. Γνωρίζουμε καλά ότι το μέσο ποσοστό κέρδους στον επιχειρηματικό τομέα της υγείας δεν είναι διπλάσιο, αλλά είναι πολλαπλάσιο από το ποσοστό κέρδους των υπόλοιπων επιχειρηματικών δραστηριοτήτ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όνομα, επίσης, της ενοποίησης των ασφαλιστικών ταμείων, των ασφαλιστικών φορέων, στο νέο φορέα, τον Εθνικό Οργανισμό Παροχής Υπηρεσιών Υγείας, ουσιαστικά συρρικνώνει, έως και καταργεί, τον όποιο κοινωνικό χαρακτήρα είχε απομείνει στην κοινωνική ασφάλιση κι αυτό, κυρίως σε ό,τι αφορά στο ΙΚΑ, όπου με έξι περίπου εκατομμύρια ασφαλισμένους είχε τη βασική υλικοτεχνική υποδομή της κοινωνικής ασφάλιση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Η κοινωνική ασφάλιση μαζί με το οκτάωρο ήταν από τις πιο μεγάλες κατακτήσεις του εργατικού κινήματος στον προηγούμενο αιώνα. Κι αυτήΝ την κατάκτηση την ακυρώνετε καθημερινά, αλλά και την πλήττετε βάναυσα με το σημερινό νομοσχέδιο. Μέσω του Εθνικού Οργανισμού Παροχής Υπηρεσιών Υγείας προωθείται η παραπέρα εμπορευματοποίηση, ιδιωτικοποίηση του δημόσιου τομέα της υγείας. </w:t>
      </w:r>
    </w:p>
    <w:p>
      <w:pPr>
        <w:pStyle w:val="Normal"/>
        <w:tabs>
          <w:tab w:val="clear" w:pos="720"/>
          <w:tab w:val="center" w:pos="4753" w:leader="none"/>
          <w:tab w:val="left" w:pos="7040" w:leader="none"/>
        </w:tabs>
        <w:spacing w:lineRule="auto" w:line="600"/>
        <w:ind w:firstLine="720"/>
        <w:jc w:val="both"/>
        <w:rPr/>
      </w:pPr>
      <w:r>
        <w:rPr>
          <w:rFonts w:cs="Arial" w:ascii="Arial" w:hAnsi="Arial"/>
        </w:rPr>
        <w:t>Το νομοσχέδιο έρχεται να ενισχύσει όλα τα παραπάνω. Ας μιλήσουμε με ένα συγκεκριμένο παράδειγμα. Το ΙΚΑ, θεσμοθετημένα, είχε το 1% του Ακαθάριστου Εγχώριου Προϊόντος, ανεξάρτητα από το εάν καταβάλλονταν αυτό το ποσό από όλες τις κυβερνήσεις. Το ΙΚΑ, όπως είπαμε, έχει περίπου έξι εκατομμύρια ασφαλισμένους. Τώρα με το νομοσχέδιο δίδεται στον Εθνικό Οργανισμό Παροχής Υπηρεσιών Υγείας το 0,6% συνολικά για όλα τα ταμεία. Τώρα που αθροιστικά οι ασφαλισμένοι, τα έξι εκατομμύρια του ΙΚΑ, μαζί με όλα τα άλλα ταμεία, προσεγγίζουν τα εννιά εκατομμύρια ασφαλισμένων, ουσιαστικά μειώνετε κατά 50% περίπου την κρατική χρηματοδότηση στα ασφαλιστικά ταμεία. Αυτή είναι μια πολύ σκληρή ταξική πολιτικ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όνομα της εξίσωσης των παροχών υγείας και κάτω από την κατάσταση που διαμορφώνεται στα ασφαλιστικά ταμεία, όλα τα μέτρα σας τείνουν στην παραπέρα υποβάθμιση της ποιότητας και τη συρρίκνωση της ποσότητας των παροχών υγείας. Δηλαδή, θα εξασφαλίζετε στους εργαζόμενους ένα ελάχιστο πακέτο παροχών.</w:t>
      </w:r>
    </w:p>
    <w:p>
      <w:pPr>
        <w:pStyle w:val="Web"/>
        <w:spacing w:lineRule="auto" w:line="600" w:before="0" w:after="0"/>
        <w:ind w:firstLine="720"/>
        <w:jc w:val="both"/>
        <w:rPr/>
      </w:pPr>
      <w:r>
        <w:rPr>
          <w:rStyle w:val="StrongEmphasis"/>
          <w:rFonts w:cs="Arial" w:ascii="Arial" w:hAnsi="Arial"/>
          <w:b w:val="false"/>
        </w:rPr>
        <w:t xml:space="preserve">Με αυτό, όχι μόνο δεν θα καλύπτονται οι σύγχρονες ανάγκες ή έστω οι βασικές, αλλά ούτε καν οι ανάγκες επιβίωσης. Αυτή είναι η πραγματικότητα. Ήδη έχουν περικοπεί εκατοντάδες εξετάσεις στον ΟΠΑΔ και ετοιμάζονται και αλλού. Έχουν βγει εκατοντάδες φάρμακα εκτός συνταγολογίου. Εισάγεται η λογική της κοινοπραξίας των γιατρών. Εισάγεται η πρακτική ώστε το 50% των φαρμάκων να είναι γενόσημα και όχι πρωτότυπα. Αυτά θα παρέχονται στους άπορους, στους άνεργους, στους ανασφάλιστους, στους μετανάστες, στους εξαθλιωμένους. Αυτό οδηγεί στη σκέψη ότι τα αντίγραφα, τα γενόσημα φάρμακα, δεν είναι το ίδιο αποτελεσματικά με τα πρωτότυπα. </w:t>
      </w:r>
    </w:p>
    <w:p>
      <w:pPr>
        <w:pStyle w:val="Web"/>
        <w:spacing w:lineRule="auto" w:line="600" w:before="0" w:after="0"/>
        <w:ind w:firstLine="720"/>
        <w:jc w:val="both"/>
        <w:rPr/>
      </w:pPr>
      <w:r>
        <w:rPr>
          <w:rStyle w:val="StrongEmphasis"/>
          <w:rFonts w:cs="Arial" w:ascii="Arial" w:hAnsi="Arial"/>
          <w:b w:val="false"/>
        </w:rPr>
        <w:t xml:space="preserve">Είμαστε κατηγορηματικά αντίθετοι με αυτήν τη ρατσιστική, σκληρά ταξική πολιτική. Δηλαδή, ο φτωχός δεν έχει ανάγκη για το καλό, το γνήσιο φάρμακο; Εσείς οι γιατροί θα δεχτείτε να υπογράψετε αυτήν τη λογική; Μόνο τέσσερα νοσοκομεία θα δίνουν αυτά τα φάρμακα στους εξαθλιωμένους; </w:t>
      </w:r>
    </w:p>
    <w:p>
      <w:pPr>
        <w:pStyle w:val="Web"/>
        <w:spacing w:lineRule="auto" w:line="600" w:before="0" w:after="0"/>
        <w:ind w:firstLine="720"/>
        <w:jc w:val="both"/>
        <w:rPr/>
      </w:pPr>
      <w:r>
        <w:rPr>
          <w:rStyle w:val="StrongEmphasis"/>
          <w:rFonts w:cs="Arial" w:ascii="Arial" w:hAnsi="Arial"/>
          <w:b w:val="false"/>
        </w:rPr>
        <w:t>Αυτή είναι η πολιτική σας. Και όταν λέμε ότι ταυτίζεται η πολιτική του ΠΑΣΟΚ με αυτήν της Νέας Δημοκρατίας, μας λέτε ότι σας βάζουμε στο ίδιο τσουβάλι.</w:t>
      </w:r>
    </w:p>
    <w:p>
      <w:pPr>
        <w:pStyle w:val="Web"/>
        <w:spacing w:lineRule="auto" w:line="600" w:before="0" w:after="0"/>
        <w:ind w:firstLine="720"/>
        <w:jc w:val="both"/>
        <w:rPr/>
      </w:pPr>
      <w:r>
        <w:rPr>
          <w:rStyle w:val="StrongEmphasis"/>
          <w:rFonts w:cs="Arial" w:ascii="Arial" w:hAnsi="Arial"/>
          <w:b w:val="false"/>
        </w:rPr>
        <w:t>Θεωρούμε ότι συνολικά το νομοσχέδιο θα έχει αρνητικές επιπτώσεις για το σύνολο των εργαζομένων, των ασφαλισμένων, των συνταξιούχων. Άλλωστε έχετε εξαγγείλει το κλείσιμο πενήντα εννέα μονάδων πρωτοβάθμιας φροντίδας υγείας του ΙΚΑ, καθώς και ότι τα πέντε νοσοκομεία του ΙΚΑ θα τα εντάξετε στο λεγόμενο ΕΣΥ. Ουσιαστικά η υποβάθμισή τους θα τα οδηγήσει στο κλείσιμο.</w:t>
      </w:r>
    </w:p>
    <w:p>
      <w:pPr>
        <w:pStyle w:val="Web"/>
        <w:spacing w:lineRule="auto" w:line="600" w:before="0" w:after="0"/>
        <w:ind w:firstLine="720"/>
        <w:jc w:val="both"/>
        <w:rPr/>
      </w:pPr>
      <w:r>
        <w:rPr>
          <w:rStyle w:val="StrongEmphasis"/>
          <w:rFonts w:cs="Arial" w:ascii="Arial" w:hAnsi="Arial"/>
          <w:b w:val="false"/>
        </w:rPr>
        <w:t xml:space="preserve">Στην επίθεση που δέχεται σήμερα η εργατική τάξη, τα πλατιά λαϊκά στρώματα, με την περικοπή δικαιωμάτων, μισθών, συντάξεων, μόνη απάντηση είναι η πρόταση του ΚΚΕ. </w:t>
      </w:r>
    </w:p>
    <w:p>
      <w:pPr>
        <w:pStyle w:val="Web"/>
        <w:spacing w:lineRule="auto" w:line="600" w:before="0" w:after="0"/>
        <w:ind w:firstLine="720"/>
        <w:jc w:val="both"/>
        <w:rPr/>
      </w:pPr>
      <w:r>
        <w:rPr>
          <w:rStyle w:val="StrongEmphasis"/>
          <w:rFonts w:cs="Arial" w:ascii="Arial" w:hAnsi="Arial"/>
          <w:b w:val="false"/>
        </w:rPr>
        <w:t xml:space="preserve">Διεκδικούμε και παλεύουμε για ένα ενιαίο, δημόσιο, δωρεάν σύστημα υγείας-πρόνοιας για όλους, που να φθάνει μέχρι το τελευταίο χωριό. Η χρηματοδότησή του να γίνεται από τον κρατικό προϋπολογισμό και τους εργοδότες. </w:t>
      </w:r>
    </w:p>
    <w:p>
      <w:pPr>
        <w:pStyle w:val="Web"/>
        <w:spacing w:lineRule="auto" w:line="600" w:before="0" w:after="0"/>
        <w:ind w:firstLine="720"/>
        <w:jc w:val="both"/>
        <w:rPr/>
      </w:pPr>
      <w:r>
        <w:rPr>
          <w:rStyle w:val="StrongEmphasis"/>
          <w:rFonts w:cs="Arial" w:ascii="Arial" w:hAnsi="Arial"/>
          <w:b w:val="false"/>
        </w:rPr>
        <w:t xml:space="preserve">Να καταργηθεί η επιχειρηματική δράση στην υγεία και στην πρόνοια. Να καταργηθεί η εισφορά των εργαζομένων για την υγεία. Η πρωτοβάθμια φροντίδα υγείας να ασκείται από τα δημόσια κέντρα υγείας. </w:t>
      </w:r>
    </w:p>
    <w:p>
      <w:pPr>
        <w:pStyle w:val="Web"/>
        <w:spacing w:lineRule="auto" w:line="600" w:before="0" w:after="0"/>
        <w:ind w:firstLine="720"/>
        <w:jc w:val="both"/>
        <w:rPr/>
      </w:pPr>
      <w:r>
        <w:rPr>
          <w:rStyle w:val="StrongEmphasis"/>
          <w:rFonts w:cs="Arial" w:ascii="Arial" w:hAnsi="Arial"/>
          <w:b w:val="false"/>
        </w:rPr>
        <w:t>Να υπάρχει πρόληψη στους τόπους δουλειάς, στα σχολειά. Να υπάρχει ιδιαίτερη φροντίδα για τις γυναίκες και τη νεολαία αλλά και για τα κέντρα αποκατάστασης.</w:t>
      </w:r>
    </w:p>
    <w:p>
      <w:pPr>
        <w:pStyle w:val="Web"/>
        <w:spacing w:lineRule="auto" w:line="600" w:before="0" w:after="0"/>
        <w:ind w:firstLine="720"/>
        <w:jc w:val="both"/>
        <w:rPr/>
      </w:pPr>
      <w:r>
        <w:rPr>
          <w:rStyle w:val="StrongEmphasis"/>
          <w:rFonts w:cs="Arial" w:ascii="Arial" w:hAnsi="Arial"/>
          <w:b w:val="false"/>
        </w:rPr>
        <w:t xml:space="preserve">Να μην κλείσει καμμία μονάδα του ΙΚΑ, αντίθετα, να ενισχυθούν και να αναπτυχθούν. Να καλυφθούν οι ανάγκες σε προσωπικό, ιδιαίτερα σε νοσηλευτικό προσωπικό και να έχει μόνιμη και σταθερή απασχόληση. Να προσληφθούν οι αναγκαίοι γιατροί στο ΙΚΑ όχι μόνο για τα κενά που άφησαν οι χίλιοι που απολύθηκαν, αλλά γιατί έτσι μπορούν να μειωθούν οι ουρές. </w:t>
      </w:r>
    </w:p>
    <w:p>
      <w:pPr>
        <w:pStyle w:val="Web"/>
        <w:spacing w:lineRule="auto" w:line="600" w:before="0" w:after="0"/>
        <w:ind w:firstLine="720"/>
        <w:jc w:val="both"/>
        <w:rPr/>
      </w:pPr>
      <w:r>
        <w:rPr>
          <w:rStyle w:val="StrongEmphasis"/>
          <w:rFonts w:cs="Arial" w:ascii="Arial" w:hAnsi="Arial"/>
          <w:b w:val="false"/>
        </w:rPr>
        <w:t xml:space="preserve">Όσον αφορά το φάρμακο, η παρασκευή, η εμπορία και η διακίνησή του να γίνεται από το κράτος. Το φάρμακο είναι κοινωνικό αγαθό και δεν πρέπει να είναι εμπόρευμα. </w:t>
      </w:r>
    </w:p>
    <w:p>
      <w:pPr>
        <w:pStyle w:val="Web"/>
        <w:spacing w:lineRule="auto" w:line="600" w:before="0" w:after="0"/>
        <w:ind w:firstLine="720"/>
        <w:jc w:val="both"/>
        <w:rPr/>
      </w:pPr>
      <w:r>
        <w:rPr>
          <w:rStyle w:val="StrongEmphasis"/>
          <w:rFonts w:cs="Arial" w:ascii="Arial" w:hAnsi="Arial"/>
          <w:b w:val="false"/>
        </w:rPr>
        <w:t>Δεν θα πάψουμε να υποστηρίζουμε ότι η υγεία είναι κοινωνικό αγαθό και όχι εμπόρευμα. Και άλλοι το έλεγαν πριν από χρόνια. Σήμερα το έχουν απεμπολήσει. Είναι υποχρέωση του κράτους να την παρέχει δωρεάν και μάλιστα σε υψηλή ποιότητα σε όλους τους εργαζόμενους, σε όλο το λαό.</w:t>
      </w:r>
    </w:p>
    <w:p>
      <w:pPr>
        <w:pStyle w:val="Web"/>
        <w:spacing w:lineRule="auto" w:line="600" w:before="0" w:after="0"/>
        <w:ind w:firstLine="720"/>
        <w:jc w:val="both"/>
        <w:rPr/>
      </w:pPr>
      <w:r>
        <w:rPr>
          <w:rStyle w:val="StrongEmphasis"/>
          <w:rFonts w:cs="Arial" w:ascii="Arial" w:hAnsi="Arial"/>
          <w:b w:val="false"/>
        </w:rPr>
        <w:t>Μπορεί σε κάποιους αυτά να φαίνονται ουτοπικά. Εμείς παλεύουμε και πιστεύουμε ότι ο ενωμένος αγώνας σε ταξική κατεύθυνση, θα διαμορφώσει όρους, συνθήκες και προϋποθέσεις για βαθύτερες αλλαγές, που θα φέρουν και την υγεία στην υπηρεσία του λαού.</w:t>
      </w:r>
    </w:p>
    <w:p>
      <w:pPr>
        <w:pStyle w:val="Web"/>
        <w:spacing w:lineRule="auto" w:line="600" w:before="0" w:after="0"/>
        <w:ind w:firstLine="720"/>
        <w:jc w:val="both"/>
        <w:rPr/>
      </w:pPr>
      <w:r>
        <w:rPr>
          <w:rStyle w:val="StrongEmphasis"/>
          <w:rFonts w:cs="Arial" w:ascii="Arial" w:hAnsi="Arial"/>
          <w:b w:val="false"/>
        </w:rPr>
        <w:t>Τα συλλαλητήρια στις 10 Φεβρουαρίου, η μεγάλη απεργία στις 23 Φεβρουαρίου, η μαζική συμμετοχή εργατών και άλλων εργαζομένων κάτω από τα πανό του ταξικού κινήματος του ΠΑΜΕ, είναι μια καλή ευκαιρία για εκατοντάδες χιλιάδες εργάτες και άλλους εργαζόμενους να κάνουν το πρώτο βήμα.</w:t>
      </w:r>
    </w:p>
    <w:p>
      <w:pPr>
        <w:pStyle w:val="Web"/>
        <w:spacing w:lineRule="auto" w:line="600" w:before="0" w:after="0"/>
        <w:ind w:firstLine="720"/>
        <w:jc w:val="both"/>
        <w:rPr/>
      </w:pPr>
      <w:r>
        <w:rPr>
          <w:rStyle w:val="StrongEmphasis"/>
          <w:rFonts w:cs="Arial" w:ascii="Arial" w:hAnsi="Arial"/>
          <w:b w:val="false"/>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Σπυρίδωνα Χαλβατζή, Βουλευτ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ΟΣ, Βουλευτής Λαρίσης κ. Αστέριος Ροντούλης, έχει το λόγο για δώδεκ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ν πρώτοις επιτρέψτε μου να αναφερθώ στα επεισόδια της Κερατέας.</w:t>
      </w:r>
    </w:p>
    <w:p>
      <w:pPr>
        <w:pStyle w:val="Normal"/>
        <w:spacing w:lineRule="auto" w:line="600"/>
        <w:ind w:firstLine="720"/>
        <w:jc w:val="both"/>
        <w:rPr>
          <w:rFonts w:ascii="Arial" w:hAnsi="Arial" w:cs="Arial"/>
          <w:bCs/>
        </w:rPr>
      </w:pPr>
      <w:r>
        <w:rPr>
          <w:rFonts w:cs="Arial" w:ascii="Arial" w:hAnsi="Arial"/>
          <w:bCs/>
        </w:rPr>
        <w:t xml:space="preserve">Η αλήθεια είναι ότι από τη μία πλευρά υπάρχει μία εμμονή της Κυβέρνησης στην περιοχή. Μετά τις αποφάσεις των δικαστηρίων θεωρούμε ότι ήλθε η ώρα για μία σταδιακή και λελογισμένη αποχώρηση των αστυνομικών δυνάμεων προκειμένου να υπάρξει και μία αποκλιμάκωση της έντασης. </w:t>
      </w:r>
    </w:p>
    <w:p>
      <w:pPr>
        <w:pStyle w:val="Normal"/>
        <w:spacing w:lineRule="auto" w:line="600"/>
        <w:ind w:firstLine="720"/>
        <w:jc w:val="both"/>
        <w:rPr>
          <w:rFonts w:ascii="Arial" w:hAnsi="Arial" w:cs="Arial"/>
          <w:bCs/>
        </w:rPr>
      </w:pPr>
      <w:r>
        <w:rPr>
          <w:rFonts w:cs="Arial" w:ascii="Arial" w:hAnsi="Arial"/>
          <w:bCs/>
        </w:rPr>
        <w:t>Από την άλλη πλευρά, όμως, δεν πρέπει να ξεχνάμε ότι πλην των αυθορμήτων αντιδράσεων του τοπικού πληθυσμού, υπάρχουν και υποκινούμενες δράσεις, ενεργούμενα, τα οποία είτε ρίχνουν μολότοφ είτε είναι κουκουλοφόροι και δεν είναι ενταγμένοι στην τοπική κοινωνία. Μεταξύ αυτών, λοιπόν, των πραγμάτων θα πρέπει να γίνει ένας διαχωρισμός για να αποσοβηθεί η περαιτέρω κλιμάκωση της βίας στην περιοχή.</w:t>
      </w:r>
    </w:p>
    <w:p>
      <w:pPr>
        <w:pStyle w:val="Normal"/>
        <w:spacing w:lineRule="auto" w:line="600"/>
        <w:ind w:firstLine="720"/>
        <w:jc w:val="both"/>
        <w:rPr>
          <w:rFonts w:ascii="Arial" w:hAnsi="Arial" w:cs="Arial"/>
          <w:bCs/>
        </w:rPr>
      </w:pPr>
      <w:r>
        <w:rPr>
          <w:rFonts w:cs="Arial" w:ascii="Arial" w:hAnsi="Arial"/>
          <w:bCs/>
        </w:rPr>
        <w:t xml:space="preserve">Έρχομαι στα του νομοσχεδίου. Από την πλευρά του Υπουργού ακούγεται το επιχείρημα: «Το Υπουργείο προχωράει σε μία τομή. Δημιουργεί έναν Εθνικό Οργανισμό Παροχής Υπηρεσιών Υγείας ενσωματώνοντας τους κλάδους υγείας των μεγαλυτέρων ασφαλιστικών ταμείων της χώρας, ΙΚΑ-ΕΤΑΜ, ΟΑΕΕ, ΟΠΑΔ, ΟΓΑ». Είναι μία τομή; Βεβαίως. Είναι μία ρηξικέλευθη μεταβολή; Βεβαίως, όμως από δω και πέρα αρχίζουν τα ερωτήματα. </w:t>
      </w:r>
    </w:p>
    <w:p>
      <w:pPr>
        <w:pStyle w:val="Normal"/>
        <w:spacing w:lineRule="auto" w:line="600"/>
        <w:ind w:firstLine="720"/>
        <w:jc w:val="both"/>
        <w:rPr/>
      </w:pPr>
      <w:r>
        <w:rPr>
          <w:rFonts w:cs="Arial" w:ascii="Arial" w:hAnsi="Arial"/>
          <w:bCs/>
        </w:rPr>
        <w:t xml:space="preserve">Κύριε Υπουργέ, επιτρέψτε μου να πω ότι τα ερωτήματα η ίδια η Κυβέρνηση τα πυροδοτεί. Γιατί; Διότι για να υλοποιηθεί, να συγκροτηθεί, να δομηθεί και να λειτουργήσει ο νέος ενιαίος φορέας απαιτούνται δεκάδες προεδρικών διαταγμάτων. Άρα, λοιπόν, μας καλείτε να κάνουμε διάλογο. Βεβαίως, να κάνουμε διάλογο, αλλά επί ποιων προεδρικών διαταγμάτων να κάνουμε διάλογο; Εδώ λοιπόν, έχουμε να κάνουμε με κάποιες λεπτομέρειες –και ξέρετε ότι ο «διάβολος» στις λεπτομέρειες κρύβεται- τις οποίες θα δούμε στο επόμενο χρονικό διάστημα. </w:t>
      </w:r>
    </w:p>
    <w:p>
      <w:pPr>
        <w:pStyle w:val="Normal"/>
        <w:spacing w:lineRule="auto" w:line="600"/>
        <w:ind w:firstLine="720"/>
        <w:jc w:val="both"/>
        <w:rPr>
          <w:rFonts w:ascii="Arial" w:hAnsi="Arial" w:cs="Arial"/>
          <w:bCs/>
        </w:rPr>
      </w:pPr>
      <w:r>
        <w:rPr>
          <w:rFonts w:cs="Arial" w:ascii="Arial" w:hAnsi="Arial"/>
          <w:bCs/>
        </w:rPr>
        <w:t>Άρα, λοιπόν, έρχεται η πλευρά των ανησυχούντων γιατρών και πολιτών και θέτουν αυτοί τώρα το ερώτημα: «Το Υπουργείο έχει ξεκαθαρίσει τις προθέσεις του; Έχει δώσει στίγμα τουλάχιστον των προθέσεών του ή όλα μένουν στην αχλή του μυστηρίου;».</w:t>
      </w:r>
    </w:p>
    <w:p>
      <w:pPr>
        <w:pStyle w:val="Normal"/>
        <w:spacing w:lineRule="auto" w:line="600"/>
        <w:ind w:firstLine="720"/>
        <w:jc w:val="both"/>
        <w:rPr>
          <w:rFonts w:ascii="Arial" w:hAnsi="Arial" w:cs="Arial"/>
          <w:bCs/>
        </w:rPr>
      </w:pPr>
      <w:r>
        <w:rPr>
          <w:rFonts w:cs="Arial" w:ascii="Arial" w:hAnsi="Arial"/>
          <w:bCs/>
        </w:rPr>
        <w:t>Το νομοσχέδιο κάνει κάποιες προβλέψεις για τους φαρμακοποιούς. Ωραία. Κάνει κάποιες προβλέψεις για το σύστημα προμηθειών υγείας. Ωραία. Γιατί δεν γίνονται οι ανάλογες ξεκάθαρες προβλέψεις και για τη λειτουργία του νέου ενιαίου οργανισμού;</w:t>
      </w:r>
    </w:p>
    <w:p>
      <w:pPr>
        <w:pStyle w:val="Normal"/>
        <w:spacing w:lineRule="auto" w:line="600"/>
        <w:ind w:firstLine="720"/>
        <w:jc w:val="both"/>
        <w:rPr/>
      </w:pPr>
      <w:r>
        <w:rPr>
          <w:rFonts w:eastAsia="Arial" w:cs="Arial" w:ascii="Arial" w:hAnsi="Arial"/>
          <w:bCs/>
        </w:rPr>
        <w:t xml:space="preserve"> </w:t>
      </w:r>
      <w:r>
        <w:rPr>
          <w:rFonts w:cs="Arial" w:ascii="Arial" w:hAnsi="Arial"/>
          <w:bCs/>
        </w:rPr>
        <w:t>Άρα, λοιπόν, κύριε Υπουργέ, ο διάλογος προϋποθέτει ύλη διαλόγου. Αν δεν έχω ύλη διαλόγου, επί ποίου πράγματος θα διαλεχθώ;</w:t>
      </w:r>
    </w:p>
    <w:p>
      <w:pPr>
        <w:pStyle w:val="Normal"/>
        <w:spacing w:lineRule="auto" w:line="600"/>
        <w:ind w:firstLine="720"/>
        <w:jc w:val="both"/>
        <w:rPr>
          <w:rFonts w:ascii="Arial" w:hAnsi="Arial" w:cs="Arial"/>
          <w:bCs/>
        </w:rPr>
      </w:pPr>
      <w:r>
        <w:rPr>
          <w:rFonts w:cs="Arial" w:ascii="Arial" w:hAnsi="Arial"/>
          <w:bCs/>
        </w:rPr>
        <w:t xml:space="preserve">Για να δείτε ότι συνεισφέρουμε θετικά στο διάλογο, εμείς δεν θέλουμε να μηδενίσουμε το έργο κανενός και μάλιστα εκείνου που προσπαθεί να κάνει μία εκσυγχρονιστική τομή που επισύρει και πολιτικό κόστος. Θεωρούμε, όμως –και θέλουμε αυτό να το λάβετε σοβαρά υπ’ όψιν- ότι εσείς ο ίδιος σήμερα απαντώντας σε κάποια στοιχειώδη και συγκεκριμένα ερωτήματα -τα οποία θα σας εγχειρίσω και εγγράφως- μπορείτε αύριο να κατασιγάσετε κάθε ανησυχία και «κάθε κατεργάρης στον πάγκο του». </w:t>
      </w:r>
    </w:p>
    <w:p>
      <w:pPr>
        <w:pStyle w:val="Normal"/>
        <w:spacing w:lineRule="auto" w:line="600"/>
        <w:ind w:firstLine="720"/>
        <w:jc w:val="both"/>
        <w:rPr>
          <w:rFonts w:ascii="Arial" w:hAnsi="Arial" w:cs="Arial"/>
          <w:bCs/>
        </w:rPr>
      </w:pPr>
      <w:r>
        <w:rPr>
          <w:rFonts w:cs="Arial" w:ascii="Arial" w:hAnsi="Arial"/>
          <w:bCs/>
        </w:rPr>
        <w:t>Εγώ, λοιπόν, δεν ασκώ αρνητική κριτική. Θέτω ερωτήματα και περιμένω από σας σήμερα ή αύριο την απάντηση και να είστε βέβαιος ότι από τις απαντήσεις που θα δώσετε τελειώνει το θέμα. Ή σήμερα το τελειώνετε ή αύριο, πάντως το τελειώνετε.</w:t>
      </w:r>
    </w:p>
    <w:p>
      <w:pPr>
        <w:pStyle w:val="Normal"/>
        <w:spacing w:lineRule="auto" w:line="600"/>
        <w:ind w:firstLine="720"/>
        <w:jc w:val="both"/>
        <w:rPr>
          <w:rFonts w:ascii="Arial" w:hAnsi="Arial" w:cs="Arial"/>
          <w:bCs/>
        </w:rPr>
      </w:pPr>
      <w:r>
        <w:rPr>
          <w:rFonts w:cs="Arial" w:ascii="Arial" w:hAnsi="Arial"/>
          <w:bCs/>
        </w:rPr>
        <w:t>Ερώτημα πρώτο. Θα το δώσω και στα Πρακτικά για να το πάρετε: Υπάρχει όριο στον αριθμό των ιδιωτών γιατρών που θα μπορούν να συμβληθούν με το νέο Εθνικό Οργανισμό Παροχής Υπηρεσιών Υγείας, ναι ή όχι; Θα μου απαντήσετε τώρα στα ερωτήματα ή συγκεντρωτικά;</w:t>
      </w:r>
    </w:p>
    <w:p>
      <w:pPr>
        <w:pStyle w:val="Normal"/>
        <w:spacing w:lineRule="auto" w:line="600"/>
        <w:ind w:firstLine="720"/>
        <w:jc w:val="both"/>
        <w:rPr/>
      </w:pPr>
      <w:r>
        <w:rPr>
          <w:rFonts w:cs="Arial" w:ascii="Arial" w:hAnsi="Arial"/>
          <w:b/>
          <w:bCs/>
        </w:rPr>
        <w:t>ΑΝΔΡΕΑΣ ΛΟΒΕΡΔΟΣ (Υπουργός Υγείας και Κοινωνικής Αλληλεγγύης):</w:t>
      </w:r>
      <w:r>
        <w:rPr>
          <w:rFonts w:cs="Arial" w:ascii="Arial" w:hAnsi="Arial"/>
          <w:bCs/>
        </w:rPr>
        <w:t xml:space="preserve"> Σε όλα μαζί.</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Καλώς, κύριε Υπουργέ.</w:t>
      </w:r>
    </w:p>
    <w:p>
      <w:pPr>
        <w:pStyle w:val="Normal"/>
        <w:spacing w:lineRule="auto" w:line="600"/>
        <w:ind w:firstLine="720"/>
        <w:jc w:val="both"/>
        <w:rPr>
          <w:rFonts w:ascii="Arial" w:hAnsi="Arial" w:cs="Arial"/>
          <w:bCs/>
        </w:rPr>
      </w:pPr>
      <w:r>
        <w:rPr>
          <w:rFonts w:cs="Arial" w:ascii="Arial" w:hAnsi="Arial"/>
          <w:bCs/>
        </w:rPr>
        <w:t>Δεύτερον: Θα υπάρξει πλαφόν, δηλαδή ανώτατο όριο αμοιβής για τους συμβεβλημένους ιδιώτες γιατρούς και ποιο θα είναι αυτό το πλαφόν;</w:t>
      </w:r>
    </w:p>
    <w:p>
      <w:pPr>
        <w:pStyle w:val="Normal"/>
        <w:spacing w:lineRule="auto" w:line="600"/>
        <w:ind w:firstLine="720"/>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ρίτον, προτίθεται το Υπουργείο να αφαιρέσει το δικαίωμα συνταγογράφησης ή παραπεμπτογράφησης από τους ιδιώτες γιατρούς που θα επιλέξουν να μη συμβληθούν με τον ενιαίο οργανισμό; Θα μπορούν αυτοί να κάνουν παραπεμπτικό, να συνταγογραφήσουν; </w:t>
      </w:r>
    </w:p>
    <w:p>
      <w:pPr>
        <w:pStyle w:val="Normal"/>
        <w:spacing w:lineRule="auto" w:line="600"/>
        <w:ind w:firstLine="720"/>
        <w:jc w:val="both"/>
        <w:rPr>
          <w:rFonts w:ascii="Arial" w:hAnsi="Arial" w:cs="Arial"/>
        </w:rPr>
      </w:pPr>
      <w:r>
        <w:rPr>
          <w:rFonts w:cs="Arial" w:ascii="Arial" w:hAnsi="Arial"/>
        </w:rPr>
        <w:t xml:space="preserve">Τέταρτον, θα υπάρξει ελεύθερη επιλογή γιατρού για τους ασφαλισμένους στον ενιαίο φορέα; </w:t>
      </w:r>
    </w:p>
    <w:p>
      <w:pPr>
        <w:pStyle w:val="Normal"/>
        <w:spacing w:lineRule="auto" w:line="600"/>
        <w:ind w:firstLine="720"/>
        <w:jc w:val="both"/>
        <w:rPr>
          <w:rFonts w:ascii="Arial" w:hAnsi="Arial" w:cs="Arial"/>
        </w:rPr>
      </w:pPr>
      <w:r>
        <w:rPr>
          <w:rFonts w:cs="Arial" w:ascii="Arial" w:hAnsi="Arial"/>
        </w:rPr>
        <w:t xml:space="preserve">Πέμπτον, θα υπάρξουν συλλογικές συμβάσεις εργασίας μεταξύ ιατρικών συλλόγων και του νέου ενιαίου φορέα; </w:t>
      </w:r>
    </w:p>
    <w:p>
      <w:pPr>
        <w:pStyle w:val="Normal"/>
        <w:spacing w:lineRule="auto" w:line="600"/>
        <w:ind w:firstLine="720"/>
        <w:jc w:val="both"/>
        <w:rPr/>
      </w:pPr>
      <w:r>
        <w:rPr>
          <w:rFonts w:cs="Arial" w:ascii="Arial" w:hAnsi="Arial"/>
        </w:rPr>
        <w:t xml:space="preserve">Από εμάς δεν ακούτε μηδενιστική κριτική. Περιμένουμε από εσάς συγκεκριμένες απαντήσεις. Πέντε συγκεκριμένα ερωτήματα σας θέτω. Τα καταθέτω και στα Πρακτικά και παρακαλώ πολύ να τα εγχειρίσετε και στον κύριο Υπουργό. </w:t>
      </w:r>
    </w:p>
    <w:p>
      <w:pPr>
        <w:pStyle w:val="Normal"/>
        <w:spacing w:lineRule="auto" w:line="600"/>
        <w:ind w:firstLine="720"/>
        <w:jc w:val="both"/>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αντάτε στα ερωτήματα αυτά, λήγει το θέμα. </w:t>
      </w:r>
    </w:p>
    <w:p>
      <w:pPr>
        <w:pStyle w:val="Normal"/>
        <w:spacing w:lineRule="auto" w:line="600"/>
        <w:ind w:firstLine="720"/>
        <w:jc w:val="both"/>
        <w:rPr/>
      </w:pPr>
      <w:r>
        <w:rPr>
          <w:rFonts w:cs="Arial" w:ascii="Arial" w:hAnsi="Arial"/>
        </w:rPr>
        <w:t xml:space="preserve">Θεωρούσα δε, κύριε Υπουργέ, επειδή ξέρω την πορεία σας –όλος ο ελληνικός λαός την παρακολουθεί άλλωστε- ότι είχαμε να κάνουμε με έναν γενναίο Υπουργό, με έναν Υπουργό που ελέγχει ο ίδιος το χώρο της υγείας, δεν τον ελέγχουν άλλοι. Ο ίδιος κατεβάζει διαρθρωτικές μεταβολές και έχει εποπτεία στο χώρο του. </w:t>
      </w:r>
    </w:p>
    <w:p>
      <w:pPr>
        <w:pStyle w:val="Normal"/>
        <w:spacing w:lineRule="auto" w:line="600"/>
        <w:ind w:firstLine="720"/>
        <w:jc w:val="both"/>
        <w:rPr>
          <w:rFonts w:ascii="Arial" w:hAnsi="Arial" w:cs="Arial"/>
        </w:rPr>
      </w:pPr>
      <w:r>
        <w:rPr>
          <w:rFonts w:cs="Arial" w:ascii="Arial" w:hAnsi="Arial"/>
        </w:rPr>
        <w:t>Θα μου επιτρέψετε, όμως, να πω ότι δεν συμβαίνει έτσι, αγαπητοί συνάδελφοι, διότι ακούστε τώρα τι γίνεται με την περιώνυμη πρωτοβάθμια φροντίδα υγείας για να δούμε σε πλήρη εξέλιξη το έργο. Ο Υπουργός Οικονομικών θα κατεβάσει ένα νομοσχέδιο για τα κλειστά επαγγέλματα. Σας διαβάζω το άρθρο 2, παράγραφος 2, εδάφιο η΄. Συγκεκριμένα πράγματα θα ακούτε από το ΛΑΟΣ.</w:t>
      </w:r>
    </w:p>
    <w:p>
      <w:pPr>
        <w:pStyle w:val="Normal"/>
        <w:spacing w:lineRule="auto" w:line="600"/>
        <w:ind w:firstLine="720"/>
        <w:jc w:val="both"/>
        <w:rPr/>
      </w:pPr>
      <w:r>
        <w:rPr>
          <w:rFonts w:cs="Arial" w:ascii="Arial" w:hAnsi="Arial"/>
        </w:rPr>
        <w:t xml:space="preserve">Τι λέει ο κ. Παπακωνσταντίνου για την πρωτοβάθμια φροντίδα υγείας; Λέει αυτό το άρθρο που σας είπα: «Καταργείται η επιβολή περιορισμών σχετιζομένων» -σας ενδιαφέρει, κύριε Αβραμόπουλε- «με τη συμμετοχή στη σύνθεση του μετοχικού ή εταιρικού κεφαλαίου συναπτόμενων προς την ύπαρξη ή την έλλειψη ορισμένης επαγγελματικής ιδιότητος». Τι σημαίνει αυτό σε απλά ελληνικά; Σημαίνει ότι δίνεται η δυνατότητα σε οποιασδήποτε μορφής μη ιατρική εταιρεία, που το 100% το έχουν μη γιατροί, να παρέχει υπηρεσίε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Δύο μέρες προ των περασμένων εθνικών εκλογών ο κ. Αβραμόπουλος κατέβασε το π.δ. 180/2009. Επιτέθηκε το ΠΑΣΟΚ τότε με δριμύτητα. Ήρθε η κ. Ξενογιαννακοπούλου και το πρώτο πράγμα που έκανε ήταν το π.δ. 188/2009, βάσει του οποίου καταργούσε το προεδρικό διάταγμα του κ. Αβραμόπουλου και τον κατηγορούσε τότε. </w:t>
      </w:r>
    </w:p>
    <w:p>
      <w:pPr>
        <w:pStyle w:val="Normal"/>
        <w:spacing w:lineRule="auto" w:line="600"/>
        <w:ind w:firstLine="720"/>
        <w:jc w:val="both"/>
        <w:rPr>
          <w:rFonts w:ascii="Arial" w:hAnsi="Arial" w:cs="Arial"/>
        </w:rPr>
      </w:pPr>
      <w:r>
        <w:rPr>
          <w:rFonts w:cs="Arial" w:ascii="Arial" w:hAnsi="Arial"/>
        </w:rPr>
        <w:t xml:space="preserve">Και έρχεται τώρα ο κ. Παπακωνσταντίνου, όχι στο νομοσχέδιο της υγείας, σε ένα άλλο, κρυφό νομοσχέδιο, που δεν θα το βλέπαμε δηλαδή, και κατεβάζει ακριβώς την ίδια διάταξη Αβραμόπουλου, που η κ. Ξενογιαννακοπούλου είχε αναιρέσει με δικό της προεδρικό διάταγμα. Παράνοια! Παραφροσύνη! </w:t>
      </w:r>
    </w:p>
    <w:p>
      <w:pPr>
        <w:pStyle w:val="Normal"/>
        <w:spacing w:lineRule="auto" w:line="600"/>
        <w:ind w:firstLine="720"/>
        <w:jc w:val="both"/>
        <w:rPr>
          <w:rFonts w:ascii="Arial" w:hAnsi="Arial" w:cs="Arial"/>
        </w:rPr>
      </w:pPr>
      <w:r>
        <w:rPr>
          <w:rFonts w:cs="Arial" w:ascii="Arial" w:hAnsi="Arial"/>
        </w:rPr>
        <w:t xml:space="preserve">Αλλά, κύριε Υπουργέ, εγώ μένω στο εξής: Εσείς που κάνετε αυτές τις μεταρρυθμιστικές τομές, θα αφήσετε τον κ. Παπακωνσταντίνου να είναι ο επικεφαλής στον τομέα υγείας ή θα είναι ο Λοβέρδο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Να απαντήσω;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ακαλώ! Εγώ δίνω την άδεια.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ε την άδεια της κυρίας Προέδρου.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Στον ιδιωτικό τομέα οι Υπουργοί του ΠΑΣΟΚ…</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γώ περιμένω να ακούσω τι θα πει ο Υπουργός επ’ αυτού, γιατί υπάρχει Υπουργός Υγείας. Αυτός είναι Υπουργός Οικονομικών. Να δω τον Υπουργό Υγείας.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Το θέμα συζητήθηκε στο Υπουργικό Συμβούλιο, γιατί το συγκεκριμένο νομοθέτημα του κ. Παπακωνσταντίνου αφορά επαγγέλματα τα οποία αναγράφονται στο σχέδιο νόμου. Στο Υπουργικό Συμβούλιο πάρα πολλοί συνάδελφοι και εγώ θέσαμε το θέμα, τι γίνεται με τα επαγγέλματα που δεν αναγράφονται στο σχέδιο νόμου, αλλά μπορεί να προκύψουν ερμηνευτικά προβλήματα ότι οι διατάξεις του τα καταλαμβάνουν. </w:t>
      </w:r>
    </w:p>
    <w:p>
      <w:pPr>
        <w:pStyle w:val="Normal"/>
        <w:spacing w:lineRule="auto" w:line="600"/>
        <w:ind w:firstLine="720"/>
        <w:jc w:val="both"/>
        <w:rPr>
          <w:rFonts w:ascii="Arial" w:hAnsi="Arial" w:cs="Arial"/>
        </w:rPr>
      </w:pPr>
      <w:r>
        <w:rPr>
          <w:rFonts w:cs="Arial" w:ascii="Arial" w:hAnsi="Arial"/>
        </w:rPr>
        <w:t xml:space="preserve">Υπάρχει ρύθμιση –δεν το έχω πρόχειρο- η οποία δίνει το δικαίωμα σε Υπουργεία που έχουν να κάνουν με την εποπτεία επαγγελμάτων που δεν αναφέρονται στο σχέδιο νόμου αυτό αλλά τα ερμηνευτικά προβλήματα μπορεί να τα επηρεάσουν, να πουν ότι αυτό εξαιρείται. </w:t>
      </w:r>
    </w:p>
    <w:p>
      <w:pPr>
        <w:pStyle w:val="Normal"/>
        <w:spacing w:lineRule="auto" w:line="600"/>
        <w:ind w:firstLine="720"/>
        <w:jc w:val="both"/>
        <w:rPr>
          <w:rFonts w:ascii="Arial" w:hAnsi="Arial" w:cs="Arial"/>
        </w:rPr>
      </w:pPr>
      <w:r>
        <w:rPr>
          <w:rFonts w:cs="Arial" w:ascii="Arial" w:hAnsi="Arial"/>
        </w:rPr>
        <w:t>Σήμερα μάλιστα, έδωσα τη σχετική διαβεβαίωση και στον Πρόεδρο του Ιατρικού Συλλόγου Αθηνών τον κ. Ρηγάκη με τον οποίο επικοινώνησα και του ζήτησα να αναφέρει στην κατάληψη και στους συναδέλφους του ότι αυτό δεν θα αφορά ούτε την πρωτοβάθμια υγεία ούτε τα διαγνωστικά κέντρα ούτε κανένα. Ορθά το αναφέρετε. Εμείς επιμένουμε στη ρύθμιση της κ. Ξενογιαννακοπούλ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ομίζω ότι η δέσμευσή σας, η οποία έχει καταγραφεί στα Πρακτικά της Βουλής θα υπάρχει και σε νομοθετικό κείμενο για την αποφυγή τυχόν παρερμηνειών. Το θεωρούμε δεδομένο αυτό μετά την τοποθέτησή σας. Σε κάθε περίπτωση όμως, κύριε Υπουργέ, το κύρος σας το έχετε διασώσει. Να είστε βέβαιος γι’ αυτό. Σε διαφορετική περίπτωση θα ετίθεντο ερωτηματικά. </w:t>
      </w:r>
    </w:p>
    <w:p>
      <w:pPr>
        <w:pStyle w:val="Normal"/>
        <w:spacing w:lineRule="auto" w:line="600"/>
        <w:ind w:firstLine="720"/>
        <w:jc w:val="both"/>
        <w:rPr/>
      </w:pPr>
      <w:r>
        <w:rPr>
          <w:rFonts w:cs="Arial" w:ascii="Arial" w:hAnsi="Arial"/>
        </w:rPr>
        <w:t>Έρχομαι τώρα στο θέμα των φαρμακείων. Κύριε Υπουργέ, γίνεται λόγος για άνοιγμα των φαρμακείων. Για να δούμε, λοιπόν, αυτό το άνοιγμα των φαρμακείων. Εγώ μπροστά μου έχω –και θα το καταθέσω στα Πρακτικά και αυτό- ένα ολιγόλογο –γραμμές είναι- σημείωμα του Φαρμακευτικού Συλλόγου Θεσσαλονίκης που με πολύ λίγες λέξεις λέει τα πάντα. Ακούστε το καταπληκτικό, αγαπητοί συνάδελφοι. Λέει δηλαδή: «Νομός Θεσσαλονίκης-πληθυσμός: 1.084.000 κάτοικοι. Φαρμακεία: 1.220. Αυστρία-πληθυσμός: 8.298.000.». Οκταπλάσιος του Νομού Θεσσαλονίκης, δηλαδή. «Φαρμακεία: 1.150». Άρα, λοιπόν, για πείτε μου σας παρακαλώ πολύ, πού είναι αυτό το κλειστό επάγγελμα; Είναι όχι μόνο ανοιχτό, αλλά απ’ όλες τις πλευρές μπάζει. Είναι ορθάνοιχτο. Άρα, λοιπόν, αυτή τη παραφιλολογία περί κλειστού επαγγέλματος σας παρακαλώ πολύ να την αφήσουμε.</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καταθέτω διότι ο αξιότιμος Υπουργός μπορεί να αναιρέσει την αλήθεια των δεδομένων που καταθέτει ο Φαρμακευτικός Σύλλογος Θεσσαλονίκη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πορώ να το δω, σας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Βεβαίως, να το δείτε, κύριε Υπουργέ. Μόνο που δεν το έχω έγχρωμο. </w:t>
      </w:r>
    </w:p>
    <w:p>
      <w:pPr>
        <w:pStyle w:val="Normal"/>
        <w:spacing w:lineRule="auto" w:line="600"/>
        <w:ind w:firstLine="720"/>
        <w:jc w:val="both"/>
        <w:rPr>
          <w:rFonts w:ascii="Arial" w:hAnsi="Arial" w:cs="Arial"/>
        </w:rPr>
      </w:pPr>
      <w:r>
        <w:rPr>
          <w:rFonts w:cs="Arial" w:ascii="Arial" w:hAnsi="Arial"/>
        </w:rPr>
        <w:t xml:space="preserve">Τελειώνω, λέγοντας το εξής, κύριε Υπουργέ: Εδώ τώρα πρέπει να αναμετρηθούν δύο φιλοσοφίες. Από τη μία πλευρά είναι η φιλοσοφία που θέλει το φαρμακείο ως ένα κέντρο λιανικής πώλησης κάποιων εμπορικών αγαθών. Αυτή είναι η μία άποψη. Άρα, λοιπόν, να ανοίξουμε το επάγγελμα, να τα οικονομάνε οι φαρμακοποιοί, όλα τα γνωστά και όλη αυτή η σπέκουλα που πέφτει. Από την άλλη πλευρά, είναι η φιλοσοφία που λέει ότι κάθε φαρμακείο είναι ένα υγειονομικό κέντρο, ένα υγειονομικό κέντρο η δράση του οποίου είναι απαραίτητη σε όλη την ελληνική επικράτεια. Τα φαρμακεία, δηλαδή, αν θέλουμε να επιτελέσουν σωστά τον εθνικό και κοινωνικό τους ρόλο πρέπει να είναι εξακτινωμένα και να προσφέρουν υπηρεσίες στον κάτοικο και της πιο απομακρυσμένης περιοχής της ελληνικής επικράτει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α Πρόεδρε.</w:t>
      </w:r>
    </w:p>
    <w:p>
      <w:pPr>
        <w:pStyle w:val="Normal"/>
        <w:spacing w:lineRule="auto" w:line="600"/>
        <w:ind w:firstLine="720"/>
        <w:jc w:val="both"/>
        <w:rPr/>
      </w:pPr>
      <w:r>
        <w:rPr>
          <w:rFonts w:cs="Arial" w:ascii="Arial" w:hAnsi="Arial"/>
        </w:rPr>
        <w:t xml:space="preserve">Άρα, λοιπόν, εμείς ερχόμαστε και σας κάνουμε μία πρόταση. Διότι είπατε ότι έχετε ένα παράπονο, ότι δεν ακούτε προτάσεις στο διάλογο και όλα αυτά. Βλέπετε, εμείς συγκεκριμένα ερωτήματα κάνουμε και προτάσεις σας θέτουμε. Σας θέτουμε, λοιπόν, την εξής πρόταση: Αφού δημιουργήσατε ως Κυβέρνηση –και αυτό τα εξαγγείλατε και ως μεγάλη μεταρρυθμιστική τομή πράγματι- τους καλλικρατικούς δήμους και τη νέα αιρετή Περιφέρεια, γιατί δεν δίνετε την αρμοδιότητα λειτουργίας των φαρμακείων με πληθυσμιακά κριτήρια, με χωροταξικά κριτήρια, με όποια κριτήρια θέλετε; Γιατί δεν δίνετε την αρμοδιότητα στους επιμέρους ΟΤΑ είτε πρόκειται για καλλικρατικούς δήμους είτε πρόκειται για την αιρετή Περιφέρεια, προκειμένου να καθορίσουν οι ίδιοι τη λειτουργία των φαρμακείων, τη στιγμή που τα φαρμακεία είναι άρρηκτα συνδεδεμένα με αυτόν τον τοπικό ρόλο που σας είπα; Γιατί, λοιπόν, δεν απεκδύεστε των ευθυνών αυτών, να δώσετε το μπαλάκι στους αιρετούς άρχοντες που γνωρίζουν την περιοχή, ξέρουν το χωριό, ξέρουν πού πονάει η περιοχή και ότι εκεί πρέπει να υπάρχει ένα υγειονομικό κέντρο που ακούει στο όνομα «φαρμακείο»; </w:t>
      </w:r>
    </w:p>
    <w:p>
      <w:pPr>
        <w:pStyle w:val="Normal"/>
        <w:spacing w:lineRule="auto" w:line="600"/>
        <w:ind w:firstLine="720"/>
        <w:jc w:val="both"/>
        <w:rPr>
          <w:rFonts w:ascii="Arial" w:hAnsi="Arial" w:cs="Arial"/>
        </w:rPr>
      </w:pPr>
      <w:r>
        <w:rPr>
          <w:rFonts w:cs="Arial" w:ascii="Arial" w:hAnsi="Arial"/>
        </w:rPr>
        <w:t>Και έρχεστε εσείς τώρα, ολόκληρο Υπουργείο και λέτε διακόσια μέτρα περιμετρικά από τα κέντρα συνταγογράφησης, πράγματα που προκαλούν τη θυμηδία. Αυτά είναι θέματα που πρέπει να λυθούν από την τοπική αυτοδιοίκη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μείς, λοιπόν, κύριε Υπουργέ, καταψηφίζουμε το νομοσχέδιο. Θέλω, όμως, να διαχωρίσετε τη θέση του ΛΑΟΣ από οποιονδήποτε υστερικό λόγο αναπτύσσεται τις ημέρες αυτές, γιατί για εμάς πρυτανεύει η γαλήνη στο χώρο της υγείας, αφού ο τελικός αποδέκτης των προϊόντων που προσφέρονται στην υγεία είναι ο πολίτης. Συνεπώς εμείς δεν μηδενίζουμε το έργο και τις προθέσεις κανενός, αλλά θέλουμε απάντηση στα συγκεκριμένα ερωτήματα που σας έθεσα και βεβαίως να τοποθετηθείτε και στην πρότασή μας για τη διασύνδεση τοπικής αυτοδιοίκησης και λειτουργίας φαρμακεί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Κοινοβουλευτικό Εκπρόσωπο του Λαϊκού Ορθόδοξου Συναγερμού, κ. Αστέριο Ροντούλη. </w:t>
      </w:r>
    </w:p>
    <w:p>
      <w:pPr>
        <w:pStyle w:val="Normal"/>
        <w:spacing w:lineRule="auto" w:line="600"/>
        <w:ind w:firstLine="720"/>
        <w:jc w:val="both"/>
        <w:rPr>
          <w:rFonts w:ascii="Arial" w:hAnsi="Arial" w:cs="Arial"/>
        </w:rPr>
      </w:pPr>
      <w:r>
        <w:rPr>
          <w:rFonts w:cs="Arial" w:ascii="Arial" w:hAnsi="Arial"/>
        </w:rPr>
        <w:t xml:space="preserve">Καλώ στο Βήμα το Βουλευτή του ΠΑΣΟΚ στο Νομό Λάρισας κ. Έκτορα Νασιώκα. </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Κυρία Πρόεδρε, κυρίες και κύριοι συνάδελφοι, κύριοι Υπουργοί, ένα πολυνομοσχέδιο για την υγεία έχει πάντα πολύ ενδιαφέρον για τους πολίτες και σίγουρα συγκεντρώνει και μεγάλες αντιδράσεις, παρά τις πολλές φορές σωστές προθέσεις του Υπουργείου για το πώς θα λειτουργήσει. </w:t>
      </w:r>
    </w:p>
    <w:p>
      <w:pPr>
        <w:pStyle w:val="Normal"/>
        <w:spacing w:lineRule="auto" w:line="600"/>
        <w:ind w:firstLine="720"/>
        <w:jc w:val="both"/>
        <w:rPr>
          <w:rFonts w:ascii="Arial" w:hAnsi="Arial" w:cs="Arial"/>
        </w:rPr>
      </w:pPr>
      <w:r>
        <w:rPr>
          <w:rFonts w:cs="Arial" w:ascii="Arial" w:hAnsi="Arial"/>
        </w:rPr>
        <w:t>Κύριε Υπουργέ, τις προμήθειες, την πρωτοβάθμια φροντίδα υγείας και τον ΕΟΠΥΥ…</w:t>
      </w:r>
    </w:p>
    <w:p>
      <w:pPr>
        <w:pStyle w:val="Normal"/>
        <w:spacing w:lineRule="auto" w:line="600"/>
        <w:ind w:firstLine="720"/>
        <w:jc w:val="both"/>
        <w:rPr>
          <w:rFonts w:ascii="Arial" w:hAnsi="Arial" w:cs="Arial"/>
        </w:rPr>
      </w:pPr>
      <w:r>
        <w:rPr>
          <w:rFonts w:cs="Arial" w:ascii="Arial" w:hAnsi="Arial"/>
        </w:rPr>
        <w:t xml:space="preserve">Κύριε Υπουργέ, δεν με παρακολουθείτ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Συγγνώμη! Σας ακούω.</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Σας παρακαλώ να με ακούσετε, γιατί πιστεύω ότι έχει σημασία να συζητήσουμε για τη φαρμακευτική πολιτική, για το φάρμακο και το φαρμακείο, για τη δημόσια υγεία, για τη λειτουργία των νοσοκομείων, για τη χορήγηση ειδικοτήτων, για επαγγέλματα υγείας, για θέματα του ΕΟΦ, του ΕΚΑΒ, για θέματα της πρόνοιας. </w:t>
      </w:r>
    </w:p>
    <w:p>
      <w:pPr>
        <w:pStyle w:val="Normal"/>
        <w:spacing w:lineRule="auto" w:line="600"/>
        <w:ind w:firstLine="720"/>
        <w:jc w:val="both"/>
        <w:rPr>
          <w:rFonts w:ascii="Arial" w:hAnsi="Arial" w:cs="Arial"/>
        </w:rPr>
      </w:pPr>
      <w:r>
        <w:rPr>
          <w:rFonts w:cs="Arial" w:ascii="Arial" w:hAnsi="Arial"/>
        </w:rPr>
        <w:t xml:space="preserve">Κύριοι συνάδελφοι, είναι ένα πολυνομοσχέδιο. Είναι, όμως, μία παρέμβαση στο χώρο της υγείας; Τι στόχο έχει το συγκεκριμένο νομοσχέδιο; </w:t>
      </w:r>
    </w:p>
    <w:p>
      <w:pPr>
        <w:pStyle w:val="Normal"/>
        <w:spacing w:lineRule="auto" w:line="600"/>
        <w:ind w:firstLine="720"/>
        <w:jc w:val="both"/>
        <w:rPr/>
      </w:pPr>
      <w:r>
        <w:rPr>
          <w:rFonts w:cs="Arial" w:ascii="Arial" w:hAnsi="Arial"/>
        </w:rPr>
        <w:t xml:space="preserve">Είναι δύσκολο να μιλήσει κανείς για ένα τέτοιο νομοσχέδιο επί της αρχής. Ο στόχος, όμως, είναι εμφανέστατος. Έχει στόχο να μειώσει τις δαπάνες για την υγεία, διατηρώντας, εάν είναι δυνατόν, ένα ικανοποιητικό επίπεδο περίθαλψης. Ο στόχος είναι αμυντικός και πώς αλλιώς θα γινόταν σε τόσο δύσκολες οικονομικές συνθήκες; </w:t>
      </w:r>
    </w:p>
    <w:p>
      <w:pPr>
        <w:pStyle w:val="Normal"/>
        <w:spacing w:lineRule="auto" w:line="600"/>
        <w:ind w:firstLine="720"/>
        <w:jc w:val="both"/>
        <w:rPr>
          <w:rFonts w:ascii="Arial" w:hAnsi="Arial" w:cs="Arial"/>
        </w:rPr>
      </w:pPr>
      <w:r>
        <w:rPr>
          <w:rFonts w:cs="Arial" w:ascii="Arial" w:hAnsi="Arial"/>
        </w:rPr>
        <w:t xml:space="preserve">Βεβαίως, το ερώτημα είναι εάν ο στόχος επιτυγχάνεται. Είναι ζητούμενο, αλλά είναι και ευθύνη όλων μας με τη δική μας προσπάθεια και κυρίως με την προσπάθεια αυτών που συμμετέχουν, των λειτουργών και των εργαζομένων της υγείας, των νοσηλευτών, των φαρμακοποιών και των επαγγελματιών υγείας, να πετύχει. Γιατί το σύστημα υπάρχει για τους πολίτες, αλλά φανταστείτε να υποβαθμιστεί έτι περαιτέρω η κατάσταση, η ποιότητα της υγείας, το σύστημα σε τόσο δύσκολες συνθήκες στην περιφέρεια, σε ανθρώπους που έχουν εισόδημα κάτω του μεσαίου, που είναι υπό δύσκολες συνθήκες. </w:t>
      </w:r>
    </w:p>
    <w:p>
      <w:pPr>
        <w:pStyle w:val="Normal"/>
        <w:spacing w:lineRule="auto" w:line="600"/>
        <w:ind w:firstLine="720"/>
        <w:jc w:val="both"/>
        <w:rPr>
          <w:rFonts w:ascii="Arial" w:hAnsi="Arial" w:cs="Arial"/>
        </w:rPr>
      </w:pPr>
      <w:r>
        <w:rPr>
          <w:rFonts w:cs="Arial" w:ascii="Arial" w:hAnsi="Arial"/>
        </w:rPr>
        <w:t xml:space="preserve">Δεν είναι, όμως, κύριε Υπουργέ, ολοκληρωμένη η παρέμβαση και βεβαίως δεν στοχεύετε σ' αυτό. Εγώ, όμως, θα ήθελα να δώσω μερικά από τα χαρακτηριστικά μιας ολοκληρωμένης παρέμβασης για την υγεία, γιατί το σύστημα υγείας προσέφερε πάρα πολλά μέχρι σήμερα, αλλά τώρα βρίσκεται σε αδιέξοδο και χρειάζεται γενναία μέτρα, γενναίες τομές, για να ανατραπεί η συγκεκριμένη κατάστασή του. </w:t>
      </w:r>
    </w:p>
    <w:p>
      <w:pPr>
        <w:pStyle w:val="Normal"/>
        <w:spacing w:lineRule="auto" w:line="600"/>
        <w:ind w:firstLine="720"/>
        <w:jc w:val="both"/>
        <w:rPr>
          <w:rFonts w:ascii="Arial" w:hAnsi="Arial" w:cs="Arial"/>
        </w:rPr>
      </w:pPr>
      <w:r>
        <w:rPr>
          <w:rFonts w:cs="Arial" w:ascii="Arial" w:hAnsi="Arial"/>
        </w:rPr>
        <w:t xml:space="preserve">Πρώτα απ’ όλα, στα δέκα μέτρα που θα αναφερθώ το πρώτο είναι, κυρίως, η πρόληψη και όχι η θεραπεία. Και τα δικά μας μέτρα στη σημερινή παρέμβαση, κύριε Υπουργέ, είναι κυρίως θεραπεία και θα επανέλθω μετά σ' αυτό. </w:t>
      </w:r>
    </w:p>
    <w:p>
      <w:pPr>
        <w:pStyle w:val="Normal"/>
        <w:spacing w:lineRule="auto" w:line="600"/>
        <w:ind w:firstLine="720"/>
        <w:jc w:val="both"/>
        <w:rPr/>
      </w:pPr>
      <w:r>
        <w:rPr>
          <w:rFonts w:cs="Arial" w:ascii="Arial" w:hAnsi="Arial"/>
        </w:rPr>
        <w:t xml:space="preserve">Δεύτερον, χρειάζεται ενιαίο δίκτυο πρωτοβάθμιας φροντίδας υγείας. Εδώ γίνεται ένα βήμα και θα μείνω αρκετά σ’ αυτό. </w:t>
      </w:r>
    </w:p>
    <w:p>
      <w:pPr>
        <w:pStyle w:val="Normal"/>
        <w:spacing w:lineRule="auto" w:line="600"/>
        <w:ind w:firstLine="720"/>
        <w:jc w:val="both"/>
        <w:rPr>
          <w:rFonts w:ascii="Arial" w:hAnsi="Arial" w:cs="Arial"/>
        </w:rPr>
      </w:pPr>
      <w:r>
        <w:rPr>
          <w:rFonts w:cs="Arial" w:ascii="Arial" w:hAnsi="Arial"/>
        </w:rPr>
        <w:t xml:space="preserve">Τρίτον, να είναι οι ίδιοι αυστηροί κανόνες λειτουργίας και για το δημόσιο και τον ιδιωτικό τομέα. </w:t>
      </w:r>
    </w:p>
    <w:p>
      <w:pPr>
        <w:pStyle w:val="Normal"/>
        <w:spacing w:lineRule="auto" w:line="600"/>
        <w:ind w:firstLine="720"/>
        <w:jc w:val="both"/>
        <w:rPr>
          <w:rFonts w:ascii="Arial" w:hAnsi="Arial" w:cs="Arial"/>
        </w:rPr>
      </w:pPr>
      <w:r>
        <w:rPr>
          <w:rFonts w:cs="Arial" w:ascii="Arial" w:hAnsi="Arial"/>
        </w:rPr>
        <w:t xml:space="preserve">Τέταρτον, η νέα τεχνολογία στην υπηρεσία των πολιτών. Από τώρα να έχουμε ηλεκτρονική κάρτα υγείας και μηχανοργάνωση παντού. </w:t>
      </w:r>
    </w:p>
    <w:p>
      <w:pPr>
        <w:pStyle w:val="Normal"/>
        <w:spacing w:lineRule="auto" w:line="600"/>
        <w:ind w:firstLine="720"/>
        <w:jc w:val="both"/>
        <w:rPr>
          <w:rFonts w:ascii="Arial" w:hAnsi="Arial" w:cs="Arial"/>
        </w:rPr>
      </w:pPr>
      <w:r>
        <w:rPr>
          <w:rFonts w:cs="Arial" w:ascii="Arial" w:hAnsi="Arial"/>
        </w:rPr>
        <w:t xml:space="preserve">Πέμπτον και σημαντικότερο είναι η ποιότητα -ο πρώτος μας στόχος- η πιστοποίηση και αξιολόγηση των πάντων, και των μονάδων και των φορέων και των παραγόντων της υγείας και των γιατρών και των φαρμακοποιών. </w:t>
      </w:r>
    </w:p>
    <w:p>
      <w:pPr>
        <w:pStyle w:val="Normal"/>
        <w:spacing w:lineRule="auto" w:line="600"/>
        <w:ind w:firstLine="720"/>
        <w:jc w:val="both"/>
        <w:rPr>
          <w:rFonts w:ascii="Arial" w:hAnsi="Arial" w:cs="Arial"/>
        </w:rPr>
      </w:pPr>
      <w:r>
        <w:rPr>
          <w:rFonts w:cs="Arial" w:ascii="Arial" w:hAnsi="Arial"/>
        </w:rPr>
        <w:t xml:space="preserve">Έκτον, υψηλού επιπέδου και διά βίου εκπαίδευση όλου του προσωπικού. Χωρίς εκπαίδευση έχουμε μείνει πάρα πολύ πίσω και συνεχίζουμε να μένουμε πίσω. </w:t>
      </w:r>
    </w:p>
    <w:p>
      <w:pPr>
        <w:pStyle w:val="Normal"/>
        <w:spacing w:lineRule="auto" w:line="600"/>
        <w:ind w:firstLine="720"/>
        <w:jc w:val="both"/>
        <w:rPr/>
      </w:pPr>
      <w:r>
        <w:rPr>
          <w:rFonts w:cs="Arial" w:ascii="Arial" w:hAnsi="Arial"/>
        </w:rPr>
        <w:t xml:space="preserve">Έβδομον, αποκέντρωση του συστήματος, αλλά με κλειστούς σφαιρικούς προϋπολογισμούς στα νοσοκομεία, με εισαγωγή του </w:t>
      </w:r>
      <w:r>
        <w:rPr>
          <w:rFonts w:cs="Arial" w:ascii="Arial" w:hAnsi="Arial"/>
          <w:lang w:val="en-US"/>
        </w:rPr>
        <w:t>DRGs</w:t>
      </w:r>
      <w:r>
        <w:rPr>
          <w:rFonts w:cs="Arial" w:ascii="Arial" w:hAnsi="Arial"/>
        </w:rPr>
        <w:t xml:space="preserve"> και με σύστημα προμηθειών απολύτως αποκεντρωμένο σε δημόσια υγεία, μεταμοσχεύσεις, αιμοδοσία, ναρκωτικά, ψυχική υγεία, φάρμακα. Η μεγάλη μας προτεραιότητα πρέπει να είναι στη δημόσια υγεία, στην υγεία για τους πολλούς και όχι του ενός, στην πρόνοια, στην κοινωνική υποστήριξη και στη χρηματοδότηση του συστήματος, ούτως ώστε και να συμμαζέψουμε τα οικονομικά και να μεταφέρουμε πόρους από τον ιδιωτικό στο δημόσιο τομέα. Κάτι τέτοιο έχουμε ανάγκη. </w:t>
      </w:r>
    </w:p>
    <w:p>
      <w:pPr>
        <w:pStyle w:val="Normal"/>
        <w:spacing w:lineRule="auto" w:line="600"/>
        <w:ind w:firstLine="720"/>
        <w:jc w:val="both"/>
        <w:rPr/>
      </w:pPr>
      <w:r>
        <w:rPr>
          <w:rFonts w:cs="Arial" w:ascii="Arial" w:hAnsi="Arial"/>
        </w:rPr>
        <w:t xml:space="preserve">Όμως, κύριε Υπουργέ, μίλησα για όλα τα άλλα ζητήματα στην επιτροπή. Θα μου επιτρέψετε να εξαντλήσω όσο χρόνο έχω για να μιλήσω μόνο για τα άρθρα του Β’ κεφαλαίου, δηλαδή τα άρθρα για τον ΕΟΠΥΥ και την πρωτοβάθμια φροντίδα υγείας. </w:t>
      </w:r>
    </w:p>
    <w:p>
      <w:pPr>
        <w:pStyle w:val="Normal"/>
        <w:spacing w:lineRule="auto" w:line="600"/>
        <w:ind w:firstLine="720"/>
        <w:jc w:val="both"/>
        <w:rPr>
          <w:rFonts w:ascii="Arial" w:hAnsi="Arial" w:cs="Arial"/>
        </w:rPr>
      </w:pPr>
      <w:r>
        <w:rPr>
          <w:rFonts w:cs="Arial" w:ascii="Arial" w:hAnsi="Arial"/>
        </w:rPr>
        <w:t xml:space="preserve">Από την Άλμα Άτα του 1978 είχε μπει προτεραιότητα παγκόσμια στην πρωτοβάθμια φροντίδα υγείας και πρωτοβάθμια φροντίδα υγείας θα πει μεταξύ άλλων το 90% των περιστατικών και των δράσεων για την υγεία. Όλα τα άλλα νοσοκομεία με τα τεράστια κόστη είναι το 10%. Βέβαια, παρεμβάσεις σημαντικές έγιναν στον τόπο μας από τους αείμνηστους Σπύρο Δοξιάδη και Γιώργο Γεννηματά. Προηγείται βεβαίως ο Παρασκευάς Αυγερινός, αλλά ανέφερα τον Γιώργο Γεννηματά επειδή μίλησα για τους αείμνηστους. Τέτοιες είναι τα κέντρα υγείας, μία σημαντική περίπτωση, βεβαίως τα δίκτυα πρωτοβάθμιας φροντίδας υγείας του Κώστα Γείτονα και ο ν. 3235 του Κώστα Στεφανή. Αυτά ήταν σημαντικά νομοθετικά πλαίσια, κύριε Υπουργέ. Πολλά από αυτά και θα μιλήσω για το τελευταίο, είναι έτοιμα για εφαρμογή τώρα και με αυτό θα κλείσω και την ομιλία μου. </w:t>
      </w:r>
    </w:p>
    <w:p>
      <w:pPr>
        <w:pStyle w:val="Normal"/>
        <w:spacing w:lineRule="auto" w:line="600"/>
        <w:ind w:firstLine="720"/>
        <w:jc w:val="both"/>
        <w:rPr>
          <w:rFonts w:ascii="Arial" w:hAnsi="Arial" w:cs="Arial"/>
        </w:rPr>
      </w:pPr>
      <w:r>
        <w:rPr>
          <w:rFonts w:cs="Arial" w:ascii="Arial" w:hAnsi="Arial"/>
        </w:rPr>
        <w:t xml:space="preserve">Σήμερα ερχόμαστε και κάνουμε μία παρέμβαση θετική στη δημιουργία του ΕΟΠΥΥ. Όλοι οι κλάδοι υγείας των τεσσάρων ταμείων θα πάνε σε ένα. Η δημιουργία είναι θετική και δεν πιστεύω ότι θα ακουστεί και δεύτερη κουβέντα. Η λειτουργία, όμως, του ΕΟΠΥΥ είναι έωλη. Πώς θα λειτουργήσει; Μας προϊδεάζετε περίπου πώς θα λειτουργήσει -θα αναφερθώ λίγο πιο συγκεκριμένα- αλλά όπως και να λειτουργήσει απέχει πολύ από τη διακήρυξη της Άλμα Άτα. Κυρίως απευθύνεται στη θεραπεία και λιγότερο στην πρόληψη. </w:t>
      </w:r>
    </w:p>
    <w:p>
      <w:pPr>
        <w:pStyle w:val="Normal"/>
        <w:spacing w:lineRule="auto" w:line="600"/>
        <w:ind w:firstLine="720"/>
        <w:jc w:val="both"/>
        <w:rPr>
          <w:rFonts w:ascii="Arial" w:hAnsi="Arial" w:cs="Arial"/>
        </w:rPr>
      </w:pPr>
      <w:r>
        <w:rPr>
          <w:rFonts w:cs="Arial" w:ascii="Arial" w:hAnsi="Arial"/>
        </w:rPr>
        <w:t xml:space="preserve">Μία πρωτοβάθμια φροντίδα υγείας πρέπει να έχει προτεραιότητα την πρόληψη της ασθένειας και την προαγωγή της υγείας, τη διάγνωση και την πρώτη βραχεία θεραπευτική φροντίδα, όχι τη νοσηλεία, τη διαχείριση των χρόνιων νοσημάτων μαζί με αποκατάσταση και φροντίδα στο σπίτι, τη φροντίδα υπερηλίκων, τη διαχείριση των εκτάκτων περιστατικών όλο το εικοσιτετράωρο και την κατ’ οίκον νοσηλεία. Αυτό για να γίνει χρειάζεται να είναι ένας γιατρός, ο ίδιος γιατρός, μία ομάδα γιατρών, η ίδια ομάδα γιατρών, ένα κέντρο υγείας, το ίδιο κέντρο υγείας για όλους τους ασθεν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λείνω κυρία Πρόεδρε, πολύ σύντομα.</w:t>
      </w:r>
    </w:p>
    <w:p>
      <w:pPr>
        <w:pStyle w:val="Normal"/>
        <w:spacing w:lineRule="auto" w:line="600"/>
        <w:ind w:firstLine="720"/>
        <w:jc w:val="both"/>
        <w:rPr>
          <w:rFonts w:ascii="Arial" w:hAnsi="Arial" w:cs="Arial"/>
        </w:rPr>
      </w:pPr>
      <w:r>
        <w:rPr>
          <w:rFonts w:cs="Arial" w:ascii="Arial" w:hAnsi="Arial"/>
        </w:rPr>
        <w:t xml:space="preserve">Άρα αυτό και μόνο μας προϊδεάζει ότι αυτό που θα γίνει έχει μεγαλύτερες δυσκολίες. </w:t>
      </w:r>
    </w:p>
    <w:p>
      <w:pPr>
        <w:pStyle w:val="Normal"/>
        <w:spacing w:lineRule="auto" w:line="600"/>
        <w:ind w:firstLine="720"/>
        <w:jc w:val="both"/>
        <w:rPr>
          <w:rFonts w:ascii="Arial" w:hAnsi="Arial" w:cs="Arial"/>
        </w:rPr>
      </w:pPr>
      <w:r>
        <w:rPr>
          <w:rFonts w:cs="Arial" w:ascii="Arial" w:hAnsi="Arial"/>
        </w:rPr>
        <w:t xml:space="preserve">Ένα δεύτερο σημείο είναι ότι ενώνονται το ΙΚΑ, ο ΟΑΕΕ, ο ΟΠΑΔ, οι γιατροί τους και άλλοι γιατροί στα ταμεία. Άκουσα σήμερα και τον Αναπληρωτή Υπουργό, άκουσα και εσάς, κύριε Υπουργέ, ότι ζητάτε διάλογο για τις ενιαίες συμβάσεις. Βέβαια, το νομοσχέδιο προβλέπει υπουργικές αποφάσεις και προεδρικά διατάγματα για να προχωρήσει η λειτουργία του. Συμφωνώ. Άρα θα γίνουν ενιαίες συμβάσεις. </w:t>
      </w:r>
    </w:p>
    <w:p>
      <w:pPr>
        <w:pStyle w:val="Normal"/>
        <w:spacing w:lineRule="auto" w:line="600"/>
        <w:ind w:firstLine="720"/>
        <w:jc w:val="both"/>
        <w:rPr/>
      </w:pPr>
      <w:r>
        <w:rPr>
          <w:rFonts w:cs="Arial" w:ascii="Arial" w:hAnsi="Arial"/>
        </w:rPr>
        <w:t xml:space="preserve">Αν θέλετε να το αποκρυπτογραφήσουμε αυτό να σας πω ότι οι γιατροί της πρωτοβάθμιας φροντίδας υγείας είναι και μιλάω για τους γενικούς γιατρούς παθολόγους και παιδιάτρους αυτών των ταμείων που θα συνενωθούν και αφήνω ξεχωριστά τους γιατρούς των ειδικοτήτων, τους εργαστηριακούς γιατρούς και τα εργαστηριακά κέντρα και βεβαίως τα κέντρα υγείας που λειτουργούν ήδη, που δεν αναφέρεται πως θα μπουν στον ΕΟΠΥΥ και τους αγροτικούς γιατρούς. Και είναι καιρός, κύριε Υπουργέ, να σταματήσουμε να έχουμε αγροτικούς γιατρούς. Πρέπει να αντικατασταθούν άμεσα με ειδικούς γιατρούς, δηλαδή γιατρούς μετά την ειδικότητα, όχι πριν την ειδικότητα πλέον. Αλλά, με όλους αυτούς πώς θα είναι οι ενιαίες αυτές συμβάσεις; </w:t>
      </w:r>
    </w:p>
    <w:p>
      <w:pPr>
        <w:pStyle w:val="Normal"/>
        <w:spacing w:lineRule="auto" w:line="600"/>
        <w:ind w:firstLine="720"/>
        <w:jc w:val="both"/>
        <w:rPr>
          <w:rFonts w:ascii="Arial" w:hAnsi="Arial" w:cs="Arial"/>
        </w:rPr>
      </w:pPr>
      <w:r>
        <w:rPr>
          <w:rFonts w:cs="Arial" w:ascii="Arial" w:hAnsi="Arial"/>
        </w:rPr>
        <w:t xml:space="preserve">Διαβάζω ένα κείμενο από το τελευταίο αναθεωρημένο μνημόνιο του Δεκεμβρίου: «Επεκτείνεται το σύστημα προκαθορισμένης ανά επίσκεψη με ανώτερο όριο αμοιβής των γιατρών, που χρησιμοποιείται σήμερα από τον ΟΑΕΕ για όλες τις συμβάσεις μεταξύ των ταμείων και γιατρών με τους οποίους συμβάλλονται» και συνεχίζει ότι: «το νέο σύστημα αρχίζει για νέα σύμβαση που πρόκειται να ανανεωθεί το 2011 και για όλες τις συμβάσεις το 2012» και ορίζει ελάχιστο αριθμό ασθενών ανά γιατρό με βάση την εμπειρία άλλων χωρών της Ευρωπαϊκής Ένωσης. </w:t>
      </w:r>
    </w:p>
    <w:p>
      <w:pPr>
        <w:pStyle w:val="Normal"/>
        <w:spacing w:lineRule="auto" w:line="600"/>
        <w:ind w:firstLine="720"/>
        <w:jc w:val="both"/>
        <w:rPr/>
      </w:pPr>
      <w:r>
        <w:rPr>
          <w:rFonts w:cs="Arial" w:ascii="Arial" w:hAnsi="Arial"/>
        </w:rPr>
        <w:t>Είναι λογικό, αλλά νομίζω ότι εάν αυτή είναι η απόλυτη κατεύθυνση, κύριε Υπουργέ, πρέπει να το πούμε και στους γιατρούς και ας πάμε κόντρα, να το πούμε και να καθορίσουμε το πως θα αντιμετωπιστ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να σας πω ένα ακόμη στοιχείο; Εάν οι συμβάσεις στο ΟΑΕΕ αποτελέσουν βάση, τότε επειδή για χίλιους ασθενείς υπάρχει μια αμοιβή, ο μεγαλύτερος αριθμός που μπορούμε να χρησιμοποιήσουμε ως γενικούς γιατρούς, παθολόγους και παιδιάτρους, άρα, γιατρούς πρωτοβάθμιας φροντίδας υγείας πρώτης επαφής –και δεν εννοώ τις ειδικότητες- δεν μπορεί να είναι πάνω από εννέα χιλιάδες με δέκα χιλιάδες στο σύνολό τους. Έτσι είναι. Δεν γίνεται αλλιώς. Στην Ελλάδα έχουμε ένα τεράστιο πρόβλημα, γιατί έχουμε πληθώρα γιατρών.</w:t>
      </w:r>
    </w:p>
    <w:p>
      <w:pPr>
        <w:pStyle w:val="Normal"/>
        <w:spacing w:lineRule="auto" w:line="600"/>
        <w:ind w:firstLine="720"/>
        <w:jc w:val="both"/>
        <w:rPr>
          <w:rFonts w:ascii="Arial" w:hAnsi="Arial" w:cs="Arial"/>
        </w:rPr>
      </w:pPr>
      <w:r>
        <w:rPr>
          <w:rFonts w:cs="Arial" w:ascii="Arial" w:hAnsi="Arial"/>
        </w:rPr>
        <w:t>Αν δεν είναι αυτό, κύριε Υπουργέ, τότε έχω να σας πω κάτι. Καλώς προχωράτε στον ΕΟΠΥΥ. Είναι σημαντικό. Είχε τεράστιες δυσκολίες να φθάσουμε εδώ και θα βρείτε και δυσκολίες στην υλοποίησή του. Προχωρήστε, όμως, μετά σε υλοποίηση τμημάτων κατ’ αρχάς και στο σύνολό του στη συνέχεια ή του νόμου του Κώστα Στεφανή που είναι επίκαιρος ή ακόμα και του νόμου του Κώστα Γείτονα περί δικτύων που προϋπάρχει και θα δείτε ότι θα δούμε και με τους γιατρούς και με τους εργαζόμενους στην υγεία ένα σημείο ισορροπίας. Γιατί αν δεν τους πείσουμε να μπουν στο σύστημα, να χαρούν το σύστημα, να πιστέψουν το σύστημα για να δουλέψουν για το σύστημα και μπουν με κόντρα, γιατί θα τους το επιβάλουμε –δεν γίνεται αλλιώς- είναι βέβαιο, κύριε Υπουργέ, ότι δεν θα πετύχει το σύστημα παρά τις αγνές σας προθέσεις και τις μεγάλες προσπάθειες που κάν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Νασιώκα.</w:t>
      </w:r>
    </w:p>
    <w:p>
      <w:pPr>
        <w:pStyle w:val="Normal"/>
        <w:spacing w:lineRule="auto" w:line="600"/>
        <w:ind w:firstLine="720"/>
        <w:jc w:val="both"/>
        <w:rPr>
          <w:rFonts w:ascii="Arial" w:hAnsi="Arial" w:cs="Arial"/>
        </w:rPr>
      </w:pPr>
      <w:r>
        <w:rPr>
          <w:rFonts w:cs="Arial" w:ascii="Arial" w:hAnsi="Arial"/>
        </w:rPr>
        <w:t>Το λόγο έχει ζητήσει ο κύριος Υπουργό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γώ θα μιλήσω αύριο το πρωί, κυρία Πρόεδρε. Γι’ αυτό δεν είναι σκόπιμο να παίρνω το χρόνο από τους συναδέλφους μου και μάλιστα από τον Υπουργό τον κ. Γείτονα. Σας ζητώ συγγνώμη. Θα μιλήσω για ένα λεπ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 Νασιώκας το έθεσε με μία ένταση το θέμα του τι θα γίνει με τους γιατρούς στο νέο οργανισμό και ίσως είναι η ώρα να αρθεί μία παρεξήγηση που έχουμε προσπαθήσει όλοι οι παριστάμενοι επανειλημμένα στα μέσα ενημέρωσης να άρουμε. Επειδή, όμως, επιμένουν οι γιατροί για προσχηματικούς λόγους και χρησιμοποιώντας προτάσεις, για να μη γίνει αυτός ο οργανισμός, χάνεται στην κοινή γνώμη αυτό που λέμε. Το μήνυμά μας δεν περνάει. Η Εθνική Αντιπροσωπεία, όμως, δεν είναι τηλεοπτικός χώρος να πετάγονται επιχειρήματα ακατανόητα ένθεν κακείθεν. Η Εθνική Αντιπροσωπεία είναι, για να λύνει τα θέματα –αυτός είναι ο προορισμός της- με δημοκρατικές διαδικασίες.</w:t>
      </w:r>
    </w:p>
    <w:p>
      <w:pPr>
        <w:pStyle w:val="Normal"/>
        <w:spacing w:lineRule="auto" w:line="600"/>
        <w:ind w:firstLine="720"/>
        <w:jc w:val="both"/>
        <w:rPr>
          <w:rFonts w:ascii="Arial" w:hAnsi="Arial" w:cs="Arial"/>
        </w:rPr>
      </w:pPr>
      <w:r>
        <w:rPr>
          <w:rFonts w:cs="Arial" w:ascii="Arial" w:hAnsi="Arial"/>
        </w:rPr>
        <w:t xml:space="preserve">Κυρία Πρόεδρε, είμαστε τρεις Υπουργοί εδώ. Σας διαβεβαιώνουμε ότι όλοι μας έχουμε πει πως όλοι όσοι μιλάνε στο δημόσιο διάλογο περί 600 ευρώ και 450 ευρώ που το μνημόνιο δήθεν μας επιβάλλει να θέσουμε και λένε ότι το μνημόνιο θα επικρατήσει ό,τι και αν λέμε εμείς, δεν ξέρουν ούτε το μνημόνιο ούτε και νομικά, παρά μόνο να δημαγωγούν. Διά των επιχειρημάτων αυτών εκφράζουν δημαγωγίες. </w:t>
      </w:r>
    </w:p>
    <w:p>
      <w:pPr>
        <w:pStyle w:val="Normal"/>
        <w:spacing w:lineRule="auto" w:line="600"/>
        <w:ind w:firstLine="720"/>
        <w:jc w:val="both"/>
        <w:rPr>
          <w:rFonts w:ascii="Arial" w:hAnsi="Arial" w:cs="Arial"/>
        </w:rPr>
      </w:pPr>
      <w:r>
        <w:rPr>
          <w:rFonts w:cs="Arial" w:ascii="Arial" w:hAnsi="Arial"/>
        </w:rPr>
        <w:t>Διότι, κυρία Πρόεδρε, το ΙΚΑ απασχολεί σήμερα επτά χιλιάδες γιατρούς. Εάν εξαιρέσετε λίγες εκατοντάδες εξ αυτών, οι υπόλοιποι παρέχουν εξαρτημένη εργασία, μία ιδιότυπη εξαρτημένη εργασία παροχής ιατρικών υπηρεσιών. Αυτούς δεν μπορείς να τους κάνεις εργαζομένους γιατρούς με τον τύπο του ΟΑΕΕ. Κάθε τέτοια απόπειρα νομοθετική θα ήταν σίγουρο ότι θα είχε προβλήματα στο δικαστικό της έλεγχο. Άρα αυτό που λένε οι γιατροί του ΙΚΑ ότι θα τους κάνω μεροκαματιάρηδες με 500 ευρώ το μήνα –άρα πόσο πέφτει την ημέρα;- είναι αναλήθεια, για να μην πω τίποτε άλλο. Σας διαβεβαιώ, κυρία Πρόεδρε, ότι αυτό και να ήθελε κάποιος να το κάνει, δεν μπορεί να το κάνει.</w:t>
      </w:r>
    </w:p>
    <w:p>
      <w:pPr>
        <w:pStyle w:val="Normal"/>
        <w:spacing w:lineRule="auto" w:line="600"/>
        <w:ind w:firstLine="720"/>
        <w:jc w:val="both"/>
        <w:rPr>
          <w:rFonts w:ascii="Arial" w:hAnsi="Arial" w:cs="Arial"/>
        </w:rPr>
      </w:pPr>
      <w:r>
        <w:rPr>
          <w:rFonts w:cs="Arial" w:ascii="Arial" w:hAnsi="Arial"/>
        </w:rPr>
        <w:t xml:space="preserve">Ζητούν οι γιατροί του ΙΚΑ να πληρώνονται κατά πράξη και κατά περίπτωση. Εγώ αναρωτιέμαι εδώ στην Εθνική Αντιπροσωπεία, επειδή υπάρχουν και συνάδελφοι που τους στηρίζουν: Πότε αμείφθηκαν έτσι στο παρελθόν; Πότε είχαν αυτόν τον τρόπο αμοιβής; Ποτέ. Με διαβεβαιώνουν οι διοικητές του ΙΚΑ πίσω-πίσω.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Ο κ. Σπυρόπουλος κάνει δημόσιο διάλογο. Ο γιατρός του ΙΚΑ που λέει ότι θέλει να πληρώνεται κατά πράξη και περίπτωση πρέπει να μας πει πότε πληρωνόταν έτσι. Ποτέ, κυρία Πρόεδρε. Εγώ έχω ρωτήσει πέντε-έξι διοικητές του ΙΚΑ που καλύπτουν τα τελευταία είκοσι χρόνια. Μου λένε «όχι, ποτέ». </w:t>
      </w:r>
    </w:p>
    <w:p>
      <w:pPr>
        <w:pStyle w:val="Normal"/>
        <w:spacing w:lineRule="auto" w:line="600"/>
        <w:ind w:firstLine="720"/>
        <w:jc w:val="both"/>
        <w:rPr/>
      </w:pPr>
      <w:r>
        <w:rPr>
          <w:rFonts w:cs="Arial" w:ascii="Arial" w:hAnsi="Arial"/>
        </w:rPr>
        <w:t xml:space="preserve">Τρίτο επιχείρημα. Το λέω για να άρουμε τα ψεύδη τελικά. Υπάρχουν γιατροί στον Οργανισμό Ασφάλισης Ελευθέρων Επαγγελματιών που δουλεύουν με έναν τρόπο και αυτός ο τρόπος αποτελεί έναν τύπο και για μας, για το μέλλον, για όσους ο Οργανισμός ΕΟΠΥΥ απασχολήσει με συμβάσεις. </w:t>
      </w:r>
    </w:p>
    <w:p>
      <w:pPr>
        <w:pStyle w:val="Normal"/>
        <w:spacing w:lineRule="auto" w:line="600"/>
        <w:ind w:firstLine="720"/>
        <w:jc w:val="both"/>
        <w:rPr>
          <w:rFonts w:ascii="Arial" w:hAnsi="Arial" w:cs="Arial"/>
        </w:rPr>
      </w:pPr>
      <w:r>
        <w:rPr>
          <w:rFonts w:cs="Arial" w:ascii="Arial" w:hAnsi="Arial"/>
        </w:rPr>
        <w:t>Ποιος σας είπε ότι είναι κακό πρότυπο; Ποιος σας το είπε αυτό; Ποιος είπε ότι ο ΟΑΕΕ έχει έναν τύπο μεσαιωνικής συμβάσεως 600 ή 400 ευρώ; Ποιος λέει τέτοια ψέματα; Υπάρχουν και τέτοιες σχέσεις εργασίας, υπάρχουν και άλλες με 800 ευρώ, με 1.000 ευρώ, με 1.200 ευρώ, γιατί έχει μία ιδιαιτερότητα ο οργανισμός -ο αρμόδιος Υπουργός και ειδήμων επί του θέματος θα τα αναλύσει αυτά- που τον κάνει ελκυστικό για τους γιατρούς. Πόσοι συνάδελφοι από εδώ πήρατε τηλέφωνο από τα δυο μεγάλα κόμματα, να πείτε ότι πρέπει να αυξήσουμε τον αριθμό; Όλο το 2010 που ήμασταν στο Υπουργείο Εργασίας είκοσι, τριάντα συνάδελφοι για τις περιφέρειές τους, έχουν πει ότι χρειάζονται παραπάνω γιατρούς του ΟΑΕΕ. Τι σήμαινε αυτό; Δεν έκαναν πελατειακή σχέση, έλεγαν ότι θέλουν παραπάνω. Τι σημαίνει αυτό; Ότι υπήρχε πίεση γι’ αυτού του είδους την εργασιακή σχέση. Και θέλετε να την καταγγείλουμε; Ποιος θέλει να την καταγγείλουμε αυτήν την εργασιακή σχέση;</w:t>
      </w:r>
    </w:p>
    <w:p>
      <w:pPr>
        <w:pStyle w:val="Normal"/>
        <w:spacing w:lineRule="auto" w:line="600"/>
        <w:ind w:firstLine="720"/>
        <w:jc w:val="both"/>
        <w:rPr>
          <w:rFonts w:ascii="Arial" w:hAnsi="Arial" w:cs="Arial"/>
        </w:rPr>
      </w:pPr>
      <w:r>
        <w:rPr>
          <w:rFonts w:cs="Arial" w:ascii="Arial" w:hAnsi="Arial"/>
        </w:rPr>
        <w:t>Κλείνοντας, για να μη στερώ χρόνο από τους συναδέλφους θα πω το εξής: Όχι άλλα ψέματα, όχι άλλη ταλαιπωρία του κόσμου. Πεντακόσιες, εξακόσιες χιλιάδες ραντεβού ακυρώθηκαν με αυτά τα ψέματα. Όχι άλλο έτσι. Να πάμε με τους όρους που επιβάλλει η δημοκρατική σύνθεση της Εθνικής Αντιπροσωπείας, να πάμε σοβαρά, να βρούμε τη λύση. Να καταλάβετε πώς σκεπτόμαστε και να καταλάβουν επιτέλους οι διεκδικούντες γιατροί ότι από την επομένη της ιδρύσεως αυτού του οργανισμού έρχονται τα θέματα του προσωπικού, ιατρικού και λοιπού.</w:t>
      </w:r>
    </w:p>
    <w:p>
      <w:pPr>
        <w:pStyle w:val="Normal"/>
        <w:spacing w:lineRule="auto" w:line="600"/>
        <w:ind w:firstLine="720"/>
        <w:jc w:val="both"/>
        <w:rPr>
          <w:rFonts w:ascii="Arial" w:hAnsi="Arial" w:cs="Arial"/>
        </w:rPr>
      </w:pPr>
      <w:r>
        <w:rPr>
          <w:rFonts w:cs="Arial" w:ascii="Arial" w:hAnsi="Arial"/>
        </w:rPr>
        <w:t xml:space="preserve">Κυρία Πρόεδρε, αυτά για την αποκατάσταση της αλήθει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ο Βουλευτής του ΠΑΣΟΚ Β΄ Αθήνας κ. Κωνσταντίνος Γείτον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εγώ χαίρομαι για την τροπή που παίρνει η συζήτηση. Μετά τις αξιόλογες επισημάνσεις του Έκτορα Νασιώκα και την παρέμβαση του Υπουργού, μπαίνουμε λίγο στο βάθος, γιατί αυτή η παρέμβαση, κύριε Υπουργέ, είναι σημαντική πράγματι. Αναφέρομαι στη ρύθμιση να δημιουργήσουμε ή τουλάχιστον –ας μην είμαι τόσο «ανοικτός»- να κάνουμε έστω το πρώτο βήμα για τη δημιουργία συστήματος πρωτοβάθμιας φροντίδας. Να συμπληρώσουμε ένα κενό που υπάρχει εκ γενετής στο Εθνικό Σύστημα Υγείας, από τον ιδρυτικό του νόμο. Και παρά τις προσπάθειες που κάναμε όλοι, πραγματικά δεν έχουμε σύστημα πρωτοβάθμιας φροντίδας. Άρα είναι για μένα ίσως η τελευταία ευκαιρία. Δεν μπορεί να κάνουμε πίσω. </w:t>
      </w:r>
    </w:p>
    <w:p>
      <w:pPr>
        <w:pStyle w:val="Normal"/>
        <w:spacing w:lineRule="auto" w:line="600"/>
        <w:ind w:firstLine="720"/>
        <w:jc w:val="both"/>
        <w:rPr>
          <w:rFonts w:ascii="Arial" w:hAnsi="Arial" w:cs="Arial"/>
        </w:rPr>
      </w:pPr>
      <w:r>
        <w:rPr>
          <w:rFonts w:cs="Arial" w:ascii="Arial" w:hAnsi="Arial"/>
        </w:rPr>
        <w:t xml:space="preserve">Θα έρθω όμως μετά στην άποψη της Αξιωματικής Αντιπολίτευσης και των κομμάτων της Αριστεράς. Κύριε Υπουργέ, είναι ευκαιρία μέσα στη Βουλή να ξεκαθαρίσουμε ορισμένα ζητήματα για τη λειτουργία αυτού του ενιαίου φορέα, του συστήματος πρωτοβάθμιας φροντίδας γενικότερα και χαίρομαι που αρχίσατε με την τελευταία παρέμβασή σας να αποσαφηνίζετε ζητήματα. </w:t>
      </w:r>
    </w:p>
    <w:p>
      <w:pPr>
        <w:pStyle w:val="Normal"/>
        <w:spacing w:lineRule="auto" w:line="600"/>
        <w:ind w:firstLine="720"/>
        <w:jc w:val="both"/>
        <w:rPr/>
      </w:pPr>
      <w:r>
        <w:rPr>
          <w:rFonts w:cs="Arial" w:ascii="Arial" w:hAnsi="Arial"/>
        </w:rPr>
        <w:t xml:space="preserve">Ένα από τα ζητήματα που θα πρέπει να ξεκαθαρίσουμε είναι οι εργασιακές σχέσεις των γιατρών και οι αμοιβές των γιατρών. Υπάρχουν όμως και δυο άλλα σοβαρά ζητήματα που έχουν σχέση με την πρωτοβάθμια φροντίδα, με την οποία όπως ξέρετε ότι έχω ασχοληθεί πολύ: Πρώτον, είναι το θέμα της παραπομπής σε ειδικότητες -πώς θα γίνεται- και, δεύτερον, το θέμα της παραπομπής σε νοσηλεία. Είναι βασικά ζητήματα. Διότι η πρωτοβάθμια φροντίδα είναι ένα σύστημα το οποίο παρέχει δυνατότητα ισότιμης και εύκολης προσπέλασης των συνανθρώπων μας στις υπηρεσίες υγείας, αλλά ταυτόχρονα είναι και ένα φίλτρο, ένα ανάχωμα -θα έλεγα- στη συμφόρηση των νοσοκομείων, άρα συμβάλλει ουσιαστικά στην ομαλή λειτουργία των νοσοκομείων. Έτσι ολοκληρωμένα θα πρέπει να δούμε το σύστημα πρωτοβάθμιας φροντίδας ώστε να μη βρεθούμε προ εκπλήξεων. </w:t>
      </w:r>
    </w:p>
    <w:p>
      <w:pPr>
        <w:pStyle w:val="Normal"/>
        <w:spacing w:lineRule="auto" w:line="600"/>
        <w:ind w:firstLine="720"/>
        <w:jc w:val="both"/>
        <w:rPr>
          <w:rFonts w:ascii="Arial" w:hAnsi="Arial" w:cs="Arial"/>
        </w:rPr>
      </w:pPr>
      <w:r>
        <w:rPr>
          <w:rFonts w:cs="Arial" w:ascii="Arial" w:hAnsi="Arial"/>
        </w:rPr>
        <w:t xml:space="preserve">Γι’ αυτό, λοιπόν, χαίρομαι για τη συζήτηση και πιστεύω ότι και στην αυριανή και στη μεθαυριανή συζήτηση επί των άρθρων, θα αποσαφηνιστούν ορισμένα ζητήματα για να μη γίνεται μία σπέκουλα, την οποία βλέπουμε καθημερινά και η οποία δεν ανταποκρίνεται στην πραγματικότητα. Εγώ κατανοώ φόβους και αγωνίες από τους γιατρούς στο ΙΚΑ και από όλους όσους αντιδρούν, όμως από την άλλη μεριά δεν μπορεί να βασίζουν κινητοποιήσεις σε μύθους. Εγώ λυπάμαι πραγματικά -και απ’ αυτό ήθελα να ξεκινήσω, αν δεν είχε μιλήσει ο Υπουργός, εγώ με αυτό θα ξεκινούσα την ομιλία μου- γι’ αυτό που συμβαίνει σήμερα στο χώρο της υγείας. Αναταραχή πρωτόγνωρη και κινητοποιήσεις. </w:t>
      </w:r>
    </w:p>
    <w:p>
      <w:pPr>
        <w:pStyle w:val="Normal"/>
        <w:spacing w:lineRule="auto" w:line="600"/>
        <w:ind w:firstLine="720"/>
        <w:jc w:val="both"/>
        <w:rPr/>
      </w:pPr>
      <w:r>
        <w:rPr>
          <w:rFonts w:cs="Arial" w:ascii="Arial" w:hAnsi="Arial"/>
        </w:rPr>
        <w:t xml:space="preserve">Θέλω, λοιπόν, να κάνω μία έκκληση προς τους γιατρούς -με τους οποίους έχω συνεργαστεί άριστα στα χρόνια που ήμουν Υπουργός Υγείας- στο όνομα της αποστολής τους. Δεν είναι εικόνα αυτή των καταλήψεων. Δεν είναι εικόνα αυτή με τις ουρές. Να κάθονται στις ουρές συνάνθρωποί μας ταλαιπωρημένοι, για να πάρουν στο πόδι μια συνταγογράφηση. Αυτό δεν αξίζει στους γιατρούς της Ελλάδας! Δεν τους αξίζει, δεν τους ταιριάζει! Προέχει η ευθύνη απέναντι στο σύνολο. Μπορεί να έχουν τις οποιεσδήποτε διαφορές τους, όμως πιστεύω ότι θα επικρατήσει αυτό το υψηλό αίσθημα ευθύνης που πρέπει να έχουν και από τον όρκο τους. Θα επανέλθουν στα καθήκοντά τους στο όνομα της αποστολής τους. Κι από εκεί και πέρα να συζητήσουν με το Υπουργείο και να βοηθήσουμε κι εμείς εδώ στη Βουλή, για να βρούμε τις καλύτερες λύσεις για όλα τα επίμαχα ζητήματα. Όμως αυτή δεν είναι εικόνα που προσιδιάζει σε λειτουργίες υγείας. Δεν ταιριάζει στους γιατρούς κάποιοι κουφιοκεφαλάκηδες, κάποιοι χοντροκέφαλοι -για να μην πω άλλες βαριές κουβέντες- να παρασύρουν έναν ολόκληρο κλάδο. Να δυσφημίζεται ολόκληρος ο κλάδος στην ελληνική κοινωνία και να βλέπουμε συνανθρώπους μας αδύναμους να είναι όμηροι για μια «συνταγογράφηση στο πόδι». Τι είναι οι γιατροί; Αιτησιογράφοι; </w:t>
      </w:r>
    </w:p>
    <w:p>
      <w:pPr>
        <w:pStyle w:val="Normal"/>
        <w:spacing w:lineRule="auto" w:line="600"/>
        <w:ind w:firstLine="720"/>
        <w:jc w:val="both"/>
        <w:rPr>
          <w:rFonts w:ascii="Arial" w:hAnsi="Arial" w:cs="Arial"/>
        </w:rPr>
      </w:pPr>
      <w:r>
        <w:rPr>
          <w:rFonts w:cs="Arial" w:ascii="Arial" w:hAnsi="Arial"/>
        </w:rPr>
        <w:t xml:space="preserve">Λυπάμαι που λέω αυτά τα πράγματα, αλλά οι γιατροί που ξέρουν ότι έχω συνεργαστεί άριστα μαζί τους κι έχω συμβάλλει και για την επαγγελματική και για την επιστημονική τους ανέλιξη, ξέρω ότι θα με καταλάβουν αυτή τη στιγμή. Να γυρίσουν στις δουλειές τους. Να καθίσουν και να συζητήσουν με το Υπουργείο –ο νόμος θα ψηφιστεί- και να βοηθήσουμε όλοι ώστε να βρούμε τις καλύτερες λύσεις στην εφαρμογή του. Υπάρχουν περιθώρια. </w:t>
      </w:r>
    </w:p>
    <w:p>
      <w:pPr>
        <w:pStyle w:val="Normal"/>
        <w:spacing w:lineRule="auto" w:line="600"/>
        <w:ind w:firstLine="720"/>
        <w:jc w:val="both"/>
        <w:rPr/>
      </w:pPr>
      <w:r>
        <w:rPr>
          <w:rFonts w:cs="Arial" w:ascii="Arial" w:hAnsi="Arial"/>
        </w:rPr>
        <w:t xml:space="preserve">Κι έρχομαι τώρα στην ευθύνη των κομμάτων. Γίνεται μια προσπάθεια για την πρωτοβάθμια περίθαλψη. Όλοι κοπτόμασθε γι’ αυτό το πράγμα επί εικοσιπενταετία και πλέον και τώρα που έρχεται μία πρόταση υπαναχωρούμε; Είναι αδικαιολόγητη η στάση και των δύο κομμάτων της Αριστεράς πάνω σ’ αυτό το ζήτημα. Αν υπάρχουν ορισμένες διαφορές, να τις συζητήσουμε. Όμως δεν μπορεί να είναι κόντρα σε μια προσπάθεια να δημιουργηθεί ο θεσμός της πρωτοβάθμιας φροντίδας, που είναι η βάση και ουσία ενός εθνικού συστήματος υγείας. </w:t>
      </w:r>
    </w:p>
    <w:p>
      <w:pPr>
        <w:pStyle w:val="Normal"/>
        <w:spacing w:lineRule="auto" w:line="600"/>
        <w:ind w:firstLine="720"/>
        <w:jc w:val="both"/>
        <w:rPr/>
      </w:pPr>
      <w:r>
        <w:rPr>
          <w:rFonts w:cs="Arial" w:ascii="Arial" w:hAnsi="Arial"/>
          <w:b/>
        </w:rPr>
        <w:t>ΣΠΥΡΙΔΩΝ ΧΑΛΒΑΤΖΗΣ:</w:t>
      </w:r>
      <w:r>
        <w:rPr>
          <w:rFonts w:cs="Arial" w:ascii="Arial" w:hAnsi="Arial"/>
        </w:rPr>
        <w:t>Χωρίς υποδομές και χωρίς χρήματ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ύριε Χαλβατζή, μου επιτρέπετε να πω αυτά που πιστεύω; Έχετε τις απόψεις σας πιστεύω όμως ότι θέλετε το Εθνικό Σύστημα Υγείας. </w:t>
      </w:r>
    </w:p>
    <w:p>
      <w:pPr>
        <w:pStyle w:val="Normal"/>
        <w:spacing w:lineRule="auto" w:line="600"/>
        <w:ind w:firstLine="720"/>
        <w:jc w:val="both"/>
        <w:rPr>
          <w:rFonts w:ascii="Arial" w:hAnsi="Arial" w:cs="Arial"/>
        </w:rPr>
      </w:pPr>
      <w:r>
        <w:rPr>
          <w:rFonts w:cs="Arial" w:ascii="Arial" w:hAnsi="Arial"/>
        </w:rPr>
        <w:t>Επομένως, αυτήν την προσπάθεια δεν μπορεί εξ υπαρχής να την τορπιλίζουμε με «περίθαλψη» στις καταλήψεις ή με οτιδήποτε άλλο. Να προσπαθήσουμε. Είναι η τελευταία ευκαιρία. Είκοσι πέντε πλέον χρόνια παλεύουμε γι’ αυτό. Αυτό που φέρνει με το νομοσχέδιο είναι μια εκδοχή –το είπαν και προηγούμενοι συνάδελφοι- του ν. 2519/97, του νόμου που είχα την τιμή να εισηγηθώ και στήριξαν σχεδόν και τα κόμματα τα δικά σας, για τα δίκτυα πρωτοβάθμιας φροντίδας. Δεν ευοδώθηκε η προσπάθεια. Ήταν τότε που κάναμε την προσαρμογή, για να μπούμε στην ΟΝΕ και θεωρήθηκε ότι μπορεί να είναι «ακριβό» το σύστημα. Έμεινε πίσω. Έγιναν και άλλες προσπάθειες. Πήγαν πίσω με διάφορα προσχήματα. Τώρα γίνεται μία νέα προσπάθεια σε περίοδο κρίσης. Να τη στηρίξουμε, λοιπόν. Δεν πρέπει να χάσουμε την ευκαιρία.</w:t>
      </w:r>
    </w:p>
    <w:p>
      <w:pPr>
        <w:pStyle w:val="Normal"/>
        <w:spacing w:lineRule="auto" w:line="600"/>
        <w:ind w:firstLine="720"/>
        <w:jc w:val="both"/>
        <w:rPr>
          <w:rFonts w:ascii="Arial" w:hAnsi="Arial" w:cs="Arial"/>
        </w:rPr>
      </w:pPr>
      <w:r>
        <w:rPr>
          <w:rFonts w:cs="Arial" w:ascii="Arial" w:hAnsi="Arial"/>
        </w:rPr>
        <w:t xml:space="preserve">Για την Αξιωματική Αντιπολίτευση τώρα. Ευτυχώς, βλέπω ότι δεν έχει ενιαία άποψη. Υπάρχουν εκείνοι που «περιθάλπουν» τους καταληψίες και υπάρχουν και κάποιοι σοβαροί που κρατάνε τουλάχιστον τις αποστάσεις από τους καταληψίες. Είναι όμως δυνατόν κι εδώ να πατάτε σε δύο βάρκες κύριοι συνάδελφοι της Νέας Δημοκρατίας; Θυμίζετε εκείνο το βιβλικό «αι μεν χείρες, χείρες Ησαύ, η δε φωνή, φωνή Ιακώβ», δηλαδή «ναι μεν, αλλά». Είμαστε με την πρωτοβάθμια φροντίδα; Θέλουμε σύστημα πρωτοβάθμιας φροντίδας; Αν, ναι, και λέτε πρόχειρο το νομοσχέδιο -άκουσα και τον Αρχηγό σας- πείτε μας την εναλλακτική λύση. Εγώ θέλω να ακούσω αύριο τις διορθώσεις σας στο άρθρο δείνα. Αφού το έχετε μελετήσει και έχετε πεισθεί για το πρόχειρο, να μας πείτε συγκεκριμένα πράγματα να τα διορθώσουμε. Αφήστε τα προσχήματα. </w:t>
      </w:r>
    </w:p>
    <w:p>
      <w:pPr>
        <w:pStyle w:val="Normal"/>
        <w:spacing w:lineRule="auto" w:line="600"/>
        <w:ind w:firstLine="720"/>
        <w:jc w:val="both"/>
        <w:rPr>
          <w:rFonts w:ascii="Arial" w:hAnsi="Arial" w:cs="Arial"/>
        </w:rPr>
      </w:pPr>
      <w:r>
        <w:rPr>
          <w:rFonts w:cs="Arial" w:ascii="Arial" w:hAnsi="Arial"/>
          <w:b/>
        </w:rPr>
        <w:t>ΑΘΑΝΑΣΙΟΣ ΓΙΑΝΝΟΠΟΥΛΟΣ:</w:t>
      </w:r>
      <w:r>
        <w:rPr>
          <w:rFonts w:cs="Arial" w:ascii="Arial" w:hAnsi="Arial"/>
        </w:rPr>
        <w:t xml:space="preserve"> Θα σας τα πούμε, κύριε Γείτον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ν πάση περιπτώσει, έφαγα όλο το χρόνο μου με το ένα μέρος του κορμού του νομοσχεδίου -γιατί έχει και άλλες βασικές ρυθμίσεις ο κορμός όπως για τα θέματα των προμηθειών, φαρμάκων και φαρμακοποιών που είναι σοβαρά ζητήματα. Κύριε Υπουργέ, όταν είχαμε μια σύσκεψη μαζί, όλοι οι πρώην Υπουργοί Υγείας σάς είχα πει: «Ωραία, προχωρήστε σ’ ένα νέο νόμο, για τις προμήθειες αλλά επιτέλους εφαρμόστε έστω ένα πετυχημένο ευρωπαϊκό σύστημα. Μην πάμε να ανακαλύψουμε στις προμήθειες τον τροχό. Εφαρμόστε ένα σύστημα επιτυχημένο στην Ευρώπη». Όσον αφορά τις προμήθειες, εγώ τότε δεν είχα το βάρος τους ως Υπουργός, διότι οι προμήθειες ανήκαν στο Υπουργείο Εμπορίου. Εσείς, όμως, που παίρνετε το βάρος πρέπει να προσέξετε τρία πράγ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ένα είναι το να σπάσουν οι εναρμονισμένες πρακτικές και τα καρτέλ που υπάρχουν στην υγεία. </w:t>
      </w:r>
    </w:p>
    <w:p>
      <w:pPr>
        <w:pStyle w:val="Normal"/>
        <w:spacing w:lineRule="auto" w:line="600"/>
        <w:ind w:firstLine="720"/>
        <w:jc w:val="both"/>
        <w:rPr>
          <w:rFonts w:ascii="Arial" w:hAnsi="Arial" w:cs="Arial"/>
        </w:rPr>
      </w:pPr>
      <w:r>
        <w:rPr>
          <w:rFonts w:cs="Arial" w:ascii="Arial" w:hAnsi="Arial"/>
        </w:rPr>
        <w:t xml:space="preserve">Το δεύτερο είναι το να υπάρχει διαφάνεια στο σύστημα προδιαγραφών. </w:t>
      </w:r>
    </w:p>
    <w:p>
      <w:pPr>
        <w:pStyle w:val="Normal"/>
        <w:spacing w:lineRule="auto" w:line="600"/>
        <w:ind w:firstLine="720"/>
        <w:jc w:val="both"/>
        <w:rPr>
          <w:rFonts w:ascii="Arial" w:hAnsi="Arial" w:cs="Arial"/>
        </w:rPr>
      </w:pPr>
      <w:r>
        <w:rPr>
          <w:rFonts w:cs="Arial" w:ascii="Arial" w:hAnsi="Arial"/>
        </w:rPr>
        <w:t xml:space="preserve">Και το τρίτο είναι το να υπάρχει έλεγχος των διαγωνισμών και των συμβάσεων. </w:t>
      </w:r>
    </w:p>
    <w:p>
      <w:pPr>
        <w:pStyle w:val="Normal"/>
        <w:spacing w:lineRule="auto" w:line="600"/>
        <w:ind w:firstLine="720"/>
        <w:jc w:val="both"/>
        <w:rPr>
          <w:rFonts w:ascii="Arial" w:hAnsi="Arial" w:cs="Arial"/>
        </w:rPr>
      </w:pPr>
      <w:r>
        <w:rPr>
          <w:rFonts w:cs="Arial" w:ascii="Arial" w:hAnsi="Arial"/>
        </w:rPr>
        <w:t xml:space="preserve">Αυτά τα τρία είναι τα «κλειδιά» για τις προμήθειες. </w:t>
      </w:r>
    </w:p>
    <w:p>
      <w:pPr>
        <w:pStyle w:val="Normal"/>
        <w:spacing w:lineRule="auto" w:line="600"/>
        <w:ind w:firstLine="720"/>
        <w:jc w:val="both"/>
        <w:rPr>
          <w:rFonts w:ascii="Arial" w:hAnsi="Arial" w:cs="Arial"/>
        </w:rPr>
      </w:pPr>
      <w:r>
        <w:rPr>
          <w:rFonts w:cs="Arial" w:ascii="Arial" w:hAnsi="Arial"/>
        </w:rPr>
        <w:t>Όσον αφορά, για την πολιτική, για το φάρμακο, συμφωνώ. Είναι κάποια μέτρα πρόσθετα που πήρε η Κυβέρνηση που έχουν σχέση με την ηλεκτρονική συνταγογράφηση, την οποία πρέπει να επισπεύσετε, όπως και την επαναφορά της λίστας. Αυτό πρέπει να γίνει.</w:t>
      </w:r>
    </w:p>
    <w:p>
      <w:pPr>
        <w:pStyle w:val="Normal"/>
        <w:spacing w:lineRule="auto" w:line="600"/>
        <w:ind w:firstLine="720"/>
        <w:jc w:val="both"/>
        <w:rPr>
          <w:rFonts w:ascii="Arial" w:hAnsi="Arial" w:cs="Arial"/>
        </w:rPr>
      </w:pPr>
      <w:r>
        <w:rPr>
          <w:rFonts w:cs="Arial" w:ascii="Arial" w:hAnsi="Arial"/>
        </w:rPr>
        <w:t>Από εκεί και πέρα πιστεύω ότι επί των άρθρων θα μπορούμε να συζητήσουμε ορισμένες λεπτομέρειες για άλλες διατάξεις του νομοσχεδίου, όμως θεωρώ την παρέμβαση θετική. Είμαι υπέρ. Και καλώ όλη την Εθνική Αντιπροσωπεία -ανεξάρτητα από οποιεσδήποτε διαφορές ή επί μέρους ενστάσεις- και όλους του συναδέρφους να στηρίξουμε μια τέτοια προσπάθεια, για να καλύψουμε επί τέλους ένα κενό, το οποίο προσπαθήσαμε να το καλύψουμε στο Εθνικό Σύστημα Υγείας τόσα χρόνια και δεν το καταφέραμε. Ίσως είναι ευκαιρία με την κρίση, να τα καταφέρουμ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ωνσταντίνο Γείτονα.</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ου ΣΥΡΙΖΑ κ. Παναγιώτης Λαφαζάνης. </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αυτήν την ώρα να κάνω μια έκκληση στην Κυβέρνηση -επιτέλους- να εγκαταλείψει την αστυνομοκρατία. Δεν είναι δυνατόν αυτή η χώρα να κυβερνάται με αυταρχισμό, με ποινικές διώξεις και με τα ΜΑΤ. </w:t>
      </w:r>
    </w:p>
    <w:p>
      <w:pPr>
        <w:pStyle w:val="Normal"/>
        <w:spacing w:lineRule="auto" w:line="600"/>
        <w:ind w:firstLine="720"/>
        <w:jc w:val="both"/>
        <w:rPr>
          <w:rFonts w:ascii="Arial" w:hAnsi="Arial" w:cs="Arial"/>
        </w:rPr>
      </w:pPr>
      <w:r>
        <w:rPr>
          <w:rFonts w:cs="Arial" w:ascii="Arial" w:hAnsi="Arial"/>
        </w:rPr>
        <w:t xml:space="preserve">Η Κερατέα αυτήν την ώρα είναι μια περιοχή που ξαναπνίγηκε στα δακρυγόνα και στις αστυνομικές επιθέσεις, στις διώξεις και στις συλλήψεις. </w:t>
      </w:r>
    </w:p>
    <w:p>
      <w:pPr>
        <w:pStyle w:val="Normal"/>
        <w:spacing w:lineRule="auto" w:line="600"/>
        <w:ind w:firstLine="720"/>
        <w:jc w:val="both"/>
        <w:rPr>
          <w:rFonts w:ascii="Arial" w:hAnsi="Arial" w:cs="Arial"/>
        </w:rPr>
      </w:pPr>
      <w:r>
        <w:rPr>
          <w:rFonts w:cs="Arial" w:ascii="Arial" w:hAnsi="Arial"/>
        </w:rPr>
        <w:t>Προ ολίγου μου κατήγγειλαν ότι μπήκαν σ’ ένα σπίτι -υποτίθεται υπόπτων- και συνέλαβαν ανθρώπους λάθος, συνέλαβαν αδερφό, αντί αδερφού. Αυτό είχε σαν αποτέλεσμα να ξεσηκωθεί όλη η νεολαία της Κερατέας.</w:t>
      </w:r>
    </w:p>
    <w:p>
      <w:pPr>
        <w:pStyle w:val="Normal"/>
        <w:spacing w:lineRule="auto" w:line="600"/>
        <w:ind w:firstLine="720"/>
        <w:jc w:val="both"/>
        <w:rPr>
          <w:rFonts w:ascii="Arial" w:hAnsi="Arial" w:cs="Arial"/>
        </w:rPr>
      </w:pPr>
      <w:r>
        <w:rPr>
          <w:rFonts w:cs="Arial" w:ascii="Arial" w:hAnsi="Arial"/>
        </w:rPr>
        <w:t xml:space="preserve">Και μη μου ψάχνετε και εδώ υποκινητές. Μη μου πείτε ότι και ο ΣΥΡΙΖΑ πήγε στην Κερατέα, για να υποκινήσει την νεολαία σε εξέγερση. Ξέρετε τι υποκινεί τους κατοίκους της Κερατέας συλλήβδην, όλους τους κατοίκους της Κερατέας, πέραν από πολιτικά και ιδεολογικά σύνορα και αυτούς που ψήφισαν ΠΑΣΟΚ και αυτούς που ψήφισαν Νέα Δημοκρατία και όσους βεβαίως ψήφισαν και Αριστερά. Ξέρετε, τι τους υποκινεί: Ότι η Κυβέρνηση σας επιμένει σε λύσεις απαράδεκτες, οι οποίες υπηρετούν εργολαβικά συμφέροντα και δεν έχουν καμμία σχέση με την εξυπηρέτηση του πολίτη, με την αναβάθμιση του περιβάλλοντος και με την αναβάθμιση -αν θέλετε- της συγκομιδής των απορριμμάτων. Καμμία σχέση. Και επιμένετε δύο μήνες τώρα με τα ΜΑΤ να λύσετε ένα πρόβλημα, το οποίο είναι άκρως πολιτικό και θα έλεγα κοινωνικό πρόβλημα. </w:t>
      </w:r>
    </w:p>
    <w:p>
      <w:pPr>
        <w:pStyle w:val="Normal"/>
        <w:spacing w:lineRule="auto" w:line="600"/>
        <w:ind w:firstLine="720"/>
        <w:jc w:val="both"/>
        <w:rPr>
          <w:rFonts w:ascii="Arial" w:hAnsi="Arial" w:cs="Arial"/>
        </w:rPr>
      </w:pPr>
      <w:r>
        <w:rPr>
          <w:rFonts w:cs="Arial" w:ascii="Arial" w:hAnsi="Arial"/>
        </w:rPr>
        <w:t xml:space="preserve">Δεν μπορεί να συνεχιστεί άλλο αυτή η κατάσταση. </w:t>
      </w:r>
    </w:p>
    <w:p>
      <w:pPr>
        <w:pStyle w:val="Normal"/>
        <w:spacing w:lineRule="auto" w:line="600"/>
        <w:ind w:firstLine="720"/>
        <w:jc w:val="both"/>
        <w:rPr>
          <w:rFonts w:ascii="Arial" w:hAnsi="Arial" w:cs="Arial"/>
        </w:rPr>
      </w:pPr>
      <w:r>
        <w:rPr>
          <w:rFonts w:cs="Arial" w:ascii="Arial" w:hAnsi="Arial"/>
        </w:rPr>
        <w:t xml:space="preserve">Και το λέω διότι, δυστυχώς, οι ποινικές διώξεις επεκτείνονται. </w:t>
      </w:r>
    </w:p>
    <w:p>
      <w:pPr>
        <w:pStyle w:val="Normal"/>
        <w:spacing w:lineRule="auto" w:line="600"/>
        <w:ind w:firstLine="720"/>
        <w:jc w:val="both"/>
        <w:rPr>
          <w:rFonts w:ascii="Arial" w:hAnsi="Arial" w:cs="Arial"/>
        </w:rPr>
      </w:pPr>
      <w:r>
        <w:rPr>
          <w:rFonts w:cs="Arial" w:ascii="Arial" w:hAnsi="Arial"/>
        </w:rPr>
        <w:t>Εδώ στις Σέρρες -το ξέρετε- ο αστυνομικός διευθυντής κήρυξε στρατιωτικό νόμο.</w:t>
      </w:r>
    </w:p>
    <w:p>
      <w:pPr>
        <w:pStyle w:val="Normal"/>
        <w:spacing w:lineRule="auto" w:line="600"/>
        <w:ind w:firstLine="720"/>
        <w:jc w:val="both"/>
        <w:rPr/>
      </w:pPr>
      <w:r>
        <w:rPr>
          <w:rFonts w:cs="Arial" w:ascii="Arial" w:hAnsi="Arial"/>
          <w:b/>
        </w:rPr>
        <w:t>ΑΝΑΣΤΑΣΙΟΣ ΚΑΡΙΠΙΔΗΣ:</w:t>
      </w:r>
      <w:r>
        <w:rPr>
          <w:rFonts w:cs="Arial" w:ascii="Arial" w:hAnsi="Arial"/>
        </w:rPr>
        <w:t xml:space="preserve"> Χειροπέδες έβαλ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ότι μόνο σε περίοδο στρατιωτικού νόμου απαγορεύονται από τον αστυνομικό διευθυντή οι συναθροίσεις. Απαγόρευσε τις συναθροίσεις.</w:t>
      </w:r>
    </w:p>
    <w:p>
      <w:pPr>
        <w:pStyle w:val="Normal"/>
        <w:spacing w:lineRule="auto" w:line="600"/>
        <w:ind w:firstLine="720"/>
        <w:jc w:val="both"/>
        <w:rPr/>
      </w:pPr>
      <w:r>
        <w:rPr>
          <w:rFonts w:cs="Arial" w:ascii="Arial" w:hAnsi="Arial"/>
          <w:b/>
        </w:rPr>
        <w:t>ΑΝΑΣΤΑΣΙΟΣ ΚΑΡΙΠΙΔΗΣ:</w:t>
      </w:r>
      <w:r>
        <w:rPr>
          <w:rFonts w:cs="Arial" w:ascii="Arial" w:hAnsi="Arial"/>
        </w:rPr>
        <w:t xml:space="preserve"> Τέτοιες εντολές πήρε. Δεν ήταν δική του απόφα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βεβαίως, έκανε αναίτιες επ’ αυτοφώρω συλλήψεις για διαμαρτυρίες στο όνομα ότι μπορεί να γίνουν μπλόκα, τα μπλόκα τα οποία έχετε επιβάλει με την πολιτική σας.</w:t>
      </w:r>
    </w:p>
    <w:p>
      <w:pPr>
        <w:pStyle w:val="Normal"/>
        <w:spacing w:lineRule="auto" w:line="600"/>
        <w:ind w:firstLine="720"/>
        <w:jc w:val="both"/>
        <w:rPr>
          <w:rFonts w:ascii="Arial" w:hAnsi="Arial" w:cs="Arial"/>
        </w:rPr>
      </w:pPr>
      <w:r>
        <w:rPr>
          <w:rFonts w:cs="Arial" w:ascii="Arial" w:hAnsi="Arial"/>
        </w:rPr>
        <w:t>Μη γελάτε, κύριε Υπουργέ! Τόσο αστείο το βρίσκετε; Διαβάστε τις ειδήσεις, παρακαλώ! Με διώξεις δεν μπορεί να κυβερνηθεί αυτή η χώρα.</w:t>
      </w:r>
    </w:p>
    <w:p>
      <w:pPr>
        <w:pStyle w:val="Web"/>
        <w:spacing w:lineRule="auto" w:line="600" w:before="0" w:after="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Άλλο θέμα συζητάμε,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ουμε ενώπιον μας ένα νομοσχέδιο, κυρίες και κύριοι συνάδελφοι, το οποίο -επιτρέψτε μου να πω, δεν είμαι ειδικός, δεν είμαι γιατρός- δεν ξεκίνησε και δεν εκπορεύεται από ανάγκες επίλυσης των μεγάλων προβλημάτων υγείας-που είχε ο τόπος μας και ο ελληνικός λαός, που έχει τεράστια, εκρηκτικά προβλήματα.</w:t>
      </w:r>
    </w:p>
    <w:p>
      <w:pPr>
        <w:pStyle w:val="Normal"/>
        <w:spacing w:lineRule="auto" w:line="600"/>
        <w:ind w:firstLine="720"/>
        <w:jc w:val="both"/>
        <w:rPr>
          <w:rFonts w:ascii="Arial" w:hAnsi="Arial" w:cs="Arial"/>
        </w:rPr>
      </w:pPr>
      <w:r>
        <w:rPr>
          <w:rFonts w:cs="Arial" w:ascii="Arial" w:hAnsi="Arial"/>
        </w:rPr>
        <w:t xml:space="preserve">Η πηγή αυτού του νομοσχεδίου είναι το δημοσιονομικό πρόβλημα. Το νομοσχέδιο εδώ θέλει να απαντήσει στο πρόβλημα για τις δημοσιονομικές εξοικονομήσεις και όχι στα καίρια προβλήματα της υγείας, της αναβάθμισης του δημοσίου συστήματος και των υπηρεσιών, της διαμόρφωσης ενός δημόσιου και αναβαθμισμένου πρωτοβάθμιου συστήματος υγείας, φροντίδας και υπηρεσιών υγείας. Δεν θέλει να απαντήσει σε αυτά τα προβλήματα. Θα εξηγήσω αμέσως με στοιχεία ότι έτσι είναι. </w:t>
      </w:r>
    </w:p>
    <w:p>
      <w:pPr>
        <w:pStyle w:val="Normal"/>
        <w:spacing w:lineRule="auto" w:line="600"/>
        <w:ind w:firstLine="720"/>
        <w:jc w:val="both"/>
        <w:rPr>
          <w:rFonts w:ascii="Arial" w:hAnsi="Arial" w:cs="Arial"/>
        </w:rPr>
      </w:pPr>
      <w:r>
        <w:rPr>
          <w:rFonts w:cs="Arial" w:ascii="Arial" w:hAnsi="Arial"/>
        </w:rPr>
        <w:t xml:space="preserve">Όμως, πριν από αυτό, επειδή σας εντυπωσιάζει όταν σας λέμε ότι πρέπει να αποσυρθεί το νομοσχέδιο, νομίζω ότι η μέχρι τώρα συζήτηση έχει αποδείξει και στον πιο καλοπροαίρετο που θα μπορούσε να την ακούσει –από εσάς, κύριε Υπουργέ, μέχρι τους Βουλευτές όλων των κομμάτων- το εξής: Αυτό που επιβεβαιώνεται εδώ είναι ότι υπήρξε απουσία συζήτησης και διαλόγου μέχρι να φθάσουμε σε αυτό το νομοσχέδιο. Αυτό φαίνεται. </w:t>
      </w:r>
    </w:p>
    <w:p>
      <w:pPr>
        <w:pStyle w:val="Normal"/>
        <w:spacing w:lineRule="auto" w:line="600"/>
        <w:ind w:firstLine="720"/>
        <w:jc w:val="both"/>
        <w:rPr/>
      </w:pPr>
      <w:r>
        <w:rPr>
          <w:rFonts w:cs="Arial" w:ascii="Arial" w:hAnsi="Arial"/>
        </w:rPr>
        <w:t>Επειδή εντυπωσιάζεστε, όταν σας λέμε για απόσυρση του νομοσχεδίου, εγώ θα ξεκινήσω λίγο παράδοξα, αναφερόμενος στο νομοσχέδιο, από ένα άρθρο το οποίο δεν συζητήθηκε επί της αρχής, αλλά εγώ νομίζω ότι είναι η αρχή της αρχής –γιατί κάνετε πολύ κακή αρχή με αυτό το άρθρο ως Υπουργός Υγείας- και αναφέρομαι στο άρθρο 73. Αυτό το άρθρο, κύριε Υπουργέ, είναι απολύτως σκανδαλώδες. Τι λέει αυτό το άρθρο,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Το άρθρο 73; Γιατί;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λέω ότι η πρόθεσή σας είναι να κάνετε σκάνδαλο. Λέω ότι το άρθρο είναι σκανδαλώδες και ότι αυτό δείχνει κάτι από το συνολικό προσανατολισμό του νομοσχεδίου.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Για πείτε μ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έει ότι για λόγους διασφάλισης του δημοσίου συμφέροντος θεωρούνται νόμιμες οι δαπάνες που απαιτούνται για την εξόφληση υποχρεώσεων του ΙΚΑ-ΕΤΑΜ προς προμηθευτές αναδόχους του, που απορρέουν από παρασχεθείσες προς αυτούς υπηρεσίες και από ήδη παραληφθείσες προμήθειες από αυτό με αντικείμενο κ.λπ. κ.λπ., ενώ καλύπτονται και οι συναφείς εργασίες τοποθέτησης, εγκατάστασης έως τη δημοσίευση του παρόντος νόμου δυνάμει απευθείας αναθέσεων λόγω επειγουσών αναγκών κ.λπ.. </w:t>
      </w:r>
    </w:p>
    <w:p>
      <w:pPr>
        <w:pStyle w:val="Normal"/>
        <w:spacing w:lineRule="auto" w:line="600"/>
        <w:ind w:firstLine="720"/>
        <w:jc w:val="both"/>
        <w:rPr>
          <w:rFonts w:ascii="Arial" w:hAnsi="Arial" w:cs="Arial"/>
        </w:rPr>
      </w:pPr>
      <w:r>
        <w:rPr>
          <w:rFonts w:cs="Arial" w:ascii="Arial" w:hAnsi="Arial"/>
        </w:rPr>
        <w:t>Και συνεχίζει λέγοντας ότι οι οφειλές του ΙΚΑ-ΕΤΑΜ προς τους προμηθευτές αναδόχους του για τις οποίες έχουν ή πρόκειται να εκδοθούν τα προβλεπόμενα κατά περίπτωση τιμολόγια έως τη δημοσίευση του παρόντος νόμου...</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Ήταν άρθρο 74, αλλά αναριθμήθηκ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δυο λόγια, το άρθρο λέει πως ό,τι παρανομία έχει γίνει στις αναθέσεις...</w:t>
      </w:r>
    </w:p>
    <w:p>
      <w:pPr>
        <w:pStyle w:val="Normal"/>
        <w:spacing w:lineRule="auto" w:line="600"/>
        <w:ind w:firstLine="720"/>
        <w:jc w:val="both"/>
        <w:rPr/>
      </w:pPr>
      <w:r>
        <w:rPr>
          <w:rFonts w:eastAsia="Arial" w:cs="Arial" w:ascii="Arial" w:hAnsi="Arial"/>
        </w:rPr>
        <w:t xml:space="preserve"> </w:t>
      </w:r>
      <w:r>
        <w:rPr>
          <w:rFonts w:cs="Arial" w:ascii="Arial" w:hAnsi="Arial"/>
          <w:b/>
        </w:rPr>
        <w:t>ΑΝΔΡΕΑΣ ΛΟΒΕΡΔΟΣ (Υπουργός Υγείας και Κοινωνικής Αλληλεγγύης):</w:t>
      </w:r>
      <w:r>
        <w:rPr>
          <w:rFonts w:cs="Arial" w:ascii="Arial" w:hAnsi="Arial"/>
        </w:rPr>
        <w:t xml:space="preserve"> Το κουβεντιάσαμε διεξοδικά στην επιτροπ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φήστε το τι κουβεντιάσατε. Εγώ σας λέω τι λέει το άρθρο. Λέει πως όλα είναι νόμιμα, ανεξαρτήτως διαδικασιών που έγιναν, ανεξαρτήτως του αν υπάρχουν διαβλητά πράγματα, ανεξαρτήτως αν υπάρχουν παρατηρήσεις ακόμα και από το Ελεγκτικό Συνέδριο. </w:t>
      </w:r>
    </w:p>
    <w:p>
      <w:pPr>
        <w:pStyle w:val="Normal"/>
        <w:spacing w:lineRule="auto" w:line="600"/>
        <w:ind w:firstLine="720"/>
        <w:jc w:val="both"/>
        <w:rPr>
          <w:rFonts w:ascii="Arial" w:hAnsi="Arial" w:cs="Arial"/>
        </w:rPr>
      </w:pPr>
      <w:r>
        <w:rPr>
          <w:rFonts w:cs="Arial" w:ascii="Arial" w:hAnsi="Arial"/>
        </w:rPr>
        <w:t xml:space="preserve">Να σας πω και κάτι άλλο; Λέτε ότι ακόμα δεν υπάρχουν τιμολόγια. Μα, με την κατάθεση του νομοσχεδίου δεν υπάρχουν τιμολόγια και μπορούν να κοπούν στην πορεία και μέχρι την ψήφιση του νομοσχεδίου όλα θεωρούνται νόμιμα.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έχεστε διακοπ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ίστως, να διακόψετε όσο θέλετε.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Με την άδεια της κυρίας Προέδρου.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πουργέ. </w:t>
      </w:r>
    </w:p>
    <w:p>
      <w:pPr>
        <w:pStyle w:val="Normal"/>
        <w:spacing w:lineRule="auto" w:line="600"/>
        <w:ind w:firstLine="720"/>
        <w:jc w:val="both"/>
        <w:rPr>
          <w:rFonts w:ascii="Arial" w:hAnsi="Arial" w:cs="Arial"/>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Να διευκρινίσω, κύριε Λαφαζάνη –βεβαίως, έχει γίνει αναλυτική συζήτηση στην Επιτροπή και δώσαμε όλα τα στοιχεία- ότι δεν ερχόμαστε να νομιμοποιήσουμε παράνομες πράξεις ή παράνομες συμβάσεις. Πρόκειται για επεκτάσεις συμβάσεων και για οφειλές εξωσυμβατικές, οι οποίες έγιναν και υπάρχουν τα συγκεκριμένα τιμολόγια, δηλαδή και έχουν παρασχεθεί οι υπηρεσίες και έχουν αγοραστεί τα συγκεκριμένα υλικά. </w:t>
      </w:r>
    </w:p>
    <w:p>
      <w:pPr>
        <w:pStyle w:val="Normal"/>
        <w:spacing w:lineRule="auto" w:line="600"/>
        <w:ind w:firstLine="720"/>
        <w:jc w:val="both"/>
        <w:rPr>
          <w:rFonts w:ascii="Arial" w:hAnsi="Arial" w:cs="Arial"/>
        </w:rPr>
      </w:pPr>
      <w:r>
        <w:rPr>
          <w:rFonts w:cs="Arial" w:ascii="Arial" w:hAnsi="Arial"/>
        </w:rPr>
        <w:t xml:space="preserve">Μάλιστα, πρέπει να σας πω ότι περίπου το 80% αυτών των εξωσυμβατικών οφειλών αφορούν περίοδο πριν από το 2009. Είναι και του 2007 και του 2008 και του 2009. </w:t>
      </w:r>
    </w:p>
    <w:p>
      <w:pPr>
        <w:pStyle w:val="Normal"/>
        <w:spacing w:lineRule="auto" w:line="600"/>
        <w:ind w:firstLine="720"/>
        <w:jc w:val="both"/>
        <w:rPr>
          <w:rFonts w:ascii="Arial" w:hAnsi="Arial" w:cs="Arial"/>
        </w:rPr>
      </w:pPr>
      <w:r>
        <w:rPr>
          <w:rFonts w:cs="Arial" w:ascii="Arial" w:hAnsi="Arial"/>
        </w:rPr>
        <w:t>Τίθεται, λοιπόν, αυτήν τη στιγμή το ερώτημα, το οποίο θα σας αναφέρω ως παράδειγμα. Δηλαδή, τα φίλτρα των νεφροπαθών...</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Τι θα τα κάνουμε;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που δεν εγκρίνουν οι πάρεδροι και δεν μπορέσαμε να τα πληρώσουμε –και δεν πληρώθηκαν- να καθυστερήσουμε την πληρωμή τους, να πάνε στα δικαστήρια οι προμηθευτές, για να τα πληρωθούν εντόκως με επιβάρυνση του δημοσίου και των ταμείων κατά 30% ή 40%; Πρόκειται για τέτοια συγκεκριμένα υλικ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συνεχίζετε; Εκτίθεστ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ντάξει, δεν πρόκειται να συνεννοηθούμε.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Πρέπει να σας πω ότι δεσμεύομαι για μια ακόμη φορά να φέρω –και αύριο πάλι εδώ στην Ολομέλεια- τα πλήρη στοιχεία για να δείτε τι ακριβώς αφορούν αυτές οι δαπάνες. </w:t>
      </w:r>
    </w:p>
    <w:p>
      <w:pPr>
        <w:pStyle w:val="Normal"/>
        <w:spacing w:lineRule="auto" w:line="600"/>
        <w:ind w:firstLine="720"/>
        <w:jc w:val="both"/>
        <w:rPr>
          <w:rFonts w:ascii="Arial" w:hAnsi="Arial" w:cs="Arial"/>
        </w:rPr>
      </w:pPr>
      <w:r>
        <w:rPr>
          <w:rFonts w:cs="Arial" w:ascii="Arial" w:hAnsi="Arial"/>
        </w:rPr>
        <w:t>Σε καμμία περίπτωση δεν μπορεί να δημιουργηθεί η εντύπωση ότι πάει να κουκουλωθεί ή να καλυφθεί μία παράνομη διαδικασία. Είναι –επαναλαμβάνω- συγκεκριμένες προμήθειες, που έχουν κάνει τα ταμεία είναι συγκεκριμένα τα ποσά είναι συγκεκριμένα τα τιμολόγια και αυτά πρέπει να τα καλύψουμ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Να μας τα φέρετε εδώ, γιατί και γι’ αυτό εμείς θα κατηγορηθού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λπίζω να μου κρατάτε το χρόνο, κυρία Πρόεδρε. </w:t>
      </w:r>
    </w:p>
    <w:p>
      <w:pPr>
        <w:pStyle w:val="Normal"/>
        <w:spacing w:lineRule="auto" w:line="600"/>
        <w:ind w:firstLine="720"/>
        <w:jc w:val="both"/>
        <w:rPr>
          <w:rFonts w:ascii="Arial" w:hAnsi="Arial" w:cs="Arial"/>
        </w:rPr>
      </w:pPr>
      <w:r>
        <w:rPr>
          <w:rFonts w:cs="Arial" w:ascii="Arial" w:hAnsi="Arial"/>
        </w:rPr>
        <w:t>Νομίζω, κύριε Υπουργέ, ότι όλοι όσοι μας άκουσαν σε αυτήν την Αίθουσα, κατάλαβαν.</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ατάλαβαν ότι έχετε άδικ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ρώτ’ απ’ όλα δεν χρειάζεται να εκνευριζόμαστε. Απόψεις λέμε.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Λέτε στον Υπουργό ότι εκτίθεται. Εκτίθεται; Είπε την πραγματικότητ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τον εξύβρισα. Είπα ότι εκτίθετα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σείς μιλάτε νηφάλι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εκτίθεται» είναι μία πολιτική τοποθέτηση.</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ννοείτε, κύριε Λαφαζάνη, ότι επιχειρούμε να καλύψουμε κάτι; Θα ήμουν ο τελευταίος που θα έβαζε την υπογραφή του σε κάτι τέτοιο. Είδα όλες αυτές τις δαπάνες. Είναι δαπάνες μιας τετραετίας και πρέπει να πληρωθούν, διαφορετικά τα ταμεία θα υποχρεωθούν να πληρώσουν πολύ περισσότερ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ε τόκου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ίστε σαφής, κύριε Υπουργέ. </w:t>
      </w:r>
    </w:p>
    <w:p>
      <w:pPr>
        <w:pStyle w:val="Normal"/>
        <w:spacing w:lineRule="auto" w:line="600"/>
        <w:ind w:firstLine="720"/>
        <w:jc w:val="both"/>
        <w:rPr>
          <w:rFonts w:ascii="Arial" w:hAnsi="Arial" w:cs="Arial"/>
        </w:rPr>
      </w:pPr>
      <w:r>
        <w:rPr>
          <w:rFonts w:cs="Arial" w:ascii="Arial" w:hAnsi="Arial"/>
        </w:rPr>
        <w:t xml:space="preserve">Είχα κρατήσει το χρόνο, κύριε Λαφαζάνη. Παρακαλώ, συνεχίσ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Υπουργέ, πρώτον, πρέπει να μιλάμε με ψυχραιμία και να ακούμε ο ένας τα επιχειρήματα του άλλου.</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Γι’ αυτό σας απαντήσα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ύτερον, είπα ότι δεν αποδίδω προθέσεις, δεν με ενδιαφέρουν οι προθέσεις. Και, αν θέλετε, εγώ αναγνωρίζω τις καλές προθέσεις στον οποιονδήποτε Υπουργό και ιδιαίτερα τις δικές σας προθέσεις προσωπικά και των δύο Υπουργείων συνολικά. Αλλά δεν κρίνονται οι προθέσεις.</w:t>
      </w:r>
    </w:p>
    <w:p>
      <w:pPr>
        <w:pStyle w:val="Normal"/>
        <w:spacing w:lineRule="auto" w:line="600"/>
        <w:ind w:firstLine="720"/>
        <w:jc w:val="both"/>
        <w:rPr/>
      </w:pPr>
      <w:r>
        <w:rPr>
          <w:rFonts w:cs="Arial" w:ascii="Arial" w:hAnsi="Arial"/>
        </w:rPr>
        <w:t>Εγώ αυτήν τη στιγμή κρίνω διαδικασίες και ένα συγκεκριμένο άρθρο. Και λέω ότι δεν είναι δυνατόν να γίνονται πράξεις, οι οποίες είναι ελεγκτέες, πράξεις τις οποίες είπατε ότι οι πάρεδροι δεν κατακυρώνουν, δεν νομιμοποιούν -οι αρμόδιοι δηλαδή, του κράτους, του Ελεγκτικού Συνεδρίου, που είναι για αυτήν τη δουλειά, δεν το κάνουν- και ύστερα να έρχονται οι Υπουργοί –δεν λέω ότι οι πράξεις αυτές αφορούν τη θητεία σας, μπορεί να αφορούν πολλά χρόνια και ήθελα να ρωτήσω πόσα χρόνια πίσω πάμε- και να λένε «τι να κάνουμε, τρέχουν τα πράγματα, ανάγκες υπάρχουν, να μην τους πληρώσουμε;». φέρνουμε ένα συγκεκριμένο άρθρο «γομολάστιχα», που λέει ότι όλα είναι νόμιμα. Δεν γίνεται, όμως, έτσι. Δεν μπορεί να λειτουργήσει έτσι το κράτος. Δεν είναι σωστή η λειτουργία του.</w:t>
      </w:r>
    </w:p>
    <w:p>
      <w:pPr>
        <w:pStyle w:val="Normal"/>
        <w:spacing w:lineRule="auto" w:line="600"/>
        <w:ind w:firstLine="720"/>
        <w:jc w:val="both"/>
        <w:rPr>
          <w:rFonts w:ascii="Arial" w:hAnsi="Arial" w:cs="Arial"/>
        </w:rPr>
      </w:pPr>
      <w:r>
        <w:rPr>
          <w:rFonts w:cs="Arial" w:ascii="Arial" w:hAnsi="Arial"/>
        </w:rPr>
        <w:t>Να σας πω και κάτι άλλο;</w:t>
      </w:r>
    </w:p>
    <w:p>
      <w:pPr>
        <w:pStyle w:val="Normal"/>
        <w:spacing w:lineRule="auto" w:line="600"/>
        <w:ind w:firstLine="720"/>
        <w:jc w:val="both"/>
        <w:rPr>
          <w:rFonts w:ascii="Arial" w:hAnsi="Arial" w:cs="Arial"/>
        </w:rPr>
      </w:pPr>
      <w:r>
        <w:rPr>
          <w:rFonts w:cs="Arial" w:ascii="Arial" w:hAnsi="Arial"/>
        </w:rPr>
        <w:t>Στα φορολογικά νομοσχέδια, για να αποφύγουν πράξεις, που διάφοροι καταδολιεύουν τις νομοθετικές ρυθμίσεις, λέει ότι ισχύουν από την κατάθεσή τους, τα φορολογικά νομοσχέδια δηλαδή ισχύουν από την κατάθεσή τους, για να μην τρέχουν οι διάφοροι επιτήδειοι να τα εκμεταλλευτούν.</w:t>
      </w:r>
    </w:p>
    <w:p>
      <w:pPr>
        <w:pStyle w:val="Normal"/>
        <w:spacing w:lineRule="auto" w:line="600"/>
        <w:ind w:firstLine="720"/>
        <w:jc w:val="both"/>
        <w:rPr>
          <w:rFonts w:ascii="Arial" w:hAnsi="Arial" w:cs="Arial"/>
        </w:rPr>
      </w:pPr>
      <w:r>
        <w:rPr>
          <w:rFonts w:cs="Arial" w:ascii="Arial" w:hAnsi="Arial"/>
        </w:rPr>
        <w:t>Σε αυτήν την περίπτωση δεν λέτε ούτε καν αυτό. Λέτε ότι τα τιμολόγια –παρά την κατάθεση του νομοσχεδίου που κάνατε- τα οποία θα κόβονται μέχρι τη δημοσίευση του νομοσχεδίου, του νόμου –αν ψηφιστεί στην Εφημερίδα της Κυβερνήσεως- θα θεωρούνται νόμιμα. Δηλαδή, δίνετε αυτήν τη στιγμή ένα πράσινο φως –δεν το λέω ότι το κάνετε από πρόθεση- εκ των πραγμάτων να κοπούν σωρηδόν τιμολόγια από την κατάθεση του νομοσχεδίου και τα οποία χωρίς καμμία κρίση, χωρίς κανέναν πάρεδρο, χωρίς Ελεγκτικό Συνέδριο, χωρίς καμμιά διαδικασία, αυτά θα θεωρηθούν νόμιμα. Το θεωρείτε αυτό σωστή διαδικασία νομοθετικών ρυθμίσεων;</w:t>
      </w:r>
    </w:p>
    <w:p>
      <w:pPr>
        <w:pStyle w:val="Normal"/>
        <w:spacing w:lineRule="auto" w:line="600"/>
        <w:ind w:firstLine="720"/>
        <w:jc w:val="both"/>
        <w:rPr>
          <w:rFonts w:ascii="Arial" w:hAnsi="Arial" w:cs="Arial"/>
        </w:rPr>
      </w:pPr>
      <w:r>
        <w:rPr>
          <w:rFonts w:cs="Arial" w:ascii="Arial" w:hAnsi="Arial"/>
        </w:rPr>
        <w:t>Εν πάση περιπτώσει, δεν είναι αρκετές οι παρατηρήσεις σας. Εγώ σας λέω να το πάρετε πίσω αυτό και να φέρετε μία διάταξη, αφού όμως παρουσιάσετε όλα τα στοιχεία στη Βουλή.</w:t>
      </w:r>
    </w:p>
    <w:p>
      <w:pPr>
        <w:pStyle w:val="Normal"/>
        <w:spacing w:lineRule="auto" w:line="600"/>
        <w:ind w:firstLine="720"/>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Να αφήσουμε τότε χωρίς φίλτρα τους νεφροπαθεί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τι σχέση έχει αυτό; Σας παρακαλώ! Γιατί, σήμερα είναι χωρίς φίλτρα; Χθες που δεν τους πληρώσατε, είχατε φίλτρα;</w:t>
      </w:r>
    </w:p>
    <w:p>
      <w:pPr>
        <w:pStyle w:val="Normal"/>
        <w:spacing w:lineRule="auto" w:line="600"/>
        <w:ind w:firstLine="720"/>
        <w:jc w:val="both"/>
        <w:rPr>
          <w:rFonts w:ascii="Arial" w:hAnsi="Arial" w:cs="Arial"/>
        </w:rPr>
      </w:pPr>
      <w:r>
        <w:rPr>
          <w:rFonts w:cs="Arial" w:ascii="Arial" w:hAnsi="Arial"/>
        </w:rPr>
        <w:t>Σας παρακαλώ! Δεν γίνεται έτσι συζήτηση!</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Αυτό είναι το ελληνικό κράτ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γκαταλείπονται αυτά τα πράγματα. Και θα βάλετε ύστερα το μαχαίρι στο λαιμό. Χωρίς φίλτρα οι νεφροπαθείς! </w:t>
      </w:r>
    </w:p>
    <w:p>
      <w:pPr>
        <w:pStyle w:val="Normal"/>
        <w:spacing w:lineRule="auto" w:line="600"/>
        <w:ind w:firstLine="720"/>
        <w:jc w:val="both"/>
        <w:rPr>
          <w:rFonts w:ascii="Arial" w:hAnsi="Arial" w:cs="Arial"/>
        </w:rPr>
      </w:pPr>
      <w:r>
        <w:rPr>
          <w:rFonts w:cs="Arial" w:ascii="Arial" w:hAnsi="Arial"/>
        </w:rPr>
        <w:t>Σας παρακαλώ, δεν είναι διλήμματα αυτά. Δεν μπορείτε να μου αποδίδετε τέτοιες προθέσει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εν σας καταλογίζω τέτοιες προθέσεις σε καμμία περίπτω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Λαφαζάνη. Έχω κρατήσει το χρόνο σας. Ακόμη, είστε κανονικά στο χρόνο της ομιλίας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ύο λεπτά θέλω, κυρία Πρόεδρε, για να πω δύο λόγια επί της ουσίας.</w:t>
      </w:r>
    </w:p>
    <w:p>
      <w:pPr>
        <w:pStyle w:val="Normal"/>
        <w:spacing w:lineRule="auto" w:line="600"/>
        <w:ind w:firstLine="720"/>
        <w:jc w:val="both"/>
        <w:rPr>
          <w:rFonts w:ascii="Arial" w:hAnsi="Arial" w:cs="Arial"/>
        </w:rPr>
      </w:pPr>
      <w:r>
        <w:rPr>
          <w:rFonts w:cs="Arial" w:ascii="Arial" w:hAnsi="Arial"/>
        </w:rPr>
        <w:t>Όσον αφορά τους διαγωνισμούς, δεν πρωτοτυπείτε όταν κάνετε τη συγκέντρωση των διαγωνισμών. Η συγκέντρωση των διαγωνισμών είχε γίνει επί κυβέρνησης της Νέας Δημοκρατίας και απέτυχε. Έτσι λένε οι αρμόδιες υπηρεσίες. Δεν μπορούσαν να λειτουργήσουν.</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Το ομολογού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λλά, εγώ σας λέω ότι η Νέα Δημοκρατία δεν διαχειρίστηκε καλά τα πράγματα κι εσείς θα τα διαχειριστείτε.</w:t>
      </w:r>
    </w:p>
    <w:p>
      <w:pPr>
        <w:pStyle w:val="Normal"/>
        <w:spacing w:lineRule="auto" w:line="600"/>
        <w:ind w:firstLine="720"/>
        <w:jc w:val="both"/>
        <w:rPr>
          <w:rFonts w:ascii="Arial" w:hAnsi="Arial" w:cs="Arial"/>
        </w:rPr>
      </w:pPr>
      <w:r>
        <w:rPr>
          <w:rFonts w:cs="Arial" w:ascii="Arial" w:hAnsi="Arial"/>
        </w:rPr>
        <w:t>Δεν μου λέτε, όμως; Κάνετε συγκέντρωση διαγωνισμών και τους αναθέτετε σε ιδιώτε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ναλλακτικ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σημαίνει εναλλακτικά, κύριε Υπουργέ;</w:t>
      </w:r>
    </w:p>
    <w:p>
      <w:pPr>
        <w:pStyle w:val="Normal"/>
        <w:spacing w:lineRule="auto" w:line="600"/>
        <w:ind w:firstLine="720"/>
        <w:jc w:val="both"/>
        <w:rPr>
          <w:rFonts w:ascii="Arial" w:hAnsi="Arial" w:cs="Arial"/>
        </w:rPr>
      </w:pPr>
      <w:r>
        <w:rPr>
          <w:rFonts w:cs="Arial" w:ascii="Arial" w:hAnsi="Arial"/>
        </w:rPr>
        <w:t>Με συγχωρείτε. Τους αναθέτετε ή δεν τους αναθέτετε; Αν δεν τους αναθέτετε, βγάλτε τ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ε συγχωρείτε, αλλά κάνετε ερωτήσεις και υπάρχει ένας διάλογος. Ολοκληρώστε την αγόρευσή σας,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διάλογος είναι ρητορικός. Τι να κάνω όταν μου απαντάε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εν θέλετε να ζωντανέψουμε το διάλογο, κύριε συνάδελφ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δεν έχω καμμία αντίρρηση. Η Πρόεδρος παρεμβαίν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Πρόεδρος πρέπει να τηρήσει τον Κανονισμό. </w:t>
      </w:r>
    </w:p>
    <w:p>
      <w:pPr>
        <w:pStyle w:val="Normal"/>
        <w:spacing w:lineRule="auto" w:line="600"/>
        <w:ind w:firstLine="720"/>
        <w:jc w:val="both"/>
        <w:rPr>
          <w:rFonts w:ascii="Arial" w:hAnsi="Arial" w:cs="Arial"/>
        </w:rPr>
      </w:pPr>
      <w:r>
        <w:rPr>
          <w:rFonts w:cs="Arial" w:ascii="Arial" w:hAnsi="Arial"/>
        </w:rPr>
        <w:t>Παρακαλώ,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άν δεν θέλετε να έχετε αυτήν την εναλλακτική τοποθέτηση ή όπου η αναθέτουσα αρχή αναθέτει το διαγωνισμό, την εκτέλεση και την παρακολούθησή του και την εκτέλεση όλης της διεργασίας σε ιδιωτικές εταιρείες, να το βγάλετε, διότι έτσι δημιουργείτε ένα καρτέλ. Βάζετε μία ιδιωτική εταιρεία να συνεργαστεί με άλλες ιδιωτικές εταιρείες, που κάνουν το διαγωνισμό, σε διαδικασίες που ούτε το δημόσιο ή μία δημόσια αρχή μπορεί να ελέγξει και τις αναθέτει σε ιδιωτική εταιρεία –υποτίθεται- με αντικρουόμενα συμφέροντα ή μη με τις διαγωνιζόμενες για να μπορέσετε να τα βγάλετε πέρα. </w:t>
      </w:r>
    </w:p>
    <w:p>
      <w:pPr>
        <w:pStyle w:val="Normal"/>
        <w:spacing w:lineRule="auto" w:line="600"/>
        <w:ind w:firstLine="720"/>
        <w:jc w:val="both"/>
        <w:rPr/>
      </w:pPr>
      <w:r>
        <w:rPr>
          <w:rFonts w:cs="Arial" w:ascii="Arial" w:hAnsi="Arial"/>
        </w:rPr>
        <w:t>Είναι αυτό λογική; Οδηγείτε κατ’ ευθείαν σε απόλυτη συνεννόηση των εταιρειών. Κι έτσι θα γίνει. Και το ξέρετε αυτό ότι θα γίνει. Και πάντοτε αυτές είναι οι πρακτικές</w:t>
      </w:r>
      <w:r>
        <w:rPr>
          <w:rFonts w:cs="Arial" w:ascii="Arial" w:hAnsi="Arial"/>
          <w:b/>
        </w:rPr>
        <w:t>.</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Το αντίθετ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ήθελα να αναφερθώ στο δεύτερο, αυτό που κάνετε με τις τράπεζες. Τι είναι αυτό το εφεύρημα με τις τράπεζες;</w:t>
      </w:r>
    </w:p>
    <w:p>
      <w:pPr>
        <w:pStyle w:val="Normal"/>
        <w:spacing w:lineRule="auto" w:line="600"/>
        <w:ind w:firstLine="720"/>
        <w:jc w:val="both"/>
        <w:rPr>
          <w:rFonts w:ascii="Arial" w:hAnsi="Arial" w:cs="Arial"/>
        </w:rPr>
      </w:pPr>
      <w:r>
        <w:rPr>
          <w:rFonts w:cs="Arial" w:ascii="Arial" w:hAnsi="Arial"/>
        </w:rPr>
        <w:t>Κατ’ αρχάς, οι τράπεζες για να πληρώσουν το φορέ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Η απόλυτη διευκόλυνση είναι αυ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πουργέ, σας παρακαλώ.</w:t>
      </w:r>
    </w:p>
    <w:p>
      <w:pPr>
        <w:pStyle w:val="Normal"/>
        <w:spacing w:lineRule="auto" w:line="600"/>
        <w:ind w:firstLine="720"/>
        <w:jc w:val="both"/>
        <w:rPr>
          <w:rFonts w:ascii="Arial" w:hAnsi="Arial" w:cs="Arial"/>
        </w:rPr>
      </w:pPr>
      <w:r>
        <w:rPr>
          <w:rFonts w:cs="Arial" w:ascii="Arial" w:hAnsi="Arial"/>
        </w:rPr>
        <w:t>Κύριε Λαφαζάνη, έχετε ένα λεπτό ακόμ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μιλάω με επιχειρήματα, κύριε Υπουργέ. Ακούστε τα πρώτα. Μπορεί να έχουν και κάποια αξία. Μπορεί να είναι και για πέταμα για εσάς. Αλλά, ακούστε τα γιατί απαντάτε προτού ακούσετε το επιχείρημα.</w:t>
      </w:r>
    </w:p>
    <w:p>
      <w:pPr>
        <w:pStyle w:val="Normal"/>
        <w:spacing w:lineRule="auto" w:line="600"/>
        <w:ind w:firstLine="720"/>
        <w:jc w:val="both"/>
        <w:rPr>
          <w:rFonts w:ascii="Arial" w:hAnsi="Arial" w:cs="Arial"/>
        </w:rPr>
      </w:pPr>
      <w:r>
        <w:rPr>
          <w:rFonts w:cs="Arial" w:ascii="Arial" w:hAnsi="Arial"/>
        </w:rPr>
        <w:t xml:space="preserve">Σας λέω, λοιπόν, το εξής: Πρέπει να πληρώσει η υγειονομική περιφέρεια τον προμηθευτή και λέτε ότι πρέπει να τον πληρώσουμε αμέσως. Σωστά! Πάρα πολύ σωστά για να μπορέσει το σύστημα να λειτουργήσει και να βελτιώσετε τις τιμές. Λέτε ότι δεν θα έχω εγώ, όμως, να το πληρώσω ως κράτος. Και τι θα κάνω; Θα βάζω την τράπεζα να το πληρώσει. </w:t>
      </w:r>
    </w:p>
    <w:p>
      <w:pPr>
        <w:pStyle w:val="Normal"/>
        <w:spacing w:lineRule="auto" w:line="600"/>
        <w:ind w:firstLine="720"/>
        <w:jc w:val="both"/>
        <w:rPr>
          <w:rFonts w:ascii="Arial" w:hAnsi="Arial" w:cs="Arial"/>
        </w:rPr>
      </w:pPr>
      <w:r>
        <w:rPr>
          <w:rFonts w:cs="Arial" w:ascii="Arial" w:hAnsi="Arial"/>
        </w:rPr>
        <w:t>Δηλαδή, στην ουσία η υγειονομική περιφέρεια ή η αναθέτουσα αρχή –δεν ξέρω στην περίπτωση του ιδιώτη ποιος θα δανείζεται- θα δανείζεται από την τράπεζα.</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Αυτό καλό είν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Για εσάς είναι πολύ καλά. Ότι είναι οι τράπεζες μπορείτε να το θεωρείτε ιερό και όσιο, αλλά δεν είναι έτσι.</w:t>
      </w:r>
    </w:p>
    <w:p>
      <w:pPr>
        <w:pStyle w:val="Normal"/>
        <w:spacing w:lineRule="auto" w:line="600"/>
        <w:ind w:firstLine="720"/>
        <w:jc w:val="both"/>
        <w:rPr>
          <w:rFonts w:ascii="Arial" w:hAnsi="Arial" w:cs="Arial"/>
        </w:rPr>
      </w:pPr>
      <w:r>
        <w:rPr>
          <w:rFonts w:cs="Arial" w:ascii="Arial" w:hAnsi="Arial"/>
        </w:rPr>
        <w:t xml:space="preserve">Θα δανείζεται, λοιπόν. Δεν μου λέτε; Εδώ, δεν μπορεί να βγει το δημόσιο στις αγορές και θα βγει στην αγορά για να δανειστεί από την τράπεζα η υγειονομική υπηρεσία; Και με τι επιτόκιο; </w:t>
      </w:r>
    </w:p>
    <w:p>
      <w:pPr>
        <w:pStyle w:val="Normal"/>
        <w:spacing w:lineRule="auto" w:line="600"/>
        <w:ind w:firstLine="720"/>
        <w:jc w:val="both"/>
        <w:rPr>
          <w:rFonts w:ascii="Arial" w:hAnsi="Arial" w:cs="Arial"/>
        </w:rPr>
      </w:pPr>
      <w:r>
        <w:rPr>
          <w:rFonts w:cs="Arial" w:ascii="Arial" w:hAnsi="Arial"/>
        </w:rPr>
        <w:t>Ποιος θα είναι ο εγγυητής σ’ αυτήν την περίπτωση, κύριοι; Η περιουσία των νοσοκομείων της υγειονομικής περιφέρειας ή το δημόσιο; Δηλαδή, θα πάτε σ’ ένα νέο σύστημα εγγυήσεων; Τι είναι αυτά τα οποία εδώ νομοθετείτ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ακάρι, να είχατε δίκι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παράδεκτα πράγματα.</w:t>
      </w:r>
    </w:p>
    <w:p>
      <w:pPr>
        <w:pStyle w:val="Normal"/>
        <w:spacing w:lineRule="auto" w:line="600"/>
        <w:ind w:firstLine="720"/>
        <w:jc w:val="both"/>
        <w:rPr>
          <w:rFonts w:ascii="Arial" w:hAnsi="Arial" w:cs="Arial"/>
        </w:rPr>
      </w:pPr>
      <w:r>
        <w:rPr>
          <w:rFonts w:cs="Arial" w:ascii="Arial" w:hAnsi="Arial"/>
        </w:rPr>
        <w:t>Τελειώνω, κυρία Πρόεδρε, με το αλαλούμ, το οποίο γίνεται με την πρωτοβάθμια. Επειδή δεν έχω χρόνο, θα πω το εξής: Το μνημόνιο δεν το υπέγραψα εγώ, ούτε κάποιος τρίτος. Δεν ξέρω αν το υπογράψατε εσείς προσωπικά ή ο Υπουργός Οικονομικών -ο Υπουργός Οικονομικών συνήθως το υπογράφει- αλλά, εσείς το εφαρμόζετε και θα το γνωρίζατε προφανώ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εν το γνωρίζαμε. Συνδιαμορφώσαμε το συμβατικό κείμεν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συνδιαμορφώσα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Κανονισμός δεν μιλάει για το μνημόνιο, όμως.</w:t>
      </w:r>
    </w:p>
    <w:p>
      <w:pPr>
        <w:pStyle w:val="Normal"/>
        <w:spacing w:lineRule="auto" w:line="600"/>
        <w:ind w:firstLine="720"/>
        <w:jc w:val="both"/>
        <w:rPr>
          <w:rFonts w:ascii="Arial" w:hAnsi="Arial" w:cs="Arial"/>
        </w:rPr>
      </w:pPr>
      <w:r>
        <w:rPr>
          <w:rFonts w:cs="Arial" w:ascii="Arial" w:hAnsi="Arial"/>
        </w:rPr>
        <w:t>Σας παρακαλώ, κύριε Λαφαζάνη, ολοκληρ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Θα το τηρήσετε σε αυτό το σημείο που λέει για τους γιατρούς και τις αμοιβέ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Το είπα πριν. Απήντησα πρι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τσι απαντάει και η κ. Κατσέλη κι έρχεται μετά και μας λέει «ξανά αναθεώρηση» και «ξανά αναθεώρηση, διότι δεν το εφαρμόσαμε σωστά».</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γώ είμαι σαφής,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 τότε, βγείτε και πείτε ότι αυτό δεν ισχύε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ξήγησα πού ισχύει,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ιότι δεν μπορεί να ισχύουν και τα δύο! Αυτό που λέτε στο νομοσχέδιό σας δεν έρχεται σε αντίθεση μ’ αυτό. Αυτά που λέτε είναι φραστικά, αλλά αυτό που λέει κατά γράμμα δεν έρχεται σε αντίθεση μ’ αυτό. Αντίθετα, είναι το επόμενο βήμ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Διαβάστε το άρθρο 26!</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έχω τίποτα άλλο να π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Λαφαζάνη.</w:t>
      </w:r>
    </w:p>
    <w:p>
      <w:pPr>
        <w:pStyle w:val="Normal"/>
        <w:spacing w:lineRule="auto" w:line="600"/>
        <w:ind w:firstLine="720"/>
        <w:jc w:val="both"/>
        <w:rPr>
          <w:rFonts w:ascii="Arial" w:hAnsi="Arial" w:cs="Arial"/>
        </w:rPr>
      </w:pPr>
      <w:r>
        <w:rPr>
          <w:rFonts w:cs="Arial" w:ascii="Arial" w:hAnsi="Arial"/>
        </w:rPr>
        <w:t>Το λόγο έχει η Βουλευτής του ΠΑΣΟΚ Νομού Καρδίτσας κ. Μαρία Θεοχάρη.</w:t>
      </w:r>
    </w:p>
    <w:p>
      <w:pPr>
        <w:pStyle w:val="Normal"/>
        <w:spacing w:lineRule="auto" w:line="600"/>
        <w:ind w:firstLine="720"/>
        <w:jc w:val="both"/>
        <w:rPr>
          <w:rFonts w:ascii="Arial" w:hAnsi="Arial" w:cs="Arial"/>
        </w:rPr>
      </w:pPr>
      <w:r>
        <w:rPr>
          <w:rFonts w:cs="Arial" w:ascii="Arial" w:hAnsi="Arial"/>
        </w:rPr>
        <w:t xml:space="preserve">Ορίστε, κυρία συνάδελφε, έχετε το λόγο για επτά λεπτά. </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Λαφαζάνη, αν θέλουμε όντως να συμβάλουμε στο διάλογο και να λύσουμε τα τεράστια προβλήματα της υγείας, καλό θα είναι να μη λέμε «όχι» για το «όχι», αλλά να δίνουμε και λύσεις, να προτείνουμε και να απαντήσουμε στον Υπουργό «τους νεφροπαθείς τι θα τους κάνουμε, θα τους αφήσουμε να πεθάνου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είναι αδιαμφισβήτητο το γεγονός ότι η υγεία αποτελεί αδιαπραγμάτευτο δημόσιο αγαθό και ότι είναι βασική υποχρέωση της πολιτείας να παρέχει ποιοτικές υπηρεσίες υγείας στους πολίτες. Όμως, πολλές από τις απαραίτητες αλλαγές στον τομέα της υγείας παραμένουν τόσο καιρό στα χαρτιά, με αποτέλεσμα να αποτελεί κοινή παραδοχή εδώ και χρόνια ότι η υγεία είναι ο μεγάλος ασθενής.</w:t>
      </w:r>
    </w:p>
    <w:p>
      <w:pPr>
        <w:pStyle w:val="Normal"/>
        <w:spacing w:lineRule="auto" w:line="600"/>
        <w:ind w:firstLine="720"/>
        <w:jc w:val="both"/>
        <w:rPr>
          <w:rFonts w:ascii="Arial" w:hAnsi="Arial" w:cs="Arial"/>
        </w:rPr>
      </w:pPr>
      <w:r>
        <w:rPr>
          <w:rFonts w:cs="Arial" w:ascii="Arial" w:hAnsi="Arial"/>
        </w:rPr>
        <w:t>Τα τελευταία χρόνια, δυστυχώς, αντί να βελτιώνεται η κατάσταση της δημόσιας υγείας, χειροτερεύει. Τα προβλήματα τα γνωρίζουμε όλοι και είναι τα εξής: απαξίωση του ΕΣΥ, ανύπαρκτο σύστημα πρωτοβάθμιας φροντίδας, απαράδεκτες σπατάλες στις προμήθειες των νοσοκομείων. Ακόμα, υπάρχουν τραγικές ελλείψεις σε ιατρικό και νοσηλευτικό προσωπικό, ατέλειωτες ουρές και, τελικά, πολίτες που δεν εξυπηρετούνται όπως θα έπρεπε, που δεν λαμβάνουν τις υπηρεσίες που τους οφείλουμε ως κράτος.</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έχει ως στόχο να βάλει σε μία τάξη όλα όσα νοσούν στον τομέα της υγείας στη χώρα μας. Θέτει τις βάσεις για ένα σύστημα υγείας που θέτει ως προτεραιότητα τον πολίτη. Βάζει τέλος στη δίχως λόγο ταλαιπωρία και προσφέρει υπηρεσίες ευρωπαϊκού επιπέδου. </w:t>
      </w:r>
    </w:p>
    <w:p>
      <w:pPr>
        <w:pStyle w:val="Normal"/>
        <w:spacing w:lineRule="auto" w:line="600"/>
        <w:ind w:firstLine="720"/>
        <w:jc w:val="both"/>
        <w:rPr>
          <w:rFonts w:ascii="Arial" w:hAnsi="Arial" w:cs="Arial"/>
        </w:rPr>
      </w:pPr>
      <w:r>
        <w:rPr>
          <w:rFonts w:cs="Arial" w:ascii="Arial" w:hAnsi="Arial"/>
        </w:rPr>
        <w:t>Ακρογωνιαίος λίθος του νέου συστήματος υγείας που οικοδομούμε είναι η πρωτοβάθμια φροντίδα υγείας. Πρόκειται για μία δομή που έλειπε τόσο καιρό από το σύστημα υγείας της χώρας μας. Αυτό είχε δύο τεράστιες συνέπειες. Πρώτον, την επιβάρυνση των νοσοκομείων, σκοπός των οποίων είναι οι υπηρεσίες δευτεροβάθμιας και τριτοβάθμιας φροντίδας και, δεύτερον, την επακόλουθη αδυναμία των γιατρών και νοσηλευτών να ανταποκριθούν στις ανάγκες των ασθενών.</w:t>
      </w:r>
    </w:p>
    <w:p>
      <w:pPr>
        <w:pStyle w:val="Normal"/>
        <w:spacing w:lineRule="auto" w:line="600"/>
        <w:ind w:firstLine="720"/>
        <w:jc w:val="both"/>
        <w:rPr>
          <w:rFonts w:ascii="Arial" w:hAnsi="Arial" w:cs="Arial"/>
        </w:rPr>
      </w:pPr>
      <w:r>
        <w:rPr>
          <w:rFonts w:cs="Arial" w:ascii="Arial" w:hAnsi="Arial"/>
        </w:rPr>
        <w:t>Με το παρόν νομοσχέδιο, η δέσμευσή μας για πρωτοβάθμια φροντίδα δίπλα στον πολίτη γίνεται πραγματικότητα. Δίνουμε σε όλους τους ασφαλισμένους και τους συνταξιούχους τη δυνατότητα να έχουν πρόσβαση, με τους ίδιους όρους σε ένα ολοκληρωμένο σύστημα ενιαίας δημόσιας πρωτοβάθμιας φροντίδας υγείας. Βάζουμε τέλος στις ατέλειωτες ουρές, στις λίστες αναμονής και στην ατέρμονη ταλαιπωρία των πολιτών. Πρόκειται για μία ιστορική τομή στην παροχή υπηρεσιών υγείας, χωρίς ανισότητες μεταξύ των ασφαλιστικών ταμείων.</w:t>
      </w:r>
    </w:p>
    <w:p>
      <w:pPr>
        <w:pStyle w:val="Normal"/>
        <w:spacing w:lineRule="auto" w:line="600"/>
        <w:ind w:firstLine="720"/>
        <w:jc w:val="both"/>
        <w:rPr>
          <w:rFonts w:ascii="Arial" w:hAnsi="Arial" w:cs="Arial"/>
        </w:rPr>
      </w:pPr>
      <w:r>
        <w:rPr>
          <w:rFonts w:cs="Arial" w:ascii="Arial" w:hAnsi="Arial"/>
        </w:rPr>
        <w:t>Με τη σύσταση του Εθνικού Οργανισμού Παροχής Υπηρεσιών Υγείας που θα εποπτεύεται από το Υπουργείο Υγείας και Κοινωνικής Ασφάλισης, δημιουργούμε τριάντα χιλιάδες σημεία παροχής πρωτοβάθμιας φροντίδας υγείας σε όλη τη χώρα. Σε αυτόν το νέο οργανισμό θα ενταχθούν οι κλάδοι υγείας του ΙΚΑ, του ΟΓΑ και του ΟΑΕΕ, τα πολυϊατρεία του ΙΚΑ, ο ΟΠΑΔ και τα κέντρα υγείας, με τα περιφερειακά ιατρεία του ΕΣΥ. Τι σημαίνει αυτό πρακτικά για τον πολίτη; Σημαίνει ότι θα έχει δίπλα του τις υπηρεσίες υγείας που χρειάζεται, όπου και αν βρίσκεται, σε κάθε γωνιά της Ελλάδας. Σημαίνει ότι ακόμα θα μπορεί να επιλέγει ελεύθερα το γιατρό του παντού, σε κάθε γειτονιά, καθώς το δίκτυο πρωτοβάθμιας φροντίδας υγείας θα περιλαμβάνει τους συμβεβλημένους γιατρούς των ταμείων και τους αγροτικούς γιατρούς.</w:t>
      </w:r>
    </w:p>
    <w:p>
      <w:pPr>
        <w:pStyle w:val="Normal"/>
        <w:spacing w:lineRule="auto" w:line="600"/>
        <w:ind w:firstLine="720"/>
        <w:jc w:val="both"/>
        <w:rPr>
          <w:rFonts w:ascii="Arial" w:hAnsi="Arial" w:cs="Arial"/>
        </w:rPr>
      </w:pPr>
      <w:r>
        <w:rPr>
          <w:rFonts w:cs="Arial" w:ascii="Arial" w:hAnsi="Arial"/>
        </w:rPr>
        <w:t>Ήδη, από χθες υλοποιείται η απόφαση του Υπουργείου να μπορούν οι ασφαλισμένοι του ΙΚΑ να εξυπηρετούνται από τους γιατρούς που έχουν σύμβαση με τον ΟΠΑΔ και τον ΟΑΕΕ, με το ΙΚΑ να αναλαμβάνει το κόστος της επίσκεψής τους. Ως το τέλος του έτους, το νέο σύστημα που ξεκινά τον Ιούνιο πιλοτικά από την Κρήτη και τη Θεσσαλονίκη, θα έχει εξαπλωθεί σε όλη τη χώρα.</w:t>
      </w:r>
    </w:p>
    <w:p>
      <w:pPr>
        <w:pStyle w:val="Normal"/>
        <w:spacing w:lineRule="auto" w:line="600"/>
        <w:ind w:firstLine="720"/>
        <w:jc w:val="both"/>
        <w:rPr>
          <w:rFonts w:ascii="Arial" w:hAnsi="Arial" w:cs="Arial"/>
        </w:rPr>
      </w:pPr>
      <w:r>
        <w:rPr>
          <w:rFonts w:cs="Arial" w:ascii="Arial" w:hAnsi="Arial"/>
        </w:rPr>
        <w:t>Δεύτερο και ιδιαίτερα σημαντικό σημείο στο οποίο θα ήθελα να σταθώ, αγαπητοί συνάδελφοι, είναι η αναδιάρθρωση του συστήματος προμηθειών.</w:t>
      </w:r>
    </w:p>
    <w:p>
      <w:pPr>
        <w:pStyle w:val="Normal"/>
        <w:spacing w:lineRule="auto" w:line="600"/>
        <w:ind w:firstLine="720"/>
        <w:jc w:val="both"/>
        <w:rPr>
          <w:rFonts w:ascii="Arial" w:hAnsi="Arial" w:cs="Arial"/>
        </w:rPr>
      </w:pPr>
      <w:r>
        <w:rPr>
          <w:rFonts w:cs="Arial" w:ascii="Arial" w:hAnsi="Arial"/>
        </w:rPr>
        <w:t xml:space="preserve">Είναι προφανές ότι κανείς μας δεν θέλει να δει να επαναλαμβάνεται η τραγική κατάσταση που είχε δημιουργηθεί στα νοσοκομεία, με τους προμηθευτές να παίρνουν πίσω το υλικό γιατί δεν είχαν πληρωθεί. Όλο αυτό το πληρώνει τελικά ο ασθενής και βέβαια το κράτος, δηλαδή ο κάθε Έλληνας πολίτης που καλείται να καλύψει το κόστος της σπατάλης, της μίζας και της αδιαφάνειας. </w:t>
      </w:r>
    </w:p>
    <w:p>
      <w:pPr>
        <w:pStyle w:val="Normal"/>
        <w:spacing w:lineRule="auto" w:line="600"/>
        <w:ind w:firstLine="720"/>
        <w:jc w:val="both"/>
        <w:rPr>
          <w:rFonts w:ascii="Arial" w:hAnsi="Arial" w:cs="Arial"/>
        </w:rPr>
      </w:pPr>
      <w:r>
        <w:rPr>
          <w:rFonts w:cs="Arial" w:ascii="Arial" w:hAnsi="Arial"/>
        </w:rPr>
        <w:t>Μοναδική λύση είναι η πλήρης διαφάνεια και αξιοκρατία. Είναι κάτι που ως Κυβέρνηση το έχουμε προτάξει, το έχουμε κάνει πράξη και συνεχίζουμε να το εφαρμόζουμε σε όλους τους τομείς της Δημόσιας Διοίκησης.</w:t>
      </w:r>
    </w:p>
    <w:p>
      <w:pPr>
        <w:pStyle w:val="Normal"/>
        <w:spacing w:lineRule="auto" w:line="600"/>
        <w:ind w:firstLine="720"/>
        <w:jc w:val="both"/>
        <w:rPr>
          <w:rFonts w:ascii="Arial" w:hAnsi="Arial" w:cs="Arial"/>
        </w:rPr>
      </w:pPr>
      <w:r>
        <w:rPr>
          <w:rFonts w:cs="Arial" w:ascii="Arial" w:hAnsi="Arial"/>
        </w:rPr>
        <w:t>Το σύστημα που προτείνεται στο νομοσχέδιο θα είναι ενιαίο και θα αφορά όλα τα νοσοκομεία του ΕΣΥ, τα κέντρα υγείας και τα αγροτικά ιατρεία, τις μονάδες κοινωνικής φροντίδας και τα νομικά πρόσωπα δημοσίου δικαίου που ασκούν δραστηριότητες υγείας. Μπορούν ακόμη να υπαχθούν σ’ αυτό και τα πανεπιστημιακά, τα νοσοκομεία των Ενόπλων Δυνάμεων και των ασφαλιστικών οργανισμών.</w:t>
      </w:r>
    </w:p>
    <w:p>
      <w:pPr>
        <w:pStyle w:val="Normal"/>
        <w:spacing w:lineRule="auto" w:line="600"/>
        <w:ind w:firstLine="720"/>
        <w:jc w:val="both"/>
        <w:rPr>
          <w:rFonts w:ascii="Arial" w:hAnsi="Arial" w:cs="Arial"/>
        </w:rPr>
      </w:pPr>
      <w:r>
        <w:rPr>
          <w:rFonts w:cs="Arial" w:ascii="Arial" w:hAnsi="Arial"/>
        </w:rPr>
        <w:t xml:space="preserve">Δημιουργείται η Συντονιστική Επιτροπή Προμηθειών που θα καθορίζει το επίπεδο διενέργειας των διαγωνισμών, ενώ τις τιμές θα παρακολουθεί και θα καθορίζει το Παρατηρητήριο Τιμών. Ήδη από τη σύστασή του, τον Αύγουστο του 2010, έχει επιτευχθεί μείωση τιμών κατά 20% και αναμένεται ότι με τη λειτουργία του θα εξοικονομηθούν άλλα 100 εκατομμύρια ευρώ. </w:t>
      </w:r>
    </w:p>
    <w:p>
      <w:pPr>
        <w:pStyle w:val="Normal"/>
        <w:spacing w:lineRule="auto" w:line="600"/>
        <w:ind w:firstLine="720"/>
        <w:jc w:val="both"/>
        <w:rPr>
          <w:rFonts w:ascii="Arial" w:hAnsi="Arial" w:cs="Arial"/>
        </w:rPr>
      </w:pPr>
      <w:r>
        <w:rPr>
          <w:rFonts w:cs="Arial" w:ascii="Arial" w:hAnsi="Arial"/>
        </w:rPr>
        <w:t xml:space="preserve">Οι τιμές του Παρατηρητηρίου Τιμών θα αποτελούν το ανώτατο όριο τιμών για τις οικονομικές προσφορές που θα γίνονται δεκτές, ενώ με τις συμφωνίες πλαίσιο θα εξασφαλίζονται οι χαμηλές τιμές για επαναλαμβανόμενες ανάγκες ομοειδών προϊόντων και υπηρεσιών. </w:t>
      </w:r>
    </w:p>
    <w:p>
      <w:pPr>
        <w:pStyle w:val="Normal"/>
        <w:spacing w:lineRule="auto" w:line="600"/>
        <w:ind w:firstLine="720"/>
        <w:jc w:val="both"/>
        <w:rPr>
          <w:rFonts w:ascii="Arial" w:hAnsi="Arial" w:cs="Arial"/>
        </w:rPr>
      </w:pPr>
      <w:r>
        <w:rPr>
          <w:rFonts w:cs="Arial" w:ascii="Arial" w:hAnsi="Arial"/>
        </w:rPr>
        <w:t xml:space="preserve">Όμως, εδώ, κύριε Υπουργέ, θα ήθελα να σταθώ σ’ ένα σημείο του νομοσχεδίου που αφορά τη δυνατότητα εκχώρησης της διενέργειας των διαγωνισμών από την αναθέτουσα αρχή, δηλαδή το δημόσιο. </w:t>
      </w:r>
    </w:p>
    <w:p>
      <w:pPr>
        <w:pStyle w:val="Normal"/>
        <w:spacing w:lineRule="auto" w:line="600"/>
        <w:ind w:firstLine="720"/>
        <w:jc w:val="both"/>
        <w:rPr/>
      </w:pPr>
      <w:r>
        <w:rPr>
          <w:rFonts w:cs="Arial" w:ascii="Arial" w:hAnsi="Arial"/>
        </w:rPr>
        <w:t xml:space="preserve">Είναι αλήθεια ότι απαιτείται εξειδικευμένη τεχνογνωσία, διότι πρόκειται για τη διενέργεια σύνθετων διαγωνισμών, που εκτός από τις προμήθειες του υλικού περιλαμβάνει και άλλα σημεία, όπως τη μεταφορά και συντήρηση των υλικών και τη διάθεσή τους με συγκεκριμένο τρόπο και σε συγκεκριμένο τόπο. </w:t>
      </w:r>
    </w:p>
    <w:p>
      <w:pPr>
        <w:pStyle w:val="Normal"/>
        <w:spacing w:lineRule="auto" w:line="600"/>
        <w:ind w:firstLine="720"/>
        <w:jc w:val="both"/>
        <w:rPr>
          <w:rFonts w:ascii="Arial" w:hAnsi="Arial" w:cs="Arial"/>
        </w:rPr>
      </w:pPr>
      <w:r>
        <w:rPr>
          <w:rFonts w:cs="Arial" w:ascii="Arial" w:hAnsi="Arial"/>
        </w:rPr>
        <w:t>Γνωρίζουμε όλοι ότι το δημόσιο έχει δυσλειτουργίες και αγκυλώσεις. Όμως, θα πρέπει να δημιουργήσουμε τις προϋποθέσεις και τις δομές εκείνες που θα μπορέσουν να ξεπεράσουν αυτά τα προβλήματα. Ένα πάντως είναι γεγονός, ότι το νέο σύστημα προμηθειών διέπεται από πνεύμα εξορθολογισμού για τη μείωση των χρεών των νοσοκομείων και τη γενικότερη αναβάθμιση του συστήματος υγε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εριμένουμε πολύ καιρό για ένα ολοκληρωμένο πλαίσιο στον τομέα της υγείας που θα βάλει τέλος στις στρεβλώσεις του συστήματος και θα δημιουργήσει τις απαραίτητες δομές που έλειπαν έως σήμερα. Αυτό το πλαίσιο φέρνει το σχέδιο νόμου που συζητάμε και πιστεύω ότι πρόκειται για ιδιαίτερα αξιόλογη προσπάθεια του Υπουργείου αλλά και γενικότερα της Κυβέρνησης. </w:t>
      </w:r>
    </w:p>
    <w:p>
      <w:pPr>
        <w:pStyle w:val="Normal"/>
        <w:spacing w:lineRule="auto" w:line="600"/>
        <w:ind w:firstLine="720"/>
        <w:jc w:val="both"/>
        <w:rPr>
          <w:rFonts w:ascii="Arial" w:hAnsi="Arial" w:cs="Arial"/>
        </w:rPr>
      </w:pPr>
      <w:r>
        <w:rPr>
          <w:rFonts w:cs="Arial" w:ascii="Arial" w:hAnsi="Arial"/>
        </w:rPr>
        <w:t>Αντιδράσεις και αντιρρήσεις για ό,τι νέο και ριζοσπαστικό υπάρχουν πάντα και είναι αναμενόμενες ίσως εν μέρει και δικαιολογημένες. Όμως, αυτό δεν σημαίνει ότι το παρόν νομοσχέδιο δεν είναι ένα εξαιρετικό εργαλείο για να χτίσουμε κάποια πράγματα από την αρχή με βάση τη διαφάνεια, το κοινό συμφέρον και βέβαια με επίκεντρο τον πολίτη.</w:t>
      </w:r>
    </w:p>
    <w:p>
      <w:pPr>
        <w:pStyle w:val="Normal"/>
        <w:spacing w:lineRule="auto" w:line="600"/>
        <w:ind w:firstLine="720"/>
        <w:jc w:val="both"/>
        <w:rPr>
          <w:rFonts w:ascii="Arial" w:hAnsi="Arial" w:cs="Arial"/>
        </w:rPr>
      </w:pPr>
      <w:r>
        <w:rPr>
          <w:rFonts w:cs="Arial" w:ascii="Arial" w:hAnsi="Arial"/>
        </w:rPr>
        <w:t xml:space="preserve">Είναι, λοιπόν, καθήκον μας να στηρίξουμε την προσπάθεια και να το υπερψηφίσ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αρία Θεοχάρη. </w:t>
      </w:r>
    </w:p>
    <w:p>
      <w:pPr>
        <w:pStyle w:val="Normal"/>
        <w:spacing w:lineRule="auto" w:line="600"/>
        <w:ind w:firstLine="720"/>
        <w:jc w:val="both"/>
        <w:rPr>
          <w:rFonts w:ascii="Arial" w:hAnsi="Arial" w:cs="Arial"/>
        </w:rPr>
      </w:pPr>
      <w:r>
        <w:rPr>
          <w:rFonts w:cs="Arial" w:ascii="Arial" w:hAnsi="Arial"/>
        </w:rPr>
        <w:t>Καλείται τώρα να λάβει το λόγο η Βουλευτής Ευβοίας του ΠΑΣΟΚ κ. Αικατερίνη Περλεπέ-Σηφουνάκη.</w:t>
      </w:r>
    </w:p>
    <w:p>
      <w:pPr>
        <w:pStyle w:val="Normal"/>
        <w:spacing w:lineRule="auto" w:line="600"/>
        <w:ind w:firstLine="720"/>
        <w:jc w:val="both"/>
        <w:rPr>
          <w:rFonts w:ascii="Arial" w:hAnsi="Arial" w:cs="Arial"/>
        </w:rPr>
      </w:pPr>
      <w:r>
        <w:rPr>
          <w:rFonts w:cs="Arial" w:ascii="Arial" w:hAnsi="Arial"/>
        </w:rPr>
        <w:t>Παρακαλώ, κυρία Βουλευτή.</w:t>
      </w:r>
    </w:p>
    <w:p>
      <w:pPr>
        <w:pStyle w:val="Normal"/>
        <w:spacing w:lineRule="auto" w:line="600"/>
        <w:ind w:firstLine="720"/>
        <w:jc w:val="both"/>
        <w:rPr/>
      </w:pPr>
      <w:r>
        <w:rPr>
          <w:rFonts w:cs="Arial" w:ascii="Arial" w:hAnsi="Arial"/>
          <w:b/>
        </w:rPr>
        <w:t xml:space="preserve">ΑΙΚΑΤΕΡΙΝΗ ΠΕΡΛΕΠΕ-ΣΗΦΟΥΝΑΚ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ι πολυάριθμες, πολύ σημαντικές και πολύ καθοριστικής σημασίας στην πλειοψηφία τους αλλαγές που προωθούνται με το παρόν σχέδιο νόμου για το σύστημα υγείας της χώρας, υποδηλώνουν τη βούληση της Κυβέρνησης να αντιμετωπίσει στρεβλώσεις και κενά που δημιουργήθηκαν όλα αυτά τα χρόνια στο χώρο της υγείας.</w:t>
      </w:r>
    </w:p>
    <w:p>
      <w:pPr>
        <w:pStyle w:val="Normal"/>
        <w:spacing w:lineRule="auto" w:line="600"/>
        <w:ind w:firstLine="720"/>
        <w:jc w:val="both"/>
        <w:rPr>
          <w:rFonts w:ascii="Arial" w:hAnsi="Arial" w:cs="Arial"/>
        </w:rPr>
      </w:pPr>
      <w:r>
        <w:rPr>
          <w:rFonts w:cs="Arial" w:ascii="Arial" w:hAnsi="Arial"/>
        </w:rPr>
        <w:t>Πρώτος στόχος είναι η υπεράσπιση των πόρων που διατίθενται για την υγεία μέσα από την πάταξη της σπατάλης, της αδιαφάνειας και της κακοδιαχείρισης. Με τα μέτρα που λαμβάνουμε με αυτό το σχέδιο νόμου, πρώτα απ’ όλα με την αλλαγή στο σύστημα προμηθειών, εξασφαλίζουμε τη χρηστή διαχείριση των χρημάτων των φορολογούμενων που προορίζονται για το σύστημα υγείας.</w:t>
      </w:r>
    </w:p>
    <w:p>
      <w:pPr>
        <w:pStyle w:val="Normal"/>
        <w:spacing w:lineRule="auto" w:line="600"/>
        <w:ind w:firstLine="720"/>
        <w:jc w:val="both"/>
        <w:rPr>
          <w:rFonts w:ascii="Arial" w:hAnsi="Arial" w:cs="Arial"/>
        </w:rPr>
      </w:pPr>
      <w:r>
        <w:rPr>
          <w:rFonts w:cs="Arial" w:ascii="Arial" w:hAnsi="Arial"/>
        </w:rPr>
        <w:t xml:space="preserve">Αν δεν αποφασίζαμε τώρα να μπει τέρμα στην παράλογη έως και φαύλη οικονομική διαχείριση και στις ανεξέλεγκτες προμήθειες, το σύστημα θα κατέρρεε οριστικά. </w:t>
      </w:r>
    </w:p>
    <w:p>
      <w:pPr>
        <w:pStyle w:val="Normal"/>
        <w:spacing w:lineRule="auto" w:line="600"/>
        <w:ind w:firstLine="720"/>
        <w:jc w:val="both"/>
        <w:rPr>
          <w:rFonts w:ascii="Arial" w:hAnsi="Arial" w:cs="Arial"/>
        </w:rPr>
      </w:pPr>
      <w:r>
        <w:rPr>
          <w:rFonts w:cs="Arial" w:ascii="Arial" w:hAnsi="Arial"/>
        </w:rPr>
        <w:t xml:space="preserve">Με τις ρυθμίσεις του σχεδίου νόμου μπαίνει τάξη για την οικονομική επιβίωση και προοπτική του ΕΣΥ σ’ αυτήν την πολύ δύσκολη περίοδο για τη χώρα μας, δεδομένου ότι πρόκειται για μια πολύ δύσκολη οικονομική συγκυρία. </w:t>
      </w:r>
    </w:p>
    <w:p>
      <w:pPr>
        <w:pStyle w:val="Normal"/>
        <w:spacing w:lineRule="auto" w:line="600"/>
        <w:ind w:firstLine="720"/>
        <w:jc w:val="both"/>
        <w:rPr>
          <w:rFonts w:ascii="Arial" w:hAnsi="Arial" w:cs="Arial"/>
        </w:rPr>
      </w:pPr>
      <w:r>
        <w:rPr>
          <w:rFonts w:cs="Arial" w:ascii="Arial" w:hAnsi="Arial"/>
        </w:rPr>
        <w:t xml:space="preserve">Με το νέο τρόπο προμηθειών αποκλείονται τα απαράδεκτα φαινόμενα των αναθέσεων ή των διαγωνισμών με φωτογραφικούς όρους. Αποκαθίσταται η διαφάνεια, ενώ οι παραγγελίες για υλικά ή υπηρεσίες θα ανταποκρίνονται σε πραγματικές ανάγκες και θα υπάρχουν πλέον κυρώσεις για όποιον, ηθελημένα ή λανθασμένα, δεν δίνει σωστά στοιχεία για τις ζητούμενες προμήθειες. </w:t>
      </w:r>
    </w:p>
    <w:p>
      <w:pPr>
        <w:pStyle w:val="Normal"/>
        <w:spacing w:lineRule="auto" w:line="600"/>
        <w:ind w:firstLine="720"/>
        <w:jc w:val="both"/>
        <w:rPr>
          <w:rFonts w:ascii="Arial" w:hAnsi="Arial" w:cs="Arial"/>
        </w:rPr>
      </w:pPr>
      <w:r>
        <w:rPr>
          <w:rFonts w:cs="Arial" w:ascii="Arial" w:hAnsi="Arial"/>
        </w:rPr>
        <w:t xml:space="preserve">Με το νέο σύστημα υπηρετείται ο στόχος για τις χαμηλότερες τιμές και την υψηλότερη ποιότητα. Και όλα αυτά γίνονται με τους πιο καθαρούς διαγωνιστικούς όρους. </w:t>
      </w:r>
    </w:p>
    <w:p>
      <w:pPr>
        <w:pStyle w:val="Normal"/>
        <w:spacing w:lineRule="auto" w:line="600"/>
        <w:ind w:firstLine="720"/>
        <w:jc w:val="both"/>
        <w:rPr>
          <w:rFonts w:ascii="Arial" w:hAnsi="Arial" w:cs="Arial"/>
        </w:rPr>
      </w:pPr>
      <w:r>
        <w:rPr>
          <w:rFonts w:cs="Arial" w:ascii="Arial" w:hAnsi="Arial"/>
        </w:rPr>
        <w:t xml:space="preserve">Βέβαια, εδώ θέλω να επισημάνω ότι θα πρέπει να προσέχουμε πάρα πολύ σε ό,τι αφορά την ποιότητα στα υλικά, γιατί έχει παρατηρηθεί σε πάρα πολλά νοσοκομεία να έχουν παραγγελθεί αναλώσιμα υλικά, όπως σύριγγες, μάσκες για τους αρρώστους κ.λπ., τα οποία είναι πάρα πολύ κακής ποιότητας. Για παράδειγμα, έχει παρατηρηθεί να χρειάζονται πέντε σύριγγες για να πάρεις αίμα από έναν άρρωστο, σύριγγες που χαλάνε τις φλέβες, ενώ δεν μπορούν να χρησιμοποιηθούν οι μάσκες για το οξυγόνο. </w:t>
      </w:r>
    </w:p>
    <w:p>
      <w:pPr>
        <w:pStyle w:val="Normal"/>
        <w:spacing w:lineRule="auto" w:line="600"/>
        <w:ind w:firstLine="720"/>
        <w:jc w:val="both"/>
        <w:rPr>
          <w:rFonts w:ascii="Arial" w:hAnsi="Arial" w:cs="Arial"/>
        </w:rPr>
      </w:pPr>
      <w:r>
        <w:rPr>
          <w:rFonts w:cs="Arial" w:ascii="Arial" w:hAnsi="Arial"/>
        </w:rPr>
        <w:t xml:space="preserve">Γι’ αυτό ναι μεν θα πρέπει να απαιτούμε τη χαμηλότερη τιμή, αλλά θα πρέπει να διασφαλίζουμε και την καλύτερη ποιότητα, γιατί τελικά το φθηνό θα αποδειχθεί πολύ ακριβότερο από ένα πολύ ακριβό και καλό υλικό. </w:t>
      </w:r>
    </w:p>
    <w:p>
      <w:pPr>
        <w:pStyle w:val="Normal"/>
        <w:spacing w:lineRule="auto" w:line="600"/>
        <w:ind w:firstLine="720"/>
        <w:jc w:val="both"/>
        <w:rPr>
          <w:rFonts w:ascii="Arial" w:hAnsi="Arial" w:cs="Arial"/>
        </w:rPr>
      </w:pPr>
      <w:r>
        <w:rPr>
          <w:rFonts w:cs="Arial" w:ascii="Arial" w:hAnsi="Arial"/>
        </w:rPr>
        <w:t xml:space="preserve">Επίσης, απαιτούνται συγκεκριμένες εξειδικεύσεις για να δουλέψει αποτελεσματικά το νέο σύστημα προμηθειών. Αναφέρω επιγραμματικά την ανάγκη για ανάπτυξη κεντρικής βάσης δεδομένων για προμήθειες, την εξασφάλιση επιχειρησιακών σχεδίων για όλα τα επίπεδα λειτουργίας του συστήματος υγείας, την επαρκή και έγκαιρη στελέχωση των εμπλεκομένων υπηρεσιών προμηθειών, την κάλυψη προαπαιτούμενων για τη λειτουργία του συστήματος, όπως είναι το διπλογραφικό σύστημα, αλλά και την ενίσχυση των ελεγκτικών μηχανισμών. </w:t>
      </w:r>
    </w:p>
    <w:p>
      <w:pPr>
        <w:pStyle w:val="Normal"/>
        <w:spacing w:lineRule="auto" w:line="600"/>
        <w:ind w:firstLine="720"/>
        <w:jc w:val="both"/>
        <w:rPr>
          <w:rFonts w:ascii="Arial" w:hAnsi="Arial" w:cs="Arial"/>
        </w:rPr>
      </w:pPr>
      <w:r>
        <w:rPr>
          <w:rFonts w:cs="Arial" w:ascii="Arial" w:hAnsi="Arial"/>
        </w:rPr>
        <w:t xml:space="preserve">Ειδικά για το φορέα του άρθρου 12 που μπορεί να αναλαμβάνει την εκτέλεση συμβάσεων για λογαριασμό της αναθέτουσας αρχής, θα πρέπει να εξασφαλίζονται οι πλέον φερέγγυοι της αγοράς. Γι’ αυτό τα κριτήρια επιλογής χρειάζεται να είναι τα πιο αυστηρά. Σε καμμιά περίπτωση, δεν πρέπει αυτός ο φορέας να γίνεται άλλοθι για αποτυχίες ή αστοχίες στο νέο σύστημα προμηθειών. </w:t>
      </w:r>
    </w:p>
    <w:p>
      <w:pPr>
        <w:pStyle w:val="Normal"/>
        <w:spacing w:lineRule="auto" w:line="600"/>
        <w:ind w:firstLine="720"/>
        <w:jc w:val="both"/>
        <w:rPr>
          <w:rFonts w:ascii="Arial" w:hAnsi="Arial" w:cs="Arial"/>
        </w:rPr>
      </w:pPr>
      <w:r>
        <w:rPr>
          <w:rFonts w:cs="Arial" w:ascii="Arial" w:hAnsi="Arial"/>
        </w:rPr>
        <w:t xml:space="preserve">Δεύτερη επιδίωξη αυτού του σχεδίου νόμου είναι η ισότιμη πρόσβαση όλων των ασφαλισμένων σε ένα ενιαίο σύστημα παροχής υπηρεσιών υγείας με κοινούς όρους λειτουργίας και παροχής πρωτοβάθμιας φροντίδας υγείας. </w:t>
      </w:r>
    </w:p>
    <w:p>
      <w:pPr>
        <w:pStyle w:val="Normal"/>
        <w:spacing w:lineRule="auto" w:line="600"/>
        <w:ind w:firstLine="720"/>
        <w:jc w:val="both"/>
        <w:rPr/>
      </w:pPr>
      <w:r>
        <w:rPr>
          <w:rFonts w:cs="Arial" w:ascii="Arial" w:hAnsi="Arial"/>
        </w:rPr>
        <w:t xml:space="preserve">Κανείς δεν ισχυρίζεται ότι σήμερα υπάρχει ένα σωστό και ικανοποιητικό επίπεδο παροχών υγείας. Δυστυχώς, οι ουρές στο ΙΚΑ ή τα ραντεβού, που περνάνε μήνες για να κλειστούν, είναι η καθημερινή πραγματικότητα και εξοργίζουν τον πολίτη. Αυτό πρέπει να αλλάξει και εκεί στοχεύει η ενοποίηση των υπηρεσιών υγείας του ΙΚΑ, του ΟΓΑ, του ΟΑΕΕ και του ΟΠΑΔ με τις δομές του ΕΣΥ.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σύσταση του Εθνικού Οργανισμού Παροχής Υπηρεσιών Υγείας σ’ αυτόν ακριβώς το στόχο αποσκοπεί και αποτελεί το μεγάλο βήμα για την υλοποίηση της ολοκληρωμένης πρωτοβάθμιας φροντίδας. </w:t>
      </w:r>
    </w:p>
    <w:p>
      <w:pPr>
        <w:pStyle w:val="Normal"/>
        <w:spacing w:lineRule="auto" w:line="600"/>
        <w:ind w:firstLine="720"/>
        <w:jc w:val="both"/>
        <w:rPr>
          <w:rFonts w:ascii="Arial" w:hAnsi="Arial" w:cs="Arial"/>
        </w:rPr>
      </w:pPr>
      <w:r>
        <w:rPr>
          <w:rFonts w:cs="Arial" w:ascii="Arial" w:hAnsi="Arial"/>
        </w:rPr>
        <w:t>Όταν επιτρέψουν οι οικονομικές συνθήκες, θα προχωρήσουμε σε κάθε αναγκαίο μέτρο και έργο, προκειμένου η πρώτη βαθμίδα υγείας με ό,τι αυτή περικλείει να πραγματωθεί πλήρως.</w:t>
      </w:r>
    </w:p>
    <w:p>
      <w:pPr>
        <w:pStyle w:val="Normal"/>
        <w:spacing w:lineRule="auto" w:line="600"/>
        <w:ind w:firstLine="720"/>
        <w:jc w:val="both"/>
        <w:rPr>
          <w:rFonts w:ascii="Arial" w:hAnsi="Arial" w:cs="Arial"/>
        </w:rPr>
      </w:pPr>
      <w:r>
        <w:rPr>
          <w:rFonts w:cs="Arial" w:ascii="Arial" w:hAnsi="Arial"/>
        </w:rPr>
        <w:t xml:space="preserve">Η τρίτη μεγάλη παρέμβαση αφορά στοχευμένα και ποσοτικά προσδιορισμένα στον έλεγχο και τη μείωση της φαρμακευτικής δαπάνης. Όλοι οι εμπλεκόμενοι στην παραγωγή, στη διάθεση και εμπορία του φαρμάκου πρέπει να συνεισφέρουν στη μείωση αυτής της δαπάνης μέχρι να καταφέρουμε ως χώρα η δημόσια φαρμακευτική δαπάνη να πλησιάσει το μέσο όρο των χωρών της Ευρωπαϊκής Ένωσης. </w:t>
      </w:r>
    </w:p>
    <w:p>
      <w:pPr>
        <w:pStyle w:val="Normal"/>
        <w:spacing w:lineRule="auto" w:line="600"/>
        <w:ind w:firstLine="720"/>
        <w:jc w:val="both"/>
        <w:rPr>
          <w:rFonts w:ascii="Arial" w:hAnsi="Arial" w:cs="Arial"/>
        </w:rPr>
      </w:pPr>
      <w:r>
        <w:rPr>
          <w:rFonts w:cs="Arial" w:ascii="Arial" w:hAnsi="Arial"/>
        </w:rPr>
        <w:t xml:space="preserve">Για να ανταποκριθούν, όμως, τόσο οι φαρμακοποιοί όσο και οι έμποροι στις επιστροφές και στις μειώσεις του ποσοστού κέρδους τους, πρέπει πρώτα απ’ όλα το κράτος να τηρήσει τη νομοθετική δέσμευσή του για έγκαιρη πληρωμή τους. Πρέπει πλέον και το κράτος και η αγορά να τηρούν τις υποχρεώσεις τους. </w:t>
      </w:r>
    </w:p>
    <w:p>
      <w:pPr>
        <w:pStyle w:val="Normal"/>
        <w:spacing w:lineRule="auto" w:line="600"/>
        <w:ind w:firstLine="720"/>
        <w:jc w:val="both"/>
        <w:rPr>
          <w:rFonts w:ascii="Arial" w:hAnsi="Arial" w:cs="Arial"/>
        </w:rPr>
      </w:pPr>
      <w:r>
        <w:rPr>
          <w:rFonts w:cs="Arial" w:ascii="Arial" w:hAnsi="Arial"/>
        </w:rPr>
        <w:t xml:space="preserve">Με αφορμή τώρα τις ρυθμίσεις για τους φαρμακοποιούς και τα νέα κριτήρια για τη λειτουργία των φαρμακείων, θα ήθελα να υπογραμμίσω τον ιδιαίτερο στόχο, να προστατευθούν οι λειτουργοί αυτοί της υγείας από τα επιχειρηματικά συμφέροντα που δεν ενδιαφέρονται βέβαια για τις υγειονομικές ανάγκες των πολιτών, αλλά μόνο για το κέρδος. </w:t>
      </w:r>
    </w:p>
    <w:p>
      <w:pPr>
        <w:pStyle w:val="Normal"/>
        <w:spacing w:lineRule="auto" w:line="600"/>
        <w:ind w:firstLine="720"/>
        <w:jc w:val="both"/>
        <w:rPr>
          <w:rFonts w:ascii="Arial" w:hAnsi="Arial" w:cs="Arial"/>
        </w:rPr>
      </w:pPr>
      <w:r>
        <w:rPr>
          <w:rFonts w:cs="Arial" w:ascii="Arial" w:hAnsi="Arial"/>
        </w:rPr>
        <w:t xml:space="preserve">Για να μην προκληθεί τεχνητή αύξηση της φαρμακευτικής δαπάνης από την αύξηση των φαρμακείων, πρέπει να υλοποιηθεί το συντομότερο δυνατό και σε όλα τα ταμεία η ηλεκτρονική συνταγογράφηση. Αυτό είναι προαπαιτούμενο για να πετύχει και το σύστημα. </w:t>
      </w:r>
    </w:p>
    <w:p>
      <w:pPr>
        <w:pStyle w:val="Normal"/>
        <w:spacing w:lineRule="auto" w:line="600"/>
        <w:ind w:firstLine="720"/>
        <w:jc w:val="both"/>
        <w:rPr>
          <w:rFonts w:ascii="Arial" w:hAnsi="Arial" w:cs="Arial"/>
        </w:rPr>
      </w:pPr>
      <w:r>
        <w:rPr>
          <w:rFonts w:cs="Arial" w:ascii="Arial" w:hAnsi="Arial"/>
        </w:rPr>
        <w:t xml:space="preserve">Θέλω να κάνω και κάποιες ακόμα επισημάνσεις σ’ αυτά που προβλέπει το σχέδιο νόμου. </w:t>
      </w:r>
    </w:p>
    <w:p>
      <w:pPr>
        <w:pStyle w:val="Normal"/>
        <w:spacing w:lineRule="auto" w:line="600"/>
        <w:ind w:firstLine="720"/>
        <w:jc w:val="both"/>
        <w:rPr>
          <w:rFonts w:ascii="Arial" w:hAnsi="Arial" w:cs="Arial"/>
        </w:rPr>
      </w:pPr>
      <w:r>
        <w:rPr>
          <w:rFonts w:cs="Arial" w:ascii="Arial" w:hAnsi="Arial"/>
        </w:rPr>
        <w:t>Με τη θετική ρύθμιση για τους αγροτικούς γιατρούς θα αντιμετωπιστεί το πρόβλημα αυτό που καταταλαιπωρούσε τους κατοίκους στην ύπαιθρο.</w:t>
      </w:r>
    </w:p>
    <w:p>
      <w:pPr>
        <w:pStyle w:val="Normal"/>
        <w:spacing w:lineRule="auto" w:line="600"/>
        <w:ind w:firstLine="720"/>
        <w:jc w:val="both"/>
        <w:rPr/>
      </w:pPr>
      <w:r>
        <w:rPr>
          <w:rFonts w:cs="Arial" w:ascii="Arial" w:hAnsi="Arial"/>
        </w:rPr>
        <w:t>Από τη στιγμή που η θέση του αγροτικού γιατρού θα προκηρύσσεται πέντε μήνες πριν και δεν θα φεύγει ο αγροτικός που υπηρετεί, μετά από δύο μήνες έως ένα χρόνο, εάν δεν πληρωθεί η θέση αυτού, είναι κάτι πολύ σημαντικό που θα μας λύσει πολλά προβλήματα στην ύπαιθρο. Σήμερα περιμένουν μήνες και μήνες για να πάει ο επόμενος αγροτικός γιατρός.</w:t>
      </w:r>
    </w:p>
    <w:p>
      <w:pPr>
        <w:pStyle w:val="Normal"/>
        <w:spacing w:lineRule="auto" w:line="600"/>
        <w:ind w:firstLine="720"/>
        <w:jc w:val="both"/>
        <w:rPr>
          <w:rFonts w:ascii="Arial" w:hAnsi="Arial" w:cs="Arial"/>
        </w:rPr>
      </w:pPr>
      <w:r>
        <w:rPr>
          <w:rFonts w:cs="Arial" w:ascii="Arial" w:hAnsi="Arial"/>
        </w:rPr>
        <w:t>Τέλος, όσον αφορά τους πολύτεκνους και τους τρίτεκνους και με αφορμή το σχετικό άρθρο του νομοσχεδίου, θεωρώ ότι στην πρώτη ανάσα με την οικονομία οι οικογένειες αυτές θα πρέπει να στηριχθούν και περισσότερο και ορθολογικότερα.</w:t>
      </w:r>
    </w:p>
    <w:p>
      <w:pPr>
        <w:pStyle w:val="Normal"/>
        <w:spacing w:lineRule="auto" w:line="600"/>
        <w:ind w:firstLine="720"/>
        <w:jc w:val="both"/>
        <w:rPr>
          <w:rFonts w:ascii="Arial" w:hAnsi="Arial" w:cs="Arial"/>
        </w:rPr>
      </w:pPr>
      <w:r>
        <w:rPr>
          <w:rFonts w:cs="Arial" w:ascii="Arial" w:hAnsi="Arial"/>
        </w:rPr>
        <w:t>Κυρίες και κύριοι συνάδελφοι, αυτό που θα πρέπει να εξετάσουμε όταν ολοκληρωθεί η εφαρμογή αυτού του σχεδίου νόμου, είναι κατά πόσο βελτιώθηκαν τα πράγματα για τον πολίτη. Δηλαδή, πόσο ωφελημένοι θα βγουν οι χρήστες των υπηρεσιών υγείας σε δύο ζητήματα: Πρώτον, σε αυτές καθ’ αυτές τις υγειονομικές τους ανάγκες και την κάλυψή τους και δεύτερον, στη διασφάλιση ότι η αλλαγή είναι βιώσιμη, μπορεί να συνεχιστεί και μπορεί να βελτιωθεί στο μέλλον. Οι προσπάθειες όλων και κατά κύριο λόγο του Υπουργείου Υγείας πρέπει να στοχεύουν στην επιτυχία και των δύο αυτών ζητημάτων.</w:t>
      </w:r>
    </w:p>
    <w:p>
      <w:pPr>
        <w:pStyle w:val="Normal"/>
        <w:spacing w:lineRule="auto" w:line="600"/>
        <w:ind w:firstLine="720"/>
        <w:jc w:val="both"/>
        <w:rPr>
          <w:rFonts w:ascii="Arial" w:hAnsi="Arial" w:cs="Arial"/>
        </w:rPr>
      </w:pPr>
      <w:r>
        <w:rPr>
          <w:rFonts w:cs="Arial" w:ascii="Arial" w:hAnsi="Arial"/>
        </w:rPr>
        <w:t>Αισιοδοξώ ότι θα τα καταφέρ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ου ΠΑΣΟΚ κ. Μαρία Σκραφνάκη.</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για πολλές δεκαετίες προσπαθούμε να μεταρρυθμίσουμε το δημόσιο σύστημα υγείας στην Ελλάδα με τρόπο που να μπορεί να ανταποκριθεί στις ανάγκες υγείας των πολιτών. </w:t>
      </w:r>
    </w:p>
    <w:p>
      <w:pPr>
        <w:pStyle w:val="Normal"/>
        <w:spacing w:lineRule="auto" w:line="600"/>
        <w:ind w:firstLine="720"/>
        <w:jc w:val="both"/>
        <w:rPr/>
      </w:pPr>
      <w:r>
        <w:rPr>
          <w:rFonts w:cs="Arial" w:ascii="Arial" w:hAnsi="Arial"/>
        </w:rPr>
        <w:t xml:space="preserve">Δυστυχώς, όμως, παρά τις ενέργειες και τις προσπάθειες δεν έχουμε κατορθώσει ακόμη να έχουμε σωστή δημόσια υγεία. Ο πολίτης δεν εξυπηρετείται έγκαιρα, κύριε Υπουργέ. Υπάρχουν λίστες αναμονής, ακόμη και για ένα χρόνο, χιλιάδες ασθενείς ταλαιπωρούνται καθημερινά στις ουρές των ιατρείων του ΙΚΑ και των νοσοκομείων, τα φακελάκια δεν έχουν σταματήσει και οι ασθενείς πρέπει να διαθέσουν τεράστια ποσά, για να αντιμετωπίσουν τα προβλήματα υγείας που έχουν. </w:t>
      </w:r>
    </w:p>
    <w:p>
      <w:pPr>
        <w:pStyle w:val="Normal"/>
        <w:spacing w:lineRule="auto" w:line="600"/>
        <w:ind w:firstLine="720"/>
        <w:jc w:val="both"/>
        <w:rPr>
          <w:rFonts w:ascii="Arial" w:hAnsi="Arial" w:cs="Arial"/>
        </w:rPr>
      </w:pPr>
      <w:r>
        <w:rPr>
          <w:rFonts w:cs="Arial" w:ascii="Arial" w:hAnsi="Arial"/>
        </w:rPr>
        <w:t>Στην Ελλάδα ξοδεύουμε πάνω από το 10% του Ακαθάριστου Εγχώριου Προϊόντος για τις υπηρεσίες υγείας, συμπεριλαμβανομένων των χρημάτων που δίνουν τα ταμεία και οι ιδιώτες. Είμαστε η έκτη πιο ακριβή χώρα στον κόσμο σε δαπάνες υγείας, χωρίς όμως να έχουμε το έκτο καλύτερο σύστημα, όσον αφορά την πρόσβαση στις υπηρεσίες υγείας, όπου υπάρχουν πάρα πολύ μεγάλες ανισότητες. Έχουμε στον κόσμο τους περισσότερους γιατρούς, οδοντιάτρους και φαρμακοποιούς, ανά χίλιους κατοίκους. Επίσης, έχουμε το μεγαλύτερο αριθμό ασφαλιστικών ταμείων και φορέων παροχής υπηρεσιών υγείας στον κόσμο, με διαφορετικές, όμως, παροχές υπηρεσιών υγείας το κάθε ταμείο.</w:t>
      </w:r>
    </w:p>
    <w:p>
      <w:pPr>
        <w:pStyle w:val="Normal"/>
        <w:spacing w:lineRule="auto" w:line="600"/>
        <w:ind w:firstLine="720"/>
        <w:jc w:val="both"/>
        <w:rPr>
          <w:rFonts w:ascii="Arial" w:hAnsi="Arial" w:cs="Arial"/>
        </w:rPr>
      </w:pPr>
      <w:r>
        <w:rPr>
          <w:rFonts w:cs="Arial" w:ascii="Arial" w:hAnsi="Arial"/>
        </w:rPr>
        <w:t xml:space="preserve">Υπάρχουν, λοιπόν, ανισότητες σε ό,τι αφορά την παροχή των υπηρεσιών υγείας, οι οποίες θα πρέπει να εξαλειφθούν και όλοι οι πολίτες θα πρέπει να απολαμβάνουν τις ίδιες υπηρεσίες υγείας και να έχουν ενιαίο φορέα παροχής υπηρεσιών υγείας. </w:t>
      </w:r>
    </w:p>
    <w:p>
      <w:pPr>
        <w:pStyle w:val="Normal"/>
        <w:spacing w:lineRule="auto" w:line="600"/>
        <w:ind w:firstLine="720"/>
        <w:jc w:val="both"/>
        <w:rPr>
          <w:rFonts w:ascii="Arial" w:hAnsi="Arial" w:cs="Arial"/>
        </w:rPr>
      </w:pPr>
      <w:r>
        <w:rPr>
          <w:rFonts w:cs="Arial" w:ascii="Arial" w:hAnsi="Arial"/>
        </w:rPr>
        <w:t>Ο στόχος μας πρέπει να είναι η βελτίωση του επιπέδου υγείας του ελληνικού λαού, με ένα σωστό και ενιαίο σύστημα υγείας που να εξυπηρετεί πρωτίστως τον ασθενή. Στόχος μας πρέπει να είναι ο άνθρωπος, ο ασθενής, ο πάσχων. Πρέπει να οργανώσουμε σωστά την πρωτοβάθμια υγεία και περίθαλψη, η οποία πρέπει να είναι η ίδια σε όλους, ανεξάρτητα από τον ασφαλιστικό φορέα που είναι ο καθένας ασφαλισμένος. Μόνο έτσι θα αποσυμφορηθούν τα νοσοκομεία και τα εξωτερικά ιατρεία και δεν θα ταλαιπωρείται ο πολίτης.</w:t>
      </w:r>
    </w:p>
    <w:p>
      <w:pPr>
        <w:pStyle w:val="Normal"/>
        <w:spacing w:lineRule="auto" w:line="600"/>
        <w:ind w:firstLine="720"/>
        <w:jc w:val="both"/>
        <w:rPr>
          <w:rFonts w:ascii="Arial" w:hAnsi="Arial" w:cs="Arial"/>
        </w:rPr>
      </w:pPr>
      <w:r>
        <w:rPr>
          <w:rFonts w:cs="Arial" w:ascii="Arial" w:hAnsi="Arial"/>
        </w:rPr>
        <w:t xml:space="preserve">Με το παρόν νομοσχέδιο έρχεται το Υπουργείο Υγείας να οργανώσει την πρωτοβάθμια υγεία και περίθαλψη, γι’ αυτό και δημιουργεί τον Εθνικό Οργανισμό Παροχής Υπηρεσιών Υγείας που είναι νομικό πρόσωπο δημοσίου δικαίου και εποπτεύεται από το Υπουργείο Υγείας και από το Υπουργείο Εργασίας. Στον οργανισμό αυτό εντάσσονται ο κλάδος υγείας του ΙΚΑ, οι κλάδοι υγείας του ΟΓΑ και του ΟΑΕΕ και ο ΟΠΑΔ. </w:t>
      </w:r>
    </w:p>
    <w:p>
      <w:pPr>
        <w:pStyle w:val="Normal"/>
        <w:spacing w:lineRule="auto" w:line="600"/>
        <w:ind w:firstLine="720"/>
        <w:jc w:val="both"/>
        <w:rPr>
          <w:rFonts w:ascii="Arial" w:hAnsi="Arial" w:cs="Arial"/>
        </w:rPr>
      </w:pPr>
      <w:r>
        <w:rPr>
          <w:rFonts w:cs="Arial" w:ascii="Arial" w:hAnsi="Arial"/>
        </w:rPr>
        <w:t>Στόχος του οργανισμού αυτού είναι να εξασφαλισθεί η πρόσβαση όλων των ασφαλισμένων σε ενιαίο σύστημα παροχής υπηρεσιών υγείας, για την πρόληψη, διατήρηση, προαγωγή, βελτίωση, αποκατάσταση και προστασία της υγείας με την παροχή πιστοποιημένων ιατρικών υπηρεσιών, εξετάσεων και φαρμάκων.</w:t>
      </w:r>
    </w:p>
    <w:p>
      <w:pPr>
        <w:pStyle w:val="Normal"/>
        <w:spacing w:lineRule="auto" w:line="600"/>
        <w:ind w:firstLine="720"/>
        <w:jc w:val="both"/>
        <w:rPr>
          <w:rFonts w:ascii="Arial" w:hAnsi="Arial" w:cs="Arial"/>
        </w:rPr>
      </w:pPr>
      <w:r>
        <w:rPr>
          <w:rFonts w:cs="Arial" w:ascii="Arial" w:hAnsi="Arial"/>
        </w:rPr>
        <w:t>Επίσης, επιδιώκει το συντονισμό και τη συνεργασία μεταξύ των φορέων που συνιστούν το δίκτυο πρωτοβάθμιας φροντίδας υγείας, δηλαδή των κέντρων υγείας και των περιφερειακών ιατρείων του ΕΣΥ, των αγροτικών ιατρείων, των μονάδων πρωτοβάθμιας περίθαλψης των ΟΤΑ και των συμβεβλημένων γιατρών του.</w:t>
      </w:r>
    </w:p>
    <w:p>
      <w:pPr>
        <w:pStyle w:val="Normal"/>
        <w:spacing w:lineRule="auto" w:line="600"/>
        <w:ind w:firstLine="720"/>
        <w:jc w:val="both"/>
        <w:rPr>
          <w:rFonts w:ascii="Arial" w:hAnsi="Arial" w:cs="Arial"/>
        </w:rPr>
      </w:pPr>
      <w:r>
        <w:rPr>
          <w:rFonts w:cs="Arial" w:ascii="Arial" w:hAnsi="Arial"/>
        </w:rPr>
        <w:t>Επιπλέον, πραγματοποιείται η ένταξη στο ΕΣΥ των νοσοκομείων και των πολυιατρείων του Ι.Κ.Α., όπου οι πλήρους και αποκλειστικής απασχόλησης γιατροί μεταφέρονται χωρίς μεταβολές.</w:t>
      </w:r>
    </w:p>
    <w:p>
      <w:pPr>
        <w:pStyle w:val="Normal"/>
        <w:spacing w:lineRule="auto" w:line="600"/>
        <w:ind w:firstLine="720"/>
        <w:jc w:val="both"/>
        <w:rPr>
          <w:rFonts w:ascii="Arial" w:hAnsi="Arial" w:cs="Arial"/>
        </w:rPr>
      </w:pPr>
      <w:r>
        <w:rPr>
          <w:rFonts w:cs="Arial" w:ascii="Arial" w:hAnsi="Arial"/>
        </w:rPr>
        <w:t>Με το παρόν νομοσχέδιο επιχειρείται η αλλαγή στο σύστημα προμηθειών των νοσοκομείων και των υπολοίπων φορέων υπηρεσιών υγείας, η οποία είναι αναγκαία να γίνει, αφού υπάρχουν σοβαρά προβλήματα υπερτιμολόγησης υλικών και φαρμάκων, αφού γίνεται μεγάλη σπατάλη και δεν υπάρχει έλεγχος στις προμήθειες και στα υλικά, με αποτέλεσμα τα νοσοκομεία να έχουν τεράστια χρέη, τα οποία πληρώνουμε όλοι μας, από τον κρατικό προϋπολογισμό. Όλοι γνωρίζουμε εξάλλου το πάρτι που γίνεται με τις προμήθειες φαρμάκων και την ανεξέλεγκτη συνταγογράφηση.</w:t>
      </w:r>
    </w:p>
    <w:p>
      <w:pPr>
        <w:pStyle w:val="Normal"/>
        <w:spacing w:lineRule="auto" w:line="600"/>
        <w:ind w:firstLine="720"/>
        <w:jc w:val="both"/>
        <w:rPr>
          <w:rFonts w:ascii="Arial" w:hAnsi="Arial" w:cs="Arial"/>
        </w:rPr>
      </w:pPr>
      <w:r>
        <w:rPr>
          <w:rFonts w:cs="Arial" w:ascii="Arial" w:hAnsi="Arial"/>
        </w:rPr>
        <w:t>Το προτεινόμενο σύστημα προμηθειών αφορά όλα τα νοσοκομεία του ΕΣΥ, τα κέντρα υγείας, τα αγροτικά ιατρεία, τις μονάδες κοινωνικής φροντίδας και τα νομικά πρόσωπα δημοσίου δικαίου, που ασκούν δραστηριότητες υγείας.</w:t>
      </w:r>
    </w:p>
    <w:p>
      <w:pPr>
        <w:pStyle w:val="Normal"/>
        <w:spacing w:lineRule="auto" w:line="600"/>
        <w:ind w:firstLine="720"/>
        <w:jc w:val="both"/>
        <w:rPr>
          <w:rFonts w:ascii="Arial" w:hAnsi="Arial" w:cs="Arial"/>
        </w:rPr>
      </w:pPr>
      <w:r>
        <w:rPr>
          <w:rFonts w:cs="Arial" w:ascii="Arial" w:hAnsi="Arial"/>
        </w:rPr>
        <w:t>Αναθέτουσες αρχές για όλες τις προμήθειες είναι οι υγειονομικές περιφέρειες, οι οποίες θα κάνουν τους διαγωνισμούς και θα υπογράφουν τις συμβάσεις μετά τον καθορισμό των ενιαίων προδιαγραφών των προμηθειών από την Επιτροπή Προδιαγραφών. Οι υγειονομικές περιφέρειες έχουν τη δυνατότητα να εκχωρούν αρμοδιότητες προμηθειών και σε εξειδικευμένες ιδιωτικές επιχειρήσεις για σύνθετες προμήθειες υλικών.</w:t>
      </w:r>
    </w:p>
    <w:p>
      <w:pPr>
        <w:pStyle w:val="Normal"/>
        <w:spacing w:lineRule="auto" w:line="600"/>
        <w:ind w:firstLine="720"/>
        <w:jc w:val="both"/>
        <w:rPr/>
      </w:pPr>
      <w:r>
        <w:rPr>
          <w:rFonts w:cs="Arial" w:ascii="Arial" w:hAnsi="Arial"/>
        </w:rPr>
        <w:t>Επίσης, οι αναθέτουσες αρχές θα συμβάλλονται με αλληλόχρεους λογαριασμούς με τράπεζες για την έγκαιρη εξόφληση των προμηθευτών. Αυτή η ρύθμιση είναι σωστή και θα συμβάλει στη μείωση των δαπανών, διότι γρήγορα θα παραλαμβάνονται τα φάρμακα και γρήγορα θα εξοφλούνται τα χρέη.</w:t>
      </w:r>
    </w:p>
    <w:p>
      <w:pPr>
        <w:pStyle w:val="Normal"/>
        <w:spacing w:lineRule="auto" w:line="600"/>
        <w:ind w:firstLine="720"/>
        <w:jc w:val="both"/>
        <w:rPr>
          <w:rFonts w:ascii="Arial" w:hAnsi="Arial" w:cs="Arial"/>
        </w:rPr>
      </w:pPr>
      <w:r>
        <w:rPr>
          <w:rFonts w:cs="Arial" w:ascii="Arial" w:hAnsi="Arial"/>
        </w:rPr>
        <w:t>Με το παρόν νομοσχέδιο στοχεύουμε στη μείωση των φαρμακευτικών δαπανών κατά 1.400.000.000 ευρώ.</w:t>
      </w:r>
    </w:p>
    <w:p>
      <w:pPr>
        <w:pStyle w:val="Normal"/>
        <w:spacing w:lineRule="auto" w:line="600"/>
        <w:ind w:firstLine="720"/>
        <w:jc w:val="both"/>
        <w:rPr>
          <w:rFonts w:ascii="Arial" w:hAnsi="Arial" w:cs="Arial"/>
        </w:rPr>
      </w:pPr>
      <w:r>
        <w:rPr>
          <w:rFonts w:cs="Arial" w:ascii="Arial" w:hAnsi="Arial"/>
        </w:rPr>
        <w:t>Όσον αφορά τους φαρμακοποιούς, το επάγγελμα του φαρμακοποιού το ασκούν, εφόσον κατέχουν τη σχετική άδεια, μόνο πτυχιούχοι φαρμακοποιοί. Επίσης, τα φαρμακεία θα λειτουργούν τα απογεύματα της Δευτέρας και της Τετάρτης και το Σάββατο για την καλύτερη εξυπηρέτηση του πολίτη.</w:t>
      </w:r>
    </w:p>
    <w:p>
      <w:pPr>
        <w:pStyle w:val="Normal"/>
        <w:spacing w:lineRule="auto" w:line="600"/>
        <w:ind w:firstLine="720"/>
        <w:jc w:val="both"/>
        <w:rPr>
          <w:rFonts w:ascii="Arial" w:hAnsi="Arial" w:cs="Arial"/>
        </w:rPr>
      </w:pPr>
      <w:r>
        <w:rPr>
          <w:rFonts w:cs="Arial" w:ascii="Arial" w:hAnsi="Arial"/>
        </w:rPr>
        <w:t>Εδώ, κύριε Υπουργέ, θα ήθελα να σας ζητήσω, στην υπουργική απόφαση που προβλέπεται να εκδοθεί από σας, να μη συμπεριλάβετε όλα τα φαρμακεία να είναι ανοιχτά, γιατί δεν είναι ούτε η αγορά ανοιχτή αλλά ούτε και τα ιατρεία.</w:t>
      </w:r>
    </w:p>
    <w:p>
      <w:pPr>
        <w:pStyle w:val="Normal"/>
        <w:spacing w:lineRule="auto" w:line="600"/>
        <w:ind w:firstLine="720"/>
        <w:jc w:val="both"/>
        <w:rPr>
          <w:rFonts w:ascii="Arial" w:hAnsi="Arial" w:cs="Arial"/>
        </w:rPr>
      </w:pPr>
      <w:r>
        <w:rPr>
          <w:rFonts w:cs="Arial" w:ascii="Arial" w:hAnsi="Arial"/>
        </w:rPr>
        <w:t>Στο παρόν νομοσχέδιο, επίσης, ρυθμίζουμε τα οικογενειακά επιδόματα της τρίτεκνης και πολύτεκνης οικογένειας. Για να πάρουν τα οικογενειακά επιδόματα οι πολύτεκνες οικογένειες, δεν τίθενται κανένα εισοδηματικό κριτήριο, τίθεται όμως επιπλέον προϋπόθεση η συνεχής και μόνιμη δεκαετής παραμονή στην Ελλάδα της πολύτεκνης οικογένειας και των παιδιών της.</w:t>
      </w:r>
    </w:p>
    <w:p>
      <w:pPr>
        <w:pStyle w:val="Normal"/>
        <w:spacing w:lineRule="auto" w:line="600"/>
        <w:ind w:firstLine="720"/>
        <w:jc w:val="both"/>
        <w:rPr>
          <w:rFonts w:ascii="Arial" w:hAnsi="Arial" w:cs="Arial"/>
        </w:rPr>
      </w:pPr>
      <w:r>
        <w:rPr>
          <w:rFonts w:cs="Arial" w:ascii="Arial" w:hAnsi="Arial"/>
        </w:rPr>
        <w:t>Κύριε Υπουργέ, έλαβα επιστολή της Ανώτατης Συνομοσπονδίας Πολυτέκνων Ελλάδος –την οποία και θα καταθέσω για τα Πρακτικά- όπου αναφέρονται οι παρατηρήσεις της για το ύψος των επιδομάτων, τις οποίες βρίσκω σωστές. Θα πρέπει να υλοποιήσουμε τα αιτήματά τους, όταν βελτιωθούν τα οικονομικά της χώρας.</w:t>
      </w:r>
    </w:p>
    <w:p>
      <w:pPr>
        <w:pStyle w:val="Normal"/>
        <w:spacing w:lineRule="auto" w:line="600"/>
        <w:ind w:firstLine="720"/>
        <w:jc w:val="both"/>
        <w:rPr/>
      </w:pPr>
      <w:r>
        <w:rPr>
          <w:rFonts w:cs="Arial" w:ascii="Arial" w:hAnsi="Arial"/>
        </w:rPr>
        <w:t>(Στο σημείο αυτό η Βουλευτής κυρία Μαρία Σκραφνάκη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Ως μάνα και οικογενειάρχης κάνω έκκληση στην ευαισθησία σας, κύριε Υπουργέ και σας παρακαλώ να δείτε τα προβλήματα των πολυτέκνων οικογενειών. Πρέπει να δούμε πώς θα τις βοηθήσουμε. Πρέπει να αντιμετωπίσουμε με σοβαρότητα και ολοκληρωμένα το δημογραφικό πρόβλημα της χώρας, διότι είναι πάρα πολύ σοβαρό θέμα και δεν το αναδεικνύουμε όσο πρέπει.</w:t>
      </w:r>
    </w:p>
    <w:p>
      <w:pPr>
        <w:pStyle w:val="Normal"/>
        <w:spacing w:lineRule="auto" w:line="600"/>
        <w:ind w:firstLine="720"/>
        <w:jc w:val="both"/>
        <w:rPr>
          <w:rFonts w:ascii="Arial" w:hAnsi="Arial" w:cs="Arial"/>
        </w:rPr>
      </w:pPr>
      <w:r>
        <w:rPr>
          <w:rFonts w:cs="Arial" w:ascii="Arial" w:hAnsi="Arial"/>
        </w:rPr>
        <w:t>Επίσης, κύριε Υπουργέ, στα νοσοκομεία και στα κέντρα υγείας για να λειτουργήσουν σωστά και να εξυπηρετείται ο πολίτης, θα πρέπει άμεσα και κατά προτεραιότητα να καλυφθούν οι κενές θέσεις με γιατρούς και νοσηλευτικό προσωπικό, για να πετύχουμε έτσι και την ολοήμερη λειτουργία των νοσοκομείων, που ψηφίσαμε εδώ όλες οι πτέρυγες της Βουλής.</w:t>
      </w:r>
    </w:p>
    <w:p>
      <w:pPr>
        <w:pStyle w:val="Normal"/>
        <w:spacing w:lineRule="auto" w:line="600"/>
        <w:ind w:firstLine="720"/>
        <w:jc w:val="both"/>
        <w:rPr>
          <w:rFonts w:ascii="Arial" w:hAnsi="Arial" w:cs="Arial"/>
        </w:rPr>
      </w:pPr>
      <w:r>
        <w:rPr>
          <w:rFonts w:cs="Arial" w:ascii="Arial" w:hAnsi="Arial"/>
        </w:rPr>
        <w:t>Και θα ήθελα, κύριε Πρόεδρε, να μου επιτρέψετε να αναφερθώ σε ένα-δύο προβληματάκια που έχουμε στο Ηράκλε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Ηράκλειο συγκεκριμένα, κύριε Υπουργέ, πρέπει να προσληφθεί άμεσα και κατά προτεραιότητα ο καθηγητής της Καρδιοχειρουργικής, ώστε να ξεκινήσει η λειτουργία της Καρδιοχειρουργικής Κλινικής του ΠΑΓΝΗ, η οποία είναι έτοιμη και εξοπλισμένη και θα καλύπτει τις ανάγκες όλων των Κρητικών.</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Την είχαμε ανοίξει, είχε κατέβει ο καθηγητής, αλλά έκλεισε. </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Δεν υπήρχε τότε χτισμένο το κτήριο, κύριε συνάδελφε.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Πώς δεν υπήρχε; </w:t>
      </w:r>
    </w:p>
    <w:p>
      <w:pPr>
        <w:pStyle w:val="Normal"/>
        <w:spacing w:lineRule="auto" w:line="600"/>
        <w:ind w:firstLine="720"/>
        <w:jc w:val="both"/>
        <w:rPr/>
      </w:pPr>
      <w:r>
        <w:rPr>
          <w:rFonts w:cs="Arial" w:ascii="Arial" w:hAnsi="Arial"/>
          <w:b/>
        </w:rPr>
        <w:t xml:space="preserve">ΜΑΡΙΑ ΣΚΡΑΦΝΑΚΗ: </w:t>
      </w:r>
      <w:r>
        <w:rPr>
          <w:rFonts w:cs="Arial" w:ascii="Arial" w:hAnsi="Arial"/>
        </w:rPr>
        <w:t>Τώρα είναι υλοποιημένη, εξοπλισμένη, μπορεί να λειτουργήσει.</w:t>
      </w:r>
    </w:p>
    <w:p>
      <w:pPr>
        <w:pStyle w:val="Normal"/>
        <w:spacing w:lineRule="auto" w:line="600"/>
        <w:ind w:firstLine="720"/>
        <w:jc w:val="both"/>
        <w:rPr>
          <w:rFonts w:ascii="Arial" w:hAnsi="Arial" w:cs="Arial"/>
        </w:rPr>
      </w:pPr>
      <w:r>
        <w:rPr>
          <w:rFonts w:cs="Arial" w:ascii="Arial" w:hAnsi="Arial"/>
        </w:rPr>
        <w:t>Επίσης, για να λειτουργεί η Μονάδα Νεογνών στο «Βενιζέλειο», πρέπει να προσληφθεί γιατρός, ο οποίος έχει επιλεγεί και ο διορισμός του, κύριε Υπουργέ, είναι στο γραφείο σας. Σας το έχω ξαναπεί αυτό το θέμ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κινείται προς τη σωστή κατεύθυνση, γι’ αυτό και το ψηφίζω. </w:t>
      </w:r>
    </w:p>
    <w:p>
      <w:pPr>
        <w:pStyle w:val="Normal"/>
        <w:spacing w:lineRule="auto" w:line="600"/>
        <w:ind w:firstLine="720"/>
        <w:jc w:val="both"/>
        <w:rPr>
          <w:rFonts w:ascii="Arial" w:hAnsi="Arial" w:cs="Arial"/>
        </w:rPr>
      </w:pPr>
      <w:r>
        <w:rPr>
          <w:rFonts w:cs="Arial" w:ascii="Arial" w:hAnsi="Arial"/>
        </w:rPr>
        <w:t>Σας έχω εμπιστοσύνη, κύριε Υπουργέ, και πιστεύω ότι με την επιμονή σας και με το πείσμα σας θα βάλετε τάξη στην υγεία, στις προμήθειες και στα νοσοκομεία της χώρας μας.</w:t>
      </w:r>
    </w:p>
    <w:p>
      <w:pPr>
        <w:pStyle w:val="Normal"/>
        <w:spacing w:lineRule="auto" w:line="600"/>
        <w:ind w:firstLine="720"/>
        <w:jc w:val="both"/>
        <w:rPr>
          <w:rFonts w:ascii="Arial" w:hAnsi="Arial" w:cs="Arial"/>
        </w:rPr>
      </w:pPr>
      <w:r>
        <w:rPr>
          <w:rFonts w:cs="Arial" w:ascii="Arial" w:hAnsi="Arial"/>
        </w:rPr>
        <w:t xml:space="preserve">Σας ευχαριστώ. Και ευχαριστώ, κύριε Πρόεδρε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Αγαπητοί συνάδελφοι, είναι δύσκολο σε ένα τέτοιο σοβαρό νομοσχέδιο να διακόπτεις τους συναδέλφους, αλλά είναι πάρα πολλοί εγγεγραμμένοι, γι’ αυτό πρέπει να τηρούμε το χρόνο. </w:t>
      </w:r>
    </w:p>
    <w:p>
      <w:pPr>
        <w:pStyle w:val="Normal"/>
        <w:spacing w:lineRule="auto" w:line="600"/>
        <w:ind w:firstLine="720"/>
        <w:jc w:val="both"/>
        <w:rPr/>
      </w:pPr>
      <w:r>
        <w:rPr>
          <w:rFonts w:cs="Arial" w:ascii="Arial" w:hAnsi="Arial"/>
          <w:b/>
        </w:rPr>
        <w:t xml:space="preserve">ΜΑΡΙΑ ΣΚΡΑΦΝΑΚΗ: </w:t>
      </w:r>
      <w:r>
        <w:rPr>
          <w:rFonts w:cs="Arial" w:ascii="Arial" w:hAnsi="Arial"/>
        </w:rPr>
        <w:t xml:space="preserve">Μεγάλο νομοσχέδιο και πολλά τα θέματ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Λαϊκού Ορθόδοξου Συναγερμού κ. Ροντούλης έχει το λόγο για ένα λεπ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αγαπητοί συνάδελφοι, πρέπει να πληροφορήσω την Αίθουσα ότι από τις 19.30΄ σήμερα το τουρκικό πολεμικό πλοίο «</w:t>
      </w:r>
      <w:r>
        <w:rPr>
          <w:rFonts w:cs="Arial" w:ascii="Arial" w:hAnsi="Arial"/>
          <w:lang w:val="en-US"/>
        </w:rPr>
        <w:t>BODRUM</w:t>
      </w:r>
      <w:r>
        <w:rPr>
          <w:rFonts w:cs="Arial" w:ascii="Arial" w:hAnsi="Arial"/>
        </w:rPr>
        <w:t>» πλέει μεταξύ των Κυκλάδων, παραβιάζοντας τα ελληνικά χωρικά ύδατα, χωρίς να έχουμε περίπτωση αβλαβούς διέλευσης.</w:t>
      </w:r>
    </w:p>
    <w:p>
      <w:pPr>
        <w:pStyle w:val="Normal"/>
        <w:spacing w:lineRule="auto" w:line="600"/>
        <w:ind w:firstLine="720"/>
        <w:jc w:val="both"/>
        <w:rPr/>
      </w:pPr>
      <w:r>
        <w:rPr>
          <w:rFonts w:cs="Arial" w:ascii="Arial" w:hAnsi="Arial"/>
        </w:rPr>
        <w:t xml:space="preserve">Θυμίζω, λοιπόν, στην Αίθουσα τη ρήση του Ανδρέα Παπανδρέου. Ο Ανδρέας Παπανδρέου είχε πει: «Βυθίσατε το </w:t>
      </w:r>
      <w:r>
        <w:rPr>
          <w:rFonts w:cs="Arial" w:ascii="Arial" w:hAnsi="Arial"/>
          <w:lang w:val="en-US"/>
        </w:rPr>
        <w:t>HORA</w:t>
      </w:r>
      <w:r>
        <w:rPr>
          <w:rFonts w:cs="Arial" w:ascii="Arial" w:hAnsi="Arial"/>
        </w:rPr>
        <w:t xml:space="preserve">». Τώρα ήρθε η ώρα να πούμε: «Βυθίσατε το </w:t>
      </w:r>
      <w:r>
        <w:rPr>
          <w:rFonts w:cs="Arial" w:ascii="Arial" w:hAnsi="Arial"/>
          <w:lang w:val="en-US"/>
        </w:rPr>
        <w:t>BODRUM</w:t>
      </w:r>
      <w:r>
        <w:rPr>
          <w:rFonts w:cs="Arial" w:ascii="Arial" w:hAnsi="Arial"/>
        </w:rPr>
        <w:t>».</w:t>
      </w:r>
    </w:p>
    <w:p>
      <w:pPr>
        <w:pStyle w:val="Normal"/>
        <w:spacing w:lineRule="auto" w:line="600"/>
        <w:ind w:firstLine="720"/>
        <w:jc w:val="both"/>
        <w:rPr>
          <w:rFonts w:ascii="Arial" w:hAnsi="Arial" w:cs="Arial"/>
        </w:rPr>
      </w:pPr>
      <w:r>
        <w:rPr>
          <w:rFonts w:cs="Arial" w:ascii="Arial" w:hAnsi="Arial"/>
        </w:rPr>
        <w:t>Κύριε Πρόεδρε, είναι πολύ σοβαρή υπόθεση. Δεν έχουμε παραβίαση κυριαρχικών δικαιωμάτων. Έχουμε παραβίαση κυριαρχίας, παραβίαση εθνικού χώρου και η Ελληνική Κυβέρνηση πρέπει να δράσει άμεσα, διαφορετικά θα παγιωθεί μια κατάσταση πραγμάτων στο Αιγαίο, που θα δημιουργήσει ιδιαίτερα αρνητικά προηγούμενα για τα εθνικά μας δίκαια και τα εθνικά συμφέροντα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Κυβέρνηση είναι εδώ, παρούσα, ακούει και θα απαντήσ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εριμένουμ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 Σπύρος Μοσχόπουλος, Βουλευτής του ΠΑΣΟΚ. </w:t>
      </w:r>
    </w:p>
    <w:p>
      <w:pPr>
        <w:pStyle w:val="Normal"/>
        <w:spacing w:lineRule="auto" w:line="600"/>
        <w:ind w:firstLine="720"/>
        <w:jc w:val="both"/>
        <w:rPr/>
      </w:pPr>
      <w:r>
        <w:rPr>
          <w:rFonts w:cs="Arial" w:ascii="Arial" w:hAnsi="Arial"/>
          <w:b/>
        </w:rPr>
        <w:t>ΣΠΥΡΙΔΩΝ ΜΟΣΧ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η μεγάλη κατάκτηση της ελληνικής κοινωνίας στο χώρο της υγείας ήταν όταν το ΠΑΣΟΚ με το ν.1397 ίδρυσε το Εθνικό Σύστημα Υγείας. Η κατοχύρωση του δωρεάν δημόσιου χαρακτήρα της υγείας, ο εξοπλισμός των λειτουργούντων νοσοκομείων, η ανέγερση και η λειτουργία νέων νοσοκομείων, κέντρων υγείας, περιφερειακών ιατρείων, η στελέχωσή τους με ιατρικό, παραϊατρικό, διοικητικό και άλλο προσωπικό, έτσι ώστε να παρέχονται στο κάθε πολίτη υψηλού επιπέδου υπηρεσίες υγείας, είχε ως αποτέλεσμα να αποκτήσει σύντομα την εμπιστοσύνη όλων μας, παρά τις αντιδράσεις που υπήρξαν και τότε από τα γνωστά διαχρονικά λειτουργούντα οργανωμένα συμφέροντα.</w:t>
      </w:r>
    </w:p>
    <w:p>
      <w:pPr>
        <w:pStyle w:val="Normal"/>
        <w:spacing w:lineRule="auto" w:line="600"/>
        <w:ind w:firstLine="720"/>
        <w:jc w:val="both"/>
        <w:rPr/>
      </w:pPr>
      <w:r>
        <w:rPr>
          <w:rFonts w:cs="Arial" w:ascii="Arial" w:hAnsi="Arial"/>
        </w:rPr>
        <w:t>Όμως, η κατασπατάληση των πόρων υγείας, αλλά και των υλικών, η υποχρηματοδότηση, η υποστελέχωση, ο αναχρονιστικός τρόπος διοίκησης, η διαρροή πόρων προς τον ιδιωτικό τομέα, η υπερσυνταγογράφηση και η υπερτιμολόγηση των προμηθειών, η συνειδητή υποβάθμιση των δημοσίων μονάδων υγείας και η συνεχής αύξηση των ιδιωτικών δαπανών υγείας από τις πολιτικές των προηγούμενων κυβερνήσεων της Νέας Δημοκρατίας, οδήγησαν το σύστημα στη μεγάλη κρίση.</w:t>
      </w:r>
    </w:p>
    <w:p>
      <w:pPr>
        <w:pStyle w:val="Normal"/>
        <w:spacing w:lineRule="auto" w:line="600"/>
        <w:ind w:firstLine="720"/>
        <w:jc w:val="both"/>
        <w:rPr/>
      </w:pPr>
      <w:r>
        <w:rPr>
          <w:rFonts w:cs="Arial" w:ascii="Arial" w:hAnsi="Arial"/>
        </w:rPr>
        <w:t>Το πελατειακό σύστημα που εγκαθίδρυσε η Νέα Δημοκρατία στον ευαίσθητο τομέα της υγείας με ρουσφετολογικές μετατάξεις και αποσπάσεις για να αναπληρώνονται αυτές στη συνέχεια με θέσεις «</w:t>
      </w:r>
      <w:r>
        <w:rPr>
          <w:rFonts w:cs="Arial" w:ascii="Arial" w:hAnsi="Arial"/>
          <w:lang w:val="en-US"/>
        </w:rPr>
        <w:t>STAGE</w:t>
      </w:r>
      <w:r>
        <w:rPr>
          <w:rFonts w:cs="Arial" w:ascii="Arial" w:hAnsi="Arial"/>
        </w:rPr>
        <w:t xml:space="preserve">», η αποδυνάμωση και η αλλοίωση της πραγματικής αποστολής του επικουρικού γιατρού, οι ανεξέλεγκτες και υπέρογκες οφειλές στις προμηθεύτριες εταιρείες, η ανυπαρξία των μηχανισμών ελέγχου, η έλλειψη συστήματος μηχανοργάνωσης, η καθυστέρηση πληρωμής των νοσηλίων από τα ταμεία, οι σπατάλες για φάρμακα και υλικά συνέτειναν να εκτιναχθεί το χρέος σε πρωτοφανή επίπεδα που έφθασε τα 6.500.000.000 ευρώ. </w:t>
      </w:r>
    </w:p>
    <w:p>
      <w:pPr>
        <w:pStyle w:val="Normal"/>
        <w:spacing w:lineRule="auto" w:line="600"/>
        <w:ind w:firstLine="720"/>
        <w:jc w:val="both"/>
        <w:rPr>
          <w:rFonts w:ascii="Arial" w:hAnsi="Arial" w:cs="Arial"/>
        </w:rPr>
      </w:pPr>
      <w:r>
        <w:rPr>
          <w:rFonts w:cs="Arial" w:ascii="Arial" w:hAnsi="Arial"/>
        </w:rPr>
        <w:t>Τα μέτρα, λοιπόν, που παίρνουμε, κυρίες και κύριοι συνάδελφοι, για να διορθώσουμε όλα τα προηγούμενα δεν τα επιβάλλει κανένα μνημόνιο. Είναι συνειδητή επιλογή για τη σωτηρία του συστήματος. Με το ν.3868/2010 λήφθηκαν οι πρώτες αποφάσεις για την αντιμετώπιση της σπατάλης, της αδιαφάνειας και της διασφάλισης του δημοσίου συμφέροντος με το νοικοκύρεμα, τον εξορθολογισμό και τη μείωση των δαπανών.</w:t>
      </w:r>
    </w:p>
    <w:p>
      <w:pPr>
        <w:pStyle w:val="Normal"/>
        <w:spacing w:lineRule="auto" w:line="600"/>
        <w:ind w:firstLine="720"/>
        <w:jc w:val="both"/>
        <w:rPr/>
      </w:pPr>
      <w:r>
        <w:rPr>
          <w:rFonts w:cs="Arial" w:ascii="Arial" w:hAnsi="Arial"/>
        </w:rPr>
        <w:t>Σήμερα, πιστοί στις προεκλογικές μας δεσμεύσεις προχωρούμε στις διαρθρωτικές αλλαγές στο σύστημα υγείας, που είναι απαραίτητες και επιβεβλημένες για τη βιωσιμότητα, την αναβάθμιση και τη μετεξέλιξή του σ’ ένα σύγχρονο, αποτελεσματικό, με δημόσιο χαρακτήρα σύστημα υγείας που παρέχει υψηλού επιπέδου υπηρεσίες υγείας, πρόληψης, περίθαλψης και φροντίδας σε κάθε πολίτη.</w:t>
      </w:r>
    </w:p>
    <w:p>
      <w:pPr>
        <w:pStyle w:val="Normal"/>
        <w:spacing w:lineRule="auto" w:line="600"/>
        <w:ind w:firstLine="720"/>
        <w:jc w:val="both"/>
        <w:rPr/>
      </w:pPr>
      <w:r>
        <w:rPr>
          <w:rFonts w:cs="Arial" w:ascii="Arial" w:hAnsi="Arial"/>
        </w:rPr>
        <w:t xml:space="preserve">Οι βασικές τομές αυτού του νομοσχεδίου είναι: Η αλλαγή στο σύστημα προμηθειών, που πλέον αφορά όλους, νοσοκομεία, κέντρα υγείας, αγροτικά ιατρεία, μονάδες κοινωνικής φροντίδας και νομικά πρόσωπα δημοσίου δικαίου που ασκούν δραστηριότητες υγείας. Ορίζονται ως αναθέτουσες αρχές οι υγειονομικές περιφέρειες. Το πρόγραμμα προμηθειών προϊόντων υπηρεσιών συντάσσεται από τους φορείς, αποστέλλεται στην υγειονομική περιφέρεια και από εκεί το περιφερειακό πρόγραμμα υποβάλλεται στη συντονιστική Επιτροπή Προμηθειών, που καθορίζει το επίπεδο διενέργειας των διαγωνισμών. Τις τιμές παρακολουθεί, καθορίζει και επικαιροποιεί το Παρατηρητήριο Τιμών. Η Επιτροπή Προδιαγραφών καθορίζει τις ενιαίες προδιαγραφές με τις οποίες θα συντάσσονται τα περιφερειακά προγράμματα, οι διακηρύξεις και οι συμβάσεις. </w:t>
      </w:r>
    </w:p>
    <w:p>
      <w:pPr>
        <w:pStyle w:val="Normal"/>
        <w:spacing w:lineRule="auto" w:line="600"/>
        <w:ind w:firstLine="720"/>
        <w:jc w:val="both"/>
        <w:rPr/>
      </w:pPr>
      <w:r>
        <w:rPr>
          <w:rFonts w:cs="Arial" w:ascii="Arial" w:hAnsi="Arial"/>
        </w:rPr>
        <w:t>Με τις ρυθμίσεις αυτές επιτυγχάνεται διαφάνεια, γίνεται εξοικονόμηση πόρων, χωρίς να βλάπτεται η ποιότητα παροχής υπηρεσιών και ταυτόχρονα εξασφαλίζεται η έγκαιρη αποπληρωμή των προμηθευτών και των φαρμακοποιών. Η μεγάλη, όμως, τομή είναι η καθιέρωση ενός ολοκληρωμένου συστήματος ενιαίας, δημόσιας πρωτοβάθμιας φροντίδας υγείας, που ανταποκρίνεται στην ανάγκη των πολιτών για εύκολη πρόσβαση στις υπηρεσίες υγείας.</w:t>
      </w:r>
    </w:p>
    <w:p>
      <w:pPr>
        <w:pStyle w:val="Normal"/>
        <w:spacing w:lineRule="auto" w:line="600"/>
        <w:ind w:firstLine="720"/>
        <w:jc w:val="both"/>
        <w:rPr/>
      </w:pPr>
      <w:r>
        <w:rPr>
          <w:rFonts w:cs="Arial" w:ascii="Arial" w:hAnsi="Arial"/>
        </w:rPr>
        <w:t>Η σύσταση του Εθνικού Οργανισμού Παροχής Υπηρεσιών Υγείας, που θα εποπτεύεται από το Υπουργείο Υγείας και από το Υπουργείο Κοινωνικής Ασφάλισης, είναι μία ιστορική τομή στην παροχή υπηρεσιών πρωτοβάθμιας υγείας που αφορά το σύνολο των συνταξιούχων και των ασφαλισμένων. Στο νέο οργανισμό εντάσσονται ο κλάδος υγείας του ΙΚΑ με τα πολυϊατρεία, οι κλάδοι υγείας του ΟΓΑ και του ΟΑΕΕ, ο ΟΠΑΔ, τα κέντρα υγείας και τα αγροτικά ιατρεία, με αποτέλεσμα να δημιουργούνται πάνω από τριάντα χιλιάδες σημεία παροχής πρωτοβάθμιας φροντίδας κοντά σε κάθε πολίτη, κοντά σε κάθε ελληνική οικογένεια. Το δίκτυο αυτό περιλαμβάνει τους συμβεβλημένους γιατρούς των ασφαλιστικών ταμείων, τους αγροτικούς γιατρούς με τις μονάδες πρωτοβάθμιας περίθαλψης του Οργανισμού Τοπικής Αυτοδιοίκησης. Στόχος είναι να τελειώσουν πλέον οι ουρές και να δοθεί η δυνατότητα στους πολίτες να επιλέγουν ελεύθερα το γιατρό τους, παντού σε κάθε γωνιά της Ελλάδας, με αναβαθμισμένες υπηρεσίες υγείας στην πρόληψη, διατήρηση, βελτίωση, αποκατάσταση και προστασία των Ελλήνων εργαζομένων και συνταξιούχων.</w:t>
      </w:r>
    </w:p>
    <w:p>
      <w:pPr>
        <w:pStyle w:val="Normal"/>
        <w:spacing w:lineRule="auto" w:line="600"/>
        <w:ind w:firstLine="720"/>
        <w:jc w:val="both"/>
        <w:rPr>
          <w:rFonts w:ascii="Arial" w:hAnsi="Arial" w:cs="Arial"/>
        </w:rPr>
      </w:pPr>
      <w:r>
        <w:rPr>
          <w:rFonts w:cs="Arial" w:ascii="Arial" w:hAnsi="Arial"/>
        </w:rPr>
        <w:t>Το νομοσχέδιο προχωρεί σε ρυθμίσεις και για τις ιδιωτικές κλινικές, καθορίζει τα οικογενειακά επιδόματα σε πολύτεκνες και τρίτεκνες οικογένειες, ρυθμίζει οργανωτικά θέματα του Υπουργείου και επιλύει χρονίζοντα προβλήματα στο χώρο της κοινωνικής αλληλεγγύης. Ξεκαθαρίζεται ότι το επάγγελμα του φαρμακοποιού ασκούν οι έχοντες τη σχετική άδεια και ότι αυτοί είναι μόνο οι φαρμακοποιοί. Καθορίζεται –και πολύ σωστά- το γεωγραφικό επίπεδο, δήμοι και κοινότητες πριν τον «ΚΑΠΟΔΙΣΤΡΙΑ» και πληθυσμιακό όριο των χιλίων κατοίκων ανά μία άδεια φαρμακείου.</w:t>
      </w:r>
    </w:p>
    <w:p>
      <w:pPr>
        <w:pStyle w:val="Normal"/>
        <w:spacing w:lineRule="auto" w:line="600"/>
        <w:ind w:firstLine="720"/>
        <w:jc w:val="both"/>
        <w:rPr>
          <w:rFonts w:ascii="Arial" w:hAnsi="Arial" w:cs="Arial"/>
        </w:rPr>
      </w:pPr>
      <w:r>
        <w:rPr>
          <w:rFonts w:cs="Arial" w:ascii="Arial" w:hAnsi="Arial"/>
        </w:rPr>
        <w:t xml:space="preserve">Αυτό που θα πρέπει, κύριε Υπουργέ, να μελετήσουμε ακόμη περισσότερο είναι η ρύθμιση για τα διακόσια μέτρα περιμετρικά από τα κέντρα συνταγογράφησης. Αναφέρομαι ιδιαίτερα στις μικρές πόλεις, όπου με αυτή τη διάταξη ουσιαστικά δεν έχει καμμία εφαρμογή το πληθυσμιακό όριο των χιλίων κατοίκων, γιατί σχεδόν όλη η πόλη καλύπτεται από τους κύκλους ακτίνας διακοσίων μέτρων των διαφόρων συνταγογραφικών κέντρων. Έτσι, δημιουργείται ουσιαστικά διπλάσιος αριθμός φαρμακείων με πληθυσμιακό όριο πολλές φορές κάτω από πεντακόσιους κατοίκους. Για παράδειγμα, αναφέρω ότι στο Αργοστόλι, που έχει δέκα χιλιάδες κατοίκους, σήμερα λειτουργούν δεκατέσσερα φαρμακεία. Με αυτήν τη διάταξη θα λειτουργήσουν είκοσι οκτώ. Για να μη λέω περισσότερα πράγματα πάνω σ' αυτό, καταθέτω μία αναφορά του Συλλόγου Φαρμακοποιών Κεφαλλονιάς και Ιθάκης.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 Μοσχ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ιλύεται ουσιαστικά με ρύθμιση που εισάγεται στο νομοσχέδιο το μεγάλο πρόβλημα που αντιμετωπίζουμε στα αγροτικά ιατρεία. Σήμερα υπάρχουν αγροτικά ιατρεία χωρίς γιατρό, γιατί οι γραφειοκρατικές διαδικασίες δεν επέτρεψαν τον άμεσο διορισμό. Η δυνατότητα παράτασης της θητείας του υπηρετούντος αγροτικού γιατρού μέχρι το διορισμό του νέου και η προκήρυξη της θέσης πέντε μήνες πριν από τη λήξη της θητείας επιλύει οριστικά το πρόβλημα.</w:t>
      </w:r>
    </w:p>
    <w:p>
      <w:pPr>
        <w:pStyle w:val="Normal"/>
        <w:spacing w:lineRule="auto" w:line="600"/>
        <w:ind w:firstLine="720"/>
        <w:jc w:val="both"/>
        <w:rPr>
          <w:rFonts w:ascii="Arial" w:hAnsi="Arial" w:cs="Arial"/>
        </w:rPr>
      </w:pPr>
      <w:r>
        <w:rPr>
          <w:rFonts w:cs="Arial" w:ascii="Arial" w:hAnsi="Arial"/>
        </w:rPr>
        <w:t xml:space="preserve">Η αναδιάταξη των ζωνών εφημέρευσης που εισάγεται και η δυνατότητα που δίδεται με κοινή υπουργική απόφαση να ενταχθούν στη Γ΄ ζώνη τα νοσοκομεία και κέντρα υγείας άγονων νησιωτικών και προβληματικών περιοχών επιλύει σημαντικά προβλήματα που δημιουργούνται σήμερα σε αυτές τις μονάδες υγείας, γιατί αρκετές από αυτές λειτουργούν κλινικές που εφημερεύουν καθημερινά και έχουν μόνο δύο ή ακόμη και έναν ειδικευμένο γιατρ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έλος, στο άρθρο 67 για τη ρύθμιση θεμάτων ιατρικών ειδικοτήτων θα πρέπει να διευκρινιστεί ακόμη περισσότερο στην παράγραφο 3, όπου αναφέρονται οι μεταβατικές διατάξεις, η ενιαία τοποθέτηση για τις ειδικότητες ψυχιατρικής, νευρολογίας, παιδοψυχιατρικής και φυσικής ιατρικής, γιατί νομίζω ότι οι παράγραφοι α΄ και β΄ που ακολουθούν αναιρούν την προηγούμενη. </w:t>
      </w:r>
    </w:p>
    <w:p>
      <w:pPr>
        <w:pStyle w:val="Normal"/>
        <w:spacing w:lineRule="auto" w:line="600"/>
        <w:ind w:firstLine="720"/>
        <w:jc w:val="both"/>
        <w:rPr>
          <w:rFonts w:ascii="Arial" w:hAnsi="Arial" w:cs="Arial"/>
        </w:rPr>
      </w:pPr>
      <w:r>
        <w:rPr>
          <w:rFonts w:cs="Arial" w:ascii="Arial" w:hAnsi="Arial"/>
        </w:rPr>
        <w:t xml:space="preserve">Κύριε Υπουργέ, γνωρίζω ότι η διαρκής προσπάθεια αναβάθμισης του Εθνικού Συστήματος Υγείας σε αυτήν τη δύσκολη συγκυρία και η καθιέρωση ενός ολοκληρωμένου συστήματος ενιαίας δημόσιας πρωτοβάθμιας φροντίδας υγείας απαιτεί σκληρή δουλειά, γιατί, εκτός από τα μεγάλα συμφέροντα που αντιστρατεύονται αυτή τη προσπάθεια, είναι και οι αρρωστημένες αντιλήψεις και νοοτροπίες που αναπτύχθηκαν όλα αυτά τα χρόνια και που πρέπει να καταπολεμηθούν. Γνωρίζω ότι για όλα αυτά απαιτείται καθημερινή επίπονη προσπάθεια. Κατανοώ τον αγώνα που δίνετε εσείς και το επιτελείο σας, όλη η πολιτική ηγεσία του Υπουργείου. Σ' αυτό τον αγώνα, σε αυτή την προσπάθεια, έχετε συμπαραστάτες και υποστηρικτές την πλειοψηφία του ελληνικού λαού. Το νομοσχέδιο αυτό τολμά και έχουμε χρέος απέναντι στο γενικότερο συμφέρον να το στηρίξουμε με όλες μας τις δυνάμ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Αφού και ο κ. Μοσχόπουλος, που είναι ο πιο συνεπής στο χρόνο, έχει παραβεί το χρόνο, μου φαίνεται ότι τα πράγματα θα πάνε πολύ άσχημα. </w:t>
      </w:r>
    </w:p>
    <w:p>
      <w:pPr>
        <w:pStyle w:val="Normal"/>
        <w:spacing w:lineRule="auto" w:line="600"/>
        <w:ind w:firstLine="720"/>
        <w:jc w:val="both"/>
        <w:rPr>
          <w:rFonts w:ascii="Arial" w:hAnsi="Arial" w:cs="Arial"/>
        </w:rPr>
      </w:pPr>
      <w:r>
        <w:rPr>
          <w:rFonts w:cs="Arial" w:ascii="Arial" w:hAnsi="Arial"/>
        </w:rPr>
        <w:t>Το λόγο έχει για οκτώ λεπτά ο Υφυπουργός Υγείας και Κοινωνικής Αλληλεγγύης κ. Αηδόνης.</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ίναι αλήθεια ότι είμαστε σήμερα σε μία νέα χιλιετία. Από τη δημιουργία αυτού του ελληνικού κράτους, δυστυχώς, από μικρό παιδί θυμάμαι να συζητάει η πολιτεία ένα πάρα πολύ συγκεκριμένο θέμα. Και το θέμα που συζητάει η πολιτεία όλα αυτά τα προηγούμενα χρόνια που ο καθένας από εμάς μπορεί να θυμάται, είναι το πώς θα παρέχει την υπόθεση της υγείας στους πολίτες ως ένα βασικό κοινωνικό αγαθό και πώς επιτέλους αυτή η πολιτεία θα μπορέσει να θεμελιώσει το κομμάτι της πρωτοβάθμιας υγείας, έτσι ώστε αυτή να μπορεί να είναι καθημερινό κτήμα τού κάθε πολίτη.</w:t>
      </w:r>
    </w:p>
    <w:p>
      <w:pPr>
        <w:pStyle w:val="Normal"/>
        <w:spacing w:lineRule="auto" w:line="600"/>
        <w:ind w:firstLine="720"/>
        <w:jc w:val="both"/>
        <w:rPr>
          <w:rFonts w:ascii="Arial" w:hAnsi="Arial" w:cs="Arial"/>
        </w:rPr>
      </w:pPr>
      <w:r>
        <w:rPr>
          <w:rFonts w:cs="Arial" w:ascii="Arial" w:hAnsi="Arial"/>
        </w:rPr>
        <w:t>Σήμερα, λοιπόν, αυτό είναι πραγματικότητα. Δεν νομίζω ότι υπάρχει κάποιος μέσα σε αυτήν την Αίθουσα που μπορεί να διαφωνήσει ότι αυτό έπρεπε να αποτελεί το πρώτο μέλημα μιας πολιτείας, η οποία πραγματικά σκέφτεται τον κάθε άνθρωπο, ο οποίος πρέπει να έχει αυτήν τη βασική παροχή υγείας. Αντιλαμβάνεστε ότι δεν μπορεί να συνεχίσει μια πολιτεία, όπως η δικιά μας, να ανέχεται στάσεις και συμπεριφορές και καταστάσεις, όπως αυτές που έχουμε βιώσει και βιώνουν οι δικοί μας άνθρωποι καθημερινά, στοιβαζόμενοι στις μονάδες υγείας μέχρι χθες, να ταλαιπωρούνται πραγματικά με αυτόν τον τρόπο.</w:t>
      </w:r>
    </w:p>
    <w:p>
      <w:pPr>
        <w:pStyle w:val="Normal"/>
        <w:spacing w:lineRule="auto" w:line="600"/>
        <w:ind w:firstLine="720"/>
        <w:jc w:val="both"/>
        <w:rPr>
          <w:rFonts w:ascii="Arial" w:hAnsi="Arial" w:cs="Arial"/>
        </w:rPr>
      </w:pPr>
      <w:r>
        <w:rPr>
          <w:rFonts w:cs="Arial" w:ascii="Arial" w:hAnsi="Arial"/>
        </w:rPr>
        <w:t xml:space="preserve">Άρα, λοιπόν, στο γενικότερο πλαίσιο είναι αλήθεια ότι στη φιλοσοφική θεώρηση όλοι συμφωνούμε. Δεν νομίζω ότι υπάρχει κανείς που μπορεί να διαφωνήσει. Όταν ερχόμαστε, όμως, στο δια ταύτα πάντοτε βρίσκουμε προσχώματα. </w:t>
      </w:r>
    </w:p>
    <w:p>
      <w:pPr>
        <w:pStyle w:val="Normal"/>
        <w:spacing w:lineRule="auto" w:line="600"/>
        <w:ind w:firstLine="720"/>
        <w:jc w:val="both"/>
        <w:rPr>
          <w:rFonts w:ascii="Arial" w:hAnsi="Arial" w:cs="Arial"/>
        </w:rPr>
      </w:pPr>
      <w:r>
        <w:rPr>
          <w:rFonts w:cs="Arial" w:ascii="Arial" w:hAnsi="Arial"/>
        </w:rPr>
        <w:t xml:space="preserve">Σήμερα, λοιπόν, αυτό που γίνεται, ρητά και κατηγορηματικά αποτελεί μια επανάσταση, είναι κάτι τελείως καινοτόμο. </w:t>
      </w:r>
    </w:p>
    <w:p>
      <w:pPr>
        <w:pStyle w:val="Normal"/>
        <w:spacing w:lineRule="auto" w:line="600"/>
        <w:ind w:firstLine="720"/>
        <w:jc w:val="both"/>
        <w:rPr>
          <w:rFonts w:ascii="Arial" w:hAnsi="Arial" w:cs="Arial"/>
        </w:rPr>
      </w:pPr>
      <w:r>
        <w:rPr>
          <w:rFonts w:cs="Arial" w:ascii="Arial" w:hAnsi="Arial"/>
        </w:rPr>
        <w:t xml:space="preserve">Για να καταλάβετε, στη Γερμανία, αν πάτε σήμερα και μείνετε ως πολίτες του κράτους και πείτε: «Σας παρακαλώ πάρα πολύ πείτε μου πού μπορώ να πάω να εξεταστώ», θα σας δώσουν σε οποιοδήποτε σημείο και αν πάτε μια λίστα γιατρών και θα σας πουν να πάτε σε αυτούς. Στην Ελλάδα πρέπει να πηγαίνεις και να κάθεσαι πέντε ώρες σε ουρές για να κάνεις μια εξέταση και να πάρεις μια συνταγογράφηση. Αυτήν την πολιτεία δεν τη θέλει κανείς. Και δεν μπορώ να καταλάβω για ποιο λόγο σήμερα φωνές της Αντιπολίτευσης αντιδρούν σε αυτό. </w:t>
      </w:r>
    </w:p>
    <w:p>
      <w:pPr>
        <w:pStyle w:val="Normal"/>
        <w:spacing w:lineRule="auto" w:line="600"/>
        <w:ind w:firstLine="720"/>
        <w:jc w:val="both"/>
        <w:rPr>
          <w:rFonts w:ascii="Arial" w:hAnsi="Arial" w:cs="Arial"/>
        </w:rPr>
      </w:pPr>
      <w:r>
        <w:rPr>
          <w:rFonts w:cs="Arial" w:ascii="Arial" w:hAnsi="Arial"/>
        </w:rPr>
        <w:t xml:space="preserve">Η κριτική είναι πολυεπίπεδη. Ακούσαμε διάφορες φωνές, ότι εδώ πέρα επιχειρείται ιδιωτικοποίηση της υγείας. Πού την είδατε, όταν τέσσερις χιλιάδες νοσηλευτές έχουν διοριστεί το 2010; Πού την είδατε, όταν τρείς χιλιάδες νοσηλευτές έχουν εγκριθεί για το 2011; Πού την είδατε, όταν πεντακόσιοι γιατροί καλύπτουν σήμερα τα κενά τα οποία υπάρχουν στα νοσοκομεία μας; Πού την είδατε την ιδιωτικοποίηση της υγείας, λοιπόν; Απορώ με ποιους μυωπικούς φακούς μπορεί να βλέπει ο καθένας το πρόβλημα της υγείας. </w:t>
      </w:r>
    </w:p>
    <w:p>
      <w:pPr>
        <w:pStyle w:val="Normal"/>
        <w:spacing w:lineRule="auto" w:line="600"/>
        <w:ind w:firstLine="720"/>
        <w:jc w:val="both"/>
        <w:rPr/>
      </w:pPr>
      <w:r>
        <w:rPr>
          <w:rFonts w:cs="Arial" w:ascii="Arial" w:hAnsi="Arial"/>
        </w:rPr>
        <w:t xml:space="preserve">Αυτήν τη στιγμή, λοιπόν, υπάρχει μια τεράστια καινοτομία και πρέπει όλοι να την αντιληφθούμε. Και για να πάει μπροστά αυτή η πολιτεία επιτέλους πρέπει να μάθει να συζητάει με κανόνες, δεν μπορεί να κυριαρχεί πάντα η σκοπιμότητα. Υπάρχει και ένας κόσμος, ο οποίος καταγράφει. Χθες βγήκε μια δημοσκόπηση, η οποία κατέγραψε αυτήν την πραγματικότητα, πόσο μεγάλη ανάγκη υπάρχει να παρέχουμε αυτήν την υπόθεση υγείας στον πολίτη. </w:t>
      </w:r>
    </w:p>
    <w:p>
      <w:pPr>
        <w:pStyle w:val="Normal"/>
        <w:spacing w:lineRule="auto" w:line="600"/>
        <w:ind w:firstLine="720"/>
        <w:jc w:val="both"/>
        <w:rPr>
          <w:rFonts w:ascii="Arial" w:hAnsi="Arial" w:cs="Arial"/>
        </w:rPr>
      </w:pPr>
      <w:r>
        <w:rPr>
          <w:rFonts w:cs="Arial" w:ascii="Arial" w:hAnsi="Arial"/>
        </w:rPr>
        <w:t xml:space="preserve">Αυτό πρέπει να το δούμε επιτέλους και είναι πολύ σημαντικό που σήμερα υπάρχει αυτή η πολιτική και που επιτέλους γίνεται πράξη. </w:t>
      </w:r>
    </w:p>
    <w:p>
      <w:pPr>
        <w:pStyle w:val="Normal"/>
        <w:spacing w:lineRule="auto" w:line="600"/>
        <w:ind w:firstLine="720"/>
        <w:jc w:val="both"/>
        <w:rPr>
          <w:rFonts w:ascii="Arial" w:hAnsi="Arial" w:cs="Arial"/>
        </w:rPr>
      </w:pPr>
      <w:r>
        <w:rPr>
          <w:rFonts w:cs="Arial" w:ascii="Arial" w:hAnsi="Arial"/>
        </w:rPr>
        <w:t>Επειδή ανέβηκα στο Βήμα για να μιλήσω για άλλα πράγματα βέβαια, θα περιοριστώ σε άλλα πέντε σημεία αυτού του νομοσχεδίου, γιατί πρέπει να μιλήσω και για ένα κομμάτι που με αφορά και το οποίο εντάσσεται στο κεφάλαιο 7.</w:t>
      </w:r>
    </w:p>
    <w:p>
      <w:pPr>
        <w:pStyle w:val="Normal"/>
        <w:spacing w:lineRule="auto" w:line="600"/>
        <w:ind w:firstLine="720"/>
        <w:jc w:val="both"/>
        <w:rPr>
          <w:rFonts w:ascii="Arial" w:hAnsi="Arial" w:cs="Arial"/>
        </w:rPr>
      </w:pPr>
      <w:r>
        <w:rPr>
          <w:rFonts w:cs="Arial" w:ascii="Arial" w:hAnsi="Arial"/>
        </w:rPr>
        <w:t xml:space="preserve">Ένα δεύτερο κομμάτι είναι ότι πολύ κριτική ακούσαμε για την υπόθεση του ανοίγματος των επαγγελμάτων. Υπάρχει αυτήν τη στιγμή μια τομή, η οποία είναι χειρουργική. Δίνει το δικαίωμα στους νέους ανθρώπους να ενταχθούν στο χώρο εργασίας σε σχέση με τους φαρμακοποιούς και παράλληλα προστατεύει την φαρμακευτική δαπάνη. Υπήρχαν εδώ επιχειρήματα που έκαναν συγκρίσεις με ευρωπαϊκά κράτη και είπαν κάποια παραδείγματα περί Αυστρίας. Βέβαια, ξεχνάμε, αγαπητοί συνάδελφοι, ότι εδώ είναι Ελλάδα και η Ελλάδα έχει εκατοντάδες νησιά. Δεν είναι Αυστρία. Ξέρετε κανένα νησί στην Αυστρία; </w:t>
      </w:r>
    </w:p>
    <w:p>
      <w:pPr>
        <w:pStyle w:val="Normal"/>
        <w:spacing w:lineRule="auto" w:line="600"/>
        <w:ind w:firstLine="720"/>
        <w:jc w:val="both"/>
        <w:rPr>
          <w:rFonts w:ascii="Arial" w:hAnsi="Arial" w:cs="Arial"/>
        </w:rPr>
      </w:pPr>
      <w:r>
        <w:rPr>
          <w:rFonts w:cs="Arial" w:ascii="Arial" w:hAnsi="Arial"/>
        </w:rPr>
        <w:t xml:space="preserve">Όπως επίσης, ακούμε περί κριτικής στο παρελθόν, που έχει να κάνει με το κόστος για να κατασκευάσουμε ένα χιλιόμετρο οδικού άξονα. Μα, εδώ υπάρχουν βουνά, δεν υπάρχουν κάμποι. Είναι διαφορετική η πραγματικότητα της χώρας μας και μέσα σε αυτήν διαφορετική πραγματικότητα στο κομμάτι αυτό του ανοίγματος ενός επαγγέλματος υπάρχει μια γενναία τομή, που απαντάει και στα δυο θέματα. </w:t>
      </w:r>
    </w:p>
    <w:p>
      <w:pPr>
        <w:pStyle w:val="Normal"/>
        <w:spacing w:lineRule="auto" w:line="600"/>
        <w:ind w:firstLine="720"/>
        <w:jc w:val="both"/>
        <w:rPr>
          <w:rFonts w:ascii="Arial" w:hAnsi="Arial" w:cs="Arial"/>
        </w:rPr>
      </w:pPr>
      <w:r>
        <w:rPr>
          <w:rFonts w:cs="Arial" w:ascii="Arial" w:hAnsi="Arial"/>
        </w:rPr>
        <w:t xml:space="preserve">Ένα τρίτο κομμάτι έχει να κάνει με τον ΟΠΑΔ. Επιτέλους, γίνεται κάτι το οποίο είναι πρωτόγνωρο. Αποτελεί πια ένα ταμείο υγείας, το οποίο χρηματοδοτείται, σταματάει να καθυστερεί να πληρώνει τους φαρμακοποιούς για τέσσερα, πέντε, έξι -και δεν ξέρω πόσα χρόνια- που αυτό έχει σαν αποτέλεσμα να μας λέει ότι τόσο τοις εκατό δικαιολογείται, γιατί υπάρχουν καθυστερήσεις. Ναι, δικαιολογείται. </w:t>
      </w:r>
    </w:p>
    <w:p>
      <w:pPr>
        <w:pStyle w:val="Normal"/>
        <w:spacing w:lineRule="auto" w:line="600"/>
        <w:ind w:firstLine="720"/>
        <w:jc w:val="both"/>
        <w:rPr>
          <w:rFonts w:ascii="Arial" w:hAnsi="Arial" w:cs="Arial"/>
        </w:rPr>
      </w:pPr>
      <w:r>
        <w:rPr>
          <w:rFonts w:cs="Arial" w:ascii="Arial" w:hAnsi="Arial"/>
        </w:rPr>
        <w:t xml:space="preserve">Ξέρετε εσείς κανέναν επαγγελματία, που να έχει μια τεράστια καθυστέρηση και να μην θέλει να επιβιώσει; Φυσικά μια πολιτεία που πληρώνει τον καθένα μετά από πέντε χρόνια, είναι λογικό αυτός ο καθένας να θέλει να έχει υψηλά περιθώρια κέρδους για να καλύψει τις απώλειες. Είναι λογικό. Αυτό, λοιπόν, διορθώνεται σήμερα. Την επομένη κάθε μήνα θα πληρώνονται.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Μην κοιτάτε εμάς, πείτε τα αλλού. </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Τα λέω παντού. Μα, εσείς είσαστε εκείνοι που δεν ψηφίζετε το νομοσχέδιο κι όχι εγώ. Εσείς δεν το ψηφίζετε. Εγώ δεν το ψηφίζω; </w:t>
      </w:r>
    </w:p>
    <w:p>
      <w:pPr>
        <w:pStyle w:val="Normal"/>
        <w:spacing w:lineRule="auto" w:line="600"/>
        <w:ind w:firstLine="720"/>
        <w:jc w:val="both"/>
        <w:rPr>
          <w:rFonts w:ascii="Arial" w:hAnsi="Arial" w:cs="Arial"/>
        </w:rPr>
      </w:pPr>
      <w:r>
        <w:rPr>
          <w:rFonts w:cs="Arial" w:ascii="Arial" w:hAnsi="Arial"/>
        </w:rPr>
        <w:t xml:space="preserve">Τα λέω και σε εσάς, λοιπόν. Θα κοιτάξω και από την άλλη πλευρά. </w:t>
      </w:r>
    </w:p>
    <w:p>
      <w:pPr>
        <w:pStyle w:val="Normal"/>
        <w:spacing w:lineRule="auto" w:line="600"/>
        <w:ind w:firstLine="720"/>
        <w:jc w:val="both"/>
        <w:rPr>
          <w:rFonts w:ascii="Arial" w:hAnsi="Arial" w:cs="Arial"/>
        </w:rPr>
      </w:pPr>
      <w:r>
        <w:rPr>
          <w:rFonts w:cs="Arial" w:ascii="Arial" w:hAnsi="Arial"/>
        </w:rPr>
        <w:t xml:space="preserve">Άρα, λοιπόν, εδώ έχουμε χάσει τα αυτονόητα. Όπως επίσης, στο κομμάτι που έχει να κάνει με τις προμήθειες, που είναι η τεράστια τρύπα, το μεγάλο πιθάρι των Δαναΐδων, που χανόταν συνέχεια αυτός ο κόπος και ο μόχθος του ελληνικού λαού. Έπεφταν εκεί πέρα μέσα όλα και εξαφανίζονταν. Έκλεισε αυτή η τρύπα, τελείωσε. </w:t>
      </w:r>
    </w:p>
    <w:p>
      <w:pPr>
        <w:pStyle w:val="Normal"/>
        <w:spacing w:lineRule="auto" w:line="600"/>
        <w:ind w:firstLine="720"/>
        <w:jc w:val="both"/>
        <w:rPr>
          <w:rFonts w:ascii="Arial" w:hAnsi="Arial" w:cs="Arial"/>
        </w:rPr>
      </w:pPr>
      <w:r>
        <w:rPr>
          <w:rFonts w:cs="Arial" w:ascii="Arial" w:hAnsi="Arial"/>
        </w:rPr>
        <w:t xml:space="preserve">Σήμερα, λοιπόν, υπάρχει ένα ενιαίο σύστημα που βάζει διαδικασίες και λέει ότι παντού ισχύουν αυτοί οι κανόνες και η κάθε υγειονομική μονάδα μπορεί να κάνει συγκεκριμένα πράγματα, δεν μπορεί να κάνει του κεφαλιού της, δεν μπορεί να στήνει καταστάσεις. Υπάρχουν δεδομένα πράγματα, λοιπόν, για τα οποία ελέγχονται. </w:t>
      </w:r>
    </w:p>
    <w:p>
      <w:pPr>
        <w:pStyle w:val="Normal"/>
        <w:spacing w:lineRule="auto" w:line="600"/>
        <w:ind w:firstLine="720"/>
        <w:jc w:val="both"/>
        <w:rPr>
          <w:rFonts w:ascii="Arial" w:hAnsi="Arial" w:cs="Arial"/>
        </w:rPr>
      </w:pPr>
      <w:r>
        <w:rPr>
          <w:rFonts w:cs="Arial" w:ascii="Arial" w:hAnsi="Arial"/>
        </w:rPr>
        <w:t>Γι’ αυτά, λοιπόν, δεν μπορεί να απολογείται σήμερα η Κυβέρνηση και το Υπουργείο Υγείας. Γι’ αυτά πρέπει να χαιρόμαστε όλοι. Είναι πολιτικές πραγματικά πάρα πολύ σημαντικές.</w:t>
      </w:r>
    </w:p>
    <w:p>
      <w:pPr>
        <w:pStyle w:val="Normal"/>
        <w:spacing w:lineRule="auto" w:line="600"/>
        <w:ind w:firstLine="720"/>
        <w:jc w:val="both"/>
        <w:rPr>
          <w:rFonts w:ascii="Arial" w:hAnsi="Arial" w:cs="Arial"/>
        </w:rPr>
      </w:pPr>
      <w:r>
        <w:rPr>
          <w:rFonts w:cs="Arial" w:ascii="Arial" w:hAnsi="Arial"/>
        </w:rPr>
        <w:t xml:space="preserve">Υπάρχουν άλλα δύο σημεία που θέλω να θίξω. </w:t>
      </w:r>
    </w:p>
    <w:p>
      <w:pPr>
        <w:pStyle w:val="Normal"/>
        <w:spacing w:lineRule="auto" w:line="600"/>
        <w:ind w:firstLine="720"/>
        <w:jc w:val="both"/>
        <w:rPr/>
      </w:pPr>
      <w:r>
        <w:rPr>
          <w:rFonts w:cs="Arial" w:ascii="Arial" w:hAnsi="Arial"/>
        </w:rPr>
        <w:t xml:space="preserve">Πριν από λίγο το έθεσε ο κ. Μοσχόπουλος. Από τα πολύ μικρά και τα πολύ απλά μπορείς να κρίνεις πόσο εύκολα ή πόσο σοφά σκέφτεται ο νομοθέτης. Είχαμε, λοιπόν, μέχρι χθες αγροτικά ιατρεία στα οποία δυστυχώς όταν τελείωνε ο χρόνος των γιατρών υπήρχαν κενά και κανένας πολίτης σε ένα απομακρυσμένο χωριό δεν μπορούσε να έχει αυτήν τη βασική παροχή υγείας, γιατί δεν έλυνε η πολιτεία ένα αυτονόητο θέμα. Μέχρι και την κάλυψη της θέσης, να υπάρχει μια παράταση της θητείας. Αυτό το τεράστιο αυτονόητο, λοιπόν, έπρεπε να φθάσουμε στο 2011 για να το σκεφθούμε. </w:t>
      </w:r>
    </w:p>
    <w:p>
      <w:pPr>
        <w:pStyle w:val="Normal"/>
        <w:spacing w:lineRule="auto" w:line="600"/>
        <w:ind w:firstLine="720"/>
        <w:jc w:val="both"/>
        <w:rPr>
          <w:rFonts w:ascii="Arial" w:hAnsi="Arial" w:cs="Arial"/>
        </w:rPr>
      </w:pPr>
      <w:r>
        <w:rPr>
          <w:rFonts w:cs="Arial" w:ascii="Arial" w:hAnsi="Arial"/>
        </w:rPr>
        <w:t xml:space="preserve">Και ένα τελευταίο κομμάτι που έχει να κάνει με το φάρμακο. Επιτέλους υπάρχει μια επιλογή που λέει ότι η πολιτική για το φάρμακο εντάσσεται στο Υπουργείο Υγείας. Τέλειωσε η πλάκα. Υπάρχει μια πραγματικότητα που έπρεπε να την έχουμε αντιμετωπίσει εδώ και τόσα χρόνια. Ήταν μια τεράστια δαπάνη που χανόταν και όλοι εμείς προσπαθούσαμε να κλείσουμε μια μεγάλη τρύπα. Ε, αυτή η τρύπα έκλεισε σήμερα, τελείωσε. </w:t>
      </w:r>
    </w:p>
    <w:p>
      <w:pPr>
        <w:pStyle w:val="Normal"/>
        <w:spacing w:lineRule="auto" w:line="600"/>
        <w:ind w:firstLine="720"/>
        <w:jc w:val="both"/>
        <w:rPr>
          <w:rFonts w:ascii="Arial" w:hAnsi="Arial" w:cs="Arial"/>
        </w:rPr>
      </w:pPr>
      <w:r>
        <w:rPr>
          <w:rFonts w:cs="Arial" w:ascii="Arial" w:hAnsi="Arial"/>
        </w:rPr>
        <w:t xml:space="preserve">Βέβαια εγώ ζήτησα το λόγο για να μιλήσω για άλλα πράγματα, κύριε Πρόεδρε. Θα μου δώσετε άλλα δύο λεπτά, αν θέλετε, γιατί υπάρχει ένα κομμάτι που αφορά αυτό το νομοσχέδιο και έχει να κάνει με το κεφάλαιο 7. Έχει να κάνει με τη συγκρότηση μιας νέας διοικητικής, αν μπορεί να χαρακτηριστεί έτσι, μονάδας που αφορά μια εξειδικευμένη πολιτική στα θέματα προαγωγής και πρόβλεψης υγείας. Σ’ αυτό το κομμάτι εντάσσονται, λοιπόν, τα δυο μεγάλα πεδία της διατροφής και της άθλησης.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Ένα νομοσχέδιο είναι. </w:t>
      </w:r>
    </w:p>
    <w:p>
      <w:pPr>
        <w:pStyle w:val="Normal"/>
        <w:spacing w:lineRule="auto" w:line="600"/>
        <w:ind w:firstLine="720"/>
        <w:jc w:val="both"/>
        <w:rPr/>
      </w:pPr>
      <w:r>
        <w:rPr>
          <w:rFonts w:cs="Arial" w:ascii="Arial" w:hAnsi="Arial"/>
          <w:b/>
        </w:rPr>
        <w:t>ΧΡΗΣΤΟΣ ΑΗΔΟΝΗΣ (</w:t>
      </w:r>
      <w:r>
        <w:rPr>
          <w:rFonts w:cs="Arial" w:ascii="Arial" w:hAnsi="Arial"/>
          <w:b/>
          <w:lang w:val="en-US"/>
        </w:rPr>
        <w:t>Y</w:t>
      </w:r>
      <w:r>
        <w:rPr>
          <w:rFonts w:cs="Arial" w:ascii="Arial" w:hAnsi="Arial"/>
          <w:b/>
        </w:rPr>
        <w:t>φυπουργός Υγείας και Κοινωνικής Αλληλεγγύης):</w:t>
      </w:r>
      <w:r>
        <w:rPr>
          <w:rFonts w:cs="Arial" w:ascii="Arial" w:hAnsi="Arial"/>
        </w:rPr>
        <w:t xml:space="preserve"> Ναι, ένα νομοσχέδιο είναι. Θα συμφωνήσω. Είναι ένα νομοσχέδιο, αλλά αντιλαμβάνεστε ότι αποτελεί μια καινοτομία αυτήν τη στιγμή της χώρας μας. Είμαστε η μοναδική χώρα αυτήν τη στιγμή στην Ευρωπαϊκή Ένωση μαζί με την Αγγλία –ένα αντίστοιχο μοντέλο έχει η Ολλανδία σαν αυτό που έχουμε υιοθετήσει εμείς σήμερα- που έχει τολμήσει να προχωρήσει και να διαμορφώσει πεδία πολιτικής πάνω σ’ αυτούς τους δυο τομείς. Δεν υπάρχει πουθενά. Πρόσφατα –για να καταλάβετε- συμμετέχοντας στην Ευρωπαϊκή Ένωση επαινεθήκαμε γι’ αυτήν την επιλογή, γιατί τολμήσαμε να διαμορφώσουμε μια νέα διοικητική κατάσταση που έχει να κάνει με πολιτικές πάνω στα συγκεκριμένα πεδία. Αντιλαμβάνεστε λοιπόν ότι το συγκροτούμε σήμερα, αλλά πάνω σε μια αναγκαιότητα συγκροτείται αυτό. </w:t>
      </w:r>
    </w:p>
    <w:p>
      <w:pPr>
        <w:pStyle w:val="Normal"/>
        <w:spacing w:lineRule="auto" w:line="600"/>
        <w:ind w:firstLine="720"/>
        <w:jc w:val="both"/>
        <w:rPr>
          <w:rFonts w:ascii="Arial" w:hAnsi="Arial" w:cs="Arial"/>
        </w:rPr>
      </w:pPr>
      <w:r>
        <w:rPr>
          <w:rFonts w:cs="Arial" w:ascii="Arial" w:hAnsi="Arial"/>
        </w:rPr>
        <w:t xml:space="preserve">Ξέρουν οι γιατροί που μας παρακολουθούν εκ δεξιών μου ότι σήμερα το μεγάλο πρόβλημα της εξελιγμένης κοινωνίας είναι ότι τα χρόνια μη μεταδιδόμενα νοσήματα είναι ο υπ’ αριθμόν ένα κίνδυνος - θάνατος. Δυστυχώς, πεθαίνουμε από αυτό. Γιατί δυστυχώς έχουμε μάθει στην ακινησία και στην κακή διατροφή. Με βάση τις παγκόσμιες οδηγίες που υπάρχουν για τον Παγκόσμιο Οργανισμό Υγείας σήμερα πρέπει να υπάρχουν συγκεκριμένα πεδία πολιτικής πάνω σ’ αυτό το θέμα. Αυτό το κομμάτι έρχεται να καλύψει αυτή η νέα διοικητική τομή, αυτή η νέα πολιτική τομή που αφορά το συγκεκριμένο ζήτημα. </w:t>
      </w:r>
    </w:p>
    <w:p>
      <w:pPr>
        <w:pStyle w:val="Normal"/>
        <w:spacing w:lineRule="auto" w:line="600"/>
        <w:ind w:firstLine="720"/>
        <w:jc w:val="both"/>
        <w:rPr/>
      </w:pPr>
      <w:r>
        <w:rPr>
          <w:rFonts w:cs="Arial" w:ascii="Arial" w:hAnsi="Arial"/>
        </w:rPr>
        <w:t xml:space="preserve">Σ’ αυτό το κομμάτι, λοιπόν, θα χρειαστεί να επανέλθουμε. Δεν θέλω να καταχραστώ το χρόνο, γιατί είναι πάρα πολύ αργά. Μέσα εκεί θα εξειδικεύσουμε πολύ συγκεκριμένες δράσεις. Σήμερα εξαγγείλαμε την πρώτη δράση. Έχουμε να κάνουμε την αναθεώρηση της κοινοτικής διάταξης που είχε βγάλει και ο κ. Γιαννόπουλος το 2006, όπου αναπροσδιορίζουμε με βάση τα επιστημονικά δεδομένα μια σειρά από ζητήματα που έχουν να κάνουν με το τι πρέπει να τρώει το παιδί στο σχολείο. Γιατί καταλαβαίνετε ότι είμαστε ο λαός εκείνος που είναι ο πλέον παχύσαρκος και δυστυχώς τα παιδιά μας είναι πρωταθλητές σ’ αυτό. Άρα, λοιπόν, πρέπει να πάμε σε πολιτικές δράσεις, οι οποίες θα διαμορφώσουν βιωματικές συνήθειες στους νέους ανθρώπους για να μπορέσουμε επιτέλους να αντιμετωπίσουμε ένα τεράστιο πρόβλημα που δεν έχει να κάνει μόνο με την υπόθεση της αγωγής υγείας, αλλά και με τα τεράστια κόστη υγείας, στα οποία δυστυχώς δεν προλαβαίνω να αναφερθώ.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ια λέξη θα πω μόνο για τον Κοινοβουλευτικό Εκπρόσωπο του Λαϊκού Ορθόδοξου Συναγερμού τον κ. Ροντούλη, σε σχέση με την επισήμανση που έκανε για το «</w:t>
      </w:r>
      <w:r>
        <w:rPr>
          <w:rFonts w:cs="Arial" w:ascii="Arial" w:hAnsi="Arial"/>
          <w:lang w:val="en-US"/>
        </w:rPr>
        <w:t>BODRUM</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υρίες και κύριοι συνάδελφοι, πράγματι τον τελευταίο καιρό έχουν αυξηθεί τέτοιου είδους περιστατικά. Ενημερώνομαι από τον Υπουργό Εθνικής Αμύνης ότι το Πολεμικό Ναυτικό για τη συγκεκριμένη περίπτωση που αναφέρεται παρακολουθεί την πορεία αυτή και έχει εκπέμψει τα ανάλογα σήματα. Το δε Υπουργείο Εξωτερικών έχει κάνει σχετικό διάβημα στο τουρκικό Υπουργείο Εξωτερικών.</w:t>
      </w:r>
    </w:p>
    <w:p>
      <w:pPr>
        <w:pStyle w:val="Normal"/>
        <w:spacing w:lineRule="auto" w:line="600"/>
        <w:ind w:firstLine="720"/>
        <w:jc w:val="both"/>
        <w:rPr>
          <w:rFonts w:ascii="Arial" w:hAnsi="Arial" w:cs="Arial"/>
        </w:rPr>
      </w:pPr>
      <w:r>
        <w:rPr>
          <w:rFonts w:cs="Arial" w:ascii="Arial" w:hAnsi="Arial"/>
        </w:rPr>
        <w:t xml:space="preserve">Θέλω να σας πω, κύριε συνάδελφε, ότι εμείς ούτως ή άλλως κάνουμε ως Κυβέρνηση και ως χώρα όλες εκείνες τις αναγκαίες κινήσεις, παίρνουμε όλα εκείνα τα αναγκαία μέτρα που προστατεύουν και την κυριαρχία μας αλλά και τα δικαιώματά μας που απορρέουν από αυτή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άρα πολύ, κύριε Πρόεδρε.</w:t>
      </w:r>
    </w:p>
    <w:p>
      <w:pPr>
        <w:pStyle w:val="Normal"/>
        <w:spacing w:lineRule="auto" w:line="600"/>
        <w:ind w:firstLine="720"/>
        <w:jc w:val="both"/>
        <w:rPr/>
      </w:pPr>
      <w:r>
        <w:rPr>
          <w:rFonts w:cs="Arial" w:ascii="Arial" w:hAnsi="Arial"/>
        </w:rPr>
        <w:t xml:space="preserve">Άκουσα την τοποθέτηση της Κυβέρνησης. Εδώ, κύριε Υπουργέ, πρέπει να σας πω ότι η φράση «παρακολουθεί η ελληνική Κυβέρνηση» δεν μας λέει απολύτως τίποτα. Έχουμε εμφανώς προσπάθεια που γίνεται από τη γείτονα χώρα να παγιωθεί μία αμφισβήτηση εθνικού χώρου στη γειτονιά μας. Μιλάμε για τις Κυκλάδες. Εδώ έχει φτάσει η αμφισβήτηση, δίπλα από την Αθήνα. Και βεβαίως κατανοείτε ότι εάν με την υπόθεση των Ιμίων η Τουρκία αμφισβήτησε εμπράκτως την κυριαρχία μας επί νησαίων εδαφών, τώρα εδώ προσπαθεί να καταστήσει διάτρητη την ελληνική αιγιαλίτιδα ζώνη. Και ευλόγως τίθεται το ερώτημα: Το περίφημο ταξίδι του Πρωθυπουργού στο Ερζερούμ τι απέφερε; Η περιβόητη και περιλάλητη ελληνοτουρκική προσέγγιση τι απέφερε στη χώρα μας μέχρι σήμερα; Μία κλιμάκωση των αμφισβητήσεων από την πλευρά της Τουρκίας όσον αφορά τα ελληνικά χωρικά ύδατα, τον ελληνικό εναέριο χώρο, το </w:t>
      </w:r>
      <w:r>
        <w:rPr>
          <w:rFonts w:cs="Arial" w:ascii="Arial" w:hAnsi="Arial"/>
          <w:lang w:val="en-US"/>
        </w:rPr>
        <w:t>FIR</w:t>
      </w:r>
      <w:r>
        <w:rPr>
          <w:rFonts w:cs="Arial" w:ascii="Arial" w:hAnsi="Arial"/>
        </w:rPr>
        <w:t xml:space="preserve">, τα δικαιώματά μας γενικά, τα κυριαρχικά μας δικαιώματα στον αιγιακό χώρο. Η κατάσταση αυτή τείνει να παγιωθεί και δημιουργεί εθιμικό δίκαιο στην περιοχή ιδιαιτέρως επικίνδυνο για τα εθνικά συμφέροντα. Τονίζουμε και πάλι: Ήρθε η ώρα να βροντοφωνάξουμε «Βυθίσατε το </w:t>
      </w:r>
      <w:r>
        <w:rPr>
          <w:rFonts w:cs="Arial" w:ascii="Arial" w:hAnsi="Arial"/>
          <w:lang w:val="en-US"/>
        </w:rPr>
        <w:t>BODRUM</w:t>
      </w:r>
      <w:r>
        <w:rPr>
          <w:rFonts w:cs="Arial" w:ascii="Arial" w:hAnsi="Arial"/>
        </w:rPr>
        <w:t xml:space="preserve">».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Μία λέξη μόνο, με την άδειά σας,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Υπουργέ.</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Ως εκ περισσού, αλλά επειδή επιμένετε. </w:t>
      </w:r>
    </w:p>
    <w:p>
      <w:pPr>
        <w:pStyle w:val="Normal"/>
        <w:spacing w:lineRule="auto" w:line="600"/>
        <w:ind w:firstLine="720"/>
        <w:jc w:val="both"/>
        <w:rPr>
          <w:rFonts w:ascii="Arial" w:hAnsi="Arial" w:cs="Arial"/>
        </w:rPr>
      </w:pPr>
      <w:r>
        <w:rPr>
          <w:rFonts w:cs="Arial" w:ascii="Arial" w:hAnsi="Arial"/>
        </w:rPr>
        <w:t xml:space="preserve">Εγώ σας λέω ότι έχετε δίκιο, έχουν αυξηθεί τα περιστατικά μη αβλαβούς διελεύσεως. Η έννοια «παρακολουθώ και εκπέμπω το κατάλληλο σήμα» σημαίνει ότι παρακολουθώ και λέω στον άλλον ότι η πορεία που ακολουθεί είναι μια πορεία που δεν εντάσσεται στη μη αβλαβή διέλευση, το αντίθετο. Αυτό δεν επιτρέπει σε κανέναν να θεωρήσει ότι με την πρακτική του δημιουργεί εθιμικές καταστάσεις, το αντίθετο. Του λες τι είναι αυτό που κάνει, γιατί αυτό που κάνει είναι εκτός των ορίων των δικαιωμάτων που έχει και με αυτόν τον τρόπο, κάνοντας ό,τι έχεις στα χέρια σου ως μέσο, αποτρέπεις εν τη ουσία σε κάποιον να σου παραβιάσει, να σου περιορίσει ή με οποιονδήποτε άλλον τρόπο να σου βλάψει και τα κυριαρχικά σου δικαιώματα, αλλά και την ίδια την κυριαρχία σου στην οποία αναφερθήκατε. </w:t>
      </w:r>
    </w:p>
    <w:p>
      <w:pPr>
        <w:pStyle w:val="Normal"/>
        <w:spacing w:lineRule="auto" w:line="600"/>
        <w:ind w:firstLine="720"/>
        <w:jc w:val="both"/>
        <w:rPr>
          <w:rFonts w:ascii="Arial" w:hAnsi="Arial" w:cs="Arial"/>
        </w:rPr>
      </w:pPr>
      <w:r>
        <w:rPr>
          <w:rFonts w:cs="Arial" w:ascii="Arial" w:hAnsi="Arial"/>
        </w:rPr>
        <w:t xml:space="preserve">Θεωρώ ότι η συζήτηση εδώ, κύριε Πρόεδρε, έχει κλείσει. Τουλάχιστον εγώ ομιλώ με την ενημέρωση που έχω από το αρμόδιο Υπουργεί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ανεξάρτητη Βουλευτής κ. Σοφία Σακοράφα.</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στα χέρια μας ένα νομοσχέδιο, το οποίο υποθετικά εισβάλλει σε χρόνιες παθογένειες και σύμφωνα με την Κυβέρνηση δίνει λύσεις. Κοινή διαπίστωση όλων είναι ότι ακουμπάει σοβαρότατα θέματα, όπως τις προμήθειες υγείας, την πρωτοβάθμια υγεία, το φάρμακο και το Εθνικό Σύστημα Υγείας. </w:t>
      </w:r>
    </w:p>
    <w:p>
      <w:pPr>
        <w:pStyle w:val="Normal"/>
        <w:spacing w:lineRule="auto" w:line="600"/>
        <w:ind w:firstLine="720"/>
        <w:jc w:val="both"/>
        <w:rPr>
          <w:rFonts w:ascii="Arial" w:hAnsi="Arial" w:cs="Arial"/>
        </w:rPr>
      </w:pPr>
      <w:r>
        <w:rPr>
          <w:rFonts w:cs="Arial" w:ascii="Arial" w:hAnsi="Arial"/>
        </w:rPr>
        <w:t>Κατ’ αρχάς, γιατί αυτά τα τόσο κρίσιμα θέματα σε μία τόσο κρίσιμη περίοδο που επιβάλλει ξεχωριστές νομοθετικές παρεμβάσεις, που επιβάλλει τη μέγιστη δυνατή συναίνεση, που επιβάλλει τη μέγιστη δυνατή ενσωμάτωση θέσεων και προτάσεων αντιμετωπίζονται σαν πακέτο, αντιμετωπίζονται σε μια άκρως συγκρουσιακή λογική, αντιμετωπίζονται χωρίς καν έναν προσχηματικό διάλογο; Τι είναι αυτό δηλαδή που επιβάλλει αυτήν τη μορφή; Είναι το ίδιο το περιεχόμενο μόνο ή και κάτι άλλο; Σίγουρα είναι το περιεχόμενο, για το οποίο θα μιλήσω λίγο αργότερα, είναι όμως και μια τακτική πάγια από αυτήν την Κυβέρνηση από το Μάιο και μετά. Βιασύνη, ασάφεια και επιβολή, είναι το τρίπτυχο της τακτικής.</w:t>
      </w:r>
    </w:p>
    <w:p>
      <w:pPr>
        <w:pStyle w:val="Normal"/>
        <w:spacing w:lineRule="auto" w:line="600"/>
        <w:ind w:firstLine="720"/>
        <w:jc w:val="both"/>
        <w:rPr>
          <w:rFonts w:ascii="Arial" w:hAnsi="Arial" w:cs="Arial"/>
        </w:rPr>
      </w:pPr>
      <w:r>
        <w:rPr>
          <w:rFonts w:cs="Arial" w:ascii="Arial" w:hAnsi="Arial"/>
        </w:rPr>
        <w:t xml:space="preserve">Βιασύνη, γιατί εκτελούμε εντολές και πρέπει να αποδείξουμε ότι είμαστε τουλάχιστον ικανοί εντολοδόχοι. </w:t>
      </w:r>
    </w:p>
    <w:p>
      <w:pPr>
        <w:pStyle w:val="Normal"/>
        <w:spacing w:lineRule="auto" w:line="600"/>
        <w:ind w:firstLine="720"/>
        <w:jc w:val="both"/>
        <w:rPr>
          <w:rFonts w:ascii="Arial" w:hAnsi="Arial" w:cs="Arial"/>
        </w:rPr>
      </w:pPr>
      <w:r>
        <w:rPr>
          <w:rFonts w:cs="Arial" w:ascii="Arial" w:hAnsi="Arial"/>
        </w:rPr>
        <w:t xml:space="preserve">Ασάφεια, γιατί σε καθεστώς θολό ανθεί και η προπαγάνδα αλλά και η πολιτική αυθαιρεσία. </w:t>
      </w:r>
    </w:p>
    <w:p>
      <w:pPr>
        <w:pStyle w:val="Normal"/>
        <w:spacing w:lineRule="auto" w:line="600"/>
        <w:ind w:firstLine="720"/>
        <w:jc w:val="both"/>
        <w:rPr/>
      </w:pPr>
      <w:r>
        <w:rPr>
          <w:rFonts w:cs="Arial" w:ascii="Arial" w:hAnsi="Arial"/>
        </w:rPr>
        <w:t>Επιβολή, γιατί αυτή η πρακτική χρησιμεύει σαν άσκηση, άσκηση όχι για την Κυβέρνηση αλλά για τον ελληνικό λαό. Ο ελληνικός λαός πρέπει να συνηθίσει στο περιβάλλον της άνωθεν σκληρής επιβολής αποφάσεων για ζητήματα ζωτικά. Είναι αυτοί οι λόγοι που σήμερα έχουμε πολλά νομοσχέδια στη συσκευασία του ενός. Είναι αυτοί οι λόγοι που σήμερα έχουμε ένα χαοτικό νομοσχέδιο, το οποίο προϋποθέτει προεδρικά διατάγματα, η ψήφιση των οποίων θα νομιμοποιήσει τον Υπουργό Υγείας να περάσει ό,τι θέλει και φυσικά ό,τι θέλουν και κάποιοι άλλοι.</w:t>
      </w:r>
    </w:p>
    <w:p>
      <w:pPr>
        <w:pStyle w:val="Normal"/>
        <w:spacing w:lineRule="auto" w:line="600"/>
        <w:ind w:firstLine="720"/>
        <w:jc w:val="both"/>
        <w:rPr>
          <w:rFonts w:ascii="Arial" w:hAnsi="Arial" w:cs="Arial"/>
        </w:rPr>
      </w:pPr>
      <w:r>
        <w:rPr>
          <w:rFonts w:cs="Arial" w:ascii="Arial" w:hAnsi="Arial"/>
        </w:rPr>
        <w:t>Και μπαίνω στο ίδιο το περιεχόμενο. Κυρίες και κύριοι συνάδελφοι, και στον πολύπαθο χώρο της υγείας χρόνια τώρα το λεγόμενο πάρτι είναι σε πλήρη εξέλιξη και οι προσκεκλημένοι του πάρτι είναι επίσης γνωστοί, όπως γνωστή και κοστολογημένη είναι και η λεηλασία που έχει γί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νομοσχέδιο αξιοποιώντας επικοινωνιακά αφ’ ενός την ανάγκη των πολιτών για πρωτοβάθμια υγεία, αφ’ ετέρου το θυμό των πολιτών για τις τεράστιες μαύρες τρύπες, πολύ απλά μειώνει τους πόρους που διατίθενται για την υγεία, διαλύει τις υπηρεσίες υγείας του ΙΚΑ, ιδιωτικοποιεί το ΕΣΥ, ιδιωτικοποιεί δράσεις σημαντικές για την υγεία, όπως οι προμήθειες, φτωχοποιεί τους ελεύθερους επαγγελματίες γιατρούς, επιβάλλει επισφαλείς εργασιακές σχέσεις. Το νομοσχέδιο δηλαδή για την υγεία είναι πλήρως εναρμονισμένο με το μνημόνιο. Ιδιωτικοποίηση και φτωχοποίηση είναι ο βασικός τίτλος του. </w:t>
      </w:r>
    </w:p>
    <w:p>
      <w:pPr>
        <w:pStyle w:val="Normal"/>
        <w:spacing w:lineRule="auto" w:line="600"/>
        <w:ind w:firstLine="720"/>
        <w:jc w:val="both"/>
        <w:rPr>
          <w:rFonts w:ascii="Arial" w:hAnsi="Arial" w:cs="Arial"/>
        </w:rPr>
      </w:pPr>
      <w:r>
        <w:rPr>
          <w:rFonts w:cs="Arial" w:ascii="Arial" w:hAnsi="Arial"/>
        </w:rPr>
        <w:t xml:space="preserve">Και εξειδικεύω: Το νομοσχέδιο παρεμβαίνει στην πρώτη μαύρη τρύπα, στις προμήθειες, μια τρύπα που έχει κοστίσει 6,2 εκατομμύρια ευρώ στον προϋπολογισμό. Πώς παρεμβαίνει; </w:t>
      </w:r>
    </w:p>
    <w:p>
      <w:pPr>
        <w:pStyle w:val="Normal"/>
        <w:spacing w:lineRule="auto" w:line="600"/>
        <w:ind w:firstLine="720"/>
        <w:jc w:val="both"/>
        <w:rPr>
          <w:rFonts w:ascii="Arial" w:hAnsi="Arial" w:cs="Arial"/>
        </w:rPr>
      </w:pPr>
      <w:r>
        <w:rPr>
          <w:rFonts w:cs="Arial" w:ascii="Arial" w:hAnsi="Arial"/>
        </w:rPr>
        <w:t xml:space="preserve">Στο πρώτο κεφάλαιο, εκχωρεί στον ιδιώτη την αρμοδιότητα διαγωνισμών προμηθειών, καθώς και τη σύναψη και την εκτέλεση σύμβασης προμηθειών και υπηρεσιών. Δηλαδή μας λέτε ότι ο φαύλος κύκλος της υπερτιμολόγησης και των χρεών τώρα πια διευκολύνεται μέσω του ιδιώτη, ο οποίος ως μεσάζων θα μπορεί χωρίς κανένα πρόβλημα πια να μοιράζει και τα ποσοστά κέρδους. </w:t>
      </w:r>
    </w:p>
    <w:p>
      <w:pPr>
        <w:pStyle w:val="Normal"/>
        <w:spacing w:lineRule="auto" w:line="600"/>
        <w:ind w:firstLine="720"/>
        <w:jc w:val="both"/>
        <w:rPr>
          <w:rFonts w:ascii="Arial" w:hAnsi="Arial" w:cs="Arial"/>
        </w:rPr>
      </w:pPr>
      <w:r>
        <w:rPr>
          <w:rFonts w:cs="Arial" w:ascii="Arial" w:hAnsi="Arial"/>
        </w:rPr>
        <w:t xml:space="preserve">Καταθέτω εδώ την πρόταση που σκοπίμως αγνοήσατε, της ΟΕΝΓΕ, για τη σύσταση κρατικού φορέα που να διαπραγματεύεται κατευθείαν με τα εργοστάσια που βγάζουν, παραδείγματος χάριν, χειρουργικά γάντια, ράμματα, βηματοδότες κ.λπ., και να αγοράζει ολόκληρη την ποσότητα που χρειάζονται τα νοσοκομεία του ΕΣΥ. Έτσι θα πετύχαινε την καλύτερη τιμή. Και μετά η ίδια θα είχε την ευθύνη διάθεσης αυτών των υλικών, ανάλογα με τις ανάγκες του κάθε νοσοκομείου. </w:t>
      </w:r>
    </w:p>
    <w:p>
      <w:pPr>
        <w:pStyle w:val="Normal"/>
        <w:spacing w:lineRule="auto" w:line="600"/>
        <w:ind w:firstLine="720"/>
        <w:jc w:val="both"/>
        <w:rPr/>
      </w:pPr>
      <w:r>
        <w:rPr>
          <w:rFonts w:cs="Arial" w:ascii="Arial" w:hAnsi="Arial"/>
        </w:rPr>
        <w:t xml:space="preserve">Στη συνέχεια νομοθετείτε ότι ο κάθε διοικητής νοσοκομείου μπορεί να εποπτεύει περισσότερα από ένα, με πρόσχημα να συμμαζευτούν οι δαπάνες του ΕΣΥ. Αυτή η διάταξη είναι ο δούρειος ίππος για τη συγχώνευση των νοσοκομείων. Ήδη, και πριν ακόμη να ολοκληρωθεί ο χάρτης της υγείας, η Εθνική Σχολή Δημόσιας Υγείας βαθμολογεί εκατόν έντεκα από τα εκατόν τριάντα νοσοκομεία κάτω από τη βάση. Και αντί να περιμένουμε τον οδηγό, που είναι ο χάρτης της υγείας, που θα αποτυπώνει με απόλυτη ακρίβεια τις υγειονομικές ανάγκες κάθε περιοχής με στόχο την ενίσχυση των αντίστοιχων κλινικών, έχετε ήδη αποφασίσει ποια νοσοκομεία θα κλείσουν. Εδώ μας προκαλούν. Υποτίθεται ότι ο κύριος Υπουργός απαγορεύει το κάπνισμα, ότι το Υπουργείο απαγορεύει το κάπνισμα για την προστασία της δημόσιας υγείας. Όμως στην Πτολεμαϊδα, που εξαιτίας του εργοστασίου της ΔΕΗ υπάρχουν αυξημένα πνευμονολογικά προβλήματα, δεν μιλάει κανείς για την ενίσχυση των πνευμονολογικών κλινικών, παρά προετοιμάζονται συγχωνεύσεις. </w:t>
      </w:r>
    </w:p>
    <w:p>
      <w:pPr>
        <w:pStyle w:val="Normal"/>
        <w:spacing w:lineRule="auto" w:line="600"/>
        <w:ind w:firstLine="720"/>
        <w:jc w:val="both"/>
        <w:rPr>
          <w:rFonts w:ascii="Arial" w:hAnsi="Arial" w:cs="Arial"/>
        </w:rPr>
      </w:pPr>
      <w:r>
        <w:rPr>
          <w:rFonts w:cs="Arial" w:ascii="Arial" w:hAnsi="Arial"/>
        </w:rPr>
        <w:t>Με το δεύτερο κεφάλαιο, συστήνεται ο Εθνικός Οργανισμός Παροχής Υπηρεσιών Υγείας, στον οποίο θα ενταχθούν οι παροχές υγείας όλων των ασφαλιστικών ταμείων στο ΕΣΥ.</w:t>
      </w:r>
    </w:p>
    <w:p>
      <w:pPr>
        <w:pStyle w:val="Normal"/>
        <w:spacing w:lineRule="auto" w:line="600"/>
        <w:ind w:firstLine="720"/>
        <w:jc w:val="both"/>
        <w:rPr>
          <w:rFonts w:ascii="Arial" w:hAnsi="Arial" w:cs="Arial"/>
        </w:rPr>
      </w:pPr>
      <w:r>
        <w:rPr>
          <w:rFonts w:cs="Arial" w:ascii="Arial" w:hAnsi="Arial"/>
        </w:rPr>
        <w:t xml:space="preserve">Ο φορέας θα εποπτεύεται από το Υπουργείο Εργασίας, ενώ στο αρχικό σχέδιο νόμου που δόθηκε στη δημοσιότητα την εποπτεία είχε το Υπουργείο Υγείας, και προβλέπονται συμβάσεις με ιδιωτικά διαγνωστικά κέντρα όπου οι ασφαλισμένοι θα μπορούν να υποβάλλονται σε εξειδικευμένες ιατρικές εξετάσεις. Μάλιστα θα γίνουν ενιαίες συμβάσεις όλων των ασφαλιστικών ταμείων με τον ιδιωτικό τομέα. </w:t>
      </w:r>
    </w:p>
    <w:p>
      <w:pPr>
        <w:pStyle w:val="Normal"/>
        <w:spacing w:lineRule="auto" w:line="600"/>
        <w:ind w:firstLine="720"/>
        <w:jc w:val="both"/>
        <w:rPr>
          <w:rFonts w:ascii="Arial" w:hAnsi="Arial" w:cs="Arial"/>
        </w:rPr>
      </w:pPr>
      <w:r>
        <w:rPr>
          <w:rFonts w:cs="Arial" w:ascii="Arial" w:hAnsi="Arial"/>
        </w:rPr>
        <w:t xml:space="preserve">Ο Εθνικός Οργανισμός Παροχής Υπηρεσιών Υγείας ουσιαστικά είναι ο προάγγελος της πλήρους ιδιωτικοποίησης. Μιλάμε πια για ένα άλλο σύστημα υγείας, που συνενώνει τα νοσοκομεία του ΕΣΥ με τα ιδιωτικά. Πουθενά στο νομοσχέδιο δεν αναφέρεται ρητά ότι θα παρέχει μόνο πρωτοβάθμιες υπηρεσίες. Απεναντίας, ο νόμος αναφέρει ότι μελλοντικά μπορεί να ενσωματωθεί και κάθε άλλος φορέας υγείας. Δηλαδή καταργεί ξεκάθαρα το δημόσιο χαρακτήρα των νοσοκομείων του ΕΣΥ. Με δεδομένο μάλιστα το κλείσιμο αρκετών νοσοκομείων του ΙΚΑ, με δεδομένο δηλαδή τις λιγότερες νοσοκομειακές κλίνες, η υγεία δεν ιδιωτικοποιείται απλώς, αλλά μονοπωλείται εντελώς. </w:t>
      </w:r>
    </w:p>
    <w:p>
      <w:pPr>
        <w:pStyle w:val="Normal"/>
        <w:spacing w:lineRule="auto" w:line="600"/>
        <w:ind w:firstLine="720"/>
        <w:jc w:val="both"/>
        <w:rPr>
          <w:rFonts w:ascii="Arial" w:hAnsi="Arial" w:cs="Arial"/>
        </w:rPr>
      </w:pPr>
      <w:r>
        <w:rPr>
          <w:rFonts w:cs="Arial" w:ascii="Arial" w:hAnsi="Arial"/>
        </w:rPr>
        <w:t>Στο τρίτο κεφάλαιο του νομοσχεδίου, υπάρχουν διατάξεις για το φάρμακο, για τα φαρμακεία και τις φαρμακευτικές εταιρείες. Με δεξιοτεχνία ο Υπουργός αλλά και τα γνωστά παπαγαλάκια προσπαθούν και καταφέρνουν να μετατρέψουν μια πολιτική διαφωνία, σε μια μάχη της Κυβέρνησης από τη μία και μιας συντεχνίας από την άλλη. Γνωστή τακτική σε άλλες κοινωνικές ομάδες.</w:t>
      </w:r>
    </w:p>
    <w:p>
      <w:pPr>
        <w:pStyle w:val="Normal"/>
        <w:spacing w:lineRule="auto" w:line="600"/>
        <w:ind w:firstLine="720"/>
        <w:jc w:val="both"/>
        <w:rPr>
          <w:rFonts w:ascii="Arial" w:hAnsi="Arial" w:cs="Arial"/>
        </w:rPr>
      </w:pPr>
      <w:r>
        <w:rPr>
          <w:rFonts w:cs="Arial" w:ascii="Arial" w:hAnsi="Arial"/>
        </w:rPr>
        <w:t>Μάλιστα με όχημα την προπαγάνδα προς τους πολίτες, τούτη την ακραία επιθετική περίοδο με θεωρίες του τύπου ότι ο ανταγωνισμός θα μειώσει τη λιανική τιμή, ενώ για την χονδρική δεν γίνεται λόγος κανένας, διαμορφώνεται στη κοινή γνώμη η πεποίθηση ενός δίκαιου και φιλολαϊκού νομοσχεδίου.</w:t>
      </w:r>
    </w:p>
    <w:p>
      <w:pPr>
        <w:pStyle w:val="Normal"/>
        <w:spacing w:lineRule="auto" w:line="600"/>
        <w:ind w:firstLine="720"/>
        <w:jc w:val="both"/>
        <w:rPr/>
      </w:pPr>
      <w:r>
        <w:rPr>
          <w:rFonts w:cs="Arial" w:ascii="Arial" w:hAnsi="Arial"/>
        </w:rPr>
        <w:t xml:space="preserve">Η αλήθεια, κυρίες και κύριοι συνάδελφοι, είναι ότι γεωγραφικά και πληθυσμιακά κριτήρια ισχύουν για την εγκατάσταση των φαρμακείων σε όλη την Ευρώπη. Εάν αυτά καταργηθούν, φαρμακεία θα υπάρχουν μόνο στα κέντρα παραγωγής συνταγών, στις μεγάλες πόλεις δηλαδή. </w:t>
      </w:r>
    </w:p>
    <w:p>
      <w:pPr>
        <w:pStyle w:val="Normal"/>
        <w:spacing w:lineRule="auto" w:line="600"/>
        <w:ind w:firstLine="720"/>
        <w:jc w:val="both"/>
        <w:rPr/>
      </w:pPr>
      <w:r>
        <w:rPr>
          <w:rFonts w:cs="Arial" w:ascii="Arial" w:hAnsi="Arial"/>
        </w:rPr>
        <w:t xml:space="preserve">Η δεύτερη αλήθεια, είναι ότι είμαστε η χώρα με το πλέον διευρυμένο δίκτυο πρόσβασης στη φαρμακευτική περίθαλψη. </w:t>
      </w:r>
    </w:p>
    <w:p>
      <w:pPr>
        <w:pStyle w:val="Normal"/>
        <w:spacing w:lineRule="auto" w:line="600"/>
        <w:ind w:firstLine="720"/>
        <w:jc w:val="both"/>
        <w:rPr/>
      </w:pPr>
      <w:r>
        <w:rPr>
          <w:rFonts w:eastAsia="Arial" w:cs="Arial" w:ascii="Arial" w:hAnsi="Arial"/>
        </w:rPr>
        <w:t xml:space="preserve"> </w:t>
      </w:r>
      <w:r>
        <w:rPr>
          <w:rFonts w:cs="Arial" w:ascii="Arial" w:hAnsi="Arial"/>
        </w:rPr>
        <w:t>Η τρίτη αλήθεια, είναι ότι το ποσοστό κέρδους των φαρμακοποιών, ενώ είναι στο μέσο όρο της Ευρωπαϊκής Ένωσης, στην πραγματικότητα είναι πολύ πιο κάτω από αυτό, αφού ο φαρμακοποιός στην πραγματικότητα χρηματοδοτεί τα ασφαλιστικά ταμεία για πάνω από οκτώ μήν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Η τετάρτη αλήθεια, είναι ότι εξοντώνεται ο φαρμακοποιός στον βωμό του μεγάλου κεφαλαίου με το πρόσχημα του ωραρίου. </w:t>
      </w:r>
    </w:p>
    <w:p>
      <w:pPr>
        <w:pStyle w:val="Normal"/>
        <w:spacing w:lineRule="auto" w:line="600"/>
        <w:ind w:firstLine="720"/>
        <w:jc w:val="both"/>
        <w:rPr/>
      </w:pPr>
      <w:r>
        <w:rPr>
          <w:rFonts w:cs="Arial" w:ascii="Arial" w:hAnsi="Arial"/>
        </w:rPr>
        <w:t xml:space="preserve">Η τελική αλήθεια, είναι ότι στην πραγματικότητα με το νομοσχέδιο αυτό εξυπηρετούνται συμφέροντα αλυσίδων, που σε όσα κράτη δημιουργήθηκαν προκάλεσαν τεράστια προβλήματα στην χορήγηση των φαρμάκων, αφού οι αλυσίδες είχαν την παραγωγή, το χονδρεμπόριο και το λιανεμπόριο στην κατοχή τους. Η δημιουργία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xml:space="preserve"> στο χώρο της λιανικής διανομής του φαρμάκου δημιουργεί μονοπωλιακά φαινόμενα στα οποία ο πολίτης και το ασφαλιστικό σύστημα είναι κυριολεκτικά ανυπεράσπιστοι. </w:t>
      </w:r>
    </w:p>
    <w:p>
      <w:pPr>
        <w:pStyle w:val="Normal"/>
        <w:spacing w:lineRule="auto" w:line="600"/>
        <w:ind w:firstLine="720"/>
        <w:jc w:val="both"/>
        <w:rPr/>
      </w:pPr>
      <w:r>
        <w:rPr>
          <w:rFonts w:cs="Arial" w:ascii="Arial" w:hAnsi="Arial"/>
        </w:rPr>
        <w:t>Αφήνω για το τέλος τη φτωχοποίηση των γιατρών, τη μετατροπή τους σε επιστημονικό προλεταριάτο. Και απευθυνόμενη στον πολίτη λέω, ότι είναι σαφές, πως το νομοσχέδιο δεν θίγει το μεγαλογιατρό, τα φακελάκια, αυτών που χρυσοπληρώνεται την επίσκεψη χωρίς απόδειξη. Το γιατρό του ΕΣΥ και του ΙΚΑ θίγει, χωρίς να προστατεύει τον πολίτη από τον επίορκο γιατρό του ΕΣΥ και του ΙΚΑ.</w:t>
      </w:r>
    </w:p>
    <w:p>
      <w:pPr>
        <w:pStyle w:val="Normal"/>
        <w:spacing w:lineRule="auto" w:line="600"/>
        <w:ind w:firstLine="720"/>
        <w:jc w:val="both"/>
        <w:rPr/>
      </w:pPr>
      <w:r>
        <w:rPr>
          <w:rFonts w:cs="Arial" w:ascii="Arial" w:hAnsi="Arial"/>
        </w:rPr>
        <w:t xml:space="preserve">Κυρίες και κύριοι συνάδελφοι, οργανωμένο δημόσιο σύστημα πρωτοβάθμιας φροντίδας με αναπτυγμένες δομές και επαναληπτική δικτύωση, με κέντρα υγείας, εργαστηριακή υποδομή, με οικογενειακούς γιατρούς που να προάγουν την απασχόληση του ιατρικού σώματος σε όφελος των υπηρεσιών που παρέχονται στους πολίτες, χωρίς αυτοί να πληρώνουν την ώρα της ανάγκης, ήταν η δέσμευση αυτής της Κυβέρνησης. Αντί γι’ αυτό και στον τομέα της υγείας έρχεται η θύελλα του νεοφιλελευθερισμού. Καταψηφίζω.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θα παρακαλούσα να λάβω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Υπουργέ, έχετε το λόγο.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θέλω να κάνω μία προσθήκη μετά τη συζήτηση. Και στην επιτροπή και εδώ, οι συνάδελφοι αναφέρθηκαν επί μακρόν στην ανάγκη να αναδιατυπώσουμε το άρθρο 36 παράγραφος 4, σχετικά με τα φαρμακεία. </w:t>
      </w:r>
    </w:p>
    <w:p>
      <w:pPr>
        <w:pStyle w:val="Normal"/>
        <w:spacing w:lineRule="auto" w:line="600"/>
        <w:ind w:firstLine="720"/>
        <w:jc w:val="both"/>
        <w:rPr/>
      </w:pPr>
      <w:r>
        <w:rPr>
          <w:rFonts w:cs="Arial" w:ascii="Arial" w:hAnsi="Arial"/>
        </w:rPr>
        <w:t xml:space="preserve">Εμείς τι είχαμε πει, κύριοι συνάδελφοι; Είχαμε πει ότι απέναντι από ένα νοσοκομείο που υπάρχει ένα φαρμακείο και λειτουργεί όπως λέει ο λαός «ως μαγαζί γωνία», εμείς λέμε, γιατί; Σε μία τέτοια δεσπόζουσα θέση να πάει και κάποιος άλλος. Να μπει και αυτός στη συγκεκριμένη επιχειρηματική λειτουργία. Και να μην προστατεύεται αυτός που πρόλαβε να πάρει μία καλή θέση, για την επιχείρηση, για το φαρμακείο του και να έχει μόνο αυτός την πελατεία που βγαίνει και μπαίνει στο νοσοκομείο. Κάναμε μία ρύθμιση ώστε διακόσια μέτρα ακτίνα από το νοσοκομείο, να επιτρέπεται να ανοίξει διπλάσιος αριθμός φαρμακείων από τα υπαρχόντα. </w:t>
      </w:r>
    </w:p>
    <w:p>
      <w:pPr>
        <w:pStyle w:val="Normal"/>
        <w:spacing w:lineRule="auto" w:line="600"/>
        <w:ind w:firstLine="720"/>
        <w:jc w:val="both"/>
        <w:rPr>
          <w:rFonts w:ascii="Arial" w:hAnsi="Arial" w:cs="Arial"/>
        </w:rPr>
      </w:pPr>
      <w:r>
        <w:rPr>
          <w:rFonts w:cs="Arial" w:ascii="Arial" w:hAnsi="Arial"/>
        </w:rPr>
        <w:t xml:space="preserve">Μας είπαν στη συζήτηση στην επιτροπή οι φορείς και μετά και πάρα πολλοί συνάδελφοι, μου έδωσαν να καταλάβω -μάλιστα κάποιος συνάδελφος, ο οποίος δεν θυμάμαι τώρα, μου έφερε και ένα σχήμα με τα νοσοκομεία στη Βασιλίσσης Σοφίας- ότι εάν πάμε στη λογική της ακτίνας, τότε καλύπτουμε ένα τεράστιο χώρο, όπου δημιουργούμε, πραγματικά, τη δυνατότητα για μία υπερπληθώρα φαρμακείων που το μόνο που θα κάνει ειδικά στους χώρους αυτούς -για πολλούς και ευνόητους λόγους, να μην τους αναφέρω, δεν υπάρχει κανένα νόημα- η προκλητή συνταγογράφηση, εν πάση περιπτώσει, να ευνοηθεί. </w:t>
      </w:r>
    </w:p>
    <w:p>
      <w:pPr>
        <w:pStyle w:val="Normal"/>
        <w:spacing w:lineRule="auto" w:line="600"/>
        <w:ind w:firstLine="720"/>
        <w:jc w:val="both"/>
        <w:rPr/>
      </w:pPr>
      <w:r>
        <w:rPr>
          <w:rFonts w:cs="Arial" w:ascii="Arial" w:hAnsi="Arial"/>
        </w:rPr>
        <w:t xml:space="preserve">Είναι σωστό το επιχείρημα. Σεβόμαστε την τοποθέτηση που έχουν κάνει οι συνάδελφοι και αναδιατυπώνουμε το άρθρο 36 παράγραφος 4, ως ακολούθως: «Σε απόσταση εκατό μέτρων εκατέρωθεν των πλησιέστερων άκρων της εξωτερικής κεντρικής πύλης νοσοκομείων δυναμικότητας άνω των εκατόν πενήντα κλινών επιτρέπεται η μεταφορά και ίδρυση επιπλέον φαρμακείων των οποίων ο αριθμός δεν μπορεί να υπερβαίνει τον αριθμό των ήδη λειτουργούντων κατά τη δημοσίευση του παρόντος». </w:t>
      </w:r>
    </w:p>
    <w:p>
      <w:pPr>
        <w:pStyle w:val="Normal"/>
        <w:spacing w:lineRule="auto" w:line="600"/>
        <w:ind w:firstLine="720"/>
        <w:jc w:val="both"/>
        <w:rPr>
          <w:rFonts w:ascii="Arial" w:hAnsi="Arial" w:cs="Arial"/>
        </w:rPr>
      </w:pPr>
      <w:r>
        <w:rPr>
          <w:rFonts w:cs="Arial" w:ascii="Arial" w:hAnsi="Arial"/>
        </w:rPr>
        <w:t xml:space="preserve">Παρακαλώ το καταθέτω σ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w:t>
      </w:r>
      <w:r>
        <w:rPr>
          <w:rFonts w:cs="Arial" w:ascii="Arial" w:hAnsi="Arial"/>
          <w:lang w:val="en-US"/>
        </w:rPr>
        <w:t>o</w:t>
      </w:r>
      <w:r>
        <w:rPr>
          <w:rFonts w:cs="Arial" w:ascii="Arial" w:hAnsi="Arial"/>
        </w:rPr>
        <w:t xml:space="preserve"> Υπουργός Υγείας και Κοινωνικής Αλληλεγγύης κ. Ανδρέας Λοβέρδος καταθέτει για τα Πρακτικά την προαναφερθείσα νομοτεχνική βελτιώση η οποία έχει ως εξής:</w:t>
      </w:r>
    </w:p>
    <w:p>
      <w:pPr>
        <w:pStyle w:val="Normal"/>
        <w:spacing w:lineRule="auto" w:line="600"/>
        <w:ind w:firstLine="720"/>
        <w:jc w:val="center"/>
        <w:rPr>
          <w:rFonts w:ascii="Arial" w:hAnsi="Arial" w:cs="Arial"/>
        </w:rPr>
      </w:pPr>
      <w:r>
        <w:rPr>
          <w:rFonts w:cs="Arial" w:ascii="Arial" w:hAnsi="Arial"/>
        </w:rPr>
        <w:t>( να μπει η σελ. 295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υρίες και κύριοι συνάδελφοι, τα διακόσια μέτρα δε, τα βάζουμε ως απόσταση και όχι ως ακτίνα, εκατό και εκατό μέτρα από την πύλη. Γιατί η ακτίνα διακόσια ή τα διακόσια, χωρίς να εξηγείς, πώς σε σχέση με την πύλη του νοσοκομείου, δημιουργούν πολλά προβλήματα ή και αδικίες.</w:t>
      </w:r>
    </w:p>
    <w:p>
      <w:pPr>
        <w:pStyle w:val="Normal"/>
        <w:spacing w:lineRule="auto" w:line="600"/>
        <w:ind w:firstLine="720"/>
        <w:jc w:val="both"/>
        <w:rPr>
          <w:rFonts w:ascii="Arial" w:hAnsi="Arial" w:cs="Arial"/>
        </w:rPr>
      </w:pPr>
      <w:r>
        <w:rPr>
          <w:rFonts w:cs="Arial" w:ascii="Arial" w:hAnsi="Arial"/>
        </w:rPr>
        <w:t xml:space="preserve">Νομίζω ότι εκατό και εκατό δεξιά και αριστερά από την πύλη είναι διακόσια μέτρα, μένουμε δηλαδή στο αριθμητικό στοιχείο, το οποίο είχαμε επιλέξει και αντί της διαμέτρου, πάμε στη λογική της απόστασης μπροστά από την κεντρική πύλ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καταχωρηθεί στα Πρακτικά και να διανεμηθεί.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Κοζάνης κ. Ιωάννης Βλατής.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ΒΛΑ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εταρρύθμιση που προωθεί σήμερα το Υπουργείο Υγείας με το παρόν νομοσχέδιο είναι κατά τη γνώμη μου η τρίτη κατά σειρά πιο σημαντική που αφορά τον τομέα της υγείας στη χώρα μας. </w:t>
      </w:r>
    </w:p>
    <w:p>
      <w:pPr>
        <w:pStyle w:val="Normal"/>
        <w:spacing w:lineRule="auto" w:line="600"/>
        <w:ind w:firstLine="720"/>
        <w:jc w:val="both"/>
        <w:rPr>
          <w:rFonts w:ascii="Arial" w:hAnsi="Arial" w:cs="Arial"/>
        </w:rPr>
      </w:pPr>
      <w:r>
        <w:rPr>
          <w:rFonts w:cs="Arial" w:ascii="Arial" w:hAnsi="Arial"/>
        </w:rPr>
        <w:t xml:space="preserve">Η πρώτη αφορά τον ιδρυτικό νόμο του ΕΣΥ του Αυγερινού το 1983. Η δεύτερη αφορά τη δημιουργία των περιφερειακών συστημάτων υγείας, τα γνωστά μας ΠΕΣΥ, από τον Αλέκο Παπαδόπουλο. Η σημερινή μεταρρύθμιση σχετίζεται εν μέρει και με αυτήν που αρχικά είχε επιδιώξει ο Δημήτρης Κρεμαστινός το 1994 –αν θυμάμαι καλά- και που αφορά τη σύσταση του Εθνικού Οργανισμού Παροχής Υπηρεσιών Υγείας. Τόσο καλά είμαστε. Τόσο γρήγορα ανταποκριθήκαμε. </w:t>
      </w:r>
    </w:p>
    <w:p>
      <w:pPr>
        <w:pStyle w:val="Normal"/>
        <w:spacing w:lineRule="auto" w:line="600"/>
        <w:ind w:firstLine="720"/>
        <w:jc w:val="both"/>
        <w:rPr>
          <w:rFonts w:ascii="Arial" w:hAnsi="Arial" w:cs="Arial"/>
        </w:rPr>
      </w:pPr>
      <w:r>
        <w:rPr>
          <w:rFonts w:cs="Arial" w:ascii="Arial" w:hAnsi="Arial"/>
        </w:rPr>
        <w:t xml:space="preserve">Η σύσταση του εν λόγω οργανισμού αποτελεί για εμένα το κορυφαίο κομμάτι του νομοσχεδίου, παρ’ ότι πολλοί συνάδελφοι και Μέσα Μαζικής Επικοινωνίας έχουν επικεντρωθεί στο θέμα του ανοίγματος του φαρμακευτικού επαγγέλματος. Και είναι κορυφαίο το ζήτημα αυτό, διότι η κοινωνική ασφάλιση δαπανά δισεκατομμύρια ευρώ για ένα, εκ του αποτελέσματος κρινόμενο, κακό σύστημα. </w:t>
      </w:r>
    </w:p>
    <w:p>
      <w:pPr>
        <w:pStyle w:val="Normal"/>
        <w:spacing w:lineRule="auto" w:line="600"/>
        <w:ind w:firstLine="720"/>
        <w:jc w:val="both"/>
        <w:rPr>
          <w:rFonts w:ascii="Arial" w:hAnsi="Arial" w:cs="Arial"/>
        </w:rPr>
      </w:pPr>
      <w:r>
        <w:rPr>
          <w:rFonts w:cs="Arial" w:ascii="Arial" w:hAnsi="Arial"/>
        </w:rPr>
        <w:t xml:space="preserve">Η Κυβέρνηση, οι αρμόδιοι Υπουργοί αντιλήφθηκαν την πραγματικότητα, ότι δηλαδή το ελληνικό σύστημα υγείας όχι απλώς νοσεί, αλλά πνέει τα λοίσθια. Έτσι, μετά από μήνες διαβουλεύσεων προχώρησε στην κατάρτιση του συγκεκριμένου σχεδίου νόμου –στην ουσία πολυνομοσχεδίου- οι διατάξεις του οποίου μεταρρυθμίζουν ουσιαστικά όλους τους τομείς του συστήματος υγείας. </w:t>
      </w:r>
    </w:p>
    <w:p>
      <w:pPr>
        <w:pStyle w:val="Normal"/>
        <w:spacing w:lineRule="auto" w:line="600"/>
        <w:ind w:firstLine="720"/>
        <w:jc w:val="both"/>
        <w:rPr>
          <w:rFonts w:ascii="Arial" w:hAnsi="Arial" w:cs="Arial"/>
        </w:rPr>
      </w:pPr>
      <w:r>
        <w:rPr>
          <w:rFonts w:cs="Arial" w:ascii="Arial" w:hAnsi="Arial"/>
        </w:rPr>
        <w:t xml:space="preserve">Το νομοσχέδιο χωρίζεται σε οκτώ κεφάλαια –δεν θα αναφερθώ σε όλα- εκ των οποίων τα τρία πρώτα είναι ιδιαίτερης σημασίας για τη βιωσιμότητα και το μέλλον του Εθνικού Συστήματος Υγείας: το σύστημα προμηθειών, η ίδρυση του Εθνικού Οργανισμού Παροχής Υπηρεσιών Υγείας και οι ρυθμίσεις αναφορικά με τα φάρμακα, τα φαρμακεία, τις φαρμακευτικές εταιρείες. </w:t>
      </w:r>
    </w:p>
    <w:p>
      <w:pPr>
        <w:pStyle w:val="Normal"/>
        <w:spacing w:lineRule="auto" w:line="600"/>
        <w:ind w:firstLine="720"/>
        <w:jc w:val="both"/>
        <w:rPr>
          <w:rFonts w:ascii="Arial" w:hAnsi="Arial" w:cs="Arial"/>
        </w:rPr>
      </w:pPr>
      <w:r>
        <w:rPr>
          <w:rFonts w:cs="Arial" w:ascii="Arial" w:hAnsi="Arial"/>
        </w:rPr>
        <w:t>Κυρίες και κύριοι συνάδελφοι, το τελευταίο διάστημα μονοπώλησαν ως ένα βαθμό τα μέσα μαζικής ενημέρωσης οι αλλαγές στην υγεία, τα κλειστά επαγγέλματα, στα Μέσα Μαζικής Μεταφοράς. Στην αρχή παρακολουθούσαν τις συζητήσεις με ενδιαφέρον, τελευταία όμως νομίζω ότι η κατάσταση δεν είναι καθόλου καλή. Θα έλεγα ότι είναι απελπιστική. Ο διάλογος που υποτίθεται ότι γίνεται μεταξύ εκπροσώπων των αρμόδιων Υπουργείων και ενδιαφερομένων ομάδων καταλήγει τις περισσότερες φορές σ’ ένα μονόλογο δογματικών και μονοπώλησης του ενδιαφέροντος για το συμφέρον του πολίτη.</w:t>
      </w:r>
    </w:p>
    <w:p>
      <w:pPr>
        <w:pStyle w:val="Normal"/>
        <w:spacing w:lineRule="auto" w:line="600"/>
        <w:ind w:firstLine="720"/>
        <w:jc w:val="both"/>
        <w:rPr>
          <w:rFonts w:ascii="Arial" w:hAnsi="Arial" w:cs="Arial"/>
        </w:rPr>
      </w:pPr>
      <w:r>
        <w:rPr>
          <w:rFonts w:cs="Arial" w:ascii="Arial" w:hAnsi="Arial"/>
        </w:rPr>
        <w:t xml:space="preserve">Όπως συμβαίνει τις περισσότερες φορές σε αυτές τις περιπτώσεις, όλοι ισχυρίζονται ότι εκφράζουν την αλήθεια, τη μοναδική αλήθεια. Τελικά, ο καθένας περιφέρει από κανάλι σε κανάλι την προσωπική του άποψη και ο πολίτης παραμένει με αναπάντητα ερωτηματικά πιο μπερδεμένος από ποτέ. </w:t>
      </w:r>
    </w:p>
    <w:p>
      <w:pPr>
        <w:pStyle w:val="Normal"/>
        <w:spacing w:lineRule="auto" w:line="600"/>
        <w:ind w:firstLine="720"/>
        <w:jc w:val="both"/>
        <w:rPr>
          <w:rFonts w:ascii="Arial" w:hAnsi="Arial" w:cs="Arial"/>
        </w:rPr>
      </w:pPr>
      <w:r>
        <w:rPr>
          <w:rFonts w:cs="Arial" w:ascii="Arial" w:hAnsi="Arial"/>
        </w:rPr>
        <w:t xml:space="preserve">Ποια όμως είναι η αλήθεια, πέρα από τις προσωπικές κρίσεις; Είναι αλήθεια ότι το σχέδιο νόμου που σήμερα συζητούμε επιχειρεί σημαντικές αλλαγές στον τομέα της υγείας, προκειμένου να εξορθολογήσει τις δαπάνες και να βελτιώσει τις παρεχόμενες υπηρεσίες. </w:t>
      </w:r>
    </w:p>
    <w:p>
      <w:pPr>
        <w:pStyle w:val="Normal"/>
        <w:spacing w:lineRule="auto" w:line="600"/>
        <w:ind w:firstLine="720"/>
        <w:jc w:val="both"/>
        <w:rPr>
          <w:rFonts w:ascii="Arial" w:hAnsi="Arial" w:cs="Arial"/>
        </w:rPr>
      </w:pPr>
      <w:r>
        <w:rPr>
          <w:rFonts w:cs="Arial" w:ascii="Arial" w:hAnsi="Arial"/>
        </w:rPr>
        <w:t xml:space="preserve">Είναι αλήθεια ότι η υπαγωγή των κλάδων υγείας στο Υπουργείο Υγείας, η ένταξη του ΙΚΑ στο ΕΣΥ, η υλοποίηση των παροχών υγείας της κοινωνικής ασφάλισης, η συγκέντρωση της συνολικής ευθύνης για το φάρμακο στο Υπουργείο Υγείας καθώς και ο εκσυγχρονισμός του συστήματος προμηθειών θα συμβάλουν αναμφισβήτητα στη θεραπεία πολλών από τα κακώς κείμενα του Εθνικού Συστήματος Υγείας. </w:t>
      </w:r>
    </w:p>
    <w:p>
      <w:pPr>
        <w:pStyle w:val="Normal"/>
        <w:spacing w:lineRule="auto" w:line="600"/>
        <w:ind w:firstLine="720"/>
        <w:jc w:val="both"/>
        <w:rPr>
          <w:rFonts w:ascii="Arial" w:hAnsi="Arial" w:cs="Arial"/>
        </w:rPr>
      </w:pPr>
      <w:r>
        <w:rPr>
          <w:rFonts w:cs="Arial" w:ascii="Arial" w:hAnsi="Arial"/>
        </w:rPr>
        <w:t>Αλήθεια όμως είναι και ότι στην προσπάθεια που κάνει σήμερα το αρμόδιο Υπουργείο για την εξυγίανση του συστήματος υγείας δεν έχει βρει και πολλούς συμμάχους ούτε στα κόμματα της Αντιπολίτευσης –που υποτίθεται ότι θέλουν καλύτερη υγεία, φθηνότερα φάρμακα, έλεγχο στις προμήθειες, αλλά και καμμία αλλαγή στο υπάρχον σύστημα- ούτε όμως και στα ενδιαφερόμενα συνδικαλιστικά όργανα, τα οποία –απ’ ό,τι βλέπουμε και ακούμε αυτές τις μέρες- έχουν μόνο αντιρρήσεις και καμμία ουσιαστική και πραγματοποιήσιμη λύση-πρόταση.</w:t>
      </w:r>
    </w:p>
    <w:p>
      <w:pPr>
        <w:pStyle w:val="Normal"/>
        <w:spacing w:lineRule="auto" w:line="600"/>
        <w:ind w:firstLine="720"/>
        <w:jc w:val="both"/>
        <w:rPr>
          <w:rFonts w:ascii="Arial" w:hAnsi="Arial" w:cs="Arial"/>
        </w:rPr>
      </w:pPr>
      <w:r>
        <w:rPr>
          <w:rFonts w:cs="Arial" w:ascii="Arial" w:hAnsi="Arial"/>
        </w:rPr>
        <w:t>Σε ό,τι αφορά την στάση των κομμάτων της Αντιπολίτευσης, νομίζω ότι είναι απογοητευτική, από το πόσο κοντόφθαλμη και συγχρόνως υστερόβουλη μπορεί να αποδειχθεί η πολιτική ενός κόμματος σε τόσο σοβαρά θέματα σε μία τόσο σοβαρή συγκυρία για τη χώρα μας.</w:t>
      </w:r>
    </w:p>
    <w:p>
      <w:pPr>
        <w:pStyle w:val="Normal"/>
        <w:spacing w:lineRule="auto" w:line="600"/>
        <w:ind w:firstLine="720"/>
        <w:jc w:val="both"/>
        <w:rPr>
          <w:rFonts w:ascii="Arial" w:hAnsi="Arial" w:cs="Arial"/>
        </w:rPr>
      </w:pPr>
      <w:r>
        <w:rPr>
          <w:rFonts w:cs="Arial" w:ascii="Arial" w:hAnsi="Arial"/>
        </w:rPr>
        <w:t>Όλοι συμφωνούμε ότι οι υπηρεσίες υγείας στη χώρα μας είναι σε κακή κατάσταση. Όλοι θέλουμε ένα καλύτερο σύστημα υγείας, ανοικτό σε όλους. Κανένας, όμως, δεν είναι διατεθειμένος να επωμιστεί το βάρος των απαιτούμενων αλλαγών.</w:t>
      </w:r>
    </w:p>
    <w:p>
      <w:pPr>
        <w:pStyle w:val="Normal"/>
        <w:spacing w:lineRule="auto" w:line="600"/>
        <w:ind w:firstLine="720"/>
        <w:jc w:val="both"/>
        <w:rPr/>
      </w:pPr>
      <w:r>
        <w:rPr>
          <w:rFonts w:cs="Arial" w:ascii="Arial" w:hAnsi="Arial"/>
        </w:rPr>
        <w:t>Σε ό,τι δε αφορά τους συνδικαλιστικούς του φορείς αντιλαμβάνομαι μεν την αγωνία τους για το μέλλον του κλάδου, αλλά δεν κατανοώ την αδιαλλαξία με την οποία αντιμετωπίζουν την όποια πρόταση για αλλαγή. Σε καμμία περίπτωση δεν κατηγορώ τους γιατρούς. Κατανοώ την αγωνία τους για το επαγγελματικό και για το οικονομικό τους μέλλον.</w:t>
      </w:r>
    </w:p>
    <w:p>
      <w:pPr>
        <w:pStyle w:val="Normal"/>
        <w:spacing w:lineRule="auto" w:line="600"/>
        <w:ind w:firstLine="720"/>
        <w:jc w:val="both"/>
        <w:rPr>
          <w:rFonts w:ascii="Arial" w:hAnsi="Arial" w:cs="Arial"/>
        </w:rPr>
      </w:pPr>
      <w:r>
        <w:rPr>
          <w:rFonts w:cs="Arial" w:ascii="Arial" w:hAnsi="Arial"/>
        </w:rPr>
        <w:t xml:space="preserve">Σήμερα, όμως, το αρμόδιο Υπουργείο κάνει μία προσπάθεια να αλλάξει ριζικά το σύστημα προς όφελος των ασφαλισμένων και των εργαζομένων σε αυτό. </w:t>
      </w:r>
    </w:p>
    <w:p>
      <w:pPr>
        <w:pStyle w:val="Normal"/>
        <w:spacing w:lineRule="auto" w:line="600"/>
        <w:ind w:firstLine="720"/>
        <w:jc w:val="both"/>
        <w:rPr>
          <w:rFonts w:ascii="Arial" w:hAnsi="Arial" w:cs="Arial"/>
        </w:rPr>
      </w:pPr>
      <w:r>
        <w:rPr>
          <w:rFonts w:cs="Arial" w:ascii="Arial" w:hAnsi="Arial"/>
        </w:rPr>
        <w:t>Θα φέρω ένα παράδειγμα. Το νομοσχέδιο προβλέπει τη σταδιακή λειτουργία εντός εξαμήνου του ΕΟΠΥΥ, του Εθνικού Οργανισμού Παροχής Υπηρεσιών Υγείας, με τη συνένωση των κλάδων υγείας, του ΙΚΑ, του ΟΓΑ, του ΟΠΑΔ, του ΟΑΕΕ. Οι χιλιάδες ταλαιπωρημένοι και ταλαιπωρούμενοι ακόμα ασφαλισμένοι του ΙΚΑ θα έχουν τη δυνατότητα να εξετάζονται και από γιατρούς συμβεβλημένους με τα άλλα ταμεία, ΟΠΑΔ, ΟΑΕΕ κ.λπ.. Θα εξυπηρετούνται, δηλαδή, από εδώ και στο εξής όχι μόνο από τους επτά χιλιάδες γιατρούς του ΙΚΑ αλλά και από τους δωδεκάμισι χιλιάδες που είναι συμβεβλημένοι με τον ΟΠΑΔ και τους τέσσερις χιλιάδες που είναι συμβεβλημένοι με τον ΟΑΕΕ.</w:t>
      </w:r>
    </w:p>
    <w:p>
      <w:pPr>
        <w:pStyle w:val="Normal"/>
        <w:spacing w:lineRule="auto" w:line="600"/>
        <w:ind w:firstLine="720"/>
        <w:jc w:val="both"/>
        <w:rPr>
          <w:rFonts w:ascii="Arial" w:hAnsi="Arial" w:cs="Arial"/>
        </w:rPr>
      </w:pPr>
      <w:r>
        <w:rPr>
          <w:rFonts w:cs="Arial" w:ascii="Arial" w:hAnsi="Arial"/>
        </w:rPr>
        <w:t>Ευλόγως, λοιπόν, ανακύπτει το ερώτημα. Οι γιατροί του ΙΚΑ επί χρόνια παραπονούνται ότι δεν επαρκούν για να δουν όλους τους ασθενείς. Συνεπώς, γιατί αντιδρούν τώρα στη ρύθμιση; Τι έχουν να χάσουν; Διατηρούν τη θέση τους. Δεν τίθεται τέτοιο θέμα. Επιπλέον, θα απόσυμφορηθούν και τα ιατρεία του ΙΚΑ. Θα διατηρούν και τα ιατρεία τους σε αντίθεση με τους γιατρούς του ΕΣΥ. Για ποιο λόγο, λοιπόν, αντιδρούν τόσο έντονα;</w:t>
      </w:r>
    </w:p>
    <w:p>
      <w:pPr>
        <w:pStyle w:val="Normal"/>
        <w:spacing w:lineRule="auto" w:line="600"/>
        <w:ind w:firstLine="720"/>
        <w:jc w:val="both"/>
        <w:rPr>
          <w:rFonts w:ascii="Arial" w:hAnsi="Arial" w:cs="Arial"/>
        </w:rPr>
      </w:pPr>
      <w:r>
        <w:rPr>
          <w:rFonts w:cs="Arial" w:ascii="Arial" w:hAnsi="Arial"/>
        </w:rPr>
        <w:t>Δεν θα κάνω υποθέσεις. Δεν θα υπονοήσω καν ότι θίγονται προνόμια ή συμφέροντα. Θα πω απλώς ότι θα πρέπει ίσως για πρώτη φορά να είμαστε λίγο πιο διαλλακτικοί, λίγο πιο ανοικτοί στις αλλαγές. Άλλωστε, η ακινησία που επικρατούσε μέχρι σήμερα στον τομέα της υγείας, όπως και στους περισσότερους τομείς του δημοσίου, προκειμένου να μη θιγούν προνόμια και συμφέροντα, μας οδήγησε στη σημερινή κατάσταση.</w:t>
      </w:r>
    </w:p>
    <w:p>
      <w:pPr>
        <w:pStyle w:val="Normal"/>
        <w:spacing w:lineRule="auto" w:line="600"/>
        <w:ind w:firstLine="720"/>
        <w:jc w:val="both"/>
        <w:rPr>
          <w:rFonts w:ascii="Arial" w:hAnsi="Arial" w:cs="Arial"/>
        </w:rPr>
      </w:pPr>
      <w:r>
        <w:rPr>
          <w:rFonts w:cs="Arial" w:ascii="Arial" w:hAnsi="Arial"/>
        </w:rPr>
        <w:t>Η απραξία, κυρίες και κύριοι συνάδελφοι, ισοδυναμεί με άρνηση του μέλλοντος. Στην απραξία έχουμε διαπρέψει. Αλλά το μέλλον μάς χτυπά την πόρτα και δεν μπορεί για άλλη μία φορά να παριστάνουμε τους κωφού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ς ρυθμίσεις του νομοσχεδίου σχολίασαν πιο ειδικοί από εμένα. Δεν χρειάζεται, όμως, να είναι κανείς ειδικός για να πει ότι το όργιο διαφθοράς και σπατάλης στα νοσοκομεία και στους οργανισμούς ασφάλισης της χώρας έχει φτάσει στο απροχώρητο. Το κόστος είναι πλέον δυσβάστακτο και για το κράτος και για τους ασφαλισμένους και για τους εργαζόμενους. </w:t>
      </w:r>
    </w:p>
    <w:p>
      <w:pPr>
        <w:pStyle w:val="Normal"/>
        <w:spacing w:lineRule="auto" w:line="600"/>
        <w:ind w:firstLine="720"/>
        <w:jc w:val="both"/>
        <w:rPr/>
      </w:pPr>
      <w:r>
        <w:rPr>
          <w:rFonts w:cs="Arial" w:ascii="Arial" w:hAnsi="Arial"/>
        </w:rPr>
        <w:t xml:space="preserve">Το ΕΣΥ που με τόση περηφάνια ίδρυσε το ΠΑΣΟΚ και με τόση ικανοποίηση αγκάλιασε ο ελληνικός λαός δεν είναι δυνατόν να αφεθεί στην τύχη του. Τα φακελάκια και η φοροδιαφυγή έχουν απαξιώσει το ιατρικό λειτούργημα. Οι απαράδεκτες συνθήκες εργασίας, οι ελλείψεις, ο ανύπαρκτος εκσυγχρονισμός και οι χαμηλοί μισθοί έχουν οδηγήσει σε εξευτελισμό του ιατρικού λειτουργήματος. Γι’ αυτό φταίμε όλοι. </w:t>
      </w:r>
    </w:p>
    <w:p>
      <w:pPr>
        <w:pStyle w:val="Normal"/>
        <w:spacing w:lineRule="auto" w:line="600"/>
        <w:ind w:firstLine="720"/>
        <w:jc w:val="both"/>
        <w:rPr>
          <w:rFonts w:ascii="Arial" w:hAnsi="Arial" w:cs="Arial"/>
        </w:rPr>
      </w:pPr>
      <w:r>
        <w:rPr>
          <w:rFonts w:cs="Arial" w:ascii="Arial" w:hAnsi="Arial"/>
        </w:rPr>
        <w:t>Μπορούν όλες οι παθογένειες του εθνικού συστήματος να διορθωθούν ως διά μαγείας; Βεβαίως και όχι. Το υπό ψήφιση νομοσχέδιο, όμως, είναι ό,τι καλύτερο για την εξυπηρέτηση των ασφαλισμένων. Επιδιώκει να φανεί και αντάξιο της έντιμης προσπάθειας, που καταβάλλουν οι εργαζόμενοι σε αυτό. Πρέπει να του δώσουμε χρόνο να δουλέψει. Πρέπει, κύριοι συνάδελφοι, να κάνουμε όλοι ό,τι περνάει από το χέρι μας για την ορθή εφαρμογή τ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Ανδρέας Τριανταφυλλόπουλος.</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σήμερα συζητάμε ένα από τα σημαντικότερα νομοσχέδια στη μεταπολιτευτική Ελλάδα, ένα νομοσχέδιο που ο ελληνικός λαός το περίμενε από το 1984, δηλαδή είκοσι επτά χρόνια από την ιδρυτική ακόμη διακήρυξη του Εθνικού Συστήματος Υγείας. </w:t>
      </w:r>
    </w:p>
    <w:p>
      <w:pPr>
        <w:pStyle w:val="Normal"/>
        <w:spacing w:lineRule="auto" w:line="600"/>
        <w:ind w:firstLine="720"/>
        <w:jc w:val="both"/>
        <w:rPr>
          <w:rFonts w:ascii="Arial" w:hAnsi="Arial" w:cs="Arial"/>
        </w:rPr>
      </w:pPr>
      <w:r>
        <w:rPr>
          <w:rFonts w:cs="Arial" w:ascii="Arial" w:hAnsi="Arial"/>
        </w:rPr>
        <w:t>Το ερώτημα είναι εάν αυτό το νομοσχέδιο λύνει όλα τα προβλήματα. Η απάντηση είναι «όχι». Αυτό, όμως, δεν μπορεί να αποτελέσει πολιτικό άλλοθι για τα κόμματα της Αντιπολίτευσης να καταψηφίσουν το νομοσχέδιο. Και ως εκ τούτου, θα πρέπει να εξηγήσουν επαρκώς στον ελληνικό λαό την άρνησή τους αυτή, γιατί αυτό το νομοσχέδιο προσπαθεί να άρει στρεβλώσεις, αδικίες και παθογένειες που έχουμε να αντιμετωπίσουμε στην πρωτοβάθμια περίθαλψη.</w:t>
      </w:r>
    </w:p>
    <w:p>
      <w:pPr>
        <w:pStyle w:val="Normal"/>
        <w:spacing w:lineRule="auto" w:line="600"/>
        <w:ind w:firstLine="720"/>
        <w:jc w:val="both"/>
        <w:rPr>
          <w:rFonts w:ascii="Arial" w:hAnsi="Arial" w:cs="Arial"/>
        </w:rPr>
      </w:pPr>
      <w:r>
        <w:rPr>
          <w:rFonts w:cs="Arial" w:ascii="Arial" w:hAnsi="Arial"/>
        </w:rPr>
        <w:t>Ποιοι είναι οι χρήστες στην πρωτοβάθμια περίθαλψη; Δεν είναι ο απλός πολίτης; Δεν είναι ο φτωχός πολίτης; Δεν είναι ο μη προνομιούχος Έλληνας; Γιατί ο πλούσιος δεν θα πάει στο ΙΚΑ. Αυτός έχει άλλες πόρτες να χτυπήσει.</w:t>
      </w:r>
    </w:p>
    <w:p>
      <w:pPr>
        <w:pStyle w:val="Normal"/>
        <w:spacing w:lineRule="auto" w:line="600"/>
        <w:ind w:firstLine="720"/>
        <w:jc w:val="both"/>
        <w:rPr>
          <w:rFonts w:ascii="Arial" w:hAnsi="Arial" w:cs="Arial"/>
        </w:rPr>
      </w:pPr>
      <w:r>
        <w:rPr>
          <w:rFonts w:cs="Arial" w:ascii="Arial" w:hAnsi="Arial"/>
        </w:rPr>
        <w:t>Επίσης, είναι ένα νομοσχέδιο που φιλοδοξεί να αποκαταστήσει την ανθρώπινη αξιοπρέπεια, την ισονομία, την κοινωνική δικαιοσύνη και τη χρηστή διαχείριση του δημοσίου χρήματος.</w:t>
      </w:r>
    </w:p>
    <w:p>
      <w:pPr>
        <w:pStyle w:val="Normal"/>
        <w:spacing w:lineRule="auto" w:line="600"/>
        <w:ind w:firstLine="720"/>
        <w:jc w:val="both"/>
        <w:rPr>
          <w:rFonts w:ascii="Arial" w:hAnsi="Arial" w:cs="Arial"/>
        </w:rPr>
      </w:pPr>
      <w:r>
        <w:rPr>
          <w:rFonts w:cs="Arial" w:ascii="Arial" w:hAnsi="Arial"/>
        </w:rPr>
        <w:t xml:space="preserve">Ξεκινώ την τοποθέτησή μου για το παρόν νομοσχέδιο, έχοντας στο μυαλό μου τη δραματική εικόνα του συνταξιούχου, του απλού εργαζομένου που ξυπνά στις 4 η ώρα του πρωί για να πάει στο ΙΚΑ να πιάσει θέση στην ουρά για να εξεταστεί το μεσημέρι ή να κάνει μία απλή συνταγογράφηση. Όπως, επίσης, έχω στο μυαλό μου την πολύμηνη αγωνιώδη αναμονή συνανθρώπων μας που έχουν ανάγκη μιας εργαστηριακής ή ακτινοδιαγνωστικής εξέτασης. </w:t>
      </w:r>
    </w:p>
    <w:p>
      <w:pPr>
        <w:pStyle w:val="Normal"/>
        <w:spacing w:lineRule="auto" w:line="600"/>
        <w:ind w:firstLine="720"/>
        <w:jc w:val="both"/>
        <w:rPr>
          <w:rFonts w:ascii="Arial" w:hAnsi="Arial" w:cs="Arial"/>
        </w:rPr>
      </w:pPr>
      <w:r>
        <w:rPr>
          <w:rFonts w:cs="Arial" w:ascii="Arial" w:hAnsi="Arial"/>
        </w:rPr>
        <w:t xml:space="preserve">Μπαίνει εδώ το ερώτημα: Για όλα τα παραπάνω φαινόμενα φταίει ο απλός πολίτης; Βεβαίως και όχι. Φταίνε, μήπως, οι γιατροί; Βεβαίως και όχι. Η αποκλειστική ευθύνη βαρύνει την πολιτεία και όλες τις κυβερνήσεις διαχρονικά που δεν τόλμησαν να βάλουν κανόνες, όρους και προϋποθέσεις στη λειτουργία της πρωτοβάθμιας περίθαλψης, δημιουργώντας έτσι το σημερινό αδιέξοδο και την απίστευτη ταλαιπωρία των φτωχών Ελλήνων. </w:t>
      </w:r>
    </w:p>
    <w:p>
      <w:pPr>
        <w:pStyle w:val="Normal"/>
        <w:spacing w:lineRule="auto" w:line="600"/>
        <w:ind w:firstLine="720"/>
        <w:jc w:val="both"/>
        <w:rPr>
          <w:rFonts w:ascii="Arial" w:hAnsi="Arial" w:cs="Arial"/>
        </w:rPr>
      </w:pPr>
      <w:r>
        <w:rPr>
          <w:rFonts w:cs="Arial" w:ascii="Arial" w:hAnsi="Arial"/>
        </w:rPr>
        <w:t xml:space="preserve">Συνεχίζοντας την τοποθέτησή μου, έχω στο μυαλό μου βιβλιάρια από συνταξιούχους των ΚΑΠΗ, που έχουν στα χέρια τους γιατροί και φαρμακοποιοί, οι οποίοι παρανομούν ασύστολα με εικονικές συνταγογραφήσεις. Έχω, επίσης, στο μυαλό μου τόνους φαρμάκων μέσα σε πηγάδια και αποθήκες, που είναι και αυτά προϊόντα παράνομων συνταγογραφήσεων. Τι να πει κανείς, άραγε, για τις αναπηρικές συντάξεις-«μαϊμού», για τα ορθοπεδικά καροτσάκια και το λοιπό ορθοπεδικό υλικό; </w:t>
      </w:r>
    </w:p>
    <w:p>
      <w:pPr>
        <w:pStyle w:val="Normal"/>
        <w:spacing w:lineRule="auto" w:line="600"/>
        <w:ind w:firstLine="720"/>
        <w:jc w:val="both"/>
        <w:rPr>
          <w:rFonts w:ascii="Arial" w:hAnsi="Arial" w:cs="Arial"/>
        </w:rPr>
      </w:pPr>
      <w:r>
        <w:rPr>
          <w:rFonts w:cs="Arial" w:ascii="Arial" w:hAnsi="Arial"/>
        </w:rPr>
        <w:t>Για όλα τα παραπάνω θα μας απαντήσουν κάποτε οι επαναστατημένοι συνδικαλιστές των ιατρικών και φαρμακευτικών συλλόγων; Θα μας πουν, δηλαδή, ποιοι και πόσοι παραπέμφθηκαν στα αρμόδια πειθαρχικά συμβούλια; Ποιοι και πόσοι τιμωρήθηκαν;</w:t>
      </w:r>
    </w:p>
    <w:p>
      <w:pPr>
        <w:pStyle w:val="Normal"/>
        <w:spacing w:lineRule="auto" w:line="600"/>
        <w:ind w:firstLine="720"/>
        <w:jc w:val="both"/>
        <w:rPr>
          <w:rFonts w:ascii="Arial" w:hAnsi="Arial" w:cs="Arial"/>
        </w:rPr>
      </w:pPr>
      <w:r>
        <w:rPr>
          <w:rFonts w:cs="Arial" w:ascii="Arial" w:hAnsi="Arial"/>
        </w:rPr>
        <w:t>Μήπως, κύριε Υπουργέ, θα πρέπει να ψάξουμε το «πόθεν έσχες» όλων αυτών των λαλίστατων τις τελευταίες ημέρες στα Μέσα Μαζικής Ενημέρωσης για να γνωρίζει ο ελληνικός λαός ποιοι μιλούν και γιατί μιλούν;</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νομοσχέδιο ερχόμαστε να βάλουμε τέλος στο πάρτι των βολεμένων και των επαναστατών χωρίς αιτία. Ερχόμαστε να βάλουμε τέλος στην ταλαιπωρία που υφίσταται ο ελληνικός λαός. Ερχόμαστε να βάλουμε τέλος στην υποβάθμιση της ανθρώπινης αξιοπρέπειας και να βελτιώσουμε τους ποιοτικούς δείκτες των παρεχόμενων υπηρεσιών υγείας. Επίσης, θέλουμε να δώσουμε τη δυνατότητα και σε νέους γιατρούς να ενταχθούν στο σύστημα και να προσφέρουν τις υπηρεσίες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φιστάμενο σύστημα προμηθειών αποτελεί μία από τις μεγαλύτερες πληγές του ΕΣΥ, δηλαδή αποτελεί πηγή αδιαφάνειας, κακοδιαχείρισης και αθέμιτου πλουτισμού, τόσο από την πλευρά των εταιρειών, όσο και από κάποιων δημόσιων λειτουργών του ΕΣΥ. </w:t>
      </w:r>
    </w:p>
    <w:p>
      <w:pPr>
        <w:pStyle w:val="Normal"/>
        <w:spacing w:lineRule="auto" w:line="600"/>
        <w:ind w:firstLine="720"/>
        <w:jc w:val="both"/>
        <w:rPr/>
      </w:pPr>
      <w:r>
        <w:rPr>
          <w:rFonts w:cs="Arial" w:ascii="Arial" w:hAnsi="Arial"/>
        </w:rPr>
        <w:t xml:space="preserve">Για μένα προσωπικά, το σύστημα προμηθειών υπήρξε μία τραυματική εμπειρία, όταν το 2000 έφερα στην επιφάνεια ένα τεράστιο σκάνδαλο όντας Πρόεδρος στο Γενικό Νοσοκομείο της Πάτρας, το «Άγιος Ανδρέας». Επρόκειτο για ένα σκάνδαλο που ξεπερνούσε τότε το 1 δισεκατομμύριο δραχμές. Και τότε, πραγματικά τα είδα όλα. Είδα να προμηθεύεται το νοσοκομείο από το δεύτερο μειοδότη, από τον τρίτο μειοδότη, έκανε εξωσυμβατικές παραγγελίες και ελάχιστο ποσοστό υλικών παραλάμβανε από τον πρώτο μειοδότη. </w:t>
      </w:r>
    </w:p>
    <w:p>
      <w:pPr>
        <w:pStyle w:val="Normal"/>
        <w:spacing w:lineRule="auto" w:line="600"/>
        <w:ind w:firstLine="720"/>
        <w:jc w:val="both"/>
        <w:rPr>
          <w:rFonts w:ascii="Arial" w:hAnsi="Arial" w:cs="Arial"/>
        </w:rPr>
      </w:pPr>
      <w:r>
        <w:rPr>
          <w:rFonts w:cs="Arial" w:ascii="Arial" w:hAnsi="Arial"/>
        </w:rPr>
        <w:t>Είδα, επίσης, πλαστά δελτία παραγγελιών. Ξεκινούσε το δελτίο παραγγελιών από την κλινική προς το φαρμακείο με δέκα θερμόμετρα και κάτω τα δέκα γίνονταν εκατό. Παράγγελναν το χρόνο εξήντα χιλιάδες λαβίδες για οφθαλμολογική χρήση –ακούστε, παρακαλώ- μόνο δέκα χιλιάδες για χειρουργική χρήση.</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Όχι, κύριε Τριανταφυλλόπουλε! Δώστε ονόματα!</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Τελικά το νοσοκομείο παρελάμβανε χειρουργικές λαβίδες, που κόστιζαν 15 δραχμές το τεμάχιο και πλήρωνε οφθαλμολογικές λαβίδες που κόστιζαν 70 δραχμές το τεμάχιο.</w:t>
      </w:r>
    </w:p>
    <w:p>
      <w:pPr>
        <w:pStyle w:val="Normal"/>
        <w:spacing w:lineRule="auto" w:line="600"/>
        <w:ind w:firstLine="720"/>
        <w:jc w:val="both"/>
        <w:rPr>
          <w:rFonts w:ascii="Arial" w:hAnsi="Arial" w:cs="Arial"/>
        </w:rPr>
      </w:pPr>
      <w:r>
        <w:rPr>
          <w:rFonts w:cs="Arial" w:ascii="Arial" w:hAnsi="Arial"/>
        </w:rPr>
        <w:t>Αυτή είναι η πραγματικότητα, αγαπητοί συνάδελφοι, με το σύστημα προμηθειών, το οποίο λειτουργούσε.</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Πόσους τιμωρήσατε, κύριε συνάδελφε;</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Δεκαπέντε άτομα πήγαν στον εισαγγελέα και η φαρμακοποιός τιμωρήθηκε με επτάμισι χρόνια φυλάκιση και απεπέμφθη από το Εθνικό Σύστημα Υγείας. Εκεί, αγαπητέ συνάδελφε, άρχισαν να ασπρίζουν τα μαλλιά μου.</w:t>
      </w:r>
    </w:p>
    <w:p>
      <w:pPr>
        <w:pStyle w:val="Normal"/>
        <w:spacing w:lineRule="auto" w:line="600"/>
        <w:ind w:firstLine="720"/>
        <w:jc w:val="both"/>
        <w:rPr>
          <w:rFonts w:ascii="Arial" w:hAnsi="Arial" w:cs="Arial"/>
        </w:rPr>
      </w:pPr>
      <w:r>
        <w:rPr>
          <w:rFonts w:cs="Arial" w:ascii="Arial" w:hAnsi="Arial"/>
        </w:rPr>
        <w:t xml:space="preserve">Ερχόμαστε, λοιπόν, μ’ αυτό το νομοσχέδιο να άρουμε όλα αυτά τα φαινόμενα, να πατάξουμε την αδιαφάνεια και την κακοδιαχείριση, να απελευθερώσουμε το δυναμικό των νοσοκομείων, για να ασχοληθεί με το αντικείμενο της εργασίας του. Στα μικρά νοσοκομεία, το μισό προσωπικό ασχολείται με την Επιτροπή Προδιαγραφών, την Επιτροπή του Διαγωνισμού και τις Επιτροπές Παραλαβής. Τελικά, δεν ασχολείται κανένας, οι προδιαγραφές έρχονται από τις εταιρείες και έτσι γίνεται όλο το πάρτ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θέλουμε να προστατεύσουμε τον υγιή ανταγωνισμό και να εξασφαλίσουμε στις προμήθειες ποιότητα και καλές τιμές.</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δεν πρέπει να κάνουμε βήμα πίσω απ’ αυτήν την προσπάθεια. Είναι απαίτηση του ελληνικού λαού και εμείς από την πρώτη στιγμή είπαμε για διαφάνεια παντού και διαφάνεια για όλους! Νομίζω ότι η πολιτική ηγεσία, το Υπουργείο, αυτή η Κυβέρνηση κάνει πράξη αυτές τις εξαγγελί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Κωνσταντίνος Καραγκούνης, Βουλευτής της Νέας Δημοκρατίας.</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υρίες και κύριοι συνάδελφοι, καλούμεθα να συζητήσουμε ένα νομοσχέδιο που κατά βάση αφορά την πρωτοβάθμια φροντίδα υγείας. Η συζήτηση διεξάγεται μέσα σε ένα κλίμα με θολό το τοπίο όσον αφορά το ιατρικό σώμα που, δυστυχώς, έχει αναστατώσει την ελληνική κοινωνία. </w:t>
      </w:r>
    </w:p>
    <w:p>
      <w:pPr>
        <w:pStyle w:val="Normal"/>
        <w:spacing w:lineRule="auto" w:line="600"/>
        <w:ind w:firstLine="720"/>
        <w:jc w:val="both"/>
        <w:rPr>
          <w:rFonts w:ascii="Arial" w:hAnsi="Arial" w:cs="Arial"/>
        </w:rPr>
      </w:pPr>
      <w:r>
        <w:rPr>
          <w:rFonts w:cs="Arial" w:ascii="Arial" w:hAnsi="Arial"/>
        </w:rPr>
        <w:t xml:space="preserve">Επιτρέψτε μου να δω το νομοσχέδιο από την οπτική γωνία του χρήστη των υπηρεσιών υγείας. Προκαταβολικά θέλω να δηλώσω ότι είμαι υπέρ ενός ολοκληρωμένου Εθνικού Συστήματος Υγείας, πράγμα το οποίο δεν διαθέτουμε σήμερα στον τόπο μας. </w:t>
      </w:r>
    </w:p>
    <w:p>
      <w:pPr>
        <w:pStyle w:val="Normal"/>
        <w:spacing w:lineRule="auto" w:line="600"/>
        <w:ind w:firstLine="720"/>
        <w:jc w:val="both"/>
        <w:rPr>
          <w:rFonts w:ascii="Arial" w:hAnsi="Arial" w:cs="Arial"/>
        </w:rPr>
      </w:pPr>
      <w:r>
        <w:rPr>
          <w:rFonts w:cs="Arial" w:ascii="Arial" w:hAnsi="Arial"/>
        </w:rPr>
        <w:t xml:space="preserve">Ένα σωστά δομημένο και διαρθρωμένο Εθνικό Σύστημα Υγείας, κυρίες και κύριοι συνάδελφοι, που θα μπορεί να εξυπηρετεί την καθημερινότητα του πολίτη, οφείλει να στηρίζεται και να προσφέρει ποιοτικές υπηρεσίες πρωτοβάθμιας φροντίδας υγείας. Και συνάμα, σημαντικός –αν όχι ο σημαντικότερος- είναι ο τομέας της πρόληψης που, δυστυχώς, στη χώρα μας είναι σχεδόν ανύπαρκτος, αφού τα κονδύλια που δαπανώνται γι’ αυτόν τον τομέα είναι της τάξης του 1%. </w:t>
      </w:r>
    </w:p>
    <w:p>
      <w:pPr>
        <w:pStyle w:val="Normal"/>
        <w:spacing w:lineRule="auto" w:line="600"/>
        <w:ind w:firstLine="720"/>
        <w:jc w:val="both"/>
        <w:rPr>
          <w:rFonts w:ascii="Arial" w:hAnsi="Arial" w:cs="Arial"/>
        </w:rPr>
      </w:pPr>
      <w:r>
        <w:rPr>
          <w:rFonts w:cs="Arial" w:ascii="Arial" w:hAnsi="Arial"/>
        </w:rPr>
        <w:t>Γνωρίζετε πολύ καλύτερα εμού, κύριε Υπουργέ, ότι η σπουδαιότητα της πρωτοβάθμιας φροντίδας υγείας καταδεικνύεται από το γεγονός ότι στη συντριπτική πλειοψηφία των περιπτώσεων, ο ασθενής θα αναζητήσει τις υπηρεσίες υγείας από τον ιατρό του εξωνοσοκομειακά και όχι ενδονοσοκομειακά ή τουλάχιστον θα το κάνει κατά πολύ λιγότερο. Και ένα βιώσιμο Εθνικό Σύστημα Υγείας οφείλει να είναι ανθρωποκεντρικό. Και πρωτεργάτης σ’ αυτό πρέπει να είναι ο γιατρός. Αυτός αποτελεί το θεμέλιο της υγείας.</w:t>
      </w:r>
    </w:p>
    <w:p>
      <w:pPr>
        <w:pStyle w:val="Normal"/>
        <w:spacing w:lineRule="auto" w:line="600"/>
        <w:ind w:firstLine="720"/>
        <w:jc w:val="both"/>
        <w:rPr>
          <w:rFonts w:ascii="Arial" w:hAnsi="Arial" w:cs="Arial"/>
        </w:rPr>
      </w:pPr>
      <w:r>
        <w:rPr>
          <w:rFonts w:cs="Arial" w:ascii="Arial" w:hAnsi="Arial"/>
        </w:rPr>
        <w:t xml:space="preserve">Κύριε Υπουργέ, βασικό δικαίωμα του αρρώστου είναι η ελεύθερη επιλογή γιατρού. Στη χώρα μας οι συνολικές δαπάνες στην υγεία -εννοώ μεικτές, δημόσιες και ιδιωτικές- είναι από τις υψηλότερες στην Ευρώπη που αγγίζουν το 1,5% του ΑΕΠ και είναι ανάλογες προηγμένων χωρών. Όμως, οι δείκτες ανταπόδοσης δεν είναι αντίστοιχοι με τα προηγμένα κράτη. </w:t>
      </w:r>
    </w:p>
    <w:p>
      <w:pPr>
        <w:pStyle w:val="Normal"/>
        <w:spacing w:lineRule="auto" w:line="600"/>
        <w:ind w:firstLine="720"/>
        <w:jc w:val="both"/>
        <w:rPr>
          <w:rFonts w:ascii="Arial" w:hAnsi="Arial" w:cs="Arial"/>
        </w:rPr>
      </w:pPr>
      <w:r>
        <w:rPr>
          <w:rFonts w:cs="Arial" w:ascii="Arial" w:hAnsi="Arial"/>
        </w:rPr>
        <w:t>Είναι η μοίρα της Ελλάδας να πληρώνει φόρους και δαπάνες Σουηδίας και να μην απολαμβάνει ανάλογες υπηρεσίες. Την κατάσταση αυτήν τη βιώνουν καθημερινά οι Έλληνες πολίτες που κάνουν χρήση των υπηρεσιών υγείας και οι εργαζόμενοι στο χώρο, είτε στην πρωτοβάθμια είτε στη νοσοκομειακή φροντίδα.</w:t>
      </w:r>
    </w:p>
    <w:p>
      <w:pPr>
        <w:pStyle w:val="Normal"/>
        <w:spacing w:lineRule="auto" w:line="600"/>
        <w:ind w:firstLine="720"/>
        <w:jc w:val="both"/>
        <w:rPr/>
      </w:pPr>
      <w:r>
        <w:rPr>
          <w:rFonts w:cs="Arial" w:ascii="Arial" w:hAnsi="Arial"/>
        </w:rPr>
        <w:t xml:space="preserve">Η αναντιστοιχία αυτή περιγράφεται με τον πιο γλαφυρό τρόπο στο πόρισμα των εφτά καθηγητών του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xml:space="preserve"> που είχε αναθέσει ο εκλεκτός συνάδελφος και καθηγητής, κ. Δημήτρης Κρεμαστινός, ως Υπουργός Υγείας. </w:t>
      </w:r>
    </w:p>
    <w:p>
      <w:pPr>
        <w:pStyle w:val="Normal"/>
        <w:spacing w:lineRule="auto" w:line="600"/>
        <w:ind w:firstLine="720"/>
        <w:jc w:val="both"/>
        <w:rPr>
          <w:rFonts w:ascii="Arial" w:hAnsi="Arial" w:cs="Arial"/>
        </w:rPr>
      </w:pPr>
      <w:r>
        <w:rPr>
          <w:rFonts w:cs="Arial" w:ascii="Arial" w:hAnsi="Arial"/>
        </w:rPr>
        <w:t>Σήμερα δεν διαθέτουμε στοιχεία συγκριτικών δεδομένων από τον ΟΟΣΑ για τη χώρα μας, σχετικά με το κόστος για την πρωτοβάθμια φροντίδα υγείας και αυτό είναι μία βασική έλλειψη,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θεσμός του οικογενειακού γιατρού από την διακήρυξη του Εθνικού Συστήματος Υγείας έως σήμερα προβλεπόταν νομοθετικά σχεδόν από κάθε Υπουργό Υγείας που εναλλασσόταν, αλλά δυστυχώς η νομοθετική αυτή πρωτοβουλία ποτέ δεν έτυχε εφαρμογής. </w:t>
      </w:r>
    </w:p>
    <w:p>
      <w:pPr>
        <w:pStyle w:val="Normal"/>
        <w:spacing w:lineRule="auto" w:line="600"/>
        <w:ind w:firstLine="720"/>
        <w:jc w:val="both"/>
        <w:rPr>
          <w:rFonts w:ascii="Arial" w:hAnsi="Arial" w:cs="Arial"/>
        </w:rPr>
      </w:pPr>
      <w:r>
        <w:rPr>
          <w:rFonts w:cs="Arial" w:ascii="Arial" w:hAnsi="Arial"/>
        </w:rPr>
        <w:t>Δεν είμαι ειδικός για να πω τι έφταιξε, υποψιάζομαι όμως, κύριε Υπουργέ, ότι δεν ήταν το κόστος που αποτέλεσε τον ανασταλιτικό παράγοντα, αλλά μάλλον η έλλειψη πολιτικής βούλησης να λειτουργήσει ο θεσμός και ίσως η ασυδοσία και το ανεξέλεγκτο των διαφόρων συμφερόντων που λυμαίνονται διαχρονικά την υγεία.</w:t>
      </w:r>
    </w:p>
    <w:p>
      <w:pPr>
        <w:pStyle w:val="Normal"/>
        <w:spacing w:lineRule="auto" w:line="600"/>
        <w:ind w:firstLine="720"/>
        <w:jc w:val="both"/>
        <w:rPr/>
      </w:pPr>
      <w:r>
        <w:rPr>
          <w:rFonts w:cs="Arial" w:ascii="Arial" w:hAnsi="Arial"/>
        </w:rPr>
        <w:t>Το ΕΣΥ εν τη γενέσει του αντέγραψε το αγγλικό</w:t>
      </w:r>
      <w:r>
        <w:rPr>
          <w:rFonts w:cs="Arial" w:ascii="Arial" w:hAnsi="Arial"/>
          <w:b/>
        </w:rPr>
        <w:t xml:space="preserve"> </w:t>
      </w:r>
      <w:r>
        <w:rPr>
          <w:rFonts w:cs="Arial" w:ascii="Arial" w:hAnsi="Arial"/>
        </w:rPr>
        <w:t>σύστημα υγείας στο σκέλος της νοσοκομειακής περίθαλψης, στο κομμάτι, όμως, της πρωτοβάθμιας φροντίδας συντηρήσαμε ατέλειωτες ουρές στους διαδρόμους και ανεξέλεγκτες δαπάνες, ακριβώς γιατί ποτέ δεν εστιάσαμε στον ηλεκτρονικό έλεγχο των δαπανών υγείας.</w:t>
      </w:r>
    </w:p>
    <w:p>
      <w:pPr>
        <w:pStyle w:val="Normal"/>
        <w:spacing w:lineRule="auto" w:line="600"/>
        <w:ind w:firstLine="720"/>
        <w:jc w:val="both"/>
        <w:rPr>
          <w:rFonts w:ascii="Arial" w:hAnsi="Arial" w:cs="Arial"/>
        </w:rPr>
      </w:pPr>
      <w:r>
        <w:rPr>
          <w:rFonts w:cs="Arial" w:ascii="Arial" w:hAnsi="Arial"/>
        </w:rPr>
        <w:t xml:space="preserve">Αν θέλουμε, κυρίες και κύριοι συνάδελφοι, να φανούμε ουσιαστικοί και χρήσιμοι τόσο στον πολίτη όσο και στο γιατρό, θα μπορούσαμε να δούμε με θετικό μάτι έναν πλήρη ενιαίο φορέα υγείας, την ελεύθερη επιλογή του γιατρού από τον ασθενή και την ηλεκτρονική παρακολούθηση των ιατρικών πράξεων, αλλά και την πληρωμή του γιατρού κατά πράξη και περίπτωση. </w:t>
      </w:r>
    </w:p>
    <w:p>
      <w:pPr>
        <w:pStyle w:val="Normal"/>
        <w:spacing w:lineRule="auto" w:line="600"/>
        <w:ind w:firstLine="720"/>
        <w:jc w:val="both"/>
        <w:rPr>
          <w:rFonts w:ascii="Arial" w:hAnsi="Arial" w:cs="Arial"/>
        </w:rPr>
      </w:pPr>
      <w:r>
        <w:rPr>
          <w:rFonts w:cs="Arial" w:ascii="Arial" w:hAnsi="Arial"/>
        </w:rPr>
        <w:t xml:space="preserve">Βεβαίως, κύριε Υπουργέ, είχατε δίκιο όταν προηγουμένως στο σχόλιό σας στην ομιλία του κ. Νασιώκα είπατε πως το ΙΚΑ δεν πληρώνεται κατά πράξη. Σαφώς. Επί αντιμισθία πληρώνονται οι γιατροί του ΙΚΑ, για τους οποίους, όμως, επιφυλάσσεται και ιατρική πράξη στο ιδιωτικό τους ιατρείο. </w:t>
      </w:r>
    </w:p>
    <w:p>
      <w:pPr>
        <w:pStyle w:val="Normal"/>
        <w:spacing w:lineRule="auto" w:line="600"/>
        <w:ind w:firstLine="720"/>
        <w:jc w:val="both"/>
        <w:rPr>
          <w:rFonts w:ascii="Arial" w:hAnsi="Arial" w:cs="Arial"/>
        </w:rPr>
      </w:pPr>
      <w:r>
        <w:rPr>
          <w:rFonts w:cs="Arial" w:ascii="Arial" w:hAnsi="Arial"/>
        </w:rPr>
        <w:t xml:space="preserve">Αφού πλέον ενσωματώνονται στο νέο φορέα τα τέσσερα μεγάλα ταμεία που καλύπτουν το 75% του ελληνικού λαού, αφήνοντας βέβαια έξω τα ευγενή ταμεία, θα περιμένουμε να δούμε αν με τις πράξεις σας και τις αποφάσεις σας θα αναβαθμίσετε τις υπηρεσίες υγείας και θα κάνετε τον καινούργιο φορέα να λειτουργεί στα πρότυπα του ΟΠΑΔ ή την πληρωμή γιατρού κατά πράξη και περίπτωση και ελεύθερη επιλογή αυτού ή θα μετατρέψετε τον καινούργιο φορέα σε ταφόπλακα για τεράστιο όγκο γιατρών που θα μείνει εκτός του φορέα. </w:t>
      </w:r>
    </w:p>
    <w:p>
      <w:pPr>
        <w:pStyle w:val="Normal"/>
        <w:spacing w:lineRule="auto" w:line="600"/>
        <w:ind w:firstLine="720"/>
        <w:jc w:val="both"/>
        <w:rPr>
          <w:rFonts w:ascii="Arial" w:hAnsi="Arial" w:cs="Arial"/>
        </w:rPr>
      </w:pPr>
      <w:r>
        <w:rPr>
          <w:rFonts w:cs="Arial" w:ascii="Arial" w:hAnsi="Arial"/>
        </w:rPr>
        <w:t xml:space="preserve">Ένα έτερο ζήτημα, κύριε Υπουργέ: Η Ίντιρα Γκάντι έλεγε ότι είναι κακό κάποιος να είναι άρρωστος, αλλά είναι μεγαλύτερο κακό να είναι κάποιος φτωχός και άρρωστος. </w:t>
      </w:r>
    </w:p>
    <w:p>
      <w:pPr>
        <w:pStyle w:val="Normal"/>
        <w:spacing w:lineRule="auto" w:line="600"/>
        <w:ind w:firstLine="720"/>
        <w:jc w:val="both"/>
        <w:rPr>
          <w:rFonts w:ascii="Arial" w:hAnsi="Arial" w:cs="Arial"/>
        </w:rPr>
      </w:pPr>
      <w:r>
        <w:rPr>
          <w:rFonts w:cs="Arial" w:ascii="Arial" w:hAnsi="Arial"/>
        </w:rPr>
        <w:t xml:space="preserve">Και ερωτώ: Μέσα σε αυτό το δυσμενές οικονομικό κλίμα, που οι άποροι, οι άνεργοι και οι φτωχοί πολλαπλασιάζονται καθημερινώς, ποια είναι η πρόνοιά σας για τους ανασφάλιστους και ποια είναι η μέριμνα του νομοσχεδίου γι’ αυτούς στους οποίους δεν αναφέρεστε καθόλου; Ελπίζω να μην έχουν ανάλογη τύχη με τους δύσμοιρους ανασφάλιστους της Αμερικής. </w:t>
      </w:r>
    </w:p>
    <w:p>
      <w:pPr>
        <w:pStyle w:val="Normal"/>
        <w:spacing w:lineRule="auto" w:line="600"/>
        <w:ind w:firstLine="720"/>
        <w:jc w:val="both"/>
        <w:rPr>
          <w:rFonts w:ascii="Arial" w:hAnsi="Arial" w:cs="Arial"/>
        </w:rPr>
      </w:pPr>
      <w:r>
        <w:rPr>
          <w:rFonts w:cs="Arial" w:ascii="Arial" w:hAnsi="Arial"/>
        </w:rPr>
        <w:t xml:space="preserve">Κύριε Υπουργέ, ήρθε η ώρα να δείτε το πρόβλημα της υγείας του ελληνικού λαού σε όλες του τις διαστάσεις. Αυτήν την ώρα που όλοι είναι στους δρόμους πρέπει να συμβάλετε ως επικεφαλής του τομέα, ώστε να επικρατήσει ειρήνη και ηρεμία στο χώρο. Είστε υποχρεωμένος να ακούσετε τους γιατρούς και σας προτείνω να αποτελέσουν τους πιο στενούς σας συνεργάτες, αφού όπως προείπα αυτοί είναι το κλειδί της εύρυθμης λειτουργίας και της επιτυχίας του συστήματος υγείας. </w:t>
      </w:r>
    </w:p>
    <w:p>
      <w:pPr>
        <w:pStyle w:val="Normal"/>
        <w:spacing w:lineRule="auto" w:line="600"/>
        <w:ind w:firstLine="720"/>
        <w:jc w:val="both"/>
        <w:rPr>
          <w:rFonts w:ascii="Arial" w:hAnsi="Arial" w:cs="Arial"/>
        </w:rPr>
      </w:pPr>
      <w:r>
        <w:rPr>
          <w:rFonts w:cs="Arial" w:ascii="Arial" w:hAnsi="Arial"/>
        </w:rPr>
        <w:t>Το να θέλετε να μετατρέψετε τους γιατρούς σε γενιά των 700 ευρώ ή οτιδήποτε άλλο αποφασίσετε, περιμένουμε να ακούσουμε, μιμούμενοι πιθανόν πρώην κομμουνιστικά καθεστώτα, όπως για παράδειγμα συνέβη πρόσφατα στην Τσεχία, ούτε στην επιτυχή αναβάθμιση των παρεχόμενων υπηρεσιών υγείας συμβάλλετε, ότι ούτε δυστυχώς στη βιωσιμότητα του ιατρικού επαγγέλματος, με τελικό θύμα, δυστυχώς, τον πολίτη. Γιατί μην ξεχνάτε, κύριε Υπουργέ, ότι με το παρόν νομοσχέδιο πλήττετε περίπου εβδομήντα χιλιάδες γιατρούς, οι οποίοι δαπάνησαν και τον εαυτό τους αλλά και οικονομικούς πόρους για την εκπαίδευσή τους.</w:t>
      </w:r>
    </w:p>
    <w:p>
      <w:pPr>
        <w:pStyle w:val="Normal"/>
        <w:spacing w:lineRule="auto" w:line="600"/>
        <w:ind w:firstLine="720"/>
        <w:jc w:val="both"/>
        <w:rPr>
          <w:rFonts w:ascii="Arial" w:hAnsi="Arial" w:cs="Arial"/>
        </w:rPr>
      </w:pPr>
      <w:r>
        <w:rPr>
          <w:rFonts w:cs="Arial" w:ascii="Arial" w:hAnsi="Arial"/>
        </w:rPr>
        <w:t xml:space="preserve">Αυτό που σίγουρα θα πετύχετε με την παρούσα μεταρρύθμισή σας -και να είστε βέβαιοι γι’ αυτό- είναι να εκπατρίσετε ό,τι καλύτερο διαθέτει η χώρα σε ανθρώπινο ιατρικό δυναμικό, αποδυναμώνοντας στην ουσία την ποιοτική παροχή ιατρικών υπηρεσιών. </w:t>
      </w:r>
    </w:p>
    <w:p>
      <w:pPr>
        <w:pStyle w:val="Normal"/>
        <w:spacing w:lineRule="auto" w:line="600"/>
        <w:ind w:firstLine="720"/>
        <w:jc w:val="both"/>
        <w:rPr>
          <w:rFonts w:ascii="Arial" w:hAnsi="Arial" w:cs="Arial"/>
        </w:rPr>
      </w:pPr>
      <w:r>
        <w:rPr>
          <w:rFonts w:cs="Arial" w:ascii="Arial" w:hAnsi="Arial"/>
        </w:rPr>
        <w:t xml:space="preserve">Δεν μπορεί να ζητάτε τη θετική ψήφο του Ελληνικού Κοινοβουλίου, όταν εσείς οι ίδιοι ομολογείτε ότι επίμαχα σημεία του σχεδίου νόμου, όπως το ζήτημα της αμοιβής των γιατρών θα επιλυθούν με μεταγενέστερες υπουργικές αποφάσεις και προεδρικά διατάγματα και όταν ακόμα δεν έχετε βρει κοινή συνισταμένη στη χάραξη της πολιτικής σας. </w:t>
      </w:r>
    </w:p>
    <w:p>
      <w:pPr>
        <w:pStyle w:val="Normal"/>
        <w:spacing w:lineRule="auto" w:line="600"/>
        <w:ind w:firstLine="720"/>
        <w:jc w:val="both"/>
        <w:rPr>
          <w:rFonts w:ascii="Arial" w:hAnsi="Arial" w:cs="Arial"/>
        </w:rPr>
      </w:pPr>
      <w:r>
        <w:rPr>
          <w:rFonts w:cs="Arial" w:ascii="Arial" w:hAnsi="Arial"/>
        </w:rPr>
        <w:t xml:space="preserve">Πρέπει να καταλάβετε ότι με το θολό σχέδιο νόμου που φέρατε προς συζήτηση, το οποίο δυστυχώς είναι γεμάτο αοριστίες και ασάφειες, δεν είναι δυνατό να ζητάτε τη σύμπραξη της Αντιπολίτευσης για ένα τόσο σημαντικό ζήτημα, όπως είναι η υγεία του ελληνικού λαού. </w:t>
      </w:r>
    </w:p>
    <w:p>
      <w:pPr>
        <w:pStyle w:val="Normal"/>
        <w:spacing w:lineRule="auto" w:line="600"/>
        <w:ind w:firstLine="720"/>
        <w:jc w:val="both"/>
        <w:rPr>
          <w:rFonts w:ascii="Arial" w:hAnsi="Arial" w:cs="Arial"/>
        </w:rPr>
      </w:pPr>
      <w:r>
        <w:rPr>
          <w:rFonts w:cs="Arial" w:ascii="Arial" w:hAnsi="Arial"/>
        </w:rPr>
        <w:t xml:space="preserve">Ξεκαθαρίστε την πολιτική σας και φέρτε ένα ολοκληρωμένο νομοθέτημα, που θα δίνει λύσεις, θα είναι βιώσιμο και κυρίως δεν θα εξευτελίζει το βασικό παράγοντα επιτυχίας της όποιας προσπάθειας, που είναι ο γιατρός και δεν θα πλήττει την ιατρική περίθαλψη του πολίτ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Το λόγο έχει ο Βουλευτής του ΠΑΣΟΚ, κ. Γιώργος Κασσάρας, στον οποίο θα θέλαμε να ευχηθούμε να είναι πάντα γερός. Δεδομένου μάλιστα ότι σήμερα είναι η παρθενική του ομιλία, θα έχει και την ανοχή του Προεδρείου. </w:t>
      </w:r>
    </w:p>
    <w:p>
      <w:pPr>
        <w:pStyle w:val="Normal"/>
        <w:spacing w:lineRule="auto" w:line="600"/>
        <w:ind w:firstLine="720"/>
        <w:jc w:val="both"/>
        <w:rPr>
          <w:rFonts w:ascii="Arial" w:hAnsi="Arial" w:cs="Arial"/>
          <w:bCs/>
        </w:rPr>
      </w:pPr>
      <w:r>
        <w:rPr>
          <w:rFonts w:cs="Arial" w:ascii="Arial" w:hAnsi="Arial"/>
          <w:bCs/>
        </w:rPr>
        <w:t xml:space="preserve">Κύριε Κασσάρα, έχετε το λόγο. </w:t>
      </w:r>
    </w:p>
    <w:p>
      <w:pPr>
        <w:pStyle w:val="Normal"/>
        <w:spacing w:lineRule="auto" w:line="600"/>
        <w:ind w:firstLine="720"/>
        <w:jc w:val="both"/>
        <w:rPr>
          <w:rFonts w:ascii="Arial" w:hAnsi="Arial" w:cs="Arial"/>
        </w:rPr>
      </w:pPr>
      <w:r>
        <w:rPr>
          <w:rFonts w:cs="Arial" w:ascii="Arial" w:hAnsi="Arial"/>
          <w:b/>
        </w:rPr>
        <w:t xml:space="preserve">ΓΕΩΡΓΙΟΣ ΚΑΣΣΑ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α και κύριοι συνάδελφοι, είναι αλήθεια ότι η οικονομική συγκυρία δεν μας επιτρέπει να συζητάμε σήμερα ένα σχέδιο νόμου για την υγεία, όπως εμείς στο ΠΑΣΟΚ θα επιθυμούσαμε και όπως ίσως οι ανάγκες του ελληνικού λαού επιβάλλουν. </w:t>
      </w:r>
    </w:p>
    <w:p>
      <w:pPr>
        <w:pStyle w:val="Normal"/>
        <w:spacing w:lineRule="auto" w:line="600"/>
        <w:ind w:firstLine="720"/>
        <w:jc w:val="both"/>
        <w:rPr>
          <w:rFonts w:ascii="Arial" w:hAnsi="Arial" w:cs="Arial"/>
        </w:rPr>
      </w:pPr>
      <w:r>
        <w:rPr>
          <w:rFonts w:cs="Arial" w:ascii="Arial" w:hAnsi="Arial"/>
        </w:rPr>
        <w:t xml:space="preserve">Είναι κατανοητό, όμως, πως αυτό δεν μας το επιτρέπει το σοβαρό δημοσιονομικό πρόβλημα της χώρας, αλλά και η χρόνια αδυναμία μας να οργανώσουμε ορθολογικά το Εθνικό Σύστημα Υγείας. </w:t>
      </w:r>
    </w:p>
    <w:p>
      <w:pPr>
        <w:pStyle w:val="Normal"/>
        <w:spacing w:lineRule="auto" w:line="600"/>
        <w:ind w:firstLine="720"/>
        <w:jc w:val="both"/>
        <w:rPr>
          <w:rFonts w:ascii="Arial" w:hAnsi="Arial" w:cs="Arial"/>
        </w:rPr>
      </w:pPr>
      <w:r>
        <w:rPr>
          <w:rFonts w:cs="Arial" w:ascii="Arial" w:hAnsi="Arial"/>
        </w:rPr>
        <w:t xml:space="preserve">Πολλές προσπάθειες έχουν καταγραφεί κατά καιρούς, αλλά καμμία δεν κατάφερε ολοκληρωμένα να πετύχει δύο πράγματα στα οποία επ’ ουδενί δεν έχουμε το δικαίωμα ή την πολυτέλεια, αν θέλετε, τώρα πια να αποτύχουμε. Και εννοώ τη συγκράτηση των δαπανών και ταυτόχρονα τη βελτίωση των παρεχομένων υπηρεσιών υγείας στον πολίτη. </w:t>
      </w:r>
    </w:p>
    <w:p>
      <w:pPr>
        <w:pStyle w:val="Normal"/>
        <w:spacing w:lineRule="auto" w:line="600"/>
        <w:ind w:firstLine="720"/>
        <w:jc w:val="both"/>
        <w:rPr>
          <w:rFonts w:ascii="Arial" w:hAnsi="Arial" w:cs="Arial"/>
        </w:rPr>
      </w:pPr>
      <w:r>
        <w:rPr>
          <w:rFonts w:cs="Arial" w:ascii="Arial" w:hAnsi="Arial"/>
        </w:rPr>
        <w:t xml:space="preserve">Κυρίες και κύριοι, με το υπό συζήτηση σχέδιο νόμου μας δίνεται η δυνατότητα να μετατρέψουμε την κρίση σε ευκαιρία. Και εκεί που ο χώρος της υγείας ήταν ένα αδηφάγο βαρέλι χωρίς πάτο που καταβρόχθιζε τον κόπο του ελληνικού λαού χωρίς ανταπόδοση, μπορούμε σήμερα μ’ αυτό το σχέδιο νόμου να το νοικοκυρέψουμε και παράλληλα να τον κάνουμε ανταποδοτικό. </w:t>
      </w:r>
    </w:p>
    <w:p>
      <w:pPr>
        <w:pStyle w:val="Normal"/>
        <w:spacing w:lineRule="auto" w:line="600"/>
        <w:ind w:firstLine="720"/>
        <w:jc w:val="both"/>
        <w:rPr>
          <w:rFonts w:ascii="Arial" w:hAnsi="Arial" w:cs="Arial"/>
        </w:rPr>
      </w:pPr>
      <w:r>
        <w:rPr>
          <w:rFonts w:cs="Arial" w:ascii="Arial" w:hAnsi="Arial"/>
        </w:rPr>
        <w:t>Είναι εύκολο άραγε κάτι τέτοιο; Πάντως, μπορούμε, γιατί πάνω απ’ όλα υπάρχει η πολιτική βούληση της Κυβέρνησης και η αποφασιστικότητα της πολιτικής ηγεσίας του Υπουργείου που είπε «Ως εδώ, δεν πάει άλλο».</w:t>
      </w:r>
    </w:p>
    <w:p>
      <w:pPr>
        <w:pStyle w:val="Normal"/>
        <w:spacing w:lineRule="auto" w:line="600"/>
        <w:ind w:firstLine="720"/>
        <w:jc w:val="both"/>
        <w:rPr>
          <w:rFonts w:ascii="Arial" w:hAnsi="Arial" w:cs="Arial"/>
        </w:rPr>
      </w:pPr>
      <w:r>
        <w:rPr>
          <w:rFonts w:cs="Arial" w:ascii="Arial" w:hAnsi="Arial"/>
        </w:rPr>
        <w:t xml:space="preserve">Πώς μπορούμε; Ακριβώς με τις διατάξεις του παρόντος σχεδίου νόμου, το οποίο είναι σαφές ότι θα υπερψηφίσω για τους παρακάτω συγκεκριμένους και πρακτικούς λόγους που αγγίζουν όποιον αγωνιά καθημερινά για το πώς θα λειτουργήσουν καλύτερα τα νοσοκομεία, πώς θα λειτουργήσουν καλύτερα οι μονάδες κοινωνικής μέριμνας και ψυχικής υγείας, πώς θα υπάρξουν οι προμήθειες και πώς θα υπάρξει σε τελική ανάλυση γιατρός. </w:t>
      </w:r>
    </w:p>
    <w:p>
      <w:pPr>
        <w:pStyle w:val="Normal"/>
        <w:spacing w:lineRule="auto" w:line="600"/>
        <w:ind w:firstLine="720"/>
        <w:jc w:val="both"/>
        <w:rPr>
          <w:rFonts w:ascii="Arial" w:hAnsi="Arial" w:cs="Arial"/>
        </w:rPr>
      </w:pPr>
      <w:r>
        <w:rPr>
          <w:rFonts w:cs="Arial" w:ascii="Arial" w:hAnsi="Arial"/>
        </w:rPr>
        <w:t>Όσον αφορά, λοιπόν, τις προμήθειες, η Επιτροπή Προμηθειών Υγείας μέχρι σήμερα στην πραγματικότητα αντί να λειτουργεί προς την κατεύθυνση της περιστολής των δαπανών, χρονοτριβούσε βραχυκυκλώνοντας το όλο σύστημα, με αποτέλεσμα αυτό να οδηγείται με τη μορφή των επειγουσών αναγκών σε εξωσυμβατικές προμήθειες.</w:t>
      </w:r>
    </w:p>
    <w:p>
      <w:pPr>
        <w:pStyle w:val="Normal"/>
        <w:spacing w:lineRule="auto" w:line="600"/>
        <w:ind w:firstLine="720"/>
        <w:jc w:val="both"/>
        <w:rPr>
          <w:rFonts w:ascii="Arial" w:hAnsi="Arial" w:cs="Arial"/>
        </w:rPr>
      </w:pPr>
      <w:r>
        <w:rPr>
          <w:rFonts w:cs="Arial" w:ascii="Arial" w:hAnsi="Arial"/>
        </w:rPr>
        <w:t xml:space="preserve">Επομένως, πράγματι είναι πολύ σωστό μέτρο η μετατροπή της σε Επιτροπή Προδιαγραφών και Παρατηρητηρίου Τιμών, πολύ περισσότερο αφού τα τμήματα προμηθειών των ΔΥΠΕ και των νοσοκομείων με ένα ή δύο κατά κανόνα επαρκείς στον τομέα αυτό υπαλλήλους αδυνατούν να αντεπεξέλθουν απέναντι στα εξειδικευμένα στελέχη των προμηθευτών. </w:t>
      </w:r>
    </w:p>
    <w:p>
      <w:pPr>
        <w:pStyle w:val="Normal"/>
        <w:spacing w:lineRule="auto" w:line="600"/>
        <w:ind w:firstLine="720"/>
        <w:jc w:val="both"/>
        <w:rPr>
          <w:rFonts w:ascii="Arial" w:hAnsi="Arial" w:cs="Arial"/>
        </w:rPr>
      </w:pPr>
      <w:r>
        <w:rPr>
          <w:rFonts w:cs="Arial" w:ascii="Arial" w:hAnsi="Arial"/>
        </w:rPr>
        <w:t xml:space="preserve">Εδώ πρέπει να τονίσουμε ότι είναι απαραίτητη η στελέχωσή τους με εξειδικευμένα στελέχη μέσω μετατάξεων ή ακόμα και προσλήψεων. Πρέπει να προχωρήσουμε. </w:t>
      </w:r>
    </w:p>
    <w:p>
      <w:pPr>
        <w:pStyle w:val="Normal"/>
        <w:spacing w:lineRule="auto" w:line="600"/>
        <w:ind w:firstLine="720"/>
        <w:jc w:val="both"/>
        <w:rPr>
          <w:rFonts w:ascii="Arial" w:hAnsi="Arial" w:cs="Arial"/>
        </w:rPr>
      </w:pPr>
      <w:r>
        <w:rPr>
          <w:rFonts w:cs="Arial" w:ascii="Arial" w:hAnsi="Arial"/>
        </w:rPr>
        <w:t xml:space="preserve">Παράλληλα, χρειάζονται ενίσχυση και οι ελεγκτικοί μηχανισμοί των υπηρεσιών δημοσιονομικού ελέγχου και του Ελεγκτικού Συνεδρίου. Δεν μπορεί να υπάρχει υπηρεσία εντελλομένων με ένα διευθυντή του εαυτού του, κάτι που συμβαίνει στη Ρόδο. </w:t>
      </w:r>
    </w:p>
    <w:p>
      <w:pPr>
        <w:pStyle w:val="Normal"/>
        <w:spacing w:lineRule="auto" w:line="600"/>
        <w:ind w:firstLine="720"/>
        <w:jc w:val="both"/>
        <w:rPr>
          <w:rFonts w:ascii="Arial" w:hAnsi="Arial" w:cs="Arial"/>
        </w:rPr>
      </w:pPr>
      <w:r>
        <w:rPr>
          <w:rFonts w:cs="Arial" w:ascii="Arial" w:hAnsi="Arial"/>
        </w:rPr>
        <w:t xml:space="preserve">Στα θετικά του σχεδίου νόμου είναι κατά την άποψή μου και η δυνατότητα που παρέχεται για σύναψη σύμβασης μεταξύ της αναθέτουσας αρχής και εμπορικών τραπεζών υπό την εποπτεία της Τράπεζας της Ελλάδας για εξόφληση του προμηθευτή εγκαίρως απευθείας από την τράπεζα, ώστε αφ’ ενός να αποκατασταθεί το κύρος της πολιτείας και αφ’ ετέρου να επιτυγχάνονται καλύτερες τιμές και σε τελική ανάλυση να μην οδηγούνται σε απόγνωση οι προμηθευτές εξ αυτού του λόγου. </w:t>
      </w:r>
    </w:p>
    <w:p>
      <w:pPr>
        <w:pStyle w:val="Normal"/>
        <w:spacing w:lineRule="auto" w:line="600"/>
        <w:ind w:firstLine="720"/>
        <w:jc w:val="both"/>
        <w:rPr>
          <w:rFonts w:ascii="Arial" w:hAnsi="Arial" w:cs="Arial"/>
        </w:rPr>
      </w:pPr>
      <w:r>
        <w:rPr>
          <w:rFonts w:cs="Arial" w:ascii="Arial" w:hAnsi="Arial"/>
        </w:rPr>
        <w:t xml:space="preserve">Σε ό,τι αφορά την πρωτοβάθμια φροντίδα υγείας, μέχρι τώρα παρέχεται από πολλούς διαφορετικούς φορείς και, κυρίως, στα εξωτερικά ιατρεία των νοσοκομείων, με αποτέλεσμα να γιγαντώνονται οι δαπάνες νοσηλείας και οι ουρές των ασθενών, ενώ το νοσοκομείο έπρεπε και πρέπει να λειτουργεί ως δευτεροβάθμια μονάδα φροντίδας υγείας. </w:t>
      </w:r>
    </w:p>
    <w:p>
      <w:pPr>
        <w:pStyle w:val="Normal"/>
        <w:spacing w:lineRule="auto" w:line="600"/>
        <w:ind w:firstLine="720"/>
        <w:jc w:val="both"/>
        <w:rPr>
          <w:rFonts w:ascii="Arial" w:hAnsi="Arial" w:cs="Arial"/>
        </w:rPr>
      </w:pPr>
      <w:r>
        <w:rPr>
          <w:rFonts w:cs="Arial" w:ascii="Arial" w:hAnsi="Arial"/>
        </w:rPr>
        <w:t xml:space="preserve">Με τη σύσταση του Εθνικού Οργανισμού Παροχών Υπηρεσιών Υγείας εξασφαλίζεται ένα επαρκές δίκτυο πρωτοβάθμιας φροντίδας υγείας, με τους οικογενειακούς γιατρούς και γενικά όλους τους γιατρούς που αποδέχονται την ηλεκτρονική συνταγογράφηση και ταυτόχρονα, θα αποσυμφορηθούν τα νοσοκομεία. </w:t>
      </w:r>
    </w:p>
    <w:p>
      <w:pPr>
        <w:pStyle w:val="Normal"/>
        <w:spacing w:lineRule="auto" w:line="600"/>
        <w:ind w:firstLine="720"/>
        <w:jc w:val="both"/>
        <w:rPr>
          <w:rFonts w:ascii="Arial" w:hAnsi="Arial" w:cs="Arial"/>
        </w:rPr>
      </w:pPr>
      <w:r>
        <w:rPr>
          <w:rFonts w:cs="Arial" w:ascii="Arial" w:hAnsi="Arial"/>
        </w:rPr>
        <w:t xml:space="preserve">Η ενοποίηση του κλάδου υγείας των ασφαλιστικών ταμείων με το ΕΣΥ εξασφαλίζει την πρόσβαση όλων των πολιτών με ίσους όρους στις μονάδες υγείας. Δεν είναι δυνατόν σε ένα νησί να έχουμε μία ειδικότητα ενός γιατρού στο ΙΚΑ και να μην μπορούμε να τον χρησιμοποιήσουμε για το δημόσιο. </w:t>
      </w:r>
    </w:p>
    <w:p>
      <w:pPr>
        <w:pStyle w:val="Normal"/>
        <w:spacing w:lineRule="auto" w:line="600"/>
        <w:ind w:firstLine="720"/>
        <w:jc w:val="both"/>
        <w:rPr>
          <w:rFonts w:ascii="Arial" w:hAnsi="Arial" w:cs="Arial"/>
        </w:rPr>
      </w:pPr>
      <w:r>
        <w:rPr>
          <w:rFonts w:cs="Arial" w:ascii="Arial" w:hAnsi="Arial"/>
        </w:rPr>
        <w:t>Σχετικά με το φάρμακο και τους φαρμακοποιούς, νομίζω ότι είμαι τυχερός που μιλώ μετά τα μεσάνυχτα, γιατί έχω την ευκαιρία να έχω στα χέρια μου και την τελευταία τροποποίηση του Υπουργού, που νομίζω πια και μετά από αυτό ότι δεν υπάρχει άλλος λόγος τα φαρμακεία να είναι κλειστά. Πιστεύω, πραγματικά, ότι πρέπει από αύριο το πρωί να λειτουργήσουν κανονικά τα φαρμακεία όλης της χώρας.</w:t>
      </w:r>
    </w:p>
    <w:p>
      <w:pPr>
        <w:pStyle w:val="Normal"/>
        <w:spacing w:lineRule="auto" w:line="600"/>
        <w:ind w:firstLine="720"/>
        <w:jc w:val="both"/>
        <w:rPr>
          <w:rFonts w:ascii="Arial" w:hAnsi="Arial" w:cs="Arial"/>
        </w:rPr>
      </w:pPr>
      <w:r>
        <w:rPr>
          <w:rFonts w:cs="Arial" w:ascii="Arial" w:hAnsi="Arial"/>
        </w:rPr>
        <w:t xml:space="preserve">Πολύ θετική θεωρώ ότι είναι και η διάταξη που προβλέπει τη μεταφορά όλων των πτυχών της φαρμακευτικής πολιτικής στον Υπουργό Υγείας. </w:t>
      </w:r>
    </w:p>
    <w:p>
      <w:pPr>
        <w:pStyle w:val="Normal"/>
        <w:spacing w:lineRule="auto" w:line="600"/>
        <w:ind w:firstLine="720"/>
        <w:jc w:val="both"/>
        <w:rPr>
          <w:rFonts w:ascii="Arial" w:hAnsi="Arial" w:cs="Arial"/>
        </w:rPr>
      </w:pPr>
      <w:r>
        <w:rPr>
          <w:rFonts w:cs="Arial" w:ascii="Arial" w:hAnsi="Arial"/>
        </w:rPr>
        <w:t>Γιατροί υπαίθρου. Πράγματι, τονίστηκε και από άλλους συναδέλφους, είναι πολύ σημαντική η ρύθμιση του άρθρου 57, κυρίως για τα νησιά, αλλά και για τις άλλες δυσπρόσιτες και απομακρυσμένες περιοχές. Προβλέπει αυτή η διάταξη ότι πρώτον, η προκήρυξη της θέσης θα γίνεται πέντε μήνες πριν από τη λήξη της θητείας του γιατρού και δεύτερον, εφόσον η θέση που προκηρύχτηκε δεν έχει καλυφθεί, υπάρχει η δυνατότητα παράτασης της θητείας του υπάρχοντος γιατρού από δύο μέχρι και δώδεκα μήνες, με απόφαση απλά του Υπουργού.</w:t>
      </w:r>
    </w:p>
    <w:p>
      <w:pPr>
        <w:pStyle w:val="Normal"/>
        <w:spacing w:lineRule="auto" w:line="600"/>
        <w:ind w:firstLine="720"/>
        <w:jc w:val="both"/>
        <w:rPr>
          <w:rFonts w:ascii="Arial" w:hAnsi="Arial" w:cs="Arial"/>
        </w:rPr>
      </w:pPr>
      <w:r>
        <w:rPr>
          <w:rFonts w:cs="Arial" w:ascii="Arial" w:hAnsi="Arial"/>
        </w:rPr>
        <w:t>Επικουρικοί γιατροί. Είναι πράγματι απαραίτητη η πρόβλεψη παραμονής ανοικτού του καταλόγου των επικουρικών γιατρών για όλο το έτος, στην περίπτωση, βέβαια, που δεν έχει εκδηλωθεί ενδιαφέρον από γιατρό για κατάληψη της προκηρυγμένης θέσης. Και βέβαια, συνολικά το θέμα των επικουρικών γιατρών, κύριε Υπουργέ, θα πρέπει σε εύλογο χρονικό διάστημα να το ξαναδούμε στην κατεύθυνση της εξυπηρέτησης της νησιωτικής Ελλάδας, γιατί στο νησί δεν υπάρχουν πολλές επιλογές. Η μία επιλογή μας είναι να υπάρχει γιατρός για την περίπτωσή σου. Καμμιά φορά έστω και νέος αγροτικός. Η δεύτερη επιλογή είναι να έρθει γρήγορα το ΕΚΑΒ. Αν μπορεί και αν το κρίνει αναγκαίο. Πανάκριβη επιλογή. Η τρίτη επιλογή είναι να σε αγαπάει πολύ ο Θεός. Δεν υπάρχουν άλλες.</w:t>
      </w:r>
    </w:p>
    <w:p>
      <w:pPr>
        <w:pStyle w:val="Normal"/>
        <w:spacing w:lineRule="auto" w:line="600"/>
        <w:ind w:firstLine="720"/>
        <w:jc w:val="both"/>
        <w:rPr>
          <w:rFonts w:ascii="Arial" w:hAnsi="Arial" w:cs="Arial"/>
        </w:rPr>
      </w:pPr>
      <w:r>
        <w:rPr>
          <w:rFonts w:cs="Arial" w:ascii="Arial" w:hAnsi="Arial"/>
        </w:rPr>
        <w:t>Εφημερίες. Πιστεύω ότι οι ρυθμίσεις Α΄, Β΄, Γ΄ Ζώνη που έχουν γίνει και εφόσον και η κοινή υπουργική απόφαση που προβλέπεται για τη Γ΄ ζώνη συμπεριλάβει σε αυτήν όλα τα νησιωτικά μας νοσηλευτικά ιδρύματα, τότε πραγματικά νομίζω ότι δίνεται η πρέπουσα λύση.</w:t>
      </w:r>
    </w:p>
    <w:p>
      <w:pPr>
        <w:pStyle w:val="Normal"/>
        <w:spacing w:lineRule="auto" w:line="600"/>
        <w:ind w:firstLine="720"/>
        <w:jc w:val="both"/>
        <w:rPr>
          <w:rFonts w:ascii="Arial" w:hAnsi="Arial" w:cs="Arial"/>
        </w:rPr>
      </w:pPr>
      <w:r>
        <w:rPr>
          <w:rFonts w:cs="Arial" w:ascii="Arial" w:hAnsi="Arial"/>
        </w:rPr>
        <w:t xml:space="preserve">Θα ήθελα να κάνω μία παρατήρηση για τη ρύθμιση που προβλέπει τα ογκολογικά τμήματα όλων των νοσοκομείων να υπαχθούν υπό τον αξιολογότατο Διοικητή της Α΄ Υγειονομικής Περιφέρειας. Πράγματι, με βάση τη λογική της κοινής πολιτικής αντιμετώπισης της μάστιγας του καρκίνου, το βλέπω σωστό. Έχω άλλη άποψη για την περίπτωση των ορθοπεδικών, όμως. Νομίζω ότι εκεί αρκεί ο συντονισμός και όχι η εποπτεία. Η εποπτεία θα δημιουργήσει, ίσως, περισσότερα προβλήματα απ’ ότι θα λύσει. </w:t>
      </w:r>
    </w:p>
    <w:p>
      <w:pPr>
        <w:pStyle w:val="Normal"/>
        <w:spacing w:lineRule="auto" w:line="600"/>
        <w:ind w:firstLine="720"/>
        <w:jc w:val="both"/>
        <w:rPr>
          <w:rFonts w:ascii="Arial" w:hAnsi="Arial" w:cs="Arial"/>
        </w:rPr>
      </w:pPr>
      <w:r>
        <w:rPr>
          <w:rFonts w:cs="Arial" w:ascii="Arial" w:hAnsi="Arial"/>
        </w:rPr>
        <w:t>Ό,τι ρυθμίσεις προβλέπονται για την πρόνοια σε αυτό το νομοσχέδιο, είναι αναγκαίες και ορθές. Χρωστάμε όμως και άλλα. Για όλους αυτούς τους λόγους, λοιπόν, είναι σαφές και επαναλαμβάνω, ότι υπερψηφίζω το συγκεκριμέν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κ. Κασσάρα.</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Οι επίκουροι γιατροί έγιναν για την ύπαιθρο, δεν έγινα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Όλο διακοπές κάνετε, κύριε Βαγιωνά. Θα συνδέσετε το όνομα Βαγιωνάς με τον Βαγιωνά και θα φαίνεται ότι έχετε κάποιο ιδιαίτερο λόγο να το κάνετε.</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Το τόνισα από μόνος μου στην ομιλία μου ότι δεν έχω καμμία σχέση ή συγγένεια. Μιλάω ως Βουλευτή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ου ΠΑΣΟΚ κ. Μαρία Μίχου.</w:t>
      </w:r>
    </w:p>
    <w:p>
      <w:pPr>
        <w:pStyle w:val="Web"/>
        <w:spacing w:lineRule="auto" w:line="600" w:before="0" w:after="0"/>
        <w:ind w:firstLine="720"/>
        <w:jc w:val="both"/>
        <w:rPr/>
      </w:pPr>
      <w:r>
        <w:rPr>
          <w:rStyle w:val="StrongEmphasis"/>
          <w:rFonts w:cs="Arial" w:ascii="Arial" w:hAnsi="Arial"/>
        </w:rPr>
        <w:t>ΜΑΡΙΑ ΜΙΧΟΥ:</w:t>
      </w:r>
      <w:r>
        <w:rPr>
          <w:rStyle w:val="StrongEmphasis"/>
          <w:rFonts w:cs="Arial" w:ascii="Arial" w:hAnsi="Arial"/>
          <w:b w:val="false"/>
        </w:rPr>
        <w:t xml:space="preserve"> Κύριε Υπουργέ, κυρίες και κύριοι συνάδελφοι, το δημόσιο σύστημα υγείας στη χώρα μας, αν και αποτελεί τον θεμέλιο λίθο του κοινωνικού κράτους, δεν κατάφερε μέχρι σήμερα να εκπληρώσει το διπλό του στόχο: να παρέχει ποιοτικές υπηρεσίες υγείας με χαμηλό κόστος. Αντίθετα, δημιουργήθηκε σε σημαντικό βαθμό ένα σύστημα ανεξέλεγκτου πλουτισμού που εκμεταλλεύτηκε τις αμέτρητες στρεβλώσεις, τις αμέτρητες ελληνικές πρωτοτυπίες. Η πιο σημαντική από αυτές είναι η αδυναμία ελέγχου των δαπανών σε όλα τα επίπεδα. </w:t>
      </w:r>
    </w:p>
    <w:p>
      <w:pPr>
        <w:pStyle w:val="Web"/>
        <w:spacing w:lineRule="auto" w:line="600" w:before="0" w:after="0"/>
        <w:ind w:firstLine="720"/>
        <w:jc w:val="both"/>
        <w:rPr/>
      </w:pPr>
      <w:r>
        <w:rPr>
          <w:rStyle w:val="StrongEmphasis"/>
          <w:rFonts w:cs="Arial" w:ascii="Arial" w:hAnsi="Arial"/>
          <w:b w:val="false"/>
        </w:rPr>
        <w:t>Πρακτικές όπως η υπερσυνταγογράφηση φαρμάκων και ιατρικών πράξεων, οι υπερτιμολογήσεις, το γνωστό «φακελάκι», δημιούργησαν μια μεγάλη μαύρη τρύπα, στην οποία χάνονταν τα χρήματα των ασφαλισμένων.</w:t>
      </w:r>
    </w:p>
    <w:p>
      <w:pPr>
        <w:pStyle w:val="Web"/>
        <w:spacing w:lineRule="auto" w:line="600" w:before="0" w:after="0"/>
        <w:ind w:firstLine="720"/>
        <w:jc w:val="both"/>
        <w:rPr/>
      </w:pPr>
      <w:r>
        <w:rPr>
          <w:rStyle w:val="StrongEmphasis"/>
          <w:rFonts w:cs="Arial" w:ascii="Arial" w:hAnsi="Arial"/>
          <w:b w:val="false"/>
        </w:rPr>
        <w:t xml:space="preserve">Οι αριθμοί πιστεύω ότι μιλούν από μόνοι τους. Την περίοδο 2000-2009 σημειώθηκε αύξηση της φαρμακευτικής δαπάνης από 880 εκατομμύρια ευρώ σε 5,1 δισεκατομμύρια ευρώ. Η εξέλιξη αυτή επιβάρυνε κυρίως τα ασφαλιστικά ταμεία. Σε τρία μεγάλα ταμεία, ΙΚΑ, ΟΓΑ, ΟΠΑΔ, το έλλειμμα από 1,1 δισεκατομμύριο ευρώ το 2000, έφθασε στα 4,1 δισεκατομμύρια ευρώ το 2009. Η αυξητική τάση των δαπανών υγείας την τελευταία δεκαετία δεν αποτελεί, βέβαια, ελληνική πρωτοτυπία, αλλά παρατηρείται και σε άλλες χώρες του ΟΟΣΑ. Ωστόσο εμείς, απ’ ό,τι φαίνεται, ήμασταν από τις πρώτες χώρες. </w:t>
      </w:r>
    </w:p>
    <w:p>
      <w:pPr>
        <w:pStyle w:val="Web"/>
        <w:spacing w:lineRule="auto" w:line="600" w:before="0" w:after="0"/>
        <w:ind w:firstLine="720"/>
        <w:jc w:val="both"/>
        <w:rPr/>
      </w:pPr>
      <w:r>
        <w:rPr>
          <w:rStyle w:val="StrongEmphasis"/>
          <w:rFonts w:cs="Arial" w:ascii="Arial" w:hAnsi="Arial"/>
          <w:b w:val="false"/>
        </w:rPr>
        <w:t>Σύμφωνα με τη μελέτη του οργανισμού με τίτλο «</w:t>
      </w:r>
      <w:r>
        <w:rPr>
          <w:rStyle w:val="StrongEmphasis"/>
          <w:rFonts w:cs="Arial" w:ascii="Arial" w:hAnsi="Arial"/>
          <w:b w:val="false"/>
          <w:lang w:val="en-US"/>
        </w:rPr>
        <w:t>Health</w:t>
      </w:r>
      <w:r>
        <w:rPr>
          <w:rStyle w:val="StrongEmphasis"/>
          <w:rFonts w:cs="Arial" w:ascii="Arial" w:hAnsi="Arial"/>
          <w:b w:val="false"/>
        </w:rPr>
        <w:t xml:space="preserve"> </w:t>
      </w:r>
      <w:r>
        <w:rPr>
          <w:rStyle w:val="StrongEmphasis"/>
          <w:rFonts w:cs="Arial" w:ascii="Arial" w:hAnsi="Arial"/>
          <w:b w:val="false"/>
          <w:lang w:val="en-US"/>
        </w:rPr>
        <w:t>at</w:t>
      </w:r>
      <w:r>
        <w:rPr>
          <w:rStyle w:val="StrongEmphasis"/>
          <w:rFonts w:cs="Arial" w:ascii="Arial" w:hAnsi="Arial"/>
          <w:b w:val="false"/>
        </w:rPr>
        <w:t xml:space="preserve"> </w:t>
      </w:r>
      <w:r>
        <w:rPr>
          <w:rStyle w:val="StrongEmphasis"/>
          <w:rFonts w:cs="Arial" w:ascii="Arial" w:hAnsi="Arial"/>
          <w:b w:val="false"/>
          <w:lang w:val="en-US"/>
        </w:rPr>
        <w:t>a</w:t>
      </w:r>
      <w:r>
        <w:rPr>
          <w:rStyle w:val="StrongEmphasis"/>
          <w:rFonts w:cs="Arial" w:ascii="Arial" w:hAnsi="Arial"/>
          <w:b w:val="false"/>
        </w:rPr>
        <w:t xml:space="preserve"> </w:t>
      </w:r>
      <w:r>
        <w:rPr>
          <w:rStyle w:val="StrongEmphasis"/>
          <w:rFonts w:cs="Arial" w:ascii="Arial" w:hAnsi="Arial"/>
          <w:b w:val="false"/>
          <w:lang w:val="en-US"/>
        </w:rPr>
        <w:t>glance</w:t>
      </w:r>
      <w:r>
        <w:rPr>
          <w:rStyle w:val="StrongEmphasis"/>
          <w:rFonts w:cs="Arial" w:ascii="Arial" w:hAnsi="Arial"/>
          <w:b w:val="false"/>
        </w:rPr>
        <w:t>», αν και η Ελλάδα την περίοδο 2000-2007 παρουσίασε αύξηση των δαπανών κατά 6,8%, οι συνολικές δαπάνες βρίσκονταν στο 9,6% του ΑΕΠ, απέχοντας μόλις 0,7% από το γενικό μέσο όρο.</w:t>
      </w:r>
    </w:p>
    <w:p>
      <w:pPr>
        <w:pStyle w:val="Web"/>
        <w:spacing w:lineRule="auto" w:line="600" w:before="0" w:after="0"/>
        <w:ind w:firstLine="720"/>
        <w:jc w:val="both"/>
        <w:rPr/>
      </w:pPr>
      <w:r>
        <w:rPr>
          <w:rStyle w:val="StrongEmphasis"/>
          <w:rFonts w:cs="Arial" w:ascii="Arial" w:hAnsi="Arial"/>
          <w:b w:val="false"/>
        </w:rPr>
        <w:t>Όμως, για την Ελλάδα την περίοδο 2007-2009 η κατάσταση ξέφυγε από κάθε έλεγχο. Η ανεξέλεγκτη συνταγογράφηση οδήγησε σε αύξηση κατά 20% της φαρμακευτικής δαπάνης μόλις σε δύο χρόνια, χωρίς μάλιστα να συμβάλλουν ιατρικοί και δημογραφικοί λόγοι. Αυτό βέβαια είχε ως αποτέλεσμα την αύξηση κατά 25% του συνολικού ελλείμματος που μας παρέδωσε η προηγούμενη κυβέρνηση.</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η προσπάθειά μας για να σταματήσει αυτή η κατάσταση, δεν ξεκινά από την παρούσα νομοθετική πρωτοβουλία. Έχουν προηγηθεί η επαναφορά της λίστας φαρμάκων και η καθιέρωση της ηλεκτρονικής συνταγογράφησης, που έχουν συμβάλει σημαντικά, καθοριστικά στη συγκράτηση των δαπανών. Στην ίδια κατεύθυνση κινείται και η καθιέρωση του </w:t>
      </w:r>
      <w:r>
        <w:rPr>
          <w:rStyle w:val="StrongEmphasis"/>
          <w:rFonts w:cs="Arial" w:ascii="Arial" w:hAnsi="Arial"/>
          <w:b w:val="false"/>
          <w:lang w:val="en-US"/>
        </w:rPr>
        <w:t>rebate</w:t>
      </w:r>
      <w:r>
        <w:rPr>
          <w:rStyle w:val="StrongEmphasis"/>
          <w:rFonts w:cs="Arial" w:ascii="Arial" w:hAnsi="Arial"/>
          <w:b w:val="false"/>
        </w:rPr>
        <w:t>, με το οποίο αναμένεται να μειωθεί η φαρμακευτική δαπάνη του δημοσίου κατά 4,5% περίπου.</w:t>
      </w:r>
    </w:p>
    <w:p>
      <w:pPr>
        <w:pStyle w:val="Web"/>
        <w:spacing w:lineRule="auto" w:line="600" w:before="0" w:after="0"/>
        <w:ind w:firstLine="720"/>
        <w:jc w:val="both"/>
        <w:rPr/>
      </w:pPr>
      <w:r>
        <w:rPr>
          <w:rStyle w:val="StrongEmphasis"/>
          <w:rFonts w:cs="Arial" w:ascii="Arial" w:hAnsi="Arial"/>
          <w:b w:val="false"/>
        </w:rPr>
        <w:t xml:space="preserve">Με το παρόν σχέδιο νόμου η Κυβέρνηση συνεχίζει ακόμη πιο εντατικά την προσπάθεια εξυγίανσης του χώρου της υγείας. Πρόκειται για μια πρωτοβουλία συνολικού χαρακτήρα, η οποία περιλαμβάνει τρεις βασικές μεταρρυθμίσεις: </w:t>
      </w:r>
    </w:p>
    <w:p>
      <w:pPr>
        <w:pStyle w:val="Web"/>
        <w:spacing w:lineRule="auto" w:line="600" w:before="0" w:after="0"/>
        <w:ind w:firstLine="720"/>
        <w:jc w:val="both"/>
        <w:rPr/>
      </w:pPr>
      <w:r>
        <w:rPr>
          <w:rStyle w:val="StrongEmphasis"/>
          <w:rFonts w:cs="Arial" w:ascii="Arial" w:hAnsi="Arial"/>
          <w:b w:val="false"/>
        </w:rPr>
        <w:t>Πρώτον, την αλλαγή στο σύστημα προμηθειών των νοσοκομείων. Δεύτερον, την καθιέρωση ενός ολοκληρωμένου συστήματος πρωτοβάθμιας υγείας. Και τρίτον, την απελευθέρωση του επαγγέλματος των φαρμακοποιών.</w:t>
      </w:r>
    </w:p>
    <w:p>
      <w:pPr>
        <w:pStyle w:val="Web"/>
        <w:spacing w:lineRule="auto" w:line="600" w:before="0" w:after="0"/>
        <w:ind w:firstLine="720"/>
        <w:jc w:val="both"/>
        <w:rPr/>
      </w:pPr>
      <w:r>
        <w:rPr>
          <w:rStyle w:val="StrongEmphasis"/>
          <w:rFonts w:cs="Arial" w:ascii="Arial" w:hAnsi="Arial"/>
          <w:b w:val="false"/>
        </w:rPr>
        <w:t>Με την υποχρεωτική υποβολή από τις μονάδες υγείας ετήσιου προγραμματισμού προμηθειών και τη θεσμοθέτηση τριών σημαντικών οργάνων της Συντονιστικής Επιτροπής Προμηθειών, της Επιτροπής Προδιαγραφών, αλλά και του Παρατηρητηρίου Τιμών, αναμένεται να παταχθεί η διαφθορά και η σπατάλη των πόρων.</w:t>
      </w:r>
    </w:p>
    <w:p>
      <w:pPr>
        <w:pStyle w:val="Web"/>
        <w:spacing w:lineRule="auto" w:line="600" w:before="0" w:after="0"/>
        <w:ind w:firstLine="720"/>
        <w:jc w:val="both"/>
        <w:rPr/>
      </w:pPr>
      <w:r>
        <w:rPr>
          <w:rStyle w:val="StrongEmphasis"/>
          <w:rFonts w:cs="Arial" w:ascii="Arial" w:hAnsi="Arial"/>
          <w:b w:val="false"/>
        </w:rPr>
        <w:t>Επιπλέον, με τη δημιουργία του Εθνικού Οργανισμού Παροχής Υπηρεσιών Υγείας, εξασφαλίζεται η ισότιμη συμμετοχή όλων των ασφαλισμένων στις υπηρεσίες πρωτοβάθμιας υγείας. Από εδώ και στο εξής οι ασφαλισμένοι των ταμείων θα έχουν και θα μπορούν να επιλέξουν τον γιατρό της προτίμησής τους αποφεύγοντας τις ουρές και την ταλαιπωρία.</w:t>
      </w:r>
    </w:p>
    <w:p>
      <w:pPr>
        <w:pStyle w:val="Web"/>
        <w:spacing w:lineRule="auto" w:line="600" w:before="0" w:after="0"/>
        <w:ind w:firstLine="720"/>
        <w:jc w:val="both"/>
        <w:rPr/>
      </w:pPr>
      <w:r>
        <w:rPr>
          <w:rStyle w:val="StrongEmphasis"/>
          <w:rFonts w:cs="Arial" w:ascii="Arial" w:hAnsi="Arial"/>
          <w:b w:val="false"/>
        </w:rPr>
        <w:t xml:space="preserve">Κλείνοντας, θα ήθελα να αναφερθώ πολύ σύντομα στο άνοιγμα του επαγγέλματος των φαρμακοποιών. Αναμφίβολα μια τέτοια πρωτοβουλία κινείται προς τη σωστή κατεύθυνση, γιατί δίνει μια ακόμη επαγγελματική προοπτική σε χιλιάδες πτυχιούχους φαρμακοποιούς. Πιστεύω, όμως, ότι επιβάλλεται και για λόγους κοινωνικής δικαιοσύνης στη νέα γενιά. </w:t>
      </w:r>
    </w:p>
    <w:p>
      <w:pPr>
        <w:pStyle w:val="Web"/>
        <w:spacing w:lineRule="auto" w:line="600" w:before="0" w:after="0"/>
        <w:ind w:firstLine="720"/>
        <w:jc w:val="both"/>
        <w:rPr/>
      </w:pPr>
      <w:r>
        <w:rPr>
          <w:rStyle w:val="StrongEmphasis"/>
          <w:rFonts w:cs="Arial" w:ascii="Arial" w:hAnsi="Arial"/>
          <w:b w:val="false"/>
        </w:rPr>
        <w:t>Για το συγκεκριμένο θέμα είχαμε αρκετές αντιδράσεις. Και στην περιοχή μου στην Πιερία, ο Φαρμακευτικός Σύλλογος ανέφερε, όσον αφορά την επέκταση του ωραρίου, ότι πιθανόν να δημιουργηθούν προβλήματα ανταγωνισμού. Επίσης, αναφέρθηκε και στα πληθυσμιακά κριτήρια. Αρκετά από αυτά τα θέματα, όμως, έχουν λυθεί.</w:t>
      </w:r>
    </w:p>
    <w:p>
      <w:pPr>
        <w:pStyle w:val="Normal"/>
        <w:spacing w:lineRule="auto" w:line="600"/>
        <w:ind w:firstLine="720"/>
        <w:jc w:val="both"/>
        <w:rPr/>
      </w:pPr>
      <w:r>
        <w:rPr>
          <w:rFonts w:cs="Arial" w:ascii="Arial" w:hAnsi="Arial"/>
        </w:rPr>
        <w:t xml:space="preserve">Βέβαια, θα ήθελα να τονίσω ότι οι ανάγκες της περιφέρειας δεν είναι ίδιες με τις ανάγκες των μεγάλων αστικών κέντρων. </w:t>
      </w:r>
    </w:p>
    <w:p>
      <w:pPr>
        <w:pStyle w:val="Normal"/>
        <w:spacing w:lineRule="auto" w:line="600"/>
        <w:ind w:firstLine="720"/>
        <w:jc w:val="both"/>
        <w:rPr/>
      </w:pPr>
      <w:r>
        <w:rPr>
          <w:rFonts w:cs="Arial" w:ascii="Arial" w:hAnsi="Arial"/>
        </w:rPr>
        <w:t>Ολοκληρώνοντας την τοποθέτησή μου θα ήθελα, κύριε Υπουργέ, να αναφερθώ στο μείζον θέμα της απόδοσης των ευθυνών. Τα στοιχεία των δαπανών για τη δημόσια υγεία αποκαλύπτουν μια εκτεταμένη διαφθορά, μια άνευ προηγουμένου διασπάθιση δημόσιου χρήματος. Προφανώς και τα μέτρα που έχουν ήδη ληφθεί, αλλά και αυτά που θα εφαρμοστούν, θα περιορίσουν σε μεγάλο βαθμό τέτοιες πρακτικές. Όμως πρέπει όσοι πλούτισαν σε βάρος του Έλληνα φορολογούμενου, όσοι πλούτισαν σε βάρος του Έλληνα ασφαλισμένου να βρεθούν ενώπιον της δικαιοσύνης και να επιστρέψουν τα χρήματα που παρανόμως κατέχ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Βουλευτής του ΠΑΣΟΚ κ. Ηλίας Μόσιαλος.</w:t>
      </w:r>
    </w:p>
    <w:p>
      <w:pPr>
        <w:pStyle w:val="Normal"/>
        <w:spacing w:lineRule="auto" w:line="600"/>
        <w:ind w:firstLine="720"/>
        <w:jc w:val="both"/>
        <w:rPr/>
      </w:pPr>
      <w:r>
        <w:rPr>
          <w:rFonts w:cs="Arial" w:ascii="Arial" w:hAnsi="Arial"/>
          <w:b/>
        </w:rPr>
        <w:t>ΗΛΙΑΣ ΜΟΣΙΑ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μια ακόμη φορά το θέμα της υγείας κυριαρχεί στο δημόσιο πολιτικό λόγο, δυστυχώς όχι κατά τη γνώμη μου με τους τρόπους με τους οποίους θα έπρεπε να κυριαρχεί, όχι με άξονα τον Έλληνα πολίτη και τον Έλληνα ασθενή, αλλά με άξονα πάλι την υπεράσπιση κεκτημένων, κεκτημένης προσοδοθηρίας από ένα σύστημα το οποίο ποτέ δεν προάσπιζε τα συμφέροντα και τα δικαιώματα αυτών που το είχαν ανάγκη, δηλαδή τους ίδιους τους Έλληνες πολίτες, όλους εμάς.</w:t>
      </w:r>
    </w:p>
    <w:p>
      <w:pPr>
        <w:pStyle w:val="Normal"/>
        <w:spacing w:lineRule="auto" w:line="600"/>
        <w:ind w:firstLine="720"/>
        <w:jc w:val="both"/>
        <w:rPr>
          <w:rFonts w:ascii="Arial" w:hAnsi="Arial" w:cs="Arial"/>
        </w:rPr>
      </w:pPr>
      <w:r>
        <w:rPr>
          <w:rFonts w:cs="Arial" w:ascii="Arial" w:hAnsi="Arial"/>
        </w:rPr>
        <w:t xml:space="preserve">Είμαστε μια χώρα η οποία είναι ακριβή όσον αφορά τις υπηρεσίες υγείας. Διαθέτουμε το 10% του ΑΕΠ. Είμαστε η έκτη πιο ακριβή χώρα στον κόσμο. Απ’ αυτά τα χρήματα, 40% είναι άμεσες πληρωμές, απευθείας σε ιδιώτες ή σε παράτυπες συναλλαγές που γίνονται μέσα στο Εθνικό Σύστημα Υγείας, τα γνωστά φακελάκια. Είμαστε η δεύτερη χειρότερη χώρα μεταξύ των αναπτυγμένων χωρών όσον αφορά στην πρόσβαση των πολιτών στις υπηρεσίες υγείας. Τεράστιες ανισότητες και στα αστικά κέντρα και στις αγροτικές περιοχές. </w:t>
      </w:r>
    </w:p>
    <w:p>
      <w:pPr>
        <w:pStyle w:val="Normal"/>
        <w:spacing w:lineRule="auto" w:line="600"/>
        <w:ind w:firstLine="720"/>
        <w:jc w:val="both"/>
        <w:rPr>
          <w:rFonts w:ascii="Arial" w:hAnsi="Arial" w:cs="Arial"/>
        </w:rPr>
      </w:pPr>
      <w:r>
        <w:rPr>
          <w:rFonts w:cs="Arial" w:ascii="Arial" w:hAnsi="Arial"/>
        </w:rPr>
        <w:t>Καταφέραμε μέσα σε εννέα χρόνια να αυξήσουμε τη φαρμακευτική δαπάνη κατά 380%, ενώ τα φαρμακεία αυξήθηκαν κατά 26%. Μειώθηκε η κατανάλωση φαρμάκων από τα φάρμακα τα οποία παράγονταν στην Ελλάδα κατά πολύ. Είναι πλέον το 15% της συνολικής κατανάλωσης, ενώ ήταν το 85% στις αρχές της δεκαετίας του ’80.</w:t>
      </w:r>
    </w:p>
    <w:p>
      <w:pPr>
        <w:pStyle w:val="Normal"/>
        <w:spacing w:lineRule="auto" w:line="600"/>
        <w:ind w:firstLine="720"/>
        <w:jc w:val="both"/>
        <w:rPr>
          <w:rFonts w:ascii="Arial" w:hAnsi="Arial" w:cs="Arial"/>
        </w:rPr>
      </w:pPr>
      <w:r>
        <w:rPr>
          <w:rFonts w:cs="Arial" w:ascii="Arial" w:hAnsi="Arial"/>
        </w:rPr>
        <w:t xml:space="preserve">Καταφέραμε λόγω της υπερβολικής φαρμακευτικής δαπάνης να συσσωρεύσουμε ελλείμματα 17,8 δισεκατομμυρίων τα τελευταία εννέα χρόνια και μόνο την τριετία 2007-2009 τα ελλείμματα από το χώρο του φαρμάκου και της κακοδιαχείρισης και της υπερβολικής συνταγογράφησης και τιμών αντιστοιχούν στο 25% του συνολικού ελλείμματος που παρέλαβε η Κυβέρνηση του ΠΑΣΟΚ τον Οκτώβριο του 2009, μια πλήρης αποδιοργάνωση των δημόσιων οικονομικών και του συστήματος. Διπλασιασμός των δαπανών στον ΟΠΑΔ, τον Οργανισμό των Ασφαλισμένων του Δημοσίου, μόνο σε τέσσερα χρόνια, 2005-2009. Τι έγινε εκεί; </w:t>
      </w:r>
    </w:p>
    <w:p>
      <w:pPr>
        <w:pStyle w:val="Normal"/>
        <w:spacing w:lineRule="auto" w:line="600"/>
        <w:ind w:firstLine="720"/>
        <w:jc w:val="both"/>
        <w:rPr>
          <w:rFonts w:ascii="Arial" w:hAnsi="Arial" w:cs="Arial"/>
        </w:rPr>
      </w:pPr>
      <w:r>
        <w:rPr>
          <w:rFonts w:cs="Arial" w:ascii="Arial" w:hAnsi="Arial"/>
        </w:rPr>
        <w:t xml:space="preserve">Παράλληλα, μείωση των επενδύσεων των φαρμακευτικών εταιρειών, που διαθέτουν μόνο 80 εκατομμύρια ευρώ από τα 8,2 δισεκατομμύρια ευρώ συνολικής φαρμακευτικής δαπάνης για έρευνα και ανάπτυξη, η οποία περιλαμβάνει και τα γνωστά συνέδρια, ενώ στο Βέλγιο με μισή φαρμακευτική δαπάνη διαθέτουν πάνω από 800 εκατομμύρια ευρώ για έρευνα και ανάπτυξη. </w:t>
      </w:r>
    </w:p>
    <w:p>
      <w:pPr>
        <w:pStyle w:val="Normal"/>
        <w:spacing w:lineRule="auto" w:line="600"/>
        <w:ind w:firstLine="720"/>
        <w:jc w:val="both"/>
        <w:rPr>
          <w:rFonts w:ascii="Arial" w:hAnsi="Arial" w:cs="Arial"/>
        </w:rPr>
      </w:pPr>
      <w:r>
        <w:rPr>
          <w:rFonts w:cs="Arial" w:ascii="Arial" w:hAnsi="Arial"/>
        </w:rPr>
        <w:t>Και παρά ταύτα, έχουμε τους περισσότερους οδοντίατρους ανά χίλιους κατοίκους στον κόσμο, διπλάσιους από τον Καναδά, από τη Γαλλία, τη Γερμανία, την Ολλανδία και το χειρότερο επίπεδο στοματικής υγείας. Έχουμε τους περισσότερους γιατρούς ανά χίλιους κατοίκους στον κόσμο, ένα γιατρό ανά εκατόν σαράντα κατοίκους στην Αττική. Τι κάνουν αλήθεια αυτοί οι γιατροί, όταν από τους εκατόν σαράντα είναι ζήτημα εάν οι είκοσι ή οι τριάντα έχουν πρόβλημα υγείας; Έχουμε εκατόν σαράντα τέσσερις ογκολόγους στο σύνολο της χώρας το 2007 και χίλιους τριακόσιους ουρολόγους.</w:t>
      </w:r>
    </w:p>
    <w:p>
      <w:pPr>
        <w:pStyle w:val="Normal"/>
        <w:spacing w:lineRule="auto" w:line="600"/>
        <w:ind w:firstLine="720"/>
        <w:jc w:val="both"/>
        <w:rPr>
          <w:rFonts w:ascii="Arial" w:hAnsi="Arial" w:cs="Arial"/>
        </w:rPr>
      </w:pPr>
      <w:r>
        <w:rPr>
          <w:rFonts w:cs="Arial" w:ascii="Arial" w:hAnsi="Arial"/>
        </w:rPr>
        <w:t xml:space="preserve">Πώς εξηγείται αυτή η κατάσταση, κυρίες και κύριοι συνάδελφοι; Πέρασαν Υπουργοί, πέρασαν πολιτικά στελέχη, πέρασαν διοικητές ασφαλιστικών ταμείων, πρόεδροι του Κεντρικού Συμβουλίου Υγείας και κανένας δεν παρατήρησε αυτήν την κατάσταση; Κανένας δεν έβλεπε ότι έχουμε τεράστιο πρόβλημα στην ογκολογία και είχαμε σημαντική παραγωγή ουρολόγων σε αυτήν την χώρα; Έχουμε περισσότερους πνευμονολόγους απ’ ό,τι έχει το σύνολο της Γερμανίας -αν είναι δυνατόν!- και δεν έχουμε κανέναν σχεδόν στην ειδικότητα της γηριατρική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ουμε είκοσι ένα χιλιάδες γιατρούς στο δημόσιο σύστημα υγείας στα νοσοκομεία με τριάντα πέντε χιλιάδες κλίνες, 72% πληρότητα, πράγμα που σημαίνει ότι αντιστοιχεί ένας γιατρός ανά κλίνη. Πού αλλού γίνεται στον κόσμο αυτό; Παρ’ όλα αυτά έχουμε καθυστερήσεις, περιμένουν οι πολίτες να μπουν στα νοσοκομεία, γιατί προφανώς παραπέμπονται σε ιδιωτικά κέντρα ή στην άτυπη οικονομία και στο φακελάκι. </w:t>
      </w:r>
    </w:p>
    <w:p>
      <w:pPr>
        <w:pStyle w:val="Normal"/>
        <w:spacing w:lineRule="auto" w:line="600"/>
        <w:ind w:firstLine="720"/>
        <w:jc w:val="both"/>
        <w:rPr/>
      </w:pPr>
      <w:r>
        <w:rPr>
          <w:rFonts w:cs="Arial" w:ascii="Arial" w:hAnsi="Arial"/>
        </w:rPr>
        <w:t xml:space="preserve">Παρ’ όλα αυτά έχουμε ένα ιδιότυπο ακτιβισμό αυτές τις μέρες που εγκλωβίζει τους Έλληνες ασθενείς και τους ωθεί σε μεγαλύτερη ταλαιπωρία. Κάποιοι καταλαμβάνουν, γιατί νομίζουν ότι είναι επαναστατική πράξη το Υπουργείο Υγείας, πεδίο δόξης λαμπρόν να χτυπήσουν τη διαφθορά που υπάρχει στο σύστημα υγείας. Γιατί όχι να μην υπάρχει ακτιβισμός ενάντια στους γιατρούς που συστηματικά καλλιεργούν το φακελάκι; Αυτό είναι πεδίο δόξης λαμπρόν. Γιατί δεν γίνεται ακτιβισμός από τη μεριά όσων το επιδιώκουν –και εγώ είμαι υπέρ τους, να υπάρχει ακτιβισμός στο σύστημα υγείας- ένα κίνημα διαφάνειας, να γνωρίζουμε ποιες είναι οι νοσοκομειακές λοιμώξεις; Τις νοσοκομειακές λοιμώξεις δεν τις γνωρίζουμε. Να γνωρίζουμε ποιες είναι οι επανεισαγωγές στα νοσοκομεία, γιατί κάποιοι δεν κάνουν καλά τη δουλειά τους, ποια είναι η έκβαση της νοσηλείας, ποια είναι η θνητότητα στα ελληνικά νοσοκομεία που δεν την γνωρίζουμε, ποιοι γιατροί είναι παραγωγικοί και ποιοι δεν είναι, ποιοι γιατροί παραπέμπουν σε ιδιωτικά κέντρα, ποιοι αξονικοί τομογράφοι χαλάνε στο δημόσιο σύστημα συστηματικά και γίνονται οι εξετάσεις εκτός. Πεδίο δόξης λαμπρόν για ακτιβισμό εδώ και της Αριστεράς και της Δεξιάς και του Κέντρου και της κεντροαριστεράς. Και, όμως, αυτό δεν γίνεται. Δεν γίνεται αυτός ο ακτιβισμός γιατί δεν συμφέρει να στρέψουμε το ενδιαφέρον αυτής της συζήτησης στο τι συμφέρει τον Έλληνα πολίτη. </w:t>
      </w:r>
    </w:p>
    <w:p>
      <w:pPr>
        <w:pStyle w:val="Normal"/>
        <w:spacing w:lineRule="auto" w:line="600"/>
        <w:ind w:firstLine="720"/>
        <w:jc w:val="both"/>
        <w:rPr/>
      </w:pPr>
      <w:r>
        <w:rPr>
          <w:rFonts w:cs="Arial" w:ascii="Arial" w:hAnsi="Arial"/>
        </w:rPr>
        <w:t xml:space="preserve">Έρχομαι ξανά πάλι στα κεκτημένα. Επιτρέψτε μου να πω δυο πράγματα, γιατί η εισαγωγή αυτή είναι νομίζω πολύ σημαντική για να μην περιστρέφεται ο δημόσιος διάλογος ξανά σε μία γενικολογία περί κεκτημένων. Θα πρέπει να εστιάσουμε την προσοχή μας στα πραγματικά στοιχεία και στους Έλληνες πολίτες. Τα στοιχεία είναι απλά: Το 70% των δαπανών αντιστοιχεί στο 10% των ασθενών. Και αυτοί είναι οι χρόνιοι ασθενείς, είναι οι ασθενείς που έχουν διαβήτη, πνευμονοπάθεια, καρδιοπάθεια, αρθροπάθεια και περιφέρονται από τον ένα γιατρό στον άλλο, γιατί δεν έχουμε ένα σύστημα πρωτοβάθμιας φροντίδας υγείας. Διότι το συμφέρον που υπάρχει αυτήν τη στιγμή στο λεγόμενο σύστημα που έχουμε είτε του ΙΚΑ είτε του ΟΠΑΔ είτε των άλλων ασφαλιστικών ταμείων είναι η συνεχιζόμενη ταλαιπωρία, έτσι ώστε οι πολίτες να βάζουν το χέρι στη τσέπη και ιδιαίτερα εκείνοι οι ασθενείς που πληρώνουν πολλά γιατί έχουν χρόνια νοσήματα. </w:t>
      </w:r>
    </w:p>
    <w:p>
      <w:pPr>
        <w:pStyle w:val="Normal"/>
        <w:spacing w:lineRule="auto" w:line="600"/>
        <w:ind w:firstLine="720"/>
        <w:jc w:val="both"/>
        <w:rPr>
          <w:rFonts w:ascii="Arial" w:hAnsi="Arial" w:cs="Arial"/>
        </w:rPr>
      </w:pPr>
      <w:r>
        <w:rPr>
          <w:rFonts w:cs="Arial" w:ascii="Arial" w:hAnsi="Arial"/>
        </w:rPr>
        <w:t xml:space="preserve">Επομένως, τα πράγματα σε θεωρητικό τουλάχιστον επίπεδο σε οποιαδήποτε άλλη χώρα θα ήταν πολύ απλά. Θα έπρεπε να φτιάξουμε ένα οργανωμένο σύστημα με άξονα τους ασθενείς που πάσχουν από χρόνια νοσήματα και την πρωτοβάθμια φροντίδα υγείας, ένα σύστημα με βάση την ποιότητα, ένα σύστημα που θα επιδιώκει την πλήρη διαφάνεια και την πλήρη αξιοκρατία στις τοποθετήσεις. Δεν νοείται οι γιατροί του ΕΣΥ, κύριε Υπουργέ, και του ΙΚΑ να μεταφέρονται με τις ίδιες εργασιακές σχέσεις γιατί είναι νομικά τα θέματα, αλλά χωρίς καμμία αξιολόγηση, στο καινούργιο σύστημα υγείας και παράλληλα να διαμαρτύρονται. Αν είναι δυνατόν! Πού αλλού γίνεται αυτό στον κόσμο; Έχουμε περιοδικά αυτήν τη στιγμή που ξέρουμε και την τελευταία λεπτομέρεια για την κάθε τηλεόραση, το κάθε αυτοκίνητο, το κάθε είδος ένδυσης. Και δεν γνωρίζουμε στοιχειώδη πράγματα για την ιατρική ικανότητα του ιατρικού σώματος της Ελλάδος. Ε, πού θα πάει αυτή η κατάσταση; </w:t>
      </w:r>
    </w:p>
    <w:p>
      <w:pPr>
        <w:pStyle w:val="Normal"/>
        <w:spacing w:lineRule="auto" w:line="600"/>
        <w:ind w:firstLine="720"/>
        <w:jc w:val="both"/>
        <w:rPr>
          <w:rFonts w:ascii="Arial" w:hAnsi="Arial" w:cs="Arial"/>
        </w:rPr>
      </w:pPr>
      <w:r>
        <w:rPr>
          <w:rFonts w:cs="Arial" w:ascii="Arial" w:hAnsi="Arial"/>
        </w:rPr>
        <w:t xml:space="preserve">Επομένως, χρειαζόμαστε ένα νέο σύστημα υγείας μαζί με τους γιατρούς που είναι ποιοτικά αναβαθμισμένοι -και δεν έχουν να φοβηθούν τίποτα αυτοί που κάνουν σωστά τη δουλειά τους, ίσα-ίσα μάλιστα έχουν να ανταμειφθούν από ένα σύστημα που είναι ποιοτικά αναβαθμισμένο -μαζί, όμως, με τον πολίτη και δίπλα στον ασθεν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Ηλία Μόσιαλο, Βουλευτή Επικρατείας του ΠΑΣΟΚ. </w:t>
      </w:r>
    </w:p>
    <w:p>
      <w:pPr>
        <w:pStyle w:val="Normal"/>
        <w:spacing w:lineRule="auto" w:line="600"/>
        <w:ind w:firstLine="720"/>
        <w:jc w:val="both"/>
        <w:rPr>
          <w:rFonts w:ascii="Arial" w:hAnsi="Arial" w:cs="Arial"/>
        </w:rPr>
      </w:pPr>
      <w:r>
        <w:rPr>
          <w:rFonts w:cs="Arial" w:ascii="Arial" w:hAnsi="Arial"/>
        </w:rPr>
        <w:t xml:space="preserve">Το λόγο έχει ο κ. Αθανάσιος Χαντάβας, Βουλευτής του ΠΑΣΟΚ στο Νομό Γρεβενών. </w:t>
      </w:r>
    </w:p>
    <w:p>
      <w:pPr>
        <w:pStyle w:val="Normal"/>
        <w:spacing w:lineRule="auto" w:line="600"/>
        <w:ind w:firstLine="720"/>
        <w:jc w:val="both"/>
        <w:rPr/>
      </w:pPr>
      <w:r>
        <w:rPr>
          <w:rFonts w:cs="Arial" w:ascii="Arial" w:hAnsi="Arial"/>
          <w:b/>
        </w:rPr>
        <w:t xml:space="preserve">ΑΘΑΝΑΣΙΟΣ ΧΑΝΤΑΒ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ο συνάδελφος κ. Μόσιαλος μόλις παρέθεσε πολλά και ενδιαφέροντα στοιχεία που καταδεικνύουν ότι το σύστημα υγείας της πατρίδας μας χρειάζεται μία ριζική αναδιάρθρωση.</w:t>
      </w:r>
    </w:p>
    <w:p>
      <w:pPr>
        <w:pStyle w:val="Normal"/>
        <w:spacing w:lineRule="auto" w:line="600"/>
        <w:ind w:firstLine="720"/>
        <w:jc w:val="both"/>
        <w:rPr>
          <w:rFonts w:ascii="Arial" w:hAnsi="Arial" w:cs="Arial"/>
        </w:rPr>
      </w:pPr>
      <w:r>
        <w:rPr>
          <w:rFonts w:cs="Arial" w:ascii="Arial" w:hAnsi="Arial"/>
        </w:rPr>
        <w:t xml:space="preserve">Το υπερβολικό χρέος των νοσοκομείων, η αδυναμία ελέγχου και συγκράτησης των δαπανών υγείας, η υπερτιμολόγηση των υλικών και των φαρμάκων, η ανεξέλεγκτη κατανάλωση υγειονομικού υλικού, τα φαινόμενα διαφθοράς στο σύστημα προμηθειών των νοσοκομείων μας πρέπει να αντιμετωπισθούν αποτελεσματικά, ιδιαίτερα μάλιστα σήμερα που η πατρίδα μας αντιμετωπίζει πολλά και σοβαρά οικονομικά προβλήματα. </w:t>
      </w:r>
    </w:p>
    <w:p>
      <w:pPr>
        <w:pStyle w:val="Normal"/>
        <w:spacing w:lineRule="auto" w:line="600"/>
        <w:ind w:firstLine="720"/>
        <w:jc w:val="both"/>
        <w:rPr>
          <w:rFonts w:ascii="Arial" w:hAnsi="Arial" w:cs="Arial"/>
        </w:rPr>
      </w:pPr>
      <w:r>
        <w:rPr>
          <w:rFonts w:cs="Arial" w:ascii="Arial" w:hAnsi="Arial"/>
        </w:rPr>
        <w:t>Από την άλλη πλευρά, οι ελλείψεις σε γιατρούς στα ασφαλιστικά ταμεία, τα καθυστερημένα ραντεβού και οι ουρές στα ιατρεία των ασφαλιστικών ταμείων θα πρέπει να λάβουν τέλος. Σ’ αυτήν την προσπάθεια των ριζικών αλλαγών είναι σεβαστές και οι όποιες συντεχνιακές διεκδικήσεις των γιατρών και των φαρμακοποιών, που και αυτές θα πρέπει να εξεταστούν κατά τρόπο δίκαιο, αλλά πάνω απ’ όλα προέχει η ποιότητα των παρεχόμενων υπηρεσιών υγείας στους πολίτες και η βιωσιμότητα των ασφαλιστικών ταμείων.</w:t>
      </w:r>
    </w:p>
    <w:p>
      <w:pPr>
        <w:pStyle w:val="Normal"/>
        <w:spacing w:lineRule="auto" w:line="600"/>
        <w:ind w:firstLine="720"/>
        <w:jc w:val="both"/>
        <w:rPr>
          <w:rFonts w:ascii="Arial" w:hAnsi="Arial" w:cs="Arial"/>
        </w:rPr>
      </w:pPr>
      <w:r>
        <w:rPr>
          <w:rFonts w:cs="Arial" w:ascii="Arial" w:hAnsi="Arial"/>
        </w:rPr>
        <w:t>Το συγκεκριμένο νομοσχέδιο έχει διπλή στόχευση. Από τη μία, υπάρχει επιτακτική ανάγκη για διορθωτικές παρεμβάσεις στο χώρο της υγείας, προκειμένου να αποκλιμακωθούν οι επιπτώσεις στη δυναμική των δημοσιονομικών μεγεθών και από την άλλη πλευρά, θα πρέπει η πολιτεία να αντιμετωπίσει τις προκλήσεις για τη μακροχρόνια επιβίωση του Εθνικού Συστήματος Υγείας, που είναι γηρασμένο και χρειάζεται σημαντικές αλλαγές. Πρωτίστως, όμως, οι όποιες παρεμβάσεις θα πρέπει να στοχεύουν σε ένα και μόνο αποτέλεσμα: Στη βελτίωση της ποιότητας παροχής υγείας στους πολίτες.</w:t>
      </w:r>
    </w:p>
    <w:p>
      <w:pPr>
        <w:pStyle w:val="Normal"/>
        <w:spacing w:lineRule="auto" w:line="600"/>
        <w:ind w:firstLine="720"/>
        <w:jc w:val="both"/>
        <w:rPr>
          <w:rFonts w:ascii="Arial" w:hAnsi="Arial" w:cs="Arial"/>
        </w:rPr>
      </w:pPr>
      <w:r>
        <w:rPr>
          <w:rFonts w:cs="Arial" w:ascii="Arial" w:hAnsi="Arial"/>
        </w:rPr>
        <w:t xml:space="preserve">Τα τελευταία χρόνια η συσσώρευση του χρέους των νοσοκομείων και η κατασπατάληση δημοσίων πόρων σε πλημμελώς ελεγχόμενες προμηθευτικές δαπάνες έφεραν το ΕΣΥ αφ’ ενός στα όρια της κατάρρευσης και αφ’ ετέρου σε αδυναμία βελτίωσης των υπηρεσιών του προς τους πολίτες. Η συσσώρευση χρέους του ΕΣΥ προς τους προμηθευτές ιατροτεχνολογικού υλικού και υπηρεσιών, καθώς και η ανεξέλεγκτη αύξηση των ετήσιων σχετικών δαπανών ιδιαίτερα κατά την τελευταία εξαετία αποτελούν το σημαντικότερο πρόβλημα του δημόσιου τομέα υγείας στη χώρα μας. </w:t>
      </w:r>
    </w:p>
    <w:p>
      <w:pPr>
        <w:pStyle w:val="Normal"/>
        <w:spacing w:lineRule="auto" w:line="600"/>
        <w:ind w:firstLine="720"/>
        <w:jc w:val="both"/>
        <w:rPr>
          <w:rFonts w:ascii="Arial" w:hAnsi="Arial" w:cs="Arial"/>
        </w:rPr>
      </w:pPr>
      <w:r>
        <w:rPr>
          <w:rFonts w:cs="Arial" w:ascii="Arial" w:hAnsi="Arial"/>
        </w:rPr>
        <w:t>Η εμπειρία όλων αυτών των χρόνων ανέδειξε και κατέδειξε χρόνιες αδυναμίες του συστήματος να λειτουργήσει κατά τρόπο επωφελή προς τα συμφέροντα των Ελλήνων πολιτών. Η ανάγκη εξοικονόμησης πόρων για τη διασφάλιση της πλήρους κάλυψης των αναγκών του ΕΣΥ και επομένως για τη διατήρηση και τη βελτίωση των παρεχόμενων υπηρεσιών υγείας προς τους πολίτες καθιστά αναγκαίες τις διαρθρωτικές αλλαγές στο σύστημα προμηθειών υγεία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ούμε σήμερα κινείται προς τη σωστή κατεύθυνση, καθώς έρχεται να επιλύσει μια σειρά από χρονίζοντα ζητήματα. Συγκεκριμένα, οι νέες ρυθμίσεις αποσκοπούν στον εξορθολογισμό, στην εξυγίανση και στην επωφελέστερη για το δημόσιο λειτουργία του συστήματος προμηθειών των νοσοκομείων, καθιερώνοντας μία σειρά από μέτρα που συνδέουν διάσπαρτα στοιχεία και αρμοδιότητες σχετικά με τις προμηθευτικές διαδικασίες, εισάγοντας τη χρήση απολογιστικών στοιχείων για την κατάρτιση των αναγκών του συστήματος, προβλέποντας τη διασύνδεση των εγκεκριμένων προϋπολογισμών σε επίπεδο μονάδων υπηρεσιών υγείας και περιφέρειας με τα ετήσια προγράμματα προμηθειών, θεσπίζοντας κανόνες αυτοδέσμευσης των εμπλεκομένων φορέων για το σεβασμό στους διαθέσιμους πόρους και στα όρια δαπάνης, με τη θέσπιση διαδικασιών αυστηρού ελέγχου δαπανών, αλλά και την επιβολή κυρώσεων όπου τα αρμόδια όργανα διαπιστώνουν αναιτιολόγητες αποκλίσεις, δημιουργώντας έναν ενιαίο μηχανισμό λήψης αποφάσεων που διαθέτει ευελιξία επιλογών για την επίτευξη του καλύτερου οικονομικού αποτελέσματος, εκμεταλλευόμενο τις συνθήκες της αγοράς και την τεράστια αγοραστική δύναμη του ΕΣΥ με τη θέσπιση νέων ευέλικτων μορφών συμβάσεων και συμφωνιών προμηθειών.</w:t>
      </w:r>
    </w:p>
    <w:p>
      <w:pPr>
        <w:pStyle w:val="Normal"/>
        <w:spacing w:lineRule="auto" w:line="600"/>
        <w:ind w:firstLine="720"/>
        <w:jc w:val="both"/>
        <w:rPr/>
      </w:pPr>
      <w:r>
        <w:rPr>
          <w:rFonts w:cs="Arial" w:ascii="Arial" w:hAnsi="Arial"/>
        </w:rPr>
        <w:t>Παράλληλα, με τη σύσταση του Εθνικού Οργανισμού Παροχής Υπηρεσιών Υγείας ολοκληρώνεται μία προσπάθεια που είχε ξεκινήσει από πέρυσι με το νέο ασφαλιστικό νόμο για την ολοκλήρωση ενός ενιαίου και συγκροτημένου φορέα πρωτοβάθμιας φροντίδας υγείας στην Ελλάδα. Όλοι οι πολίτες, ανεξάρτητα σε ποιον ασφαλιστικό οργανισμό ανήκουν, έχουν τα ίδια δικαιώματα στην πρόσβαση στις υπηρεσίες παροχής πρωτοβάθμιας υγείας. Και σ' αυτό το δικαίωμα το νομοσχέδιο δίνει αποτελεσματική λύση, λύση που καταργεί τις ουρές στα ιατρεία και δίνει το δικαίωμα στους πολίτες να έχουν πολλές εναλλακτικές λύσεις και να επιλέγουν το γιατρό της αρεσκείας τους.</w:t>
      </w:r>
    </w:p>
    <w:p>
      <w:pPr>
        <w:pStyle w:val="Normal"/>
        <w:spacing w:lineRule="auto" w:line="600"/>
        <w:ind w:firstLine="720"/>
        <w:jc w:val="both"/>
        <w:rPr>
          <w:rFonts w:ascii="Arial" w:hAnsi="Arial" w:cs="Arial"/>
        </w:rPr>
      </w:pPr>
      <w:r>
        <w:rPr>
          <w:rFonts w:cs="Arial" w:ascii="Arial" w:hAnsi="Arial"/>
        </w:rPr>
        <w:t xml:space="preserve">Στο σημείο αυτό θα ήθελα, κύριε Υπουργέ, να εκφράσω την ικανοποίησή μου για την προσθήκη στο άρθρο 55, σύμφωνα με την οποία νοσοκομεία άγονων περιοχών, όπως αυτό του Νομού Γρεβενών, επανέρχονται στη ζώνη Γ΄. </w:t>
      </w:r>
    </w:p>
    <w:p>
      <w:pPr>
        <w:pStyle w:val="Normal"/>
        <w:spacing w:lineRule="auto" w:line="600"/>
        <w:ind w:firstLine="720"/>
        <w:jc w:val="both"/>
        <w:rPr>
          <w:rFonts w:ascii="Arial" w:hAnsi="Arial" w:cs="Arial"/>
        </w:rPr>
      </w:pPr>
      <w:r>
        <w:rPr>
          <w:rFonts w:cs="Arial" w:ascii="Arial" w:hAnsi="Arial"/>
        </w:rPr>
        <w:t>Με ικανοποιεί, επίσης, η δέσμευση του Υφυπουργού Υγείας και του Υφυπουργού Οικονομικών στην επιτροπή ότι θα αλλάξει το ποσοστό πρόσθετων εφημεριών από το 9% στο 12% των κανονικών εφημεριών.</w:t>
      </w:r>
    </w:p>
    <w:p>
      <w:pPr>
        <w:pStyle w:val="Normal"/>
        <w:spacing w:lineRule="auto" w:line="600"/>
        <w:ind w:firstLine="720"/>
        <w:jc w:val="both"/>
        <w:rPr>
          <w:rFonts w:ascii="Arial" w:hAnsi="Arial" w:cs="Arial"/>
        </w:rPr>
      </w:pPr>
      <w:r>
        <w:rPr>
          <w:rFonts w:cs="Arial" w:ascii="Arial" w:hAnsi="Arial"/>
        </w:rPr>
        <w:t xml:space="preserve">Οι δύο αυτές ρυθμίσεις δίνουν λύση στο πρόβλημα που ανέκυψε σε ορισμένα περιφερειακά νοσοκομεία με τον προηγούμενο νόμο, πλην όμως, κύριε Υπουργέ, η οριστική λύση είναι να εφαρμόσουμε σε επόμενη νομοθετική ρύθμιση το πρότυπο εφημέρευσης για δύο με τρία επίπεδα εφημέρευσης. </w:t>
      </w:r>
    </w:p>
    <w:p>
      <w:pPr>
        <w:pStyle w:val="Normal"/>
        <w:spacing w:lineRule="auto" w:line="600"/>
        <w:ind w:firstLine="720"/>
        <w:jc w:val="both"/>
        <w:rPr/>
      </w:pPr>
      <w:r>
        <w:rPr>
          <w:rFonts w:cs="Arial" w:ascii="Arial" w:hAnsi="Arial"/>
        </w:rPr>
        <w:t>Χαίρομαι ιδιαίτερα που με το παρόν νομοσχέδιο δίνεται λύση και σε ένα επιπλέον σημαντικό και χρονίζον θέμα της ίδιας παροχής υπηρεσιών προς όλους τους πολίτες. Σε πολλές περιοχές, όπως και στο Νομό Γρεβενών, το ΙΚΑ δεν διαθέτει βασικές ειδικότητες. Δεν διαθέτει καρδιολόγο, οφθαλμίατρο, ουρολόγο και τόσες άλλες κρίσιμες ειδικότητες με αποτέλεσμα οι υπερήλικες να μην μπορούν ούτε να εξυπηρετηθούν ούτε να μετακινηθούν, αλλά ούτε και να πληρώσουν παραπάνω χρήματα. Εφεξής οι άνθρωποι αυτοί θα μπορούν να επισκέπτονται το γιατρό που χρειάζονται, είτε αυτός είναι του ΙΚΑ είτε του ΕΣΥ είτε ακόμα είναι ιδιώτης.</w:t>
      </w:r>
    </w:p>
    <w:p>
      <w:pPr>
        <w:pStyle w:val="Normal"/>
        <w:spacing w:lineRule="auto" w:line="600"/>
        <w:ind w:firstLine="720"/>
        <w:jc w:val="both"/>
        <w:rPr>
          <w:rFonts w:ascii="Arial" w:hAnsi="Arial" w:cs="Arial"/>
        </w:rPr>
      </w:pPr>
      <w:r>
        <w:rPr>
          <w:rFonts w:cs="Arial" w:ascii="Arial" w:hAnsi="Arial"/>
        </w:rPr>
        <w:t>Το μόνο που θα ήθελα να επισημάνω σχετίζεται με τις ρυθμίσεις στα φαρμακεία, όπου η πληθυσμιακή κατανομή θα πρέπει να ισχύει κατά επίπεδο αυτοδιοικητικής δομής, κοινότητας, δημοτικής κοινότητας και λοιπά.</w:t>
      </w:r>
    </w:p>
    <w:p>
      <w:pPr>
        <w:pStyle w:val="Normal"/>
        <w:spacing w:lineRule="auto" w:line="600"/>
        <w:ind w:firstLine="720"/>
        <w:jc w:val="both"/>
        <w:rPr>
          <w:rFonts w:ascii="Arial" w:hAnsi="Arial" w:cs="Arial"/>
        </w:rPr>
      </w:pPr>
      <w:r>
        <w:rPr>
          <w:rFonts w:cs="Arial" w:ascii="Arial" w:hAnsi="Arial"/>
        </w:rPr>
        <w:t>Κυρίες και κύριοι συνάδελφοι, οι προτεινόμενες ρυθμίσεις θα έχουν σημαντικές μακροχρόνιες επιδράσεις στην κοινωνία και στους πολί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Η χρόνια κατασπατάληση των πόρων και η ανορθολογική διαχείριση κατέστησαν δυσλειτουργικό το σύστημα υγείας, με αποτέλεσμα οι πολίτες δικαίως να παραπονιούνται. Μέσα από την προτεινόμενη διαδικασία μπορούν να εξασφαλιστούν συνθήκες διαφάνειας και αποτελεσματικότητας των διατιθέμενων πόρων προς όφελος των Ελλήνων πολιτών, βάζοντας παράλληλα ένα τέλος στον περιορισμό της τεράστιας δημοσιονομικής επιβάρυνσης των χρόνιων ελλειμμάτων, τα οποία βαρύνουν όλους τους Έλληνες φορολογούμεν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Αθανάσιο Χαντάβα, Βουλευτή Γρεβενών του ΠΑΣΟΚ.</w:t>
      </w:r>
    </w:p>
    <w:p>
      <w:pPr>
        <w:pStyle w:val="Normal"/>
        <w:spacing w:lineRule="auto" w:line="600"/>
        <w:ind w:firstLine="720"/>
        <w:jc w:val="both"/>
        <w:rPr/>
      </w:pPr>
      <w:r>
        <w:rPr>
          <w:rFonts w:cs="Arial" w:ascii="Arial" w:hAnsi="Arial"/>
        </w:rPr>
        <w:t>Το λόγο έχει ο κ. Βασίλειος Έξαρχος, Βουλευτής Λαρίσης του ΠΑΣΟΚ.</w:t>
      </w:r>
    </w:p>
    <w:p>
      <w:pPr>
        <w:pStyle w:val="Normal"/>
        <w:spacing w:lineRule="auto" w:line="600"/>
        <w:ind w:firstLine="720"/>
        <w:jc w:val="both"/>
        <w:rPr/>
      </w:pPr>
      <w:r>
        <w:rPr>
          <w:rFonts w:cs="Arial" w:ascii="Arial" w:hAnsi="Arial"/>
          <w:b/>
        </w:rPr>
        <w:t xml:space="preserve">ΒΑΣΙΛΕΙΟΣ ΕΞΑΡ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είται στη Βουλή είναι πολύ σημαντικό, διότι έρχεται να δώσει λύσεις και απαντήσεις σε ζητήματα και προβλήματα που απασχολούν εδώ και πολλά χρόνια τους πολίτες, ιδιαίτερα τους ασφαλισμένους του ΙΚΑ, αλλά και τους λειτουργούς των φορέων της υγείας.</w:t>
      </w:r>
    </w:p>
    <w:p>
      <w:pPr>
        <w:pStyle w:val="Normal"/>
        <w:spacing w:lineRule="auto" w:line="600"/>
        <w:ind w:firstLine="720"/>
        <w:jc w:val="both"/>
        <w:rPr>
          <w:rFonts w:ascii="Arial" w:hAnsi="Arial" w:cs="Arial"/>
        </w:rPr>
      </w:pPr>
      <w:r>
        <w:rPr>
          <w:rFonts w:cs="Arial" w:ascii="Arial" w:hAnsi="Arial"/>
        </w:rPr>
        <w:t xml:space="preserve">Η Κυβέρνηση με το νομοσχέδιο που προωθεί για ψήφιση, κάνει επιτέλους πράξη και τολμά να προωθήσει την ενοποίηση όλων των φορέων πρωτοβάθμιας υγείας με την ίδρυση του Εθνικού Οργανισμού Παροχής Υπηρεσιών Υγείας. Η δημιουργία ενιαίου φορέα υπηρεσιών υγείας είναι αίτημα πολλών χρόνων. Ήταν προεκλογική προγραμματική πρόταση του ΠΑΣΟΚ εδώ και πολλές τετραετίες, αλλά διαρκώς αναβαλλόταν, διότι υπήρχαν αντιδράσεις, όπως συνήθως συμβαίνει όταν επιχειρούνται τομές, τομές που αλλάζουν δομές, ορισμένες φορές θίγουν κατεστημένα συμφέροντα και αλλάζουν βεβαίως και νοοτροπίες πολλών χρόνων. </w:t>
      </w:r>
    </w:p>
    <w:p>
      <w:pPr>
        <w:pStyle w:val="Normal"/>
        <w:spacing w:lineRule="auto" w:line="600"/>
        <w:ind w:firstLine="720"/>
        <w:jc w:val="both"/>
        <w:rPr>
          <w:rFonts w:ascii="Arial" w:hAnsi="Arial" w:cs="Arial"/>
        </w:rPr>
      </w:pPr>
      <w:r>
        <w:rPr>
          <w:rFonts w:cs="Arial" w:ascii="Arial" w:hAnsi="Arial"/>
        </w:rPr>
        <w:t xml:space="preserve">Με τη σύσταση του νομικού προσώπου δημοσίου δικαίου, η λειτουργία του οποίου θα αρχίσει έξι μήνες μετά την ψήφιση του νόμου, εξασφαλίζεται η ισότιμη πρόσβαση των ασφαλισμένων του ΙΚΑ-ΕΤΑΜ, των ασφαλισμένων του ΟΓΑ, του ΟΑΕΕ, του ΟΠΑΔ, σε ένα ενιαίο σύστημα στο οποίο συμπράττουν οι μονάδες πρωτοβάθμιας υγείας του ΕΣΥ, τα κέντρα υγείας δηλαδή και τα αγροτικά ιατρεία, οι μονάδες υγείας των νομικών προσώπων δημοσίου δικαίου και οι συμβεβλημένοι γιατροί με τους φορείς κοινωνικής ασφάλισης με στόχο την πρόληψη, την αποκατάσταση και την προστασία της υγείας των εργαζομένων και των συνταξιούχ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ημαντικές οι αλλαγές που προωθούνται με το νομοσχέδιο. Βεβαίως είναι κατανοητές ορισμένες αμφιβολίες που υπάρχουν και εκφράζονται, κυρίως από τους γιατρούς, για θέματα που παραπέμπονται να ρυθμιστούν με υπουργικές αποφάσεις. </w:t>
      </w:r>
    </w:p>
    <w:p>
      <w:pPr>
        <w:pStyle w:val="Normal"/>
        <w:spacing w:lineRule="auto" w:line="600"/>
        <w:ind w:firstLine="720"/>
        <w:jc w:val="both"/>
        <w:rPr>
          <w:rFonts w:ascii="Arial" w:hAnsi="Arial" w:cs="Arial"/>
        </w:rPr>
      </w:pPr>
      <w:r>
        <w:rPr>
          <w:rFonts w:cs="Arial" w:ascii="Arial" w:hAnsi="Arial"/>
        </w:rPr>
        <w:t>Είμαι, όμως, βέβαιος, κύριε Υπουργέ, ότι θα υπάρξει ο απαραίτητος διάλογος και μετά την ψήφιση του νομοσχεδίου και πριν την έκδοση των αποφάσεων, με στόχο το νομοσχέδιο να υλοποιηθεί με τον καλύτερο δυνατό τρόπο για τους Έλληνες πολίτες.</w:t>
      </w:r>
    </w:p>
    <w:p>
      <w:pPr>
        <w:pStyle w:val="Normal"/>
        <w:spacing w:lineRule="auto" w:line="600"/>
        <w:ind w:firstLine="720"/>
        <w:jc w:val="both"/>
        <w:rPr>
          <w:rFonts w:ascii="Arial" w:hAnsi="Arial" w:cs="Arial"/>
        </w:rPr>
      </w:pPr>
      <w:r>
        <w:rPr>
          <w:rFonts w:cs="Arial" w:ascii="Arial" w:hAnsi="Arial"/>
        </w:rPr>
        <w:t xml:space="preserve">Είναι κατανοητές, λοιπόν, αυτές οι αμφιβολίες. Δεν είναι κατανοητές, όμως, κυρίες και κύριοι συνάδελφοι, ορισμένες αντιδράσεις για κεντρικά θέματα που ακούω και διαβάζω αυτές τις ημέρες από σοβαρούς φορείς. Διότι με ή χωρίς το μνημόνιο δεν νομίζω ότι υπάρχει κανείς λογικός άνθρωπος που δεν συμφωνεί ότι πρέπει να αλλάξουν οι διαδικασίες και ο τρόπος με τον οποίον γίνονται οι προμήθειες σε όλο το Εθνικό Σύστημα Υγείας, για να σταματήσουν οι σπατάλες, οι υπερτιμολογήσεις και να μη χάνονται κάθε χρόνο εκατοντάδες εκατομμύρια ευρώ. Αυτό προσπαθεί να κάνει η Κυβέρνηση με το νομοσχέδιο που προωθεί. </w:t>
      </w:r>
    </w:p>
    <w:p>
      <w:pPr>
        <w:pStyle w:val="Normal"/>
        <w:spacing w:lineRule="auto" w:line="600"/>
        <w:ind w:firstLine="720"/>
        <w:jc w:val="both"/>
        <w:rPr>
          <w:rFonts w:ascii="Arial" w:hAnsi="Arial" w:cs="Arial"/>
        </w:rPr>
      </w:pPr>
      <w:r>
        <w:rPr>
          <w:rFonts w:cs="Arial" w:ascii="Arial" w:hAnsi="Arial"/>
        </w:rPr>
        <w:t xml:space="preserve">Υπάρχει κανένας λογικός άνθρωπος που δεν συμφωνεί ότι πρέπει να γίνεται σωστός προγραμματισμός των προμηθειών με συγκεκριμένο διασφαλισμένο προϋπολογισμό, ώστε να μην παρατηρούνται ελλείψεις υλικών, να μην αναβάλλονται χειρουργεία εξ αυτού του λόγου, να μη γίνονται προμήθειες άρον-άρον και χωρίς διαγωνισμούς, να μην αυξάνονται τα χρέη προς τους προμηθευτές και να σταματήσουν οι συνεχείς ρυθμίσεις χρεών; Ε, αυτά τα φαινόμενα προσπαθεί να σταματήσει η Κυβέρνηση με το νομοσχέδιο που συζητούμε. Και μάλιστα σε μια περίοδο που οι εργαζόμενοι και οι συνταξιούχοι με τις θυσίες και τις περικοπές που γίνονται στους μισθούς και στις συντάξεις συμμετέχουν και αυτοί στη μεγάλη προσπάθεια που γίνεται, ώστε η χώρα να βγει από το τούνελ της ύφεσης και της οικονομικής κρίσης, είναι αδιανόητο να συνεχίζονται οι σπατάλες στα νοσοκομεία και στα ασφαλιστικά ταμεία. Τώρα πρέπει επιτέλους να μπει τέλος σε αυτήν την απαράδεκτη κατάσταση. </w:t>
      </w:r>
    </w:p>
    <w:p>
      <w:pPr>
        <w:pStyle w:val="Normal"/>
        <w:spacing w:lineRule="auto" w:line="600"/>
        <w:ind w:firstLine="720"/>
        <w:jc w:val="both"/>
        <w:rPr>
          <w:rFonts w:ascii="Arial" w:hAnsi="Arial" w:cs="Arial"/>
        </w:rPr>
      </w:pPr>
      <w:r>
        <w:rPr>
          <w:rFonts w:cs="Arial" w:ascii="Arial" w:hAnsi="Arial"/>
        </w:rPr>
        <w:t>Αλήθεια, γιατί δεν θέλουμε να δούμε κατάματα την αλήθεια; Υπάρχει κάποιος μέσα σε αυτήν την Αίθουσα, αλλά και εκτός αυτής της Αίθουσας που είναι ικανοποιημένος από τον τρόπο με τον οποίον λειτουργούν τα τελευταία χρόνια τα ιατρεία του ΙΚΑ σε όλη την Ελλάδα, με τα ραντεβού που δεν μπορούν να κλειστούν στην ώρα τους, με τις ουρές της ταλαιπωρίας προκειμένου οι ασφαλισμένοι να γράψουν τα φάρμακά τους, με τις ειδικότητες των γιατρών που δεν επαρκούν ούτε για την απλή συνταγογράφηση και πολύ περισσότερο για την εξέταση των ασθενών; Δεν κατανοούμε, λοιπόν, γιατί δεν πρέπει να αλλάξει αυτή η κατάσταση που προσβάλλει τους ασφαλισμένους, προσβάλλει τους γιατρούς και τους εργαζομένους στο ΙΚΑ, μας προσβάλλει όλους ως ελληνική πολιτεία.</w:t>
      </w:r>
    </w:p>
    <w:p>
      <w:pPr>
        <w:pStyle w:val="Normal"/>
        <w:spacing w:lineRule="auto" w:line="600"/>
        <w:ind w:firstLine="720"/>
        <w:jc w:val="both"/>
        <w:rPr>
          <w:rFonts w:ascii="Arial" w:hAnsi="Arial" w:cs="Arial"/>
        </w:rPr>
      </w:pPr>
      <w:r>
        <w:rPr>
          <w:rFonts w:cs="Arial" w:ascii="Arial" w:hAnsi="Arial"/>
        </w:rPr>
        <w:t xml:space="preserve">Ποιος διαφωνεί με τη μεταφορά της αρμοδιότητας για τις τιμές των φαρμάκων σε ένα Υπουργείο, το Υπουργείο Υγείας, για να σταματήσουν οι συγχύσεις και οι δυσλειτουργίες που προκύπτουν από τις επικαλύψεις αρμοδιοτήτων μεταξύ διαφόρων υπηρεσιών διαφορετικών Υπουργείων, να σταματήσουν, όμως και οι σπατάλες, να σταματήσει η διαφθορά; </w:t>
      </w:r>
    </w:p>
    <w:p>
      <w:pPr>
        <w:pStyle w:val="Normal"/>
        <w:spacing w:lineRule="auto" w:line="600"/>
        <w:ind w:firstLine="720"/>
        <w:jc w:val="both"/>
        <w:rPr>
          <w:rFonts w:ascii="Arial" w:hAnsi="Arial" w:cs="Arial"/>
        </w:rPr>
      </w:pPr>
      <w:r>
        <w:rPr>
          <w:rFonts w:cs="Arial" w:ascii="Arial" w:hAnsi="Arial"/>
        </w:rPr>
        <w:t xml:space="preserve">Κύριε Υπουργέ, είμαι βέβαιος ότι θα ακούσετε με προσοχή τις σκέψεις και τις προτάσεις που διατυπώνονται από τους Βουλευτές όλων των πτερύγων της Βουλής και έχουν ως στόχο τη βελτίωση του νομοσχεδίου. Εξάλλου το κάνατε ήδη με τις τροποποιήσεις που έχετε δεχθεί μετά από παρατηρήσεις Βουλευτών. Είμαι, επίσης, βέβαιος ότι θα ακούσετε με προσοχή και όσες από τις προτάσεις των φορέων, των γιατρών και των φαρμακοποιών κινούνται προς την ίδια κατεύθυνση. </w:t>
      </w:r>
    </w:p>
    <w:p>
      <w:pPr>
        <w:pStyle w:val="Normal"/>
        <w:spacing w:lineRule="auto" w:line="600"/>
        <w:ind w:firstLine="720"/>
        <w:jc w:val="both"/>
        <w:rPr>
          <w:rFonts w:ascii="Arial" w:hAnsi="Arial" w:cs="Arial"/>
        </w:rPr>
      </w:pPr>
      <w:r>
        <w:rPr>
          <w:rFonts w:cs="Arial" w:ascii="Arial" w:hAnsi="Arial"/>
        </w:rPr>
        <w:t>Οι πολίτες που παρακολουθούν με μεγάλη προσοχή αυτή τη συζήτηση ανεξαρτήτως της όποιας κομματικής τους τοποθέτησης, συμφωνούν ότι τώρα είναι η ώρα των αλλαγών στο Εθνικό Σύστημα Υγείας, ότι τώρα είναι η ώρα να γίνουν στη χώρα αυτά που για πολλά χρόνια αναβάλλονταν, να γίνει δηλαδή νοικοκύρεμα, να σταματήσουν οι λίστες αναμονής, να μπει τέλος στις ουρές, με λίγα λόγια να υπάρξει σεβασμός στον πολίτη και στο δημόσιο χρήμα. Απέναντι σε αυτές τις ανάγκες προσπαθεί να πάρει θέση η Κυβέρνηση με το νομοσχέδιο που προωθεί, απέναντι σ’ αυτά τα προβλήματα που όλοι γνωρίζουμε σε ολόκληρη την ελληνική επικράτεια ότι υπάρχουν στο Εθνικό Σύστημα Υγείας και στα ασφαλιστικά ταμεία. Γι’ αυτό εμείς υπερψηφίζουμε το νομοσχέδιο.</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Βασίλειο Έξαρχο, Βουλευτής Λαρίσης του ΠΑΣΟΚ. </w:t>
      </w:r>
    </w:p>
    <w:p>
      <w:pPr>
        <w:pStyle w:val="Normal"/>
        <w:spacing w:lineRule="auto" w:line="600"/>
        <w:ind w:firstLine="720"/>
        <w:jc w:val="both"/>
        <w:rPr>
          <w:rFonts w:ascii="Arial" w:hAnsi="Arial" w:cs="Arial"/>
        </w:rPr>
      </w:pPr>
      <w:r>
        <w:rPr>
          <w:rFonts w:cs="Arial" w:ascii="Arial" w:hAnsi="Arial"/>
        </w:rPr>
        <w:t xml:space="preserve">Το λόγο έχει τώρα για επτά λεπτά ο κ. Ιωάννης Μιχελογιαννάκης, Βουλευτής Ηρακλείου του ΠΑΣΟΚ για την πρώτη του ομιλία στη Βουλή. Του ευχόμαστε καλή επιτυχία στο έργο του. </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ίναι γνωστό ότι το σύστημα υγείας στη χώρα μας βρίσκεται σε κρίση. Χαμηλές δημόσιες δαπάνες υγείας, υψηλές ιδιωτικές δαπάνες 2,9% του ΑΕΠ, οι οποίες τροφοδοτούν την παραοικονομία. Πολυδιάσπαση της κοινωνικής ασφάλισης, ανισότητα στις παροχές, δαπάνες στον ΟΠΑΔ τριπλάσιες του ΟΑΕΕ και διπλάσιες του ΙΚΑ, χαμηλά νοσήλια, 20-30% του πραγματικού κόστους. Αδυναμία διαπραγμάτευσης και ελέγχου του ιδιωτικού τομέα -εδώ είναι που έχουμε τους περισσότερους αξονικούς και μαγνητικούς τομογράφους- αποδυνάμωση υγειονομικών περιφερειών, παθολογικό σύστημα προμηθειών - που ακούστηκε μέσα- επίσης ανυπαρξία μέχρι τώρα προϋπολογισμών νοσοκομείων και ανυπαρξία καταγραφής χρηματοοικονομικών στοιχείων και έλλειψη γενικών γιατρών, 2,5% μόνο του συνόλου. Έλλειψη νοσηλευτικού προσωπικού, 0,8% νοσηλευτές ανά γιατρό. Χαμηλές αμοιβές όλων των επαγγελματιών στο δημόσιο τομέα. Γενόσιμα φάρμακα μόνο στο 10% της κατανάλωσης. Πώληση από φαρμακεία φαρμάκων χωρίς συνταγές. Όλες οι επισκέψεις σε γιατρό καταλήγουν σε συνταγή φαρμάκων. Στην Ολλανδία μόνο το 40% που πηγαίνει στο γιατρό παίρνει φάρμακο. Πρώτοι σε κατανάλωση αντιβιοτικών. Χαμηλά ποσοστά εμβολιαστικής κάλυψης. Υψηλά ποσοστά έκθεσης σε κρίσιμους παράγοντες, κάπνισμα, παχυσαρκία, δαπάνη δηλαδή στην υγεία στο 9,6 του ΑΕΠ το 2007 και φαρμακευτική δαπάνη 6,4 δισεκατομμύρια, όπου το 40% των συνολικών δαπανών για την υγεία προέρχεται από το οικογενειακό και το προσωπικό επίδομα. </w:t>
      </w:r>
    </w:p>
    <w:p>
      <w:pPr>
        <w:pStyle w:val="Normal"/>
        <w:spacing w:lineRule="auto" w:line="600"/>
        <w:ind w:firstLine="720"/>
        <w:jc w:val="both"/>
        <w:rPr>
          <w:rFonts w:ascii="Arial" w:hAnsi="Arial" w:cs="Arial"/>
        </w:rPr>
      </w:pPr>
      <w:r>
        <w:rPr>
          <w:rFonts w:cs="Arial" w:ascii="Arial" w:hAnsi="Arial"/>
        </w:rPr>
        <w:t xml:space="preserve">Δεν βρήκαμε το χαμένο θησαυρό. Πήγαμε και ψάξαμε τι γίνεται τούτη τη στιγμή. Υπήρξε το αγγλοσαξονικό μοντέλο στην Αγγλία, που έλεγε «ίση πρόσβαση στις υπηρεσίες με κοινωνική ισότητα και γεωγραφική αποκέντρωση». Υπήρξε το ηπειρωτικό μοντέλο στη Γερμανία, που έλεγε «τα ασφαλιστικά ταμεία κάνουν την υγεία». Υπήρχε το σκανδιναβικό μοντέλο, το οποίο λέει «τοπική αυτοδιοίκηση» και υπήρχε και το νοτιοευρωπαϊκό μοντέλο σαν μία μετάβαση από τον ολοκληρωτισμό στη δημοκρατία στα κράτη αυτά, που ήταν το μεικτό σύστημα. Τέσσερα μοντέλα, τα οποία είχαν τέσσερις παραμέτρους, τα παραδοσιακά, τα κλειστά. Κοινωνικοποιημένη ιατρική στην Αγγλία, κοινωνικοποιημένη ασφάλεια στον Καναδά, υποχρεωτική ασφάλεια στη Γερμανία, εθελοντική ασφάλεια στην Αμερική, με τα γνωστά που βλέπουμε, τη συζήτηση που γίνεται τώρα και στην Αμερική σήμερα. Και μπήκε μετά εμβόλιμα το υβριδικό σύστημα, το οποίο είναι ανοικτό και επηρεάζεται από εξωγενείς παράγοντες. Οι μελετητές της υγείας τουλάχιστον αυτούς τους μεικτούς τύπους αρχίζουν και αναλύουν. </w:t>
      </w:r>
    </w:p>
    <w:p>
      <w:pPr>
        <w:pStyle w:val="Normal"/>
        <w:spacing w:lineRule="auto" w:line="600"/>
        <w:ind w:firstLine="720"/>
        <w:jc w:val="both"/>
        <w:rPr>
          <w:rFonts w:ascii="Arial" w:hAnsi="Arial" w:cs="Arial"/>
        </w:rPr>
      </w:pPr>
      <w:r>
        <w:rPr>
          <w:rFonts w:cs="Arial" w:ascii="Arial" w:hAnsi="Arial"/>
        </w:rPr>
        <w:t xml:space="preserve">Και προτείνουμε, λοιπόν, εμείς ένα σύστημα υγείας που περιέχει μία μείωση του κόστους λειτουργίας, βελτιώνει την ποιότητα των υπηρεσιών, ενισχύει την εμπιστοσύνη στον πολίτη, βελτιώνει τη διαδικασία λήψης αποφάσεων, μετρά την απόδοση, χαρακτηρίζεται από αυξημένη υπευθυνότητα με πρωτόκολλα επιτέλους στις ιατρικές πράξεις, κάνει αυστηρό έλεγχο, προγραμματίζει σφαιρικούς προϋπολογισμούς και κάνει μία διαχείριση πόρων εξορθολογισμένη. Με ποιους δείκτες; Πώς τα μετράς αυτά; Οι δείκτες είναι συγκεκριμένοι σε όλα τα πολιτικά συστήματα υγείας, οι δείκτες της πολιτικής υγείας, παραδείγματος χάριν. να κάνω κατανομή πόρων, οι οικονομικοκοινωνικοί δείκτες, παραδείγματος χάριν να μετρώ το εισόδημα, οι δείκτες που αφορούν την παροχή φροντίδων υγείας, δηλαδή την επάρκεια και δείκτες της κατάστασης του πληθυσμού με τους γνωστούς της θνησιμότητας και της νοσηρότητας. </w:t>
      </w:r>
    </w:p>
    <w:p>
      <w:pPr>
        <w:pStyle w:val="Normal"/>
        <w:spacing w:lineRule="auto" w:line="600"/>
        <w:ind w:firstLine="720"/>
        <w:jc w:val="both"/>
        <w:rPr/>
      </w:pPr>
      <w:r>
        <w:rPr>
          <w:rFonts w:cs="Arial" w:ascii="Arial" w:hAnsi="Arial"/>
        </w:rPr>
        <w:t>Και τι παίρνει υπ’ όψιν του επίσης το σύστημα; Πρώτον, τη γήρανση του πληθυσμού, κυρίαρχο ζήτημα, δεύτερον, τις χρόνιες παθήσεις, τρίτον, την τεχνολογία, που αύξησε το κόστος, ενώ συνήθως η τεχνολογία πετυχαίνει το αντίθετο -εκεί που η εισαγωγή της τεχνολογίας έφερε μείωση του κόστους, οι δαπάνες υγείας αυξήθηκαν, διότι επωφελήθηκαν περισσότεροι σε αριθμό ασθενείς- τέταρτον, την έκρηξη της γνώσης, που στην ιατρική είναι ανεπανάληπτη. Τον «ΚΑΛΛΙΚΡΑΤΗ» στην υγεία με την ενσωμάτωση πια και τη συνένωση νοσοκομείων και την αλλαγή τρόπου διοίκησης του ΕΣΥ, στο οποίο είναι εκατόν έξι χιλιάδες υπάλληλοι σε όλη την Ελλάδα με έναν προϋπολογισμό περισσότερο από τα 13 δισεκατομμύρια.</w:t>
      </w:r>
    </w:p>
    <w:p>
      <w:pPr>
        <w:pStyle w:val="Normal"/>
        <w:spacing w:lineRule="auto" w:line="600"/>
        <w:ind w:firstLine="720"/>
        <w:jc w:val="both"/>
        <w:rPr/>
      </w:pPr>
      <w:r>
        <w:rPr>
          <w:rFonts w:cs="Arial" w:ascii="Arial" w:hAnsi="Arial"/>
        </w:rPr>
        <w:t>Βασική ιδεολογία όλων μας: Ισότιμη πρόσβαση όλων, οργάνωση και λειτουργία του ενιαίου δικτύου πρωτοβάθμιας φροντίδας, πρωτοποριακό πάλι, στην τρίτη κατά σειρά μεταρρύθμιση που κάνει το ΠΑΣΟΚ και η Κυβέρνηση στην Ελλάδα. Διευθύνει την πληροφορική πλέον με ορθολογισμό, δημιουργείται αυτοτελές τμήμα της εξυπηρέτησης των πολιτών και αντιμετωπίζει το φάρμακο με ένα στόχο, το 2012 να μην φτάσει στο 1% του ΑΕΠ.</w:t>
      </w:r>
    </w:p>
    <w:p>
      <w:pPr>
        <w:pStyle w:val="Normal"/>
        <w:spacing w:lineRule="auto" w:line="600"/>
        <w:ind w:firstLine="720"/>
        <w:jc w:val="both"/>
        <w:rPr>
          <w:rFonts w:ascii="Arial" w:hAnsi="Arial" w:cs="Arial"/>
        </w:rPr>
      </w:pPr>
      <w:r>
        <w:rPr>
          <w:rFonts w:cs="Arial" w:ascii="Arial" w:hAnsi="Arial"/>
        </w:rPr>
        <w:t>Κύριε Υπουργέ, φθάνοντας στο τέλος της πρώτης μου ομιλίας θα ήθελα στην περιφέρειά μου, τελειώνοντας αυτή η μεταρρύθμιση στην υγεία, να μη δω ορισμένα πράγματα: Να μη δω την εξαγωγή των επιστημόνων, που βλέπω, στο εξωτερικό, σε νεαρούς γιατρούς λόγω της αναμονής. Να μη δω να συνδέεται πλέον η άδεια εξασκήσεως επαγγέλματος με το πτυχίο, να απελευθερωθεί επιτέλους. Είναι μια πρόταση η οποία πρέπει να γίνει στον ιατρικό κόσμο. Πρέπει να γίνει ένας εξορθολογισμός στην παραγωγή γιατρών, για να μην έχουμε αυτά τα προβλήματα υπερπληθυσμού στο επάγγελμα.</w:t>
      </w:r>
    </w:p>
    <w:p>
      <w:pPr>
        <w:pStyle w:val="Normal"/>
        <w:spacing w:lineRule="auto" w:line="600"/>
        <w:ind w:firstLine="720"/>
        <w:jc w:val="both"/>
        <w:rPr/>
      </w:pPr>
      <w:r>
        <w:rPr>
          <w:rFonts w:cs="Arial" w:ascii="Arial" w:hAnsi="Arial"/>
        </w:rPr>
        <w:t>Όσον αφορά στους γιατρούς του ΙΚΑ, στις συνενώσεις των νοσοκομείων, -1</w:t>
      </w:r>
      <w:r>
        <w:rPr>
          <w:rFonts w:cs="Arial" w:ascii="Arial" w:hAnsi="Arial"/>
          <w:vertAlign w:val="superscript"/>
        </w:rPr>
        <w:t>ο,</w:t>
      </w:r>
      <w:r>
        <w:rPr>
          <w:rFonts w:cs="Arial" w:ascii="Arial" w:hAnsi="Arial"/>
        </w:rPr>
        <w:t xml:space="preserve"> 3</w:t>
      </w:r>
      <w:r>
        <w:rPr>
          <w:rFonts w:cs="Arial" w:ascii="Arial" w:hAnsi="Arial"/>
          <w:vertAlign w:val="superscript"/>
        </w:rPr>
        <w:t>ο,</w:t>
      </w:r>
      <w:r>
        <w:rPr>
          <w:rFonts w:cs="Arial" w:ascii="Arial" w:hAnsi="Arial"/>
        </w:rPr>
        <w:t xml:space="preserve"> 5</w:t>
      </w:r>
      <w:r>
        <w:rPr>
          <w:rFonts w:cs="Arial" w:ascii="Arial" w:hAnsi="Arial"/>
          <w:vertAlign w:val="superscript"/>
        </w:rPr>
        <w:t>ο,</w:t>
      </w:r>
      <w:r>
        <w:rPr>
          <w:rFonts w:cs="Arial" w:ascii="Arial" w:hAnsi="Arial"/>
        </w:rPr>
        <w:t xml:space="preserve"> 7</w:t>
      </w:r>
      <w:r>
        <w:rPr>
          <w:rFonts w:cs="Arial" w:ascii="Arial" w:hAnsi="Arial"/>
          <w:vertAlign w:val="superscript"/>
        </w:rPr>
        <w:t>ο-</w:t>
      </w:r>
      <w:r>
        <w:rPr>
          <w:rFonts w:cs="Arial" w:ascii="Arial" w:hAnsi="Arial"/>
        </w:rPr>
        <w:t xml:space="preserve"> να πάνε σε προσωποπαγείς θέσεις αυτοί που είναι να πάνε μέχρι να τελειώσει η καριέρα τους και από εκεί και πέρα μετά να υπάρχουν αυτές οι θέσεις βάσει του ΕΣΥ. </w:t>
      </w:r>
    </w:p>
    <w:p>
      <w:pPr>
        <w:pStyle w:val="Normal"/>
        <w:spacing w:lineRule="auto" w:line="600"/>
        <w:ind w:firstLine="720"/>
        <w:jc w:val="both"/>
        <w:rPr>
          <w:rFonts w:ascii="Arial" w:hAnsi="Arial" w:cs="Arial"/>
        </w:rPr>
      </w:pPr>
      <w:r>
        <w:rPr>
          <w:rFonts w:cs="Arial" w:ascii="Arial" w:hAnsi="Arial"/>
        </w:rPr>
        <w:t xml:space="preserve">Τα 5 ευρώ, τα οποία βάζουν, να είναι ποσό υποδοχής κι όχι μπαλάκι από ειδικότητα σε ειδικότητα, ειδικά στους χαμηλοσυνταξιούχους. </w:t>
      </w:r>
    </w:p>
    <w:p>
      <w:pPr>
        <w:pStyle w:val="Normal"/>
        <w:spacing w:lineRule="auto" w:line="600"/>
        <w:ind w:firstLine="720"/>
        <w:jc w:val="both"/>
        <w:rPr>
          <w:rFonts w:ascii="Arial" w:hAnsi="Arial" w:cs="Arial"/>
        </w:rPr>
      </w:pPr>
      <w:r>
        <w:rPr>
          <w:rFonts w:cs="Arial" w:ascii="Arial" w:hAnsi="Arial"/>
        </w:rPr>
        <w:t xml:space="preserve">Να υπάρξει ξεμπλοκάρισμα πια των διαδικασιών, για να δούμε καρδιοχειρουργική κλινική στο Ηράκλειο. Είναι πάγιο αίτημα. </w:t>
      </w:r>
    </w:p>
    <w:p>
      <w:pPr>
        <w:pStyle w:val="Normal"/>
        <w:spacing w:lineRule="auto" w:line="600"/>
        <w:ind w:firstLine="720"/>
        <w:jc w:val="both"/>
        <w:rPr/>
      </w:pPr>
      <w:r>
        <w:rPr>
          <w:rFonts w:cs="Arial" w:ascii="Arial" w:hAnsi="Arial"/>
        </w:rPr>
        <w:t>Όσον αφορά τις εφημερίες των γιατρών, ναι, να πληρωθούν.</w:t>
      </w:r>
    </w:p>
    <w:p>
      <w:pPr>
        <w:pStyle w:val="Normal"/>
        <w:spacing w:lineRule="auto" w:line="600"/>
        <w:ind w:firstLine="720"/>
        <w:jc w:val="both"/>
        <w:rPr>
          <w:rFonts w:ascii="Arial" w:hAnsi="Arial" w:cs="Arial"/>
        </w:rPr>
      </w:pPr>
      <w:r>
        <w:rPr>
          <w:rFonts w:cs="Arial" w:ascii="Arial" w:hAnsi="Arial"/>
        </w:rPr>
        <w:t>Και κρατώ μια μικρή επιφύλαξη όσον αφορά τις ιδιωτικές επιχειρήσεις μαζί με τις προμήθειε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 Βουλευτή Ηρακλείου του ΠΑΣΟΚ, κ. Ιωάννη Μιχελογιαννάκη.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Σερρών της Νέας Δημοκρατίας, κ. Αναστάσιος Καριπίδης.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Πόσοι απομένουν για να μιλήσουν,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ίναι άλλοι δύο, κυρία Παπανδρέου. </w:t>
      </w:r>
    </w:p>
    <w:p>
      <w:pPr>
        <w:pStyle w:val="Normal"/>
        <w:spacing w:lineRule="auto" w:line="600"/>
        <w:ind w:firstLine="720"/>
        <w:jc w:val="both"/>
        <w:rPr>
          <w:rFonts w:ascii="Arial" w:hAnsi="Arial" w:cs="Arial"/>
        </w:rPr>
      </w:pPr>
      <w:r>
        <w:rPr>
          <w:rFonts w:cs="Arial" w:ascii="Arial" w:hAnsi="Arial"/>
        </w:rPr>
        <w:t xml:space="preserve">Ορίστε, κύριε Καριπίδη, έχετε το λόγο. </w:t>
      </w:r>
    </w:p>
    <w:p>
      <w:pPr>
        <w:pStyle w:val="Normal"/>
        <w:spacing w:lineRule="auto" w:line="600"/>
        <w:ind w:firstLine="720"/>
        <w:jc w:val="both"/>
        <w:rPr/>
      </w:pPr>
      <w:r>
        <w:rPr>
          <w:rFonts w:cs="Arial" w:ascii="Arial" w:hAnsi="Arial"/>
          <w:b/>
        </w:rPr>
        <w:t>ΑΝΑΣΤΑΣΙΟΣ ΚΑΡΙΠΙΔΗΣ:</w:t>
      </w:r>
      <w:r>
        <w:rPr>
          <w:rFonts w:cs="Arial" w:ascii="Arial" w:hAnsi="Arial"/>
        </w:rPr>
        <w:t xml:space="preserve"> Κυρίες και κύριοι συνάδελφοι, την ώρα αυτή που συζητάμε το νομοσχέδιο για την υγεία συμπατριώτες μας αγρότες οδηγήθηκαν στα κρατητήρια με χειροπέδες, γιατί διαμαρτυρήθηκαν για την σκληρή και ανάλγητη πολιτική της Κυβέρνησης στον αγροτικό τομέα. Καταδικάζω αυτήν τη συμπεριφορά της πολιτείας και ζητώ από την Κυβέρνηση αντί να οδηγεί τους αγρότες στη φυλακή, να καθίσει σοβαρά και υπεύθυνα να δώσει λύσεις και απαντήσεις στα δίκαια αιτήματα των αγροτών. Αγρότες με χειροπέδες πρώτη φορά βλέπουμε τα τελευταία χρόνια. Απέναντι σε καμμία άλλη τάξη δεν είδαμε τέτοια συμπεριφορά. </w:t>
      </w:r>
    </w:p>
    <w:p>
      <w:pPr>
        <w:pStyle w:val="Normal"/>
        <w:spacing w:lineRule="auto" w:line="600"/>
        <w:ind w:firstLine="720"/>
        <w:jc w:val="both"/>
        <w:rPr/>
      </w:pPr>
      <w:r>
        <w:rPr>
          <w:rFonts w:cs="Arial" w:ascii="Arial" w:hAnsi="Arial"/>
        </w:rPr>
        <w:t xml:space="preserve">Κύριε Πρόεδρε, κυρίες και κύριοι συνάδελφοι, συζητούμε σήμερα ένα σημαντικό πολυνομοσχέδιο τη στιγμή που τη χώρα βασανίζει μια μεγάλη απεργία που ξεκίνησε από τους γιατρούς του ΙΚΑ, ακολούθησαν κι άλλοι κλάδοι γιατρών, σ’ αυτούς προστέθηκαν κι οι φαρμακοποιοί. Και το χειρότερο είναι ότι για πρώτη φορά βλέπουμε γιατρούς να καταλαμβάνουν το Υπουργείο Υγείας. </w:t>
      </w:r>
    </w:p>
    <w:p>
      <w:pPr>
        <w:pStyle w:val="Normal"/>
        <w:spacing w:lineRule="auto" w:line="600"/>
        <w:ind w:firstLine="720"/>
        <w:jc w:val="both"/>
        <w:rPr>
          <w:rFonts w:ascii="Arial" w:hAnsi="Arial" w:cs="Arial"/>
        </w:rPr>
      </w:pPr>
      <w:r>
        <w:rPr>
          <w:rFonts w:cs="Arial" w:ascii="Arial" w:hAnsi="Arial"/>
        </w:rPr>
        <w:t>Η απεργία αυτή άγγιξε το 50% των γιατρών του ΙΚΑ κι έχει οδηγήσει εκατοντάδες χιλιάδες ασφαλισμένους του ΙΚΑ, που είχαν ραντεβού μ’ αυτούς τους γιατρούς, αυτές τις ημέρες να ταλαιπωρούνται, γιατί αναβάλλονται τα ραντεβού τους. Μέχρι τώρα έχουν χαθεί τριακόσιες χιλιάδες ραντεβού και τα καινούργια προσδιορίζονται από τα μέσα Μαρτίου και μετά. Για φανταστείτε, κυρίες και κύριοι, ένας ηλικιωμένος άνθρωπος με ένα πρόβλημα στην καρδιά του να έχει κανονίσει να δει το γιατρό από το Δεκέμβριο και τώρα να του λένε «έλα μετά τις 15 Μαρτίου». Και δυστυχώς, αγαπητοί συνάδελφοι, αντί η Κυβέρνηση να προσπαθήσει να βρει λύσεις, δίνει συνεντεύξεις Τύπου! Όμως τα προβλήματα δεν λύνονται με συνεντεύξεις Τύπου.</w:t>
      </w:r>
    </w:p>
    <w:p>
      <w:pPr>
        <w:pStyle w:val="Normal"/>
        <w:spacing w:lineRule="auto" w:line="600"/>
        <w:ind w:firstLine="720"/>
        <w:jc w:val="both"/>
        <w:rPr/>
      </w:pPr>
      <w:r>
        <w:rPr>
          <w:rFonts w:cs="Arial" w:ascii="Arial" w:hAnsi="Arial"/>
        </w:rPr>
        <w:t xml:space="preserve">Η Νέα Δημοκρατία δεν είναι αντίθετη στον εθνικό φορέα προσφοράς φροντίδας. Είμαστε αντίθετοι στην προχειρότητα. Εκεί είναι η διαφωνία μας. Το νομοσχέδιο είναι πρόχειρο. Πρέπει να αποσυρθεί. </w:t>
      </w:r>
    </w:p>
    <w:p>
      <w:pPr>
        <w:pStyle w:val="Normal"/>
        <w:spacing w:lineRule="auto" w:line="600"/>
        <w:ind w:firstLine="720"/>
        <w:jc w:val="both"/>
        <w:rPr>
          <w:rFonts w:ascii="Arial" w:hAnsi="Arial" w:cs="Arial"/>
        </w:rPr>
      </w:pPr>
      <w:r>
        <w:rPr>
          <w:rFonts w:cs="Arial" w:ascii="Arial" w:hAnsi="Arial"/>
        </w:rPr>
        <w:t>Κυρίες και κύριοι, κατ’ αρχάς το περιεχόμενο του νομοσχεδίου διακρίνεται σε τέσσερα μεγάλης θεσμικής σημασίας κεφάλαια.</w:t>
      </w:r>
    </w:p>
    <w:p>
      <w:pPr>
        <w:pStyle w:val="Normal"/>
        <w:spacing w:lineRule="auto" w:line="600"/>
        <w:ind w:firstLine="720"/>
        <w:jc w:val="both"/>
        <w:rPr>
          <w:rFonts w:ascii="Arial" w:hAnsi="Arial" w:cs="Arial"/>
        </w:rPr>
      </w:pPr>
      <w:r>
        <w:rPr>
          <w:rFonts w:cs="Arial" w:ascii="Arial" w:hAnsi="Arial"/>
        </w:rPr>
        <w:t xml:space="preserve">Πρώτον, προμήθειες υγείας. </w:t>
      </w:r>
    </w:p>
    <w:p>
      <w:pPr>
        <w:pStyle w:val="Normal"/>
        <w:spacing w:lineRule="auto" w:line="600"/>
        <w:ind w:firstLine="720"/>
        <w:jc w:val="both"/>
        <w:rPr>
          <w:rFonts w:ascii="Arial" w:hAnsi="Arial" w:cs="Arial"/>
        </w:rPr>
      </w:pPr>
      <w:r>
        <w:rPr>
          <w:rFonts w:cs="Arial" w:ascii="Arial" w:hAnsi="Arial"/>
        </w:rPr>
        <w:t>Δεύτερον, πρωτοβάθμια υγεία.</w:t>
      </w:r>
    </w:p>
    <w:p>
      <w:pPr>
        <w:pStyle w:val="Normal"/>
        <w:spacing w:lineRule="auto" w:line="600"/>
        <w:ind w:firstLine="720"/>
        <w:jc w:val="both"/>
        <w:rPr>
          <w:rFonts w:ascii="Arial" w:hAnsi="Arial" w:cs="Arial"/>
        </w:rPr>
      </w:pPr>
      <w:r>
        <w:rPr>
          <w:rFonts w:cs="Arial" w:ascii="Arial" w:hAnsi="Arial"/>
        </w:rPr>
        <w:t xml:space="preserve">Τρίτον, το φάρμακο. </w:t>
      </w:r>
    </w:p>
    <w:p>
      <w:pPr>
        <w:pStyle w:val="Normal"/>
        <w:spacing w:lineRule="auto" w:line="600"/>
        <w:ind w:firstLine="720"/>
        <w:jc w:val="both"/>
        <w:rPr>
          <w:rFonts w:ascii="Arial" w:hAnsi="Arial" w:cs="Arial"/>
        </w:rPr>
      </w:pPr>
      <w:r>
        <w:rPr>
          <w:rFonts w:cs="Arial" w:ascii="Arial" w:hAnsi="Arial"/>
        </w:rPr>
        <w:t>Και τέταρτον, Εθνικό Σύστημα Υγείας.</w:t>
      </w:r>
    </w:p>
    <w:p>
      <w:pPr>
        <w:pStyle w:val="Normal"/>
        <w:spacing w:lineRule="auto" w:line="600"/>
        <w:ind w:firstLine="720"/>
        <w:jc w:val="both"/>
        <w:rPr>
          <w:rFonts w:ascii="Arial" w:hAnsi="Arial" w:cs="Arial"/>
        </w:rPr>
      </w:pPr>
      <w:r>
        <w:rPr>
          <w:rFonts w:cs="Arial" w:ascii="Arial" w:hAnsi="Arial"/>
        </w:rPr>
        <w:t xml:space="preserve">Η σοβαρότητα των συγκεκριμένων ζητημάτων επιβάλλει χωριστή νομοθετική παρέμβαση για καθένα απ’ αυτά, μετά από εμπεριστατωμένη μελέτη και όχι έτσι όπως γίνεται, δηλαδή όλα μαζί. Η ασάφεια που παρατηρείται σε ορισμένες διατάξεις του σχεδίου νόμου, που αφορούν το σύστημα προμηθειών, είναι πιθανόν να δημιουργήσει παράπλευρες διαδικασίες και αποκλίσεις κατά την εφαρμογή του. </w:t>
      </w:r>
    </w:p>
    <w:p>
      <w:pPr>
        <w:pStyle w:val="Normal"/>
        <w:spacing w:lineRule="auto" w:line="600"/>
        <w:ind w:firstLine="720"/>
        <w:jc w:val="both"/>
        <w:rPr>
          <w:rFonts w:ascii="Arial" w:hAnsi="Arial" w:cs="Arial"/>
        </w:rPr>
      </w:pPr>
      <w:r>
        <w:rPr>
          <w:rFonts w:cs="Arial" w:ascii="Arial" w:hAnsi="Arial"/>
        </w:rPr>
        <w:t xml:space="preserve">Επίσης, πέρα από την ασάφεια σε κάποια σημεία, παρατηρώ και μία πολυπλοκότητα που διαπιστώνεται σε συγκεκριμένες διαδικασίες, λόγω της ταυτόχρονης εμπλοκής στο νέο σύστημα προμηθειών πολλών φορέων χωρίς συγκεκριμένες αρμοδιότητες. </w:t>
      </w:r>
    </w:p>
    <w:p>
      <w:pPr>
        <w:pStyle w:val="Normal"/>
        <w:spacing w:lineRule="auto" w:line="600"/>
        <w:ind w:firstLine="720"/>
        <w:jc w:val="both"/>
        <w:rPr>
          <w:rFonts w:ascii="Arial" w:hAnsi="Arial" w:cs="Arial"/>
        </w:rPr>
      </w:pPr>
      <w:r>
        <w:rPr>
          <w:rFonts w:cs="Arial" w:ascii="Arial" w:hAnsi="Arial"/>
        </w:rPr>
        <w:t xml:space="preserve">Για όλες αυτές τις σοβαρές λεπτομέρειες αντιδρούμε. </w:t>
      </w:r>
    </w:p>
    <w:p>
      <w:pPr>
        <w:pStyle w:val="Normal"/>
        <w:spacing w:lineRule="auto" w:line="600"/>
        <w:ind w:firstLine="720"/>
        <w:jc w:val="both"/>
        <w:rPr>
          <w:rFonts w:ascii="Arial" w:hAnsi="Arial" w:cs="Arial"/>
        </w:rPr>
      </w:pPr>
      <w:r>
        <w:rPr>
          <w:rFonts w:cs="Arial" w:ascii="Arial" w:hAnsi="Arial"/>
        </w:rPr>
        <w:t xml:space="preserve">Αγαπητοί συνάδελφοι, στην παράγραφο 4 του άρθρου 36, όσον αφορά τη λειτουργία των φαρμακείων, με τα διακόσια και τα εκατό μέτρα δεν διευκρινίστηκε τι ακριβώς εννοούμε, παρ’ ότι τέθηκε υπ’ όψιν της επιτροπής. </w:t>
      </w:r>
    </w:p>
    <w:p>
      <w:pPr>
        <w:pStyle w:val="Normal"/>
        <w:spacing w:lineRule="auto" w:line="600"/>
        <w:ind w:firstLine="720"/>
        <w:jc w:val="both"/>
        <w:rPr>
          <w:rFonts w:ascii="Arial" w:hAnsi="Arial" w:cs="Arial"/>
        </w:rPr>
      </w:pPr>
      <w:r>
        <w:rPr>
          <w:rFonts w:cs="Arial" w:ascii="Arial" w:hAnsi="Arial"/>
        </w:rPr>
        <w:t>Εδώ πρέπει να καταλάβουμε ποια είναι η βούληση του Υπουργείου. Θέλουμε να ιδρύσουμε παραπάνω φαρμακεία ή δεν θέλουμε; Ας γίνει ένα ξεκαθάρισμα τέλος πάντων.</w:t>
      </w:r>
    </w:p>
    <w:p>
      <w:pPr>
        <w:pStyle w:val="Normal"/>
        <w:spacing w:lineRule="auto" w:line="600"/>
        <w:ind w:firstLine="720"/>
        <w:jc w:val="both"/>
        <w:rPr>
          <w:rFonts w:ascii="Arial" w:hAnsi="Arial" w:cs="Arial"/>
        </w:rPr>
      </w:pPr>
      <w:r>
        <w:rPr>
          <w:rFonts w:cs="Arial" w:ascii="Arial" w:hAnsi="Arial"/>
        </w:rPr>
        <w:t xml:space="preserve">Στην Ελλάδα, κυρίες και κύριοι συνάδελφοι, έχουμε παγκόσμιο ρεκόρ φαρμακείων με δώδεκα χιλιάδες, ενώ το Βέλγιο με τον ίδιο περίπου πληθυσμό έχει τα μισά. Ακόμα και ο ίδιος ο Υπουργός παραδέχθηκε ότι τα φαρμακεία στην Ελλάδα είναι όντως πολλά. Υπολογίζεται ότι μόνο εξαιτίας αυτής της διάταξης θα ιδρυθούν οκτώ χιλιάδες νέα φαρμακεία. </w:t>
      </w:r>
    </w:p>
    <w:p>
      <w:pPr>
        <w:pStyle w:val="Normal"/>
        <w:spacing w:lineRule="auto" w:line="600"/>
        <w:ind w:firstLine="720"/>
        <w:jc w:val="both"/>
        <w:rPr>
          <w:rFonts w:ascii="Arial" w:hAnsi="Arial" w:cs="Arial"/>
        </w:rPr>
      </w:pPr>
      <w:r>
        <w:rPr>
          <w:rFonts w:cs="Arial" w:ascii="Arial" w:hAnsi="Arial"/>
        </w:rPr>
        <w:t xml:space="preserve">Για παράδειγμα, στην εκλογική μου περιφέρεια στις Σέρρες, τα τριάντα πέντε από τα σαράντα φαρμακεία της πόλης βρίσκονται σε ακτίνα διακοσίων μέτρων από το νοσοκομείο. Με την ισχύουσα νομοθεσία μπορεί σήμερα ένα φαρμακείο να μεταφερθεί σε απόσταση έως δέκα μέτρων από το υπάρχον ήδη φαρμακείο. </w:t>
      </w:r>
    </w:p>
    <w:p>
      <w:pPr>
        <w:pStyle w:val="Normal"/>
        <w:spacing w:lineRule="auto" w:line="600"/>
        <w:ind w:firstLine="720"/>
        <w:jc w:val="both"/>
        <w:rPr>
          <w:rFonts w:ascii="Arial" w:hAnsi="Arial" w:cs="Arial"/>
        </w:rPr>
      </w:pPr>
      <w:r>
        <w:rPr>
          <w:rFonts w:cs="Arial" w:ascii="Arial" w:hAnsi="Arial"/>
        </w:rPr>
        <w:t xml:space="preserve">Επομένως, προς τι αυτή η αλλαγή; Μήπως για εξυπηρέτηση συμφερόντων; Μήπως με αυτόν τον τρόπο προωθούνται νέα προνομιακά φαρμακεία χωρίς να πληρούν τις προϋποθέσεις ή μήπως δεν υπάρχει ο κίνδυνος να ξεφυτρώσουν μεγάλα πολυκαταστήματα-φαρμακεία, όπως στο εξωτερικό, με την άδεια ενός νέου φαρμακοποιού, που θα είναι απλός υπάλληλος και θα διαθέτει τα συγκεκριμένα σκευάσματα προς ίδιον όφελος; </w:t>
      </w:r>
    </w:p>
    <w:p>
      <w:pPr>
        <w:pStyle w:val="Normal"/>
        <w:spacing w:lineRule="auto" w:line="600"/>
        <w:ind w:firstLine="720"/>
        <w:jc w:val="both"/>
        <w:rPr>
          <w:rFonts w:ascii="Arial" w:hAnsi="Arial" w:cs="Arial"/>
        </w:rPr>
      </w:pPr>
      <w:r>
        <w:rPr>
          <w:rFonts w:cs="Arial" w:ascii="Arial" w:hAnsi="Arial"/>
        </w:rPr>
        <w:t>Κυρίες και κύριοι συνάδελφοι, αν ανοίξουν ακόμα δύο με δυόμισι χιλιάδες φαρμακεία, τα χρήματα τα οποία θα κερδίζουμε από τη φαρμακευτική δαπάνη μέσω της ηλεκτρονικής συνταγογράφησης, όταν εφαρμοστεί πλήρως, θα εξαφανιστούν, διότι το φαρμακείο στα αστικά κέντρα θα έχει ενοίκιο, φώτα, θα έχει έξοδα και θα πρέπει να κερδίσει ως επιχείρηση χρήματα. Δεν θα μιλήσω για άλλες παραμέτρους.</w:t>
      </w:r>
    </w:p>
    <w:p>
      <w:pPr>
        <w:pStyle w:val="Normal"/>
        <w:spacing w:lineRule="auto" w:line="600"/>
        <w:ind w:firstLine="720"/>
        <w:jc w:val="both"/>
        <w:rPr>
          <w:rFonts w:ascii="Arial" w:hAnsi="Arial" w:cs="Arial"/>
        </w:rPr>
      </w:pPr>
      <w:r>
        <w:rPr>
          <w:rFonts w:cs="Arial" w:ascii="Arial" w:hAnsi="Arial"/>
        </w:rPr>
        <w:t xml:space="preserve">Θα ήθελα να πω, κυρίες και κύριοι συνάδελφοι, δύο λόγια και για το ωράριο των φαρμακοποιών. </w:t>
      </w:r>
    </w:p>
    <w:p>
      <w:pPr>
        <w:pStyle w:val="Normal"/>
        <w:spacing w:lineRule="auto" w:line="600"/>
        <w:ind w:firstLine="720"/>
        <w:jc w:val="both"/>
        <w:rPr>
          <w:rFonts w:ascii="Arial" w:hAnsi="Arial" w:cs="Arial"/>
        </w:rPr>
      </w:pPr>
      <w:r>
        <w:rPr>
          <w:rFonts w:cs="Arial" w:ascii="Arial" w:hAnsi="Arial"/>
        </w:rPr>
        <w:t xml:space="preserve">Το προαιρετικό άνοιγμα του Σαββάτου και τα απογεύματα Δευτέρας και Τετάρτης θα έχει ως βέβαιο αποτέλεσμα τη λειτουργία όλων ανεξαιρέτως των φαρμακείων, κυρίως για λόγους ανταγωνισμού. Έτσι, ο φαρμακοποιός θα δουλεύει εξαήμερο, πέραν από τις διανυκτερεύσεις, τις εφημερίες και τα Σαββατοκύριακα, τις γιορτές, τις αργίες και λοιπές εξαιρέσιμες ημέρες. Σκέφτεστε καθόλου τη βιολογική του κούραση; Και να δεχθούμε ότι τα αθηναϊκά φαρμακεία και της Θεσσαλονίκης που είναι μεγάλα, που είναι συστεγαζόμενα, έχουν και άλλους που βολεύονται να ανοίγουν αυτοτελώς όσες φορές θέλουν, όμως με τα φαρμακεία της επαρχίας τι γίνεται; </w:t>
      </w:r>
    </w:p>
    <w:p>
      <w:pPr>
        <w:pStyle w:val="Normal"/>
        <w:spacing w:lineRule="auto" w:line="600"/>
        <w:ind w:firstLine="720"/>
        <w:jc w:val="both"/>
        <w:rPr>
          <w:rFonts w:ascii="Arial" w:hAnsi="Arial" w:cs="Arial"/>
        </w:rPr>
      </w:pPr>
      <w:r>
        <w:rPr>
          <w:rFonts w:cs="Arial" w:ascii="Arial" w:hAnsi="Arial"/>
        </w:rPr>
        <w:t xml:space="preserve">Πρέπει να λάβουμε υπ' όψιν μας, αγαπητοί συνάδελφοι, ότι το Σάββατο δεν λειτουργούν τα κέντρα εκδόσεως συνταγών. Άρα, το Σάββατο τα φαρμακεία θα περιορίζονται στην πώληση παραφαρμακευτικών ειδών και καλλυντικών. </w:t>
      </w:r>
    </w:p>
    <w:p>
      <w:pPr>
        <w:pStyle w:val="Normal"/>
        <w:spacing w:lineRule="auto" w:line="600"/>
        <w:ind w:firstLine="720"/>
        <w:jc w:val="both"/>
        <w:rPr>
          <w:rFonts w:ascii="Arial" w:hAnsi="Arial" w:cs="Arial"/>
        </w:rPr>
      </w:pPr>
      <w:r>
        <w:rPr>
          <w:rFonts w:cs="Arial" w:ascii="Arial" w:hAnsi="Arial"/>
        </w:rPr>
        <w:t xml:space="preserve">Επίσης, είναι δυνατόν να προβλέπεται -και σωστά για λόγους ασφαλείας- να δίνεται το φάρμακο από το χέρι του φαρμακοποιού και αυτός να υποχρεούται να δουλεύει πάνω από σαράντα οκτώ ώρες την εβδομάδα συν την εφημερία του; </w:t>
      </w:r>
    </w:p>
    <w:p>
      <w:pPr>
        <w:pStyle w:val="Normal"/>
        <w:spacing w:lineRule="auto" w:line="600"/>
        <w:ind w:firstLine="720"/>
        <w:jc w:val="both"/>
        <w:rPr>
          <w:rFonts w:ascii="Arial" w:hAnsi="Arial" w:cs="Arial"/>
        </w:rPr>
      </w:pPr>
      <w:r>
        <w:rPr>
          <w:rFonts w:cs="Arial" w:ascii="Arial" w:hAnsi="Arial"/>
        </w:rPr>
        <w:t xml:space="preserve">Εάν επιμένει το Υπουργείο, με επιχείρημα την καλύτερη εξυπηρέτηση του κοινού, μπορεί να ορίσει ένα ελάχιστο ποσοστό εφημερευόντων, παραδείγματος χάριν 15% και να αφήνει στον αιρετό περιφερειάρχη τυχόν αλλαγές προς τα πάνω, για συγκεκριμένες περιοχές ή συγκεκριμένες χρονικές περιόδους με αιτιολογημένη απόφαση εξυπηρέτησης ειδικών αναγκών. </w:t>
      </w:r>
    </w:p>
    <w:p>
      <w:pPr>
        <w:pStyle w:val="Normal"/>
        <w:spacing w:lineRule="auto" w:line="600"/>
        <w:ind w:firstLine="720"/>
        <w:jc w:val="both"/>
        <w:rPr>
          <w:rFonts w:ascii="Arial" w:hAnsi="Arial" w:cs="Arial"/>
        </w:rPr>
      </w:pPr>
      <w:r>
        <w:rPr>
          <w:rFonts w:cs="Arial" w:ascii="Arial" w:hAnsi="Arial"/>
        </w:rPr>
        <w:t xml:space="preserve">Νομίζω, κυρίες και κύριοι συνάδελφοι, ότι ο στόχος είναι η καλύτερη εξυπηρέτηση του κοινού και όχι η εξάντληση του φαρμακοποιού. </w:t>
      </w:r>
    </w:p>
    <w:p>
      <w:pPr>
        <w:pStyle w:val="Normal"/>
        <w:spacing w:lineRule="auto" w:line="600"/>
        <w:ind w:firstLine="720"/>
        <w:jc w:val="both"/>
        <w:rPr/>
      </w:pPr>
      <w:r>
        <w:rPr>
          <w:rFonts w:cs="Arial" w:ascii="Arial" w:hAnsi="Arial"/>
        </w:rPr>
        <w:t xml:space="preserve">Θέλω να σταθώ επίσης στα κεφάλαια 5 και 6, που αναφέρονται στα οικογενειακά επιδόματα στις πολύτεκνες οικογένειες. Αν θέλουμε να λάβουμε υπ' όψιν μας το δημογραφικό πρόβλημα, είναι κατά τη γνώμη μου επιεικώς απαράδεκτα τα κεφάλαια αυτά. Δεν νοείται πολύτεκνη μητέρα με παιδί ηλικίας κάτω των είκοσι τριών ετών να λαμβάνει επίδομα μικρότερο της σύνταξης που θα λαμβάνει όταν όλα τα τέκνα της υπερβούν το εικοστό τρίτο έτος της ηλικίας τους. Δεν είναι σοβαρή πολιτική αυ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αναρωτιέμαι: Από αυτά θα σωθεί η ελληνική κοινωνία; Αυτή είναι η ειδική φροντίδα που υποχρεούται το κράτος να λαμβάνει για τις πολύτεκνες μητέρες και οικογένειες; </w:t>
      </w:r>
    </w:p>
    <w:p>
      <w:pPr>
        <w:pStyle w:val="Normal"/>
        <w:spacing w:lineRule="auto" w:line="600"/>
        <w:ind w:firstLine="720"/>
        <w:jc w:val="both"/>
        <w:rPr>
          <w:rFonts w:ascii="Arial" w:hAnsi="Arial" w:cs="Arial"/>
        </w:rPr>
      </w:pPr>
      <w:r>
        <w:rPr>
          <w:rFonts w:cs="Arial" w:ascii="Arial" w:hAnsi="Arial"/>
        </w:rPr>
        <w:t xml:space="preserve">Με τον ίδιο τρόπο αντιμετωπίζει η Κυβέρνηση και τα άτομα με ειδικές ανάγκε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αταψηφίζω το συγκεκριμέν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Αναστάσιο Καριπίδη, Βουλευτή Σερρών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Σταύρος Καλαφάτης, Βουλευτής Α΄ Θεσσαλονίκης της Νέας Δημοκρατίας.</w:t>
      </w:r>
    </w:p>
    <w:p>
      <w:pPr>
        <w:pStyle w:val="Normal"/>
        <w:spacing w:lineRule="auto" w:line="600"/>
        <w:ind w:firstLine="720"/>
        <w:jc w:val="both"/>
        <w:rPr>
          <w:rFonts w:ascii="Arial" w:hAnsi="Arial" w:cs="Arial"/>
        </w:rPr>
      </w:pPr>
      <w:r>
        <w:rPr>
          <w:rFonts w:cs="Arial" w:ascii="Arial" w:hAnsi="Arial"/>
        </w:rPr>
        <w:t xml:space="preserve">Ορίστε, κύριε Καλαφάτη, έχετε το λόγο. </w:t>
      </w:r>
    </w:p>
    <w:p>
      <w:pPr>
        <w:pStyle w:val="Normal"/>
        <w:spacing w:lineRule="auto" w:line="600"/>
        <w:ind w:firstLine="720"/>
        <w:jc w:val="both"/>
        <w:rPr/>
      </w:pPr>
      <w:r>
        <w:rPr>
          <w:rFonts w:cs="Arial" w:ascii="Arial" w:hAnsi="Arial"/>
          <w:b/>
        </w:rPr>
        <w:t>ΣΤΑΥΡΟΣ ΚΑΛΑΦΑ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είναι γνωστή σε όλους μας η χιλιοειπωμένη φράση ότι η υγεία στην Ελλάδα νοσεί. Αυτή είναι, δυστυχώς, η συλλογική διαπίστωση, για ένα πρόβλημα με πολλούς υπαίτιους, αλλά κανέναν υπεύθυνο, με τον Έλληνα ασθενή στη μέση, με τον Έλληνα ασφαλισμένο εγκλωβισμένο στην υγειονομική του ανασφάλεια, την πλημμελή εξυπηρέτηση και την ταλαιπωρία του.</w:t>
      </w:r>
    </w:p>
    <w:p>
      <w:pPr>
        <w:pStyle w:val="Normal"/>
        <w:spacing w:lineRule="auto" w:line="600"/>
        <w:ind w:firstLine="720"/>
        <w:jc w:val="both"/>
        <w:rPr>
          <w:rFonts w:ascii="Arial" w:hAnsi="Arial" w:cs="Arial"/>
        </w:rPr>
      </w:pPr>
      <w:r>
        <w:rPr>
          <w:rFonts w:cs="Arial" w:ascii="Arial" w:hAnsi="Arial"/>
        </w:rPr>
        <w:t xml:space="preserve">Σήμερα περισσότερο από κάθε άλλη φορά παρατηρείται απαξίωση της πρωτοβάθμιας υγειονομικής περίθαλψης με ουρές, αναμονή και ταλαιπωρία ασθενών λόγω υποστελέχωσης σε κέντρα υγείας και ιατρεία ΙΚΑ, ΟΠΑΔ, ΟΑΕΕ και ΟΓΑ. </w:t>
      </w:r>
    </w:p>
    <w:p>
      <w:pPr>
        <w:pStyle w:val="Normal"/>
        <w:spacing w:lineRule="auto" w:line="600"/>
        <w:ind w:firstLine="720"/>
        <w:jc w:val="both"/>
        <w:rPr>
          <w:rFonts w:ascii="Arial" w:hAnsi="Arial" w:cs="Arial"/>
        </w:rPr>
      </w:pPr>
      <w:r>
        <w:rPr>
          <w:rFonts w:cs="Arial" w:ascii="Arial" w:hAnsi="Arial"/>
        </w:rPr>
        <w:t xml:space="preserve">Αποτέλεσμα αυτής της δυσλειτουργίας αποτελεί η πρόσθετη επιβάρυνση των εξωτερικών ιατρείων των νοσοκομείων με απλά περιστατικά πρωτοβάθμιας φροντίδας που αφορούν το 75% της προσέλευσης σε αυτά, τα οποία επίσης χαρακτηρίζονται από έλλειψη ιατρικού και νοσηλευτικού προσωπικού. </w:t>
      </w:r>
    </w:p>
    <w:p>
      <w:pPr>
        <w:pStyle w:val="Normal"/>
        <w:spacing w:lineRule="auto" w:line="600"/>
        <w:ind w:firstLine="720"/>
        <w:jc w:val="both"/>
        <w:rPr>
          <w:rFonts w:ascii="Arial" w:hAnsi="Arial" w:cs="Arial"/>
        </w:rPr>
      </w:pPr>
      <w:r>
        <w:rPr>
          <w:rFonts w:cs="Arial" w:ascii="Arial" w:hAnsi="Arial"/>
        </w:rPr>
        <w:t xml:space="preserve">Οι ουρές αναμονής είναι τριτοκοσμικές, οι συνθήκες αντιμετώπισης υπερηλίκων ασθενών απάνθρωπες και ο χρόνος αναμονής για προγραμματισμένες εξετάσεις σε τακτικά ιατρεία πρωτοβάθμιας φροντίδας υπερβαίνει κατά μέσο όρο τον ενάμιση μήνα και φθάνει μέχρι και τους δύο μήνες. </w:t>
      </w:r>
    </w:p>
    <w:p>
      <w:pPr>
        <w:pStyle w:val="Normal"/>
        <w:spacing w:lineRule="auto" w:line="600"/>
        <w:ind w:firstLine="720"/>
        <w:jc w:val="both"/>
        <w:rPr>
          <w:rFonts w:ascii="Arial" w:hAnsi="Arial" w:cs="Arial"/>
        </w:rPr>
      </w:pPr>
      <w:r>
        <w:rPr>
          <w:rFonts w:cs="Arial" w:ascii="Arial" w:hAnsi="Arial"/>
        </w:rPr>
        <w:t>Δυστυχώς, υπάρχει πληθώρα αρνητικών παραδειγμάτων τόσο στην περιφέρεια όσο και στα αστικά κέντρα. Ενδεικτικά για το τι επικρατεί στο χώρο της υγείας αναφέρω τα εξής:</w:t>
      </w:r>
    </w:p>
    <w:p>
      <w:pPr>
        <w:pStyle w:val="Normal"/>
        <w:spacing w:lineRule="auto" w:line="600"/>
        <w:ind w:firstLine="720"/>
        <w:jc w:val="both"/>
        <w:rPr>
          <w:rFonts w:ascii="Arial" w:hAnsi="Arial" w:cs="Arial"/>
        </w:rPr>
      </w:pPr>
      <w:r>
        <w:rPr>
          <w:rFonts w:cs="Arial" w:ascii="Arial" w:hAnsi="Arial"/>
        </w:rPr>
        <w:t xml:space="preserve">Πρώτον, χαρακτηριστικό είναι το έλλειμμα υγειονομικής περίθαλψης στη δυτική Θεσσαλονίκη, στην οποία παρατηρείται αυξητική πληθυσμιακή τάση, χωρίς παράλληλη ποσοτική και ποιοτική αναβάθμιση των υπηρεσιών υγείας. Η ελλιπής στελέχωση του κέντρου υγείας αστικού τύπου Ευόσμου και των υγειονομικών υπηρεσιών του ΙΚΑ σε Εύοσμο, Αμπελόκηπους και Νεάπολη επιτείνει τη δυσλειτουργία τους, με αποτέλεσμα να παρέχουν πλημμελή εξυπηρέτηση στους κατοίκους αυτών των περιοχών. </w:t>
      </w:r>
    </w:p>
    <w:p>
      <w:pPr>
        <w:pStyle w:val="Normal"/>
        <w:spacing w:lineRule="auto" w:line="600"/>
        <w:ind w:firstLine="720"/>
        <w:jc w:val="both"/>
        <w:rPr>
          <w:rFonts w:ascii="Arial" w:hAnsi="Arial" w:cs="Arial"/>
        </w:rPr>
      </w:pPr>
      <w:r>
        <w:rPr>
          <w:rFonts w:cs="Arial" w:ascii="Arial" w:hAnsi="Arial"/>
        </w:rPr>
        <w:t xml:space="preserve">Στις εν λόγω περιοχές η μη ορθολογική στελέχωση και διαχείριση και η δυσλειτουργία των μονάδων πρωτοβάθμιας φροντίδας υγείας επιβαρύνουν ασφυκτικά το τμήμα επειγόντων περιστατικών του Νοσοκομείου Παπαγεωργίου που είναι ήδη υπερφορτισμένο με περιστατικά από όλη τη βόρεια Ελλάδα. </w:t>
      </w:r>
    </w:p>
    <w:p>
      <w:pPr>
        <w:pStyle w:val="Normal"/>
        <w:spacing w:lineRule="auto" w:line="600"/>
        <w:ind w:firstLine="720"/>
        <w:jc w:val="both"/>
        <w:rPr>
          <w:rFonts w:ascii="Arial" w:hAnsi="Arial" w:cs="Arial"/>
        </w:rPr>
      </w:pPr>
      <w:r>
        <w:rPr>
          <w:rFonts w:cs="Arial" w:ascii="Arial" w:hAnsi="Arial"/>
        </w:rPr>
        <w:t xml:space="preserve">Χαρακτηριστική είναι επίσης η ταλαιπωρία ασφαλισμένων του Οργανισμού Περίθαλψης Ασφαλισμένων του Δημοσίου πάλι στη Θεσσαλονίκη. Περισσότεροι από χίλιοι διακόσιοι ασφαλισμένοι του δημοσίου συνταξιούχοι, υπάλληλοι και μέλη των οικογενειών τους ταλαιπωρούνται καθημερινά στα γραφεία και τα ιατρεία του ΟΠΑΔ και πολλές φορές αναγκάζονται να τα επισκέπτονται περισσότερες από μία ημέρες εξαιτίας των μεγάλων ελλείψεων σε προσωπικό και εξαιτίας της περιττής γραφειοκρατίας. </w:t>
      </w:r>
    </w:p>
    <w:p>
      <w:pPr>
        <w:pStyle w:val="Normal"/>
        <w:spacing w:lineRule="auto" w:line="600"/>
        <w:ind w:firstLine="720"/>
        <w:jc w:val="both"/>
        <w:rPr>
          <w:rFonts w:ascii="Arial" w:hAnsi="Arial" w:cs="Arial"/>
        </w:rPr>
      </w:pPr>
      <w:r>
        <w:rPr>
          <w:rFonts w:cs="Arial" w:ascii="Arial" w:hAnsi="Arial"/>
        </w:rPr>
        <w:t xml:space="preserve">Από την άλλη, είναι σε όλους γνωστό ότι η Κυβέρνηση έχει περικόψει από τον Αύγουστο του 2010 μια σειρά σημαντικές προληπτικές ιατρικές εξετάσεις και φάρμακα, τα οποία επιβαρύνουν πλέον τους ίδιους τους ασφαλισμένους. </w:t>
      </w:r>
    </w:p>
    <w:p>
      <w:pPr>
        <w:pStyle w:val="Normal"/>
        <w:spacing w:lineRule="auto" w:line="600"/>
        <w:ind w:firstLine="720"/>
        <w:jc w:val="both"/>
        <w:rPr>
          <w:rFonts w:ascii="Arial" w:hAnsi="Arial" w:cs="Arial"/>
        </w:rPr>
      </w:pPr>
      <w:r>
        <w:rPr>
          <w:rFonts w:cs="Arial" w:ascii="Arial" w:hAnsi="Arial"/>
        </w:rPr>
        <w:t xml:space="preserve">Οι μεγάλες ουρές αναμονής για απλές ακόμη διαδικασίες θεώρησης φαρμάκων και εξετάσεων λόγω της ύπαρξης μίας ελεγκτικής υπηρεσίας για όλη την πόλη μεταφράζεται σε χαμένες εργατοώρες και αγανάκτηση για τους εν ενεργεία υπαλλήλους και συνταξιούχους. Παρατηρείται παντελής απουσία κυβερνητικών ενεργειών για την επίλυση του προβλήματος και έλλειψη κυβερνητικών προθέσεων ενίσχυσης της στελέχωσης και την ορθολογική επαναλειτουργία της ελεγκτικής υπηρεσίας του ΟΠΑΔ στην ανατολική Θεσσαλονίκη. </w:t>
      </w:r>
    </w:p>
    <w:p>
      <w:pPr>
        <w:pStyle w:val="Normal"/>
        <w:spacing w:lineRule="auto" w:line="600"/>
        <w:ind w:firstLine="720"/>
        <w:jc w:val="both"/>
        <w:rPr>
          <w:rFonts w:ascii="Arial" w:hAnsi="Arial" w:cs="Arial"/>
        </w:rPr>
      </w:pPr>
      <w:r>
        <w:rPr>
          <w:rFonts w:cs="Arial" w:ascii="Arial" w:hAnsi="Arial"/>
        </w:rPr>
        <w:t xml:space="preserve">Εκτός των ανωτέρω, ο ΟΠΑΔ καλείται επίσης να διεκπεραιώσει και τις πληρωμές των συμβεβλημένων με το δημόσιο φαρμακείων και ιατρείων, οι οποίες καθυστερούν περισσότερο από έξι μήνες για τους φαρμακοποιούς και περισσότερο από δέκα μήνες για τους ιατρούς. Και βέβαια τα προβλήματα τελειωμό δεν έχουν για την πρωτεύουσα του Βορρά που στα λόγια την αναβαθμίζετε, κύριε Υπουργέ και στην πράξη την υποβαθμίζετε. </w:t>
      </w:r>
    </w:p>
    <w:p>
      <w:pPr>
        <w:pStyle w:val="Normal"/>
        <w:spacing w:lineRule="auto" w:line="600"/>
        <w:ind w:firstLine="720"/>
        <w:jc w:val="both"/>
        <w:rPr>
          <w:rFonts w:ascii="Arial" w:hAnsi="Arial" w:cs="Arial"/>
        </w:rPr>
      </w:pPr>
      <w:r>
        <w:rPr>
          <w:rFonts w:cs="Arial" w:ascii="Arial" w:hAnsi="Arial"/>
        </w:rPr>
        <w:t xml:space="preserve">Αναφέρομαι, τέλος, στα προβλήματα των υγειονομικών υπηρεσιών του ΙΚΑ στο Νομό Θεσσαλονίκης, όπου εκτός των άλλων λείπουν τριακόσιοι γιατροί διαφόρων ειδικοτήτων λόγω συνταξιοδότησης και μη ανανέωσης συμβάσεων έργου, με αποτέλεσμα τα ραντεβού να κλείνονται για σαράντα πέντε μέχρι και εβδομήντα μέρες αργότερα. </w:t>
      </w:r>
    </w:p>
    <w:p>
      <w:pPr>
        <w:pStyle w:val="Normal"/>
        <w:spacing w:lineRule="auto" w:line="600"/>
        <w:ind w:firstLine="720"/>
        <w:jc w:val="both"/>
        <w:rPr>
          <w:rFonts w:ascii="Arial" w:hAnsi="Arial" w:cs="Arial"/>
        </w:rPr>
      </w:pPr>
      <w:r>
        <w:rPr>
          <w:rFonts w:cs="Arial" w:ascii="Arial" w:hAnsi="Arial"/>
        </w:rPr>
        <w:t xml:space="preserve">Να σημειώσω, ακόμη, έλλειψη νοσηλευτών και βοηθητικού προσωπικού εργαστηρίων. Υπάρχουν απαράδεκτες συνθήκες κτηριακών εγκαταστάσεων. Χαρακτηριστικό παράδειγμα είναι το ΙΚΑ της Νεάπολης. Παρατηρούνται ελλείψεις υγειονομικών υλικών καθημερινής χρήσης. </w:t>
      </w:r>
    </w:p>
    <w:p>
      <w:pPr>
        <w:pStyle w:val="Normal"/>
        <w:spacing w:lineRule="auto" w:line="600"/>
        <w:ind w:firstLine="720"/>
        <w:jc w:val="both"/>
        <w:rPr>
          <w:rFonts w:ascii="Arial" w:hAnsi="Arial" w:cs="Arial"/>
        </w:rPr>
      </w:pPr>
      <w:r>
        <w:rPr>
          <w:rFonts w:cs="Arial" w:ascii="Arial" w:hAnsi="Arial"/>
        </w:rPr>
        <w:t xml:space="preserve">Όμως και γενικότερα η πολιτική του ΠΑΣΟΚ στην υγεία έχει απογοητευτικά αποτελέσματα. Αναφέρω συγκεκριμένα τα εξής: </w:t>
      </w:r>
    </w:p>
    <w:p>
      <w:pPr>
        <w:pStyle w:val="Normal"/>
        <w:spacing w:lineRule="auto" w:line="600"/>
        <w:ind w:firstLine="720"/>
        <w:jc w:val="both"/>
        <w:rPr>
          <w:rFonts w:ascii="Arial" w:hAnsi="Arial" w:cs="Arial"/>
        </w:rPr>
      </w:pPr>
      <w:r>
        <w:rPr>
          <w:rFonts w:cs="Arial" w:ascii="Arial" w:hAnsi="Arial"/>
        </w:rPr>
        <w:t xml:space="preserve">Πρώτον, οι περυσινές εξαγγελίες του ίδιου του Πρωθυπουργού για τρεις χιλιάδες νέες θέσεις ιατρικού και νοσηλευτικού προσωπικού κάθε χρόνο μέχρι σήμερα δεν έχουν υλοποιηθεί παρά τη δέσμευση ότι η υγεία έχει εξαιρεθεί από τους περιορισμούς του μνημονίου περί μίας πρόσληψης για κάθε πέντε αποχωρήσεις, για να έρθει ο Δεκέμβριος του 2010 και να δηλώσει το αρμόδιο Υπουργείο ότι από το 2011 παύει η ανωτέρω εξαίρεση για την υγεία. </w:t>
      </w:r>
    </w:p>
    <w:p>
      <w:pPr>
        <w:pStyle w:val="Normal"/>
        <w:spacing w:lineRule="auto" w:line="600"/>
        <w:ind w:firstLine="720"/>
        <w:jc w:val="both"/>
        <w:rPr>
          <w:rFonts w:ascii="Arial" w:hAnsi="Arial" w:cs="Arial"/>
        </w:rPr>
      </w:pPr>
      <w:r>
        <w:rPr>
          <w:rFonts w:cs="Arial" w:ascii="Arial" w:hAnsi="Arial"/>
        </w:rPr>
        <w:t xml:space="preserve">Δεύτερον, η Κυβέρνηση του ΠΑΣΟΚ στους προϋπολογισμούς του 2010 και του 2011 μείωσε τις πιστώσεις της στην υγεία, με αποτέλεσμα την προοδευτική αύξηση των ιδιωτικών δαπανών για υγειονομική περίθαλψη σε μια δυσχερή συγκυρία για τους Έλληνες. Παρά τις όποιες προσπάθειες και εξαγγελίες, ουσιαστικά, οι δημόσιες δαπάνες για την υγεία δεν τιθασεύτηκαν. </w:t>
      </w:r>
    </w:p>
    <w:p>
      <w:pPr>
        <w:pStyle w:val="Normal"/>
        <w:spacing w:lineRule="auto" w:line="600"/>
        <w:ind w:firstLine="720"/>
        <w:jc w:val="both"/>
        <w:rPr>
          <w:rFonts w:ascii="Arial" w:hAnsi="Arial" w:cs="Arial"/>
        </w:rPr>
      </w:pPr>
      <w:r>
        <w:rPr>
          <w:rFonts w:cs="Arial" w:ascii="Arial" w:hAnsi="Arial"/>
        </w:rPr>
        <w:t xml:space="preserve">Τρίτον, η προσπάθεια εξορθολογισμού των δαπανών για νοσοκομειακές προμήθειες, με την οποία όλοι βέβαια συμφωνούμε, έχει περάσει στο άλλο άκρο, αφού προκρίνονται μόνο φθηνά κινέζικα ή ταϊβανέζικα υλικά και επιθέματα χειρουργείων με ό,τι αυτό μπορεί να σημαίνει για την υγεία των ασθενών. </w:t>
      </w:r>
    </w:p>
    <w:p>
      <w:pPr>
        <w:pStyle w:val="Normal"/>
        <w:spacing w:lineRule="auto" w:line="600"/>
        <w:ind w:firstLine="720"/>
        <w:jc w:val="both"/>
        <w:rPr/>
      </w:pPr>
      <w:r>
        <w:rPr>
          <w:rFonts w:cs="Arial" w:ascii="Arial" w:hAnsi="Arial"/>
        </w:rPr>
        <w:t xml:space="preserve">Όλα αυτά που ανέφερα και πολλά ακόμα αποτελούν λίγα μόνο κομμάτια του παζλ που τόσο αδέξια και επιζήμια για το χώρο της υγείας συμπλήρωσε και συμπληρώνει το ΠΑΣΟΚ και έρχεται σήμερα η Κυβέρνηση να φέρει –υποτίθεται- ένα νομοσχέδιο-τομή για ριζικές μεταβολές με στόχο να βελτιώσει το χώρο της υγείας. </w:t>
      </w:r>
    </w:p>
    <w:p>
      <w:pPr>
        <w:pStyle w:val="Normal"/>
        <w:spacing w:lineRule="auto" w:line="600"/>
        <w:ind w:firstLine="720"/>
        <w:jc w:val="both"/>
        <w:rPr>
          <w:rFonts w:ascii="Arial" w:hAnsi="Arial" w:cs="Arial"/>
        </w:rPr>
      </w:pPr>
      <w:r>
        <w:rPr>
          <w:rFonts w:cs="Arial" w:ascii="Arial" w:hAnsi="Arial"/>
        </w:rPr>
        <w:t xml:space="preserve">Όμως, οι διαρθρωτικές αλλαγές, κύριε Υπουργέ, όπως και η επίλυση δυσλειτουργιών απαιτούν συνεννόηση και συναίνεση. </w:t>
      </w:r>
    </w:p>
    <w:p>
      <w:pPr>
        <w:pStyle w:val="Normal"/>
        <w:spacing w:lineRule="auto" w:line="600"/>
        <w:ind w:firstLine="720"/>
        <w:jc w:val="both"/>
        <w:rPr>
          <w:rFonts w:ascii="Arial" w:hAnsi="Arial" w:cs="Arial"/>
        </w:rPr>
      </w:pPr>
      <w:r>
        <w:rPr>
          <w:rFonts w:cs="Arial" w:ascii="Arial" w:hAnsi="Arial"/>
        </w:rPr>
        <w:t>Πρωτίστως απαιτούν σωστή προετοιμασία και ειλικρινή διάλογο, όχι προσχηματικό διάλογο για λόγους εντυπωσιασμού και επικοινωνίας, όχι προχειρότητες και αποσπασματικές κινήσεις που οδηγούν σε παλινωδίες, όχι σε ισοπεδωτική λογική και οριζόντιες πρακτικές χωρίς αξιολόγηση, όχι στοχοποίηση του ιατρικού κλάδου για να ενεργοποιηθεί για ακόμη μία φορά ο κοινωνικός αυτοματισμός που θα εξυπηρετήσει την Κυβέρνηση να επιβάλλει της αμφίβολης αποτελεσματικότητας ρυθμίσεις τις.</w:t>
      </w:r>
    </w:p>
    <w:p>
      <w:pPr>
        <w:pStyle w:val="Normal"/>
        <w:spacing w:lineRule="auto" w:line="600"/>
        <w:ind w:firstLine="720"/>
        <w:jc w:val="both"/>
        <w:rPr>
          <w:rFonts w:ascii="Arial" w:hAnsi="Arial" w:cs="Arial"/>
        </w:rPr>
      </w:pPr>
      <w:r>
        <w:rPr>
          <w:rFonts w:cs="Arial" w:ascii="Arial" w:hAnsi="Arial"/>
        </w:rPr>
        <w:t xml:space="preserve">Μέχρι σήμερα συναντούσαμε την πρακτική της Κυβέρνησης να φέρνει απέναντι τις διάφορες κοινωνικές ομάδες, προκειμένου να επιβάλλει τα άδικα μέτρα της πολιτικής της. Τώρα στην προσπάθεια επιβολής του νέου νομοσχεδίου για την υγεία για να αντιμετωπίσει τις απεργίες των γιατρών, προσπαθεί να φέρει τη σύγχυση και τη διχόνοια μέσα στον ίδιο τον ιατρικό κλάδο. Είναι η λογική του διαίρει και βασίλευε παντού. Ο απεγνωσμένος Έλληνας πολίτης-ασθενής είναι και πάλι στη μέση. </w:t>
      </w:r>
    </w:p>
    <w:p>
      <w:pPr>
        <w:pStyle w:val="Normal"/>
        <w:spacing w:lineRule="auto" w:line="600"/>
        <w:ind w:firstLine="720"/>
        <w:jc w:val="both"/>
        <w:rPr>
          <w:rFonts w:ascii="Arial" w:hAnsi="Arial" w:cs="Arial"/>
        </w:rPr>
      </w:pPr>
      <w:r>
        <w:rPr>
          <w:rFonts w:cs="Arial" w:ascii="Arial" w:hAnsi="Arial"/>
        </w:rPr>
        <w:t>Το εγχείρημα εξυπηρέτησης των Ελλήνων ασφαλισμένων από μεγαλύτερο αριθμό συμβεβλημένων ιατρών ακούγεται ελκυστικό. Αυξάνει, όμως, την πολυπλοκότητα χρηματοδότησης και οργάνωσης του συστήματος πρωτοβάθμιας υγείας στη χώρα με ασαφές είδος σύναψης συμβάσεων, ύψους αμοιβής και αριθμού ιδιωτών ιατρών, καθώς και αδιευκρίνιστη τη συμμετοχή των ασφαλισμένων στο κόστος εξέτασής τους.</w:t>
      </w:r>
    </w:p>
    <w:p>
      <w:pPr>
        <w:pStyle w:val="Normal"/>
        <w:spacing w:lineRule="auto" w:line="600"/>
        <w:ind w:firstLine="720"/>
        <w:jc w:val="both"/>
        <w:rPr>
          <w:rFonts w:ascii="Arial" w:hAnsi="Arial" w:cs="Arial"/>
        </w:rPr>
      </w:pPr>
      <w:r>
        <w:rPr>
          <w:rFonts w:cs="Arial" w:ascii="Arial" w:hAnsi="Arial"/>
        </w:rPr>
        <w:t>Όμως και στο χώρο της φαρμακευτικής περίθαλψης τα πράγματα δεν είναι καλύτερα. Η Κυβέρνηση αντιμετωπίζει τους φορείς του φαρμακευτικού κλάδου με απαξιωτικό τρόπο, υποβαθμίζει αντί να αναβαθμίζει το ρόλο του επιστήμονα επαγγελματία φαρμακοποιού και επιπρόσθετα τον στοχοποιεί έναντι των άλλων κοινωνικών ομάδων.</w:t>
      </w:r>
    </w:p>
    <w:p>
      <w:pPr>
        <w:pStyle w:val="Normal"/>
        <w:spacing w:lineRule="auto" w:line="600"/>
        <w:ind w:firstLine="720"/>
        <w:jc w:val="both"/>
        <w:rPr>
          <w:rFonts w:ascii="Arial" w:hAnsi="Arial" w:cs="Arial"/>
        </w:rPr>
      </w:pPr>
      <w:r>
        <w:rPr>
          <w:rFonts w:cs="Arial" w:ascii="Arial" w:hAnsi="Arial"/>
        </w:rPr>
        <w:t xml:space="preserve">Η Κυβέρνηση κλείνει τα μάτια της στο γεγονός ότι με το νομοθετικό πλαίσιο που ισχύει μέχρι αυτήν τη στιγμή που μιλάμε, ιδρύονται και λειτουργούν νέα φαρμακεία, με ικανοποιητική διασπορά σε όλη την ελληνική επικράτεια και δυνατότητα κάλυψης ακριτικών περιοχών και νησιών της χώρας. </w:t>
      </w:r>
    </w:p>
    <w:p>
      <w:pPr>
        <w:pStyle w:val="Normal"/>
        <w:spacing w:lineRule="auto" w:line="600"/>
        <w:ind w:firstLine="720"/>
        <w:jc w:val="both"/>
        <w:rPr>
          <w:rFonts w:ascii="Arial" w:hAnsi="Arial" w:cs="Arial"/>
        </w:rPr>
      </w:pPr>
      <w:r>
        <w:rPr>
          <w:rFonts w:cs="Arial" w:ascii="Arial" w:hAnsi="Arial"/>
        </w:rPr>
        <w:t xml:space="preserve">Βέβαια, δεν λαμβάνει υπ’ όψιν της ότι μέχρι σήμερα με την ισχύουσα νομοθεσία, όσον αφορά τα πληθυσμιακά όρια, επιτυγχάνεται εκ παραλλήλου τόσο η εξυπηρέτηση των τοπικών κοινωνιών όσο και η βιωσιμότητα του φαρμακείου της γειτονιά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έλω ένα λεπτό, κύριε Πρόεδρε.</w:t>
      </w:r>
    </w:p>
    <w:p>
      <w:pPr>
        <w:pStyle w:val="Normal"/>
        <w:spacing w:lineRule="auto" w:line="600"/>
        <w:ind w:firstLine="720"/>
        <w:jc w:val="both"/>
        <w:rPr>
          <w:rFonts w:ascii="Arial" w:hAnsi="Arial" w:cs="Arial"/>
        </w:rPr>
      </w:pPr>
      <w:r>
        <w:rPr>
          <w:rFonts w:cs="Arial" w:ascii="Arial" w:hAnsi="Arial"/>
        </w:rPr>
        <w:t xml:space="preserve">Θέλω να θυμίσω, επίσης, στην Κυβέρνηση ότι το φάρμακο δεν μπαίνει στη λογική του ανταγωνισμού. Δεν αποτελεί ανταγωνιστικό προϊόν, αφού υπάρχει γι’ αυτό καθορισμένη τιμή. Γιατί, λοιπόν, η Κυβέρνηση -λανθασμένα κατά την άποψή μας- αντιμετωπίζει το φαρμακευτικό κλάδο ως ένα σύνολο λιανικών πωλητών; </w:t>
      </w:r>
    </w:p>
    <w:p>
      <w:pPr>
        <w:pStyle w:val="Normal"/>
        <w:spacing w:lineRule="auto" w:line="600"/>
        <w:ind w:firstLine="720"/>
        <w:jc w:val="both"/>
        <w:rPr>
          <w:rFonts w:ascii="Arial" w:hAnsi="Arial" w:cs="Arial"/>
        </w:rPr>
      </w:pPr>
      <w:r>
        <w:rPr>
          <w:rFonts w:cs="Arial" w:ascii="Arial" w:hAnsi="Arial"/>
        </w:rPr>
        <w:t>Παράλληλα, όσον αφορά την επαγγελματική αποκατάσταση των νέων πτυχιούχων φαρμακευτικής, η Κυβέρνηση αμελεί να στρέψει τις προσπάθειές της στην απορρόφησή τους για την κάλυψη αναγκών στα φαρμακευτικά τμήματα των νοσοκομειακών μονάδων, καθώς και στις υπηρεσίες του ΙΚΑ που υπολειτουργού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είναι περισσότερο επιτακτική από ποτέ η ανάγκη να σκύψουμε με υπευθυνότητα στα κρίσιμα θέματα της υγείας, διατυπώνοντας συγκεκριμένες προτάσεις και λύσεις. Προς το σκοπό αυτό η Νέα Δημοκρατία έχει ήδη παρουσιάσει στην ηγεσία του Υπουργείου Υγείας την πολιτική της πρόταση για την οργάνωση και χρηματοδότηση του Εθνικού Συστήματος Υγείας. </w:t>
      </w:r>
    </w:p>
    <w:p>
      <w:pPr>
        <w:pStyle w:val="Normal"/>
        <w:spacing w:lineRule="auto" w:line="600"/>
        <w:ind w:firstLine="720"/>
        <w:jc w:val="both"/>
        <w:rPr>
          <w:rFonts w:ascii="Arial" w:hAnsi="Arial" w:cs="Arial"/>
        </w:rPr>
      </w:pPr>
      <w:r>
        <w:rPr>
          <w:rFonts w:cs="Arial" w:ascii="Arial" w:hAnsi="Arial"/>
        </w:rPr>
        <w:t>Οι προτάσεις αυτές δεν συζητήθηκαν, δεν αξιολογήθηκαν, ούτε εισακούστηκαν. Άλλωστε, το ΠΑΣΟΚ δεν αλλάζει και όλοι απορούμε πώς από την ισοπεδωτική αντιπολιτευτική στάση του παρελθόντος του, θα μεταλλαχθεί σήμερα αυτόματα, ασκώντας δημιουργική κυβερνητική δράση.</w:t>
      </w:r>
    </w:p>
    <w:p>
      <w:pPr>
        <w:pStyle w:val="Normal"/>
        <w:spacing w:lineRule="auto" w:line="600"/>
        <w:ind w:firstLine="720"/>
        <w:jc w:val="both"/>
        <w:rPr>
          <w:rFonts w:ascii="Arial" w:hAnsi="Arial" w:cs="Arial"/>
        </w:rPr>
      </w:pPr>
      <w:r>
        <w:rPr>
          <w:rFonts w:cs="Arial" w:ascii="Arial" w:hAnsi="Arial"/>
        </w:rPr>
        <w:t>Το παρόν σχέδιο νόμου, που προσπαθεί με εμμονή να ψηφίσει, δεν μπορεί να προσφέρει ουσιαστική αλλαγή στο χώρο της υγείας. Το μόνο που μπορεί να δημιουργήσει, είναι ένα ακόμα σαθρό υπόβαθρο σε ένα αμφιβόλου αποτελεσματικότητας διαρθρωτικό πλαίσιο και αυτό γιατί εκτός των άλλων είναι επιφανειακό και ελλιπές, ενώ η νομοτεχνική διατύπωση και η σύνταξή του χαρακτηρίζεται επιεικώς πρόχειρη, αποσπασματική και επιπόλαιη.</w:t>
      </w:r>
    </w:p>
    <w:p>
      <w:pPr>
        <w:pStyle w:val="Normal"/>
        <w:spacing w:lineRule="auto" w:line="600"/>
        <w:ind w:firstLine="720"/>
        <w:jc w:val="both"/>
        <w:rPr>
          <w:rFonts w:ascii="Arial" w:hAnsi="Arial" w:cs="Arial"/>
        </w:rPr>
      </w:pPr>
      <w:r>
        <w:rPr>
          <w:rFonts w:cs="Arial" w:ascii="Arial" w:hAnsi="Arial"/>
        </w:rPr>
        <w:t xml:space="preserve">Γι’ αυτό ζητώ από την Κυβέρνηση να το αποσύρει και να το θέσει εκ νέου σε επίσημη, σοβαρή δημόσια διαβούλευση στη βάση των ουσιαστικών προτάσεων όλων των εμπλεκόμενων με την υγεία φορέων. Είναι το καλύτερο που έχει να κάνει, εάν επιθυμεί τη συναίνεση για την εξέλιξη ενός βιώσιμου συστήματος υγείας στη χώρα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Βουλευτή Α΄ Θεσσαλονίκης της Νέας Δημοκρατίας κ. Σταύρο Καλαφάτη. </w:t>
      </w:r>
    </w:p>
    <w:p>
      <w:pPr>
        <w:pStyle w:val="Normal"/>
        <w:spacing w:lineRule="auto" w:line="600"/>
        <w:ind w:firstLine="720"/>
        <w:jc w:val="both"/>
        <w:rPr>
          <w:rFonts w:ascii="Arial" w:hAnsi="Arial" w:cs="Arial"/>
        </w:rPr>
      </w:pPr>
      <w:r>
        <w:rPr>
          <w:rFonts w:cs="Arial" w:ascii="Arial" w:hAnsi="Arial"/>
        </w:rPr>
        <w:t xml:space="preserve">Το λόγο έχει ο τελευταίος ομιλητής, Βουλευτής Α΄ Πειραιά του Συνασπισμού Ριζοσπαστικής Αριστεράς, κ. Θεόδωρος Δρίτσα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υρίες και κύριοι συνάδελφοι, περίσσεψε ο λαϊκισμός σήμερα σε αυτήν την Αίθουσα. Οι Βουλευτές του ΠΑΣΟΚ, σχεδόν στην πλειοψηφία τους, βρήκαν την ευκαιρία να μιμηθούν τον Υπουργό, κ. Λοβέρδο, που έχει δώσει όλες αυτές τις ημέρες τον τόνο, σε μια λαϊκίζουσα συνταγή κατασυκοφάντησης κάθε κοινωνικής ομάδας που αντιδρά, που διεκδικεί, που αντιστέκεται και που θέλει εν πάση περιπτώσει να θέσει τη δική της άποψη για τις εξελίξεις. Είναι μία συνταγή παραπλάνησης, εξαιρετικά επικίνδυνη, εξαιρετικά λαϊκίστικη, δήθεν στο όνομα του τι συμφέρει τον Έλληνα πολίτη.</w:t>
      </w:r>
    </w:p>
    <w:p>
      <w:pPr>
        <w:pStyle w:val="Normal"/>
        <w:spacing w:lineRule="auto" w:line="600"/>
        <w:ind w:firstLine="720"/>
        <w:jc w:val="both"/>
        <w:rPr>
          <w:rFonts w:ascii="Arial" w:hAnsi="Arial" w:cs="Arial"/>
        </w:rPr>
      </w:pPr>
      <w:r>
        <w:rPr>
          <w:rFonts w:cs="Arial" w:ascii="Arial" w:hAnsi="Arial"/>
        </w:rPr>
        <w:t>Είναι πολύ πιο καθαρά τα πράγματα, κύριοι της Κυβέρνησης. Υπάρχει ένα στρατηγικό σχέδιο. Αυτό δεν είναι μόνο ελληνικό, είναι και ευρωπαϊκό. Εδώ το εφαρμόζετε πειθήνια κατά τις επιταγές της τρόικας και με έντονους ρυθμούς και γι’ αυτό είστε η πιο αντιδημοκρατική Κυβέρνηση που έχει περάσει τα τελευταία χρόνια από αυτόν τον τόπο. Δεν μπορείτε να ανεχθείτε καμμία κοινωνική αντίσταση και αντίδραση. Είναι ένα στρατηγικό σχέδιο υπερεκμετάλλευσης των μισθωτών και εξαφάνισης των μεσοστρωμάτων. Αυτό είναι!</w:t>
      </w:r>
    </w:p>
    <w:p>
      <w:pPr>
        <w:pStyle w:val="Normal"/>
        <w:spacing w:lineRule="auto" w:line="600"/>
        <w:ind w:firstLine="720"/>
        <w:jc w:val="both"/>
        <w:rPr>
          <w:rFonts w:ascii="Arial" w:hAnsi="Arial" w:cs="Arial"/>
        </w:rPr>
      </w:pPr>
      <w:r>
        <w:rPr>
          <w:rFonts w:cs="Arial" w:ascii="Arial" w:hAnsi="Arial"/>
        </w:rPr>
        <w:t>Η κρίση πρέπει να ξεπερασθεί υπέρ του κεφαλαίου, υπέρ της αγοράς, υπέρ της κινητικότητας της ανταγωνιστικής οικονομίας. Αυτό συμβαίνει παντού, στην Ελλάδα, στην Ευρώπη, σε όλο τον κόσμο. Κάποιοι προκάλεσαν την κρίση, δημιούργησαν την πτώση της παραγωγικής διαδικασίας χάρη στις «φούσκες», στην κερδοσκοπία του χρήματος, στην κερδοσκοπία των όπλων, των ναρκωτικών. Εκεί στηρίχθηκε τα τελευταία είκοσι χρόνια η παγκόσμια οικονομία και στην Ελλάδα. Εκεί οφείλεται η κατάρρευση αυτής της «φούσκας». Και τώρα πρέπει να ενοχοποιηθεί ένας ολόκληρος λαός και οι λαοί της Ευρώπης ότι φταίνε εκείνοι για όλες αυτές τις αιτίες.</w:t>
      </w:r>
    </w:p>
    <w:p>
      <w:pPr>
        <w:pStyle w:val="Normal"/>
        <w:spacing w:lineRule="auto" w:line="600"/>
        <w:ind w:firstLine="720"/>
        <w:jc w:val="both"/>
        <w:rPr>
          <w:rFonts w:ascii="Arial" w:hAnsi="Arial" w:cs="Arial"/>
          <w:bCs/>
        </w:rPr>
      </w:pPr>
      <w:r>
        <w:rPr>
          <w:rFonts w:cs="Arial" w:ascii="Arial" w:hAnsi="Arial"/>
          <w:bCs/>
        </w:rPr>
        <w:t xml:space="preserve">Η πράγματι σωστή κατεύθυνση μείωσης της φαρμακευτικής δαπάνης, της κάθε σπατάλης, όπου αυτή εντοπίζεται και όπου υπάρχει, μετατρέπεται σε επιχείρημα-«άλλοθι» για τη ληστεία, για την υποβάθμιση της υγειονομικής περίθαλψης, των παρεχομένων υπηρεσιών και των δυνατοτήτων. </w:t>
      </w:r>
    </w:p>
    <w:p>
      <w:pPr>
        <w:pStyle w:val="Normal"/>
        <w:spacing w:lineRule="auto" w:line="600"/>
        <w:ind w:firstLine="720"/>
        <w:jc w:val="both"/>
        <w:rPr/>
      </w:pPr>
      <w:r>
        <w:rPr>
          <w:rFonts w:cs="Arial" w:ascii="Arial" w:hAnsi="Arial"/>
          <w:bCs/>
        </w:rPr>
        <w:t>Αν είναι δυνατόν η πρωτοβάθμια φροντίδα υγείας, σύμφωνα με αυτό το νομοσχέδιο, να στηρίζεται –λέει- στην «ελεύθερη επιλογή γιατρού». Ενώ έχουμε δομές ολόκληρες συστημάτων υγείας, όπως το ΙΚΑ, με παθογένειες, με πολλά προβλήματα. Αλλά, τι γίνεται τώρα αυτό; Πού μεταφέρεται; Πώς λύνεται; Με το ότι ο καθένας θα έχει τη δυνατότητα να πηγαίνει στον ιδιώτη γιατρό!</w:t>
      </w:r>
    </w:p>
    <w:p>
      <w:pPr>
        <w:pStyle w:val="Normal"/>
        <w:spacing w:lineRule="auto" w:line="600"/>
        <w:ind w:firstLine="720"/>
        <w:jc w:val="both"/>
        <w:rPr>
          <w:rFonts w:ascii="Arial" w:hAnsi="Arial" w:cs="Arial"/>
          <w:bCs/>
        </w:rPr>
      </w:pPr>
      <w:r>
        <w:rPr>
          <w:rFonts w:cs="Arial" w:ascii="Arial" w:hAnsi="Arial"/>
          <w:bCs/>
        </w:rPr>
        <w:t>Αυτό είναι σύστημα υγείας; Πρόκειται για δομή; Πρόκειται για οργανωμένο σύστημα με συνοχή, με αλληλοκάλυψη, με συνεργασία ιατρικών ειδικοτήτων; Όχι ότι το ΙΚΑ τα είχε, αλλά, εν πάση περιπτώσει, εάν θέλουμε να μιλήσουμε για πραγματική επανάσταση στην υγεία, θα πρέπει να μιλήσουμε για τέτοια πράγματα και όχι για την κοροϊδία της δήθεν «ελεύθερης επιλογής γιατρού».</w:t>
      </w:r>
    </w:p>
    <w:p>
      <w:pPr>
        <w:pStyle w:val="Normal"/>
        <w:spacing w:lineRule="auto" w:line="600"/>
        <w:ind w:firstLine="720"/>
        <w:jc w:val="both"/>
        <w:rPr>
          <w:rFonts w:ascii="Arial" w:hAnsi="Arial" w:cs="Arial"/>
          <w:bCs/>
        </w:rPr>
      </w:pPr>
      <w:r>
        <w:rPr>
          <w:rFonts w:cs="Arial" w:ascii="Arial" w:hAnsi="Arial"/>
          <w:bCs/>
        </w:rPr>
        <w:t>Έχω αρκετή σχέση βιωματική, πολύ έντονη και επαγγελματική με το χώρο των φαρμακείων. Ξέρω πολύ καλά και έχω ευτυχήσει στη ζωή μου να έχω γενιές γενεών φαρμακοποιών, που στάθηκαν όρθιοι ως επιστήμονες και ως άνθρωποι, που υπηρέτησαν κυρίως την επιστήμη τους και την κοινωνική τους αποστολή. Στο όνομα αυτών των ανθρώπων αγανακτώ, στο όνομα της μνήμης των περισσοτέρων από αυτών, γιατί ξέρω καλά πόσο ψέμα υπήρξε σε όλες αυτές τις τοποθετήσεις των Βουλευτών του ΠΑΣΟΚ και του Υπουργού, πόση υποκρισία. Υπήρξε έντεχνη χρησιμοποίηση των φαρμακοποιών, των γιατρών που «οικονομάνε», που είναι μοντέρνοι μέσα στο κυνηγητό του κέρδους, όπως τους θέλει ο σύγχρονος καπιταλισμός. Αλλά, τώρα που κατέρρευσε από αυτές τις αιτίες η δημόσια οικονομία, πρέπει να ενοχοποιηθούν όλοι συλλήβδην.</w:t>
      </w:r>
    </w:p>
    <w:p>
      <w:pPr>
        <w:pStyle w:val="Normal"/>
        <w:spacing w:lineRule="auto" w:line="600"/>
        <w:ind w:firstLine="720"/>
        <w:jc w:val="both"/>
        <w:rPr>
          <w:rFonts w:ascii="Arial" w:hAnsi="Arial" w:cs="Arial"/>
          <w:bCs/>
        </w:rPr>
      </w:pPr>
      <w:r>
        <w:rPr>
          <w:rFonts w:cs="Arial" w:ascii="Arial" w:hAnsi="Arial"/>
          <w:bCs/>
        </w:rPr>
        <w:t>Κυρίες και κύριοι συνάδελφοι, προβάλλεται για τα φαρμακεία και ένα άλλο τέχνασμα: για να βρουν δουλειά οι νέοι φαρμακοποιοί. Ουδέν ψευδέστερον! Θα «χαντακωθούν» οι περισσότεροι.</w:t>
      </w:r>
    </w:p>
    <w:p>
      <w:pPr>
        <w:pStyle w:val="Normal"/>
        <w:spacing w:lineRule="auto" w:line="600"/>
        <w:ind w:firstLine="720"/>
        <w:jc w:val="both"/>
        <w:rPr/>
      </w:pPr>
      <w:r>
        <w:rPr>
          <w:rFonts w:cs="Arial" w:ascii="Arial" w:hAnsi="Arial"/>
        </w:rPr>
        <w:t xml:space="preserve">Αν αυτήν τη στιγμή είναι ανθηρό το 20% των φαρμακείων και άλλο 20% σε κατάσταση «ζουν δεν ζουν» και το υπόλοιπο 60% μέσες-άκρες τα καταφέρνει, μ’ αυτές τις ρυθμίσεις της Κυβέρνησης σ’ ένα χρόνο τα περισσότερα φαρμακεία θα είναι μη βιώσιμα και τότε οι περισσότεροι φαρμακοποιοί, νέοι και παλιοί, θα ζητούν να τελειώνει το φαρμακείο που ως εταιρεία μπορεί να είναι μέχρι ομόρρυθμη ή ετερόρρυθμη και θα ζητήσουν οι ίδιοι πια ΕΠΕ ή ΑΕ –ελπίζω να μη συμβεί, αλλά πολύ φοβάμαι ότι θα συμβεί, είναι μετρημένα κουκιά- για να πουληθούν στις «αλυσίδες» με έναν τρόπο νόμιμο και κατοχυρωμένο. </w:t>
      </w:r>
    </w:p>
    <w:p>
      <w:pPr>
        <w:pStyle w:val="Normal"/>
        <w:spacing w:lineRule="auto" w:line="600"/>
        <w:ind w:firstLine="720"/>
        <w:jc w:val="both"/>
        <w:rPr>
          <w:rFonts w:ascii="Arial" w:hAnsi="Arial" w:cs="Arial"/>
        </w:rPr>
      </w:pPr>
      <w:r>
        <w:rPr>
          <w:rFonts w:cs="Arial" w:ascii="Arial" w:hAnsi="Arial"/>
        </w:rPr>
        <w:t xml:space="preserve">Το ξέρετε αυτό, κύριε Υπουργέ. Είναι στρατήγημα. Και δεν κάνω δίκη προθέσεων, το λένε τα ίδια τα πράγματα. </w:t>
      </w:r>
    </w:p>
    <w:p>
      <w:pPr>
        <w:pStyle w:val="Normal"/>
        <w:spacing w:lineRule="auto" w:line="600"/>
        <w:ind w:firstLine="720"/>
        <w:jc w:val="both"/>
        <w:rPr/>
      </w:pPr>
      <w:r>
        <w:rPr>
          <w:rFonts w:cs="Arial" w:ascii="Arial" w:hAnsi="Arial"/>
        </w:rPr>
        <w:t>Οι φαρμακοποιοί, κυρίες και κύριοι συνάδελφοι, τη μείωση τιμών τη δέχτηκαν. Τη λίστα φαρμάκων τη δέχτηκαν. Την είχαν ζητήσει πολλά χρόνια πριν και είχαν κάνει ολόκληρους αγώνες γι’ αυτό, όπως και για την ηλεκτρονική συνταγογράφηση, όπως και για το «</w:t>
      </w:r>
      <w:r>
        <w:rPr>
          <w:rFonts w:cs="Arial" w:ascii="Arial" w:hAnsi="Arial"/>
          <w:lang w:val="en-US"/>
        </w:rPr>
        <w:t>rebate</w:t>
      </w:r>
      <w:r>
        <w:rPr>
          <w:rFonts w:cs="Arial" w:ascii="Arial" w:hAnsi="Arial"/>
        </w:rPr>
        <w:t xml:space="preserve">», βεβαίως, με ταυτόχρονη καταβολή στην ώρα τους των χρωστούμενων από τα ταμεία. Δεν είχαν ποτέ αντίρρηση γι’ αυτά. Δεν έκαναν ποτέ απεργία για όλα αυτά. </w:t>
      </w:r>
    </w:p>
    <w:p>
      <w:pPr>
        <w:pStyle w:val="Normal"/>
        <w:spacing w:lineRule="auto" w:line="600"/>
        <w:ind w:firstLine="720"/>
        <w:jc w:val="both"/>
        <w:rPr>
          <w:rFonts w:ascii="Arial" w:hAnsi="Arial" w:cs="Arial"/>
        </w:rPr>
      </w:pPr>
      <w:r>
        <w:rPr>
          <w:rFonts w:cs="Arial" w:ascii="Arial" w:hAnsi="Arial"/>
        </w:rPr>
        <w:t xml:space="preserve">Αντίθετα, πριν πολλά χρόνια έχουν διεκδικήσει πολύ περισσότερα πράγματα, όπως το Εθνικό Συνταγολόγιο, το σοβαρό έλεγχο της φαρμακευτικής λειτουργίας από τον ΕΟΦ και τη μεταφορά του φαρμάκου στο Υπουργείο Υγείας και όχι στο Υπουργείο Εμπορίου –κάτι που γίνεται τώρα μετά από τριάντα χρόνια αιτήματος από την πλευρά των φαρμακοποιών- την εθνική φαρμακαποθήκη και πολλά άλλα. </w:t>
      </w:r>
    </w:p>
    <w:p>
      <w:pPr>
        <w:pStyle w:val="Normal"/>
        <w:spacing w:lineRule="auto" w:line="600"/>
        <w:ind w:firstLine="720"/>
        <w:jc w:val="both"/>
        <w:rPr/>
      </w:pPr>
      <w:r>
        <w:rPr>
          <w:rFonts w:cs="Arial" w:ascii="Arial" w:hAnsi="Arial"/>
        </w:rPr>
        <w:t>Πώς τους συκοφαντείτε συλλήβδην ως κλάδο; Είναι πρωτοπόρος στην κοινωνική ευαισθησία και μάλιστα αποδεδειγμένα, όχι γιατί το λέω εγώ, όχι γιατί με συμφέρει, όχι γιατί έχω την ιδιαίτερη προσωπική ευαισθησία, αλλά διότι αυτή είναι η ιστορία. Και βγαίνουν Βουλευτές καθοδηγημένοι και εδώ και στα κανάλια και λένε ότι έχουμε 35% κέρδος! Ψευδές! Το 35% είναι το «</w:t>
      </w:r>
      <w:r>
        <w:rPr>
          <w:rFonts w:cs="Arial" w:ascii="Arial" w:hAnsi="Arial"/>
          <w:lang w:val="en-US"/>
        </w:rPr>
        <w:t>mark</w:t>
      </w:r>
      <w:r>
        <w:rPr>
          <w:rFonts w:cs="Arial" w:ascii="Arial" w:hAnsi="Arial"/>
        </w:rPr>
        <w:t xml:space="preserve"> </w:t>
      </w:r>
      <w:r>
        <w:rPr>
          <w:rFonts w:cs="Arial" w:ascii="Arial" w:hAnsi="Arial"/>
          <w:lang w:val="en-US"/>
        </w:rPr>
        <w:t>up</w:t>
      </w:r>
      <w:r>
        <w:rPr>
          <w:rFonts w:cs="Arial" w:ascii="Arial" w:hAnsi="Arial"/>
        </w:rPr>
        <w:t xml:space="preserve">» -το λέει και ο Υπουργός- ότι, δηλαδή, στα 100 ευρώ πώληση κερδίζεις 35 ευρώ. Ε, δεν κερδίζεις 35 ευρώ, αλλά 24 ευρώ μεικτό και καταλήγεις στα 10 ευρώ το καθαρό! </w:t>
      </w:r>
    </w:p>
    <w:p>
      <w:pPr>
        <w:pStyle w:val="Normal"/>
        <w:spacing w:lineRule="auto" w:line="600"/>
        <w:ind w:firstLine="720"/>
        <w:jc w:val="both"/>
        <w:rPr>
          <w:rFonts w:ascii="Arial" w:hAnsi="Arial" w:cs="Arial"/>
        </w:rPr>
      </w:pPr>
      <w:r>
        <w:rPr>
          <w:rFonts w:cs="Arial" w:ascii="Arial" w:hAnsi="Arial"/>
        </w:rPr>
        <w:t xml:space="preserve">Θα μιλήσουμε, λοιπόν, σε βάσεις συγκεκριμένες ή θα παίξουμε το ρόλο της «Καμόρα» και της απατεωνιάς; Περί απατεώνων πρόκειται και μάλιστα συνειδητών, διότι ξέρουν πολύ καλά ότι δεν ισχύουν όλα αυτά! Και επικαλούνται επιχειρήματα, τα οποία εντέχνως καλλιεργούν παντού, για να ισοπεδώσουν επιστημονικούς κλάδους χάριν δήθεν του πολίτη, του εργαζόμενου, του μισθωτού, τον οποίο όμως ταυτόχρονα εντελώς εξολοθρεύ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Αυτός ο κλάδος έχει αναδείξει τους συνεταιρισμούς των φαρμακοποιών, πρότυπα οργάνωσης και παραγωγικής διαδικασίας στον εμπορικό τομέα, με σύνδεση της παραγωγής από τη βιομηχανία στο λιανεμπόριο! Και, μάλιστα, διαφανέστατη! Και ο κλάδος άντεξε χάρη σ' αυτό! Και πάλι πλήττεται και ως προς αυτό!</w:t>
      </w:r>
    </w:p>
    <w:p>
      <w:pPr>
        <w:pStyle w:val="Normal"/>
        <w:spacing w:lineRule="auto" w:line="600"/>
        <w:ind w:firstLine="720"/>
        <w:jc w:val="both"/>
        <w:rPr>
          <w:rFonts w:ascii="Arial" w:hAnsi="Arial" w:cs="Arial"/>
        </w:rPr>
      </w:pPr>
      <w:r>
        <w:rPr>
          <w:rFonts w:cs="Arial" w:ascii="Arial" w:hAnsi="Arial"/>
        </w:rPr>
        <w:t xml:space="preserve">Θα μιλήσω και αύριο λεπτομερέστερα επί των άρθρων και για διάφορα άλλα ζητήματα και για τους γιατρούς και για τις προμήθειες. Όμως, είναι ένα νομοσχέδιο που προετοιμάζει το μεταβατικό στάδιο για την πλήρη είσοδο, για την ελεύθερη είσοδο των συγκροτημένων κεφαλαιουχικών συμφερόντων στο χώρο της υγείας και του φαρμάκου, της περίθαλψης, της πρόνοιας και της νοσοκομειακής κάλυψης. </w:t>
      </w:r>
    </w:p>
    <w:p>
      <w:pPr>
        <w:pStyle w:val="Normal"/>
        <w:spacing w:lineRule="auto" w:line="600"/>
        <w:ind w:firstLine="720"/>
        <w:jc w:val="both"/>
        <w:rPr>
          <w:rFonts w:ascii="Arial" w:hAnsi="Arial" w:cs="Arial"/>
        </w:rPr>
      </w:pPr>
      <w:r>
        <w:rPr>
          <w:rFonts w:cs="Arial" w:ascii="Arial" w:hAnsi="Arial"/>
        </w:rPr>
        <w:t>Αν θέλετε να κάνουμε σοβαρή συζήτηση για μία πραγματικά λαϊκή υγεία, για μία πραγματική μείωση της φαρμακευτικής δαπάνης ας μιλήσουμε για συμφέροντα, ας μιλήσουμε για ελεύθερες αγορές, ας μιλήσουμε για όλα αυτά και ας δούμε ποια είναι η βάση μίας συζήτησης και μίας οργάνωσης, μίας πραγματικά κοινωνικής υγείας σ’ αυτόν τον τόπο.</w:t>
      </w:r>
    </w:p>
    <w:p>
      <w:pPr>
        <w:pStyle w:val="Normal"/>
        <w:spacing w:lineRule="auto" w:line="600"/>
        <w:ind w:firstLine="720"/>
        <w:jc w:val="both"/>
        <w:rPr>
          <w:rFonts w:ascii="Arial" w:hAnsi="Arial" w:cs="Arial"/>
        </w:rPr>
      </w:pPr>
      <w:r>
        <w:rPr>
          <w:rFonts w:cs="Arial" w:ascii="Arial" w:hAnsi="Arial"/>
        </w:rPr>
        <w:t xml:space="preserve">Μην ασχημονείτε μ’ αυτόν τον τρόπο σε βάρος ιστορίας κλάδων και ανθρώπ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709"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Θεόδωρο Δρίτσα, Βουλευτή Α΄ Πειραιά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έχουν διανεμηθεί τα Πρακτικά της Τετάρτης 12 Ιανουαρίου 2011, της Τετάρτης 19 Ιανουαρίου 2011 και της Πέμπτης 20 Ιανουαρίου 2011 και ερωτάται το Σώμα αν τα επικυρώνει. </w:t>
      </w:r>
    </w:p>
    <w:p>
      <w:pPr>
        <w:pStyle w:val="Normal"/>
        <w:tabs>
          <w:tab w:val="clear" w:pos="720"/>
          <w:tab w:val="left" w:pos="709" w:leader="none"/>
        </w:tabs>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α Πρακτικά της Τετάρτης 12 Ιανουαρίου 2011, της Τετάρτης 19 Ιανουαρίου 2011 και της Πέμπτης 20 Ιανουαρί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6΄ λύεται η συνεδρίαση για την Τετάρτη 9 Φεβρουαρίου 2011 και ώρα 10.00΄, με αντικείμενο εργασιών του Σώματος νομοθετική εργασία: 1)Μόνη συζήτηση επί της αρχής, των άρθρων και του συνόλου του σχεδίου νόμου του Υπουργείου Πολιτισμού και Τουρισμού «Κύρωση της Συμφωνίας μεταξύ της Κυβέρνησης της Ελληνικής Δημοκρατίας και της Κυβέρνησης της Τσεχικής Δημοκρατίας για συνεργασία στον τομέα του τουρισμού». 2) Μόνη συζήτηση επί της αρχής, των άρθρων και του συνόλου του σχεδίου νόμου του Υπουργείου Πολιτισμού και Τουρισμού: «Κύρωση της Συμφωνίας μεταξύ του Ομοσπονδιακού Συμβουλίου της Ελβετικής Συνομοσπονδίας και της Κυβέρνησης της Ελληνικής Δημοκρατίας περί εισαγωγής, διαμετακόμισης και επαναπατρισμού πολιτιστικών αγαθών». 3) Μόνη συζήτηση επί της αρχής, των άρθρων και του συνόλου του σχεδίου νόμου του Υπουργείου Πολιτισμού και Τουρισμού: «Κύρωση του Μνημονίου Συνεργασίας (M.O.U.) μεταξύ του Υπουργείου Πολιτισμού της Ελληνικής Δημοκρατίας και του Κρατικού Φορέα Διαχείρισης της Πολιτιστικής Κληρονομιάς της Λαϊκής Δημοκρατίας της Κίνας σχετικά με συνεργασία για την πρόληψη της κλοπής, της παράνομης ανασκαφής, εισαγωγής και εξαγωγής πολιτιστικών αγαθών». 4) Συνέχιση της συζήτησης επί της αρχής, των άρθρων και του συνόλου του σχεδίου νόμου του Υπουργείου Υγείας και Κοινωνικής Αλληλεγγύης: «Διαρθρωτικές αλλαγές στο σύστημα υγείας και άλλες διατάξεις». </w:t>
      </w:r>
    </w:p>
    <w:p>
      <w:pPr>
        <w:pStyle w:val="Normal"/>
        <w:spacing w:lineRule="auto" w:line="600"/>
        <w:ind w:firstLine="720"/>
        <w:jc w:val="center"/>
        <w:rPr/>
      </w:pPr>
      <w:r>
        <w:rPr>
          <w:rFonts w:cs="Arial" w:ascii="Arial" w:hAnsi="Arial"/>
          <w:b/>
          <w:bCs/>
        </w:rPr>
        <w:t>Ο ΠΡΟΕΔΡΟΣ                                              ΟΙ ΓΡΑΜΜΑΤΕΙΣ</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3/2011 8:0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2/2011 1:3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8-2-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35</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10:00Z</dcterms:created>
  <dc:creator>Production</dc:creator>
  <dc:description/>
  <cp:keywords/>
  <dc:language>en-US</dc:language>
  <cp:lastModifiedBy>k.arapi</cp:lastModifiedBy>
  <cp:lastPrinted>2011-02-11T13:37:00Z</cp:lastPrinted>
  <dcterms:modified xsi:type="dcterms:W3CDTF">2011-03-10T08:00:00Z</dcterms:modified>
  <cp:revision>3</cp:revision>
  <dc:subject/>
  <dc:title>ΠΡΑΚΤΙΚΑ ΒΟΥΛΗΣ</dc:title>
</cp:coreProperties>
</file>