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pPr>
      <w:r>
        <w:rPr>
          <w:rFonts w:cs="Arial" w:ascii="Arial" w:hAnsi="Arial"/>
        </w:rPr>
        <w:t xml:space="preserve">ΙΓ΄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Β΄</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ΟΒ΄</w:t>
      </w:r>
    </w:p>
    <w:p>
      <w:pPr>
        <w:pStyle w:val="Normal"/>
        <w:spacing w:lineRule="auto" w:line="600"/>
        <w:rPr/>
      </w:pPr>
      <w:r>
        <w:rPr>
          <w:rFonts w:cs="Arial" w:ascii="Arial" w:hAnsi="Arial"/>
        </w:rPr>
        <w:t>Δευτέρα 7 Φεβρουαρίου 2011</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pPr>
      <w:r>
        <w:rPr>
          <w:rFonts w:eastAsia="Arial" w:cs="Arial" w:ascii="Arial" w:hAnsi="Arial"/>
        </w:rPr>
        <w:t xml:space="preserve"> </w:t>
      </w:r>
      <w:r>
        <w:rPr>
          <w:rFonts w:cs="Arial" w:ascii="Arial" w:hAnsi="Arial"/>
        </w:rPr>
        <w:t xml:space="preserve">Α. ΕΙΔΙΚΑ ΘΕΜΑΤΑ </w:t>
        <w:br/>
        <w:t xml:space="preserve">1. Ανακοινώνεται ότι τη συνεδρίαση παρακολουθούν μαθητές από το Γενικό Λύκειο Καλλιμασιάς Χίου και το 1ο Δημοτικό Σχολείο Κατερίνης Πιερίας, σελ. </w:t>
        <w:br/>
        <w:t xml:space="preserve">2.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Τρίτης 8 Φεβρουαρίου 2011, σελ. </w:t>
        <w:br/>
        <w:t>4. Συζήτηση επικαίρων ερωτήσεων:</w:t>
        <w:br/>
        <w:t>α) Προς την Υπουργό Εργασίας και Κοινωνικής Ασφάλισης:</w:t>
        <w:br/>
        <w:t xml:space="preserve">i. σχετικά με τον διαχειριστικό έλεγχο των Ασφαλιστικών Ταμείων κ.λπ., σελ. </w:t>
        <w:br/>
        <w:t xml:space="preserve">ii. σχετικά με την οικονομική κατάσταση του ΙΚΑ, σελ. </w:t>
        <w:br/>
        <w:t xml:space="preserve">β) Προς την Υπουργό Παιδείας, Διά Βίου Μάθησης και Θρησκευμάτων, σχετικά με τη συγχώνευση των σχολικών μονάδων, σελ. </w:t>
        <w:br/>
        <w:t xml:space="preserve">γ) Προς τον Υπουργό Οικονομικών, σχετικά με τα αποθέματα της Ελλάδας σε χρυσό, σελ. </w:t>
        <w:br/>
        <w:t>δ) Προς τον Υπουργό Εξωτερικών:</w:t>
        <w:br/>
        <w:t xml:space="preserve"> i. σχετικά με τη θέση της Κυβέρνησης για το Παλαιστινιακό Κράτος, σελ. </w:t>
        <w:br/>
        <w:t xml:space="preserve"> ii. σχετικά με τις τελευταίες εξελίξεις και την ενημέρωση αναφορικά με τα πυρηνικά εργοστάσια Κοζλοντούι και Μπέλενε στη Βουλγαρία κ.λπ., σελ. </w:t>
        <w:br/>
        <w:t xml:space="preserve">ε) Προς τον Υπουργό Υποδομών, Μεταφορών και Δικτύων, σχετικά με τα Κέντρα Εκπαίδευσης Υποψηφίων Οδηγών, την τροποποίηση του κανονισμού εξετάσεων υποψηφίων οδηγών κ.λπ., σελ. </w:t>
        <w:br/>
        <w:t xml:space="preserve">στ) Προς τον Υπουργό Προστασίας του Πολίτη, σχετικά με τη Συμφωνία Ευρωπαϊκής Ένωσης - Τουρκίας για την επανεισδοχή των λαθρομεταναστών κ.λπ., σελ. </w:t>
        <w:br/>
      </w:r>
    </w:p>
    <w:p>
      <w:pPr>
        <w:pStyle w:val="Normal"/>
        <w:spacing w:lineRule="auto" w:line="60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t>Α. Επί προσωπικού θέματος:</w:t>
        <w:br/>
        <w:t>ΠΑΠΟΥΤΣΗΣ Χ. , σελ.</w:t>
        <w:br/>
        <w:t>ΠΟΛΥΔΩΡΑΣ Β. , σελ.</w:t>
        <w:br/>
        <w:br/>
        <w:t>Β. Επί των επικαίρων ερωτήσεων:</w:t>
        <w:br/>
        <w:t>ΑΪΒΑΛΙΩΤΗΣ Κ. , σελ.</w:t>
        <w:br/>
        <w:t>ΒΟΥΓΙΑΣ Σ. , σελ.</w:t>
        <w:br/>
        <w:t>ΔΑΒΑΚΗΣ Α. , σελ.</w:t>
        <w:br/>
        <w:t>ΔΡΙΤΣΑΣ Θ. , σελ.</w:t>
        <w:br/>
        <w:t>ΚΟΡΑΝΤΗΣ Ι. , σελ.</w:t>
        <w:br/>
        <w:t>ΚΟΥΡΟΥΜΠΛΗΣ Π. , σελ.</w:t>
        <w:br/>
        <w:t>ΚΟΥΣΕΛΑΣ Δ. , σελ.</w:t>
        <w:br/>
        <w:t>ΚΟΥΤΡΟΥΜΑΝΗΣ Γ. , σελ.</w:t>
        <w:br/>
        <w:t>ΜΑΥΡΙΚΟΣ Γ. , σελ.</w:t>
        <w:br/>
        <w:t>ΞΕΝΟΓΙΑΝΝΑΚΟΠΟΥΛΟΥ Μ. , σελ.</w:t>
        <w:br/>
        <w:t xml:space="preserve">ΠΑΝΑΓΙΩΤΟΠΟΥΛΟΣ Ν., σελ. </w:t>
        <w:br/>
        <w:t xml:space="preserve">ΠΑΠΟΥΤΣΗΣ Χ. , σελ. </w:t>
        <w:br/>
        <w:t xml:space="preserve">ΠΑΠΟΥΤΣΗΣ Δ., σελ. </w:t>
        <w:br/>
        <w:t xml:space="preserve">ΧΡΙΣΤΟΦΙΛΟΠΟΥΛΟΥ Π., σελ. </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ΟΒ΄</w:t>
      </w:r>
    </w:p>
    <w:p>
      <w:pPr>
        <w:pStyle w:val="Normal"/>
        <w:spacing w:lineRule="auto" w:line="600"/>
        <w:ind w:firstLine="720"/>
        <w:jc w:val="center"/>
        <w:rPr>
          <w:rFonts w:ascii="Arial" w:hAnsi="Arial" w:cs="Arial"/>
        </w:rPr>
      </w:pPr>
      <w:r>
        <w:rPr>
          <w:rFonts w:cs="Arial" w:ascii="Arial" w:hAnsi="Arial"/>
        </w:rPr>
        <w:t>Δευτέρα 7 Φεβρουαρίου 2011</w:t>
      </w:r>
    </w:p>
    <w:p>
      <w:pPr>
        <w:pStyle w:val="Normal"/>
        <w:spacing w:lineRule="auto" w:line="600"/>
        <w:ind w:firstLine="720"/>
        <w:jc w:val="both"/>
        <w:rPr/>
      </w:pPr>
      <w:r>
        <w:rPr>
          <w:rFonts w:cs="Arial" w:ascii="Arial" w:hAnsi="Arial"/>
        </w:rPr>
        <w:t xml:space="preserve">Αθήνα, σήμερα στις 7 Φεβρουαρίου 2011, ημέρα Δευτέρα και ώρα 18.06΄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r>
        <w:rPr>
          <w:rFonts w:cs="Arial" w:ascii="Arial" w:hAnsi="Arial"/>
        </w:rPr>
        <w:t>.</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pPr>
      <w:r>
        <w:rPr>
          <w:rFonts w:cs="Arial" w:ascii="Arial" w:hAnsi="Arial"/>
        </w:rPr>
        <w:t>(Ανακοινώνονται προς το Σώμα από τον κ. Κωνσταντίνο Αϊβαλιώτη, Βουλευτή Β΄ Αθηνών,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Πέλλης κ. ΓΕΩΡΓΙΟΣ ΚΑΡΑΣΜΑΝΗΣ κατέθεσε αναφορά με την οποία ο κ. Αλάτζας Παύλος αιτείται να πληροφορηθεί πότε θα ξεκινήσει η πληρωμή του ΕΚΑΣ που δικαιούται.</w:t>
      </w:r>
    </w:p>
    <w:p>
      <w:pPr>
        <w:pStyle w:val="Normal"/>
        <w:overflowPunct w:val="false"/>
        <w:autoSpaceDE w:val="false"/>
        <w:spacing w:lineRule="auto" w:line="600"/>
        <w:ind w:firstLine="720"/>
        <w:jc w:val="both"/>
        <w:rPr/>
      </w:pPr>
      <w:r>
        <w:rPr>
          <w:rFonts w:cs="Arial" w:ascii="Arial" w:hAnsi="Arial"/>
        </w:rPr>
        <w:t xml:space="preserve">2) Ο Βουλευτής Αχαΐας κ. ΝΙΚΟΛΑΟΣ ΝΙΚΟΛΟΠΟΥΛΟΣ κατέθεσε δημοσίευμα εφημερίδας το οποίο αναφέρεται στην εγκατάλειψη του πλάτανου του Παυσανία στην παραλία Αιγίου από τους αρμόδιους φορείς. </w:t>
      </w:r>
    </w:p>
    <w:p>
      <w:pPr>
        <w:pStyle w:val="Normal"/>
        <w:overflowPunct w:val="false"/>
        <w:autoSpaceDE w:val="false"/>
        <w:spacing w:lineRule="auto" w:line="600"/>
        <w:ind w:firstLine="720"/>
        <w:jc w:val="both"/>
        <w:rPr/>
      </w:pPr>
      <w:r>
        <w:rPr>
          <w:rFonts w:cs="Arial" w:ascii="Arial" w:hAnsi="Arial"/>
        </w:rPr>
        <w:t>3) Ο Βουλευτής Λευκάδος κ. ΣΠΥΡΟΠΑΝΟΣ ΜΑΡΓΕΛΗΣ κατέθεσε αναφορά με την οποία η Τοπική Ένωση Δήμων και Κοινοτήτων Νομού Λευκάδας αιτείται τη λειτουργία και ένταξη του προσωπικού των παραρτημάτων τους στις έδρες των νομών, τόσο για την Περιφερειακή Ένωση των Ιονίων Νήσων, όσο και για τις υπόλοιπες περιφέρειες της χώρας.</w:t>
      </w:r>
    </w:p>
    <w:p>
      <w:pPr>
        <w:pStyle w:val="Normal"/>
        <w:overflowPunct w:val="false"/>
        <w:autoSpaceDE w:val="false"/>
        <w:spacing w:lineRule="auto" w:line="600"/>
        <w:ind w:firstLine="720"/>
        <w:jc w:val="both"/>
        <w:rPr/>
      </w:pPr>
      <w:r>
        <w:rPr>
          <w:rFonts w:cs="Arial" w:ascii="Arial" w:hAnsi="Arial"/>
        </w:rPr>
        <w:t>4) Η Βουλευτής Έβρου κ. ΟΛΓΑ ΡΕΝΤΑΡΗ - ΤΕΝΤΕ κατέθεσε αναφορά με την οποία ο Πανελλήνιος Σύνδεσμος Βρεφονηπιαγωγών ΤΕΙ αιτείται τη θεσμοθέτηση ενιαίας κατεύθυνσης για τη διατήρηση των παιδικών σταθμών ως νομικά πρόσωπα δημοσίου δικαίου στους νέους καλλικρατικούς δήμους.</w:t>
      </w:r>
    </w:p>
    <w:p>
      <w:pPr>
        <w:pStyle w:val="Normal"/>
        <w:overflowPunct w:val="false"/>
        <w:autoSpaceDE w:val="false"/>
        <w:spacing w:lineRule="auto" w:line="600"/>
        <w:ind w:firstLine="720"/>
        <w:jc w:val="both"/>
        <w:rPr/>
      </w:pPr>
      <w:r>
        <w:rPr>
          <w:rFonts w:cs="Arial" w:ascii="Arial" w:hAnsi="Arial"/>
        </w:rPr>
        <w:t xml:space="preserve">5) Ο Βουλευτής Αχαΐας κ. ΝΙΚΟΛΑΟΣ ΝΙΚΟΛΟΠΟΥΛΟΣ κατέθεσε αναφορά με την οποία ο κ. Νικόλαος Κουτσουλιέρης, Πρόεδρος του Συλλόγου «Το Δίκαιο του Παιδιού» διαμαρτύρεται για την ανεπάρκεια της ελληνικής πολιτείας ως προς την προστασία των ανηλίκων. </w:t>
      </w:r>
    </w:p>
    <w:p>
      <w:pPr>
        <w:pStyle w:val="Normal"/>
        <w:overflowPunct w:val="false"/>
        <w:autoSpaceDE w:val="false"/>
        <w:spacing w:lineRule="auto" w:line="600"/>
        <w:ind w:firstLine="720"/>
        <w:jc w:val="both"/>
        <w:rPr/>
      </w:pPr>
      <w:r>
        <w:rPr>
          <w:rFonts w:cs="Arial" w:ascii="Arial" w:hAnsi="Arial"/>
        </w:rPr>
        <w:t xml:space="preserve">6) Ο Βουλευτής Αχαΐας κ. ΝΙΚΟΛΑΟΣ ΝΙΚΟΛΟΠΟΥΛΟΣ κατέθεσε αναφορά με την οποία η Γενική Πανελλαδική Ομοσπονδία Επιχειρήσεων Τουρισμού ζητά τη μείωση του ΦΠΑ σ’ όλες τις τουριστικές υπηρεσίες και όχι μόνο στα τουριστικά καταλύματα. </w:t>
      </w:r>
    </w:p>
    <w:p>
      <w:pPr>
        <w:pStyle w:val="Normal"/>
        <w:overflowPunct w:val="false"/>
        <w:autoSpaceDE w:val="false"/>
        <w:spacing w:lineRule="auto" w:line="600"/>
        <w:ind w:firstLine="720"/>
        <w:jc w:val="both"/>
        <w:rPr>
          <w:rFonts w:ascii="Arial" w:hAnsi="Arial" w:cs="Arial"/>
        </w:rPr>
      </w:pPr>
      <w:r>
        <w:rPr>
          <w:rFonts w:cs="Arial" w:ascii="Arial" w:hAnsi="Arial"/>
        </w:rPr>
      </w:r>
    </w:p>
    <w:p>
      <w:pPr>
        <w:pStyle w:val="Normal"/>
        <w:overflowPunct w:val="false"/>
        <w:autoSpaceDE w:val="false"/>
        <w:spacing w:lineRule="auto" w:line="600"/>
        <w:ind w:firstLine="720"/>
        <w:jc w:val="both"/>
        <w:rPr/>
      </w:pPr>
      <w:r>
        <w:rPr>
          <w:rFonts w:cs="Arial" w:ascii="Arial" w:hAnsi="Arial"/>
        </w:rPr>
        <w:t>7) Ο Βουλευτής Αχαΐας κ. ΝΙΚΟΛΑΟΣ ΝΙΚΟΛΟΠΟΥΛΟΣ κατέθεσε αναφορά με την οποία η Ένωση Λογαριασμών Ενίσχυσης και Αλληλοβοήθειας Δικηγόρων Ελλάδας Πατρών, Αιγίου και Ιωαννίνων αιτείται την κατάργηση αδικαιολόγητων περιορισμών στην πρόσβαση και άσκηση του επαγγέλματος τους στο σχέδιο νόμου με τίτλο «αρχή της επαγγελματικής ελευθερίας».</w:t>
      </w:r>
    </w:p>
    <w:p>
      <w:pPr>
        <w:pStyle w:val="Normal"/>
        <w:overflowPunct w:val="false"/>
        <w:autoSpaceDE w:val="false"/>
        <w:spacing w:lineRule="auto" w:line="600"/>
        <w:ind w:firstLine="720"/>
        <w:jc w:val="both"/>
        <w:rPr/>
      </w:pPr>
      <w:r>
        <w:rPr>
          <w:rFonts w:cs="Arial" w:ascii="Arial" w:hAnsi="Arial"/>
        </w:rPr>
        <w:t>8) Ο Βουλευτής Αχαΐας κ. ΝΙΚΟΛΑΟΣ ΝΙΚΟΛΟΠΟΥΛΟΣ κατέθεσε αναφορά με την οποία η Δημοκρατική Ανεξάρτητη Κίνηση Εργαζομένων Γεωτεχνικών Δημόσιου Τομέα εκφράζει τη διαμαρτυρία της σχετικά με το ρόλο του ΥΠΑΑΤ ως προς τα ζητήματα της γεωργικής γης υψηλής παραγωγικότητας για απάντηση που δόθηκε για γεωργική έκταση στην περιοχή του Αιγίου.</w:t>
      </w:r>
    </w:p>
    <w:p>
      <w:pPr>
        <w:pStyle w:val="Normal"/>
        <w:overflowPunct w:val="false"/>
        <w:autoSpaceDE w:val="false"/>
        <w:spacing w:lineRule="auto" w:line="600"/>
        <w:ind w:firstLine="720"/>
        <w:jc w:val="both"/>
        <w:rPr/>
      </w:pPr>
      <w:r>
        <w:rPr>
          <w:rFonts w:cs="Arial" w:ascii="Arial" w:hAnsi="Arial"/>
        </w:rPr>
        <w:t>9) Ο Βουλευτής Αχαΐας κ. ΝΙΚΟΛΑΟΣ ΝΙΚΟΛΟΠΟΥΛΟΣ κατέθεσε αναφορά με την οποία η Πανελλήνια Ένωση Δασολόγων Δημοσίων Υπαλλήλων αιτούνται την ανάθεση της κατάρτισης των δασικών χαρτών στις περιφερειακές δασικές υπηρεσίες που έχουν αυτήν τη δυνατότητα κ.λπ..</w:t>
      </w:r>
    </w:p>
    <w:p>
      <w:pPr>
        <w:pStyle w:val="Normal"/>
        <w:overflowPunct w:val="false"/>
        <w:autoSpaceDE w:val="false"/>
        <w:spacing w:lineRule="auto" w:line="600"/>
        <w:ind w:firstLine="720"/>
        <w:jc w:val="both"/>
        <w:rPr/>
      </w:pPr>
      <w:r>
        <w:rPr>
          <w:rFonts w:cs="Arial" w:ascii="Arial" w:hAnsi="Arial"/>
        </w:rPr>
        <w:t xml:space="preserve">10) Ο Βουλευτής Πιερίας κ. ΑΘΑΝΑΣΙΟΣ ΠΑΠΑΓΕΩΡΓΙΟΥ κατέθεσε αναφορά με την οποία ο Σύνδεσμος Πτυχιούχων Εργοληπτών Δημοσίων Έργων Νομού Πιερίας διαμαρτύρεται για το αδιέξοδο που έχουν φτάσει οι επιχειρήσεις εξαιτίας της στάσης πληρωμών που έχει κηρύξει το ελληνικό δημόσιο. </w:t>
      </w:r>
    </w:p>
    <w:p>
      <w:pPr>
        <w:pStyle w:val="Normal"/>
        <w:overflowPunct w:val="false"/>
        <w:autoSpaceDE w:val="false"/>
        <w:spacing w:lineRule="auto" w:line="600"/>
        <w:ind w:firstLine="720"/>
        <w:jc w:val="both"/>
        <w:rPr/>
      </w:pPr>
      <w:r>
        <w:rPr>
          <w:rFonts w:cs="Arial" w:ascii="Arial" w:hAnsi="Arial"/>
        </w:rPr>
        <w:t>11) Ο Βουλευτής Νομού Αττικής κ. ΠΑΝΤΕΛΕΗΜΩΝ (ΠΑΝΤΕΛΗΣ) ΑΣΠΡΑΔΑΚΗΣ κατέθεσε αναφορά με την οποία ο Αναγκαστικός Συνεταιρισμός Διαχειρίσεως Ακινήτου Συνιδιοκτησίας και Κοινής Χαρτονομής Κτήματος Σάλεσι Μπούγα Αυλώνα Αττικής αιτείται τη στελέχωση του σταθμού ΕΚΑΒ Αυλώνα με ένα ασθενοφόρο όχημα και ένα νοσηλευτή.</w:t>
      </w:r>
    </w:p>
    <w:p>
      <w:pPr>
        <w:pStyle w:val="Normal"/>
        <w:overflowPunct w:val="false"/>
        <w:autoSpaceDE w:val="false"/>
        <w:spacing w:lineRule="auto" w:line="600"/>
        <w:ind w:firstLine="720"/>
        <w:jc w:val="both"/>
        <w:rPr/>
      </w:pPr>
      <w:r>
        <w:rPr>
          <w:rFonts w:cs="Arial" w:ascii="Arial" w:hAnsi="Arial"/>
        </w:rPr>
        <w:t>12) Ο Βουλευτής Αχαΐας κ. ΝΙΚΟΛΑΟΣ ΝΙΚΟΛΟΠΟΥΛΟΣ κατέθεσε αναφορά με την οποία το Σωματείο «ΦΑΡΟΣ» Ποντίων Πατρών ζητά την οικονομική ενίσχυση καθώς και την παραχώρηση έκτασης ή οικήματος για την «Στέγη των Ποντίων» από τον Δήμο Πατρέ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13) Ο Βουλευτής Αχαΐας κ. ΜΙΧΑΗΛ ΜΠΕΚΙΡΗΣ κατέθεσε δημοσίευμα εφημερίδας το οποίο αναφέρεται στο δίκτυο μετακίνησης από και προς το πανεπιστήμιο που δημιούργησαν οι φοιτητές του πανεπιστημίου Πατρών. </w:t>
      </w:r>
    </w:p>
    <w:p>
      <w:pPr>
        <w:pStyle w:val="Normal"/>
        <w:overflowPunct w:val="false"/>
        <w:autoSpaceDE w:val="false"/>
        <w:spacing w:lineRule="auto" w:line="600"/>
        <w:ind w:firstLine="720"/>
        <w:jc w:val="both"/>
        <w:rPr/>
      </w:pPr>
      <w:r>
        <w:rPr>
          <w:rFonts w:cs="Arial" w:ascii="Arial" w:hAnsi="Arial"/>
        </w:rPr>
        <w:t xml:space="preserve">14) Ο Βουλευτής Αχαΐας κ. ΜΙΧΑΗΛ ΜΠΕΚΙΡΗΣ κατέθεσε δημοσίευμα εφημερίδας το οποίο αναφέρεται στην διαμαρτυρία του Εμπορικού και Εισαγωγικού Συλλόγου Πατρών για την περικοπή των δρομολογίων του σιδηροδρόμου από την «ΤΡΑΙΝΟΣΕ». </w:t>
      </w:r>
    </w:p>
    <w:p>
      <w:pPr>
        <w:pStyle w:val="Normal"/>
        <w:overflowPunct w:val="false"/>
        <w:autoSpaceDE w:val="false"/>
        <w:spacing w:lineRule="auto" w:line="600"/>
        <w:ind w:firstLine="720"/>
        <w:jc w:val="both"/>
        <w:rPr/>
      </w:pPr>
      <w:r>
        <w:rPr>
          <w:rFonts w:cs="Arial" w:ascii="Arial" w:hAnsi="Arial"/>
        </w:rPr>
        <w:t>15) Ο Βουλευτής Λακωνίας κ. ΑΘΑΝΑΣΙΟΣ ΔΑΒΑΚΗΣ κατέθεσε αναφορά με την οποία η Πρόεδρος του Εφορευτικού Συμβουλίου της Δημόσιας Κεντρικής Βιβλιοθήκης Σπάρτης αιτείται να ανακηρυχτεί το 2012 «Έτος Νικηφόρου Βρεττάκου» καθώς την 1η Ιανουαρίου του 2012 συμπληρώνονται εκατό χρόνια από την γέννηση του ποιητή .</w:t>
      </w:r>
    </w:p>
    <w:p>
      <w:pPr>
        <w:pStyle w:val="Normal"/>
        <w:overflowPunct w:val="false"/>
        <w:autoSpaceDE w:val="false"/>
        <w:spacing w:lineRule="auto" w:line="600"/>
        <w:ind w:firstLine="720"/>
        <w:jc w:val="both"/>
        <w:rPr/>
      </w:pPr>
      <w:r>
        <w:rPr>
          <w:rFonts w:cs="Arial" w:ascii="Arial" w:hAnsi="Arial"/>
        </w:rPr>
        <w:t>16) Ο Βουλευτής Λακωνίας κ. ΑΘΑΝΑΣΙΟΣ ΔΑΒΑΚΗΣ κατέθεσε αναφορά με την οποία ο Σύλλογος Εποχικών Πυροσβεστών Νομού Λακωνίας αιτείται τη βελτίωση του σχεδίου νόμου εν όψει της ρύθμισης στη Βουλή σχετικά με την επίλυση του εργασιακού τους προβλήματος.</w:t>
      </w:r>
    </w:p>
    <w:p>
      <w:pPr>
        <w:pStyle w:val="Normal"/>
        <w:overflowPunct w:val="false"/>
        <w:autoSpaceDE w:val="false"/>
        <w:spacing w:lineRule="auto" w:line="600"/>
        <w:ind w:firstLine="720"/>
        <w:jc w:val="both"/>
        <w:rPr/>
      </w:pPr>
      <w:r>
        <w:rPr>
          <w:rFonts w:cs="Arial" w:ascii="Arial" w:hAnsi="Arial"/>
        </w:rPr>
        <w:t xml:space="preserve">17) Ο Βουλευτής Αχαΐας κ. ΜΙΧΑΗΛ ΜΠΕΚΙΡΗΣ κατέθεσε δημοσίευμα εφημερίδας το οποίο αναφέρεται στο υπόμνημα που κατέθεσε ο Εμπορικός Σύλλογος Πατρών στον Υπουργό Περιφερειακής Ανάπτυξης και Ανταγωνιστικότητας για τα θέματα που ταλανίζουν το ελληνικό περιφερειακό εμπόριο.  </w:t>
      </w:r>
    </w:p>
    <w:p>
      <w:pPr>
        <w:pStyle w:val="Normal"/>
        <w:overflowPunct w:val="false"/>
        <w:autoSpaceDE w:val="false"/>
        <w:spacing w:lineRule="auto" w:line="600"/>
        <w:ind w:firstLine="720"/>
        <w:jc w:val="both"/>
        <w:rPr/>
      </w:pPr>
      <w:r>
        <w:rPr>
          <w:rFonts w:cs="Arial" w:ascii="Arial" w:hAnsi="Arial"/>
        </w:rPr>
        <w:t>18) Ο Βουλευτής Λέσβου κ. ΣΠΥΡΙΔΩΝ ΓΑΛΗΝΟΣ κατέθεσε αναφορά με την οποία η Σύγκλητος του Πανεπιστημίου Αιγαίου εκφράζει τη διαμαρτυρία της για τις αυθαίρετες περικοπές πιστώσεων για διδάσκοντες και για τη μονομερή αθέτηση του τετραετούς προγραμματισμού εκ μέρους του Υπουργείου Παιδείας.</w:t>
      </w:r>
    </w:p>
    <w:p>
      <w:pPr>
        <w:pStyle w:val="Normal"/>
        <w:overflowPunct w:val="false"/>
        <w:autoSpaceDE w:val="false"/>
        <w:spacing w:lineRule="auto" w:line="600"/>
        <w:ind w:firstLine="720"/>
        <w:jc w:val="both"/>
        <w:rPr/>
      </w:pPr>
      <w:r>
        <w:rPr>
          <w:rFonts w:cs="Arial" w:ascii="Arial" w:hAnsi="Arial"/>
        </w:rPr>
        <w:t xml:space="preserve">19) Ο Βουλευτής Αχαΐας κ. ΜΙΧΑΗΛ ΜΠΕΚΙΡΗΣ κατέθεσε δημοσίευμα εφημερίδας στο οποίο αναφέρεται ότι η ΔΕΥΑΠ εξασφάλισε άδεια μεταφοράς λυματολάσπης από την Ξερόλακα σε εγκεκριμένο χώρο στο Πλατύ Ημαθίας. </w:t>
      </w:r>
    </w:p>
    <w:p>
      <w:pPr>
        <w:pStyle w:val="Normal"/>
        <w:overflowPunct w:val="false"/>
        <w:autoSpaceDE w:val="false"/>
        <w:spacing w:lineRule="auto" w:line="600"/>
        <w:ind w:firstLine="720"/>
        <w:jc w:val="both"/>
        <w:rPr/>
      </w:pPr>
      <w:r>
        <w:rPr>
          <w:rFonts w:cs="Arial" w:ascii="Arial" w:hAnsi="Arial"/>
        </w:rPr>
        <w:t>20) Ο Βουλευτής Λακωνίας κ. ΑΘΑΝΑΣΙΟΣ ΔΑΒΑΚΗΣ κατέθεσε αναφορά με την οποία οι νεοδιόριστοι εκπαιδευτικοί του Νομού Λακωνίας εκφράζουν τον έντονο προβληματισμό τους σχετικά με τον ν.3848/2010 που αφορά την τριετή υποχρεωτική παραμονή των νεοδιόριστων εκπαιδευτικών στον τόπο της αρχικής τους τοποθέτησης.</w:t>
      </w:r>
    </w:p>
    <w:p>
      <w:pPr>
        <w:pStyle w:val="Normal"/>
        <w:overflowPunct w:val="false"/>
        <w:autoSpaceDE w:val="false"/>
        <w:spacing w:lineRule="auto" w:line="600"/>
        <w:ind w:firstLine="720"/>
        <w:jc w:val="both"/>
        <w:rPr/>
      </w:pPr>
      <w:r>
        <w:rPr>
          <w:rFonts w:cs="Arial" w:ascii="Arial" w:hAnsi="Arial"/>
        </w:rPr>
        <w:t>21) Οι Βουλευτές, Ευβοίας κ. ΓΕΩΡΓΙΟΣ ΜΑΡΙΝΟΣ, Νομού Αττικής, κ. ΙΩΑΝΝΗΣ ΓΚΙΟΚΑΣ κατέθεσαν αναφορά με την οποία η Ένωση Λειτουργών ΜΕ Ευρυτανίας εκφράζει τη διαμαρτυρία της στην πρόθεση του Υπουργείου Παιδείας να προχωρήσει σε συγχωνεύσεις και καταργήσεις σχολείων σε όλη τη χώρα.</w:t>
      </w:r>
    </w:p>
    <w:p>
      <w:pPr>
        <w:pStyle w:val="Normal"/>
        <w:overflowPunct w:val="false"/>
        <w:autoSpaceDE w:val="false"/>
        <w:spacing w:lineRule="auto" w:line="600"/>
        <w:ind w:firstLine="720"/>
        <w:jc w:val="both"/>
        <w:rPr/>
      </w:pPr>
      <w:r>
        <w:rPr>
          <w:rFonts w:cs="Arial" w:ascii="Arial" w:hAnsi="Arial"/>
        </w:rPr>
        <w:t xml:space="preserve">22) Ο Βουλευτής Αχαΐας κ. ΜΙΧΑΗΛ ΜΠΕΚΙΡΗΣ κατέθεσε δημοσίευμα εφημερίδας το οποίο αναφέρεται στις δραματικές περικοπές δρομολογίων του ΟΣΕ, ενός μέσου σταθερής τροχιάς που εξυπηρετούσε πάνω από έναν αιώνα γενιές στις μετακινήσεις τους. </w:t>
      </w:r>
    </w:p>
    <w:p>
      <w:pPr>
        <w:pStyle w:val="Normal"/>
        <w:overflowPunct w:val="false"/>
        <w:autoSpaceDE w:val="false"/>
        <w:spacing w:lineRule="auto" w:line="600"/>
        <w:ind w:firstLine="720"/>
        <w:jc w:val="both"/>
        <w:rPr/>
      </w:pPr>
      <w:r>
        <w:rPr>
          <w:rFonts w:cs="Arial" w:ascii="Arial" w:hAnsi="Arial"/>
        </w:rPr>
        <w:t>23) Οι Βουλευτές, Ευβοίας κ. ΓΕΩΡΓΙΟΣ ΜΑΡΙΝΟΣ και Β΄ Αθηνών κ. ΝΙΚΟΛΑΟΣ ΠΑΠΑΚΩΝΣΤΑΝΤΙΝΟΥ κατέθεσαν αναφορά με την οποία ο Δήμαρχος Μαντουδίου - Λίμνης - Αγίας Άννας Νομού Εύβοιας εκφράζει τη διαμαρτυρία του για την υπολειτουργία του Κέντρου Υγείας Μαντουδίου και των περιφερειακών του ιατρεί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24) Ο Βουλευτής Αχαΐας κ. ΜΙΧΑΗΛ ΜΠΕΚΙΡΗΣ κατέθεσε δημοσίευμα εφημερίδας το οποίο αναφέρεται στον αποκλεισμό του χιονοδρομικού κέντρου Καλαβρύτων από τον αναπτυξιακό νόμο επειδή συγκαταλέγεται στις δημοτικές επιχειρήσεις. </w:t>
      </w:r>
    </w:p>
    <w:p>
      <w:pPr>
        <w:pStyle w:val="Normal"/>
        <w:overflowPunct w:val="false"/>
        <w:autoSpaceDE w:val="false"/>
        <w:spacing w:lineRule="auto" w:line="600"/>
        <w:ind w:firstLine="720"/>
        <w:jc w:val="both"/>
        <w:rPr/>
      </w:pPr>
      <w:r>
        <w:rPr>
          <w:rFonts w:cs="Arial" w:ascii="Arial" w:hAnsi="Arial"/>
        </w:rPr>
        <w:t>25) Ο Βουλευτής Ηρακλείου κ. ΕΜΜΑΝΟΥΗΛ ΣΤΡΑΤΑΚΗΣ κατέθεσε αναφορά με την οποία το Σωματείο Λαϊκής και Σύγχρονης Τέχνης Ηρακλείου- Λασιθίου - Ρεθύμνου Κρήτης «ΔΑΙΔΑΛΟΣ» αιτείται περισσότερους και αυστηρότερους μόνιμους ελέγχους στα σύνορα και την εγχώρια αγορά της χώρας κ.λπ..</w:t>
      </w:r>
    </w:p>
    <w:p>
      <w:pPr>
        <w:pStyle w:val="Normal"/>
        <w:overflowPunct w:val="false"/>
        <w:autoSpaceDE w:val="false"/>
        <w:spacing w:lineRule="auto" w:line="600"/>
        <w:ind w:firstLine="720"/>
        <w:jc w:val="both"/>
        <w:rPr/>
      </w:pPr>
      <w:r>
        <w:rPr>
          <w:rFonts w:cs="Arial" w:ascii="Arial" w:hAnsi="Arial"/>
        </w:rPr>
        <w:t xml:space="preserve">26) Ο Βουλευτής Αχαΐας κ. ΜΙΧΑΗΛ ΜΠΕΚΙΡΗΣ κατέθεσε δημοσίευμα εφημερίδας το οποίο αναφέρεται στην επιτακτική ανάγκη απόκτησης ανιχνευτή ζωής με ακτίνες X-scanner X-RAY στις λιμενικές αρχές της Πάτρας. </w:t>
      </w:r>
    </w:p>
    <w:p>
      <w:pPr>
        <w:pStyle w:val="Normal"/>
        <w:overflowPunct w:val="false"/>
        <w:autoSpaceDE w:val="false"/>
        <w:spacing w:lineRule="auto" w:line="600"/>
        <w:ind w:firstLine="720"/>
        <w:jc w:val="both"/>
        <w:rPr/>
      </w:pPr>
      <w:r>
        <w:rPr>
          <w:rFonts w:cs="Arial" w:ascii="Arial" w:hAnsi="Arial"/>
        </w:rPr>
        <w:t>27) Ο Βουλευτής Ηρακλείου κ. ΕΜΜΑΝΟΥΗΛ ΣΤΡΑΤΑΚΗΣ κατέθεσε αναφορά με την οποία ο Σύλλογος Επαγγελματιών Κτηνοτρόφων Νομού Ηρακλείου «ΣΕΚΝΗ» αιτείται την επίλυση μιας σειράς προβλημάτων που αφορούν αποζημιώσεις πνιγμών ζώων από σκυλιά και λύκους, την εφαρμογή της ηλεκτρονικής σήμανσης, την ενεργοποίηση του ΑΓΡΟΤΕΜΠΕ κ.λπ..</w:t>
      </w:r>
    </w:p>
    <w:p>
      <w:pPr>
        <w:pStyle w:val="Normal"/>
        <w:overflowPunct w:val="false"/>
        <w:autoSpaceDE w:val="false"/>
        <w:spacing w:lineRule="auto" w:line="600"/>
        <w:ind w:firstLine="720"/>
        <w:jc w:val="both"/>
        <w:rPr/>
      </w:pPr>
      <w:r>
        <w:rPr>
          <w:rFonts w:cs="Arial" w:ascii="Arial" w:hAnsi="Arial"/>
        </w:rPr>
        <w:t>28) Ο Βουλευτής Ηρακλείου κ. ΕΛΕΥΘΕΡΙΟΣ ΑΥΓΕΝΑΚΗΣ κατέθεσε αναφορά με την οποία το Σωματείο Λαϊκής και Σύγχρονης Τέχνης Ηρακλείου- Λασιθίου - Ρεθύμνου Κρήτης «ΔΑΙΔΑΛΟΣ» αιτείται περισσότερους και αυστηρότερους μόνιμους ελέγχους στα σύνορα και την εγχώρια αγορά της χώρας κ.λπ..</w:t>
      </w:r>
    </w:p>
    <w:p>
      <w:pPr>
        <w:pStyle w:val="Normal"/>
        <w:overflowPunct w:val="false"/>
        <w:autoSpaceDE w:val="false"/>
        <w:spacing w:lineRule="auto" w:line="600"/>
        <w:ind w:firstLine="720"/>
        <w:jc w:val="both"/>
        <w:rPr/>
      </w:pPr>
      <w:r>
        <w:rPr>
          <w:rFonts w:cs="Arial" w:ascii="Arial" w:hAnsi="Arial"/>
        </w:rPr>
        <w:t xml:space="preserve">29) Ο Βουλευτής Νομού Αττικής κ. ΠΑΝΤΕΛΕΗΜΩΝ (ΠΑΝΤΕΛΗΣ) ΑΣΠΡΑΔΑΚΗΣ κατέθεσε αναφορά με την οποία οι Φυστικοπαραγωγοί Κορωπίου ζητούν από τους αρμόδιους φορείς τον έλεγχο εισαγωγής ξηρών καρπών έτσι ώστε να προστατευτούν από την ανεργία. </w:t>
      </w:r>
    </w:p>
    <w:p>
      <w:pPr>
        <w:pStyle w:val="Normal"/>
        <w:overflowPunct w:val="false"/>
        <w:autoSpaceDE w:val="false"/>
        <w:spacing w:lineRule="auto" w:line="600"/>
        <w:ind w:firstLine="720"/>
        <w:jc w:val="both"/>
        <w:rPr/>
      </w:pPr>
      <w:r>
        <w:rPr>
          <w:rFonts w:cs="Arial" w:ascii="Arial" w:hAnsi="Arial"/>
        </w:rPr>
        <w:t xml:space="preserve">30) Ο Βουλευτής Ηρακλείου κ. ΕΜΜΑΝΟΥΗΛ ΣΤΡΑΤΑΚΗΣ κατέθεσε αναφορά με την οποία η Συντονιστική Επιτροπή Συλλόγων Γονέων και Κηδεμόνων των Παιδικών Σταθμών Δήμου Ηρακλείου Κρήτης αιτείται την ομαλή συνέχιση και λειτουργία των παιδικών σταθμών του δήμου τους τουλάχιστον μέχρι τη λήξη της σχολικής χρονιάς. </w:t>
      </w:r>
    </w:p>
    <w:p>
      <w:pPr>
        <w:pStyle w:val="Normal"/>
        <w:overflowPunct w:val="false"/>
        <w:autoSpaceDE w:val="false"/>
        <w:spacing w:lineRule="auto" w:line="600"/>
        <w:ind w:firstLine="720"/>
        <w:jc w:val="both"/>
        <w:rPr/>
      </w:pPr>
      <w:r>
        <w:rPr>
          <w:rFonts w:cs="Arial" w:ascii="Arial" w:hAnsi="Arial"/>
        </w:rPr>
        <w:t xml:space="preserve">31) Ο Βουλευτής Λαρίσης κ. ΕΚΤΟΡΑΣ ΝΑΣΙΩΚΑΣ κατέθεσε αναφορά με την οποία οι γεωπόνοι μελετητές Θεσσαλίας διαμαρτύρονται για τις ελλείψεις του προγράμματος για την οριστική βαθμολογία των σχεδίων βελτίωσης αλλά και άλλες αδικίες εις βάρος των αγροτών υποψηφίων επενδυτών. </w:t>
      </w:r>
    </w:p>
    <w:p>
      <w:pPr>
        <w:pStyle w:val="Normal"/>
        <w:overflowPunct w:val="false"/>
        <w:autoSpaceDE w:val="false"/>
        <w:spacing w:lineRule="auto" w:line="600"/>
        <w:ind w:firstLine="720"/>
        <w:jc w:val="both"/>
        <w:rPr/>
      </w:pPr>
      <w:r>
        <w:rPr>
          <w:rFonts w:cs="Arial" w:ascii="Arial" w:hAnsi="Arial"/>
        </w:rPr>
        <w:t xml:space="preserve">32) Ο Βουλευτής Νομού Αττικής κ. ΑΘΑΝΑΣΙΟΣ ΜΠΟΥΡΑΣ κατέθεσε δημοσίευμα εφημερίδας το οποίο αναφέρεται στην επικινδυνότητα για τους μαθητές της οδού Κύπρου στις Αχαρνέ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33) Ο Βουλευτής Νομού Αττικής κ. ΑΘΑΝΑΣΙΟΣ ΜΠΟΥΡΑΣ κατέθεσε δημοσίευμα εφημερίδας το οποίο αναφέρεται στις αντιστάσεις του Οργανισμού Σχολικών Κτηρίων για την ανέγερση του Λυκείου Λαγονησίου το οποίο στεγάζεται ουσιαστικά σε παραπήγματα. </w:t>
      </w:r>
    </w:p>
    <w:p>
      <w:pPr>
        <w:pStyle w:val="Normal"/>
        <w:overflowPunct w:val="false"/>
        <w:autoSpaceDE w:val="false"/>
        <w:spacing w:lineRule="auto" w:line="600"/>
        <w:ind w:firstLine="720"/>
        <w:jc w:val="both"/>
        <w:rPr/>
      </w:pPr>
      <w:r>
        <w:rPr>
          <w:rFonts w:cs="Arial" w:ascii="Arial" w:hAnsi="Arial"/>
        </w:rPr>
        <w:t>34) Ο Βουλευτής Ηρακλείου κ. ΕΜΜΑΝΟΥΗΛ ΣΤΡΑΤΑΚΗΣ κατέθεσε αναφορά με την οποία η Ομοσπονδία Αγροτικών Συλλόγων Νομού Ηρακλείου διαμαρτύρεται για την άνιση κατανομή του προϋπολογισμού που δίνει στη γεωγραφική τους ενότητα 35 εκατομμύρια ευρώ από τα 285 του συνολικού προϋπολογισμού κ.λπ..</w:t>
      </w:r>
    </w:p>
    <w:p>
      <w:pPr>
        <w:pStyle w:val="Normal"/>
        <w:overflowPunct w:val="false"/>
        <w:autoSpaceDE w:val="false"/>
        <w:spacing w:lineRule="auto" w:line="600"/>
        <w:ind w:firstLine="720"/>
        <w:jc w:val="both"/>
        <w:rPr>
          <w:rFonts w:ascii="Arial" w:hAnsi="Arial" w:cs="Arial"/>
        </w:rPr>
      </w:pPr>
      <w:r>
        <w:rPr>
          <w:rFonts w:cs="Arial" w:ascii="Arial" w:hAnsi="Arial"/>
        </w:rPr>
        <w:t xml:space="preserve">35) Ο Βουλευτής Ιωαννίνων κ. ΣΤΑΥΡΟΣ ΚΑΛΟΓΙΑΝΝΗΣ κατέθεσε αναφορά με την οποία ο Περιφερειάρχης Ηπείρου καταθέτει υπόμνημα σύμφωνα με το οποίο ζητά την επίλυση των οικονομικών εκκρεμοτήτων για τα έργα σχολικής στέγης που ήταν στην αρμοδιότητα των Νομαρχιακών Αυτοδιοικήσεων και η οποία μεταφέρθηκε στους δήμους. </w:t>
      </w:r>
    </w:p>
    <w:p>
      <w:pPr>
        <w:pStyle w:val="Normal"/>
        <w:overflowPunct w:val="false"/>
        <w:autoSpaceDE w:val="false"/>
        <w:spacing w:lineRule="auto" w:line="600"/>
        <w:ind w:firstLine="720"/>
        <w:jc w:val="both"/>
        <w:rPr/>
      </w:pPr>
      <w:r>
        <w:rPr>
          <w:rFonts w:cs="Arial" w:ascii="Arial" w:hAnsi="Arial"/>
        </w:rPr>
        <w:t>36) Ο Βουλευτής Ηρακλείου κ. ΕΜΜΑΝΟΥΗΛ ΣΤΡΑΤΑΚΗΣ κατέθεσε αναφορά με την οποία η Ιερά Επαρχιακή Σύνοδος της Εκκλησίας Κρήτης αιτείται τον διορισμό τριάντα πέντε νέων κληρικών για το έτος 2011 προκειμένου να διακονήσουν τις λειτουργικές, ποιμαντικές και κοινωνικές ανάγκες της Εκκλησίας Κρήτης.</w:t>
      </w:r>
    </w:p>
    <w:p>
      <w:pPr>
        <w:pStyle w:val="Normal"/>
        <w:overflowPunct w:val="false"/>
        <w:autoSpaceDE w:val="false"/>
        <w:spacing w:lineRule="auto" w:line="600"/>
        <w:ind w:firstLine="720"/>
        <w:jc w:val="both"/>
        <w:rPr/>
      </w:pPr>
      <w:r>
        <w:rPr>
          <w:rFonts w:cs="Arial" w:ascii="Arial" w:hAnsi="Arial"/>
        </w:rPr>
        <w:t>37) Ο Βουλευτής Ηρακλείου κ. ΕΜΜΑΝΟΥΗΛ ΣΤΡΑΤΑΚΗΣ κατέθεσε αναφορά με την οποία το τμήμα ανατολικής Κρήτης του Τεχνικού Επιμελητηρίου Ελλάδας αιτείται την αξιοποίηση του χώρου της πρώην Αμερικανικής Βάσης Γουρνών σε πάρκο με χρήσεις αναψυχής, άθλησης κ.λπ..</w:t>
      </w:r>
    </w:p>
    <w:p>
      <w:pPr>
        <w:pStyle w:val="Normal"/>
        <w:overflowPunct w:val="false"/>
        <w:autoSpaceDE w:val="false"/>
        <w:spacing w:lineRule="auto" w:line="600"/>
        <w:ind w:firstLine="720"/>
        <w:jc w:val="both"/>
        <w:rPr/>
      </w:pPr>
      <w:r>
        <w:rPr>
          <w:rFonts w:cs="Arial" w:ascii="Arial" w:hAnsi="Arial"/>
        </w:rPr>
        <w:t>38) Ο Βουλευτής Ευβοίας κ. ΣΥΜΕΩΝ ΚΕΔΙΚΟΓΛΟΥ κατέθεσε αναφορά με την οποία η τριμελής διοικούσα επιτροπή του υπό σύσταση περιφερειακού τμήματος Φυσικοθεραπευτών Ευβοίας διαμαρτύρεται για την πολύμηνη καθυστέρηση των πληρωμών των εργαστηριούχων φυσικοθεραπευτών του νομού Ευβοίας από τον ΟΠΑΔ.</w:t>
      </w:r>
    </w:p>
    <w:p>
      <w:pPr>
        <w:pStyle w:val="Normal"/>
        <w:overflowPunct w:val="false"/>
        <w:autoSpaceDE w:val="false"/>
        <w:spacing w:lineRule="auto" w:line="600"/>
        <w:ind w:firstLine="720"/>
        <w:jc w:val="both"/>
        <w:rPr/>
      </w:pPr>
      <w:r>
        <w:rPr>
          <w:rFonts w:cs="Arial" w:ascii="Arial" w:hAnsi="Arial"/>
        </w:rPr>
        <w:t>39) Η Βουλευτής Έβρου κ. ΟΛΓΑ ΡΕΝΤΑΡΗ - ΤΕΝΤΕ κατέθεσε αναφορά με την οποία ο Εμπορικός Σύλλογος Αλεξανδρούπολης αιτείται την υπαγωγή στη ρύθμιση ληξιπρόθεσμων και μη οφειλών, των εμπορικών επιχειρήσεων του Έβρου στην υπουργική απόφαση (ΦΕΚ 374/30-06-2010).</w:t>
      </w:r>
    </w:p>
    <w:p>
      <w:pPr>
        <w:pStyle w:val="Normal"/>
        <w:overflowPunct w:val="false"/>
        <w:autoSpaceDE w:val="false"/>
        <w:spacing w:lineRule="auto" w:line="600"/>
        <w:ind w:firstLine="720"/>
        <w:jc w:val="both"/>
        <w:rPr/>
      </w:pPr>
      <w:r>
        <w:rPr>
          <w:rFonts w:cs="Arial" w:ascii="Arial" w:hAnsi="Arial"/>
        </w:rPr>
        <w:t>40) Ο Βουλευτής Πέλλης κ. ΓΕΩΡΓΙΟΣ ΚΑΡΑΣΜΑΝΗΣ κατέθεσε αναφορά με την οποία ο κ. Σινκούδης Ευθύμιος, κάτοικος Γιαννιτσών και συνταξιούχος του ΟΓΑ διαμαρτύρεται για τη μη καταβολή της επιστροφής του ειδικού φόρου κατανάλωσης καυσίμων καλλιεργητικής περιόδου 2009, για την καλλιέργεια ενενήντα πέντε στρεμμάτων βαμβακιού.</w:t>
      </w:r>
    </w:p>
    <w:p>
      <w:pPr>
        <w:pStyle w:val="Normal"/>
        <w:overflowPunct w:val="false"/>
        <w:autoSpaceDE w:val="false"/>
        <w:spacing w:lineRule="auto" w:line="600"/>
        <w:ind w:firstLine="720"/>
        <w:jc w:val="both"/>
        <w:rPr/>
      </w:pPr>
      <w:r>
        <w:rPr>
          <w:rFonts w:cs="Arial" w:ascii="Arial" w:hAnsi="Arial"/>
        </w:rPr>
        <w:t>41) Η Βουλευτής Έβρου κ. ΟΛΓΑ ΡΕΝΤΑΡΗ - ΤΕΝΤΕ κατέθεσε αναφορά με την οποία ο Εμπορικός Σύλλογος Αλεξανδρούπολης αιτείται την τριετή παράταση της περιόδου αποπληρωμής των κεφαλαίων κίνησης που χορηγήθηκαν από το ΤΕΜΠΜΕ.</w:t>
      </w:r>
    </w:p>
    <w:p>
      <w:pPr>
        <w:pStyle w:val="Normal"/>
        <w:overflowPunct w:val="false"/>
        <w:autoSpaceDE w:val="false"/>
        <w:spacing w:lineRule="auto" w:line="600"/>
        <w:ind w:firstLine="720"/>
        <w:jc w:val="both"/>
        <w:rPr/>
      </w:pPr>
      <w:r>
        <w:rPr>
          <w:rFonts w:cs="Arial" w:ascii="Arial" w:hAnsi="Arial"/>
        </w:rPr>
        <w:t>42) Ο Βουλευτής Πέλλης κ. ΓΕΩΡΓΙΟΣ ΚΑΡΑΣΜΑΝΗΣ κατέθεσε αναφορά με την οποία η κ. Τάχου Βασιλική, κάτοικος Κρύας Βρύσης Νομού Πέλλης αιτείται να ενημερωθεί σχετικά με τη συνέχιση ή μη του προγράμματος «Βοήθεια στο Σπίτι».</w:t>
      </w:r>
    </w:p>
    <w:p>
      <w:pPr>
        <w:pStyle w:val="Normal"/>
        <w:overflowPunct w:val="false"/>
        <w:autoSpaceDE w:val="false"/>
        <w:spacing w:lineRule="auto" w:line="600"/>
        <w:ind w:firstLine="720"/>
        <w:jc w:val="both"/>
        <w:rPr>
          <w:rFonts w:ascii="Arial" w:hAnsi="Arial" w:cs="Arial"/>
        </w:rPr>
      </w:pPr>
      <w:r>
        <w:rPr>
          <w:rFonts w:cs="Arial" w:ascii="Arial" w:hAnsi="Arial"/>
        </w:rPr>
        <w:t xml:space="preserve">43) Η Βουλευτής Κορινθίας κ. ΑΙΚΑΤΕΡΙΝΗ ΦΑΡΜΑΚΗ κατέθεσε αναφορά με την οποία ο Δήμαρχος Λουτρακίου - Αγίων Θεοδώρων ζητά να εξεταστεί κάτω από ποιους περιβαλλοντικούς όρους μελέτης εγκρίθηκε η εγκατάσταση χημικής βιομηχανίας από την εταιρεία «SUSSAKI LOGISTICS A.E.» στη θέση Αγίων Θεοδώρων στο Νομό Κορινθίας. </w:t>
      </w:r>
    </w:p>
    <w:p>
      <w:pPr>
        <w:pStyle w:val="Normal"/>
        <w:overflowPunct w:val="false"/>
        <w:autoSpaceDE w:val="false"/>
        <w:spacing w:lineRule="auto" w:line="600"/>
        <w:ind w:firstLine="720"/>
        <w:jc w:val="both"/>
        <w:rPr/>
      </w:pPr>
      <w:r>
        <w:rPr>
          <w:rFonts w:cs="Arial" w:ascii="Arial" w:hAnsi="Arial"/>
        </w:rPr>
        <w:t>44) Ο Βουλευτής Πέλλης κ. ΓΕΩΡΓΙΟΣ ΚΑΡΑΣΜΑΝΗΣ κατέθεσε αναφορά με την οποία ο κ. Ιωαννίδης Παναγιώτης, στρατιώτης ζητεί να ενημερωθεί για την πορεία αιτήματός του που αφορά την κατ’ εξαίρεση μετάθεσή του σε μονάδα εντός του Νομού Πέλλας λόγω προβλημάτων υγείας.</w:t>
      </w:r>
    </w:p>
    <w:p>
      <w:pPr>
        <w:pStyle w:val="Normal"/>
        <w:overflowPunct w:val="false"/>
        <w:autoSpaceDE w:val="false"/>
        <w:spacing w:lineRule="auto" w:line="600"/>
        <w:ind w:firstLine="720"/>
        <w:jc w:val="both"/>
        <w:rPr/>
      </w:pPr>
      <w:r>
        <w:rPr>
          <w:rFonts w:cs="Arial" w:ascii="Arial" w:hAnsi="Arial"/>
        </w:rPr>
        <w:t xml:space="preserve">45) Ο Βουλευτής Καβάλας κ. ΔΗΜΗΤΡΙΟΣ ΠΑΠΟΥΤΣΗΣ κατέθεσε αναφορά με την οποία ο Δήμαρχος Καβάλας διαμαρτύρεται για τα προβλήματα που δημιουργούνται στις δημοτικές επιχειρήσεις από την απόφαση που προβλέπει την οριζόντια μείωση των συμβασιούχων της τοπικής αυτοδιοίκησης κατά 15%. </w:t>
      </w:r>
    </w:p>
    <w:p>
      <w:pPr>
        <w:pStyle w:val="Normal"/>
        <w:overflowPunct w:val="false"/>
        <w:autoSpaceDE w:val="false"/>
        <w:spacing w:lineRule="auto" w:line="600"/>
        <w:ind w:firstLine="720"/>
        <w:jc w:val="both"/>
        <w:rPr/>
      </w:pPr>
      <w:r>
        <w:rPr>
          <w:rFonts w:cs="Arial" w:ascii="Arial" w:hAnsi="Arial"/>
        </w:rPr>
        <w:t xml:space="preserve">46) Ο Βουλευτής Καβάλας κ. ΔΗΜΗΤΡΙΟΣ ΠΑΠΟΥΤΣΗΣ κατέθεσε αναφορά με την οποία ο Δήμαρχος Θάσου διαμαρτύρεται για τα προβλήματα που δημιουργούνται από τη συνεχή υποβάθμιση των θαλασσίων συγκοινωνιών μεταξύ της Θάσου και των λιμένων του Νομού Καβάλας. </w:t>
      </w:r>
    </w:p>
    <w:p>
      <w:pPr>
        <w:pStyle w:val="Normal"/>
        <w:overflowPunct w:val="false"/>
        <w:autoSpaceDE w:val="false"/>
        <w:spacing w:lineRule="auto" w:line="600"/>
        <w:ind w:firstLine="720"/>
        <w:jc w:val="both"/>
        <w:rPr/>
      </w:pPr>
      <w:r>
        <w:rPr>
          <w:rFonts w:cs="Arial" w:ascii="Arial" w:hAnsi="Arial"/>
        </w:rPr>
        <w:t xml:space="preserve">47) Η Βουλευτής Β΄ Αθηνών κ. ΣΟΦΙΑ ΣΑΚΟΡΑΦΑ κατέθεσε αναφορά με την οποία οι κυρίες Δεσκουλίδη Παρθένα, Τσιγγούνη Αγγελική και Τσιλίμη Κωνσταντίνα διαμαρτύρονται για την καθυστέρηση διορισμού τους και ζητούν την επίλυση του ζητήματος τους. </w:t>
      </w:r>
    </w:p>
    <w:p>
      <w:pPr>
        <w:pStyle w:val="Normal"/>
        <w:overflowPunct w:val="false"/>
        <w:autoSpaceDE w:val="false"/>
        <w:spacing w:lineRule="auto" w:line="600"/>
        <w:ind w:firstLine="720"/>
        <w:jc w:val="both"/>
        <w:rPr/>
      </w:pPr>
      <w:r>
        <w:rPr>
          <w:rFonts w:cs="Arial" w:ascii="Arial" w:hAnsi="Arial"/>
        </w:rPr>
        <w:t>48) Ο Βουλευτής Ηρακλείου κ. ΕΜΜΑΝΟΥΗΛ ΣΤΡΑΤΑΚΗΣ κατέθεσε αναφορά με την οποία ο Σύνδεσμος Απόστρατων Σωμάτων Ασφαλείας Νομού Ηρακλείου Κρήτης αιτείται την επαναφορά και διεύρυνση των ασφαλιστικών και συνταξιοδοτικών δικαιωμάτων τους, την κατάργηση του νόμου που θίγει τα περιουσιακά τους δικαιώματα κ.λπ..</w:t>
      </w:r>
    </w:p>
    <w:p>
      <w:pPr>
        <w:pStyle w:val="Normal"/>
        <w:overflowPunct w:val="false"/>
        <w:autoSpaceDE w:val="false"/>
        <w:spacing w:lineRule="auto" w:line="600"/>
        <w:ind w:firstLine="720"/>
        <w:jc w:val="both"/>
        <w:rPr/>
      </w:pPr>
      <w:r>
        <w:rPr>
          <w:rFonts w:cs="Arial" w:ascii="Arial" w:hAnsi="Arial"/>
        </w:rPr>
        <w:t>49) Ο Βουλευτής Κορινθίας κ. ΑΓΓΕΛΟΣ ΜΑΝΩΛΑΚΗΣ κατέθεσε αναφορά με την οποία ο Δήμαρχος Σικυωνίων Νομού Κορινθίας αιτείται τη συνέχιση της λειτουργίας του τεχνικού τμήματος του υποκαταστήματος της ΔΕΗ στο Κιάτο.</w:t>
      </w:r>
    </w:p>
    <w:p>
      <w:pPr>
        <w:pStyle w:val="Normal"/>
        <w:overflowPunct w:val="false"/>
        <w:autoSpaceDE w:val="false"/>
        <w:spacing w:lineRule="auto" w:line="600"/>
        <w:ind w:firstLine="720"/>
        <w:jc w:val="both"/>
        <w:rPr/>
      </w:pPr>
      <w:r>
        <w:rPr>
          <w:rFonts w:cs="Arial" w:ascii="Arial" w:hAnsi="Arial"/>
        </w:rPr>
        <w:t>50) Ο Βουλευτής Β΄ Θεσσαλονίκης κ. ΣΑΒΒΑΣ ΑΝΑΣΤΑΣΙΑΔΗΣ κατέθεσε αναφορά με την οποία ο κ. Αναστασόπουλος Νικόλαος, υπάλληλος με Α΄ Βαθμό του Υπουργείου Δικαιοσύνης ζητεί να ενημερωθεί για την πορεία αιτήματός του που αφορά μετάταξή του σε κενή οργανική θέση ΠΕ Σωφρονιστικού Ενηλίκων στο Γενικό Κατάστημα Κράτησης Θεσσαλονίκης.</w:t>
      </w:r>
    </w:p>
    <w:p>
      <w:pPr>
        <w:pStyle w:val="Normal"/>
        <w:overflowPunct w:val="false"/>
        <w:autoSpaceDE w:val="false"/>
        <w:spacing w:lineRule="auto" w:line="600"/>
        <w:ind w:firstLine="720"/>
        <w:jc w:val="both"/>
        <w:rPr/>
      </w:pPr>
      <w:r>
        <w:rPr>
          <w:rFonts w:cs="Arial" w:ascii="Arial" w:hAnsi="Arial"/>
        </w:rPr>
        <w:t>51) Ο Βουλευτής Β΄ Θεσσαλονίκης κ. ΣΑΒΒΑΣ ΑΝΑΣΤΑΣΙΑΔΗΣ κατέθεσε αναφορά με την οποία ο κ. Αναστασόπουλος Νικόλαος υπάλληλος με βαθμό Α΄ του Υπουργείου Δικαιοσύνης εκφράζει τη διαμαρτυρία του σχετικά με τη μη εφαρμογή του ν. 3528/2007 του Κώδικα Δημοσίων Υπαλλήλων για μετάταξή του σε κενή οργανική θέση ΠΕ Σωφρονιστικού Ενηλίκων στο Γενικό Κατάστημα Κράτησης Θεσσαλονίκης.</w:t>
      </w:r>
    </w:p>
    <w:p>
      <w:pPr>
        <w:pStyle w:val="Normal"/>
        <w:overflowPunct w:val="false"/>
        <w:autoSpaceDE w:val="false"/>
        <w:spacing w:lineRule="auto" w:line="600"/>
        <w:ind w:firstLine="720"/>
        <w:jc w:val="both"/>
        <w:rPr/>
      </w:pPr>
      <w:r>
        <w:rPr>
          <w:rFonts w:cs="Arial" w:ascii="Arial" w:hAnsi="Arial"/>
        </w:rPr>
        <w:t>52) Ο Βουλευτής Ηρακλείου κ. ΕΛΕΥΘΕΡΙΟΣ ΑΥΓΕΝΑΚΗΣ κατέθεσε αναφορά με την οποία η Ομοσπονδία Αγροτικών Συλλόγων Νομού Ηρακλείου στηρίζει τον αγώνα επιβίωσης των αγροτών και κτηνοτρόφων της Κρήτης και εκφράζει την έντονη αντίθεσή της στην πρόταση του Υπουργείου που αφορά στα «Σχέδια Βελτίωσης» θεωρώντας άδικη των κατανομή των σχετικών κονδυλίων του προϋπολογισμού που τους αφορούν και ζητώντας επανεξέταση των κριτηρίων αξιολόγησης για τους νέους αγρότες.</w:t>
      </w:r>
    </w:p>
    <w:p>
      <w:pPr>
        <w:pStyle w:val="Normal"/>
        <w:overflowPunct w:val="false"/>
        <w:autoSpaceDE w:val="false"/>
        <w:spacing w:lineRule="auto" w:line="600"/>
        <w:ind w:firstLine="720"/>
        <w:jc w:val="both"/>
        <w:rPr/>
      </w:pPr>
      <w:r>
        <w:rPr>
          <w:rFonts w:cs="Arial" w:ascii="Arial" w:hAnsi="Arial"/>
        </w:rPr>
        <w:t>53) Η Βουλευτής Μαγνησίας κ. ΡΟΔΟΥΛΑ ΖΗΣΗ κατέθεσε αναφορά με την οποία τα Επιμελητήρια Δωδεκανήσου, Σάμου, Χίου, Κυκλάδων, Μαγνησίας, Καβάλας και Έβρου αιτούνται την επανεξέταση του θέματος σχετικά με την ενδεχόμενη κατάργηση μειωμένων κατά 30% συντελεστών ΦΠΑ που ισχύουν στα νησιά του Αιγαίου.</w:t>
      </w:r>
    </w:p>
    <w:p>
      <w:pPr>
        <w:pStyle w:val="Normal"/>
        <w:overflowPunct w:val="false"/>
        <w:autoSpaceDE w:val="false"/>
        <w:spacing w:lineRule="auto" w:line="600"/>
        <w:ind w:firstLine="720"/>
        <w:jc w:val="both"/>
        <w:rPr/>
      </w:pPr>
      <w:r>
        <w:rPr>
          <w:rFonts w:cs="Arial" w:ascii="Arial" w:hAnsi="Arial"/>
        </w:rPr>
        <w:t>54) Η Βουλευτής Μαγνησίας κ. ΡΟΔΟΥΛΑ ΖΗΣΗ κατέθεσε αναφορά με την οποία το Κέντρο Στήριξης Αυτιστικών Ατόμων Μαγνησίας (ΚΕΣΑΑΜ) αιτείται την επιτάχυνση των διαδικασιών πρόσληψης εξειδικευμένου προσωπικού σε αυτό προκειμένου να επιτευχθεί η εύρυθμη λειτουργία του.</w:t>
      </w:r>
    </w:p>
    <w:p>
      <w:pPr>
        <w:pStyle w:val="Normal"/>
        <w:overflowPunct w:val="false"/>
        <w:autoSpaceDE w:val="false"/>
        <w:spacing w:lineRule="auto" w:line="600"/>
        <w:ind w:firstLine="720"/>
        <w:jc w:val="both"/>
        <w:rPr/>
      </w:pPr>
      <w:r>
        <w:rPr>
          <w:rFonts w:cs="Arial" w:ascii="Arial" w:hAnsi="Arial"/>
        </w:rPr>
        <w:t>55) Ο Βουλευτής Α΄ Θεσσαλονίκης κ. ΙΩΑΝΝΗΣ ΙΩΑΝΝΙΔΗΣ κατέθεσε αναφορά με την οποία ο κ. Χαριζάνης Παναγιώτης αιτείται να απαλλαγεί από την καταβολή του ποσού των 5.807.07 ευρώ, στον ΟΑΕΕ γιατί δεν καταχράστηκε κάποιο ασφαλιστικό ταμείο.</w:t>
      </w:r>
    </w:p>
    <w:p>
      <w:pPr>
        <w:pStyle w:val="Normal"/>
        <w:overflowPunct w:val="false"/>
        <w:autoSpaceDE w:val="false"/>
        <w:spacing w:lineRule="auto" w:line="600"/>
        <w:ind w:firstLine="720"/>
        <w:jc w:val="both"/>
        <w:rPr/>
      </w:pPr>
      <w:r>
        <w:rPr>
          <w:rFonts w:cs="Arial" w:ascii="Arial" w:hAnsi="Arial"/>
        </w:rPr>
        <w:t>56) Η Βουλευτής Μαγνησίας κ. ΡΟΔΟΥΛΑ ΖΗΣΗ κατέθεσε αναφορά με την οποία ο Πρόεδρος της Ένωσης Αγροτικών Συνεταιρισμών Πηλίου-Β. Σποράδων ΣΥΝΠΕ αιτείται την επίλυση μιας σειράς θεμάτων που έχουν σχέση με την καταβολή αποζημιώσεων στους καλλιεργητές, την αναδιάρθρωση των καλλιεργειών, την εγκατάσταση φωτοβολταϊκών συστημάτων στην περιοχή κ.λπ..</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900"/>
        <w:jc w:val="both"/>
        <w:rPr/>
      </w:pPr>
      <w:r>
        <w:rPr>
          <w:rFonts w:cs="Arial" w:ascii="Arial" w:hAnsi="Arial"/>
        </w:rPr>
        <w:t xml:space="preserve">1. </w:t>
      </w:r>
      <w:bookmarkStart w:id="0" w:name="bmText"/>
      <w:bookmarkEnd w:id="0"/>
      <w:r>
        <w:rPr>
          <w:rFonts w:cs="Arial" w:ascii="Arial" w:hAnsi="Arial"/>
        </w:rPr>
        <w:t>Στην με αριθμό 2480/07-09-2010 ερώτηση του Βουλευτή κ. Αποστολάτου Βαΐτση δόθηκε με το υπ’ αριθμ. 111365/20-01-2011 έγγραφο από τον Υπουργό Υγείας και Κοινωνικής Αλληλεγγύης η ακόλουθη απάντηση:</w:t>
      </w:r>
    </w:p>
    <w:p>
      <w:pPr>
        <w:pStyle w:val="Normal"/>
        <w:spacing w:lineRule="auto" w:line="600"/>
        <w:ind w:firstLine="90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3" r="-5" b="-3"/>
                    <a:stretch>
                      <a:fillRect/>
                    </a:stretch>
                  </pic:blipFill>
                  <pic:spPr bwMode="auto">
                    <a:xfrm>
                      <a:off x="0" y="0"/>
                      <a:ext cx="5248910" cy="7375525"/>
                    </a:xfrm>
                    <a:prstGeom prst="rect">
                      <a:avLst/>
                    </a:prstGeom>
                  </pic:spPr>
                </pic:pic>
              </a:graphicData>
            </a:graphic>
          </wp:inline>
        </w:drawing>
      </w:r>
      <w:r>
        <w:rPr>
          <w:rFonts w:cs="Arial" w:ascii="Arial" w:hAnsi="Arial"/>
          <w:lang w:val="en-US" w:eastAsia="en-US"/>
        </w:rPr>
        <w:drawing>
          <wp:inline distT="0" distB="0" distL="0" distR="0">
            <wp:extent cx="5248910" cy="73755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5" t="-3" r="-5" b="-3"/>
                    <a:stretch>
                      <a:fillRect/>
                    </a:stretch>
                  </pic:blipFill>
                  <pic:spPr bwMode="auto">
                    <a:xfrm>
                      <a:off x="0" y="0"/>
                      <a:ext cx="5248910" cy="7375525"/>
                    </a:xfrm>
                    <a:prstGeom prst="rect">
                      <a:avLst/>
                    </a:prstGeom>
                  </pic:spPr>
                </pic:pic>
              </a:graphicData>
            </a:graphic>
          </wp:inline>
        </w:drawing>
      </w:r>
    </w:p>
    <w:p>
      <w:pPr>
        <w:pStyle w:val="Normal"/>
        <w:spacing w:lineRule="auto" w:line="600"/>
        <w:ind w:firstLine="900"/>
        <w:jc w:val="both"/>
        <w:rPr/>
      </w:pPr>
      <w:r>
        <w:rPr>
          <w:rFonts w:cs="Arial" w:ascii="Arial" w:hAnsi="Arial"/>
        </w:rPr>
        <w:t>2. Στην με αριθμό 2640/10-09-2010 ερώτηση του Βουλευτή κ. Μπεκίρη Μιχαήλ δόθηκε με το υπ’ αριθμ. 114429/20-01-2011 έγγραφο από τον Υπουργό Υγείας και Κοινωνικής Αλληλεγγύης η ακόλουθη απάντηση:</w:t>
      </w:r>
    </w:p>
    <w:p>
      <w:pPr>
        <w:pStyle w:val="Normal"/>
        <w:spacing w:lineRule="auto" w:line="600"/>
        <w:ind w:firstLine="90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5" t="-3" r="-5" b="-3"/>
                    <a:stretch>
                      <a:fillRect/>
                    </a:stretch>
                  </pic:blipFill>
                  <pic:spPr bwMode="auto">
                    <a:xfrm>
                      <a:off x="0" y="0"/>
                      <a:ext cx="5248910" cy="7375525"/>
                    </a:xfrm>
                    <a:prstGeom prst="rect">
                      <a:avLst/>
                    </a:prstGeom>
                  </pic:spPr>
                </pic:pic>
              </a:graphicData>
            </a:graphic>
          </wp:inline>
        </w:drawing>
      </w:r>
    </w:p>
    <w:p>
      <w:pPr>
        <w:pStyle w:val="Normal"/>
        <w:spacing w:lineRule="auto" w:line="600"/>
        <w:ind w:firstLine="900"/>
        <w:jc w:val="both"/>
        <w:rPr/>
      </w:pPr>
      <w:r>
        <w:rPr>
          <w:rFonts w:cs="Arial" w:ascii="Arial" w:hAnsi="Arial"/>
        </w:rPr>
        <w:t>3. Στην με αριθμό 3932/29-09-2010 ερώτηση του Βουλευτή κ. Κολοκοτρώνη ΄Αγγελου δόθηκε με το υπ’ αριθμ. 122038/20-01-2011 έγγραφο από τον Υπουργό Υγείας και Κοινωνικής Αλληλεγγύης η ακόλουθη απάντηση:</w:t>
      </w:r>
    </w:p>
    <w:p>
      <w:pPr>
        <w:pStyle w:val="Normal"/>
        <w:spacing w:lineRule="auto" w:line="600"/>
        <w:ind w:firstLine="900"/>
        <w:jc w:val="both"/>
        <w:rPr>
          <w:rFonts w:ascii="Arial" w:hAnsi="Arial" w:cs="Arial"/>
          <w:lang w:val="en-US"/>
        </w:rPr>
      </w:pPr>
      <w:r>
        <w:rPr>
          <w:rFonts w:cs="Arial" w:ascii="Arial" w:hAnsi="Arial"/>
          <w:lang w:val="en-US" w:eastAsia="en-US"/>
        </w:rPr>
        <w:drawing>
          <wp:inline distT="0" distB="0" distL="0" distR="0">
            <wp:extent cx="5278755" cy="741108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7" t="-5" r="-7" b="-5"/>
                    <a:stretch>
                      <a:fillRect/>
                    </a:stretch>
                  </pic:blipFill>
                  <pic:spPr bwMode="auto">
                    <a:xfrm>
                      <a:off x="0" y="0"/>
                      <a:ext cx="5278755" cy="7411085"/>
                    </a:xfrm>
                    <a:prstGeom prst="rect">
                      <a:avLst/>
                    </a:prstGeom>
                  </pic:spPr>
                </pic:pic>
              </a:graphicData>
            </a:graphic>
          </wp:inline>
        </w:drawing>
      </w:r>
    </w:p>
    <w:p>
      <w:pPr>
        <w:pStyle w:val="Normal"/>
        <w:spacing w:lineRule="auto" w:line="600"/>
        <w:ind w:firstLine="900"/>
        <w:jc w:val="both"/>
        <w:rPr/>
      </w:pPr>
      <w:r>
        <w:rPr>
          <w:rFonts w:cs="Arial" w:ascii="Arial" w:hAnsi="Arial"/>
        </w:rPr>
        <w:t>4. Στην με αριθμό 7602/10-12-2010 ερώτηση του Βουλευτή κ. Βλάχου Γεωργίου δόθηκε με το υπ’ αριθμ. 2922/20-01-2011 έγγραφο από τον Υφυπουργό Εσωτερικών, Αποκέντρωσης και Ηλεκτρονικής Διακυβέρνησης η ακόλουθη απάντηση:</w:t>
      </w:r>
    </w:p>
    <w:p>
      <w:pPr>
        <w:pStyle w:val="Normal"/>
        <w:spacing w:lineRule="auto" w:line="600"/>
        <w:ind w:firstLine="900"/>
        <w:jc w:val="both"/>
        <w:rPr>
          <w:rFonts w:ascii="Arial" w:hAnsi="Arial" w:cs="Arial"/>
          <w:lang w:val="en-US"/>
        </w:rPr>
      </w:pPr>
      <w:r>
        <w:rPr>
          <w:rFonts w:cs="Arial" w:ascii="Arial" w:hAnsi="Arial"/>
          <w:lang w:val="en-US" w:eastAsia="en-US"/>
        </w:rPr>
        <w:drawing>
          <wp:inline distT="0" distB="0" distL="0" distR="0">
            <wp:extent cx="5198745" cy="7378700"/>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5" t="-3" r="-5" b="-3"/>
                    <a:stretch>
                      <a:fillRect/>
                    </a:stretch>
                  </pic:blipFill>
                  <pic:spPr bwMode="auto">
                    <a:xfrm>
                      <a:off x="0" y="0"/>
                      <a:ext cx="5198745" cy="7378700"/>
                    </a:xfrm>
                    <a:prstGeom prst="rect">
                      <a:avLst/>
                    </a:prstGeom>
                  </pic:spPr>
                </pic:pic>
              </a:graphicData>
            </a:graphic>
          </wp:inline>
        </w:drawing>
      </w:r>
    </w:p>
    <w:p>
      <w:pPr>
        <w:pStyle w:val="Normal"/>
        <w:spacing w:lineRule="auto" w:line="600"/>
        <w:ind w:firstLine="900"/>
        <w:jc w:val="both"/>
        <w:rPr/>
      </w:pPr>
      <w:r>
        <w:rPr>
          <w:rFonts w:cs="Arial" w:ascii="Arial" w:hAnsi="Arial"/>
        </w:rPr>
        <w:t>5. Στην με αριθμό 7693/13/12/2010 ερώτηση του Βουλευτή κ. Κουβέλη Φώτιου - Φανούριου δόθηκε με το υπ’ αριθμ. 541/20-01-2011 έγγραφο από την Υφυπουργό Αγροτικής Ανάπτυξης και Τροφίμων η ακόλουθη απάντηση:</w:t>
      </w:r>
    </w:p>
    <w:p>
      <w:pPr>
        <w:pStyle w:val="Normal"/>
        <w:spacing w:lineRule="auto" w:line="600"/>
        <w:ind w:firstLine="90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rcRect l="-5" t="-3" r="-5" b="-3"/>
                    <a:stretch>
                      <a:fillRect/>
                    </a:stretch>
                  </pic:blipFill>
                  <pic:spPr bwMode="auto">
                    <a:xfrm>
                      <a:off x="0" y="0"/>
                      <a:ext cx="5248910" cy="7375525"/>
                    </a:xfrm>
                    <a:prstGeom prst="rect">
                      <a:avLst/>
                    </a:prstGeom>
                  </pic:spPr>
                </pic:pic>
              </a:graphicData>
            </a:graphic>
          </wp:inline>
        </w:drawing>
      </w:r>
      <w:r>
        <w:rPr>
          <w:rFonts w:cs="Arial" w:ascii="Arial" w:hAnsi="Arial"/>
          <w:lang w:val="en-US" w:eastAsia="en-US"/>
        </w:rPr>
        <w:drawing>
          <wp:inline distT="0" distB="0" distL="0" distR="0">
            <wp:extent cx="5248910" cy="7375525"/>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8"/>
                    <a:srcRect l="-5" t="-3" r="-5" b="-3"/>
                    <a:stretch>
                      <a:fillRect/>
                    </a:stretch>
                  </pic:blipFill>
                  <pic:spPr bwMode="auto">
                    <a:xfrm>
                      <a:off x="0" y="0"/>
                      <a:ext cx="5248910" cy="7375525"/>
                    </a:xfrm>
                    <a:prstGeom prst="rect">
                      <a:avLst/>
                    </a:prstGeom>
                  </pic:spPr>
                </pic:pic>
              </a:graphicData>
            </a:graphic>
          </wp:inline>
        </w:drawing>
      </w:r>
    </w:p>
    <w:p>
      <w:pPr>
        <w:pStyle w:val="Normal"/>
        <w:spacing w:lineRule="auto" w:line="600"/>
        <w:ind w:firstLine="900"/>
        <w:jc w:val="both"/>
        <w:rPr/>
      </w:pPr>
      <w:r>
        <w:rPr>
          <w:rFonts w:cs="Arial" w:ascii="Arial" w:hAnsi="Arial"/>
        </w:rPr>
        <w:t>6. Στην με αριθμό 7957/17-12-2010 ερώτηση της Βουλευτού κ. Τσουμάνη - Σπέντζα Ευγενίας δόθηκε με το υπ’ αριθμ. 2719/-20-01-2011 έγγραφο από την Υπουργό Εργασίας και Κοινωνικής Ασφάλισης η ακόλουθη απάντηση:</w:t>
      </w:r>
    </w:p>
    <w:p>
      <w:pPr>
        <w:pStyle w:val="Normal"/>
        <w:spacing w:lineRule="auto" w:line="600"/>
        <w:ind w:firstLine="90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pic:cNvPicPr>
                      <a:picLocks noChangeAspect="1" noChangeArrowheads="1"/>
                    </pic:cNvPicPr>
                  </pic:nvPicPr>
                  <pic:blipFill>
                    <a:blip r:embed="rId9"/>
                    <a:srcRect l="-5" t="-3" r="-5" b="-3"/>
                    <a:stretch>
                      <a:fillRect/>
                    </a:stretch>
                  </pic:blipFill>
                  <pic:spPr bwMode="auto">
                    <a:xfrm>
                      <a:off x="0" y="0"/>
                      <a:ext cx="5248910" cy="7375525"/>
                    </a:xfrm>
                    <a:prstGeom prst="rect">
                      <a:avLst/>
                    </a:prstGeom>
                  </pic:spPr>
                </pic:pic>
              </a:graphicData>
            </a:graphic>
          </wp:inline>
        </w:drawing>
      </w:r>
    </w:p>
    <w:p>
      <w:pPr>
        <w:pStyle w:val="Normal"/>
        <w:spacing w:lineRule="auto" w:line="600"/>
        <w:ind w:firstLine="90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900"/>
        <w:jc w:val="both"/>
        <w:rPr/>
      </w:pPr>
      <w:r>
        <w:rPr>
          <w:rFonts w:cs="Arial" w:ascii="Arial" w:hAnsi="Arial"/>
        </w:rPr>
        <w:t>7. Στην με αριθμό 8605/05-01-2011 ερώτηση των Βουλευτών κυρίων Μαρκογιαννάκη Χρήστου και Αυγενάκη Ελευθερίου δόθηκε με το υπ’ αριθμ. 4007Β/20-01-2011 έγγραφο από τον Αναπληρωτή Υπουργό Περιβάλλοντος, Ενέργειας και Κλιματικής Αλλαγής η ακόλουθη απάντηση:</w:t>
      </w:r>
    </w:p>
    <w:p>
      <w:pPr>
        <w:pStyle w:val="Normal"/>
        <w:spacing w:lineRule="auto" w:line="600"/>
        <w:ind w:firstLine="90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9"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5" descr=""/>
                    <pic:cNvPicPr>
                      <a:picLocks noChangeAspect="1" noChangeArrowheads="1"/>
                    </pic:cNvPicPr>
                  </pic:nvPicPr>
                  <pic:blipFill>
                    <a:blip r:embed="rId10"/>
                    <a:srcRect l="-5" t="-3" r="-5" b="-3"/>
                    <a:stretch>
                      <a:fillRect/>
                    </a:stretch>
                  </pic:blipFill>
                  <pic:spPr bwMode="auto">
                    <a:xfrm>
                      <a:off x="0" y="0"/>
                      <a:ext cx="5248910" cy="7375525"/>
                    </a:xfrm>
                    <a:prstGeom prst="rect">
                      <a:avLst/>
                    </a:prstGeom>
                  </pic:spPr>
                </pic:pic>
              </a:graphicData>
            </a:graphic>
          </wp:inline>
        </w:drawing>
      </w:r>
    </w:p>
    <w:p>
      <w:pPr>
        <w:pStyle w:val="Normal"/>
        <w:spacing w:lineRule="auto" w:line="600"/>
        <w:ind w:firstLine="90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900"/>
        <w:jc w:val="both"/>
        <w:rPr>
          <w:rFonts w:ascii="Arial" w:hAnsi="Arial" w:cs="Arial"/>
        </w:rPr>
      </w:pPr>
      <w:r>
        <w:rPr>
          <w:rFonts w:cs="Arial" w:ascii="Arial" w:hAnsi="Arial"/>
        </w:rPr>
      </w:r>
    </w:p>
    <w:p>
      <w:pPr>
        <w:pStyle w:val="Normal"/>
        <w:spacing w:lineRule="auto" w:line="600"/>
        <w:ind w:firstLine="539"/>
        <w:jc w:val="both"/>
        <w:rPr/>
      </w:pPr>
      <w:r>
        <w:rPr>
          <w:rFonts w:cs="Arial" w:ascii="Arial" w:hAnsi="Arial"/>
          <w:b/>
        </w:rPr>
        <w:t xml:space="preserve">ΠΡΟΕΔΡΕΥΟΥΣΑ (Βέρα Νικολαΐδου): </w:t>
      </w:r>
      <w:r>
        <w:rPr>
          <w:rFonts w:cs="Arial" w:ascii="Arial" w:hAnsi="Arial"/>
        </w:rPr>
        <w:t>Κυρίες και κύριοι συνάδελφοι, έχω την τιμή να ανακοινώσω στο Σώμα το δελτίο αναφορών και ερωτήσεων της Τρίτης 8 Φεβρουαρίου 2011, το οποίο έχει ως εξής:</w:t>
      </w:r>
    </w:p>
    <w:p>
      <w:pPr>
        <w:pStyle w:val="Normal"/>
        <w:spacing w:lineRule="auto" w:line="600"/>
        <w:ind w:firstLine="539"/>
        <w:jc w:val="both"/>
        <w:rPr/>
      </w:pPr>
      <w:r>
        <w:rPr>
          <w:rFonts w:cs="Arial" w:ascii="Arial" w:hAnsi="Arial"/>
        </w:rPr>
        <w:t>Α. ΑΝΑΦΟΡΕΣ-ΕΡΩΤΗΣΕΙΣ Πρώτου Κύκλου (Άρθρο 130 παράγραφος 5  του Κανονισμού της Βουλής)</w:t>
      </w:r>
    </w:p>
    <w:p>
      <w:pPr>
        <w:pStyle w:val="Normal"/>
        <w:spacing w:lineRule="auto" w:line="600"/>
        <w:ind w:firstLine="539"/>
        <w:jc w:val="both"/>
        <w:rPr/>
      </w:pPr>
      <w:r>
        <w:rPr>
          <w:rFonts w:cs="Arial" w:ascii="Arial" w:hAnsi="Arial"/>
        </w:rPr>
        <w:t>1.- Η με αριθμό 5334/21-10-2010 ερώτηση του Βουλευτή του Πανελλήνιου Σοσιαλιστικού Κινήματος κ. Κωνσταντίνου Γείτονα προς τον Υπουργό Υγείας και Κοινωνικής Αλληλεγγύης, σχετικά με την έναρξη λειτουργίας του εργοστασίου πλάσματος.</w:t>
      </w:r>
    </w:p>
    <w:p>
      <w:pPr>
        <w:pStyle w:val="Normal"/>
        <w:spacing w:lineRule="auto" w:line="600"/>
        <w:ind w:firstLine="539"/>
        <w:jc w:val="both"/>
        <w:rPr/>
      </w:pPr>
      <w:r>
        <w:rPr>
          <w:rFonts w:cs="Arial" w:ascii="Arial" w:hAnsi="Arial"/>
        </w:rPr>
        <w:t xml:space="preserve">2.- Η με αριθμό 7748/13-12-2010 ερώτηση του Βουλευτή της Νέας Δημοκρατίας κ. Κωνσταντίνου Μουσουρούλη προς τον Υπουργό Υποδομών, Μεταφορών &amp; Δικτύων, σχετικά με την αναβάθμιση με συμβάσεις παραχώρησης, των περιφερειακών αεροδρομίων της χώρας. </w:t>
      </w:r>
    </w:p>
    <w:p>
      <w:pPr>
        <w:pStyle w:val="Normal"/>
        <w:spacing w:lineRule="auto" w:line="600"/>
        <w:ind w:firstLine="539"/>
        <w:jc w:val="both"/>
        <w:rPr/>
      </w:pPr>
      <w:r>
        <w:rPr>
          <w:rFonts w:cs="Arial" w:ascii="Arial" w:hAnsi="Arial"/>
        </w:rPr>
        <w:t> </w:t>
      </w:r>
      <w:r>
        <w:rPr>
          <w:rFonts w:cs="Arial" w:ascii="Arial" w:hAnsi="Arial"/>
        </w:rPr>
        <w:t>3.- Η με αριθμό 6456/19-11-2010 ερώτηση του Βουλευτή του Λαϊκού Ορθόδοξου Συναγερμού κ. Γεωργίου Ανατολάκη προς τον Υπουργό Πολιτισμού &amp; Τουρισμού, σχετικά την καθυστέρηση καταβολής της επιχορήγησης προς τον ΠΣΑΠ για τους απλήρωτους επαγγελματίες ποδοσφαιριστές.</w:t>
      </w:r>
    </w:p>
    <w:p>
      <w:pPr>
        <w:pStyle w:val="Normal"/>
        <w:spacing w:lineRule="auto" w:line="600"/>
        <w:ind w:firstLine="539"/>
        <w:jc w:val="both"/>
        <w:rPr/>
      </w:pPr>
      <w:r>
        <w:rPr>
          <w:rFonts w:cs="Arial" w:ascii="Arial" w:hAnsi="Arial"/>
        </w:rPr>
        <w:t> </w:t>
      </w:r>
      <w:r>
        <w:rPr>
          <w:rFonts w:cs="Arial" w:ascii="Arial" w:hAnsi="Arial"/>
        </w:rPr>
        <w:t>Β. ΑΝΑΦΟΡΕΣ-ΕΡΩΤΗΣΕΙΣ Δεύτερου Κύκλου (Άρθρο 130 παράγραφος 5  του Κανονισμού της Βουλής)</w:t>
      </w:r>
    </w:p>
    <w:p>
      <w:pPr>
        <w:pStyle w:val="Normal"/>
        <w:spacing w:lineRule="auto" w:line="600"/>
        <w:ind w:firstLine="539"/>
        <w:jc w:val="both"/>
        <w:rPr/>
      </w:pPr>
      <w:r>
        <w:rPr>
          <w:rFonts w:cs="Arial" w:ascii="Arial" w:hAnsi="Arial"/>
        </w:rPr>
        <w:t> </w:t>
      </w:r>
      <w:r>
        <w:rPr>
          <w:rFonts w:cs="Arial" w:ascii="Arial" w:hAnsi="Arial"/>
        </w:rPr>
        <w:t xml:space="preserve">1.- Η με αριθμό 6512/23-11-2010 ερώτηση του Βουλευτή της Νέας Δημοκρατίας κ. Αθανασίου Δαβάκη προς τον Υπουργό Πολιτισμού &amp; Τουρισμού, σχετικά με την αποκατάσταση και αξιοποίηση του ιστορικού κτηρίου του «Ξενία» Σπάρτης. </w:t>
      </w:r>
    </w:p>
    <w:p>
      <w:pPr>
        <w:pStyle w:val="Normal"/>
        <w:spacing w:lineRule="auto" w:line="600"/>
        <w:ind w:firstLine="539"/>
        <w:jc w:val="both"/>
        <w:rPr/>
      </w:pPr>
      <w:r>
        <w:rPr>
          <w:rFonts w:cs="Arial" w:ascii="Arial" w:hAnsi="Arial"/>
        </w:rPr>
        <w:t>2.- Η με αριθμό 8233/22-12-2010 ερώτηση του Ανεξάρτητου Βουλευτή κ. Ελευθερίου Αυγενάκη προς τον Υπουργό Οικονομίας, Ανταγωνιστικότητας και Ναυτιλίας, σχετικά με τη λήψη μέτρων για την στήριξη και ανάπτυξη του ιδιωτικού τομέα.</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Κυρίες και κύριοι συνάδελφοι, εισερχόμαστε στη συζήτηση των</w:t>
      </w:r>
    </w:p>
    <w:p>
      <w:pPr>
        <w:pStyle w:val="Normal"/>
        <w:spacing w:lineRule="auto" w:line="600"/>
        <w:ind w:firstLine="539"/>
        <w:jc w:val="center"/>
        <w:rPr>
          <w:rFonts w:ascii="Arial" w:hAnsi="Arial" w:cs="Arial"/>
          <w:b/>
          <w:b/>
        </w:rPr>
      </w:pPr>
      <w:r>
        <w:rPr>
          <w:rFonts w:cs="Arial" w:ascii="Arial" w:hAnsi="Arial"/>
          <w:b/>
        </w:rPr>
        <w:t>ΕΠΙΚΑΙΡΩΝ ΕΡΩΤΗΣΕΩΝ</w:t>
      </w:r>
    </w:p>
    <w:p>
      <w:pPr>
        <w:pStyle w:val="Normal"/>
        <w:spacing w:lineRule="auto" w:line="600"/>
        <w:ind w:firstLine="539"/>
        <w:jc w:val="both"/>
        <w:rPr>
          <w:rFonts w:ascii="Arial" w:hAnsi="Arial" w:cs="Arial"/>
        </w:rPr>
      </w:pPr>
      <w:r>
        <w:rPr>
          <w:rFonts w:cs="Arial" w:ascii="Arial" w:hAnsi="Arial"/>
        </w:rPr>
        <w:t>Επίκαιρες ερωτήσεις πρώτου κύκλου</w:t>
      </w:r>
    </w:p>
    <w:p>
      <w:pPr>
        <w:pStyle w:val="Normal"/>
        <w:spacing w:lineRule="auto" w:line="600"/>
        <w:ind w:firstLine="539"/>
        <w:jc w:val="both"/>
        <w:rPr>
          <w:rFonts w:ascii="Arial" w:hAnsi="Arial" w:cs="Arial"/>
        </w:rPr>
      </w:pPr>
      <w:r>
        <w:rPr>
          <w:rFonts w:cs="Arial" w:ascii="Arial" w:hAnsi="Arial"/>
        </w:rPr>
        <w:t>Θα συζητηθεί η πρώτη με αριθμό 494/1.2.2011 επίκαιρη ερώτηση του Βουλευτή του Πανελληνίου Σοσιαλιστικού Κινήματος κ. Παναγιώτη Κουρουμπλή προς την Υπουργό Εργασίας και Κοινωνικής Ασφάλισης, σχετικά με τον διαχειριστικό έλεγχο των ασφαλιστικών ταμείων κ.λπ.</w:t>
      </w:r>
    </w:p>
    <w:p>
      <w:pPr>
        <w:pStyle w:val="Normal"/>
        <w:spacing w:lineRule="auto" w:line="600"/>
        <w:ind w:firstLine="539"/>
        <w:jc w:val="both"/>
        <w:rPr>
          <w:rFonts w:ascii="Arial" w:hAnsi="Arial" w:cs="Arial"/>
        </w:rPr>
      </w:pPr>
      <w:r>
        <w:rPr>
          <w:rFonts w:cs="Arial" w:ascii="Arial" w:hAnsi="Arial"/>
        </w:rPr>
        <w:t>Ο κ. Κουρουμπλής έχει το λόγο για δύο λεπτά να αναπτύξει την επίκαιρη ερώτησή του.</w:t>
      </w:r>
    </w:p>
    <w:p>
      <w:pPr>
        <w:pStyle w:val="Normal"/>
        <w:spacing w:lineRule="auto" w:line="600"/>
        <w:ind w:firstLine="539"/>
        <w:jc w:val="both"/>
        <w:rPr/>
      </w:pPr>
      <w:r>
        <w:rPr>
          <w:rFonts w:cs="Arial" w:ascii="Arial" w:hAnsi="Arial"/>
          <w:b/>
        </w:rPr>
        <w:t>ΠΑΝΑΓΙΩΤΗΣ ΚΟΥΡΟΥΜΠΛΗΣ:</w:t>
      </w:r>
      <w:r>
        <w:rPr>
          <w:rFonts w:cs="Arial" w:ascii="Arial" w:hAnsi="Arial"/>
        </w:rPr>
        <w:t xml:space="preserve"> Κυρία Πρόεδρε, βιώνουμε μια βαθύτατη κοινωνική, οικονομική και ηθική κρίση. Όλοι γνωρίζουμε τον τρόπο με τον οποίο οι διοικήσεις των ασφαλιστικών ταμείων διαχειρίστηκαν τα αποθεματικά των ταμείων. Ενδεχομένως τα ασφαλιστικά ταμεία ήταν οι μεγαλύτεροι επενδυτές στο Χρηματιστήριο, αφού όλοι γνωρίζουμε ότι έχουν τη δυνατότητα να επενδύουν το 23% των αποθεματικών τους σε μετοχές. Συχνά γίνονταν αγορές με ανεπαρκείς και ανύπαρκτες αιτιολογήσεις. Οι διοικήσεις χειρίζονται τις μετοχές αυτοβούλως. Πολλές φορές δεν τηρήθηκαν ούτε τα προσχήματα, προχωρώντας άμεσα σε αγορές δίχως απόφαση του Δ.Σ..</w:t>
      </w:r>
    </w:p>
    <w:p>
      <w:pPr>
        <w:pStyle w:val="Normal"/>
        <w:spacing w:lineRule="auto" w:line="600"/>
        <w:jc w:val="both"/>
        <w:rPr>
          <w:rFonts w:ascii="Arial" w:hAnsi="Arial" w:cs="Arial"/>
          <w:bCs/>
        </w:rPr>
      </w:pPr>
      <w:r>
        <w:rPr>
          <w:rFonts w:cs="Arial" w:ascii="Arial" w:hAnsi="Arial"/>
          <w:bCs/>
        </w:rPr>
        <w:t>Όλοι γνωρίζουμε ότι προέβησαν σε ενέργειες που πραγματικά ήταν έξω από την ισχύουσα νομοθεσία αφού μετοχές που υπερέβαιναν το προβλεπόμενο όριο κερδών ή το προβλεπόμενο όριο απώλειας δεν επωλούντο. Αυτή ήταν λοιπόν μία ζοφερή κατάσταση, μια «καταβόθρα» που στο βωμό φιλοδωρημάτων –γιατί δεν μπορεί κανείς να αμφισβητήσει το τι έγινε μέσα σ’ αυτήν τη λεηλασία- υπηρετούντο συγκεκριμένες σκοπιμότητες στη διαδικασία αυτή.</w:t>
      </w:r>
    </w:p>
    <w:p>
      <w:pPr>
        <w:pStyle w:val="Normal"/>
        <w:spacing w:lineRule="auto" w:line="600"/>
        <w:jc w:val="both"/>
        <w:rPr>
          <w:rFonts w:ascii="Arial" w:hAnsi="Arial" w:cs="Arial"/>
          <w:bCs/>
        </w:rPr>
      </w:pPr>
      <w:r>
        <w:rPr>
          <w:rFonts w:eastAsia="Arial" w:cs="Arial" w:ascii="Arial" w:hAnsi="Arial"/>
          <w:bCs/>
        </w:rPr>
        <w:t xml:space="preserve"> </w:t>
      </w:r>
      <w:r>
        <w:rPr>
          <w:rFonts w:cs="Arial" w:ascii="Arial" w:hAnsi="Arial"/>
          <w:bCs/>
        </w:rPr>
        <w:t>Η ελληνική κοινωνία που σηκώνει το βάρος αυτής της φοβερής κρίσης και ιδιαίτερα οι ασφαλισμένοι και πιο πολύ εκείνοι που είναι οι χαμηλοσυνταξιούχοι που έδωσαν το υστέρημά τους, το αίμα τους, την ψυχή τους, τον ιδρώτα τους για να μαζευτούν αυτά τα χρήματα, απαιτούν από τη σημερινή Κυβέρνηση συγκεκριμένες και σαφείς τοποθετήσεις για όλο αυτό το «πάρτι» που έγινε στο χώρο των ασφαλιστικών ταμείων και στη διαχείριση των χρημάτων τους.</w:t>
      </w:r>
    </w:p>
    <w:p>
      <w:pPr>
        <w:pStyle w:val="Normal"/>
        <w:spacing w:lineRule="auto" w:line="60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jc w:val="both"/>
        <w:rPr/>
      </w:pPr>
      <w:r>
        <w:rPr>
          <w:rFonts w:cs="Arial" w:ascii="Arial" w:hAnsi="Arial"/>
          <w:b/>
          <w:bCs/>
        </w:rPr>
        <w:t xml:space="preserve">ΠΡΟΕΔΡΕΥΟΥΣΑ (Βέρα </w:t>
      </w:r>
      <w:r>
        <w:rPr>
          <w:rFonts w:cs="Arial" w:ascii="Arial" w:hAnsi="Arial"/>
          <w:b/>
        </w:rPr>
        <w:t>Νικολαΐδου</w:t>
      </w:r>
      <w:r>
        <w:rPr>
          <w:rFonts w:cs="Arial" w:ascii="Arial" w:hAnsi="Arial"/>
          <w:b/>
          <w:bCs/>
        </w:rPr>
        <w:t>):</w:t>
      </w:r>
      <w:r>
        <w:rPr>
          <w:rFonts w:cs="Arial" w:ascii="Arial" w:hAnsi="Arial"/>
          <w:bCs/>
        </w:rPr>
        <w:t xml:space="preserve"> Πρέπει να ολοκληρώσετε, κύριε συνάδελφε.</w:t>
      </w:r>
    </w:p>
    <w:p>
      <w:pPr>
        <w:pStyle w:val="Normal"/>
        <w:spacing w:lineRule="auto" w:line="600"/>
        <w:jc w:val="both"/>
        <w:rPr/>
      </w:pPr>
      <w:r>
        <w:rPr>
          <w:rFonts w:cs="Arial" w:ascii="Arial" w:hAnsi="Arial"/>
          <w:b/>
          <w:bCs/>
        </w:rPr>
        <w:t>ΠΑΝΑΓΙΩΤΗΣ ΚΟΥΡΟΥΜΠΛΗΣ:</w:t>
      </w:r>
      <w:r>
        <w:rPr>
          <w:rFonts w:cs="Arial" w:ascii="Arial" w:hAnsi="Arial"/>
          <w:bCs/>
        </w:rPr>
        <w:t xml:space="preserve"> Τελειώνω, κυρία Πρόεδρε.</w:t>
      </w:r>
    </w:p>
    <w:p>
      <w:pPr>
        <w:pStyle w:val="Normal"/>
        <w:spacing w:lineRule="auto" w:line="600"/>
        <w:jc w:val="both"/>
        <w:rPr/>
      </w:pPr>
      <w:r>
        <w:rPr>
          <w:rFonts w:cs="Arial" w:ascii="Arial" w:hAnsi="Arial"/>
          <w:bCs/>
        </w:rPr>
        <w:t>Ακόμα και σήμερα, κύριε Υπουργέ, η ιστοσελίδα των επενδύσεων έχει να ενημερωθεί από το έτος 2009, για να μην πω ότι αν στο τέλος του χρόνου οι μετοχές δεν ήταν στο χαρτοφυλάκιο των ταμείων όλα αυτά τα χρόνια, κανείς δεν θα ήξερε ποια ήταν η περιουσιακή τους κατάσταση.</w:t>
      </w:r>
    </w:p>
    <w:p>
      <w:pPr>
        <w:pStyle w:val="Normal"/>
        <w:spacing w:lineRule="auto" w:line="600"/>
        <w:jc w:val="both"/>
        <w:rPr>
          <w:rFonts w:ascii="Arial" w:hAnsi="Arial" w:cs="Arial"/>
          <w:bCs/>
        </w:rPr>
      </w:pPr>
      <w:r>
        <w:rPr>
          <w:rFonts w:cs="Arial" w:ascii="Arial" w:hAnsi="Arial"/>
          <w:bCs/>
        </w:rPr>
        <w:t>Επί αυτών, λοιπόν, ως Βουλευτής και ως πολίτης αυτής της κοινωνίας θέλω συγκεκριμένες απαντήσεις, κύριε Υπουργέ.</w:t>
      </w:r>
    </w:p>
    <w:p>
      <w:pPr>
        <w:pStyle w:val="Normal"/>
        <w:spacing w:lineRule="auto" w:line="600"/>
        <w:jc w:val="both"/>
        <w:rPr/>
      </w:pPr>
      <w:r>
        <w:rPr>
          <w:rFonts w:cs="Arial" w:ascii="Arial" w:hAnsi="Arial"/>
          <w:b/>
          <w:bCs/>
        </w:rPr>
        <w:t xml:space="preserve">ΠΡΟΕΔΡΕΥΟΥΣΑ (Βέρα </w:t>
      </w:r>
      <w:r>
        <w:rPr>
          <w:rFonts w:cs="Arial" w:ascii="Arial" w:hAnsi="Arial"/>
          <w:b/>
        </w:rPr>
        <w:t>Νικολαΐδου</w:t>
      </w:r>
      <w:r>
        <w:rPr>
          <w:rFonts w:cs="Arial" w:ascii="Arial" w:hAnsi="Arial"/>
          <w:b/>
          <w:bCs/>
        </w:rPr>
        <w:t>):</w:t>
      </w:r>
      <w:r>
        <w:rPr>
          <w:rFonts w:cs="Arial" w:ascii="Arial" w:hAnsi="Arial"/>
          <w:bCs/>
        </w:rPr>
        <w:t xml:space="preserve"> Σας ευχαριστούμε.</w:t>
      </w:r>
    </w:p>
    <w:p>
      <w:pPr>
        <w:pStyle w:val="Normal"/>
        <w:spacing w:lineRule="auto" w:line="600"/>
        <w:jc w:val="both"/>
        <w:rPr>
          <w:rFonts w:ascii="Arial" w:hAnsi="Arial" w:cs="Arial"/>
          <w:bCs/>
        </w:rPr>
      </w:pPr>
      <w:r>
        <w:rPr>
          <w:rFonts w:cs="Arial" w:ascii="Arial" w:hAnsi="Arial"/>
          <w:bCs/>
        </w:rPr>
        <w:t>Στην επίκαιρη ερώτηση του κ. Κουρουμπλή θα απαντήσει ο Αναπληρωτής Υπουργός Εργασίας και Κοινωνικής Ασφάλισης κ. Κουτρουμάνης.</w:t>
      </w:r>
    </w:p>
    <w:p>
      <w:pPr>
        <w:pStyle w:val="Normal"/>
        <w:spacing w:lineRule="auto" w:line="600"/>
        <w:jc w:val="both"/>
        <w:rPr>
          <w:rFonts w:ascii="Arial" w:hAnsi="Arial" w:cs="Arial"/>
          <w:bCs/>
        </w:rPr>
      </w:pPr>
      <w:r>
        <w:rPr>
          <w:rFonts w:cs="Arial" w:ascii="Arial" w:hAnsi="Arial"/>
          <w:bCs/>
        </w:rPr>
        <w:t>Ορίστε, κύριε Υπουργέ, έχετε το λόγο.</w:t>
      </w:r>
    </w:p>
    <w:p>
      <w:pPr>
        <w:pStyle w:val="Normal"/>
        <w:spacing w:lineRule="auto" w:line="600"/>
        <w:jc w:val="both"/>
        <w:rPr/>
      </w:pPr>
      <w:r>
        <w:rPr>
          <w:rFonts w:cs="Arial" w:ascii="Arial" w:hAnsi="Arial"/>
          <w:b/>
          <w:bCs/>
        </w:rPr>
        <w:t>ΓΕΩΡΓΙΟΣ ΚΟΥΤΡΟΥΜΑΝΗΣ (Αναπληρωτής Υπουργός Εργασίας και</w:t>
      </w:r>
      <w:r>
        <w:rPr>
          <w:rFonts w:cs="Arial" w:ascii="Arial" w:hAnsi="Arial"/>
          <w:bCs/>
        </w:rPr>
        <w:t xml:space="preserve"> </w:t>
      </w:r>
      <w:r>
        <w:rPr>
          <w:rFonts w:cs="Arial" w:ascii="Arial" w:hAnsi="Arial"/>
          <w:b/>
          <w:bCs/>
        </w:rPr>
        <w:t>Κοινωνικής Ασφάλισης):</w:t>
      </w:r>
      <w:r>
        <w:rPr>
          <w:rFonts w:cs="Arial" w:ascii="Arial" w:hAnsi="Arial"/>
          <w:bCs/>
        </w:rPr>
        <w:t xml:space="preserve"> Ευχαριστώ, κυρία Πρόεδρε.</w:t>
      </w:r>
    </w:p>
    <w:p>
      <w:pPr>
        <w:pStyle w:val="Normal"/>
        <w:spacing w:lineRule="auto" w:line="600"/>
        <w:jc w:val="both"/>
        <w:rPr>
          <w:rFonts w:ascii="Arial" w:hAnsi="Arial" w:cs="Arial"/>
          <w:bCs/>
        </w:rPr>
      </w:pPr>
      <w:r>
        <w:rPr>
          <w:rFonts w:cs="Arial" w:ascii="Arial" w:hAnsi="Arial"/>
          <w:bCs/>
        </w:rPr>
        <w:t xml:space="preserve">Κύριε συνάδελφε, με την επίκαιρη ερώτησή σας αναδεικνύετε ένα πολύ μεγάλο ζήτημα που αφορά τους πόρους των ταμείων, τα αποθεματικά τους και τη διαχείρισή τους. </w:t>
      </w:r>
    </w:p>
    <w:p>
      <w:pPr>
        <w:pStyle w:val="Normal"/>
        <w:spacing w:lineRule="auto" w:line="600"/>
        <w:jc w:val="both"/>
        <w:rPr/>
      </w:pPr>
      <w:r>
        <w:rPr>
          <w:rFonts w:cs="Arial" w:ascii="Arial" w:hAnsi="Arial"/>
          <w:bCs/>
        </w:rPr>
        <w:t xml:space="preserve">Πρέπει να θυμίσω –κι εσείς είστε ένας από τους ανθρώπους που έχουν παρακολουθήσει διαχρονικά την εξέλιξη των πραγμάτων στον συγκεκριμένο τομέα- ότι αν θέλουμε πραγματικά να δούμε πώς εξελίχθηκαν τα πράγματα σε σχέση με την περιουσία των ταμείων, θα διακρίνουμε τρεις περιόδους: </w:t>
      </w:r>
    </w:p>
    <w:p>
      <w:pPr>
        <w:pStyle w:val="Normal"/>
        <w:spacing w:lineRule="auto" w:line="600"/>
        <w:jc w:val="both"/>
        <w:rPr>
          <w:rFonts w:ascii="Arial" w:hAnsi="Arial" w:cs="Arial"/>
          <w:bCs/>
        </w:rPr>
      </w:pPr>
      <w:r>
        <w:rPr>
          <w:rFonts w:cs="Arial" w:ascii="Arial" w:hAnsi="Arial"/>
          <w:bCs/>
        </w:rPr>
        <w:t>Η πρώτη περίοδος είναι εκείνη όπου τα αποθεματικά των ταμείων είχαν κατατεθεί στην Τράπεζα της Ελλάδος για πολλά χρόνια με μηδενικό επιτόκιο ή με πολύ μικρό επιτόκιο το οποίο ήταν πολύ κάτω από τον πληθωρισμό. Είναι ουσιαστικά η περίοδος μέχρι το 1985. Εκείνη είναι η περίοδος όπου τα ταμεία, παρά το γεγονός ότι είχαν πολύ καλή αναλογία, δηλαδή λίγοι συνταξιούχοι-πολλοί ασφαλισμένοι, δεν μπόρεσαν να δημιουργήσουν το απαραίτητο αποθεματικό, ώστε να έχουν αυτό το αποθεματικό για να στηρίξουν το σύστημα σε περιόδους κρίσης, όπως είναι η σημερινή.</w:t>
      </w:r>
    </w:p>
    <w:p>
      <w:pPr>
        <w:pStyle w:val="Normal"/>
        <w:spacing w:lineRule="auto" w:line="600"/>
        <w:jc w:val="both"/>
        <w:rPr>
          <w:rFonts w:ascii="Arial" w:hAnsi="Arial" w:cs="Arial"/>
          <w:bCs/>
        </w:rPr>
      </w:pPr>
      <w:r>
        <w:rPr>
          <w:rFonts w:cs="Arial" w:ascii="Arial" w:hAnsi="Arial"/>
          <w:bCs/>
        </w:rPr>
        <w:t>Η δεύτερη περίοδος είναι η περίοδος από το 1985 και μετά. Το 1985 έχουμε για πρώτη φορά επιτόκιο για τα αποθεματικά των ταμείων που υπερβαίνει τον πληθωρισμό του αντίστοιχου έτους. Είναι δηλαδή η πρώτη φορά που το 17% με πληθωρισμό 15% δίνει στα ταμεία ένα καθαρό –εν πάση περιπτώσει, όχι μεγάλο αλλά καθαρό- κέρδος σε σχέση με την περιουσία του.</w:t>
      </w:r>
    </w:p>
    <w:p>
      <w:pPr>
        <w:pStyle w:val="Normal"/>
        <w:spacing w:lineRule="auto" w:line="600"/>
        <w:jc w:val="both"/>
        <w:rPr>
          <w:rFonts w:ascii="Arial" w:hAnsi="Arial" w:cs="Arial"/>
          <w:bCs/>
        </w:rPr>
      </w:pPr>
      <w:r>
        <w:rPr>
          <w:rFonts w:cs="Arial" w:ascii="Arial" w:hAnsi="Arial"/>
          <w:bCs/>
        </w:rPr>
        <w:t xml:space="preserve">Η τρίτη περίοδος είναι εκείνη που ξεκινάει από το 1991-1992 και ανοίγει το πλαίσιο για τα ασφαλιστικά ταμεία δίνοντας τη δυνατότητα να επενδύσουν τα ταμεία σε μια σειρά από προϊόντα που είναι τα ομόλογα, οι μετοχές, και τα έντοκα γραμμάτια του δημοσίου, τα αμοιβαία κεφάλαια. </w:t>
      </w:r>
    </w:p>
    <w:p>
      <w:pPr>
        <w:pStyle w:val="Normal"/>
        <w:spacing w:lineRule="auto" w:line="600"/>
        <w:ind w:firstLine="720"/>
        <w:jc w:val="both"/>
        <w:rPr/>
      </w:pPr>
      <w:r>
        <w:rPr>
          <w:rFonts w:cs="Arial" w:ascii="Arial" w:hAnsi="Arial"/>
          <w:bCs/>
        </w:rPr>
        <w:t xml:space="preserve">Τι παρατηρήθηκε την περίοδο από το 1992 μέχρι σήμερα; </w:t>
      </w:r>
      <w:r>
        <w:rPr>
          <w:rFonts w:cs="Arial" w:ascii="Arial" w:hAnsi="Arial"/>
        </w:rPr>
        <w:t>Απεδείχθη ότι τα ταμεία δεν διαθέτουν ούτε την τεχνογνωσία, ούτε τη δυνατότητα, γενικότερα, να ασχοληθούν με το Χρηματιστήριο, να ασχοληθούν με τέτοιες μορφές επενδύσεων, για να καταστήσουν συμφέρουσες αυτές τις επιλογές για τα ασφαλιστικά ταμεία.</w:t>
      </w:r>
    </w:p>
    <w:p>
      <w:pPr>
        <w:pStyle w:val="Normal"/>
        <w:spacing w:lineRule="auto" w:line="600"/>
        <w:ind w:firstLine="539"/>
        <w:jc w:val="both"/>
        <w:rPr>
          <w:rFonts w:ascii="Arial" w:hAnsi="Arial" w:cs="Arial"/>
        </w:rPr>
      </w:pPr>
      <w:r>
        <w:rPr>
          <w:rFonts w:cs="Arial" w:ascii="Arial" w:hAnsi="Arial"/>
        </w:rPr>
        <w:t>Το δεύτερο που παρατηρήθηκε είναι αυτό στο οποίο ήδη αναφερθήκατε, φαινόμενα παραβίασης των κανόνων επενδυτικής συμπεριφοράς, για τα οποία υπάρχουν παραπομπές στα ελληνικά δικαστήρια και την τελευταία περίοδο. Αφορούν την τελευταία δεκαετία στην οποία αναφερθήκατε.</w:t>
      </w:r>
    </w:p>
    <w:p>
      <w:pPr>
        <w:pStyle w:val="Normal"/>
        <w:spacing w:lineRule="auto" w:line="600"/>
        <w:ind w:firstLine="539"/>
        <w:jc w:val="both"/>
        <w:rPr>
          <w:rFonts w:ascii="Arial" w:hAnsi="Arial" w:cs="Arial"/>
        </w:rPr>
      </w:pPr>
      <w:r>
        <w:rPr>
          <w:rFonts w:cs="Arial" w:ascii="Arial" w:hAnsi="Arial"/>
        </w:rPr>
        <w:t>Ταυτόχρονα, εκείνο που γίνεται είναι οι τακτικοί πλέον έλεγχοι από το Σώμα Ορκωτών Λογιστών και όχι οι περιστασιακοί.</w:t>
      </w:r>
    </w:p>
    <w:p>
      <w:pPr>
        <w:pStyle w:val="Normal"/>
        <w:spacing w:lineRule="auto" w:line="600"/>
        <w:ind w:firstLine="539"/>
        <w:jc w:val="both"/>
        <w:rPr/>
      </w:pPr>
      <w:r>
        <w:rPr>
          <w:rFonts w:cs="Arial" w:ascii="Arial" w:hAnsi="Arial"/>
        </w:rPr>
        <w:t>Τέλος –θα απαντήσω, βέβαια, και στη δευτερολογία μου- από τις αρχές αυτού του χρόνου –ξεκινήσαμε ήδη από τον Ιανουάριο, το Φεβρουάριο και το Μάρτιο θα είμαστε σε πλήρη ανάπτυξη- κάθε ταμείο, κάθε μήνα θα δίνει πλήρη στοιχεία για κάθε οικονομικό μέγεθος είτε αυτό αφορά τις δαπάνες είτε αφορά τα έσοδα είτε αφορά την περιουσία, έτσι ώστε να είναι στο διαδίκτυο, να είναι στην ιστοσελίδα κάθε Ταμείου, αλλά και στο Υπουργείο- πλήρης η εικόνα για οτιδήποτε αφορά τα οικονομικά των ταμείων.</w:t>
      </w:r>
    </w:p>
    <w:p>
      <w:pPr>
        <w:pStyle w:val="Normal"/>
        <w:spacing w:lineRule="auto" w:line="600"/>
        <w:ind w:firstLine="539"/>
        <w:jc w:val="both"/>
        <w:rPr>
          <w:rFonts w:ascii="Arial" w:hAnsi="Arial" w:cs="Arial"/>
        </w:rPr>
      </w:pPr>
      <w:r>
        <w:rPr>
          <w:rFonts w:cs="Arial" w:ascii="Arial" w:hAnsi="Arial"/>
        </w:rPr>
        <w:t>Θα επανέλθω στη δευτερολογία μου.</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ι εγώ ευχαριστώ.</w:t>
      </w:r>
    </w:p>
    <w:p>
      <w:pPr>
        <w:pStyle w:val="Normal"/>
        <w:spacing w:lineRule="auto" w:line="600"/>
        <w:ind w:firstLine="539"/>
        <w:jc w:val="both"/>
        <w:rPr>
          <w:rFonts w:ascii="Arial" w:hAnsi="Arial" w:cs="Arial"/>
        </w:rPr>
      </w:pPr>
      <w:r>
        <w:rPr>
          <w:rFonts w:cs="Arial" w:ascii="Arial" w:hAnsi="Arial"/>
        </w:rPr>
        <w:t>Ο ερωτών Βουλευτής κ. Παναγιώτης Κουρουμπλής έχει το λόγο.</w:t>
      </w:r>
    </w:p>
    <w:p>
      <w:pPr>
        <w:pStyle w:val="Normal"/>
        <w:spacing w:lineRule="auto" w:line="600"/>
        <w:ind w:firstLine="539"/>
        <w:jc w:val="both"/>
        <w:rPr/>
      </w:pPr>
      <w:r>
        <w:rPr>
          <w:rFonts w:cs="Arial" w:ascii="Arial" w:hAnsi="Arial"/>
          <w:b/>
        </w:rPr>
        <w:t xml:space="preserve">ΠΑΝΑΓΙΩΤΗΣ ΚΟΥΡΟΥΜΠΛΗΣ: </w:t>
      </w:r>
      <w:r>
        <w:rPr>
          <w:rFonts w:cs="Arial" w:ascii="Arial" w:hAnsi="Arial"/>
        </w:rPr>
        <w:t>Κύριε</w:t>
      </w:r>
      <w:r>
        <w:rPr>
          <w:rFonts w:cs="Arial" w:ascii="Arial" w:hAnsi="Arial"/>
          <w:b/>
        </w:rPr>
        <w:t xml:space="preserve"> </w:t>
      </w:r>
      <w:r>
        <w:rPr>
          <w:rFonts w:cs="Arial" w:ascii="Arial" w:hAnsi="Arial"/>
        </w:rPr>
        <w:t xml:space="preserve">Υπουργέ, επειδή γνωρίζω ότι απέναντί μου έχω έναν άνθρωπο, έναν πολιτικό από κάθε άποψη βαθύτατο γνώστη, αλλά και υπεύθυνο στη διαχείριση αυτού του ιερού χρήματος, ειλικρινά προσέρχομαι σε αυτήν τη συζήτηση με έναν ιδιαίτερο σεβασμό κι ένα δέος, γιατί συζητούμε πραγματικά γι’ αυτό που λέμε εν τοις πράγμασι κι επί της ουσίας ιερό χρήμα. Κι εδώ χρειάζεται από όλους μας και φειδώ λόγων, αλλά και συγκεκριμένες πράξεις. Μπορεί να μην χρειάζεται ο πληθωρισμός των λόγων, αλλά χρειάζεται έργο συγκεκριμένο και απτό. </w:t>
      </w:r>
    </w:p>
    <w:p>
      <w:pPr>
        <w:pStyle w:val="Normal"/>
        <w:spacing w:lineRule="auto" w:line="600"/>
        <w:ind w:firstLine="539"/>
        <w:jc w:val="both"/>
        <w:rPr/>
      </w:pPr>
      <w:r>
        <w:rPr>
          <w:rFonts w:cs="Arial" w:ascii="Arial" w:hAnsi="Arial"/>
        </w:rPr>
        <w:t>Ο κόσμος απαιτεί και δεν μπορεί όλο το πολιτικό σύστημα, όλα τα πρόσωπα που είναι στην πολιτική ζωή, κύριε Υπουργέ, να χρεώνονται τις αποφάσεις για τις οποίες πρέπει να λογοδοτήσουν συγκεκριμένα είτε πολιτικά πρόσωπα είτε διοικήσεις.</w:t>
      </w:r>
    </w:p>
    <w:p>
      <w:pPr>
        <w:pStyle w:val="Normal"/>
        <w:spacing w:lineRule="auto" w:line="600"/>
        <w:ind w:firstLine="720"/>
        <w:jc w:val="both"/>
        <w:rPr>
          <w:rFonts w:ascii="Arial" w:hAnsi="Arial" w:cs="Arial"/>
        </w:rPr>
      </w:pPr>
      <w:r>
        <w:rPr>
          <w:rFonts w:cs="Arial" w:ascii="Arial" w:hAnsi="Arial"/>
        </w:rPr>
        <w:t xml:space="preserve">Ζητώ, λοιπόν –κι επειδή δεν θέλω κάποιος συνάδελφος από την Αξιωματική Αντιπολίτευση να υπονοήσει ότι έρχομαι σε αυτή τη συζήτηση με κάποια πολιτική σκοπιμότητα, αυτό το ζητώ από το 2000- να ενημερωθεί η Βουλή και η ελληνική κοινωνία για τις συναλλαγές που έγιναν σε ό,τι αφορά τις επενδύσεις των ταμείων στο Χρηματιστήριο από το 2000. </w:t>
      </w:r>
    </w:p>
    <w:p>
      <w:pPr>
        <w:pStyle w:val="Normal"/>
        <w:spacing w:lineRule="auto" w:line="600"/>
        <w:ind w:firstLine="720"/>
        <w:jc w:val="both"/>
        <w:rPr>
          <w:rFonts w:ascii="Arial" w:hAnsi="Arial" w:cs="Arial"/>
        </w:rPr>
      </w:pPr>
      <w:r>
        <w:rPr>
          <w:rFonts w:cs="Arial" w:ascii="Arial" w:hAnsi="Arial"/>
        </w:rPr>
        <w:t xml:space="preserve">Δεύτερον, ζητώ να μάθω τις αποφάσεις και τις διαδικασίες βάσει των οποίων έγιναν αυτές οι αγορές. </w:t>
      </w:r>
    </w:p>
    <w:p>
      <w:pPr>
        <w:pStyle w:val="Normal"/>
        <w:spacing w:lineRule="auto" w:line="600"/>
        <w:ind w:firstLine="720"/>
        <w:jc w:val="both"/>
        <w:rPr>
          <w:rFonts w:ascii="Arial" w:hAnsi="Arial" w:cs="Arial"/>
        </w:rPr>
      </w:pPr>
      <w:r>
        <w:rPr>
          <w:rFonts w:cs="Arial" w:ascii="Arial" w:hAnsi="Arial"/>
        </w:rPr>
        <w:t>Τρίτον, κύριε Υπουργέ, να μας πείτε ποια ήταν η απόδοση των επενδύσεων των ταμείων σε σχέση με την απόδοση του Γενικού Δείκτη ετησίως.</w:t>
      </w:r>
    </w:p>
    <w:p>
      <w:pPr>
        <w:pStyle w:val="Normal"/>
        <w:spacing w:lineRule="auto" w:line="600"/>
        <w:ind w:firstLine="720"/>
        <w:jc w:val="both"/>
        <w:rPr/>
      </w:pPr>
      <w:r>
        <w:rPr>
          <w:rFonts w:cs="Arial" w:ascii="Arial" w:hAnsi="Arial"/>
        </w:rPr>
        <w:t>Η δεύτερη πτυχή του ερωτήματος είναι η εξής: Πώς είχαν προσληφθεί οι περίφημοι αυτοί που χρημάτισαν σύμβουλοι των Ασφαλιστικών ταμείων , με ποιες διαδικασίες και ποιες είναι οι αμοιβές τους;</w:t>
      </w:r>
    </w:p>
    <w:p>
      <w:pPr>
        <w:pStyle w:val="Normal"/>
        <w:spacing w:lineRule="auto" w:line="600"/>
        <w:ind w:firstLine="720"/>
        <w:jc w:val="both"/>
        <w:rPr/>
      </w:pPr>
      <w:r>
        <w:rPr>
          <w:rFonts w:cs="Arial" w:ascii="Arial" w:hAnsi="Arial"/>
        </w:rPr>
        <w:t>Τέλος, κύριε Υπουργέ, να μας πείτε –και είναι κάτι που το απαιτεί η κοινωνία, διότι υπάρχουν προκλητικές πληροφορίες για τον τρόπο ζωής κάποιων που θήτευσαν σε αυτά τα ταμεία- εάν η Κυβέρνηση θα κάνει διαχειριστικό έλεγχο «πόθεν έσχες», άνοιγμα λογαριασμών όσων χρημάτισαν διοικητές ταμείων από το 2000 μέχρι σήμερα. Διότι –και δεν θέλω εδώ στη Βουλή να πω, για να μη θεωρηθεί λαϊκισμός- περιρρέει στην αγορά, κύριε Υπουργέ, κραυγαλέα περίπτωση προέδρου μισθοσυντήρητου, του οποίου άλλαξε άρδην η ζωή.</w:t>
      </w:r>
    </w:p>
    <w:p>
      <w:pPr>
        <w:pStyle w:val="Normal"/>
        <w:spacing w:lineRule="auto" w:line="600"/>
        <w:ind w:firstLine="720"/>
        <w:jc w:val="both"/>
        <w:rPr/>
      </w:pPr>
      <w:r>
        <w:rPr>
          <w:rFonts w:cs="Arial" w:ascii="Arial" w:hAnsi="Arial"/>
        </w:rPr>
        <w:t>Όταν, λοιπόν, η κοινωνία «βογκάει», σφαδάζει από την κοινωνική ανέχεια και την καχεξία του κοινωνικού κράτους, δεν μπορούμε εμείς να βγούμε έξω, αν δεν αναλάβουμε την ευθύνη να πούμε στην κοινωνία για αυτούς που φέρουν ευθύνη γι’ αυτά τα ζητήματα.</w:t>
      </w:r>
    </w:p>
    <w:p>
      <w:pPr>
        <w:pStyle w:val="Normal"/>
        <w:spacing w:lineRule="auto" w:line="600"/>
        <w:ind w:firstLine="720"/>
        <w:jc w:val="both"/>
        <w:rPr/>
      </w:pPr>
      <w:r>
        <w:rPr>
          <w:rFonts w:cs="Arial" w:ascii="Arial" w:hAnsi="Arial"/>
        </w:rPr>
        <w:t>Αυτό ζητάει ο κόσμος. Ο κόσμος δείχνει υπομονή. Εμπιστεύεται τις προσπάθειες που κάνει η Κυβέρνηση -τις εμπιστεύεται!- και τις προσπάθειες που κάνει το συγκεκριμένο Υπουργείο ώστε αυτός ο τομέας να έχει επιτέλους, διαφάνεια. Δεν ανέχεται, όμως, αυτόν τον εμπαιγμό, αυτό το κρυφό γέλιο κάποιων, να θεωρούν κάποιους κορόιδ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Κύριε Υπουργέ, έχετε τρία λεπτά για τη δευτερολογία σας. </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συνάδελφε, θα συμφωνήσω μαζί σας πως όταν μιλάμε για τα αποθεματικά των ασφαλιστικών ταμείων, μιλάμε για ιερό χρήμα όντως. Μιλάμε για τα χρήματα των εργαζομένων, τα οποία πρέπει να τα σεβόμαστε απόλυτα και να παίρνουμε όλα τα αναγκαία μέτρα, ώστε να διασφαλίζεται η σωστή αξιοποίηση αυτών των πόρων, αυτών των χρημάτων. </w:t>
      </w:r>
    </w:p>
    <w:p>
      <w:pPr>
        <w:pStyle w:val="Normal"/>
        <w:spacing w:lineRule="auto" w:line="600"/>
        <w:ind w:firstLine="720"/>
        <w:jc w:val="both"/>
        <w:rPr>
          <w:rFonts w:ascii="Arial" w:hAnsi="Arial" w:cs="Arial"/>
        </w:rPr>
      </w:pPr>
      <w:r>
        <w:rPr>
          <w:rFonts w:cs="Arial" w:ascii="Arial" w:hAnsi="Arial"/>
        </w:rPr>
        <w:t xml:space="preserve">Υπήρξαν προβλήματα πολλά, στα οποία αναφερθήκατε και εσείς και η εμπειρία όλων των προηγούμενων ετών έχει δείξει ότι χρειάζεται ένα καινούριο πλαίσιο, το οποίο δημιουργήσαμε με το νέο ασφαλιστικό νόμο. </w:t>
      </w:r>
    </w:p>
    <w:p>
      <w:pPr>
        <w:pStyle w:val="Normal"/>
        <w:spacing w:lineRule="auto" w:line="600"/>
        <w:ind w:firstLine="720"/>
        <w:jc w:val="both"/>
        <w:rPr>
          <w:rFonts w:ascii="Arial" w:hAnsi="Arial" w:cs="Arial"/>
        </w:rPr>
      </w:pPr>
      <w:r>
        <w:rPr>
          <w:rFonts w:cs="Arial" w:ascii="Arial" w:hAnsi="Arial"/>
        </w:rPr>
        <w:t xml:space="preserve">Πρώτον, θα υπενθυμίσω ότι με το νόμο αυτό δίνεται η αποκλειστική αρμοδιότητα στην Τράπεζα της Ελλάδος να χειρίζεται τα θέματα των ομολόγων, γιατί υπήρξαν προβλήματα όχι μόνο με τα δομημένα, αλλά και με ομόλογα σταθερού επιτοκίου. </w:t>
      </w:r>
    </w:p>
    <w:p>
      <w:pPr>
        <w:pStyle w:val="Normal"/>
        <w:spacing w:lineRule="auto" w:line="600"/>
        <w:ind w:firstLine="720"/>
        <w:jc w:val="both"/>
        <w:rPr/>
      </w:pPr>
      <w:r>
        <w:rPr>
          <w:rFonts w:cs="Arial" w:ascii="Arial" w:hAnsi="Arial"/>
        </w:rPr>
        <w:t xml:space="preserve">Δεύτερον, θεωρήσαμε ότι θα έπρεπε τα ταμεία να αξιοποιήσουν δύο εργαλεία που έχουν στη διάθεσή τους, την ΑΕΔΑΚ των ασφαλιστικών ταμείων και την ΕΔΕΚΤ, που επίσης είναι των ασφαλιστικών ταμείων: δύο εταιρείες που μπορούν να παρέχουν τεχνογνωσία, για να βοηθήσουν τα ασφαλιστικά ταμεία, γιατί πέρα από εκείνους οι οποίοι θέλουν να εκμεταλλευτούν προς ίδιον όφελος τη δυνατότητα που τους δίνεται στη διαχείριση των ασφαλιστικών ταμείων, υπάρχουν και εκείνοι που θέλουν να βοηθήσουν στην κατεύθυνση της καλύτερης αξιοποίησης. Τη δυνατότητα αυτή, όμως, δεν την έχουν, γιατί δεν έχουν την ανάλογη γνώση και εμπειρία για να μπορέσουν με πολύ αποτελεσματικό τρόπο να διαχειριστούν τα αποθεματικά των ταμείων. Έτσι, λοιπόν, με το νέο πλαίσιο δίνεται αυτή η δυνατότητα. </w:t>
      </w:r>
    </w:p>
    <w:p>
      <w:pPr>
        <w:pStyle w:val="Normal"/>
        <w:spacing w:lineRule="auto" w:line="600"/>
        <w:ind w:firstLine="720"/>
        <w:jc w:val="both"/>
        <w:rPr>
          <w:rFonts w:ascii="Arial" w:hAnsi="Arial" w:cs="Arial"/>
        </w:rPr>
      </w:pPr>
      <w:r>
        <w:rPr>
          <w:rFonts w:cs="Arial" w:ascii="Arial" w:hAnsi="Arial"/>
        </w:rPr>
        <w:t xml:space="preserve">Τρίτον, σε ό,τι αφορά ευθύνες του προηγούμενου διαστήματος, έχετε απόλυτο δίκιο ότι πρέπει να διερευνηθούν και διερευνώνται και όπου εντοπιστούν -και εντοπίζονται προβλήματα- να είστε σίγουρος ότι δεν θα υπάρξει απολύτως καμμία ανοχή. Θα ακολουθήσουν τα βήματα που ακολουθήθηκαν και την προηγούμενη περίοδο σε σχέση με κακή διαχείριση και έλλειψη σεβασμού στο ιερό χρήμα, όπως είπατε, των εργαζόμενων και των συνταξιούχων. </w:t>
      </w:r>
    </w:p>
    <w:p>
      <w:pPr>
        <w:pStyle w:val="Normal"/>
        <w:spacing w:lineRule="auto" w:line="600"/>
        <w:ind w:firstLine="720"/>
        <w:jc w:val="both"/>
        <w:rPr/>
      </w:pPr>
      <w:r>
        <w:rPr>
          <w:rFonts w:cs="Arial" w:ascii="Arial" w:hAnsi="Arial"/>
        </w:rPr>
        <w:t xml:space="preserve">Σε όλες, λοιπόν, τις περιπτώσεις όπου υπάρχει Σώμα Ορκωτών Λογιστών -αυτήν τη στιγμή και εντοπίζει τέτοια προβλήματα- θα υπάρξει η ανάλογη αντιμετώπιση, έτσι ώστε να υπάρξει απόλυτη διαφάνεια στον τρόπο αξιοποίησης των αποθεματικών των ταμείων. </w:t>
      </w:r>
    </w:p>
    <w:p>
      <w:pPr>
        <w:pStyle w:val="Normal"/>
        <w:spacing w:lineRule="auto" w:line="600"/>
        <w:ind w:firstLine="720"/>
        <w:jc w:val="both"/>
        <w:rPr>
          <w:rFonts w:ascii="Arial" w:hAnsi="Arial" w:cs="Arial"/>
        </w:rPr>
      </w:pPr>
      <w:r>
        <w:rPr>
          <w:rFonts w:cs="Arial" w:ascii="Arial" w:hAnsi="Arial"/>
        </w:rPr>
        <w:t>Υπάρχουν οι αποφάσεις τις οποίες αναφέρατε. Δηλαδή, σε κάθε ταμείο θα βρει κάποιος, αν θέλει πραγματικά να ψάξει -και εμείς θέλουμε να υπάρχει αυτή η έρευνα σε βάθος- όλες τις αποφάσεις με τις οποίες υπήρξε η οποιαδήποτ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Να ανοίξουν και οι λογαριασμοί, κύριε Υπουργέ. </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Ναι, και αυτό θα γίνει σε κάθε περίπτωση που εντοπίζεται πρόβλημα. Δεν μπορούμε να πάμε γενικευμένα βέβαια σε κάθε έναν που έχει διατελέσει πρόεδρος σε ένα ασφαλιστικό ταμείο. Πρέπει να υπάρχουν συγκεκριμένες ενδείξεις, για να μπορέσουμε να προχωρήσουμε και σε αυτό το μέτρ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Όμως, θέλω να σας διαβεβαιώσω ότι με το νέο σύστημα που έχουμε της παρακολούθησης, της εξέλιξης και γενικότερα των μεταβολών στα οικονομικά στοιχεία των ταμείων, θα δοθεί η δυνατότητα στο Υπουργείο που σήμερα δεν υπάρχει, να έχει καλύτερη εποπτε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ολοκληρώστε, κύριε Υπουργέ. </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Τελειώνω, κυρία Πρόεδρε. </w:t>
      </w:r>
    </w:p>
    <w:p>
      <w:pPr>
        <w:pStyle w:val="Normal"/>
        <w:spacing w:lineRule="auto" w:line="600"/>
        <w:ind w:firstLine="720"/>
        <w:jc w:val="both"/>
        <w:rPr/>
      </w:pPr>
      <w:r>
        <w:rPr>
          <w:rFonts w:cs="Arial" w:ascii="Arial" w:hAnsi="Arial"/>
        </w:rPr>
        <w:t xml:space="preserve">Σήμερα, κύριε Κουρουμπλή -έχετε δίκιο- στο </w:t>
      </w:r>
      <w:r>
        <w:rPr>
          <w:rFonts w:cs="Arial" w:ascii="Arial" w:hAnsi="Arial"/>
          <w:lang w:val="en-US"/>
        </w:rPr>
        <w:t>site</w:t>
      </w:r>
      <w:r>
        <w:rPr>
          <w:rFonts w:cs="Arial" w:ascii="Arial" w:hAnsi="Arial"/>
        </w:rPr>
        <w:t xml:space="preserve"> του Υπουργείου δεν υπάρχει ενημέρωση, γιατί είναι ένα άτομο στη συγκεκριμένη υπηρεσία, αντί για πέντε άτομα που ήταν πριν από δύο-τρία χρόνια, για να μπορέσει να παρακολουθήσει όλα αυτά τα οικονομικά μεγέθη που έχουν σημαντικό ενδιαφέρον για όλη την κοινωνί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720"/>
        <w:jc w:val="both"/>
        <w:rPr/>
      </w:pPr>
      <w:r>
        <w:rPr>
          <w:rFonts w:cs="Arial" w:ascii="Arial" w:hAnsi="Arial"/>
        </w:rPr>
        <w:t xml:space="preserve">Επόμενη είναι η τρίτη με αριθμό 504/01.02.2011 επίκαιρη ερώτηση του Βουλευτή του Κομμουνιστικού Κόμματος Ελλάδος κ. Γεώργιου Μαυρίκου προς την Υπουργό Εργασίας και Κοινωνικής Ασφάλισης, σχετικά με την οικονομική κατάσταση του ΙΚΑ, κ.λπ.. </w:t>
      </w:r>
    </w:p>
    <w:p>
      <w:pPr>
        <w:pStyle w:val="Normal"/>
        <w:spacing w:lineRule="auto" w:line="600"/>
        <w:ind w:firstLine="720"/>
        <w:jc w:val="both"/>
        <w:rPr>
          <w:rFonts w:ascii="Arial" w:hAnsi="Arial" w:cs="Arial"/>
        </w:rPr>
      </w:pPr>
      <w:r>
        <w:rPr>
          <w:rFonts w:cs="Arial" w:ascii="Arial" w:hAnsi="Arial"/>
        </w:rPr>
        <w:t xml:space="preserve">Κύριε Μαυρίκο, έχετε δύο λεπτά για να παρουσιάσετε την ερώτησή σας. </w:t>
      </w:r>
    </w:p>
    <w:p>
      <w:pPr>
        <w:pStyle w:val="Normal"/>
        <w:spacing w:lineRule="auto" w:line="600"/>
        <w:ind w:firstLine="720"/>
        <w:jc w:val="both"/>
        <w:rPr/>
      </w:pPr>
      <w:r>
        <w:rPr>
          <w:rFonts w:cs="Arial" w:ascii="Arial" w:hAnsi="Arial"/>
          <w:b/>
        </w:rPr>
        <w:t xml:space="preserve">ΓΕΩΡΓΙΟΣ ΜΑΥΡΙΚ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κάθε φορά που έρχονται στην Αθήνα και καλοπερνάνε σαν πασάδες οι εκπρόσωποι της τρόικας, τα «παπαγαλάκια» της Κυβέρνησης μέσα από τα Μέσα Μαζικής Ενημέρωσης επιχειρούν να τρομοκρατήσουν τους εργαζόμενους και το λαό συνολικότερα, με στόχο να τους πείσουν ότι για όλα φταίνε οι κακοί της τρόικας, οι κακοί του Διεθνούς Νομισματικού Ταμείου, ενώ οι καλοί της ελληνικής Κυβέρνησης, οι καλοί του ελληνικού αστικού πολιτικού συστήματος φέρνουν αντιρρήσεις ή έχουν άρνηση απέναντι στις επιλογές που έχουν συναποφασίσει.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Πιστεύουμε ότι ο ελληνικός λαός αντιλαμβάνεται σήμερα ότι πρόκειται για συγκοινωνούντα δοχεία, για μια πολιτική που έχει συναποφασιστεί με το Διεθνές Νομισματικό Ταμείο, με την Ευρωπαϊκή Κεντρική Τράπεζα, την ίδια την Ευρωπαϊκή Ένωση , αλλά και το ελληνικό, αστικό, πολιτικό σύστημα. Και σε αυτήν τη φάση βρίσκεται ξανά στόχος και είναι στο επίκεντρο το σύστημα κοινωνικής ασφάλισης και κυρίως το ΙΚΑ, που δεινοπαθεί από τις πολιτικές και των κυβερνήσεων της Νέας Δημοκρατίας και των κυβερνήσεων των δικών σας, που βασανίζεται και βασανίζει τους ασφαλισμένους και τους συνταξιούχους από αυτές τις πολιτικές, το ΙΚΑ στο οποίο ξανά έχετε βάλει φουρνέλο και είναι παραπάνω από βέβαιο ότι η κατάσταση θα πάει από το κακό στο χειρότερο.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Φέραμε εδώ το συγκεκριμένο θέμα για το ΙΚΑ και εντοπίζουμε τα ζητήματα της λεηλασίας των αποθεματικών μέσα πάλι από τον τζόγο, αφού και στα ίδια τα δικά σας στοιχεία μέσα από την αναλογιστική μελέτη που πριν από λίγες μέρες δώσατε φαίνεται ότι συνεχίζεται αυτό το «πλιάτσικο» σε βάρος των εισφορών των εργαζομένων, σε βάρος του ιδρώτα της εργατικής τάξης και των λαϊκών στρωμάτων. </w:t>
      </w:r>
    </w:p>
    <w:p>
      <w:pPr>
        <w:pStyle w:val="Normal"/>
        <w:spacing w:lineRule="auto" w:line="600"/>
        <w:ind w:firstLine="720"/>
        <w:jc w:val="both"/>
        <w:rPr>
          <w:rFonts w:ascii="Arial" w:hAnsi="Arial" w:cs="Arial"/>
        </w:rPr>
      </w:pPr>
      <w:r>
        <w:rPr>
          <w:rFonts w:cs="Arial" w:ascii="Arial" w:hAnsi="Arial"/>
        </w:rPr>
        <w:t xml:space="preserve">Διότι, το ζήτημα δεν είναι αν θα ανοίξει ο α’ ή ο β’ λογαριασμός. Η μήτρα του προβλήματος είναι το τζογάρισμα των αποθεματικών, η μήτρα του προβλήματος είναι το ότι παίζονται τα λεφτά στο Χρηματιστήριο.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κύριε συνάδελφε.</w:t>
      </w:r>
    </w:p>
    <w:p>
      <w:pPr>
        <w:pStyle w:val="Normal"/>
        <w:spacing w:lineRule="auto" w:line="600"/>
        <w:ind w:firstLine="720"/>
        <w:jc w:val="both"/>
        <w:rPr/>
      </w:pPr>
      <w:r>
        <w:rPr>
          <w:rFonts w:cs="Arial" w:ascii="Arial" w:hAnsi="Arial"/>
          <w:b/>
        </w:rPr>
        <w:t xml:space="preserve">ΓΕΩΡΓΙΟΣ ΜΑΥΡΙΚΟΣ: </w:t>
      </w:r>
      <w:r>
        <w:rPr>
          <w:rFonts w:cs="Arial" w:ascii="Arial" w:hAnsi="Arial"/>
        </w:rPr>
        <w:t xml:space="preserve">Για μας το ζήτημα των αποθεματικών όπως και η κατάσταση σε σχέση με την ακίνητη περιουσία του ΙΚΑ είναι προκλητικά και απαράδεκτα. Το ερώτημά μας έχει να κάνει με το αν η Κυβέρνηση θα πάρει μέτρα για να σταματήσει αυτή η κατάσταση, οι απώλειες που υπάρχουν να αποδοθούν και επιστραφούν στο Ίδρυμα Κοινωνικών Ασφαλίσεων και στους άλλους ασφαλιστικούς οργανισμούς και αν επιτέλους θα σταματήσει αυτό το πάρτι των βιομηχάνων και του κεφαλαίου μέσα από το Χρηματιστήριο σε βάρος των αποθεματικών και τι θα γίνει επιτέλους για να επιστραφούν όλα αυτά τα λεηλατημένα και τα κλεμμένα από το ΙΚΑ, προς το ΙΚΑ απ’ όλους αυτούς που δεκαετίες τώρα το έχουν λεηλατήσει.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ην ερώτηση του κ. Μαυρίκου θα απαντήσει ο Αναπληρωτής Υπουργός Εργασίας και Κοινωνικής Ασφάλισης, κ. Κουτρουμάνη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ΓΕΩΡΓΙΟΣ ΚΟΥΤΡΟΥΜΑΝΗΣ (Αναπληρωτής Υπουργός Εργασίας και Κοινωνικής Ασφάλισ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Η ερώτηση σε ένα πολύ μεγάλο βαθμό θίγει ζητήματα τα οποία τέθηκαν προηγουμένως και από τον κ. Κουρουμπλή. </w:t>
      </w:r>
    </w:p>
    <w:p>
      <w:pPr>
        <w:pStyle w:val="Normal"/>
        <w:spacing w:lineRule="auto" w:line="600"/>
        <w:ind w:firstLine="720"/>
        <w:jc w:val="both"/>
        <w:rPr>
          <w:rFonts w:ascii="Arial" w:hAnsi="Arial" w:cs="Arial"/>
        </w:rPr>
      </w:pPr>
      <w:r>
        <w:rPr>
          <w:rFonts w:cs="Arial" w:ascii="Arial" w:hAnsi="Arial"/>
        </w:rPr>
        <w:t xml:space="preserve">Ωστόσο, κύριε Μαυρίκο, πρέπει να σας πω -και να επαναλάβω- ότι το μεγάλο πρόβλημα για τα αποθεματικά των ασφαλιστικών ταμείων δεν δημιουργήθηκε ούτε το 2010, ούτε το 2011, ούτε καν το 2000. Το μεγάλο πρόβλημα δημιουργήθηκε, όταν τα ασφαλιστικά ταμεία μετά από σαράντα, πενήντα χρόνια λειτουργίας, έφτασαν στο σημείο να έχουν αποθεματικά –το 1980 για παράδειγμα- με τα οποία δεν μπορούσαν να καλύψουν παρά μόνο τις συντάξεις τριών, τεσσάρων μηνών. Τότε, εκείνη την περίοδο, διαπράχθηκε το μεγάλο έγκλημα σε βάρος των αποθεματικών των ταμείων, όταν είχαμε ένα σύστημα που δεν είχε ωριμάσει και που μπορούσε να δημιουργήσει αποθεματικά και δεν τα δημιούργησε, δηλαδή δεν έγινε αυτό που έγινε σε άλλες χώρες, με αποτέλεσμα αυτό το ασφαλιστικό σύστημα να μην έχει τα αποθεματικά σε μια κρίση όπως τη σημερινή για να αντιμετωπίσει το πρόβλημα και να ενισχύσει το επίπεδο των συντάξεων. Ένας από τους λόγους που φτάσαμε εδώ είναι και αυτός που έχει να κάνει με τη διαχείριση των αποθεματικών κυρίως στις πρώτες περιόδους λειτουργίας του ασφαλιστικού συστήματος. </w:t>
      </w:r>
    </w:p>
    <w:p>
      <w:pPr>
        <w:pStyle w:val="Normal"/>
        <w:spacing w:lineRule="auto" w:line="600"/>
        <w:ind w:firstLine="720"/>
        <w:jc w:val="both"/>
        <w:rPr>
          <w:rFonts w:ascii="Arial" w:hAnsi="Arial" w:cs="Arial"/>
        </w:rPr>
      </w:pPr>
      <w:r>
        <w:rPr>
          <w:rFonts w:cs="Arial" w:ascii="Arial" w:hAnsi="Arial"/>
        </w:rPr>
        <w:t xml:space="preserve">Δεύτερον, επειδή μιλήσατε για τα παπαγαλάκια της Κυβέρνησης -και δεν ξέρω ποιους ακριβώς εννοείτε- ωστόσο όλες τις προηγούμενες ημέρες διάβαζα ότι καταργείται ο δέκατος τρίτος και ο δέκατος τέταρτος μισθός και ότι αυτό θα ήταν το μείζον ζήτημα που θα έθετε η τρόικα στη σημερινή συνάντηση στο Υπουργείο Εργασίας.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Αναπληρωτή Υπουργού) </w:t>
      </w:r>
    </w:p>
    <w:p>
      <w:pPr>
        <w:pStyle w:val="Normal"/>
        <w:spacing w:lineRule="auto" w:line="600"/>
        <w:ind w:firstLine="720"/>
        <w:jc w:val="both"/>
        <w:rPr>
          <w:rFonts w:ascii="Arial" w:hAnsi="Arial" w:cs="Arial"/>
        </w:rPr>
      </w:pPr>
      <w:r>
        <w:rPr>
          <w:rFonts w:cs="Arial" w:ascii="Arial" w:hAnsi="Arial"/>
        </w:rPr>
        <w:t xml:space="preserve">Κάθε μέρα έβγαινα κι εγώ, αλλά και η κ. Κατσέλη και λέγαμε ότι δεν υπάρχει τέτοιο θέμα, ότι δεν έχει τεθεί τέτοιο ζήτημα. Σήμερα, στη συνάντηση που είχαμε πριν από δυο ώρες, δεν τέθηκε. Από εκεί και πέρα, ποιος είναι εκείνος που τροφοδοτεί τα παπαγαλάκια και διαβάζουμε στον Τύπο, σε ορισμένες εφημερίδες, κάθε μέρα: «Τέλος ο δέκατος τρίτος και ο δέκατος τέταρτος μισθός, τέλος οι συμβάσεις»; Δεν είναι μέσα στις δικές μας προθέσεις αυτό το σενάριο. </w:t>
      </w:r>
    </w:p>
    <w:p>
      <w:pPr>
        <w:pStyle w:val="Normal"/>
        <w:spacing w:lineRule="auto" w:line="600"/>
        <w:ind w:firstLine="720"/>
        <w:jc w:val="both"/>
        <w:rPr>
          <w:rFonts w:ascii="Arial" w:hAnsi="Arial" w:cs="Arial"/>
        </w:rPr>
      </w:pPr>
      <w:r>
        <w:rPr>
          <w:rFonts w:cs="Arial" w:ascii="Arial" w:hAnsi="Arial"/>
        </w:rPr>
        <w:t>Επομένως, απευθυνθείτε αλλού σε σχέση με το ποιος τρομοκρατεί, ποιος πυροδοτεί μια κατάσταση σε σχέση με τα εργασιακά δικαιώματα των εργαζομένων.</w:t>
      </w:r>
    </w:p>
    <w:p>
      <w:pPr>
        <w:pStyle w:val="Normal"/>
        <w:spacing w:lineRule="auto" w:line="600"/>
        <w:ind w:firstLine="720"/>
        <w:jc w:val="both"/>
        <w:rPr>
          <w:rFonts w:ascii="Arial" w:hAnsi="Arial" w:cs="Arial"/>
        </w:rPr>
      </w:pPr>
      <w:r>
        <w:rPr>
          <w:rFonts w:cs="Arial" w:ascii="Arial" w:hAnsi="Arial"/>
        </w:rPr>
        <w:t>Το ΙΚΑ δεινοπάθησε και δεν έχω ακούσει ποτέ να τοποθετούμαστε οι περισσότεροι σ’ αυτήν την Αίθουσα για ένα πολύ μεγάλο πρόβλημα που δημιουργήθηκε σ’ αυτόν το μεγάλο ασφαλιστικό φορέα από τον τρόπο με τον οποίο λειτούργησε ο κλάδος υγε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Μισό λεπτό ακόμη, κυρία Πρόεδρε.</w:t>
      </w:r>
    </w:p>
    <w:p>
      <w:pPr>
        <w:pStyle w:val="Normal"/>
        <w:spacing w:lineRule="auto" w:line="600"/>
        <w:ind w:firstLine="720"/>
        <w:jc w:val="both"/>
        <w:rPr/>
      </w:pPr>
      <w:r>
        <w:rPr>
          <w:rFonts w:cs="Arial" w:ascii="Arial" w:hAnsi="Arial"/>
        </w:rPr>
        <w:t>Μέχρι το 2005, κύριε Μαυρίκο, ο κλάδος υγείας τροφοδοτούσε τον κλάδο σύνταξης, για να ενισχύονται οι συντάξεις. Θα πρέπει να ξέρετε ότι το 2010 ο κλάδος σύνταξης ήταν πλεονασματικός κατά 600 περίπου εκατομμύρια και ταυτόχρονα πληρώσαμε 1,6 δισεκατομμύρια ευρώ, γιατί έχουμε μια κατάσταση εντελώς ανεξέλεγκτη σε σχέση με τις παροχές υγείας, η οποία οδήγησε όχι στην αύξηση των παροχών, αλλά στην αύξηση της σπατάλης, την οποία θέλουμε να περιορίσουμε με αυτό το νομοσχέδιο που θα συζητηθεί αύριο στη Βουλή και στο οποίο αντιδρούν όχι όλοι οι γιατροί, όχι όλοι οι φαρμακοποιοί, αλλά εκείνοι οι οποίοι είχαν μάθει να κάνουν περιουσία από τα ασφαλιστικά ταμεία ανεξέλεγκτα. Και αυτό το θέμα πρέπει να μας απασχολήσει τις επόμενες δύο ή τρεις ημέρες που θα γίνεται η συζήτηση για το μεγάλο πρόβλημα που λέγεται κλάδος υγε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λείνω με αυτό, κυρία Πρόεδρε.</w:t>
      </w:r>
    </w:p>
    <w:p>
      <w:pPr>
        <w:pStyle w:val="Normal"/>
        <w:spacing w:lineRule="auto" w:line="600"/>
        <w:ind w:firstLine="720"/>
        <w:jc w:val="both"/>
        <w:rPr/>
      </w:pPr>
      <w:r>
        <w:rPr>
          <w:rFonts w:cs="Arial" w:ascii="Arial" w:hAnsi="Arial"/>
        </w:rPr>
        <w:t>Η αναλογιστική μελέτη δεν έδειξε ότι οδηγούμαστε σε αφαίμαξη των πόρων του ΙΚΑ, αλλά έδειξε το ακριβώς αντίθετο, ότι με το νέο ασφαλιστικό νόμο μπαίνουν οι βάσεις ώστε το ΙΚΑ να είναι βιώσιμο για τα επόμενα χρόνια. Θα είναι βιώσιμο, βεβαίως, εφόσον παρακολουθούμε, εφόσον εισπράττουμε τις εισφορές, εφόσον αξιοποιούμε σωστά τα αποθεματικά του συγκεκριμένου ταμείου. Ωστόσο, μπήκαν οι βάσεις κι αυτό δείχνει η αναλογιστική μελέτη, γιατί εάν αφήναμε τα πράγματα να εξελιχθούν, όπως ήταν μέχρι πριν από ένα χρόνο, το ΙΚΑ μετά από πέντε χρόνια δεν θα μπορούσε να καλύψει τις δαπάνες για τη σύνταξ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αρακαλώ, ολοκληρώστε.</w:t>
      </w:r>
    </w:p>
    <w:p>
      <w:pPr>
        <w:pStyle w:val="Normal"/>
        <w:spacing w:lineRule="auto" w:line="600"/>
        <w:ind w:firstLine="720"/>
        <w:jc w:val="both"/>
        <w:rPr/>
      </w:pPr>
      <w:r>
        <w:rPr>
          <w:rFonts w:cs="Arial" w:ascii="Arial" w:hAnsi="Arial"/>
          <w:b/>
        </w:rPr>
        <w:t xml:space="preserve">ΓΕΩΡΓΙΟΣ ΚΟΥΤΡΟΥΜΑΝΗΣ (Αναπληρωτής Υπουργός Εργασίας και Κοινωνικής Ασφάλισης): </w:t>
      </w:r>
      <w:r>
        <w:rPr>
          <w:rFonts w:cs="Arial" w:ascii="Arial" w:hAnsi="Arial"/>
        </w:rPr>
        <w:t>Αυτό δείχνει η αναλογιστική μελέτη και θεωρούμε ότι βρισκόμαστε σ’ ένα σωστό δρόμο. Χρειάζεται, βέβαια, μεγάλη προσπάθεια και στη συνέχεια για να μπορέσουμε, πραγματικά, να δημιουργήσουμε τις βάσεις ενός βιώσιμου συστήματος και για τις επόμενες γενιέ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λόγο έχει ο ερωτών Βουλευτής, κ. Μαυρίκος.</w:t>
      </w:r>
    </w:p>
    <w:p>
      <w:pPr>
        <w:pStyle w:val="Normal"/>
        <w:spacing w:lineRule="auto" w:line="600"/>
        <w:ind w:firstLine="720"/>
        <w:jc w:val="both"/>
        <w:rPr/>
      </w:pPr>
      <w:r>
        <w:rPr>
          <w:rFonts w:cs="Arial" w:ascii="Arial" w:hAnsi="Arial"/>
          <w:b/>
        </w:rPr>
        <w:t xml:space="preserve">ΓΕΩΡΓΙΟΣ ΜΑΥΡΙΚΟΣ: </w:t>
      </w:r>
      <w:r>
        <w:rPr>
          <w:rFonts w:cs="Arial" w:ascii="Arial" w:hAnsi="Arial"/>
        </w:rPr>
        <w:t>Κύριε Υπουργέ, παρακολουθώντας για μια ακόμη φορά τις αναφορές σας στην τοποθέτησή σας πάνω στα συγκεκριμένα ζητήματα, διαπιστώνουμε ότι μας χωρίζει άβυσσος σε ζητήματα στρατηγικής και ουσίας πάνω στο θέμα της κοινωνικής ασφάλισης και στο θέμα που συζητάμε πιο συγκεκριμένα σε σχέση με το ΙΚΑ.</w:t>
      </w:r>
    </w:p>
    <w:p>
      <w:pPr>
        <w:pStyle w:val="Normal"/>
        <w:spacing w:lineRule="auto" w:line="600"/>
        <w:ind w:firstLine="720"/>
        <w:jc w:val="both"/>
        <w:rPr>
          <w:rFonts w:ascii="Arial" w:hAnsi="Arial" w:cs="Arial"/>
        </w:rPr>
      </w:pPr>
      <w:r>
        <w:rPr>
          <w:rFonts w:cs="Arial" w:ascii="Arial" w:hAnsi="Arial"/>
        </w:rPr>
        <w:t>Για μια ακόμη φορά, κύριε Υπουργέ, επιμένετε ότι το πρόβλημα είναι πρωταρχικά κι κυρίως οικονομικό, ότι τα προβλήματα είναι τα ελλείμματα. Το κάνετε σαν τον ταχυδακτυλουργό που προσπαθεί με τα τρικ να κρύψει την πραγματικότητα. Τα προβλήματα είναι πολιτικά, ιδεολογικά, έχουν να κάνουν με στρατηγικές επιλογές των μέχρι σήμερα κυβερνήσεων, με το πώς λεηλάτησαν, «καβαλίκεψαν», «ασέλγησαν» πάνω στο ΙΚΑ και στο σύστημα κοινωνικής ασφάλισης. Κι έρχεστε τώρα τα αποτελέσματα αυτής της κατάστασης, της πολύχρονης, της αντεργατικής και αντιασφαλιστικής πολιτικής να τα αξιοποιήσετε, πατώντας πάνω σε υπαρκτά οικονομικά προβλήματα για να χαράξετε τις πολιτικές σας.</w:t>
      </w:r>
    </w:p>
    <w:p>
      <w:pPr>
        <w:pStyle w:val="Normal"/>
        <w:spacing w:lineRule="auto" w:line="600"/>
        <w:ind w:firstLine="720"/>
        <w:jc w:val="both"/>
        <w:rPr>
          <w:rFonts w:ascii="Arial" w:hAnsi="Arial" w:cs="Arial"/>
        </w:rPr>
      </w:pPr>
      <w:r>
        <w:rPr>
          <w:rFonts w:cs="Arial" w:ascii="Arial" w:hAnsi="Arial"/>
        </w:rPr>
        <w:t xml:space="preserve">Εάν το πρόβλημα ήταν οικονομικό, εμείς σας λέμε: Σταματήστε τη λιτότητα. Τα έσοδα θα αυξηθούν. Σταματήστε την κατάργηση των κλαδικών συλλογικών συμβάσεων. Τα έσοδα θα αυξηθούν. Νομιμοποιείστε τη μαύρη εργασία, την ανασφάλιστη εργασία και τους οικονομικούς μετανάστες. Τα έσοδα θα αυξηθούν. Σταματήστε την απαλλαγή των εργοδοτών από την υποχρέωσή τους να καταβάλλουν το ασφάλιστρο. Τα έσοδα θα αυξηθούν. Σταματήστε την εισφοροδιαφυγή, επιστρέψτε τα χρήματα που χρωστά το δημόσιο στο σύστημα κοινωνικής ασφάλισης. Γιατί δεν το κάνετε; </w:t>
      </w:r>
    </w:p>
    <w:p>
      <w:pPr>
        <w:pStyle w:val="Normal"/>
        <w:spacing w:lineRule="auto" w:line="600"/>
        <w:ind w:firstLine="720"/>
        <w:jc w:val="both"/>
        <w:rPr>
          <w:rFonts w:ascii="Arial" w:hAnsi="Arial" w:cs="Arial"/>
        </w:rPr>
      </w:pPr>
      <w:r>
        <w:rPr>
          <w:rFonts w:cs="Arial" w:ascii="Arial" w:hAnsi="Arial"/>
        </w:rPr>
        <w:t>Γιατί θέλετε να οδηγήσετε τον κόσμο που είναι στη δημόσια ασφάλιση και στο ΙΚΑ να πει «άι σιχτίρ, να πάω στην ιδιωτική ασφαλιστική εμπορευματική εταιρεία, στο εμπόριο». Γιατί αν ήταν οικονομικά τα προβλήματα, θα μπορούσαν να τα λύσουν.</w:t>
      </w:r>
    </w:p>
    <w:p>
      <w:pPr>
        <w:pStyle w:val="Normal"/>
        <w:spacing w:lineRule="auto" w:line="600"/>
        <w:ind w:firstLine="720"/>
        <w:jc w:val="both"/>
        <w:rPr>
          <w:rFonts w:ascii="Arial" w:hAnsi="Arial" w:cs="Arial"/>
        </w:rPr>
      </w:pPr>
      <w:r>
        <w:rPr>
          <w:rFonts w:cs="Arial" w:ascii="Arial" w:hAnsi="Arial"/>
        </w:rPr>
        <w:t>Ολοκληρώνω λέγοντας το εξής: Λέτε ότι στόχος σας είναι το βιώσιμο ΙΚΑ. Βιώσιμο ΙΚΑ μπορεί να είναι μονάχα όταν θα είναι βιώσιμοι οι ασφαλισμένοι και οι συνταξιούχοι. Εσείς ακούστε μερικά νούμερα που δίνει η δική σας αναλογική μελέτη. Μέχρι το Δεκέμβρη, πριν από ένα μήνα, το ΙΚΑ έδινε για συντάξεις στην πενταετία 50,4 δισεκατομμύρια ευρώ. Στην ερχόμενη πενταετία μειώνεται το ποσό αυτό σε 42 δισεκατομμύρια ευρώ, με τα δικά σας στοιχεία. Η μέση ετήσια σύνταξη μέχρι το Δεκέμβρη ήταν 11.451 ευρώ. Η μέση ετήσια σύνταξη τώρα γίνεται 9.860 ευρώ. Τι σημαίνει βιώσιμο ΙΚΑ; Με βίο αβίωτο για τους συνταξιούχους και τους ασφαλισμέν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υρία Πρόεδρε, με αυτό. Λέτε ότι θα καταργήσετε τις αναπηρικές. Για πείτε μας: Σε μια περίοδο που η ελαστικοποίηση στην εργασία και στους χώρους δουλειάς γίνεται πραγματικός βραχνάς, που η εντατικοποίηση της δουλειάς είναι καθημερινό φαινόμενο, ο εργοδοτικός αυταρχισμός σπρώχνει τους εργάτες να δουλέψουν σε συνθήκες πραγματικά μεσαιωνικές, η φτώχεια και η ανεργία, επίσης, είναι θηλιά στο λαιμό του εργάτη, τα εργατικά ατυχήματα μεγαλώνουν, γιατί θα καταργήσετε τις αναπηρικές συντάξεις;</w:t>
      </w:r>
    </w:p>
    <w:p>
      <w:pPr>
        <w:pStyle w:val="Normal"/>
        <w:spacing w:lineRule="auto" w:line="600"/>
        <w:ind w:firstLine="720"/>
        <w:jc w:val="both"/>
        <w:rPr>
          <w:rFonts w:ascii="Arial" w:hAnsi="Arial" w:cs="Arial"/>
        </w:rPr>
      </w:pPr>
      <w:r>
        <w:rPr>
          <w:rFonts w:cs="Arial" w:ascii="Arial" w:hAnsi="Arial"/>
        </w:rPr>
        <w:t>Πάνω σ’ αυτά τα ζητήματα, λοιπόν, το Κομμουνιστικό Κόμμα Ελλάδας καλεί τους εργαζομένους να αντιδράσουν, να πάρουν μέρος στις κινητοποιήσεις και τις απεργίες και, πραγματικά, να ορθώσουν ανάστημα αντάξιο και ισότιμο της επίθεσης που δέχεται το σύστημα κοινωνικής ασφάλισης και το ΙΚΑ πιο συγκεκριμένα.</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Κύριε Υπουργέ, έχετε τρία λεπτά για τη δευτερολογία σας.</w:t>
      </w:r>
    </w:p>
    <w:p>
      <w:pPr>
        <w:pStyle w:val="Web"/>
        <w:spacing w:lineRule="auto" w:line="600"/>
        <w:ind w:firstLine="720"/>
        <w:jc w:val="both"/>
        <w:rPr/>
      </w:pPr>
      <w:r>
        <w:rPr>
          <w:rStyle w:val="StrongEmphasis"/>
          <w:rFonts w:cs="Arial" w:ascii="Arial" w:hAnsi="Arial"/>
        </w:rPr>
        <w:t xml:space="preserve">ΓΕΩΡΓΙΟΣ ΚΟΥΤΡΟΥΜΑΝΗΣ (Αναπληρωτής Υπουργός Εργασίας και Κοινωνικής Ασφάλισης): </w:t>
      </w:r>
      <w:r>
        <w:rPr>
          <w:rStyle w:val="StrongEmphasis"/>
          <w:rFonts w:cs="Arial" w:ascii="Arial" w:hAnsi="Arial"/>
          <w:b w:val="false"/>
        </w:rPr>
        <w:t xml:space="preserve">Κύριε συνάδελφε, είπατε ότι το πρόβλημα δεν είναι οικονομικό. Εγώ θα πω, βεβαίως, ότι είναι πρωτίστως πολιτικό το θέμα, όταν συζητάμε για την κοινωνική ασφάλιση, την κοινωνική πρόνοια, αλλά οπωσδήποτε δεν μπορείτε να αρνηθείτε ότι έχει και μια τεράστια οικονομική διάσταση. Δηλαδή, τα ασφαλιστικά ταμεία χρειάζονται 1 δισεκατομμύριο ευρώ το μήνα επιχορήγηση από τον κρατικό προϋπολογισμό, προκειμένου να αντεπεξέλθουν στις υποχρεώσεις τους. Αυτό το 1 δισεκατομμύριο ευρώ το πληρώνουν οι Έλληνες φορολογούμενοι, δεν είναι κάτι που έρχεται από άλλη χώρα ή από άλλο πλανήτη. Είναι από αυτήν τη χώρα, από αυτόν τον προϋπολογισμό στον οποίο συνεισφέρουν οι πολίτες ανάλογα με το εισόδημά τους. Επομένως, δεν μπορεί να μη μας απασχολεί αυτό το ζήτημα. Δεν μπορεί να μη μας απασχολεί το γεγονός ότι το 2009 χρειαστήκαμε 4,5 δισεκατομμύρια ευρώ παραπάνω από τον κρατικό προϋπολογισμό, δανεικά, για να πληρωθούν οι συντάξεις. </w:t>
      </w:r>
    </w:p>
    <w:p>
      <w:pPr>
        <w:pStyle w:val="Normal"/>
        <w:spacing w:lineRule="auto" w:line="600"/>
        <w:ind w:firstLine="720"/>
        <w:jc w:val="both"/>
        <w:rPr/>
      </w:pPr>
      <w:r>
        <w:rPr>
          <w:rFonts w:eastAsia="Arial" w:cs="Arial" w:ascii="Arial" w:hAnsi="Arial"/>
        </w:rPr>
        <w:t xml:space="preserve"> </w:t>
      </w:r>
      <w:r>
        <w:rPr>
          <w:rFonts w:cs="Arial" w:ascii="Arial" w:hAnsi="Arial"/>
        </w:rPr>
        <w:t xml:space="preserve">Λέτε να καταργήσουμε τη λιτότητα, να καταργήσουμε τη μείωση των μισθών, λες κι αυτό μπορεί να γίνει μ’ ένα νόμο. Δηλαδή, να ψηφίσουμε ένα νόμο που να λέει «καταργούμε τη λιτότητα» ή «καταργούμε τη μείωση των μισθών». Ζούμε σε μία ελεύθερη αγορά, η οποία έχει τους δικούς της κανόνες –και αυτούς τους κανόνες πρέπει να τους ενισχύσουμε- ωστόσο, από εκεί και μετά, κανείς δεν μπορεί να υποχρεώσει μία επιχείρηση όταν βρίσκεται σε πολύ κακή οικονομική κατάσταση να διατηρήσει όλο τον αριθμό των εργαζομένων –μακάρι να μπορούσε να γίνει- ή να διατηρήσει το επίπεδο των αποδοχών που υπήρχε πριν από πέντε μήνες ή από ένα χρόνο. </w:t>
      </w:r>
    </w:p>
    <w:p>
      <w:pPr>
        <w:pStyle w:val="Normal"/>
        <w:spacing w:lineRule="auto" w:line="600"/>
        <w:ind w:firstLine="720"/>
        <w:jc w:val="both"/>
        <w:rPr>
          <w:rFonts w:ascii="Arial" w:hAnsi="Arial" w:cs="Arial"/>
        </w:rPr>
      </w:pPr>
      <w:r>
        <w:rPr>
          <w:rFonts w:cs="Arial" w:ascii="Arial" w:hAnsi="Arial"/>
        </w:rPr>
        <w:t>Ασφαλώς, εκείνο που φροντίζουμε είναι να μην υπάρξει γενικευμένη μείωση των μισθών, να μην υπάρξει καθολική εφαρμογή επιχειρησιακών συμβάσεων. Και είδατε ότι με τον τελευταίο νόμο οι επιχειρησιακές συμβάσεις περιορίζονται σε συγκεκριμένους τομείς και θα υπάρξουν και συγκεκριμένα κριτήρια, όπου μπορούν να εφαρμοστούν.</w:t>
      </w:r>
    </w:p>
    <w:p>
      <w:pPr>
        <w:pStyle w:val="Normal"/>
        <w:spacing w:lineRule="auto" w:line="600"/>
        <w:ind w:firstLine="720"/>
        <w:jc w:val="both"/>
        <w:rPr/>
      </w:pPr>
      <w:r>
        <w:rPr>
          <w:rFonts w:cs="Arial" w:ascii="Arial" w:hAnsi="Arial"/>
        </w:rPr>
        <w:t xml:space="preserve">Μου διαβάσατε για τη μείωση στις συντάξεις. Μα αν διαβάσετε αναλυτικά και την αναλογιστική μελέτη, θα διαπιστώσετε ότι η εξασφάλιση της βιωσιμότητας του συστήματος δεν επέρχεται με τη μείωση των συντάξεων, γιατί η μείωση των συντάξεων το 2020 θα είναι 1,5% περίπου σε σχέση με το σημερινό επίπεδο, το 2030 θα είναι στο 4% και το 2060 θα είναι στο 7% η μεσοσταθμική μείωση για να μπορέσει να στηριχθεί το σύστημα οικονομικά. Κατά τα λοιπά, βεβαίως, μέσα από την εξασφάλιση των πόρων των ταμείων, της μείωσης της φοροδιαφυγής, της μείωσης της σπατάλης, θα βοηθήσουμε ώστε να ισορροπήσουν οικονομικά τα ταμεία. </w:t>
      </w:r>
    </w:p>
    <w:p>
      <w:pPr>
        <w:pStyle w:val="Normal"/>
        <w:spacing w:lineRule="auto" w:line="600"/>
        <w:ind w:firstLine="720"/>
        <w:jc w:val="both"/>
        <w:rPr/>
      </w:pPr>
      <w:r>
        <w:rPr>
          <w:rFonts w:cs="Arial" w:ascii="Arial" w:hAnsi="Arial"/>
        </w:rPr>
        <w:t xml:space="preserve">Δεν καταργούμε τις αναπηρικές συντάξεις. Από πουθενά δεν προκύπτει κάτι τέτοιο και θα ήταν έξω από κάθε λογική. Ποιος σας είπε ότι καταργούμε τις αναπηρικές συντάξεις; Απλά βάζουμε κανόνες και τάξη σ’ ένα χώρο που ξέρετε πολύ καλά ότι υπήρξαν στο παρελθόν πολλά προβλήματα και υπάρχουν και σήμερα. Πριν από δεκαπέντε χρόνια ήμασταν πρωταθλητές στις αναπηρικές συντάξεις. Σε ορισμένους νομούς ένας στους τρεις έπαιρνε σύνταξη αναπηρίας. Αυτό δεν συμβαίνει σε καμμία άλλη χώρα του κόσμου. Με όλα τα μέτρα που πάρθηκαν φτάσαμε σ’ ένα ποσοστό 14,5% επί του συνόλου των συντάξεων που είναι αναπηρικές σήμερα. Και πρέπει να γίνουν και τα επόμενα βήματα, γιατί και σήμερα υπάρχουν προβλήματα. Και σήμερα υπάρχουν ανάπηροι οι οποίοι δεν παίρνουν σύνταξη, γιατί υπάρχει μία γραφειοκρατική διαδικασία και ταλαιπωρούνται πολλές φορές και από την άλλη πλευρά, υπάρχουν άνθρωποι οι οποίοι δεν έχουν κανένα πρόβλημα και συνεχίζουν να παίρνουν αναπηρικές συντάξεις. </w:t>
      </w:r>
    </w:p>
    <w:p>
      <w:pPr>
        <w:pStyle w:val="Normal"/>
        <w:spacing w:lineRule="auto" w:line="600"/>
        <w:ind w:firstLine="720"/>
        <w:jc w:val="both"/>
        <w:rPr/>
      </w:pPr>
      <w:r>
        <w:rPr>
          <w:rFonts w:cs="Arial" w:ascii="Arial" w:hAnsi="Arial"/>
        </w:rPr>
        <w:t xml:space="preserve">Δεν καταργούμε βεβαίως -και θα ήταν αδιανόητο κάτι τέτοιο- τις αναπηρικές συντάξεις, ωστόσο δημιουργούμε ενιαίο κέντρο ελέγχου πιστοποίησης και αξιολόγησης της αναπηρίας, έτσι ώστε να μην αδικείται κανένας, να ελέγχεται το σύστημα και σε βάθος χρόνου να έχουμε αναπηρικές συντάξεις περίπου 8,5%, δηλαδή στο μέσο ευρωπαϊκό όρο. Αυτός είναι ένας στόχος ο οποίος πρέπει να είναι αυτονόητος για κάθε χώρα και είναι και για εμά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 </w:t>
      </w:r>
    </w:p>
    <w:p>
      <w:pPr>
        <w:pStyle w:val="Normal"/>
        <w:spacing w:lineRule="auto" w:line="600"/>
        <w:ind w:left="-181" w:firstLine="720"/>
        <w:jc w:val="both"/>
        <w:rPr/>
      </w:pPr>
      <w:r>
        <w:rPr>
          <w:rFonts w:cs="Arial" w:ascii="Arial" w:hAnsi="Arial"/>
        </w:rPr>
        <w:t>Κυρίες και κύριοι συνάδελφοι, γίνεται γνωστό στο Σώμα ότι παρακολουθούν τη συνεδρίαση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δύο μαθητές και μαθήτριες και τρεις εκπαιδευτικοί από το Γενικό Λύκειο Καλλιμασιάς Χίου.</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540"/>
        <w:jc w:val="center"/>
        <w:rPr/>
      </w:pPr>
      <w:r>
        <w:rPr>
          <w:rFonts w:cs="Arial" w:ascii="Arial" w:hAnsi="Arial"/>
        </w:rPr>
        <w:t>(Χειροκροτήματα απ’ όλες τις πτέρυγες της Βουλής)</w:t>
      </w:r>
    </w:p>
    <w:p>
      <w:pPr>
        <w:pStyle w:val="Normal"/>
        <w:spacing w:lineRule="auto" w:line="600"/>
        <w:ind w:firstLine="540"/>
        <w:jc w:val="both"/>
        <w:rPr>
          <w:rFonts w:ascii="Arial" w:hAnsi="Arial" w:cs="Arial"/>
        </w:rPr>
      </w:pPr>
      <w:r>
        <w:rPr>
          <w:rFonts w:cs="Arial" w:ascii="Arial" w:hAnsi="Arial"/>
        </w:rPr>
        <w:t xml:space="preserve">Θα συζητηθεί η δεύτερη με αριθμό 507/1.2.2011 επίκαιρη ερώτηση του Βουλευτή της Νέας Δημοκρατίας κ. Αθανασίου Δαβάκη προς την Υπουργό Παιδείας, Διά Βίου Μάθησης και Θρησκευμάτων, σχετικά με τη συγχώνευση των σχολικών μονάδων, κ.λπ.. </w:t>
      </w:r>
    </w:p>
    <w:p>
      <w:pPr>
        <w:pStyle w:val="Normal"/>
        <w:spacing w:lineRule="auto" w:line="600"/>
        <w:ind w:firstLine="720"/>
        <w:jc w:val="both"/>
        <w:rPr/>
      </w:pPr>
      <w:r>
        <w:rPr>
          <w:rFonts w:cs="Arial" w:ascii="Arial" w:hAnsi="Arial"/>
        </w:rPr>
        <w:t xml:space="preserve">Κατ’ αρχάς, κύριε Δαβάκη, έχετε δύο λεπτά για να μας παρουσιάσετε την επίκαιρη ερώτησή σας. </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Κυρία Πρόεδρε, αφορμή της επίκαιρης ερώτησης την οποία έχω καταθέσει είναι η πληθώρα δημοσιευμάτων, φημών και σχολίων σε όλη την ελληνική περιφέρεια, μέρος της οποίας είναι και η ιδιαιτέρα μου πατρίδα, η Λακωνία, σχετικά με την κατάργηση σχολικών μονάδων πρωτοβάθμιας και δευτεροβάθμιας εκπαίδευσης. Ήδη υπάρχει μία άτυπη συνεννόηση, συνεργασία των κεντρικών μονάδων του Υπουργείου με τους περιφερειακούς διευθυντές και τους διευθυντές πρωτοβάθμιας και δευτεροβάθμιας εκπαίδευσης σχετικά με την προοπτική της κατάργησης αυτών των σημαντικών σχολικών μονάδων για περιοχές όπως είναι η ελληνική περιφέρεια, η ελληνική επαρχία. </w:t>
      </w:r>
    </w:p>
    <w:p>
      <w:pPr>
        <w:pStyle w:val="Normal"/>
        <w:spacing w:lineRule="auto" w:line="600"/>
        <w:ind w:firstLine="720"/>
        <w:jc w:val="both"/>
        <w:rPr/>
      </w:pPr>
      <w:r>
        <w:rPr>
          <w:rFonts w:cs="Arial" w:ascii="Arial" w:hAnsi="Arial"/>
        </w:rPr>
        <w:t xml:space="preserve">Ζητώ, λοιπόν, με αυτήν μου την παρέμβαση από την παρισταμένη κυρία Υφυπουργό Παιδείας, να διευκρινίσει τις προθέσεις της πολιτικής ηγεσίας του Υπουργείου σχετικά με αυτήν την προοπτική, τη δυσοίωνη για εμάς προοπτική, και από την άλλη μεριά, να μας πει εάν και εφόσον σχεδιάζουν να υπάρξουν τέτοιου είδους συγχωνεύσεις και καταργήσεις σχολικών μονάδων σε περιοχές με τη φυσιογνωμία της Λακωνί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Στην επίκαιρη ερώτηση του κ. Δαβάκη θα απαντήσει η Υφυπουργός, κ. Χριστοφιλοπούλου.</w:t>
      </w:r>
    </w:p>
    <w:p>
      <w:pPr>
        <w:pStyle w:val="Normal"/>
        <w:spacing w:lineRule="auto" w:line="600"/>
        <w:ind w:firstLine="720"/>
        <w:jc w:val="both"/>
        <w:rPr>
          <w:rFonts w:ascii="Arial" w:hAnsi="Arial" w:cs="Arial"/>
        </w:rPr>
      </w:pPr>
      <w:r>
        <w:rPr>
          <w:rFonts w:cs="Arial" w:ascii="Arial" w:hAnsi="Arial"/>
        </w:rPr>
        <w:t>Έχετε το λόγο, κυρία Χριστοφιλοπούλου.</w:t>
      </w:r>
    </w:p>
    <w:p>
      <w:pPr>
        <w:pStyle w:val="Normal"/>
        <w:spacing w:lineRule="auto" w:line="600"/>
        <w:ind w:firstLine="720"/>
        <w:jc w:val="both"/>
        <w:rPr/>
      </w:pPr>
      <w:r>
        <w:rPr>
          <w:rStyle w:val="StrongEmphasis"/>
          <w:rFonts w:cs="Arial" w:ascii="Arial" w:hAnsi="Arial"/>
        </w:rPr>
        <w:t xml:space="preserve">ΠΑΡΑΣΚΕΥΗ ΧΡΙΣΤΟΦΙΛΟΠΟΥΛΟΥ (Υφυπουργός Παιδείας, Διά Βίου Μάθησης και Θρησκευμάτων): </w:t>
      </w:r>
      <w:r>
        <w:rPr>
          <w:rFonts w:cs="Arial" w:ascii="Arial" w:hAnsi="Arial"/>
        </w:rPr>
        <w:t>Ευχαριστώ, κυρία Πρόεδρε.</w:t>
      </w:r>
    </w:p>
    <w:p>
      <w:pPr>
        <w:pStyle w:val="Normal"/>
        <w:spacing w:lineRule="auto" w:line="600"/>
        <w:ind w:firstLine="720"/>
        <w:jc w:val="both"/>
        <w:rPr/>
      </w:pPr>
      <w:r>
        <w:rPr>
          <w:rFonts w:cs="Arial" w:ascii="Arial" w:hAnsi="Arial"/>
        </w:rPr>
        <w:t>Κύριε συνάδελφε, η ερώτησή σας μου δίνει, πράγματι, την ευκαιρία να ξεκαθαρίσω, όπως είπατε, τις προθέσεις, αλλά και την πολιτική μας για τις συνενώσεις και ιδρύσεις σχολείων. Θέλω να θυμίσω και σ’ εσάς και στο Κοινοβούλιο συνολικά ότι είναι ένας θεσμός που έχει θεσμοθετηθεί από το 1985 με το ν.1566 και άλλοτε εφαρμόζεται, άλλοτε εφαρμόζεται πιο χαλαρά. Φέτος, λοιπόν, εμείς δώσαμε ιδιαίτερη έμφαση, με δεδομένο ότι έχουμε τους νέους καλλικρατικούς δήμους.</w:t>
      </w:r>
    </w:p>
    <w:p>
      <w:pPr>
        <w:pStyle w:val="Normal"/>
        <w:spacing w:lineRule="auto" w:line="600"/>
        <w:ind w:firstLine="720"/>
        <w:jc w:val="both"/>
        <w:rPr>
          <w:rFonts w:ascii="Arial" w:hAnsi="Arial" w:cs="Arial"/>
        </w:rPr>
      </w:pPr>
      <w:r>
        <w:rPr>
          <w:rFonts w:cs="Arial" w:ascii="Arial" w:hAnsi="Arial"/>
        </w:rPr>
        <w:t xml:space="preserve">Ωστόσο, πρέπει να πω ότι βασικό, πρωταρχικό μέλημα της πολιτικής μας και για τις ιδρύσεις και για τις συνενώσεις είναι κατ’ αρχάς η εκπαιδευτική διάσταση των συνενώσεων. Θα έρθω σε παραδείγματα και από το Νομό Λακωνίας, για να αναδείξω αυτήν την παιδαγωγική διάσταση των συνενώσεων ή των ιδρύσεων. </w:t>
      </w:r>
    </w:p>
    <w:p>
      <w:pPr>
        <w:pStyle w:val="Normal"/>
        <w:spacing w:lineRule="auto" w:line="600"/>
        <w:ind w:firstLine="720"/>
        <w:jc w:val="both"/>
        <w:rPr/>
      </w:pPr>
      <w:r>
        <w:rPr>
          <w:rFonts w:cs="Arial" w:ascii="Arial" w:hAnsi="Arial"/>
        </w:rPr>
        <w:t xml:space="preserve">Το δεύτερο κριτήριο, βεβαίως, είναι και το αναπτυξιακό. Εκεί δηλαδή που έχω περιοχές που υπάρχει μια έστω, θα έλεγα, δειλή ανάκαμψη ή περιοχές που παρατηρείται μια ροή του πληθυσμού προς την περιφέρεια, εκεί πρέπει να λάβω υπ’ όψιν μου και αυτό το κριτήριο για το πώς ή θα ιδρύσω ή θα καταργήσω ή θα συνενώσω σχολειό-σχολειό. </w:t>
      </w:r>
    </w:p>
    <w:p>
      <w:pPr>
        <w:pStyle w:val="Normal"/>
        <w:spacing w:lineRule="auto" w:line="600"/>
        <w:ind w:firstLine="720"/>
        <w:jc w:val="both"/>
        <w:rPr>
          <w:rFonts w:ascii="Arial" w:hAnsi="Arial" w:cs="Arial"/>
        </w:rPr>
      </w:pPr>
      <w:r>
        <w:rPr>
          <w:rFonts w:cs="Arial" w:ascii="Arial" w:hAnsi="Arial"/>
        </w:rPr>
        <w:t>Αυτή η διαδικασία, είναι μια διαδικασία που είναι καλό να λαμβάνει χώρα μετά από εισηγήσεις τοπικά, γι’ αυτό και απέστειλα προσωπική επιστολή σε όλους τους δημάρχους της χώρας, προσκαλώντας τους να συμβάλουν όσο το δυνατόν καλύτερα με τη γνώμη τους και την ουσιαστική τους παρέμβαση στις διαδικασίες αυτές και θα εξηγήσω τι εννοώ.</w:t>
      </w:r>
    </w:p>
    <w:p>
      <w:pPr>
        <w:pStyle w:val="Normal"/>
        <w:spacing w:lineRule="auto" w:line="600"/>
        <w:ind w:firstLine="720"/>
        <w:jc w:val="both"/>
        <w:rPr>
          <w:rFonts w:ascii="Arial" w:hAnsi="Arial" w:cs="Arial"/>
        </w:rPr>
      </w:pPr>
      <w:r>
        <w:rPr>
          <w:rFonts w:cs="Arial" w:ascii="Arial" w:hAnsi="Arial"/>
        </w:rPr>
        <w:t xml:space="preserve">Κύριε συνάδελφε, μιλάτε στην ερώτησή σας για το δύσβατο, τις δυσπρόσιτες, τις καιρικές και δύσκολες συγκοινωνιακές συνθήκες και το δύσκολο οδικό δίκτυο σε πολλές περιοχές του νομού σας. Πράγματι είναι έτσι. </w:t>
      </w:r>
    </w:p>
    <w:p>
      <w:pPr>
        <w:pStyle w:val="Normal"/>
        <w:spacing w:lineRule="auto" w:line="600"/>
        <w:ind w:firstLine="720"/>
        <w:jc w:val="both"/>
        <w:rPr>
          <w:rFonts w:ascii="Arial" w:hAnsi="Arial" w:cs="Arial"/>
        </w:rPr>
      </w:pPr>
      <w:r>
        <w:rPr>
          <w:rFonts w:cs="Arial" w:ascii="Arial" w:hAnsi="Arial"/>
        </w:rPr>
        <w:t>Θέλω να σας διαβεβαιώσω απ’ αυτό το Βήμα, ότι εκεί που έχουμε σχολειά, ακόμα και μονοθέσια δημοτικά, τα οποία απέχουν αρκετά χιλιόμετρα και σε δύσβατο οδικό δίκτυο με πολλές στροφές, βεβαίως και θα διατηρήσω ακόμη και το μονοθέσιο δημοτικό σχολείο. Πράγματι υπάρχουν χωριά στη Λακωνία όπου θα πρέπει να προστατευτεί και το σχολείο με τον ένα δάσκαλο.</w:t>
      </w:r>
    </w:p>
    <w:p>
      <w:pPr>
        <w:pStyle w:val="Normal"/>
        <w:spacing w:lineRule="auto" w:line="600"/>
        <w:ind w:firstLine="720"/>
        <w:jc w:val="both"/>
        <w:rPr>
          <w:rFonts w:ascii="Arial" w:hAnsi="Arial" w:cs="Arial"/>
        </w:rPr>
      </w:pPr>
      <w:r>
        <w:rPr>
          <w:rFonts w:cs="Arial" w:ascii="Arial" w:hAnsi="Arial"/>
        </w:rPr>
        <w:t xml:space="preserve">Θέλω, όμως, να παρακαλέσω για τη δική σας συμβολή και τη συμβολή όλων, γιατί έχω και στη Λακωνία σχολειά σε χωριά που απέχουν μόνο πέντε λεπτά το ένα από το άλλο. Έχω ακόμη περιπτώσεις που σχολεία είναι ολιγοθέσια και αν τα συνενώσω, θα πάω στο στόχο μου; </w:t>
      </w:r>
    </w:p>
    <w:p>
      <w:pPr>
        <w:pStyle w:val="Normal"/>
        <w:spacing w:lineRule="auto" w:line="600"/>
        <w:ind w:firstLine="720"/>
        <w:jc w:val="both"/>
        <w:rPr/>
      </w:pPr>
      <w:r>
        <w:rPr>
          <w:rFonts w:cs="Arial" w:ascii="Arial" w:hAnsi="Arial"/>
        </w:rPr>
        <w:t xml:space="preserve">Ποιος είναι αυτός; Κάθε δημοτικό σχολείο –όπου αυτό είναι δυνατό από τη γεωγραφία και το οδικό δίκτυο- να γίνει εξαθέσιο, εκεί όπου μπορώ ή τουλάχιστον τετραθέσιο ή πενταθέσιο, γιατί κάθε τάξη θα έχει το δάσκαλό της. Δεν υποχρεούνται έτσι τα παιδιά να κάνουν πρώτα την έκτη και μετά την πέμπτη δημοτικού ή πρώτα τη δευτέρα και μετά την πρώτη δημοτικού. </w:t>
      </w:r>
    </w:p>
    <w:p>
      <w:pPr>
        <w:pStyle w:val="Normal"/>
        <w:spacing w:lineRule="auto" w:line="600"/>
        <w:ind w:firstLine="720"/>
        <w:jc w:val="both"/>
        <w:rPr>
          <w:rFonts w:ascii="Arial" w:hAnsi="Arial" w:cs="Arial"/>
        </w:rPr>
      </w:pPr>
      <w:r>
        <w:rPr>
          <w:rFonts w:cs="Arial" w:ascii="Arial" w:hAnsi="Arial"/>
        </w:rPr>
        <w:t xml:space="preserve">Ρωτήστε τους δασκάλους και στη Λακωνία και θα δείτε ότι η πλειονότητα των δασκάλων κατανοεί το πρόβλημα, γιατί και οι ίδιοι αναγκάζονται να κάνουν μισές ώρες μάθημα στα παιδιά και πολλές φορές υπερκαλύπτουν το ωράριό τους και προσφέρουν πέραν του ωραρίου τους για να μπορέσουν να καλύψουν πολύ γρήγορα εκπαιδευτικές ανάγκες που μόνο ένα εξαθέσιο δημοτικό σχολείο μπορεί να προσφέρει. </w:t>
      </w:r>
    </w:p>
    <w:p>
      <w:pPr>
        <w:pStyle w:val="Normal"/>
        <w:spacing w:lineRule="auto" w:line="600"/>
        <w:ind w:firstLine="720"/>
        <w:jc w:val="both"/>
        <w:rPr>
          <w:rFonts w:ascii="Arial" w:hAnsi="Arial" w:cs="Arial"/>
        </w:rPr>
      </w:pPr>
      <w:r>
        <w:rPr>
          <w:rFonts w:cs="Arial" w:ascii="Arial" w:hAnsi="Arial"/>
        </w:rPr>
        <w:t xml:space="preserve">Θέλω, λοιπόν, τελειώνοντας την πρωτομιλία μου να σας διαβεβαιώσω ότι θέλουμε τέτοιες συνενώσεις, εκεί όμως που το οδικό δίκτυο και οι συνθήκες μας το επιτρέπουν.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ερωτών Βουλευτής, κ. Δαβάκης.</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α Υφυπουργέ, κρατώ αυτήν την πρώτη δέσμευσή σας, αλλά ήθελα να σας πω το εξής. Δεν υπάρχουν σχολεία στο Νομό Λακωνίας, αλλά και σε άλλες περιοχές της πατρίδας μας, τα οποία να απέχουν πέντε λεπτά το ένα από το άλλο. </w:t>
      </w:r>
    </w:p>
    <w:p>
      <w:pPr>
        <w:pStyle w:val="Normal"/>
        <w:spacing w:lineRule="auto" w:line="600"/>
        <w:ind w:firstLine="720"/>
        <w:jc w:val="both"/>
        <w:rPr>
          <w:rFonts w:ascii="Arial" w:hAnsi="Arial" w:cs="Arial"/>
        </w:rPr>
      </w:pPr>
      <w:r>
        <w:rPr>
          <w:rFonts w:cs="Arial" w:ascii="Arial" w:hAnsi="Arial"/>
        </w:rPr>
        <w:t xml:space="preserve">Υπάρχουν σχολικές μονάδες που βρίσκονται σε δυσπρόσιτες περιοχές με ιδιαίτερα άσχημες φυσικές συνθήκες. Τα παιδιά και οι γονείς τους, καλύτερα παντός άλλου, γνωρίζουν τον αγώνα που κάνουν προκειμένου να απολάβουν της πρωτοβάθμιας και δευτεροβάθμιας εκπαίδευσης. </w:t>
      </w:r>
    </w:p>
    <w:p>
      <w:pPr>
        <w:pStyle w:val="Normal"/>
        <w:spacing w:lineRule="auto" w:line="600"/>
        <w:ind w:firstLine="720"/>
        <w:jc w:val="both"/>
        <w:rPr/>
      </w:pPr>
      <w:r>
        <w:rPr>
          <w:rFonts w:cs="Arial" w:ascii="Arial" w:hAnsi="Arial"/>
        </w:rPr>
        <w:t xml:space="preserve">Και εσείς προέρχεστε από μια περιοχή που έχει βασικά στοιχεία περιφερειοποίησης. Πιστεύω ότι κι εσείς γνωρίζετε πως η έννοια του καλλικρατικού δήμου αντιφάσκει με τις καταργήσεις και συγχωνεύσεις σχολείων. Η Κυβέρνησή σας έκανε τον καλλικρατικό δήμο, αλλά δεν πρέπει να συνενώσουμε σχολικές μονάδες οι οποίες σηματοδοτούν, συμβολίζουν την κοινωνική συνοχή, την κοινωνική αν θέλετε συγκρότηση, την ευκολία των παιδιών να πηγαίνουν σχολείο κοντά στο σπίτι και την οικογένειά τους. </w:t>
      </w:r>
    </w:p>
    <w:p>
      <w:pPr>
        <w:pStyle w:val="Normal"/>
        <w:spacing w:lineRule="auto" w:line="600"/>
        <w:ind w:firstLine="720"/>
        <w:jc w:val="both"/>
        <w:rPr>
          <w:rFonts w:ascii="Arial" w:hAnsi="Arial" w:cs="Arial"/>
        </w:rPr>
      </w:pPr>
      <w:r>
        <w:rPr>
          <w:rFonts w:cs="Arial" w:ascii="Arial" w:hAnsi="Arial"/>
        </w:rPr>
        <w:t xml:space="preserve">Πρέπει αυτήν την προοπτική να την ενδυναμώσετε και να τη στηρίξετε όσο μπορείτε περισσότερο. Δεν πρέπει να μιλάμε με οικονομολογικά στοιχεία. Το λέω εμφατικά, διότι είδα ότι προσπαθείτε να απόσχετε από αυτήν την έννοια των οικονομολογικών στοιχείων. </w:t>
      </w:r>
    </w:p>
    <w:p>
      <w:pPr>
        <w:pStyle w:val="Normal"/>
        <w:spacing w:lineRule="auto" w:line="600"/>
        <w:ind w:firstLine="720"/>
        <w:jc w:val="both"/>
        <w:rPr>
          <w:rFonts w:ascii="Arial" w:hAnsi="Arial" w:cs="Arial"/>
        </w:rPr>
      </w:pPr>
      <w:r>
        <w:rPr>
          <w:rFonts w:cs="Arial" w:ascii="Arial" w:hAnsi="Arial"/>
        </w:rPr>
        <w:t xml:space="preserve">Εν πάση περιπτώσει, όταν μου λέτε ότι σε μια περιφέρεια της εσχατιάς του ελληνικού Νότου, όπως είναι η Λακωνία, αλλά και σε οποιαδήποτε άλλη ελληνική περιφέρεια, θα κοιτάξουμε -με κάποιες συνθήκες οικονομομετρίας- ποια σημεία μπορούμε να συγχωνεύσουμε ή να κλείσουμε σχολεία, προκειμένου να μην υπάρχει αν θέλετε κόστος ή άλλα πράγματα, θέλω να γνωρίζετε ότι αυτό αντιφάσκει και με την έννοια της κοινωνικής συνοχής, όπως προείπα και όλων εκείνων των στοιχείων που συνθέτουν την καλύτερη εκπαίδευση των παιδιών. </w:t>
      </w:r>
    </w:p>
    <w:p>
      <w:pPr>
        <w:pStyle w:val="Normal"/>
        <w:spacing w:lineRule="auto" w:line="600"/>
        <w:ind w:firstLine="720"/>
        <w:jc w:val="both"/>
        <w:rPr>
          <w:rFonts w:ascii="Arial" w:hAnsi="Arial" w:cs="Arial"/>
        </w:rPr>
      </w:pPr>
      <w:r>
        <w:rPr>
          <w:rFonts w:cs="Arial" w:ascii="Arial" w:hAnsi="Arial"/>
        </w:rPr>
        <w:t xml:space="preserve">Δεν μπορώ να κατανοήσω ένα παιδί στην τρυφερή ηλικία της πρωτοβάθμιας εκπαίδευσης ή στην άλλη πιο δύσκολη ηλικία της δευτεροβάθμιας εκπαίδευσης να αναλώνει το χρόνο του στα λεωφορεία των ΚΤΕΛ και στους δρόμους, όταν –και αυτό το λέω εμφατικά γιατί αυτή είναι η πολιτική διάσταση του θέματος- είχε το σχολείο δίπλα στο σπίτι του και το έκλεισε η Κυβέρνηση. </w:t>
      </w:r>
    </w:p>
    <w:p>
      <w:pPr>
        <w:pStyle w:val="Normal"/>
        <w:spacing w:lineRule="auto" w:line="600"/>
        <w:ind w:firstLine="720"/>
        <w:jc w:val="both"/>
        <w:rPr/>
      </w:pPr>
      <w:r>
        <w:rPr>
          <w:rFonts w:cs="Arial" w:ascii="Arial" w:hAnsi="Arial"/>
        </w:rPr>
        <w:t xml:space="preserve">Πρέπει να καταλάβουμε ότι αυτό το οποίο προέχει σήμερα σε μια ιδιαίτερα δύσκολη και κρίσιμη οικονομική και κοινωνική περίοδο που βιώνει η πατρίδα μας και όλοι μας –και εμείς εδώ σ’ αυτήν την Αίθουσα- είναι το εξής: Δεν πρέπει να χτυπάμε και να προσβάλουμε αυτό, για το οποίο όλοι μας πρέπει να αγωνιστούμε, δηλαδή το μέλλον της χώρας μέσω της ελληνικής νεολαίας και ιδιαίτερα της ελληνικής περιφέρειας. </w:t>
      </w:r>
    </w:p>
    <w:p>
      <w:pPr>
        <w:pStyle w:val="Normal"/>
        <w:spacing w:lineRule="auto" w:line="600"/>
        <w:ind w:firstLine="720"/>
        <w:jc w:val="both"/>
        <w:rPr/>
      </w:pPr>
      <w:r>
        <w:rPr>
          <w:rFonts w:cs="Arial" w:ascii="Arial" w:hAnsi="Arial"/>
        </w:rPr>
        <w:t xml:space="preserve">Κλείνοντας, θέλω να πω και κάτι άλλο. Η κοινωνική και οικονομική κρίση, την οποία βιώνει η πατρίδα μας σήμερα, έχει δημιουργήσει –μεταξύ όλων των άλλων δυσμενών- και ένα θετικό. Αυτό είναι η επιστροφή πολλών νέων οικογενειών στην ελληνική περιφέρεια. Η επιστροφή αυτή έγινε με κάποιο συγκεκριμένο προγραμματισμό ή με κάποιο συγκεκριμένο στόχο. Πολλοί άνθρωποι έφυγαν από την Κυψέλη που έμεναν, για παράδειγμα, και πήγαν στην ιδιαιτέρα τους πατρίδα, στη Μάνη, στο Δήμο Ευρώτα, στις Κροκεές, στα προάστια της Σπάρτης. </w:t>
      </w:r>
    </w:p>
    <w:p>
      <w:pPr>
        <w:pStyle w:val="Normal"/>
        <w:spacing w:lineRule="auto" w:line="600"/>
        <w:ind w:firstLine="720"/>
        <w:jc w:val="both"/>
        <w:rPr/>
      </w:pPr>
      <w:r>
        <w:rPr>
          <w:rFonts w:cs="Arial" w:ascii="Arial" w:hAnsi="Arial"/>
        </w:rPr>
        <w:t xml:space="preserve">Δεν θέλω να πω συγκεκριμένα σχολεία, τα οποία έχουν στοχοποιηθεί, αλλά σας λέω θεωρητικά αυτήν τη στιγμή ορισμένα πράγματα. Γιατί, κυρία Υφυπουργέ, πρέπει να δυσκολέψουμε την προοπτική επανόδου αυτών των ανθρώπων στην ιδιαίτερη τους πατρίδα και στην ευδοκίμηση μιας καλύτερης ζωής από αυτήν την οποία εγκατέλειψαν λίγο καιρό πριν; Πρέπει αυτήν τη διάσταση και την κοινωνική διάσταση και την ανθρώπινη, αν θέλετε, διάσταση να τη λάβετε σοβαρά υπ’ όψιν. </w:t>
      </w:r>
    </w:p>
    <w:p>
      <w:pPr>
        <w:pStyle w:val="Normal"/>
        <w:spacing w:lineRule="auto" w:line="600"/>
        <w:ind w:firstLine="720"/>
        <w:jc w:val="both"/>
        <w:rPr>
          <w:rFonts w:ascii="Arial" w:hAnsi="Arial" w:cs="Arial"/>
        </w:rPr>
      </w:pPr>
      <w:r>
        <w:rPr>
          <w:rFonts w:cs="Arial" w:ascii="Arial" w:hAnsi="Arial"/>
        </w:rPr>
        <w:t xml:space="preserve">Κυρία Υφυπουργέ, κρατήστε τα σχολεία της ελληνικής περιφέρειας ανοικτά. Μπορώ να κατανοήσω –και πιστεύω ότι παραβιάζω και ανοιχτές θύρες, αν θέλετε- να υπάρξουν συνενώσεις κάποιων σχολείων στην Αττική. Αλλά δεν μπορώ να κατανοήσω επ’ ουδενί να υπάρξουν συγχωνεύσεις και καταργήσεις σχολείων στην ελληνική περιφέρεια. Πρέπει να κρατήσουμε τα σχολειά μας ανοιχτά στην ελληνική περιφέρει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 </w:t>
      </w:r>
    </w:p>
    <w:p>
      <w:pPr>
        <w:pStyle w:val="Normal"/>
        <w:spacing w:lineRule="auto" w:line="600"/>
        <w:ind w:firstLine="720"/>
        <w:jc w:val="both"/>
        <w:rPr>
          <w:rFonts w:ascii="Arial" w:hAnsi="Arial" w:cs="Arial"/>
        </w:rPr>
      </w:pPr>
      <w:r>
        <w:rPr>
          <w:rFonts w:cs="Arial" w:ascii="Arial" w:hAnsi="Arial"/>
        </w:rPr>
        <w:t xml:space="preserve">Κυρία Υφυπουργέ, έχετε το λόγο.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Κύριε συνάδελφε, θα επιμείνω στο επιχείρημα ότι οι συνενώσεις μπορεί να είναι και παιδαγωγικά επωφελείς –επαναλαμβάνω- εκεί όπου το δίκτυο και οι συνθήκες μου το επιτρέπουν για ασφαλή και γρήγορη –τονίζω τη λέξη γρήγορη- μετάβαση των μαθητών. </w:t>
      </w:r>
    </w:p>
    <w:p>
      <w:pPr>
        <w:pStyle w:val="Normal"/>
        <w:spacing w:lineRule="auto" w:line="600"/>
        <w:ind w:firstLine="720"/>
        <w:jc w:val="both"/>
        <w:rPr/>
      </w:pPr>
      <w:r>
        <w:rPr>
          <w:rFonts w:cs="Arial" w:ascii="Arial" w:hAnsi="Arial"/>
        </w:rPr>
        <w:t xml:space="preserve">Τα παιδιά κοινωνικοποιούνται –δεν το λέμε εμείς, το λένε παιδαγωγικές μελέτες, το λέει το Παιδαγωγικό Ινστιτούτο- ευκολότερα και καλύτερα σε λίγο μεγαλύτερες ομάδες απ’ ό,τι να υπάρχουν δύο, τρία, τέσσερα παιδάκια στην τάξη. Άρα, υπάρχει αυτός ο στόχος της ομαλότερης κοινωνικοποίησης. Έχουν περισσότερες προσλαμβάνουσες παραστάσεις, γίνονται περισσότερες εργασίες και διάλογος. Είναι πολύ πιο πλούσιο το παιδαγωγικό γίγνεσθαι, όταν έχουμε έναν ικανό αριθμό παιδιών. </w:t>
      </w:r>
    </w:p>
    <w:p>
      <w:pPr>
        <w:pStyle w:val="Normal"/>
        <w:spacing w:lineRule="auto" w:line="600"/>
        <w:ind w:firstLine="720"/>
        <w:jc w:val="both"/>
        <w:rPr>
          <w:rFonts w:ascii="Arial" w:hAnsi="Arial" w:cs="Arial"/>
        </w:rPr>
      </w:pPr>
      <w:r>
        <w:rPr>
          <w:rFonts w:cs="Arial" w:ascii="Arial" w:hAnsi="Arial"/>
        </w:rPr>
        <w:t xml:space="preserve">Σε καμμία περίπτωση, για τις αστικές περιοχές δεν σημαίνει βεβαίως ότι θα παραβούμε την ισχύουσα εγκύκλιο, η οποία ισχύει από το 2006 –δεν την αλλάξαμε- και η οποία αναφέρει έως είκοσι πέντε μαθητές στην πρωτοβάθμια και έως τριάντα στη δευτεροβάθμια. </w:t>
      </w:r>
    </w:p>
    <w:p>
      <w:pPr>
        <w:pStyle w:val="Normal"/>
        <w:spacing w:lineRule="auto" w:line="600"/>
        <w:ind w:firstLine="720"/>
        <w:jc w:val="both"/>
        <w:rPr>
          <w:rFonts w:ascii="Arial" w:hAnsi="Arial" w:cs="Arial"/>
        </w:rPr>
      </w:pPr>
      <w:r>
        <w:rPr>
          <w:rFonts w:cs="Arial" w:ascii="Arial" w:hAnsi="Arial"/>
        </w:rPr>
        <w:t xml:space="preserve">Το δεύτερο που θέλω να σας πω είναι ότι το να έχεις ένα εξαθέσιο δημοτικό σχολείο εκεί που, πράγματι, μπορείς να το έχεις, σημαίνει ότι θα έχεις και γυμναστή, σημαίνει –το επαναλαμβάνω- ότι κάθε τάξη θα έχει το δάσκαλό της. Αυτά τα οφέλη πρέπει βεβαίως να τα αντιπαραβάλεις με κάποια ενδεχόμενη ταλαιπωρία που θα υποστούν οι μαθητές. Κι εκεί μπαίνει το κριτήριο και εκεί πραγματικά καλούνται οι τοπικές κοινωνίες να δουν το θέμα. </w:t>
      </w:r>
    </w:p>
    <w:p>
      <w:pPr>
        <w:pStyle w:val="Normal"/>
        <w:spacing w:lineRule="auto" w:line="600"/>
        <w:ind w:firstLine="720"/>
        <w:jc w:val="both"/>
        <w:rPr>
          <w:rFonts w:ascii="Arial" w:hAnsi="Arial" w:cs="Arial"/>
        </w:rPr>
      </w:pPr>
      <w:r>
        <w:rPr>
          <w:rFonts w:cs="Arial" w:ascii="Arial" w:hAnsi="Arial"/>
        </w:rPr>
        <w:t xml:space="preserve">Θα είμαι πάρα πολύ ευαίσθητη και προσεκτική για περιοχές όπως η Λακωνία –και έχετε δίκιο, υπάρχουν και άλλες- όπου έχουμε ορεινές περιοχές, απομακρυσμένα χωριά και κακό οδικό δίκτυο, αλλά με το χέρι στην καρδιά θέλω να σας πω ότι θέλω και τη δική σας βοήθεια και όλων των παραγόντων, γιατί παραδείγματος χάριν όταν υπάρχει χωριό στη Λακωνία που έχει μόλις τέσσερις μαθητές, είναι μονοθέσιο και απέχει τέσσερα χιλιόμετρα από ένα εξαθέσιο, καταλαβαίνετε ότι αυτά τα τέσσερα παιδάκια πηγαίνοντας μόνο τέσσερα χιλιόμετρα, θα μπορέσουν να έχουν κανονική και πλήρη εκπαίδευση σ’ ένα πληρέστατο εξαθέσιο δημοτικό σχολείο. Και εκεί θέλω τη συμβολή σας.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Δεν μιλάω γι’ αυτήν την περίπτωση.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Είμαι σίγουρη. Όμως, το μονοθέσιο που υπάρχει –παραδείγματος χάριν- σε άλλα απομακρυσμένα χωριά της Λακωνίας, βεβαίως και θα το κρατήσω και ας κοστίσει όσο πρέπει να κοστίσει στον Έλληνα φορολογούμενο. </w:t>
      </w:r>
    </w:p>
    <w:p>
      <w:pPr>
        <w:pStyle w:val="Normal"/>
        <w:spacing w:lineRule="auto" w:line="600"/>
        <w:ind w:firstLine="720"/>
        <w:jc w:val="both"/>
        <w:rPr/>
      </w:pPr>
      <w:r>
        <w:rPr>
          <w:rFonts w:cs="Arial" w:ascii="Arial" w:hAnsi="Arial"/>
        </w:rPr>
        <w:t xml:space="preserve">Θεωρώ ότι ως ελληνική πολιτεία μπορούμε και πρέπει –όπως και στα απομακρυσμένα νησιά- να αντιμετωπίσουμε το έξτρα κόστος γι’ αυτό το ένα μονοθέσιο σχολείο στο μακρινό χωριό. Όμως –και βοηθήστε μας σ’ αυτό- σε χωριά που απέχουν μόλις τρία-τέσσερα χιλιόμετρα, πραγματικά τα τέσσερα παιδάκια καλό είναι να πάνε στο εξαθέσιο σχολείο που είναι στο διπλανό χωριό. </w:t>
      </w:r>
    </w:p>
    <w:p>
      <w:pPr>
        <w:pStyle w:val="Normal"/>
        <w:spacing w:lineRule="auto" w:line="600"/>
        <w:ind w:firstLine="720"/>
        <w:jc w:val="both"/>
        <w:rPr/>
      </w:pPr>
      <w:r>
        <w:rPr>
          <w:rFonts w:cs="Arial" w:ascii="Arial" w:hAnsi="Arial"/>
        </w:rPr>
        <w:t xml:space="preserve">Ξέρετε πολύ καλά -είμαι βεβαία, κύριε συνάδελφε- ότι καμμία φορά στα χωριά μας επικρατεί η νοοτροπία να μην κλείσει το σχολειό του χωριού. Εγώ λέω να μετεξελιχθεί σε ένα κέντρο διά βίου μάθησης, σ’ ένα μουσείο εκπαίδευσης και τα τέσσερα αυτά παιδιά να πάνε στο διπλανό χωριό για να έχουν την καλή εκπαίδευση. Έχω τέτοια παραδείγματα. Μιλάμε για τέτοιες συνενώσεις ή για άλλες συνενώσεις συστεγαζόμενων σχολείων στη δευτεροβάθμια ή στην πρωτοβάθμια εκπαίδευση, που τα συστεγαζόμενα, αν ενωθούν, προσφέρουν μεγαλύτερη και καλύτερη οργάνωση του σχολικού και του καθηγητικού δυναμικού. </w:t>
      </w:r>
    </w:p>
    <w:p>
      <w:pPr>
        <w:pStyle w:val="Normal"/>
        <w:spacing w:lineRule="auto" w:line="600"/>
        <w:ind w:firstLine="720"/>
        <w:jc w:val="both"/>
        <w:rPr>
          <w:rFonts w:ascii="Arial" w:hAnsi="Arial" w:cs="Arial"/>
        </w:rPr>
      </w:pPr>
      <w:r>
        <w:rPr>
          <w:rFonts w:cs="Arial" w:ascii="Arial" w:hAnsi="Arial"/>
        </w:rPr>
        <w:t>Γι’ αυτό, λοιπόν, θέλω να κλείσω, κυρία Πρόεδρε, διαβεβαιώνοντας ότι οι συνενώσεις σε καμμία περίπτωση δεν μπορούν να φέρουν βλαπτική μεταβολή στους μαθητές και ζητούμε τη συμβολή όλων και βεβαίως και των συναδέλφων βουλευτ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 </w:t>
      </w:r>
    </w:p>
    <w:p>
      <w:pPr>
        <w:pStyle w:val="Normal"/>
        <w:spacing w:lineRule="auto" w:line="600"/>
        <w:ind w:firstLine="720"/>
        <w:jc w:val="both"/>
        <w:rPr>
          <w:rFonts w:ascii="Arial" w:hAnsi="Arial" w:cs="Arial"/>
        </w:rPr>
      </w:pPr>
      <w:r>
        <w:rPr>
          <w:rFonts w:cs="Arial" w:ascii="Arial" w:hAnsi="Arial"/>
        </w:rPr>
        <w:t xml:space="preserve">Συνεχίζουμε με τέταρτη με αριθμό 500/1-2-2011 επίκαιρη ερώτηση του Βουλευτή του Λαϊκού Ορθόδοξου Συναγερμού κ. Κωνσταντίνου Αϊβαλιώτη προς τον Υπουργό Οικονομικών, σχετικά με τα αποθέματα της Ελλάδας σε χρυσό κ.λπ.. </w:t>
      </w:r>
    </w:p>
    <w:p>
      <w:pPr>
        <w:pStyle w:val="Normal"/>
        <w:spacing w:lineRule="auto" w:line="600"/>
        <w:ind w:firstLine="720"/>
        <w:jc w:val="both"/>
        <w:rPr>
          <w:rFonts w:ascii="Arial" w:hAnsi="Arial" w:cs="Arial"/>
        </w:rPr>
      </w:pPr>
      <w:r>
        <w:rPr>
          <w:rFonts w:cs="Arial" w:ascii="Arial" w:hAnsi="Arial"/>
        </w:rPr>
        <w:t>Ορίστε, κύριε Αϊβαλιώτη, έχετε δύο λεπτά για να παρουσιάσετε την επίκαιρη ερώτησή σας.</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υρία Πρόεδρε, και χαίρομαι που βλέπω τον Υφυπουργό, τον κ. Κουσελά, σήμερα εδώ.</w:t>
      </w:r>
    </w:p>
    <w:p>
      <w:pPr>
        <w:pStyle w:val="Normal"/>
        <w:spacing w:lineRule="auto" w:line="600"/>
        <w:ind w:firstLine="720"/>
        <w:jc w:val="both"/>
        <w:rPr/>
      </w:pPr>
      <w:r>
        <w:rPr>
          <w:rFonts w:cs="Arial" w:ascii="Arial" w:hAnsi="Arial"/>
        </w:rPr>
        <w:t xml:space="preserve">Στις 6 Δεκεμβρίου υπέβαλα μια ερώτηση στη Βουλή σχετικά με τα αποθέματα της Ελλάδας σε χρυσό. Σε έγγραφο της Τράπεζας της Ελλάδος, που προώθησε το Υπουργείο Οικονομικών, απαντώντας σ’ αυτήν την ερώτηση αναφέρεται –διαβάζω επί λέξει- ότι σημαντικό μέρος του χρυσού της Ελλάδας φυλάσσεται σε τράπεζες στο εξωτερικό –προσέξτε- για λόγους ιστορικούς. Και προστίθεται ότι υπάρχουν και παράγοντες που σχετίζονται με τις ιδιαιτερότητες αγοράς χρυσού. </w:t>
      </w:r>
    </w:p>
    <w:p>
      <w:pPr>
        <w:pStyle w:val="Normal"/>
        <w:spacing w:lineRule="auto" w:line="600"/>
        <w:ind w:firstLine="720"/>
        <w:jc w:val="both"/>
        <w:rPr>
          <w:rFonts w:ascii="Arial" w:hAnsi="Arial" w:cs="Arial"/>
        </w:rPr>
      </w:pPr>
      <w:r>
        <w:rPr>
          <w:rFonts w:cs="Arial" w:ascii="Arial" w:hAnsi="Arial"/>
        </w:rPr>
        <w:t>Σε μένα αυτή η διατύπωση ότι ο χρυσός φυλάσσεται σε τράπεζες στο εξωτερικό για λόγους ιστορικούς είναι ακατανόητη, αλλά πιστεύω και στους περισσότερους συναδέλφους. Όπως, επίσης, δεν καταλαβαίνω τι σημαίνει η αποστροφή ότι υπάρχουν παράγοντες που σχετίζονται με τις ιδιαιτερότητες της αγοράς χρυσού.</w:t>
      </w:r>
    </w:p>
    <w:p>
      <w:pPr>
        <w:pStyle w:val="Normal"/>
        <w:spacing w:lineRule="auto" w:line="600"/>
        <w:ind w:firstLine="720"/>
        <w:jc w:val="both"/>
        <w:rPr/>
      </w:pPr>
      <w:r>
        <w:rPr>
          <w:rFonts w:cs="Arial" w:ascii="Arial" w:hAnsi="Arial"/>
        </w:rPr>
        <w:t>Η κοινοβουλευτική αυτή ερώτηση και η απάντηση η οποία μου εδόθη -θα καταθέσω στα Πρακτικά το έγγραφο της Τράπεζας της Ελλάδας με τη συγκεκριμένη αποστροφή, όπου αναφέρονται κάποια αναλυτικά στοιχεία σχετικά με το συνολικό απόθεμα σε χρυσό και τους ιστορικούς λόγους για τους οποίους λέει ότι φυλάσσεται μέρος του χρυσού στο εξωτερικό- απασχόλησαν και το μεγάλης τηλεθέασης τηλεοπτικό δελτίο ειδήσεων «</w:t>
      </w:r>
      <w:r>
        <w:rPr>
          <w:rFonts w:cs="Arial" w:ascii="Arial" w:hAnsi="Arial"/>
          <w:lang w:val="en-US"/>
        </w:rPr>
        <w:t>KONTRA</w:t>
      </w:r>
      <w:r>
        <w:rPr>
          <w:rFonts w:cs="Arial" w:ascii="Arial" w:hAnsi="Arial"/>
        </w:rPr>
        <w:t xml:space="preserve"> </w:t>
      </w:r>
      <w:r>
        <w:rPr>
          <w:rFonts w:cs="Arial" w:ascii="Arial" w:hAnsi="Arial"/>
          <w:lang w:val="en-US"/>
        </w:rPr>
        <w:t>NEWS</w:t>
      </w:r>
      <w:r>
        <w:rPr>
          <w:rFonts w:cs="Arial" w:ascii="Arial" w:hAnsi="Arial"/>
        </w:rPr>
        <w:t>» που παρουσιάζει ο γνωστός δημοσιογράφος κ. Τέρενς Κουίκ στον τηλεοπτικό σταθμό «</w:t>
      </w:r>
      <w:r>
        <w:rPr>
          <w:rFonts w:cs="Arial" w:ascii="Arial" w:hAnsi="Arial"/>
          <w:lang w:val="en-US"/>
        </w:rPr>
        <w:t>KONTRA</w:t>
      </w:r>
      <w:r>
        <w:rPr>
          <w:rFonts w:cs="Arial" w:ascii="Arial" w:hAnsi="Arial"/>
        </w:rPr>
        <w:t xml:space="preserve"> </w:t>
      </w:r>
      <w:r>
        <w:rPr>
          <w:rFonts w:cs="Arial" w:ascii="Arial" w:hAnsi="Arial"/>
          <w:lang w:val="en-US"/>
        </w:rPr>
        <w:t>CHANNEL</w:t>
      </w:r>
      <w:r>
        <w:rPr>
          <w:rFonts w:cs="Arial" w:ascii="Arial" w:hAnsi="Arial"/>
        </w:rPr>
        <w:t>», όπου βγήκε κάποιος που ήταν διευθυντής τράπεζας, ο οποίος ισχυρίστηκε ότι μέρος του ελληνικού χρυσού βρίσκεται στην Αμερική και συγκεκριμένα, όπως ανέφερε ο συγκεκριμένος διευθυντής, στην Τράπεζα «</w:t>
      </w:r>
      <w:r>
        <w:rPr>
          <w:rFonts w:cs="Arial" w:ascii="Arial" w:hAnsi="Arial"/>
          <w:lang w:val="en-US"/>
        </w:rPr>
        <w:t>MERRILL</w:t>
      </w:r>
      <w:r>
        <w:rPr>
          <w:rFonts w:cs="Arial" w:ascii="Arial" w:hAnsi="Arial"/>
        </w:rPr>
        <w:t xml:space="preserve"> </w:t>
      </w:r>
      <w:r>
        <w:rPr>
          <w:rFonts w:cs="Arial" w:ascii="Arial" w:hAnsi="Arial"/>
          <w:lang w:val="en-US"/>
        </w:rPr>
        <w:t>LYNCH</w:t>
      </w:r>
      <w:r>
        <w:rPr>
          <w:rFonts w:cs="Arial" w:ascii="Arial" w:hAnsi="Arial"/>
        </w:rPr>
        <w:t xml:space="preserve">» ως υποθήκη για τα περιβόητα </w:t>
      </w:r>
      <w:r>
        <w:rPr>
          <w:rFonts w:cs="Arial" w:ascii="Arial" w:hAnsi="Arial"/>
          <w:lang w:val="en-US"/>
        </w:rPr>
        <w:t>swaps</w:t>
      </w:r>
      <w:r>
        <w:rPr>
          <w:rFonts w:cs="Arial" w:ascii="Arial" w:hAnsi="Arial"/>
        </w:rPr>
        <w:t xml:space="preserve"> της εποχής του κ. Σημίτη. Αυτό αναφέρθηκε στον τηλεοπτικό σταθμό «</w:t>
      </w:r>
      <w:r>
        <w:rPr>
          <w:rFonts w:cs="Arial" w:ascii="Arial" w:hAnsi="Arial"/>
          <w:lang w:val="en-US"/>
        </w:rPr>
        <w:t>KONTRA</w:t>
      </w:r>
      <w:r>
        <w:rPr>
          <w:rFonts w:cs="Arial" w:ascii="Arial" w:hAnsi="Arial"/>
        </w:rPr>
        <w:t xml:space="preserve"> </w:t>
      </w:r>
      <w:r>
        <w:rPr>
          <w:rFonts w:cs="Arial" w:ascii="Arial" w:hAnsi="Arial"/>
          <w:lang w:val="en-US"/>
        </w:rPr>
        <w:t>CHANNEL</w:t>
      </w:r>
      <w:r>
        <w:rPr>
          <w:rFonts w:cs="Arial" w:ascii="Arial" w:hAnsi="Arial"/>
        </w:rPr>
        <w:t>» στο δελτίο ειδήσεων «</w:t>
      </w:r>
      <w:r>
        <w:rPr>
          <w:rFonts w:cs="Arial" w:ascii="Arial" w:hAnsi="Arial"/>
          <w:lang w:val="en-US"/>
        </w:rPr>
        <w:t>KONTRA</w:t>
      </w:r>
      <w:r>
        <w:rPr>
          <w:rFonts w:cs="Arial" w:ascii="Arial" w:hAnsi="Arial"/>
        </w:rPr>
        <w:t xml:space="preserve"> </w:t>
      </w:r>
      <w:r>
        <w:rPr>
          <w:rFonts w:cs="Arial" w:ascii="Arial" w:hAnsi="Arial"/>
          <w:lang w:val="en-US"/>
        </w:rPr>
        <w:t>NEWS</w:t>
      </w:r>
      <w:r>
        <w:rPr>
          <w:rFonts w:cs="Arial" w:ascii="Arial" w:hAnsi="Arial"/>
        </w:rPr>
        <w:t xml:space="preserve">». </w:t>
      </w:r>
    </w:p>
    <w:p>
      <w:pPr>
        <w:pStyle w:val="Normal"/>
        <w:spacing w:lineRule="auto" w:line="600"/>
        <w:ind w:firstLine="720"/>
        <w:jc w:val="both"/>
        <w:rPr/>
      </w:pPr>
      <w:r>
        <w:rPr>
          <w:rFonts w:cs="Arial" w:ascii="Arial" w:hAnsi="Arial"/>
        </w:rPr>
        <w:t>Η απορία μου είναι ποιοι είναι αυτοί οι ιστορικοί λόγοι και οι ιδιαιτερότητες για τους οποίους φυλάσσεται μέρος του ελληνικού χρυσού στο εξωτερικό, αν αληθεύουν τα περί «</w:t>
      </w:r>
      <w:r>
        <w:rPr>
          <w:rFonts w:cs="Arial" w:ascii="Arial" w:hAnsi="Arial"/>
          <w:lang w:val="en-US"/>
        </w:rPr>
        <w:t>MERRILL</w:t>
      </w:r>
      <w:r>
        <w:rPr>
          <w:rFonts w:cs="Arial" w:ascii="Arial" w:hAnsi="Arial"/>
        </w:rPr>
        <w:t xml:space="preserve"> </w:t>
      </w:r>
      <w:r>
        <w:rPr>
          <w:rFonts w:cs="Arial" w:ascii="Arial" w:hAnsi="Arial"/>
          <w:lang w:val="en-US"/>
        </w:rPr>
        <w:t>LYNCH</w:t>
      </w:r>
      <w:r>
        <w:rPr>
          <w:rFonts w:cs="Arial" w:ascii="Arial" w:hAnsi="Arial"/>
        </w:rPr>
        <w:t xml:space="preserve">» και επίσης, ποιο είναι αυτό το ακριβές ποσό και σημαντικό μέρος, όπως αναφέρει η Τράπεζα της Ελλάδας, του χρυσού που βρίσκεται σε ξένες τράπεζες και πόσο μας κοστίζει ετησίως η φύλαξή του.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την επίκαιρη ερώτηση του κ. Αϊβαλιώτη θα απαντήσει ο Υφυπουργός Οικονομικών κ. Κουσελάς.</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Ευχαριστώ και το συνάδελφο για την ερώτηση, γιατί μέσα από τις απαντήσεις θα μας δοθεί η δυνατότητα και η ευκαιρία να κλείσουμε αυτό το θέμα που έχει ανοίξει γύρω από τα αποθέματα χρυσού.</w:t>
      </w:r>
    </w:p>
    <w:p>
      <w:pPr>
        <w:pStyle w:val="Normal"/>
        <w:spacing w:lineRule="auto" w:line="600"/>
        <w:ind w:firstLine="720"/>
        <w:jc w:val="both"/>
        <w:rPr>
          <w:rFonts w:ascii="Arial" w:hAnsi="Arial" w:cs="Arial"/>
        </w:rPr>
      </w:pPr>
      <w:r>
        <w:rPr>
          <w:rFonts w:cs="Arial" w:ascii="Arial" w:hAnsi="Arial"/>
        </w:rPr>
        <w:t xml:space="preserve">Θέλω, όμως, αγαπητέ συνάδελφε, να παρατηρήσω ότι τη στιγμή που τα μάτια ολόκληρης της Ευρωπαϊκής Ένωσης είναι στραμμένα στη Σύνοδο Κορυφής του Μαρτίου, μια Σύνοδο Κορυφής, όπου πρόκειται να αποφασιστούν μια σειρά από μεγάλα ζητήματα σχετικά με την οικονομική ολοκλήρωση της Ευρωπαϊκής Ένωσης, καθώς και τα βασικά χαρακτηριστικά του μόνιμου μηχανισμού για την αντιμετώπιση των κρίσεων, τη στιγμή που στη χώρα μας παίρνονται μια σειρά από μεγάλες αποφάσεις σχετικά με διαρθρωτικές αλλαγές που έπρεπε να γίνουν εδώ και δεκαετίες, βλέπω ότι διακατέχεστε από μια έκδηλη, αλλά αδικαιολόγητη –επιτρέψτε μου την έκφραση- αγωνία, σχετικά με τα αποθέματα του χρυσού της χώρας μ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pPr>
      <w:r>
        <w:rPr>
          <w:rFonts w:cs="Arial" w:ascii="Arial" w:hAnsi="Arial"/>
        </w:rPr>
        <w:t xml:space="preserve">Δεν μπορώ να εξηγήσω αυτό το ζήτημα διαφορετικά, γιατί το τελευταίο χρονικό διάστημα, όπως άλλωστε κι εσείς είπατε, έχετε ήδη υποβάλει δυο απλές ερωτήσεις και σήμερα συζητάμε μια επίκαιρη ερώτηση. </w:t>
      </w:r>
    </w:p>
    <w:p>
      <w:pPr>
        <w:pStyle w:val="Normal"/>
        <w:spacing w:lineRule="auto" w:line="600"/>
        <w:ind w:firstLine="720"/>
        <w:jc w:val="both"/>
        <w:rPr>
          <w:rFonts w:ascii="Arial" w:hAnsi="Arial" w:cs="Arial"/>
        </w:rPr>
      </w:pPr>
      <w:r>
        <w:rPr>
          <w:rFonts w:cs="Arial" w:ascii="Arial" w:hAnsi="Arial"/>
        </w:rPr>
        <w:t xml:space="preserve">Για το ακριβές ύψος του αποθέματος του χρυσού της χώρας μας υπάρχει η επίσημη απάντηση, την οποία καταθέτω στα Πρακτικά, της Διεύθυνσης Χρηματοπιστωτικών Δραστηριοτήτων της Τράπεζας της Ελλάδος, του διευθυντή της όπου εδώ φαίνονται τα αποθέματα αυτά και για τα οποία σας έχουμε ήδη απαντήσει γραπτώς. </w:t>
      </w:r>
    </w:p>
    <w:p>
      <w:pPr>
        <w:pStyle w:val="Normal"/>
        <w:spacing w:lineRule="auto" w:line="600"/>
        <w:ind w:firstLine="720"/>
        <w:jc w:val="both"/>
        <w:rPr/>
      </w:pPr>
      <w:r>
        <w:rPr>
          <w:rFonts w:cs="Arial" w:ascii="Arial" w:hAnsi="Arial"/>
        </w:rPr>
        <w:t>(Στο σημείο αυτό ο Υφυπουργός Οικονομικών κ. Δημήτριος Κουσελ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Άλλωστε, αυτά φαίνονται κάθε χρόνο στις εκθέσεις του διοικητή της Τράπεζας της Ελλάδας και δεν χρειάζεται να επαναλάβω τίποτα περισσότερο. </w:t>
      </w:r>
    </w:p>
    <w:p>
      <w:pPr>
        <w:pStyle w:val="Normal"/>
        <w:spacing w:lineRule="auto" w:line="600"/>
        <w:ind w:firstLine="720"/>
        <w:jc w:val="both"/>
        <w:rPr/>
      </w:pPr>
      <w:r>
        <w:rPr>
          <w:rFonts w:cs="Arial" w:ascii="Arial" w:hAnsi="Arial"/>
        </w:rPr>
        <w:t xml:space="preserve">Νομίζω ότι οι περισσότεροι από μας γνωρίζουν ότι η χώρα μας είναι τριακοστή στον κόσμο, με βάση την κατάταξη του </w:t>
      </w:r>
      <w:r>
        <w:rPr>
          <w:rFonts w:cs="Arial" w:ascii="Arial" w:hAnsi="Arial"/>
          <w:lang w:val="en-US"/>
        </w:rPr>
        <w:t>World</w:t>
      </w:r>
      <w:r>
        <w:rPr>
          <w:rFonts w:cs="Arial" w:ascii="Arial" w:hAnsi="Arial"/>
        </w:rPr>
        <w:t xml:space="preserve"> </w:t>
      </w:r>
      <w:r>
        <w:rPr>
          <w:rFonts w:cs="Arial" w:ascii="Arial" w:hAnsi="Arial"/>
          <w:lang w:val="en-US"/>
        </w:rPr>
        <w:t>Gold</w:t>
      </w:r>
      <w:r>
        <w:rPr>
          <w:rFonts w:cs="Arial" w:ascii="Arial" w:hAnsi="Arial"/>
        </w:rPr>
        <w:t xml:space="preserve"> </w:t>
      </w:r>
      <w:r>
        <w:rPr>
          <w:rFonts w:cs="Arial" w:ascii="Arial" w:hAnsi="Arial"/>
          <w:lang w:val="en-US"/>
        </w:rPr>
        <w:t>Council</w:t>
      </w:r>
      <w:r>
        <w:rPr>
          <w:rFonts w:cs="Arial" w:ascii="Arial" w:hAnsi="Arial"/>
        </w:rPr>
        <w:t xml:space="preserve"> για τα μεγαλύτερα αποθέματα χρυσού παγκοσμίως. Το ήμισυ, λοιπόν, σχεδόν απ’ αυτά τα αποθέματα χρυσού φυλάσσονται στο θησαυροφυλάκιο της Τράπεζας της Ελλάδος, από το οποίο -το τονίζω αυτό- δεν έχουν μετακινηθεί εδώ και δεκαετίες. Το υπόλοιπο φυλάσσεται σε τράπεζες του εξωτερικού, ήδη από τις πρώτες δεκαετίες που ιδρύθηκε η Τράπεζα της Ελλάδος.</w:t>
      </w:r>
    </w:p>
    <w:p>
      <w:pPr>
        <w:pStyle w:val="Normal"/>
        <w:spacing w:lineRule="auto" w:line="600"/>
        <w:ind w:firstLine="720"/>
        <w:jc w:val="both"/>
        <w:rPr>
          <w:rFonts w:ascii="Arial" w:hAnsi="Arial" w:cs="Arial"/>
        </w:rPr>
      </w:pPr>
      <w:r>
        <w:rPr>
          <w:rFonts w:cs="Arial" w:ascii="Arial" w:hAnsi="Arial"/>
        </w:rPr>
        <w:t xml:space="preserve">Αυτή την τακτική της κατανομής των αποθεμάτων χρυσού δεν την ακολουθεί μόνο η χώρα μας, την ακολουθούν όλες οι κεντρικές τράπεζες. Και το κάνουν αυτό, για λόγους που έχουν σχέση με τη διασπορά των κινδύνων. </w:t>
      </w:r>
    </w:p>
    <w:p>
      <w:pPr>
        <w:pStyle w:val="Normal"/>
        <w:spacing w:lineRule="auto" w:line="600"/>
        <w:ind w:firstLine="720"/>
        <w:jc w:val="both"/>
        <w:rPr/>
      </w:pPr>
      <w:r>
        <w:rPr>
          <w:rFonts w:cs="Arial" w:ascii="Arial" w:hAnsi="Arial"/>
        </w:rPr>
        <w:t xml:space="preserve">Πιο συγκεκριμένα, τα διαθέσιμα χρυσού της χώρας μας σε ράβδους διεθνών προδιαγραφών φυλάσσονται στην </w:t>
      </w:r>
      <w:r>
        <w:rPr>
          <w:rFonts w:cs="Arial" w:ascii="Arial" w:hAnsi="Arial"/>
          <w:lang w:val="en-US"/>
        </w:rPr>
        <w:t>Bank</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England</w:t>
      </w:r>
      <w:r>
        <w:rPr>
          <w:rFonts w:cs="Arial" w:ascii="Arial" w:hAnsi="Arial"/>
        </w:rPr>
        <w:t xml:space="preserve"> του Ηνωμένου Βασιλείου. Και λέει η απάντηση «για ιστορικούς λόγους», γιατί πήγαν εκεί από την εποχή του Β΄ Παγκοσμίου Πολέμου. </w:t>
      </w:r>
    </w:p>
    <w:p>
      <w:pPr>
        <w:pStyle w:val="Normal"/>
        <w:spacing w:lineRule="auto" w:line="600"/>
        <w:ind w:firstLine="720"/>
        <w:jc w:val="both"/>
        <w:rPr/>
      </w:pPr>
      <w:r>
        <w:rPr>
          <w:rFonts w:cs="Arial" w:ascii="Arial" w:hAnsi="Arial"/>
        </w:rPr>
        <w:t xml:space="preserve">Ένα άλλο μέρος φυλάσσεται στη </w:t>
      </w:r>
      <w:r>
        <w:rPr>
          <w:rFonts w:cs="Arial" w:ascii="Arial" w:hAnsi="Arial"/>
          <w:lang w:val="en-US"/>
        </w:rPr>
        <w:t>Federal</w:t>
      </w:r>
      <w:r>
        <w:rPr>
          <w:rFonts w:cs="Arial" w:ascii="Arial" w:hAnsi="Arial"/>
        </w:rPr>
        <w:t xml:space="preserve"> </w:t>
      </w:r>
      <w:r>
        <w:rPr>
          <w:rFonts w:cs="Arial" w:ascii="Arial" w:hAnsi="Arial"/>
          <w:lang w:val="en-US"/>
        </w:rPr>
        <w:t>Reserve</w:t>
      </w:r>
      <w:r>
        <w:rPr>
          <w:rFonts w:cs="Arial" w:ascii="Arial" w:hAnsi="Arial"/>
        </w:rPr>
        <w:t xml:space="preserve"> που, όπως γνωρίζετε, είναι η Ομοσπονδιακή Κεντρική Τράπεζα των Ηνωμένων Πολιτειών της Αμερικής, κι ένα μικρό μέρος από το τέλος της δεκαετίας του 1960 φυλάσσεται στην ελβετική τράπεζα </w:t>
      </w:r>
      <w:r>
        <w:rPr>
          <w:rFonts w:cs="Arial" w:ascii="Arial" w:hAnsi="Arial"/>
          <w:lang w:val="en-US"/>
        </w:rPr>
        <w:t>UBS</w:t>
      </w:r>
      <w:r>
        <w:rPr>
          <w:rFonts w:cs="Arial" w:ascii="Arial" w:hAnsi="Arial"/>
        </w:rPr>
        <w:t xml:space="preserve">. Κι αυτό έγινε γιατί η κεντρική ελβετική τράπεζα, η </w:t>
      </w:r>
      <w:r>
        <w:rPr>
          <w:rFonts w:cs="Arial" w:ascii="Arial" w:hAnsi="Arial"/>
          <w:lang w:val="en-US"/>
        </w:rPr>
        <w:t>SWISS</w:t>
      </w:r>
      <w:r>
        <w:rPr>
          <w:rFonts w:cs="Arial" w:ascii="Arial" w:hAnsi="Arial"/>
        </w:rPr>
        <w:t xml:space="preserve"> </w:t>
      </w:r>
      <w:r>
        <w:rPr>
          <w:rFonts w:cs="Arial" w:ascii="Arial" w:hAnsi="Arial"/>
          <w:lang w:val="en-US"/>
        </w:rPr>
        <w:t>NATIONAL</w:t>
      </w:r>
      <w:r>
        <w:rPr>
          <w:rFonts w:cs="Arial" w:ascii="Arial" w:hAnsi="Arial"/>
        </w:rPr>
        <w:t xml:space="preserve"> </w:t>
      </w:r>
      <w:r>
        <w:rPr>
          <w:rFonts w:cs="Arial" w:ascii="Arial" w:hAnsi="Arial"/>
          <w:lang w:val="en-US"/>
        </w:rPr>
        <w:t>BANK</w:t>
      </w:r>
      <w:r>
        <w:rPr>
          <w:rFonts w:cs="Arial" w:ascii="Arial" w:hAnsi="Arial"/>
        </w:rPr>
        <w:t xml:space="preserve">, δεν προσφέρει υπηρεσίες φύλαξης. </w:t>
      </w:r>
    </w:p>
    <w:p>
      <w:pPr>
        <w:pStyle w:val="Normal"/>
        <w:spacing w:lineRule="auto" w:line="600"/>
        <w:ind w:firstLine="720"/>
        <w:jc w:val="both"/>
        <w:rPr>
          <w:rFonts w:ascii="Arial" w:hAnsi="Arial" w:cs="Arial"/>
        </w:rPr>
      </w:pPr>
      <w:r>
        <w:rPr>
          <w:rFonts w:cs="Arial" w:ascii="Arial" w:hAnsi="Arial"/>
        </w:rPr>
        <w:t>Αυτά για το πού είναι το μισό περίπου των αποθεμάτων που δεν βρίσκεται, όπως εξήγησα, στην Τράπεζα Ελλάδος. Το ετήσιο κόστος της φύλαξης είναι της τάξης των 90.000 ευρώ. Αν και θα ακουστεί περίπου αστεία σαν δήλωση, σπεύδω να σας διαβεβαιώσω ότι ο ελληνικός χρυσός που φυλάσσεται εκτός της χώρας είναι απολύτως ασφαλής, γιατί και οι τρεις ξένες τράπεζες, στις οποίες αναφέρθηκα, διαθέτουν την πιο υψηλή εξειδίκευση σε υπηρεσίες φύλαξης του χρυσού.</w:t>
      </w:r>
    </w:p>
    <w:p>
      <w:pPr>
        <w:pStyle w:val="Normal"/>
        <w:spacing w:lineRule="auto" w:line="600"/>
        <w:ind w:firstLine="720"/>
        <w:jc w:val="both"/>
        <w:rPr/>
      </w:pPr>
      <w:r>
        <w:rPr>
          <w:rFonts w:cs="Arial" w:ascii="Arial" w:hAnsi="Arial"/>
        </w:rPr>
        <w:t>Ελπίζω, κύριε συνάδελφε, να σας καθησύχασα αρκετά σε σχέση με την τύχη του εθνικού αποθέματος σε χρυσό. Στη δευτερολογία μου θα αναφερθώ και στις πληροφορίες τις οποίες είπατε για την «</w:t>
      </w:r>
      <w:r>
        <w:rPr>
          <w:rFonts w:cs="Arial" w:ascii="Arial" w:hAnsi="Arial"/>
          <w:lang w:val="en-US"/>
        </w:rPr>
        <w:t>MERRILL</w:t>
      </w:r>
      <w:r>
        <w:rPr>
          <w:rFonts w:cs="Arial" w:ascii="Arial" w:hAnsi="Arial"/>
        </w:rPr>
        <w:t xml:space="preserve"> </w:t>
      </w:r>
      <w:r>
        <w:rPr>
          <w:rFonts w:cs="Arial" w:ascii="Arial" w:hAnsi="Arial"/>
          <w:lang w:val="en-US"/>
        </w:rPr>
        <w:t>LYNCH</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κύριε Υπουργέ. </w:t>
      </w:r>
    </w:p>
    <w:p>
      <w:pPr>
        <w:pStyle w:val="Normal"/>
        <w:spacing w:lineRule="auto" w:line="600"/>
        <w:ind w:firstLine="539"/>
        <w:jc w:val="both"/>
        <w:rPr>
          <w:rFonts w:ascii="Arial" w:hAnsi="Arial" w:cs="Arial"/>
        </w:rPr>
      </w:pPr>
      <w:r>
        <w:rPr>
          <w:rFonts w:cs="Arial" w:ascii="Arial" w:hAnsi="Arial"/>
        </w:rPr>
        <w:t xml:space="preserve">Ο ερωτών συνάδελφος Βουλευτής, κ. Κωνσταντίνος Αϊβαλιώτης, έχει το λόγο για να δευτερολογήσει και να απαντήσει στον Υπουργό. </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Με ανησύχησε η απάντηση του Υπουργού, κύριε Πρόεδρε. </w:t>
      </w:r>
    </w:p>
    <w:p>
      <w:pPr>
        <w:pStyle w:val="Normal"/>
        <w:spacing w:lineRule="auto" w:line="600"/>
        <w:ind w:firstLine="720"/>
        <w:jc w:val="both"/>
        <w:rPr>
          <w:rFonts w:ascii="Arial" w:hAnsi="Arial" w:cs="Arial"/>
        </w:rPr>
      </w:pPr>
      <w:r>
        <w:rPr>
          <w:rFonts w:cs="Arial" w:ascii="Arial" w:hAnsi="Arial"/>
        </w:rPr>
        <w:t xml:space="preserve">Κατ’ αρχάς, πρέπει να πούμε ότι για άλλη μία φορά πέφτουμε σε μια υπόθεση στην οποία εμπλέκεται ο κ. Σημίτης. Τυχαίο; Δεν νομίζω. </w:t>
      </w:r>
    </w:p>
    <w:p>
      <w:pPr>
        <w:pStyle w:val="Normal"/>
        <w:spacing w:lineRule="auto" w:line="600"/>
        <w:ind w:firstLine="720"/>
        <w:jc w:val="both"/>
        <w:rPr/>
      </w:pPr>
      <w:r>
        <w:rPr>
          <w:rFonts w:cs="Arial" w:ascii="Arial" w:hAnsi="Arial"/>
        </w:rPr>
        <w:t xml:space="preserve">Εδώ γίνονται κάποια παράξενα πράγματα. Κανείς δεν καταλαβαίνει τη μυστικοπάθεια σχετικά με τη δικογραφία που ήρθε στη Βουλή και αφορά τον κ. Σημίτη και τα περιβόητα </w:t>
      </w:r>
      <w:r>
        <w:rPr>
          <w:rFonts w:cs="Arial" w:ascii="Arial" w:hAnsi="Arial"/>
          <w:lang w:val="en-US"/>
        </w:rPr>
        <w:t>swaps</w:t>
      </w:r>
      <w:r>
        <w:rPr>
          <w:rFonts w:cs="Arial" w:ascii="Arial" w:hAnsi="Arial"/>
        </w:rPr>
        <w:t xml:space="preserve">. Ζήτησα με αίτηση κατάθεσης εγγράφων στο Υπουργείο Δικαιοσύνης από τον κ. Καστανίδη να μου δώσει αυτήν τη δικογραφία. Για άλλη μια φορά ο κ. Καστανίδης επέδειξε μία περίεργη στάση έναντι του κοινοβουλευτικού ελέγχου. Δεν κατέθεσε τα σχετικά έγγραφα, όπου βέβαια φαίνεται τι ζητεί και ο καταγγέλλων αυστριακός οικονομολόγος αλλά και ο αυστριακός δικαστής. Ας σημειωθεί ότι στα τέσσερα χρόνια που είμαι Βουλευτής δύο φορές έχουν αρνηθεί να μου καταθέσουν έγγραφα, σύμφωνα με τη διαδικασία που προβλέπει ο Κανονισμός. Έχω κάνει σ’ αυτές τις δύο περιπτώσεις αίτηση κατάθεσης εγγράφων. Και τις δύο φορές, όλως τυχαίως, είναι ο κ. Καστανίδης, ο οποίος αρνήθηκε να καταθέσει έγγραφα τα οποία του ζήτησα. </w:t>
      </w:r>
    </w:p>
    <w:p>
      <w:pPr>
        <w:pStyle w:val="Normal"/>
        <w:spacing w:lineRule="auto" w:line="600"/>
        <w:ind w:firstLine="720"/>
        <w:jc w:val="both"/>
        <w:rPr/>
      </w:pPr>
      <w:r>
        <w:rPr>
          <w:rFonts w:cs="Arial" w:ascii="Arial" w:hAnsi="Arial"/>
        </w:rPr>
        <w:t>Κατά τη διάρκεια του δελτίου ειδήσεων του κ. Κουίκ, στο «</w:t>
      </w:r>
      <w:r>
        <w:rPr>
          <w:rFonts w:cs="Arial" w:ascii="Arial" w:hAnsi="Arial"/>
          <w:lang w:val="en-US"/>
        </w:rPr>
        <w:t>KONTRA</w:t>
      </w:r>
      <w:r>
        <w:rPr>
          <w:rFonts w:cs="Arial" w:ascii="Arial" w:hAnsi="Arial"/>
        </w:rPr>
        <w:t xml:space="preserve"> </w:t>
      </w:r>
      <w:r>
        <w:rPr>
          <w:rFonts w:cs="Arial" w:ascii="Arial" w:hAnsi="Arial"/>
          <w:lang w:val="en-US"/>
        </w:rPr>
        <w:t>NEWS</w:t>
      </w:r>
      <w:r>
        <w:rPr>
          <w:rFonts w:cs="Arial" w:ascii="Arial" w:hAnsi="Arial"/>
        </w:rPr>
        <w:t>», όπως ανέφερα πριν, υπήρξε επώνυμη καταγγελία διευθυντή τράπεζας, ο οποίος ισχυρίστηκε ότι ο ελληνικός χρυσός βρίσκεται στη «</w:t>
      </w:r>
      <w:r>
        <w:rPr>
          <w:rFonts w:cs="Arial" w:ascii="Arial" w:hAnsi="Arial"/>
          <w:lang w:val="en-US"/>
        </w:rPr>
        <w:t>MERRILL</w:t>
      </w:r>
      <w:r>
        <w:rPr>
          <w:rFonts w:cs="Arial" w:ascii="Arial" w:hAnsi="Arial"/>
        </w:rPr>
        <w:t xml:space="preserve"> </w:t>
      </w:r>
      <w:r>
        <w:rPr>
          <w:rFonts w:cs="Arial" w:ascii="Arial" w:hAnsi="Arial"/>
          <w:lang w:val="en-US"/>
        </w:rPr>
        <w:t>LYNCH</w:t>
      </w:r>
      <w:r>
        <w:rPr>
          <w:rFonts w:cs="Arial" w:ascii="Arial" w:hAnsi="Arial"/>
        </w:rPr>
        <w:t xml:space="preserve">» υποθηκευμένος για την περίφημη ιστορία των </w:t>
      </w:r>
      <w:r>
        <w:rPr>
          <w:rFonts w:cs="Arial" w:ascii="Arial" w:hAnsi="Arial"/>
          <w:lang w:val="en-US"/>
        </w:rPr>
        <w:t>swaps</w:t>
      </w:r>
      <w:r>
        <w:rPr>
          <w:rFonts w:cs="Arial" w:ascii="Arial" w:hAnsi="Arial"/>
        </w:rPr>
        <w:t>. Είπατε ότι θα απαντήσετε στη δευτερολογία σας. Θέλω να ξέρω ξεκάθαρα: Είναι πράγματι υποθηκευμένος από την εποχή του κ. Σημίτη; Είπε ανακρίβειες ο διευθυντής της τράπεζας, τα στοιχεία του οποίου προφανώς έχει ο τηλεοπτικός σταθμός «</w:t>
      </w:r>
      <w:r>
        <w:rPr>
          <w:rFonts w:cs="Arial" w:ascii="Arial" w:hAnsi="Arial"/>
          <w:lang w:val="en-US"/>
        </w:rPr>
        <w:t>KONTRA</w:t>
      </w:r>
      <w:r>
        <w:rPr>
          <w:rFonts w:cs="Arial" w:ascii="Arial" w:hAnsi="Arial"/>
        </w:rPr>
        <w:t xml:space="preserve"> </w:t>
      </w:r>
      <w:r>
        <w:rPr>
          <w:rFonts w:cs="Arial" w:ascii="Arial" w:hAnsi="Arial"/>
          <w:lang w:val="en-US"/>
        </w:rPr>
        <w:t>CHANNEL</w:t>
      </w:r>
      <w:r>
        <w:rPr>
          <w:rFonts w:cs="Arial" w:ascii="Arial" w:hAnsi="Arial"/>
        </w:rPr>
        <w:t xml:space="preserve">»; </w:t>
      </w:r>
    </w:p>
    <w:p>
      <w:pPr>
        <w:pStyle w:val="Normal"/>
        <w:spacing w:lineRule="auto" w:line="600"/>
        <w:ind w:firstLine="720"/>
        <w:jc w:val="both"/>
        <w:rPr/>
      </w:pPr>
      <w:r>
        <w:rPr>
          <w:rFonts w:cs="Arial" w:ascii="Arial" w:hAnsi="Arial"/>
        </w:rPr>
        <w:t>Αναφέρατε ότι είμαστε στην τριακοστή θέση παγκοσμίως. Αυτό δεν λέει κάτι. Πείτε μας, σας παρακαλώ, αν έχετε πρόχειρα τα στοιχεία: Ποιο ήταν το ύψος των αποθεμάτων της Ελλάδος σε χρυσό την 1η Ιανουαρίου του 2000 και πόσο ήταν την 1-1-2011; Γιατί κρατάμε έξω το μισό του ελληνικού χρυσού; Φοβόμαστε κάτι; Συμβαίνει κάτι και το κρατάμε έξω; Για ποιο λόγο από το Δεύτερο Παγκόσμιο Πόλεμο και εντεύθεν, δεν γύρισε πίσω ο χρυσός που βρίσκεται στην Τράπεζα της Αγγλίας; Μήπως σχετίζεται με την ιστορία της εξαφάνισης του ελληνικού χρυσού, ο οποίος αφού γύρισε την μισή υδρόγειο, ποτέ δεν επέστρεψε στην Τράπεζα της Ελλάδος, όταν μπήκαν οι ναζιστές στην Αθήν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υμίζω ότι από την Αθήνα βρέθηκε στο Κάιρο, από το Κάιρο στη νότια Αφρική, από τη νότια Αφρική στο Λονδίνο και εκεί έμεινε; Γιατί συνέβη αυτό; </w:t>
      </w:r>
    </w:p>
    <w:p>
      <w:pPr>
        <w:pStyle w:val="Normal"/>
        <w:spacing w:lineRule="auto" w:line="600"/>
        <w:ind w:firstLine="720"/>
        <w:jc w:val="both"/>
        <w:rPr/>
      </w:pPr>
      <w:r>
        <w:rPr>
          <w:rFonts w:cs="Arial" w:ascii="Arial" w:hAnsi="Arial"/>
        </w:rPr>
        <w:t xml:space="preserve">Πληρώνουμε φύλακτρα 90.000 ευρώ το χρόνο. Καλά μας περισσεύουν; Τόσο </w:t>
      </w:r>
      <w:r>
        <w:rPr>
          <w:rFonts w:cs="Arial" w:ascii="Arial" w:hAnsi="Arial"/>
          <w:lang w:val="en-US"/>
        </w:rPr>
        <w:t>large</w:t>
      </w:r>
      <w:r>
        <w:rPr>
          <w:rFonts w:cs="Arial" w:ascii="Arial" w:hAnsi="Arial"/>
        </w:rPr>
        <w:t xml:space="preserve"> είμαστε; Είπατε για νέα, υψηλή τεχνολογία που έχουν αυτές οι τράπεζες. Εδώ, στην Τράπεζα της Ελλάδος, στις τράπεζες, που υπάρχουν και είναι πολλές στην Ελλάδα, δεν υπάρχει ανάλογη τεχνολογία, ώστε να φυλάσσεται εδώ ο ελληνικός χρυσός και όχι στην Αμερική ή στην Αγγλία ή στην Ελβετία; Γνωρίζουμε εάν λείπει ο ελληνικός χρυσός λόγω της υποθήκευσής του από τα </w:t>
      </w:r>
      <w:r>
        <w:rPr>
          <w:rFonts w:cs="Arial" w:ascii="Arial" w:hAnsi="Arial"/>
          <w:lang w:val="en-US"/>
        </w:rPr>
        <w:t>swaps</w:t>
      </w:r>
      <w:r>
        <w:rPr>
          <w:rFonts w:cs="Arial" w:ascii="Arial" w:hAnsi="Arial"/>
        </w:rPr>
        <w:t>, λόγω εκποίησης του, κλοπής του ή παράνομης κατακράτησής του από ξένες χώρες;</w:t>
      </w:r>
    </w:p>
    <w:p>
      <w:pPr>
        <w:pStyle w:val="Normal"/>
        <w:spacing w:lineRule="auto" w:line="600"/>
        <w:ind w:firstLine="720"/>
        <w:jc w:val="both"/>
        <w:rPr>
          <w:rFonts w:ascii="Arial" w:hAnsi="Arial" w:cs="Arial"/>
        </w:rPr>
      </w:pPr>
      <w:r>
        <w:rPr>
          <w:rFonts w:cs="Arial" w:ascii="Arial" w:hAnsi="Arial"/>
        </w:rPr>
        <w:t xml:space="preserve">Κύριε Υπουργέ -νομίζω και δεν αποτελεί καμμία προσωπική αιχμή για εσάς, γνωρίζετε πόσο σας εκτιμώ- ας πείτε επιτέλους ως Κυβέρνηση, όλη την αλήθεια στους Έλληνες πολίτες, που ακούν ότι κάποιοι όταν κυβερνούν χειρίζονται το κράτος σαν να είναι το χωράφι του παππού τους -και αναφέρομαι στη διακυβέρνηση της εποχής του κ. Σημίτη- για να διαιωνίζουν την παραμονή τους στην εξουσία και μετά καλούν τους Έλληνες «να πληρώνουν τα σπασμέν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Αϊβαλιώτη.</w:t>
      </w:r>
    </w:p>
    <w:p>
      <w:pPr>
        <w:pStyle w:val="Normal"/>
        <w:spacing w:lineRule="auto" w:line="600"/>
        <w:ind w:firstLine="720"/>
        <w:jc w:val="both"/>
        <w:rPr>
          <w:rFonts w:ascii="Arial" w:hAnsi="Arial" w:cs="Arial"/>
        </w:rPr>
      </w:pPr>
      <w:r>
        <w:rPr>
          <w:rFonts w:cs="Arial" w:ascii="Arial" w:hAnsi="Arial"/>
        </w:rPr>
        <w:t>Παρακαλείται ο Υφυπουργός Οικονομικών, κ. Δημήτριος Κουσελάς, να δευτερολογήσει για τρία λεπτά.</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Λυπάμαι, κύριε Πρόεδρε, γιατί ο αγαπητός συνάδελφος φαίνεται ότι δεν παρακολούθησε την πρωτομιλία μου ή ήθελε να πει αυτά, που είχε στις σημειώσεις του και τα επανέλαβε, χωρίς να λάβει υπ' όψιν του αυτά που του είπα. Αυτά, λοιπόν, που του είπα είναι ότι η τακτική της κατανομής των διαθεσίμων σε χρυσό δεν είναι μια πρακτική που ακολούθησε και ακολουθεί η χώρα μας. Είναι μια πρακτική που ακολουθείται από όλες τις κεντρικές τράπεζες και γίνεται, όπως είπα, για λόγους διασποράς των κινδύνων. Και για εμάς γίνεται με τους καλύτερους όρους. Αναφέρθηκα και ιστορικά στις δυο τουλάχιστον περιπτώσεις από πότε χρονολογείται αυτή η κατανομή και αυτή η διασπορά. </w:t>
      </w:r>
    </w:p>
    <w:p>
      <w:pPr>
        <w:pStyle w:val="Normal"/>
        <w:spacing w:lineRule="auto" w:line="600"/>
        <w:ind w:firstLine="720"/>
        <w:jc w:val="both"/>
        <w:rPr/>
      </w:pPr>
      <w:r>
        <w:rPr>
          <w:rFonts w:cs="Arial" w:ascii="Arial" w:hAnsi="Arial"/>
        </w:rPr>
        <w:t>Οι ισχυρισμοί από την άλλη πλευρά περί φύλαξης -δεν λέω ότι είναι ισχυρισμοί του συναδέλφου- μέρους του χρυσού στη «</w:t>
      </w:r>
      <w:r>
        <w:rPr>
          <w:rFonts w:cs="Arial" w:ascii="Arial" w:hAnsi="Arial"/>
          <w:lang w:val="en-US"/>
        </w:rPr>
        <w:t>M</w:t>
      </w:r>
      <w:r>
        <w:rPr>
          <w:rFonts w:cs="Arial" w:ascii="Arial" w:hAnsi="Arial"/>
        </w:rPr>
        <w:t xml:space="preserve">ERRILL </w:t>
      </w:r>
      <w:r>
        <w:rPr>
          <w:rFonts w:cs="Arial" w:ascii="Arial" w:hAnsi="Arial"/>
          <w:lang w:val="en-US"/>
        </w:rPr>
        <w:t>L</w:t>
      </w:r>
      <w:r>
        <w:rPr>
          <w:rFonts w:cs="Arial" w:ascii="Arial" w:hAnsi="Arial"/>
        </w:rPr>
        <w:t>YNCH» σαν υποθήκη συμβολαίων ανταλλαγής χρεών την περίοδο 2001-2002, που συνήψε –υποτίθεται- η Ελλάδα είναι παντελώς ανυπόστατοι. Και θέλω, με κατηγορηματικό τρόπο, να το διαβεβαιώσω. Άλλωστε, σας είπα ότι ένα μέρος από τα αποθεματικά δεν τηρείται στη «</w:t>
      </w:r>
      <w:r>
        <w:rPr>
          <w:rFonts w:cs="Arial" w:ascii="Arial" w:hAnsi="Arial"/>
          <w:lang w:val="en-US"/>
        </w:rPr>
        <w:t>M</w:t>
      </w:r>
      <w:r>
        <w:rPr>
          <w:rFonts w:cs="Arial" w:ascii="Arial" w:hAnsi="Arial"/>
        </w:rPr>
        <w:t xml:space="preserve">ERRILL </w:t>
      </w:r>
      <w:r>
        <w:rPr>
          <w:rFonts w:cs="Arial" w:ascii="Arial" w:hAnsi="Arial"/>
          <w:lang w:val="en-US"/>
        </w:rPr>
        <w:t>L</w:t>
      </w:r>
      <w:r>
        <w:rPr>
          <w:rFonts w:cs="Arial" w:ascii="Arial" w:hAnsi="Arial"/>
        </w:rPr>
        <w:t>YNCH» στις Ηνωμένες Πολιτείες, αλλά στην Κεντρική Αμερικάνικη Τράπεζα.</w:t>
      </w:r>
    </w:p>
    <w:p>
      <w:pPr>
        <w:pStyle w:val="Normal"/>
        <w:spacing w:lineRule="auto" w:line="600"/>
        <w:ind w:firstLine="720"/>
        <w:jc w:val="both"/>
        <w:rPr/>
      </w:pPr>
      <w:r>
        <w:rPr>
          <w:rFonts w:cs="Arial" w:ascii="Arial" w:hAnsi="Arial"/>
        </w:rPr>
        <w:t xml:space="preserve">Παρεμπιπτόντως για τα συγκεκριμένα </w:t>
      </w:r>
      <w:r>
        <w:rPr>
          <w:rFonts w:cs="Arial" w:ascii="Arial" w:hAnsi="Arial"/>
          <w:lang w:val="en-US"/>
        </w:rPr>
        <w:t>swaps</w:t>
      </w:r>
      <w:r>
        <w:rPr>
          <w:rFonts w:cs="Arial" w:ascii="Arial" w:hAnsi="Arial"/>
        </w:rPr>
        <w:t xml:space="preserve"> -στα οποία αναφέρεστε αγαπητέ κύριε συνάδελφε, με κάποια κριτική διάθεση, αν διακρίνω σωστά από τον τόνο της ερώτησης- υπάρχει πρόσφατη δήλωση από τον επικεφαλής της Ευρωπαϊκής Στατιστικής Υπηρεσίας τον κ. Ραντερμάχερ. Σύμφωνα με τη δήλωση αυτήν μετά από ελέγχους που διεξήγαγε η </w:t>
      </w:r>
      <w:r>
        <w:rPr>
          <w:rFonts w:cs="Arial" w:ascii="Arial" w:hAnsi="Arial"/>
          <w:lang w:val="en-US"/>
        </w:rPr>
        <w:t>Eurostat</w:t>
      </w:r>
      <w:r>
        <w:rPr>
          <w:rFonts w:cs="Arial" w:ascii="Arial" w:hAnsi="Arial"/>
        </w:rPr>
        <w:t xml:space="preserve"> στα στοιχεία που τους παρείχαν οι ελληνικές αρχές, δεν υπάρχει κανένα πρόβλημα σχετικά με τα συγκεκριμένα </w:t>
      </w:r>
      <w:r>
        <w:rPr>
          <w:rFonts w:cs="Arial" w:ascii="Arial" w:hAnsi="Arial"/>
          <w:lang w:val="en-US"/>
        </w:rPr>
        <w:t>swaps</w:t>
      </w:r>
      <w:r>
        <w:rPr>
          <w:rFonts w:cs="Arial" w:ascii="Arial" w:hAnsi="Arial"/>
        </w:rPr>
        <w:t xml:space="preserve">. Και δεν τίθενται αυτά τα </w:t>
      </w:r>
      <w:r>
        <w:rPr>
          <w:rFonts w:cs="Arial" w:ascii="Arial" w:hAnsi="Arial"/>
          <w:lang w:val="en-US"/>
        </w:rPr>
        <w:t>swaps</w:t>
      </w:r>
      <w:r>
        <w:rPr>
          <w:rFonts w:cs="Arial" w:ascii="Arial" w:hAnsi="Arial"/>
        </w:rPr>
        <w:t xml:space="preserve"> σε καμία αμφισβήτηση, από πλευράς της Ευρωπαϊκής Ένωση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Κλείνοντας, επιτρέψτε μου να πω κύριε συνάδελφε, ότι αδικείτε και τον εαυτό σας, αλλά και την κοινοβουλευτική διαδικασία όταν αναπαράγετε αβασάνιστα ισχυρισμούς, που διατυπώνονται ορισμένες φορές ανεύθυνα ή με αμφίβολη θα έλεγα σκοπιμότητα είτε στον γραπτό είτε στον ηλεκτρονικό τύπο. Και νομίζω ότι όλοι μας σε ζητήματα που είναι υψίστης σημασίας για την πορεία της χώρας μας, θα πρέπει να είμαστε περισσότερο προσεκτικοί στη διαχείριση τέτοιους είδους «ειδήσεων». </w:t>
      </w:r>
    </w:p>
    <w:p>
      <w:pPr>
        <w:pStyle w:val="Normal"/>
        <w:spacing w:lineRule="auto" w:line="600"/>
        <w:ind w:firstLine="720"/>
        <w:jc w:val="both"/>
        <w:rPr>
          <w:rFonts w:ascii="Arial" w:hAnsi="Arial" w:cs="Arial"/>
        </w:rPr>
      </w:pPr>
      <w:r>
        <w:rPr>
          <w:rFonts w:cs="Arial" w:ascii="Arial" w:hAnsi="Arial"/>
        </w:rPr>
        <w:t xml:space="preserve">Το λέω αυτό, γιατί δυστυχώς το τελευταίο διάστημα γινόμαστε όλο και συχνότερα μάρτυρες ενός κοινοβουλευτικού ελέγχου που βασίζεται ορισμένες φορές σε ισχυρισμούς ή απόψεις που όχι μόνο δεν αντέχουν στο βάσανο της λογικής, αλλά πολύ περισσότερο στο βάσανο του δημοκρατικού διαλόγου. Οι δυσκολίες που περνάει η χώρα μας, που σε εσάς είναι γνωστές και η ανησυχία που διατρέχει τον πολιτικό κόσμο, όσο και τους πολίτες, θα έλεγα ότι δικαιολογούν εν μέρει κάποιες υπερβολές. Αυτό, όμως, μέχρι ενός ορισμένου σημείου, που δεν διακυβεύονται από εκεί και πέρα ύψιστα συμφέροντα. </w:t>
      </w:r>
    </w:p>
    <w:p>
      <w:pPr>
        <w:pStyle w:val="Normal"/>
        <w:spacing w:lineRule="auto" w:line="600"/>
        <w:ind w:firstLine="720"/>
        <w:jc w:val="both"/>
        <w:rPr>
          <w:rFonts w:ascii="Arial" w:hAnsi="Arial" w:cs="Arial"/>
        </w:rPr>
      </w:pPr>
      <w:r>
        <w:rPr>
          <w:rFonts w:cs="Arial" w:ascii="Arial" w:hAnsi="Arial"/>
        </w:rPr>
        <w:t xml:space="preserve">Πιστεύω, λοιπόν, ότι θα πρέπει να απόσχουμε από τέτοιου είδους πρακτικές, που δεν συμβάλλουν στη σύνεση και τη νηφαλιότητα, που απαιτούνται από όλους, προκειμένου να βγάλουμε τη χώρα και από την κρίση, αλλά και ειδικότερα από τη κρίση χρέους, στην οποία βρίσκεται σήμερα.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539"/>
        <w:jc w:val="both"/>
        <w:rPr/>
      </w:pPr>
      <w:r>
        <w:rPr>
          <w:rFonts w:cs="Arial" w:ascii="Arial" w:hAnsi="Arial"/>
          <w:b/>
        </w:rPr>
        <w:t xml:space="preserve">ΠΡΟΕΔΡΕΥΩΝ (Βύρων Πολύδωρας): </w:t>
      </w:r>
      <w:r>
        <w:rPr>
          <w:rFonts w:cs="Arial" w:ascii="Arial" w:hAnsi="Arial"/>
        </w:rPr>
        <w:t>Ευχαριστούμε, κύριε Υπουργέ.</w:t>
      </w:r>
    </w:p>
    <w:p>
      <w:pPr>
        <w:pStyle w:val="Normal"/>
        <w:spacing w:lineRule="auto" w:line="600"/>
        <w:ind w:firstLine="539"/>
        <w:jc w:val="both"/>
        <w:rPr>
          <w:rFonts w:ascii="Arial" w:hAnsi="Arial" w:cs="Arial"/>
        </w:rPr>
      </w:pPr>
      <w:r>
        <w:rPr>
          <w:rFonts w:cs="Arial" w:ascii="Arial" w:hAnsi="Arial"/>
        </w:rPr>
        <w:t>Ακολουθεί η πέμπτη με αριθμό 495/1-2-2011 επίκαιρη ερώτηση του Βουλευτή του Συνασπισμού Ριζοσπαστικής Αριστεράς κ. Θεοδώρου Δρίτσα προς τον Υπουργό Εξωτερικών, σχετικά με τη θέση της Κυβέρνησης για το Παλαιστινιακό κράτος κ.λπ.</w:t>
      </w:r>
    </w:p>
    <w:p>
      <w:pPr>
        <w:pStyle w:val="Normal"/>
        <w:spacing w:lineRule="auto" w:line="600"/>
        <w:ind w:firstLine="539"/>
        <w:jc w:val="both"/>
        <w:rPr>
          <w:rFonts w:ascii="Arial" w:hAnsi="Arial" w:cs="Arial"/>
        </w:rPr>
      </w:pPr>
      <w:r>
        <w:rPr>
          <w:rFonts w:cs="Arial" w:ascii="Arial" w:hAnsi="Arial"/>
        </w:rPr>
        <w:t xml:space="preserve">Εκ μέρους της Κυβέρνησης στην ερώτηση θα απαντήσει η Αναπληρωτής Υπουργός κ. Μαριλίζα Ξενογιαννακοπούλου. </w:t>
      </w:r>
    </w:p>
    <w:p>
      <w:pPr>
        <w:pStyle w:val="Normal"/>
        <w:spacing w:lineRule="auto" w:line="600"/>
        <w:ind w:firstLine="539"/>
        <w:jc w:val="both"/>
        <w:rPr>
          <w:rFonts w:ascii="Arial" w:hAnsi="Arial" w:cs="Arial"/>
        </w:rPr>
      </w:pPr>
      <w:r>
        <w:rPr>
          <w:rFonts w:cs="Arial" w:ascii="Arial" w:hAnsi="Arial"/>
        </w:rPr>
        <w:t>Το λόγο έχει ο κ. Θεόδωρος Δρίτσας, για να αναπτύξει προφορικά την ερώτησή του.</w:t>
      </w:r>
    </w:p>
    <w:p>
      <w:pPr>
        <w:pStyle w:val="Normal"/>
        <w:spacing w:lineRule="auto" w:line="600"/>
        <w:ind w:firstLine="539"/>
        <w:jc w:val="both"/>
        <w:rPr/>
      </w:pPr>
      <w:r>
        <w:rPr>
          <w:rFonts w:cs="Arial" w:ascii="Arial" w:hAnsi="Arial"/>
          <w:b/>
        </w:rPr>
        <w:t>ΘΕΟΔΩΡΟΣ ΔΡΙΤΣΑΣ:</w:t>
      </w:r>
      <w:r>
        <w:rPr>
          <w:rFonts w:cs="Arial" w:ascii="Arial" w:hAnsi="Arial"/>
        </w:rPr>
        <w:t xml:space="preserve"> Ευχαριστώ πολύ, κύριε Πρόεδρε.</w:t>
      </w:r>
    </w:p>
    <w:p>
      <w:pPr>
        <w:pStyle w:val="Normal"/>
        <w:spacing w:lineRule="auto" w:line="600"/>
        <w:ind w:firstLine="540"/>
        <w:jc w:val="both"/>
        <w:rPr>
          <w:rFonts w:ascii="Arial" w:hAnsi="Arial" w:cs="Arial"/>
        </w:rPr>
      </w:pPr>
      <w:r>
        <w:rPr>
          <w:rFonts w:cs="Arial" w:ascii="Arial" w:hAnsi="Arial"/>
        </w:rPr>
        <w:t xml:space="preserve">Αυτή η ερώτηση κατατίθεται μέσα στο κλίμα της επικαιρότητας, όπως κατ’ αρχάς προέκυψε από το αδιέξοδο της διαφαινόμενης προσπάθειας για την επανέναρξη των διαπραγματεύσεων για την επίλυση του παλαιστινιακού, εξαιτίας της συνέχισης των εποικισμών από το Ισραηλινό κράτος και μέσα από αυτό της επιταχυνόμενης πρωτοβουλίας πολλών χωρών, μεταξύ των οποίων και πολύ πρόσφατα η Κύπρος, μέλος της Ευρωπαϊκής Ένωσης, η Ρωσία, άλλες χώρες του πρώην ανατολικού μπλοκ και χώρες της Λατινικής Αμερικής, οι οποίες με νέες αποφάσεις τους ή με επικαιροποίηση παλαιών αποφάσεων ανακοίνωσαν ότι αναγνωρίζουν ή θα αναγνωρίσουν το ανεξάρτητο παλαιστινιακό κράτος με πρωτεύουσα την ανατολική Ιερουσαλήμ και με τα σύνορα του ’67. Το σύνολο των χωρών αυτών μέχρι στιγμής είναι εκατόν οκτώ. </w:t>
      </w:r>
    </w:p>
    <w:p>
      <w:pPr>
        <w:pStyle w:val="Normal"/>
        <w:spacing w:lineRule="auto" w:line="600"/>
        <w:ind w:firstLine="540"/>
        <w:jc w:val="both"/>
        <w:rPr>
          <w:rFonts w:ascii="Arial" w:hAnsi="Arial" w:cs="Arial"/>
        </w:rPr>
      </w:pPr>
      <w:r>
        <w:rPr>
          <w:rFonts w:cs="Arial" w:ascii="Arial" w:hAnsi="Arial"/>
        </w:rPr>
        <w:t>Σε αυτήν τη συγκυρία έρχονται οι εξελίξεις στον αραβικό κόσμο, ειδικά στην Αίγυπτο, αλλά και στις άλλες χώρες που είναι όμορες, μεσογειακές, με αυτήν την έννοια, με την Ελλάδα και σε αναφορά με τις οποίες η ελληνική εξωτερική πολιτική έχει καίρια σημασία και για τη χώρα μας και για την ευρύτερη περιοχή της Μεσογείου και για την ειρήνη και για όλες τις εξελίξεις στην περιοχή.</w:t>
      </w:r>
    </w:p>
    <w:p>
      <w:pPr>
        <w:pStyle w:val="Normal"/>
        <w:spacing w:lineRule="auto" w:line="600"/>
        <w:ind w:firstLine="540"/>
        <w:jc w:val="both"/>
        <w:rPr>
          <w:rFonts w:ascii="Arial" w:hAnsi="Arial" w:cs="Arial"/>
        </w:rPr>
      </w:pPr>
      <w:r>
        <w:rPr>
          <w:rFonts w:cs="Arial" w:ascii="Arial" w:hAnsi="Arial"/>
        </w:rPr>
        <w:t xml:space="preserve">Έτσι, λοιπόν, νομίζω ότι η επικαιρότητα είναι δεδομένη και ουσιώδης. Από αυτήν την άποψη, αλλά και επειδή η Κυβέρνηση έχει διακηρύξει πολλές φορές ότι επιλέγει να κάνει πολιτική αρχών και πολιτική επί τη βάσει του Διεθνούς Δικαίου, ρωτάω, κυρία Υπουργέ: Η Ελλάδα, αντί να σπεύδει προς την κατεύθυνση της ανανέωσης των σχέσεων με τον Αραβικό κόσμο, σπεύδει να αναπτύξει ιδιαίτερα καλύτερες σχέσεις με το Ισραήλ. Εδώ, επί τη βάσει των αρχών του Διεθνούς Δικαίου και ανεξάρτητα από το Ισραήλ, θα αναγνωρίσει η ελληνική Κυβέρνηση το παλαιστινιακό κράτος, όπως έκαναν οι εκατόν οκτώ χώρες; </w:t>
      </w:r>
    </w:p>
    <w:p>
      <w:pPr>
        <w:pStyle w:val="Normal"/>
        <w:spacing w:lineRule="auto" w:line="600"/>
        <w:ind w:firstLine="540"/>
        <w:jc w:val="both"/>
        <w:rPr>
          <w:rFonts w:ascii="Arial" w:hAnsi="Arial" w:cs="Arial"/>
        </w:rPr>
      </w:pPr>
      <w:r>
        <w:rPr>
          <w:rFonts w:cs="Arial" w:ascii="Arial" w:hAnsi="Arial"/>
        </w:rPr>
        <w:t xml:space="preserve">Θα αναπτύξει πρωτοβουλίες εντός της Ευρωπαϊκής Ένωσης, ώστε να ενισχυθεί αυτή η κατεύθυνση μέσα στο πλαίσιο της Ευρωπαϊκής Ένωσης και της πολιτικής της και να παίξει έτσι τον ιδιαίτερο ρόλο η χώρα μας προς αυτήν την κατεύθυνση; </w:t>
      </w:r>
    </w:p>
    <w:p>
      <w:pPr>
        <w:pStyle w:val="Normal"/>
        <w:spacing w:lineRule="auto" w:line="600"/>
        <w:ind w:firstLine="539"/>
        <w:jc w:val="both"/>
        <w:rPr/>
      </w:pPr>
      <w:r>
        <w:rPr>
          <w:rFonts w:cs="Arial" w:ascii="Arial" w:hAnsi="Arial"/>
          <w:b/>
        </w:rPr>
        <w:t xml:space="preserve">ΠΡΟΕΔΡΕΥΩΝ (Βύρων Πολύδωρας): </w:t>
      </w:r>
      <w:r>
        <w:rPr>
          <w:rFonts w:cs="Arial" w:ascii="Arial" w:hAnsi="Arial"/>
        </w:rPr>
        <w:t>Ευχαριστούμε τον κ. Δρίτσα.</w:t>
      </w:r>
    </w:p>
    <w:p>
      <w:pPr>
        <w:pStyle w:val="Normal"/>
        <w:spacing w:lineRule="auto" w:line="600"/>
        <w:ind w:firstLine="539"/>
        <w:jc w:val="both"/>
        <w:rPr>
          <w:rFonts w:ascii="Arial" w:hAnsi="Arial" w:cs="Arial"/>
        </w:rPr>
      </w:pPr>
      <w:r>
        <w:rPr>
          <w:rFonts w:cs="Arial" w:ascii="Arial" w:hAnsi="Arial"/>
        </w:rPr>
        <w:t>Το λόγο έχει η Υπουργός κ. Μαριλίζα Ξενογιαννακοπούλου, προκειμένου να απαντήσει στον ερωτώντα συνάδελφο.</w:t>
      </w:r>
    </w:p>
    <w:p>
      <w:pPr>
        <w:pStyle w:val="Normal"/>
        <w:spacing w:lineRule="auto" w:line="600"/>
        <w:ind w:firstLine="539"/>
        <w:jc w:val="both"/>
        <w:rPr>
          <w:rFonts w:ascii="Arial" w:hAnsi="Arial" w:cs="Arial"/>
        </w:rPr>
      </w:pPr>
      <w:r>
        <w:rPr>
          <w:rFonts w:cs="Arial" w:ascii="Arial" w:hAnsi="Arial"/>
        </w:rPr>
        <w:t>Ορίστε, κυρία Υπουργέ, έχετε το λόγο.</w:t>
      </w:r>
    </w:p>
    <w:p>
      <w:pPr>
        <w:pStyle w:val="Normal"/>
        <w:spacing w:lineRule="auto" w:line="600"/>
        <w:ind w:firstLine="539"/>
        <w:jc w:val="both"/>
        <w:rPr/>
      </w:pPr>
      <w:r>
        <w:rPr>
          <w:rFonts w:cs="Arial" w:ascii="Arial" w:hAnsi="Arial"/>
          <w:b/>
        </w:rPr>
        <w:t>ΜΑΡΙΛΙΖΑ ΞΕΝΟΓΙΑΝΝΑΚΟΠΟΥΛΟΥ (Αναπληρωτής Υπουργός Εξωτερικών):</w:t>
      </w:r>
      <w:r>
        <w:rPr>
          <w:rFonts w:cs="Arial" w:ascii="Arial" w:hAnsi="Arial"/>
        </w:rPr>
        <w:t xml:space="preserve"> Ευχαριστώ πολύ, κύριε Πρόεδρε.</w:t>
      </w:r>
    </w:p>
    <w:p>
      <w:pPr>
        <w:pStyle w:val="Normal"/>
        <w:spacing w:lineRule="auto" w:line="600"/>
        <w:ind w:firstLine="539"/>
        <w:jc w:val="both"/>
        <w:rPr>
          <w:rFonts w:ascii="Arial" w:hAnsi="Arial" w:cs="Arial"/>
        </w:rPr>
      </w:pPr>
      <w:r>
        <w:rPr>
          <w:rFonts w:cs="Arial" w:ascii="Arial" w:hAnsi="Arial"/>
        </w:rPr>
        <w:t xml:space="preserve">Γνωρίζω το μεγάλο ενδιαφέρον που έχει ο αγαπητός συνάδελφος κ. Δρίτσας και τους αγώνες του για τη δικαίωση των αγώνων του παλαιστινιακού λαού. </w:t>
      </w:r>
    </w:p>
    <w:p>
      <w:pPr>
        <w:pStyle w:val="Normal"/>
        <w:spacing w:lineRule="auto" w:line="600"/>
        <w:ind w:firstLine="539"/>
        <w:jc w:val="both"/>
        <w:rPr>
          <w:rFonts w:ascii="Arial" w:hAnsi="Arial" w:cs="Arial"/>
        </w:rPr>
      </w:pPr>
      <w:r>
        <w:rPr>
          <w:rFonts w:cs="Arial" w:ascii="Arial" w:hAnsi="Arial"/>
        </w:rPr>
        <w:t xml:space="preserve">Έχετε απόλυτα δίκιο, όταν λέτε ότι η συγκυρία και η επικαιρότητα και με τις εξελίξεις συνολικά που ζούμε στην περιοχή μας και φυσικά στην Αίγυπτο, προτάσσουν ξανά με ιδιαίτερη σημασία τις εξελίξεις γύρω από την ειρηνευτική διαδικασία. </w:t>
      </w:r>
    </w:p>
    <w:p>
      <w:pPr>
        <w:pStyle w:val="Normal"/>
        <w:spacing w:lineRule="auto" w:line="600"/>
        <w:ind w:firstLine="539"/>
        <w:jc w:val="both"/>
        <w:rPr>
          <w:rFonts w:ascii="Arial" w:hAnsi="Arial" w:cs="Arial"/>
        </w:rPr>
      </w:pPr>
      <w:r>
        <w:rPr>
          <w:rFonts w:cs="Arial" w:ascii="Arial" w:hAnsi="Arial"/>
        </w:rPr>
        <w:t>Γι’ αυτό το λόγο θέλω να σας ενημερώσω ότι και στα συμπεράσματα του Ευρωπαϊκού Συμβουλίου, που έλαβε χώρα την προηγούμενη Παρασκευή στις Βρυξέλλες, υπάρχει μία ειδική παράγραφος, όσον αφορά την ανάγκη να δοθεί μία νέα ώθηση ακριβώς στην ειρηνευτική διαδικασία, μέσα και σε αυτήν τη σωρεία των εξελίξεων, που ζούμε το τελευταίο διάστημα.</w:t>
      </w:r>
    </w:p>
    <w:p>
      <w:pPr>
        <w:pStyle w:val="Normal"/>
        <w:spacing w:lineRule="auto" w:line="600"/>
        <w:ind w:firstLine="539"/>
        <w:jc w:val="both"/>
        <w:rPr/>
      </w:pPr>
      <w:r>
        <w:rPr>
          <w:rFonts w:cs="Arial" w:ascii="Arial" w:hAnsi="Arial"/>
        </w:rPr>
        <w:t xml:space="preserve">Η θέση της χώρας μας είναι ξεκάθαρη και διαχρονική. Η Ελλάδα είναι πάντα παρούσα στη Μέση Ανατολή. Έχει παραδοσιακούς δεσμούς με τον Αραβικό κόσμο. Και ξέρετε πολύ καλά ότι η θέση μας αυτή εκφράζεται σε όλα τα διεθνή </w:t>
      </w:r>
      <w:r>
        <w:rPr>
          <w:rFonts w:cs="Arial" w:ascii="Arial" w:hAnsi="Arial"/>
          <w:lang w:val="en-US"/>
        </w:rPr>
        <w:t>fora</w:t>
      </w:r>
      <w:r>
        <w:rPr>
          <w:rFonts w:cs="Arial" w:ascii="Arial" w:hAnsi="Arial"/>
        </w:rPr>
        <w:t xml:space="preserve"> και φυσικά σε ευρωπαϊκά όργανα, όσον αφορά την εξεύρεση μίας δίκαιης, βιώσιμης και συνολικής λύσης στο παλαιστινιακό ζήτημα, μιας λύσης που, βέβαια, θα βασίζεται -για να είναι βιώσιμη και να έχει προοπτική- στη δημιουργία δύο ανεξάρτητων κρατών που θα συνυπάρχουν με ειρήνη και ασφάλεια στην περιοχή.</w:t>
      </w:r>
    </w:p>
    <w:p>
      <w:pPr>
        <w:pStyle w:val="Normal"/>
        <w:spacing w:lineRule="auto" w:line="600"/>
        <w:ind w:firstLine="720"/>
        <w:jc w:val="both"/>
        <w:rPr>
          <w:rFonts w:ascii="Arial" w:hAnsi="Arial" w:cs="Arial"/>
        </w:rPr>
      </w:pPr>
      <w:r>
        <w:rPr>
          <w:rFonts w:cs="Arial" w:ascii="Arial" w:hAnsi="Arial"/>
        </w:rPr>
        <w:t>Επειδή ακριβώς αναλαμβάνουμε πρωτοβουλίες και επειδή έχουμε, αφενός, αυτή την παραδοσιακή ιστορική σχέση εμπιστοσύνης με τον αραβικό κόσμο, αλλά από την άλλη και τη σχέση με το κράτος του Ισραήλ, μπορούμε και να παίζουμε αυτό το ρόλο: Δηλαδή, να είμαστε δημιουργικοί στην κατεύθυνση του να βρεθεί μία τέτοια δίκαιη και βιώσιμη λύση.</w:t>
      </w:r>
    </w:p>
    <w:p>
      <w:pPr>
        <w:pStyle w:val="Normal"/>
        <w:spacing w:lineRule="auto" w:line="600"/>
        <w:ind w:firstLine="720"/>
        <w:jc w:val="both"/>
        <w:rPr>
          <w:rFonts w:ascii="Arial" w:hAnsi="Arial" w:cs="Arial"/>
        </w:rPr>
      </w:pPr>
      <w:r>
        <w:rPr>
          <w:rFonts w:cs="Arial" w:ascii="Arial" w:hAnsi="Arial"/>
        </w:rPr>
        <w:t>Από εκεί και πέρα, θέλω να σας υπενθυμίσω ότι επειδή σταθερά και η Ευρωπαϊκή Ένωση παρακολουθεί τα ζητήματα -και θα συμφωνήσω μαζί σας ότι θα πρέπει και με πολύ περισσότερο δυναμισμό και πρωτοβουλία η Ευρωπαϊκή Ένωση να ασχοληθεί με το ζήτημα της ειρηνευτικής διαδικασίας- όταν έγινε μία ειδική αναφορά στο Συμβούλιο Εξωτερικών Υποθέσεων, τον περασμένο Δεκέμβριο, στα συμπεράσματα είχε πάλι καταγραφεί η συμφωνία όλων των κρατών-μελών της Ευρωπαϊκής Ένωσης για την ετοιμότητα να αναγνωριστεί το παλαιστινιακό κράτος, όταν αυτό θα είναι πρόσφορο. Δηλαδή, όταν οι ειρηνευτικές συνομιλίες και διαδικασίες θα φτάσουν σ’ ένα τέτοιο σημείο που να μπορεί αυτό να πραγματοποιηθεί.</w:t>
      </w:r>
    </w:p>
    <w:p>
      <w:pPr>
        <w:pStyle w:val="Normal"/>
        <w:spacing w:lineRule="auto" w:line="600"/>
        <w:ind w:firstLine="720"/>
        <w:jc w:val="both"/>
        <w:rPr>
          <w:rFonts w:ascii="Arial" w:hAnsi="Arial" w:cs="Arial"/>
        </w:rPr>
      </w:pPr>
      <w:r>
        <w:rPr>
          <w:rFonts w:cs="Arial" w:ascii="Arial" w:hAnsi="Arial"/>
        </w:rPr>
        <w:t xml:space="preserve">Επίσης, θα ήθελα, αγαπητέ συνάδελφε, να σας υπενθυμίσω ότι τον περασμένο Δεκέμβριο είχαμε τη χαρά να έχουμε στην Αθήνα τον Πρόεδρο της παλαιστινιακής αρχής, τον κ. Αμπάς, όπου επιβεβαιώθηκε για άλλη μία φορά η σταθερή θέση της χώρας μας, που έχει την πλήρη αναγνώριση από όλες τις πολιτικές δυνάμεις στην Παλαιστίνη. </w:t>
      </w:r>
    </w:p>
    <w:p>
      <w:pPr>
        <w:pStyle w:val="Normal"/>
        <w:spacing w:lineRule="auto" w:line="600"/>
        <w:ind w:firstLine="720"/>
        <w:jc w:val="both"/>
        <w:rPr>
          <w:rFonts w:ascii="Arial" w:hAnsi="Arial" w:cs="Arial"/>
        </w:rPr>
      </w:pPr>
      <w:r>
        <w:rPr>
          <w:rFonts w:cs="Arial" w:ascii="Arial" w:hAnsi="Arial"/>
        </w:rPr>
        <w:t>Μάλιστα, σε αυτήν την κατεύθυνση θα ήθελα να σας ενημερώσω -γιατί ήταν κάτι το οποίο και εμείς ανακοινώσαμε τότε στον Πρόεδρο της Παλαιστινιακής Αρχής- ότι προχωρήσαμε στην αναβάθμιση του καθεστώτος του Παλαιστίνιου πρέσβεως στην Αθήνα, ακριβώς ως μία κίνηση πολιτική και συμβολική. Από εδώ και στο εξής θα δίνει τα διαπιστευτήριά του στον Πρόεδρο της Δημοκρατίας, ενώ μέχρι σήμερα τα έδινε στον Υπουργό των Εξωτερικών. Μάλιστα, ξεκινάει από τον νυν πρέσβη της παλαιστινιακής αρχής στην Ελλάδα που όντως, την επόμενη εβδομάδα, θα επιδώσει τα διαπιστευτήριά του στον Πρόεδρο της Δημοκρατί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υρία Υπουργό.</w:t>
      </w:r>
    </w:p>
    <w:p>
      <w:pPr>
        <w:pStyle w:val="Normal"/>
        <w:spacing w:lineRule="auto" w:line="600"/>
        <w:ind w:firstLine="720"/>
        <w:jc w:val="both"/>
        <w:rPr>
          <w:rFonts w:ascii="Arial" w:hAnsi="Arial" w:cs="Arial"/>
        </w:rPr>
      </w:pPr>
      <w:r>
        <w:rPr>
          <w:rFonts w:cs="Arial" w:ascii="Arial" w:hAnsi="Arial"/>
        </w:rPr>
        <w:t>Παρακαλείται ο κ. Θεόδωρος Δρίτσας να λάβει το λόγο, για δευτερολογ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υρία Υπουργέ, θέλω να πιστεύω ότι με αυτά που είπατε η ελληνική Κυβέρνηση όντως επιχειρεί, έστω δειλά, έστω με πολύ προσεκτικά βήματα να ανταποκριθεί στην κινητικότητα της περιόδου, γιατί πράγματι αυτή η κινητικότητα είναι προφανής και είναι σίγουρο ότι το παλαιστινιακό θα είναι στο επίκεντρο. Θα αναδειχθεί ενδεχομένως σε κεντρικό παράγοντα της επίλυσης των προβλημάτων και του μέλλοντος των εξελίξεων σε όλη την περιοχή και στην Αίγυπτο ιδιαίτερα.</w:t>
      </w:r>
    </w:p>
    <w:p>
      <w:pPr>
        <w:pStyle w:val="Normal"/>
        <w:spacing w:lineRule="auto" w:line="600"/>
        <w:ind w:firstLine="720"/>
        <w:jc w:val="both"/>
        <w:rPr>
          <w:rFonts w:ascii="Arial" w:hAnsi="Arial" w:cs="Arial"/>
        </w:rPr>
      </w:pPr>
      <w:r>
        <w:rPr>
          <w:rFonts w:cs="Arial" w:ascii="Arial" w:hAnsi="Arial"/>
        </w:rPr>
        <w:t>Κυρία Υπουργέ, το κράτος του Ισραήλ, όπως όλοι ξέρουμε, ιδρύθηκε με ψήφισμα της Γενικής Συνέλευσης και του Συμβουλίου Ασφαλείας του ΟΗΕ. Είναι πια καιρός η Διεθνής Κοινότητα να δικαιώσει και τον παλαιστινιακό λαό και αυτό το οφείλει η Ευρώπη και η χώρα μας πάνω απ’ όλα. Δεν είναι απλώς και μόνο η διαφύλαξη των συμφερόντων του κράτους του Ισραήλ. Κανένας δεν θέτει θέμα εξαφάνισης του κράτους του Ισραήλ. Όμως, ξέρουμε πολύ καλά ότι το Ισραήλ στηρίζεται στην πολεμική του υπεροχή. Είναι κράτος που έχει παραβιάσει το Διεθνές Δίκαιο και το παραβιάζει διαρκώς και κανείς από την Διεθνή Κοινότητα δεν παίρνει στοιχειώδεις πρωτοβουλίες, ώστε αυτό τουλάχιστον να είναι καταδικαστέο, σαφώς, κατηγορηματικώς και εμπράκτως και αυτό σε πολλαπλά επίπεδα, έχουμε κατοχή ξένων εδαφών. Έχουμε και τις αναλογίες με το Κυπριακό.</w:t>
      </w:r>
    </w:p>
    <w:p>
      <w:pPr>
        <w:pStyle w:val="Normal"/>
        <w:spacing w:lineRule="auto" w:line="600"/>
        <w:ind w:firstLine="720"/>
        <w:jc w:val="both"/>
        <w:rPr>
          <w:rFonts w:ascii="Arial" w:hAnsi="Arial" w:cs="Arial"/>
        </w:rPr>
      </w:pPr>
      <w:r>
        <w:rPr>
          <w:rFonts w:cs="Arial" w:ascii="Arial" w:hAnsi="Arial"/>
        </w:rPr>
        <w:t>Μην ξεχνάμε ότι οι παραδοσιακά καλές σχέσεις με τον αραβικό κόσμο δεν είναι ακριβώς έτσι. Ήταν μια πολύ ρεαλιστική πολιτική αρχών, αλληλεγγύης, που συνέδεε τα συμφέροντα του αραβικού κόσμου με τα συμφέροντα του κυπριακού λαού και του ελληνικού λαού, της Κύπρου και της Ελλάδος, κατεχόμενη, εν συνεχεία, η Κύπρος, θέση αρχών, συνέπειας και συνέχειας.</w:t>
      </w:r>
    </w:p>
    <w:p>
      <w:pPr>
        <w:pStyle w:val="Normal"/>
        <w:spacing w:lineRule="auto" w:line="600"/>
        <w:ind w:firstLine="720"/>
        <w:jc w:val="both"/>
        <w:rPr>
          <w:rFonts w:ascii="Arial" w:hAnsi="Arial" w:cs="Arial"/>
        </w:rPr>
      </w:pPr>
      <w:r>
        <w:rPr>
          <w:rFonts w:cs="Arial" w:ascii="Arial" w:hAnsi="Arial"/>
        </w:rPr>
        <w:t>Απ’ αυτήν την άποψη, σ’ αυτήν την κινητικότητα δεν είναι δυνατόν να βάζουμε το ισοζύγισμα. Πρέπει να κάνουμε τις επιλογές μας. Μπορώ να καταλάβω στο επίπεδο της εξωτερικής πολιτικής μιας χώρας τις «προσεκτικές κινήσεις», αλλά οι αρχές είναι αρχές και πρέπει να διακηρύσσονται δημοσίως και να διεκδικούνται συστηματικά και μόνιμα.</w:t>
      </w:r>
    </w:p>
    <w:p>
      <w:pPr>
        <w:pStyle w:val="Normal"/>
        <w:spacing w:lineRule="auto" w:line="600"/>
        <w:ind w:firstLine="720"/>
        <w:jc w:val="both"/>
        <w:rPr>
          <w:rFonts w:ascii="Arial" w:hAnsi="Arial" w:cs="Arial"/>
        </w:rPr>
      </w:pPr>
      <w:r>
        <w:rPr>
          <w:rFonts w:cs="Arial" w:ascii="Arial" w:hAnsi="Arial"/>
        </w:rPr>
        <w:t>Από την άλλη, δεν μπορεί κανείς να αγνοήσει ότι συντελούνται διεργασίες που μετατοπίζουν το κέντρο βάρους. Δηλαδή, το κίνημα της αλλαγής στην Αίγυπτο αυτήν τη στιγμή δεν περιλαμβάνει καμμία δύναμη που να μην θέτει ζήτημα επαναδιαπραγμάτευσης και επανασχεδιασμού των σχέσεων με το Ισραήλ. Επίσης, για παράδειγμα, στη γενικότερη περιοχή -και στη Συρία και στο Λίβανο- δεν υπάρχουν χώρες της περιοχής που να μη θέτουν αντίστοιχα ζητήματα.</w:t>
      </w:r>
    </w:p>
    <w:p>
      <w:pPr>
        <w:pStyle w:val="Normal"/>
        <w:spacing w:lineRule="auto" w:line="600"/>
        <w:ind w:firstLine="720"/>
        <w:jc w:val="both"/>
        <w:rPr>
          <w:rFonts w:ascii="Arial" w:hAnsi="Arial" w:cs="Arial"/>
        </w:rPr>
      </w:pPr>
      <w:r>
        <w:rPr>
          <w:rFonts w:cs="Arial" w:ascii="Arial" w:hAnsi="Arial"/>
        </w:rPr>
        <w:t xml:space="preserve">Η Ελλάδα τι θα κάνει εκεί; Θα εκχωρήσει αυτές τις θέσεις αρχών και τα πλεονεκτήματα που έστησαν γερές συμμαχίες -και εντός της Ευρωπαϊκής Ένωσης και απ’ ευθείας με τους μεσογειακούς λαούς- και θα τα απεμπολήσει; Αυτό δεν είναι μόνο ζήτημα εθνικών συμφερόντων, είναι ζήτημα του ρόλου που μπορεί να παίξει η χώρα μας στην ενίσχυση της ειρήνης, διότι όλα τα άλλα είναι πάρα πολύ επικίνδυνα. </w:t>
      </w:r>
    </w:p>
    <w:p>
      <w:pPr>
        <w:pStyle w:val="Normal"/>
        <w:spacing w:lineRule="auto" w:line="600"/>
        <w:ind w:firstLine="720"/>
        <w:jc w:val="both"/>
        <w:rPr>
          <w:rFonts w:ascii="Arial" w:hAnsi="Arial" w:cs="Arial"/>
        </w:rPr>
      </w:pPr>
      <w:r>
        <w:rPr>
          <w:rFonts w:cs="Arial" w:ascii="Arial" w:hAnsi="Arial"/>
        </w:rPr>
        <w:t>Ο παράγων έντασης με βάση τους πολεμικούς εξοπλισμούς, τους πυρηνικούς εξοπλισμούς, τις αυθαιρεσίες και τις παραβιάσεις του Διεθνούς Δικαίου είναι παράγων που οδηγεί σε πολέμους. Αντίθετα, η διεθνής νομιμότητα διεκδικούμενη με σταθερότητα, με δημοσιότητα, με συνέπεια και με αρχές είναι παράγων ειρήνης, έστω κι αν απαιτεί πολιτικές συγκρούσεις.</w:t>
      </w:r>
    </w:p>
    <w:p>
      <w:pPr>
        <w:pStyle w:val="Normal"/>
        <w:spacing w:lineRule="auto" w:line="600"/>
        <w:ind w:firstLine="720"/>
        <w:jc w:val="both"/>
        <w:rPr/>
      </w:pPr>
      <w:r>
        <w:rPr>
          <w:rFonts w:cs="Arial" w:ascii="Arial" w:hAnsi="Arial"/>
        </w:rPr>
        <w:t>Από αυτήν την άποψη, θέλω να καταλήξω ότι εκκρεμεί ο αποκλεισμός της Γάζας και εκκρεμούν πάρα πολλά πράγματα. Πολύ καλή η κίνηση της ελληνικής Κυβέρνησης, αλλά, επίσης, περιμένουμε την ευρύτερη ανάπτυξη όλων αυτών των πρωτοβουλιών σε όλα τα επίπεδ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Δρίτσα.</w:t>
      </w:r>
    </w:p>
    <w:p>
      <w:pPr>
        <w:pStyle w:val="Normal"/>
        <w:spacing w:lineRule="auto" w:line="600"/>
        <w:ind w:firstLine="720"/>
        <w:jc w:val="both"/>
        <w:rPr/>
      </w:pPr>
      <w:r>
        <w:rPr>
          <w:rFonts w:cs="Arial" w:ascii="Arial" w:hAnsi="Arial"/>
        </w:rPr>
        <w:t>Παρακαλείται η Αναπληρωτής Υπουργός Εξωτερικών, η κ. Ξενογιαννακοπούλου, να λάβει το λόγο.</w:t>
      </w:r>
    </w:p>
    <w:p>
      <w:pPr>
        <w:pStyle w:val="Normal"/>
        <w:spacing w:lineRule="auto" w:line="600"/>
        <w:ind w:firstLine="720"/>
        <w:jc w:val="both"/>
        <w:rPr/>
      </w:pPr>
      <w:r>
        <w:rPr>
          <w:rFonts w:cs="Arial" w:ascii="Arial" w:hAnsi="Arial"/>
          <w:b/>
        </w:rPr>
        <w:t xml:space="preserve">ΜΑΡΙΛΙΖΑ ΞΕΝΟΓΙΑΝΝΑΚΟΠΟΥΛΟΥ (Αναπληρωτής Υπουργός Εξωτερικών): </w:t>
      </w:r>
      <w:r>
        <w:rPr>
          <w:rFonts w:cs="Arial" w:ascii="Arial" w:hAnsi="Arial"/>
        </w:rPr>
        <w:t xml:space="preserve">Θα ήθελα, κύριε Πρόεδρε, να συμφωνήσω κατ’ αρχάς με τον κ. Δρίτσα ότι η Ελλάδα έχει ως πυξίδα το Διεθνές Δίκαιο, την ειρήνη και τη συνεργασία. Αυτές είναι οι αρχές πάνω στις οποίες οικοδομούμε διαχρονικά την εξωτερική μας πολιτική. </w:t>
      </w:r>
    </w:p>
    <w:p>
      <w:pPr>
        <w:pStyle w:val="Normal"/>
        <w:spacing w:lineRule="auto" w:line="600"/>
        <w:ind w:firstLine="720"/>
        <w:jc w:val="both"/>
        <w:rPr>
          <w:rFonts w:ascii="Arial" w:hAnsi="Arial" w:cs="Arial"/>
        </w:rPr>
      </w:pPr>
      <w:r>
        <w:rPr>
          <w:rFonts w:cs="Arial" w:ascii="Arial" w:hAnsi="Arial"/>
        </w:rPr>
        <w:t>Στο ζήτημα του παλαιστινιακού λαού νομίζω ότι διαχρονικά έχουμε αποδείξει και σε πολύ κρίσιμες στιγμές της ιστορίας, σε σημεία-«καμπή» της ιστορίας, την έμπρακτη αλληλεγγύη μας και φυσικά, την υποστήριξή μας στα δίκαια του παλαιστινιακού λαού.</w:t>
      </w:r>
    </w:p>
    <w:p>
      <w:pPr>
        <w:pStyle w:val="Normal"/>
        <w:spacing w:lineRule="auto" w:line="600"/>
        <w:ind w:firstLine="720"/>
        <w:jc w:val="both"/>
        <w:rPr>
          <w:rFonts w:ascii="Arial" w:hAnsi="Arial" w:cs="Arial"/>
        </w:rPr>
      </w:pPr>
      <w:r>
        <w:rPr>
          <w:rFonts w:cs="Arial" w:ascii="Arial" w:hAnsi="Arial"/>
        </w:rPr>
        <w:t xml:space="preserve">Αυτό συνεχίζουμε να κάνουμε και κατά την πρόσφατη επίσκεψη του Προέδρου της Παλαιστινιακής Αρχής είχαμε την ευκαιρία να το επιβεβαιώσουμε με τη μεγαλύτερη δυνατή επισημότητα, και ο Πρόεδρος της Δημοκρατίας και ο Έλληνας Πρωθυπουργός και φυσικά, νομίζω το σύνολο των πολιτικών δυνάμεων. </w:t>
      </w:r>
    </w:p>
    <w:p>
      <w:pPr>
        <w:pStyle w:val="Normal"/>
        <w:spacing w:lineRule="auto" w:line="600"/>
        <w:ind w:firstLine="720"/>
        <w:jc w:val="both"/>
        <w:rPr>
          <w:rFonts w:ascii="Arial" w:hAnsi="Arial" w:cs="Arial"/>
        </w:rPr>
      </w:pPr>
      <w:r>
        <w:rPr>
          <w:rFonts w:cs="Arial" w:ascii="Arial" w:hAnsi="Arial"/>
        </w:rPr>
        <w:t>Από εκεί και πέρα, όταν μιλάμε για μία συνολική, δίκαιη και βιώσιμη λύση στο παλαιστινιακό ζήτημα -φυσικά, ο στόχος είναι να υπάρξει, επιτέλους, ένα ανεξάρτητο παλαιστινιακό κράτος- όλοι καταλαβαίνουμε ότι για να είναι βιώσιμη και συνολική η λύση –δηλαδή, να είναι μία λύση, η οποία να κατοχυρώσει την ειρήνη και να μπορέσουν, επιτέλους και οι λαοί της περιοχής να ζήσουν ειρηνικά και με ευημερία- πρέπει ταυτόχρονα αυτή η λύση να έρχεται και να διασφαλίζει και την ασφάλεια του κράτους του Ισραήλ.</w:t>
      </w:r>
    </w:p>
    <w:p>
      <w:pPr>
        <w:pStyle w:val="Normal"/>
        <w:spacing w:lineRule="auto" w:line="600"/>
        <w:ind w:firstLine="720"/>
        <w:jc w:val="both"/>
        <w:rPr/>
      </w:pPr>
      <w:r>
        <w:rPr>
          <w:rFonts w:cs="Arial" w:ascii="Arial" w:hAnsi="Arial"/>
        </w:rPr>
        <w:t>Άρα, η Ελλάδα, επειδή ακριβώς έχει την εμπιστοσύνη και την αναγνώριση από τον αραβικό κόσμο και φυσικά, αυτές τις αδερφικές ιστορικές σχέσεις με τον παλαιστινιακό λαό και επειδή ταυτόχρονα έχει και αυτήν τη σχέση αυτήν τη στιγμή με το κράτος του Ισραήλ, μπορεί να παίζει και αυτόν το ρόλο, να λαμβάνει πρωτοβουλίες ώστε να ενισχύει αυτήν την ειρηνευτική διαδικασία.</w:t>
      </w:r>
    </w:p>
    <w:p>
      <w:pPr>
        <w:pStyle w:val="Normal"/>
        <w:spacing w:lineRule="auto" w:line="600"/>
        <w:ind w:firstLine="720"/>
        <w:jc w:val="both"/>
        <w:rPr/>
      </w:pPr>
      <w:r>
        <w:rPr>
          <w:rFonts w:cs="Arial" w:ascii="Arial" w:hAnsi="Arial"/>
        </w:rPr>
        <w:t>Είπατε, όμως, κάτι πάρα πολύ σημαντικό –είναι και κάτι που όλοι σ’ αυτήν την Αίθουσα το συμμεριζόμαστε- ότι δηλαδή, αυτήν τη στιγμή υπάρχει μία επιτάχυνση εξελίξεων. Υπάρχει μία μεγάλη κινητικότητα συνολικά στη Μεσόγειο, στη Μέση Ανατολή.</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Υπουργού)</w:t>
      </w:r>
    </w:p>
    <w:p>
      <w:pPr>
        <w:pStyle w:val="Normal"/>
        <w:spacing w:lineRule="auto" w:line="600"/>
        <w:ind w:firstLine="720"/>
        <w:jc w:val="both"/>
        <w:rPr/>
      </w:pPr>
      <w:r>
        <w:rPr>
          <w:rFonts w:cs="Arial" w:ascii="Arial" w:hAnsi="Arial"/>
        </w:rPr>
        <w:t xml:space="preserve">Πιστεύω ότι το ζήτημα της ειρηνευτικής διαδικασίας έρχεται ξανά στο προσκήνιο και η Ευρώπη θα πρέπει με πολύ μεγαλύτερο ενδιαφέρον και συνέπεια να σκύψει και να συμβάλει σ’ αυτήν την κατεύθυνση, να δώσει μία νέα ώθηση σ’ αυτήν τη χρονική στιγμή. Νομίζω ότι μέσα απ’ όλες αυτές τις εξελίξεις ενδεχομένως να ανοίξει και μία νέα προοπτική για το παλαιστινιακό ζήτημα. </w:t>
      </w:r>
    </w:p>
    <w:p>
      <w:pPr>
        <w:pStyle w:val="Normal"/>
        <w:spacing w:lineRule="auto" w:line="600"/>
        <w:ind w:firstLine="720"/>
        <w:jc w:val="both"/>
        <w:rPr>
          <w:rFonts w:ascii="Arial" w:hAnsi="Arial" w:cs="Arial"/>
        </w:rPr>
      </w:pPr>
      <w:r>
        <w:rPr>
          <w:rFonts w:cs="Arial" w:ascii="Arial" w:hAnsi="Arial"/>
        </w:rPr>
        <w:t>Εμείς, σε κάθε περίπτωση, με σταθερές τις αρχές μας, είμαστε εδώ για να συμβάλουμε σ’ αυτήν την κατεύθυνση και, όπως ακριβώς σας είπα, εκεί εντάσσεται –και χαίρομαι που και εσείς το βλέπετε έτσι- και η αναβάθμιση του καθεστώτος του πρέσβεως των Παλαιστινίων στην Ελλάδα, με αποτέλεσμα από την επόμενη εβδομάδα πλέον να επιδώσει τα διαπιστευτήριά του στον Πρόεδρο της Ελληνικής Δημοκρατί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Πρέπει να ιδρύσετε και ελληνική πρεσβεία στη Ραμάλ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 Ξενογιαννακοπούλου.</w:t>
      </w:r>
    </w:p>
    <w:p>
      <w:pPr>
        <w:pStyle w:val="Normal"/>
        <w:spacing w:lineRule="auto" w:line="600"/>
        <w:ind w:firstLine="720"/>
        <w:jc w:val="both"/>
        <w:rPr>
          <w:rFonts w:ascii="Arial" w:hAnsi="Arial" w:cs="Arial"/>
        </w:rPr>
      </w:pPr>
      <w:r>
        <w:rPr>
          <w:rFonts w:cs="Arial" w:ascii="Arial" w:hAnsi="Arial"/>
        </w:rPr>
        <w:t>Επίκαιρες ερωτήσεις δεύτερου κύκλου:</w:t>
      </w:r>
    </w:p>
    <w:p>
      <w:pPr>
        <w:pStyle w:val="Normal"/>
        <w:spacing w:lineRule="auto" w:line="600"/>
        <w:ind w:firstLine="720"/>
        <w:jc w:val="both"/>
        <w:rPr>
          <w:rFonts w:ascii="Arial" w:hAnsi="Arial" w:cs="Arial"/>
        </w:rPr>
      </w:pPr>
      <w:r>
        <w:rPr>
          <w:rFonts w:cs="Arial" w:ascii="Arial" w:hAnsi="Arial"/>
        </w:rPr>
        <w:t>Επόμενη είναι η πρώτη με αριθμό 481/31-1-2011 επίκαιρη ερώτηση του Βουλευτή του Πανελληνίου Σοσιαλιστικού Κινήματος κ. Δημητρίου Παπουτσή προς τον Υπουργό Εξωτερικών, σχετικά με τις τελευταίες εξελίξεις και την ενημέρωση αναφορικά με τα πυρηνικά εργοστάσια Κοζλοντούι και Μπέλενε στη Βουλγαρία, κ.λπ..</w:t>
      </w:r>
    </w:p>
    <w:p>
      <w:pPr>
        <w:pStyle w:val="Normal"/>
        <w:spacing w:lineRule="auto" w:line="600"/>
        <w:ind w:firstLine="720"/>
        <w:jc w:val="both"/>
        <w:rPr>
          <w:rFonts w:ascii="Arial" w:hAnsi="Arial" w:cs="Arial"/>
        </w:rPr>
      </w:pPr>
      <w:r>
        <w:rPr>
          <w:rFonts w:cs="Arial" w:ascii="Arial" w:hAnsi="Arial"/>
        </w:rPr>
        <w:t>Στην ερώτηση εκ μέρους της Κυβερνήσεως θα απαντήσει η Αναπληρωτής Υπουργός κ. Ξενογιαννακοπούλου.</w:t>
      </w:r>
    </w:p>
    <w:p>
      <w:pPr>
        <w:pStyle w:val="Normal"/>
        <w:spacing w:lineRule="auto" w:line="600"/>
        <w:ind w:firstLine="720"/>
        <w:jc w:val="both"/>
        <w:rPr>
          <w:rFonts w:ascii="Arial" w:hAnsi="Arial" w:cs="Arial"/>
        </w:rPr>
      </w:pPr>
      <w:r>
        <w:rPr>
          <w:rFonts w:cs="Arial" w:ascii="Arial" w:hAnsi="Arial"/>
        </w:rPr>
        <w:t>Το λόγο έχει ο ερωτών συνάδελφος κ. Παπουτσής, για να αναπτύξει προφορικά την ερώτησή του.</w:t>
      </w:r>
    </w:p>
    <w:p>
      <w:pPr>
        <w:pStyle w:val="Normal"/>
        <w:spacing w:lineRule="auto" w:line="600"/>
        <w:ind w:firstLine="720"/>
        <w:jc w:val="both"/>
        <w:rPr>
          <w:rFonts w:ascii="Arial" w:hAnsi="Arial" w:cs="Arial"/>
        </w:rPr>
      </w:pPr>
      <w:r>
        <w:rPr>
          <w:rFonts w:cs="Arial" w:ascii="Arial" w:hAnsi="Arial"/>
        </w:rPr>
        <w:t>Ορίστε, κύριε Παπουτσή, έχετε το λόγο.</w:t>
      </w:r>
    </w:p>
    <w:p>
      <w:pPr>
        <w:pStyle w:val="Normal"/>
        <w:spacing w:lineRule="auto" w:line="600"/>
        <w:ind w:firstLine="720"/>
        <w:jc w:val="both"/>
        <w:rPr/>
      </w:pPr>
      <w:r>
        <w:rPr>
          <w:rFonts w:cs="Arial" w:ascii="Arial" w:hAnsi="Arial"/>
          <w:b/>
        </w:rPr>
        <w:t xml:space="preserve">ΔΗΜΗΤΡΙΟΣ ΠΑΠΟΥΤ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α Υπουργέ, κατ’ αρχάς θα ήθελα να σας ευχαριστήσω για την άμεση ανταπόκρισή σας να έρθετε στη Βουλή και να απαντήσετε στα ερωτήματά μου, τα οποία στοχεύουν στην όσο το δυνατόν καλύτερη ενημέρωση της κοινής γνώμης, αναφορικά με ένα θέμα που έχει απασχολήσει κατά το παρελθόν και την ελληνική κυβέρνηση και την κοινωνία μας ευρύτερα και έχει να κάνει με την πυρηνική ενεργειακή πολιτική της γειτονικής –φιλικής βέβαια- χώρας της Βουλγαρίας.</w:t>
      </w:r>
    </w:p>
    <w:p>
      <w:pPr>
        <w:pStyle w:val="Normal"/>
        <w:spacing w:lineRule="auto" w:line="600"/>
        <w:ind w:firstLine="720"/>
        <w:jc w:val="both"/>
        <w:rPr>
          <w:rFonts w:ascii="Arial" w:hAnsi="Arial" w:cs="Arial"/>
        </w:rPr>
      </w:pPr>
      <w:r>
        <w:rPr>
          <w:rFonts w:cs="Arial" w:ascii="Arial" w:hAnsi="Arial"/>
        </w:rPr>
        <w:t>Από την άλλη πλευρά, πρέπει να τονίσω ότι το έναυσμα γι’ αυτήν την επίκαιρη ερώτησή μου υπήρξε καθαρά η ανησυχία για τις διαφαινόμενες εξελίξεις στη γειτονική χώρα αναφορικά τόσο με το ήδη υπάρχον εργοστάσιο, το Κοζλοντούι, όσο επίσης και με δημοσιεύματα που φέρουν ένα άλλο νέο πυρηνικό εργοστάσιο να προετοιμάζεται στην ευρύτερη περιοχή και ιδιαίτερα στο Μπέλενε.</w:t>
      </w:r>
    </w:p>
    <w:p>
      <w:pPr>
        <w:pStyle w:val="Normal"/>
        <w:spacing w:lineRule="auto" w:line="600"/>
        <w:ind w:firstLine="720"/>
        <w:jc w:val="both"/>
        <w:rPr>
          <w:rFonts w:ascii="Arial" w:hAnsi="Arial" w:cs="Arial"/>
        </w:rPr>
      </w:pPr>
      <w:r>
        <w:rPr>
          <w:rFonts w:cs="Arial" w:ascii="Arial" w:hAnsi="Arial"/>
        </w:rPr>
        <w:t xml:space="preserve">Επί του προκειμένου τώρα, είναι γνωστό ότι η Βουλγαρία διαθέτει πυρηνικούς αντιδραστήρες από το 1974, οπότε και μπήκε σε λειτουργία ο πρώτος αντιδραστήρας από μία σειρά έξι συνολικά αντιδραστήρων που κατασκευάστηκαν μέχρι το 1991. Αμέσως μετά την πτώση του Τείχους και τις συνεπακόλουθες δυσκολίες που αντιμετώπισε η χώρα κατά τη μετάβασή της από μία κεντρικά σχεδιασμένη οικονομία, στην οικονομία της ελεύθερης αγοράς, προέκυψαν και σχετικά προβλήματα και ήταν αναγκαίες, βεβαίως κάποιες ενέργειες συντήρησης αυτών των παλαιών κατά τα άλλα πυρηνικών αντιδραστήρων στο Κοζλοντούι. Για την ασφαλή λειτουργία του συγκεκριμένου εργοστασίου, μάλιστα, πολλές διεθνείς οργανώσεις έχουν διατυπώσει ερωτήματα και προέβαλαν αντιρρήσεις. Το εργοστάσιο Κοζλοντούι, κατά τη δεκαετία του 1990 εθεωρείτο ένα από τα πιο επικίνδυνα πυρηνικά εργοστάσια παγκοσμίως. </w:t>
      </w:r>
    </w:p>
    <w:p>
      <w:pPr>
        <w:pStyle w:val="Normal"/>
        <w:spacing w:lineRule="auto" w:line="600"/>
        <w:ind w:firstLine="720"/>
        <w:jc w:val="both"/>
        <w:rPr>
          <w:rFonts w:ascii="Arial" w:hAnsi="Arial" w:cs="Arial"/>
        </w:rPr>
      </w:pPr>
      <w:r>
        <w:rPr>
          <w:rFonts w:cs="Arial" w:ascii="Arial" w:hAnsi="Arial"/>
        </w:rPr>
        <w:t xml:space="preserve">Κατά τη διάρκεια των ενταξιακών διαπραγματεύσεων της βουλγαρικής κυβέρνησης με την Ευρωπαϊκή Ένωση τέθηκε μεταξύ άλλων ως προαπαιτούμενο η παύση λειτουργίας ενός αριθμού αντιδραστήρων από το υπ' όψιν πυρηνικό εργοστάσιο. Αυτό είχε σαν αποτέλεσμα τέσσερις από τους έξι συνολικά αντιδραστήρες του εργοστασίου του Κοζλοντούι να παύσουν τη λειτουργία τους μέχρι και το 2006. </w:t>
      </w:r>
    </w:p>
    <w:p>
      <w:pPr>
        <w:pStyle w:val="Normal"/>
        <w:spacing w:lineRule="auto" w:line="600"/>
        <w:ind w:firstLine="720"/>
        <w:jc w:val="both"/>
        <w:rPr>
          <w:rFonts w:ascii="Arial" w:hAnsi="Arial" w:cs="Arial"/>
        </w:rPr>
      </w:pPr>
      <w:r>
        <w:rPr>
          <w:rFonts w:cs="Arial" w:ascii="Arial" w:hAnsi="Arial"/>
        </w:rPr>
        <w:t>Εκεί ακριβώς στοχεύει η ερώτησή μου, αξιότιμη κυρία Υπουργέ, δηλαδή να μάθουμε αφ’ ενός πού βρισκόμαστε σήμερα αναφορικά με τους δύο εναπομείναντες πυρηνικούς αντιδραστήρες αυτού του παλαιού πυρηνικού εργοστασίου, του Κοζλοντούι. Αφ’ ετέρου, πρέπει να μάθουμε ποιες είναι οι συνθήκες αναφορικά με την κατασκευή αυτού του νέου εργοστασίου και σε ποιες ενέργειες πρόκειται να προβεί η ελληνική Κυβέρνηση, ώστε να επιταχυνθούν γενικότερα οι διαδικασίες πρόληψης και –γιατί όχι- αποπυρηνικοποίησης της γειτονικής χώρας, πάντοτε βέβαια στο πλαίσιο των διμερών σχέσεων σ’ ένα φιλικό επίπεδο, έτσι όπως υπάρχει μέχρι σήμερα, αλλά και στο πλαίσιο των δομών της Ευρωπαϊκής Ένωσης, η οποία, κατά τη γνώμη μου, προφανώς ενδιαφέρεται, επίσης, για το καλώς έχειν σε σχέση με όλα αυτά τα ζητήματα που έθεσα προηγουμένω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ερωτώντα συνάδελφο κ. Παπουτσή. </w:t>
      </w:r>
    </w:p>
    <w:p>
      <w:pPr>
        <w:pStyle w:val="Normal"/>
        <w:spacing w:lineRule="auto" w:line="600"/>
        <w:ind w:firstLine="720"/>
        <w:jc w:val="both"/>
        <w:rPr/>
      </w:pPr>
      <w:r>
        <w:rPr>
          <w:rFonts w:cs="Arial" w:ascii="Arial" w:hAnsi="Arial"/>
        </w:rPr>
        <w:t xml:space="preserve">Παρακαλείται η Αναπληρωτής Υπουργός κ. Μαριλίζα Ξενογιαννακοπούλου να απαντήσει στον κ. Παπουτσή. </w:t>
      </w:r>
    </w:p>
    <w:p>
      <w:pPr>
        <w:pStyle w:val="Normal"/>
        <w:spacing w:lineRule="auto" w:line="600"/>
        <w:ind w:firstLine="720"/>
        <w:jc w:val="both"/>
        <w:rPr>
          <w:rFonts w:ascii="Arial" w:hAnsi="Arial" w:cs="Arial"/>
        </w:rPr>
      </w:pPr>
      <w:r>
        <w:rPr>
          <w:rFonts w:cs="Arial" w:ascii="Arial" w:hAnsi="Arial"/>
          <w:b/>
        </w:rPr>
        <w:t xml:space="preserve">ΜΑΡΙΛΙΖΑ ΞΕΝΟΓΙΑΝΝΑΚΟΠΟΥΛΟΥ (Αναπληρωτής Υπουργός Εξωτερικώ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θα ήθελα να ευχαριστήσω τον αγαπητό συνάδελφο κ. Παπουτσή που φέρνει αυτό το ζήτημα στη Βουλή, γιατί καταλαβαίνω το ενδιαφέρον που υπάρχει. </w:t>
      </w:r>
    </w:p>
    <w:p>
      <w:pPr>
        <w:pStyle w:val="Normal"/>
        <w:spacing w:lineRule="auto" w:line="600"/>
        <w:ind w:firstLine="720"/>
        <w:jc w:val="both"/>
        <w:rPr>
          <w:rFonts w:ascii="Arial" w:hAnsi="Arial" w:cs="Arial"/>
        </w:rPr>
      </w:pPr>
      <w:r>
        <w:rPr>
          <w:rFonts w:cs="Arial" w:ascii="Arial" w:hAnsi="Arial"/>
        </w:rPr>
        <w:t xml:space="preserve">Μ’ αυτήν την ευκαιρία, λοιπόν και πριν μπω στο σκέλος της απάντησης, θέλω να κάνω δύο γενικές παρατηρήσεις. </w:t>
      </w:r>
    </w:p>
    <w:p>
      <w:pPr>
        <w:pStyle w:val="Normal"/>
        <w:spacing w:lineRule="auto" w:line="600"/>
        <w:ind w:firstLine="720"/>
        <w:jc w:val="both"/>
        <w:rPr>
          <w:rFonts w:ascii="Arial" w:hAnsi="Arial" w:cs="Arial"/>
        </w:rPr>
      </w:pPr>
      <w:r>
        <w:rPr>
          <w:rFonts w:cs="Arial" w:ascii="Arial" w:hAnsi="Arial"/>
        </w:rPr>
        <w:t>Πρώτα απ’ όλα, όπως ξέρετε, η θέση της ελληνικής Κυβέρνησης -νομίζω και διαχρονικά όλων των ελληνικών κυβερνήσεων- είναι ότι για μας δεν είναι επιλογή φυσικά η πυρηνική ενέργεια. Αυτή είναι μια σταθερή θέση την οποία υποστηρίζουμε και στο πλαίσιο της Ευρωπαϊκής Ένωσης.</w:t>
      </w:r>
    </w:p>
    <w:p>
      <w:pPr>
        <w:pStyle w:val="Normal"/>
        <w:spacing w:lineRule="auto" w:line="600"/>
        <w:ind w:firstLine="720"/>
        <w:jc w:val="both"/>
        <w:rPr>
          <w:rFonts w:ascii="Arial" w:hAnsi="Arial" w:cs="Arial"/>
        </w:rPr>
      </w:pPr>
      <w:r>
        <w:rPr>
          <w:rFonts w:cs="Arial" w:ascii="Arial" w:hAnsi="Arial"/>
        </w:rPr>
        <w:t xml:space="preserve">Μάλιστα, πρέπει να σας πω ότι αυτή ήταν και η κατεύθυνση προς την οποία συμβάλαμε και όσον αφορά τα συμπεράσματα του πρόσφατου Ευρωπαϊκού Συμβουλίου, όπου ένα από τα βασικά ζητήματα ήταν η ενεργειακή στρατηγική της Ευρωπαϊκής Ένωσης. </w:t>
      </w:r>
    </w:p>
    <w:p>
      <w:pPr>
        <w:pStyle w:val="Normal"/>
        <w:spacing w:lineRule="auto" w:line="600"/>
        <w:ind w:firstLine="720"/>
        <w:jc w:val="both"/>
        <w:rPr>
          <w:rFonts w:ascii="Arial" w:hAnsi="Arial" w:cs="Arial"/>
        </w:rPr>
      </w:pPr>
      <w:r>
        <w:rPr>
          <w:rFonts w:cs="Arial" w:ascii="Arial" w:hAnsi="Arial"/>
        </w:rPr>
        <w:t xml:space="preserve">Η δεύτερη παρατήρησή μου είναι ότι τα κράτη-μέλη της Ευρωπαϊκής Ένωσης έχουν δικαίωμα επιλογής. Εμείς έχουμε κάνει τη δική μας επιλογή. Άρα, και η Βουλγαρία έχει δικαίωμα, όπως και άλλα κράτη-μέλη, να κάνει τη δική της επιλογή, αλλά, αγαπητέ συνάδελφε, τηρώντας πολύ αυστηρούς κανόνες ασφάλειας και συγκεκριμένες διαδικασίες επιθεωρήσεων και ελέγχου. Λοιπόν, αυτό είναι κατ’ αρχάς το γενικό πολιτικό πλαίσιο. </w:t>
      </w:r>
    </w:p>
    <w:p>
      <w:pPr>
        <w:pStyle w:val="Normal"/>
        <w:spacing w:lineRule="auto" w:line="600"/>
        <w:ind w:firstLine="720"/>
        <w:jc w:val="both"/>
        <w:rPr>
          <w:rFonts w:ascii="Arial" w:hAnsi="Arial" w:cs="Arial"/>
        </w:rPr>
      </w:pPr>
      <w:r>
        <w:rPr>
          <w:rFonts w:cs="Arial" w:ascii="Arial" w:hAnsi="Arial"/>
        </w:rPr>
        <w:t xml:space="preserve">Από εκεί και πέρα και όσον αφορά το ερώτημά σας, θέλω να απαντήσω ότι από το 2003 υπάρχει συνεχής έλεγχος από επιθεωρητές και της Ευρωπαϊκής Ένωσης, αλλά και των διεθνών οργανισμών. Όμως, έχουν πραγματοποιηθεί και εργασίες αναβάθμισης και εκσυγχρονισμού των αντιδραστήρων του Κοζλοντούι. </w:t>
      </w:r>
    </w:p>
    <w:p>
      <w:pPr>
        <w:pStyle w:val="Normal"/>
        <w:spacing w:lineRule="auto" w:line="600"/>
        <w:ind w:firstLine="720"/>
        <w:jc w:val="both"/>
        <w:rPr>
          <w:rFonts w:ascii="Arial" w:hAnsi="Arial" w:cs="Arial"/>
        </w:rPr>
      </w:pPr>
      <w:r>
        <w:rPr>
          <w:rFonts w:cs="Arial" w:ascii="Arial" w:hAnsi="Arial"/>
        </w:rPr>
        <w:t xml:space="preserve">Τον Οκτώβριο του 2009, η επιτροπή χορήγησε και ένα επιπλέον ποσό 300 εκατομμυρίων ευρώ, σε σχέση με αυτό που είχε δώσει στο παρελθόν. Στο παρελθόν, είχαν ήδη δοθεί 550 εκατομμύρια ευρώ κατά την προενταξιακή περίοδο της Βουλγαρίας στην Ευρωπαϊκή Ένωση για να παύσει η λειτουργία των αντιδραστήρων και να υπάρξει καθαρισμός και διαχείριση αποβλήτων. </w:t>
      </w:r>
    </w:p>
    <w:p>
      <w:pPr>
        <w:pStyle w:val="Normal"/>
        <w:spacing w:lineRule="auto" w:line="600"/>
        <w:ind w:firstLine="720"/>
        <w:jc w:val="both"/>
        <w:rPr>
          <w:rFonts w:ascii="Arial" w:hAnsi="Arial" w:cs="Arial"/>
        </w:rPr>
      </w:pPr>
      <w:r>
        <w:rPr>
          <w:rFonts w:cs="Arial" w:ascii="Arial" w:hAnsi="Arial"/>
        </w:rPr>
        <w:t xml:space="preserve">Η αναβάθμιση των αντιδραστήρων που ολοκληρώθηκε το 2006 πραγματοποιήθηκε σύμφωνα με τα διεθνή πρότυπα και οι αντιδραστήρες έχουν λάβει άδεια λειτουργίας μέχρι το 2017 και 2019 αντίστοιχα, αλλά κάτω από τους αυστηρούς κανόνες που είπα προηγούμενα και επιθεώρησης όσον αφορά τη λειτουργία τους. </w:t>
      </w:r>
    </w:p>
    <w:p>
      <w:pPr>
        <w:pStyle w:val="Normal"/>
        <w:spacing w:lineRule="auto" w:line="600"/>
        <w:ind w:firstLine="720"/>
        <w:jc w:val="both"/>
        <w:rPr>
          <w:rFonts w:ascii="Arial" w:hAnsi="Arial" w:cs="Arial"/>
        </w:rPr>
      </w:pPr>
      <w:r>
        <w:rPr>
          <w:rFonts w:cs="Arial" w:ascii="Arial" w:hAnsi="Arial"/>
        </w:rPr>
        <w:t xml:space="preserve">Από εκεί και πέρα, σύμφωνα με όλες αυτές τις επιθεωρήσεις και με τα στοιχεία που έχουμε και εμείς από τα ευρωπαϊκά όργανα, η λειτουργία των αντιδραστήρων 5 και 6 στους οποίους αναφερθήκατε και σύμφωνα με τα συμπεράσματα ελέγχων των ανωτέρω οργανισμών, πληρούν τους διεθνείς κανόνες ασφαλείας. </w:t>
      </w:r>
    </w:p>
    <w:p>
      <w:pPr>
        <w:pStyle w:val="Normal"/>
        <w:spacing w:lineRule="auto" w:line="600"/>
        <w:ind w:firstLine="720"/>
        <w:jc w:val="both"/>
        <w:rPr>
          <w:rFonts w:ascii="Arial" w:hAnsi="Arial" w:cs="Arial"/>
        </w:rPr>
      </w:pPr>
      <w:r>
        <w:rPr>
          <w:rFonts w:cs="Arial" w:ascii="Arial" w:hAnsi="Arial"/>
        </w:rPr>
        <w:t xml:space="preserve">Όσον αφορά τώρα το ειδικότερο θέμα που θέσατε με την ερώτησή σας, η κατασκευή του πυρηνικού εργοστασίου του Μπέλενε συζητείται από τις βουλγαρικές κυβερνήσεις εδώ και αρκετά χρόνια. </w:t>
      </w:r>
    </w:p>
    <w:p>
      <w:pPr>
        <w:pStyle w:val="Normal"/>
        <w:spacing w:lineRule="auto" w:line="600"/>
        <w:ind w:firstLine="720"/>
        <w:jc w:val="both"/>
        <w:rPr>
          <w:rFonts w:ascii="Arial" w:hAnsi="Arial" w:cs="Arial"/>
        </w:rPr>
      </w:pPr>
      <w:r>
        <w:rPr>
          <w:rFonts w:cs="Arial" w:ascii="Arial" w:hAnsi="Arial"/>
        </w:rPr>
        <w:t xml:space="preserve">Σύμφωνα με τα στοιχεία του αντιδραστήρα που έχει επιλεγεί, η προτεινόμενη τεχνολογία έχει πολλαπλά συστήματα ασφαλείας και εμπίπτει πλήρως -και πάντα σύμφωνα με την ενημέρωση που έχουμε- στους διεθνείς και ευρωπαϊκούς κανονισμούς. </w:t>
      </w:r>
    </w:p>
    <w:p>
      <w:pPr>
        <w:pStyle w:val="Normal"/>
        <w:spacing w:lineRule="auto" w:line="600"/>
        <w:ind w:firstLine="720"/>
        <w:jc w:val="both"/>
        <w:rPr>
          <w:rFonts w:ascii="Arial" w:hAnsi="Arial" w:cs="Arial"/>
        </w:rPr>
      </w:pPr>
      <w:r>
        <w:rPr>
          <w:rFonts w:cs="Arial" w:ascii="Arial" w:hAnsi="Arial"/>
        </w:rPr>
        <w:t xml:space="preserve">Πάντως, εγώ θέλω να σας διαβεβαιώσω ότι ταυτόχρονα εμείς ως ελληνική Κυβέρνηση και φυσικά και στο πλαίσιο όλων των δυνατοτήτων και ελέγχων που έχουμε σε ευρωπαϊκό επίπεδο, παρακολουθούμε στενά τις εξελίξεις και φυσικά είμαστε στη διάθεσή σας να σας ενημερώσουμε για την εξέλιξη αυτού του ζητήματο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υρία Υπουργέ. </w:t>
      </w:r>
    </w:p>
    <w:p>
      <w:pPr>
        <w:pStyle w:val="Normal"/>
        <w:spacing w:lineRule="auto" w:line="600"/>
        <w:ind w:firstLine="720"/>
        <w:jc w:val="both"/>
        <w:rPr>
          <w:rFonts w:ascii="Arial" w:hAnsi="Arial" w:cs="Arial"/>
        </w:rPr>
      </w:pPr>
      <w:r>
        <w:rPr>
          <w:rFonts w:cs="Arial" w:ascii="Arial" w:hAnsi="Arial"/>
        </w:rPr>
        <w:t xml:space="preserve">Το λόγο έχει ο ερωτών συνάδελφος κ. Παπουτσής για να δευτερολογήσει. </w:t>
      </w:r>
    </w:p>
    <w:p>
      <w:pPr>
        <w:pStyle w:val="Normal"/>
        <w:spacing w:lineRule="auto" w:line="600"/>
        <w:ind w:firstLine="720"/>
        <w:jc w:val="both"/>
        <w:rPr/>
      </w:pPr>
      <w:r>
        <w:rPr>
          <w:rFonts w:cs="Arial" w:ascii="Arial" w:hAnsi="Arial"/>
          <w:b/>
        </w:rPr>
        <w:t>ΔΗΜΗΤΡΙΟΣ ΠΑΠΟΥΤΣΗΣ:</w:t>
      </w:r>
      <w:r>
        <w:rPr>
          <w:rFonts w:cs="Arial" w:ascii="Arial" w:hAnsi="Arial"/>
        </w:rPr>
        <w:t xml:space="preserve"> Κυρία Υπουργέ, σας άκουσα πολύ προσεκτικά και οφείλω να ομολογήσω πως εγώ, αλλά ελπίζω και οι συνάδελφοί μου που παρευρίσκονται αυτήν τη στιγμή στην Αίθουσα, αντιλαμβανόμαστε ότι είναι πράγματι δύσκολο η χώρα μας να καθορίσει ποια ακριβώς στάση θα ακολουθήσει μια γειτονική και μάλιστα φιλική χώρα, αναφορικά με την ενεργειακή της πολιτική. </w:t>
      </w:r>
    </w:p>
    <w:p>
      <w:pPr>
        <w:pStyle w:val="Normal"/>
        <w:spacing w:lineRule="auto" w:line="600"/>
        <w:ind w:firstLine="720"/>
        <w:jc w:val="both"/>
        <w:rPr>
          <w:rFonts w:ascii="Arial" w:hAnsi="Arial" w:cs="Arial"/>
        </w:rPr>
      </w:pPr>
      <w:r>
        <w:rPr>
          <w:rFonts w:cs="Arial" w:ascii="Arial" w:hAnsi="Arial"/>
        </w:rPr>
        <w:t xml:space="preserve">Αντιλαμβανόμαστε βέβαια, εκείνους τους κανονιστικούς όρους τους οποίους επιβάλλει η Ευρωπαϊκή Ένωση, σε σχέση με τους όρους και τις προϋποθέσεις για μια ασφαλή πυρηνική λειτουργία αυτών των εργοστασίων. </w:t>
      </w:r>
    </w:p>
    <w:p>
      <w:pPr>
        <w:pStyle w:val="Normal"/>
        <w:spacing w:lineRule="auto" w:line="600"/>
        <w:ind w:firstLine="720"/>
        <w:jc w:val="both"/>
        <w:rPr>
          <w:rFonts w:ascii="Arial" w:hAnsi="Arial" w:cs="Arial"/>
        </w:rPr>
      </w:pPr>
      <w:r>
        <w:rPr>
          <w:rFonts w:cs="Arial" w:ascii="Arial" w:hAnsi="Arial"/>
        </w:rPr>
        <w:t xml:space="preserve">Σας ευχαριστώ βέβαια γι’ αυτήν την εμπεριστατωμένη ενημέρωση. </w:t>
      </w:r>
    </w:p>
    <w:p>
      <w:pPr>
        <w:pStyle w:val="Normal"/>
        <w:spacing w:lineRule="auto" w:line="600"/>
        <w:ind w:firstLine="720"/>
        <w:jc w:val="both"/>
        <w:rPr>
          <w:rFonts w:ascii="Arial" w:hAnsi="Arial" w:cs="Arial"/>
        </w:rPr>
      </w:pPr>
      <w:r>
        <w:rPr>
          <w:rFonts w:cs="Arial" w:ascii="Arial" w:hAnsi="Arial"/>
        </w:rPr>
        <w:t xml:space="preserve">Όσον αφορά τώρα ιδιαίτερα το θέμα των δύο πυρηνικών εργοστασίων της Βουλγαρίας, του υπάρχοντος στο Κοζλοντούι και αυτού που είναι υπό κατασκευή στο Μπέλενε –σημειωτέον ότι απέχουν από τα σύνορά μας λίγο παραπάνω από διακόσια χιλιόμετρα- εκ των πραγμάτων τίθεται ζήτημα που αφορά άμεσα τόσο τους κατοίκους της βόρειας Ελλάδας, της Μακεδονίας και της Θράκης, αλλά και γενικότερα όλους τους κατοικούντες στην ελληνική επικράτεια. </w:t>
      </w:r>
    </w:p>
    <w:p>
      <w:pPr>
        <w:pStyle w:val="Normal"/>
        <w:tabs>
          <w:tab w:val="clear" w:pos="720"/>
          <w:tab w:val="center" w:pos="4753" w:leader="none"/>
          <w:tab w:val="left" w:pos="7040" w:leader="none"/>
        </w:tabs>
        <w:spacing w:lineRule="auto" w:line="600"/>
        <w:jc w:val="both"/>
        <w:rPr/>
      </w:pPr>
      <w:r>
        <w:rPr>
          <w:rFonts w:cs="Arial" w:ascii="Arial" w:hAnsi="Arial"/>
        </w:rPr>
        <w:t>Είναι δικαιολογημένο, λοιπόν, και το ενδιαφέρον της κοινής γνώμης, αλλά επιβεβλημένο, θα έλεγα, και το διαρκές -έτσι όπως το περιγράψατε- ενδιαφέρον της ελληνικής Κυβέρνησης.</w:t>
      </w:r>
    </w:p>
    <w:p>
      <w:pPr>
        <w:pStyle w:val="Normal"/>
        <w:tabs>
          <w:tab w:val="clear" w:pos="720"/>
          <w:tab w:val="center" w:pos="4753" w:leader="none"/>
          <w:tab w:val="left" w:pos="7040" w:leader="none"/>
        </w:tabs>
        <w:spacing w:lineRule="auto" w:line="600"/>
        <w:ind w:firstLine="720"/>
        <w:jc w:val="both"/>
        <w:rPr/>
      </w:pPr>
      <w:r>
        <w:rPr>
          <w:rFonts w:cs="Arial" w:ascii="Arial" w:hAnsi="Arial"/>
        </w:rPr>
        <w:t>Η Βουλγαρία, παρά το γεγονός ότι αποτελεί μέλος της Ευρωπαϊκής Ένωσης εδώ και λίγα χρόνια, δεν διαθέτει εξ όσων γνωρίζουμε –και φάνηκε και από τη ροή των χρηματοδοτήσεων εκ μέρους της Ευρωπαϊκής Ένωσης- ούτε την τεχνογνωσία, ούτε εκείνες τις οικονομικές δυνατότητες για να αποτρέψει ένα λάθος χειρισμό, ένα ατύχημα, σε σχέση με τη λειτουργία αυτών των εργοστασίων. Κάτι τέτοιο δεν είναι επίσης, εντελώς απίθανο, αν ληφθεί υπ’ όψιν ότι τα εργοστάσια αυτά βρίσκονται στην περιοχή όπου υπάρχει ένα σεισμογενές ρήγμα, με βάση τουλάχιστον τις περιγραφές των ειδικών. Ένα ενδεχόμενο ενός τέτοιου σεισμού μπορεί να προκαλέσει τέτοιου είδους αρνητικές επιπτώσει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υρία Υπουργέ, οι πυρηνικές καταστροφές, όπως το προς αποφυγή παράδειγμα του Τσερνομπίλ, οι κλιματολογικές αλλαγές που οφείλονται στον ανθρώπινο παράγοντα, οι συνεπακόλουθες μετακινήσεις πληθυσμών, ακόμη και οι οικονομικές κρίσεις που ενσκήπτουν σε μία χώρα έχουν πια αντίκρισμα παγκοσμίως και πολύ περισσότερο αφορούν ακόμη πιο έντονα τους πολίτες μεταξύ γειτονικών χωρών. Δηλαδή, όλα αυτά τα φαινόμενα ξεπερνούν αυτό το νοητό ανθρώπινο κατασκεύασμα που αποκαλούμε «σύνορα μεταξύ γειτονικών χωρών». Η ίδια η δημιουργία της Ευρωπαϊκής Ένωσης αυτά τα προβλήματα προσπάθησε και προσπαθεί να επιλύσει, έτσι όπως, άλλωστε, περιγράψατε το συγκεκριμένο πλαίσι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ε αυτό το πλαίσιο, λοιπόν, και στις δομές της Ευρωπαϊκής Ένωσης σας ζητώ κι εγώ από την πλευρά μου να εντείνετε τις προσπάθειες σας, έτσι ώστε να καταστήσετε σαφές στη βουλγαρική κυβέρνηση ότι τα κάθε είδους πυρηνικά προγράμματα, κατά τη γνώμη μου, πρέπει να αποτελούν παρελθόν, ενώ στο μέλλον αναμένεται να κυριαρχήσουν και οικονομικότερες και ασφαλέστερες, σε σχέση με την προστασία του περιβάλλοντος, αντίστοιχες πολιτικές και επιλογές, όπως είναι οι πράσινες και οι εναλλακτικές μορφές ενέργει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πουτσ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αρακαλείται η Αναπληρωτής Υπουργός κ. Μαριλίζα Ξενογιαννακοπούλου να δευτερολογήσε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χετε το λόγο, κυρία Υπουργέ.</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ΜΑΡΙΛΙΖΑ ΞΕΝΟΓΙΑΝΝΑΚΟΠΟΥΛΟΥ (Αναπληρωτής Υπουργός Εξωτερικών): </w:t>
      </w:r>
      <w:r>
        <w:rPr>
          <w:rFonts w:cs="Arial" w:ascii="Arial" w:hAnsi="Arial"/>
        </w:rPr>
        <w:t>Ευχαριστώ, κύριε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τ’ αρχάς, αγαπητέ συνάδελφε, θα ήθελα να επισημάνω ότι αυτές οι σημαντικές χρηματοδοτήσεις που δόθηκαν από την Ευρωπαϊκή Ένωση στη Βουλγαρία, δόθηκαν ακριβώς για το σκοπό του εκσυγχρονισμού, της αναβάθμισης και της εγκατάστασης συστημάτων ασφάλειας, όσον αφορά τη λειτουργία αυτών των αντιδραστήρων και για το χειρισμό των αποβλήτων. Άρα, ακριβώς ήταν χρηματοδότηση στην κατεύθυνση που κι εσείς επισημάνατ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Όσον αφορά το σχέδιο –διότι περί σχεδίου πρόκειται σ’ αυτήν τη φάση, δεν έχει ακόμα ξεκινήσει η εργασία κατασκευής του εργοστασίου στο Μπέλενε- η πληροφόρηση που έχουμε είναι ότι παραμένουν αρκετά θέματα, τα οποία πρέπει να αντιμετωπιστούν πριν ξεκινήσουν αυτές οι εργασίες. Όπως σας ανέφερα και στην πρωτολογία μου, είναι ένα σχέδιο που εδώ και αρκετό καιρό ακούγεται, αλλά μέχρι στιγμής δεν έχει ακόμα ξεκινήσει η υλοποίησή τ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γώ θα ήθελα για δύο πράγματα να σας διαβεβαιώσω. Πρώτα απ’ όλα, ότι στο πλαίσιο των ευρωπαϊκών οργάνων, από την πλευρά μας θα έχουμε μία σταθερή παρακολούθηση αυτού του θέματος και καταλαβαίνω και την ευαισθησία που υπάρχει γύρω απ’ αυτό το ζήτημα, ιδιαίτερα για τους συναδέλφους της βορείου Ελλάδος.</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Από την άλλη, φυσικά και στις επαφές που έχουμε με τη Βουλγαρική πλευρά θα θέτουμε αυτό το ζήτημα. Επαναλαμβάνω ότι κάθε κράτος-μέλος έχει δικαίωμα να κάνει τις ενεργειακές του επιλογές, αλλά έχει υποχρέωση να τηρεί απαρέγκλιτα και με πολύ μεγάλη αυστηρότητα τους κανόνες και να είναι, φυσικά, κάτω από τον έλεγχο και των ευρωπαϊκών και των διεθνών οργανισμών. Σας διαβεβαιώνω ότι και διμερώς, αλλά και στα ευρωπαϊκά </w:t>
      </w:r>
      <w:r>
        <w:rPr>
          <w:rFonts w:cs="Arial" w:ascii="Arial" w:hAnsi="Arial"/>
          <w:lang w:val="en-US"/>
        </w:rPr>
        <w:t>fora</w:t>
      </w:r>
      <w:r>
        <w:rPr>
          <w:rFonts w:cs="Arial" w:ascii="Arial" w:hAnsi="Arial"/>
        </w:rPr>
        <w:t xml:space="preserve"> εμείς και θα το θέτουμε και θα το παρακολουθούμε και βέβαια, είμαστε στη διάθεσή σας να σας ενημερώνουμ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ην κυρία Υπουργό.</w:t>
      </w:r>
    </w:p>
    <w:p>
      <w:pPr>
        <w:pStyle w:val="Normal"/>
        <w:spacing w:lineRule="auto" w:line="600"/>
        <w:ind w:firstLine="539"/>
        <w:jc w:val="both"/>
        <w:rPr>
          <w:rFonts w:ascii="Arial" w:hAnsi="Arial" w:cs="Arial"/>
        </w:rPr>
      </w:pPr>
      <w:r>
        <w:rPr>
          <w:rFonts w:cs="Arial" w:ascii="Arial" w:hAnsi="Arial"/>
        </w:rPr>
        <w:t>Η επόμενη επίκαιρη ερώτηση που θα συζητηθεί είναι η δεύτερη με αριθμό 508/1-2-2011 επίκαιρη ερώτηση του Βουλευτή της Νέας Δημοκρατίας κ. Νικόλαου Παναγιωτόπουλου προς τον Υπουργό Υποδομών, Μεταφορών και Δικτύων, σχετικά με τα Κέντρα Εκπαίδευσης Υποψηφίων Οδηγών, την τροποποίηση του κανονισμού εξετάσεων υποψηφίων οδηγών κ.λπ..</w:t>
      </w:r>
    </w:p>
    <w:p>
      <w:pPr>
        <w:pStyle w:val="Normal"/>
        <w:spacing w:lineRule="auto" w:line="600"/>
        <w:ind w:firstLine="539"/>
        <w:jc w:val="both"/>
        <w:rPr>
          <w:rFonts w:ascii="Arial" w:hAnsi="Arial" w:cs="Arial"/>
        </w:rPr>
      </w:pPr>
      <w:r>
        <w:rPr>
          <w:rFonts w:cs="Arial" w:ascii="Arial" w:hAnsi="Arial"/>
        </w:rPr>
        <w:t>Στην επίκαιρη ερώτηση εκ μέρους της Κυβερνήσεως θα απαντήσει ο Υφυπουργός κ. Σπυρίδων Βούγιας.</w:t>
      </w:r>
    </w:p>
    <w:p>
      <w:pPr>
        <w:pStyle w:val="Normal"/>
        <w:spacing w:lineRule="auto" w:line="600"/>
        <w:ind w:firstLine="539"/>
        <w:jc w:val="both"/>
        <w:rPr>
          <w:rFonts w:ascii="Arial" w:hAnsi="Arial" w:cs="Arial"/>
        </w:rPr>
      </w:pPr>
      <w:r>
        <w:rPr>
          <w:rFonts w:cs="Arial" w:ascii="Arial" w:hAnsi="Arial"/>
        </w:rPr>
        <w:t>Το λόγο έχει τώρα ο ερωτών συνάδελφος κ. Νικόλαος Παναγιωτόπουλος, προκειμένου να αναπτύξει προφορικά την ερώτησή του.</w:t>
      </w:r>
    </w:p>
    <w:p>
      <w:pPr>
        <w:pStyle w:val="Normal"/>
        <w:spacing w:lineRule="auto" w:line="600"/>
        <w:ind w:firstLine="539"/>
        <w:jc w:val="both"/>
        <w:rPr>
          <w:rFonts w:ascii="Arial" w:hAnsi="Arial" w:cs="Arial"/>
        </w:rPr>
      </w:pPr>
      <w:r>
        <w:rPr>
          <w:rFonts w:cs="Arial" w:ascii="Arial" w:hAnsi="Arial"/>
        </w:rPr>
        <w:t>Ορίστε, κύριε Παναγιωτόπουλε.</w:t>
      </w:r>
    </w:p>
    <w:p>
      <w:pPr>
        <w:pStyle w:val="Normal"/>
        <w:spacing w:lineRule="auto" w:line="600"/>
        <w:ind w:firstLine="539"/>
        <w:jc w:val="both"/>
        <w:rPr/>
      </w:pPr>
      <w:r>
        <w:rPr>
          <w:rFonts w:cs="Arial" w:ascii="Arial" w:hAnsi="Arial"/>
          <w:b/>
        </w:rPr>
        <w:t xml:space="preserve">ΝΙΚΟΛΑΟΣ ΠΑΝΑΓΙΩΤΟΠΟΥΛΟΣ: </w:t>
      </w:r>
      <w:r>
        <w:rPr>
          <w:rFonts w:cs="Arial" w:ascii="Arial" w:hAnsi="Arial"/>
        </w:rPr>
        <w:t>Ευχαριστώ, κύριε Πρόεδρε.</w:t>
      </w:r>
    </w:p>
    <w:p>
      <w:pPr>
        <w:pStyle w:val="Normal"/>
        <w:spacing w:lineRule="auto" w:line="600"/>
        <w:ind w:firstLine="539"/>
        <w:jc w:val="both"/>
        <w:rPr>
          <w:rFonts w:ascii="Arial" w:hAnsi="Arial" w:cs="Arial"/>
        </w:rPr>
      </w:pPr>
      <w:r>
        <w:rPr>
          <w:rFonts w:cs="Arial" w:ascii="Arial" w:hAnsi="Arial"/>
        </w:rPr>
        <w:t>Κύριε Υπουργέ, χαίρομαι που είστε εδώ σήμερα, διότι γνωρίζετε το θέμα από προηγούμενη ερώτησή μου πάνω στο ίδιο ζήτημα.</w:t>
      </w:r>
    </w:p>
    <w:p>
      <w:pPr>
        <w:pStyle w:val="Normal"/>
        <w:spacing w:lineRule="auto" w:line="600"/>
        <w:ind w:firstLine="539"/>
        <w:jc w:val="both"/>
        <w:rPr>
          <w:rFonts w:ascii="Arial" w:hAnsi="Arial" w:cs="Arial"/>
        </w:rPr>
      </w:pPr>
      <w:r>
        <w:rPr>
          <w:rFonts w:cs="Arial" w:ascii="Arial" w:hAnsi="Arial"/>
        </w:rPr>
        <w:t xml:space="preserve">Εδώ δεν έχουμε να κάνουμε με ένα ζήτημα πολιτικής αντιπαράθεσης, αλλά με μία ελλειμματική απόφαση της διοίκησης, η οποία καθιστά δυσχερή και προβληματική την εφαρμογή ενός νέου θεσμού, του νέου συστήματος εξέτασης υποψηφίων οδηγών στα εξεταστικά πάρκα, στις λεγόμενες «πίστες». Παράλληλα, δημιουργεί πρόβλημα σε έναν επαγγελματικό κλάδο ιδιαίτερης, θα έλεγα, κοινωνικής ευαισθησίας, όπως είναι ο κλάδος των εκπαιδευτών οδηγών αυτοκινήτων, οι οποίοι είναι επιφορτισμένοι με το δύσκολο έργο να προετοιμάσουν τους νέους οδηγούς της χώρας και να διασφαλίσουν το βασικό κοινωνικό αγαθό, αυτό της οδικής ασφάλειας. </w:t>
      </w:r>
    </w:p>
    <w:p>
      <w:pPr>
        <w:pStyle w:val="Normal"/>
        <w:spacing w:lineRule="auto" w:line="600"/>
        <w:ind w:firstLine="539"/>
        <w:jc w:val="both"/>
        <w:rPr>
          <w:rFonts w:ascii="Arial" w:hAnsi="Arial" w:cs="Arial"/>
        </w:rPr>
      </w:pPr>
      <w:r>
        <w:rPr>
          <w:rFonts w:cs="Arial" w:ascii="Arial" w:hAnsi="Arial"/>
        </w:rPr>
        <w:t xml:space="preserve">Στην ουσία η υπουργική απόφαση που καθιέρωσε το σύστημα των εξεταστικών πάρκων, αντιβαίνει σε διάταξη νόμου, διότι ορίζει ότι κατά τη δεύτερη μέρα της δοκιμασίας ο υποψήφιος οδηγός θα οδηγεί μόνος του στην πίστα το όχημα που του παρέχεται, χωρίς την παρουσία του εκπαιδευτή, όπως ίσχυε με το παλιό σύστημα. Επομένως, αυτό αντίκειται στη διάταξη νόμου που απαγορεύει την παραχώρηση οχήματος σε άτομο που στερείται της νόμιμης άδειας οδήγησης. Έστω και μέσα στην πίστα, έστω με συνθήκες σχετικής ασφάλειας, στην ουσία έχουμε να κάνουμε με ένα άτομο, το οποίο είναι εκπαιδευόμενος υποψήφιος οδηγός και δεν έχει την απαιτούμενη άδεια. </w:t>
      </w:r>
    </w:p>
    <w:p>
      <w:pPr>
        <w:pStyle w:val="Normal"/>
        <w:spacing w:lineRule="auto" w:line="600"/>
        <w:ind w:firstLine="539"/>
        <w:jc w:val="both"/>
        <w:rPr>
          <w:rFonts w:ascii="Arial" w:hAnsi="Arial" w:cs="Arial"/>
        </w:rPr>
      </w:pPr>
      <w:r>
        <w:rPr>
          <w:rFonts w:cs="Arial" w:ascii="Arial" w:hAnsi="Arial"/>
        </w:rPr>
        <w:t xml:space="preserve">Παρά ταύτα ο εκπαιδευτής είναι υπόλογος για κάθε ποινική και αστική ευθύνη που μπορεί να προκύψει από την επέλευση κάποιου ατυχήματος. Και δεν είναι μηδενική η πιθανότητα επέλευσης ατυχήματος, ακόμη και μέσα στο εξεταστικό πάρκο.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pPr>
      <w:r>
        <w:rPr>
          <w:rFonts w:cs="Arial" w:ascii="Arial" w:hAnsi="Arial"/>
        </w:rPr>
        <w:t xml:space="preserve">Ένα από τα πιλοτικά εκπαιδευτικά πάρκα οδήγησης λειτουργεί και στην εκλογική μου περιφέρεια. Εκεί διαμαρτυρήθηκε ο Σύνδεσμος των Εκπαιδευτών Υποψηφίων Οδηγών όταν έλαβε γνώση της απόφασης του νομάρχη, που ως όφειλε όρισε ότι έπρεπε να ξεκινήσουν οι εξετάσεις στο εκπαιδευτικό πάρκο. Είχαμε μία αναστολή της απόφασης του Νομάρχη με νέα απόφασή του μέχρις ότου να ικανοποιηθεί το δίκαιο αίτημά τους να τροποποιηθούν οι διατάξεις του νόμου που τους άφηναν εκτεθειμένους. Έκτοτε παρήλθε κάποιο διάστημα και δεν είχαμε καμμία εξέλιξη. </w:t>
      </w:r>
    </w:p>
    <w:p>
      <w:pPr>
        <w:pStyle w:val="Normal"/>
        <w:spacing w:lineRule="auto" w:line="600"/>
        <w:ind w:firstLine="539"/>
        <w:jc w:val="both"/>
        <w:rPr>
          <w:rFonts w:ascii="Arial" w:hAnsi="Arial" w:cs="Arial"/>
        </w:rPr>
      </w:pPr>
      <w:r>
        <w:rPr>
          <w:rFonts w:cs="Arial" w:ascii="Arial" w:hAnsi="Arial"/>
        </w:rPr>
        <w:t>Στο τέλος του έτους, στις 27 Δεκεμβρίου, με έγγραφο της Διεύθυνσης Μεταφορών και Επικοινωνιών της Νομαρχίας Καβάλας τους γνωστοποιήθηκε ότι από 1.1.2011 θα πρέπει να προσέλθουν για τις εξετάσεις στα εξεταστικά πάρκα. Έκτοτε οι εκπαιδευτές απέχουν. Έγιναν κάποιες επαφές και συσκέψεις με παράγοντες του Υπουργείου Μεταφορών, οι οποίοι αναγνώρισαν το δίκαιο αίτημα των εκπαιδευτών -αυτή τη νομική αντίφαση- και τους δόθηκε η υπόσχεση ότι θα γίνουν οι σχετικές τροποποιήσεις του νόμου έτσι ώστε πλέον η ευθύνη τους να μη συνδέεται με τη μη παρουσία τους κατά τη δεύτερη μέρα των εξετάσεων, όταν ο υποψήφιος θα είναι μόνος του στο όχημα.</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 xml:space="preserve">Πράγματι υπάρχει ένα νομικό κενό και εκτιμούμε ότι έχει αντιληφθεί η ηγεσία του Υπουργείου την ύπαρξή του και έχει κάθε πρόθεση να διορθώσει τη σχετική διάταξη του νόμου, το άρθρο 99, παράγραφος 1, του Κώδικα Οδικής Κυκλοφορίας. </w:t>
      </w:r>
    </w:p>
    <w:p>
      <w:pPr>
        <w:pStyle w:val="Normal"/>
        <w:spacing w:lineRule="auto" w:line="600"/>
        <w:ind w:firstLine="539"/>
        <w:jc w:val="both"/>
        <w:rPr>
          <w:rFonts w:ascii="Arial" w:hAnsi="Arial" w:cs="Arial"/>
        </w:rPr>
      </w:pPr>
      <w:r>
        <w:rPr>
          <w:rFonts w:cs="Arial" w:ascii="Arial" w:hAnsi="Arial"/>
        </w:rPr>
        <w:t xml:space="preserve">Εκτιμούμε ότι υπάρχει περιθώριο να λυθεί και το θέμα που έχει προκύψει με τις ασφαλιστικές εταιρείες, οι οποίες ζητούν επιπλέον επασφάλιστρο για το ασφαλιζόμενο όχημα που παραχωρείται στον υποψήφιο οδηγό, φέρνοντας σε δυσχερέστερη θέση τους εκπαιδευτές. </w:t>
      </w:r>
    </w:p>
    <w:p>
      <w:pPr>
        <w:pStyle w:val="Normal"/>
        <w:spacing w:lineRule="auto" w:line="600"/>
        <w:ind w:firstLine="539"/>
        <w:jc w:val="both"/>
        <w:rPr>
          <w:rFonts w:ascii="Arial" w:hAnsi="Arial" w:cs="Arial"/>
        </w:rPr>
      </w:pPr>
      <w:r>
        <w:rPr>
          <w:rFonts w:cs="Arial" w:ascii="Arial" w:hAnsi="Arial"/>
        </w:rPr>
        <w:t xml:space="preserve">Μέχρι να προκύψει αυτή η σχετική τροποποίηση, νομίζω ότι θα είναι δίκαιο να υπάρξει και αναστολή της απόφασης για την εξέταση στα εξεταστικά πάρκα, ώστε να ικανοποιηθεί αυτή η προϋπόθεση να καλυφθούν οι εκπαιδευτές, να απαλλαγούν από κάθε ποινική και αστική ευθύνη, εφόσον οι ίδιοι δεν παρίστανται στο όχημα. Εάν παρίσταντο, δεν υπάρχει κανένα θέμα, όπως αντιλαμβάνεστε. </w:t>
      </w:r>
    </w:p>
    <w:p>
      <w:pPr>
        <w:pStyle w:val="Normal"/>
        <w:spacing w:lineRule="auto" w:line="600"/>
        <w:ind w:firstLine="539"/>
        <w:jc w:val="both"/>
        <w:rPr>
          <w:rFonts w:ascii="Arial" w:hAnsi="Arial" w:cs="Arial"/>
        </w:rPr>
      </w:pPr>
      <w:r>
        <w:rPr>
          <w:rFonts w:cs="Arial" w:ascii="Arial" w:hAnsi="Arial"/>
        </w:rPr>
        <w:t>Το νέο σύστημα εξέτασης είναι προς τη σωστή κατεύθυνση, αλλά καλό είναι να γίνει σωστά, χωρίς καμμία τέτοια νομική εκκρεμότητα.</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jc w:val="both"/>
        <w:rPr/>
      </w:pPr>
      <w:r>
        <w:rPr>
          <w:rFonts w:cs="Arial" w:ascii="Arial" w:hAnsi="Arial"/>
          <w:b/>
          <w:bCs/>
        </w:rPr>
        <w:t xml:space="preserve">ΠΡΟΕΔΡΕΥΩΝ (Βύρων Πολύδωρας): </w:t>
      </w:r>
      <w:r>
        <w:rPr>
          <w:rFonts w:cs="Arial" w:ascii="Arial" w:hAnsi="Arial"/>
          <w:bCs/>
        </w:rPr>
        <w:t>Ευχαριστούμε τον κ. Παναγιωτόπουλο. Όπως αντιλαμβάνεστε, κύριε συνάδελφε, έχετε υπερκαταναλώσει και το χρόνο της δευτερολογίας σας. Θα το χειριστούμε κατ’ οικονομία.</w:t>
      </w:r>
    </w:p>
    <w:p>
      <w:pPr>
        <w:pStyle w:val="Normal"/>
        <w:spacing w:lineRule="auto" w:line="600"/>
        <w:jc w:val="both"/>
        <w:rPr>
          <w:rFonts w:ascii="Arial" w:hAnsi="Arial" w:cs="Arial"/>
          <w:bCs/>
        </w:rPr>
      </w:pPr>
      <w:r>
        <w:rPr>
          <w:rFonts w:cs="Arial" w:ascii="Arial" w:hAnsi="Arial"/>
          <w:bCs/>
        </w:rPr>
        <w:t>Ο Υφυπουργός Υποδομών, Μεταφορών και Δικτύων, κ. Σπυρίδων Βούγιας, έχει το λόγο.</w:t>
      </w:r>
    </w:p>
    <w:p>
      <w:pPr>
        <w:pStyle w:val="Normal"/>
        <w:spacing w:lineRule="auto" w:line="600"/>
        <w:jc w:val="both"/>
        <w:rPr/>
      </w:pPr>
      <w:r>
        <w:rPr>
          <w:rFonts w:cs="Arial" w:ascii="Arial" w:hAnsi="Arial"/>
          <w:b/>
          <w:bCs/>
        </w:rPr>
        <w:t>ΣΠΥΡΙΔΩΝ ΒΟΥΓΙΑΣ (Υφυπουργός Υποδομών, Μεταφορών και Δικτύων):</w:t>
      </w:r>
      <w:r>
        <w:rPr>
          <w:rFonts w:cs="Arial" w:ascii="Arial" w:hAnsi="Arial"/>
          <w:bCs/>
        </w:rPr>
        <w:t xml:space="preserve"> Ευχαριστώ, κύριε Πρόεδρε.</w:t>
      </w:r>
    </w:p>
    <w:p>
      <w:pPr>
        <w:pStyle w:val="Normal"/>
        <w:spacing w:lineRule="auto" w:line="600"/>
        <w:jc w:val="both"/>
        <w:rPr>
          <w:rFonts w:ascii="Arial" w:hAnsi="Arial" w:cs="Arial"/>
          <w:bCs/>
        </w:rPr>
      </w:pPr>
      <w:r>
        <w:rPr>
          <w:rFonts w:cs="Arial" w:ascii="Arial" w:hAnsi="Arial"/>
          <w:bCs/>
        </w:rPr>
        <w:t>Νομίζω πως είναι απ’ όλους αποδεκτό, κύριε συνάδελφε, ότι στην εξέλιξη της διαδικασίας εξέτασης των υποψηφίων οδηγών μέσα σ’ ένα προστατευμένο, καλά οργανωμένο και καλά σχεδιασμένο περιβάλλον όπως είναι οι πίστες -τουλάχιστον για το θέμα των ειδικών ελιγμών και το θέμα της στάθμευσης- υπήρξε πρόοδος με την υπουργική απόφαση. Κατά γενική ομολογία όλοι συμφωνούν ότι αυτές οι εκπαιδευτικές πίστες προσφέρουν διαφάνεια και αξιοπιστία και δημιουργούν άριστο κλίμα μεταξύ εξεταζομένων, εκπαιδευτών και εξεταστών.</w:t>
      </w:r>
    </w:p>
    <w:p>
      <w:pPr>
        <w:pStyle w:val="Normal"/>
        <w:spacing w:lineRule="auto" w:line="600"/>
        <w:jc w:val="both"/>
        <w:rPr>
          <w:rFonts w:ascii="Arial" w:hAnsi="Arial" w:cs="Arial"/>
          <w:bCs/>
        </w:rPr>
      </w:pPr>
      <w:r>
        <w:rPr>
          <w:rFonts w:cs="Arial" w:ascii="Arial" w:hAnsi="Arial"/>
          <w:bCs/>
        </w:rPr>
        <w:t>Θα ήθελα κατ’ αρχάς να διορθώσω κάτι που αναφέρατε στην επίκαιρη ερώτησή σας και το επαναλάβατε και τώρα: Οι εξετάσεις αυτές δεν γίνονται σε διάρκεια δύο ημερών. Πρέπει να ξέρετε ότι την ίδια μέρα μετά την πρώτη φάση της διαδικασίας με την οποία εξετάζεται ο υποψήφιος οδηγός στην ελεύθερη πορεία μέσα σ’ ένα φυσικό, κυκλοφοριακό περιβάλλον και εφόσον έχει αξιολογηθεί θετικά η ικανότητά του -παρουσία βεβαίως του εκπαιδευτή μέσα στο όχημα ώστε να μην υπάρξουν κίνδυνοι όχι μόνο για φθορές αλλά και για σωματικές βλάβες για τον ίδιο, για τον εκπαιδευτή αλλά και για τους άλλους- συνεχίζεται η εξέταση με τη φάση των ελιγμών που γίνεται στην πίστα, χωρίς αυτή τη φορά την παρουσία του εκπαιδευτή μέσα στο όχημα. Οι κίνδυνοι ατυχήματος εκεί είναι ελάχιστοι, ανύπαρκτοι –θα έλεγα- αφού αυτή η φάση γίνεται σε κλειστό, προστατευμένο χώρο, χωρίς άλλη κυκλοφορία και με ταχύτητα που δεν ξεπερνά τα δέκα χιλιόμετρα την ώρα.</w:t>
      </w:r>
    </w:p>
    <w:p>
      <w:pPr>
        <w:pStyle w:val="Normal"/>
        <w:spacing w:lineRule="auto" w:line="600"/>
        <w:jc w:val="both"/>
        <w:rPr>
          <w:rFonts w:ascii="Arial" w:hAnsi="Arial" w:cs="Arial"/>
          <w:bCs/>
        </w:rPr>
      </w:pPr>
      <w:r>
        <w:rPr>
          <w:rFonts w:cs="Arial" w:ascii="Arial" w:hAnsi="Arial"/>
          <w:bCs/>
        </w:rPr>
        <w:t xml:space="preserve">Κύριε Πρόεδρε, κύριοι συνάδελφοι, είναι υποχρεωτικό να γίνονται με πρώτη ταχύτητα αυτοί οι ελιγμοί δεξιοτεχνίας και αντίληψης του χώρου και όχι με ταχύτητα μεγαλύτερη των δέκα χιλιομέτρων την ώρα. Αντιλαμβάνεστε, λοιπόν, πως είναι ανύπαρκτος ο κίνδυνος είτε σωματικής βλάβης είτε υλικής ζημίας στο όχημα. </w:t>
      </w:r>
    </w:p>
    <w:p>
      <w:pPr>
        <w:pStyle w:val="Normal"/>
        <w:spacing w:lineRule="auto" w:line="600"/>
        <w:ind w:firstLine="720"/>
        <w:jc w:val="both"/>
        <w:rPr>
          <w:rFonts w:ascii="Arial" w:hAnsi="Arial" w:cs="Arial"/>
          <w:bCs/>
        </w:rPr>
      </w:pPr>
      <w:r>
        <w:rPr>
          <w:rFonts w:cs="Arial" w:ascii="Arial" w:hAnsi="Arial"/>
          <w:bCs/>
        </w:rPr>
        <w:t>Η αστική και η ποινική ευθύνη βεβαίως βαραίνει τον υπεύθυνο της εκπαίδευσης γιατί αυτός είναι ο μόνος υπεύθυνος παροχής των αναγκαίων γνώσεων οδηγικής τακτικής και συμπεριφοράς προς έναν υποψήφιο ο οποίος την επόμενη μέρα -και εφόσον πάει καλά η εξέτασή του- θα βγει στο δρόμο και θα μπορεί με ασφάλεια για τον εαυτό του και για τους άλλους να κυκλοφορεί σ’ ένα δύσκολο κυκλοφοριακό περιβάλλον. Πώς είναι δυνατόν ο ίδιος ο εκπαιδευτής να θέτει σε εξέταση τελικής φάσεως έναν υποψήφιο ο οποίος μπορεί να δημιουργήσει κίνδυνο για τον εαυτό του ή για το όχημα σ’ ένα προστατευμένο περιβάλλον χωρίς εμπόδια, χωρίς άλλη κυκλοφορία και με ταχύτητα κάτω από δέκα χιλιόμετρα την ώρα;</w:t>
      </w:r>
    </w:p>
    <w:p>
      <w:pPr>
        <w:pStyle w:val="Normal"/>
        <w:spacing w:lineRule="auto" w:line="600"/>
        <w:jc w:val="both"/>
        <w:rPr>
          <w:rFonts w:ascii="Arial" w:hAnsi="Arial" w:cs="Arial"/>
          <w:bCs/>
        </w:rPr>
      </w:pPr>
      <w:r>
        <w:rPr>
          <w:rFonts w:cs="Arial" w:ascii="Arial" w:hAnsi="Arial"/>
          <w:bCs/>
        </w:rPr>
        <w:t>Θα έλεγα πως το ερώτημα που θέτετε θα έπρεπε να τεθεί για το ζήτημα της εξέτασης των υποψηφίων οδηγών δικύκλων οι οποίοι, όπως γνωρίζετε, εξετάζονται μέσα σ’ ένα δύσκολο κυκλοφοριακό περιβάλλον, φυσικά χωρίς τη δυνατότητα παρουσίας πάνω στο δίκυκλο του ίδιου του εκπαιδευτή. Εκεί, βεβαίως, υπάρχει πραγματικός κίνδυνος φθοράς του δικύκλου είτε τραυματισμός του ίδιου του υποψηφίου μέσα σε ένα δύσκολο περιβάλλον. Πραγματικά εκεί έχουμε πολύ περισσότερα συμβάντα ατυχημάτων, κατά τη διάρκεια της εκπαίδευσης και δεν διαπίστωσα ποτέ να τίθενται ερωτήματα από τους ίδιους τους εκπαιδευτές για το ζήτημα αυτό το οποίο πραγματικά πρέπει να ξανακοιτάξουμε.</w:t>
      </w:r>
    </w:p>
    <w:p>
      <w:pPr>
        <w:pStyle w:val="Normal"/>
        <w:spacing w:lineRule="auto" w:line="600"/>
        <w:jc w:val="both"/>
        <w:rPr/>
      </w:pPr>
      <w:r>
        <w:rPr>
          <w:rFonts w:cs="Arial" w:ascii="Arial" w:hAnsi="Arial"/>
          <w:bCs/>
        </w:rPr>
        <w:t xml:space="preserve">Θα επιφυλαχθώ στη δευτερολογία μου να σας αναφέρω τα πρώτα δείγματα αξιολόγησης της εξέτασης μέσα στις πίστες. Θα έλεγα, όμως, ότι επειδή συζήτησα με τους εκπροσώπους των εκπαιδευτών στο γραφείο μου στη Θεσσαλονίκη αλλά και στο Υπουργείο παρουσία των ενώσεων των ασφαλιστικών εταιρειών Ελλάδος και των υπηρεσιακών παραγόντων, εκφράστηκε συνολικά η βεβαιότητα ότι πραγματικά δεν υφίσταται ανάγκη νέας ειδικής νομοθετικής ρύθμισης άμεσα. </w:t>
      </w:r>
    </w:p>
    <w:p>
      <w:pPr>
        <w:pStyle w:val="Normal"/>
        <w:spacing w:lineRule="auto" w:line="600"/>
        <w:ind w:firstLine="720"/>
        <w:jc w:val="both"/>
        <w:rPr>
          <w:rFonts w:ascii="Arial" w:hAnsi="Arial" w:cs="Arial"/>
          <w:bCs/>
        </w:rPr>
      </w:pPr>
      <w:r>
        <w:rPr>
          <w:rFonts w:cs="Arial" w:ascii="Arial" w:hAnsi="Arial"/>
          <w:bCs/>
        </w:rPr>
        <w:t>Ωστόσο επειδή στο Υπουργείο ανοίγουμε ξανά το θέμα της συνολικής αναθεώρησης όλου του θεσμικού πλαισίου –σχολές οδηγών, εκπαιδευτές, αξιολόγηση των ίδιων των εκπαιδευτών, εκπαίδευση των οδηγών και διαδικασία των εξετάσεων- όλα αυτά τα ζητήματα θα τεθούν συνολικά, ώστε ενδεχομένως να βελτιώσουμε, αν χρειάζεται, κάποια απ’ όλες αυτές τις διαδικασίες.</w:t>
      </w:r>
    </w:p>
    <w:p>
      <w:pPr>
        <w:pStyle w:val="Normal"/>
        <w:spacing w:lineRule="auto" w:line="600"/>
        <w:jc w:val="both"/>
        <w:rPr>
          <w:rFonts w:ascii="Arial" w:hAnsi="Arial" w:cs="Arial"/>
          <w:bCs/>
        </w:rPr>
      </w:pPr>
      <w:r>
        <w:rPr>
          <w:rFonts w:cs="Arial" w:ascii="Arial" w:hAnsi="Arial"/>
          <w:bCs/>
        </w:rPr>
        <w:t>Σας ευχαριστώ.</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ον Υπουργό, τον κ. Βούγια.</w:t>
      </w:r>
    </w:p>
    <w:p>
      <w:pPr>
        <w:pStyle w:val="Normal"/>
        <w:spacing w:lineRule="auto" w:line="600"/>
        <w:ind w:firstLine="539"/>
        <w:jc w:val="both"/>
        <w:rPr>
          <w:rFonts w:ascii="Arial" w:hAnsi="Arial" w:cs="Arial"/>
        </w:rPr>
      </w:pPr>
      <w:r>
        <w:rPr>
          <w:rFonts w:cs="Arial" w:ascii="Arial" w:hAnsi="Arial"/>
        </w:rPr>
        <w:t>Παρακαλείται, εάν έχει κάτι νέο να προσθέσει, και όχι κατ’ επανάληψη, ο κ. Παναγιωτόπουλος να λάβει το λόγο.</w:t>
      </w:r>
    </w:p>
    <w:p>
      <w:pPr>
        <w:pStyle w:val="Normal"/>
        <w:spacing w:lineRule="auto" w:line="600"/>
        <w:ind w:firstLine="539"/>
        <w:jc w:val="both"/>
        <w:rPr/>
      </w:pPr>
      <w:r>
        <w:rPr>
          <w:rFonts w:cs="Arial" w:ascii="Arial" w:hAnsi="Arial"/>
          <w:b/>
        </w:rPr>
        <w:t>ΝΙΚΟΛΑΟΣ ΠΑΝΑΓΙΩΤΟΠΟΥΛΟΣ:</w:t>
      </w:r>
      <w:r>
        <w:rPr>
          <w:rFonts w:cs="Arial" w:ascii="Arial" w:hAnsi="Arial"/>
        </w:rPr>
        <w:t xml:space="preserve"> Με μεγάλη οικονομία χρόνου, κύριε Πρόεδρε. Σας διαβεβαιώ.</w:t>
      </w:r>
    </w:p>
    <w:p>
      <w:pPr>
        <w:pStyle w:val="Normal"/>
        <w:spacing w:lineRule="auto" w:line="600"/>
        <w:ind w:firstLine="539"/>
        <w:jc w:val="both"/>
        <w:rPr>
          <w:rFonts w:ascii="Arial" w:hAnsi="Arial" w:cs="Arial"/>
        </w:rPr>
      </w:pPr>
      <w:r>
        <w:rPr>
          <w:rFonts w:cs="Arial" w:ascii="Arial" w:hAnsi="Arial"/>
        </w:rPr>
        <w:t xml:space="preserve">Άκουσα με προσοχή τον κύριο Υπουργό. </w:t>
      </w:r>
    </w:p>
    <w:p>
      <w:pPr>
        <w:pStyle w:val="Normal"/>
        <w:spacing w:lineRule="auto" w:line="600"/>
        <w:ind w:firstLine="539"/>
        <w:jc w:val="both"/>
        <w:rPr>
          <w:rFonts w:ascii="Arial" w:hAnsi="Arial" w:cs="Arial"/>
        </w:rPr>
      </w:pPr>
      <w:r>
        <w:rPr>
          <w:rFonts w:cs="Arial" w:ascii="Arial" w:hAnsi="Arial"/>
        </w:rPr>
        <w:t>Πρώτον, συμφωνώ κι εγώ με το ότι και τα δίκυκλα θα έπρεπε να συμπεριληφθούν σε διατάξεις οι οποίες ενδεχομένως θα έπρεπε να αναθεωρηθούν. Διότι η ουσία είναι ότι μέχρι τώρα το καθεστώς παραχώρησης ενός δικύκλου από τον εκπαιδευτή στον υποψήφιο ήταν πάλι ένα καθεστώς νομικής αντίφασης. Επομένως, κι εκεί θα μπορούσε να υπάρξει διόρθωση, για απαλλαγή ευθύνης του εκπαιδευτή κατά την παραχώρηση και του δικύκλου στον εξεταζόμενο.</w:t>
      </w:r>
    </w:p>
    <w:p>
      <w:pPr>
        <w:pStyle w:val="Normal"/>
        <w:spacing w:lineRule="auto" w:line="600"/>
        <w:ind w:firstLine="539"/>
        <w:jc w:val="both"/>
        <w:rPr>
          <w:rFonts w:ascii="Arial" w:hAnsi="Arial" w:cs="Arial"/>
        </w:rPr>
      </w:pPr>
      <w:r>
        <w:rPr>
          <w:rFonts w:cs="Arial" w:ascii="Arial" w:hAnsi="Arial"/>
        </w:rPr>
        <w:t>Τώρα, οι ασφαλιστικές εταιρείες, που είναι τα κατ’ εξοχήν αρμόδια όργανα, κύριε Υπουργέ, για την εκτίμηση του κινδύνου –ασφαλώς αρμοδιότερα από εμάς- κρίνουν ότι όταν ο εξεταζόμενος μπαίνει μόνος στο όχημα, θα πρέπει να ζητούν επιπλέον επασφάλιστρο για το ασφαλιζόμενο αυτό όχημα από τους εκπαιδευτές. Αξιολογούν, δηλαδή, την παρουσία του εξεταζόμενου μόνου του μέσα στο όχημα ως κάπως πιο πρόσφορη για την επέλευση κάποιου απροόπτου, κάποιου ατυχήματος και άρα επικίνδυνη.</w:t>
      </w:r>
    </w:p>
    <w:p>
      <w:pPr>
        <w:pStyle w:val="Normal"/>
        <w:spacing w:lineRule="auto" w:line="600"/>
        <w:ind w:firstLine="539"/>
        <w:jc w:val="both"/>
        <w:rPr>
          <w:rFonts w:ascii="Arial" w:hAnsi="Arial" w:cs="Arial"/>
        </w:rPr>
      </w:pPr>
      <w:r>
        <w:rPr>
          <w:rFonts w:cs="Arial" w:ascii="Arial" w:hAnsi="Arial"/>
        </w:rPr>
        <w:t>Επομένως, νομίζω ότι οι ίδιες οι ασφαλιστικές δείχνουν το δρόμο και το πνεύμα στο οποίο θα μπορούσε η ηγεσία του Υπουργείου να κινηθεί.</w:t>
      </w:r>
    </w:p>
    <w:p>
      <w:pPr>
        <w:pStyle w:val="Normal"/>
        <w:spacing w:lineRule="auto" w:line="600"/>
        <w:ind w:firstLine="539"/>
        <w:jc w:val="both"/>
        <w:rPr>
          <w:rFonts w:ascii="Arial" w:hAnsi="Arial" w:cs="Arial"/>
        </w:rPr>
      </w:pPr>
      <w:r>
        <w:rPr>
          <w:rFonts w:cs="Arial" w:ascii="Arial" w:hAnsi="Arial"/>
        </w:rPr>
        <w:t>Θέλω να επαναλάβω το εξής: Δεν έχουμε πρόβλημα ως προς την εφαρμογή του θεσμού. Απλά ζητούμε η εφαρμογή αυτού του θεσμού των εξεταστικών πάρκων, των πιστών, όπως λέγονται, και των πιλοτικών εφαρμογών τους σε δύο, τρεις, τέσσερις νομούς στη χώρα, να γίνουν κατά τρόπο τέτοιο, ώστε να καλύπτονται οι εκπαιδευτές από αυτή τη νομική αντίφαση, η οποία λέει ότι παραχωρούν μεν το όχημα, αλλά υπέχουν, καίτοι εκτός του οχήματος, ποινική και αστική ευθύνη για κάθε ατύχημα που θα μπορούσε να προκύψει.</w:t>
      </w:r>
    </w:p>
    <w:p>
      <w:pPr>
        <w:pStyle w:val="Normal"/>
        <w:spacing w:lineRule="auto" w:line="600"/>
        <w:ind w:firstLine="539"/>
        <w:jc w:val="both"/>
        <w:rPr>
          <w:rFonts w:ascii="Arial" w:hAnsi="Arial" w:cs="Arial"/>
        </w:rPr>
      </w:pPr>
      <w:r>
        <w:rPr>
          <w:rFonts w:cs="Arial" w:ascii="Arial" w:hAnsi="Arial"/>
        </w:rPr>
        <w:t>Επομένως, νομίζω ότι μπορείτε να το δείτε και να διορθωθεί αυτό το νομικό κενό.</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Η ερώτηση και οι παρατηρήσεις που κάνει ο κ. Παναγιωτόπουλος, δεν έχουν να κάνουν με την ευστοχία της μεθόδου εξετάσεως, αλλά με αυτό το νομικό κενό ή τη νομική ρύθμιση. Και νομίζω ότι περιλαμβάνεται ή θα περιληφθεί σε αυτό που είπατε στην κατακλείδα της πρωτολογίας σας, ότι καθώς εξετάζετε συνολικά το όλο θέμα, μπορείτε να δείτε και αυτή την εύστοχη παρατήρηση.</w:t>
      </w:r>
    </w:p>
    <w:p>
      <w:pPr>
        <w:pStyle w:val="Normal"/>
        <w:spacing w:lineRule="auto" w:line="600"/>
        <w:ind w:firstLine="539"/>
        <w:jc w:val="both"/>
        <w:rPr>
          <w:rFonts w:ascii="Arial" w:hAnsi="Arial" w:cs="Arial"/>
        </w:rPr>
      </w:pPr>
      <w:r>
        <w:rPr>
          <w:rFonts w:cs="Arial" w:ascii="Arial" w:hAnsi="Arial"/>
        </w:rPr>
        <w:t>Ορίστε, κύριε Βούγια, έχετε το λόγο.</w:t>
      </w:r>
    </w:p>
    <w:p>
      <w:pPr>
        <w:pStyle w:val="Normal"/>
        <w:spacing w:lineRule="auto" w:line="600"/>
        <w:ind w:firstLine="539"/>
        <w:jc w:val="both"/>
        <w:rPr/>
      </w:pPr>
      <w:r>
        <w:rPr>
          <w:rFonts w:cs="Arial" w:ascii="Arial" w:hAnsi="Arial"/>
          <w:b/>
        </w:rPr>
        <w:t>ΣΠΥΡΙΔΩΝ ΒΟΥΓΙΑΣ (Υφυπουργός Υποδομών, Μεταφορών και Δικτύων):</w:t>
      </w:r>
      <w:r>
        <w:rPr>
          <w:rFonts w:cs="Arial" w:ascii="Arial" w:hAnsi="Arial"/>
        </w:rPr>
        <w:t xml:space="preserve"> Σωστά, κύριε Πρόεδρε. Νομίζω ότι συμβάλλετε στην κοινή αποδοχή πως θα ξαναδούμε όλο το σύστημ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Έτσι το βλέπω. Ναι. </w:t>
      </w:r>
    </w:p>
    <w:p>
      <w:pPr>
        <w:pStyle w:val="Normal"/>
        <w:spacing w:lineRule="auto" w:line="600"/>
        <w:ind w:firstLine="539"/>
        <w:jc w:val="both"/>
        <w:rPr/>
      </w:pPr>
      <w:r>
        <w:rPr>
          <w:rFonts w:cs="Arial" w:ascii="Arial" w:hAnsi="Arial"/>
          <w:b/>
        </w:rPr>
        <w:t>ΣΠΥΡΙΔΩΝ ΒΟΥΓΙΑΣ (Υφυπουργός Υποδομών, Μεταφορών και Δικτύων):</w:t>
      </w:r>
      <w:r>
        <w:rPr>
          <w:rFonts w:cs="Arial" w:ascii="Arial" w:hAnsi="Arial"/>
        </w:rPr>
        <w:t xml:space="preserve"> Και, βέβαια, στις ομάδες εργασίας που έχουμε συστήσει για να διαμορφώσουν τις τελικές θέσεις, συμμετέχουν και εκπρόσωποι των ίδιων των εκπαιδευτών.</w:t>
      </w:r>
    </w:p>
    <w:p>
      <w:pPr>
        <w:pStyle w:val="Normal"/>
        <w:spacing w:lineRule="auto" w:line="600"/>
        <w:ind w:firstLine="539"/>
        <w:jc w:val="both"/>
        <w:rPr>
          <w:rFonts w:ascii="Arial" w:hAnsi="Arial" w:cs="Arial"/>
        </w:rPr>
      </w:pPr>
      <w:r>
        <w:rPr>
          <w:rFonts w:cs="Arial" w:ascii="Arial" w:hAnsi="Arial"/>
        </w:rPr>
        <w:t xml:space="preserve">Επομένως, τα θέματα αυτά που έθεσε ο συνάδελφος με την ερώτησή του, είναι απολύτως γνωστά στο Υπουργείο. </w:t>
      </w:r>
    </w:p>
    <w:p>
      <w:pPr>
        <w:pStyle w:val="Normal"/>
        <w:spacing w:lineRule="auto" w:line="600"/>
        <w:ind w:firstLine="539"/>
        <w:jc w:val="both"/>
        <w:rPr>
          <w:rFonts w:ascii="Arial" w:hAnsi="Arial" w:cs="Arial"/>
        </w:rPr>
      </w:pPr>
      <w:r>
        <w:rPr>
          <w:rFonts w:cs="Arial" w:ascii="Arial" w:hAnsi="Arial"/>
        </w:rPr>
        <w:t>Κατ’ οικονομίαν, θα ήθελα να αναφέρω μερικά πρώτα συμπεράσματα μιας αρχικής περιόδου πιλοτικής εφαρμογής που περιλαμβάνουν και ορισμένα στατιστικά στοιχεία, παρότι δεν αποτελούν ένα αξιόπιστο δείγμα. Επίσης υπάρχουν εκθέσεις των ίδιων των εκπαιδευτών του Νομού Δράμας και Σερρών, κύριε συνάδελφε, που και αυτοί στην αρχή είχαν τις ίδιες ανησυχίες, οι οποίες, όμως, καλύφθηκαν στη συνέχεια. Λένε, λοιπόν, πως σε γενικές γραμμές το σύνολο των εξεταζομένων υποψηφίων οδηγών είναι ευχαριστημένο με το νέο τρόπο διεξαγωγής. Το γεγονός της μη παρουσίας εκπαιδευτή και εξεταστών στο όχημα, τους προσδίδει αυτοπεποίθηση και συμπεριφέρονται με καλύτερο τρόπο στην εκτέλεση των δοκιμασιών.</w:t>
      </w:r>
    </w:p>
    <w:p>
      <w:pPr>
        <w:pStyle w:val="Normal"/>
        <w:spacing w:lineRule="auto" w:line="600"/>
        <w:ind w:firstLine="539"/>
        <w:jc w:val="both"/>
        <w:rPr>
          <w:rFonts w:ascii="Arial" w:hAnsi="Arial" w:cs="Arial"/>
        </w:rPr>
      </w:pPr>
      <w:r>
        <w:rPr>
          <w:rFonts w:cs="Arial" w:ascii="Arial" w:hAnsi="Arial"/>
        </w:rPr>
        <w:t>Δεν ξέρω αν θυμάται κανείς –όλοι πήραμε το δίπλωμα μας πριν από πολλά χρόνια- πόσο δύσκολο, ανασφαλές και αμήχανο ήταν να εξετάζεσαι έχοντας μέσα στο όχημα δύο ή τρεις ανθρώπους ακόμη. Το γεγονός ότι τώρα σε ένα πεδίο, ελεγχόμενο, μπορείς να δείξεις μόνος σου το επίπεδο της γνώσης και της εκπαίδευσης που έχεις, νομίζω ότι σου δίνει ένα αίσθημα αυτοπεποίθησης. Η διαφάνεια, δε, στην όλη διαδικασία της πρακτικής εξέτασης, δημιουργεί μη αμφισβητήσιμες σχέσεις μεταξύ εξεταζομένων, εκπαιδευτών και εξεταστών.</w:t>
      </w:r>
    </w:p>
    <w:p>
      <w:pPr>
        <w:pStyle w:val="Normal"/>
        <w:spacing w:lineRule="auto" w:line="600"/>
        <w:ind w:firstLine="539"/>
        <w:jc w:val="both"/>
        <w:rPr>
          <w:rFonts w:ascii="Arial" w:hAnsi="Arial" w:cs="Arial"/>
        </w:rPr>
      </w:pPr>
      <w:r>
        <w:rPr>
          <w:rFonts w:cs="Arial" w:ascii="Arial" w:hAnsi="Arial"/>
        </w:rPr>
        <w:t>Κάποια πρώτα αποτελέσματα δείχνουν ότι ενώ πριν στο κομμάτι αυτό της εξέτασης, τους ελιγμούς, δηλαδή, και τη στάθμευση, είχαμε ποσοστά επιτυχίας σχεδόν 100% -δηλαδή δεν ήταν ουσιαστική η εξέταση- το ποσοστό μειώθηκε στο 65%, πράγμα που σημαίνει αξιοπιστία, διαφάνεια και μεγαλύτερη, επιτρέψτε μου να πω, ασφάλεια για όλους, κύριε Πρόεδρε, την επόμενη ημέρα, όταν ο οδηγός βγει στο δρόμο.</w:t>
      </w:r>
    </w:p>
    <w:p>
      <w:pPr>
        <w:pStyle w:val="Normal"/>
        <w:spacing w:lineRule="auto" w:line="600"/>
        <w:ind w:firstLine="539"/>
        <w:jc w:val="both"/>
        <w:rPr>
          <w:rFonts w:ascii="Arial" w:hAnsi="Arial" w:cs="Arial"/>
        </w:rPr>
      </w:pPr>
      <w:r>
        <w:rPr>
          <w:rFonts w:cs="Arial" w:ascii="Arial" w:hAnsi="Arial"/>
        </w:rPr>
        <w:t xml:space="preserve">Κλείνω με την τοποθέτηση των ίδιων των εκπαιδευτών Δράμας. Το Σωματείο Εκπαιδευτών Υποψηφίων Οδηγών Δράμας «Ομόνοια», δηλαδή οι ίδιοι οι εκπαιδευτές λένε: «Θα θέλαμε να σας ενημερώσουμε για τις πρώτες εντυπώσεις που αποκομίσαμε από τη λειτουργία της πίστας εκπαίδευσης και εξέτασης. Οι όποιοι αρχικοί προβληματισμοί μας όσον αφορά την ασφάλεια των οχημάτων και των υποψηφίων οδηγών ελαχιστοποιήθηκαν, αφού η πράξη έδειξε ότι η ταχύτητα με την οποία κινούνται οι υποψήφιοι μέσα στην πίστα και η βελτίωση της εκπαίδευσής τους από τις σχολές μας, δεν δίνουν πιθανότητα ατυχήματος με σωματικές βλάβες. Υπάρχει βεβαίως μια μικρή πιθανότητα υλικών ζημιών στα οχήματα, η οποία μπορεί με ασήμαντες παρεμβάσεις να ελαχιστοποιηθεί». </w:t>
      </w:r>
    </w:p>
    <w:p>
      <w:pPr>
        <w:pStyle w:val="Normal"/>
        <w:spacing w:lineRule="auto" w:line="600"/>
        <w:ind w:firstLine="539"/>
        <w:jc w:val="both"/>
        <w:rPr>
          <w:rFonts w:ascii="Arial" w:hAnsi="Arial" w:cs="Arial"/>
        </w:rPr>
      </w:pPr>
      <w:r>
        <w:rPr>
          <w:rFonts w:cs="Arial" w:ascii="Arial" w:hAnsi="Arial"/>
        </w:rPr>
        <w:t xml:space="preserve">Εδώ, δηλαδή, έχουμε τη δυνατότητα να κάνουμε μικρές διορθωτικές παρεμβάσεις στην τοποθέτηση ορισμένων πασάλων που υπάρχουν εκεί για την υπόδειξη των διαδρομών, ώστε να ελαχιστοποιηθεί ή να μηδενιστεί και η πιθανότητα κάποιων μικρών υλικών ζημιών στα οχήματα των εκπαιδευτών. </w:t>
      </w:r>
    </w:p>
    <w:p>
      <w:pPr>
        <w:pStyle w:val="Normal"/>
        <w:spacing w:lineRule="auto" w:line="600"/>
        <w:ind w:firstLine="539"/>
        <w:jc w:val="both"/>
        <w:rPr>
          <w:rFonts w:ascii="Arial" w:hAnsi="Arial" w:cs="Arial"/>
        </w:rPr>
      </w:pPr>
      <w:r>
        <w:rPr>
          <w:rFonts w:cs="Arial" w:ascii="Arial" w:hAnsi="Arial"/>
        </w:rPr>
        <w:t xml:space="preserve">Πάντως, επαναλαμβάνω –και κλείνω μ' αυτό που είπε και ο κύριος Πρόεδρος- ότι στη διαδικασία της επαναθεώρησης όλου του συστήματος εκπαίδευσης εξέτασης και ελέγχου μπορούμε να ξαναδούμε όλα τα θέματα αυτά από την αρχή. </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Ευχαριστούμε τον Υφυπουργό κ. Σπυρίδωνα Βούγια. </w:t>
      </w:r>
    </w:p>
    <w:p>
      <w:pPr>
        <w:pStyle w:val="Normal"/>
        <w:spacing w:lineRule="auto" w:line="600"/>
        <w:ind w:firstLine="540"/>
        <w:jc w:val="both"/>
        <w:rPr>
          <w:rFonts w:ascii="Arial" w:hAnsi="Arial" w:cs="Arial"/>
        </w:rPr>
      </w:pPr>
      <w:r>
        <w:rPr>
          <w:rFonts w:cs="Arial" w:ascii="Arial" w:hAnsi="Arial"/>
        </w:rPr>
        <w:t xml:space="preserve">Η τρίτη με αριθμό 505/1-2-2011 επίκαιρη ερώτηση του Βουλευτή του Κομμουνιστικού Κόμματος Ελλάδας κ. Ιωάννη Γκιόκα προς τον Υπουργό Εσωτερικών, Αποκέντρωσης και Ηλεκτρονικής Διακυβέρνησης, σχετικά με την αντιμετώπιση των προβλημάτων στους παιδικούς και βρεφονηπιακούς σταθμούς του Δήμου Φυλής Αττικής κ.λπ., δεν θα συζητηθεί λόγω κωλύματος συντρέχοντος στο πρόσωπο του κυρίου Υπουργού και διαγράφεται. </w:t>
      </w:r>
    </w:p>
    <w:p>
      <w:pPr>
        <w:pStyle w:val="Normal"/>
        <w:spacing w:lineRule="auto" w:line="600"/>
        <w:ind w:firstLine="540"/>
        <w:jc w:val="both"/>
        <w:rPr>
          <w:rFonts w:ascii="Arial" w:hAnsi="Arial" w:cs="Arial"/>
        </w:rPr>
      </w:pPr>
      <w:r>
        <w:rPr>
          <w:rFonts w:cs="Arial" w:ascii="Arial" w:hAnsi="Arial"/>
        </w:rPr>
        <w:t xml:space="preserve">Τελευταία είναι η τέταρτη με αριθμό 501/1-2-2011 επίκαιρη ερώτηση του Βουλευτή του Λαϊκού Ορθόδοξου Συναγερμού κ. Ιωάννη Κοραντή προς τον Υπουργό Προστασίας του Πολίτη, σχετικά με τη Συμφωνία Ευρωπαϊκής Ένωσης-Τουρκίας για την επανεισδοχή των λαθρομεταναστών κ.λπ.. </w:t>
      </w:r>
    </w:p>
    <w:p>
      <w:pPr>
        <w:pStyle w:val="Normal"/>
        <w:spacing w:lineRule="auto" w:line="600"/>
        <w:ind w:firstLine="540"/>
        <w:jc w:val="both"/>
        <w:rPr>
          <w:rFonts w:ascii="Arial" w:hAnsi="Arial" w:cs="Arial"/>
        </w:rPr>
      </w:pPr>
      <w:r>
        <w:rPr>
          <w:rFonts w:cs="Arial" w:ascii="Arial" w:hAnsi="Arial"/>
        </w:rPr>
        <w:t>Ο ερωτών συνάδελφος κ. Ιωάννης Κοραντής έχει το λόγο, προκειμένου να αναπτύξει προφορικά την επίκαιρη ερώτησή του.</w:t>
      </w:r>
    </w:p>
    <w:p>
      <w:pPr>
        <w:pStyle w:val="Normal"/>
        <w:spacing w:lineRule="auto" w:line="600"/>
        <w:ind w:firstLine="540"/>
        <w:jc w:val="both"/>
        <w:rPr/>
      </w:pPr>
      <w:r>
        <w:rPr>
          <w:rFonts w:cs="Arial" w:ascii="Arial" w:hAnsi="Arial"/>
          <w:b/>
        </w:rPr>
        <w:t xml:space="preserve">ΙΩΑΝΝΗΣ ΚΟΡΑΝΤΗΣ: </w:t>
      </w:r>
      <w:r>
        <w:rPr>
          <w:rFonts w:cs="Arial" w:ascii="Arial" w:hAnsi="Arial"/>
        </w:rPr>
        <w:t xml:space="preserve">Ευχαριστώ, κύριε Πρόεδρε. </w:t>
      </w:r>
    </w:p>
    <w:p>
      <w:pPr>
        <w:pStyle w:val="Normal"/>
        <w:spacing w:lineRule="auto" w:line="600"/>
        <w:ind w:firstLine="540"/>
        <w:jc w:val="both"/>
        <w:rPr>
          <w:rFonts w:ascii="Arial" w:hAnsi="Arial" w:cs="Arial"/>
        </w:rPr>
      </w:pPr>
      <w:r>
        <w:rPr>
          <w:rFonts w:cs="Arial" w:ascii="Arial" w:hAnsi="Arial"/>
        </w:rPr>
        <w:t xml:space="preserve">Κύριε Υπουργέ, ολοκληρώθηκε, όπως ανακοινώθηκε επισήμως, η Συμφωνία Ευρωπαϊκής Ένωσης-Τουρκίας για την επανεισδοχή των λαθρομεταναστών. Αυτή παρουσιάστηκε στην Επιτροπή Μονίμων Αντιπροσώπων στην Ευρωπαϊκή Ένωση, στο ΚΟΡΕΠΕΡ, στις 26 Ιανουαρίου. Τη χαιρέτισε η αρμόδια Επίτροπος κ. Μέλστρομ και αυτό μπορεί να είναι κατανοητό, διότι αυτό βολεύει τους Ευρωπαίους, αλλά τη χαιρέτισε και το Ελληνικό Υπουργείο Εξωτερικών με δήλωση του εκπροσώπου του στις 27 του μηνός και αυτό είναι λιγότερο κατανοητό. </w:t>
      </w:r>
    </w:p>
    <w:p>
      <w:pPr>
        <w:pStyle w:val="Normal"/>
        <w:spacing w:lineRule="auto" w:line="600"/>
        <w:ind w:firstLine="540"/>
        <w:jc w:val="both"/>
        <w:rPr>
          <w:rFonts w:ascii="Arial" w:hAnsi="Arial" w:cs="Arial"/>
        </w:rPr>
      </w:pPr>
      <w:r>
        <w:rPr>
          <w:rFonts w:cs="Arial" w:ascii="Arial" w:hAnsi="Arial"/>
        </w:rPr>
        <w:t xml:space="preserve">Γιατί, κύριε Υπουργέ; Διότι πολύ απλά η συμφωνία δεν δίνει βάρος στην ουσία του θέματος, που είναι η αποτροπή εισόδου στην Ελλάδα εκατοντάδων χιλιάδων λαθρομεταναστών-υπηκόων τρίτων χωρών, που εισέρχονται παράνομα στο έδαφός μας μέσω της Τουρκίας διά της απειλής αυτόματης επαναπροώθησής τους στην Τουρκία, αλλά προβλέπει μόνο την επανεισδοχή Τούρκων υπηκόων. </w:t>
      </w:r>
    </w:p>
    <w:p>
      <w:pPr>
        <w:pStyle w:val="Normal"/>
        <w:spacing w:lineRule="auto" w:line="600"/>
        <w:ind w:firstLine="540"/>
        <w:jc w:val="both"/>
        <w:rPr>
          <w:rFonts w:ascii="Arial" w:hAnsi="Arial" w:cs="Arial"/>
        </w:rPr>
      </w:pPr>
      <w:r>
        <w:rPr>
          <w:rFonts w:cs="Arial" w:ascii="Arial" w:hAnsi="Arial"/>
        </w:rPr>
        <w:t xml:space="preserve">Και αυτό το λέει ξεκινώντας ουσιαστικά, στο άρθρο 3, μπαίνοντας στην ουσία της Συμφωνίας, διότι κατά τα λοιπά η συμφωνία προβλέπει μία τριετή μεταβατική περίοδο, κατά την οποία δεν θα μπορεί να γίνεται επανεισδοχή λαθρομεταναστών-υπηκόων τρίτων χωρών, που θα εισέρχονται στην Ελλάδα μέσω Τουρκίας. </w:t>
      </w:r>
    </w:p>
    <w:p>
      <w:pPr>
        <w:pStyle w:val="Normal"/>
        <w:spacing w:lineRule="auto" w:line="600"/>
        <w:ind w:firstLine="540"/>
        <w:jc w:val="both"/>
        <w:rPr>
          <w:rFonts w:ascii="Arial" w:hAnsi="Arial" w:cs="Arial"/>
        </w:rPr>
      </w:pPr>
      <w:r>
        <w:rPr>
          <w:rFonts w:cs="Arial" w:ascii="Arial" w:hAnsi="Arial"/>
        </w:rPr>
        <w:t xml:space="preserve">Εάν μάλιστα ληφθεί υπ' όψιν και ο χρόνος που θα χρειαστεί για να κυρωθεί αυτή η συμφωνία από όλα τα κράτη-μέλη και από τη Τουρκία, πάμε ουσιαστικά στη παραπομπή του θέματος στις τουρκικές καλένδες, προς μεγάλη τέρψη της Τουρκίας και μεγάλη βλάβη της Ελλάδος. </w:t>
      </w:r>
    </w:p>
    <w:p>
      <w:pPr>
        <w:pStyle w:val="Normal"/>
        <w:spacing w:lineRule="auto" w:line="600"/>
        <w:ind w:firstLine="540"/>
        <w:jc w:val="both"/>
        <w:rPr>
          <w:rFonts w:ascii="Arial" w:hAnsi="Arial" w:cs="Arial"/>
        </w:rPr>
      </w:pPr>
      <w:r>
        <w:rPr>
          <w:rFonts w:cs="Arial" w:ascii="Arial" w:hAnsi="Arial"/>
        </w:rPr>
        <w:t xml:space="preserve">Είναι δε γνωστό ότι η Τουρκία εκβιάζει, κύριε Υπουργέ, την Ευρωπαϊκή Ένωση ζητώντας την κατάργηση των θεωρήσεων, ενώ η Ευρωπαϊκή Ένωση κατά την ώρα ανθίσταται, υπό τη πίεση μεταξύ άλλων, αλλά κυρίως των Γερμανών, που δεν θέλουν να δουν τη χώρα τους να πλημμυρίζει ξαφνικά από ανεξέλεγκτους Τούρκους. </w:t>
      </w:r>
    </w:p>
    <w:p>
      <w:pPr>
        <w:pStyle w:val="Normal"/>
        <w:spacing w:lineRule="auto" w:line="600"/>
        <w:ind w:firstLine="540"/>
        <w:jc w:val="both"/>
        <w:rPr>
          <w:rFonts w:ascii="Arial" w:hAnsi="Arial" w:cs="Arial"/>
        </w:rPr>
      </w:pPr>
      <w:r>
        <w:rPr>
          <w:rFonts w:cs="Arial" w:ascii="Arial" w:hAnsi="Arial"/>
        </w:rPr>
        <w:t xml:space="preserve">Αυτή η υπόθεση έχει προϊστορία. Η εντολή ανάγεται στο έτος 2002. Υπήρξε μία δύσκολη διαπραγμάτευση, αλλά διερωτάται κανείς πραγματικά, κύριε Υπουργέ, γιατί φθάσαμε σ' αυτό το σημείο. Η συμφωνία θα συζητηθεί ξανά στο ΚΟΡΕΠΕΡ στις 9 Φεβρουαρίου, μεθαύριο, αν δεν κάνω λάθος και θα έρθει προς συζήτηση και έγκριση στο Συμβούλιο Δικαιοσύνης και Εσωτερικών στις 24-25 Φεβρουαρίου, όπου φαντάζομαι ότι θα συμμετάσχετε. Δεν είναι αργά για διορθωτικές κινήσεις και θα ήθελα να σας ρωτήσω τι προτίθεστε να κάνετε προς αυτή την κατεύθυνση. </w:t>
      </w:r>
    </w:p>
    <w:p>
      <w:pPr>
        <w:pStyle w:val="Normal"/>
        <w:spacing w:lineRule="auto" w:line="600"/>
        <w:ind w:firstLine="540"/>
        <w:jc w:val="both"/>
        <w:rPr>
          <w:rFonts w:ascii="Arial" w:hAnsi="Arial" w:cs="Arial"/>
        </w:rPr>
      </w:pPr>
      <w:r>
        <w:rPr>
          <w:rFonts w:cs="Arial" w:ascii="Arial" w:hAnsi="Arial"/>
        </w:rPr>
        <w:t>Και μία δεύτερη ερώτηση, εάν μου επιτρέπετε, κύριε Υπουργέ. Σήμερα, αν δεν κάνω λάθος, συνήλθε η διϋπουργική επιτροπή και συζήτησε το θέμα της μεταναστευτικής πολιτικής. Νομίζω ότι άκουσα πως ειδικότερα όσον αφορά τους αλλοδαπούς οι οποίοι έχασαν την άδεια παραμονής, γιατί δεν συμπλήρωναν τα απαραίτητα ένσημα, προβλέπεται μια μείωση της οροφής αυτών των ενσήμων.</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Με άλλα λόγια, θα διευκολυνθεί η παραμονή τους εδώ με διαφορετικές συνθήκες από ό,τι στο παρελθόν. Μήπως θα μπορούσατε να μας δώσετε κάποια στοιχεία πληροφοριακά εν προκειμένω; </w:t>
      </w:r>
    </w:p>
    <w:p>
      <w:pPr>
        <w:pStyle w:val="Normal"/>
        <w:spacing w:lineRule="auto" w:line="600"/>
        <w:ind w:firstLine="540"/>
        <w:jc w:val="both"/>
        <w:rPr>
          <w:rFonts w:ascii="Arial" w:hAnsi="Arial" w:cs="Arial"/>
        </w:rPr>
      </w:pPr>
      <w:r>
        <w:rPr>
          <w:rFonts w:cs="Arial" w:ascii="Arial" w:hAnsi="Arial"/>
        </w:rPr>
        <w:t xml:space="preserve">Ευχαριστώ. </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Ευχαριστούμε τον κ. Κοραντή.</w:t>
      </w:r>
    </w:p>
    <w:p>
      <w:pPr>
        <w:pStyle w:val="Normal"/>
        <w:spacing w:lineRule="auto" w:line="600"/>
        <w:ind w:firstLine="540"/>
        <w:jc w:val="both"/>
        <w:rPr/>
      </w:pPr>
      <w:r>
        <w:rPr>
          <w:rFonts w:cs="Arial" w:ascii="Arial" w:hAnsi="Arial"/>
        </w:rPr>
        <w:t>Παρακαλείται ο Υπουργός Προστασίας του Πολίτη κ. Χρήστος Παπουτσής, να λάβει το λόγο, προκειμένου να απαντήσει στον κύριο συνάδελφο.</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Όσον αφορά το συμπληρωματικό σχόλιο, κύριε Πρόεδρε, το οποίο μου απηύθυνε ο αγαπητός συνάδελφος ο κ. Κοραντής, θα ήθελα να πω ευθύς εξαρχής ότι η διακυβερνητική επιτροπή, η διϋπουργική επιτροπή, η οποία συνήλθε σήμερα υπό την προεδρία του Πρωθυπουργού, στην πραγματικότητα επιβεβαίωσε τη βασική πολιτική επιλογή της Κυβέρνησης να θέσει επιτέλους το μεταναστευτικό θέμα σε ένα καθαρό και σαφές πλαίσιο σε ένα πλαίσιο, το οποίο είναι απολύτως συγκεκριμένο όσον αφορά τους νόμιμους μετανάστες οι οποίοι διαφεύγουν στη χώρα μας, όσον αφορά τους παράνομους μετανάστες, οι οποίοι βρίσκονται με τον ένα ή τον άλλο τρόπο στη χώρα μας και ταυτόχρονα έστειλε ένα καθαρό μήνυμα προς εκείνους οι οποίοι επιχειρούν να περάσουν από τη χώρα μας προς την Ευρωπαϊκή Ένωση. </w:t>
      </w:r>
    </w:p>
    <w:p>
      <w:pPr>
        <w:pStyle w:val="Normal"/>
        <w:spacing w:lineRule="auto" w:line="600"/>
        <w:ind w:firstLine="720"/>
        <w:jc w:val="both"/>
        <w:rPr>
          <w:rFonts w:ascii="Arial" w:hAnsi="Arial" w:cs="Arial"/>
        </w:rPr>
      </w:pPr>
      <w:r>
        <w:rPr>
          <w:rFonts w:cs="Arial" w:ascii="Arial" w:hAnsi="Arial"/>
        </w:rPr>
        <w:t>Πολύ σύντομα θέλω να σας διαβεβαιώσω, ότι η Ελλάδα ήδη έχει θέσει σε εφαρμογή το μηχανισμό εξέτασης των αιτήσεων ασύλου που εκκρεμούσαν επί πολλά χρόνια και ήδη με υπεράνθρωπες προσπάθειες των αρμοδίων υπηρεσιών εξετάζονται οι αιτήσεις ασύλου, όπως επίσης πρόκειται να εξεταστούν και όλες οι άλλες αιτήσεις ασύλου, οι οποίες έχουν υποβληθεί τους τελευταίους μήνες ή πρόκειται να υποβληθούν.</w:t>
      </w:r>
    </w:p>
    <w:p>
      <w:pPr>
        <w:pStyle w:val="Normal"/>
        <w:spacing w:lineRule="auto" w:line="600"/>
        <w:ind w:firstLine="720"/>
        <w:jc w:val="both"/>
        <w:rPr>
          <w:rFonts w:ascii="Arial" w:hAnsi="Arial" w:cs="Arial"/>
        </w:rPr>
      </w:pPr>
      <w:r>
        <w:rPr>
          <w:rFonts w:cs="Arial" w:ascii="Arial" w:hAnsi="Arial"/>
        </w:rPr>
        <w:t xml:space="preserve">Ταυτόχρονα, υπάρχει η απόλυτη ανάγκη για τη χώρα να υπάρξει μια πλήρης καταγραφή των μεταναστών όσον αφορά την πραγματική θέση τους στη σημερινή ελληνική κοινωνία, με ποιο καθεστώς βρίσκονται εδώ στην Ελλάδα, εάν είναι νόμιμοι, εάν είναι παράνομοι και εάν είναι παράνομοι, πότε έχουν εκπέσει στο καθεστώς της παρανομίας και της μη νομιμότητας. Διότι, όπως γνωρίζετε, υπάρχει ένας μεγάλος αριθμός μεταναστών, οι οποίοι συμπλήρωναν τα ένσημα, τα οποία χρειάζονταν σύμφωνα με το νόμο για την ανανέωση της άδειας παραμονής τους, αλλά έχουν ένα χρόνο ή κάποιους μήνες ή κινδυνεύουν τώρα τους επόμενους μήνες να μείνουν χωρίς ένσημα και ως εκ τούτου να τεθούν και αυτοί σε ένα καθεστώς ημιπαρανομ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Επειδή ακριβώς όλος αυτός ο χώρος διαμορφώνει μια γκρίζα ζώνη, αυτή τη γκρίζα ζώνη θα αναλάβει το αρμόδιο Υπουργείο, το Υπουργείο Εργασίας και το Υπουργείο Εσωτερικών, να εξετάσουν, για να δουν αν μπορεί να υπάρξει κάποια άλλη λύση. </w:t>
      </w:r>
    </w:p>
    <w:p>
      <w:pPr>
        <w:pStyle w:val="Normal"/>
        <w:spacing w:lineRule="auto" w:line="600"/>
        <w:ind w:firstLine="720"/>
        <w:jc w:val="both"/>
        <w:rPr>
          <w:rFonts w:ascii="Arial" w:hAnsi="Arial" w:cs="Arial"/>
        </w:rPr>
      </w:pPr>
      <w:r>
        <w:rPr>
          <w:rFonts w:cs="Arial" w:ascii="Arial" w:hAnsi="Arial"/>
        </w:rPr>
        <w:t>Όσον αφορά τους μεν νόμιμους μετανάστες, η ελληνική πολιτεία, η ελληνική Κυβέρνηση καταβάλλει κάθε δυνατή προσπάθεια για την ασφαλέστερη ένταξη στην ελληνική κοινωνία από τη μία πλευρά και όσον αφορά εκείνους οι οποίοι ζητούν άσυλο, είναι απολύτως σαφές το μήνυμα ότι όσοι έχουν δικαίωμα ασύλου στη χώρα μας ή έχουν δικαίωμα διεθνούς προστασίας θα το έχουν και θα το πάρουν άμεσα και όλοι οι υπόλοιποι μη νόμιμοι μετανάστες, εκείνοι οι οποίοι βρίσκονται σε καθεστώς παρανομίας και δεν έχουν καμμία απολύτως δυνατότητα και πιθανότητα να νομιμοποιηθούν στο μέλλον ή να βρουν κάποια νόμιμη εργασία, θα μπουν στη διαδικασία του επαναπατρισμού, είτε του εθελοντικού επαναπατρισμού είτε της απέλασης. Δεν υπάρχει κάτι διαφορετικό. Αυτή είναι μία αποσαφήνιση της κυβερνητικής πολιτικής απολύτως συγκεκριμένη και ένα μήνυμα καθαρό προς όλες τις κατευθύν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Κύριε Πρόεδρε, με συγχωρείτε, αλλά επειδή ήταν συμπληρωματική η ερώτηση ξέφυγα ήδη από το χρόνο μου.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μπληρωματική η ερώτηση, εκτενής η απάντηση! </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Κατ’ ανάγκη του κοινοβουλευτικού διαλόγου.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ντάξει.</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Όσον αφορά την ερώτηση αυτή καθ’ αυτή του αγαπητού συναδέλφου, κ. Κοραντή, σχετικά με τη συμφωνία της Ευρωπαϊκής Ένωσης με την Τουρκία, θα ήθελα να πω ότι η ελληνική Κυβέρνηση δεν συμμερίζεται τις ανησυχίες του κ. Κοραντή περί αρνητικής εξέλιξης. Και αυτό γιατί η συμφωνία επανεισδοχής Ευρωπαϊκής Ένωσης και Τουρκίας αποτελούσε εδώ και πολλά χρόνια ένα πάγιο αίτημα της Ελλάδας. Το βασικό πρόβλημα που αντιμετώπιζε ανέκαθεν η χώρα μας ήταν ακριβώς είτε η αδιαφορία είτε η καθυστέρηση είτε η ολιγωρία ορισμένων κρατών-μελών της Ευρωπαϊκής Ένωσης, αλλά και της ίδιας της Ευρωπαϊκής Ένωσης, η οποία ηρνείτο να αποδεχθεί ότι η λαθρομετανάστευση δεν είναι τοπικό ελληνικό πρόβλημα, αλλά είναι ένα αμιγώς ευρωπαϊκό πρόβλημα.</w:t>
      </w:r>
    </w:p>
    <w:p>
      <w:pPr>
        <w:pStyle w:val="Normal"/>
        <w:spacing w:lineRule="auto" w:line="600"/>
        <w:ind w:firstLine="720"/>
        <w:jc w:val="both"/>
        <w:rPr>
          <w:rFonts w:ascii="Arial" w:hAnsi="Arial" w:cs="Arial"/>
        </w:rPr>
      </w:pPr>
      <w:r>
        <w:rPr>
          <w:rFonts w:cs="Arial" w:ascii="Arial" w:hAnsi="Arial"/>
        </w:rPr>
        <w:t xml:space="preserve">Ήδη, λοιπόν, η Ελλάδα καταγράφει μια σημαντική διπλωματική επιτυχία, αφού ουσιαστικά η Ευρώπη έπαψε να εθελοτυφλεί. </w:t>
      </w:r>
    </w:p>
    <w:p>
      <w:pPr>
        <w:pStyle w:val="Normal"/>
        <w:spacing w:lineRule="auto" w:line="600"/>
        <w:ind w:firstLine="720"/>
        <w:jc w:val="both"/>
        <w:rPr/>
      </w:pPr>
      <w:r>
        <w:rPr>
          <w:rFonts w:cs="Arial" w:ascii="Arial" w:hAnsi="Arial"/>
        </w:rPr>
        <w:t xml:space="preserve">Η Ευρώπη βρίσκεται στα σύνορά μας, στα σύνορά της, στα σύνορα τα ελληνικά με την παρουσία του </w:t>
      </w:r>
      <w:r>
        <w:rPr>
          <w:rFonts w:cs="Arial" w:ascii="Arial" w:hAnsi="Arial"/>
          <w:lang w:val="en-US"/>
        </w:rPr>
        <w:t>FRONTEX</w:t>
      </w:r>
      <w:r>
        <w:rPr>
          <w:rFonts w:cs="Arial" w:ascii="Arial" w:hAnsi="Arial"/>
        </w:rPr>
        <w:t>, του Οργανισμού, δηλαδή, της διασυνοριακής συνεργασίας και αυτή η επιτυχία είναι αναμφισβήτητα προϊόν της εργώδους προσπάθειας της Κυβέρνησης του ΠΑΣΟΚ και του Γιώργου Παπανδρέου προσωπικά.</w:t>
      </w:r>
    </w:p>
    <w:p>
      <w:pPr>
        <w:pStyle w:val="Normal"/>
        <w:spacing w:lineRule="auto" w:line="600"/>
        <w:ind w:firstLine="720"/>
        <w:jc w:val="both"/>
        <w:rPr>
          <w:rFonts w:ascii="Arial" w:hAnsi="Arial" w:cs="Arial"/>
        </w:rPr>
      </w:pPr>
      <w:r>
        <w:rPr>
          <w:rFonts w:cs="Arial" w:ascii="Arial" w:hAnsi="Arial"/>
        </w:rPr>
        <w:t xml:space="preserve">Ας μην ξεχνάμε, επίσης, ότι μέχρι τον Οκτώβριο του 2009 η χώρα επί της διακυβέρνησης της Νέας Δημοκρατίας στο συγκεκριμένο θέμα ευρίσκετο σε καθεστώς «βουδιστικής απραξίας», επιτρέψτε μου να πω. </w:t>
      </w:r>
    </w:p>
    <w:p>
      <w:pPr>
        <w:pStyle w:val="Normal"/>
        <w:spacing w:lineRule="auto" w:line="600"/>
        <w:ind w:firstLine="720"/>
        <w:jc w:val="both"/>
        <w:rPr/>
      </w:pPr>
      <w:r>
        <w:rPr>
          <w:rFonts w:cs="Arial" w:ascii="Arial" w:hAnsi="Arial"/>
        </w:rPr>
        <w:t xml:space="preserve">Πρώτα απ’ όλα, πριν φθάσουμε στη σημερινή συμφωνία, βγήκε από τη ναφθαλίνη το πρωτόκολλο στο οποίο αναφερθήκατε και εσείς, που είχε υπογράψει η Ελλάδα το 2002 με την Τουρκία. </w:t>
      </w:r>
    </w:p>
    <w:p>
      <w:pPr>
        <w:pStyle w:val="Normal"/>
        <w:spacing w:lineRule="auto" w:line="600"/>
        <w:ind w:firstLine="720"/>
        <w:jc w:val="both"/>
        <w:rPr/>
      </w:pPr>
      <w:r>
        <w:rPr>
          <w:rFonts w:cs="Arial" w:ascii="Arial" w:hAnsi="Arial"/>
          <w:b/>
        </w:rPr>
        <w:t>ΙΩΑΝΝΗΣ ΚΟΡΑΝΤΗΣ:</w:t>
      </w:r>
      <w:r>
        <w:rPr>
          <w:rFonts w:cs="Arial" w:ascii="Arial" w:hAnsi="Arial"/>
        </w:rPr>
        <w:t xml:space="preserve"> Το 2001…</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Το 2001, αλλά ουσιαστικά ετέθη σε εφαρμογή το 2002. </w:t>
      </w:r>
    </w:p>
    <w:p>
      <w:pPr>
        <w:pStyle w:val="Normal"/>
        <w:spacing w:lineRule="auto" w:line="600"/>
        <w:ind w:firstLine="720"/>
        <w:jc w:val="both"/>
        <w:rPr>
          <w:rFonts w:ascii="Arial" w:hAnsi="Arial" w:cs="Arial"/>
        </w:rPr>
      </w:pPr>
      <w:r>
        <w:rPr>
          <w:rFonts w:cs="Arial" w:ascii="Arial" w:hAnsi="Arial"/>
        </w:rPr>
        <w:t xml:space="preserve">Αυτό έγινε με την πρώτη σύνοδο του Ανωτάτου Συμβουλίου Συνεργασίας Ελλάδος και Τουρκίας στις 14.05.2010, παρουσία των Πρωθυπουργών των δύο χωρών. Εκεί υπεγράφησαν οι κοινές δηλώσεις διμερούς συνεργασίας και έκτοτε παρουσιάζεται μια σαφής βελτίωση της τουρκικής πλευράς όσον αφορά την παράνομη μετανάστευση και τα θέματα επανεισδοχής. </w:t>
      </w:r>
    </w:p>
    <w:p>
      <w:pPr>
        <w:pStyle w:val="Normal"/>
        <w:spacing w:lineRule="auto" w:line="600"/>
        <w:ind w:firstLine="720"/>
        <w:jc w:val="both"/>
        <w:rPr>
          <w:rFonts w:ascii="Arial" w:hAnsi="Arial" w:cs="Arial"/>
        </w:rPr>
      </w:pPr>
      <w:r>
        <w:rPr>
          <w:rFonts w:cs="Arial" w:ascii="Arial" w:hAnsi="Arial"/>
        </w:rPr>
        <w:t xml:space="preserve">Χαρακτηριστικά στοιχεία αυτής της βελτίωσης αποτελούν, δίχως άλλο, η σύντομη απόκριση της τουρκικής πλευράς σε όλα τα υποβληθέντα αιτήματα της επανεισδοχής, η ενεργοποίηση του λιμένα κοντά στη Σμύρνη και η πύκνωση των επαφών με τις τουρκικές αρχές, όπως επίσης και οι διασυνοριακές συνεργασίες στον Έβρο. Αυτά είναι δείγματα της διαφορετικής προσέγγισης που έχουν πλέον στο πρόβλημα, καθώς η τουρκική θέση μέχρι τώρα ήταν μία στείρα άρνηση. </w:t>
      </w:r>
    </w:p>
    <w:p>
      <w:pPr>
        <w:pStyle w:val="Normal"/>
        <w:spacing w:lineRule="auto" w:line="600"/>
        <w:ind w:firstLine="720"/>
        <w:jc w:val="both"/>
        <w:rPr/>
      </w:pPr>
      <w:r>
        <w:rPr>
          <w:rFonts w:cs="Arial" w:ascii="Arial" w:hAnsi="Arial"/>
        </w:rPr>
        <w:t xml:space="preserve">Σε ό,τι αφορά συγκεκριμένες προβλέψεις του σχεδίου της συμφωνίας και ειδικότερα για την τριετή μεταβατική περίοδο στην οποία αναφερθήκατε και εσείς, έχω να πω τα εξής: Πρώτα απ’ όλα, σε όλες τις συμφωνίες τέτοιου είδους προβλέπεται μεταβατικό διάστημα –και όσον αφορά τη συμφωνία Ευρωπαϊκής Ένωσης και Τουρκίας- και δεν μπορεί κανείς να απαιτεί εδώ και τώρα εφαρμογή συμφωνιών, που ούτως ή άλλως θέλουν χρόνο για να ωριμάσουν και για να επιτευχθεί η εφαρμογή τους. Σας θυμίζω, όμως, ότι η Ευρωπαϊκή Ένωση περίμενε για πολύ περισσότερο την Ελλάδα στο θέμα της ανύπαρκτης παροχής ασύλου, διότι, όπως γνωρίζετε, η Ευρωπαϊκή Ένωση εδώ και πάρα πολλά χρόνια επιμένει να ασκεί κριτική στην Ελλάδα για την ανυπαρξία και την πλήρη αδυναμία λειτουργίας του μηχανισμού παροχής ασύλου. </w:t>
      </w:r>
    </w:p>
    <w:p>
      <w:pPr>
        <w:pStyle w:val="Normal"/>
        <w:spacing w:lineRule="auto" w:line="600"/>
        <w:ind w:firstLine="720"/>
        <w:jc w:val="both"/>
        <w:rPr>
          <w:rFonts w:ascii="Arial" w:hAnsi="Arial" w:cs="Arial"/>
        </w:rPr>
      </w:pPr>
      <w:r>
        <w:rPr>
          <w:rFonts w:cs="Arial" w:ascii="Arial" w:hAnsi="Arial"/>
        </w:rPr>
        <w:t xml:space="preserve">Δεύτερον, θέλω να επισημάνω ότι κατά το συγκεκριμένο διάστημα προβλέπεται ότι θα είναι δυνατή η επανεισδοχή στην Τουρκία όχι μόνο των Τούρκων λαθρομεταναστών στους οποίους αναφερθήκατε, αλλά και υπηκόων τρίτων χωρών με τις οποίες η Τουρκία έχει υπογράψει συμφωνία επανεισδοχής. Μπορεί σήμερα η Τουρκία να μην έχει υπογράψει διμερείς συμφωνίες με κράτη που ενδιαφέρουν και την Ελλάδα, όπως παραδείγματος χάριν το Πακιστάν, από το οποίο προέρχεται ένας μεγάλος αριθμός μεταναστών στη χώρα μας, αλλά κανείς δεν μπορεί να αποκλείσει ή, για την ακρίβεια, κανείς δεν θα μπορούσε να προβλέψει ότι μέσα στο πλαίσιο και με την ώθηση της Ευρωπαϊκής Συμφωνίας η Τουρκία θα αναγκαστεί να οδηγηθεί και σε τέτοιου είδους συμφωνίες στο άμεσο μέλλον. </w:t>
      </w:r>
    </w:p>
    <w:p>
      <w:pPr>
        <w:pStyle w:val="Normal"/>
        <w:spacing w:lineRule="auto" w:line="600"/>
        <w:ind w:firstLine="720"/>
        <w:jc w:val="both"/>
        <w:rPr>
          <w:rFonts w:ascii="Arial" w:hAnsi="Arial" w:cs="Arial"/>
        </w:rPr>
      </w:pPr>
      <w:r>
        <w:rPr>
          <w:rFonts w:cs="Arial" w:ascii="Arial" w:hAnsi="Arial"/>
        </w:rPr>
        <w:t xml:space="preserve">Το τρίτο και τελευταίο, που είναι μια σημαντική πρόβλεψη της συμφωνίας, είναι ότι κατά τη μεταβατική περίοδο θα εφαρμόζεται το Πρωτόκολλο Επανεισδοχής Ελλάδος-Τουρκίας. Αυτό είμαι απόλυτα βέβαιος ότι τουλάχιστον εσείς, κύριε Κοραντή, με τη μεγάλη διπλωματική εμπειρία την οποία έχετε, αναγνωρίζετε ότι έχει μια σημασία παραπάνω, ότι έχει κάτι παραπάνω ως πολιτική αξία. Και αυτό, γιατί η είσοδος της διμερούς συμφωνίας που έχουμε συνάψει με την Τουρκία στο κείμενο της συμφωνίας Ευρωπαϊκής Ένωσης-Τουρκίας αποτελεί αυτομάτως αναβάθμιση του Πρωτοκόλλου Παπανδρέου-Ερντογάν, το οποίο ήδη έχει τεθεί σε λειτουργία. Αυτό, επομένως, δεν αποτελεί μια απλή διμερή συμφωνία η οποία τέθηκε σε εφαρμογή, αλλά αποτελεί μια ουσιαστική πτυχή της ευρωπαϊκής συμφωνίας στο επίπεδο της εφαρμογής τους. </w:t>
      </w:r>
    </w:p>
    <w:p>
      <w:pPr>
        <w:pStyle w:val="Normal"/>
        <w:spacing w:lineRule="auto" w:line="600"/>
        <w:ind w:firstLine="720"/>
        <w:jc w:val="both"/>
        <w:rPr/>
      </w:pPr>
      <w:r>
        <w:rPr>
          <w:rFonts w:cs="Arial" w:ascii="Arial" w:hAnsi="Arial"/>
        </w:rPr>
        <w:t xml:space="preserve">Στο πλαίσιο αυτό θέλω, επίσης, να πω ότι πράγματι στις 24 του μηνός, σύμφωνα με τις ανακοινώσεις της Ευρωπαϊκής Επιτροπής, εφόσον υπάρχει και η έγκριση από το ΚΟΡΕΠΕΡ της 9ης Φεβρουαρίου, πρόκειται να γίνει η συζήτηση και η έγκριση αυτής της συμφωνίας στο Συμβούλιο Υπουργών, εφόσον δεν υπάρξουν αλλά προβλήματα ή εάν κάποιες άλλες χώρες δεν θέσουν άλλα θέματα. Θέλω να σας πω, όμως, ότι μέχρι τότε εμείς θα συνεχίσουμε να εργαζόμαστε στην κατεύθυνση της ενίσχυσης της συνεργασίας σε όλα τα επίπεδα, και στο πολιτικό και στο επιχειρησιακό επίπεδο. Ακριβώς προς αυτήν την κατεύθυνση, στις 22 του μηνός θα επισκεφτώ την Τουρκία σε μια επίσημη επίσκεψη, προκειμένου με τον Τούρκο ομόλογό μου Υπουργό να έρθουμε σε επαφή και να συζητήσουμε τον τρόπο με τον οποίο θα ενισχυθεί η συνεργασία μας όχι μόνο στα θαλάσσια σύνορα, αλλά κυρίως στην περιοχή του Έβρ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Υπουργέ, θα μου επιτρέψετε, επειδή υπάρχει ένα ζήτημα εμμέσως προσωπικό για εμένα…</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Για εσάς, γιατί;</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Θα σας πω. </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Δεν είχα καμμία τέτοια πρόθεση.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μπορώ να μην το σχολιάσω. Εν τη αγορεύσει σας…</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Α, για τη βουδιστική απραξί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 τη αγορεύσει σας μιλήσατε για βουδιστική απραξία. </w:t>
      </w:r>
    </w:p>
    <w:p>
      <w:pPr>
        <w:pStyle w:val="Normal"/>
        <w:spacing w:lineRule="auto" w:line="600"/>
        <w:jc w:val="both"/>
        <w:rPr>
          <w:rFonts w:ascii="Arial" w:hAnsi="Arial" w:cs="Arial"/>
        </w:rPr>
      </w:pPr>
      <w:r>
        <w:rPr>
          <w:rFonts w:cs="Arial" w:ascii="Arial" w:hAnsi="Arial"/>
        </w:rPr>
        <w:t xml:space="preserve">Δεν θα παραθέσω τώρα τον απολογισμό μου για τους δεκαεννέα μήνες που υπηρέτησα στο Υπουργείο Δημοσίας Τάξεως. Δεν είναι της παρούσης. </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Εγώ αναφέρθηκα σε όλα τα χρόνι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Θέλω να σας πω μόνο την ευχή μου να έχετε καλύτερα από εμάς αποτελέσματα με τα καινούργια θέσμια, τις καινούριες συμβάσεις και την αναβίωση του πρωτοκόλλου. Ειλικρινώς σας εύχομαι να έχετε καλύτερα από εμάς αποτελέσματα.</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Είμαι απόλυτα βέβαιος ότι το εννοείται αυτό,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Όπως εννοώ ότι δεν ήμουν σε βουδιστική απραξία. Έπρεπε να το πω. </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Έχετε δίκιο. Το δέχομαι έτσι ακριβώς.</w:t>
      </w:r>
    </w:p>
    <w:p>
      <w:pPr>
        <w:pStyle w:val="Normal"/>
        <w:spacing w:lineRule="auto" w:line="600"/>
        <w:ind w:firstLine="720"/>
        <w:jc w:val="both"/>
        <w:rPr>
          <w:rFonts w:ascii="Arial" w:hAnsi="Arial" w:cs="Arial"/>
        </w:rPr>
      </w:pPr>
      <w:r>
        <w:rPr>
          <w:rFonts w:cs="Arial" w:ascii="Arial" w:hAnsi="Arial"/>
        </w:rPr>
        <w:t xml:space="preserve">Συμπεριλαμβανομένης, επίσης, και της ευχής που δίνετε πάντοτε και πρέπει να την έχει ένας Υπουργός στο Υπουργείο Προστασίας του Πολίτη, πρέπει να έχει και καλή τύχη.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Παρακαλείται ο ερωτών συνάδελφος κ. Ιωάννης Κοραντής να λάβει το λόγο για τη δευτερολογία του.</w:t>
      </w:r>
    </w:p>
    <w:p>
      <w:pPr>
        <w:pStyle w:val="Normal"/>
        <w:spacing w:lineRule="auto" w:line="600"/>
        <w:ind w:firstLine="720"/>
        <w:jc w:val="both"/>
        <w:rPr/>
      </w:pPr>
      <w:r>
        <w:rPr>
          <w:rFonts w:cs="Arial" w:ascii="Arial" w:hAnsi="Arial"/>
          <w:b/>
        </w:rPr>
        <w:t xml:space="preserve">ΙΩΑΝΝΗΣ ΚΟΡΑΝ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γνωρίζετε ότι σας εκτιμώ ιδιαιτέρως και νομίζω ότι το έχω αποδείξει και στην πράξη, αλλά νομίζω ότι δεν μας τα λέτε καλά σήμερα το βράδυ.</w:t>
      </w:r>
    </w:p>
    <w:p>
      <w:pPr>
        <w:pStyle w:val="Normal"/>
        <w:spacing w:lineRule="auto" w:line="600"/>
        <w:ind w:firstLine="720"/>
        <w:jc w:val="both"/>
        <w:rPr/>
      </w:pPr>
      <w:r>
        <w:rPr>
          <w:rFonts w:cs="Arial" w:ascii="Arial" w:hAnsi="Arial"/>
        </w:rPr>
        <w:t xml:space="preserve">Να ξεκινήσουμε από τα στοιχεία. Το 2010 σύμφωνα με τα επίσημα στοιχεία της ΕΛΑΣ συνελήφθησαν εκατόν τριάντα δύο χιλιάδες πεντακόσιοι είκοσι τέσσερις αλλοδαποί έναντι εκατόν είκοσι πέντε χιλιάδων εκατόν σαράντα πέντε το 2009. Δηλαδή, είχαμε αύξηση 5% παρ’ όλη την παρουσία της </w:t>
      </w:r>
      <w:r>
        <w:rPr>
          <w:rFonts w:cs="Arial" w:ascii="Arial" w:hAnsi="Arial"/>
          <w:lang w:val="en-US"/>
        </w:rPr>
        <w:t>FRONTEX</w:t>
      </w:r>
      <w:r>
        <w:rPr>
          <w:rFonts w:cs="Arial" w:ascii="Arial" w:hAnsi="Arial"/>
        </w:rPr>
        <w:t>. Από αυτούς σαράντα επτά χιλιάδες ογδόντα οκτώ μπήκαν από τα χερσαία σύνορα με την Τουρκία, άλλοι έξι χιλιάδες διακόσιοι τέσσερις από τα θαλάσσια σύνορα, ήτοι σύνολο πενήντα τρεις χιλιάδες διακόσιοι ενενήντα δύο. Η Ελλάδα υπέβαλε στην Τουρκία διακόσια ενενήντα πέντε αιτήματα επανεισδοχής που αφορούσαν δέκα χιλιάδες εκατόν ενενήντα οκτώ λαθρομετανάστες. Η Τουρκία συμφώνησε να δεχθεί πίσω τους χίλιους τετρακόσιους πενήντα επτά και τελικά παρέλαβε μόλις μερικές δεκάδες, οι μισοί εκ των οποίων είναι Τούρκοι. Αυτή είναι η αλήθεια, κύριε Υπουργέ. Αυτά είναι τα πραγματικά γεγονότα.</w:t>
      </w:r>
    </w:p>
    <w:p>
      <w:pPr>
        <w:pStyle w:val="Normal"/>
        <w:spacing w:lineRule="auto" w:line="600"/>
        <w:ind w:firstLine="720"/>
        <w:jc w:val="both"/>
        <w:rPr>
          <w:rFonts w:ascii="Arial" w:hAnsi="Arial" w:cs="Arial"/>
        </w:rPr>
      </w:pPr>
      <w:r>
        <w:rPr>
          <w:rFonts w:cs="Arial" w:ascii="Arial" w:hAnsi="Arial"/>
        </w:rPr>
        <w:t>Αυτή η κατάσταση θα έχει αλλάξει με την επίμαχη συμφωνία; Όχι και θα σας εξηγήσω γιατί. Διότι οι Τούρκοι συμπεριέλαβαν στο άρθρο 4 μία διάταξη ότι για να δεχθούν επανεισδοχή υπηκόων τρίτων χωρών, εάν και όταν αυτό γίνει, θα πρέπει τα άτομα αυτά να έχουν εισέλθει νόμιμα στην Τουρκία και να έχουν εξέλθει παράνομα αυτής για να εισέλθουν παράνομα στην Ελλάδα.</w:t>
      </w:r>
    </w:p>
    <w:p>
      <w:pPr>
        <w:pStyle w:val="Normal"/>
        <w:spacing w:lineRule="auto" w:line="600"/>
        <w:ind w:firstLine="720"/>
        <w:jc w:val="both"/>
        <w:rPr>
          <w:rFonts w:ascii="Arial" w:hAnsi="Arial" w:cs="Arial"/>
        </w:rPr>
      </w:pPr>
      <w:r>
        <w:rPr>
          <w:rFonts w:cs="Arial" w:ascii="Arial" w:hAnsi="Arial"/>
        </w:rPr>
        <w:t xml:space="preserve">Γνωρίζετε πάρα πολύ καλά, κύριε Υπουργέ, ότι όλοι οι λαθρομετανάστες που συλλαμβάνονται στερούνται ταξιδιωτικών εγγράφων, ταυτοτήτων, διαβατηρίων και ούτω καθεξής, διότι βεβαίως οι ελληνικές αρχές καλά-καλά δεν μπορούν να αποδείξουν την ταυτότητα και την εθνικότητα αυτών των λαθρομεταναστών, πόσω δε μάλλον ότι διέθεταν διαβατήριο, ακόμη δε περισσότερο ότι διέθεταν θεώρηση εισόδου στην Τουρκία. </w:t>
      </w:r>
    </w:p>
    <w:p>
      <w:pPr>
        <w:pStyle w:val="Normal"/>
        <w:spacing w:lineRule="auto" w:line="600"/>
        <w:ind w:firstLine="720"/>
        <w:jc w:val="both"/>
        <w:rPr>
          <w:rFonts w:ascii="Arial" w:hAnsi="Arial" w:cs="Arial"/>
        </w:rPr>
      </w:pPr>
      <w:r>
        <w:rPr>
          <w:rFonts w:cs="Arial" w:ascii="Arial" w:hAnsi="Arial"/>
        </w:rPr>
        <w:t>Με άλλα λόγια, κύριε Υπουργέ, επειδή κάποιοι εδώ στην Αθήνα -και δεν αναφέρομαι σε εσάς- προσπαθούν να μας πουλήσουν φύκια για μεταξωτές κορδέλες, αν μου επιτρέπετε, να σας υπενθυμίσω ότι η ίδια ακριβώς πρόβλεψη σχεδόν αυτολεξεί περιέχεται στα άρθρα 4 και 5 του πρωτοκόλλου Παπανδρέου-Τζεμ της 8ης Νοεμβρίου 2001. Συνεπώς, η Τουρκία προβάλλοντας την ίδια έωλη ακριβώς επιχειρηματολογία θα συνεχίσει να προβάλλει άρνηση και έναντι της Ευρωπαϊκής Ένωσης και έναντι της Ελλάδος όσον αφορά την επανεισδοχή στο έδαφός της υπηκόων τρίτων χωρών.</w:t>
      </w:r>
    </w:p>
    <w:p>
      <w:pPr>
        <w:pStyle w:val="Normal"/>
        <w:spacing w:lineRule="auto" w:line="600"/>
        <w:ind w:firstLine="720"/>
        <w:jc w:val="both"/>
        <w:rPr>
          <w:rFonts w:ascii="Arial" w:hAnsi="Arial" w:cs="Arial"/>
        </w:rPr>
      </w:pPr>
      <w:r>
        <w:rPr>
          <w:rFonts w:cs="Arial" w:ascii="Arial" w:hAnsi="Arial"/>
        </w:rPr>
        <w:t xml:space="preserve">Οφείλω να παραδεχθώ ότι εσείς, κύριε Υπουργέ, υπήρξατε εξαιρετικά προσεκτικός εν προκειμένω και εξαιρετικά σαφής ως προς την ανάγκη αποτροπής εισόδου λαθρομεταναστών στην Ελλάδα. Θα ήθελα, όμως, να σας υπενθυμίσω ότι ο προκάτοχός σας είχε προβεί σε μία διπλή υποχώρηση έναντι της Τουρκίας, όταν αφ’ ενός είχε συμφωνήσει πέρυσι το Μάιο εδώ στην Αθήνα με τον Τούρκο ομόλογό του ότι η Άγκυρα θα δεχόταν χίλια αιτήματα επανεισδοχής το χρόνο, καθιστώντας έτσι ουσιαστικά κενό γράμμα το πρωτόκολλο του 2001 και αφ’ ετέρου όταν είχε καταργήσει τη θεώρηση για τα λεγόμενα ειδικά διαβατήρια, τα πράσινα διαβατήρια, τα οποία, ως γνωστόν, παίρνουν όλοι οι κρατικοί δημόσιοι υπάλληλοι, οι καθηγητές και οι στρατιωτικοί στην Τουρκία, δηλαδή όλοι οι διακεκριμένοι εκπρόσωποι του βαθέως κράτους. Συνεπώς, οι Τούρκοι και τώρα εκβιάζουν μέσω της Ευρωπαϊκής Ένωσης την άρση του καθεστώτος με ό,τι αυτό συνεπάγεται. </w:t>
      </w:r>
    </w:p>
    <w:p>
      <w:pPr>
        <w:pStyle w:val="Normal"/>
        <w:spacing w:lineRule="auto" w:line="600"/>
        <w:ind w:firstLine="720"/>
        <w:jc w:val="both"/>
        <w:rPr/>
      </w:pPr>
      <w:r>
        <w:rPr>
          <w:rFonts w:cs="Arial" w:ascii="Arial" w:hAnsi="Arial"/>
        </w:rPr>
        <w:t>Καταθέτω για τα Πρακτικά δύο σχετικά δημοσιεύματα από τη «</w:t>
      </w:r>
      <w:r>
        <w:rPr>
          <w:rFonts w:cs="Arial" w:ascii="Arial" w:hAnsi="Arial"/>
          <w:lang w:val="en-US"/>
        </w:rPr>
        <w:t>HURR</w:t>
      </w:r>
      <w:r>
        <w:rPr>
          <w:rFonts w:cs="Arial" w:ascii="Arial" w:hAnsi="Arial"/>
        </w:rPr>
        <w:t>Ι</w:t>
      </w:r>
      <w:r>
        <w:rPr>
          <w:rFonts w:cs="Arial" w:ascii="Arial" w:hAnsi="Arial"/>
          <w:lang w:val="en-US"/>
        </w:rPr>
        <w:t>YET</w:t>
      </w:r>
      <w:r>
        <w:rPr>
          <w:rFonts w:cs="Arial" w:ascii="Arial" w:hAnsi="Arial"/>
        </w:rPr>
        <w:t>» και τη «</w:t>
      </w:r>
      <w:r>
        <w:rPr>
          <w:rFonts w:cs="Arial" w:ascii="Arial" w:hAnsi="Arial"/>
          <w:lang w:val="en-US"/>
        </w:rPr>
        <w:t>ZAMAN</w:t>
      </w:r>
      <w:r>
        <w:rPr>
          <w:rFonts w:cs="Arial" w:ascii="Arial" w:hAnsi="Arial"/>
        </w:rPr>
        <w:t xml:space="preserve">», τα οποία μιλάνε ευθέως και χωρίς καμμία αιδώ για το ποια είναι τα πραγματικά αιτήματά τους. </w:t>
      </w:r>
    </w:p>
    <w:p>
      <w:pPr>
        <w:pStyle w:val="Normal"/>
        <w:spacing w:lineRule="auto" w:line="600"/>
        <w:ind w:firstLine="720"/>
        <w:jc w:val="both"/>
        <w:rPr/>
      </w:pPr>
      <w:r>
        <w:rPr>
          <w:rFonts w:cs="Arial" w:ascii="Arial" w:hAnsi="Arial"/>
        </w:rPr>
        <w:t>(Στο σημείο αυτό ο Βουλευτής κ. Ιωάννης Κοραντή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ύριε Υπουργέ, πολύ φοβάμαι ότι αυτή η συμφωνία, η οποία πράγματι έχει μία ιστορία ετών, δεν έχει εξελιχθεί προς την κατεύθυνση την οποία εμείς επιθυμούμε. Υπενθυμίζω άπαξ έτι ότι η τριετής περίοδος, μεταβατική ή αποκαλέστε την όπως θέλετε, δεν θα τυγχάνει εφαρμογής προς τους υπηκόους τρίτων χωρών, οι οποίοι σε κάθε περίπτωση και μετά από αυτή την τριετία, για να μπορέσει να τους πάρει πίσω η Τουρκία ή για να την υποχρεώσουμε να τους πάρει πίσω, θα πρέπει να αποδείξουμε ότι είχαν εισέλθει νομίμως στην Τουρκία.</w:t>
      </w:r>
    </w:p>
    <w:p>
      <w:pPr>
        <w:pStyle w:val="Normal"/>
        <w:spacing w:lineRule="auto" w:line="600"/>
        <w:ind w:firstLine="720"/>
        <w:jc w:val="both"/>
        <w:rPr>
          <w:rFonts w:ascii="Arial" w:hAnsi="Arial" w:cs="Arial"/>
        </w:rPr>
      </w:pPr>
      <w:r>
        <w:rPr>
          <w:rFonts w:cs="Arial" w:ascii="Arial" w:hAnsi="Arial"/>
        </w:rPr>
        <w:t>Επίσης και χαίρομαι που το επιβεβαιώσατε, η Τουρκία δεν έχει υπογράψει συμφωνίες επανεισδοχής με τις χώρες αυτές, από τις οποίες μας έρχεται το κύριο κύμα λαθρομεταναστών, Πακιστάν και Αφγανιστάν.</w:t>
      </w:r>
    </w:p>
    <w:p>
      <w:pPr>
        <w:pStyle w:val="Normal"/>
        <w:spacing w:lineRule="auto" w:line="600"/>
        <w:ind w:firstLine="720"/>
        <w:jc w:val="both"/>
        <w:rPr>
          <w:rFonts w:ascii="Arial" w:hAnsi="Arial" w:cs="Arial"/>
        </w:rPr>
      </w:pPr>
      <w:r>
        <w:rPr>
          <w:rFonts w:cs="Arial" w:ascii="Arial" w:hAnsi="Arial"/>
        </w:rPr>
        <w:t xml:space="preserve">Με άλλα λόγια, κύριε Υπουργέ, μας έχει δεμένους η Ευρωπαϊκή Ένωση χειροπόδαρα. Τι κάνοντας; Μα, πολύ απλά ξεπατικώνοντας –για να το πω απλά- το Πρωτόκολλο του 2001. Θα μπορούσαμε, αλλά δεν ξέρω κατά πόσο ασκήθηκε όσο θα έπρεπε εκεί που θα έπρεπε η δέουσα πίεση με την κατάλληλη επιχειρηματολογία προκειμένου να κατανοήσουν οι Ευρωπαίοι εταίροι μας ότι αυτό το πρόβλημα ναι μεν είναι ευρωπαϊκό, αλλά το υφίσταται η Ελλάδα. </w:t>
      </w:r>
    </w:p>
    <w:p>
      <w:pPr>
        <w:pStyle w:val="Normal"/>
        <w:spacing w:lineRule="auto" w:line="600"/>
        <w:ind w:firstLine="720"/>
        <w:jc w:val="both"/>
        <w:rPr>
          <w:rFonts w:ascii="Arial" w:hAnsi="Arial" w:cs="Arial"/>
        </w:rPr>
      </w:pPr>
      <w:r>
        <w:rPr>
          <w:rFonts w:cs="Arial" w:ascii="Arial" w:hAnsi="Arial"/>
        </w:rPr>
        <w:t xml:space="preserve">Για άλλη μια φορά, εγώ θα ήθελα εκ μέρους του Λαϊκού Ορθόδοξου Συναγερμού, να σας απευθύνω την προτροπή να κινηθείτε –ξέρω ότι έχετε όλη τη δυνατότητα, όλη τη διάθεση- δραστήρια προκειμένου στο Συμβούλιο, όπου θα έρθει προς συζήτηση και ελπίζω όχι ως σημείο Α, αλλά ως σημείο Β, δηλαδή με ουσιαστική συζήτηση όπως γνωρίζετε, να αναπτύξετε την ελληνική επιχειρηματολογία όπως αρμόζει. </w:t>
      </w:r>
    </w:p>
    <w:p>
      <w:pPr>
        <w:pStyle w:val="Normal"/>
        <w:spacing w:lineRule="auto" w:line="600"/>
        <w:ind w:firstLine="720"/>
        <w:jc w:val="both"/>
        <w:rPr>
          <w:rFonts w:ascii="Arial" w:hAnsi="Arial" w:cs="Arial"/>
        </w:rPr>
      </w:pPr>
      <w:r>
        <w:rPr>
          <w:rFonts w:cs="Arial" w:ascii="Arial" w:hAnsi="Arial"/>
        </w:rPr>
        <w:t xml:space="preserve">Ένα δεύτερο στοιχείο –και τελειώνω, κύριε Πρόεδρε- είναι ότι σας ευχαριστώ, κύριε Υπουργέ, αλλά επιβεβαιώσατε τους φόβους τους οποίους είχα και εμμέσως διετύπωσα καθ’ όσον αφορούσε το αποτέλεσμα της διυπουργικής επιτροπής για το μεταναστευτικό. Εάν πράγματι, όπως το καταλαβαίνω, πάει να μειωθεί ο αριθμός των ενσήμων που απαιτείται ούτως ώστε οι κατέχοντες πράσινη κάρτα να μπορούν να την αποκτήσουν εκ νέου και να μη θεωρούνται παράνομοι, τότε νομίζω ότι ανοίγετε μία μεγάλη πόρτα για πάρα – πάρα πολλούς αλλοδαπούς, οι οποίοι θα δουν μια χρυσή ευκαιρία να έρθουν στην Ελλάδα. </w:t>
      </w:r>
    </w:p>
    <w:p>
      <w:pPr>
        <w:pStyle w:val="Normal"/>
        <w:spacing w:lineRule="auto" w:line="600"/>
        <w:ind w:firstLine="720"/>
        <w:jc w:val="both"/>
        <w:rPr>
          <w:rFonts w:ascii="Arial" w:hAnsi="Arial" w:cs="Arial"/>
        </w:rPr>
      </w:pPr>
      <w:r>
        <w:rPr>
          <w:rFonts w:cs="Arial" w:ascii="Arial" w:hAnsi="Arial"/>
        </w:rPr>
        <w:t>Ευχαριστώ για την προσοχή σα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 Κοραν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υρίες και κύριοι συνάδελφοι, θα ήθελα να ανακοινώσω στο Σώμα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έξι μαθητές και μαθήτριες, πέντε εκπαιδευτικοί και δεκαεπτά γονείς από το 1ο Δημοτικό Σχολειό Κατερίνης Πιερίας.</w:t>
      </w:r>
    </w:p>
    <w:p>
      <w:pPr>
        <w:pStyle w:val="Normal"/>
        <w:spacing w:lineRule="auto" w:line="600"/>
        <w:ind w:firstLine="720"/>
        <w:jc w:val="both"/>
        <w:rPr>
          <w:rFonts w:ascii="Arial" w:hAnsi="Arial" w:cs="Arial"/>
        </w:rPr>
      </w:pPr>
      <w:r>
        <w:rPr>
          <w:rFonts w:cs="Arial" w:ascii="Arial" w:hAnsi="Arial"/>
        </w:rPr>
        <w:t xml:space="preserve">Η Βουλή τους καλωσορίζει και τους ενημερώνει ότι βρισκόμαστε στη διαδικασία των επικαίρων ερωτήσεων του κοινοβουλευτικού ελέγχου, όπου αναγκαία είναι η παρουσία του ερωτώντος Βουλευτού και του απαντώντος Υπουργού. Οι υπόλοιποι Βουλευτές βρίσκονται συνήθως στις επιτροπές που συνεδριάζουν παράλληλα αυτή την ώρα.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Παρακαλείται ο κ. Χρήστος Παπουτσής, Υπουργός Προστασίας του Πολίτη να απαντήσει στον ερωτώντα συνάδελφο.</w:t>
      </w:r>
    </w:p>
    <w:p>
      <w:pPr>
        <w:pStyle w:val="Normal"/>
        <w:spacing w:lineRule="auto" w:line="600"/>
        <w:ind w:firstLine="720"/>
        <w:jc w:val="both"/>
        <w:rPr/>
      </w:pPr>
      <w:r>
        <w:rPr>
          <w:rStyle w:val="StrongEmphasis"/>
          <w:rFonts w:cs="Arial" w:ascii="Arial" w:hAnsi="Arial"/>
        </w:rPr>
        <w:t>ΧΡΗΣΤΟΣ ΠΑΠΟΥΤΣΗΣ (Υπουργός Προστασίας του Πολίτη):</w:t>
      </w:r>
      <w:r>
        <w:rPr>
          <w:rFonts w:cs="Arial" w:ascii="Arial" w:hAnsi="Arial"/>
        </w:rPr>
        <w:t xml:space="preserve"> Πρώτα από όλα θέλω να διασκεδάσω τις ανησυχίες του κ. Κοραντή. Δεν υπάρχει αλλαγή στην πολιτική της Κυβέρνησης. Η πολιτική της Κυβέρνησης όσον αφορά τους μετανάστες είναι απολύτως σαφής και συγκεκριμένη. </w:t>
      </w:r>
    </w:p>
    <w:p>
      <w:pPr>
        <w:pStyle w:val="Normal"/>
        <w:spacing w:lineRule="auto" w:line="600"/>
        <w:ind w:firstLine="720"/>
        <w:jc w:val="both"/>
        <w:rPr>
          <w:rFonts w:ascii="Arial" w:hAnsi="Arial" w:cs="Arial"/>
        </w:rPr>
      </w:pPr>
      <w:r>
        <w:rPr>
          <w:rFonts w:cs="Arial" w:ascii="Arial" w:hAnsi="Arial"/>
        </w:rPr>
        <w:t>Πρώτα από όλα, με απόλυτο σεβασμό υπηρετούμε τα συμφέροντα του Έλληνα πολίτη, της ελληνικής κοινωνίας, τη συνοχή της ελληνικής κοινωνίας, τις αρχές και τις αξίες του ανθρωπισμού, που περιβάλλονται και αποτυπώνονται στο Σύνταγμα της χώρας. Επίσης, υπηρετούμε και όλες τις διεθνείς συμφωνίες, τις οποίες έχει συνάψει η χώρα μας στο διάβα των χρόνων και ταυτόχρονα και το νομικό πλαίσιο της Ευρωπαϊκής Ένωσης, που ρυθμίζει τα των μεταναστών στην ευρωπαϊκή εσωτερική αγορά και στην Ευρωπαϊκή Ένωση. Ως εκ τούτου, μην ανησυχείτε.</w:t>
      </w:r>
    </w:p>
    <w:p>
      <w:pPr>
        <w:pStyle w:val="Normal"/>
        <w:spacing w:lineRule="auto" w:line="600"/>
        <w:ind w:firstLine="720"/>
        <w:jc w:val="both"/>
        <w:rPr>
          <w:rFonts w:ascii="Arial" w:hAnsi="Arial" w:cs="Arial"/>
        </w:rPr>
      </w:pPr>
      <w:r>
        <w:rPr>
          <w:rFonts w:cs="Arial" w:ascii="Arial" w:hAnsi="Arial"/>
        </w:rPr>
        <w:t xml:space="preserve">Εκείνο το οποίο, όμως, κάνουμε και είναι η αλήθεια, είναι ότι αλλάζουμε τα πάντα όσον αφορά την εφαρμογή των νόμων. Από την αδράνεια προχωράμε στην άμεση ενεργοποίηση, στην αποσαφήνιση του πλαισίου και στο νοικοκύρεμα. Γιατί αυτό το μπάχαλο δεν μπορεί να συνεχιστεί. Γιατί αυτό που συμβαίνει στην ελληνική κοινωνία δεν μπορεί να γίνει αποδεκτό από κανέναν Έλληνα πολίτη, δεν μπορεί να γίνει αποδεκτό από τη διεθνή κοινότητα, δεν γίνεται αποδεκτό. Η Ελλάδα βρίσκεται στο στόχαστρο διαρκώς. Δεν μπορούμε να παραμείνουμε αδρανείς. </w:t>
      </w:r>
    </w:p>
    <w:p>
      <w:pPr>
        <w:pStyle w:val="Normal"/>
        <w:spacing w:lineRule="auto" w:line="600"/>
        <w:ind w:firstLine="720"/>
        <w:jc w:val="both"/>
        <w:rPr>
          <w:rFonts w:ascii="Arial" w:hAnsi="Arial" w:cs="Arial"/>
        </w:rPr>
      </w:pPr>
      <w:r>
        <w:rPr>
          <w:rFonts w:cs="Arial" w:ascii="Arial" w:hAnsi="Arial"/>
        </w:rPr>
        <w:t xml:space="preserve">Στοιχείο αυτής της πολιτικής μας είναι όχι μόνο η φύλαξη των συνόρων, αλλά ταυτόχρονα και η ενίσχυση των διπλωματικών σχέσεων και των διπλωματικών επαφών με όλες τις χώρες από τις οποίες προέρχονται μετανάστες με τη σύναψη συμφωνιών σε διμερές επίπεδο ή προς την Ευρωπαϊκή Ένωση, προκειμένου η Ευρωπαϊκή Ένωση να αναλάβει πρωτοβουλίες για τη δημιουργία συμφωνιών με τις χώρες αυτές. </w:t>
      </w:r>
    </w:p>
    <w:p>
      <w:pPr>
        <w:pStyle w:val="Normal"/>
        <w:spacing w:lineRule="auto" w:line="600"/>
        <w:ind w:firstLine="720"/>
        <w:jc w:val="both"/>
        <w:rPr>
          <w:rFonts w:ascii="Arial" w:hAnsi="Arial" w:cs="Arial"/>
          <w:color w:val="464646"/>
        </w:rPr>
      </w:pPr>
      <w:r>
        <w:rPr>
          <w:rFonts w:cs="Arial" w:ascii="Arial" w:hAnsi="Arial"/>
        </w:rPr>
        <w:t xml:space="preserve">Κλειδί, όμως, όλης αυτής της προσπάθειας αποτελεί η Τουρκία, η ενίσχυση της συνεργασίας μας με την Τουρκία σε διμερές επίπεδο και το πράξαμε. Το πράξαμε μόλις τον προηγούμενο Μάιο, μετά την τελευταία συνάντηση Παπανδρέου – Ερντογάν. </w:t>
      </w:r>
    </w:p>
    <w:p>
      <w:pPr>
        <w:pStyle w:val="Normal"/>
        <w:spacing w:lineRule="auto" w:line="600"/>
        <w:ind w:firstLine="720"/>
        <w:jc w:val="both"/>
        <w:rPr/>
      </w:pPr>
      <w:r>
        <w:rPr>
          <w:rFonts w:cs="Arial" w:ascii="Arial" w:hAnsi="Arial"/>
        </w:rPr>
        <w:t xml:space="preserve">Εκεί φάνηκε ότι και η Τουρκία αρχίζει να αντιλαμβάνεται ότι, εξαιτίας του γεγονότος ότι είναι χώρα </w:t>
      </w:r>
      <w:r>
        <w:rPr>
          <w:rFonts w:cs="Arial" w:ascii="Arial" w:hAnsi="Arial"/>
          <w:lang w:val="en-US"/>
        </w:rPr>
        <w:t>transit</w:t>
      </w:r>
      <w:r>
        <w:rPr>
          <w:rFonts w:cs="Arial" w:ascii="Arial" w:hAnsi="Arial"/>
        </w:rPr>
        <w:t xml:space="preserve"> και εκείνη, χρειάζεται για να αντιμετωπίσει τη λαθρομετανάστευση τη συνεργασία της Ελλάδος. Οι τουρκικές αρχές έχουν πλέον αντιληφθεί ότι δεν μπορούν και αυτές να αντιμετωπίσουν τα κυκλώματα των διακινητών των λαθρομεταναστών, τα οποία είναι διεθνή κυκλώματα, χωρίς τη συνεργασία της Ελλάδος αλλά και της </w:t>
      </w:r>
      <w:r>
        <w:rPr>
          <w:rFonts w:cs="Arial" w:ascii="Arial" w:hAnsi="Arial"/>
          <w:lang w:val="en-US"/>
        </w:rPr>
        <w:t>EUROPOL</w:t>
      </w:r>
      <w:r>
        <w:rPr>
          <w:rFonts w:cs="Arial" w:ascii="Arial" w:hAnsi="Arial"/>
        </w:rPr>
        <w:t xml:space="preserve"> και των άλλων ευρωπαϊκών κρατών. Σε αυτήν την κατεύθυνση κινούμεθα. Και αν θέλετε, ακόμα και ο φράκτης τον οποίον θα οικοδομήσουμε στο χερσαίο τμήμα του Έβρου δεν είναι απλώς ένα αποτρεπτικό μέσο και ένα μέτρο με ισχυρό συμβολισμό και πολιτική σημασία, είναι και ένα μέσο που οδηγεί στην ενίσχυση της συνεργασίας, καθιστώντας πιο αποτελεσματική τη συνεργασία ανάμεσα στις τουρκικές αρχές και τις ελληνικές αρχές. </w:t>
      </w:r>
    </w:p>
    <w:p>
      <w:pPr>
        <w:pStyle w:val="Normal"/>
        <w:spacing w:lineRule="auto" w:line="600"/>
        <w:ind w:firstLine="720"/>
        <w:jc w:val="both"/>
        <w:rPr>
          <w:rFonts w:ascii="Arial" w:hAnsi="Arial" w:cs="Arial"/>
        </w:rPr>
      </w:pPr>
      <w:r>
        <w:rPr>
          <w:rFonts w:cs="Arial" w:ascii="Arial" w:hAnsi="Arial"/>
        </w:rPr>
        <w:t xml:space="preserve">Τώρα, όσον αφορά τη συμφωνία αυτή καθ’ αυτή, αναφερθήκατε στα χίλια αιτήματα, χίλια αιτήματα όχι προσωπικά, αιτήματα τα οποία θα μπορούσε το καθένα εξ αυτών να έχει ένα μεγάλο αριθμό μεταναστών για επιστροφές. </w:t>
      </w:r>
    </w:p>
    <w:p>
      <w:pPr>
        <w:pStyle w:val="Normal"/>
        <w:spacing w:lineRule="auto" w:line="600"/>
        <w:ind w:firstLine="720"/>
        <w:jc w:val="both"/>
        <w:rPr>
          <w:rFonts w:ascii="Arial" w:hAnsi="Arial" w:cs="Arial"/>
        </w:rPr>
      </w:pPr>
      <w:r>
        <w:rPr>
          <w:rFonts w:cs="Arial" w:ascii="Arial" w:hAnsi="Arial"/>
        </w:rPr>
        <w:t>Δεύτερον, αναφερθήκατε στη λειτουργία του λιμανιού. Το λιμάνι πλέον λειτουργεί και έχει αρχίσει …</w:t>
      </w:r>
    </w:p>
    <w:p>
      <w:pPr>
        <w:pStyle w:val="Normal"/>
        <w:spacing w:lineRule="auto" w:line="600"/>
        <w:ind w:firstLine="720"/>
        <w:jc w:val="both"/>
        <w:rPr/>
      </w:pPr>
      <w:r>
        <w:rPr>
          <w:rFonts w:cs="Arial" w:ascii="Arial" w:hAnsi="Arial"/>
          <w:b/>
        </w:rPr>
        <w:t>ΙΩΑΝΝΗΣ ΚΟΡΑΝΤΗΣ:</w:t>
      </w:r>
      <w:r>
        <w:rPr>
          <w:rFonts w:cs="Arial" w:ascii="Arial" w:hAnsi="Arial"/>
        </w:rPr>
        <w:t xml:space="preserve"> Δεν αναφέρθηκα σε λιμάνι. </w:t>
      </w:r>
    </w:p>
    <w:p>
      <w:pPr>
        <w:pStyle w:val="Normal"/>
        <w:spacing w:lineRule="auto" w:line="600"/>
        <w:ind w:firstLine="720"/>
        <w:jc w:val="both"/>
        <w:rPr/>
      </w:pPr>
      <w:r>
        <w:rPr>
          <w:rStyle w:val="StrongEmphasis"/>
          <w:rFonts w:cs="Arial" w:ascii="Arial" w:hAnsi="Arial"/>
        </w:rPr>
        <w:t>ΧΡΗΣΤΟΣ ΠΑΠΟΥΤΣΗΣ (Υπουργός Προστασίας του Πολίτη):</w:t>
      </w:r>
      <w:r>
        <w:rPr>
          <w:rFonts w:cs="Arial" w:ascii="Arial" w:hAnsi="Arial"/>
        </w:rPr>
        <w:t xml:space="preserve"> Καλώς, αναφέρομαι εγώ, διότι πρόκειται περί μιας εξέλιξης και αυτήν την εξέλιξη οφείλω να την επισημάνω. </w:t>
      </w:r>
    </w:p>
    <w:p>
      <w:pPr>
        <w:pStyle w:val="Normal"/>
        <w:spacing w:lineRule="auto" w:line="600"/>
        <w:ind w:firstLine="720"/>
        <w:jc w:val="both"/>
        <w:rPr/>
      </w:pPr>
      <w:r>
        <w:rPr>
          <w:rFonts w:cs="Arial" w:ascii="Arial" w:hAnsi="Arial"/>
          <w:b/>
        </w:rPr>
        <w:t xml:space="preserve">ΙΩΑΝΝΗΣ ΚΟΡΑΝΤΗΣ: </w:t>
      </w:r>
      <w:r>
        <w:rPr>
          <w:rFonts w:cs="Arial" w:ascii="Arial" w:hAnsi="Arial"/>
        </w:rPr>
        <w:t>Εγώ μίλησα για τους αριθμούς.</w:t>
      </w:r>
    </w:p>
    <w:p>
      <w:pPr>
        <w:pStyle w:val="Normal"/>
        <w:spacing w:lineRule="auto" w:line="600"/>
        <w:ind w:firstLine="720"/>
        <w:jc w:val="both"/>
        <w:rPr/>
      </w:pPr>
      <w:r>
        <w:rPr>
          <w:rStyle w:val="StrongEmphasis"/>
          <w:rFonts w:cs="Arial" w:ascii="Arial" w:hAnsi="Arial"/>
        </w:rPr>
        <w:t>ΧΡΗΣΤΟΣ ΠΑΠΟΥΤΣΗΣ (Υπουργός Προστασίας του Πολίτη):</w:t>
      </w:r>
      <w:r>
        <w:rPr>
          <w:rFonts w:cs="Arial" w:ascii="Arial" w:hAnsi="Arial"/>
        </w:rPr>
        <w:t xml:space="preserve"> Έχετε δίκιο ότι, άμα κοιτάξουμε τους αριθμούς οι οποίοι κατεγράφησαν στο παρελθόν, είναι πράγματι μεγάλος ο αριθμός. Όπως επίσης από την έναρξη της συμφωνίας το 2002 μέχρι σήμερα ο αριθμός τον οποίον εδέχθη η Τουρκία πίσω ήταν εξαιρετικά μικρός σε σχέση με τον τεράστιο αριθμό μεταναστών οι οποίοι πέρασαν προς τη χώρα μας.. </w:t>
      </w:r>
    </w:p>
    <w:p>
      <w:pPr>
        <w:pStyle w:val="Normal"/>
        <w:spacing w:lineRule="auto" w:line="600"/>
        <w:ind w:firstLine="720"/>
        <w:jc w:val="both"/>
        <w:rPr/>
      </w:pPr>
      <w:r>
        <w:rPr>
          <w:rFonts w:cs="Arial" w:ascii="Arial" w:hAnsi="Arial"/>
          <w:b/>
        </w:rPr>
        <w:t>ΙΩΑΝΝΗΣ ΚΟΡΑΝΤΗΣ:</w:t>
      </w:r>
      <w:r>
        <w:rPr>
          <w:rFonts w:cs="Arial" w:ascii="Arial" w:hAnsi="Arial"/>
        </w:rPr>
        <w:t xml:space="preserve"> Παραμένει. Συμφωνείτε, φαντάζομαι. </w:t>
      </w:r>
    </w:p>
    <w:p>
      <w:pPr>
        <w:pStyle w:val="Normal"/>
        <w:spacing w:lineRule="auto" w:line="600"/>
        <w:ind w:firstLine="720"/>
        <w:jc w:val="both"/>
        <w:rPr/>
      </w:pPr>
      <w:r>
        <w:rPr>
          <w:rStyle w:val="StrongEmphasis"/>
          <w:rFonts w:cs="Arial" w:ascii="Arial" w:hAnsi="Arial"/>
        </w:rPr>
        <w:t>ΧΡΗΣΤΟΣ ΠΑΠΟΥΤΣΗΣ (Υπουργός Προστασίας του Πολίτη):</w:t>
      </w:r>
      <w:r>
        <w:rPr>
          <w:rFonts w:cs="Arial" w:ascii="Arial" w:hAnsi="Arial"/>
        </w:rPr>
        <w:t xml:space="preserve"> Μα, γι’ αυτόν ακριβώς το λόγο, όμως, πήραμε όλα αυτά τα μέτρα. Γι’ αυτόν ακριβώς το λόγο έχουμε την παρουσία της </w:t>
      </w:r>
      <w:r>
        <w:rPr>
          <w:rFonts w:cs="Arial" w:ascii="Arial" w:hAnsi="Arial"/>
          <w:lang w:val="en-US"/>
        </w:rPr>
        <w:t>FRONTEX</w:t>
      </w:r>
      <w:r>
        <w:rPr>
          <w:rFonts w:cs="Arial" w:ascii="Arial" w:hAnsi="Arial"/>
        </w:rPr>
        <w:t xml:space="preserve"> στον Έβρο και ταυτόχρονα υπερτριπλασιάσαμε την παρουσία των ελληνικών δυνάμεων εκεί, των αστυνομικών αρχών, όπως επίσης και στο θαλάσσιο χώρο των λιμενικών αρχών και γι’ αυτό το λόγο έχουμε τα αποτελέσματα αυτά που καταγράφονται τώρα, τους τελευταίους δύο μήνες. Και ελπίζω, θέλω να ελπίζω, γιατί ξέρω ότι αυτό το φαινόμενο λειτουργεί κυκλικά και έχει σκαμπανεβάσματα, να παραμείνουν τώρα στο επίπεδο που βρίσκονται σήμερα, στο επίπεδο που βρίσκονται αυτές τις μέρες, όπου έχει κατέλθει πάρα πολύ ο αριθμός αυτών που διακινούνται. </w:t>
      </w:r>
    </w:p>
    <w:p>
      <w:pPr>
        <w:pStyle w:val="Normal"/>
        <w:spacing w:lineRule="auto" w:line="600"/>
        <w:ind w:firstLine="720"/>
        <w:jc w:val="both"/>
        <w:rPr>
          <w:rFonts w:ascii="Arial" w:hAnsi="Arial" w:cs="Arial"/>
        </w:rPr>
      </w:pPr>
      <w:r>
        <w:rPr>
          <w:rFonts w:cs="Arial" w:ascii="Arial" w:hAnsi="Arial"/>
        </w:rPr>
        <w:t>Όμως, όσον αφορά το τρίτο θέμα στο οποίο αναφερθήκατε, στο να αποδεχθεί η Τουρκία μόνο εκείνους τους μετανάστες οι οποίοι νομίμως φτάνουν στην Τουρκία, θέλω να σας πω το εξής: Είμαι απόλυτα βέβαιος ότι γνωρίζετε -το γνωρίζουν όλοι όσοι παρακολουθούν αυτές τις εξελίξεις- ότι τον τελευταίο καιρό ένας μεγάλος αριθμός λαθρομεταναστών που εισέρχονται στην Ελλάδα από την πλευρά του Έβρου και συλλαμβάνονται προέρχονται από την Τυνησία, το Μαρόκο, την Αλγερία και αυτός ο αριθμός έχει αυξηθεί. Και έχει αυξηθεί γιατί; Διότι έρχονται από την Τουρκία λόγω του ότι η Τουρκία κατήργησε τη βίζα προς τις χώρες αυτές. Με 50 ευρώ προσγειώνονται στην Κωνσταντινούπολη και από εκεί και πέρ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ε παραμονή τριών μηνών. </w:t>
      </w:r>
    </w:p>
    <w:p>
      <w:pPr>
        <w:pStyle w:val="Normal"/>
        <w:spacing w:lineRule="auto" w:line="600"/>
        <w:ind w:firstLine="720"/>
        <w:jc w:val="both"/>
        <w:rPr/>
      </w:pPr>
      <w:r>
        <w:rPr>
          <w:rStyle w:val="StrongEmphasis"/>
          <w:rFonts w:cs="Arial" w:ascii="Arial" w:hAnsi="Arial"/>
        </w:rPr>
        <w:t>ΧΡΗΣΤΟΣ ΠΑΠΟΥΤΣΗΣ (Υπουργός Προστασίας του Πολίτη):</w:t>
      </w:r>
      <w:r>
        <w:rPr>
          <w:rFonts w:cs="Arial" w:ascii="Arial" w:hAnsi="Arial"/>
        </w:rPr>
        <w:t xml:space="preserve"> …Προχωρούν παραπέρα προς την Ελλάδα. Όμως, οι συγκεκριμένοι στην Τουρκία μπήκαν νόμιμα.</w:t>
      </w:r>
    </w:p>
    <w:p>
      <w:pPr>
        <w:pStyle w:val="Normal"/>
        <w:spacing w:lineRule="auto" w:line="600"/>
        <w:ind w:firstLine="720"/>
        <w:jc w:val="both"/>
        <w:rPr/>
      </w:pPr>
      <w:r>
        <w:rPr>
          <w:rFonts w:cs="Arial" w:ascii="Arial" w:hAnsi="Arial"/>
          <w:b/>
        </w:rPr>
        <w:t xml:space="preserve">ΙΩΑΝΝΗΣ ΚΟΡΑΝΤΗΣ: </w:t>
      </w:r>
      <w:r>
        <w:rPr>
          <w:rFonts w:cs="Arial" w:ascii="Arial" w:hAnsi="Arial"/>
        </w:rPr>
        <w:t>Αλλά δεν μπορεί να αποδειχθεί.</w:t>
      </w:r>
    </w:p>
    <w:p>
      <w:pPr>
        <w:pStyle w:val="Normal"/>
        <w:spacing w:lineRule="auto" w:line="600"/>
        <w:ind w:firstLine="720"/>
        <w:jc w:val="both"/>
        <w:rPr/>
      </w:pPr>
      <w:r>
        <w:rPr>
          <w:rStyle w:val="StrongEmphasis"/>
          <w:rFonts w:cs="Arial" w:ascii="Arial" w:hAnsi="Arial"/>
        </w:rPr>
        <w:t>ΧΡΗΣΤΟΣ ΠΑΠΟΥΤΣΗΣ (Υπουργός Προστασίας του Πολίτη):</w:t>
      </w:r>
      <w:r>
        <w:rPr>
          <w:rFonts w:cs="Arial" w:ascii="Arial" w:hAnsi="Arial"/>
        </w:rPr>
        <w:t xml:space="preserve"> Όχι, «δεν μπορεί να αποδειχθεί». Όταν προσέρχονται μέσα στα ελληνικά σύνορα από την Τουρκία, από πού προήλθαν; Από αλλού; </w:t>
      </w:r>
    </w:p>
    <w:p>
      <w:pPr>
        <w:pStyle w:val="Normal"/>
        <w:spacing w:lineRule="auto" w:line="600"/>
        <w:ind w:firstLine="720"/>
        <w:jc w:val="both"/>
        <w:rPr/>
      </w:pPr>
      <w:r>
        <w:rPr>
          <w:rFonts w:cs="Arial" w:ascii="Arial" w:hAnsi="Arial"/>
          <w:b/>
        </w:rPr>
        <w:t>ΙΩΑΝΝΗΣ ΚΟΡΑΝΤΗΣ:</w:t>
      </w:r>
      <w:r>
        <w:rPr>
          <w:rFonts w:cs="Arial" w:ascii="Arial" w:hAnsi="Arial"/>
        </w:rPr>
        <w:t xml:space="preserve"> Γυρίζουμε στο ίδιο σημείο.</w:t>
      </w:r>
    </w:p>
    <w:p>
      <w:pPr>
        <w:pStyle w:val="Normal"/>
        <w:spacing w:lineRule="auto" w:line="600"/>
        <w:ind w:firstLine="720"/>
        <w:jc w:val="both"/>
        <w:rPr/>
      </w:pPr>
      <w:r>
        <w:rPr>
          <w:rStyle w:val="StrongEmphasis"/>
          <w:rFonts w:cs="Arial" w:ascii="Arial" w:hAnsi="Arial"/>
        </w:rPr>
        <w:t>ΧΡΗΣΤΟΣ ΠΑΠΟΥΤΣΗΣ (Υπουργός Προστασίας του Πολίτη):</w:t>
      </w:r>
      <w:r>
        <w:rPr>
          <w:rFonts w:cs="Arial" w:ascii="Arial" w:hAnsi="Arial"/>
        </w:rPr>
        <w:t xml:space="preserve"> Κοιτάξτε, γι’ αυτό το λόγο, ακριβώς ας μην λύσουμε τα επιχειρησιακά θέματα τώρα. Εκείνο, όμως, που θέλω να πω επειδή, ακριβώς υπάρχει μια νέα πραγματικότητα, αυτήν την πραγματικότητα την αντιμετωπίζουν οι αστυνομικές αρχές, οι οποίες σε συνεχείς διαβουλεύσεις με τις τουρκικές αρχές επιχειρούν ακριβώς να αντιμετωπίσουν τέτοιου είδους ζητήματα. Στη Βουλή των Ελλήνων, όμως, δεν είναι δυνατόν να συζητήσουμε τα καθαρά επιχειρησιακά θέματα και τις λεπτομέρειες τις συγκεκριμένες. Εάν θέλετε, ευχαρίστως. Αλλά στον ελάχιστο χρόνο που έχουμε στην απάντηση του κοινοβουλευτικού ελέγχου νομίζω ότι είναι εξαιρετικά δύσκολο. </w:t>
      </w:r>
    </w:p>
    <w:p>
      <w:pPr>
        <w:pStyle w:val="Normal"/>
        <w:spacing w:lineRule="auto" w:line="600"/>
        <w:ind w:firstLine="720"/>
        <w:jc w:val="both"/>
        <w:rPr/>
      </w:pPr>
      <w:r>
        <w:rPr>
          <w:rFonts w:cs="Arial" w:ascii="Arial" w:hAnsi="Arial"/>
        </w:rPr>
        <w:t xml:space="preserve">Θέλω να σταθώ, όμως, στην πολιτική σημασία που έχει η ευρωπαϊκή συμφωνία με την Τουρκία, γιατί πράγματι αφορά μία μεγάλη συμφωνία με μία χώρα η οποία είναι χώρα </w:t>
      </w:r>
      <w:r>
        <w:rPr>
          <w:rFonts w:cs="Arial" w:ascii="Arial" w:hAnsi="Arial"/>
          <w:lang w:val="en-US"/>
        </w:rPr>
        <w:t>transit</w:t>
      </w:r>
      <w:r>
        <w:rPr>
          <w:rFonts w:cs="Arial" w:ascii="Arial" w:hAnsi="Arial"/>
        </w:rPr>
        <w:t xml:space="preserve"> για την Ευρωπαϊκή Ένωση, είναι χώρα διερχομένων προς την Ευρωπαϊκή Ένωση. Η Ευρωπαϊκή Ένωση από την άλλη πλευρά ενδιαφέρεται με κάθε τρόπο, όχι μόνο να ενισχυθεί τη τεχνογνωσία των Τουρκικών Αρχών, αλλά ταυτόχρονα να ενισχυθούν και οι διασυνοριακοί έλεγχοι.</w:t>
      </w:r>
    </w:p>
    <w:p>
      <w:pPr>
        <w:pStyle w:val="Normal"/>
        <w:spacing w:lineRule="auto" w:line="600"/>
        <w:ind w:firstLine="720"/>
        <w:jc w:val="both"/>
        <w:rPr>
          <w:rFonts w:ascii="Arial" w:hAnsi="Arial" w:cs="Arial"/>
        </w:rPr>
      </w:pPr>
      <w:r>
        <w:rPr>
          <w:rFonts w:cs="Arial" w:ascii="Arial" w:hAnsi="Arial"/>
        </w:rPr>
        <w:t xml:space="preserve">Και επειδή και το Σένγκεν βρίσκεται σε διαδικασία διεύρυνσης αυτήν τη στιγμή –μελετάται ήδη η διεύρυνση με τη Βουλγαρία και τη Ρουμανία- χρειάζεται με κάθε τρόπο να ενισχυθούν οι δεσμοί συνεργασίας, τόσο σε διπλωματικό, όσο σε πολιτικό και επιχειρησιακό επίπεδο με την Τουρκία, προκειμένου να αισθάνονται ασφαλείς οι νέες χώρες –το νέο τμήμα- του Σένγκεν τα επόμενα χρόνια, όταν εκείνες -με το καλό- θα αναλάβουν εκ των πραγμάτων ένα μεγάλο βάρος των κυμάτων των μεταναστευτικών ροών. </w:t>
      </w:r>
    </w:p>
    <w:p>
      <w:pPr>
        <w:pStyle w:val="Normal"/>
        <w:spacing w:lineRule="auto" w:line="600"/>
        <w:ind w:firstLine="720"/>
        <w:jc w:val="both"/>
        <w:rPr>
          <w:rFonts w:ascii="Arial" w:hAnsi="Arial" w:cs="Arial"/>
        </w:rPr>
      </w:pPr>
      <w:r>
        <w:rPr>
          <w:rFonts w:cs="Arial" w:ascii="Arial" w:hAnsi="Arial"/>
        </w:rPr>
        <w:t xml:space="preserve">Γι’ αυτό το λόγο χρειαζόμαστε τώρα εμείς να εργαστούμε, να εργαστούμε αποφασιστικά όσον αφορά τα δικά μας, τα του οίκου μας, αλλά ταυτόχρονα να ενισχύσουμε και τη συνεργασία μας με την Τουρκία. </w:t>
      </w:r>
    </w:p>
    <w:p>
      <w:pPr>
        <w:pStyle w:val="Normal"/>
        <w:spacing w:lineRule="auto" w:line="600"/>
        <w:ind w:firstLine="720"/>
        <w:jc w:val="both"/>
        <w:rPr>
          <w:rFonts w:ascii="Arial" w:hAnsi="Arial" w:cs="Arial"/>
        </w:rPr>
      </w:pPr>
      <w:r>
        <w:rPr>
          <w:rFonts w:cs="Arial" w:ascii="Arial" w:hAnsi="Arial"/>
        </w:rPr>
        <w:t xml:space="preserve">Θεωρώ ότι η ευρωπαϊκή συμφωνία, όπως τουλάχιστον την έχουμε αναγνώσει εμείς σ’ ένα πρώτο επίπεδο –δεν ξέρω αν υπάρχουν κάποιες λεπτομέρειες που ακόμα δεν έχουμε εντοπίσει- ικανοποιεί την ελληνική πλευρά. Γι’ αυτό και έχω κάνει αντίστοιχες δηλώσεις επ’ αυτού. </w:t>
      </w:r>
    </w:p>
    <w:p>
      <w:pPr>
        <w:pStyle w:val="Normal"/>
        <w:spacing w:lineRule="auto" w:line="600"/>
        <w:ind w:firstLine="720"/>
        <w:jc w:val="both"/>
        <w:rPr>
          <w:rFonts w:ascii="Arial" w:hAnsi="Arial" w:cs="Arial"/>
        </w:rPr>
      </w:pPr>
      <w:r>
        <w:rPr>
          <w:rFonts w:cs="Arial" w:ascii="Arial" w:hAnsi="Arial"/>
        </w:rPr>
        <w:t xml:space="preserve">Θεωρώ επίσης ότι είναι μια συμφωνία που θα δώσει μια νέα ώθηση στη συνεργασία μας και κυρίως θα διευκολύνει την Ευρωπαϊκή Ένωση –και χρησιμοποιώ κυριολεκτώντας τη λέξη «διευκολύνει»- να στηρίξει ακόμα πιο αποφασιστικά τις ελληνικές προσπάθειες στα ελληνικά σύνορα, τόσο τα χερσαία όσο και τα θαλάσσι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720"/>
        <w:jc w:val="both"/>
        <w:rPr>
          <w:rFonts w:ascii="Arial" w:hAnsi="Arial" w:cs="Arial"/>
        </w:rPr>
      </w:pPr>
      <w:r>
        <w:rPr>
          <w:rFonts w:cs="Arial" w:ascii="Arial" w:hAnsi="Arial"/>
        </w:rPr>
        <w:t xml:space="preserve">Δέχεστε στο σημείο αυτό να λύσουμε τη συνεδρίαση;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20.26΄ λύεται η συνεδρίαση για αύριο ημέρα Τρίτη 8 Φεβρουαρίου 2011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σας έχει διανεμηθεί.</w:t>
      </w:r>
    </w:p>
    <w:p>
      <w:pPr>
        <w:pStyle w:val="Normal"/>
        <w:spacing w:lineRule="auto" w:line="600"/>
        <w:ind w:firstLine="720"/>
        <w:jc w:val="center"/>
        <w:rPr/>
      </w:pPr>
      <w:r>
        <w:rPr>
          <w:rFonts w:cs="Arial" w:ascii="Arial" w:hAnsi="Arial"/>
          <w:b/>
        </w:rPr>
        <w:t>Ο ΠΡΟΕΔΡΟΣ                                                   ΟΙ ΓΡΑΜΜΑΤΕΙΣ</w:t>
      </w:r>
    </w:p>
    <w:sectPr>
      <w:headerReference w:type="default" r:id="rId11"/>
      <w:footerReference w:type="default" r:id="rId12"/>
      <w:type w:val="nextPage"/>
      <w:pgSz w:w="11906" w:h="16838"/>
      <w:pgMar w:left="1418" w:right="1701"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1/2/2011 9:35: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Πετράκη Δέσποιν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7-2-11          </w:t>
    </w:r>
    <w:r>
      <w:rPr/>
      <w:t xml:space="preserve">                                   </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35:00Z</dcterms:created>
  <dc:creator>Production</dc:creator>
  <dc:description/>
  <cp:keywords/>
  <dc:language>en-US</dc:language>
  <cp:lastModifiedBy>k.arapi</cp:lastModifiedBy>
  <dcterms:modified xsi:type="dcterms:W3CDTF">2011-02-11T09:35:00Z</dcterms:modified>
  <cp:revision>2</cp:revision>
  <dc:subject/>
  <dc:title>ΠΡΑΚΤΙΚΑ ΒΟΥΛΗΣ</dc:title>
</cp:coreProperties>
</file>