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Γ’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ΞΖ΄</w:t>
      </w:r>
    </w:p>
    <w:p>
      <w:pPr>
        <w:pStyle w:val="Normal"/>
        <w:spacing w:lineRule="auto" w:line="600"/>
        <w:ind w:firstLine="720"/>
        <w:rPr/>
      </w:pPr>
      <w:r>
        <w:rPr>
          <w:rFonts w:cs="Arial" w:ascii="Arial" w:hAnsi="Arial"/>
        </w:rPr>
        <w:t>Τρίτη 1 Φεβρουαρίου 2011</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3ο Εσπερινό Γυμνάσιο Αθηνών, σελ. </w:t>
        <w:br/>
        <w:t xml:space="preserve">3. Επί διαδικαστικού θέματος, σελ. </w:t>
        <w:br/>
        <w:t xml:space="preserve">4. Επί προσωπικού θέματος, σελ. </w:t>
        <w:br/>
        <w:t xml:space="preserve">5. Αναφορά στην εξέγερση του Αιγυπτιακού λαού,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αναφορών και ερωτήσεων:</w:t>
        <w:br/>
        <w:t>α) Προς τον Υπουργό Υγείας και Κοινωνικής Αλληλεγγύης:</w:t>
        <w:br/>
        <w:t xml:space="preserve">i. σχετικά με πειθαρχική δίωξη σε βάρος πνευμονολόγου στο Γενικό Νοσοκομείο Ιωαννίνων, σελ. </w:t>
        <w:br/>
        <w:t xml:space="preserve">ii. σχετικά με τις ελλείψεις στην αγορά φαρμάκων εξαιτίας των εξαγωγών τους στο εξωτερικό, σελ. </w:t>
        <w:br/>
        <w:t xml:space="preserve">iii. σχετικά με πρόβλημα ασφάλειας και υγιεινής, λόγω συγκέντρωσης μεγάλου αριθμού μεταναστών σε παλαιά μονοκατοικία στην πλατεία Αττικής, σελ. </w:t>
        <w:br/>
        <w:t xml:space="preserve">iv. σχετικά με διαγωνισμό μίσθωσης ακινήτου από τον ΕΦΕΤ στην Αττική, σελ. </w:t>
        <w:br/>
        <w:t xml:space="preserve"> β) Προς τον Υπουργό Υποδομών, Μεταφορών και Δικτύων, σχετικά με την πορεία υλοποίησης των δημοσίων έργων στο Νομό Φθιώτιδας, σελ. </w:t>
        <w:br/>
        <w:t xml:space="preserve"> γ) Προς την Υπουργό Παιδείας, Διά Βίου Μάθησης και Θρησκευμάτων, σχετικά με την άρση αδικίας στους αποφοιτήσαντες από τα ΕΠΑΣ του ΟΑΕΔ το 2009 και την κατοχύρωση των επαγγελματικών τους δικαιωμάτων, σελ. </w:t>
        <w:br/>
        <w:t xml:space="preserve">δ) Προς τον Υπουργό Αγροτικής Ανάπτυξης και Τροφίμων, σχετικά με το άνοιγμα των προσφορών για την ανάδειξη αναδόχου της μελέτης για το Φράγμα Αλμωπαίου Πέλλας, σελ. </w:t>
        <w:br/>
        <w:t xml:space="preserve"> </w:t>
        <w:br/>
        <w:t xml:space="preserve">Γ. ΝΟΜΟΘΕΤΙΚΗ ΕΡΓΑΣΙΑ </w:t>
        <w:br/>
        <w:t xml:space="preserve">1. Ψήφιση επί του συνόλου του σχεδίου νόμου του Υπουργείου Δικαιοσύνης, Διαφάνειας και Ανθρωπίνων Δικαιωμάτων: «Εθνική Σχολή Δικαστικών Λειτουργών και άλλες διατάξεις», σελ. </w:t>
        <w:br/>
        <w:t xml:space="preserve">2. Ψήφιση επί του συνόλου του σχεδίου νόμου του Υπουργείου Υποδομών, Μεταφορών και Δικτύων: «Πιστοποίηση των μηχανοδηγών και άλλες διατάξεις», σελ. </w:t>
        <w:br/>
        <w:t xml:space="preserve">3. Συζήτηση επί της αρχής του σχεδίου νόμου του Υπουργείου Οικονομίας, Ανταγωνιστικότητας και Ναυτιλίας: «Σύσταση Εθνικού Ταμείου Επιχειρηματικότητας και Ανάπτυξης»,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ΜΜΑΝΑΤΙΔΟΥ-ΠΑΣΧΑΛΙΔΟΥ Ε. , σελ.</w:t>
        <w:br/>
        <w:t>ΑΡΓΥΡΗΣ Ε. , σελ.</w:t>
        <w:br/>
        <w:t>ΖΗΣΗ Ρ. , σελ.</w:t>
        <w:br/>
        <w:br/>
        <w:t>Β. Επί προσωπικού θέματος:</w:t>
        <w:br/>
        <w:t>ΧΑΤΖΗΔΑΚΗΣ Κ. , σελ.</w:t>
        <w:br/>
        <w:t>ΧΡΥΣΑΝΘΑΚΟΠΟΥΛΟΣ Α. , σελ.</w:t>
        <w:br/>
        <w:br/>
        <w:t>Γ. Επί της αναφοράς στην εξέγερση του Αιγυπτιακού λαού:</w:t>
        <w:br/>
        <w:t>ΛΑΦΑΖΑΝΗΣ Π. , σελ.</w:t>
        <w:br/>
        <w:t>ΠΡΩΤΟΠΑΠΑΣ Χ. , σελ.</w:t>
        <w:br/>
        <w:t>ΡΟΝΤΟΥΛΗΣ Α. , σελ.</w:t>
        <w:br/>
        <w:br/>
        <w:t>Δ. Επί των αναφορών και ερωτήσεων:</w:t>
        <w:br/>
        <w:t>ΑΗΔΟΝΗΣ Χ. , σελ.</w:t>
        <w:br/>
        <w:t>ΑΠΟΣΤΟΛΑΚΗ Ε. , σελ.</w:t>
        <w:br/>
        <w:t>ΚΑΡΑΣΜΑΝΗΣ Γ. , σελ.</w:t>
        <w:br/>
        <w:t>ΚΙΛΤΙΔΗΣ Κ. , σελ.</w:t>
        <w:br/>
        <w:t>ΛΟΒΕΡΔΟΣ Α. , σελ.</w:t>
        <w:br/>
        <w:t>ΜΑΓΚΡΙΩΤΗΣ Ι. , σελ.</w:t>
        <w:br/>
        <w:t>ΠΛΕΥΡΗΣ Α. , σελ.</w:t>
        <w:br/>
        <w:t>ΣΚΥΛΛΑΚΟΣ Α. , σελ.</w:t>
        <w:br/>
        <w:t>ΣΤΑΪΚΟΥΡΑΣ Χ. , σελ.</w:t>
        <w:br/>
        <w:t>ΣΤΡΑΤΑΚΗΣ Ε. , σελ.</w:t>
        <w:br/>
        <w:t>ΤΙΜΟΣΙΔΗΣ Μ. , σελ.</w:t>
        <w:br/>
        <w:t>ΧΡΙΣΤΟΦΙΛΟΠΟΥΛΟΥ Π. , σελ.</w:t>
        <w:br/>
        <w:br/>
        <w:t>Ε. Επί του σχεδίου νόμου του Υπουργείου Οικονομίας, Ανταγωνιστικότητας και Ναυτιλίας:</w:t>
        <w:br/>
        <w:t>ΑΜΜΑΝΑΤΙΔΟΥ-ΠΑΣΧΑΛΙΔΟΥ Ε. , σελ.</w:t>
        <w:br/>
        <w:t>ΑΜΟΙΡΙΔΗΣ Ι. , σελ.</w:t>
        <w:br/>
        <w:t>ΑΥΓΕΝΑΚΗΣ Ε. , σελ.</w:t>
        <w:br/>
        <w:t>ΒΛΑΤΗΣ Ι. , σελ.</w:t>
        <w:br/>
        <w:t>ΓΕΙΤΟΝΑΣ Κ. , σελ.</w:t>
        <w:br/>
        <w:t>ΕΜΙΝΙΔΗΣ Σ. , σελ.</w:t>
        <w:br/>
        <w:t>ΘΕΟΧΑΡΗ Μ. , σελ.</w:t>
        <w:br/>
        <w:t>ΚΑΛΑΝΤΙΔΟΥ Σ. , σελ.</w:t>
        <w:br/>
        <w:t>ΛΑΦΑΖΑΝΗΣ Π. , σελ.</w:t>
        <w:br/>
        <w:t>ΜΑΡΓΕΛΗΣ Σ. , σελ.</w:t>
        <w:br/>
        <w:t>ΜΙΧΟΥ Μ. , σελ.</w:t>
        <w:br/>
        <w:t>ΜΟΣΧΟΠΟΥΛΟΣ Σ. , σελ.</w:t>
        <w:br/>
        <w:t>ΜΟΥΣΟΥΡΟΥΛΗΣ Κ. , σελ.</w:t>
        <w:br/>
        <w:t>ΝΙΩΤΗΣ Γ. , σελ.</w:t>
        <w:br/>
        <w:t>ΠΑΠΑΓΕΩΡΓΙΟΥ Α. , σελ.</w:t>
        <w:br/>
        <w:t>ΠΡΩΤΟΠΑΠΑΣ Χ. , σελ.</w:t>
        <w:br/>
        <w:t>ΡΟΝΤΟΥΛΗΣ Α. , σελ.</w:t>
        <w:br/>
        <w:t>ΣΑΛΑΓΙΑΝΝΗΣ Ν. , σελ.</w:t>
        <w:br/>
        <w:t>ΣΚΡΑΦΝΑΚΗ Μ. , σελ.</w:t>
        <w:br/>
        <w:t>ΧΑΝΤΑΒΑΣ Α. , σελ.</w:t>
        <w:br/>
        <w:t>ΧΑΡΑΛΑΜΠΟΠΟΥΛΟΣ Γ. , σελ.</w:t>
        <w:br/>
        <w:t>ΧΑΤΖΗ ΟΣΜΑΝ Α. , σελ.</w:t>
        <w:br/>
        <w:t>ΧΑΤΖΗΔΑΚΗΣ Κ. , σελ.</w:t>
        <w:br/>
        <w:t>ΧΡΥΣΑΝΘΑΚΟΠΟΥΛΟΣ Α. , σελ.</w:t>
        <w:br/>
        <w:t>ΧΡΥΣΟΧΟΪΔΗΣ Μ.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ΞΖ΄</w:t>
      </w:r>
    </w:p>
    <w:p>
      <w:pPr>
        <w:pStyle w:val="Normal"/>
        <w:spacing w:lineRule="auto" w:line="600"/>
        <w:ind w:firstLine="720"/>
        <w:jc w:val="center"/>
        <w:rPr>
          <w:rFonts w:ascii="Arial" w:hAnsi="Arial" w:cs="Arial"/>
        </w:rPr>
      </w:pPr>
      <w:r>
        <w:rPr>
          <w:rFonts w:cs="Arial" w:ascii="Arial" w:hAnsi="Arial"/>
        </w:rPr>
        <w:t>Τρίτη 1 Φεβρουαρίου 2011</w:t>
      </w:r>
    </w:p>
    <w:p>
      <w:pPr>
        <w:pStyle w:val="Normal"/>
        <w:spacing w:lineRule="auto" w:line="600"/>
        <w:ind w:firstLine="720"/>
        <w:jc w:val="both"/>
        <w:rPr>
          <w:rFonts w:ascii="Arial" w:hAnsi="Arial" w:cs="Arial"/>
        </w:rPr>
      </w:pPr>
      <w:r>
        <w:rPr>
          <w:rFonts w:cs="Arial" w:ascii="Arial" w:hAnsi="Arial"/>
        </w:rPr>
        <w:t xml:space="preserve">Αθήνα, σήμερα την 1 Φεβρουαρίου 2011, ημέρα Τρίτη και ώρα 18.06΄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Χρήστο Σταϊκούρα, Βουλευτή Φθιώτιδα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1) Ο Βουλευτής Ηρακλείου κ. ΦΡΑΓΚΙΣΚΟΣ ΠΑΡΑΣΥΡΗΣ κατέθεσε δημοσίευμα εφημερίδας το οποίο αναφέρεται στην ανεξέλεγκτη ρύπανση του υδροβιότοπου του Αποσελέμη στο Νoμό Ηρακλείου. </w:t>
      </w:r>
    </w:p>
    <w:p>
      <w:pPr>
        <w:pStyle w:val="Normal"/>
        <w:overflowPunct w:val="false"/>
        <w:autoSpaceDE w:val="false"/>
        <w:spacing w:lineRule="auto" w:line="600"/>
        <w:ind w:firstLine="720"/>
        <w:jc w:val="both"/>
        <w:rPr/>
      </w:pPr>
      <w:r>
        <w:rPr>
          <w:rFonts w:cs="Arial" w:ascii="Arial" w:hAnsi="Arial"/>
        </w:rPr>
        <w:t>2) Ο Βουλευτής Β΄ Αθηνών κ. ΑΠΟΣΤΟΛΟΣ ΚΑΚΛΑΜΑΝΗΣ κατέθεσε αναφορά με την οποία η κ. Άννα-Μαρία Γραμμένου, κάτοικος Αθηνών διαμαρτύρεται για αδιαφορία των αστυνομικών αρχών απέναντι σε άνομες πράξει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3) Ο Βουλευτής Λευκάδος κ. ΣΠΥΡΟΠΑΝΟΣ ΜΑΡΓΕΛΗΣ κατέθεσε αναφορά με την οποία ο Δήμαρχος Μεγανησίου Νομού Λευκάδας ζητεί την αποσαφήνιση της οριοθέτησης της περιοχής Natura 2000 GR2220003 στο Μεγανήσι. </w:t>
      </w:r>
    </w:p>
    <w:p>
      <w:pPr>
        <w:pStyle w:val="Normal"/>
        <w:overflowPunct w:val="false"/>
        <w:autoSpaceDE w:val="false"/>
        <w:spacing w:lineRule="auto" w:line="600"/>
        <w:ind w:firstLine="720"/>
        <w:jc w:val="both"/>
        <w:rPr/>
      </w:pPr>
      <w:r>
        <w:rPr>
          <w:rFonts w:cs="Arial" w:ascii="Arial" w:hAnsi="Arial"/>
        </w:rPr>
        <w:t xml:space="preserve">4) Ο Βουλευτής Αχαΐας κ. ΜΙΧΑΗΛ ΜΠΕΚΙΡΗΣ κατέθεσε δημοσίευμα εφημερίδας το οποίο αναφέρεται σε παράπονα που διατυπώνονται σχετικά με την επιτέλεση των θρησκευτικών καθηκόντων στην 116 Πτέρυγας Μάχης στον Άραξο. </w:t>
      </w:r>
    </w:p>
    <w:p>
      <w:pPr>
        <w:pStyle w:val="Normal"/>
        <w:overflowPunct w:val="false"/>
        <w:autoSpaceDE w:val="false"/>
        <w:spacing w:lineRule="auto" w:line="600"/>
        <w:ind w:firstLine="720"/>
        <w:jc w:val="both"/>
        <w:rPr/>
      </w:pPr>
      <w:r>
        <w:rPr>
          <w:rFonts w:cs="Arial" w:ascii="Arial" w:hAnsi="Arial"/>
        </w:rPr>
        <w:t>5) Ο Βουλευτής Ηρακλείου κ. ΦΡΑΓΚΙΣΚΟΣ ΠΑΡΑΣΥΡΗΣ κατέθεσε δημοσίευμα εφημερίδας το οποίο αναφέρεται στις αδυναμίες λειτουργίας της Μονάδας Εντατικής Θεραπείας του Πανεπιστημιακού Νοσοκομείου Ηρακλείου.</w:t>
      </w:r>
    </w:p>
    <w:p>
      <w:pPr>
        <w:pStyle w:val="Normal"/>
        <w:overflowPunct w:val="false"/>
        <w:autoSpaceDE w:val="false"/>
        <w:spacing w:lineRule="auto" w:line="600"/>
        <w:ind w:firstLine="720"/>
        <w:jc w:val="both"/>
        <w:rPr/>
      </w:pPr>
      <w:r>
        <w:rPr>
          <w:rFonts w:cs="Arial" w:ascii="Arial" w:hAnsi="Arial"/>
        </w:rPr>
        <w:t xml:space="preserve">6) Ο Βουλευτής Αχαΐας κ. ΜΙΧΑΗΛ ΜΠΕΚΙΡΗΣ κατέθεσε δημοσίευμα εφημερίδας το οποίο αναφέρεται στις επιπτώσεις και στη δυσλειτουργία του νέου λιμανιού της Πάτρας που θα υπάρξουν λόγω της καθυστέρησης υλοποίησης του έργου στο Διακονιάρη. </w:t>
      </w:r>
    </w:p>
    <w:p>
      <w:pPr>
        <w:pStyle w:val="Normal"/>
        <w:overflowPunct w:val="false"/>
        <w:autoSpaceDE w:val="false"/>
        <w:spacing w:lineRule="auto" w:line="600"/>
        <w:ind w:firstLine="720"/>
        <w:jc w:val="both"/>
        <w:rPr/>
      </w:pPr>
      <w:r>
        <w:rPr>
          <w:rFonts w:cs="Arial" w:ascii="Arial" w:hAnsi="Arial"/>
        </w:rPr>
        <w:t xml:space="preserve">7) Ο Βουλευτής Νομού Αττικής κ. ΜΑΥΡΟΥΔΗΣ (ΜΑΚΗΣ) ΒΟΡΙΔΗΣ κατέθεσε αναφορά με την οποία το Δημοτικό Συμβούλιο Ελευσίνας καταθέτει ψήφισμα σύμφωνα με το οποίο αρνείται τη λειτουργία μονάδας ηλεκτροπαραγωγής της «ΧΑΛΥΒΟΥΡΓΙΚΗΣ Α.Ε.». </w:t>
      </w:r>
    </w:p>
    <w:p>
      <w:pPr>
        <w:pStyle w:val="Normal"/>
        <w:overflowPunct w:val="false"/>
        <w:autoSpaceDE w:val="false"/>
        <w:spacing w:lineRule="auto" w:line="600"/>
        <w:ind w:firstLine="720"/>
        <w:jc w:val="both"/>
        <w:rPr/>
      </w:pPr>
      <w:r>
        <w:rPr>
          <w:rFonts w:cs="Arial" w:ascii="Arial" w:hAnsi="Arial"/>
        </w:rPr>
        <w:t>8) Οι Βουλευτές Α΄ Αθηνών κ. ΑΘΑΝΑΣΙΟΣ ΠΛΕΥΡΗΣ και Β΄ Αθηνών κ. ΣΠΥΡΙΔΩΝ - ΑΔΩΝΙΣ ΓΕΩΡΓΙΑΔΗΣ κατέθεσαν αναφορά με την οποία η Ανώτατη Συνομοσπονδία Πολυτέκνων Ελλάδος εκφράζει την αντίθεση της απέναντι στο σχέδιο νόμου του Υπουργείου Υγείας «Διαθρωτικές αλλαγές στο σύστημα υγείας και άλλες διατάξεις» και ειδικότερα στο 5ο κεφάλαιο που αφορά στα «οικογενειακά επιδόματα σε πολύτεκνες και τρίτεκνες οικογένειες».</w:t>
      </w:r>
    </w:p>
    <w:p>
      <w:pPr>
        <w:pStyle w:val="Normal"/>
        <w:overflowPunct w:val="false"/>
        <w:autoSpaceDE w:val="false"/>
        <w:spacing w:lineRule="auto" w:line="600"/>
        <w:ind w:firstLine="720"/>
        <w:jc w:val="both"/>
        <w:rPr/>
      </w:pPr>
      <w:r>
        <w:rPr>
          <w:rFonts w:cs="Arial" w:ascii="Arial" w:hAnsi="Arial"/>
        </w:rPr>
        <w:t xml:space="preserve">9) Ο Βουλευτής Μεσσηνίας κ. ΙΩΑΝΝΗΣ ΛΑΜΠΡΟΠΟΥΛΟΣ κατέθεσε αναφορά με την οποία ο Δήμαρχος Καλαμάτας ζητά τη διατήρηση του Νομικού Προσώπου Δημοσίου Δικαίου με την επωνυμία «ΔΗΜΟΤΙΚΗ ΦΙΛΑΡΜΟΝΙΚΗ ΚΑΛΑΜΑΤΑΣ» ως αυτοτελούς. </w:t>
      </w:r>
    </w:p>
    <w:p>
      <w:pPr>
        <w:pStyle w:val="Normal"/>
        <w:overflowPunct w:val="false"/>
        <w:autoSpaceDE w:val="false"/>
        <w:spacing w:lineRule="auto" w:line="600"/>
        <w:ind w:firstLine="720"/>
        <w:jc w:val="both"/>
        <w:rPr/>
      </w:pPr>
      <w:r>
        <w:rPr>
          <w:rFonts w:cs="Arial" w:ascii="Arial" w:hAnsi="Arial"/>
        </w:rPr>
        <w:t xml:space="preserve">10) Οι Βουλευτές, Β΄ Πειραιώς κ. ΒΑΡΒΑΡΑ (ΒΕΡΑ) ΝΙΚΟΛΑΪΔΟΥ και Α΄ Πειραιώς κ. ΔΙΑΜΑΝΤΩ ΜΑΝΩΛΑΚΟΥ κατέθεσαν αναφορά με την οποία τα σωματεία της Ναυπηγοεπισκευαστικής Ζώνης καταγγέλλουν την καταστροφική πολιτική της κυβέρνησης στον τομέα της ναυπηγοεπισκευαστικής βιομηχανίας καθώς και στον τομέα της υγείας. </w:t>
      </w:r>
    </w:p>
    <w:p>
      <w:pPr>
        <w:pStyle w:val="Normal"/>
        <w:overflowPunct w:val="false"/>
        <w:autoSpaceDE w:val="false"/>
        <w:spacing w:lineRule="auto" w:line="600"/>
        <w:ind w:firstLine="720"/>
        <w:jc w:val="both"/>
        <w:rPr/>
      </w:pPr>
      <w:r>
        <w:rPr>
          <w:rFonts w:cs="Arial" w:ascii="Arial" w:hAnsi="Arial"/>
        </w:rPr>
        <w:t>11) Οι Βουλευτές, Β΄ Θεσσαλονίκης κ. ΑΓΓΕΛΟΣ ΤΖΕΚΗΣ, και Α΄ Θεσσαλονίκης κ. ΙΩΑΝΝΗΣ ΖΙΩΓΑΣ και Α΄ Θεσσαλονίκης κ. ΣΟΦΙΑ ΚΑΛΑΝΤΙΔΟΥ κατέθεσαν αναφορά με την οποία το Σωματείο Συνταξιούχων ΙΚΑ Νάουσας Νομού Ημαθίας αιτείται την πλήρη επάνδρωση του ΙΚΑ της περιοχής με ιατρικό, νοσηλευτικό και διοικητικό προσωπικό καθώς και μια σειρά μέτρων για την ενίσχυση του εισοδήματός των συνταξιούχ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12) Οι Βουλευτές, Αιτωλοακαρνανίας κ. ΝΙΚΟΛΑΟΣ ΜΩΡΑΪΤΗΣ και Αχαΐας κ. ΝΙΚΟΛΑΟΣ ΚΑΡΑΘΑΝΑΣΟΠΟΥΛΟΣ κατέθεσαν αναφορά με την οποία ο πρόεδρος του Επιμελητηρίου Αιτωλοακαρνανίας ζητά την αναστολή της καταβολής των δόσεων του δανείου που έλαβαν οι επιχειρήσεις των περιοχών των Ν. Αιτωλοακαρνανίας, Αχαΐας και Ηλείας για την αντιμετώπιση των συνεπειών του σεισμού της 8ης Ιουνίου 2008. </w:t>
      </w:r>
    </w:p>
    <w:p>
      <w:pPr>
        <w:pStyle w:val="Normal"/>
        <w:overflowPunct w:val="false"/>
        <w:autoSpaceDE w:val="false"/>
        <w:spacing w:lineRule="auto" w:line="600"/>
        <w:ind w:firstLine="720"/>
        <w:jc w:val="both"/>
        <w:rPr/>
      </w:pPr>
      <w:r>
        <w:rPr>
          <w:rFonts w:cs="Arial" w:ascii="Arial" w:hAnsi="Arial"/>
        </w:rPr>
        <w:t xml:space="preserve">13) Οι Βουλευτές, Αιτωλοακαρνανίας κ. ΝΙΚΟΛΑΟΣ ΜΩΡΑΪΤΗΣ και Αχαΐας κ. ΝΙΚΟΛΑΟΣ ΚΑΡΑΘΑΝΑΣΟΠΟΥΛΟΣ κατέθεσαν αναφορά με την οποία ο πρόεδρος του Επιμελητηρίου Νομού Ηλείας ζητά τη διετή αναστολή της καταβολής των δόσεων του δανείου που έλαβαν οι επιχειρήσεις των Νομών Ηλείας, Αχαΐας και Αιτωλοακαρνανίας για να αντιμετωπίσουν τις συνέπειες από το σεισμό της 8/06/08. </w:t>
      </w:r>
    </w:p>
    <w:p>
      <w:pPr>
        <w:pStyle w:val="Normal"/>
        <w:overflowPunct w:val="false"/>
        <w:autoSpaceDE w:val="false"/>
        <w:spacing w:lineRule="auto" w:line="600"/>
        <w:ind w:firstLine="720"/>
        <w:jc w:val="both"/>
        <w:rPr/>
      </w:pPr>
      <w:r>
        <w:rPr>
          <w:rFonts w:cs="Arial" w:ascii="Arial" w:hAnsi="Arial"/>
        </w:rPr>
        <w:t>14) Η Βουλευτής Τρικάλων κ. ΑΘΑΝΑΣΙΑ (ΣΟΥΛΑ) ΜΕΡΕΝΤΙΤΗ κατέθεσε αναφορά με την οποία ο Πανελλήνιος Σύλλογος Αδιόριστων Εκπαιδευτικών με σοβαρές αναπηρίες 67% και άνω αιτείται την επίλυση μια σειράς θεμάτων που αφορούν στο διορισμό εκατόν εβδομήντα επτά εκπαιδευτικών με αναπηρίες βάσει των νόμων 3794/2009 και 3848/2010,την κατοχή πιστοποιητικού παιδαγωγικής επάρκειας κ.λ.π..</w:t>
      </w:r>
    </w:p>
    <w:p>
      <w:pPr>
        <w:pStyle w:val="Normal"/>
        <w:overflowPunct w:val="false"/>
        <w:autoSpaceDE w:val="false"/>
        <w:spacing w:lineRule="auto" w:line="600"/>
        <w:ind w:firstLine="720"/>
        <w:jc w:val="both"/>
        <w:rPr/>
      </w:pPr>
      <w:r>
        <w:rPr>
          <w:rFonts w:cs="Arial" w:ascii="Arial" w:hAnsi="Arial"/>
        </w:rPr>
        <w:t xml:space="preserve">15) Η Βουλευτής Κορινθίας κ. ΑΙΚΑΤΕΡΙΝΗ ΦΑΡΜΑΚΗ κατέθεσε αναφορά με την οποία ο Δήμος Σικυωνίων Νομού Κορινθίας διαμαρτύρεται για το πρόβλημα που αντιμετωπίζουν οι επιβάτες στον σταθμό του προαστιακού σιδηροδρόμου Κιάτου καθώς δεν χρησιμοποιείται για τα δρομολόγια η κεντρική αποβάθρα. </w:t>
      </w:r>
    </w:p>
    <w:p>
      <w:pPr>
        <w:pStyle w:val="Normal"/>
        <w:overflowPunct w:val="false"/>
        <w:autoSpaceDE w:val="false"/>
        <w:spacing w:lineRule="auto" w:line="600"/>
        <w:ind w:firstLine="720"/>
        <w:jc w:val="both"/>
        <w:rPr/>
      </w:pPr>
      <w:r>
        <w:rPr>
          <w:rFonts w:cs="Arial" w:ascii="Arial" w:hAnsi="Arial"/>
        </w:rPr>
        <w:t>16) Η Βουλευτής Τρικάλων κ. ΑΘΑΝΑΣΙΑ (ΣΟΥΛΑ) ΜΕΡΕΝΤΙΤΗ κατέθεσε αναφορά με την οποία η Πανελλήνια Ομοσπονδία Ιδιοκτητών Κέντρων Ξένων Γλωσσών αιτείται να διοριστεί ως εκπρόσωπος του ΚΞΓ, στη σύνθεση μελών του ΣΘΙΕ , μέλος της ΠΟΙΚΞΓ.</w:t>
      </w:r>
    </w:p>
    <w:p>
      <w:pPr>
        <w:pStyle w:val="Normal"/>
        <w:overflowPunct w:val="false"/>
        <w:autoSpaceDE w:val="false"/>
        <w:spacing w:lineRule="auto" w:line="600"/>
        <w:ind w:firstLine="720"/>
        <w:jc w:val="both"/>
        <w:rPr/>
      </w:pPr>
      <w:r>
        <w:rPr>
          <w:rFonts w:cs="Arial" w:ascii="Arial" w:hAnsi="Arial"/>
        </w:rPr>
        <w:t>17) Η Βουλευτής Μεσσηνίας κ. ΚΩΝΣΤΑΝΤΙΝΑ (ΝΑΝΤΙΑ) ΓΙΑΝΝΑΚΟΠΟΥΛΟΥ κατέθεσε αναφορά με την οποία ο Σύνδεσμος Πτυχιούχων Εργοληπτών Δημοσίων Έργων Νoμού Μεσσηνίας αιτείται την άμεση αποπληρωμή των έργων που έχουν εκτελεστεί έως τώρα.</w:t>
      </w:r>
    </w:p>
    <w:p>
      <w:pPr>
        <w:pStyle w:val="Normal"/>
        <w:overflowPunct w:val="false"/>
        <w:autoSpaceDE w:val="false"/>
        <w:spacing w:lineRule="auto" w:line="600"/>
        <w:ind w:firstLine="720"/>
        <w:jc w:val="both"/>
        <w:rPr/>
      </w:pPr>
      <w:r>
        <w:rPr>
          <w:rFonts w:cs="Arial" w:ascii="Arial" w:hAnsi="Arial"/>
        </w:rPr>
        <w:t>18) Η Βουλευτής Μεσσηνίας κ. ΚΩΝΣΤΑΝΤΙΝΑ (ΝΑΝΤΙΑ) ΓΙΑΝΝΑΚΟΠΟΥΛΟΥ κατέθεσε αναφορά με την οποία ο Πρόεδρος του Συλλόγου Πολυτέκνων Τριφυλίας εκφράζει την έντονη δυσαρέσκεια του απέναντι στα άρθρα 42,43 και 44 του νομοσχεδίου του Υπουργείου Υγείας και Κοινωνικής Αλληλεγγύης που αφορούν στους πολύτεκνους.</w:t>
      </w:r>
    </w:p>
    <w:p>
      <w:pPr>
        <w:pStyle w:val="Normal"/>
        <w:overflowPunct w:val="false"/>
        <w:autoSpaceDE w:val="false"/>
        <w:spacing w:lineRule="auto" w:line="600"/>
        <w:ind w:firstLine="720"/>
        <w:jc w:val="both"/>
        <w:rPr/>
      </w:pPr>
      <w:r>
        <w:rPr>
          <w:rFonts w:cs="Arial" w:ascii="Arial" w:hAnsi="Arial"/>
        </w:rPr>
        <w:t>19) Η Βουλευτής Μεσσηνίας κ. ΚΩΝΣΤΑΝΤΙΝΑ (ΝΑΝΤΙΑ) ΓΙΑΝΝΑΚΟΠΟΥΛΟΥ κατέθεσε αναφορά με την οποία ο Δήμαρχος και το Δημοτικό Συμβούλιο του Δήμου Καλαμάτας αιτούνται τη διατήρηση του ΝΠΔΔ με την επωνυμία «Δημοτική Φιλαρμονική Καλαμάτας» ως αυτοτελούς νομικού προσώπου δημοσίου δικαίου σύμφωνα με τις διατάξεις του ν. 3852/2010.</w:t>
      </w:r>
    </w:p>
    <w:p>
      <w:pPr>
        <w:pStyle w:val="Normal"/>
        <w:overflowPunct w:val="false"/>
        <w:autoSpaceDE w:val="false"/>
        <w:spacing w:lineRule="auto" w:line="600"/>
        <w:ind w:firstLine="720"/>
        <w:jc w:val="both"/>
        <w:rPr/>
      </w:pPr>
      <w:r>
        <w:rPr>
          <w:rFonts w:cs="Arial" w:ascii="Arial" w:hAnsi="Arial"/>
        </w:rPr>
        <w:t>20) Ο Βουλευτής Λαρίσης κ. ΕΚΤΟΡΑΣ ΝΑΣΙΩΚΑΣ κατέθεσε αναφορά με την οποία η Επιτροπή Διοίκησης του Εθνικού Αθλητικού Κέντρου Λάρισας αιτείται την άμεση κάλυψη των κενών οργανικών θέσεων της υπηρεσί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1) Οι Βουλευτές, Α΄ Αθηνών κ. ΑΘΑΝΑΣΙΟΣ ΠΛΕΥΡΗΣ και Β΄ Αθηνών κ. ΣΠΥΡΙΔΩΝ-ΑΔΩΝΙΣ ΓΕΩΡΓΙΑΔΗΣ κατέθεσαν αναφορά με την οποία η Πανελλήνια Ομοσπονδία Αστυνομικών Υπαλλήλων και η Πανελλήνια Ομοσπονδία Αξιωματικών Αστυνομίας αιτούνται τη χορήγηση πιστώσεων για την κάλυψη των υπηρεσιακών αναγκών της ΕΛΑΣ. </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6592/24-11-2010 ερώτηση του Βουλευτή κ. Κοντογιάννη Γεωργίου δόθηκε με το υπ’ αριθμ. 436-14/01/2011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2. Στην με αριθμό 7600/10-12-2010 ερώτηση των Βουλευτών κυρίων Καράογλου Θεοδώρου, Δερμεντζόπουλου Αλέξανδρου δόθηκε με το υπ’ αριθμ. 528/14-01-2011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7885/15-12-2010 ερώτηση του Βουλευτή κ. Βουδούρη Οδυσσέα δόθηκε με το υπ’ αριθμ. 545/14-01-2011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7962/17-12-2010 ερώτηση της Βουλευτού κ. Κόλλια - Τσαρουχά Μαρία δόθηκε με το υπ’ αριθμ. 2720/14-01-2011 έγγραφο από τον Αναπληρωτή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8092/21-12-2010 ερώτηση του Βουλευτή κ. Κουτμερίδη Ευστάθιου δόθηκε με το υπ’ αριθμ. Β2587/14-01-2011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8279/23-12-2010 ερώτηση του Βουλευτή κ. Παπαδημούλη Δημήτριου δόθηκε με το υπ’ αριθμ. Δ14Α 1006451 ΕΞ 2011/14-01-2011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 xml:space="preserve">Αναφορές- ερωτήσεις πρώτου κύκλου: </w:t>
      </w:r>
    </w:p>
    <w:p>
      <w:pPr>
        <w:pStyle w:val="Normal"/>
        <w:spacing w:lineRule="auto" w:line="600"/>
        <w:ind w:firstLine="720"/>
        <w:jc w:val="both"/>
        <w:rPr>
          <w:rFonts w:ascii="Arial" w:hAnsi="Arial" w:cs="Arial"/>
        </w:rPr>
      </w:pPr>
      <w:r>
        <w:rPr>
          <w:rFonts w:cs="Arial" w:ascii="Arial" w:hAnsi="Arial"/>
        </w:rPr>
        <w:t xml:space="preserve">Θα προηγηθεί η συζήτηση της τρίτης, με αριθμό 5676/29-10-2010, ερώτησης του Βουλευτή του Κομμουνιστικού Κόμματος Ελλάδας κ. Αντωνίου Σκυλλάκου προς τον Υπουργό Υγείας και Κοινωνικής Αλληλεγγύης, σχετικά με πειθαρχική δίωξη σε βάρος πνευμονολόγου στο Γενικό Νοσοκομείο Ιωαννίνων. </w:t>
      </w:r>
    </w:p>
    <w:p>
      <w:pPr>
        <w:pStyle w:val="Normal"/>
        <w:spacing w:lineRule="auto" w:line="600"/>
        <w:ind w:firstLine="720"/>
        <w:jc w:val="both"/>
        <w:rPr>
          <w:rFonts w:ascii="Arial" w:hAnsi="Arial" w:cs="Arial"/>
        </w:rPr>
      </w:pPr>
      <w:r>
        <w:rPr>
          <w:rFonts w:cs="Arial" w:ascii="Arial" w:hAnsi="Arial"/>
        </w:rPr>
        <w:t xml:space="preserve">Ο ερωτών Βουλευτής, κ. Αντώνης Σκυλλάκος, έχει δύο λεπτά για να διατυπώσει την ερώτησή του. </w:t>
      </w:r>
    </w:p>
    <w:p>
      <w:pPr>
        <w:pStyle w:val="Normal"/>
        <w:spacing w:lineRule="auto" w:line="600"/>
        <w:ind w:firstLine="720"/>
        <w:jc w:val="both"/>
        <w:rPr>
          <w:rFonts w:ascii="Arial" w:hAnsi="Arial" w:cs="Arial"/>
        </w:rPr>
      </w:pPr>
      <w:r>
        <w:rPr>
          <w:rFonts w:cs="Arial" w:ascii="Arial" w:hAnsi="Arial"/>
        </w:rPr>
        <w:t xml:space="preserve">Ορίστε, κύριε Σκυλλάκο, έχετε το λόγο. </w:t>
      </w:r>
    </w:p>
    <w:p>
      <w:pPr>
        <w:pStyle w:val="Normal"/>
        <w:spacing w:lineRule="auto" w:line="600"/>
        <w:ind w:firstLine="720"/>
        <w:jc w:val="both"/>
        <w:rPr/>
      </w:pPr>
      <w:r>
        <w:rPr>
          <w:rFonts w:cs="Arial" w:ascii="Arial" w:hAnsi="Arial"/>
          <w:b/>
        </w:rPr>
        <w:t>ΑΝΤΩΝΙΟΣ ΣΚΥΛΛΑΚΟΣ:</w:t>
      </w:r>
      <w:r>
        <w:rPr>
          <w:rFonts w:cs="Arial" w:ascii="Arial" w:hAnsi="Arial"/>
        </w:rPr>
        <w:t xml:space="preserve"> Κύριε Υπουργέ, ξέρετε, βεβαίως, ότι εμείς δεν συνηθίζουμε να κάνουμε ερωτήσεις που αφορούν συγκεκριμένα πρόσωπα, συνήθως κάνουμε ερωτήσεις που αφορούν γενικότερα. Όμως πρόκειται για ειδική περίπτωση, για την Αγγελική Σωτήρη, η οποία είχε πλούσια αντιδικτατορική δράση και που νομίζουμε ότι αδικήθηκε. Και εν πάση περιπτώσει πρέπει να αποκατασταθεί ένα πρόβλημα που δημιουργήθηκε όχι από δική της ευθύνη. Αυτά που θα σας πω, τα υποστηρίζει πλήρως και ο Σύλλογος Εργαζομένων στο Νοσοκομείο Ιωαννίνων «Γ. Χατζηκώστα» και η Ένωση Ιατρών Νοσοκομείων της Ηπείρου.</w:t>
      </w:r>
    </w:p>
    <w:p>
      <w:pPr>
        <w:pStyle w:val="Normal"/>
        <w:spacing w:lineRule="auto" w:line="600"/>
        <w:ind w:firstLine="720"/>
        <w:jc w:val="both"/>
        <w:rPr/>
      </w:pPr>
      <w:r>
        <w:rPr>
          <w:rFonts w:cs="Arial" w:ascii="Arial" w:hAnsi="Arial"/>
        </w:rPr>
        <w:t xml:space="preserve">Η Αγγελική Σωτήρη ήταν Διευθύντρια στο Πνευμονολογικό Τμήμα του Νοσοκομείου των Ιωαννίνων από τον Αύγουστο του 1990. Αργότερα, το 2003 απασχολήθηκε ως επιστημονική συνεργάτης στην Α΄ Πανεπιστημιακή Πνευμονολογική Κλινική στο Νοσοκομείο «Σωτηρία» και μισθοδοτούνταν από το Νοσοκομείο «Γ. Χατζηκώστα». </w:t>
      </w:r>
    </w:p>
    <w:p>
      <w:pPr>
        <w:pStyle w:val="Normal"/>
        <w:spacing w:lineRule="auto" w:line="600"/>
        <w:ind w:firstLine="720"/>
        <w:jc w:val="both"/>
        <w:rPr/>
      </w:pPr>
      <w:r>
        <w:rPr>
          <w:rFonts w:cs="Arial" w:ascii="Arial" w:hAnsi="Arial"/>
        </w:rPr>
        <w:t>Η συγκεκριμένη εργαζόμενη ακολούθησε τη νόμιμη διαδικασία για να απασχολείται εκτός θέσης. Έτσι ονομάζεται «εκτός θέσης». Δεν ήταν στο δικό της νοσοκομείο, όπου ανήκε, αλλά στο Νοσοκομείο «Σωτηρία» της Αθήνας. Της είχε, λοιπόν, δοθεί έγκριση για το 2003-2004. Κατόπιν εργάστηκε το 2005-2006, χωρίς όμως το Υπουργείο –παρ’ όλο που πληρούσε τις προϋποθέσεις- να εγκρίνει την εργασία της στο Νοσοκομείο «Σωτηρία», ενώ αυτή εργαζόταν εκεί. Λόγω του ότι θεωρήθηκε ότι απουσιάζει από το Νοσοκομείο «Γ. Χατζηκώστα» των Ιωαννίνων, ενώ δούλευε στο «Σωτηρία», τιμωρήθηκε από το πειθαρχικό με διετή αργία. Τελειώνει η διετής αργία και με καθυστέρηση επτά μηνών υπογράφεται η διαπιστωτική πράξη αυτοδίκαιης επανόδου. Και αμέσως μόλις επανήλθε, έκανε τα χαρτιά της και παραιτήθηκε ώστε να μπορέσει να συνταξιοδοτηθεί.</w:t>
      </w:r>
    </w:p>
    <w:p>
      <w:pPr>
        <w:pStyle w:val="Normal"/>
        <w:spacing w:lineRule="auto" w:line="600"/>
        <w:ind w:firstLine="720"/>
        <w:jc w:val="both"/>
        <w:rPr/>
      </w:pPr>
      <w:r>
        <w:rPr>
          <w:rFonts w:cs="Arial" w:ascii="Arial" w:hAnsi="Arial"/>
        </w:rPr>
        <w:t>Παρ’ όλα αυτά κινείται νέα πειθαρχική δίωξη σε βάρος της, που εκκρεμεί, με το παράπτωμα της αδικαιολόγητης -όπως υποστηρίζεται από το πειθαρχικό- αποχής από τα καθήκοντα της, ενώ πρόσφερε υπηρεσίες όλα αυτά τα χρόνια στο Νοσοκομείο «Σωτηρία» στην Αθήν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να είστε ακριβής.</w:t>
      </w:r>
    </w:p>
    <w:p>
      <w:pPr>
        <w:pStyle w:val="Normal"/>
        <w:spacing w:lineRule="auto" w:line="600"/>
        <w:ind w:firstLine="720"/>
        <w:jc w:val="both"/>
        <w:rPr/>
      </w:pPr>
      <w:r>
        <w:rPr>
          <w:rFonts w:cs="Arial" w:ascii="Arial" w:hAnsi="Arial"/>
          <w:b/>
        </w:rPr>
        <w:t>ΑΝΤΩΝΙΟΣ ΣΚΥΛΛΑΚΟΣ:</w:t>
      </w:r>
      <w:r>
        <w:rPr>
          <w:rFonts w:cs="Arial" w:ascii="Arial" w:hAnsi="Arial"/>
        </w:rPr>
        <w:t xml:space="preserve"> Υπάρχουν δύο ζητήματα:</w:t>
      </w:r>
    </w:p>
    <w:p>
      <w:pPr>
        <w:pStyle w:val="Normal"/>
        <w:spacing w:lineRule="auto" w:line="600"/>
        <w:ind w:firstLine="720"/>
        <w:jc w:val="both"/>
        <w:rPr>
          <w:rFonts w:ascii="Arial" w:hAnsi="Arial" w:cs="Arial"/>
        </w:rPr>
      </w:pPr>
      <w:r>
        <w:rPr>
          <w:rFonts w:cs="Arial" w:ascii="Arial" w:hAnsi="Arial"/>
        </w:rPr>
        <w:t>Το ένα θέμα είναι να σταματήσει η πειθαρχική δίωξη, ώστε να μπορέσει να συνταξιοδοτηθεί.</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ετά να τα αναφέρετε αυτά, στην ανάπτυξη της ερώτησης σας, κύριε συνάδελφε. </w:t>
      </w:r>
    </w:p>
    <w:p>
      <w:pPr>
        <w:pStyle w:val="Normal"/>
        <w:spacing w:lineRule="auto" w:line="600"/>
        <w:ind w:firstLine="720"/>
        <w:jc w:val="both"/>
        <w:rPr/>
      </w:pPr>
      <w:r>
        <w:rPr>
          <w:rFonts w:cs="Arial" w:ascii="Arial" w:hAnsi="Arial"/>
          <w:b/>
        </w:rPr>
        <w:t>ΑΝΤΩΝΙΟΣ ΣΚΥΛΛΑΚΟΣ:</w:t>
      </w:r>
      <w:r>
        <w:rPr>
          <w:rFonts w:cs="Arial" w:ascii="Arial" w:hAnsi="Arial"/>
        </w:rPr>
        <w:t xml:space="preserve"> Το δεύτερο θέμα είναι, τα ενδιάμεσα χρόνια που δούλευε, εν πάση περιπτώσει -και δεν θεωρούμε ότι υπάρχει ευθύνη- να πάρει τους μισθούς της. </w:t>
      </w:r>
    </w:p>
    <w:p>
      <w:pPr>
        <w:pStyle w:val="Normal"/>
        <w:spacing w:lineRule="auto" w:line="600"/>
        <w:ind w:firstLine="720"/>
        <w:jc w:val="both"/>
        <w:rPr>
          <w:rFonts w:ascii="Arial" w:hAnsi="Arial" w:cs="Arial"/>
        </w:rPr>
      </w:pPr>
      <w:r>
        <w:rPr>
          <w:rFonts w:cs="Arial" w:ascii="Arial" w:hAnsi="Arial"/>
        </w:rPr>
        <w:t>Αυτά είναι τα αιτήματα, τα οποία βάζουμε.</w:t>
      </w:r>
    </w:p>
    <w:p>
      <w:pPr>
        <w:pStyle w:val="Web"/>
        <w:spacing w:lineRule="auto" w:line="600" w:before="0" w:after="0"/>
        <w:ind w:firstLine="720"/>
        <w:jc w:val="both"/>
        <w:rPr/>
      </w:pPr>
      <w:r>
        <w:rPr>
          <w:rFonts w:cs="Arial" w:ascii="Arial" w:hAnsi="Arial"/>
          <w:b/>
        </w:rPr>
        <w:t>ΠΡΟΕΔΡΕΥΩΝ (Γρηγόριος Νιώτης):</w:t>
      </w:r>
      <w:r>
        <w:rPr>
          <w:rFonts w:cs="Arial" w:ascii="Arial" w:hAnsi="Arial"/>
        </w:rPr>
        <w:t xml:space="preserve"> Το λόγο έχει ο Υπουργός Υγείας και Κοινωνικής Αλληλεγγύης, κ. Ανδρέας Λοβέρδος, για να απαντήσει στη ερώτηση του κ. Σκυλλάκου.</w:t>
      </w:r>
    </w:p>
    <w:p>
      <w:pPr>
        <w:pStyle w:val="Web"/>
        <w:spacing w:lineRule="auto" w:line="600" w:before="0" w:after="0"/>
        <w:ind w:firstLine="720"/>
        <w:jc w:val="both"/>
        <w:rPr/>
      </w:pPr>
      <w:r>
        <w:rPr>
          <w:rStyle w:val="StrongEmphasis"/>
          <w:rFonts w:cs="Arial" w:ascii="Arial" w:hAnsi="Arial"/>
        </w:rPr>
        <w:t>ΑΝΔΡΕΑΣ ΛΟΒΕΡΔΟΣ (Υπουργός Υγείας και Κοινωνικής Αλληλεγγύης):</w:t>
      </w:r>
      <w:r>
        <w:rPr>
          <w:rStyle w:val="StrongEmphasis"/>
          <w:rFonts w:cs="Arial" w:ascii="Arial" w:hAnsi="Arial"/>
          <w:b w:val="false"/>
        </w:rPr>
        <w:t xml:space="preserve"> Κύριε Σκυλλάκο, γνωρίζω πάρα πολύ καλά και επιβεβαιώνω το γεγονός, ότι το κόμμα σας και εσείς προσωπικά -στα δέκα χρόνια που είμαι τουλάχιστον εγώ στην Εθνική Αντιπροσωπία- ουδέποτε θέτει προσωπικά θέματα. Μιλάει πολιτικά. Και όσο και αν διαφωνούμε -που διαφωνούμε σε πάρα πολλά θέματα- κανείς δεν μπορεί να προσάψει στο κόμμα αυτό την προσωποποίηση της πολιτικής. Η πολιτική στο δικό σας χώρο παραμένει πολιτική, από την οπτική σας. </w:t>
      </w:r>
    </w:p>
    <w:p>
      <w:pPr>
        <w:pStyle w:val="Web"/>
        <w:spacing w:lineRule="auto" w:line="600" w:before="0" w:after="0"/>
        <w:ind w:firstLine="720"/>
        <w:jc w:val="both"/>
        <w:rPr/>
      </w:pPr>
      <w:r>
        <w:rPr>
          <w:rStyle w:val="StrongEmphasis"/>
          <w:rFonts w:cs="Arial" w:ascii="Arial" w:hAnsi="Arial"/>
          <w:b w:val="false"/>
        </w:rPr>
        <w:t xml:space="preserve">Το δεύτερο που θέλω να πω -και το αναφέρατε στην αρχή της τοποθέτησης σας- είναι το πρόσωπο της γιατρού. </w:t>
      </w:r>
    </w:p>
    <w:p>
      <w:pPr>
        <w:pStyle w:val="Web"/>
        <w:spacing w:lineRule="auto" w:line="600" w:before="0" w:after="0"/>
        <w:ind w:firstLine="720"/>
        <w:jc w:val="both"/>
        <w:rPr/>
      </w:pPr>
      <w:r>
        <w:rPr>
          <w:rStyle w:val="StrongEmphasis"/>
          <w:rFonts w:cs="Arial" w:ascii="Arial" w:hAnsi="Arial"/>
          <w:b w:val="false"/>
        </w:rPr>
        <w:t>Κύριε Πρόεδρε, γνωρίζω την κ.</w:t>
      </w:r>
      <w:r>
        <w:rPr>
          <w:rFonts w:cs="Arial" w:ascii="Arial" w:hAnsi="Arial"/>
        </w:rPr>
        <w:t xml:space="preserve"> </w:t>
      </w:r>
      <w:r>
        <w:rPr>
          <w:rStyle w:val="StrongEmphasis"/>
          <w:rFonts w:cs="Arial" w:ascii="Arial" w:hAnsi="Arial"/>
          <w:b w:val="false"/>
        </w:rPr>
        <w:t xml:space="preserve">Αγγελική Σωτήρη από την εποχή του αντιδικτατορικού αγώνα. Σε εμάς τους τότε νεότερους από την πρώτη γενιά, των παιδιών που έδωσαν πολλοί απ’ αυτούς ακόμα και τη ζωή τους στον αγώνα κατά της δικτατορίας, η Αγγελική Σωτήρη είναι ένα πρότυπο -θα έλεγα- ηρωικής δράσης, αγωνιστικής συμπεριφοράς. Και σ’ εμάς ήταν γνωστή για τους διωγμούς και τα βασανιστήρια που υπέστη. </w:t>
      </w:r>
    </w:p>
    <w:p>
      <w:pPr>
        <w:pStyle w:val="Web"/>
        <w:spacing w:lineRule="auto" w:line="600" w:before="0" w:after="0"/>
        <w:ind w:firstLine="720"/>
        <w:jc w:val="both"/>
        <w:rPr/>
      </w:pPr>
      <w:r>
        <w:rPr>
          <w:rStyle w:val="StrongEmphasis"/>
          <w:rFonts w:cs="Arial" w:ascii="Arial" w:hAnsi="Arial"/>
          <w:b w:val="false"/>
        </w:rPr>
        <w:t>Συνεπώς με πάρα πολύ σεβασμό -πέραν του οφειλόμενου σε κάθε άνθρωπο σεβασμό- εγώ ως Υπουργός αντιμετωπίζω ένα θέμα της γιατρού κ. Σωτήρη που υπάγεται στην αρμοδιότητα μου.</w:t>
      </w:r>
    </w:p>
    <w:p>
      <w:pPr>
        <w:pStyle w:val="Web"/>
        <w:spacing w:lineRule="auto" w:line="600" w:before="0" w:after="0"/>
        <w:ind w:firstLine="720"/>
        <w:jc w:val="both"/>
        <w:rPr>
          <w:rStyle w:val="StrongEmphasis"/>
          <w:rFonts w:ascii="Arial" w:hAnsi="Arial" w:cs="Arial"/>
          <w:b w:val="false"/>
          <w:b w:val="false"/>
        </w:rPr>
      </w:pPr>
      <w:r>
        <w:rPr>
          <w:rStyle w:val="StrongEmphasis"/>
          <w:rFonts w:cs="Arial" w:ascii="Arial" w:hAnsi="Arial"/>
          <w:b w:val="false"/>
        </w:rPr>
        <w:t xml:space="preserve">Θέλω να σας διαβεβαιώσω, κύριε συνάδελφε, ότι εδώ και καιρό -απαλά, αλλά τον τελευταίο καιρό πολύ έντονα- ο ίδιος προσωπικώς ασχολούμαι με το θέμα. </w:t>
      </w:r>
    </w:p>
    <w:p>
      <w:pPr>
        <w:pStyle w:val="Web"/>
        <w:spacing w:lineRule="auto" w:line="600" w:before="0" w:after="0"/>
        <w:ind w:firstLine="720"/>
        <w:jc w:val="both"/>
        <w:rPr/>
      </w:pPr>
      <w:r>
        <w:rPr>
          <w:rStyle w:val="StrongEmphasis"/>
          <w:rFonts w:cs="Arial" w:ascii="Arial" w:hAnsi="Arial"/>
          <w:b w:val="false"/>
        </w:rPr>
        <w:t>Θέλω να σας εξηγήσω τι εννοώ, για να αίρω κάθε ανησυχίας σας, ότι μιλώ αόριστα και γενικά.</w:t>
      </w:r>
    </w:p>
    <w:p>
      <w:pPr>
        <w:pStyle w:val="Normal"/>
        <w:spacing w:lineRule="auto" w:line="600"/>
        <w:ind w:firstLine="720"/>
        <w:jc w:val="both"/>
        <w:rPr/>
      </w:pPr>
      <w:r>
        <w:rPr>
          <w:rFonts w:cs="Arial" w:ascii="Arial" w:hAnsi="Arial"/>
        </w:rPr>
        <w:t xml:space="preserve">Είμαι σε διαρκή επικοινωνία με το Διοικητή του Γενικού Νοσοκομείου Ιωαννίνων –του Νοσοκομείου «Χατζηκώστα», εν πάση περιπτώσει- τον κ. Μεσσήνη, από τον οποίο έχω ζητήσει πάρα πολύ συγκεκριμένα πράγματα, σε σχέση με τη διευθέτηση των θεμάτων που αφορούν τη συγκεκριμένη γιατρό, την κ. Σωτήρη. Την ίδια ακριβώς επικοινωνία έχω με τη διοίκηση του Νοσοκομείου «Σωτηρία» και με τη διοίκηση του «Ιπποκράτειου» Νοσοκομείου Αθηνών και οπωσδήποτε με τις υπηρεσίες του Υπουργείου Υγείας. </w:t>
      </w:r>
    </w:p>
    <w:p>
      <w:pPr>
        <w:pStyle w:val="Normal"/>
        <w:spacing w:lineRule="auto" w:line="600"/>
        <w:ind w:firstLine="720"/>
        <w:jc w:val="both"/>
        <w:rPr>
          <w:rFonts w:ascii="Arial" w:hAnsi="Arial" w:cs="Arial"/>
        </w:rPr>
      </w:pPr>
      <w:r>
        <w:rPr>
          <w:rFonts w:cs="Arial" w:ascii="Arial" w:hAnsi="Arial"/>
        </w:rPr>
        <w:t>Σας διαβεβαιώνω ως προς το πρώτο σκέλος του ερωτήματός σας, δηλαδή την απόδοση στην κ. Σωτήρη των μισθών από δεδουλευμένα, ότι αυτό θα γίνει, όπως επίσης σας εγγυώμαι ότι η κ. Σωτήρη θα συνταξιοδοτηθεί και θα συνταξιοδοτηθεί από το Εθνικό Σύστημα Υγείας. Είχαμε κάνει και άλλες σκέψεις, αν λόγου χάρη είχε κάποιο μεροκάματο και κάποιο ένσημο στον ιδιωτικό τομέα, να δοθεί μια λύσει από το ΙΚΑ, αλλά όχι, θα συνταξιοδοτηθεί από το ελληνικό δημόσιο ως στέλεχος του Εθνικού Συστήματος Υγείας.</w:t>
      </w:r>
    </w:p>
    <w:p>
      <w:pPr>
        <w:pStyle w:val="Normal"/>
        <w:spacing w:lineRule="auto" w:line="600"/>
        <w:ind w:firstLine="720"/>
        <w:jc w:val="both"/>
        <w:rPr>
          <w:rFonts w:ascii="Arial" w:hAnsi="Arial" w:cs="Arial"/>
        </w:rPr>
      </w:pPr>
      <w:r>
        <w:rPr>
          <w:rFonts w:cs="Arial" w:ascii="Arial" w:hAnsi="Arial"/>
        </w:rPr>
        <w:t xml:space="preserve">Ως προς το ερώτημα στο δεύτερο σκέλος της παρέμβασής σας που αφορά τα πειθαρχικά –γιατί αναφερθήκατε ιδιαιτέρως σε αυτά- εγώ ως Υπουργός Υγείας, δεν μπορώ να αναμειχθώ σε πειθαρχικά θέματα. Εάν το έκανα, όσο και αν είχα δίκιο στην προκείμενη περίπτωση, ο οποιοσδήποτε Έλληνας που με άκουγε, θα καταλάβαινε ότι παρεμβαίνω γενικώς στις πειθαρχικές υποθέσεις, κάτι που –και πραγματικά σας μιλώ εν τιμή- δεν το κάνω. </w:t>
      </w:r>
    </w:p>
    <w:p>
      <w:pPr>
        <w:pStyle w:val="Normal"/>
        <w:spacing w:lineRule="auto" w:line="600"/>
        <w:ind w:firstLine="720"/>
        <w:jc w:val="both"/>
        <w:rPr>
          <w:rFonts w:ascii="Arial" w:hAnsi="Arial" w:cs="Arial"/>
        </w:rPr>
      </w:pPr>
      <w:r>
        <w:rPr>
          <w:rFonts w:cs="Arial" w:ascii="Arial" w:hAnsi="Arial"/>
        </w:rPr>
        <w:t xml:space="preserve">Δεν μπορώ, λοιπόν, να άρω πειθαρχικές ευθύνες, ούτε να αλλοιώσω ή να επηρεάσω πειθαρχικές αποφάσεις. Αυτό δεν πρέπει να το κάνει κανένας Υπουργός και δυο φορές δεν πρέπει να το κάνω εγώ και δεν θα το κάνω. Ωστόσο, η επίλυση που έχει δρομολογηθεί αίρει θέματα πειθαρχικών ευθυνών και θαρρώ ότι ο πειθαρχικός δικαστής θα αποδώσει το πειθαρχικό δίκιο, όπως πρέπει να το αποδώσ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Άρα –για να κλείσω, κύριε Πρόεδρε-, το θέμα των αποδοχών της και το θέμα της συνταξιοδότησής της είναι δρομολογημένο. Τα πειθαρχικά θέματα αφορούν τους πειθαρχικούς δικαστές, το πειθαρχικό συμβούλιο, αλλά όταν πολλές φορές αίρεται η βάση μιας πειθαρχικής δίωξης, δεν επιβάλλονται και κυρώσει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ερωτών Βουλευτής κ. Αντώνης Σκυλλάκος έχει το λόγο επί τρίλεπτον να αναπτύξει την ερώτησή του.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Είναι θετική η απάντηση του κυρίου Υπουργού. Όλοι οφείλουμε σεβασμό σε αυτούς που αγωνίστηκαν στα χρόνια της δικτατορίας και εμείς ξέρουμε πολύ καλά το τι προσέφερε η Αγγελική Σωτήρη. Ανεξάρτητα από αυτό, πρόκειται για μια αδικία που και ο κύριος Υπουργός –απ’ ό,τι αντιλαμβάνομαι- θετικά το βλέπει ότι πρέπει να αποκατασταθεί, όσον αφορά τη σύνταξη και όσον αφορά τα δεδουλευμένα. </w:t>
      </w:r>
    </w:p>
    <w:p>
      <w:pPr>
        <w:pStyle w:val="Normal"/>
        <w:spacing w:lineRule="auto" w:line="600"/>
        <w:ind w:firstLine="720"/>
        <w:jc w:val="both"/>
        <w:rPr>
          <w:rFonts w:ascii="Arial" w:hAnsi="Arial" w:cs="Arial"/>
        </w:rPr>
      </w:pPr>
      <w:r>
        <w:rPr>
          <w:rFonts w:cs="Arial" w:ascii="Arial" w:hAnsi="Arial"/>
        </w:rPr>
        <w:t xml:space="preserve">Εμείς δεν ζητάμε να παρέμβετε στο πειθαρχικό παράνομα και παράτυπα. Όμως, φοβόμαστε μήπως λόγω νέας πειθαρχικής δίωξης υπάρξει νέα εμπλοκή στο όλο πρόβλημα και σταματήσει αυτό που λέτε, δηλαδή η δρομολογημένη πορεία αποκατάστασης της γιατρού. Σε κάθε περίπτωση, εμείς θα παρακολουθούμε προσεκτικά και ελπίζουμε ότι οι υποσχέσεις και οι διαβεβαιώσεις θα γίνουν πράξ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κύριος Υπουργός έχει το λόγο για τη δευτερολογία του.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ύριε Πρόεδρε, δεν πρόκειται περί υποσχέσεων. Πρόκειται περί δρομολογημένων διαδικασιών, κατά τη δρομολόγηση και διεξαγωγή των οποίων σεβόμαστε τη νομιμότητα και η κ. Αγγελική Σωτήρη θα βρει το δίκιο της. Δεν επιδιώκει κάτι άδικο. Θα βρει το δίκιο της, διότι ό,τι αποδοθεί σε αυτήν, θα αποδοθεί επειδή έτσι πρέπει να γίνει και έτσι θα γίνει. Άρα, δεν υπόσχομαι τίποτα. Διαβεβαιώνω ότι πρόκειται περί μιας δρομολογημένης διαδικασίας που θα επιλυθεί με τον τρόπο που σας είπα. </w:t>
      </w:r>
    </w:p>
    <w:p>
      <w:pPr>
        <w:pStyle w:val="Normal"/>
        <w:spacing w:lineRule="auto" w:line="600"/>
        <w:ind w:firstLine="720"/>
        <w:jc w:val="both"/>
        <w:rPr>
          <w:rFonts w:ascii="Arial" w:hAnsi="Arial" w:cs="Arial"/>
        </w:rPr>
      </w:pPr>
      <w:r>
        <w:rPr>
          <w:rFonts w:cs="Arial" w:ascii="Arial" w:hAnsi="Arial"/>
        </w:rPr>
        <w:t xml:space="preserve">Τώρα, με την άδειά σας και απεξαρτώντας την παρουσία μου από την τοποθέτηση του συναδέλφου, θέλω να κάνω μια διευκρίνιση για ένα θέμα της αρμοδιότητάς μου. Μπορώ, κύριε Πρόεδρε; Δεν αναφέρομαι στον κ. Σκυλλάκο, δεν είναι απάντηση προς τον κ. Σκυλλάκο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άν μπορέσετε να αναπτύξετε την απάντησή σας μέσα στο χρόνο που έχετε, παρακαλώ.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ύριε Πρόεδρε, το Υπουργείο, το οποίο εποπτεύω, είναι υπό κατάληψη από το μεσημέρι και μάλιστα υπήρξε και ένα δυσάρεστο γεγονός. Τραυματίστηκε η Πρόεδρος του Ιατρικού Συλλόγου Πειραιώς. Την επισκέφθηκα στο «Κοργιαλένειο» Νοσοκομείο –δηλαδή στον «Ερυθρό Σταυρό»- όπου η γιατρός κ. Ανεμοδουρά, θα νοσηλευθεί και αύριο. Οι γιατροί με διαβεβαιώνουν ότι όλα θα πάνε καλά με την υγεία της.</w:t>
      </w:r>
    </w:p>
    <w:p>
      <w:pPr>
        <w:pStyle w:val="Normal"/>
        <w:spacing w:lineRule="auto" w:line="600"/>
        <w:ind w:firstLine="720"/>
        <w:jc w:val="both"/>
        <w:rPr>
          <w:rFonts w:ascii="Arial" w:hAnsi="Arial" w:cs="Arial"/>
        </w:rPr>
      </w:pPr>
      <w:r>
        <w:rPr>
          <w:rFonts w:cs="Arial" w:ascii="Arial" w:hAnsi="Arial"/>
        </w:rPr>
        <w:t xml:space="preserve">Εν πάση περιπτώσει, οφείλω να πω ότι είναι δυσάρεστα αυτά τα θέματα. Δεν αρέσουν σε κανέναν. Και σε μας, στο Υπουργείο Υγείας, όπως το αποδείξαμε και στο Υπουργείο Εργασίας, αυτό που προέχει είναι ο διάλογος, όσο και αν διαφωνούμε με τον οποιονδήποτε. </w:t>
      </w:r>
    </w:p>
    <w:p>
      <w:pPr>
        <w:pStyle w:val="Normal"/>
        <w:spacing w:lineRule="auto" w:line="600"/>
        <w:ind w:firstLine="720"/>
        <w:jc w:val="both"/>
        <w:rPr>
          <w:rFonts w:ascii="Arial" w:hAnsi="Arial" w:cs="Arial"/>
        </w:rPr>
      </w:pPr>
      <w:r>
        <w:rPr>
          <w:rFonts w:cs="Arial" w:ascii="Arial" w:hAnsi="Arial"/>
        </w:rPr>
        <w:t>Και στην προκειμένη περίπτωση σήμερα, όπως και χθες και προχθές και αύριο, ο διάλογος με τους ενδιαφερόμενους κοινωνικούς φορείς είναι ανοιχτός. Την Παρασκευή δε, για τα θέματα του πολυνομοσχεδίου για την υγεία, που αφορά και τους γιατρούς κατά δήλωσή τους –γιατί στην ουσία, το σχέδιο νόμου δεν παρεμβαίνει στα εργασιακά τους θέματα- είμαστε ξανά στην Επιτροπή Κοινωνικών Υποθέσεων και έχουμε ανοιχτό διάλογο στην ολομέλεια της Οικονομικής και Κοινωνικής Επιτροπής στις 11.30΄ το πρωί. Μέχρι τότε και την άλλη εβδομάδα και όποτε θέλουν, εμείς συζητάμε.</w:t>
      </w:r>
    </w:p>
    <w:p>
      <w:pPr>
        <w:pStyle w:val="Normal"/>
        <w:spacing w:lineRule="auto" w:line="600"/>
        <w:ind w:firstLine="720"/>
        <w:jc w:val="both"/>
        <w:rPr>
          <w:rFonts w:ascii="Arial" w:hAnsi="Arial" w:cs="Arial"/>
        </w:rPr>
      </w:pPr>
      <w:r>
        <w:rPr>
          <w:rFonts w:cs="Arial" w:ascii="Arial" w:hAnsi="Arial"/>
        </w:rPr>
        <w:t xml:space="preserve">Όμως, θέλω να σας πω, κύριε Πρόεδρε, και να καταθέσω στην Εθνική Αντιπροσωπεία ότι η ενέργεια που έγινε σήμερα της καταλήψεως του Υπουργείου έχει γίνει και προ δεκαεπτά ημερών περίπου. Τότε, ευτυχώς, δεν υπήρξαν επεισόδια. Δύο εκ των εκπροσώπων των ιατρικών συλλόγων που κατέλαβαν συμβολικά το Υπουργείο συναντήθηκαν με τον κ. Τιμοσίδη, τον Υφυπουργό που είναι παρών σήμερα. Ο τρίτος, ο πρόεδρος των ιατρών του ΙΚΑ, είπε ότι το Υπουργείο του είναι το Υπουργείο Εργασίας και Κοινωνικής Ασφάλισης και δεν έχει κανένα λόγο να δει τον κ. Τιμοσίδη. </w:t>
      </w:r>
    </w:p>
    <w:p>
      <w:pPr>
        <w:pStyle w:val="Normal"/>
        <w:spacing w:lineRule="auto" w:line="600"/>
        <w:ind w:firstLine="720"/>
        <w:jc w:val="both"/>
        <w:rPr>
          <w:rFonts w:ascii="Arial" w:hAnsi="Arial" w:cs="Arial"/>
        </w:rPr>
      </w:pPr>
      <w:r>
        <w:rPr>
          <w:rFonts w:cs="Arial" w:ascii="Arial" w:hAnsi="Arial"/>
        </w:rPr>
        <w:t>Αυτοί οι γιατροί ακριβώς, οι γιατροί του ΙΚΑ, είναι αυτοί που μας μέμφονται ότι δεν συζητάμε μαζί τους. Ήρθαν στη Βουλή πριν από πέντε ημέρες, το Υπουργείο Εργασίας τους έχει δει επανειλημμένα –η αλήθεια είναι ότι έχουν συμπτώσεις και αποκλίσεις- και εμείς είμαστε στη διάθεσή τους, οποτεδήποτε θέλουν, ακόμα και τις επόμενες ημέρες, να κουβεντιάσου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Διάλογος, ναι! Τίποτα άλλο δεν είναι πρόσφορο στη συγκεκριμένη διεργασία, είτε συμφωνούμε, είτε διαφωνούμε.</w:t>
      </w:r>
    </w:p>
    <w:p>
      <w:pPr>
        <w:pStyle w:val="Normal"/>
        <w:spacing w:lineRule="auto" w:line="600"/>
        <w:ind w:firstLine="720"/>
        <w:jc w:val="both"/>
        <w:rPr>
          <w:rFonts w:ascii="Arial" w:hAnsi="Arial" w:cs="Arial"/>
        </w:rPr>
      </w:pPr>
      <w:r>
        <w:rPr>
          <w:rFonts w:cs="Arial" w:ascii="Arial" w:hAnsi="Arial"/>
        </w:rPr>
        <w:t>Εμείς, ως Υπουργείο, με την ευκαιρία της απεργίας των φαρμακοποιών, έχουμε πει ότι ξέρουμε ποια είναι τα δικαιώματά μας και ποιες είναι οι δυνατότητές μας. Μπορούμε να κάνουμε αρκετά πράγματα, από την προσφυγή στη δικαιοσύνη, μέχρι άλλα. Κανένα απ’ αυτά τα εκτός διαλόγου μέσα δεν μας αφορούν. Πάμε με τη συζήτηση, πάμε με το διάλογο, συζητάμε με τον οποιονδήποτε, ακόμα και αν διαφωνούμε.</w:t>
      </w:r>
    </w:p>
    <w:p>
      <w:pPr>
        <w:pStyle w:val="Normal"/>
        <w:spacing w:lineRule="auto" w:line="600"/>
        <w:ind w:firstLine="720"/>
        <w:jc w:val="both"/>
        <w:rPr>
          <w:rFonts w:ascii="Arial" w:hAnsi="Arial" w:cs="Arial"/>
        </w:rPr>
      </w:pPr>
      <w:r>
        <w:rPr>
          <w:rFonts w:cs="Arial" w:ascii="Arial" w:hAnsi="Arial"/>
        </w:rPr>
        <w:t>Συνεπώς δεν έχω τίποτα άλλο να προσθέσω. Σας ευχαριστώ για την ευκαιρία που μου δώσατε. Διάλογος και μόνο διάλογος! Επί διαφωνιών, ο κοινωνικός αγώνας είναι ανοιχτός. Προφανώς, εμείς δεν θα υποδείξουμε στους κοινωνικούς εταίρους, στα σωματεία, στους συλλόγους, στα συνδικάτα, τι θα κάνουν. Αυτοί αποφασίζουν. Και εμείς κρινόμαστε, αλλά και αυτοί κρίνονται,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ον κύριο Υπουργό για την ενημέρωση.</w:t>
      </w:r>
    </w:p>
    <w:p>
      <w:pPr>
        <w:pStyle w:val="Normal"/>
        <w:spacing w:lineRule="auto" w:line="600"/>
        <w:ind w:firstLine="720"/>
        <w:jc w:val="both"/>
        <w:rPr>
          <w:rFonts w:ascii="Arial" w:hAnsi="Arial" w:cs="Arial"/>
        </w:rPr>
      </w:pPr>
      <w:r>
        <w:rPr>
          <w:rFonts w:cs="Arial" w:ascii="Arial" w:hAnsi="Arial"/>
        </w:rPr>
        <w:t>Θα συζητηθεί, τώρα, η πρώτη με αριθμό 4298/1-10-2011 ερώτηση του Βουλευτή του Πανελλήνιου Σοσιαλιστικού Κινήματος κ. Κωνσταντίνου Γείτονα προς τον Υπουργό Υγείας και Κοινωνικής Αλληλεγγύης, σχετικά με ελλείψεις στην αγορά φαρμάκων εξαιτίας των εξαγωγών τους στο εξωτερικό.</w:t>
      </w:r>
    </w:p>
    <w:p>
      <w:pPr>
        <w:pStyle w:val="Normal"/>
        <w:spacing w:lineRule="auto" w:line="600"/>
        <w:ind w:firstLine="720"/>
        <w:jc w:val="both"/>
        <w:rPr>
          <w:rFonts w:ascii="Arial" w:hAnsi="Arial" w:cs="Arial"/>
        </w:rPr>
      </w:pPr>
      <w:r>
        <w:rPr>
          <w:rFonts w:cs="Arial" w:ascii="Arial" w:hAnsi="Arial"/>
        </w:rPr>
        <w:t>Στην ερώτηση θα απαντήσει ο Υφυπουργός κ. Μιχαήλ Τιμοσίδης.</w:t>
      </w:r>
    </w:p>
    <w:p>
      <w:pPr>
        <w:pStyle w:val="Normal"/>
        <w:spacing w:lineRule="auto" w:line="600"/>
        <w:ind w:firstLine="720"/>
        <w:jc w:val="both"/>
        <w:rPr>
          <w:rFonts w:ascii="Arial" w:hAnsi="Arial" w:cs="Arial"/>
        </w:rPr>
      </w:pPr>
      <w:r>
        <w:rPr>
          <w:rFonts w:cs="Arial" w:ascii="Arial" w:hAnsi="Arial"/>
        </w:rPr>
        <w:t xml:space="preserve">Το λόγο έχει ο κ. Κωνσταντίνος Γείτονας επί δίλεπτον, για να διατυπώσει την ερώτησή του. </w:t>
      </w:r>
    </w:p>
    <w:p>
      <w:pPr>
        <w:pStyle w:val="Normal"/>
        <w:spacing w:lineRule="auto" w:line="600"/>
        <w:ind w:firstLine="720"/>
        <w:jc w:val="both"/>
        <w:rPr>
          <w:rFonts w:ascii="Arial" w:hAnsi="Arial" w:cs="Arial"/>
        </w:rPr>
      </w:pPr>
      <w:r>
        <w:rPr>
          <w:rFonts w:cs="Arial" w:ascii="Arial" w:hAnsi="Arial"/>
        </w:rPr>
        <w:t>Το Προεδρείο ζητά συγγνώμη από τον κ. Γείτονα, επειδή δεν ενημερώθηκε για την αλλαγή λόγω μη εγκαίρου παρουσίας του Υφυπουργού, ο οποίος τώρα είναι παρών.</w:t>
      </w:r>
    </w:p>
    <w:p>
      <w:pPr>
        <w:pStyle w:val="Normal"/>
        <w:spacing w:lineRule="auto" w:line="600"/>
        <w:ind w:firstLine="720"/>
        <w:jc w:val="both"/>
        <w:rPr>
          <w:rFonts w:ascii="Arial" w:hAnsi="Arial" w:cs="Arial"/>
        </w:rPr>
      </w:pPr>
      <w:r>
        <w:rPr>
          <w:rFonts w:cs="Arial" w:ascii="Arial" w:hAnsi="Arial"/>
        </w:rPr>
        <w:t>Παρακαλώ, έχετε το λόγο.</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Δεν υπάρχει δικαιολογία, κύριε Πρόεδρε. Αφήστε το. Είπαμε να το ξεχάσουμε. Την ώρα που είναι εδώ παρών ο Υπουργός, δεν υπήρχε θέμα καθυστέρησης του Υφυπουργού. Αφού ήταν παρών ο ίδιος ο Υπουργός, μπορούσε να απαντήσει. Αφήστε το τώρα αυτό. Τέλειωσ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ίχε ρυθμιστεί το ποιος θα απαντήσει, κύριε συνάδελφε.</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Κύριε Πρόεδρε, αφήστε το τώρα αυτό. Ας μη δημιουργούμε θέμα. Από την ώρα που κατά σύμπτωση ήταν εδώ ο Υπουργός Υγείας, δεν υπήρχε θέμα καθυστέρησης του Υπουργείου. Θα μπορούσε να απαντήσει ο Υπουργός και να τηρηθεί η σειρά. Δεν καταλαβαίνω πώς γίνονται αυτές οι αλλαγές, χωρίς να ερωτηθεί ο Βουλευτής! Αυτά είναι πρωτοφανή πράγματα! Όμως, δεν ήθελα να το θίξω. Μην το θίγετε εσείς, μάλιστα με τρόπο που εσείς νομίζετ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έθιξα διά συγγνώμης, κύριε Γείτονα. Τώρα, δεν ξέρω εσείς πώς νομίζετε ότι δεν πρέπει να θέτετε τα θέματα…</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Μα δεν μέμφομαι το Προεδρείο,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θέσατε το θέμα και σας ζητώ συγγνώμη! Ποιος είναι ο άλλος τρόπος δηλαδή;</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Κύριε Πρόεδρε, δεν έθεσα εγώ το θέμα, ούτε απευθύνομαι σε σ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Μα σε μένα τα λέτε!</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για την αιτιολογία είπα! Δεν στέκει αιτιολογία για καθυστέρηση του Υφυπουργού, γιατί ήταν εδώ ο Υπουργό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Η αιτιολογία είναι ότι είχε ήδη δηλωθεί στη Βουλή ότι θα απαντήσει ο κ. Τιμοσίδης.</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Άλλο αυτό.</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Η προετοιμασία από το Υπουργείο είχε γίνει διά του κ. Τιμοσίδη. Είστε παλαιός κοινοβουλευτικός και τα κατανοείτε. </w:t>
      </w:r>
    </w:p>
    <w:p>
      <w:pPr>
        <w:pStyle w:val="Normal"/>
        <w:spacing w:lineRule="auto" w:line="600"/>
        <w:ind w:firstLine="720"/>
        <w:jc w:val="both"/>
        <w:rPr>
          <w:rFonts w:ascii="Arial" w:hAnsi="Arial" w:cs="Arial"/>
        </w:rPr>
      </w:pPr>
      <w:r>
        <w:rPr>
          <w:rFonts w:cs="Arial" w:ascii="Arial" w:hAnsi="Arial"/>
        </w:rPr>
        <w:t>Παρακαλώ, έχετε το λόγο.</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Με συγχωρείτε, θα είμαι και απολογούμενος τώρα;</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Όχι, σας εξηγώ μόνο. Και σας ζήτησα συγγνώμη.</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Εγώ σας είπα να σταματήσετε με το παρεμπίπτον ζήτημα, να μην το θίξετε. </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ταματώ διά συγγνώμης, κύριε Γείτονα.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Παρακαλώ, έχετε το λόγο.</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Με συγχωρείτε, δεν είχα ούτε έχω τέτοια απαίτηση. Εγώ κατέθεσα, κύριε Πρόεδρε, την απλή ερώτηση ως επίκαιρη, γιατί πάλι δεν απαντήθηκε, κύριε Υφυπουργέ, στο χρόνο που έπρεπε και κυρίως γιατί το θέμα της έλλειψης φαρμάκων εξακολουθεί να υφίσταται.</w:t>
      </w:r>
    </w:p>
    <w:p>
      <w:pPr>
        <w:pStyle w:val="Normal"/>
        <w:spacing w:lineRule="auto" w:line="600"/>
        <w:ind w:firstLine="720"/>
        <w:jc w:val="both"/>
        <w:rPr>
          <w:rFonts w:ascii="Arial" w:hAnsi="Arial" w:cs="Arial"/>
        </w:rPr>
      </w:pPr>
      <w:r>
        <w:rPr>
          <w:rFonts w:cs="Arial" w:ascii="Arial" w:hAnsi="Arial"/>
        </w:rPr>
        <w:t xml:space="preserve">Είναι μάλιστα ελλείψεις, που σύμφωνα με στοιχεία του ΕΟΦ, παρατηρούνται και σε φάρμακα ευρείας κατανάλωσης. Όπως λέγεται, οφείλονται στις παράλληλες εξαγωγές. Ορισμένοι φυσικά μετά τις μειώσεις των τιμών, προτιμούν να κάνουν εξαγωγές, γιατί έχουν μεγαλύτερο κέρδος. </w:t>
      </w:r>
    </w:p>
    <w:p>
      <w:pPr>
        <w:pStyle w:val="Normal"/>
        <w:spacing w:lineRule="auto" w:line="600"/>
        <w:ind w:firstLine="720"/>
        <w:jc w:val="both"/>
        <w:rPr>
          <w:rFonts w:ascii="Arial" w:hAnsi="Arial" w:cs="Arial"/>
        </w:rPr>
      </w:pPr>
      <w:r>
        <w:rPr>
          <w:rFonts w:cs="Arial" w:ascii="Arial" w:hAnsi="Arial"/>
        </w:rPr>
        <w:t xml:space="preserve">Σχετικά, επίσης, είναι και τα φαινόμενα παράνομου εμπορίου με τις ταινίες γνησιότητας, κύριε Υφυπουργέ, με συνέπεια να δυσχεραίνεται ακόμη περισσότερο η παρακολούθηση της διακίνησης των φαρμάκων. </w:t>
      </w:r>
    </w:p>
    <w:p>
      <w:pPr>
        <w:pStyle w:val="Normal"/>
        <w:spacing w:lineRule="auto" w:line="600"/>
        <w:ind w:firstLine="720"/>
        <w:jc w:val="both"/>
        <w:rPr>
          <w:rFonts w:ascii="Arial" w:hAnsi="Arial" w:cs="Arial"/>
        </w:rPr>
      </w:pPr>
      <w:r>
        <w:rPr>
          <w:rFonts w:cs="Arial" w:ascii="Arial" w:hAnsi="Arial"/>
        </w:rPr>
        <w:t>Όσο για το ποιος ευθύνεται, ξέρετε το πινγκ-πονγκ που παίζεται με το μπαλάκι των ευθυνών. Πάει πότε από εδώ, πότε από εκεί μεταξύ φαρμακευτικών εταιρειών και φαρμακαποθηκών. Δεν με αφορά η μεταξύ μας διαμάχη. Εκείνο που εγώ διαπιστώνω, είναι ότι το «μάρμαρο» το πληρώνουν οι πολίτες και η δημόσια υγεία.</w:t>
      </w:r>
    </w:p>
    <w:p>
      <w:pPr>
        <w:pStyle w:val="Normal"/>
        <w:spacing w:lineRule="auto" w:line="600"/>
        <w:ind w:firstLine="720"/>
        <w:jc w:val="both"/>
        <w:rPr>
          <w:rFonts w:ascii="Arial" w:hAnsi="Arial" w:cs="Arial"/>
        </w:rPr>
      </w:pPr>
      <w:r>
        <w:rPr>
          <w:rFonts w:cs="Arial" w:ascii="Arial" w:hAnsi="Arial"/>
        </w:rPr>
        <w:t xml:space="preserve">Ο ίδιος ο Υπουργός πρόσφατα εξέφρασε τη δυσαρέσκειά του γι’ αυτό που υπάρχει. Είχα δει σχετικές δηλώσεις του. Μάλιστα είδαμε πριν από ημέρες στον Τύπο να αναφέρονται ορισμένα μέτρα, στα οποία προτίθεται να προχωρήσει ο ΕΟΦ. </w:t>
      </w:r>
    </w:p>
    <w:p>
      <w:pPr>
        <w:pStyle w:val="Normal"/>
        <w:spacing w:lineRule="auto" w:line="600"/>
        <w:ind w:firstLine="720"/>
        <w:jc w:val="both"/>
        <w:rPr>
          <w:rFonts w:ascii="Arial" w:hAnsi="Arial" w:cs="Arial"/>
        </w:rPr>
      </w:pPr>
      <w:r>
        <w:rPr>
          <w:rFonts w:cs="Arial" w:ascii="Arial" w:hAnsi="Arial"/>
        </w:rPr>
        <w:t>Όπως γνωρίζετε καλύτερον εμού, το ζήτημα άπτεται της δημόσιας υγείας. Γι’ αυτό και περιμένω με ενδιαφέρον την απάντησή σας και για τα μέτρα που λαμβάνετε και για νέες πρωτοβουλίες που προτίθεσθε να λάβετε, ώστε να αντιμετωπισθεί το θέμα σε μία μονιμότερη βάση.</w:t>
      </w:r>
    </w:p>
    <w:p>
      <w:pPr>
        <w:pStyle w:val="Normal"/>
        <w:spacing w:lineRule="auto" w:line="600"/>
        <w:ind w:firstLine="720"/>
        <w:jc w:val="both"/>
        <w:rPr>
          <w:rFonts w:ascii="Arial" w:hAnsi="Arial" w:cs="Arial"/>
        </w:rPr>
      </w:pPr>
      <w:r>
        <w:rPr>
          <w:rFonts w:cs="Arial" w:ascii="Arial" w:hAnsi="Arial"/>
        </w:rPr>
        <w:t>Ευχαριστώ.</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Υφυπουργός Υγείας και Κοινωνικής Αλληλεγγύης, κ. Μιχαήλ Τιμοσίδης, για να απαντήσει στην ερώτηση του κ. Γείτονα.</w:t>
      </w:r>
    </w:p>
    <w:p>
      <w:pPr>
        <w:pStyle w:val="Normal"/>
        <w:tabs>
          <w:tab w:val="clear" w:pos="720"/>
          <w:tab w:val="left" w:pos="670" w:leader="none"/>
        </w:tabs>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Ευχαριστώ, κύριε Πρόεδρε.</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Είμαι απολογούμενος στον κύριο συνάδελφο, στον κύριο Πρόεδρο, στον κύριο Υπουργό, στον κ. Γείτονα για δύο λόγους. Πρώτον, για το γεγονός ότι δεν έγινε πρώτα η ερώτηση. Δόθηκαν οι εξηγήσεις και εκτιμώ ιδιαίτερα την αποδοχή από τον κ. Γείτονα. Και δεύτερον, επειδή δεν απαντήθηκε η ερώτηση την ώρα που κατατέθηκε.</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Αντιμετωπίσαμε τέτοια ζητήματα και έχουμε δεσμευθεί ότι από εδώ και πέρα και εδώ και λίγο καιρό, προσπαθούμε να είμαστε συνεπείς σε μία υποχρέωση πρωτίστως κοινοβουλευτική, αλλά κυρίως σε μία διαδικασία δεοντολογίας την οποία πρέπει να τηρούμε. Εγώ τη σέβομαι και θα προσπαθήσω να την τηρήσω, κύριε Γείτονα, σχετικά με το γεγονός ότι δεν απαντήθηκε έγκαιρα η ερώτησή σας.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Όσον αφορά το θέμα που συζητούμε, είναι ένα θέμα που όντως είναι πάρα πολύ σοβαρό, γιατί αφορά τη δημόσια υγεία, αφορά συμπολίτες μας, αφορά ασθενείς οι οποίοι δεν μπορούν να βρουν το φάρμακο που έχουν καθημερινά ανάγκη. Για τέτοια φαινόμενα υπάρχει και ο νόμος, υπάρχουν και τα όργανα τα οποία πρέπει να λαβαίνουν έγκαιρα μέτρα. Αλλά, κυρίως πρέπει να παίρνουμε μέτρα πριν εκδηλωθούν τέτοια φαινόμενα.</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Είχαμε, όμως, τέτοια ζητήματα. Εδώ και καιρό υπάρχει -μετά το Παρατηρητήριο Τιμών που εφαρμόσθηκε, επειδή έχουμε αρκετά καλή μείωση στις τιμές των φαρμάκων, κάτι που επιδιώκαμε- η τάση από μερικούς να προσπαθούν παρανόμως και παρατύπως να εξάγουν φάρμακα στο εξωτερικό.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Σε τέτοιες περιπτώσεις παρεμβαίνει άμεσα ο Εθνικός Οργανισμός Φαρμάκων. Έχει και τη δικαιοδοσία και τα όργανα για να ελέγξει τέτοια ζητήματα. Μάλιστα, σε κάποιες περιπτώσεις τα φαινόμενα ξεκίνησαν μετά το τέλος Οκτωβρίου.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Εμφανίστηκαν μερικά μεμονωμένα περιστατικά. Επεβλήθησαν από τον Εθνικό Οργανισμό Φαρμάκων ποινές σε τέσσερις εταιρείες. Το ζήτημα τακτοποιήθηκε. Επανήλθε, όμως, και έτσι σε δύο από τις τέσσερις εταιρείες επεβλήθη για δεύτερη φορά πρόστιμο για να μη σημειωθεί αυτό το ζήτημα.</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Η εξαγωγή φαρμάκου γίνεται με τρεις τρόπους. Ο ένας τρόπος είναι ο νόμιμος τρόπος. Υπάρχουν φαρμακαποθήκες οι οποίες παράλληλα με το γεγονός ότι διοχετεύουν φάρμακα στην εγχώρια αγορά, στα φαρμακεία της χώρας και στα νοσοκομεία, έχουν τη δυνατότητα βάσει του νόμου να εξάγουν και μία ποσότητα στο εξωτερικό.</w:t>
      </w:r>
    </w:p>
    <w:p>
      <w:pPr>
        <w:pStyle w:val="Normal"/>
        <w:spacing w:lineRule="auto" w:line="600"/>
        <w:ind w:firstLine="720"/>
        <w:jc w:val="both"/>
        <w:rPr>
          <w:rFonts w:ascii="Arial" w:hAnsi="Arial" w:cs="Arial"/>
        </w:rPr>
      </w:pPr>
      <w:r>
        <w:rPr>
          <w:rFonts w:cs="Arial" w:ascii="Arial" w:hAnsi="Arial"/>
        </w:rPr>
        <w:t>Απαραίτητη προϋπόθεση για να εξαχθεί μία ποσότητα στο εξωτερικό είναι ότι θα πρέπει να διασφαλιστούν οι ποσότητες στη χώρα μας, έτσι ώστε να μην παρατηρηθούν φαινόμενα ελλείψεων. Άρα, λοιπόν, πρέπει να τηρηθεί αυτή η απαραίτητη προϋπόθεση. Υπήρξαν φαινόμενα όπου δεν το τήρησαν κάποιες φαρμακαποθήκες και επεβλήθησαν και εκεί ποινές.</w:t>
      </w:r>
    </w:p>
    <w:p>
      <w:pPr>
        <w:pStyle w:val="Normal"/>
        <w:spacing w:lineRule="auto" w:line="600"/>
        <w:ind w:firstLine="720"/>
        <w:jc w:val="both"/>
        <w:rPr>
          <w:rFonts w:ascii="Arial" w:hAnsi="Arial" w:cs="Arial"/>
        </w:rPr>
      </w:pPr>
      <w:r>
        <w:rPr>
          <w:rFonts w:cs="Arial" w:ascii="Arial" w:hAnsi="Arial"/>
        </w:rPr>
        <w:t>Από την άλλη, πρέπει να πω -όσο προλαβαίνω στην πρωτομιλία μου- ότι υπάρχει και η παράνομη εξαγωγή φαρμάκων που γίνεται με φαρμακεία, με αποθήκες, παρανόμως, ένα φαινόμενο το οποίο δεν επιτρέπεται και για το οποίο θα αναφέρω περισσότερα στη δευτερολογία μ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ερωτών Βουλευτής κ. Κωνσταντίνος Γείτονας έχει το λόγο για να αναπτύξει την ερώτησή του επί τρίλεπτον.</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τεκμαίρω από την πρωτολογία σας ότι είσαστε αποφασισμένοι να αντιμετωπίσετε το θέμα. Θα περιμένω και τη δευτερολογία σας να ακούσω πιο συγκεκριμένα τα μέτρα που προτίθεστε να λάβετε.</w:t>
      </w:r>
    </w:p>
    <w:p>
      <w:pPr>
        <w:pStyle w:val="Normal"/>
        <w:spacing w:lineRule="auto" w:line="600"/>
        <w:ind w:firstLine="720"/>
        <w:jc w:val="both"/>
        <w:rPr>
          <w:rFonts w:ascii="Arial" w:hAnsi="Arial" w:cs="Arial"/>
        </w:rPr>
      </w:pPr>
      <w:r>
        <w:rPr>
          <w:rFonts w:cs="Arial" w:ascii="Arial" w:hAnsi="Arial"/>
        </w:rPr>
        <w:t>Εκείνο που θέλω να πω εγώ είναι ότι πρέπει να προσέξουμε δύο πράγματα. Πρώτον, να αποκατασταθεί γρήγορα η ομαλότητα στην αγορά με την επάρκεια φαρμάκων και δεύτερον, να λάβουμε πρόνοια, ώστε να μην επαναληφθούν τα φαινόμενα. Και είναι όπως τα είπατε. Έχουμε δύο περιπτώσεις: Και παράλληλη εξαγωγή φαρμάκων, που υποτίθεται ότι είναι νόμιμη, αλλά δεν είναι γιατί δεν έχει τηρηθεί ο όρος της επάρκειας στην εσωτερική αγορά και σε άλλες περιπτώσεις εντελώς παράνομες εξαγωγές.</w:t>
      </w:r>
    </w:p>
    <w:p>
      <w:pPr>
        <w:pStyle w:val="Normal"/>
        <w:spacing w:lineRule="auto" w:line="600"/>
        <w:ind w:firstLine="720"/>
        <w:jc w:val="both"/>
        <w:rPr>
          <w:rFonts w:ascii="Arial" w:hAnsi="Arial" w:cs="Arial"/>
        </w:rPr>
      </w:pPr>
      <w:r>
        <w:rPr>
          <w:rFonts w:cs="Arial" w:ascii="Arial" w:hAnsi="Arial"/>
        </w:rPr>
        <w:t>Μάλιστα, υπάρχει κόντρα -στην οποία εγώ δεν θέλω να μπω- μεταξύ φαρμακαποθηκών και εταιρειών ποιος φταίει, ποιος ωφελείται περισσότερο. Πρόκειται ούτως ή άλλως για κερδοσκοπία, είναι απαράδεκτο φαινόμενο και παράνομο, όπως είπατε.</w:t>
      </w:r>
    </w:p>
    <w:p>
      <w:pPr>
        <w:pStyle w:val="Normal"/>
        <w:spacing w:lineRule="auto" w:line="600"/>
        <w:ind w:firstLine="720"/>
        <w:jc w:val="both"/>
        <w:rPr>
          <w:rFonts w:ascii="Arial" w:hAnsi="Arial" w:cs="Arial"/>
        </w:rPr>
      </w:pPr>
      <w:r>
        <w:rPr>
          <w:rFonts w:cs="Arial" w:ascii="Arial" w:hAnsi="Arial"/>
        </w:rPr>
        <w:t>Εκείνο που, κατά τη γνώμη μου, έχει σημασία όσον αφορά τα μέτρα, είναι να έχουμε ένα πλήρες σύστημα ελέγχου σε όλο το φάσμα της διακίνησης του φαρμάκου, μέχρι και το ράφι του φαρμακείου. Για να είναι εύκολος ο εντοπισμός στον οποιοδήποτε κρίκο της αλυσίδας έχουμε παράνομες δραστηριότητες. Σ’ αυτό πιστεύω ότι θα συμβάλει πολύ η ηλεκτρονική καταγραφή της ταινίας γνησιότητας και εφ’ όσον είναι στις προθέσεις σας -νομίζω ότι είδα μία σχετική δήλωση από τον ΕΟΦ ότι προτίθενται να το προχωρήσουν, να το δρομολογήσουν- αυτό τότε θα είναι ιδιαίτερα θετικό.</w:t>
      </w:r>
    </w:p>
    <w:p>
      <w:pPr>
        <w:pStyle w:val="Normal"/>
        <w:spacing w:lineRule="auto" w:line="600"/>
        <w:ind w:firstLine="720"/>
        <w:jc w:val="both"/>
        <w:rPr>
          <w:rFonts w:ascii="Arial" w:hAnsi="Arial" w:cs="Arial"/>
        </w:rPr>
      </w:pPr>
      <w:r>
        <w:rPr>
          <w:rFonts w:cs="Arial" w:ascii="Arial" w:hAnsi="Arial"/>
        </w:rPr>
        <w:t>Θέλω να πω, επίσης, ότι αναγνωρίζω και ορισμένες ενέργειες που έχουν γίνει και από τον ΕΟΦ για την παρακολούθηση ιδιαίτερα των πωλήσεων και των αποθεμάτων φαρμάκων. Αυτά είναι θετικά μέτρα και πρέπει να κινηθείτε με μεγαλύτερη αποφασιστικότητα προς αυτή την κατεύθυνση. Να ολοκληρωθεί το πλέγμα των μέτρων, γιατί πρώτο μέλημα της πολιτείας πρέπει να είναι η προστασία της δημόσιας υγείας και η διασφάλιση φυσικά της δέουσας φαρμακευτικής περίθαλψης των συνανθρώπων μας. Και εδώ και ο ΕΟΦ και εσείς, ως Υπουργείο Υγείας, πρέπει να είστε οι θεματοφύλακ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Υφυπουργός, κ. Μιχάλης Τιμοσίδης, έχει το λόγο για τη δευτερολογία του.</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Ευχαριστώ, κύριε Πρόεδρε.</w:t>
      </w:r>
    </w:p>
    <w:p>
      <w:pPr>
        <w:pStyle w:val="Normal"/>
        <w:spacing w:lineRule="auto" w:line="600"/>
        <w:ind w:firstLine="720"/>
        <w:jc w:val="both"/>
        <w:rPr/>
      </w:pPr>
      <w:r>
        <w:rPr>
          <w:rFonts w:cs="Arial" w:ascii="Arial" w:hAnsi="Arial"/>
        </w:rPr>
        <w:t>Οι έλεγχοι έχουν εντατικοποιηθεί, πράγματι, και όπως ανέφερα και στην πρωτομιλία μου, έχουν επιβληθεί ποινές και μάλιστα, υψηλά πρόστιμα. Παρ’ όλα αυτά, όμως, στις 20 Ιανουαρίου, σε ευρεία σύσκεψη που έγινε από τον Εθνικό Οργανισμό Φαρμάκων και από εμένα, πήραμε κάποιες αποφάσεις οι οποίες κάνουν ακόμα πιο αυστηρούς τους ελέγχους, αλλά δίνουν τη δυνατότητα στον Εθνικό Οργανισμό Φαρμάκων να έχει τη δυνατότητα να ελέγχει με όσο γίνεται καλύτερο τρόπο και να παρακολουθεί την επάρκεια του φαρμάκου στην εγχώρια διακίνησή του.</w:t>
      </w:r>
    </w:p>
    <w:p>
      <w:pPr>
        <w:pStyle w:val="Normal"/>
        <w:spacing w:lineRule="auto" w:line="600"/>
        <w:ind w:firstLine="720"/>
        <w:jc w:val="both"/>
        <w:rPr>
          <w:rFonts w:ascii="Arial" w:hAnsi="Arial" w:cs="Arial"/>
        </w:rPr>
      </w:pPr>
      <w:r>
        <w:rPr>
          <w:rFonts w:cs="Arial" w:ascii="Arial" w:hAnsi="Arial"/>
        </w:rPr>
        <w:t>Έτσι, λοιπόν, θα ήθελα να αναφερθώ επιγραμματικά σε μέτρα τα οποία ξεκινούν να εφαρμόζονται εδώ και λίγες μέρες πιο αυστηρά. Περιλαμβάνουν, λοιπόν, την προσωρινή απαγόρευση παράλληλων εξαγωγών φαρμάκων για τα οποία παρατηρείται αυξημένη κίνηση προς το εξωτερικό. Όχι μόνο, δηλαδή, όταν δημιουργηθεί το πρόβλημα της έλλειψης, όταν βλέπουμε ότι αυτό ξεπερνά τα διαθέσιμα στην εγχώρια αγορά, αλλά πριν παρατηρηθεί το φαινόμενο, θα παρεμβαίνει ο Εθνικός Οργανισμός Φαρμάκων.</w:t>
      </w:r>
    </w:p>
    <w:p>
      <w:pPr>
        <w:pStyle w:val="Normal"/>
        <w:spacing w:lineRule="auto" w:line="600"/>
        <w:ind w:firstLine="720"/>
        <w:jc w:val="both"/>
        <w:rPr>
          <w:rFonts w:ascii="Arial" w:hAnsi="Arial" w:cs="Arial"/>
        </w:rPr>
      </w:pPr>
      <w:r>
        <w:rPr>
          <w:rFonts w:cs="Arial" w:ascii="Arial" w:hAnsi="Arial"/>
        </w:rPr>
        <w:t>Ταυτόχρονα, θα γίνει πολύ αυστηρή η παρακολούθηση των κατόχων αδείας κυκλοφορίας τέτοιων φαρμάκων και προϊόντων που καλύπτουν πλήρως όλες τις ανάγκες, έτσι ώστε να μην παρατηρηθούν ελλείψεις. Εφόσον δεν θα γίνονται εξαγωγές αυτών, η τήρηση της επάρκειας εναπόκειται τώρα στις εταιρείες αυτές. Άρα, δηλαδή, τους βάζουμε συνυπεύθυνους στο φαινόμενο της έλλειψης που θα παρατηρηθεί.</w:t>
      </w:r>
    </w:p>
    <w:p>
      <w:pPr>
        <w:pStyle w:val="Normal"/>
        <w:spacing w:lineRule="auto" w:line="600"/>
        <w:ind w:firstLine="720"/>
        <w:jc w:val="both"/>
        <w:rPr>
          <w:rFonts w:ascii="Arial" w:hAnsi="Arial" w:cs="Arial"/>
        </w:rPr>
      </w:pPr>
      <w:r>
        <w:rPr>
          <w:rFonts w:cs="Arial" w:ascii="Arial" w:hAnsi="Arial"/>
        </w:rPr>
        <w:t xml:space="preserve">Η τεκμηρίωση ελλείψεων σ’ αυτά τα προϊόντα θα επισύρει την επιβολή αυστηρότερων κυρώσεων και στους κατόχους άδειας κυκλοφορίας τέτοιων προϊόντων, αλλά και στους φαρμακεμπόρους. </w:t>
      </w:r>
    </w:p>
    <w:p>
      <w:pPr>
        <w:pStyle w:val="Normal"/>
        <w:spacing w:lineRule="auto" w:line="600"/>
        <w:ind w:firstLine="720"/>
        <w:jc w:val="both"/>
        <w:rPr>
          <w:rFonts w:ascii="Arial" w:hAnsi="Arial" w:cs="Arial"/>
        </w:rPr>
      </w:pPr>
      <w:r>
        <w:rPr>
          <w:rFonts w:cs="Arial" w:ascii="Arial" w:hAnsi="Arial"/>
        </w:rPr>
        <w:t xml:space="preserve">Οι υπηρεσίες του ΕΟΦ, επίσης, θα ελέγχουν συνεχώς την αγορά, τα φαρμακεία, τις φαρμακαποθήκες, προκειμένου να μην κάνουν αποθεματοποίηση και έτσι να μπορούν να εξάγουν προϊόντα προς το εξωτερικό. Εκτιμάται ότι αυτό δίνει μεγαλύτερη διασφάλιση της επάρκειας στην αγορά. </w:t>
      </w:r>
    </w:p>
    <w:p>
      <w:pPr>
        <w:pStyle w:val="Normal"/>
        <w:spacing w:lineRule="auto" w:line="600"/>
        <w:ind w:firstLine="720"/>
        <w:jc w:val="both"/>
        <w:rPr>
          <w:rFonts w:ascii="Arial" w:hAnsi="Arial" w:cs="Arial"/>
        </w:rPr>
      </w:pPr>
      <w:r>
        <w:rPr>
          <w:rFonts w:cs="Arial" w:ascii="Arial" w:hAnsi="Arial"/>
        </w:rPr>
        <w:t>Όσον αφορά το αναφερόμενο εμπόριο με τις ταινίες γνησιότητας, όπου, πράγματι, παρατηρήθηκε στο παρελθόν -πριν από λίγο καιρό- παράτυπη διακίνηση τέτοιων ταινιών γνησιότητας, έχουμε αποφασίσει -και ο ΕΟΦ με τη συνεργασία όλων των ελεγκτικών υπηρεσιών- να είμαστε πιο αυστηροί. Έχουμε «βάλει στο παιχνίδι» και τις υπηρεσίες των ταμείων, των ασφαλιστικών ταμείων, των νομαρχιών, αλλά και των περιφερειών. Ασκούμε πολύ συχνά ελέγχους, έτσι ώστε και κυρώσεις να επιβάλλονται -και επιβάλλονται- όπως, επίσης, για να μην επιτρέψουμε πουθενά να γίνει καμμία διακίνηση τέτοιων ταινιών.</w:t>
      </w:r>
    </w:p>
    <w:p>
      <w:pPr>
        <w:pStyle w:val="Normal"/>
        <w:spacing w:lineRule="auto" w:line="600"/>
        <w:ind w:firstLine="720"/>
        <w:jc w:val="both"/>
        <w:rPr>
          <w:rFonts w:ascii="Arial" w:hAnsi="Arial" w:cs="Arial"/>
        </w:rPr>
      </w:pPr>
      <w:r>
        <w:rPr>
          <w:rFonts w:cs="Arial" w:ascii="Arial" w:hAnsi="Arial"/>
        </w:rPr>
        <w:t>Το οριστικό, όμως, πρόβλημα θα λυθεί μόνο εφόσον εγκατασταθεί ηλεκτρονική συνταγογράφηση, όπου δεν θα απαιτούνται αυτές οι ταινίες γνησιότητας. Ξέρετε ότι αυτός που θέλει να παρατυπήσει, προσπαθεί και εφευρίσκει κάθε φορά νέους τρόπους να παρανομήσει. Είμαστε αποφασισμένοι, όμως, να παρακολουθήσουμε αυτό το φαινόμενο και να μην το επιτρέψουμε μέχρις ότου εγκαταστήσουμε την ηλεκτρονική συνταγογράφηση σε όλα τα ασφαλιστικά ταμεία, στο νοσοκομείο και σε οποιαδήποτε περίπτωση συνταγογράφησης φαρμάκου, όπου και αν γίνεται αυτή.</w:t>
      </w:r>
    </w:p>
    <w:p>
      <w:pPr>
        <w:pStyle w:val="Normal"/>
        <w:spacing w:lineRule="auto" w:line="600"/>
        <w:ind w:firstLine="720"/>
        <w:jc w:val="both"/>
        <w:rPr>
          <w:rFonts w:ascii="Arial" w:hAnsi="Arial" w:cs="Arial"/>
        </w:rPr>
      </w:pPr>
      <w:r>
        <w:rPr>
          <w:rFonts w:cs="Arial" w:ascii="Arial" w:hAnsi="Arial"/>
        </w:rPr>
        <w:t>Πιστεύω ότι με το νέο Εθνικό Οργανισμό Παροχής Υπηρεσιών Υγείας, που θα είναι ένας ενιαίος οργανισμός, θα μπορούμε να πετυχαίνουμε καλύτερο έλεγχο σ’ αυτό το θέμα, που είναι πάρα πολύ σοβαρό, γιατί κινδυνεύουν συμπολίτες μας, όταν δεν βρίσκουν τα φάρμακά τους.</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Ακολουθεί η δεύτερη με αριθμό 4376/4-10-2010 ερώτηση του Βουλευτή της Νέας Δημοκρατίας κ. Χρήστου Σταϊκούρα προς τον Υπουργό Υποδομών, Μεταφορών και Δικτύων, σχετικά με την πορεία υλοποίησης των δημοσίων έργων στο Νομό Φθιώτιδας. </w:t>
      </w:r>
    </w:p>
    <w:p>
      <w:pPr>
        <w:pStyle w:val="Normal"/>
        <w:spacing w:lineRule="auto" w:line="600"/>
        <w:ind w:firstLine="720"/>
        <w:jc w:val="both"/>
        <w:rPr>
          <w:rFonts w:ascii="Arial" w:hAnsi="Arial" w:cs="Arial"/>
        </w:rPr>
      </w:pPr>
      <w:r>
        <w:rPr>
          <w:rFonts w:cs="Arial" w:ascii="Arial" w:hAnsi="Arial"/>
        </w:rPr>
        <w:t>Στην ερώτηση του κ. Σταϊκούρα θα απαντήσει ο Υφυπουργός Υποδομών, Μεταφορών και Δικτύων κ. Ιωάννης Μαγκριώτης.</w:t>
      </w:r>
    </w:p>
    <w:p>
      <w:pPr>
        <w:pStyle w:val="Normal"/>
        <w:spacing w:lineRule="auto" w:line="600"/>
        <w:ind w:firstLine="720"/>
        <w:jc w:val="both"/>
        <w:rPr>
          <w:rFonts w:ascii="Arial" w:hAnsi="Arial" w:cs="Arial"/>
        </w:rPr>
      </w:pPr>
      <w:r>
        <w:rPr>
          <w:rFonts w:cs="Arial" w:ascii="Arial" w:hAnsi="Arial"/>
        </w:rPr>
        <w:t>Ο ερωτών Βουλευτής κ. Χρήστος Σταϊκούρας έχει το λόγο επί δίλεπτο για να διατυπώσει την ερώτησή του.</w:t>
      </w:r>
    </w:p>
    <w:p>
      <w:pPr>
        <w:pStyle w:val="Normal"/>
        <w:spacing w:lineRule="auto" w:line="600"/>
        <w:ind w:firstLine="720"/>
        <w:jc w:val="both"/>
        <w:rPr/>
      </w:pPr>
      <w:r>
        <w:rPr>
          <w:rFonts w:cs="Arial" w:ascii="Arial" w:hAnsi="Arial"/>
          <w:b/>
        </w:rPr>
        <w:t>ΧΡΗΣΤΟΣ ΣΤΑΪΚΟΥΡΑΣ:</w:t>
      </w:r>
      <w:r>
        <w:rPr>
          <w:rFonts w:cs="Arial" w:ascii="Arial" w:hAnsi="Arial"/>
        </w:rPr>
        <w:t xml:space="preserve"> Κύριε Υπουργέ, κυρία και κύριοι συνάδελφοι, είναι γενικά αποδεκτό ότι η εκτέλεση μεγάλων δημόσιων έργων συμβάλλει καθοριστικά στην ενίσχυση της περιφερειακής ανάπτυξης και στην τόνωση της απασχόλησης.</w:t>
      </w:r>
    </w:p>
    <w:p>
      <w:pPr>
        <w:pStyle w:val="Normal"/>
        <w:spacing w:lineRule="auto" w:line="600"/>
        <w:ind w:firstLine="720"/>
        <w:jc w:val="both"/>
        <w:rPr>
          <w:rFonts w:ascii="Arial" w:hAnsi="Arial" w:cs="Arial"/>
        </w:rPr>
      </w:pPr>
      <w:r>
        <w:rPr>
          <w:rFonts w:cs="Arial" w:ascii="Arial" w:hAnsi="Arial"/>
        </w:rPr>
        <w:t xml:space="preserve">Η προηγούμενη κυβέρνηση της Νέας Δημοκρατίας είχε σχεδιάσει, είχε δημοπρατήσει και είχε ξεκινήσει να υλοποιεί μεγάλα δημόσια έργα, να δημιουργεί σύγχρονες συγκοινωνιακές υποδομές, πολλές από τις οποίες διέρχονταν από το Νομό Φθιώτιδας, καθιστώντας το νομό σημαντικό συγκοινωνιακό και εμπορικό κόμβο. </w:t>
      </w:r>
    </w:p>
    <w:p>
      <w:pPr>
        <w:pStyle w:val="Normal"/>
        <w:spacing w:lineRule="auto" w:line="600"/>
        <w:ind w:firstLine="720"/>
        <w:jc w:val="both"/>
        <w:rPr>
          <w:rFonts w:ascii="Arial" w:hAnsi="Arial" w:cs="Arial"/>
        </w:rPr>
      </w:pPr>
      <w:r>
        <w:rPr>
          <w:rFonts w:cs="Arial" w:ascii="Arial" w:hAnsi="Arial"/>
        </w:rPr>
        <w:t xml:space="preserve">Η εικόνα, όμως, αυτή τους τελευταίους δεκαέξι μήνες έχει αλλάξει. Η Κυβέρνηση αδρανεί. Οι εργασίες υλοποίησης των έργων καθυστερούν. Οι καθυστερήσεις αγγίζουν στις περισσότερες περιπτώσεις τα όρια της εγκατάλειψης. </w:t>
      </w:r>
    </w:p>
    <w:p>
      <w:pPr>
        <w:pStyle w:val="Normal"/>
        <w:spacing w:lineRule="auto" w:line="600"/>
        <w:ind w:firstLine="720"/>
        <w:jc w:val="both"/>
        <w:rPr>
          <w:rFonts w:ascii="Arial" w:hAnsi="Arial" w:cs="Arial"/>
        </w:rPr>
      </w:pPr>
      <w:r>
        <w:rPr>
          <w:rFonts w:cs="Arial" w:ascii="Arial" w:hAnsi="Arial"/>
        </w:rPr>
        <w:t xml:space="preserve">Πιο συγκεκριμένα, σε ό,τι αφορά στα έργα του οδικού άξονα ΠΑΘΕ παρατηρούνται σημαντικές καθυστερήσεις στην ολοκλήρωση του κλειστού αυτοκινητόδρομου του πετάλου του Μαλιακού, παράπλευροι οδικοί άξονες έχουν δημιουργηθεί, ενώ τμήματα που έχουν δοθεί στην κυκλοφορία χρήζουν παρεμβάσεων για να διορθωθούν κατασκευαστικές ατέλειες. </w:t>
      </w:r>
    </w:p>
    <w:p>
      <w:pPr>
        <w:pStyle w:val="Normal"/>
        <w:spacing w:lineRule="auto" w:line="600"/>
        <w:ind w:firstLine="720"/>
        <w:jc w:val="both"/>
        <w:rPr>
          <w:rFonts w:ascii="Arial" w:hAnsi="Arial" w:cs="Arial"/>
        </w:rPr>
      </w:pPr>
      <w:r>
        <w:rPr>
          <w:rFonts w:cs="Arial" w:ascii="Arial" w:hAnsi="Arial"/>
        </w:rPr>
        <w:t xml:space="preserve">Σε ό,τι αφορά τα έργα της ΕΡΓΟΣΕ, κάποια από αυτά καρκινοβατούν, όπως είναι η κατασκευή της σήραγγας του Καλλιδρόμου, ενώ κάποια άλλα έχουν σταματήσει εντελώς, όπως είναι τα τμήματα από την Αγία Τριάδα μέχρι το Λιανοκλάδι και από το Λιανοκλάδι μέχρι τη Λυγαριά. </w:t>
      </w:r>
    </w:p>
    <w:p>
      <w:pPr>
        <w:pStyle w:val="Normal"/>
        <w:spacing w:lineRule="auto" w:line="600"/>
        <w:ind w:firstLine="720"/>
        <w:jc w:val="both"/>
        <w:rPr>
          <w:rFonts w:ascii="Arial" w:hAnsi="Arial" w:cs="Arial"/>
        </w:rPr>
      </w:pPr>
      <w:r>
        <w:rPr>
          <w:rFonts w:cs="Arial" w:ascii="Arial" w:hAnsi="Arial"/>
        </w:rPr>
        <w:t xml:space="preserve">Σε ό,τι αφορά την κατασκευή του αυτοκινητόδρομου κεντρικής Ελλάδος, του Ε65, αυτός παρουσιάζει εικόνα εγκατάλειψης στα όρια του νομού, δεδομένου ότι οι εργασίες κατασκευής έχουν σταματήσει εδώ και αρκετούς μήνες. </w:t>
      </w:r>
    </w:p>
    <w:p>
      <w:pPr>
        <w:pStyle w:val="Normal"/>
        <w:spacing w:lineRule="auto" w:line="600"/>
        <w:ind w:firstLine="720"/>
        <w:jc w:val="both"/>
        <w:rPr>
          <w:rFonts w:ascii="Arial" w:hAnsi="Arial" w:cs="Arial"/>
        </w:rPr>
      </w:pPr>
      <w:r>
        <w:rPr>
          <w:rFonts w:cs="Arial" w:ascii="Arial" w:hAnsi="Arial"/>
        </w:rPr>
        <w:t>Αναλυτική παρουσίαση αυτής της εικόνας για τα δημόσια έργα στο Νομό Φθιώτιδας υπάρχει στην ερώτηση που σας έχω υποβάλει. Είναι εικόνα εγκατάλειψης που αντικρίζουν καθημερινά οι πολίτες του Νομού Φθιώτιδας. Είναι η εικόνα ενός νεκροταφείου δημοσίων έργων. Για το λόγο αυτό επανέρχομαι και ζητώ να μας ενημερώσετε για την πορεία εκτέλεσης των έργων και για το χρόνο παράδοσης αυτών που διέρχονται από το Νομό Φθιώτιδ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Υφυπουργός Υποδομών, Μεταφορών και Δικτύων κ. Ιωάννης Μαγκριώτης έχει το λόγο επί τρίλεπτου.</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θυστερήσεις υπάρχουν, πράγματι, στα υπό κατασκευήν τμήματα, μόνο που την ευθύνη δεν έχει η Κυβέρνηση του ΠΑΣΟΚ και δεν είναι φαινόμενο των τελευταίων δεκαέξι μηνών.</w:t>
      </w:r>
    </w:p>
    <w:p>
      <w:pPr>
        <w:pStyle w:val="Normal"/>
        <w:spacing w:lineRule="auto" w:line="600"/>
        <w:ind w:firstLine="720"/>
        <w:jc w:val="both"/>
        <w:rPr>
          <w:rFonts w:ascii="Arial" w:hAnsi="Arial" w:cs="Arial"/>
        </w:rPr>
      </w:pPr>
      <w:r>
        <w:rPr>
          <w:rFonts w:cs="Arial" w:ascii="Arial" w:hAnsi="Arial"/>
        </w:rPr>
        <w:t xml:space="preserve">Πρωτίστως οφείλεται στη διακυβέρνηση της Νέας Δημοκρατίας και στις επιλογές της. </w:t>
      </w:r>
    </w:p>
    <w:p>
      <w:pPr>
        <w:pStyle w:val="Normal"/>
        <w:spacing w:lineRule="auto" w:line="600"/>
        <w:ind w:firstLine="720"/>
        <w:jc w:val="both"/>
        <w:rPr/>
      </w:pPr>
      <w:r>
        <w:rPr>
          <w:rFonts w:cs="Arial" w:ascii="Arial" w:hAnsi="Arial"/>
        </w:rPr>
        <w:t xml:space="preserve">Πιο συγκεκριμένα, το τμήμα στο οποίο αναφέρθηκε ο συνάδελφος, η νέα κοίτη Σπερχειού έως τον ισόπεδο κόμβο Ροδίτσας είναι η περιοχή του κόμβου Λαμίας μήκους 4,1 χιλιομέτρων, 56 εκατομμύρια ευρώ η σύμβαση. Δημοπρατήθηκε το 2006 και έπρεπε να έχει τελειώσει τον Αύγουστο του 2009. Τον Αύγουστο όμως του 2009 αντί να τελειώσει το έργο </w:t>
      </w:r>
      <w:r>
        <w:rPr>
          <w:rFonts w:cs="Arial" w:ascii="Arial" w:hAnsi="Arial"/>
          <w:lang w:val="en-US"/>
        </w:rPr>
        <w:t>o</w:t>
      </w:r>
      <w:r>
        <w:rPr>
          <w:rFonts w:cs="Arial" w:ascii="Arial" w:hAnsi="Arial"/>
        </w:rPr>
        <w:t xml:space="preserve"> ανάδοχος σταμάτησε τις εργασίες λόγω δικών του προβλημάτων και αδυναμιών αλλά και λόγω του ότι χρεώνει στο δημόσιο διάφορα θέματα.</w:t>
      </w:r>
    </w:p>
    <w:p>
      <w:pPr>
        <w:pStyle w:val="Normal"/>
        <w:spacing w:lineRule="auto" w:line="600"/>
        <w:ind w:firstLine="720"/>
        <w:jc w:val="both"/>
        <w:rPr>
          <w:rFonts w:ascii="Arial" w:hAnsi="Arial" w:cs="Arial"/>
        </w:rPr>
      </w:pPr>
      <w:r>
        <w:rPr>
          <w:rFonts w:cs="Arial" w:ascii="Arial" w:hAnsi="Arial"/>
        </w:rPr>
        <w:t xml:space="preserve">Εκεί οφείλεται, λοιπόν, το ότι το έργο αυτό έχει σταματήσει και όχι φυσικά στην Κυβέρνηση του ΠΑΣΟΚ. </w:t>
      </w:r>
    </w:p>
    <w:p>
      <w:pPr>
        <w:pStyle w:val="Normal"/>
        <w:spacing w:lineRule="auto" w:line="600"/>
        <w:ind w:firstLine="720"/>
        <w:jc w:val="both"/>
        <w:rPr/>
      </w:pPr>
      <w:r>
        <w:rPr>
          <w:rFonts w:cs="Arial" w:ascii="Arial" w:hAnsi="Arial"/>
        </w:rPr>
        <w:t xml:space="preserve">Η Κυβέρνηση του ΠΑΣΟΚ όπως η σύμβαση ορίζει και το συγκεκριμένο θεσμικό πλαίσιο, έχει κινήσει τις διαδικασίες, έχει καλέσει τον κατασκευαστή να προχωρήσει στις αναγκαίες εργασίες όπως ορίζει η σύμβαση. Δεν ανταποκρίθηκε. Γνωρίζετε πολύ καλά ότι η συγκεκριμένη κατασκευαστική εταιρεία, έχει ήδη προσφύγει στο άρθρο 99 λόγω δικών της οικονομικών προβλημάτων κι έχει κινηθεί η διαδικασία της έκπτωσης. </w:t>
      </w:r>
    </w:p>
    <w:p>
      <w:pPr>
        <w:pStyle w:val="Normal"/>
        <w:spacing w:lineRule="auto" w:line="600"/>
        <w:ind w:firstLine="720"/>
        <w:jc w:val="both"/>
        <w:rPr>
          <w:rFonts w:ascii="Arial" w:hAnsi="Arial" w:cs="Arial"/>
        </w:rPr>
      </w:pPr>
      <w:r>
        <w:rPr>
          <w:rFonts w:cs="Arial" w:ascii="Arial" w:hAnsi="Arial"/>
        </w:rPr>
        <w:t xml:space="preserve">Μ’ αυτήν, λοιπόν, την έννοια, μετά την ολοκλήρωση της έκπτωσης θα υπάρξει επαναδημοπράτηση του έργου ή μέσα από τις κείμενες διαδικασίες θα υπάρξει νέος ανάδοχος ο οποίος θα το ολοκληρώσει περίπου σε δύο χρόνια. </w:t>
      </w:r>
    </w:p>
    <w:p>
      <w:pPr>
        <w:pStyle w:val="Normal"/>
        <w:spacing w:lineRule="auto" w:line="600"/>
        <w:ind w:firstLine="720"/>
        <w:jc w:val="both"/>
        <w:rPr>
          <w:rFonts w:ascii="Arial" w:hAnsi="Arial" w:cs="Arial"/>
        </w:rPr>
      </w:pPr>
      <w:r>
        <w:rPr>
          <w:rFonts w:cs="Arial" w:ascii="Arial" w:hAnsi="Arial"/>
        </w:rPr>
        <w:t xml:space="preserve">Συνεπώς υπήρξε καθυστέρηση, θα υπάρξει καθυστέρηση αλλά αυτή δεν οφείλεται στην αδράνεια της Κυβέρνησης του ΠΑΣΟΚ αλλά στις λανθασμένες επιλογές της προηγούμενης κυβέρνησης και φυσικά στις αδυναμίες του ίδιου του αναδόχου. </w:t>
      </w:r>
    </w:p>
    <w:p>
      <w:pPr>
        <w:pStyle w:val="Normal"/>
        <w:spacing w:lineRule="auto" w:line="600"/>
        <w:ind w:firstLine="720"/>
        <w:jc w:val="both"/>
        <w:rPr/>
      </w:pPr>
      <w:r>
        <w:rPr>
          <w:rFonts w:cs="Arial" w:ascii="Arial" w:hAnsi="Arial"/>
        </w:rPr>
        <w:t>Όσον αφορά το κομμάτι Αγίας Μαρίνας Ραχών, η παράκαμψη Στυλίδας μήκους 19,2 χιλιομέτρων, η προθεσμία ολοκλήρωσης, το έργο δημοπρατήθηκε το 2007, ήταν το Σεπτέμβρη του 2010. Ήδη όμως η κυβέρνηση της Νέας Δημοκρατίας είχε αποδεχθεί την αναθεώρηση του έργου και τις πρόσθετες εργασίες και ο δεύτερος ΑΠΕ που αναγκάστηκε η Κυβέρνηση η δική μας το Δεκέμβρη του 2009 να εγκρίνει, δεσμευμένη από τις προηγούμενες αποφάσεις της πολιτείας, ανέβασε το έργο στα 152,6 εκατομμύρια ευρώ.</w:t>
      </w:r>
    </w:p>
    <w:p>
      <w:pPr>
        <w:pStyle w:val="Normal"/>
        <w:spacing w:lineRule="auto" w:line="600"/>
        <w:ind w:firstLine="720"/>
        <w:jc w:val="both"/>
        <w:rPr/>
      </w:pPr>
      <w:r>
        <w:rPr>
          <w:rFonts w:cs="Arial" w:ascii="Arial" w:hAnsi="Arial"/>
        </w:rPr>
        <w:t xml:space="preserve">Το έργο πήγαινε καλά μέχρι τις αρχές του 2010 και κινούνταν μέσα στις συμβατικές ημερομηνίες. Από τότε και πάλι λόγω των οικονομικών προβλημάτων της κατασκευαστικής εταιρείας που είναι η ίδια με το προηγούμενο έργο, σταμάτησε το έργο. Κι εδώ έχει κινηθεί η ίδια διαδικασία και ισχύουν ακριβώς τα ίδια που είπα και για το προηγούμενο τμήμα, την παράκαμψη δηλαδή της Λαμίας. </w:t>
      </w:r>
    </w:p>
    <w:p>
      <w:pPr>
        <w:pStyle w:val="Normal"/>
        <w:spacing w:lineRule="auto" w:line="600"/>
        <w:ind w:firstLine="720"/>
        <w:jc w:val="both"/>
        <w:rPr>
          <w:rFonts w:ascii="Arial" w:hAnsi="Arial" w:cs="Arial"/>
        </w:rPr>
      </w:pPr>
      <w:r>
        <w:rPr>
          <w:rFonts w:cs="Arial" w:ascii="Arial" w:hAnsi="Arial"/>
        </w:rPr>
        <w:t xml:space="preserve">Θέλω να πω στον αγαπητό συνάδελφο ότι και για τα δύο αυτά έργα έχουν σταλεί οι επιθεωρητές του Υπουργείου Υποδομών Μεταφορών και Δικτύων και καταθέτουν τα πορίσματά τους τα οποία θα έχουν και σημαντικά ευρήματα και θα ακολουθήσουν τη διαδικασία που προβλέπεται από τη σχετική νομοθεσ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Στο τμήμα Σκάρφειας-Θερμοπυλών και ολοκληρώνω, κύριε Πρόεδρε, ενώ ο αυτοκινητόδρομος έχει δοθεί στην κυκλοφορία από το 2008 η διαπλάτυνση και ολοκλήρωση της παράπλευρης οδού έχει καθυστερήσει λόγω των πρόσθετων απαλλοτριώσεων που απαιτήθηκαν. </w:t>
      </w:r>
    </w:p>
    <w:p>
      <w:pPr>
        <w:pStyle w:val="Normal"/>
        <w:spacing w:lineRule="auto" w:line="600"/>
        <w:ind w:firstLine="720"/>
        <w:jc w:val="both"/>
        <w:rPr>
          <w:rFonts w:ascii="Arial" w:hAnsi="Arial" w:cs="Arial"/>
        </w:rPr>
      </w:pPr>
      <w:r>
        <w:rPr>
          <w:rFonts w:cs="Arial" w:ascii="Arial" w:hAnsi="Arial"/>
        </w:rPr>
        <w:t xml:space="preserve">Συνεπώς, ούτε εδώ υπάρχει ευθύνη της σημερινής Κυβέρνησης αλλά υπάρχει της προηγούμενης κυβέρνησης που δεν έχει κάνει σωστά το σχεδιασμό και δεν είχε πάει έγκαιρα στις απαλλοτριώσεις. </w:t>
      </w:r>
    </w:p>
    <w:p>
      <w:pPr>
        <w:pStyle w:val="Normal"/>
        <w:spacing w:lineRule="auto" w:line="600"/>
        <w:ind w:firstLine="720"/>
        <w:jc w:val="both"/>
        <w:rPr>
          <w:rFonts w:ascii="Arial" w:hAnsi="Arial" w:cs="Arial"/>
        </w:rPr>
      </w:pPr>
      <w:r>
        <w:rPr>
          <w:rFonts w:cs="Arial" w:ascii="Arial" w:hAnsi="Arial"/>
        </w:rPr>
        <w:t xml:space="preserve">Η διαδικασία των επιτάξεων των διαιτησιών ολοκληρώθηκε πρόσφατα και προκειμένου τα έργα της παράπλευρης οδού να ολοκληρωθούν άμεσα εξαιρέθηκαν από την εργολαβία και ανατέθηκαν στον παραχωρησιούχο κι έτσι θα ολοκληρωθούν. </w:t>
      </w:r>
    </w:p>
    <w:p>
      <w:pPr>
        <w:pStyle w:val="Normal"/>
        <w:spacing w:lineRule="auto" w:line="600"/>
        <w:ind w:firstLine="720"/>
        <w:jc w:val="both"/>
        <w:rPr>
          <w:rFonts w:ascii="Arial" w:hAnsi="Arial" w:cs="Arial"/>
        </w:rPr>
      </w:pPr>
      <w:r>
        <w:rPr>
          <w:rFonts w:cs="Arial" w:ascii="Arial" w:hAnsi="Arial"/>
        </w:rPr>
        <w:t>Θα απαντήσω στα άλλα θέματα στη δευτερολογία μου.</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Σταϊκούρας έχει το λόγο επί τρίλεπτο για να αναπτύξει την ερώτησή του. </w:t>
      </w:r>
    </w:p>
    <w:p>
      <w:pPr>
        <w:pStyle w:val="Normal"/>
        <w:spacing w:lineRule="auto" w:line="600"/>
        <w:ind w:firstLine="720"/>
        <w:jc w:val="both"/>
        <w:rPr/>
      </w:pPr>
      <w:r>
        <w:rPr>
          <w:rFonts w:cs="Arial" w:ascii="Arial" w:hAnsi="Arial"/>
          <w:b/>
        </w:rPr>
        <w:t>ΧΡΗΣΤΟΣ ΣΤΑΪΚΟΥΡΑΣ:</w:t>
      </w:r>
      <w:r>
        <w:rPr>
          <w:rFonts w:cs="Arial" w:ascii="Arial" w:hAnsi="Arial"/>
        </w:rPr>
        <w:t xml:space="preserve"> Κύριε Υπουργέ άκουσα με προσοχή την τοποθέτησή σας. Η μετακύληση ευθυνών στο παρελθόν δεν ανταποκρίνεται στην πραγματικότητα, δεν ωφελεί το δημόσιο διάλογο και δεν επιλύει τα προβλήματα. Θα μου επιτρέψετε, λοιπόν, στη βάση της δικής σας τοποθέτησης να κάνω ορισμένες παρατηρήσεις.</w:t>
      </w:r>
    </w:p>
    <w:p>
      <w:pPr>
        <w:pStyle w:val="Normal"/>
        <w:spacing w:lineRule="auto" w:line="600"/>
        <w:ind w:firstLine="720"/>
        <w:jc w:val="both"/>
        <w:rPr>
          <w:rFonts w:ascii="Arial" w:hAnsi="Arial" w:cs="Arial"/>
        </w:rPr>
      </w:pPr>
      <w:r>
        <w:rPr>
          <w:rFonts w:cs="Arial" w:ascii="Arial" w:hAnsi="Arial"/>
        </w:rPr>
        <w:t>Πρώτη παρατήρηση: Το Πρόγραμμα Δημοσίων Επενδύσεων μέσω του οποίου χρηματοδοτούνται και μεγάλα συγκοινωνιακά έργα μειώθηκε κατά 12% το 2010 όταν εσείς προβλέπατε ότι θα αυξηθεί κατά 8%.</w:t>
      </w:r>
    </w:p>
    <w:p>
      <w:pPr>
        <w:pStyle w:val="Normal"/>
        <w:spacing w:lineRule="auto" w:line="600"/>
        <w:ind w:firstLine="720"/>
        <w:jc w:val="both"/>
        <w:rPr>
          <w:rFonts w:ascii="Arial" w:hAnsi="Arial" w:cs="Arial"/>
        </w:rPr>
      </w:pPr>
      <w:r>
        <w:rPr>
          <w:rFonts w:cs="Arial" w:ascii="Arial" w:hAnsi="Arial"/>
        </w:rPr>
        <w:t xml:space="preserve">Δεύτερη παρατήρηση: Η Κυβέρνηση έχει δημιουργήσει ένα τεράστιο εσωτερικό χρέος. Οι συνολικές υποχρεώσεις του κράτους προς τις επιχειρήσεις εκτιμάται ότι ξεπερνούν τα 10 δισεκατομμύρια ευρώ με 1,5 δισεκατομμύριο ευρώ μόνο στις κατασκευαστικές εταιρείες. </w:t>
      </w:r>
    </w:p>
    <w:p>
      <w:pPr>
        <w:pStyle w:val="Normal"/>
        <w:spacing w:lineRule="auto" w:line="600"/>
        <w:ind w:firstLine="720"/>
        <w:jc w:val="both"/>
        <w:rPr>
          <w:rFonts w:ascii="Arial" w:hAnsi="Arial" w:cs="Arial"/>
        </w:rPr>
      </w:pPr>
      <w:r>
        <w:rPr>
          <w:rFonts w:cs="Arial" w:ascii="Arial" w:hAnsi="Arial"/>
        </w:rPr>
        <w:t xml:space="preserve">Τρίτη παρατήρηση: Η υλοποίηση των έργων με συμβάσεις παραχώρησης κινδυνεύει σήμερα να ακυρωθεί εξαιτίας αδικαιολόγητων δικών σας κυβερνητικών παραλήψεων και καθυστερήσεων. Υπάρχουν παραλείψεις και καθυστερήσεις στη διαδικασία απαλλοτριώσεων, στη χορήγηση των αναγκαίων αδειών, στην οριστικοποίηση του βασικού σχεδιασμού, στη μη έγκαιρη καταβολή του ΦΠΑ που οδηγούν τις δανείστριες τράπεζες στη διακοπή της ροής χρηματοδότησης αυτών των έργων με κίνδυνο ακόμα και την καταγγελία των δανειακών συμβάσεων. </w:t>
      </w:r>
    </w:p>
    <w:p>
      <w:pPr>
        <w:pStyle w:val="Normal"/>
        <w:spacing w:lineRule="auto" w:line="600"/>
        <w:ind w:firstLine="720"/>
        <w:jc w:val="both"/>
        <w:rPr/>
      </w:pPr>
      <w:r>
        <w:rPr>
          <w:rFonts w:cs="Arial" w:ascii="Arial" w:hAnsi="Arial"/>
        </w:rPr>
        <w:t>Τέταρτη παρατήρηση: Σε ό,τι αφορά στα έργα στην ΕΡΓΟΣΕ που δεν αναφερθήκατε και στα οποία ειδικά στο Καλλίδρομο δουλεύουν διακόσια είκοσι οκτώ άτομα αυτήν τη στιγμή, αυτή κινδυνεύει με άμεση διακοπή εργασιών λόγω αδυναμίας τακτοποίησης του ανακεφαλαιωτικού πίνακα εργασιών και της συνακόλουθης συμπληρωματικής σύμβασης.</w:t>
      </w:r>
    </w:p>
    <w:p>
      <w:pPr>
        <w:pStyle w:val="Normal"/>
        <w:spacing w:lineRule="auto" w:line="600"/>
        <w:ind w:firstLine="720"/>
        <w:jc w:val="both"/>
        <w:rPr>
          <w:rFonts w:ascii="Arial" w:hAnsi="Arial" w:cs="Arial"/>
        </w:rPr>
      </w:pPr>
      <w:r>
        <w:rPr>
          <w:rFonts w:cs="Arial" w:ascii="Arial" w:hAnsi="Arial"/>
        </w:rPr>
        <w:t xml:space="preserve">Αυτές είναι αναγκαίες συνθήκες, αφού η κατασκευή της σήραγγας αντιμετώπιζε σημαντικές τεχνικές δυσκολίες, λόγω γεωλογικών και γεωτεχνικών φαινομένων, με αποτέλεσμα τη μετατροπή του τεχνικού τρόπου κατασκευής. </w:t>
      </w:r>
    </w:p>
    <w:p>
      <w:pPr>
        <w:pStyle w:val="Normal"/>
        <w:spacing w:lineRule="auto" w:line="600"/>
        <w:ind w:firstLine="720"/>
        <w:jc w:val="both"/>
        <w:rPr>
          <w:rFonts w:ascii="Arial" w:hAnsi="Arial" w:cs="Arial"/>
        </w:rPr>
      </w:pPr>
      <w:r>
        <w:rPr>
          <w:rFonts w:cs="Arial" w:ascii="Arial" w:hAnsi="Arial"/>
        </w:rPr>
        <w:t xml:space="preserve">Το σύνολο αυτών των προβλημάτων, αλλά και των λύσεων έχει γίνει απόλυτα αποδεκτό από την επιβλέπουσα υπηρεσία. Όμως, το Υπουργείο αδρανεί. Αποτέλεσμα αυτού είναι η επί θύραις αίτηση για διακοπή όλων των εργασιών αυτών ίσως και αυτήν την εβδομάδα που μιλάμε, η εγκατάλειψη του έργου και, εν τέλει, η επαναδημοπράτησή του, η οποία, πέραν της καθυστέρησης των δύο-τριών ετών, θα επιφέρει και σημαντική αύξηση του κόστους. Νέες συμβάσεις, νέες τιμές, νέα εργοτάξια. </w:t>
      </w:r>
    </w:p>
    <w:p>
      <w:pPr>
        <w:pStyle w:val="Normal"/>
        <w:spacing w:lineRule="auto" w:line="600"/>
        <w:ind w:firstLine="720"/>
        <w:jc w:val="both"/>
        <w:rPr>
          <w:rFonts w:ascii="Arial" w:hAnsi="Arial" w:cs="Arial"/>
        </w:rPr>
      </w:pPr>
      <w:r>
        <w:rPr>
          <w:rFonts w:cs="Arial" w:ascii="Arial" w:hAnsi="Arial"/>
        </w:rPr>
        <w:t xml:space="preserve">Η διακοπή δε του έργου θα επιφέρει και απώλεια των εγκεκριμένων κοινοτικών κονδυλίων και σημαντική διακινδύνευση αναφορικά με την εξασφάλιση νέων κοινοτικών κονδυλίων. </w:t>
      </w:r>
    </w:p>
    <w:p>
      <w:pPr>
        <w:pStyle w:val="Normal"/>
        <w:spacing w:lineRule="auto" w:line="600"/>
        <w:ind w:firstLine="720"/>
        <w:jc w:val="both"/>
        <w:rPr>
          <w:rFonts w:ascii="Arial" w:hAnsi="Arial" w:cs="Arial"/>
        </w:rPr>
      </w:pPr>
      <w:r>
        <w:rPr>
          <w:rFonts w:cs="Arial" w:ascii="Arial" w:hAnsi="Arial"/>
        </w:rPr>
        <w:t xml:space="preserve">Πέμπτη παρατήρηση. Σε ό,τι αφορά τον αυτοκινητόδρομο κεντρικής Ελλάδος, τα βασικά προβλήματα είναι η τεράστια καθυστέρηση στην παράδοση ελεύθερων χώρων και η αδυναμία επίλυσης των θεμάτων που παρουσιάζονται σε σχέση με το βασικό σχεδιασμό. Το αποτέλεσμα αυτού είναι η υπέρβαση του προϋπολογισμού κατασκευής και η παραβίαση των συμβάσεων παραχώρησης, με ευθύνη, όμως, του ελληνικού δημοσίου, με φυσικό επακόλουθο την επέλευση σημαντικών κυρώσεων, με ό,τι αυτό συνεπάγεται για το ελληνικό δημόσιο, για τα δημόσια έργα και για τους εργαζόμενους. </w:t>
      </w:r>
    </w:p>
    <w:p>
      <w:pPr>
        <w:pStyle w:val="Normal"/>
        <w:spacing w:lineRule="auto" w:line="600"/>
        <w:ind w:firstLine="720"/>
        <w:jc w:val="both"/>
        <w:rPr>
          <w:rFonts w:ascii="Arial" w:hAnsi="Arial" w:cs="Arial"/>
        </w:rPr>
      </w:pPr>
      <w:r>
        <w:rPr>
          <w:rFonts w:cs="Arial" w:ascii="Arial" w:hAnsi="Arial"/>
        </w:rPr>
        <w:t xml:space="preserve">Το υπόλοιπο των έργων του οδικού άξονα ΠΑΘΕ έχει σταματήσει, ενώ η Κυβέρνηση δεν έχει προχωρήσει και στην ολοκλήρωση και των αντίστοιχων παράπλευρων οδών. Μάλιστα, ο πολλαπλασιασμός των διοδίων εκεί που δεν πληρούνται οι απαραίτητες προϋποθέσεις, δεδομένης και της δυσμενούς οικονομικής κατάστασης, αποτελεί ένα ακόμη φορτίο για τους πολίτες του Νομού Φθιώτιδας. Απεδείχθη μάλιστα πολύ πρόσφατα ότι χρειάζονται δυναμικές αντιδράσεις, προκειμένου η Κυβέρνηση να κάνει το αυτονόητο: Να χορηγήσει κάρτες ελεύθερη διέλευσης στους δημότες της περιοχής μέχρι το τέλος της περιόδου κατασκευής των παράπλευρων οδών. </w:t>
      </w:r>
    </w:p>
    <w:p>
      <w:pPr>
        <w:pStyle w:val="Normal"/>
        <w:spacing w:lineRule="auto" w:line="600"/>
        <w:ind w:firstLine="720"/>
        <w:jc w:val="both"/>
        <w:rPr>
          <w:rFonts w:ascii="Arial" w:hAnsi="Arial" w:cs="Arial"/>
        </w:rPr>
      </w:pPr>
      <w:r>
        <w:rPr>
          <w:rFonts w:cs="Arial" w:ascii="Arial" w:hAnsi="Arial"/>
        </w:rPr>
        <w:t xml:space="preserve">Κύριε Υπουργέ, η Κυβέρνηση, όπως φάνηκε από την τοποθέτησή σας, φαίνεται να γνωρίζει τα προβλήματα. Εκτιμώ ότι γνωρίζει και τις λύσεις. Πρέπει, επιτέλους, να τα αντιμετωπίσει και όχι να τα παρακολουθεί αμέτοχη.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Υφυπουργός κ. Μαγκριώτης επί τρίλεπτον έχει το λόγο για τη δευτερολογία του.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Η Κυβέρνηση τα γνωρίζει τα προβλήματα και από την πρώτη στιγμή προσπαθεί να τα λύσει. Απλώς η Νέα Δημοκρατία με τη σημερινή ηγεσία και με τη σημερινή διάταξη των στελεχών της έχει χάσει τη μνήμη της. Τα προβλήματα αυτά έχουν συγκεκριμένη μήτρα που τα έχει γεννήσει. Είναι οι συμβάσεις παραχώρησης του 2007, που εσείς συγκροτήσατε και κυρώσατε με νόμο στη Βουλή. Βεβαίως, ψηφίσαμε τις συμβάσεις, γιατί ήταν ένα άρθρο. Ψηφίζαμε τα έργα με πολλές επιφυλάξεις, όλα αυτά για τα οποία τώρα μας εγκαλείτε. </w:t>
      </w:r>
    </w:p>
    <w:p>
      <w:pPr>
        <w:pStyle w:val="Normal"/>
        <w:spacing w:lineRule="auto" w:line="600"/>
        <w:ind w:firstLine="720"/>
        <w:jc w:val="both"/>
        <w:rPr>
          <w:rFonts w:ascii="Arial" w:hAnsi="Arial" w:cs="Arial"/>
        </w:rPr>
      </w:pPr>
      <w:r>
        <w:rPr>
          <w:rFonts w:cs="Arial" w:ascii="Arial" w:hAnsi="Arial"/>
        </w:rPr>
        <w:t xml:space="preserve">Θα σας πω χαρακτηριστικά ότι στον Ε65 η καθυστέρηση από τον ανισόπεδο κόμβο Αλαμάνας μέχρι τον ανισόπεδο κόμβο Καρπενησίου, στην οποία αναφέρεστε, είναι πραγματική και οφείλεται στην καθυστέρηση των απαλλοτριώσεων. Μόνο που οι απαλλοτριώσεις σε αυτό το κομμάτι έπρεπε να έχουν ολοκληρωθεί μέχρι τον Απρίλιο του 2009. Αν δεν κάνω λάθος, εσείς ήσασταν κυβέρνηση μέχρι τον Απρίλιο του 2009 και δεν το παραδώσατε. Εμείς, για να λύσουμε αυτό το πρόβλημα, φέραμε και νομοθετική ρύθμιση στη Βουλή, γιατί διαφορετικά το πρόβλημα ήταν τεράστιο και θα οδηγούσε, πράγματι, σε μεγάλα προβλήματα στο έργο. Συνεπώς και τις λύσεις τις ξέρουμε και λύσεις δίνουμε. </w:t>
      </w:r>
    </w:p>
    <w:p>
      <w:pPr>
        <w:pStyle w:val="Normal"/>
        <w:spacing w:lineRule="auto" w:line="600"/>
        <w:ind w:firstLine="720"/>
        <w:jc w:val="both"/>
        <w:rPr>
          <w:rFonts w:ascii="Arial" w:hAnsi="Arial" w:cs="Arial"/>
        </w:rPr>
      </w:pPr>
      <w:r>
        <w:rPr>
          <w:rFonts w:cs="Arial" w:ascii="Arial" w:hAnsi="Arial"/>
        </w:rPr>
        <w:t xml:space="preserve">Δεύτερον, δεν υπάρχει πρόβλημα χρηματοδότησης αυτών των έργων, ειδικά για τα δύο έργα του Πετάλου και για τα άλλα έργα. Ήταν ενταγμένα στο Γ΄ Κοινοτικό Πλαίσιο Στήριξης. Θα έπρεπε να ολοκληρωθούν, με βάση και την παράταση του ενός χρόνου -λόγω των καταστροφικών πυρκαγιών στην Πελοπόννησο- που πήρε η χώρα μας. Όμως, δεν ολοκληρώθηκαν -και είναι δική σας ευθύνη, γιατί ήταν στη δική σας κυβερνητική θητεία- το καλοκαίρι του 2009 και το φθινόπωρο του 2010 στη συνέχεια με τη δική μας θητεία. Γι’ αυτό ακριβώς εντάχθηκαν ως έργα γέφυρας στο ΕΣΠΑ. </w:t>
      </w:r>
    </w:p>
    <w:p>
      <w:pPr>
        <w:pStyle w:val="Normal"/>
        <w:spacing w:lineRule="auto" w:line="600"/>
        <w:ind w:firstLine="720"/>
        <w:jc w:val="both"/>
        <w:rPr>
          <w:rFonts w:ascii="Arial" w:hAnsi="Arial" w:cs="Arial"/>
        </w:rPr>
      </w:pPr>
      <w:r>
        <w:rPr>
          <w:rFonts w:cs="Arial" w:ascii="Arial" w:hAnsi="Arial"/>
        </w:rPr>
        <w:t xml:space="preserve">Χρήματα, λοιπόν, υπάρχουν και καμμία ανησυχία δεν πρέπει να δημιουργείται σε σχέση με τη χρηματοδότηση. Όπως είπα το 2012 θα ολοκληρωθεί το Πέταλο. Είμαστε στη φάση των οριστικών λύσεων. Έχουν δρομολογηθεί και δεν υπάρχει δρόμος επιστροφής. </w:t>
      </w:r>
    </w:p>
    <w:p>
      <w:pPr>
        <w:pStyle w:val="Normal"/>
        <w:spacing w:lineRule="auto" w:line="600"/>
        <w:ind w:firstLine="720"/>
        <w:jc w:val="both"/>
        <w:rPr>
          <w:rFonts w:ascii="Arial" w:hAnsi="Arial" w:cs="Arial"/>
        </w:rPr>
      </w:pPr>
      <w:r>
        <w:rPr>
          <w:rFonts w:cs="Arial" w:ascii="Arial" w:hAnsi="Arial"/>
        </w:rPr>
        <w:t xml:space="preserve">Ο χρόνος είναι πολύ πιεστικός και είναι πολλά τα θέματα που έθεσε ο αγαπητός συνάδελφος. Γι’ αυτό θα ήθελα να αναφερθώ με δυο λόγι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ε Υφυπουργέ, αν ολοκληρώσετε πριν περάσει το τρίλεπτο, το Προεδρείο θα σας επαινέσει.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Όμως, τα θέματα είναι πάρα πολλά και πολύ σημαντικά. </w:t>
      </w:r>
    </w:p>
    <w:p>
      <w:pPr>
        <w:pStyle w:val="Normal"/>
        <w:spacing w:lineRule="auto" w:line="600"/>
        <w:ind w:firstLine="720"/>
        <w:jc w:val="both"/>
        <w:rPr/>
      </w:pPr>
      <w:r>
        <w:rPr>
          <w:rFonts w:cs="Arial" w:ascii="Arial" w:hAnsi="Arial"/>
        </w:rPr>
        <w:t xml:space="preserve">Θέλω ακόμη να διευκρινίσω, κύριε Πρόεδρε, ότι η ελληνική πολιτεία δεν οφείλει στους παραχωρησιούχους των πέντε αυτοκινητοδρόμων ούτε 1 ευρώ. Το δηλώνουμε δημοσίως και θα θέλαμε να το αποδεχθείτε. Αν έχετε άλλη εντύπωση και θέση, μπορείτε να τη καταθέσετε. </w:t>
      </w:r>
    </w:p>
    <w:p>
      <w:pPr>
        <w:pStyle w:val="Normal"/>
        <w:spacing w:lineRule="auto" w:line="600"/>
        <w:ind w:firstLine="720"/>
        <w:jc w:val="both"/>
        <w:rPr>
          <w:rFonts w:ascii="Arial" w:hAnsi="Arial" w:cs="Arial"/>
        </w:rPr>
      </w:pPr>
      <w:r>
        <w:rPr>
          <w:rFonts w:cs="Arial" w:ascii="Arial" w:hAnsi="Arial"/>
        </w:rPr>
        <w:t xml:space="preserve">Επειδή είμαστε στη διαπραγμάτευση με τους παραχωρησιούχους, γι’ αυτό ακριβώς θα θέλαμε ένα πολιτικό μέτωπο –ιδιαίτερα με την Αξιωματική Αντιπολίτευση- ένα θετικό, δημιουργικό μέτωπο, για να λυθούν τα προβλήματα. Υπερασπιζόμαστε τους αυτοκινητόδρομους. Υπερασπιζόμαστε το δημόσιο συμφέρον και το φορολογούμενο Έλληνα πολίτη. </w:t>
      </w:r>
    </w:p>
    <w:p>
      <w:pPr>
        <w:pStyle w:val="Normal"/>
        <w:spacing w:lineRule="auto" w:line="600"/>
        <w:ind w:firstLine="720"/>
        <w:jc w:val="both"/>
        <w:rPr>
          <w:rFonts w:ascii="Arial" w:hAnsi="Arial" w:cs="Arial"/>
        </w:rPr>
      </w:pPr>
      <w:r>
        <w:rPr>
          <w:rFonts w:cs="Arial" w:ascii="Arial" w:hAnsi="Arial"/>
        </w:rPr>
        <w:t xml:space="preserve">Τονίζω και πάλι, το δημόσιο δεν οφείλει στους παραχωρησιούχους ούτε 1 ευρώ. Το ότι οι τράπεζες έχουν αναστείλει προσωρινά τη χρηματοδότηση της κατασκευής των αυτοκινητοδρόμων, αυτό είναι δική τους επιλογή. Τους έχουμε καλέσει να σταματήσουν την αναστολή, γιατί δεν υπάρχει καμμία ουσιαστική δικαιολογία. Οι απαλλοτριώσεις έχουν ολοκληρωθεί -αυτές που είχαν καθυστερήσει από τη δική σας κυβέρνηση- και παντού μπορούν να αναπτυχθούν κατασκευαστικά μέτωπα. </w:t>
      </w:r>
    </w:p>
    <w:p>
      <w:pPr>
        <w:pStyle w:val="Normal"/>
        <w:spacing w:lineRule="auto" w:line="600"/>
        <w:ind w:firstLine="720"/>
        <w:jc w:val="both"/>
        <w:rPr>
          <w:rFonts w:ascii="Arial" w:hAnsi="Arial" w:cs="Arial"/>
        </w:rPr>
      </w:pPr>
      <w:r>
        <w:rPr>
          <w:rFonts w:cs="Arial" w:ascii="Arial" w:hAnsi="Arial"/>
        </w:rPr>
        <w:t>Ασφαλώς η ύφεση έχει επιφέρει μείωση ροών. Ασφαλώς και υπάρχει το κίνημα των πολιτών που δεν δέχονται να πληρώνουν τα διόδια. Και είναι δεσμευτικές οι ημερομηνίες που περιγράφονται στις συμβάσεις του 2007 της δικής σας κυβέρνησης. Αυτές, όμως, δεν είναι ουσιώδεις αιτίες για να σταματήσουν τη χρηματοδότηση του έργου. Καλούμε -και θέλουμε και εσείς να συμβάλλετε σ’ αυτό- τις τράπεζες να διακόψουν την αναστολή της χρηματοδότησης.</w:t>
      </w:r>
    </w:p>
    <w:p>
      <w:pPr>
        <w:pStyle w:val="Normal"/>
        <w:spacing w:lineRule="auto" w:line="600"/>
        <w:ind w:firstLine="720"/>
        <w:jc w:val="both"/>
        <w:rPr/>
      </w:pPr>
      <w:r>
        <w:rPr>
          <w:rFonts w:cs="Arial" w:ascii="Arial" w:hAnsi="Arial"/>
        </w:rPr>
        <w:t xml:space="preserve">Όσον αφορά τα σιδηροδρομικά έργα, θέλω να σας πω ότι εκτελούνται τα έργα, παρ’ όλες τις καθυστερήσεις και τα προβλήματα των προηγούμενων χρόνων, στα οποία αναφερθήκατε και εσείς. Το 2015 θα έχει ολοκληρωθεί αυτή η τόσο σημαντική γραμμή του σιδηροδρόμου της χώρας μας, που, πράγματι, θα αλλάξει τον αναπτυξιακό χάρτη και της κεντρικής Ελλάδας, αλλά και γενικότερα της χώρ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α συζητηθεί η τέταρτη με αριθμό 5979/8.11.2010 ερώτηση του Βουλευτή του Λαϊκού Ορθόδοξου Συναγερμού κ. Αθανασίου Πλεύρη προς τον Υπουργό Υγείας και Κοινωνικής Αλληλεγγύης, σχετικά με πρόβλημα ασφάλειας και υγιεινής λόγω συγκέντρωσης μεγάλου αριθμού μεταναστών, σε παλαιά μονοκατοικία στην πλατεία Αττικής. </w:t>
      </w:r>
    </w:p>
    <w:p>
      <w:pPr>
        <w:pStyle w:val="Normal"/>
        <w:spacing w:lineRule="auto" w:line="600"/>
        <w:ind w:firstLine="720"/>
        <w:jc w:val="both"/>
        <w:rPr>
          <w:rFonts w:ascii="Arial" w:hAnsi="Arial" w:cs="Arial"/>
        </w:rPr>
      </w:pPr>
      <w:r>
        <w:rPr>
          <w:rFonts w:cs="Arial" w:ascii="Arial" w:hAnsi="Arial"/>
        </w:rPr>
        <w:t>Το λόγο έχει ο κ. Αθανάσιος Πλεύρης να αναπτύξει την ερώτησή του για δύο λεπτά.</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όταν απαντήσατε, είχα ήδη καταθέσει την ερώτηση. Αυτήν τη στιγμή στο κέντρο της Αθήνας παρουσιάζεται το φαινόμενο υπερσυγκέντρωσης μεταναστών είτε σε παλαιά εγκαταλελειμμένα κτήρια είτε σε οικίες τις οποίες μισθώνουν Έλληνες ιδιοκτήτες και στοιβάζουν μέσα είκοσι, τριάντα ή και σαράντα άτομα. Αυτό έχει ως αποτέλεσμα να υποβαθμίζεται η ποιότητα ζωής και των ίδιων των μεταναστών, αλλά και των ανθρώπων που ζουν σε αυτές τις κατοικίες, δίπλα απ’ αυτά τα οικήματα. </w:t>
      </w:r>
    </w:p>
    <w:p>
      <w:pPr>
        <w:pStyle w:val="Normal"/>
        <w:spacing w:lineRule="auto" w:line="600"/>
        <w:ind w:firstLine="720"/>
        <w:jc w:val="both"/>
        <w:rPr>
          <w:rFonts w:ascii="Arial" w:hAnsi="Arial" w:cs="Arial"/>
        </w:rPr>
      </w:pPr>
      <w:r>
        <w:rPr>
          <w:rFonts w:cs="Arial" w:ascii="Arial" w:hAnsi="Arial"/>
        </w:rPr>
        <w:t xml:space="preserve">Στη συγκεκριμένη οικία, στην οδό Αδμήτου αριθμός 8, κάνατε τον έλεγχο και είδατε ότι στον δεύτερο όροφο υπήρχε υπερσυγκέντρωση. Βρέθηκαν κατσαρίδες, ρυπαρά στρώματα, απορρίμματα, σκεύη μαγειρέματος με τροφές μέσα. Γενικώς υπήρξε μια κατάσταση με μεγάλο υγειονομικό πρόβλημα. </w:t>
      </w:r>
    </w:p>
    <w:p>
      <w:pPr>
        <w:pStyle w:val="Normal"/>
        <w:spacing w:lineRule="auto" w:line="600"/>
        <w:ind w:firstLine="720"/>
        <w:jc w:val="both"/>
        <w:rPr>
          <w:rFonts w:ascii="Arial" w:hAnsi="Arial" w:cs="Arial"/>
        </w:rPr>
      </w:pPr>
      <w:r>
        <w:rPr>
          <w:rFonts w:cs="Arial" w:ascii="Arial" w:hAnsi="Arial"/>
        </w:rPr>
        <w:t xml:space="preserve">Όλες αυτές οι ερωτήσεις, οι οποίες φαινομενικά αφορούν το Υπουργείο Προστασίας του Πολίτη, επιλέγουμε εμείς να τις στρέφουμε και στο Υπουργείο σας, γιατί κάποια στιγμή θεωρούμε -πέρα από τα κλιμάκια που υπάρχουν γενικώς- ότι θα πρέπει να υπάρξει μια κατεύθυνση από το Υπουργείο σας, ώστε να ελεγχθούν τουλάχιστον οι εγκαταλελειμμένες οικίες, αλλά και εκεί όπου υπάρχουν καταγγελίες από άλλους πολίτες, για να μην παρατηρείται αυτό το φαινόμενο, το οποίο είναι μια δυναμίτιδα στα θεμέλια της υγιεινής. Υπάρχει κίνδυνος για τη δημόσια υγεία αν αφήσουμε αυτές τις εστίες μολύνσεως να αυξάνονται. Και παρατηρείται τέτοια αύξηση στο κέντρο της Αθήνας. </w:t>
      </w:r>
    </w:p>
    <w:p>
      <w:pPr>
        <w:pStyle w:val="Normal"/>
        <w:spacing w:lineRule="auto" w:line="600"/>
        <w:ind w:firstLine="720"/>
        <w:jc w:val="both"/>
        <w:rPr>
          <w:rFonts w:ascii="Arial" w:hAnsi="Arial" w:cs="Arial"/>
        </w:rPr>
      </w:pPr>
      <w:r>
        <w:rPr>
          <w:rFonts w:cs="Arial" w:ascii="Arial" w:hAnsi="Arial"/>
        </w:rPr>
        <w:t>Είναι πολύ λυπηρό να μην παρέχουμε στους Έλληνες, οι οποίοι επιλέγουν να μένουν σ’ αυτές τις περιοχές που υποβαθμίζονται, την αντίστοιχη ποιότητα ζωής που έχουν και άλλοι Έλληνες πολίτε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Υφυπουργός Υγείας και Κοινωνικής Αλληλεγγύης κ. Μιχαήλ Τιμοσίδης έχει το λόγο.</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παντήθηκε, βέβαια, η ερώτηση του κυρίου συναδέλφου, αλλά δίνεται η ευκαιρία να αναφερθούμε σ’ ένα πολύ σοβαρό θέμα. Ένα θέμα που εδώ και αρκετό καιρό ταλαιπωρεί τη χώρα μας και ιδιαίτερα το κέντρο της Αθήνας και την ευρύτερη περιοχή του κέντρου, γιατί συνήθως ορίζουμε ως κέντρο ένα μικρό κύκλο. Είναι ένα πρόβλημα που έχει μεγάλες διαστάσεις. Πρέπει να το ομολογήσουμε και πρέπει να πάρουμε πρωτοβουλίες.</w:t>
      </w:r>
    </w:p>
    <w:p>
      <w:pPr>
        <w:pStyle w:val="Normal"/>
        <w:spacing w:lineRule="auto" w:line="600"/>
        <w:ind w:firstLine="720"/>
        <w:jc w:val="both"/>
        <w:rPr>
          <w:rFonts w:ascii="Arial" w:hAnsi="Arial" w:cs="Arial"/>
        </w:rPr>
      </w:pPr>
      <w:r>
        <w:rPr>
          <w:rFonts w:cs="Arial" w:ascii="Arial" w:hAnsi="Arial"/>
        </w:rPr>
        <w:t>Θα έχετε ενημερωθεί, κύριε συνάδελφε, ότι πέρα από το ότι καθένας από τους φορείς κάνει ό,τι μπορεί -είτε ο δήμος είτε η νομαρχία είτε η αστυνομία- με πρωτοβουλία και εντολή του Πρωθυπουργού, υπάρχει διυπουργική συνεργασία, η οποία πηγαίνει πάρα πολύ καλά.</w:t>
      </w:r>
    </w:p>
    <w:p>
      <w:pPr>
        <w:pStyle w:val="Normal"/>
        <w:spacing w:lineRule="auto" w:line="600"/>
        <w:ind w:firstLine="720"/>
        <w:jc w:val="both"/>
        <w:rPr>
          <w:rFonts w:ascii="Arial" w:hAnsi="Arial" w:cs="Arial"/>
          <w:bCs/>
        </w:rPr>
      </w:pPr>
      <w:r>
        <w:rPr>
          <w:rFonts w:cs="Arial" w:ascii="Arial" w:hAnsi="Arial"/>
          <w:bCs/>
        </w:rPr>
        <w:t>Πολύ σύντομα θα ανακοινωθούν τα πορίσματα αλλά κυρίως οι πρωτοβουλίες μέσα από τις οποίες θέλουμε με τη συνεργασία όλων μαζί -του δήμου, της νομαρχίας, φορέων, κατοίκων, συλλόγων, καταστηματαρχών- με ό,τι μπορεί να παρέμβει η πολιτεία και με ό,τι μπορεί να βοηθήσει ο καθένας ξεχωριστά. Κυρίως όμως η ευθύνη είναι της πολιτείας με όλες της τις εκφράσεις.</w:t>
      </w:r>
    </w:p>
    <w:p>
      <w:pPr>
        <w:pStyle w:val="Normal"/>
        <w:spacing w:lineRule="auto" w:line="600"/>
        <w:ind w:firstLine="720"/>
        <w:jc w:val="both"/>
        <w:rPr>
          <w:rFonts w:ascii="Arial" w:hAnsi="Arial" w:cs="Arial"/>
          <w:bCs/>
        </w:rPr>
      </w:pPr>
      <w:r>
        <w:rPr>
          <w:rFonts w:cs="Arial" w:ascii="Arial" w:hAnsi="Arial"/>
          <w:bCs/>
        </w:rPr>
        <w:t xml:space="preserve">Θα αναφερθώ συγκεκριμένα στο σημείο στο οποίο εστιάζετε. Λέτε αυτό που είναι γνωστό, ότι δηλαδή υπάρχουν διαμερίσματα μέσα στο κέντρο της πόλης που ήταν άλλοτε εγκαταλελειμμένα που άνοιξαν τώρα για κάποιους λόγους. Πρέπει να ομολογήσουμε ότι πολλοί συμπολίτες μας δεν τηρούν τους όρους και τις προδιαγραφές ενοικίασης ενός διαμερίσματος ή ενός χώρου παρά προβαίνουν σε παράνομη πράξη -γιατί είναι παράνομη πράξη- και «στοιβάζουν», όπως είπατε κι εσείς, πάρα πολλούς μετανάστες με οποιαδήποτε μορφή βρίσκονται εδώ. Άνθρωποι είναι και αυτοί οι οποίοι «στοιβάζονται» ο ένας πάνω στον άλλον και επειδή υπάρχει οικονομική δυσκολία, πολλοί το εκμεταλλεύονται αυτό. Αυτά τα φαινόμενα είναι παράνομα και γίνεται μεγάλη προσπάθεια και να επισημανθούν και να αποδοθούν οι ευθύνες. </w:t>
      </w:r>
    </w:p>
    <w:p>
      <w:pPr>
        <w:pStyle w:val="Normal"/>
        <w:spacing w:lineRule="auto" w:line="600"/>
        <w:ind w:firstLine="720"/>
        <w:jc w:val="both"/>
        <w:rPr/>
      </w:pPr>
      <w:r>
        <w:rPr>
          <w:rFonts w:cs="Arial" w:ascii="Arial" w:hAnsi="Arial"/>
          <w:bCs/>
        </w:rPr>
        <w:t xml:space="preserve">Έτσι, λοιπόν, σε συνεργασία με τους άλλους φορείς πηγαίνουμε και ελέγχουμε τέτοιες περιπτώσεις οι οποίες δυστυχώς δεν είναι μεμονωμένες αλλά έχουν πάρει αρκετά μεγάλη έκταση. Γίνεται μία μεγάλη προσπάθεια προς αυτόν τον τομέα από την Αστυνομία μαζί με υπηρεσίες του δήμου, με υπηρεσίες της νομαρχίας, με υπηρεσίες του ΣΔΟΕ για να διαπιστώσουν ακριβώς αυτήν την παραβατικότητα και βεβαίως και με το Υπουργείο Υγείας, όποτε κληθεί και χρειαστεί να παρέμβει, είμαστε πάντα εκεί για να κάνουμε ό,τι μπορούμε για να περιστείλουμε αυτό το φαινόμενο όσο γίνεται. Θέλω να σας πω ευθαρσώς ότι αυτή δεν είναι εύκολη υπόθεση, όμως δεν πρέπει να παραμείνουμε απαθείς. Γίνονται προσπάθειες. </w:t>
      </w:r>
    </w:p>
    <w:p>
      <w:pPr>
        <w:pStyle w:val="Normal"/>
        <w:spacing w:lineRule="auto" w:line="600"/>
        <w:ind w:firstLine="720"/>
        <w:jc w:val="both"/>
        <w:rPr>
          <w:rFonts w:ascii="Arial" w:hAnsi="Arial" w:cs="Arial"/>
          <w:bCs/>
        </w:rPr>
      </w:pPr>
      <w:r>
        <w:rPr>
          <w:rFonts w:cs="Arial" w:ascii="Arial" w:hAnsi="Arial"/>
          <w:bCs/>
        </w:rPr>
        <w:t>Θα σας πω συγκεκριμένα γι’ αυτήν την περίπτωση της πλατείας Αττικής επί της οδού Αδμήτου 8 όπου, πράγματι, διαπιστώθηκαν αυτά που είπατε. Επειδή έχει τελειώσει ο χρόνος, θα μου δώσετε την ευκαιρία να αναφερθώ μετά και να σας πω και τι έχει γίνει πέρα απ’ αυτά που γνωρίζετε κι εσείς.</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Ευχαριστούμε πολύ τον κ. Τιμοσίδη που είναι συνεπής στο χρόνο.</w:t>
      </w:r>
    </w:p>
    <w:p>
      <w:pPr>
        <w:pStyle w:val="Normal"/>
        <w:spacing w:lineRule="auto" w:line="600"/>
        <w:ind w:firstLine="720"/>
        <w:jc w:val="both"/>
        <w:rPr>
          <w:rFonts w:ascii="Arial" w:hAnsi="Arial" w:cs="Arial"/>
          <w:bCs/>
        </w:rPr>
      </w:pPr>
      <w:r>
        <w:rPr>
          <w:rFonts w:cs="Arial" w:ascii="Arial" w:hAnsi="Arial"/>
          <w:bCs/>
        </w:rPr>
        <w:t>Το λόγο έχει ο ερωτών Βουλευτής κ. Αθανάσιος Πλεύρης για τρία λεπτά για να αναπτύξει την ερώτησή του.</w:t>
      </w:r>
    </w:p>
    <w:p>
      <w:pPr>
        <w:pStyle w:val="Normal"/>
        <w:spacing w:lineRule="auto" w:line="600"/>
        <w:ind w:firstLine="720"/>
        <w:jc w:val="both"/>
        <w:rPr/>
      </w:pPr>
      <w:r>
        <w:rPr>
          <w:rFonts w:cs="Arial" w:ascii="Arial" w:hAnsi="Arial"/>
          <w:b/>
          <w:bCs/>
        </w:rPr>
        <w:t>ΑΘΑΝΑΣΙΟΣ ΠΛΕΥΡΗΣ:</w:t>
      </w:r>
      <w:r>
        <w:rPr>
          <w:rFonts w:cs="Arial" w:ascii="Arial" w:hAnsi="Arial"/>
          <w:bCs/>
        </w:rPr>
        <w:t xml:space="preserve"> Κύριε Υπουργέ, πραγματικά, γνωρίζετε το πρόβλημα και οφείλω να πω ότι και από την πλευρά του δικού σας Υπουργείου -που έχει τις λιγότερες ευθύνες, διότι προφανώς πρέπει πρώτα να γίνει ο έλεγχος και να κληθεί το Υπουργείο- γίνεται μία προσπάθεια και τις περισσότερες φορές τα κλιμάκια που κάνουν τους ελέγχους καταγράφουν το τι γίνεται και προσπαθούν να διαφυλάξουν την υγιεινή.</w:t>
      </w:r>
    </w:p>
    <w:p>
      <w:pPr>
        <w:pStyle w:val="Normal"/>
        <w:spacing w:lineRule="auto" w:line="600"/>
        <w:ind w:firstLine="720"/>
        <w:jc w:val="both"/>
        <w:rPr>
          <w:rFonts w:ascii="Arial" w:hAnsi="Arial" w:cs="Arial"/>
          <w:bCs/>
        </w:rPr>
      </w:pPr>
      <w:r>
        <w:rPr>
          <w:rFonts w:cs="Arial" w:ascii="Arial" w:hAnsi="Arial"/>
          <w:bCs/>
        </w:rPr>
        <w:t>Κατά την άποψή μας αυτήν τη στιγμή, κύριε Υπουργέ, υπάρχουν οι ποινικές κυρώσεις αλλά θα πρέπει το ΣΔΟΕ αυτά να τα βεβαιώνει, διότι ουσιαστικά τι γίνεται τώρα; Υπάρχει ένας Έλληνας που μισθώνει ένα ακίνητο συνήθως σε κάποιον ο οποίος είναι ο «ομαδάρχης» αυτών των ανθρώπων και φαίνεται ένα εικονικό μίσθωμα που θα είναι αντίστοιχο της περιοχής -150, 180 ευρώ- ενώ στην πραγματικότητα παίρνουν με το κεφάλι και βάζουν μέσα κόσμο. Οφείλω να σας πω ότι προφανώς αυτό είναι και μία εκμετάλλευση των ανθρώπων, αλλά μεγάλης σημασίας είναι και ο κίνδυνος που υπάρχει για τη δημόσια υγεία.</w:t>
      </w:r>
    </w:p>
    <w:p>
      <w:pPr>
        <w:pStyle w:val="Normal"/>
        <w:spacing w:lineRule="auto" w:line="600"/>
        <w:ind w:firstLine="720"/>
        <w:jc w:val="both"/>
        <w:rPr>
          <w:rFonts w:ascii="Arial" w:hAnsi="Arial" w:cs="Arial"/>
          <w:bCs/>
        </w:rPr>
      </w:pPr>
      <w:r>
        <w:rPr>
          <w:rFonts w:cs="Arial" w:ascii="Arial" w:hAnsi="Arial"/>
          <w:bCs/>
        </w:rPr>
        <w:t>Εκεί πέρα, λοιπόν, άπτεται το θέμα του δικού σας Υπουργείου και δεν ξέρω κατά πόσο θα μπορούσε σε συνεργασία με τους δήμους και τις νομαρχίες να υπάρχει ένα γραφείο άμεσων καταγγελιών γι’ αυτά τα θέματα.</w:t>
      </w:r>
    </w:p>
    <w:p>
      <w:pPr>
        <w:pStyle w:val="Normal"/>
        <w:spacing w:lineRule="auto" w:line="600"/>
        <w:ind w:firstLine="720"/>
        <w:jc w:val="both"/>
        <w:rPr/>
      </w:pPr>
      <w:r>
        <w:rPr>
          <w:rFonts w:cs="Arial" w:ascii="Arial" w:hAnsi="Arial"/>
          <w:bCs/>
        </w:rPr>
        <w:t>Οφείλω να σας πω –και το γνωρίζετε γιατί μου έχετε απαντήσει και σε άλλες περιπτώσεις- ότι εμένα ως Βουλευτή μου έχουν έλθει δέκα-δώδεκα περιπτώσεις. Έχω κάνει ερώτηση και πραγματικά στο σύνολο σχεδόν αυτών των περιπτώσεων όπου επελήφθησαν τα όργανα, βρήκαν πάντα την ίδια κατάσταση, διότι προφανώς οι κάτοικοι που μένουν δίπλα δεν έχουν κόντρα με τους γείτονές τους αλλά βιώνουν την υποβάθμιση της ζωής τους.</w:t>
      </w:r>
    </w:p>
    <w:p>
      <w:pPr>
        <w:pStyle w:val="Normal"/>
        <w:spacing w:lineRule="auto" w:line="600"/>
        <w:ind w:firstLine="720"/>
        <w:jc w:val="both"/>
        <w:rPr>
          <w:rFonts w:ascii="Arial" w:hAnsi="Arial" w:cs="Arial"/>
          <w:bCs/>
        </w:rPr>
      </w:pPr>
      <w:r>
        <w:rPr>
          <w:rFonts w:cs="Arial" w:ascii="Arial" w:hAnsi="Arial"/>
          <w:bCs/>
        </w:rPr>
        <w:t>Θα έπρεπε, λοιπόν, κατά την άποψή μου να υπήρχε μία ευελιξία, διότι, κύριε Υπουργέ, μπορείτε να καταλάβετε ότι με το να υπάρξει μία καθυστέρηση από το Υπουργείο Προστασίας του Πολίτη ή από το Υπουργείο Εσωτερικών, σίγουρα θα υπάρξει μία δυσλειτουργία, αλλά με το να υπάρξει καθυστέρηση -χωρίς βέβαια δική σας ευθύνη αλλά γιατί δεν θα έχετε την πληροφορία από την περίπτωση του ελέγχου για το αν υπάρχουν εστίες μολύνσεως και εστίες που μπορούν να μεταφέρουν νόσους- αυτομάτως κινδυνεύει άμεσα η ζωή των πολιτών.</w:t>
      </w:r>
    </w:p>
    <w:p>
      <w:pPr>
        <w:pStyle w:val="Normal"/>
        <w:spacing w:lineRule="auto" w:line="600"/>
        <w:ind w:firstLine="720"/>
        <w:jc w:val="both"/>
        <w:rPr>
          <w:rFonts w:ascii="Arial" w:hAnsi="Arial" w:cs="Arial"/>
          <w:bCs/>
        </w:rPr>
      </w:pPr>
      <w:r>
        <w:rPr>
          <w:rFonts w:cs="Arial" w:ascii="Arial" w:hAnsi="Arial"/>
          <w:bCs/>
        </w:rPr>
        <w:t xml:space="preserve">Θα ήθελα, λοιπόν, πέρα από τη συνεργασία την οποία αναφέρετε να μου πείτε αν σκέφτεστε να υπάρξει κάποιο γραφείο που να λαμβάνει απευθείας τις καταγγελίες. </w:t>
      </w:r>
    </w:p>
    <w:p>
      <w:pPr>
        <w:pStyle w:val="Normal"/>
        <w:spacing w:lineRule="auto" w:line="600"/>
        <w:ind w:firstLine="720"/>
        <w:jc w:val="both"/>
        <w:rPr>
          <w:rFonts w:ascii="Arial" w:hAnsi="Arial" w:cs="Arial"/>
          <w:bCs/>
        </w:rPr>
      </w:pPr>
      <w:r>
        <w:rPr>
          <w:rFonts w:cs="Arial" w:ascii="Arial" w:hAnsi="Arial"/>
          <w:bCs/>
        </w:rPr>
        <w:t>Παράλληλα, πέρα από τις ποινικές κυρώσεις που αναπτύσσονται σε επίπεδο φοροδιαφυγής για τους ανθρώπους που εκμισθώνουν τις οικίες, θα έπρεπε αντίστοιχα να υπάρχουν και βαρύτατες ποινικές κυρώσεις γι’ αυτούς όταν δεν πληρούν τις προϋποθέσεις αυτές και οι οικίες που μισθώνουν γίνονται εστίες μολύνσεων.</w:t>
      </w:r>
    </w:p>
    <w:p>
      <w:pPr>
        <w:pStyle w:val="Normal"/>
        <w:spacing w:lineRule="auto" w:line="600"/>
        <w:ind w:firstLine="720"/>
        <w:jc w:val="both"/>
        <w:rPr>
          <w:rFonts w:ascii="Arial" w:hAnsi="Arial" w:cs="Arial"/>
        </w:rPr>
      </w:pPr>
      <w:r>
        <w:rPr>
          <w:rFonts w:cs="Arial" w:ascii="Arial" w:hAnsi="Arial"/>
        </w:rPr>
        <w:t>Έχετε διαπιστώσει ποιος είναι ο συγκεκριμένος ιδιοκτήτης –δεν θα πούμε το όνομά του- ο οποίος είχε βάλει τριάντα, σαράντα άτομα μέσα και υπήρχε αυτή η κατάσταση στη μονοκατοικία στην οδό Αδμήτου 8.</w:t>
      </w:r>
    </w:p>
    <w:p>
      <w:pPr>
        <w:pStyle w:val="Normal"/>
        <w:spacing w:lineRule="auto" w:line="600"/>
        <w:ind w:firstLine="720"/>
        <w:jc w:val="both"/>
        <w:rPr>
          <w:rFonts w:ascii="Arial" w:hAnsi="Arial" w:cs="Arial"/>
        </w:rPr>
      </w:pPr>
      <w:r>
        <w:rPr>
          <w:rFonts w:cs="Arial" w:ascii="Arial" w:hAnsi="Arial"/>
        </w:rPr>
        <w:t xml:space="preserve">Ελπίζω, λοιπόν, ότι το αρμόδιο Υπουργείο θα κινηθεί, διότι πρέπει να δοθεί ένα μήνυμα στην ελληνική κοινωνία, ότι και δεν επιτρέπουμε την εκμετάλλευση, αλλά και κανένας δεν θα πλουτίσει, μειώνοντας την ποιότητα ζωής των συνανθρώπων του.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Τιμοσίδης έχει το λόγο για να δευτερολογήσει.</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ίναι έτσι όπως τα είπατε, κύριε συνάδελφε. Υπάρχει συνεργασία. Υπάρχει ο δήμος, στον οποίο μπορεί ο κάθε πολίτης να απευθυνθεί και να εκδηλώσει είτε παράπονο είτε να ενημερώσει γι’ αυτά τα πράγματα. Από εκεί, ενημερώνεται η Διεύθυνση Υγιεινής της πρώην νομαρχίας, σήμερα Περιφέρειας Αττικής, η οποία επιλαμβάνεται και κάνει ελέγχους. Και εφόσον διαπιστωθούν παρατυπίες, διαπιστωθούν προβλήματα, ενημερώνεται και το Υπουργείο Υγείας, το οποίο έχει τη δυνατότητα να διενεργεί επιτόπιους ελέγχους με τους δικούς του ελεγκτές δημόσιας υγείας. Αυτό έγινε και στην προκειμένη περίπτωση, όπου αποτυπώθηκαν τα στοιχεία που βρέθηκαν σε αυτό το διαμέρισμα. </w:t>
      </w:r>
    </w:p>
    <w:p>
      <w:pPr>
        <w:pStyle w:val="Normal"/>
        <w:spacing w:lineRule="auto" w:line="600"/>
        <w:ind w:firstLine="720"/>
        <w:jc w:val="both"/>
        <w:rPr>
          <w:rFonts w:ascii="Arial" w:hAnsi="Arial" w:cs="Arial"/>
        </w:rPr>
      </w:pPr>
      <w:r>
        <w:rPr>
          <w:rFonts w:cs="Arial" w:ascii="Arial" w:hAnsi="Arial"/>
        </w:rPr>
        <w:t>Θέλω να σας διαβεβαιώσω ότι έχουμε στοιχεία για πολλές παρόμοιες περιπτώσεις.</w:t>
      </w:r>
    </w:p>
    <w:p>
      <w:pPr>
        <w:pStyle w:val="Normal"/>
        <w:spacing w:lineRule="auto" w:line="600"/>
        <w:ind w:firstLine="720"/>
        <w:jc w:val="both"/>
        <w:rPr>
          <w:rFonts w:ascii="Arial" w:hAnsi="Arial" w:cs="Arial"/>
        </w:rPr>
      </w:pPr>
      <w:r>
        <w:rPr>
          <w:rFonts w:cs="Arial" w:ascii="Arial" w:hAnsi="Arial"/>
        </w:rPr>
        <w:t xml:space="preserve">Και επανερχόμαστε μετά από ένα χρονικό διάστημα είτε μέσω νομαρχίας είτε μέσω του δήμου είτε μέσω επίσκεψης των υπηρεσιών μας, για να διαπιστώσουμε εάν αυτά τα φαινόμενα έχουν εκλείψει, αν διορθώθηκαν οι βλάβες, αν αποκαταστάθηκαν, αν έκανε παρέμβαση ο ιδιοκτήτης. Κι αν δεν υπάρχει ιδιοκτήτης, ο οποίος μπορεί να ξεφεύγει της προσοχής μας, γιατί πολλοί εξαφανίζονται και δεν μπορούν να τους βρουν εύκολα, να δούμε τι μπορούμε να κάνουμε εμείς. </w:t>
      </w:r>
    </w:p>
    <w:p>
      <w:pPr>
        <w:pStyle w:val="Normal"/>
        <w:spacing w:lineRule="auto" w:line="600"/>
        <w:ind w:firstLine="720"/>
        <w:jc w:val="both"/>
        <w:rPr>
          <w:rFonts w:ascii="Arial" w:hAnsi="Arial" w:cs="Arial"/>
        </w:rPr>
      </w:pPr>
      <w:r>
        <w:rPr>
          <w:rFonts w:cs="Arial" w:ascii="Arial" w:hAnsi="Arial"/>
        </w:rPr>
        <w:t>Γι’ αυτόν το σκοπό -μετά τη διυπουργική συνάντηση που έχει προηγηθεί και που σύντομα, όπως σας είπα προηγούμενα, θα έχουμε τα πορίσματα και τις πρωτοβουλίες που θα πάρει η Κυβέρνηση- προτείνουμε να υπάρχει η δυνατότητα αλληλοενημέρωσης των υπηρεσιών μεταξύ τους, αλλά και επανελέγχου όλων αυτών που διαπιστώθηκαν στην πρώτη φάση του ελέγχου. Αλλιώς, θα κάνουμε διαπιστώσεις, θα παραμένουν διαπιστώσεις και δεν θα λύνεται το πρόβλημα.</w:t>
      </w:r>
    </w:p>
    <w:p>
      <w:pPr>
        <w:pStyle w:val="Normal"/>
        <w:spacing w:lineRule="auto" w:line="600"/>
        <w:ind w:firstLine="720"/>
        <w:jc w:val="both"/>
        <w:rPr>
          <w:rFonts w:ascii="Arial" w:hAnsi="Arial" w:cs="Arial"/>
        </w:rPr>
      </w:pPr>
      <w:r>
        <w:rPr>
          <w:rFonts w:cs="Arial" w:ascii="Arial" w:hAnsi="Arial"/>
        </w:rPr>
        <w:t>Γι’ αυτό το θέμα εμείς έχουμε το ΚΕΕΛΠΝΟ, το Κέντρο Ελέγχου και Πρόληψης Νοσημάτων στη χώρα, το οποίο έχουμε οργανώσει. Υπάρχουν πέντε κινητές μονάδες, οι οποίες είναι σε ετοιμότητα όλο το εικοσιτετράωρο. Έτσι, οπουδήποτε χρειάζεται, θα παρέμβουμε άμεσα για να προσφέρουμε ιατρικές υπηρεσίες, για να ελέγξουμε τους χώρους, να ελέγξουμε τους ανθρώπους οι οποίοι διαμένουν σε αυτούς τους χώρους που υπάρχει πρόβλημα διαβίωσης, τους ανθρώπους οι οποίοι έχουν πρόβλημα υγείας. Μπορούμε άμεσα, λοιπόν, να παρέμβουμε και να δώσουμε και τις πρώτες βοήθειες σε πρώτη φάση, αλλά κυρίως να ελέγξουμε –σε δεύτερη φάση- αν αυτό που βρήκαμε εκεί, έχει αποκατασταθεί.</w:t>
      </w:r>
    </w:p>
    <w:p>
      <w:pPr>
        <w:pStyle w:val="Normal"/>
        <w:spacing w:lineRule="auto" w:line="600"/>
        <w:ind w:firstLine="720"/>
        <w:jc w:val="both"/>
        <w:rPr>
          <w:rFonts w:ascii="Arial" w:hAnsi="Arial" w:cs="Arial"/>
        </w:rPr>
      </w:pPr>
      <w:r>
        <w:rPr>
          <w:rFonts w:cs="Arial" w:ascii="Arial" w:hAnsi="Arial"/>
        </w:rPr>
        <w:t xml:space="preserve">Είναι ένα δύσκολο πρόβλημα. Έχετε δίκιο σε αυτό που επισημαίνετε, ότι θα πρέπει η συνεργασία να είναι συνεχής. Και θα πρέπει να υπάρχει επανέλεγχος αυτών που διαπιστώνουμε στην πρώτη φάση. </w:t>
      </w:r>
    </w:p>
    <w:p>
      <w:pPr>
        <w:pStyle w:val="Normal"/>
        <w:spacing w:lineRule="auto" w:line="600"/>
        <w:ind w:firstLine="720"/>
        <w:jc w:val="both"/>
        <w:rPr>
          <w:rFonts w:ascii="Arial" w:hAnsi="Arial" w:cs="Arial"/>
        </w:rPr>
      </w:pPr>
      <w:r>
        <w:rPr>
          <w:rFonts w:cs="Arial" w:ascii="Arial" w:hAnsi="Arial"/>
        </w:rPr>
        <w:t>Το φαινόμενο, βέβαια, της λαθρομετανάστευσης είναι ένα μεγάλο ζήτημα που αντιμετωπίζουμε στη χώρα, για το οποίο τελευταία –και πρέπει κι εσείς να το δεχθείτε- καταβάλλεται ιδιαίτερα μεγάλη προσπάθεια. Η κινητικότητα είναι σε καλύτερη φάση. Επομένως, μπορούμε να περιμένουμε καλύτερα αποτελέσματα γι’ αυτό το φαινόμενο, το οποίο, αν δεν μπορέσουμε να το εξαλείψουμε, να μπορούμε να το ελέγξουμε.</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τον Υφυπουργό κ. Τιμοσίδη ο οποίος ήταν ακριβής, όπως και ο κ. Πλεύρης.</w:t>
      </w:r>
    </w:p>
    <w:p>
      <w:pPr>
        <w:pStyle w:val="Normal"/>
        <w:spacing w:lineRule="auto" w:line="600"/>
        <w:ind w:firstLine="720"/>
        <w:jc w:val="both"/>
        <w:rPr>
          <w:rFonts w:ascii="Arial" w:hAnsi="Arial" w:cs="Arial"/>
        </w:rPr>
      </w:pPr>
      <w:r>
        <w:rPr>
          <w:rFonts w:cs="Arial" w:ascii="Arial" w:hAnsi="Arial"/>
        </w:rPr>
        <w:t>Αναφορές – ερωτήσεις δεύτερου κύκλου:</w:t>
      </w:r>
    </w:p>
    <w:p>
      <w:pPr>
        <w:pStyle w:val="Normal"/>
        <w:spacing w:lineRule="auto" w:line="600"/>
        <w:ind w:firstLine="720"/>
        <w:jc w:val="both"/>
        <w:rPr>
          <w:rFonts w:ascii="Arial" w:hAnsi="Arial" w:cs="Arial"/>
        </w:rPr>
      </w:pPr>
      <w:r>
        <w:rPr>
          <w:rFonts w:cs="Arial" w:ascii="Arial" w:hAnsi="Arial"/>
        </w:rPr>
        <w:t>Πρώτη είναι η με αριθμό 7191/2-12-2010 ερώτηση του Βουλευτή του Πανελλήνιου Σοσιαλιστικού Κινήματος κ. Εμμανουήλ Στρατάκη προς την Υπουργό Παιδείας, Διά Βίου Μάθησης και Θρησκευμάτων, σχετικά με την άρση αδικίας στους αποφοιτήσαντες από τα ΕΠΑΣ του ΟΑΕΔ το 2009 και την κατοχύρωση των επαγγελματικών τους δικαιωμάτων.</w:t>
      </w:r>
    </w:p>
    <w:p>
      <w:pPr>
        <w:pStyle w:val="Normal"/>
        <w:spacing w:lineRule="auto" w:line="600"/>
        <w:ind w:firstLine="720"/>
        <w:jc w:val="both"/>
        <w:rPr>
          <w:rFonts w:ascii="Arial" w:hAnsi="Arial" w:cs="Arial"/>
        </w:rPr>
      </w:pPr>
      <w:r>
        <w:rPr>
          <w:rFonts w:cs="Arial" w:ascii="Arial" w:hAnsi="Arial"/>
        </w:rPr>
        <w:t>Στην ερώτηση θα απαντήσει η Υφυπουργός κ. Παρασκευή Χριστοφιλοπούλου.</w:t>
      </w:r>
    </w:p>
    <w:p>
      <w:pPr>
        <w:pStyle w:val="Normal"/>
        <w:spacing w:lineRule="auto" w:line="600"/>
        <w:ind w:firstLine="720"/>
        <w:jc w:val="both"/>
        <w:rPr>
          <w:rFonts w:ascii="Arial" w:hAnsi="Arial" w:cs="Arial"/>
        </w:rPr>
      </w:pPr>
      <w:r>
        <w:rPr>
          <w:rFonts w:cs="Arial" w:ascii="Arial" w:hAnsi="Arial"/>
        </w:rPr>
        <w:t>Ο Βουλευτής Ηρακλείου Κρήτης κ. Εμμανουήλ Στρατάκης έχει το λόγο επί δίλεπτο για να διατυπώσει την ερώτησή του.</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υρία Υφυπουργέ, παρ’ όλο που γνωρίζω ότι το θέμα δεν σας αφορά ή τουλάχιστον δεν το έχετε δημιουργήσει εσείς -το έχει δημιουργήσει η προηγούμενη κυβέρνηση με τη νομοθετική ρύθμιση που έκανε το 2006 και ιδιαίτερα με τον ν. 3475- εντούτοις έκανα την ερώτηση –παρά το ότι είναι η τρίτη στη σειρά ερώτηση που κάνω για το ίδιο θέμα, βεβαίως η πρώτη προς την παρούσα Κυβέρνηση- γιατί εκτιμώ ότι υπάρχει ευαισθησία σε αυτήν την Κυβέρνηση, που πρέπει να τη δείχνει σε αυτές τις περιπτώσεις. Και επειδή αφορά νέους ανθρώπους αυτή η περίπτωση, νομίζω ότι πρέπει να επιδιωχθεί, να βρεθεί μία λύση.</w:t>
      </w:r>
    </w:p>
    <w:p>
      <w:pPr>
        <w:pStyle w:val="Normal"/>
        <w:spacing w:lineRule="auto" w:line="600"/>
        <w:ind w:firstLine="720"/>
        <w:jc w:val="both"/>
        <w:rPr>
          <w:rFonts w:ascii="Arial" w:hAnsi="Arial" w:cs="Arial"/>
        </w:rPr>
      </w:pPr>
      <w:r>
        <w:rPr>
          <w:rFonts w:cs="Arial" w:ascii="Arial" w:hAnsi="Arial"/>
        </w:rPr>
        <w:t xml:space="preserve">Τι θέλω να πω συγκεκριμένα στην ερώτησή μου. Όταν ψήφισε η Νέα Δημοκρατία το ν.3475/2006 άφησε μόνο δύο χρόνια μεταβατική περίοδο, με αποτέλεσμα οι αποφοιτήσαντες από τις σχολές του ΟΑΕΔ το 2009 να μην μπορούν να γραφτούν στο δεύτερο κύκλο και να έχουν έναν τίτλο ισότιμο του απολυτηρίου λυκείου, ούτε βεβαίως και να πάνε στα ΙΕΚ, όπως προβλεπόταν σε άλλες περιπτώσεις. Το αποτέλεσμα είναι ότι αυτοί οι άνθρωποι μένουν ακόμα και μέχρι σήμερα ξεκρέμαστοι. </w:t>
      </w:r>
    </w:p>
    <w:p>
      <w:pPr>
        <w:pStyle w:val="Normal"/>
        <w:spacing w:lineRule="auto" w:line="600"/>
        <w:ind w:firstLine="720"/>
        <w:jc w:val="both"/>
        <w:rPr>
          <w:rFonts w:ascii="Arial" w:hAnsi="Arial" w:cs="Arial"/>
        </w:rPr>
      </w:pPr>
      <w:r>
        <w:rPr>
          <w:rFonts w:cs="Arial" w:ascii="Arial" w:hAnsi="Arial"/>
        </w:rPr>
        <w:t>Η ερώτησή μου αποσκοπεί στο εάν έχετε βρει κάποια φόρμουλα, ώστε αυτοί οι άνθρωποι να μην αδικηθούν σε σχέση με τους υπόλοιπους που φοιτούσαν στις συγκεκριμένες σχολές. Είναι νέοι άνθρωποι και πιστεύω ότι θα πρέπει να τους μεταχειριστούμε με τον καλύτερο δυνατό τρόπο, διότι είχαν έναν προορισμό, είχαν βάλει ένα σχέδιο και αυτό το σχέδιο δεν βλέπω να υλοποιείται ή δεν μπορούν να το υλοποιήσουν, γιατί ήρθε η πολιτεία και άλλαξε αυτόν το σχεδιασμό.</w:t>
      </w:r>
    </w:p>
    <w:p>
      <w:pPr>
        <w:pStyle w:val="Normal"/>
        <w:spacing w:lineRule="auto" w:line="600"/>
        <w:ind w:firstLine="720"/>
        <w:jc w:val="both"/>
        <w:rPr>
          <w:rFonts w:ascii="Arial" w:hAnsi="Arial" w:cs="Arial"/>
        </w:rPr>
      </w:pPr>
      <w:r>
        <w:rPr>
          <w:rFonts w:cs="Arial" w:ascii="Arial" w:hAnsi="Arial"/>
        </w:rPr>
        <w:t>Σ’ αυτό, λοιπόν, το πλαίσιο στρέφεται η ερώτησή μου και ήθελα να σας παρακαλέσω αν έχετε έτοιμες συγκεκριμένες προτάσεις τις οποίες θα μπορούσατε να μας πείτε, ώστε και αυτοί να εφησυχάσουν από την μια πλευρά, αλλά και από την άλλη να δουν με ποια διαδικασία μπορούν, πραγματικά, να αποκτήσουν αυτό το οποίο ξεκίνησαν στη ζωή του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Η κ. Εύη Χριστοφιλοπούλου έχει το λόγο επί τρίλεπτον.</w:t>
      </w:r>
    </w:p>
    <w:p>
      <w:pPr>
        <w:pStyle w:val="Normal"/>
        <w:spacing w:lineRule="auto" w:line="600"/>
        <w:ind w:firstLine="720"/>
        <w:jc w:val="both"/>
        <w:rPr/>
      </w:pPr>
      <w:r>
        <w:rPr>
          <w:rFonts w:cs="Arial" w:ascii="Arial" w:hAnsi="Arial"/>
          <w:b/>
          <w:bCs/>
        </w:rPr>
        <w:t xml:space="preserve">ΠΑΡΑΣΚΕΥΗ ΧΡΙΣΤΟΦΙΛΟΠΟΥΛΟΥ (Υφυπουργός Παιδείας, Διά Βίου Μάθησης και Θρησκευμάτων):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Πράγματι, κύριε συνάδελφε, ο ν.3475/2006 επέφερε, όπως και εσείς είπατε, σοβαρές διαρθρωτικές αλλαγές στην τεχνική εκπαίδευση, δυστυχώς όχι προς το καλύτερο. Μεταξύ των άλλων ήταν η κατάργηση του Επιπέδου 2, η συγχώνευση ειδικοτήτων ΤΕΕ Α΄ με ειδικότητες ΤΕΕ Β΄ κύκλου και η δημιουργία νέων ειδικοτήτων. Κυρίως, όμως, ήταν η υποβάθμιση της τεχνικής εκπαίδευσης που επί χρόνια υπήρξαν προσπάθειες να αναβαθμιστεί και να πάρει το ρόλο και τη θέση που της αξίζει στο εκπαιδευτικό μας σύστημα. Ο νόμος του 2006, νομίζω, ήταν ένα επιπλέον και πολύ σοβαρό πλήγμα για την τεχνική εκπαίδευση.</w:t>
      </w:r>
    </w:p>
    <w:p>
      <w:pPr>
        <w:pStyle w:val="Normal"/>
        <w:spacing w:lineRule="auto" w:line="600"/>
        <w:ind w:firstLine="720"/>
        <w:jc w:val="both"/>
        <w:rPr>
          <w:rFonts w:ascii="Arial" w:hAnsi="Arial" w:cs="Arial"/>
          <w:bCs/>
        </w:rPr>
      </w:pPr>
      <w:r>
        <w:rPr>
          <w:rFonts w:cs="Arial" w:ascii="Arial" w:hAnsi="Arial"/>
          <w:bCs/>
        </w:rPr>
        <w:t>Μπορώ, βεβαίως, να σας πω, εφόσον υπάρξει μετά χρόνος και τα σχέδια του Υπουργείου Παιδείας, γιατί πρόκειται να προβούμε σύντομα σε σοβαρή νομοθετική πρωτοβουλία και στον τομέα αυτό.</w:t>
      </w:r>
    </w:p>
    <w:p>
      <w:pPr>
        <w:pStyle w:val="Normal"/>
        <w:spacing w:lineRule="auto" w:line="600"/>
        <w:ind w:firstLine="720"/>
        <w:jc w:val="both"/>
        <w:rPr>
          <w:rFonts w:ascii="Arial" w:hAnsi="Arial" w:cs="Arial"/>
          <w:bCs/>
        </w:rPr>
      </w:pPr>
      <w:r>
        <w:rPr>
          <w:rFonts w:cs="Arial" w:ascii="Arial" w:hAnsi="Arial"/>
          <w:bCs/>
        </w:rPr>
        <w:t xml:space="preserve">Επί του προκειμένου, όμως, κύριε συνάδελφε. Επειδή, πράγματι, παραλάβαμε ένα σημαντικό κενό και υπήρχαν απόφοιτοι των ΤΕΕ οι οποίοι δεν είχαν, όπως πολύ σωστά είπατε, επαγγελματικά δικαιώματα, το πρώτο πράγμα που κάναμε είναι ότι συγκροτήσαμε άμεσα με τον ΟΕΕΚ την επιτροπή απονομής δικαιωμάτων, η οποία και κατέληξε στην απονομή επαγγελματικών δικαιωμάτων για τις περισσότερες των ειδικοτήτων ΕΠΑΛ και ΕΠΑΣ και τις αντιστοίχισε με τα ΤΕΕ Β΄ κύκλου. Πρέπει δε να σας πω ότι η ολιγωρία ήταν τέτοια που ούτε οι ίδιοι οι απόφοιτοι των ΕΠΑΛ και των ΕΠΑΣ, όχι των ΤΕΕ, δεν είχαν τη δυνατότητα να αποκτήσουν επαγγελματικά δικαιώματα. </w:t>
      </w:r>
    </w:p>
    <w:p>
      <w:pPr>
        <w:pStyle w:val="Normal"/>
        <w:spacing w:lineRule="auto" w:line="600"/>
        <w:ind w:firstLine="720"/>
        <w:jc w:val="both"/>
        <w:rPr>
          <w:rFonts w:ascii="Arial" w:hAnsi="Arial" w:cs="Arial"/>
          <w:bCs/>
        </w:rPr>
      </w:pPr>
      <w:r>
        <w:rPr>
          <w:rFonts w:cs="Arial" w:ascii="Arial" w:hAnsi="Arial"/>
          <w:bCs/>
        </w:rPr>
        <w:t>Το καλοκαίρι, λοιπόν, έχουμε για πρώτη φορά την απόφαση, η οποία αντιστοιχεί ειδικότητες ΕΠΑΛ με ειδικότητες ΤΕΕ Β΄ κύκλου για μια σειρά από επαγγέλματα: μηχανολόγους, ηλεκτρολόγους, πληροφορικούς, επαγγέλματα υγείας και πρόνοιας, πλοιάρχους, μηχανικούς του Εμπορικού Ναυτικού. Θα καταθέσω στα Πρακτικά της Βουλής αυτόν τον πίνακα για να έχετε και εσείς πληρέστερη ενημέρωση.</w:t>
      </w:r>
    </w:p>
    <w:p>
      <w:pPr>
        <w:pStyle w:val="Normal"/>
        <w:spacing w:lineRule="auto" w:line="600"/>
        <w:ind w:firstLine="720"/>
        <w:jc w:val="both"/>
        <w:rPr/>
      </w:pPr>
      <w:r>
        <w:rPr>
          <w:rFonts w:cs="Arial" w:ascii="Arial" w:hAnsi="Arial"/>
        </w:rPr>
        <w:t>(Στο σημείο αυτό η Υφυπουργός</w:t>
      </w:r>
      <w:r>
        <w:rPr>
          <w:rFonts w:cs="Arial" w:ascii="Arial" w:hAnsi="Arial"/>
          <w:b/>
          <w:bCs/>
        </w:rPr>
        <w:t xml:space="preserve"> </w:t>
      </w:r>
      <w:r>
        <w:rPr>
          <w:rFonts w:cs="Arial" w:ascii="Arial" w:hAnsi="Arial"/>
          <w:bCs/>
        </w:rPr>
        <w:t>Παιδείας, Διά Βίου Μάθησης και Θρησκευμάτων</w:t>
      </w:r>
      <w:r>
        <w:rPr>
          <w:rFonts w:cs="Arial" w:ascii="Arial" w:hAnsi="Arial"/>
        </w:rPr>
        <w:t xml:space="preserve"> κ. </w:t>
      </w:r>
      <w:r>
        <w:rPr>
          <w:rFonts w:cs="Arial" w:ascii="Arial" w:hAnsi="Arial"/>
          <w:bCs/>
        </w:rPr>
        <w:t>Παρασκευή Χριστοφιλοπούλου</w:t>
      </w:r>
      <w:r>
        <w:rPr>
          <w:rFonts w:cs="Arial" w:ascii="Arial" w:hAnsi="Arial"/>
          <w:b/>
          <w:bCs/>
        </w:rPr>
        <w:t xml:space="preserve"> </w:t>
      </w:r>
      <w:r>
        <w:rPr>
          <w:rFonts w:cs="Arial" w:ascii="Arial" w:hAnsi="Arial"/>
        </w:rPr>
        <w:t>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Ωστόσο, υπήρχαν και ειδικότητες, οι οποίες ακριβώς για τους λόγους που είπατε και εσείς και ανέφερα και εγώ, δεν μπορούσαν να αντιστοιχηθούν πλήρως και άμεσα και χρειαζόταν μια σοβαρή επεξεργασία.</w:t>
      </w:r>
    </w:p>
    <w:p>
      <w:pPr>
        <w:pStyle w:val="Normal"/>
        <w:spacing w:lineRule="auto" w:line="600"/>
        <w:ind w:firstLine="720"/>
        <w:jc w:val="both"/>
        <w:rPr>
          <w:rFonts w:ascii="Arial" w:hAnsi="Arial" w:cs="Arial"/>
        </w:rPr>
      </w:pPr>
      <w:r>
        <w:rPr>
          <w:rFonts w:cs="Arial" w:ascii="Arial" w:hAnsi="Arial"/>
        </w:rPr>
        <w:t>Η Κυβέρνηση, όπως γνωρίζετε, ψήφισε -και ψηφίσαμε εδώ στη Βουλή- το ν.3879 για τη Διά Βίου Μάθηση, ο οποίος έφερε μια σοβαρή διαρθρωτική αλλαγή στο σύστημα και της πιστοποίησης και της Διά Βίου Μάθησης. Η δουλειά, όμως, δεν σταματά. Πράγματι, πρέπει να σας πω ότι ο νέος φορέας, ο Εθνικός Οργανισμός Πιστοποίησης Προσόντων, στη πρώτη συνεδρίαση του διοικητικού του συμβουλίου ανέθεσε ακριβώς την ολοκλήρωση της δουλειάς που είχε ξεκινήσει, έτσι ώστε να γίνει επεξεργασία όσων ειδικοτήτων δεν μπορούσαν άμεσα, όπως έγινε το καλοκαίρι, να αντιστοιχηθούν και να πάρουν τα επαγγελματικά δικαιώματα.</w:t>
      </w:r>
    </w:p>
    <w:p>
      <w:pPr>
        <w:pStyle w:val="Normal"/>
        <w:spacing w:lineRule="auto" w:line="600"/>
        <w:ind w:firstLine="720"/>
        <w:jc w:val="both"/>
        <w:rPr>
          <w:rFonts w:ascii="Arial" w:hAnsi="Arial" w:cs="Arial"/>
        </w:rPr>
      </w:pPr>
      <w:r>
        <w:rPr>
          <w:rFonts w:cs="Arial" w:ascii="Arial" w:hAnsi="Arial"/>
        </w:rPr>
        <w:t>Είμαι, δε, στην αρκετά ικανοποιητική θέση να σας πω ότι η διαδικασία ήδη προχωράει και θα έχει ολοκληρωθεί το αργότερο εντός τριμήν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ερωτών Βουλευτής Ηρακλείου, κ. Στρατάκης έχει το λόγο να αναπτύξει την ερώτησή του επί τρίλεπτον.</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α Υπουργέ, χαίρομαι που πραγματικά δέχεστε και εσείς –ίσως δεν μπορούσατε να κάνετε και διαφορετικά- αυτήν την άσχημη κατάσταση που έχει διαμορφωθεί. Και βεβαίως είναι παρήγορο το ότι σε πολύ σύντομο χρονικό διάστημα καθορίσατε διαδικασίες και θεσμικές προϋποθέσεις, ώστε να δοθούν τα επαγγελματικά δικαιώματα.</w:t>
      </w:r>
    </w:p>
    <w:p>
      <w:pPr>
        <w:pStyle w:val="Normal"/>
        <w:spacing w:lineRule="auto" w:line="600"/>
        <w:ind w:firstLine="720"/>
        <w:jc w:val="both"/>
        <w:rPr>
          <w:rFonts w:ascii="Arial" w:hAnsi="Arial" w:cs="Arial"/>
        </w:rPr>
      </w:pPr>
      <w:r>
        <w:rPr>
          <w:rFonts w:cs="Arial" w:ascii="Arial" w:hAnsi="Arial"/>
        </w:rPr>
        <w:t>Θέλω να πιστεύω ότι και αυτά τα οποία έχουν μείνει και είναι στη διαδικασία του Εθνικού Οργανισμού Πιστοποίησης Προσόντων θα ολοκληρωθούν το συντομότερο δυνατό και γνωρίζω, πράγματι, ότι έχει γίνει μια προσπάθεια και έχουν δημοσιευθεί σχετικές αποφάσεις στο παρελθόν.</w:t>
      </w:r>
    </w:p>
    <w:p>
      <w:pPr>
        <w:pStyle w:val="Normal"/>
        <w:spacing w:lineRule="auto" w:line="600"/>
        <w:ind w:firstLine="720"/>
        <w:jc w:val="both"/>
        <w:rPr>
          <w:rFonts w:ascii="Arial" w:hAnsi="Arial" w:cs="Arial"/>
        </w:rPr>
      </w:pPr>
      <w:r>
        <w:rPr>
          <w:rFonts w:cs="Arial" w:ascii="Arial" w:hAnsi="Arial"/>
        </w:rPr>
        <w:t>Το θέμα είναι, όμως, τι θα γίνει με τους συγκεκριμένους. Θα ήταν πάρα πολύ χρήσιμο για τους ίδιους να κατατεθεί σήμερα στη συζήτησή μας τι θα γίνει με αυτές τις περιπτώσεις και αν αυτές οι αλλαγές που σχεδιάζετε, όπως προείπατε, θα συμβάλουν και θα συνδράμουν αυτά τα παιδιά για να ολοκληρώσουν τον κύκλο σπουδών τους -ας το πω έτσι- και να αποκατασταθούν, να αποκτήσουν την επαγγελματική επάρκεια που χρειάζεται να έχουν, ώστε να έχουν και αυτά μια σταδιοδρομία, να μην είναι μετέωροι νέοι άνθρωποι, που θεωρώ ότι είναι κάτι πάρα πολύ σημαντικό.</w:t>
      </w:r>
    </w:p>
    <w:p>
      <w:pPr>
        <w:pStyle w:val="Normal"/>
        <w:spacing w:lineRule="auto" w:line="600"/>
        <w:ind w:firstLine="720"/>
        <w:jc w:val="both"/>
        <w:rPr>
          <w:rFonts w:ascii="Arial" w:hAnsi="Arial" w:cs="Arial"/>
        </w:rPr>
      </w:pPr>
      <w:r>
        <w:rPr>
          <w:rFonts w:cs="Arial" w:ascii="Arial" w:hAnsi="Arial"/>
        </w:rPr>
        <w:t>Με αυτήν την έννοια πιστεύω ότι θα ήταν πάρα πολύ χρήσιμο εάν σήμερα μας λέγατε με ποιο τρόπο σκέφτεστε να αποκαταστήσετε αυτές τις αδικίες, γιατί περί αδικιών πρόκειται, οι οποίες ταλανίζουν νέους ανθρώπους. Έχω συγκεκριμένες περιπτώσεις υπ' όψιν μου, που τελειώνουν τώρα το στρατιωτικό τους. Θεωρούσαν ότι θα είχαν ένα επάγγελμα, για να μπορούν να μπουν στη διαδικασία του οικονομικού γίγνεσθαι της χώρας και εν τούτοις είναι μετέωροι.</w:t>
      </w:r>
    </w:p>
    <w:p>
      <w:pPr>
        <w:pStyle w:val="Normal"/>
        <w:spacing w:lineRule="auto" w:line="600"/>
        <w:ind w:firstLine="720"/>
        <w:jc w:val="both"/>
        <w:rPr>
          <w:rFonts w:ascii="Arial" w:hAnsi="Arial" w:cs="Arial"/>
        </w:rPr>
      </w:pPr>
      <w:r>
        <w:rPr>
          <w:rFonts w:cs="Arial" w:ascii="Arial" w:hAnsi="Arial"/>
        </w:rPr>
        <w:t xml:space="preserve">Θα ήταν, λοιπόν, χρήσιμο εάν μπορούσατε να μας πείτε με ποιο τρόπο και πότε προβλέπετε να ολοκληρωθεί αυτή η διαδικασία, ώστε οι νέοι αυτοί άνθρωποι να βρουν μια διέξοδο, να αποκτήσουν την πλήρη γνώση που χρειάζεται το επάγγελμά τους και βεβαίως να μπουν στη ζωή με τα όνειρα που ξεκίνησαν, όπως ακριβώς τα είχαν σκεφθεί από την αρχή και όχι με καταρρακωμένες ελπίδες. </w:t>
      </w:r>
    </w:p>
    <w:p>
      <w:pPr>
        <w:pStyle w:val="Normal"/>
        <w:spacing w:lineRule="auto" w:line="600"/>
        <w:ind w:firstLine="720"/>
        <w:jc w:val="both"/>
        <w:rPr>
          <w:rFonts w:ascii="Arial" w:hAnsi="Arial" w:cs="Arial"/>
        </w:rPr>
      </w:pPr>
      <w:r>
        <w:rPr>
          <w:rFonts w:cs="Arial" w:ascii="Arial" w:hAnsi="Arial"/>
        </w:rPr>
        <w:t>Θα ακούσω με προσοχή τη δευτερολογία σας, κυρία Υπουργέ, και περιμένω ότι θα απαντήστε στα ερωτήματα που απασχολούν τους ίδιους τους νέ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Η Υφυπουργός Παιδείας, Διά Βίου Μάθησης και Θρησκευμάτων κ. Εύη Χριστοφιλοπούλου έχει το λόγο για να δευτερολογήσει.</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Κύριε Στρατάκη, νομίζω ότι ήμουν σαφής, αλλά θα το ξεκαθαρίσω άλλη μια φορά. Οι περισσότεροι νέοι άνθρωποι που αποφοίτησαν είτε από τα ΤΕΕ είτε τώρα αποφοιτούν και θα αποφοιτήσουν και αυτόν το χρόνο από τα ΕΠΑΛ και τις ΕΠΑΣ, έχουν ήδη τις αντιστοιχίσεις των ειδικοτήτων και την αναγνώριση των επαγγελμάτων. Για όσες ειδικότητες δεν έχει ολοκληρωθεί η επεξεργασία, αυτή θα ολοκληρωθεί εντός του επομένου τριμήνου. Έχω τη διαβεβαίωση από τον Εθνικό Οργανισμό Πιστοποίησης Προσόντων ότι η δουλειά αυτή που αφορά τα επαγγελματικά σχολειά, θα γίνει και θα γίνει γρήγορα. Άρα, δεν πρέπει να ανησυχούν. Για τις υπάρχουσες ειδικότητες, το λέω ξανά, εντός τριμήνου θα έχει ολοκληρωθεί η διαδικασία, θα έχουν όλοι επαγγελματικά δικαιώματα.</w:t>
      </w:r>
    </w:p>
    <w:p>
      <w:pPr>
        <w:pStyle w:val="Normal"/>
        <w:spacing w:lineRule="auto" w:line="600"/>
        <w:ind w:firstLine="720"/>
        <w:jc w:val="both"/>
        <w:rPr/>
      </w:pPr>
      <w:r>
        <w:rPr>
          <w:rFonts w:cs="Arial" w:ascii="Arial" w:hAnsi="Arial"/>
        </w:rPr>
        <w:t>Για να δώσω και ένα στίγμα για τη δουλειά που γίνεται για το μέλλον, η ηγεσία του Υπουργείου Παιδείας στο σύνολό της είναι ιδιαίτερα ευαίσθητη στο θέμα της απονομής επαγγελματικών δικαιωμάτων με την παρούσα κατάσταση. Και πρέπει να αναφέρω όχι μόνο την προσπάθεια για το Εθνικό Πλαίσιο Προσόντων, αλλά και τις προσπάθειες για τα επαγγελματικά δικαιώματα των Τ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Υπάρχει μια συνολική προσπάθεια, λοιπόν, κύριε Στρατάκη, η οποία αγκαλιάζει το πρόβλημα «επαγγελματικά δικαιώματα στη χώρα» και είμαστε σε συνεργασία με τα περισσότερα Υπουργεία.</w:t>
      </w:r>
    </w:p>
    <w:p>
      <w:pPr>
        <w:pStyle w:val="Normal"/>
        <w:spacing w:lineRule="auto" w:line="600"/>
        <w:ind w:firstLine="720"/>
        <w:jc w:val="both"/>
        <w:rPr>
          <w:rFonts w:ascii="Arial" w:hAnsi="Arial" w:cs="Arial"/>
        </w:rPr>
      </w:pPr>
      <w:r>
        <w:rPr>
          <w:rFonts w:cs="Arial" w:ascii="Arial" w:hAnsi="Arial"/>
        </w:rPr>
        <w:t>Από εκεί και πέρα, γυρνώντας πάλι σ’ αυτό που με αφορά και είναι τα τεχνικά λύκεια, πρέπει να σας πω ότι στόχος μας είναι εντός αυτού του έτους και πολύ σύντομα να φέρουμε στη Βουλή ένα σχέδιο νόμου για τεχνικά λύκεια, τα οποία είναι και λύκεια που δίνουν τη γενική εκπαίδευση που χρειάζονται τα παιδιά, δηλαδή τις βασικές μαθησιακές ικανότητες, ούτως ώστε να μην είναι σχολεία δεύτερης κατηγορίας, αλλά τα τεχνικά σχολειά να είναι σχολειά που συνδυάζουν πραγματική επάρκεια σε τεχνικές δεξιότητες που χρειάζεται ο κάθε τόπος και ταυτόχρονα να παίρνουν και την ευρύτερη παιδεία, έτσι ώστε να μη θεωρούνται αυτά τα σχολειά, σχολειά για πολίτες δεύτερης κατηγορίας.</w:t>
      </w:r>
    </w:p>
    <w:p>
      <w:pPr>
        <w:pStyle w:val="Normal"/>
        <w:spacing w:lineRule="auto" w:line="600"/>
        <w:ind w:firstLine="720"/>
        <w:jc w:val="both"/>
        <w:rPr/>
      </w:pPr>
      <w:r>
        <w:rPr>
          <w:rFonts w:cs="Arial" w:ascii="Arial" w:hAnsi="Arial"/>
        </w:rPr>
        <w:t xml:space="preserve">Η τεχνική εκπαίδευση θα πρέπει να αναβαθμιστεί, να εναρμονιστεί -όταν μιλάμε για νέο λύκειο, μιλάμε και για νέο γενικό λύκειο και για νέο τεχνικό λύκειο- και το όλο σύστημα να διασυνδεθεί όχι μόνο με τη μεταλυκειακή εκπαίδευση, με το εάν ένα παιδί πάει σ’ ένα ΙΕΚ μετά, αλλά βεβαίως να συνδυαστεί και με τα ΤΕΙ. </w:t>
      </w:r>
    </w:p>
    <w:p>
      <w:pPr>
        <w:pStyle w:val="Normal"/>
        <w:spacing w:lineRule="auto" w:line="600"/>
        <w:ind w:firstLine="720"/>
        <w:jc w:val="both"/>
        <w:rPr>
          <w:rFonts w:ascii="Arial" w:hAnsi="Arial" w:cs="Arial"/>
        </w:rPr>
      </w:pPr>
      <w:r>
        <w:rPr>
          <w:rFonts w:cs="Arial" w:ascii="Arial" w:hAnsi="Arial"/>
        </w:rPr>
        <w:t xml:space="preserve">Γι’ αυτόν το λόγο ήδη ξεκινήσαμε σε πέντε πόλεις της χώρας και στο Ηράκλειο μεταξύ αυτών, τη διασύνδεση για πρώτη φορά σε πιλοτική εφαρμογή των τεχνικών σχολών, των σημερινών ΕΠΑΛ, με τα ΤΕΙ. Προχωράμε σύντομα και γοργά, αξιολογούμε όλα τα τεχνικά σχολεία που υπάρχουν στη χώρα αυτήν τη στιγμή, έτσι ώστε το καθένα να έχει την καρτέλα αξιολόγησής του, έτσι ώστε να πάμε σε μια πραγματική, ουσιαστική αναβάθμιση της τεχνικής εκπαίδευσης στη χώρα.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υρία Υφυπουργέ. </w:t>
      </w:r>
    </w:p>
    <w:p>
      <w:pPr>
        <w:pStyle w:val="Normal"/>
        <w:spacing w:lineRule="auto" w:line="600"/>
        <w:ind w:firstLine="720"/>
        <w:jc w:val="both"/>
        <w:rPr>
          <w:rFonts w:ascii="Arial" w:hAnsi="Arial" w:cs="Arial"/>
        </w:rPr>
      </w:pPr>
      <w:r>
        <w:rPr>
          <w:rFonts w:cs="Arial" w:ascii="Arial" w:hAnsi="Arial"/>
        </w:rPr>
        <w:t xml:space="preserve">Εισερχόμεθα στη συζήτηση της δεύτερης με αριθμό 636/30-7-2010 ερώτησης του Βουλευτή της Νέας Δημοκρατίας κ. Γεωργίου Καρασμάνη προς τον Υπουργό Αγροτικής Ανάπτυξης και Τροφίμων, σχετικά με το άνοιγμα των προσφορών για την ανάδειξη αναδόχου της μελέτης για το φράγμα Αλμωπαίου Πέλλας. </w:t>
      </w:r>
    </w:p>
    <w:p>
      <w:pPr>
        <w:pStyle w:val="Normal"/>
        <w:spacing w:lineRule="auto" w:line="600"/>
        <w:ind w:firstLine="720"/>
        <w:jc w:val="both"/>
        <w:rPr>
          <w:rFonts w:ascii="Arial" w:hAnsi="Arial" w:cs="Arial"/>
        </w:rPr>
      </w:pPr>
      <w:r>
        <w:rPr>
          <w:rFonts w:cs="Arial" w:ascii="Arial" w:hAnsi="Arial"/>
        </w:rPr>
        <w:t xml:space="preserve">Στην ερώτηση θα απαντήσει η Υφυπουργός Αγροτικής Ανάπτυξης και Τροφίμων κ. Μιλένα Αποστολάκη. </w:t>
      </w:r>
    </w:p>
    <w:p>
      <w:pPr>
        <w:pStyle w:val="Normal"/>
        <w:spacing w:lineRule="auto" w:line="600"/>
        <w:ind w:firstLine="720"/>
        <w:jc w:val="both"/>
        <w:rPr>
          <w:rFonts w:ascii="Arial" w:hAnsi="Arial" w:cs="Arial"/>
        </w:rPr>
      </w:pPr>
      <w:r>
        <w:rPr>
          <w:rFonts w:cs="Arial" w:ascii="Arial" w:hAnsi="Arial"/>
        </w:rPr>
        <w:t xml:space="preserve">Ο Βουλευτής κ. Γεώργιος Καρασμάνης έχει το λόγο για δυο λεπτά, για να διατυπώσει την ερώτησή του. </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Στις 11 Μαρτίου του 2010 η πρώην Υπουργός κ. Μπατζελή, απαντώντας σε επίκαιρη ερώτησή μου σχετικά με το φράγμα Αλμωπαίου, είχε δεσμευθεί –και είναι καταγεγραμμένο αυτό στα Πρακτικά της Βουλής- ότι εντός του μήνα Μαρτίου, αρχές Απριλίου του 2010 θα ανοίξουν οι προσφορές για να ξεκινήσει η διαδικασία της ανάδειξης του αναδόχου της μελέτης, την οποία η ίδια η κ. Μπατζελή είχε μπλοκάρει τον Δεκέμβρη του 2009, προκειμένου να ελέγξει, όπως είχε πει, τα έργα. </w:t>
      </w:r>
    </w:p>
    <w:p>
      <w:pPr>
        <w:pStyle w:val="Normal"/>
        <w:spacing w:lineRule="auto" w:line="600"/>
        <w:ind w:firstLine="720"/>
        <w:jc w:val="both"/>
        <w:rPr>
          <w:rFonts w:ascii="Arial" w:hAnsi="Arial" w:cs="Arial"/>
        </w:rPr>
      </w:pPr>
      <w:r>
        <w:rPr>
          <w:rFonts w:cs="Arial" w:ascii="Arial" w:hAnsi="Arial"/>
        </w:rPr>
        <w:t xml:space="preserve">Έχουν περάσει δέκα μήνες από την ημερομηνία που η ίδια η κ. Μπατζελή είχε δεσμευθεί και η μελέτη του έργου παραμένει παγωμένη, παρά το γεγονός ότι το κονδύλιο των 3.400.000 ευρώ είναι εξασφαλισμένο από την προηγούμενη ηγεσία του Υπουργείου, όπως επίσης η ίδια η κ. Μπατζελή έχει αναγνωρίσει. </w:t>
      </w:r>
    </w:p>
    <w:p>
      <w:pPr>
        <w:pStyle w:val="Normal"/>
        <w:spacing w:lineRule="auto" w:line="600"/>
        <w:ind w:firstLine="720"/>
        <w:jc w:val="both"/>
        <w:rPr/>
      </w:pPr>
      <w:r>
        <w:rPr>
          <w:rFonts w:cs="Arial" w:ascii="Arial" w:hAnsi="Arial"/>
        </w:rPr>
        <w:t xml:space="preserve">Την ώρα που αυτό το έργο ζωτικής σημασίας για το Νομό Πέλλας φαίνεται να έχει παραπεμφθεί στις καλένδες, πληροφορούμαστε ότι άλλα έργα σε άλλους νομούς υλοποιούνται. </w:t>
      </w:r>
    </w:p>
    <w:p>
      <w:pPr>
        <w:pStyle w:val="Normal"/>
        <w:spacing w:lineRule="auto" w:line="600"/>
        <w:ind w:firstLine="720"/>
        <w:jc w:val="both"/>
        <w:rPr>
          <w:rFonts w:ascii="Arial" w:hAnsi="Arial" w:cs="Arial"/>
        </w:rPr>
      </w:pPr>
      <w:r>
        <w:rPr>
          <w:rFonts w:cs="Arial" w:ascii="Arial" w:hAnsi="Arial"/>
        </w:rPr>
        <w:t xml:space="preserve">Επειδή το έργο αυτό είναι ένα έργο χρονοβόρο και πρέπει να υλοποιηθεί ολοκληρωτικά μέσα στο 2013, ερωτώ, κυρία Υπουργέ, ευθέως πότε θα δώσετε εντολή να ανοίξουν οι προσφορές, προκειμένου να αναδειχθεί ο ανάδοχος της μελέτης και να δρομολογηθεί η κατασκευή αυτού του μεγάλου έργου; Περιμένω μια συγκεκριμένη απάντηση. </w:t>
      </w:r>
    </w:p>
    <w:p>
      <w:pPr>
        <w:pStyle w:val="Normal"/>
        <w:spacing w:lineRule="auto" w:line="600"/>
        <w:ind w:firstLine="720"/>
        <w:jc w:val="both"/>
        <w:rPr>
          <w:rFonts w:ascii="Arial" w:hAnsi="Arial" w:cs="Arial"/>
        </w:rPr>
      </w:pPr>
      <w:r>
        <w:rPr>
          <w:rFonts w:cs="Arial" w:ascii="Arial" w:hAnsi="Arial"/>
        </w:rPr>
        <w:t xml:space="preserve">Τον υπόλοιπο χρόνο μου, κύριε Πρόεδρε, θα ήθελα να τον χρησιμοποιήσω στη δευτερολογία μ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Η Υφυπουργός Αγροτικής Ανάπτυξης και Τροφίμων κ. Μιλένα Αποστολάκη έχει το λόγο. </w:t>
      </w:r>
    </w:p>
    <w:p>
      <w:pPr>
        <w:pStyle w:val="Normal"/>
        <w:spacing w:lineRule="auto" w:line="600"/>
        <w:ind w:firstLine="720"/>
        <w:jc w:val="both"/>
        <w:rPr/>
      </w:pPr>
      <w:r>
        <w:rPr>
          <w:rFonts w:cs="Arial" w:ascii="Arial" w:hAnsi="Arial"/>
          <w:b/>
        </w:rPr>
        <w:t>ΜΙΛΕΝΑ ΑΠΟΣΤΟΛΑΚΗ (Υφυπουργός Αγροτικής Ανάπτυξης και Τροφίμ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ε συνάδελφε, το Πρόγραμμα Αγροτικής Ανάπτυξης «ΑΛΕΞΑΝΔΡΟΣ ΜΠΑΛΤΑΤΖΗΣ» στην Δ΄ Προγραμματική του Περίοδο 2007-2013, όπως ξέρετε και είναι γνωστό σε όλους, βαρύνεται από ένα εξαιρετικά περιορισμένο χρηματοδοτικό σχήμα. Αυτό το περιορισμένο χρηματοδοτικό σχήμα οφείλεται στις εξαιρετικά υψηλές ανειλημμένες υποχρεώσεις από το Γ΄ Κοινοτικό Πλαίσιο Στήριξης και πολύ στον μεγάλο αριθμό προσκλήσεων, με αποτέλεσμα να περιορίζονται δραματικά αυτήν τη στιγμή οι διαθέσιμοι προς δέσμευση πόροι.</w:t>
      </w:r>
    </w:p>
    <w:p>
      <w:pPr>
        <w:pStyle w:val="Normal"/>
        <w:spacing w:lineRule="auto" w:line="600"/>
        <w:ind w:firstLine="720"/>
        <w:jc w:val="both"/>
        <w:rPr>
          <w:rFonts w:ascii="Arial" w:hAnsi="Arial" w:cs="Arial"/>
        </w:rPr>
      </w:pPr>
      <w:r>
        <w:rPr>
          <w:rFonts w:cs="Arial" w:ascii="Arial" w:hAnsi="Arial"/>
        </w:rPr>
        <w:t xml:space="preserve">Για να γίνω πιο συγκεκριμένη και για να δώσω μια τάξη μεγέθους, στο σύνολο των υποχρεώσεων του μέτρου των εγγειοβελτιωτικών έργων και δράσεων στο οποίο εντάσσεται το έργο, περιλαμβάνονται ανειλημμένες υποχρεώσεις και έργα γέφυρες της προηγούμενης προγραμματικής περιόδου, καθώς και εντάξεις της Δ΄ Προγραμματικής Περιόδου που ξεπερνούν σε ύψος το 1,1 δισεκατομμύριο ευρώ, την ίδια στιγμή που οι διαθέσιμες πιστώσεις ανέρχονται μόλις στα 473.000.000 ευρώ. </w:t>
      </w:r>
    </w:p>
    <w:p>
      <w:pPr>
        <w:pStyle w:val="Normal"/>
        <w:spacing w:lineRule="auto" w:line="600"/>
        <w:ind w:firstLine="720"/>
        <w:jc w:val="both"/>
        <w:rPr>
          <w:rFonts w:ascii="Arial" w:hAnsi="Arial" w:cs="Arial"/>
        </w:rPr>
      </w:pPr>
      <w:r>
        <w:rPr>
          <w:rFonts w:cs="Arial" w:ascii="Arial" w:hAnsi="Arial"/>
        </w:rPr>
        <w:t xml:space="preserve">Νομίζω ότι αντιλαμβανόμαστε όλοι τον αδιέξοδο και μη ορθολογικό τρόπο με τον οποίο έγιναν εντάξεις στην περίοδο στην οποία αναφέρθηκα, από το 2007 και μετά, με αποτέλεσμα κάποιοι, να γίνονται δημοφιλείς μ’ έναν πελατειακό τρόπο, ενδεχομένως και να ανακοινώνανε έργα τα οποία εκ των πραγμάτων το πρόγραμμα δεν μπορούσε να χρηματοδοτήσει. </w:t>
      </w:r>
    </w:p>
    <w:p>
      <w:pPr>
        <w:pStyle w:val="Normal"/>
        <w:spacing w:lineRule="auto" w:line="600"/>
        <w:ind w:firstLine="720"/>
        <w:jc w:val="both"/>
        <w:rPr>
          <w:rFonts w:ascii="Arial" w:hAnsi="Arial" w:cs="Arial"/>
        </w:rPr>
      </w:pPr>
      <w:r>
        <w:rPr>
          <w:rFonts w:cs="Arial" w:ascii="Arial" w:hAnsi="Arial"/>
        </w:rPr>
        <w:t xml:space="preserve">Είναι αλήθεια ότι με υπουργική απόφαση το Μάιο του 2009 εντάχθηκε στο μέτρο 125 η πράξη-μελέτη φράγματος Αλμωπαίου με προϋπολογισμό 3.400.000 ευρώ για την εκπόνηση των απαραίτητων μελετών για την κατασκευή του φράγματος. </w:t>
      </w:r>
    </w:p>
    <w:p>
      <w:pPr>
        <w:pStyle w:val="Normal"/>
        <w:spacing w:lineRule="auto" w:line="600"/>
        <w:ind w:firstLine="720"/>
        <w:jc w:val="both"/>
        <w:rPr>
          <w:rFonts w:ascii="Arial" w:hAnsi="Arial" w:cs="Arial"/>
        </w:rPr>
      </w:pPr>
      <w:r>
        <w:rPr>
          <w:rFonts w:cs="Arial" w:ascii="Arial" w:hAnsi="Arial"/>
        </w:rPr>
        <w:t xml:space="preserve">Η μελέτη αυτή συμπεριλάμβανε την προμελέτη, την οριστική μελέτη και τα τεύχη δημοπράτησης. Από τεχνικής άποψης, η μελέτη αφορά ένα πολύ μεγάλο φράγμα χωρητικότητας περίπου σαράντα πέντε εκατομμυρίων κυβικών μέτρων και δυνατότητα άρδευσης περίπου εκατό χιλιάδων στρεμμάτων. Για την ολοκλήρωση των μελετών απαιτείται χρονικό διάστημα μεγαλύτερο των δύο ετών, ενώ στη συνέχεια θα έπρεπε να ακολουθήσει η κατασκευή του έργου, η οποία σύμφωνα με εκτιμήσεις συνεπάγεται δαπάνη που ξεπερνούν τα 50 εκατομμύρια ευρώ, χωρίς να υπολογίζονται τα αρδευτικά δίκτυα. </w:t>
      </w:r>
    </w:p>
    <w:p>
      <w:pPr>
        <w:pStyle w:val="Normal"/>
        <w:spacing w:lineRule="auto" w:line="600"/>
        <w:ind w:firstLine="720"/>
        <w:jc w:val="both"/>
        <w:rPr>
          <w:rFonts w:ascii="Arial" w:hAnsi="Arial" w:cs="Arial"/>
        </w:rPr>
      </w:pPr>
      <w:r>
        <w:rPr>
          <w:rFonts w:cs="Arial" w:ascii="Arial" w:hAnsi="Arial"/>
        </w:rPr>
        <w:t xml:space="preserve">Αντιλαμβάνεστε ότι η ηγεσία του Υπουργείου Αγροτικής Ανάπτυξης βρέθηκε προ ενός τετελεσμένου γεγονότος σε ό,τι αφορά την ένταξη αυτής της μελέτης και αυτού του έργου και έκανε κάθε δυνατή προσπάθεια, γιατί, πράγματι, το έργο αυτό έχει μεγάλη σημασία και είναι κάτι το οποίο ουδείς αρνείται.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Κύριε Πρόεδρε, θα πάρω λίγο χρόνο και από τη δευτερολογία μου.</w:t>
      </w:r>
    </w:p>
    <w:p>
      <w:pPr>
        <w:pStyle w:val="Normal"/>
        <w:spacing w:lineRule="auto" w:line="600"/>
        <w:ind w:firstLine="720"/>
        <w:jc w:val="both"/>
        <w:rPr>
          <w:rFonts w:ascii="Arial" w:hAnsi="Arial" w:cs="Arial"/>
        </w:rPr>
      </w:pPr>
      <w:r>
        <w:rPr>
          <w:rFonts w:cs="Arial" w:ascii="Arial" w:hAnsi="Arial"/>
        </w:rPr>
        <w:t xml:space="preserve">Όμως, με δεδομένο ότι η ολοκλήρωση του έργου στο πλαίσιο της Δ΄ Προγραμματικής Περιόδου που λήγει το 2013, είναι αδύνατη, αφού καθώς σας εξήγησα η μελέτη και μόνο για να ολοκληρωθεί χρειάζεται δύο έτη -το οποίο σε ιδανική περίπτωση θα ξεπερνούσε την εκπνοή της Δ΄ Προγραμματική Περιόδου- είναι εκ των πραγμάτων αυτήν τη στιγμή ένα αδιέξοδο. Φαντάζομαι ότι θα συμφωνήσετε μαζί μου- ότι προτεραιότητα αυτήν τη στιγμή πρέπει να δοθεί σε έργα που έχουν ένα βαθμό ωρίμανσης τέτοιο, ούτως ώστε μπορούν να ολοκληρωθούν από τις υφιστάμενες πιστώσεις και να συμβάλλουν στο σχέδιο της αγροτικής ανάπτυξης της χώρας. </w:t>
      </w:r>
    </w:p>
    <w:p>
      <w:pPr>
        <w:pStyle w:val="Normal"/>
        <w:spacing w:lineRule="auto" w:line="600"/>
        <w:ind w:firstLine="720"/>
        <w:jc w:val="both"/>
        <w:rPr>
          <w:rFonts w:ascii="Arial" w:hAnsi="Arial" w:cs="Arial"/>
        </w:rPr>
      </w:pPr>
      <w:r>
        <w:rPr>
          <w:rFonts w:cs="Arial" w:ascii="Arial" w:hAnsi="Arial"/>
        </w:rPr>
        <w:t xml:space="preserve">Η αναγκαιότητα του έργου αυτού σε κάθε περίπτωση δεν αμφισβητείται, αλλά αναγνωρίζεται. Πρέπει να εξετάσουμε τη δυνατότητα κατασκευής του έργου από συγχρηματοδοτούμενα προγράμματα, να οριστικοποιήσουμε τη δυνατότητα κατασκευής του έργου και έπειτα να δρομολογήσουμε τις διαδικασίες που αφορούν στο διαγωνισμό για τη μελέτη του έργου. </w:t>
      </w:r>
    </w:p>
    <w:p>
      <w:pPr>
        <w:pStyle w:val="Normal"/>
        <w:spacing w:lineRule="auto" w:line="600"/>
        <w:ind w:firstLine="720"/>
        <w:jc w:val="both"/>
        <w:rPr>
          <w:rFonts w:ascii="Arial" w:hAnsi="Arial" w:cs="Arial"/>
        </w:rPr>
      </w:pPr>
      <w:r>
        <w:rPr>
          <w:rFonts w:cs="Arial" w:ascii="Arial" w:hAnsi="Arial"/>
        </w:rPr>
        <w:t xml:space="preserve">Όσον αφορά ειδικότερα στους φακέλους με τις προσφορές για τις μελέτες που έχουν ήδη κατατεθεί από το Δεκέμβριο του 2009, ο προγραμματισμός μας αυτή τη στιγμή στοχεύει σε ανάκληση αυτής της προκήρυξης, ώστε με την επαναπροκήρυξη να κληθούν ενδιαφερόμενοι να υποβάλουν επικαιροποιημένες πλέον μελέτες, οι οποίες, εφόσον έχει εξασφαλιστεί η μέγιστη δυνατή χρηματοδότηση και ένταξη του έργου σε συγχρηματοδοτούμενο πρόγραμμα να μπορούν να υποστηρίξουν το έργο αυτό.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υρία Υφυπουργέ. </w:t>
      </w:r>
    </w:p>
    <w:p>
      <w:pPr>
        <w:pStyle w:val="Normal"/>
        <w:spacing w:lineRule="auto" w:line="600"/>
        <w:ind w:firstLine="720"/>
        <w:jc w:val="both"/>
        <w:rPr>
          <w:rFonts w:ascii="Arial" w:hAnsi="Arial" w:cs="Arial"/>
        </w:rPr>
      </w:pPr>
      <w:r>
        <w:rPr>
          <w:rFonts w:cs="Arial" w:ascii="Arial" w:hAnsi="Arial"/>
        </w:rPr>
        <w:t>Το λόγο έχει ο ερωτών Βουλευτής, κ. Γεώργιος Καρασμάνης, για τρία λεπτά για να αναπτύξει την ερώτησή του.</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είστε έμπειρη πολιτικός και μάλιστα πολιτικός η οποία είναι ενημερωμένη. Σε αυτό όμως, το συγκεκριμένο θέμα φοβάμαι πολύ ότι είστε ελλιπώς ενημερωμένη. Και γι’ αυτό δεν ευθύνεστε εσείς αλλά ευθύνονται οι σύμβουλοί σας, οι τεχνοκράτες του Υπουργείου Αγροτικής Ανάπτυξης. </w:t>
      </w:r>
    </w:p>
    <w:p>
      <w:pPr>
        <w:pStyle w:val="Normal"/>
        <w:spacing w:lineRule="auto" w:line="600"/>
        <w:ind w:firstLine="720"/>
        <w:jc w:val="both"/>
        <w:rPr/>
      </w:pPr>
      <w:r>
        <w:rPr>
          <w:rFonts w:cs="Arial" w:ascii="Arial" w:hAnsi="Arial"/>
        </w:rPr>
        <w:t xml:space="preserve">Όντως, τα μεγάλα έργα είναι έργα-γέφυρες και τα εγγειοβελτιωτικά έργα είναι μεγάλα έργα και δεν μπορούν να ολοκληρωθούν σε μία προγραμματική περίοδο, θα πάνε και στην επόμενη προγραμματική περίοδο. Άρα, λοιπόν, δεν ευσταθεί το επιχείρημά σας αυτό. </w:t>
      </w:r>
    </w:p>
    <w:p>
      <w:pPr>
        <w:pStyle w:val="Normal"/>
        <w:spacing w:lineRule="auto" w:line="600"/>
        <w:ind w:firstLine="720"/>
        <w:jc w:val="both"/>
        <w:rPr>
          <w:rFonts w:ascii="Arial" w:hAnsi="Arial" w:cs="Arial"/>
        </w:rPr>
      </w:pPr>
      <w:r>
        <w:rPr>
          <w:rFonts w:cs="Arial" w:ascii="Arial" w:hAnsi="Arial"/>
        </w:rPr>
        <w:t>Δεύτερον, είναι γεγονός αυτό που είπατε, ότι η Νέα Δημοκρατία ενέταξε πάρα πολλά έργα στην Δ΄ Προγραμματική Περίοδο. Και το έκανε αυτό λόγω κοινοτικής πρακτικής, λόγω κοινοτικής υποστήριξης, με την υπερδέσμευση. Η υπερδέσμευση καλύπτεται από τις εκπτώσεις που δίνονται κατά τη διενέργεια των διαγωνισμών. Και οι εκπτώσεις, κυρία Υπουργέ, κυμαίνονται από 40% έως 60%. Άρα, λοιπόν, το 1.100.000.000 ευρώ, που είναι όλα τα έργα με τις εκπτώσεις αυτές αυτομάτως μειώνονται στα επίπεδα των διαθεσίμων πιστώσεων των 472.000.000 ευρώ. Δείτε το αυτό το θέμα.</w:t>
      </w:r>
    </w:p>
    <w:p>
      <w:pPr>
        <w:pStyle w:val="Normal"/>
        <w:spacing w:lineRule="auto" w:line="600"/>
        <w:ind w:firstLine="720"/>
        <w:jc w:val="both"/>
        <w:rPr>
          <w:rFonts w:ascii="Arial" w:hAnsi="Arial" w:cs="Arial"/>
        </w:rPr>
      </w:pPr>
      <w:r>
        <w:rPr>
          <w:rFonts w:cs="Arial" w:ascii="Arial" w:hAnsi="Arial"/>
        </w:rPr>
        <w:t xml:space="preserve">Εν πάση περιπτώσει, η μελέτη του φράγματος Αλμωπαίου, τα 3.400.000 ευρώ, θα επιβαρύνουν το πρόγραμμα της Δ΄ Προγραμματικής Περιόδου; Γιατί αυτή η μεροληψία εις βάρος του Νομού Πέλλας, όταν σε άλλους νομούς έχετε ανάψει πράσινο φως και εκτελούνται έργα; Μήπως επειδή υπάρχουν τα μεγάλα μέσα; Μήπως επειδή υπάρχει ο «μπάρμπας στην Κορώνη»; Να πάμε να τους βρούμε, κυρία Υπουργέ, μπας και τους πείσουμε να μας βοηθήσουν να ενταχθεί το έργο αυτό και να προχωρήσει. </w:t>
      </w:r>
    </w:p>
    <w:p>
      <w:pPr>
        <w:pStyle w:val="Normal"/>
        <w:spacing w:lineRule="auto" w:line="600"/>
        <w:ind w:firstLine="720"/>
        <w:jc w:val="both"/>
        <w:rPr>
          <w:rFonts w:ascii="Arial" w:hAnsi="Arial" w:cs="Arial"/>
        </w:rPr>
      </w:pPr>
      <w:r>
        <w:rPr>
          <w:rFonts w:cs="Arial" w:ascii="Arial" w:hAnsi="Arial"/>
        </w:rPr>
        <w:t xml:space="preserve">Συμφωνούμε σε αυτό που είπατε. Το είπε και η κ. Μπατζελή, ότι είναι ένα μεγάλο έργο χωρητικότητας σαράντα πέντε εκατομμυρίων κυβικών μέτρων, που θα αρδεύσει πράγματι πάνω από εκατό χιλιάδες στρέμματα. </w:t>
      </w:r>
    </w:p>
    <w:p>
      <w:pPr>
        <w:pStyle w:val="Normal"/>
        <w:spacing w:lineRule="auto" w:line="600"/>
        <w:ind w:firstLine="720"/>
        <w:jc w:val="both"/>
        <w:rPr>
          <w:rFonts w:ascii="Arial" w:hAnsi="Arial" w:cs="Arial"/>
        </w:rPr>
      </w:pPr>
      <w:r>
        <w:rPr>
          <w:rFonts w:cs="Arial" w:ascii="Arial" w:hAnsi="Arial"/>
        </w:rPr>
        <w:t>Είναι ένα έργο που προστατεύει το περιβάλλον, ένα έργο που θα βοηθήσει τον υδροφόρο ορίζοντα, ένα έργο που θα δημιουργήσει υδροβιότοπους, χώρους αναψυχής και θα δώσει τη δυνατότητα ήπιας παραγωγής ενέργει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ε δυο κουβέντες, κυρία Υπουργέ, είναι έργο πολλαπλής σκοπιμότητας, πολλαπλής χρησιμότητας. Είναι ένα έργο ζωής για το Νομό Πέλλας. Είναι ένα έργο που επί τριάντα χρόνια βαρέθηκαν να το ακούν οι συμπολίτες μου από τα μπαλκόνια όλων των κομμάτων και της Τοπικής Αυτοδιοίκησης. Θα έπρεπε να σταματήσει αυτός ο εμπαιγμός. Έχει καταντήσει το γεφύρι της Άρτας. </w:t>
      </w:r>
    </w:p>
    <w:p>
      <w:pPr>
        <w:pStyle w:val="Normal"/>
        <w:spacing w:lineRule="auto" w:line="600"/>
        <w:ind w:firstLine="720"/>
        <w:jc w:val="both"/>
        <w:rPr>
          <w:rFonts w:ascii="Arial" w:hAnsi="Arial" w:cs="Arial"/>
        </w:rPr>
      </w:pPr>
      <w:r>
        <w:rPr>
          <w:rFonts w:cs="Arial" w:ascii="Arial" w:hAnsi="Arial"/>
        </w:rPr>
        <w:t xml:space="preserve">Θα έχει ολοκληρωθεί σε όλα τα στάδια διαδικασίας, εάν δεν μπλοκαριζόταν η προμελέτη στο Συμβούλιο της Επικρατείας. </w:t>
      </w:r>
    </w:p>
    <w:p>
      <w:pPr>
        <w:pStyle w:val="Normal"/>
        <w:spacing w:lineRule="auto" w:line="600"/>
        <w:ind w:firstLine="720"/>
        <w:jc w:val="both"/>
        <w:rPr>
          <w:rFonts w:ascii="Arial" w:hAnsi="Arial" w:cs="Arial"/>
        </w:rPr>
      </w:pPr>
      <w:r>
        <w:rPr>
          <w:rFonts w:cs="Arial" w:ascii="Arial" w:hAnsi="Arial"/>
        </w:rPr>
        <w:t>Η προμελέτη, κυρία Υπουργέ -γι’ αυτό σας λέω ότι δεν είστε ενημερωμένη- έχει χρηματοδοτηθεί από χρήματα της Ευρωπαϊκής Κοινότητας, από το Γ΄ Κοινοτικό Πλαίσιο Στήριξης. Έχει την έγκριση της Ευρωπαϊκής Κοινότητας αυτό το έργο. Αντιλαμβάνεστε ότι αν δεν προχωρήσει αυτό το έργο, η Ευρωπαϊκή Κοινότητα θα ζητήσει μισό εκατομμύριο επιστροφή. Δεν είναι ντροπή αυτό το πράγμα;</w:t>
      </w:r>
    </w:p>
    <w:p>
      <w:pPr>
        <w:pStyle w:val="Normal"/>
        <w:spacing w:lineRule="auto" w:line="600"/>
        <w:ind w:firstLine="720"/>
        <w:jc w:val="both"/>
        <w:rPr>
          <w:rFonts w:ascii="Arial" w:hAnsi="Arial" w:cs="Arial"/>
        </w:rPr>
      </w:pPr>
      <w:r>
        <w:rPr>
          <w:rFonts w:cs="Arial" w:ascii="Arial" w:hAnsi="Arial"/>
        </w:rPr>
        <w:t xml:space="preserve">Εν πάση περιπτώσει, πού πάει αυτή η περιβόητη αρχή της συνέχειας του κράτους; Τη γράφουμε στα παλιά μας τα παπούτσια, κυρία Υπουργέ; </w:t>
      </w:r>
    </w:p>
    <w:p>
      <w:pPr>
        <w:pStyle w:val="Normal"/>
        <w:spacing w:lineRule="auto" w:line="600"/>
        <w:ind w:firstLine="720"/>
        <w:jc w:val="both"/>
        <w:rPr>
          <w:rFonts w:ascii="Arial" w:hAnsi="Arial" w:cs="Arial"/>
        </w:rPr>
      </w:pPr>
      <w:r>
        <w:rPr>
          <w:rFonts w:cs="Arial" w:ascii="Arial" w:hAnsi="Arial"/>
        </w:rPr>
        <w:t xml:space="preserve">Είστε έμπειρη πολιτικός και γνωρίζετε πάρα πολύ καλά ότι η πολιτική εφαρμόζεται σε χρόνο ενεστώτα. Δεν γνωρίζω εάν εσείς είστε μετά από τέσσερις, πέντε, έξι μήνες εκεί ή εγώ εδώ. Η πολιτική είναι ρευστή. Αυτό θα βαρύνει την Κυβέρνησή σας, θα βαρύνει την παράταξή σας. Θα είναι υπόλογη και υπεύθυνη, γιατί αυτό το έργο δεν προχωρεί. </w:t>
      </w:r>
    </w:p>
    <w:p>
      <w:pPr>
        <w:pStyle w:val="Normal"/>
        <w:spacing w:lineRule="auto" w:line="600"/>
        <w:ind w:firstLine="720"/>
        <w:jc w:val="both"/>
        <w:rPr>
          <w:rFonts w:ascii="Arial" w:hAnsi="Arial" w:cs="Arial"/>
        </w:rPr>
      </w:pPr>
      <w:r>
        <w:rPr>
          <w:rFonts w:cs="Arial" w:ascii="Arial" w:hAnsi="Arial"/>
        </w:rPr>
        <w:t>Θέλω να λάβετε υπ’ όψιν στη δευτερολογία σας ότι εάν δεν προχωρήσει η μελέτη, οι φορείς του νομού δεν θα μείνουν με σταυρωμένα τα χέρια, θα προσφύγουν στην Ευρωπαϊκή Κοινότητα. Και ξέρετε αυτό τι σημαίνει. Διότι η Ευρωπαϊκή Κοινότητα παρακολουθεί το έργο αυτό και θα υπάρξουν προβλήματα με ό,τι αυτό σημαίνει.</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Παρακαλώ, ολοκληρώστε, κύριε Καρασμάνη.</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 xml:space="preserve">Γι’ αυτό, κυρία Υπουργέ, θέλω σας παρακαλώ να το προσέξετε πάρα πολύ αυτό το πράγμα. </w:t>
      </w:r>
    </w:p>
    <w:p>
      <w:pPr>
        <w:pStyle w:val="Normal"/>
        <w:spacing w:lineRule="auto" w:line="600"/>
        <w:ind w:firstLine="720"/>
        <w:jc w:val="both"/>
        <w:rPr>
          <w:rFonts w:ascii="Arial" w:hAnsi="Arial" w:cs="Arial"/>
        </w:rPr>
      </w:pPr>
      <w:r>
        <w:rPr>
          <w:rFonts w:cs="Arial" w:ascii="Arial" w:hAnsi="Arial"/>
        </w:rPr>
        <w:t xml:space="preserve">Και αντιλαμβάνεστε φυσικά ότι σε αυτόν τον αγώνα που θα δώσουν οι συμπολίτες μου, οι φορείς του νομού, εγώ δεν «θα μείνω με σταυρωμένα χέρια», θα είμαι κι εγώ μαζί τους. </w:t>
      </w:r>
    </w:p>
    <w:p>
      <w:pPr>
        <w:pStyle w:val="Normal"/>
        <w:spacing w:lineRule="auto" w:line="600"/>
        <w:ind w:firstLine="720"/>
        <w:jc w:val="both"/>
        <w:rPr>
          <w:rFonts w:ascii="Arial" w:hAnsi="Arial" w:cs="Arial"/>
        </w:rPr>
      </w:pPr>
      <w:r>
        <w:rPr>
          <w:rFonts w:cs="Arial" w:ascii="Arial" w:hAnsi="Arial"/>
        </w:rPr>
        <w:t>Πριν, όμως, ξεκινήσουν αυτά, κυρία Υπουργέ, να έχετε υπ’ όψιν σας ότι εγώ δεν υποστέλλω τη σημαία, δεν σταματώ τον αγώνα. Θα εξαναγκαστεί ο κ. Σκανδαλίδης να έρθει εδώ, να μας εξηγήσει, γιατί ένα τέτοιο τεράστιας σημασίας έργο είναι έξω από τα πλάνα, έξω από τους σχεδιασμούς της Κυβέρνησ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Η Υφυπουργός Αγροτικής Ανάπτυξης και Τροφίμων κ. Μιλένα Αποστολάκη έχει το λόγο.</w:t>
      </w:r>
    </w:p>
    <w:p>
      <w:pPr>
        <w:pStyle w:val="Web"/>
        <w:spacing w:lineRule="auto" w:line="600" w:before="0" w:after="0"/>
        <w:ind w:firstLine="720"/>
        <w:jc w:val="both"/>
        <w:rPr/>
      </w:pPr>
      <w:r>
        <w:rPr>
          <w:rStyle w:val="StrongEmphasis"/>
          <w:rFonts w:cs="Arial" w:ascii="Arial" w:hAnsi="Arial"/>
        </w:rPr>
        <w:t xml:space="preserve">ΜΙΛΕΝΑ ΑΠΟΣΤΟΛΑΚΗ (Υφυπουργός Αγροτικής Ανάπτυξης και Τροφίμων): </w:t>
      </w:r>
      <w:r>
        <w:rPr>
          <w:rStyle w:val="StrongEmphasis"/>
          <w:rFonts w:cs="Arial" w:ascii="Arial" w:hAnsi="Arial"/>
          <w:b w:val="false"/>
        </w:rPr>
        <w:t>Ευχαριστώ, κύριε Πρόεδρε.</w:t>
      </w:r>
    </w:p>
    <w:p>
      <w:pPr>
        <w:pStyle w:val="Web"/>
        <w:spacing w:lineRule="auto" w:line="600" w:before="0" w:after="0"/>
        <w:ind w:firstLine="720"/>
        <w:jc w:val="both"/>
        <w:rPr/>
      </w:pPr>
      <w:r>
        <w:rPr>
          <w:rStyle w:val="StrongEmphasis"/>
          <w:rFonts w:cs="Arial" w:ascii="Arial" w:hAnsi="Arial"/>
          <w:b w:val="false"/>
        </w:rPr>
        <w:t xml:space="preserve">Κύριε συνάδελφε, η συμφωνία μας στην αναγκαιότητα και στη σημασία του έργου για την περιοχή νομίζω ότι είναι δεδομένη. Πράγματι είναι αυτονόητο και δεν υπάρχει λόγος να επιχειρηματολογήσουμε γι’ αυτό. </w:t>
      </w:r>
    </w:p>
    <w:p>
      <w:pPr>
        <w:pStyle w:val="Web"/>
        <w:spacing w:lineRule="auto" w:line="600" w:before="0" w:after="0"/>
        <w:ind w:firstLine="720"/>
        <w:jc w:val="both"/>
        <w:rPr>
          <w:rStyle w:val="StrongEmphasis"/>
          <w:rFonts w:ascii="Arial" w:hAnsi="Arial" w:cs="Arial"/>
          <w:b w:val="false"/>
          <w:b w:val="false"/>
        </w:rPr>
      </w:pPr>
      <w:r>
        <w:rPr>
          <w:rFonts w:cs="Arial" w:ascii="Arial" w:hAnsi="Arial"/>
          <w:b/>
        </w:rPr>
        <w:t xml:space="preserve">ΓΕΩΡΓΙΟΣ ΚΑΡΑΣΜΑΝΗΣ: </w:t>
      </w:r>
      <w:r>
        <w:rPr>
          <w:rFonts w:cs="Arial" w:ascii="Arial" w:hAnsi="Arial"/>
        </w:rPr>
        <w:t>Δεν σημαίνει τίποτα αυτό. Στην πράξη, όμως το ακυρώνετε…</w:t>
      </w:r>
    </w:p>
    <w:p>
      <w:pPr>
        <w:pStyle w:val="Web"/>
        <w:spacing w:lineRule="auto" w:line="600" w:before="0" w:after="0"/>
        <w:ind w:firstLine="720"/>
        <w:jc w:val="both"/>
        <w:rPr/>
      </w:pPr>
      <w:r>
        <w:rPr>
          <w:rStyle w:val="StrongEmphasis"/>
          <w:rFonts w:cs="Arial" w:ascii="Arial" w:hAnsi="Arial"/>
        </w:rPr>
        <w:t xml:space="preserve">ΜΙΛΕΝΑ ΑΠΟΣΤΟΛΑΚΗ (Υφυπουργός Αγροτικής Ανάπτυξης και Τροφίμων): </w:t>
      </w:r>
      <w:r>
        <w:rPr>
          <w:rStyle w:val="StrongEmphasis"/>
          <w:rFonts w:cs="Arial" w:ascii="Arial" w:hAnsi="Arial"/>
          <w:b w:val="false"/>
        </w:rPr>
        <w:t>Όπως σας είπα, αντιλαμβάνομαι ότι σας είναι δύσκολο να το αποδεχτείτε -ενώ σας είναι πολύ πιο εύκολο να χρησιμοποιείτε επιχειρήματα περί δήθεν τάχα ελλιπούς ενημέρωσης- σας είναι δύσκολο να συνομολογήσετε έναν…</w:t>
      </w:r>
    </w:p>
    <w:p>
      <w:pPr>
        <w:pStyle w:val="Web"/>
        <w:spacing w:lineRule="auto" w:line="600" w:before="0" w:after="0"/>
        <w:ind w:firstLine="720"/>
        <w:jc w:val="both"/>
        <w:rPr/>
      </w:pPr>
      <w:r>
        <w:rPr>
          <w:rFonts w:cs="Arial" w:ascii="Arial" w:hAnsi="Arial"/>
          <w:b/>
        </w:rPr>
        <w:t xml:space="preserve">ΓΕΩΡΓΙΟΣ ΚΑΡΑΣΜΑΝΗΣ: </w:t>
      </w:r>
      <w:r>
        <w:rPr>
          <w:rFonts w:cs="Arial" w:ascii="Arial" w:hAnsi="Arial"/>
        </w:rPr>
        <w:t xml:space="preserve">Σε ποιο θέμα; Μα δεν μου απαντάτε. </w:t>
      </w:r>
    </w:p>
    <w:p>
      <w:pPr>
        <w:pStyle w:val="Web"/>
        <w:spacing w:lineRule="auto" w:line="600" w:before="0" w:after="0"/>
        <w:ind w:firstLine="720"/>
        <w:jc w:val="both"/>
        <w:rPr>
          <w:rFonts w:ascii="Arial" w:hAnsi="Arial" w:cs="Arial"/>
        </w:rPr>
      </w:pPr>
      <w:r>
        <w:rPr>
          <w:rStyle w:val="StrongEmphasis"/>
          <w:rFonts w:cs="Arial" w:ascii="Arial" w:hAnsi="Arial"/>
        </w:rPr>
        <w:t xml:space="preserve">ΜΙΛΕΝΑ ΑΠΟΣΤΟΛΑΚΗ (Υφυπουργός Αγροτικής Ανάπτυξης και Τροφίμων): </w:t>
      </w:r>
      <w:r>
        <w:rPr>
          <w:rStyle w:val="StrongEmphasis"/>
          <w:rFonts w:cs="Arial" w:ascii="Arial" w:hAnsi="Arial"/>
          <w:b w:val="false"/>
        </w:rPr>
        <w:t>Δεν σας διέκοψα. Σας παρακαλώ!</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 xml:space="preserve">Σας παρακαλώ, μη διακόπτετε την κυρία Υφυπουργό. </w:t>
      </w:r>
    </w:p>
    <w:p>
      <w:pPr>
        <w:pStyle w:val="Normal"/>
        <w:spacing w:lineRule="auto" w:line="600"/>
        <w:ind w:firstLine="720"/>
        <w:jc w:val="both"/>
        <w:rPr>
          <w:rFonts w:ascii="Arial" w:hAnsi="Arial" w:cs="Arial"/>
        </w:rPr>
      </w:pPr>
      <w:r>
        <w:rPr>
          <w:rFonts w:cs="Arial" w:ascii="Arial" w:hAnsi="Arial"/>
        </w:rPr>
        <w:t xml:space="preserve">Κύριε συνάδελφε, δεν θα υποβάλλετε εσείς την απάντηση που θα δώσει η κυρία Υφυπουργός. Θα πρέπει να την παρακολουθήσετε με προσοχή, γιατί απαντάει στην ερώτησή σας. </w:t>
      </w:r>
    </w:p>
    <w:p>
      <w:pPr>
        <w:pStyle w:val="Web"/>
        <w:spacing w:lineRule="auto" w:line="600" w:before="0" w:after="0"/>
        <w:ind w:firstLine="720"/>
        <w:jc w:val="both"/>
        <w:rPr/>
      </w:pPr>
      <w:r>
        <w:rPr>
          <w:rFonts w:eastAsia="Arial" w:cs="Arial" w:ascii="Arial" w:hAnsi="Arial"/>
        </w:rPr>
        <w:t xml:space="preserve"> </w:t>
      </w:r>
      <w:r>
        <w:rPr>
          <w:rStyle w:val="StrongEmphasis"/>
          <w:rFonts w:cs="Arial" w:ascii="Arial" w:hAnsi="Arial"/>
        </w:rPr>
        <w:t>ΜΙΛΕΝΑ ΑΠΟΣΤΟΛΑΚΗ (Υφυπουργός Αγροτικής Ανάπτυξης και Τροφίμων):</w:t>
      </w:r>
      <w:r>
        <w:rPr>
          <w:rStyle w:val="StrongEmphasis"/>
          <w:rFonts w:cs="Arial" w:ascii="Arial" w:hAnsi="Arial"/>
          <w:b w:val="false"/>
        </w:rPr>
        <w:t xml:space="preserve"> Αντιλαμβάνομαι, λοιπόν, ότι σας είναι πολύ πιο εύκολο να χρησιμοποιείτε τέτοιου είδους επιχειρήματα από το να συνομολογήσετε τον τρόπο με τον οποίο πολιτεύτηκε η κυβέρνηση της Νέας Δημοκρατίας τα τελευταία πεντέμισι χρόνια, έναν τρόπο ο οποίος χαρακτηρίστηκε από πελατειακές σχέσεις, από ανορθολογική διαχείριση των ευρωπαϊκών πόρων…</w:t>
      </w:r>
    </w:p>
    <w:p>
      <w:pPr>
        <w:pStyle w:val="Web"/>
        <w:spacing w:lineRule="auto" w:line="600" w:before="0" w:after="0"/>
        <w:ind w:firstLine="720"/>
        <w:jc w:val="both"/>
        <w:rPr/>
      </w:pPr>
      <w:r>
        <w:rPr>
          <w:rFonts w:cs="Arial" w:ascii="Arial" w:hAnsi="Arial"/>
          <w:b/>
        </w:rPr>
        <w:t xml:space="preserve">ΓΕΩΡΓΙΟΣ ΚΑΡΑΣΜΑΝΗΣ: </w:t>
      </w:r>
      <w:r>
        <w:rPr>
          <w:rFonts w:cs="Arial" w:ascii="Arial" w:hAnsi="Arial"/>
        </w:rPr>
        <w:t xml:space="preserve">Στην προκειμένη περίπτωση του φράγματος, όχι. </w:t>
      </w:r>
    </w:p>
    <w:p>
      <w:pPr>
        <w:pStyle w:val="Web"/>
        <w:spacing w:lineRule="auto" w:line="600" w:before="0" w:after="0"/>
        <w:ind w:firstLine="720"/>
        <w:jc w:val="both"/>
        <w:rPr/>
      </w:pPr>
      <w:r>
        <w:rPr>
          <w:rStyle w:val="StrongEmphasis"/>
          <w:rFonts w:cs="Arial" w:ascii="Arial" w:hAnsi="Arial"/>
        </w:rPr>
        <w:t>ΜΙΛΕΝΑ ΑΠΟΣΤΟΛΑΚΗ (Υφυπουργός Αγροτικής Ανάπτυξης και Τροφίμων):</w:t>
      </w:r>
      <w:r>
        <w:rPr>
          <w:rStyle w:val="StrongEmphasis"/>
          <w:rFonts w:cs="Arial" w:ascii="Arial" w:hAnsi="Arial"/>
          <w:b w:val="false"/>
        </w:rPr>
        <w:t xml:space="preserve"> …από τη λογική του «όλα τα κιλά, όλα τα λεφτά», από τα 500.000.000 ευρώ του πακέτου Χατζηγάκη και από τον διεθνή διασυρμό της χώρας και από τον ευρωπαϊκό διασυρμό της χώρας μας με τους συνεχείς καταλογισμούς. </w:t>
      </w:r>
    </w:p>
    <w:p>
      <w:pPr>
        <w:pStyle w:val="Web"/>
        <w:spacing w:lineRule="auto" w:line="600" w:before="0" w:after="0"/>
        <w:ind w:firstLine="720"/>
        <w:jc w:val="both"/>
        <w:rPr/>
      </w:pPr>
      <w:r>
        <w:rPr>
          <w:rStyle w:val="StrongEmphasis"/>
          <w:rFonts w:cs="Arial" w:ascii="Arial" w:hAnsi="Arial"/>
          <w:b w:val="false"/>
        </w:rPr>
        <w:t xml:space="preserve">Αντιλαμβάνομαι ότι σας είναι δύσκολο να τα συνομολογήσετε όλα αυτά και αντ’ αυτού επιχειρείτε να απειλήσετε τη χώρα σας με προσφυγή στα όργανα της Ευρωπαϊκής Επιτροπής. Λυπάμαι γι’ αυτό. Έχω την αίσθηση ότι σε αυτήν την πορεία είμαστε όλοι μαζί και όχι απέναντι. </w:t>
      </w:r>
    </w:p>
    <w:p>
      <w:pPr>
        <w:pStyle w:val="Web"/>
        <w:spacing w:lineRule="auto" w:line="600" w:before="0" w:after="0"/>
        <w:ind w:firstLine="720"/>
        <w:jc w:val="both"/>
        <w:rPr/>
      </w:pPr>
      <w:r>
        <w:rPr>
          <w:rStyle w:val="StrongEmphasis"/>
          <w:rFonts w:cs="Arial" w:ascii="Arial" w:hAnsi="Arial"/>
          <w:b w:val="false"/>
        </w:rPr>
        <w:t xml:space="preserve">Εάν σας αρέσει ή αισθάνεστε ότι απειλώντας θα κερδίσετε κάτι, είναι ένας δικός σας δρόμος και είναι κατά την άποψή μου ολισθηρός. Αυτού του είδους το κρυφτό ή, εν πάση περιπτώσει, η στράτευση εναντίον των εθνικών συμφερόντων είναι μία επιλογή, κατά την άποψή μου, αδιέξοδη. Εάν θέλετε να την ακολουθήσετε, είναι δική σας επιλογή. </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Δεν θα υπερασπιστώ τα συμφέροντα της χώρας μου; Το παρακολουθεί το θέμα η ίδια η Ευρωπαϊκή Κοινότητα και θα ζητήσει πίσω τα χρήμα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Καρασμάνη, διαρκώς διακόπτετε. Και μη θυμώνετε, παρακαλώ! </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Μα, να λέει, κύριε Πρόεδρε, ότι δεν υπερασπίζομαι τα συμφέροντα της χώρας μου; Τι είναι αυτά τα πράγματα; Σας παρακαλ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ίστε έμπειρος κοινοβουλευτικός. Σας παρακαλώ! Μη δίνετε την εντύπωση ότι η συμπεριφορά σας είναι…</w:t>
      </w:r>
    </w:p>
    <w:p>
      <w:pPr>
        <w:pStyle w:val="Normal"/>
        <w:spacing w:lineRule="auto" w:line="600"/>
        <w:ind w:firstLine="720"/>
        <w:jc w:val="both"/>
        <w:rPr/>
      </w:pPr>
      <w:r>
        <w:rPr>
          <w:rFonts w:cs="Arial" w:ascii="Arial" w:hAnsi="Arial"/>
          <w:b/>
        </w:rPr>
        <w:t>ΜΙΛΕΝΑ ΑΠΟΣΤΟΛΑΚΗ (Υφυπουργός Αγροτικής Ανάπτυξης και Τροφίμων):</w:t>
      </w:r>
      <w:r>
        <w:rPr>
          <w:rFonts w:cs="Arial" w:ascii="Arial" w:hAnsi="Arial"/>
        </w:rPr>
        <w:t xml:space="preserve"> Σας απαντώ, λοιπόν, ότι ο χρόνος που απαιτείται για την ολοκλήρωση της μελέτης είναι ένας χρόνος που μας βγάζει έξω από την προγραμματική περίοδο.</w:t>
      </w:r>
    </w:p>
    <w:p>
      <w:pPr>
        <w:pStyle w:val="Normal"/>
        <w:spacing w:lineRule="auto" w:line="600"/>
        <w:ind w:firstLine="720"/>
        <w:jc w:val="both"/>
        <w:rPr/>
      </w:pPr>
      <w:r>
        <w:rPr>
          <w:rFonts w:cs="Arial" w:ascii="Arial" w:hAnsi="Arial"/>
        </w:rPr>
        <w:t xml:space="preserve">Σας απαντώ ότι πρέπει να προσπαθήσουμε να βρούμε πόρους χρηματοδότησης. Μπορούμε να πάμε σε άλλα χρηματοδοτικά προγράμματα, μπορούμε να δούμε τα προγράμματα του Υπουργείου Περιβάλλοντος, μπορούμε να βρούμε άλλες λύσεις. Μέχρι να βρεθούν αυτές οι λύσεις, οι μελέτες που έχουν αυτή τη στιγμή υποβληθεί, θα είναι σίγουρα ανεπίκαιρες, προκειμένου να χρησιμοποιηθούν για την κατασκευή του έργου. Και σε κάθε περίπτωση, σ’ αυτή την προσπάθεια θα είμαστε μαζί και θα κάνουμε ό,τι μπορούμε για να πραγματοποιηθεί το έργο.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ροχωρούμε τώρα στην τρίτη με αριθμό 5214/20-10-2010 ερώτηση του Ανεξάρτητου Βουλευτή κ. Κωνσταντίνου Κιλτίδη προς τον Υπουργό Υγείας και Κοινωνικής Αλληλεγγύης, σχετικά με διαγωνισμό μίσθωσης ακινήτου από τον ΕΦΕΤ στην Αττική.</w:t>
      </w:r>
    </w:p>
    <w:p>
      <w:pPr>
        <w:pStyle w:val="Normal"/>
        <w:spacing w:lineRule="auto" w:line="600"/>
        <w:ind w:firstLine="720"/>
        <w:jc w:val="both"/>
        <w:rPr>
          <w:rFonts w:ascii="Arial" w:hAnsi="Arial" w:cs="Arial"/>
        </w:rPr>
      </w:pPr>
      <w:r>
        <w:rPr>
          <w:rFonts w:cs="Arial" w:ascii="Arial" w:hAnsi="Arial"/>
        </w:rPr>
        <w:t xml:space="preserve">Κύριε Κιλτίδη, έχετε δύο λεπτά για να διατυπώσετε την ερώτησή σας. </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Τυγχάνει όλο να κλείνω μαζί σας τις συνεδριάσεις, όσον αφορά τις ερωτήσεις. </w:t>
      </w:r>
    </w:p>
    <w:p>
      <w:pPr>
        <w:pStyle w:val="Normal"/>
        <w:spacing w:lineRule="auto" w:line="600"/>
        <w:ind w:firstLine="720"/>
        <w:jc w:val="both"/>
        <w:rPr>
          <w:rFonts w:ascii="Arial" w:hAnsi="Arial" w:cs="Arial"/>
        </w:rPr>
      </w:pPr>
      <w:r>
        <w:rPr>
          <w:rFonts w:cs="Arial" w:ascii="Arial" w:hAnsi="Arial"/>
        </w:rPr>
        <w:t xml:space="preserve">Κύριε Πρόεδρε, κύριε Υφυπουργέ, είναι δεδομένο ότι υπάρχει το κυρίαρχο, το μείζον ζήτημα λειτουργίας του κράτους, των δημοσίων υπηρεσιών. Επαγγέλθηκε και η κυβέρνηση της Νέας Δημοκρατίας την επανίδρυση ή αναδιοργάνωση του κράτους. </w:t>
      </w:r>
    </w:p>
    <w:p>
      <w:pPr>
        <w:pStyle w:val="Normal"/>
        <w:spacing w:lineRule="auto" w:line="600"/>
        <w:ind w:firstLine="720"/>
        <w:jc w:val="both"/>
        <w:rPr>
          <w:rFonts w:ascii="Arial" w:hAnsi="Arial" w:cs="Arial"/>
        </w:rPr>
      </w:pPr>
      <w:r>
        <w:rPr>
          <w:rFonts w:cs="Arial" w:ascii="Arial" w:hAnsi="Arial"/>
        </w:rPr>
        <w:t xml:space="preserve">Εσείς ήρθατε ως Κυβέρνηση, ήδη επί δεκαεξάμηνο, διακηρύττοντας πάλι την ίδια επιταγή. Εκτός από την περιστολή των δαπανών, θα πρέπει οπωσδήποτε να βρει το κράτος την ορθοπερπατησιά του, κάτι το οποίο είμαι βέβαιος ότι ενοχοποιεί άδικα τον πολιτικό κόσμο. Θα ήταν εντελώς διαφορετική η κριτική που ακούγεται για τον πολιτικό κόσμο εάν, όπως σε άλλες ευνομούμενες πολιτείες, υπήρχε δημόσια υπηρεσία, υπήρχε κράτος, λειτουργούσε, και ο πολιτικός ασχολούνταν στην ουσία με το πολιτικό του έργο. </w:t>
      </w:r>
    </w:p>
    <w:p>
      <w:pPr>
        <w:pStyle w:val="Normal"/>
        <w:spacing w:lineRule="auto" w:line="600"/>
        <w:ind w:firstLine="720"/>
        <w:jc w:val="both"/>
        <w:rPr>
          <w:rFonts w:ascii="Arial" w:hAnsi="Arial" w:cs="Arial"/>
        </w:rPr>
      </w:pPr>
      <w:r>
        <w:rPr>
          <w:rFonts w:cs="Arial" w:ascii="Arial" w:hAnsi="Arial"/>
        </w:rPr>
        <w:t xml:space="preserve">Εδώ δηλαδή υπάρχουν υπηρεσίες, όπως εν προκειμένω ο ΕΦΕΤ, όπου γίνονται περίεργα πράγματα. Υπέβαλα γραπτή ερώτηση, σας ενημέρωσα και διά ζώσης, γιατί δεν συνηθίζω τις κορόνες και τους λαϊκισμούς. Όμως υπάρχει η ντροπή, ξέρετε. Οποιοσδήποτε πολίτης μας συναντά στο δρόμο έχει κι ένα ζήτημα, για το οποίο λέει ο κάθε πολιτικός «μα είναι δυνατόν να συμβαίνει αυτό;» Κι όταν λέει ο κάθε πολιτικός, ο κάθε Βουλευτής «πώς είναι δυνατόν και συμβαίνει αυτό;» αντιλαμβάνεσθε, πού θα βρει το δίκιο του ο πολίτης! </w:t>
      </w:r>
    </w:p>
    <w:p>
      <w:pPr>
        <w:pStyle w:val="Normal"/>
        <w:spacing w:lineRule="auto" w:line="600"/>
        <w:ind w:firstLine="720"/>
        <w:jc w:val="both"/>
        <w:rPr>
          <w:rFonts w:ascii="Arial" w:hAnsi="Arial" w:cs="Arial"/>
        </w:rPr>
      </w:pPr>
      <w:r>
        <w:rPr>
          <w:rFonts w:cs="Arial" w:ascii="Arial" w:hAnsi="Arial"/>
        </w:rPr>
        <w:t>Έτσι έγινε και μ’ αυτόν τον διαγωνισμό. Κάποιο βράδυ, κάποιος κύριος -γιατί δεν υπήρξα ποτέ υποτακτικός κανενός, ούτε υπηρέτησα ποτέ συμφέροντα που υπονοούν άλλοι- με προσέβαλε δημόσια μες στην πλατεία των Αθηνών, λέγοντας: «αν είναι δυνατόν αυτό να λέγεται πολιτική ζωή!», «αν είναι δυνατόν αυτός ο Οργανισμός, ο ΕΦΕΤ, αυτόν το διαγωνισμό να τον διεξάγει μ’ αυτούς τους κανόνες!». Και προσέφυγα στην ερώτηση, η οποία δεν απαντήθηκε, και σήμερα αναγκαζόμαστε να έρθουμε εδώ, για να διευκρινίσουμε επιτέλους τι θα συμβεί μ’ αυτόν το διαγωνισμό.</w:t>
      </w:r>
    </w:p>
    <w:p>
      <w:pPr>
        <w:pStyle w:val="Normal"/>
        <w:spacing w:lineRule="auto" w:line="600"/>
        <w:ind w:firstLine="720"/>
        <w:jc w:val="both"/>
        <w:rPr>
          <w:rFonts w:ascii="Arial" w:hAnsi="Arial" w:cs="Arial"/>
        </w:rPr>
      </w:pPr>
      <w:r>
        <w:rPr>
          <w:rFonts w:cs="Arial" w:ascii="Arial" w:hAnsi="Arial"/>
        </w:rPr>
        <w:t>Επιφυλάσσομαι στην ανάπτυξη της ερώτησης κατόπιν, να σας καταθέσω περισσότερ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πολύ, κύριε Κιλτίδη. </w:t>
      </w:r>
    </w:p>
    <w:p>
      <w:pPr>
        <w:pStyle w:val="Normal"/>
        <w:spacing w:lineRule="auto" w:line="600"/>
        <w:ind w:firstLine="720"/>
        <w:jc w:val="both"/>
        <w:rPr>
          <w:rFonts w:ascii="Arial" w:hAnsi="Arial" w:cs="Arial"/>
        </w:rPr>
      </w:pPr>
      <w:r>
        <w:rPr>
          <w:rFonts w:cs="Arial" w:ascii="Arial" w:hAnsi="Arial"/>
        </w:rPr>
        <w:t xml:space="preserve">Ο Υφυπουργός Υγείας και Κοινωνικής Αλληλεγγύης, κ. Χρήστος Αηδόνης, έχει το λόγο. </w:t>
      </w:r>
    </w:p>
    <w:p>
      <w:pPr>
        <w:pStyle w:val="Normal"/>
        <w:spacing w:lineRule="auto" w:line="600"/>
        <w:ind w:firstLine="720"/>
        <w:jc w:val="both"/>
        <w:rPr/>
      </w:pPr>
      <w:r>
        <w:rPr>
          <w:rFonts w:cs="Arial" w:ascii="Arial" w:hAnsi="Arial"/>
          <w:b/>
        </w:rPr>
        <w:t>ΧΡΗΣΤΟΣ ΑΗΔΟΝΗΣ (Υφυπουργός Υγείας και Κοινωνικής Αλληλεγγύ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είναι αλήθεια ότι όλοι εμείς που καλούμαστε να υπηρετήσουμε μέσα από τέτοια αξιώματα το λαό και το δημόσιο, πολλές φορές βρισκόμαστε αντιμέτωποι με μια σειρά από ζητήματα, που δεν μας αφορούν, και εκ των πραγμάτων πολλές φορές είμαστε υποχρεωμένοι να απαντούμε για διάφορα θέματα, τα οποία μάλιστα μπορεί να έχουν γίνει και σε πρότερους χρόνους.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pPr>
      <w:r>
        <w:rPr>
          <w:rFonts w:cs="Arial" w:ascii="Arial" w:hAnsi="Arial"/>
        </w:rPr>
        <w:t>Κατ’ αρχάς, θα ήθελα να σας ευχαριστήσω, γιατί καταθέτοντας την ερώτησή σας, αναφέρετε στην εισαγωγή σας ότι καταχρηστικά αναφερθήκατε σ’ εμένα, μιας και αφορούσε πρότερη χρονική στιγμή η όλη εξέλιξη του θέματος. Αυτό δεν σημαίνει, όμως, ότι δεν υπάρχει μια ευθύνη μιας κυβέρνησης και ότι δεν υπάρχει και μια συνέχεια στη νέα Κυβέρνηση.</w:t>
      </w:r>
    </w:p>
    <w:p>
      <w:pPr>
        <w:pStyle w:val="Normal"/>
        <w:spacing w:lineRule="auto" w:line="600"/>
        <w:ind w:firstLine="720"/>
        <w:jc w:val="both"/>
        <w:rPr/>
      </w:pPr>
      <w:r>
        <w:rPr>
          <w:rFonts w:cs="Arial" w:ascii="Arial" w:hAnsi="Arial"/>
        </w:rPr>
        <w:t>Εκ των πραγμάτων, λοιπόν, απαντώντας εγγράφως στην ερώτηση σας, ανέφερα συγκεκριμένα, ότι ο ΕΦΕΤ προχώρησε στις 12 Μαΐου 2010 σε προκήρυξη δημόσιου μειοδοτικού διαγωνισμού για τη μίσθωση και τη στέγαση της Κεντρικής Υπηρεσίας και της Περιφερειακής Διεύθυνσης Αττικής, συγκεκριμένα για δύο χιλιάδες τετρακόσια τετραγωνικά μέτρα. Στις 3 Ιουνίου 2010 η επιτροπή διενέργειας του διαγωνισμού, εξέτασε τις προσφορές. Τον Ιούλιο του 2010 η επιτροπή κατόπιν ελέγχου καταλληλότητας απέρριψε άλλες δύο προσφορές και πρότεινε τελικά τρία κτήρια. Στις 3 Σεπτεμβρίου 2010 διενήργησε ενώπιον της επιτροπής έγινε προφορική μειοδοσία, κατά την οποία μειοδότησαν αναλυτικά οι εταιρείες: «ΣΠΥΡΟΠΟΥΛΟΣ ΑΒΕΕ» και «ΦΟΥΡΛΗΣ &amp; ΣΙΑ» μια κοινή προσφορά, ο κ. Χούμπαυλης -για τον οποίο μιλάμε- με μηνιαίο μίσθωμα 33.638 ευρώ και η «ΔΑΚΩΝ ΑΕ» με μηνιαίο μίσθωμα 35.500 ευρώ. Στις 14 Σεπτεμβρίου -πριν εγώ αναλάβω την εξουσιοδοτική πράξη από τον Υπουργό- ουσιαστικά το Διοικητικό Συμβούλιο του ΕΦΕΤ αποφάσισε να ακυρώσει τον εν λόγω διαγωνισμό, για τον οποίο εμείς σήμερα μιλάμε και καλούμαστε να απαντήσουμε συγκεκριμένα.</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Υφυπουργού) </w:t>
      </w:r>
    </w:p>
    <w:p>
      <w:pPr>
        <w:pStyle w:val="Normal"/>
        <w:spacing w:lineRule="auto" w:line="600"/>
        <w:ind w:firstLine="720"/>
        <w:jc w:val="both"/>
        <w:rPr/>
      </w:pPr>
      <w:r>
        <w:rPr>
          <w:rFonts w:cs="Arial" w:ascii="Arial" w:hAnsi="Arial"/>
        </w:rPr>
        <w:t xml:space="preserve">Όταν, λοιπόν, έγινα δέκτης του θέματος από τον κ. Χούμπαυλη, γιατί ο ίδιος με επισκέφτηκε θέτοντάς μου το θέμα, καλώντας με μάλιστα να αποφασίσω εγώ, να ανακαλέσω την απόφαση του Διοικητικού Συμβουλίου του ΕΦΕΤ -κάτι το οποίο δεν μπορεί να συμβεί, γιατί κανείς Υπουργός ή Υφυπουργός δεν μπορεί να λάβει μια τέτοια απόφαση- τον κάλεσα να κινηθεί μέσα από τις νόμιμες διαδικασίες και να χρησιμοποιήσει όλα τα ένδικα μέσα που δικαιούται, όπως επίσης τον προέτρεψα να απευθυνθεί και στο Σώμα Επιθεωρητών Ελεγκτών Δημόσιας Διοίκησης, κάτι το οποίο και έκανε. </w:t>
      </w:r>
    </w:p>
    <w:p>
      <w:pPr>
        <w:pStyle w:val="Normal"/>
        <w:spacing w:lineRule="auto" w:line="600"/>
        <w:ind w:firstLine="720"/>
        <w:jc w:val="both"/>
        <w:rPr/>
      </w:pPr>
      <w:r>
        <w:rPr>
          <w:rFonts w:cs="Arial" w:ascii="Arial" w:hAnsi="Arial"/>
        </w:rPr>
        <w:t>Εκείνο το οποίο έχουμε σήμερα ως εξέλιξη –και δεν ξέρω αν είστε ενημερωμένος για αυτό- είναι ότι μέσα από την έκθεση ελέγχου των Επιθεωρητών Δημόσιας Διοίκησης, κατά το τελικό τους πόρισμα, καταλήγουν ουσιαστικά ότι δεν υπάρχει κάτι που μπορεί να καταλογιστεί στον ΕΦΕΤ σήμερα, και ότι εκείνο που θα έπρεπε να έχει κάνει ο ΕΦΕΤ είναι ότι έπρεπε να ορίσει μηνιαίο μίσθωμα, σε σχέση με τον διαγωνισμό, το ποσό των 28.392 ευρώ. Αυτό είχε σαν αποτέλεσμα, λοιπόν, ο ΕΦΕΤ αφού ακύρωσε τον πρώτο διαγωνισμό -για τον οποίο μιλούσαμε- και αργότερα ακύρωσε και τον δεύτερο διαγωνισμό, σήμερα να βρίσκεται σε εξέλιξη ένας τρίτος διαγωνισμός, με το μίσθωμα που του όρισε ως συμπέρασμα, ως απόφαση το Σώμα Ελεγκτών Επιθεωρητών Δημόσιας Διοίκησης.</w:t>
      </w:r>
    </w:p>
    <w:p>
      <w:pPr>
        <w:pStyle w:val="Normal"/>
        <w:spacing w:lineRule="auto" w:line="600"/>
        <w:ind w:firstLine="720"/>
        <w:jc w:val="both"/>
        <w:rPr>
          <w:rFonts w:ascii="Arial" w:hAnsi="Arial" w:cs="Arial"/>
        </w:rPr>
      </w:pPr>
      <w:r>
        <w:rPr>
          <w:rFonts w:cs="Arial" w:ascii="Arial" w:hAnsi="Arial"/>
        </w:rPr>
        <w:t>Σε αυτήν τη φάση είμαστε αυτήν τη στιγμή και εκ των πραγμάτων περιμένουμε την εξέλιξη αυτού του διαγωνισμού, για να δούμε τι θα συμβεί.</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φυπουργό.</w:t>
      </w:r>
    </w:p>
    <w:p>
      <w:pPr>
        <w:pStyle w:val="Normal"/>
        <w:spacing w:lineRule="auto" w:line="600"/>
        <w:ind w:firstLine="720"/>
        <w:jc w:val="both"/>
        <w:rPr>
          <w:rFonts w:ascii="Arial" w:hAnsi="Arial" w:cs="Arial"/>
        </w:rPr>
      </w:pPr>
      <w:r>
        <w:rPr>
          <w:rFonts w:cs="Arial" w:ascii="Arial" w:hAnsi="Arial"/>
        </w:rPr>
        <w:t>Ο κ. Κιλτίδης έχει το λόγο.</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φυπουργέ, εάν δεν συνέβαιναν και διάφορες περίεργες συμπτώσεις, ο πρώτος διαγωνισμός ματαιώθηκε την τελευταία ημέρα πριν αναλάβετε εσείς την αρμοδιότητα.</w:t>
      </w:r>
    </w:p>
    <w:p>
      <w:pPr>
        <w:pStyle w:val="Normal"/>
        <w:spacing w:lineRule="auto" w:line="600"/>
        <w:ind w:firstLine="720"/>
        <w:jc w:val="both"/>
        <w:rPr/>
      </w:pPr>
      <w:r>
        <w:rPr>
          <w:rFonts w:cs="Arial" w:ascii="Arial" w:hAnsi="Arial"/>
        </w:rPr>
        <w:t xml:space="preserve">Κατόπιν πώς συμβαίνει και ο δεύτερος διαγωνισμός, στις 26 Οκτωβρίου, προχωρά και οι ελεγκτές ελέγχουν την προτεραία κατάσταση; Ο άνθρωπος απευθύνεται στον Πρωθυπουργό μ’ ένα τετράδιο ολόκληρο με παρεμβάσεις, για να τους πει ότι: επιτέλους εγώ δεν θα κερδίσω και κάτι το ιδιαίτερο, διότι η εγκύκλιος του Υπουργού Εθνικής Οικονομίας για μείωση 20% επί των μισθωμάτων του δημοσίου, είναι ήδη στον αέρα και ότι έπρεπε ο ασκών τη διοίκηση του συγκεκριμένου Οργανισμού, του ΕΦΕΤ, να πειθαρχήσει. Δεν μπορούν να πειθαρχούν όλοι οι Έλληνες, να κόβουν από το υστέρημά τους και οι κύριοι του ΕΦΕΤ να μην κόβουν το 20% του ενοικίου που επιβάλλεται από απόφαση της Κυβερνήσεως και του εντεταλμένου Υπουργού. </w:t>
      </w:r>
    </w:p>
    <w:p>
      <w:pPr>
        <w:pStyle w:val="Normal"/>
        <w:spacing w:lineRule="auto" w:line="600"/>
        <w:ind w:firstLine="720"/>
        <w:jc w:val="both"/>
        <w:rPr>
          <w:rFonts w:ascii="Arial" w:hAnsi="Arial" w:cs="Arial"/>
        </w:rPr>
      </w:pPr>
      <w:r>
        <w:rPr>
          <w:rFonts w:cs="Arial" w:ascii="Arial" w:hAnsi="Arial"/>
        </w:rPr>
        <w:t xml:space="preserve">Τι γίνεται, κύριε Υφυπουργέ; Σας έστειλα στοιχεία στο γραφείο σας, δεν ξέρω αν έφτασαν στα χέρια σας. Ο τρίτος διαγωνισμός είναι φωτογραφία και πάλι. Και σας λέω -το καταθέτω και μέσα εδώ στην Αίθουσα αυτή- ότι δεν έχει αντισεισμική προστασία. Έχει στους προηγούμενους, αλλά δεν έχει στον τελευταίο διαγωνισμό. Επίσης, δεν προβλέπει, μέτρα προστασίας για την πυρόσβεση, όπως ορίζουν οι αποφάσεις της κείμενης νομοθεσίας από το 1999. </w:t>
      </w:r>
    </w:p>
    <w:p>
      <w:pPr>
        <w:pStyle w:val="Normal"/>
        <w:spacing w:lineRule="auto" w:line="600"/>
        <w:ind w:firstLine="720"/>
        <w:jc w:val="both"/>
        <w:rPr/>
      </w:pPr>
      <w:r>
        <w:rPr>
          <w:rFonts w:cs="Arial" w:ascii="Arial" w:hAnsi="Arial"/>
        </w:rPr>
        <w:t xml:space="preserve">Οι κύριοι διοικούντες τον ΕΦΕΤ θα πρέπει να ελεγχθούν πειθαρχικά, ασχέτως και αν ο διαγωνισμός καταλήξει -και αν το θέλετε- και το δημόσιο κερδίσει αυτό το οποίο μπορεί να κερδίσει. Με ποιο δικαίωμα; Είναι εδώ στις προκηρύξεις και αν θέλετε –τις έχω δώσει στο γραφείο σας- να σας τις ξαναδώσω. Όμως, μια απλή ανάγνωση θα δείξει πώς γίνεται διαγωνισμός του δημοσίου χωρίς να ζητείται η αντισεισμική προστασία και τα μέτρα πυρόσβεσης! Είναι πράγματα, τα οποία πρέπει να ελεγχθούν. </w:t>
      </w:r>
    </w:p>
    <w:p>
      <w:pPr>
        <w:pStyle w:val="Normal"/>
        <w:spacing w:lineRule="auto" w:line="600"/>
        <w:ind w:firstLine="720"/>
        <w:jc w:val="both"/>
        <w:rPr>
          <w:rFonts w:ascii="Arial" w:hAnsi="Arial" w:cs="Arial"/>
        </w:rPr>
      </w:pPr>
      <w:r>
        <w:rPr>
          <w:rFonts w:cs="Arial" w:ascii="Arial" w:hAnsi="Arial"/>
        </w:rPr>
        <w:t xml:space="preserve">Και προσέξτε, μόλις έγινε γνωστό ότι κληρώθηκε –γιατί έτσι έγινε και βρισκόμαστε σήμερα εδώ- αυτή η ερώτηση, που δεν απαντήθηκε κατά τον πρώτο χρόνο και απαντήθηκε κατά το δεύτερο χρόνο, αμέσως οι κύριοι του ΕΦΕΤ έστειλαν –αυτό που έπρεπε να κάνουν προ ημερών και δεν το έπρατταν- να πάνε να ελέγξουν τα τεχνικά γνωρίσματα και επιτέλους –εφόσον έμεινε ένας και μοναδικός- να καταλήξουν εκεί, να υπάρχει η μείωση του 20% για το ελληνικό δημόσιο –δηλαδή το όφελος- και να γίνει ο διαγωνισμός έτσι όπως έπρεπε να γίνει. </w:t>
      </w:r>
    </w:p>
    <w:p>
      <w:pPr>
        <w:pStyle w:val="Normal"/>
        <w:spacing w:lineRule="auto" w:line="600"/>
        <w:ind w:firstLine="720"/>
        <w:jc w:val="both"/>
        <w:rPr>
          <w:rFonts w:ascii="Arial" w:hAnsi="Arial" w:cs="Arial"/>
        </w:rPr>
      </w:pPr>
      <w:r>
        <w:rPr>
          <w:rFonts w:cs="Arial" w:ascii="Arial" w:hAnsi="Arial"/>
        </w:rPr>
        <w:t>Εγώ, κλείνοντας, επειδή προφανώς έχετε την ευθιξία και έχετε και την αποφασιστικότητα, κύριε Υφυπουργέ, θέλω να πω, ότι δυστυχώς τέτοια ζητήματα είναι αυτά που πλήγωσαν την πολιτική ζωή. Τα περισσότερα! Κάθε μέρα που ρωτώ για κάτι, έχει να κάνει με τέτοιο θέμα που ο λαός στην καθομιλουμένη το ονομάζει «τρελό»! Άδεια ιατρικού εργαστηρίου, ενώ προβλέπεται, δεν δίνουν και δραστηριοποιούνται κάποιοι ενδιάμεσοι, κάποιοι «ποντικοί» και «αρουραίοι» -τα «τρωκτικά»- όλοι αυτοί και εμείς, ο πολιτικός κόσμος, χρεωνόμαστε την ευθύνη αυτών. Ε, όχι!</w:t>
      </w:r>
    </w:p>
    <w:p>
      <w:pPr>
        <w:pStyle w:val="Normal"/>
        <w:spacing w:lineRule="auto" w:line="600"/>
        <w:ind w:firstLine="720"/>
        <w:jc w:val="both"/>
        <w:rPr>
          <w:rFonts w:ascii="Arial" w:hAnsi="Arial" w:cs="Arial"/>
        </w:rPr>
      </w:pPr>
      <w:r>
        <w:rPr>
          <w:rFonts w:cs="Arial" w:ascii="Arial" w:hAnsi="Arial"/>
        </w:rPr>
        <w:t xml:space="preserve">Ειλικρινά σας λέω, ότι έχω πάρει οριστική απόφαση, πως ό,τι ζήτημα τέτοιο έρχεται εις γνώση μου, θα το φέρνω, γιατί παλαιότερα ατυχώς το θεωρούσα ευτελές. Τώρα νομίζω ότι ήρθε η ώρα όλα αυτά τα ζητήματα να αντιμετωπιστούν και ο καθείς να πάει κατά την ευθύνη του εκεί που πρέπε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ιλτίδη. </w:t>
      </w:r>
    </w:p>
    <w:p>
      <w:pPr>
        <w:pStyle w:val="Normal"/>
        <w:spacing w:lineRule="auto" w:line="600"/>
        <w:ind w:firstLine="720"/>
        <w:jc w:val="both"/>
        <w:rPr>
          <w:rFonts w:ascii="Arial" w:hAnsi="Arial" w:cs="Arial"/>
        </w:rPr>
      </w:pPr>
      <w:r>
        <w:rPr>
          <w:rFonts w:cs="Arial" w:ascii="Arial" w:hAnsi="Arial"/>
        </w:rPr>
        <w:t xml:space="preserve">Παρακαλώ τον Υφυπουργό Υγείας και Κοινωνικής Αλληλεγγύης, κ. Χρήστο Αηδόνη, να λάβει το λόγο. </w:t>
      </w:r>
    </w:p>
    <w:p>
      <w:pPr>
        <w:pStyle w:val="Normal"/>
        <w:spacing w:lineRule="auto" w:line="600"/>
        <w:ind w:firstLine="720"/>
        <w:jc w:val="both"/>
        <w:rPr/>
      </w:pPr>
      <w:r>
        <w:rPr>
          <w:rFonts w:cs="Arial" w:ascii="Arial" w:hAnsi="Arial"/>
          <w:b/>
        </w:rPr>
        <w:t xml:space="preserve">ΧΡΗΣΤΟΣ ΑΗΔΟΝΗΣ (Υφυπουργός Υγείας και Κοινωνικής Αλληλεγγύης): </w:t>
      </w:r>
      <w:r>
        <w:rPr>
          <w:rFonts w:cs="Arial" w:ascii="Arial" w:hAnsi="Arial"/>
        </w:rPr>
        <w:t xml:space="preserve">Κύριε Κιλτίδη, ως προς τα στοιχεία, τα οποία προσθέτετε σε σχέση με τις τεχνικές προδιαγραφές –προσωπικά δεν είμαι ενήμερος, τώρα το μαθαίνω- εκείνο το οποίο πρέπει να κάνω αύριο το πρωί είναι να ζητήσω από τον ΕΦΕΤ να μου διαβιβάσει με ακρίβεια κατά πόσο ευσταθούν αυτά τα οποία σήμερα λέτε. Αν και εφόσον, λοιπόν, ευσταθούν, πρέπει να συζητήσουμε με τη νομική μας υπηρεσία αν πρέπει να ακυρωθεί ή όχι και αυτός ο διαγωνισμός. </w:t>
      </w:r>
    </w:p>
    <w:p>
      <w:pPr>
        <w:pStyle w:val="Normal"/>
        <w:spacing w:lineRule="auto" w:line="600"/>
        <w:ind w:firstLine="720"/>
        <w:jc w:val="both"/>
        <w:rPr>
          <w:rFonts w:ascii="Arial" w:hAnsi="Arial" w:cs="Arial"/>
        </w:rPr>
      </w:pPr>
      <w:r>
        <w:rPr>
          <w:rFonts w:cs="Arial" w:ascii="Arial" w:hAnsi="Arial"/>
        </w:rPr>
        <w:t xml:space="preserve">Εκ των πραγμάτων, λοιπόν, θα ήθελα να πω, ότι είναι πολύ σημαντικό που τέτοια ζητήματα έρχονται στη Βουλή. Πραγματικά μας βοηθούν όλους, ώστε να μπορούμε να καθαρίσουμε οτιδήποτε συμβαίνει γύρω μας, γιατί εκείνο για το οποίο είμαστε υποχρεωμένοι και για το οποίο έχουμε κληθεί να υπηρετήσουμε τον ελληνικό λαό, είναι πάνω από όλα να υπάρχει ένα σταθερό καθεστώς διαφάνειας. Σε σχέση, λοιπόν, με αυτό, αύριο κιόλας θα σας απαντήσω εγγράφως για το τι ακριβώς συμβαίνει.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Ολοκληρώθηκε η συζήτηση των αναφορών και ερωτήσεων.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Θα γίνει προεκφώνηση των νομοσχεδίων που είναι γραμμένα στη ημερήσια διάταξη. </w:t>
      </w:r>
    </w:p>
    <w:p>
      <w:pPr>
        <w:pStyle w:val="Normal"/>
        <w:spacing w:lineRule="auto" w:line="600"/>
        <w:ind w:firstLine="720"/>
        <w:jc w:val="both"/>
        <w:rPr>
          <w:rFonts w:ascii="Arial" w:hAnsi="Arial" w:cs="Arial"/>
        </w:rPr>
      </w:pPr>
      <w:r>
        <w:rPr>
          <w:rFonts w:cs="Arial" w:ascii="Arial" w:hAnsi="Arial"/>
        </w:rPr>
        <w:t>Υπουργείου Δικαιοσύνης, Διαφάνειας και Ανθρωπίνων Δικαιωμάτων.</w:t>
      </w:r>
    </w:p>
    <w:p>
      <w:pPr>
        <w:pStyle w:val="Normal"/>
        <w:spacing w:lineRule="auto" w:line="600"/>
        <w:ind w:firstLine="720"/>
        <w:jc w:val="both"/>
        <w:rPr>
          <w:rFonts w:ascii="Arial" w:hAnsi="Arial" w:cs="Arial"/>
        </w:rPr>
      </w:pPr>
      <w:r>
        <w:rPr>
          <w:rFonts w:cs="Arial" w:ascii="Arial" w:hAnsi="Arial"/>
        </w:rPr>
        <w:t>Ψήφιση στο σύνολο του σχεδίου νόμου του Υπουργείου Δικαιοσύνης, Διαφάνειας και Ανθρώπινων Δικαιωμάτων: «Εθνική Σχολή Δικαστικών Λειτουργών και άλλες διατάξεις».</w:t>
      </w:r>
    </w:p>
    <w:p>
      <w:pPr>
        <w:pStyle w:val="Normal"/>
        <w:spacing w:lineRule="auto" w:line="600"/>
        <w:ind w:firstLine="720"/>
        <w:jc w:val="both"/>
        <w:rPr>
          <w:rFonts w:ascii="Arial" w:hAnsi="Arial" w:cs="Arial"/>
        </w:rPr>
      </w:pPr>
      <w:r>
        <w:rPr>
          <w:rFonts w:cs="Arial" w:ascii="Arial" w:hAnsi="Arial"/>
        </w:rPr>
        <w:t xml:space="preserve">Το νομοσχέδιο θα ψηφιστεί στο σύνολο στη συνέχεια. </w:t>
      </w:r>
    </w:p>
    <w:p>
      <w:pPr>
        <w:pStyle w:val="Normal"/>
        <w:spacing w:lineRule="auto" w:line="600"/>
        <w:ind w:firstLine="720"/>
        <w:jc w:val="both"/>
        <w:rPr>
          <w:rFonts w:ascii="Arial" w:hAnsi="Arial" w:cs="Arial"/>
        </w:rPr>
      </w:pPr>
      <w:r>
        <w:rPr>
          <w:rFonts w:cs="Arial" w:ascii="Arial" w:hAnsi="Arial"/>
        </w:rPr>
        <w:t>Υπουργείου Υποδομών, Μεταφορών και Δικτύων.</w:t>
      </w:r>
    </w:p>
    <w:p>
      <w:pPr>
        <w:pStyle w:val="Normal"/>
        <w:spacing w:lineRule="auto" w:line="600"/>
        <w:ind w:firstLine="720"/>
        <w:jc w:val="both"/>
        <w:rPr>
          <w:rFonts w:ascii="Arial" w:hAnsi="Arial" w:cs="Arial"/>
        </w:rPr>
      </w:pPr>
      <w:r>
        <w:rPr>
          <w:rFonts w:cs="Arial" w:ascii="Arial" w:hAnsi="Arial"/>
        </w:rPr>
        <w:t>Ψήφιση στο σύνολο του σχεδίου νόμου: «Πιστοποίηση των μηχανοδηγών και άλλες διατάξεις».</w:t>
      </w:r>
    </w:p>
    <w:p>
      <w:pPr>
        <w:pStyle w:val="Normal"/>
        <w:spacing w:lineRule="auto" w:line="600"/>
        <w:ind w:firstLine="720"/>
        <w:jc w:val="both"/>
        <w:rPr>
          <w:rFonts w:ascii="Arial" w:hAnsi="Arial" w:cs="Arial"/>
        </w:rPr>
      </w:pPr>
      <w:r>
        <w:rPr>
          <w:rFonts w:cs="Arial" w:ascii="Arial" w:hAnsi="Arial"/>
        </w:rPr>
        <w:t xml:space="preserve">Το νομοσχέδιο θα ψηφιστεί στο σύνολο στη συνέχεια. </w:t>
      </w:r>
    </w:p>
    <w:p>
      <w:pPr>
        <w:pStyle w:val="Normal"/>
        <w:spacing w:lineRule="auto" w:line="600"/>
        <w:ind w:firstLine="720"/>
        <w:jc w:val="both"/>
        <w:rPr>
          <w:rFonts w:ascii="Arial" w:hAnsi="Arial" w:cs="Arial"/>
        </w:rPr>
      </w:pPr>
      <w:r>
        <w:rPr>
          <w:rFonts w:cs="Arial" w:ascii="Arial" w:hAnsi="Arial"/>
        </w:rPr>
        <w:t>Υπουργείου Οικονομίας, Ανταγωνιστικότητας και Ναυτιλί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Σύσταση Εθνικού Ταμείου Επιχειρηματικότητας και Ανάπτυξης».</w:t>
      </w:r>
    </w:p>
    <w:p>
      <w:pPr>
        <w:pStyle w:val="Normal"/>
        <w:spacing w:lineRule="auto" w:line="600"/>
        <w:ind w:firstLine="720"/>
        <w:jc w:val="both"/>
        <w:rPr>
          <w:rFonts w:ascii="Arial" w:hAnsi="Arial" w:cs="Arial"/>
        </w:rPr>
      </w:pPr>
      <w:r>
        <w:rPr>
          <w:rFonts w:cs="Arial" w:ascii="Arial" w:hAnsi="Arial"/>
        </w:rPr>
        <w:t xml:space="preserve">Το νομοσχέδιο θα συζητηθεί κατά τη σημερινή συνεδρίαση. </w:t>
      </w:r>
    </w:p>
    <w:p>
      <w:pPr>
        <w:pStyle w:val="Normal"/>
        <w:spacing w:lineRule="auto" w:line="600"/>
        <w:ind w:firstLine="720"/>
        <w:jc w:val="both"/>
        <w:rPr>
          <w:rFonts w:ascii="Arial" w:hAnsi="Arial" w:cs="Arial"/>
        </w:rPr>
      </w:pPr>
      <w:r>
        <w:rPr>
          <w:rFonts w:cs="Arial" w:ascii="Arial" w:hAnsi="Arial"/>
        </w:rPr>
        <w:t>Υπουργείου Υποδομών, Μεταφορών και Δικτύω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Αναδιοργάνωση της Υπηρεσίας Πολιτικής Αεροπορίας και άλλες διατάξει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w:t>
      </w:r>
    </w:p>
    <w:p>
      <w:pPr>
        <w:pStyle w:val="Normal"/>
        <w:spacing w:lineRule="auto" w:line="600"/>
        <w:ind w:firstLine="720"/>
        <w:jc w:val="both"/>
        <w:rPr/>
      </w:pPr>
      <w:r>
        <w:rPr>
          <w:rFonts w:cs="Arial" w:ascii="Arial" w:hAnsi="Arial"/>
          <w:b/>
        </w:rPr>
        <w:t xml:space="preserve">ΜΕΡΙΚΟΙ ΒΟΥΛΕΥΤΕΣ: </w:t>
      </w:r>
      <w:r>
        <w:rPr>
          <w:rFonts w:cs="Arial" w:ascii="Arial" w:hAnsi="Arial"/>
        </w:rPr>
        <w:t xml:space="preserve">Κρατείται.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νομοσχέδιο κρατήθηκε και θα συζητηθεί κατά τη συνήθη διαδικασία. </w:t>
      </w:r>
    </w:p>
    <w:p>
      <w:pPr>
        <w:pStyle w:val="Normal"/>
        <w:spacing w:lineRule="auto" w:line="600"/>
        <w:ind w:firstLine="720"/>
        <w:jc w:val="both"/>
        <w:rPr>
          <w:rFonts w:ascii="Arial" w:hAnsi="Arial" w:cs="Arial"/>
        </w:rPr>
      </w:pPr>
      <w:r>
        <w:rPr>
          <w:rFonts w:cs="Arial" w:ascii="Arial" w:hAnsi="Arial"/>
        </w:rPr>
        <w:t>Κυρίες και κύριοι συνάδελφοι, επανερχόμαστε στο νομοσχέδιο του Υπουργείου Δικαιοσύνης, Διαφάνειας και Ανθρωπίνων Δικαιωμάτων.</w:t>
      </w:r>
    </w:p>
    <w:p>
      <w:pPr>
        <w:pStyle w:val="Normal"/>
        <w:spacing w:lineRule="auto" w:line="600"/>
        <w:ind w:firstLine="720"/>
        <w:jc w:val="both"/>
        <w:rPr>
          <w:rFonts w:ascii="Arial" w:hAnsi="Arial" w:cs="Arial"/>
        </w:rPr>
      </w:pPr>
      <w:r>
        <w:rPr>
          <w:rFonts w:cs="Arial" w:ascii="Arial" w:hAnsi="Arial"/>
        </w:rPr>
        <w:t>Ψήφιση στο σύνολο του σχεδίου νόμου του Υπουργείου Δικαιοσύνης, Διαφάνειας και Ανθρωπίνων Δικαιωμάτων: «Εθνική Σχολή Δικαστικών Λειτουργών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Δικαιοσύνης, Διαφάνειας και Ανθρωπίνων Δικαιωμάτων: «Εθνική Σχολή Δικαστικών Λειτουργών και άλλες διατάξεις» έγινε δεκτό κατά πλειοψηφία σε μόνη συζήτηση επί της αρχής, επί των άρθρων και στο σύνολο και έχει ως εξής:</w:t>
      </w:r>
    </w:p>
    <w:p>
      <w:pPr>
        <w:pStyle w:val="Normal"/>
        <w:spacing w:lineRule="auto" w:line="600"/>
        <w:ind w:firstLine="720"/>
        <w:jc w:val="center"/>
        <w:rPr/>
      </w:pPr>
      <w:r>
        <w:rPr>
          <w:rFonts w:cs="Arial" w:ascii="Arial" w:hAnsi="Arial"/>
        </w:rPr>
        <w:t>(να μπει σελ. 85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επανερχόμαστε στο νομοσχέδιο του Υπουργείου Υποδομών, Μεταφορών και Δικτύων.</w:t>
      </w:r>
    </w:p>
    <w:p>
      <w:pPr>
        <w:pStyle w:val="Normal"/>
        <w:spacing w:lineRule="auto" w:line="600"/>
        <w:ind w:firstLine="720"/>
        <w:jc w:val="both"/>
        <w:rPr>
          <w:rFonts w:ascii="Arial" w:hAnsi="Arial" w:cs="Arial"/>
        </w:rPr>
      </w:pPr>
      <w:r>
        <w:rPr>
          <w:rFonts w:cs="Arial" w:ascii="Arial" w:hAnsi="Arial"/>
        </w:rPr>
        <w:t>Ψήφιση στο σύνολο του σχεδίου νόμου του Υπουργείου Υποδομών, Μεταφορών και Δικτύων: «Πιστοποίηση των μηχανοδηγών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Υποδομών, Μεταφορών και Δικτύων: «Πιστοποίηση των μηχανοδηγών και άλλες διατάξεις» έγινε δεκτό κατά πλειοψηφία σε μόνη συζήτηση επί της αρχής, επί των άρθρων και στο σύνολο και έχει ως εξής:</w:t>
      </w:r>
    </w:p>
    <w:p>
      <w:pPr>
        <w:pStyle w:val="Normal"/>
        <w:spacing w:lineRule="auto" w:line="600"/>
        <w:ind w:firstLine="720"/>
        <w:jc w:val="center"/>
        <w:rPr/>
      </w:pPr>
      <w:r>
        <w:rPr>
          <w:rFonts w:cs="Arial" w:ascii="Arial" w:hAnsi="Arial"/>
        </w:rPr>
        <w:t>(να μπει σελ. 86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Παρακαλώ το Σώμα να εξουσιοδοτήσει το Προεδρείο για την υπ’ ευθύνη του επικύρωση των Πρακτικών της σημερινής συνεδρίασης ως προς την ψήφιση στο σύνολο των παραπάνω νομοσχεδίων.</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 συζήτηση του σχεδίου νόμου του Υπουργείου Οικονομίας, Ανταγωνιστικότητας και Ναυτιλίας.</w:t>
      </w:r>
    </w:p>
    <w:p>
      <w:pPr>
        <w:pStyle w:val="Normal"/>
        <w:spacing w:lineRule="auto" w:line="600"/>
        <w:ind w:firstLine="720"/>
        <w:jc w:val="both"/>
        <w:rPr/>
      </w:pPr>
      <w:r>
        <w:rPr>
          <w:rFonts w:cs="Arial" w:ascii="Arial" w:hAnsi="Arial"/>
        </w:rPr>
        <w:t>Μόνη συζήτηση επί της αρχής, των άρθρων και του συνόλου του σχεδίου νόμου του Υπουργείου Οικονομίας, Ανταγωνιστικότητας και Ναυτιλίας: «Σύσταση Εθνικού Ταμείου Επιχειρηματικότητας και Ανάπτυξης».</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ή της στις 27-1-2011 τη συζήτηση του νομοσχεδίου σε δύο συνεδριάσεις. Στη σημερινή συνεδρίαση θα συζητηθεί το νομοσχέδιο επί της αρχής. Αύριο θα συζητηθούν τα άρθρα και οι τροπολογίες ως μία ενότητα.</w:t>
      </w:r>
    </w:p>
    <w:p>
      <w:pPr>
        <w:pStyle w:val="Normal"/>
        <w:spacing w:lineRule="auto" w:line="600"/>
        <w:ind w:firstLine="720"/>
        <w:jc w:val="both"/>
        <w:rPr>
          <w:rFonts w:ascii="Arial" w:hAnsi="Arial" w:cs="Arial"/>
        </w:rPr>
      </w:pPr>
      <w:r>
        <w:rPr>
          <w:rFonts w:cs="Arial" w:ascii="Arial" w:hAnsi="Arial"/>
        </w:rPr>
        <w:t>Ο Κοινοβουλευτικός Εκπρόσωπος του Κομμουνιστικού Κόμματος Ελλάδας, με επιστολή του στον Πρόεδρο της Βουλής, για τη συζήτηση της πρότασης νόμου αρμοδιότητας Υπουργείου Οικονομίας, Ανταγωνιστικότητας και Ναυτιλίας, ορίζει ως ειδική αγορήτρια τη Βουλευτή κ. Καλαντίδου Σοφία.</w:t>
      </w:r>
    </w:p>
    <w:p>
      <w:pPr>
        <w:pStyle w:val="Normal"/>
        <w:spacing w:lineRule="auto" w:line="600"/>
        <w:ind w:firstLine="720"/>
        <w:jc w:val="both"/>
        <w:rPr>
          <w:rFonts w:ascii="Arial" w:hAnsi="Arial" w:cs="Arial"/>
        </w:rPr>
      </w:pPr>
      <w:r>
        <w:rPr>
          <w:rFonts w:cs="Arial" w:ascii="Arial" w:hAnsi="Arial"/>
        </w:rPr>
        <w:t>Ο Γενικός Γραμματέας της Κοινοβουλευτικής Ομάδας του Λαϊκού Ορθόδοξου Συναγερμού κ. Μαυρουδής Βορίδης, με επιστολή του προς τον Πρόεδρο της Βουλής, αναφορικά με τη συζήτηση του νομοσχεδίου, ορίζει ως ειδικό αγορητή το Βουλευτή κ. Χρυσανθακόπουλο Αλέξανδρο.</w:t>
      </w:r>
    </w:p>
    <w:p>
      <w:pPr>
        <w:pStyle w:val="Normal"/>
        <w:spacing w:lineRule="auto" w:line="600"/>
        <w:ind w:firstLine="720"/>
        <w:jc w:val="both"/>
        <w:rPr>
          <w:rFonts w:ascii="Arial" w:hAnsi="Arial" w:cs="Arial"/>
        </w:rPr>
      </w:pPr>
      <w:r>
        <w:rPr>
          <w:rFonts w:cs="Arial" w:ascii="Arial" w:hAnsi="Arial"/>
        </w:rPr>
        <w:t>Ο Πρόεδρος της Κοινοβουλευτικής Ομάδας του Συνασπισμού Ριζοσπαστικής Αριστεράς κ. Αλέξης Τσίπρας ορίζει για τη συζήτηση επί της αρχής, των άρθρων και του συνόλου του σχεδίου νόμου του Υπουργείου Οικονομίας, Ανταγωνιστικότητας και Ναυτιλίας ως ειδική αγορήτρια τη Βουλευτή Β΄ Θεσσαλονίκης κ. Ευαγγελία Αμμανατίδου-Πασχαλίδου.</w:t>
      </w:r>
    </w:p>
    <w:p>
      <w:pPr>
        <w:pStyle w:val="Normal"/>
        <w:spacing w:lineRule="auto" w:line="600"/>
        <w:ind w:firstLine="720"/>
        <w:jc w:val="both"/>
        <w:rPr>
          <w:rFonts w:ascii="Arial" w:hAnsi="Arial" w:cs="Arial"/>
        </w:rPr>
      </w:pPr>
      <w:r>
        <w:rPr>
          <w:rFonts w:cs="Arial" w:ascii="Arial" w:hAnsi="Arial"/>
        </w:rPr>
        <w:t>Στο σημείο αυτό, ο Υπουργός κ. Χρυσοχοΐδης θα ήθελε να κάνει κάποιες νομοτεχνικές βελτιώσεις.</w:t>
      </w:r>
    </w:p>
    <w:p>
      <w:pPr>
        <w:pStyle w:val="Normal"/>
        <w:spacing w:lineRule="auto" w:line="600"/>
        <w:ind w:firstLine="720"/>
        <w:jc w:val="both"/>
        <w:rPr/>
      </w:pPr>
      <w:r>
        <w:rPr>
          <w:rFonts w:cs="Arial" w:ascii="Arial" w:hAnsi="Arial"/>
          <w:b/>
        </w:rPr>
        <w:t xml:space="preserve">ΜΙΧΑΗΛ ΧΡΥΣΟΧΟΪΔΗΣ (Υπουργός Οικονομίας, Ανταγωνιστικότητας και Ναυτιλίας): </w:t>
      </w:r>
      <w:r>
        <w:rPr>
          <w:rFonts w:cs="Arial" w:ascii="Arial" w:hAnsi="Arial"/>
        </w:rPr>
        <w:t>Κυρία Πρόεδρε, θα καταθέσω για τα Πρακτικά της Βουλής και για να διανεμηθεί στους συναδέλφους ένα μικρό κείμενο, μίας σελίδας περίπου, που αναφέρεται σε κάποιες βελτιώσεις και προσθήκες.</w:t>
      </w:r>
    </w:p>
    <w:p>
      <w:pPr>
        <w:pStyle w:val="Normal"/>
        <w:spacing w:lineRule="auto" w:line="600"/>
        <w:ind w:firstLine="720"/>
        <w:jc w:val="both"/>
        <w:rPr>
          <w:rFonts w:ascii="Arial" w:hAnsi="Arial" w:cs="Arial"/>
        </w:rPr>
      </w:pPr>
      <w:r>
        <w:rPr>
          <w:rFonts w:cs="Arial" w:ascii="Arial" w:hAnsi="Arial"/>
        </w:rPr>
        <w:t>(Στο σημείο αυτό ο Υπουργός Οικονομίας, Ανταγωνιστικότητας και Ναυτιλίας κ. Μιχαήλ Χρυσοχοΐδης καταθέτει για τα Πρακτικά τις προαναφερθείσες τροποποιήσεις, οι οποίες έχουν ως εξής:</w:t>
      </w:r>
    </w:p>
    <w:p>
      <w:pPr>
        <w:pStyle w:val="Normal"/>
        <w:spacing w:lineRule="auto" w:line="600"/>
        <w:ind w:firstLine="720"/>
        <w:jc w:val="both"/>
        <w:rPr>
          <w:rFonts w:ascii="Arial" w:hAnsi="Arial" w:cs="Arial"/>
        </w:rPr>
      </w:pPr>
      <w:r>
        <w:rPr>
          <w:rFonts w:cs="Arial" w:ascii="Arial" w:hAnsi="Arial"/>
        </w:rPr>
        <w:t>(Να φωτογραφηθούν οι σελ. 89-90)</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Παρακαλώ, να κατατεθούν στα Πρακτικά και να διανεμηθούν στους Βουλευτέ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υρία Πρόεδρε, θα μπορούσα να έχω το λόγο;</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Γιατί θέλετε το λόγο,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Θέλω το λόγο για την ημερήσια διάταξη, κυρία Πρόεδρε, δηλαδή για το πώς θα πάει η συζήτηση από εδώ και εμπρός. Θα ήθελα να κάνω ένα σχόλιο, μία παρατήρηση, για να σας ζητήσω να πάρετε θέση.</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Ορίστε, κύριε Λαφαζάνη, έχετε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ιάβασα κατά κόρον στις εφημερίδες και μεταδίδουν σχεδόν όλα τα Μέσα Μαζικής Ενημέρωσης ότι σ’ αυτό το νομοσχέδιο πρόκειται να συζητηθεί τροπολογία την οποία κατέθεσε η Αξιωματική Αντιπολίτευση και η οποία αφορά το πανεπιστημιακό άσυλο. Και με έκπληξη ακούω, επίσης, στα Μέσα Μαζικής Ενημέρωσης ότι αυτή η τροπολογία πρόκειται να συζητηθεί.</w:t>
      </w:r>
    </w:p>
    <w:p>
      <w:pPr>
        <w:pStyle w:val="Normal"/>
        <w:spacing w:lineRule="auto" w:line="600"/>
        <w:ind w:firstLine="720"/>
        <w:jc w:val="both"/>
        <w:rPr>
          <w:rFonts w:ascii="Arial" w:hAnsi="Arial" w:cs="Arial"/>
        </w:rPr>
      </w:pPr>
      <w:r>
        <w:rPr>
          <w:rFonts w:cs="Arial" w:ascii="Arial" w:hAnsi="Arial"/>
        </w:rPr>
        <w:t>Κυρία Πρόεδρε, θα ήθελα να σας πληροφορήσω ότι η τροπολογία η οποία κατετέθη από τους συνυπογράφοντες συναδέλφους είναι παντελώς άσχετη με το παρόν νομοσχέδιο και, επομένως, η οποιαδήποτε συζήτησή της, ακόμα και αν την έκανε –θεωρητικά λέω- ο Υπουργός, δεν θα μπορούσε να γίνει.</w:t>
      </w:r>
    </w:p>
    <w:p>
      <w:pPr>
        <w:pStyle w:val="Normal"/>
        <w:spacing w:lineRule="auto" w:line="600"/>
        <w:ind w:firstLine="720"/>
        <w:jc w:val="both"/>
        <w:rPr>
          <w:rFonts w:ascii="Arial" w:hAnsi="Arial" w:cs="Arial"/>
        </w:rPr>
      </w:pPr>
      <w:r>
        <w:rPr>
          <w:rFonts w:cs="Arial" w:ascii="Arial" w:hAnsi="Arial"/>
        </w:rPr>
        <w:t>Επομένως, ζητώ από εσάς, ως Προεδρείο, μία τοποθέτηση επί της συγκεκριμένης τροπολογίας και μία ενημέρωση για το τι πρόκειται να γίνει μ’ αυτήν την τροπολογία.</w:t>
      </w:r>
    </w:p>
    <w:p>
      <w:pPr>
        <w:pStyle w:val="Normal"/>
        <w:spacing w:lineRule="auto" w:line="600"/>
        <w:ind w:firstLine="720"/>
        <w:jc w:val="both"/>
        <w:rPr>
          <w:rFonts w:ascii="Arial" w:hAnsi="Arial" w:cs="Arial"/>
        </w:rPr>
      </w:pPr>
      <w:r>
        <w:rPr>
          <w:rFonts w:cs="Arial" w:ascii="Arial" w:hAnsi="Arial"/>
        </w:rPr>
        <w:t>Σε κάθε περίπτωση, θεωρούμε απαράδεκτο το γεγονός ότι κατετέθη τροπολογία άσχετη, σε άσχετο νομοσχέδιο και θεωρούμε απαράδεκτη και την υπόνοια ακόμα ότι μπορεί να συζητηθεί αυτή η τροπολογία, χωρίς να υπεισέρχομαι στο περιεχόμενό τη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ώ, κύριε Λαφαζάνη.</w:t>
      </w:r>
    </w:p>
    <w:p>
      <w:pPr>
        <w:pStyle w:val="Normal"/>
        <w:spacing w:lineRule="auto" w:line="600"/>
        <w:ind w:firstLine="720"/>
        <w:jc w:val="both"/>
        <w:rPr>
          <w:rFonts w:ascii="Arial" w:hAnsi="Arial" w:cs="Arial"/>
        </w:rPr>
      </w:pPr>
      <w:r>
        <w:rPr>
          <w:rFonts w:cs="Arial" w:ascii="Arial" w:hAnsi="Arial"/>
        </w:rPr>
        <w:t>Όπως γνωρίζετε, σύμφωνα με τον Κανονισμό και το Σύνταγμα, μπορούν να κατατεθούν τροπολογίες των Βουλευτών. Σήμερα θα ολοκληρωθεί η συζήτηση επί της αρχής του νομοσχεδίου και αύριο θα γίνει η συζήτηση επί των άρθρων και επί των τροπολογιών. Αύριο θα γνωρίζουμε ποιες τροπολογίες θα έχουν κατατεθεί και πώς θα γίνει η συζήτησ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Ναι, αλλά δεν είπατε, κυρία Πρόεδρε, για τη διαδικασία και είναι σοβαρό αυτό!</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Απήντησα, κύριε Λαφαζάνη, αλλά εκείνη την ώρα συνομιλούσατε με συναδέλφους και δεν ακούσατε τι είπα.</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Γεώργιος Χαραλαμπόπουλος.</w:t>
      </w:r>
    </w:p>
    <w:p>
      <w:pPr>
        <w:pStyle w:val="Normal"/>
        <w:spacing w:lineRule="auto" w:line="600"/>
        <w:ind w:firstLine="720"/>
        <w:jc w:val="both"/>
        <w:rPr>
          <w:rFonts w:ascii="Arial" w:hAnsi="Arial" w:cs="Arial"/>
        </w:rPr>
      </w:pPr>
      <w:r>
        <w:rPr>
          <w:rFonts w:cs="Arial" w:ascii="Arial" w:hAnsi="Arial"/>
        </w:rPr>
        <w:t>Κύριε εισηγητά, έχετε το λόγο για δεκαπέντε λεπτά.</w:t>
      </w:r>
    </w:p>
    <w:p>
      <w:pPr>
        <w:pStyle w:val="Normal"/>
        <w:spacing w:lineRule="auto" w:line="600"/>
        <w:ind w:firstLine="720"/>
        <w:jc w:val="both"/>
        <w:rPr/>
      </w:pPr>
      <w:r>
        <w:rPr>
          <w:rFonts w:cs="Arial" w:ascii="Arial" w:hAnsi="Arial"/>
          <w:b/>
        </w:rPr>
        <w:t>ΓΕΩΡΓΙΟΣ-ΕΡΝΕΣΤΟΣ ΧΑΡΑΜΠ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ούμε απόψε το νομοσχέδιο για τη σύσταση Εθνικού Ταμείου Επιχειρηματικότητας και Ανάπτυξης. Το ΕΤΕΑΝ αποτελεί έναν από τους βασικούς πυλώνες της νέας αναπτυξιακής πολιτικής της Κυβέρνησης, μιας πολιτικής που δεν στοχεύει μόνο στην έξοδο της χώρας από την κρίση, αλλά και στην εδραίωση μιας νέας αντίληψης για την πορεία της ελληνικής οικονομίας, με επίκεντρο, όμως, την καινοτομία, την εξωστρέφεια και τη βιώσιμη ανάπτυξη.</w:t>
      </w:r>
    </w:p>
    <w:p>
      <w:pPr>
        <w:pStyle w:val="Normal"/>
        <w:spacing w:lineRule="auto" w:line="600"/>
        <w:ind w:firstLine="720"/>
        <w:jc w:val="both"/>
        <w:rPr>
          <w:rFonts w:ascii="Arial" w:hAnsi="Arial" w:cs="Arial"/>
        </w:rPr>
      </w:pPr>
      <w:r>
        <w:rPr>
          <w:rFonts w:cs="Arial" w:ascii="Arial" w:hAnsi="Arial"/>
        </w:rPr>
        <w:t xml:space="preserve">Συγκεκριμένα, το ΕΤΕΑΝ φιλοδοξεί να δώσει λύση στο μείζον πρόβλημα της πρόσβασης στη χρηματοδότηση, ειδικά για τις νέες μικρομεσαίες επιχειρήσεις. Στην Ελλάδα, ακόμα και πριν από την κρίση, η άντληση κεφαλαίων για τη δημιουργία ή την επέκταση μιας επιχείρησης κυρίως από το τραπεζικό σύστημα, ήταν ιδιαίτερα δύσκολη. </w:t>
      </w:r>
    </w:p>
    <w:p>
      <w:pPr>
        <w:pStyle w:val="Normal"/>
        <w:spacing w:lineRule="auto" w:line="600"/>
        <w:ind w:firstLine="720"/>
        <w:jc w:val="both"/>
        <w:rPr/>
      </w:pPr>
      <w:r>
        <w:rPr>
          <w:rFonts w:cs="Arial" w:ascii="Arial" w:hAnsi="Arial"/>
        </w:rPr>
        <w:t>Τον Ιούνιο του 2007 στο πλαίσιο του Προγράμματος «</w:t>
      </w:r>
      <w:r>
        <w:rPr>
          <w:rFonts w:cs="Arial" w:ascii="Arial" w:hAnsi="Arial"/>
          <w:lang w:val="en-US"/>
        </w:rPr>
        <w:t>JEREMIE</w:t>
      </w:r>
      <w:r>
        <w:rPr>
          <w:rFonts w:cs="Arial" w:ascii="Arial" w:hAnsi="Arial"/>
        </w:rPr>
        <w:t>» πραγματοποιήθηκε από το Ευρωπαϊκό Ταμείο Επενδύσεων μελέτη αξιολόγησης, της πρόσβασης των μικρομεσαίων επιχειρήσεων στην χρηματοδότηση στην Ελλάδα. Σύμφωνα με τη μελέτη αυτή, περίπου το 1/3 των ελληνικών επιχειρήσεων δεν είχαν πρόσβαση στο χρηματοπιστωτικό σύστημα και βασίζονταν σε ίδια μέσα.</w:t>
      </w:r>
    </w:p>
    <w:p>
      <w:pPr>
        <w:pStyle w:val="Normal"/>
        <w:spacing w:lineRule="auto" w:line="600"/>
        <w:ind w:firstLine="720"/>
        <w:jc w:val="both"/>
        <w:rPr>
          <w:rFonts w:ascii="Arial" w:hAnsi="Arial" w:cs="Arial"/>
        </w:rPr>
      </w:pPr>
      <w:r>
        <w:rPr>
          <w:rFonts w:cs="Arial" w:ascii="Arial" w:hAnsi="Arial"/>
        </w:rPr>
        <w:t>Η απροθυμία των τραπεζών να επενδύσουν σε επιχειρήσεις, ειδικά σε νέες επιχειρήσεις, λόγω υψηλού ρίσκου, το υψηλό κόστος δανεισμού, οι αυξημένες απαιτήσεις εξασφάλισης των παρεχομένων πιστώσεων και η έλλειψη εξειδικευμένων χρηματοπιστωτικών προϊόντων για τις μικρομεσαίες επιχειρήσεις, είναι παράγοντες, που δυστυχώς επιβαρύνουν τις προοπτικές χρηματοδότησης στη χώρα μας.</w:t>
      </w:r>
    </w:p>
    <w:p>
      <w:pPr>
        <w:pStyle w:val="Normal"/>
        <w:spacing w:lineRule="auto" w:line="600"/>
        <w:ind w:firstLine="720"/>
        <w:jc w:val="both"/>
        <w:rPr>
          <w:rFonts w:ascii="Arial" w:hAnsi="Arial" w:cs="Arial"/>
        </w:rPr>
      </w:pPr>
      <w:r>
        <w:rPr>
          <w:rFonts w:cs="Arial" w:ascii="Arial" w:hAnsi="Arial"/>
        </w:rPr>
        <w:t xml:space="preserve">Η χρηματοπιστωτική κρίση επιδείνωσε ακόμα περισσότερο την κατάσταση, δημιουργώντας συνθήκες πιστωτικής ακρίβειας γι’ αυτούς που δανείζονται και συνθήκες πιστωτικής στενότητας και έλλειψη ρευστότητας γι’ αυτούς των οποίων τα αιτήματα δανεισμού απορρίπτονται. </w:t>
      </w:r>
    </w:p>
    <w:p>
      <w:pPr>
        <w:pStyle w:val="Normal"/>
        <w:spacing w:lineRule="auto" w:line="600"/>
        <w:ind w:firstLine="720"/>
        <w:jc w:val="both"/>
        <w:rPr>
          <w:rFonts w:ascii="Arial" w:hAnsi="Arial" w:cs="Arial"/>
        </w:rPr>
      </w:pPr>
      <w:r>
        <w:rPr>
          <w:rFonts w:cs="Arial" w:ascii="Arial" w:hAnsi="Arial"/>
        </w:rPr>
        <w:t xml:space="preserve">Σύμφωνα με τα τελευταία στοιχεία που ανακοίνωσε η Τράπεζα της Ελλάδας στις 3 Ιανουαρίου του τρέχοντος έτους, το Νοέμβριο του 2010 η συνολική χρηματοδότηση του ιδιωτικού τομέα αυξήθηκε μόλις κατά 0,4%, ενώ η χρηματοδότηση προς τις επιχειρήσεις ήταν αρνητική. </w:t>
      </w:r>
    </w:p>
    <w:p>
      <w:pPr>
        <w:pStyle w:val="Normal"/>
        <w:spacing w:lineRule="auto" w:line="600"/>
        <w:ind w:firstLine="720"/>
        <w:jc w:val="both"/>
        <w:rPr>
          <w:rFonts w:ascii="Arial" w:hAnsi="Arial" w:cs="Arial"/>
        </w:rPr>
      </w:pPr>
      <w:r>
        <w:rPr>
          <w:rFonts w:cs="Arial" w:ascii="Arial" w:hAnsi="Arial"/>
        </w:rPr>
        <w:t xml:space="preserve">Για τις λιγοστές επιχειρήσεις που το τελευταίο διάστημα έχουν επιτύχει τη δανειοδότησή τους, οι όροι δανεισμού τους είναι κατά μέσο όρο δυσμενέστεροι σε σχέση με τους αντίστοιχους όρους που ισχύουν στις περισσότερες χώρες της Ευρωζώνης για ομοειδείς επιχειρήσεις. </w:t>
      </w:r>
    </w:p>
    <w:p>
      <w:pPr>
        <w:pStyle w:val="Normal"/>
        <w:spacing w:lineRule="auto" w:line="600"/>
        <w:ind w:firstLine="720"/>
        <w:jc w:val="both"/>
        <w:rPr>
          <w:rFonts w:ascii="Arial" w:hAnsi="Arial" w:cs="Arial"/>
        </w:rPr>
      </w:pPr>
      <w:r>
        <w:rPr>
          <w:rFonts w:cs="Arial" w:ascii="Arial" w:hAnsi="Arial"/>
        </w:rPr>
        <w:t xml:space="preserve">Το γεγονός αυτό οφείλεται στο ότι το μέσο κόστος άντλησης των κεφαλαίων των ελληνικών τραπεζών είναι υψηλό για λόγους που σχετίζονται αφ’ ενός με την πιστοληπτική διαβάθμισή τους και αφ’ ετέρου με τη σημερινή πιστοληπτική διαβάθμιση της χώρας, σε συνδυασμό βέβαια με τις εγγενείς αδυναμίες του εγχώριου τραπεζικού συστήματος. </w:t>
      </w:r>
    </w:p>
    <w:p>
      <w:pPr>
        <w:pStyle w:val="Normal"/>
        <w:spacing w:lineRule="auto" w:line="600"/>
        <w:ind w:firstLine="720"/>
        <w:jc w:val="both"/>
        <w:rPr/>
      </w:pPr>
      <w:r>
        <w:rPr>
          <w:rFonts w:cs="Arial" w:ascii="Arial" w:hAnsi="Arial"/>
        </w:rPr>
        <w:t xml:space="preserve">Παράλληλα, σύγχρονοι χρηματοδοτικοί θεσμοί, όπως τα </w:t>
      </w:r>
      <w:r>
        <w:rPr>
          <w:rFonts w:cs="Arial" w:ascii="Arial" w:hAnsi="Arial"/>
          <w:lang w:val="en-US"/>
        </w:rPr>
        <w:t>Venture</w:t>
      </w:r>
      <w:r>
        <w:rPr>
          <w:rFonts w:cs="Arial" w:ascii="Arial" w:hAnsi="Arial"/>
        </w:rPr>
        <w:t xml:space="preserve"> </w:t>
      </w:r>
      <w:r>
        <w:rPr>
          <w:rFonts w:cs="Arial" w:ascii="Arial" w:hAnsi="Arial"/>
          <w:lang w:val="en-US"/>
        </w:rPr>
        <w:t>Capitals</w:t>
      </w:r>
      <w:r>
        <w:rPr>
          <w:rFonts w:cs="Arial" w:ascii="Arial" w:hAnsi="Arial"/>
        </w:rPr>
        <w:t xml:space="preserve">, δηλαδή τα κεφάλαια επιχειρηματικών συμμετοχών και οι επιχειρηματικοί άγγελοι ήταν και παραμένουν σημαντικά σε υστέρηση, σε σχέση με τον ευρωπαϊκό μέσο όρο, έως και ανύπαρκτοι, θα έλεγα, με αποτέλεσμα να περιορίζεται η ανταγωνιστικότητα των ελληνικών επιχειρήσεων. </w:t>
      </w:r>
    </w:p>
    <w:p>
      <w:pPr>
        <w:pStyle w:val="Normal"/>
        <w:spacing w:lineRule="auto" w:line="600"/>
        <w:ind w:firstLine="720"/>
        <w:jc w:val="both"/>
        <w:rPr>
          <w:rFonts w:ascii="Arial" w:hAnsi="Arial" w:cs="Arial"/>
        </w:rPr>
      </w:pPr>
      <w:r>
        <w:rPr>
          <w:rFonts w:cs="Arial" w:ascii="Arial" w:hAnsi="Arial"/>
        </w:rPr>
        <w:t xml:space="preserve">Σε μια προσπάθεια να δώσει τέρμα στις αδυναμίες αυτές της ελληνικής αγοράς η Κυβέρνηση, όπως προανέφερα, προχωρεί άμεσα στη δημιουργία του ΕΤΕΑΝ, το οποίο αναμένεται να λειτουργήσει ως καταλύτης ανάπτυξης και διάδοσης νέων χρηματοπιστωτικών εργαλείων. </w:t>
      </w:r>
    </w:p>
    <w:p>
      <w:pPr>
        <w:pStyle w:val="Normal"/>
        <w:spacing w:lineRule="auto" w:line="600"/>
        <w:ind w:firstLine="720"/>
        <w:jc w:val="both"/>
        <w:rPr>
          <w:rFonts w:ascii="Arial" w:hAnsi="Arial" w:cs="Arial"/>
        </w:rPr>
      </w:pPr>
      <w:r>
        <w:rPr>
          <w:rFonts w:cs="Arial" w:ascii="Arial" w:hAnsi="Arial"/>
        </w:rPr>
        <w:t xml:space="preserve">Το ΕΤΕΑΝ ιδρύεται με τη μορφή ΑΕ και φιλοδοξεί να διοχετεύσει μέσα στα επόμενα δυο χρόνια συνολικούς πόρους άνω των 2,5 δισεκατομμυρίων ευρώ στην αγορά, όχι μόνο μέσω της παροχής εγγυήσεων όπως το ΤΕΜΠΜΕ, αλλά και μέσω ανακυκλούμενων δανείων, συνεπενδύσεων και συμμετοχών σε επενδυτικά ταμεία και σχήματα, καθώς και σε συμπράξεις δημοσίου και ιδιωτικού τομέα. </w:t>
      </w:r>
    </w:p>
    <w:p>
      <w:pPr>
        <w:pStyle w:val="Normal"/>
        <w:spacing w:lineRule="auto" w:line="600"/>
        <w:ind w:firstLine="720"/>
        <w:jc w:val="both"/>
        <w:rPr>
          <w:rFonts w:ascii="Arial" w:hAnsi="Arial" w:cs="Arial"/>
        </w:rPr>
      </w:pPr>
      <w:r>
        <w:rPr>
          <w:rFonts w:cs="Arial" w:ascii="Arial" w:hAnsi="Arial"/>
        </w:rPr>
        <w:t xml:space="preserve">Σύμφωνα με τις προβλέψεις του Υπουργείου, από τους πόρους αυτούς θα ωφεληθούν περίπου είκοσι πέντε χιλιάδες επιχειρήσεις και βέβαια, θα διατηρηθούν ή θα δημιουργηθούν δεκάδες χιλιάδες θέσεις εργασίας. </w:t>
      </w:r>
    </w:p>
    <w:p>
      <w:pPr>
        <w:pStyle w:val="Normal"/>
        <w:spacing w:lineRule="auto" w:line="600"/>
        <w:ind w:firstLine="720"/>
        <w:jc w:val="both"/>
        <w:rPr>
          <w:rFonts w:ascii="Arial" w:hAnsi="Arial" w:cs="Arial"/>
        </w:rPr>
      </w:pPr>
      <w:r>
        <w:rPr>
          <w:rFonts w:cs="Arial" w:ascii="Arial" w:hAnsi="Arial"/>
        </w:rPr>
        <w:t>Το καινοτομικό στοιχείο του ΕΤΕΑΝ είναι ότι δημιουργεί τις προϋποθέσεις για την ανάπτυξη μιας νέας αγοράς μέσων χρηματοδοτικής τεχνικής των μικρομεσαίων επιχειρήσεων, που μέχρι σήμερα ήταν σχεδόν ανύπαρκτα στη χώρα μας, όπως η υβριδική χρηματοδότηση, η χρηματοδότηση σποράς και η χρηματοδότηση επιχειρηματικών αγγέλων.</w:t>
      </w:r>
    </w:p>
    <w:p>
      <w:pPr>
        <w:pStyle w:val="Normal"/>
        <w:spacing w:lineRule="auto" w:line="600"/>
        <w:ind w:firstLine="720"/>
        <w:jc w:val="both"/>
        <w:rPr/>
      </w:pPr>
      <w:r>
        <w:rPr>
          <w:rFonts w:cs="Arial" w:ascii="Arial" w:hAnsi="Arial"/>
        </w:rPr>
        <w:t>Όταν το μόνο που διαθέτει ο επίδοξος επιχειρηματίας, ένας νέος άνθρωπος είναι η ιδέα του, αυτές οι μορφές χρηματοδότησης μπορούν να του επιτρέψουν να ξεδιπλώσει τις δυνατότητές του. Για παράδειγμα, το γνωστό μας «</w:t>
      </w:r>
      <w:r>
        <w:rPr>
          <w:rFonts w:cs="Arial" w:ascii="Arial" w:hAnsi="Arial"/>
          <w:lang w:val="en-US"/>
        </w:rPr>
        <w:t>SKYPE</w:t>
      </w:r>
      <w:r>
        <w:rPr>
          <w:rFonts w:cs="Arial" w:ascii="Arial" w:hAnsi="Arial"/>
        </w:rPr>
        <w:t xml:space="preserve">» έλαβε το 2000 αρχική χρηματοδότηση 300 χιλιάδων ευρώ από κοινοτικούς πόρους μέσω ενός εξειδικευμένου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 xml:space="preserve"> </w:t>
      </w:r>
      <w:r>
        <w:rPr>
          <w:rFonts w:cs="Arial" w:ascii="Arial" w:hAnsi="Arial"/>
          <w:lang w:val="en-US"/>
        </w:rPr>
        <w:t>Fund</w:t>
      </w:r>
      <w:r>
        <w:rPr>
          <w:rFonts w:cs="Arial" w:ascii="Arial" w:hAnsi="Arial"/>
        </w:rPr>
        <w:t xml:space="preserve"> για νέες επιχειρήσεις υψηλής τεχνολογίας.</w:t>
      </w:r>
    </w:p>
    <w:p>
      <w:pPr>
        <w:pStyle w:val="Normal"/>
        <w:spacing w:lineRule="auto" w:line="600"/>
        <w:ind w:firstLine="720"/>
        <w:jc w:val="both"/>
        <w:rPr/>
      </w:pPr>
      <w:r>
        <w:rPr>
          <w:rFonts w:cs="Arial" w:ascii="Arial" w:hAnsi="Arial"/>
        </w:rPr>
        <w:t>Το 2005, το «e-BAY αγόρασε το «</w:t>
      </w:r>
      <w:r>
        <w:rPr>
          <w:rFonts w:cs="Arial" w:ascii="Arial" w:hAnsi="Arial"/>
          <w:lang w:val="en-US"/>
        </w:rPr>
        <w:t>SKYPE</w:t>
      </w:r>
      <w:r>
        <w:rPr>
          <w:rFonts w:cs="Arial" w:ascii="Arial" w:hAnsi="Arial"/>
        </w:rPr>
        <w:t>» έναντι 2,1 δισεκατομμυρίων ευρώ. Υπολογίζεται ότι η απόδοση ήταν εκατονταπλάσια της αρχικής επένδυσης.</w:t>
      </w:r>
    </w:p>
    <w:p>
      <w:pPr>
        <w:pStyle w:val="Normal"/>
        <w:spacing w:lineRule="auto" w:line="600"/>
        <w:ind w:firstLine="720"/>
        <w:jc w:val="both"/>
        <w:rPr/>
      </w:pPr>
      <w:r>
        <w:rPr>
          <w:rFonts w:cs="Arial" w:ascii="Arial" w:hAnsi="Arial"/>
        </w:rPr>
        <w:t xml:space="preserve">Ακόμα, όμως και στην Ελλάδα λειτουργεί το </w:t>
      </w:r>
      <w:r>
        <w:rPr>
          <w:rFonts w:cs="Arial" w:ascii="Arial" w:hAnsi="Arial"/>
          <w:lang w:val="en-US"/>
        </w:rPr>
        <w:t>Open</w:t>
      </w:r>
      <w:r>
        <w:rPr>
          <w:rFonts w:cs="Arial" w:ascii="Arial" w:hAnsi="Arial"/>
        </w:rPr>
        <w:t xml:space="preserve"> </w:t>
      </w:r>
      <w:r>
        <w:rPr>
          <w:rFonts w:cs="Arial" w:ascii="Arial" w:hAnsi="Arial"/>
          <w:lang w:val="en-US"/>
        </w:rPr>
        <w:t>Fund</w:t>
      </w:r>
      <w:r>
        <w:rPr>
          <w:rFonts w:cs="Arial" w:ascii="Arial" w:hAnsi="Arial"/>
        </w:rPr>
        <w:t xml:space="preserve">, το οποίο παρέχει χρηματοδότηση σποράς, ύψους 30 με 50 χιλιάδες ευρώ, για την υλοποίηση ενός λειτουργικού πρωτότυπου προϊόντος, με αντάλλαγμα ένα μερίδιο 15% έως 20% στην επιχείρηση που θα ιδρυθεί, ενώ οι συνεργάτες του </w:t>
      </w:r>
      <w:r>
        <w:rPr>
          <w:rFonts w:cs="Arial" w:ascii="Arial" w:hAnsi="Arial"/>
          <w:lang w:val="en-US"/>
        </w:rPr>
        <w:t>Open</w:t>
      </w:r>
      <w:r>
        <w:rPr>
          <w:rFonts w:cs="Arial" w:ascii="Arial" w:hAnsi="Arial"/>
        </w:rPr>
        <w:t xml:space="preserve"> </w:t>
      </w:r>
      <w:r>
        <w:rPr>
          <w:rFonts w:cs="Arial" w:ascii="Arial" w:hAnsi="Arial"/>
          <w:lang w:val="en-US"/>
        </w:rPr>
        <w:t>Fund</w:t>
      </w:r>
      <w:r>
        <w:rPr>
          <w:rFonts w:cs="Arial" w:ascii="Arial" w:hAnsi="Arial"/>
        </w:rPr>
        <w:t xml:space="preserve"> παρέχουν συμβουλευτική υποστήριξη σε τεχνικά, επιχειρηματικά και νομικά θέματα. Υπάρχει μια ελπίδα, δηλαδή, εδώ.</w:t>
      </w:r>
    </w:p>
    <w:p>
      <w:pPr>
        <w:pStyle w:val="Normal"/>
        <w:spacing w:lineRule="auto" w:line="600"/>
        <w:ind w:firstLine="720"/>
        <w:jc w:val="both"/>
        <w:rPr>
          <w:rFonts w:ascii="Arial" w:hAnsi="Arial" w:cs="Arial"/>
        </w:rPr>
      </w:pPr>
      <w:r>
        <w:rPr>
          <w:rFonts w:cs="Arial" w:ascii="Arial" w:hAnsi="Arial"/>
        </w:rPr>
        <w:t>Από τη χρηματοδότηση αυτή έχουν επωφεληθεί μια σειρά από ψηφιακές πλατφόρμες, κυρίως από νέους Έλληνες δημιουργούς, οι οποίοι δύσκολα θα εξασφάλιζαν με άλλο τρόπο χρηματοδότηση από το τραπεζικό σύστημα. Ούτως ή άλλως, σκοπός του ΕΤΕΑΝ δεν είναι να αντικαταστήσει το υπάρχον χρηματοπιστωτικό σύστημα, αλλά να λειτουργήσει συμπληρωματικά και ενισχυτικά προς αυτό. Για το λόγο αυτό, η χρηματοδότηση των επιχειρήσεων θα γίνεται μέσω πιστωτικών και άλλων χρηματοδοτικών ιδρυμάτων, με τα οποία θα συνεργάζεται κάθε φορά το ΕΤΕΑΝ, συνεπενδύοντας κεφάλαια. Με τον τρόπο αυτό, αυξάνονται έτσι και πολλαπλασιαστικά οι διαθέσιμοι πόροι.</w:t>
      </w:r>
    </w:p>
    <w:p>
      <w:pPr>
        <w:pStyle w:val="Normal"/>
        <w:spacing w:lineRule="auto" w:line="600"/>
        <w:ind w:firstLine="720"/>
        <w:jc w:val="both"/>
        <w:rPr>
          <w:rFonts w:ascii="Arial" w:hAnsi="Arial" w:cs="Arial"/>
        </w:rPr>
      </w:pPr>
      <w:r>
        <w:rPr>
          <w:rFonts w:cs="Arial" w:ascii="Arial" w:hAnsi="Arial"/>
        </w:rPr>
        <w:t>Επίσης -και αυτό είναι σημαντικό- το ΕΤΕΑΝ θα συνεργάζεται στενά με την Ευρωπαϊκή Επιτροπή, το Ευρωπαϊκό Ταμείο Επενδύσεων και την Ευρωπαϊκή Τράπεζα Επενδύσεων. Μέσω αυτής της συνεργασίας θα αντλεί τεχνογνωσία και θα αξιοποιεί τις ανάλογες βέλτιστες πρακτικές των φορέων αυτών, αλλά και των άλλων κρατών-μελών.</w:t>
      </w:r>
    </w:p>
    <w:p>
      <w:pPr>
        <w:pStyle w:val="Normal"/>
        <w:spacing w:lineRule="auto" w:line="600"/>
        <w:ind w:firstLine="720"/>
        <w:jc w:val="both"/>
        <w:rPr>
          <w:rFonts w:ascii="Arial" w:hAnsi="Arial" w:cs="Arial"/>
        </w:rPr>
      </w:pPr>
      <w:r>
        <w:rPr>
          <w:rFonts w:cs="Arial" w:ascii="Arial" w:hAnsi="Arial"/>
        </w:rPr>
        <w:t>Τέλος, το ΕΤΕΑΝ φιλοδοξεί να συμβάλει στη μείωση του κόστους δανεισμού, που σήμερα ταλαιπωρεί τις ελληνικές επιχειρήσεις, ιδιαίτερα τις μικρομεσαίες, αξιοποιώντας τα κεφάλαιά του για το δραστικό περιορισμό των υψηλών επιτοκίων και των απαιτούμενων εξασφαλίσεων που ισχύουν σήμερα στην αγορά.</w:t>
      </w:r>
    </w:p>
    <w:p>
      <w:pPr>
        <w:pStyle w:val="Normal"/>
        <w:spacing w:lineRule="auto" w:line="600"/>
        <w:ind w:firstLine="720"/>
        <w:jc w:val="both"/>
        <w:rPr>
          <w:rFonts w:ascii="Arial" w:hAnsi="Arial" w:cs="Arial"/>
        </w:rPr>
      </w:pPr>
      <w:r>
        <w:rPr>
          <w:rFonts w:cs="Arial" w:ascii="Arial" w:hAnsi="Arial"/>
        </w:rPr>
        <w:t>Το ΕΤΕΑΝ θα παρέχει συμβουλευτική και χρηματοδοτική υποστήριξη, στοχευμένα, όμως, με έμφαση στις μικρομεσαίες, καινοτόμες και εξωστρεφείς επιχειρήσεις, επίσης, όμως, σε επιχειρήσεις που παράγουν προϊόντα και υπηρεσίες υψηλής προστιθέμενης αξίας, που είναι, όμως, βιώσιμες πάντα και εμφανίζουν προοπτικές ανάπτυξης, καθώς και σε επενδύσεις πράσινης ανάπτυξης.</w:t>
      </w:r>
    </w:p>
    <w:p>
      <w:pPr>
        <w:pStyle w:val="Normal"/>
        <w:spacing w:lineRule="auto" w:line="600"/>
        <w:ind w:firstLine="720"/>
        <w:jc w:val="both"/>
        <w:rPr>
          <w:rFonts w:ascii="Arial" w:hAnsi="Arial" w:cs="Arial"/>
        </w:rPr>
      </w:pPr>
      <w:r>
        <w:rPr>
          <w:rFonts w:cs="Arial" w:ascii="Arial" w:hAnsi="Arial"/>
        </w:rPr>
        <w:t>Έτσι, το ΕΤΕΑΝ θα λειτουργεί ως «ταμείο-ομπρέλα», ενσωματώνοντας στους κόλπους του σειρά χρηματοδοτικών εργαλείων. Σε πρώτη φάση, εντάσσεται σ’ αυτό το ΤΕΜΠΜΕ, μαζί με όλους τους πόρους και την υποδομή του. Με τον τρόπο αυτό δεν προκαλείται δαπάνη σε βάρος του κρατικού προϋπολογισμού, αφού το αρχικό κεφάλαιο του ΕΤΕΑΝ, ύψους 1,7 δισεκατομμυρίου ευρώ, θα προέλθει από τους υφιστάμενους πόρους του ΤΕΜΠΜΕ, δηλαδή, τα ομόλογα και το κεφάλαιο σε ρευστό, 212 εκατομμύρια, συγκεκριμένα.</w:t>
      </w:r>
    </w:p>
    <w:p>
      <w:pPr>
        <w:pStyle w:val="Normal"/>
        <w:spacing w:lineRule="auto" w:line="600"/>
        <w:ind w:firstLine="720"/>
        <w:jc w:val="both"/>
        <w:rPr>
          <w:rFonts w:ascii="Arial" w:hAnsi="Arial" w:cs="Arial"/>
        </w:rPr>
      </w:pPr>
      <w:r>
        <w:rPr>
          <w:rFonts w:cs="Arial" w:ascii="Arial" w:hAnsi="Arial"/>
        </w:rPr>
        <w:t>Ακόμα θα υλοποιεί και θα διαχειρίζεται νέα χρηματοδοτικά μέσα, ως «ομπρέλα», όπως το Ταμείο Επιχειρηματικότητας, το οποίο σε πρώτη φάση θα διαθέσει 1,2 δισεκατομμύριο ευρώ στην αγορά, σε συνεργασία με τις τράπεζες, με ευνοϊκούς, όμως, όρους και χαμηλά επιτόκια.</w:t>
      </w:r>
    </w:p>
    <w:p>
      <w:pPr>
        <w:pStyle w:val="Normal"/>
        <w:spacing w:lineRule="auto" w:line="600"/>
        <w:ind w:firstLine="720"/>
        <w:jc w:val="both"/>
        <w:rPr>
          <w:rFonts w:ascii="Arial" w:hAnsi="Arial" w:cs="Arial"/>
        </w:rPr>
      </w:pPr>
      <w:r>
        <w:rPr>
          <w:rFonts w:cs="Arial" w:ascii="Arial" w:hAnsi="Arial"/>
        </w:rPr>
        <w:t>Δεύτερον, είναι το Ταμείο «Εξοικονομώ κατ’ Οίκον» για την ενεργειακή απόδοση κτηρίων, με συνολικό κεφάλαιο 800 εκατομμύρια ευρώ, το οποίο, όπως ξέρετε, ξεκίνησε σήμερα.</w:t>
      </w:r>
    </w:p>
    <w:p>
      <w:pPr>
        <w:pStyle w:val="Normal"/>
        <w:spacing w:lineRule="auto" w:line="600"/>
        <w:ind w:firstLine="720"/>
        <w:jc w:val="both"/>
        <w:rPr/>
      </w:pPr>
      <w:r>
        <w:rPr>
          <w:rFonts w:cs="Arial" w:ascii="Arial" w:hAnsi="Arial"/>
        </w:rPr>
        <w:t>Τρίτον, είναι το Ταμείο Αγροτικής Επιχειρηματικότητας, με αρχικό προϋπολογισμό 150 εκατομμύρια ευρώ και ακολουθεί το Ταμείο «Ενάλιο», για την αλιεία, με 35 εκατομμύρια από το ΕΣΠΑ και το Ευρωπαϊκό Ταμείο Αλιείας.</w:t>
      </w:r>
    </w:p>
    <w:p>
      <w:pPr>
        <w:pStyle w:val="Normal"/>
        <w:spacing w:lineRule="auto" w:line="600"/>
        <w:ind w:firstLine="720"/>
        <w:jc w:val="both"/>
        <w:rPr>
          <w:rFonts w:ascii="Arial" w:hAnsi="Arial" w:cs="Arial"/>
        </w:rPr>
      </w:pPr>
      <w:r>
        <w:rPr>
          <w:rFonts w:cs="Arial" w:ascii="Arial" w:hAnsi="Arial"/>
        </w:rPr>
        <w:t>Στη συνέχεια και ελπίζουμε, κύριε Υπουργέ, σύντομα μέσα στη χρονιά να υπαχθούν στο ΕΤΕΑΝ τα νέα χρηματοδοτικά εργαλεία, τα οποία πρόκειται να δημιουργηθούν, όπως το Ταμείο Κοινωνικής Οικονομίας, το Ταμείο Νεανικής Επιχειρηματικότητας και το Ταμείο Πολιτιστικής Επιχειρηματικότητας.</w:t>
      </w:r>
    </w:p>
    <w:p>
      <w:pPr>
        <w:pStyle w:val="Normal"/>
        <w:spacing w:lineRule="auto" w:line="600"/>
        <w:ind w:firstLine="720"/>
        <w:jc w:val="both"/>
        <w:rPr/>
      </w:pPr>
      <w:r>
        <w:rPr>
          <w:rFonts w:cs="Arial" w:ascii="Arial" w:hAnsi="Arial"/>
        </w:rPr>
        <w:t>Τέλος, πρέπει να πούμε ότι το ΕΤΕΑΝ θα λειτουργεί συμπληρωματικά προς τις κοινοτικές πρωτοβουλίες «</w:t>
      </w:r>
      <w:r>
        <w:rPr>
          <w:rFonts w:cs="Arial" w:ascii="Arial" w:hAnsi="Arial"/>
          <w:lang w:val="en-US"/>
        </w:rPr>
        <w:t>JEREMIE</w:t>
      </w:r>
      <w:r>
        <w:rPr>
          <w:rFonts w:cs="Arial" w:ascii="Arial" w:hAnsi="Arial"/>
        </w:rPr>
        <w:t>» και «</w:t>
      </w:r>
      <w:r>
        <w:rPr>
          <w:rFonts w:cs="Arial" w:ascii="Arial" w:hAnsi="Arial"/>
          <w:lang w:val="en-US"/>
        </w:rPr>
        <w:t>JESSICA</w:t>
      </w:r>
      <w:r>
        <w:rPr>
          <w:rFonts w:cs="Arial" w:ascii="Arial" w:hAnsi="Arial"/>
        </w:rPr>
        <w:t>», ενώ στο μέλλον θα ενισχυθεί με τους πόρους που θα έχουν παραμείνει στα ταμεία των πρωτοβουλιών αυτών, μετά την ολοκλήρωσή τους. Είναι κάτι που ενδιαφέρει τους νέους καλλικρατικούς δήμους και τις νέες περιφέρειες, γιατί θα μπορούν να ωφεληθούν τα μέγιστα από το «</w:t>
      </w:r>
      <w:r>
        <w:rPr>
          <w:rFonts w:cs="Arial" w:ascii="Arial" w:hAnsi="Arial"/>
          <w:lang w:val="en-US"/>
        </w:rPr>
        <w:t>JESSICA</w:t>
      </w:r>
      <w:r>
        <w:rPr>
          <w:rFonts w:cs="Arial" w:ascii="Arial" w:hAnsi="Arial"/>
        </w:rPr>
        <w:t>», μια που το «</w:t>
      </w:r>
      <w:r>
        <w:rPr>
          <w:rFonts w:cs="Arial" w:ascii="Arial" w:hAnsi="Arial"/>
          <w:lang w:val="en-US"/>
        </w:rPr>
        <w:t>JESSICA</w:t>
      </w:r>
      <w:r>
        <w:rPr>
          <w:rFonts w:cs="Arial" w:ascii="Arial" w:hAnsi="Arial"/>
        </w:rPr>
        <w:t>» στοχεύει στη χρηματοδότηση δράσεων αστικής ανάπλασης.</w:t>
      </w:r>
    </w:p>
    <w:p>
      <w:pPr>
        <w:pStyle w:val="Normal"/>
        <w:spacing w:lineRule="auto" w:line="600"/>
        <w:ind w:firstLine="720"/>
        <w:jc w:val="both"/>
        <w:rPr>
          <w:rFonts w:ascii="Arial" w:hAnsi="Arial" w:cs="Arial"/>
        </w:rPr>
      </w:pPr>
      <w:r>
        <w:rPr>
          <w:rFonts w:cs="Arial" w:ascii="Arial" w:hAnsi="Arial"/>
        </w:rPr>
        <w:t>Κυρίες και κύριοι συνάδελφοι, το ΕΤΕΑΝ, όπως και ο νέος επενδυτικός νόμος που ψηφίσαμε την προηγούμενη εβδομάδα, αποτελούν βασικά εργαλεία επανεκκίνησης της αναπτυξιακής πορείας της χώρας, μέσω της μόχλευσης πόρων από τα διαρθρωτικά ταμεία της Ευρωπαϊκής Ένωσης, το ΕΣΠΑ, αλλά και τον ιδιωτικό τομέα, έτσι ώστε να μην πάει χαμένο ούτε 1 ευρώ.</w:t>
      </w:r>
    </w:p>
    <w:p>
      <w:pPr>
        <w:pStyle w:val="Normal"/>
        <w:spacing w:lineRule="auto" w:line="600"/>
        <w:ind w:firstLine="720"/>
        <w:jc w:val="both"/>
        <w:rPr>
          <w:rFonts w:ascii="Arial" w:hAnsi="Arial" w:cs="Arial"/>
        </w:rPr>
      </w:pPr>
      <w:r>
        <w:rPr>
          <w:rFonts w:cs="Arial" w:ascii="Arial" w:hAnsi="Arial"/>
        </w:rPr>
        <w:t>Δεν πρόκειται, όμως, για αποσπασματικές ρυθμίσεις, αλλά για τμήματα ενός ολοκληρωμένου σχεδίου της Κυβέρνησης με στόχο τη ριζική αναμόρφωση του τοπίου της ελληνικής επιχειρηματικότητας και της καινοτομίας. Γι’ αυτό, παράλληλα με την αξιοποίηση των πόρων γίνεται και μία προσπάθεια αναβάθμισης θεσμών, όπως του Εθνικού Συμβουλίου Ανταγωνιστικότητας και Ανάπτυξης.</w:t>
      </w:r>
    </w:p>
    <w:p>
      <w:pPr>
        <w:pStyle w:val="Normal"/>
        <w:spacing w:lineRule="auto" w:line="600"/>
        <w:ind w:firstLine="720"/>
        <w:jc w:val="both"/>
        <w:rPr>
          <w:rFonts w:ascii="Arial" w:hAnsi="Arial" w:cs="Arial"/>
        </w:rPr>
      </w:pPr>
      <w:r>
        <w:rPr>
          <w:rFonts w:cs="Arial" w:ascii="Arial" w:hAnsi="Arial"/>
        </w:rPr>
        <w:t>Όπως γνωρίζετε, κυρίες και κύριοι συνάδελφοι, θα συζητήσουμε αύριο και τη σχετική τροπολογία.</w:t>
      </w:r>
    </w:p>
    <w:p>
      <w:pPr>
        <w:pStyle w:val="Normal"/>
        <w:spacing w:lineRule="auto" w:line="600"/>
        <w:ind w:firstLine="720"/>
        <w:jc w:val="both"/>
        <w:rPr>
          <w:rFonts w:ascii="Arial" w:hAnsi="Arial" w:cs="Arial"/>
        </w:rPr>
      </w:pPr>
      <w:r>
        <w:rPr>
          <w:rFonts w:cs="Arial" w:ascii="Arial" w:hAnsi="Arial"/>
        </w:rPr>
        <w:t>Το ΕΣΑΑ –γιατί έχει μία πολύ σοβαρή σημασία σαν θεσμός- αναμορφώνεται σ’ ένα συνεκτικό, λειτουργικό κι ευέλικτο συμβουλευτικό όργανο της πολιτείας, το οποίο θα μελετά ετησίως την ανταγωνιστική θέση της χώρας -όχι μόνο της οικονομίας, της χώρας- και θα καταθέτει προτάσεις για μία εθνική στρατηγική ανταγωνιστικότητας και ανάπτυξης. Το ΕΣΑΑ θα εγκρίνει την ετήσια έκθεσή του και τις προτάσεις του και θα τις καταθέτει μέσω του Υπουργού Περιφερειακής Ανάπτυξης στον Πρωθυπουργό και στον Πρόεδρο της Βουλής.</w:t>
      </w:r>
    </w:p>
    <w:p>
      <w:pPr>
        <w:pStyle w:val="Normal"/>
        <w:spacing w:lineRule="auto" w:line="600"/>
        <w:ind w:firstLine="720"/>
        <w:jc w:val="both"/>
        <w:rPr>
          <w:rFonts w:ascii="Arial" w:hAnsi="Arial" w:cs="Arial"/>
        </w:rPr>
      </w:pPr>
      <w:r>
        <w:rPr>
          <w:rFonts w:cs="Arial" w:ascii="Arial" w:hAnsi="Arial"/>
        </w:rPr>
        <w:t>Το ΕΣΑΑ θα εστιάζει ιδιαιτέρως σε θέματα εξωστρέφειας, καινοτομίας και μικρομεσαίας επιχειρηματικότητας, ενώ θα ενσωματωθούν στη δομή του το Εθνικό Συμβούλιο Εξαγωγών και το Εθνικό Συμβούλιο Μικρομεσαίων Επιχειρήσεων. Με τον τρόπο αυτό ενισχύεται ο συντονισμός αρμοδιοτήτων και δράσεων που αφορούν την πολιτική για την ανταγωνιστικότητα της χώρας.</w:t>
      </w:r>
    </w:p>
    <w:p>
      <w:pPr>
        <w:pStyle w:val="Normal"/>
        <w:spacing w:lineRule="auto" w:line="600"/>
        <w:ind w:firstLine="720"/>
        <w:jc w:val="both"/>
        <w:rPr>
          <w:rFonts w:ascii="Arial" w:hAnsi="Arial" w:cs="Arial"/>
        </w:rPr>
      </w:pPr>
      <w:r>
        <w:rPr>
          <w:rFonts w:cs="Arial" w:ascii="Arial" w:hAnsi="Arial"/>
        </w:rPr>
        <w:t xml:space="preserve">Επιπλέον, να σημειώσουμε ότι θα υποστηρίζεται πια από πέντε επιτροπές εμπειρογνωμόνων, όχι μία -αντί μίας, πέντε- με αρμοδιότητες: εξωστρέφεια, καινοτομία, βιώσιμη ανάπτυξη, ανταγωνιστικότητα και μικρομεσαία επιχειρηματικότητα. </w:t>
      </w:r>
    </w:p>
    <w:p>
      <w:pPr>
        <w:pStyle w:val="Normal"/>
        <w:spacing w:lineRule="auto" w:line="600"/>
        <w:ind w:firstLine="720"/>
        <w:jc w:val="both"/>
        <w:rPr>
          <w:rFonts w:ascii="Arial" w:hAnsi="Arial" w:cs="Arial"/>
        </w:rPr>
      </w:pPr>
      <w:r>
        <w:rPr>
          <w:rFonts w:cs="Arial" w:ascii="Arial" w:hAnsi="Arial"/>
        </w:rPr>
        <w:t>Η ευρύτατη συμμετοχή και στις επιτροπές του ΕΣΑΑ όχι μόνο υπηρεσιακών παραγόντων, αλλά και θεσμικών φορέων της αγοράς, της ακαδημαϊκής κοινότητας και προσωπικοτήτων με εμπειρία σε θέματα επιχειρηματικότητας και ανταγωνιστικότητας, εξασφαλίζει ότι οι παραγόμενες προτάσεις πολιτικής θα είναι ρεαλιστικές και επίκαιρες.</w:t>
      </w:r>
    </w:p>
    <w:p>
      <w:pPr>
        <w:pStyle w:val="Normal"/>
        <w:spacing w:lineRule="auto" w:line="600"/>
        <w:ind w:firstLine="720"/>
        <w:jc w:val="both"/>
        <w:rPr>
          <w:rFonts w:ascii="Arial" w:hAnsi="Arial" w:cs="Arial"/>
        </w:rPr>
      </w:pPr>
      <w:r>
        <w:rPr>
          <w:rFonts w:cs="Arial" w:ascii="Arial" w:hAnsi="Arial"/>
        </w:rPr>
        <w:t xml:space="preserve">Είχα την τιμή να είμαι μέλος της επιτροπής εμπειρογνωμόνων του ΕΣΑΑ την περίοδο 2003-2004 και χαίρομαι ιδιαίτερα για την πρωτοβουλία του κυρίου Υπουργού να προχωρήσει στην αναβάθμιση και την ουσιαστική αξιοποίηση του ΕΣΑΑ για την ενίσχυση της ανταγωνιστικότητας της χώρας. </w:t>
      </w:r>
    </w:p>
    <w:p>
      <w:pPr>
        <w:pStyle w:val="Normal"/>
        <w:spacing w:lineRule="auto" w:line="600"/>
        <w:ind w:firstLine="720"/>
        <w:jc w:val="both"/>
        <w:rPr>
          <w:rFonts w:ascii="Arial" w:hAnsi="Arial" w:cs="Arial"/>
        </w:rPr>
      </w:pPr>
      <w:r>
        <w:rPr>
          <w:rFonts w:cs="Arial" w:ascii="Arial" w:hAnsi="Arial"/>
        </w:rPr>
        <w:t>Κυρίες και κύριοι συνάδελφοι, το ΕΤΕΑΝ μπορεί να σηματοδοτήσει την απαρχή μιας νέας εποχής για τις ιδιωτικές επενδύσεις και μία νέα εποχή για την ανάπτυξη της επιχειρηματικότητας στη χώρα μας σε υγιείς βάσεις. Η χρησιμοποίηση σύγχρονων χρηματοδοτικών εργαλείων, όπως και μέσων χρηματοδοτικής τεχνικής, προσφέρει εναλλακτικές μορφές χρηματοδότησης άγνωστες ως σήμερα στην Ελλάδα, οι οποίες, όμως, μπορούν να αυξήσουν την ανταγωνιστικότητα και τις προοπτικές ανάπτυξης των ελληνικών επιχειρήσεων.</w:t>
      </w:r>
    </w:p>
    <w:p>
      <w:pPr>
        <w:pStyle w:val="Normal"/>
        <w:spacing w:lineRule="auto" w:line="600"/>
        <w:ind w:firstLine="720"/>
        <w:jc w:val="both"/>
        <w:rPr>
          <w:rFonts w:ascii="Arial" w:hAnsi="Arial" w:cs="Arial"/>
        </w:rPr>
      </w:pPr>
      <w:r>
        <w:rPr>
          <w:rFonts w:cs="Arial" w:ascii="Arial" w:hAnsi="Arial"/>
        </w:rPr>
        <w:t>Με αυτήν την έννοια δεν συζητάμε απλά για άλλο ένα νέο ταμείο, αλλά για ένα σημαντικό κομμάτι στήριξης του νέου αναπτυξιακού μοντέλου, που χρειάζεται η χώρα και προωθεί η Κυβέρνηση του ΠΑΣΟΚ και το οποίο βασίζεται στις επιταγές του σήμερα και του αύριο και όχι του χθες. Βασίζεται, δηλαδή, στην εξωστρέφεια, την καινοτομία και τη βιώσιμη ανάπτυξη.</w:t>
      </w:r>
    </w:p>
    <w:p>
      <w:pPr>
        <w:pStyle w:val="Normal"/>
        <w:spacing w:lineRule="auto" w:line="600"/>
        <w:ind w:firstLine="720"/>
        <w:jc w:val="both"/>
        <w:rPr>
          <w:rFonts w:ascii="Arial" w:hAnsi="Arial" w:cs="Arial"/>
        </w:rPr>
      </w:pPr>
      <w:r>
        <w:rPr>
          <w:rFonts w:cs="Arial" w:ascii="Arial" w:hAnsi="Arial"/>
        </w:rPr>
        <w:t>Γι’ αυτούς του λόγους, κυρίες και κύριοι συνάδελφοι, εισηγούμαι την ψήφιση του παρόντος σχεδίου νό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Χαραλαμπόπουλο, τον εισηγητή της Πλειοψηφίας.</w:t>
      </w:r>
    </w:p>
    <w:p>
      <w:pPr>
        <w:pStyle w:val="Normal"/>
        <w:spacing w:lineRule="auto" w:line="600"/>
        <w:ind w:firstLine="720"/>
        <w:jc w:val="both"/>
        <w:rPr>
          <w:rFonts w:ascii="Arial" w:hAnsi="Arial" w:cs="Arial"/>
        </w:rPr>
      </w:pPr>
      <w:r>
        <w:rPr>
          <w:rFonts w:cs="Arial" w:ascii="Arial" w:hAnsi="Arial"/>
        </w:rPr>
        <w:t>Καλώ στο Βήμα τον εισηγητή της Νέας Δημοκρατίας κ. Κωνσταντίνο Μουσουρούλη.</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πολύ.</w:t>
      </w:r>
    </w:p>
    <w:p>
      <w:pPr>
        <w:pStyle w:val="Normal"/>
        <w:spacing w:lineRule="auto" w:line="600"/>
        <w:ind w:firstLine="720"/>
        <w:jc w:val="both"/>
        <w:rPr/>
      </w:pPr>
      <w:r>
        <w:rPr>
          <w:rFonts w:cs="Arial" w:ascii="Arial" w:hAnsi="Arial"/>
        </w:rPr>
        <w:t>Κυρία Πρόεδρε, με το νομοσχέδιο που συζητάμε σήμερα η Κυβέρνηση περνά από την παρελθοντολογία στη μελλοντολογία. Αφού αδρανοποίησε όλα τα ενεργά αναπτυξιακά εργαλεία –το ΕΣΠΑ, τις συμπράξεις δημοσίου και ιδιωτικού τομέα, τον Αναπτυξιακό Νόμο, ακόμη και το ΤΕΜΠΜΕ- τα επαναφέρει τώρα μεταλλαγμένα, στην καθημαγμένη πλέον αγορά, δηλαδή, κατόπιν εορτής.</w:t>
      </w:r>
    </w:p>
    <w:p>
      <w:pPr>
        <w:pStyle w:val="Normal"/>
        <w:spacing w:lineRule="auto" w:line="600"/>
        <w:ind w:firstLine="720"/>
        <w:jc w:val="both"/>
        <w:rPr/>
      </w:pPr>
      <w:r>
        <w:rPr>
          <w:rFonts w:cs="Arial" w:ascii="Arial" w:hAnsi="Arial"/>
        </w:rPr>
        <w:t>Θα δώσω τρία στοιχεία της Τράπεζας της Ελλάδος για το 2010: Μείωση του τραπεζικού δανεισμού προς τις επιχειρήσεις κατά 553 εκατομμύρια ευρώ, εγγραφή τριακοσίων χιλιάδων επιχειρήσεων στον «ΤΕΙΡΕΣΙΑ» και 2 δισεκατομμύρια ευρώ απλήρωτες συναλλαγματικές ή ακάλυπτες επιταγές.</w:t>
      </w:r>
    </w:p>
    <w:p>
      <w:pPr>
        <w:pStyle w:val="Normal"/>
        <w:spacing w:lineRule="auto" w:line="600"/>
        <w:ind w:firstLine="720"/>
        <w:jc w:val="both"/>
        <w:rPr/>
      </w:pPr>
      <w:r>
        <w:rPr>
          <w:rFonts w:cs="Arial" w:ascii="Arial" w:hAnsi="Arial"/>
        </w:rPr>
        <w:t xml:space="preserve">Αυτή είναι η εικόνα της αγοράς μέσα στην οποία εισέρχεται το Εθνικό Ταμείο Επιχειρηματικότητας και Ανταγωνιστικότητας. Μια πειραματική μάλλον εισαγωγή, δεδομένου ότι επιχειρείται μέσω της ψήφισης ενός Καταστατικού. Γιατί περί αυτού πρόκειται. Ψηφίζουμε το καταστατικό μιας ανώνυμης εταιρείας. Η δε ρευστότητα –όπως θα εξηγήσω αργότερα- δεν αφορά τις επιχειρήσεις αλλά κυρίως στη λογιστική του ΕΣΠΑ. </w:t>
      </w:r>
    </w:p>
    <w:p>
      <w:pPr>
        <w:pStyle w:val="Normal"/>
        <w:spacing w:lineRule="auto" w:line="600"/>
        <w:ind w:firstLine="720"/>
        <w:jc w:val="both"/>
        <w:rPr/>
      </w:pPr>
      <w:r>
        <w:rPr>
          <w:rFonts w:cs="Arial" w:ascii="Arial" w:hAnsi="Arial"/>
        </w:rPr>
        <w:t xml:space="preserve">Εν τω μεταξύ, το χρήμα έχει εξαφανιστεί πλήρως από την οικονομία, και μαζί του χάθηκε και το αντικείμενο, δηλαδή, οι επενδύσεις. Γιατί, κύριοι συνάδελφοι, χωρίς τζίρο κανείς δεν επενδύει. Εάν βλέπει προοπτική ανάκαμψης, τι κάνει; Διατηρεί τις θέσεις εργασίας και ενδεχομένως, προετοιμάζεται για την έξοδο από το τούνελ. Εάν όμως δεν την βλέπει, κάνει προληπτικές απολύσεις και «παγώνει» τις οφειλές του. Αυτό ακριβώς γίνεται τώρα. </w:t>
      </w:r>
    </w:p>
    <w:p>
      <w:pPr>
        <w:pStyle w:val="Normal"/>
        <w:spacing w:lineRule="auto" w:line="600"/>
        <w:ind w:firstLine="720"/>
        <w:jc w:val="both"/>
        <w:rPr/>
      </w:pPr>
      <w:r>
        <w:rPr>
          <w:rFonts w:cs="Arial" w:ascii="Arial" w:hAnsi="Arial"/>
        </w:rPr>
        <w:t>Από την άλλη πλευρά, χωρίς φορολογικά έσοδα, οι δημοσιονομικοί στόχοι δεν επιτυγχάνονται μόνο με μείωση των δαπανών. Η μοιραία δε επιβολή πρόσθετων μέτρων λιτότητας συρρικνώνει ακόμα περισσότερο το τζίρο. Αυτά είναι δυστυχώς, τα εξαρτημένα πλέον αντανακλαστικά της Κυβέρνησης, η οποία επιχειρεί, με τη μελλοντολογία να εξηγήσει γιατί δεν έχει γίνει μέχρι στιγμής, η επανεκκίνηση της οικονομίας. Τη μελλοντολογία αυτήν, την επιβεβαίωσε ο ίδιος ο Υπουργός σε κυριακάτικη συνέντευξή του, ο οποίος μετέθεσε για το τέταρτο τρίμηνο του 2011 την περίφημη «επανεκκίνηση», την οποία αποκάλεσε «στροφή της οικονομίας».</w:t>
      </w:r>
    </w:p>
    <w:p>
      <w:pPr>
        <w:pStyle w:val="Normal"/>
        <w:spacing w:lineRule="auto" w:line="600"/>
        <w:ind w:firstLine="720"/>
        <w:jc w:val="both"/>
        <w:rPr/>
      </w:pPr>
      <w:r>
        <w:rPr>
          <w:rFonts w:cs="Arial" w:ascii="Arial" w:hAnsi="Arial"/>
        </w:rPr>
        <w:t xml:space="preserve">Ακούστε πώς θα γίνει αυτή η στροφή, σύμφωνα με τον Υπουργό: Θα «πέσουν» στην αγορά 10 δισεκατομμύρια ευρώ -θυμίζω ότι είχαν «ξαναπέσει» επί της προκατόχου του, κυρίας Κατσέλη- από τον Αναπτυξιακό Νόμο από το ΕΣΠΑ και από την Ευρωπαϊκή Τράπεζα Επενδύσεων, από το συνδυασμό της άρσης των εμποδίων στο επιχειρείν, την ενίσχυση των εξαγωγών, την προσέλκυση ξένων άμεσων επενδύσεων και την άνοδο του τουρισμού. </w:t>
      </w:r>
    </w:p>
    <w:p>
      <w:pPr>
        <w:pStyle w:val="Normal"/>
        <w:spacing w:lineRule="auto" w:line="600"/>
        <w:ind w:firstLine="720"/>
        <w:jc w:val="both"/>
        <w:rPr>
          <w:rFonts w:ascii="Arial" w:hAnsi="Arial" w:cs="Arial"/>
        </w:rPr>
      </w:pPr>
      <w:r>
        <w:rPr>
          <w:rFonts w:cs="Arial" w:ascii="Arial" w:hAnsi="Arial"/>
        </w:rPr>
        <w:t xml:space="preserve">Αυτό είναι και το κρυμμένο μέχρι σήμερα σχέδιο της Κυβέρνησης. Πριν να τα πάρω ένα – ένα, θα ήθελα αφελώς, να ρωτήσω: Τι σας εμπόδισε να τα κάνετε όλα αυτά το 2010; Πείτε μου. Το μόνο που δέχομαι είναι η ενίσχυση των εξαγωγών. Την οποία πετύχατε, αλλά με την καθίζηση της εσωτερικής ενεργού ζητήσεως. </w:t>
      </w:r>
    </w:p>
    <w:p>
      <w:pPr>
        <w:pStyle w:val="Normal"/>
        <w:spacing w:lineRule="auto" w:line="600"/>
        <w:ind w:firstLine="720"/>
        <w:jc w:val="both"/>
        <w:rPr/>
      </w:pPr>
      <w:r>
        <w:rPr>
          <w:rFonts w:cs="Arial" w:ascii="Arial" w:hAnsi="Arial"/>
        </w:rPr>
        <w:t xml:space="preserve">Δηλαδή, η λιτότητα έριξε τη ζήτηση, αυξάνοντας τις εξαγωγές και κανένας άλλος λόγος. </w:t>
      </w:r>
    </w:p>
    <w:p>
      <w:pPr>
        <w:pStyle w:val="Normal"/>
        <w:spacing w:lineRule="auto" w:line="600"/>
        <w:ind w:firstLine="720"/>
        <w:jc w:val="both"/>
        <w:rPr/>
      </w:pPr>
      <w:r>
        <w:rPr>
          <w:rFonts w:cs="Arial" w:ascii="Arial" w:hAnsi="Arial"/>
        </w:rPr>
        <w:t>Το ΕΣΠΑ και το Πρόγραμμα Δημοσίων Επενδύσεων -αναφέρθηκε σ’ αυτά ο κύριος Υπουργός- είναι δύο έννοιες αλληλένδετες. Όμως περικοπές στις δημόσιες δαπάνες και αύξηση της απορρόφησης είναι έννοιες ασυμβίβαστες. Γι’ αυτό υπάρχει και η ανάγκη δημιουργίας ταμείων, προκειμένου να μεταφερθούν οι κοινοτικοί πόροι για να διασωθούν, και όχι για να καταλήξουν στις επιχειρήσεις μέσα στο 2011.</w:t>
      </w:r>
    </w:p>
    <w:p>
      <w:pPr>
        <w:pStyle w:val="Normal"/>
        <w:spacing w:lineRule="auto" w:line="600"/>
        <w:ind w:firstLine="720"/>
        <w:jc w:val="both"/>
        <w:rPr/>
      </w:pPr>
      <w:r>
        <w:rPr>
          <w:rFonts w:cs="Arial" w:ascii="Arial" w:hAnsi="Arial"/>
        </w:rPr>
        <w:t>Αναφέρθηκε επίσης ότι ο Αναπτυξιακός Νόμος θα χρηματοδοτήσει φέτος επενδύσεις ύψους 4 δισεκατομμυρίων ευρώ. Με συγχωρείτε, πρόκειται για πληρωμές επενδύσεων προηγούμενου Νόμου. Ο καθένας, λίγο σχετικός να είναι, γνωρίζει ότι καμμία νέα επένδυση δεν πρόκειται να τύχει επιχορήγησης από το νέο νόμο.</w:t>
      </w:r>
    </w:p>
    <w:p>
      <w:pPr>
        <w:pStyle w:val="Normal"/>
        <w:spacing w:lineRule="auto" w:line="600"/>
        <w:ind w:firstLine="720"/>
        <w:jc w:val="both"/>
        <w:rPr/>
      </w:pPr>
      <w:r>
        <w:rPr>
          <w:rFonts w:cs="Arial" w:ascii="Arial" w:hAnsi="Arial"/>
        </w:rPr>
        <w:t xml:space="preserve">Έρχομαι τώρα, στο ΕΣΠΑ. Κυρίες και κύριοι συνάδελφοι, το ΕΣΠΑ δεν πρόκειται να ξεκολλήσει για έναν και βασικό λόγο: διότι ξεθεμελιώσατε ένα σύστημα που λειτουργούσε, χωρίς να το υποκαταστήσετε με κάποιο άλλο καλύτερο. Αυτό ακριβώς έγινε. </w:t>
      </w:r>
    </w:p>
    <w:p>
      <w:pPr>
        <w:pStyle w:val="Normal"/>
        <w:spacing w:lineRule="auto" w:line="600"/>
        <w:ind w:firstLine="720"/>
        <w:jc w:val="both"/>
        <w:rPr/>
      </w:pPr>
      <w:r>
        <w:rPr>
          <w:rFonts w:cs="Arial" w:ascii="Arial" w:hAnsi="Arial"/>
        </w:rPr>
        <w:t xml:space="preserve">Να λέτε και «δόξα σοι ο Θεός» που βρέθηκαν 6 δισεκατομμύρια ευρώ υπερδεσμεύσεις από το Γ΄ ΚΠΣ ως εφεδρεία, προκειμένου να μπορείτε σήμερα να λέτε ότι αυξάνετε την απορρόφηση. </w:t>
      </w:r>
    </w:p>
    <w:p>
      <w:pPr>
        <w:pStyle w:val="Normal"/>
        <w:spacing w:lineRule="auto" w:line="600"/>
        <w:ind w:firstLine="720"/>
        <w:jc w:val="both"/>
        <w:rPr/>
      </w:pPr>
      <w:r>
        <w:rPr>
          <w:rFonts w:cs="Arial" w:ascii="Arial" w:hAnsi="Arial"/>
        </w:rPr>
        <w:t xml:space="preserve">Θα αναφερθώ τώρα στους λόγους για τους οποίους το ΕΤΕΑΝ, το νέο αυτό ταμείο που συζητάμε δεν θα διοχετεύσει επιπλέον χρήμα στην αγορά. </w:t>
      </w:r>
    </w:p>
    <w:p>
      <w:pPr>
        <w:pStyle w:val="Normal"/>
        <w:spacing w:lineRule="auto" w:line="600"/>
        <w:ind w:firstLine="720"/>
        <w:jc w:val="both"/>
        <w:rPr/>
      </w:pPr>
      <w:r>
        <w:rPr>
          <w:rFonts w:cs="Arial" w:ascii="Arial" w:hAnsi="Arial"/>
        </w:rPr>
        <w:t xml:space="preserve">Πρώτον, γιατί η λειτουργία του εξαρτάται από τις τράπεζες, στις οποίες θα παρέχει δάνεια η Ευρωπαϊκή Τράπεζα Επενδύσεων. Ο Έλληνας Αντιπρόεδρος της Ευρωπαϊκής Τράπεζας Επενδύσεων το είπε προχθές ξεκάθαρα: «Η τράπεζα δεν δανείζει ελληνικές τράπεζες που έχουν χαμηλή πιστοληπτική ικανότητα, εκτός αν δοθούν εγγυήσεις από το ελληνικό δημόσιο». Ακούστε τώρα τι είπε στη συνέντευξή του ο Υπουργός: «Δεν θα εγγυηθούμε δάνεια της Ευρωπαϊκής Τράπεζας Επενδύσεων προς τις ελληνικές τράπεζες, αν αυτές δεν δεσμευτούν ότι θα συμμετέχουν στα προγράμματα του ΕΤΕΑΝ». Τι καταλάβατε; Εγώ τίποτα. </w:t>
      </w:r>
    </w:p>
    <w:p>
      <w:pPr>
        <w:pStyle w:val="Normal"/>
        <w:spacing w:lineRule="auto" w:line="600"/>
        <w:ind w:firstLine="720"/>
        <w:jc w:val="both"/>
        <w:rPr/>
      </w:pPr>
      <w:r>
        <w:rPr>
          <w:rFonts w:cs="Arial" w:ascii="Arial" w:hAnsi="Arial"/>
        </w:rPr>
        <w:t xml:space="preserve">Ως προς τα υπόλοιπα ταμεία, το ΕΝΑΛΙΟ, το Ταμείο Αγροτικής Ανάπτυξης και όλα όσα θα μπουν κάτω από την ομπρέλα του ΕΤΕΑΝ. Πρακτικά πρόκειται για κοινές υπουργικές αποφάσεις. Με δύο, τρεις υπογραφές θα μεταφερθούν χρήματα του ΕΣΠΑ, για να κάθονται σε έναν τραπεζικό λογαριασμό περιμένοντας τις μελλοντικές προκηρύξεις. </w:t>
      </w:r>
    </w:p>
    <w:p>
      <w:pPr>
        <w:pStyle w:val="Normal"/>
        <w:spacing w:lineRule="auto" w:line="600"/>
        <w:ind w:firstLine="720"/>
        <w:jc w:val="both"/>
        <w:rPr/>
      </w:pPr>
      <w:r>
        <w:rPr>
          <w:rFonts w:cs="Arial" w:ascii="Arial" w:hAnsi="Arial"/>
        </w:rPr>
        <w:t xml:space="preserve">Για την άρση των εμποδίων στο επιχειρείν, καλό είναι να μας πει κάποιος τι έγινε μ’ αυτόν τον περίφημο νόμο της κ. Κατσέλη, για τη διευκόλυνση της επιχειρηματικότητας ο οποίος ψηφίστηκε προ έξι μηνών. </w:t>
      </w:r>
    </w:p>
    <w:p>
      <w:pPr>
        <w:pStyle w:val="Normal"/>
        <w:spacing w:lineRule="auto" w:line="600"/>
        <w:ind w:firstLine="720"/>
        <w:jc w:val="both"/>
        <w:rPr/>
      </w:pPr>
      <w:r>
        <w:rPr>
          <w:rFonts w:cs="Arial" w:ascii="Arial" w:hAnsi="Arial"/>
        </w:rPr>
        <w:t xml:space="preserve">Δεύτερον. Η προσέλκυση ξένων επενδύσεων. Επιτέλους η Κυβέρνηση κατάλαβε ότι κάτι δεν πάει καλά και ετοιμάζεται το φορολογικό νόμο. Για την ενίσχυση των εξαγωγών σας είπα ήδη. </w:t>
      </w:r>
    </w:p>
    <w:p>
      <w:pPr>
        <w:pStyle w:val="Normal"/>
        <w:spacing w:lineRule="auto" w:line="600"/>
        <w:ind w:firstLine="720"/>
        <w:jc w:val="both"/>
        <w:rPr/>
      </w:pPr>
      <w:r>
        <w:rPr>
          <w:rFonts w:cs="Arial" w:ascii="Arial" w:hAnsi="Arial"/>
        </w:rPr>
        <w:t xml:space="preserve">Κυρίες και κύριοι συνάδελφοι, η επιχειρηματικότητα είναι στην ουσία ικανότητα δημιουργίας πλούτου και απασχόλησης. Αυτή η ικανότητα εξαρτάται από το πώς αξιολογεί κανείς τους κινδύνους και τις ευκαιρίες, πώς αξιοποιεί το κεφάλαιο –ανθρώπινο, φυσικό και οικονομικό- αν, βέβαια, το κεφάλαιο αυτό είναι διαθέσιμο στην κατάλληλη ποσότητα και ποιότητα. </w:t>
      </w:r>
    </w:p>
    <w:p>
      <w:pPr>
        <w:pStyle w:val="Normal"/>
        <w:spacing w:lineRule="auto" w:line="600"/>
        <w:ind w:firstLine="720"/>
        <w:jc w:val="both"/>
        <w:rPr/>
      </w:pPr>
      <w:r>
        <w:rPr>
          <w:rFonts w:cs="Arial" w:ascii="Arial" w:hAnsi="Arial"/>
        </w:rPr>
        <w:t xml:space="preserve">Ως προς την ποσότητα του κεφαλαίου, του χρήματος δηλαδή, γνωρίζουμε ότι διαρκώς μειώνεται, ενώ ταυτόχρονα αυξάνεται και το κόστος του. Γι’ αυτό, λοιπόν, με εργαλείο, το ΕΤΕΑΝ, προσπαθεί η Κυβέρνηση –και σωστά, κατά τη γνώμη μου- να δημιουργήσει μόχλευση, δηλαδή να κινητοποιήσει ιδιωτικά κεφάλαια, και ανακύκλωση. Τι σημαίνει ανακύκλωση; Να επιστρέφουν στο ταμείο πόροι, προκειμένου να επανεπενδύονται. </w:t>
      </w:r>
    </w:p>
    <w:p>
      <w:pPr>
        <w:pStyle w:val="Normal"/>
        <w:spacing w:lineRule="auto" w:line="600"/>
        <w:ind w:firstLine="720"/>
        <w:jc w:val="both"/>
        <w:rPr/>
      </w:pPr>
      <w:r>
        <w:rPr>
          <w:rFonts w:cs="Arial" w:ascii="Arial" w:hAnsi="Arial"/>
        </w:rPr>
        <w:t>Δεν πρόκειται όμως για μια καινούργια ιδέα. Βασίζεται στον Κοινοτικό κανονισμό 1083/2006. Και βέβαια, δεν πρόκειται για ιδέα της Κυβέρνησης. Να θυμίσω ότι με βάση την εμπειρία που υπήρχε με το Ταμείο Ανάπτυξης Νέας Οικονομίας το 2000 και με την ίδρυση του ΤΕΜΠΜΕ το 2002, η κυβέρνηση της Νέας Δημοκρατίας είχε υπογράψει το 2006, πρώτη στην Ευρωπαϊκή Ένωση σύμβαση χρηματοδότησης της πρωτοβουλίας «</w:t>
      </w:r>
      <w:r>
        <w:rPr>
          <w:rFonts w:cs="Arial" w:ascii="Arial" w:hAnsi="Arial"/>
          <w:lang w:val="en-US"/>
        </w:rPr>
        <w:t>JEREM</w:t>
      </w:r>
      <w:r>
        <w:rPr>
          <w:rFonts w:cs="Arial" w:ascii="Arial" w:hAnsi="Arial"/>
        </w:rPr>
        <w:t xml:space="preserve">ΙΕ» ενώ το 2006, και μέσω του επιχειρησιακού προγράμματος «ΕΠΙΧΕΙΡΗΜΑΤΙΚΟΤΗΤΑ ΚΑΙ ΑΝΤΑΓΩΝΙΣΤΙΚΟΤΗΤΑ» είχε ωριμάσει μελετητικά όλα αυτά τα εργαλεία που συζητάμε σήμερα. </w:t>
      </w:r>
    </w:p>
    <w:p>
      <w:pPr>
        <w:pStyle w:val="Normal"/>
        <w:spacing w:lineRule="auto" w:line="600"/>
        <w:ind w:firstLine="720"/>
        <w:jc w:val="both"/>
        <w:rPr/>
      </w:pPr>
      <w:r>
        <w:rPr>
          <w:rFonts w:cs="Arial" w:ascii="Arial" w:hAnsi="Arial"/>
        </w:rPr>
        <w:t xml:space="preserve">Θέλω, να προσθέσω και κάτι άλλο, κύριοι συνάδελφοι. Αυτά τα εργαλεία δεν είναι ενιαία. Εντάσσονται στην αγορά χρήματος, ανάλογα με τη φάση στην οποία βρίσκεται μια επιχείρηση: Στην αρχή, στην ανάπτυξή της και στην είσοδό της στην αγορά. Γι’ αυτό, λοιπόν, θα πρέπει να τα δούμε προσεκτικά και να συμφωνήσουμε ότι ένα απλό καταστατικό, που παραπέμπει σε κανονισμούς που θα εκδοθούν με αποφάσεις του διοικητικού συμβουλίου της εταιρείας, δεν λέει τίποτα. Χρειάζεται λοιπόν μεγάλη προσοχή. </w:t>
      </w:r>
    </w:p>
    <w:p>
      <w:pPr>
        <w:pStyle w:val="Normal"/>
        <w:spacing w:lineRule="auto" w:line="600"/>
        <w:ind w:firstLine="720"/>
        <w:jc w:val="both"/>
        <w:rPr/>
      </w:pPr>
      <w:r>
        <w:rPr>
          <w:rFonts w:cs="Arial" w:ascii="Arial" w:hAnsi="Arial"/>
        </w:rPr>
        <w:t xml:space="preserve">Μίλησα για ρίσκο, μεγάλο, μέρος του οποίου αναλαμβάνει το κράτος, χορηγώντας εγγυήσεις. Και ρωτώ: Οι τράπεζες που θα συμμετέχουν δεν πρέπει να αποδεσμεύουν προς την αγορά ισόποση ρευστότητα σε εμπορικά προϊόντα; Γιατί η Κυβέρνηση –και θα ήθελα να μας το εξηγήσει- δεν το επιδιώκει με διαπραγμάτευση και συμφωνία με τις τράπεζες, αφού της αρέσουν τόσο πολύ οι συμφωνίες όπως παραδείγματος χάριν με τα ΠΕΠ, με τους νέους περιφερειάρχες, με την αγορά κ.ο.κ.. </w:t>
      </w:r>
    </w:p>
    <w:p>
      <w:pPr>
        <w:pStyle w:val="Normal"/>
        <w:spacing w:lineRule="auto" w:line="600"/>
        <w:ind w:firstLine="720"/>
        <w:jc w:val="both"/>
        <w:rPr/>
      </w:pPr>
      <w:r>
        <w:rPr>
          <w:rFonts w:cs="Arial" w:ascii="Arial" w:hAnsi="Arial"/>
        </w:rPr>
        <w:t xml:space="preserve">Αφού, λοιπόν, σας αρέσουν οι συμφωνίες, γιατί δεν κάνετε μια και με τις τράπεζες, από τη στιγμή που το κράτος αναλαμβάνει το ρίσκο, ώστε να δοθεί ισόποση ρευστότητα σε κλασικά εμπορικά προϊόντα; Σας ανέφερα προηγουμένως την κατάσταση με βάση στοιχεία της Τραπέζης της Ελλάδος. </w:t>
      </w:r>
    </w:p>
    <w:p>
      <w:pPr>
        <w:pStyle w:val="Normal"/>
        <w:spacing w:lineRule="auto" w:line="600"/>
        <w:ind w:firstLine="720"/>
        <w:jc w:val="both"/>
        <w:rPr/>
      </w:pPr>
      <w:r>
        <w:rPr>
          <w:rFonts w:cs="Arial" w:ascii="Arial" w:hAnsi="Arial"/>
        </w:rPr>
        <w:t xml:space="preserve">Και κάτι ακόμη. Γιατί το ΕΤΕΑΝ δεν εφαρμόζει διαφοροποιημένα κριτήρια, ανάλογα με τον κλάδο στον οποίο δραστηριοποιείται μια επιχείρηση ή ανάλογα με την περιοχή; Κάνουμε ή δεν κάνουμε περιφερειακή ανάπτυξη; Εδώ ο αρμόδιος Υπουργός θα πρέπει να δικαιολογήσει και τον τίτλο του Υπουργείου του: Υπουργείο Περιφερειακής Ανάπτυξης. </w:t>
      </w:r>
    </w:p>
    <w:p>
      <w:pPr>
        <w:pStyle w:val="Normal"/>
        <w:spacing w:lineRule="auto" w:line="600"/>
        <w:ind w:firstLine="720"/>
        <w:jc w:val="both"/>
        <w:rPr>
          <w:rFonts w:ascii="Arial" w:hAnsi="Arial" w:cs="Arial"/>
        </w:rPr>
      </w:pPr>
      <w:r>
        <w:rPr>
          <w:rFonts w:cs="Arial" w:ascii="Arial" w:hAnsi="Arial"/>
        </w:rPr>
        <w:t xml:space="preserve">Επανέρχομαι στο θέμα της ανακύκλωσης και σε δύο ζητήματα, που χρήζουν προσοχής. Κατ’ αρχάς, όλα αυτά τα προϊόντα και υποπροϊόντα είτε θα εισαχθούν με κοινές υπουργικές αποφάσεις είτε όχι, θα πρέπει να τύχουν της έγκρισης της Ευρωπαϊκής Επιτροπής, δεδομένου ότι πρόκειται για κρατικές ενισχύσεις. </w:t>
      </w:r>
    </w:p>
    <w:p>
      <w:pPr>
        <w:pStyle w:val="Normal"/>
        <w:spacing w:lineRule="auto" w:line="600"/>
        <w:ind w:firstLine="720"/>
        <w:jc w:val="both"/>
        <w:rPr/>
      </w:pPr>
      <w:r>
        <w:rPr>
          <w:rFonts w:cs="Arial" w:ascii="Arial" w:hAnsi="Arial"/>
        </w:rPr>
        <w:t xml:space="preserve">Δεύτερον, θα πρέπει η Κυβέρνηση να διερευνήσει –το είχαμε πει και στην επιτροπή- και άλλα σχήματα που να επιτρέπουν τη χρηματοδότηση μέσω μόχλευσης και ανακύκλωσης και για τις υποδομές. Διότι, μην ξεχνάτε ότι τα κοινοτικά κονδύλια από το 2014 και μετά τίθενται σε περιορισμούς πολιτικούς και οικονομικούς. Λύση υπάρχει στα συρτάρια της Κυβέρνησης. Το θέμα το είχαμε διερευνήσει με το Ταμείο Παρακαταθηκών και Δανείων, ως εργαλείο που βρίσκεται όσο γίνεται πιο κοντά στους Οργανισμούς Τοπικής Αυτοδιοίκησης. </w:t>
      </w:r>
    </w:p>
    <w:p>
      <w:pPr>
        <w:pStyle w:val="Normal"/>
        <w:spacing w:lineRule="auto" w:line="600"/>
        <w:ind w:firstLine="720"/>
        <w:jc w:val="both"/>
        <w:rPr/>
      </w:pPr>
      <w:r>
        <w:rPr>
          <w:rFonts w:cs="Arial" w:ascii="Arial" w:hAnsi="Arial"/>
        </w:rPr>
        <w:t xml:space="preserve">Επισημαίνω επίσης ότι το ΕΤΕΑΝ, θα είναι δικαιούχος του ΕΣΠΑ. Αυτό σημαίνει ότι θα πρέπει να πιστοποιηθεί. Χρειάζεται δηλαδή γνώση και πείρα, αλλά και επιβεβαίωση ότι πράγματι μπορεί να διαχειριστεί τα νέα εργαλεία. Δυστυχώς όμως δεν διαθέτει αυτές τις προϋποθέσεις. Γιατί; Διότι το ΕΤΕΑΝ είναι η μετεξέλιξη του ΤΕΜΠΜΕ, το οποίο διαθέτει εμπειρία μόνο σε εγγυοδοσία. </w:t>
      </w:r>
    </w:p>
    <w:p>
      <w:pPr>
        <w:pStyle w:val="Normal"/>
        <w:spacing w:lineRule="auto" w:line="600"/>
        <w:ind w:firstLine="720"/>
        <w:jc w:val="both"/>
        <w:rPr/>
      </w:pPr>
      <w:r>
        <w:rPr>
          <w:rFonts w:cs="Arial" w:ascii="Arial" w:hAnsi="Arial"/>
        </w:rPr>
        <w:t xml:space="preserve">Τρίτον –και επιμένω σε αυτό- συζητάμε και ψηφίζουμε ένα νομοσχέδιο που χρηματοδοτεί την εξοικονόμηση ενέργειας- το Πρόγραμμα «Εξοικονόμηση Κατ’ Οίκον» και την ήπια ανάπτυξη στις αστικές περιοχές, χωρίς να φέρει την υπογραφή της αρμόδιας Υπουργού Ενέργειας, Περιβάλλοντος και Κλιματικής Αλλαγής. </w:t>
      </w:r>
    </w:p>
    <w:p>
      <w:pPr>
        <w:pStyle w:val="Normal"/>
        <w:spacing w:lineRule="auto" w:line="600"/>
        <w:ind w:firstLine="720"/>
        <w:jc w:val="both"/>
        <w:rPr/>
      </w:pPr>
      <w:r>
        <w:rPr>
          <w:rFonts w:cs="Arial" w:ascii="Arial" w:hAnsi="Arial"/>
        </w:rPr>
        <w:t>Τέταρτον, δεν είναι σαφές πού ακριβώς απευθύνεται το ΕΤΕΑΝ, δηλαδή δεν υπάρχει συγκεκριμένη στόχευση. Εάν διαβάσει κανείς το κείμενο θα δει ότι το ταμείο αφορά μικρομεσαίες επιχειρήσεις που είναι καινοτόμες, που έχουν εξωστρεφή χαρακτήρα, που παράγουν προϊόντα υψηλής προστιθέμενης αξίας. Σωρευτικά είναι αυτά τα χαρακτηριστικά; Όλα μαζί, δηλαδή ή ξεχωριστά; Κανείς δεν μπορεί να καταλάβει.</w:t>
      </w:r>
    </w:p>
    <w:p>
      <w:pPr>
        <w:pStyle w:val="Normal"/>
        <w:tabs>
          <w:tab w:val="clear" w:pos="720"/>
          <w:tab w:val="center" w:pos="4753" w:leader="none"/>
          <w:tab w:val="left" w:pos="7040" w:leader="none"/>
        </w:tabs>
        <w:spacing w:lineRule="auto" w:line="600"/>
        <w:ind w:firstLine="720"/>
        <w:jc w:val="both"/>
        <w:rPr/>
      </w:pPr>
      <w:r>
        <w:rPr>
          <w:rFonts w:cs="Arial" w:ascii="Arial" w:hAnsi="Arial"/>
        </w:rPr>
        <w:t>Πέμπτον, δεν έχουν διερευνηθεί οι επιπτώσεις που θα έχει το ΕΤΕΑΝ στην οικονομία. Στην εκ των προτέρων αξιολόγηση αναφέρεται σαφέστατα. Δεν έχει γίνει ακόμα αυτή η περίφημη προσομοίωση, η οποία να δείχνει ότι τα χρήματα που θα επενδύσει η πολιτεία θα αποδώσουν.</w:t>
      </w:r>
    </w:p>
    <w:p>
      <w:pPr>
        <w:pStyle w:val="Normal"/>
        <w:tabs>
          <w:tab w:val="clear" w:pos="720"/>
          <w:tab w:val="center" w:pos="4753" w:leader="none"/>
          <w:tab w:val="left" w:pos="7040" w:leader="none"/>
        </w:tabs>
        <w:spacing w:lineRule="auto" w:line="600"/>
        <w:ind w:firstLine="720"/>
        <w:jc w:val="both"/>
        <w:rPr/>
      </w:pPr>
      <w:r>
        <w:rPr>
          <w:rFonts w:cs="Arial" w:ascii="Arial" w:hAnsi="Arial"/>
        </w:rPr>
        <w:t>Έκτον, συμβουλευτικές υπηρεσίες. Δεν κατορθώσατε να ασχοληθείτε με τους ενδιάμεσους φορείς διαχείρισης, ούτε με όλο το μηχανισμό υποστήριξης της επιχειρηματικότητας, όπως λειτούργησε στο Γ΄ Κοινοτικό Πλαίσιο Στήριξης μέσα από τα κέντρα επιχειρηματικής και τεχνολογικής ανάπτυξης. Νομίζω -μπορεί να κάνω και λάθος- ότι τα έχετε εγκαταλείψει στην τύχη τους. Ωστόσο, η ανάγκη να υπάρχει αυτή η υποστήριξη των επιχειρήσεων κατά την πρόσβασή τους στη χρηματοδότηση ή και μετά, κατά τη διάρκεια της διαπραγμάτευσης με τις τράπεζες, υπάρχει. Και αυτήν την ανάγκη δεν έχουμε ακούσει πώς θα την ικανοποιήσετε.</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Έβδομον, συζητάμε, όπως είπα και πριν, ένα καταστατικό μιας εταιρείας, χωρίς να γνωρίζουμε, χωρίς να διαφαίνεται, κυρίες και κύριοι συνάδελφοι, ο παραμικρός περιφερειακός αντίκτυπος. </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Το ίδιο, κύριε Υπουργέ, κάνατε και στον αναπτυξιακό νόμο. Αντιμετωπίσατε όλη τη χώρα με ενιαία κριτήρια. Η μόνη διαφοροποίηση έγινε με βάση το Ακαθάριστο Εγχώριο Προϊόν. Μόνο με αυτό. Και αναρωτιέμαι: Γιατί δεν το κάνατε το ίδιο και για την κατανομή του αποθεματικού απροβλέπτων του ΕΣΠΑ; </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Σας θυμίζω ότι με βάση ειδική μελέτη έχετε χρησιμοποιήσει -και σωστά- διάφορα άλλα κριτήρια, πλην ΑΕΠ, όπως η ανεργία ανά περιφέρεια, η σχέση στο εσωτερικό της περιφέρειας, ισχυρός ή αδύναμος νομός, η γήρανση του πληθυσμού, και άλλα κριτήρια, που, πραγματικά οδηγούν σε μια ορθολογική κατανομή του πακέτου. Δεν το κάνατε, λοιπόν, στον αναπτυξιακό νόμο, δεν το κάνετε ούτε και στο ΕΤΕΑ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Χρησιμοποιείτε ακριβώς τα ίδια κριτήρια για όλη την Ελλάδα, πρκειμένου να θεραπεύσετε εντελώς διαφορετικά προβλήματα. Γιατί μη μου πείτε ότι τα προβλήματα της νησιωτικής επιχειρηματικότητας είναι τα ίδια με τα προβλήματα που αντιμετωπίζει μία επιχείρηση στα αστικά κέντρ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υνοψίζοντας, θέλω να πω ότι αυτό που η Κυβέρνηση αποκαλεί επανεκκίνηση της οικονομίας είναι δυστυχώς μια εικονική πραγματικότητα. Νομίζω ότι το τεκμηρίωσα αναλυτικά στη συζήτηση αυτή. Θέλω να θέσω τον προβληματισμό σε όλους τους συναδέλφους. Να μου επιτρέψετε να σας παροτρύνω, ειδικά οι συνάδελφοι του ΠΑΣΟΚ, να κρατάτε χαμηλά τους τόνους. Δεν μπορείτε να πανηγυρίζετε. Αύριο στη συζήτηση επί των άρθρων θα δούμε κάθε λεπτομέρεια και θα προσπαθήσουμε να σας πείσουμε ότι έχουμε δίκιο να ζητάμε συγκεκριμένες αλλαγές.</w:t>
      </w:r>
    </w:p>
    <w:p>
      <w:pPr>
        <w:pStyle w:val="Normal"/>
        <w:tabs>
          <w:tab w:val="clear" w:pos="720"/>
          <w:tab w:val="center" w:pos="4753" w:leader="none"/>
          <w:tab w:val="left" w:pos="7040" w:leader="none"/>
        </w:tabs>
        <w:spacing w:lineRule="auto" w:line="600"/>
        <w:ind w:firstLine="720"/>
        <w:jc w:val="both"/>
        <w:rPr/>
      </w:pPr>
      <w:r>
        <w:rPr>
          <w:rFonts w:cs="Arial" w:ascii="Arial" w:hAnsi="Arial"/>
        </w:rPr>
        <w:t>Ως υπεύθυνη Αντιπολίτευση, ψηφίζουμε το νομοσχέδιο επί της αρχής ευχόμενοι να ξεκινήσει το συντομότερο δυνατό αυτή η υπόθεση που λέγεται ανάπτυξη και κυρίως η περιφερειακή της διάστα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ευχαριστώ πολύ.</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Κωνσταντίνο Μουσουρούλ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λόγο έχει η ειδική αγορήτρια του Κομμουνιστικού Κόμματος Ελλάδος κ. Σοφία Καλαντίδου.</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ΣΟΦΙΑ ΚΑΛΑΝΤΙΔΟΥ: </w:t>
      </w:r>
      <w:r>
        <w:rPr>
          <w:rFonts w:cs="Arial" w:ascii="Arial" w:hAnsi="Arial"/>
        </w:rPr>
        <w:t>Ευχαριστώ, κυρία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σχέδιο νόμου για τη σύσταση του Εθνικού Ταμείου Επιχειρηματικότητας και Ανάπτυξης, σύμφωνα με την αιτιολογική έκθεση, αλλά και την αγόρευση του εισηγητή, εντάσσεται στο νέο αναπτυξιακό μοντέλο της Κυβέρνησης και μαζί με το νέο επενδυτικό νόμο, που πρόσφατα ψηφίστηκε, αποτελούν σημαντικά εργαλεία για την αναθέρμανση –όπως λέγεται- της οικονομίας, την ανάπτυξη της χώρας και το ξεπέρασμα της κρίσης. Η σύσταση του ΕΤΕΑΝ γίνεται με επιχείρημα τη διευκόλυνση και ενίσχυση των μικρών και μεσαίων επιχειρήσεων, ώστε να αντλήσουν κεφάλαια από τη χρηματοπιστωτική και χρηματοοικονομική αγορά.</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Η άποψή μας, όμως, είναι πως το επιχείρημα είναι προσχηματικό, αρκεί να αναφέρουμε την κατάσταση στην οποία βρίσκονται οι αυτοαπασχολούμενοι και μικροί επαγγελματίες, μία κατάσταση εξαιρετικά δύσκολη αυτή την περίοδο, λόγω της οικονομικής κρίσης και των μέτρων της Κυβέρνησης.</w:t>
      </w:r>
    </w:p>
    <w:p>
      <w:pPr>
        <w:pStyle w:val="Normal"/>
        <w:spacing w:lineRule="auto" w:line="600"/>
        <w:ind w:firstLine="720"/>
        <w:jc w:val="both"/>
        <w:rPr/>
      </w:pPr>
      <w:r>
        <w:rPr>
          <w:rFonts w:cs="Arial" w:ascii="Arial" w:hAnsi="Arial"/>
        </w:rPr>
        <w:t>Βέβαια η χειροτέρευση της θέσης τους, το εισόδημά τους είχε πληγεί όλα τα προηγούμενα χρόνια με την ένταση της μονοπώλησης κλάδων και τομέων της οικονομίας, που έφερε η Συνθήκη του Μάαστριχτ και η ΟΝΕ. Μια θέση, που κατά την άποψή μας -και νομίζω ότι συμφωνούν όλες οι πλευρές- εξαρτάται από τον ανταγωνισμό και την αγοραστική δύναμη του λαού.</w:t>
      </w:r>
    </w:p>
    <w:p>
      <w:pPr>
        <w:pStyle w:val="Normal"/>
        <w:spacing w:lineRule="auto" w:line="600"/>
        <w:ind w:firstLine="720"/>
        <w:jc w:val="both"/>
        <w:rPr>
          <w:rFonts w:ascii="Arial" w:hAnsi="Arial" w:cs="Arial"/>
        </w:rPr>
      </w:pPr>
      <w:r>
        <w:rPr>
          <w:rFonts w:cs="Arial" w:ascii="Arial" w:hAnsi="Arial"/>
        </w:rPr>
        <w:t xml:space="preserve">Όμως, κυρίες και κύριοι Βουλευτές, την περίοδο που στη χώρα μας υπήρχε ισχυρή ανάπτυξη, εμείς έχουμε καταγράψει χειροτέρευση της θέσης των λαϊκών στρωμάτων. Ενώ είχαμε τεράστια αύξηση της κερδοφορίας του κεφαλαίου, είχαμε ταυτόχρονα χτύπημα των βασικών εργασιακών και ασφαλιστικών δικαιωμάτων, είχαμε ανεργία, αν θέλετε, είχαμε αύξηση της καλυμμένης ανεργίας, της ελαστικής μορφής εργασίας. </w:t>
      </w:r>
    </w:p>
    <w:p>
      <w:pPr>
        <w:pStyle w:val="Normal"/>
        <w:spacing w:lineRule="auto" w:line="600"/>
        <w:ind w:firstLine="720"/>
        <w:jc w:val="both"/>
        <w:rPr/>
      </w:pPr>
      <w:r>
        <w:rPr>
          <w:rFonts w:cs="Arial" w:ascii="Arial" w:hAnsi="Arial"/>
        </w:rPr>
        <w:t>Παρ’ ότι υπήρχαν υψηλοί ρυθμοί ανάπτυξης με βάση τη μεγέθυνση του ΑΕΠ, συρρικνώθηκε η παραγωγική βάση της χώρας κι αυτό είναι φυσικό, κατά την άποψη του ΚΚΕ. Γιατί δυστυχώς οι επιχειρηματικοί μονοπωλιακοί όμιλοι επενδύουν με στόχο τα κέρδη. Δεν νοιάζονται για τις λαϊκές ανάγκες ούτε για την αξιοποίηση των παραγωγικών δυνατοτήτων της χώρας, παρά μόνο για την αφαίμαξή τους, όταν αυτό βοηθάει την αύξηση της κερδοφορίας τους.</w:t>
      </w:r>
    </w:p>
    <w:p>
      <w:pPr>
        <w:pStyle w:val="Normal"/>
        <w:spacing w:lineRule="auto" w:line="600"/>
        <w:ind w:firstLine="720"/>
        <w:jc w:val="both"/>
        <w:rPr>
          <w:rFonts w:ascii="Arial" w:hAnsi="Arial" w:cs="Arial"/>
        </w:rPr>
      </w:pPr>
      <w:r>
        <w:rPr>
          <w:rFonts w:cs="Arial" w:ascii="Arial" w:hAnsi="Arial"/>
        </w:rPr>
        <w:t>Η καπιταλιστική ανάπτυξη οδήγησε στην επιδείνωση της θέσης των αυτοαπασχολούμενων και των μικρών ΕΒΕ. Μερικά στοιχεία μόνο δείχνουν τα αποτελέσματα αυτής της ανάπτυξης, τα αποτελέσματα της δράσης του κεφαλαίου: Έτσι, έχουμε το 1,5% των εμπορικών επιχειρήσεων να ελέγχει το 50% της αγοράς. Στο λιανεμπόριο οι μεγάλες πολυεθνικές επιχειρήσεις ελέγχουν το 82% της αγοράς. Στα ηλεκτρονικά είδη έξι επιχειρήσεις ελέγχουν το 78% της αγοράς.</w:t>
      </w:r>
    </w:p>
    <w:p>
      <w:pPr>
        <w:pStyle w:val="Normal"/>
        <w:spacing w:lineRule="auto" w:line="600"/>
        <w:ind w:firstLine="720"/>
        <w:jc w:val="both"/>
        <w:rPr>
          <w:rFonts w:ascii="Arial" w:hAnsi="Arial" w:cs="Arial"/>
        </w:rPr>
      </w:pPr>
      <w:r>
        <w:rPr>
          <w:rFonts w:cs="Arial" w:ascii="Arial" w:hAnsi="Arial"/>
        </w:rPr>
        <w:t xml:space="preserve">Τα μέτρα που πήραν στο παρελθόν και συνεχίζουν να παίρνουν οι κυβερνήσεις του ΠΑΣΟΚ και της Νέας Δημοκρατίας, υπηρετούν το δίπτυχο επιχειρηματικότητα-ανταγωνιστικότητα, το δίπτυχο που μας οδήγησε στα προηγούμενα αποτελέσματα που ανέφερα. Στοχεύουν και σήμερα στην ανάπτυξη για τη διασφάλιση της κερδοφορίας των επιχειρήσεων, που είναι ασυμβίβαστη με την ανάπτυξη προς όφελος του λαού. </w:t>
      </w:r>
    </w:p>
    <w:p>
      <w:pPr>
        <w:pStyle w:val="Normal"/>
        <w:spacing w:lineRule="auto" w:line="600"/>
        <w:ind w:firstLine="720"/>
        <w:jc w:val="both"/>
        <w:rPr>
          <w:rFonts w:ascii="Arial" w:hAnsi="Arial" w:cs="Arial"/>
        </w:rPr>
      </w:pPr>
      <w:r>
        <w:rPr>
          <w:rFonts w:cs="Arial" w:ascii="Arial" w:hAnsi="Arial"/>
        </w:rPr>
        <w:t>Το ΚΚΕ επιδιώκει, η ανάπτυξη της παραγωγικής διαδικασίας να στοχεύει στην ικανοποίηση των σύγχρονων και διευρυμένων αναγκών του λαού. Και από τη θέση αυτή καταψηφίζει το σχέδιο νόμου, ξεκαθαρίζοντας όποιο σημείο μπορεί να καλλιεργήσει την αυταπάτη, ότι υπάρχει προστατευτική στήριξη των αυτοαπασχολούμενων και των μικρών επιχειρήσεων απέναντι στην επέλαση των μονοπωλίων μέσα σ’ αυτήν την απελευθέρωση της αγοράς.</w:t>
      </w:r>
    </w:p>
    <w:p>
      <w:pPr>
        <w:pStyle w:val="Normal"/>
        <w:spacing w:lineRule="auto" w:line="600"/>
        <w:ind w:firstLine="720"/>
        <w:jc w:val="both"/>
        <w:rPr>
          <w:rFonts w:ascii="Arial" w:hAnsi="Arial" w:cs="Arial"/>
        </w:rPr>
      </w:pPr>
      <w:r>
        <w:rPr>
          <w:rFonts w:cs="Arial" w:ascii="Arial" w:hAnsi="Arial"/>
        </w:rPr>
        <w:t>Το ΚΚΕ λέει ότι αιτία είναι το ίδιο το καπιταλιστικό σύστημα. Το ίδιο το καπιταλιστικό σύστημα οδηγεί στο ξεκλήρισμα, στη χρεοκοπία τους αυτοαπασχολούμενους, τους επαγγελματοβιοτέχνες, τους εμπόρους. Με μηχανισμό τον ανταγωνισμό, συντελείται η συγκέντρωση της παραγωγής αλλά και της αγοράς και ο έλεγχός τους, από μια χούφτα πολυεθνικές.</w:t>
      </w:r>
    </w:p>
    <w:p>
      <w:pPr>
        <w:pStyle w:val="Normal"/>
        <w:spacing w:lineRule="auto" w:line="600"/>
        <w:ind w:firstLine="720"/>
        <w:jc w:val="both"/>
        <w:rPr>
          <w:rFonts w:ascii="Arial" w:hAnsi="Arial" w:cs="Arial"/>
        </w:rPr>
      </w:pPr>
      <w:r>
        <w:rPr>
          <w:rFonts w:cs="Arial" w:ascii="Arial" w:hAnsi="Arial"/>
        </w:rPr>
        <w:t>Θα συμφωνήσουμε, κυρίες και κύριοι Βουλευτές, ότι με τη σύσταση ενός ταμείου -και γι’ αυτό θεωρούμε ότι είναι κουβέντες που λέγονται εκ του περισσού- ή αν θέλετε με ένα μόνο μέτρο, δεν αντιμετωπίζεται η οικονομική κρίση. Παρ’ όλα αυτά θα πούμε πως ακόμη και σαν εργαλείο, δεν δεχόμαστε ότι βοηθά, αλλά εντείνει την καταστροφή παραγωγικών δυνάμεων, γιατί δεν εντάσσεται το εργαλείο αυτό, το ΕΤΕΑΝ, σε μια συνολική πολιτική ενάντια στην αιτία της κρίσης, που είναι η αναρχία στην καπιταλιστική παραγωγή.</w:t>
      </w:r>
    </w:p>
    <w:p>
      <w:pPr>
        <w:pStyle w:val="Normal"/>
        <w:spacing w:lineRule="auto" w:line="600"/>
        <w:ind w:firstLine="720"/>
        <w:jc w:val="both"/>
        <w:rPr>
          <w:rFonts w:ascii="Arial" w:hAnsi="Arial" w:cs="Arial"/>
        </w:rPr>
      </w:pPr>
      <w:r>
        <w:rPr>
          <w:rFonts w:cs="Arial" w:ascii="Arial" w:hAnsi="Arial"/>
        </w:rPr>
        <w:t>Έτσι, αν η καπιταλιστική ανάπτυξη των τελευταίων χρόνων οδήγησε σε σημαντική επιδείνωση των όρων που δραστηριοποιούνται οι μικρές επιχειρήσεις, η καπιταλιστική κρίση σήμερα πιθανόν να τους δώσει τη χαριστική βολή. Τα αδιέξοδα, δυστυχώς μεγάλωσαν απότομα, με αποτέλεσμα σήμερα να τίθεται σε δοκιμασία η λειτουργία εκατοντάδων χιλιάδων μικροεπιχειρήσεων. Τις εκτιμήσεις αυτές επιβεβαιώνουν και τα στοιχεία από έρευνες που διενεργήθηκαν για τους αυτοαπασχολούμενους.</w:t>
      </w:r>
    </w:p>
    <w:p>
      <w:pPr>
        <w:pStyle w:val="Normal"/>
        <w:spacing w:lineRule="auto" w:line="600"/>
        <w:ind w:firstLine="720"/>
        <w:jc w:val="both"/>
        <w:rPr>
          <w:rFonts w:ascii="Arial" w:hAnsi="Arial" w:cs="Arial"/>
          <w:bCs/>
        </w:rPr>
      </w:pPr>
      <w:r>
        <w:rPr>
          <w:rFonts w:cs="Arial" w:ascii="Arial" w:hAnsi="Arial"/>
          <w:bCs/>
        </w:rPr>
        <w:t xml:space="preserve">Συνοπτικά αναφέρω: Έρευνα της ΓΣΕΕ διαπιστώνει πτώση του τζίρου στο 77,8% των μικροεπιχειρήσεων το πρώτο εξάμηνο του 2010, προβλέπει εκατόν εβδομήντα πέντε χιλιάδες «λουκέτα», προβλέπει απώλεια διακόσιες οκτώ χιλιάδες θέσεων εργασίας και αυτοαπασχολούμενων, αλλά και εργαζόμενων σε μικρές επιχειρήσεις. Τέσσερις στους δέκα ΕΒΕ, δηλαδή ποσοστό 44%, θεωρούν αρκετά πιθανό το ενδεχόμενο να κλείσουν πολύ σύντομα την επιχείρησή τους. Το ποσοστό αυτό φτάνει στο 50% στη βιοτεχνία και στο 60% στους αυτοαπασχολούμενους. Έρευνα της ΕΣΕΕ διαπιστώνει ότι το ποσοστό των εμπορικών καταστημάτων που έκλεισαν και έμειναν ξενοίκιαστα αγγίζει το 22% έως το 30%, ανάλογα με την περιοχή, με μέσο όρο στο σύνολο της χώρας το 18%. Είναι ενδεικτικό ότι στη Θεσσαλονίκη, στην πόλη μου, είκοσι εννέα κλειστά καταστήματα είναι εδώ και πάρα πολύ καιρό στην Τσιμισκή, τον εμπορικότερο δρόμο της πόλης. </w:t>
      </w:r>
    </w:p>
    <w:p>
      <w:pPr>
        <w:pStyle w:val="Normal"/>
        <w:spacing w:lineRule="auto" w:line="600"/>
        <w:ind w:firstLine="720"/>
        <w:jc w:val="both"/>
        <w:rPr>
          <w:rFonts w:ascii="Arial" w:hAnsi="Arial" w:cs="Arial"/>
          <w:bCs/>
        </w:rPr>
      </w:pPr>
      <w:r>
        <w:rPr>
          <w:rFonts w:cs="Arial" w:ascii="Arial" w:hAnsi="Arial"/>
          <w:bCs/>
        </w:rPr>
        <w:t xml:space="preserve">Είναι σοβαρά και άξια προσοχής τα στοιχεία που δίνει το ΔΣ του ΟΑΕΕ που αναφέρει ότι από τους οκτακόσιες τριάντα χιλιάδες ασφαλισμένους οι τετρακόσιοι τριάντα χιλιάδες χρωστάνε. Οι τριακόσιες χιλιάδες χρωστάνε από έξι μήνες έως τέσσερα χρόνια, οι εκατόν τριάντα χιλιάδες πάνω από τέσσερα χρόνια. Αυτό σημαίνει ότι το 51,8% των ασφαλισμένων δεν μπορούν να πληρώσουν και ένα μεγάλο τμήμα απ’ αυτούς, καθώς και οι οικογένειές τους παραμένουν χωρίς ιατροφαρμακευτική περίθαλψη. </w:t>
      </w:r>
    </w:p>
    <w:p>
      <w:pPr>
        <w:pStyle w:val="Normal"/>
        <w:spacing w:lineRule="auto" w:line="600"/>
        <w:ind w:firstLine="720"/>
        <w:jc w:val="both"/>
        <w:rPr>
          <w:rFonts w:ascii="Arial" w:hAnsi="Arial" w:cs="Arial"/>
          <w:bCs/>
        </w:rPr>
      </w:pPr>
      <w:r>
        <w:rPr>
          <w:rFonts w:cs="Arial" w:ascii="Arial" w:hAnsi="Arial"/>
          <w:bCs/>
        </w:rPr>
        <w:t>Πραγματικά, αν λάβει κανείς υπ’ όψιν όλα αυτά τα στοιχεία, δεν θα οδηγηθεί με βάση αυτή την αιτιολογική έκθεση στο συμπέρασμα ότι η Κυβέρνηση μιλάει υποκριτικά για την ενίσχυση των πολύ μικρών και μικρών επιχειρήσεων με τη μετεξέλιξη του Ταμείου Εγγυοδοσίας Μικρών και Πολύ Μικρών Επιχειρήσεων σε Εθνικό Ταμείο Επιχειρηματικότητας και Ανάπτυξης;</w:t>
      </w:r>
    </w:p>
    <w:p>
      <w:pPr>
        <w:pStyle w:val="Normal"/>
        <w:spacing w:lineRule="auto" w:line="600"/>
        <w:ind w:firstLine="720"/>
        <w:jc w:val="both"/>
        <w:rPr>
          <w:rFonts w:ascii="Arial" w:hAnsi="Arial" w:cs="Arial"/>
          <w:bCs/>
        </w:rPr>
      </w:pPr>
      <w:r>
        <w:rPr>
          <w:rFonts w:cs="Arial" w:ascii="Arial" w:hAnsi="Arial"/>
          <w:bCs/>
        </w:rPr>
        <w:t xml:space="preserve">Άλλωστε για το ΤΕΜΠΜΕ, κύριοι της Κυβέρνησης, δεν φέρατε κανέναν απολογισμό. Στον απολογισμό που κάνουμε εμείς λέμε πως παρ’ ότι ιδρύθηκε σύμφωνα με τις διακηρύξεις της τότε κυβέρνησης του ΠΑΣΟΚ για να διευκολύνει τις μικρές και τις πολύ μικρές επιχειρήσεις, δεν βοήθησε στη χρηματοδότηση αυτών των επιχειρήσεων. Οι επιχειρήσεις που επωφελήθηκαν ήταν πολύ λίγες σε σχέση με το σύνολο. Έδωσε μόνο εγγυήσεις για τα δάνεια, που έδιναν οι τράπεζες με τους τρέχοντες όρους δανεισμού. Για τις υπηρεσίες αυτές πρόσθεσε επασφάλιστρο 1,5%, με αποτέλεσμα την παραπέρα επιβάρυνση του τραπεζικού επιτοκίου. Οι ίδιες οι τράπεζες υποβάθμισαν τα προγράμματά του. </w:t>
      </w:r>
    </w:p>
    <w:p>
      <w:pPr>
        <w:pStyle w:val="Normal"/>
        <w:spacing w:lineRule="auto" w:line="600"/>
        <w:ind w:firstLine="720"/>
        <w:jc w:val="both"/>
        <w:rPr>
          <w:rFonts w:ascii="Arial" w:hAnsi="Arial" w:cs="Arial"/>
          <w:bCs/>
        </w:rPr>
      </w:pPr>
      <w:r>
        <w:rPr>
          <w:rFonts w:cs="Arial" w:ascii="Arial" w:hAnsi="Arial"/>
          <w:bCs/>
        </w:rPr>
        <w:t>Με δυο κουβέντες, το ΤΕΜΠΜΕ ήταν μακριά από την πραγματικότητα των μικρών επιχειρήσεων και δεν έδωσε λύση στο πρόβλημα της επιβίωσής τους σε συνθήκες έντασης του ανταγωνισμού με τα μονοπώλια. Η μετεξέλιξή του σε ΕΤΕΑΝ το μετατρέπει σ’ ένα αναπτυξιακό «εργαλείο», που αναμένεται να βοηθήσει τις μεγάλες επιχειρήσεις στα προβλήματα χρηματοδότησης, που αντιμετωπίζουν για να ανταπεξέλθουν στις συνέπειες της οικονομικής κρίσης.</w:t>
      </w:r>
    </w:p>
    <w:p>
      <w:pPr>
        <w:pStyle w:val="Normal"/>
        <w:spacing w:lineRule="auto" w:line="600"/>
        <w:ind w:firstLine="720"/>
        <w:jc w:val="both"/>
        <w:rPr>
          <w:rFonts w:ascii="Arial" w:hAnsi="Arial" w:cs="Arial"/>
          <w:bCs/>
        </w:rPr>
      </w:pPr>
      <w:r>
        <w:rPr>
          <w:rFonts w:cs="Arial" w:ascii="Arial" w:hAnsi="Arial"/>
          <w:bCs/>
        </w:rPr>
        <w:t>Η επιλεκτική χρηματοδότηση -όπως αναφέρεται στην αιτιολογική έκθεση- είτε στις καινοτόμες επιχειρήσεις είτε στις επιχειρήσεις με εξωστρεφή χαρακτήρα ή με άλλα κριτήρια, μπορεί να προσφέρει τη διέξοδο σε μονοπωλιακές επιχειρήσεις από την κρίση, αλλά δεν έχει να δώσει τίποτε στους οκτακόσιες χιλιάδες αυτοαπασχολούμενους και μικρούς ΕΒΕ που δεν διαθέτουν τα παραπάνω προσόντα.</w:t>
      </w:r>
    </w:p>
    <w:p>
      <w:pPr>
        <w:pStyle w:val="Normal"/>
        <w:spacing w:lineRule="auto" w:line="600"/>
        <w:ind w:firstLine="720"/>
        <w:jc w:val="both"/>
        <w:rPr>
          <w:rFonts w:ascii="Arial" w:hAnsi="Arial" w:cs="Arial"/>
          <w:bCs/>
        </w:rPr>
      </w:pPr>
      <w:r>
        <w:rPr>
          <w:rFonts w:cs="Arial" w:ascii="Arial" w:hAnsi="Arial"/>
          <w:bCs/>
        </w:rPr>
        <w:t xml:space="preserve">Άλλωστε, μικρές και μεσαίες επιχειρήσεις όπως ορίζονται από την Ευρωπαϊκή Ένωση, αλλά και όπως ορίζονται από την έκθεση αξιολόγησης του σχεδίου νόμου, είναι οι επιχειρήσεις από διακόσια πενήντα άτομα και κάτω. Μόνο αυτή η αναφορά καθιστά σαφές ότι ο πραγματικός στόχος του νομοσχεδίου είναι η χρηματοδότηση του μεγάλου κεφαλαίου και όχι η στήριξη των αυτοαπασχολούμενων. </w:t>
      </w:r>
    </w:p>
    <w:p>
      <w:pPr>
        <w:pStyle w:val="Normal"/>
        <w:spacing w:lineRule="auto" w:line="600"/>
        <w:ind w:firstLine="720"/>
        <w:jc w:val="both"/>
        <w:rPr>
          <w:rFonts w:ascii="Arial" w:hAnsi="Arial" w:cs="Arial"/>
          <w:bCs/>
        </w:rPr>
      </w:pPr>
      <w:r>
        <w:rPr>
          <w:rFonts w:cs="Arial" w:ascii="Arial" w:hAnsi="Arial"/>
          <w:bCs/>
        </w:rPr>
        <w:t>Άλλωστε, στην εισηγητική έκθεση οριοθετούνται με σαφήνεια, ως πεδίο δράσης των μικρών επιχειρήσεων, οι τομείς της οικονομίας όπου αδυνατεί ή δεν επιθυμεί να δράσει το μεγάλο κεφάλαιο. Άρα, συμπληρωματικές επιχειρήσεις που ενδεχόμενα και πολύ φυσιολογικά θα ζήσουν, θα είναι αυτές που θα είναι «δορυφορικές» και μετά την κρίση στο μεγάλο κεφάλαιο.</w:t>
      </w:r>
    </w:p>
    <w:p>
      <w:pPr>
        <w:pStyle w:val="Normal"/>
        <w:spacing w:lineRule="auto" w:line="600"/>
        <w:ind w:firstLine="720"/>
        <w:jc w:val="both"/>
        <w:rPr/>
      </w:pPr>
      <w:r>
        <w:rPr>
          <w:rFonts w:cs="Arial" w:ascii="Arial" w:hAnsi="Arial"/>
          <w:bCs/>
        </w:rPr>
        <w:t>Στην αιτιολογική έκθεση επίσης γίνεται καθαρό ότι το ΕΤΕΑΝ δρα συμπληρωματικά προς τις τράπεζες και παρέχει εγγυήσεις και συνεπενδύσεις, διευκολύνοντας έτσι το τραπεζικό κεφάλαιο να εξασφαλίσει φθηνότερη διέξοδο στην παραγωγή στην περίοδο της καπιταλιστικής κρίσης.</w:t>
      </w:r>
    </w:p>
    <w:p>
      <w:pPr>
        <w:pStyle w:val="Normal"/>
        <w:spacing w:lineRule="auto" w:line="600"/>
        <w:ind w:firstLine="720"/>
        <w:jc w:val="both"/>
        <w:rPr>
          <w:rFonts w:ascii="Arial" w:hAnsi="Arial" w:cs="Arial"/>
        </w:rPr>
      </w:pPr>
      <w:r>
        <w:rPr>
          <w:rFonts w:cs="Arial" w:ascii="Arial" w:hAnsi="Arial"/>
        </w:rPr>
        <w:t>Ταυτόχρονα, η Κυβέρνηση -γι’ αυτό και σηματοδοτεί υποκρισία το όλο της ενδιαφέρον για τις μικρές επιχειρήσεις- προωθεί ειδικά μέτρα αφαίμαξης των αυτοαπασχολούμενων –και ήδη υλοποιούνται- με κύριο οπλοστάσιο τα λεγόμενα «αντικειμενικά» κριτήρια.</w:t>
      </w:r>
    </w:p>
    <w:p>
      <w:pPr>
        <w:pStyle w:val="Normal"/>
        <w:spacing w:lineRule="auto" w:line="600"/>
        <w:ind w:firstLine="720"/>
        <w:jc w:val="both"/>
        <w:rPr>
          <w:rFonts w:ascii="Arial" w:hAnsi="Arial" w:cs="Arial"/>
        </w:rPr>
      </w:pPr>
      <w:r>
        <w:rPr>
          <w:rFonts w:cs="Arial" w:ascii="Arial" w:hAnsi="Arial"/>
        </w:rPr>
        <w:t xml:space="preserve">Ο πρόσφατος νόμος για την περαίωση και τις ανέλεγκτες χρήσεις, με βάση το σχεδιασμό του, θα αποσπάσει από τους αυτοαπασχολούμενους 2 δισεκατομμύρια ευρώ, ενώ ταυτόχρονα αποτελεί πλυντήριο των φορολογικών παραβάσεων των μεγάλων επιχειρήσεων. Γι’ αυτό είχε και τη στήριξη του ΣΕΒ. </w:t>
      </w:r>
    </w:p>
    <w:p>
      <w:pPr>
        <w:pStyle w:val="Normal"/>
        <w:spacing w:lineRule="auto" w:line="600"/>
        <w:ind w:firstLine="720"/>
        <w:jc w:val="both"/>
        <w:rPr>
          <w:rFonts w:ascii="Arial" w:hAnsi="Arial" w:cs="Arial"/>
        </w:rPr>
      </w:pPr>
      <w:r>
        <w:rPr>
          <w:rFonts w:cs="Arial" w:ascii="Arial" w:hAnsi="Arial"/>
        </w:rPr>
        <w:t>Η λογική της απελευθέρωσης των επαγγελμάτων θα χτυπήσει τις μικρές βιοτεχνικές και επαγγελματικές μονάδες και, αν θέλετε, θα οδηγήσει στο σφαγιασμό επαγγελματικών δικαιωμάτων και εργασιακών.</w:t>
      </w:r>
    </w:p>
    <w:p>
      <w:pPr>
        <w:pStyle w:val="Normal"/>
        <w:spacing w:lineRule="auto" w:line="600"/>
        <w:ind w:firstLine="720"/>
        <w:jc w:val="both"/>
        <w:rPr>
          <w:rFonts w:ascii="Arial" w:hAnsi="Arial" w:cs="Arial"/>
        </w:rPr>
      </w:pPr>
      <w:r>
        <w:rPr>
          <w:rFonts w:cs="Arial" w:ascii="Arial" w:hAnsi="Arial"/>
        </w:rPr>
        <w:t xml:space="preserve">Ταυτόχρονα, προωθείται τώρα -και είναι επίκαιρη η κουβέντα στην αγορά και στους φορείς της αγοράς- η απελευθέρωση του ωραρίου λειτουργίας των καταστημάτων με κατάργηση της κυριακάτικης αργίας. Δεν έμεινε και τίποτα άλλο ως προς το ωράριο. Αυτή η απελευθέρωση θα ενισχύσει ακόμα παραπέρα την επέκταση των πολυεθνικών και των πολυκαταστημάτων, θα επιβαρύνει τους μικρούς εμπόρους με κόστος, αλλά και με κούραση και θα έχει τραγική επίπτωση στην κοινωνική τους ζωή, στις οικογενειακές τους υποχρεώσεις. Και, βέβαια, θα συνδράμει ακόμα παραπέρα στην ελαστικοποίηση των σχέσεων εργασίας και στην καταστρατήγηση των εργασιακών δικαιωμάτων. </w:t>
      </w:r>
    </w:p>
    <w:p>
      <w:pPr>
        <w:pStyle w:val="Normal"/>
        <w:spacing w:lineRule="auto" w:line="600"/>
        <w:ind w:firstLine="720"/>
        <w:jc w:val="both"/>
        <w:rPr>
          <w:rFonts w:ascii="Arial" w:hAnsi="Arial" w:cs="Arial"/>
        </w:rPr>
      </w:pPr>
      <w:r>
        <w:rPr>
          <w:rFonts w:cs="Arial" w:ascii="Arial" w:hAnsi="Arial"/>
        </w:rPr>
        <w:t>Αλήθεια, μέσα σε αυτήν την πραγματικότητα, ποιος –είναι αβίαστο το ερώτημα, νομίζω εύλογο- από τους αυτοαπασχολούμενους και τους μικρούς επαγγελματίες έχει σαν πρώτη ανάγκη δάνειο ή εγγύηση για ένα μοντέρνο τραπεζικό προϊόν, την ώρα που έχει γονατίσει κάτω από την αντιλαϊκή πολιτική της Κυβέρνησης;</w:t>
      </w:r>
    </w:p>
    <w:p>
      <w:pPr>
        <w:pStyle w:val="Normal"/>
        <w:spacing w:lineRule="auto" w:line="600"/>
        <w:ind w:firstLine="720"/>
        <w:jc w:val="both"/>
        <w:rPr>
          <w:rFonts w:ascii="Arial" w:hAnsi="Arial" w:cs="Arial"/>
        </w:rPr>
      </w:pPr>
      <w:r>
        <w:rPr>
          <w:rFonts w:cs="Arial" w:ascii="Arial" w:hAnsi="Arial"/>
        </w:rPr>
        <w:t>Πραγματικά, οι μικροί ΕΒΕ έχουν αδυναμία να επιβαρυνθούν αυτήν τη στιγμή με δάνειο, ακόμα κι αν έχει ευνοϊκότερες προϋποθέσεις από τον απευθείας τραπεζικό δανεισμό, γιατί δεν μπορούν να το αποπληρώσουν.</w:t>
      </w:r>
    </w:p>
    <w:p>
      <w:pPr>
        <w:pStyle w:val="Normal"/>
        <w:spacing w:lineRule="auto" w:line="600"/>
        <w:ind w:firstLine="720"/>
        <w:jc w:val="both"/>
        <w:rPr>
          <w:rFonts w:ascii="Arial" w:hAnsi="Arial" w:cs="Arial"/>
        </w:rPr>
      </w:pPr>
      <w:r>
        <w:rPr>
          <w:rFonts w:cs="Arial" w:ascii="Arial" w:hAnsi="Arial"/>
        </w:rPr>
        <w:t>Κυρίες και κύριοι Βουλευτές, το ΚΚΕ έχει στο κέντρο της προσοχής του την προστασία των αυτοαπασχολούμενων και μικρών ΕΒΕ και όχι των μεγάλων επιχειρήσεων. Παίρνουμε υπ’ όψιν μας ότι μία μικροεπιχείρηση, στις σημερινές συνθήκες, αποτελεί στην ουσία μία θέση εργασίας και πολλές φορές τα κέρδη της αποτελούν το μισθό εργασίας. Αναγνωρίζουμε ότι ο άνεργος αυτοαπασχολούμενος βρίσκεται πολλές φορές σε χειρότερη θέση και από έναν άνεργο εργαζόμενο, γιατί χάνει την πηγή του εισοδήματός του, δεν έχει κανένα βοήθημα, όπως επίδομα ανεργίας, βρίσκεται χρεωμένος στην εφορία, στο ταμείο, στις τράπεζες.</w:t>
      </w:r>
    </w:p>
    <w:p>
      <w:pPr>
        <w:pStyle w:val="Normal"/>
        <w:spacing w:lineRule="auto" w:line="600"/>
        <w:ind w:firstLine="720"/>
        <w:jc w:val="both"/>
        <w:rPr>
          <w:rFonts w:ascii="Arial" w:hAnsi="Arial" w:cs="Arial"/>
        </w:rPr>
      </w:pPr>
      <w:r>
        <w:rPr>
          <w:rFonts w:cs="Arial" w:ascii="Arial" w:hAnsi="Arial"/>
        </w:rPr>
        <w:t xml:space="preserve">Έτσι, λοιπόν, για την υπεράσπιση των αυτοαπασχολούμενων από τις συνέπειες της κρίσης, προτείνουμε ένα πλαίσιο αιτημάτων, που θα δώσει ανάσα πραγματικά στους μικρούς επαγγελματίες: </w:t>
      </w:r>
    </w:p>
    <w:p>
      <w:pPr>
        <w:pStyle w:val="Normal"/>
        <w:spacing w:lineRule="auto" w:line="600"/>
        <w:ind w:firstLine="720"/>
        <w:jc w:val="both"/>
        <w:rPr>
          <w:rFonts w:ascii="Arial" w:hAnsi="Arial" w:cs="Arial"/>
        </w:rPr>
      </w:pPr>
      <w:r>
        <w:rPr>
          <w:rFonts w:cs="Arial" w:ascii="Arial" w:hAnsi="Arial"/>
        </w:rPr>
        <w:t>Το ατομικό αφορολόγητο να ανέβει στις 20.000 και το οικογενειακό στις 40.000 ευρώ. Κατάργηση κάθε είδους αντικειμενικών κριτηρίων και ανέλεγκτων χρήσεων, για να ελαφρύνουν τα φορολογικά βάρη των ΕΒΕ. Να γίνει μείωση των ασφαλιστικών εισφορών τους και ρύθμιση των χρεών προς τον ΟΑΕΕ με μακροχρόνιες δόσεις. Κατάργηση του ΦΠΑ σε είδη άμεσης ανάγκης. Να περιοριστούν οι εισαγωγές σε προϊόντα που παράγονται από τη βιοτεχνία. Και, βέβαια, να υπάρξει περιορισμός της επέκτασης των πολυκαταστημάτων και των σούπερ μάρκετ. Επίσης, πρέπει να παρθούν μέτρα τόνωσης της οικοδομικής δραστηριότητας, προς όφελος της λαϊκής στέγης.</w:t>
      </w:r>
    </w:p>
    <w:p>
      <w:pPr>
        <w:pStyle w:val="Normal"/>
        <w:spacing w:lineRule="auto" w:line="600"/>
        <w:ind w:firstLine="720"/>
        <w:jc w:val="both"/>
        <w:rPr>
          <w:rFonts w:ascii="Arial" w:hAnsi="Arial" w:cs="Arial"/>
        </w:rPr>
      </w:pPr>
      <w:r>
        <w:rPr>
          <w:rFonts w:cs="Arial" w:ascii="Arial" w:hAnsi="Arial"/>
        </w:rPr>
        <w:t>Ζητούμε θέσπιση επιδόματος ανεργίας για τους μικρούς ΕΒΕ που οδηγούνται στη χρεοκοπία και πάγωμα των χρεών τους, μέχρι που να βρουν εργασία.</w:t>
      </w:r>
    </w:p>
    <w:p>
      <w:pPr>
        <w:pStyle w:val="Normal"/>
        <w:spacing w:lineRule="auto" w:line="600"/>
        <w:ind w:firstLine="720"/>
        <w:jc w:val="both"/>
        <w:rPr>
          <w:rFonts w:ascii="Arial" w:hAnsi="Arial" w:cs="Arial"/>
        </w:rPr>
      </w:pPr>
      <w:r>
        <w:rPr>
          <w:rFonts w:cs="Arial" w:ascii="Arial" w:hAnsi="Arial"/>
        </w:rPr>
        <w:t>Και από τις θέσεις του κόμματος μας και από τη δράση μας στο λαϊκό, στο συνδικαλιστικό κίνημα, το ΚΚΕ καλεί τους αυτοαπασχολούμενους, τους μικρούς επαγγελματίες, τους βιοτέχνες να οργανώσουν την πάλη τους, η οποία πρέπει να έχει σαφή διαχωριστική γραμμή, μία διαχωριστική γραμμή που έχει απέναντι, αντίπαλο το μεγάλο πολυεθνικό κεφάλαιο, τα μονοπώλια και θα έχει συμμάχους τους εργαζόμενους, τους φτωχούς αγρότ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τελειώσω σε τριάντα δευτερόλεπτα, κυρία Πρόεδρε.</w:t>
      </w:r>
    </w:p>
    <w:p>
      <w:pPr>
        <w:pStyle w:val="Normal"/>
        <w:spacing w:lineRule="auto" w:line="600"/>
        <w:ind w:firstLine="720"/>
        <w:jc w:val="both"/>
        <w:rPr>
          <w:rFonts w:ascii="Arial" w:hAnsi="Arial" w:cs="Arial"/>
        </w:rPr>
      </w:pPr>
      <w:r>
        <w:rPr>
          <w:rFonts w:cs="Arial" w:ascii="Arial" w:hAnsi="Arial"/>
        </w:rPr>
        <w:t xml:space="preserve">Συμμάχους που με αυτήν τη συμμαχία και τον αγώνα τους θα αντεπιτεθούν στη βάρβαρη κυβερνητική πολιτική, θα φέρουν αλλαγές σε συνδικαλιστικό και πολιτικό επίπεδο, τέτοιες αλλαγές που θα οδηγούν στην ανατροπή του καπιταλιστικού συστήματος, ώστε τα συγκεντρωμένα μέσα παραγωγής να γίνουν λαϊκή περιουσία, να λειτουργήσει μέσα στα πλαίσια αυτά ο παραγωγικός συνεταιρισμός για τις μικρές και μεγάλες επιχειρήσεις με κοινωνικό έλεγχο μέσα από κεντρικό σχεδιασμό. </w:t>
      </w:r>
    </w:p>
    <w:p>
      <w:pPr>
        <w:pStyle w:val="Normal"/>
        <w:spacing w:lineRule="auto" w:line="600"/>
        <w:ind w:firstLine="720"/>
        <w:jc w:val="both"/>
        <w:rPr>
          <w:rFonts w:ascii="Arial" w:hAnsi="Arial" w:cs="Arial"/>
        </w:rPr>
      </w:pPr>
      <w:r>
        <w:rPr>
          <w:rFonts w:cs="Arial" w:ascii="Arial" w:hAnsi="Arial"/>
        </w:rPr>
        <w:t>Μόνο μέσα από μία τέτοια πορεία μπορούμε να πούμε ότι θα ανασάνουν οι μικροί επαγγελματίες και βέβαια θα λύσουν οριστικά το πρόβλημά τ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Σοφία Καλαντίδου, την ειδική αγορήτρια του Κομμουνιστικού Κόμματος Ελλάδος.</w:t>
      </w:r>
    </w:p>
    <w:p>
      <w:pPr>
        <w:pStyle w:val="Normal"/>
        <w:spacing w:lineRule="auto" w:line="600"/>
        <w:ind w:firstLine="720"/>
        <w:jc w:val="both"/>
        <w:rPr>
          <w:rFonts w:ascii="Arial" w:hAnsi="Arial" w:cs="Arial"/>
        </w:rPr>
      </w:pPr>
      <w:r>
        <w:rPr>
          <w:rFonts w:cs="Arial" w:ascii="Arial" w:hAnsi="Arial"/>
        </w:rPr>
        <w:t>Καλώ στο Βήμα τον ειδικό αγορητή του Λαϊκού Ορθοδόξου Συναγερμού, κ. Αλέξανδρο Χρυσανθακόπουλο.</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Κυρία Πρόεδρε,</w:t>
      </w:r>
      <w:r>
        <w:rPr>
          <w:rFonts w:cs="Arial" w:ascii="Arial" w:hAnsi="Arial"/>
          <w:b/>
        </w:rPr>
        <w:t xml:space="preserve"> </w:t>
      </w:r>
      <w:r>
        <w:rPr>
          <w:rFonts w:cs="Arial" w:ascii="Arial" w:hAnsi="Arial"/>
        </w:rPr>
        <w:t xml:space="preserve">κυρίες και κύριοι συνάδελφοι, το συγκεκριμένο νομοσχέδιο είναι ένα συμπλήρωμα του αναπτυξιακού νόμου, που θα έπρεπε βέβαια να αποτελούν μια ενιαία νομοθετική πράξη. </w:t>
      </w:r>
    </w:p>
    <w:p>
      <w:pPr>
        <w:pStyle w:val="Normal"/>
        <w:spacing w:lineRule="auto" w:line="600"/>
        <w:ind w:firstLine="720"/>
        <w:jc w:val="both"/>
        <w:rPr>
          <w:rFonts w:ascii="Arial" w:hAnsi="Arial" w:cs="Arial"/>
        </w:rPr>
      </w:pPr>
      <w:r>
        <w:rPr>
          <w:rFonts w:cs="Arial" w:ascii="Arial" w:hAnsi="Arial"/>
        </w:rPr>
        <w:t xml:space="preserve">Είναι μια πρόταση για ένα ταμείο, το οποίο θα υποκαταστήσει την ανεπάρκεια, την αδυναμία εκπλήρωσης των υποχρεώσεων των τραπεζών. Και βέβαια, από μόνο του δεν μπορεί να κινήσει την αγορά, δεν μπορεί να ενεργοποιήσει το οικονομικό τέλμα της χώρας και να μας βγάλει από το αδιέξοδο. Είναι ένα ταμείο, το οποίο έχει ευχετικό χαρακτήρα, είναι αναποτελεσματικό και αδύναμο, γιατί δεν έχει πόρους. Η ανεπάρκεια των πόρων το καθιστά και μη φερέγγυο, γιατί έρχεται να λειτουργήσει σε μια συμπληρωματικότητα με τραπεζική διαπραγμάτευση, δηλαδή, να βοηθήσει μέσα στην αγορά, αφού έχει γίνει μια προεπιλογή, ποιες επιχειρήσεις θα ενισχυθούν σε αναπτυξιακούς στόχους και να λειτουργήσει, βοηθώντας το αδύναμο τραπεζικό σύστημα. Στην πράξη δεν θα κάνει τίποτα από αυτά. </w:t>
      </w:r>
    </w:p>
    <w:p>
      <w:pPr>
        <w:pStyle w:val="Normal"/>
        <w:spacing w:lineRule="auto" w:line="600"/>
        <w:ind w:firstLine="720"/>
        <w:jc w:val="both"/>
        <w:rPr>
          <w:rFonts w:ascii="Arial" w:hAnsi="Arial" w:cs="Arial"/>
        </w:rPr>
      </w:pPr>
      <w:r>
        <w:rPr>
          <w:rFonts w:cs="Arial" w:ascii="Arial" w:hAnsi="Arial"/>
        </w:rPr>
        <w:t>Εμείς δεν μπορούμε να δεχτούμε ότι αυτό το σοσιαλιστικό υποκείμενο, το οποίο τον κρατικό παρεμβατισμό κάποτε τον χρησιμοποιούσε για να διορθώσει κοινωνικές αδικίες, μπορεί σήμερα υιοθετώντας τις πιο ακραίες νεοφιλελεύθερες λογικές, που έχει δώσει και στην πράξη «τέλος στη σοσιαλιστική ελληνική εκδοχή» και έχει μεταλλαχθεί σε κόμμα διαχείρισης, στην ουσία διαχειριζόμενο από τους διεθνείς παράγοντες, μέσα από αυτήν τη σύγχυση της ιδεολογίας, να νομοθετήσει σωστά.</w:t>
      </w:r>
    </w:p>
    <w:p>
      <w:pPr>
        <w:pStyle w:val="Normal"/>
        <w:spacing w:lineRule="auto" w:line="600"/>
        <w:ind w:firstLine="720"/>
        <w:jc w:val="both"/>
        <w:rPr>
          <w:rFonts w:ascii="Arial" w:hAnsi="Arial" w:cs="Arial"/>
        </w:rPr>
      </w:pPr>
      <w:r>
        <w:rPr>
          <w:rFonts w:cs="Arial" w:ascii="Arial" w:hAnsi="Arial"/>
        </w:rPr>
        <w:t>Θέλω να εξηγήσω ακριβώς τις αντιφάσεις. Όταν πέρυσι τέτοια εποχή συζητούσαμε για τα ελληνικά ομόλογα, τα οποία τα είχαμε εκδώσει και τα είχαν αγοράσει διάφοροι σ’ όλον τον κόσμο, τότε μας τα αποκαλούσαν «σκουπίδια», που σημαίνει ότι είχαν πέσει σε πολύ χαμηλό ύψος στη διαπραγμάτευσή τους στα χρηματιστήρια. Μα, προσφέρθηκαν αρκετές δεκάδες δισεκατομμύρια από ιδιωτικές πηγές να αγοράσουν αυτά τα «σκουπίδια». Θα τα αγοράζαμε υποπολλαπλάσια της αρχικής τους τιμής. Θα είχαμε κέρδη από αυτό, γιατί όταν χρωστάς 240 δισεκατομμύρια, θα μπορούσες, αγοράζοντάς τα ως «σκουπίδια», να τα αγοράσεις με 50 δισεκατομμύρια, με 80 δισεκατομμύρια. Τι σημαίνει «σκουπίδια»; Σημαίνει ότι είναι στα αζήτητα. Υπερίσχυσε, δηλαδή, η λογική ότι μια τέτοια κίνηση θα απομείωνε και την ισχύ των ελληνικών τραπεζών που έχουν πάρει 55 δισεκατομμύρια. Ταυτόχρονα, δεν υπήρξε και λογική να βοηθηθεί ένας ιδιωτικός φορέας, τραπεζικός, έστω να παρέμβει. Γιατί το έκαναν αυτό; Γιατί υπήρξε η άποψη ότι το Διεθνές Νομισματικό Ταμείο είναι απαραίτητο, να μας προσθέσει άλλα 110 δισεκατομμύρια, να γίνουν 350 τα δισεκατομμύρια, να μετατρέψουμε τα «σκουπίδια» σε χρέος, γιατί μέχρι τότε θα ήταν «σκουπίδια» τα ομόλογα -έτσι τα αποκαλούσαν παντού- και έτσι να δείξουμε ότι είμαστε τίμιοι και καλοί και θα πληρώσουμε την καλοπέραση των Ελλήνων.</w:t>
      </w:r>
    </w:p>
    <w:p>
      <w:pPr>
        <w:pStyle w:val="Normal"/>
        <w:spacing w:lineRule="auto" w:line="600"/>
        <w:ind w:firstLine="720"/>
        <w:jc w:val="both"/>
        <w:rPr/>
      </w:pPr>
      <w:r>
        <w:rPr>
          <w:rFonts w:cs="Arial" w:ascii="Arial" w:hAnsi="Arial"/>
        </w:rPr>
        <w:t>Πρώτο, λοιπόν, ζήτημα ήταν να δημιουργηθεί το ενοχικό σύνδρομο στον ελληνικό λαό. Γι’ αυτό άρχισε ο Πάγκαλος τις ρητορείες του -ήταν καθοδηγούμενες από μηχανισμούς χειραγώγησης της κοινής γνώμης- και άρχισε αυτές τις ύβρεις για να «καλλιεργήσει» το ενοχικό σύνδρομο, το οποίο δημιουργεί όρους ιδιαίτερα αρνητικούς, διότι μετατρέπει την αξιοπρέπεια σε καταθλιπτική βιοπάλη στην πράξη, την περηφάνια σε καρτερική υποτακτικότητα και τον αυτοσεβασμό τον καταλύει πλήρως, γιατί κάποιος πρέπει να προσκυνήσει, να γίνει οσφυοκάμπτης, παρ’ ότι οι Έλληνες ιστορικά δεν ήταν ποτέ.</w:t>
      </w:r>
    </w:p>
    <w:p>
      <w:pPr>
        <w:pStyle w:val="Normal"/>
        <w:spacing w:lineRule="auto" w:line="600"/>
        <w:ind w:firstLine="720"/>
        <w:jc w:val="both"/>
        <w:rPr>
          <w:rFonts w:ascii="Arial" w:hAnsi="Arial" w:cs="Arial"/>
        </w:rPr>
      </w:pPr>
      <w:r>
        <w:rPr>
          <w:rFonts w:cs="Arial" w:ascii="Arial" w:hAnsi="Arial"/>
        </w:rPr>
        <w:t>Απέναντι σ’ αυτό το δεδομένο, εμείς πως απαντάμε; Γιατί δεν έγινε πέρυσι αυτή η κίνηση; Γιατί επείγει όσο ποτέ άλλοτε η παγκόσμια διακυβέρνηση, που λέει ο Πρωθυπουργός με κάθε ευκαιρία στους λόγους του; Γιατί όλα εξηγούνται υπερεθνικά και θα πρέπει εμείς να συζητάμε τώρα για ένα ταμείο, το οποίο θα μείνει εν πολλοίς στα χαρτιά και οι εκταμιεύσεις του θα είναι ελάχιστες, αλλά δεν θα λειτουργήσει η αγορά, ακόμα και αν το 1 δισεκατομμύριο όλο και όλο μπει για να κινήσει κάποιες επιχειρήσεις;</w:t>
      </w:r>
    </w:p>
    <w:p>
      <w:pPr>
        <w:pStyle w:val="Normal"/>
        <w:spacing w:lineRule="auto" w:line="600"/>
        <w:ind w:firstLine="720"/>
        <w:jc w:val="both"/>
        <w:rPr/>
      </w:pPr>
      <w:r>
        <w:rPr>
          <w:rFonts w:cs="Arial" w:ascii="Arial" w:hAnsi="Arial"/>
        </w:rPr>
        <w:t>Μας λένε ότι η Ευρωπαϊκή Ένωση έφτιαξε ένα μηχανισμό, αποφάσισε μέσα από το Ευρωπαϊκό Ταμείο Χρηματοδοτικής Σταθερότητας να δώσει 750 δισεκατομμύρια όπου χρειαστεί. Και σ’ εμάς τώρα, το σχέδιο περιλαμβάνει την επαναγορά -είτε μόνοι μας είτε να τα αγοράσουν αυτοί- του χρέους μας, δηλαδή των ομολόγων και μάλιστα με έκπτωση, γιατί έχουν χάσει τη χρηματιστηριακή αξία τους 20% τουλάχιστον.</w:t>
      </w:r>
    </w:p>
    <w:p>
      <w:pPr>
        <w:pStyle w:val="Normal"/>
        <w:spacing w:lineRule="auto" w:line="600"/>
        <w:ind w:firstLine="720"/>
        <w:jc w:val="both"/>
        <w:rPr>
          <w:rFonts w:ascii="Arial" w:hAnsi="Arial" w:cs="Arial"/>
        </w:rPr>
      </w:pPr>
      <w:r>
        <w:rPr>
          <w:rFonts w:cs="Arial" w:ascii="Arial" w:hAnsi="Arial"/>
        </w:rPr>
        <w:t>Οι διεθνείς οίκοι, οι τράπεζες του εξωτερικού εγγράφουν αρκετά από αυτά τα ομόλογά μας σε επισφάλεια, ακριβώς γι’ αυτόν το σκοπό. Οι ελληνικές τράπεζες, όμως, δεν μπορούν να το κάνουν, γιατί πλέον θα χάσουν το αποθεματικό τους. Υπάρχει και ένας άλλος λόγος. Έχουν δώσει τα έγγραφα ως εγγύηση στην Ευρωπαϊκή Κεντρική Τράπεζα. Δεν μπορούν να κινηθούν.</w:t>
      </w:r>
    </w:p>
    <w:p>
      <w:pPr>
        <w:pStyle w:val="Normal"/>
        <w:spacing w:lineRule="auto" w:line="600"/>
        <w:ind w:firstLine="720"/>
        <w:jc w:val="both"/>
        <w:rPr/>
      </w:pPr>
      <w:r>
        <w:rPr>
          <w:rFonts w:cs="Arial" w:ascii="Arial" w:hAnsi="Arial"/>
        </w:rPr>
        <w:t xml:space="preserve">Άρα, λοιπόν, δεν πρόκειται οι ελληνικές τράπεζες να διαδραματίσουν τον ιστορικό τους ρόλο, να ανακάμψει η οικονομία και να συνδράμουν στις απαιτήσεις του Υπουργού και του Υπουργείου ότι έχω ένα ταμείο, βάλτε και εσείς και ελάτε να δείτε τι κάνουμε. Αυτές τρέχουν αυτήν τη στιγμή να αυξήσουν, όπως βλέπετε, το ρευστό τους, κάνοντας αύξηση του μετοχικού τους αποθεματικού και με αυτό τον τρόπο να ξαναμπούν σε μια λειτουργία λογιστική. </w:t>
      </w:r>
    </w:p>
    <w:p>
      <w:pPr>
        <w:pStyle w:val="Normal"/>
        <w:spacing w:lineRule="auto" w:line="600"/>
        <w:ind w:firstLine="720"/>
        <w:jc w:val="both"/>
        <w:rPr>
          <w:rFonts w:ascii="Arial" w:hAnsi="Arial" w:cs="Arial"/>
        </w:rPr>
      </w:pPr>
      <w:r>
        <w:rPr>
          <w:rFonts w:cs="Arial" w:ascii="Arial" w:hAnsi="Arial"/>
        </w:rPr>
        <w:t>Θα ζητήσουν και 12 δισεκατομμύρια -όπως προβλέπεται- πρόσθετη βοήθεια. Αυτή η βοήθεια δεν θα δοθεί με επίσημη διαπραγμάτευση. Ξαφνικά, θα ανακοινωθεί από την Κυβέρνηση ότι δίνουμε άλλα 12 δισεκατομμύρια στις τράπεζες. Έτσι, λοιπόν, δεν πρόκειται να έχουμε μια πορεία όπου ο τραπεζικός παράγοντας θα διαδραματίσει τον κύριο ρόλο.</w:t>
      </w:r>
    </w:p>
    <w:p>
      <w:pPr>
        <w:pStyle w:val="Normal"/>
        <w:spacing w:lineRule="auto" w:line="600"/>
        <w:ind w:firstLine="720"/>
        <w:jc w:val="both"/>
        <w:rPr>
          <w:rFonts w:ascii="Arial" w:hAnsi="Arial" w:cs="Arial"/>
        </w:rPr>
      </w:pPr>
      <w:r>
        <w:rPr>
          <w:rFonts w:cs="Arial" w:ascii="Arial" w:hAnsi="Arial"/>
        </w:rPr>
        <w:t>Και τι ακολουθεί; Ο Γερμανός Υφυπουργός Άσμουσεν –Ασμοδαίος ελληνιστί- ζητά περαιτέρω εσωτερική υποτίμηση, χαμηλότερο κόστος εργασίας. Πρόσθετα μέτρα θα έχουμε τα επόμενα χρόνια –το προβλέπει το ΔΝΤ- 12,8 δισεκατομμύρια, το 5% του ΑΕΠ και όπως καταλαβαίνετε και το ενιαίο μισθολόγιο θα είναι προς τα κάτω, μείον 15%, θα καταργηθούν επιδόματα, πιέζουν για αύξηση των ορίων συνταξιοδότησης στα εξήντα επτά και μειώνονται δραματικά οι επικουρικές συντάξεις.</w:t>
      </w:r>
    </w:p>
    <w:p>
      <w:pPr>
        <w:pStyle w:val="Normal"/>
        <w:spacing w:lineRule="auto" w:line="600"/>
        <w:ind w:firstLine="720"/>
        <w:jc w:val="both"/>
        <w:rPr>
          <w:rFonts w:ascii="Arial" w:hAnsi="Arial" w:cs="Arial"/>
        </w:rPr>
      </w:pPr>
      <w:r>
        <w:rPr>
          <w:rFonts w:cs="Arial" w:ascii="Arial" w:hAnsi="Arial"/>
        </w:rPr>
        <w:t xml:space="preserve">Αυτό είναι το σκέλος της εργασίας το οποίο συμμετέχει σ’ ένα πολύ μικρό βαθμό στο συνολικό κόστος. Σκεφτείτε ότι οι τράπεζες, για να αντιμετωπίσουν τις πιέσεις αυτή τη στιγμή, θα αναγκαστούν στη χρονιά με διάφορους τρόπους να μειώσουν, κατά οκτώ χιλιάδες περίπου εργαζόμενους, το προσωπικό τους, να εξοικονομήσουν δηλαδή 300 εκατομμύρια ευρώ όλα κι όλα και βέβαια, υπό την απειλή των διεθνών ελεγκτικών οίκων ότι το Μάιο θα έχουν χαμηλότερη βαθμολογία, εάν δεν υποκύψουν. </w:t>
      </w:r>
    </w:p>
    <w:p>
      <w:pPr>
        <w:pStyle w:val="Normal"/>
        <w:spacing w:lineRule="auto" w:line="600"/>
        <w:ind w:firstLine="720"/>
        <w:jc w:val="both"/>
        <w:rPr>
          <w:rFonts w:ascii="Arial" w:hAnsi="Arial" w:cs="Arial"/>
        </w:rPr>
      </w:pPr>
      <w:r>
        <w:rPr>
          <w:rFonts w:cs="Arial" w:ascii="Arial" w:hAnsi="Arial"/>
        </w:rPr>
        <w:t>Επίσης, να τονίσω ότι οι συγχωνεύσεις δεν επιτυγχάνονται μέσα από τις ειδικές συνθήκες που περιέγραψα προηγουμένως, διότι για να γίνουν οι συγχωνεύσεις τους, πρέπει πρώτα να αποπληρωθούν οι προνομιούχες μετοχές και μετά να γίνουν οι συμφωνίες. Όπως καταλάβατε, τα ομόλογα τα οποία έχουν στα χέρια τους, είναι και ο λόγος για τον οποίο γκρινιάζουν στην Κυβέρνηση, λέγοντας «εμείς, κύριοι, δεν μπορούμε».</w:t>
      </w:r>
    </w:p>
    <w:p>
      <w:pPr>
        <w:pStyle w:val="Normal"/>
        <w:spacing w:lineRule="auto" w:line="600"/>
        <w:ind w:firstLine="720"/>
        <w:jc w:val="both"/>
        <w:rPr>
          <w:rFonts w:ascii="Arial" w:hAnsi="Arial" w:cs="Arial"/>
        </w:rPr>
      </w:pPr>
      <w:r>
        <w:rPr>
          <w:rFonts w:cs="Arial" w:ascii="Arial" w:hAnsi="Arial"/>
        </w:rPr>
        <w:t>Με βάση αυτά τα δεδομένα και την έλλειψη ρευστότητας, η αγορά δεν τονώνεται. Και έχουμε ένα σημαντικό στοιχείο: Στις εκπτώσεις του πρώτου δεκαπενθημέρου, πτώση 15% του τζίρου, άρα και είσπραξης ΦΠΑ. Απευθυνόμαστε στην Κυβέρνηση, η οποία έκανε το λάθος να αυξάνει το ΦΠΑ –λαθεμένες αντιλήψεις αυτές- γιατί, έτσι λέει, θα ισοσκελίσει τη μείωση της κίνησης κεφαλαίων. Λάθος. Χαμηλό ΦΠΑ για πολλαπλή χρήση των αγορών και των μεταπωλήσεων, περισσότερο τζίρο για να κάνει εισπράξεις. Εδώ δεν μας άκουσαν και έχουν πέσει στη παγίδα. Και τώρα μάλλον δεν θα ξανααυξήσουν το ΦΠΑ, τουλάχιστον αυτήν τη χρονιά.</w:t>
      </w:r>
    </w:p>
    <w:p>
      <w:pPr>
        <w:pStyle w:val="Normal"/>
        <w:spacing w:lineRule="auto" w:line="600"/>
        <w:ind w:firstLine="720"/>
        <w:jc w:val="both"/>
        <w:rPr/>
      </w:pPr>
      <w:r>
        <w:rPr>
          <w:rFonts w:cs="Arial" w:ascii="Arial" w:hAnsi="Arial"/>
        </w:rPr>
        <w:t xml:space="preserve">Θέλω να δώσω επίσης και άλλα στοιχεία. Όσον αφορά τα επιτόκια, πώς θα δανείσουν οι τράπεζες συμπληρωματικά, εάν πούμε ότι εγκρίθηκε το επενδυτικό σχέδιο βάσει του αναπτυξιακού νόμου και έρχεται το ΕΤΕΑΝ να πει «προχωράμε», όταν το επιχειρηματικό δάνειο είναι 8%, ενώ το </w:t>
      </w:r>
      <w:r>
        <w:rPr>
          <w:rFonts w:cs="Arial" w:ascii="Arial" w:hAnsi="Arial"/>
          <w:lang w:val="en-US"/>
        </w:rPr>
        <w:t>euribor</w:t>
      </w:r>
      <w:r>
        <w:rPr>
          <w:rFonts w:cs="Arial" w:ascii="Arial" w:hAnsi="Arial"/>
        </w:rPr>
        <w:t>, το 1,5% δηλαδή δανεισμού των τραπεζών, έχει μια απόκλιση 6,5%; Και όλα αυτά, γιατί; Γιατί δεν τζιράρουν; Έχει βαλτώσει η αγορά. Και ξέρετε ότι θα έχουμε και αύξηση των επιτοκίων στα στεγαστικά. Όλα αυτά αποδυναμώνουν ακόμη περισσότερο τον Έλληνα εργαζόμενο τον οποιοδήποτε έχει δανειστεί.</w:t>
      </w:r>
    </w:p>
    <w:p>
      <w:pPr>
        <w:pStyle w:val="Normal"/>
        <w:spacing w:lineRule="auto" w:line="600"/>
        <w:ind w:firstLine="720"/>
        <w:jc w:val="both"/>
        <w:rPr>
          <w:rFonts w:ascii="Arial" w:hAnsi="Arial" w:cs="Arial"/>
        </w:rPr>
      </w:pPr>
      <w:r>
        <w:rPr>
          <w:rFonts w:cs="Arial" w:ascii="Arial" w:hAnsi="Arial"/>
        </w:rPr>
        <w:t xml:space="preserve">Βλέπουμε, λοιπόν, ότι το κόστος του τραπεζικού δανεισμού από την Ευρωπαϊκή Τράπεζα είναι 1,5% και στην αγορά φτάνει με 8%. Τί να πω; Να πω ότι οι πιστωτικές κάρτες πήγαν στο 18% και αποσύρονται πλέον από την αγορά και όλο περισσότεροι τις καταργούν; Και καλά κάνουν, βέβαια, γιατί σε αυτές τις συνθήκες μιλάμε για χρεοκοπία του οικογενειακού εισοδήματος. </w:t>
      </w:r>
    </w:p>
    <w:p>
      <w:pPr>
        <w:pStyle w:val="Normal"/>
        <w:spacing w:lineRule="auto" w:line="600"/>
        <w:ind w:firstLine="720"/>
        <w:jc w:val="both"/>
        <w:rPr/>
      </w:pPr>
      <w:r>
        <w:rPr>
          <w:rFonts w:cs="Arial" w:ascii="Arial" w:hAnsi="Arial"/>
        </w:rPr>
        <w:t xml:space="preserve">Να πω ακόμα περισσότερα στοιχεία, γιατί αυτά που είπα πρέπει να τεκμηριώνονται με δεδομένα. Για δεκαεπτά συνεχόμενους μήνες στη μεταποίηση έχουμε πτωτική τροχιά. Και έρευνα της </w:t>
      </w:r>
      <w:r>
        <w:rPr>
          <w:rFonts w:cs="Arial" w:ascii="Arial" w:hAnsi="Arial"/>
          <w:lang w:val="en-US"/>
        </w:rPr>
        <w:t>MARKIT</w:t>
      </w:r>
      <w:r>
        <w:rPr>
          <w:rFonts w:cs="Arial" w:ascii="Arial" w:hAnsi="Arial"/>
        </w:rPr>
        <w:t xml:space="preserve"> –υπευθύνων προμηθειών- αναφέρει για το δείκτη ότι είμαστε στο 42,8 έναντι του 43,1 το Δεκέμβρη, χαμηλότερα από τις πενήντα μονάδες, που διαχωρίζουν τη συρρίκνωση της μεταποιητικής δραστηριότητας από την επέκταση. Υπό αυτές τις συνθήκες η βραχυπρόθεσμη ανάκαμψη των παραγγελιών εξαγωγών, που είναι η μόνη νότα αισιοδοξίας της ελληνικής οικονομίας, κινδυνεύει από την άνοδο των τιμών, που θα ακολουθήσει την άνοδο του ενεργειακού κόστους, που θα επέλθει από την αύξηση των τιμών του πετρελαίου. </w:t>
      </w:r>
    </w:p>
    <w:p>
      <w:pPr>
        <w:pStyle w:val="Normal"/>
        <w:spacing w:lineRule="auto" w:line="600"/>
        <w:ind w:firstLine="720"/>
        <w:jc w:val="both"/>
        <w:rPr>
          <w:rFonts w:ascii="Arial" w:hAnsi="Arial" w:cs="Arial"/>
        </w:rPr>
      </w:pPr>
      <w:r>
        <w:rPr>
          <w:rFonts w:cs="Arial" w:ascii="Arial" w:hAnsi="Arial"/>
        </w:rPr>
        <w:t xml:space="preserve">Έτσι, λοιπόν, με πενήντα χιλιάδες ελληνικές επιχειρήσεις «στο κόκκινο», με τρία στα τέσσερα δάνεια που επαναχρηματοδοτούνται από τις τράπεζες να κινδυνεύουν να μην αποπληρωθούν, με 31 δισεκατομμύρια επισφαλή δάνεια στις τράπεζες, η παρέμβαση, η οποία επιχειρεί να κάνει η Κυβέρνηση, τείνει, όχι να είναι αποτελεσματική, αλλά να είναι στο κενό. Όχι ότι δεν πρέπει να γίνει, αλλά δεν έχει όρους και δεν έχει διαμορφώσει συμμαχίες, δεν έχει ασκήσει πιέσεις, δεν έχει εξασφαλίσει δεδομένα. Είναι κάτι που «γίνεται για να γίνει» στην πράξη. </w:t>
      </w:r>
    </w:p>
    <w:p>
      <w:pPr>
        <w:pStyle w:val="Normal"/>
        <w:tabs>
          <w:tab w:val="clear" w:pos="720"/>
          <w:tab w:val="left" w:pos="1573" w:leader="none"/>
        </w:tabs>
        <w:spacing w:lineRule="auto" w:line="600"/>
        <w:ind w:firstLine="720"/>
        <w:jc w:val="both"/>
        <w:rPr/>
      </w:pPr>
      <w:r>
        <w:rPr>
          <w:rFonts w:cs="Arial" w:ascii="Arial" w:hAnsi="Arial"/>
        </w:rPr>
        <w:t xml:space="preserve">Σήμερα που μιλάμε –για τη σημερινή μέρα σας λέω- οι μικροί «χαρτογιακάδες» που έστειλε το Διεθνές Νομισματικό Ταμείο στη χώρα μας για να ελέγξουν, έπιασαν στις τράπεζες επισφαλή χρέη -τα οποία είναι πάρα πολύ μεγάλα και αγγίζουν το ύψος των αποθεματικών τους- τα οποία απαίτησαν να επανεισπραχθούν, γιατί έχουν αναχρηματοδοτηθεί πολλές φορές από τις ίδιες τράπεζες και οι χρυσοκάνθαροι του παρασιτικού μεταπρατικού κεφαλαίου της χώρας μας βρίσκονται σε κίνδυνο, μεγάλοι παράγοντες που ελέγχουν σημαντικούς τομείς της οικονομίας, των μέσων ενημέρωσης, των προμηθειών κ.τ.λ.. Καταλαβαίνετε, τι σημαίνει αυτό; Ότι μέρα με τη μέρα η θηλιά σφίγγει.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αι αν προσθέσουμε το δεδομένο ότι εισάγουμε αγροτικά προϊόντα ύψους 6,5 δισεκατομμυρίων ευρώ και το δε έλλειμμα του εμπορικού ισοζυγίου, όσον αφορά τον αγροτικό τομέα, αγγίζει τα 3,5 δισεκατομμύρια, τόσο πιο πολύ γίνεται έντονη και απαραίτητη αυτή η καμπάνια, την οποία εμείς ζητάμε και την οποία η Κυβέρνηση άρχισε να την ακούει, αλλά δεν τη βοηθάει να ξεδιπλωθεί ακόμα, γιατί απειλούν οι διάφορες πολυεθνικές ότι ήρθε η ώρα για ένα παραγωγικό και καταναλωτικό πατριωτισμό των Ελλήνων, για να ενωθούν οι δυνάμεις της παραγωγής και της κατανάλωσης, προτιμώντας τα ελληνικά προϊόντα, για να διατηρηθούν οι θέσεις εργασίας, για να ανακάμψουμε καλύπτοντας όσο το δυνατό την εσωτερική αγορά. </w:t>
      </w:r>
    </w:p>
    <w:p>
      <w:pPr>
        <w:pStyle w:val="Normal"/>
        <w:tabs>
          <w:tab w:val="clear" w:pos="720"/>
          <w:tab w:val="left" w:pos="1573" w:leader="none"/>
        </w:tabs>
        <w:spacing w:lineRule="auto" w:line="600"/>
        <w:ind w:firstLine="720"/>
        <w:jc w:val="both"/>
        <w:rPr/>
      </w:pPr>
      <w:r>
        <w:rPr>
          <w:rFonts w:cs="Arial" w:ascii="Arial" w:hAnsi="Arial"/>
        </w:rPr>
        <w:t xml:space="preserve">Σκεφθείτε ότι τα σχέδια της παγκόσμιας οικονομικής δικτατορίας, η οποία πάει να εφαρμοστεί μέσω Διεθνούς Νομισματικού Ταμείου και του παραρτήματος από την Ευρωπαϊκή Ένωση, απαιτούν ισοσκελισμένους προϋπολογισμούς με έσοδα και έξοδα σε κάθε κράτος. Μάλιστα μας ζητάνε και συνταγματική τροποποίηση, ότι δεν θα υπερβαίνουμε το 3% του ΑΕΠ στα ελλείμματα όταν θα υπάρχει διακύμανση. </w:t>
      </w:r>
    </w:p>
    <w:p>
      <w:pPr>
        <w:pStyle w:val="Normal"/>
        <w:tabs>
          <w:tab w:val="clear" w:pos="720"/>
          <w:tab w:val="left" w:pos="1573" w:leader="none"/>
        </w:tabs>
        <w:spacing w:lineRule="auto" w:line="600"/>
        <w:ind w:firstLine="720"/>
        <w:jc w:val="both"/>
        <w:rPr/>
      </w:pPr>
      <w:r>
        <w:rPr>
          <w:rFonts w:cs="Arial" w:ascii="Arial" w:hAnsi="Arial"/>
        </w:rPr>
        <w:t xml:space="preserve">Καταλαβαίνετε μπροστά σε αυτά τα δεδομένα τη δική μας η στάση, η οποία δεν είναι απλά εθνοκεντρική και ελληνοκεντρική, αλλά είναι λαϊκή και αντιστασιακή σε αυτές τις επιλογές, είναι δημιουργική, τη στιγμή που περιλαμβάνει τη δημιουργία αυτής της συμμαχίας των Ελλήνων μεταξύ τους, που εμείς απαιτούμε από την Κυβέρνηση να διαμορφώσει όρους κοινωνικής αλληλεγγύης όπου θα πρέπει να μιλάει με απόλυτη ειλικρίνεια και να λέει όλες τις καυτές αλήθειες στο λαό και να μην καμαρώνει ότι παίρνει μέτρα, τα οποία δίνουν λύσεις. Η Κυβέρνηση πρέπει να λέει «ναι, παίρνω μέτρα αναποτελεσματικά» για να ξέρει ο καθένας πού οδηγείται. Πρέπει να λέει την αλήθεια ότι «ναι, η αγορά δεν θα τονωθεί, η αγορά έχει φρακάρει και δεν ανακάμπτει με αυτά τα δεδομένα και χρειάζομαι κι άλλα». </w:t>
      </w:r>
    </w:p>
    <w:p>
      <w:pPr>
        <w:pStyle w:val="Normal"/>
        <w:spacing w:lineRule="auto" w:line="600"/>
        <w:ind w:firstLine="720"/>
        <w:jc w:val="both"/>
        <w:rPr>
          <w:rFonts w:ascii="Arial" w:hAnsi="Arial" w:cs="Arial"/>
        </w:rPr>
      </w:pPr>
      <w:r>
        <w:rPr>
          <w:rFonts w:cs="Arial" w:ascii="Arial" w:hAnsi="Arial"/>
        </w:rPr>
        <w:t xml:space="preserve">Αλλά τι γίνεται; Όταν από τους διάφορους που συναπαρτίζουν το απαράτ, το σύστημα εξουσίας, ένα μέρος τους ανήκει στο παρασιτικό, μεταπρατικό, αεριτζίδικο σύστημα, ένα μέρος υπάγεται στους διεθνείς παράγοντες, ένα άλλο σκηνικό κινείται σε υπαλληλική, υπηρετική σχέση ακόμη και μίζας και διαφθοράς απέναντι στους διαφθορείς που τον έχουν προσλάβει, δεν μπορεί να απαντήσ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υρία Πρόεδρε.</w:t>
      </w:r>
    </w:p>
    <w:p>
      <w:pPr>
        <w:pStyle w:val="Normal"/>
        <w:spacing w:lineRule="auto" w:line="600"/>
        <w:ind w:firstLine="720"/>
        <w:jc w:val="both"/>
        <w:rPr>
          <w:rFonts w:ascii="Arial" w:hAnsi="Arial" w:cs="Arial"/>
        </w:rPr>
      </w:pPr>
      <w:r>
        <w:rPr>
          <w:rFonts w:cs="Arial" w:ascii="Arial" w:hAnsi="Arial"/>
        </w:rPr>
        <w:t xml:space="preserve">Και δεν μπορούν να απαντήσουν πολύ περισσότερο οι σύμβουλοι εκείνοι, οι παρατρεχάμενοι εκείνοι επί ΠΑΣΟΚ και Νέας Δημοκρατίας, οι οποίοι κατασπάραξαν τον ελληνικό λαό δημιουργώντας τα τεράστια ελλείμματα με όλες αυτές τις κακοδιαχειρίσεις. Αυτοί, κυρίως, είναι που υποδεικνύουν και το μέσο και τον τρόπο της παράκαμψης της μονιμότητας και αυτοί οι οποίοι καμαρώνουν. </w:t>
      </w:r>
    </w:p>
    <w:p>
      <w:pPr>
        <w:pStyle w:val="Normal"/>
        <w:spacing w:lineRule="auto" w:line="600"/>
        <w:ind w:firstLine="720"/>
        <w:jc w:val="both"/>
        <w:rPr/>
      </w:pPr>
      <w:r>
        <w:rPr>
          <w:rFonts w:cs="Arial" w:ascii="Arial" w:hAnsi="Arial"/>
        </w:rPr>
        <w:t xml:space="preserve">Ο κ. Χατζηδάκης να πει αν είναι πράγματι επικεφαλής και αυτός στην επιτροπή με τους λαθρομετανάστες και αν φέρει τη ευθύνη γι’ αυτά που εξελίσσονται στη χώρα μας. Γιατί αποκαλύφθηκε από κάποιο </w:t>
      </w:r>
      <w:r>
        <w:rPr>
          <w:rFonts w:cs="Arial" w:ascii="Arial" w:hAnsi="Arial"/>
          <w:lang w:val="en-US"/>
        </w:rPr>
        <w:t>blog</w:t>
      </w:r>
      <w:r>
        <w:rPr>
          <w:rFonts w:cs="Arial" w:ascii="Arial" w:hAnsi="Arial"/>
        </w:rPr>
        <w:t>, στο «Α</w:t>
      </w:r>
      <w:r>
        <w:rPr>
          <w:rFonts w:cs="Arial" w:ascii="Arial" w:hAnsi="Arial"/>
          <w:lang w:val="en-US"/>
        </w:rPr>
        <w:t>ntinews</w:t>
      </w:r>
      <w:r>
        <w:rPr>
          <w:rFonts w:cs="Arial" w:ascii="Arial" w:hAnsi="Arial"/>
        </w:rPr>
        <w:t xml:space="preserve">», που είναι επιρροής της Νέας Δημοκρατίας και μετά αφαιρέθηκε από το </w:t>
      </w:r>
      <w:r>
        <w:rPr>
          <w:rFonts w:cs="Arial" w:ascii="Arial" w:hAnsi="Arial"/>
          <w:lang w:val="en-US"/>
        </w:rPr>
        <w:t>site</w:t>
      </w:r>
      <w:r>
        <w:rPr>
          <w:rFonts w:cs="Arial" w:ascii="Arial" w:hAnsi="Arial"/>
        </w:rPr>
        <w:t xml:space="preserve">, η αποκάλυψη ότι «είσαστε μαζί με άλλους επωνύμους επικεφαλής των καραβανιών των μεταναστών». </w:t>
      </w:r>
    </w:p>
    <w:p>
      <w:pPr>
        <w:pStyle w:val="Normal"/>
        <w:spacing w:lineRule="auto" w:line="600"/>
        <w:ind w:firstLine="720"/>
        <w:jc w:val="both"/>
        <w:rPr>
          <w:rFonts w:ascii="Arial" w:hAnsi="Arial" w:cs="Arial"/>
        </w:rPr>
      </w:pPr>
      <w:r>
        <w:rPr>
          <w:rFonts w:cs="Arial" w:ascii="Arial" w:hAnsi="Arial"/>
        </w:rPr>
        <w:t>Καλό είναι να κάνετε και μία δήλωση επί προσωπικού, γιατί εδώ μέσα όλοι οι λογαριασμοί κάνουν καθαρές εξηγήσεις όχι μόνο σε φίλους αλλά και σε πολιτικούς αντιπάλους.</w:t>
      </w:r>
    </w:p>
    <w:p>
      <w:pPr>
        <w:pStyle w:val="Normal"/>
        <w:spacing w:lineRule="auto" w:line="600"/>
        <w:ind w:firstLine="720"/>
        <w:jc w:val="both"/>
        <w:rPr>
          <w:rFonts w:ascii="Arial" w:hAnsi="Arial" w:cs="Arial"/>
        </w:rPr>
      </w:pPr>
      <w:r>
        <w:rPr>
          <w:rFonts w:cs="Arial" w:ascii="Arial" w:hAnsi="Arial"/>
        </w:rPr>
        <w:t xml:space="preserve">Εμείς καταψηφίζουμε επί της αρχής αυτό το νομοσχέδιο, το οποίο χαρακτήρισα από την αρχή ευχετικό, αναποτελεσματικό και αδύναμο να δώσει λύση.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ιδικό αγορητή του Λαϊκού Ορθόδοξου Συναγερμού κ. Αλέξανδρο Χρυσανθακόπουλο.</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έσσερις μαθητές και μαθήτριες και τέσσερις εκπαιδευτικοί από το 3ο Εσπερινό Γυμνάσιο Αθηνά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Κυρία Πρόεδρε, θα ήθελα το λόγο επί προσωπικο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ρίστε, κύριε Χατζηδάκη, έχετε το λόγο επί προσωπικού.</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Άλλωστε το ανέφερε και ο συνάδελφος, κυρία Πρόεδρε, προηγουμένως, όταν απευθύνθηκε σε μένα. Ομολογώ ότι τον άκουσα με έκπληξη, αλλά, εν πάση περιπτώσει, σ' αυτήν τη χώρα δεν παύει ποτέ κανείς να εκπλήσσεται.</w:t>
      </w:r>
    </w:p>
    <w:p>
      <w:pPr>
        <w:pStyle w:val="Normal"/>
        <w:spacing w:lineRule="auto" w:line="600"/>
        <w:ind w:firstLine="720"/>
        <w:jc w:val="both"/>
        <w:rPr/>
      </w:pPr>
      <w:r>
        <w:rPr>
          <w:rFonts w:cs="Arial" w:ascii="Arial" w:hAnsi="Arial"/>
        </w:rPr>
        <w:t xml:space="preserve">Τι να πω! Πραγματικά δεν θα έπρεπε ίσως να απαντήσω, αλλά επειδή έχει κατρακυλήσει πάρα πολύ χαμηλά η δημόσια ζωή στην πατρίδα μας, απλώς αισθάνομαι την ανάγκη να πω σε σχέση με αυτό που είπε ότι προφανώς δεν έχω καμμία σχέση με καμμία οργάνωση που ασχολείται με μετανάστες, ούτε είμαι σε κανένα </w:t>
      </w:r>
      <w:r>
        <w:rPr>
          <w:rFonts w:cs="Arial" w:ascii="Arial" w:hAnsi="Arial"/>
          <w:lang w:val="en-US"/>
        </w:rPr>
        <w:t>forum</w:t>
      </w:r>
      <w:r>
        <w:rPr>
          <w:rFonts w:cs="Arial" w:ascii="Arial" w:hAnsi="Arial"/>
        </w:rPr>
        <w:t xml:space="preserve"> μεταναστών ούτε σε καμία οργάνωση που με τον έναν ή τον άλλον τρόπο ασχολείται με τα συγκεκριμένα θέματα. </w:t>
      </w:r>
    </w:p>
    <w:p>
      <w:pPr>
        <w:pStyle w:val="Normal"/>
        <w:spacing w:lineRule="auto" w:line="600"/>
        <w:ind w:firstLine="720"/>
        <w:jc w:val="both"/>
        <w:rPr/>
      </w:pPr>
      <w:r>
        <w:rPr>
          <w:rFonts w:cs="Arial" w:ascii="Arial" w:hAnsi="Arial"/>
        </w:rPr>
        <w:t xml:space="preserve">Πέραν αυτού, έχω να προσθέσω ότι ενδεχομένως εννοεί ότι υπάρχει μία οργάνωση ανθρωπιστική, που παρεμβαίνει σε κρίσεις που προκύπτουν λόγω πολέμων ή λόγω φυσικών καταστροφών εκτός Ελλάδας, που είχε ιδρυθεί με πρωτοβουλία τριών Ελλήνων Ευρωβουλευτών, του μακαρίτη Τάκη Λαμπρία, του Παρασκευά Αυγερινού και του Αλέκου Αλαβάνου. Ήταν ένας από κάθε κόμμα τότε στο Ευρωπαϊκό Κοινοβούλιο. </w:t>
      </w:r>
    </w:p>
    <w:p>
      <w:pPr>
        <w:pStyle w:val="Normal"/>
        <w:spacing w:lineRule="auto" w:line="600"/>
        <w:ind w:firstLine="720"/>
        <w:jc w:val="both"/>
        <w:rPr>
          <w:rFonts w:ascii="Arial" w:hAnsi="Arial" w:cs="Arial"/>
        </w:rPr>
      </w:pPr>
      <w:r>
        <w:rPr>
          <w:rFonts w:cs="Arial" w:ascii="Arial" w:hAnsi="Arial"/>
        </w:rPr>
        <w:t>Όταν πέθανε ο Τάκης Λαμπρίας, με ευρύτερη συνεννόηση τότε τοποθετήθηκα εγώ στη θέση του και είμαι στο διοικητικό συμβούλιο αυτής της οργάνωσης.</w:t>
      </w:r>
    </w:p>
    <w:p>
      <w:pPr>
        <w:pStyle w:val="Normal"/>
        <w:spacing w:lineRule="auto" w:line="600"/>
        <w:ind w:firstLine="720"/>
        <w:jc w:val="both"/>
        <w:rPr>
          <w:rFonts w:ascii="Arial" w:hAnsi="Arial" w:cs="Arial"/>
        </w:rPr>
      </w:pPr>
      <w:r>
        <w:rPr>
          <w:rFonts w:cs="Arial" w:ascii="Arial" w:hAnsi="Arial"/>
        </w:rPr>
        <w:t>Η οργάνωση, όμως, αυτή –επαναλαμβάνω- ασχολείται με πολύ συγκεκριμένα ζητήματα, που σας περιέγραψα, όπως το πρόβλημα που υπήρξε στη Σερβία, το πρόβλημα στη Γάζα, το πρόβλημα στο Ιράκ με τους πολέμους που έγιναν. Έχουμε αναδείξει πολύ συγκεκριμένο έργο, για το οποίο είμαστε περήφανοι όλοι που συμμετέχουμε.</w:t>
      </w:r>
    </w:p>
    <w:p>
      <w:pPr>
        <w:pStyle w:val="Normal"/>
        <w:spacing w:lineRule="auto" w:line="600"/>
        <w:ind w:firstLine="720"/>
        <w:jc w:val="both"/>
        <w:rPr>
          <w:rFonts w:ascii="Arial" w:hAnsi="Arial" w:cs="Arial"/>
        </w:rPr>
      </w:pPr>
      <w:r>
        <w:rPr>
          <w:rFonts w:cs="Arial" w:ascii="Arial" w:hAnsi="Arial"/>
        </w:rPr>
        <w:t xml:space="preserve">Από εκεί και πέρα το ιδεολογικό χάος που με χωρίζει με τον Αλέκο Αλαβάνο είναι γνωστό και στους συναδέλφους του Συνασπισμού και στον ίδιο. Ανατρέξτε στα Πρακτικά των συζητήσεων που γίνονταν για την Ολυμπιακή, για να δείτε ποιες κατηγορίες μου είχε προσάψει. Είναι άλλο το ένα και άλλο το άλλο. Όπως, επίσης, άλλο είναι οι απόψεις του σε σχέση με το άσυλο, που με βρίσκουν ριζικά αντίθετο, και άλλο είναι το να συνεργάζεσαι με έναν οποιονδήποτε άνθρωπο για μία ανθρωπιστική κρίση, για μια φυσική καταστροφή και τις συνέπειες της. </w:t>
      </w:r>
    </w:p>
    <w:p>
      <w:pPr>
        <w:pStyle w:val="Normal"/>
        <w:spacing w:lineRule="auto" w:line="600"/>
        <w:ind w:firstLine="720"/>
        <w:jc w:val="both"/>
        <w:rPr>
          <w:rFonts w:ascii="Arial" w:hAnsi="Arial" w:cs="Arial"/>
        </w:rPr>
      </w:pPr>
      <w:r>
        <w:rPr>
          <w:rFonts w:cs="Arial" w:ascii="Arial" w:hAnsi="Arial"/>
        </w:rPr>
        <w:t xml:space="preserve">Εάν ήμασταν, δηλαδή, μέλη του Ερυθρού Σταυρού με οποιονδήποτε άνθρωπο από την Αριστερά, από τη Δεξιά, από την άκρα Δεξιά, πρέπει ξαφνικά όλοι να φύγουμε από τον Ερυθρό Σταυρό, γιατί συμμετέχουμε στην ίδια οργάνωση; Η λογική του κ. Χρυσανθακόπουλου, αν είναι αυτή η λογική του, –δεν ξέρω ποια είναι- εκεί οδηγεί. </w:t>
      </w:r>
    </w:p>
    <w:p>
      <w:pPr>
        <w:pStyle w:val="Normal"/>
        <w:spacing w:lineRule="auto" w:line="600"/>
        <w:ind w:firstLine="720"/>
        <w:jc w:val="both"/>
        <w:rPr>
          <w:rFonts w:ascii="Arial" w:hAnsi="Arial" w:cs="Arial"/>
        </w:rPr>
      </w:pPr>
      <w:r>
        <w:rPr>
          <w:rFonts w:cs="Arial" w:ascii="Arial" w:hAnsi="Arial"/>
        </w:rPr>
        <w:t xml:space="preserve">Εν πάση περιπτώσει, δεν θέλω να χρησιμοποιήσω βαριές εκφράσεις και να πω ότι κανονικά σ’ αυτή την Αίθουσα θα έπρεπε να σκεπτόμαστε περισσότερο πριν μιλήσουμε, διότι είτε το πω, είτε δεν το πω, όποιο μυαλό έχει ο καθένας αυτό το μυαλό τον αντιπροσωπεύει. Εγώ πάντως έχω ξεκάθαρη πορεία, ξεκάθαρη στάση. Δεν έχω να απολογηθώ σε κανέναν και νομίζω ότι πρέπει να σεβόμαστε, αν μη τι άλλο, τις προσωπικότητες των συμπολιτών μας.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ώ τον κ. Χατζηδάκη. Ήταν σαφής η δήλωσή σας.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υρία Πρόεδρε, παρακαλώ το λόγο επί προσωπικού.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Δεν έχετε το λόγο, κύριε Χρυσανθακόπουλε. Σας παρακαλώ πάρα πολύ! Κάνατε ένα ερώτημα επί προσωπικού. Έκανε μία δήλωση.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Κυρία Πρόεδρε, παρακαλώ το λόγο επί προσωπικού, διότι μίλησε απαξιωτικά για το πρόσωπό μου.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ύριε Χρυσανθακόπουλε, σας παρακαλώ πολύ! Σε τι συνίσταται το προσωπικό ζήτημα;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Στο χαρακτηρισμό που απηύθυνε στο πρόσωπό μου.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Ορίστε, έχετε το λόγο για ένα λεπτό.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Ήταν απαξιωτικός για το αν σκέπτομαι και πώς μιλάω.</w:t>
      </w:r>
    </w:p>
    <w:p>
      <w:pPr>
        <w:pStyle w:val="Normal"/>
        <w:spacing w:lineRule="auto" w:line="600"/>
        <w:ind w:firstLine="720"/>
        <w:jc w:val="both"/>
        <w:rPr>
          <w:rFonts w:ascii="Arial" w:hAnsi="Arial" w:cs="Arial"/>
        </w:rPr>
      </w:pPr>
      <w:r>
        <w:rPr>
          <w:rFonts w:cs="Arial" w:ascii="Arial" w:hAnsi="Arial"/>
        </w:rPr>
        <w:t>Εγώ θα είμαι πολύ ευγενής απέναντί του. Η απολογία του στο αρχικό στάδιο είναι ευκρινής. Να τον χαίρονται οι λαθρομετανάστες και όλοι αυτοί! Με επιβεβαίωσε πλήρως. Δεν έχω να πω τίποτα περισσότερο. Η ενότητα εκσυγχρονιστών όλων των παρατάξεων για τη δημιουργία της Ελλάδας-«Βαβυλωνίας» αποδεικνύεται πώς προχώρησε!</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Κυρία Πρόεδρε, παρακαλώ το λόγο.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ύριε Χατζηδάκη, σας παρακαλώ! Είμαστε στη συζήτηση του νομοσχεδίου…</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Κυρία Πρόεδρε, δεν θα παρενέβαινα, αλλά δεν καταλαβαίνω σε τι έγκειται η επιβεβαίωση. Ο κύριος συνάδελφος είπε ότι είμαι σ’ ένα </w:t>
      </w:r>
      <w:r>
        <w:rPr>
          <w:rFonts w:cs="Arial" w:ascii="Arial" w:hAnsi="Arial"/>
          <w:lang w:val="en-US"/>
        </w:rPr>
        <w:t>forum</w:t>
      </w:r>
      <w:r>
        <w:rPr>
          <w:rFonts w:cs="Arial" w:ascii="Arial" w:hAnsi="Arial"/>
        </w:rPr>
        <w:t xml:space="preserve"> για τους μετανάστες. Πέραν του ότι εξ ορισμού δεν είναι κακό θεωρητικώς κάποιος να ασχολείται με τη μετανάστευση ούτε σημαίνει ότι όποιος ασχολείται έχει την ίδια άποψη με όλους που ασχολούνται γενικότερα μ’ αυτό το θέμα, εγώ τυχαίνει να μην είμαι σε κανένα </w:t>
      </w:r>
      <w:r>
        <w:rPr>
          <w:rFonts w:cs="Arial" w:ascii="Arial" w:hAnsi="Arial"/>
          <w:lang w:val="en-US"/>
        </w:rPr>
        <w:t>forum</w:t>
      </w:r>
      <w:r>
        <w:rPr>
          <w:rFonts w:cs="Arial" w:ascii="Arial" w:hAnsi="Arial"/>
        </w:rPr>
        <w:t xml:space="preserve"> για τους μετανάστε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Το δηλώσατε, κύριε Χατζηδάκη. </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κι επομένως όλο αυτό που είπε ο κύριος συνάδελφος είναι απλώς μία συκοφαντία κι είναι πραγματικά ντροπή που επιμένει σ’ αυτό το πράγμ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Έγινε σαφές, κύριε Χατζηδάκη. </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Περίμενα, αν μη τι άλλο, να ζητήσει συγγνώμη. Έχει ξεπεράσει κάθε φαντασία πια αυτή η ιστορ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Έχετε εγγραφεί στον κατάλογο των ομιλητών…</w:t>
      </w:r>
    </w:p>
    <w:p>
      <w:pPr>
        <w:pStyle w:val="Normal"/>
        <w:spacing w:lineRule="auto" w:line="600"/>
        <w:ind w:firstLine="720"/>
        <w:jc w:val="both"/>
        <w:rPr/>
      </w:pPr>
      <w:r>
        <w:rPr>
          <w:rFonts w:cs="Arial" w:ascii="Arial" w:hAnsi="Arial"/>
          <w:b/>
        </w:rPr>
        <w:t>ΚΩΝΣΤΑΝΤΙΝΟΣ ΧΑΤΖΗΔΑΚΗΣ:</w:t>
      </w:r>
      <w:r>
        <w:rPr>
          <w:rFonts w:cs="Arial" w:ascii="Arial" w:hAnsi="Arial"/>
        </w:rPr>
        <w:t>…και λυπούμαι πραγματικά για την τοποθέτηση. Ελπίζω να μην τον καλύπτει το κόμμα του.</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ύριε Χατζηδάκη, θα επαναλάβετε τα ίδια πράγματα. </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Καταλαβαίνω την πολιτική συζήτηση, καταλαβαίνω έστω και τη δημαγωγία, αλλά αυτό ξεπερνά κάθε όριο και φθάνει στα όρια της αθλιότητας, κυρί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ώ πολύ, κύριε Χατζηδάκη.</w:t>
      </w:r>
    </w:p>
    <w:p>
      <w:pPr>
        <w:pStyle w:val="Normal"/>
        <w:spacing w:lineRule="auto" w:line="600"/>
        <w:ind w:firstLine="720"/>
        <w:jc w:val="both"/>
        <w:rPr>
          <w:rFonts w:ascii="Arial" w:hAnsi="Arial" w:cs="Arial"/>
        </w:rPr>
      </w:pPr>
      <w:r>
        <w:rPr>
          <w:rFonts w:cs="Arial" w:ascii="Arial" w:hAnsi="Arial"/>
        </w:rPr>
        <w:t>Το λόγο έχει η Ειδική Αγορήτρια του Συνασπισμού Ριζοσπαστικής Αριστεράς κ. Ευαγγελία Αμμανατίδου-Πασχαλίδου.</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Πριν ξεκινήσω, όμως, με όλο το σεβασμό που σας έχω, θα ήθελα να πω ότι πριν ξεκινήσει η συζήτηση του νομοσχεδίου, ο Κοινοβουλευτικός μας Εκπρόσωπος κ. Παναγιώτης Λαφαζάνης, έθεσε το θέμα της τροπολογίας που είναι άσχετη, αυτήν που κατέθεσαν συνάδελφοι από τη Νέα Δημοκρατία σ’ αυτό το νομοσχέδιο, και τουλάχιστον θα έπρεπε να είχαμε μία απάντηση σήμερα, κυρία Πρόεδρε, και από σας αλλά θα έπρεπε να τοποθετηθεί κι ο Υπουργός. Διότι ακούμε από τα Μέσα Μαζικής Ενημέρωσης να γίνεται μια ολόκληρη ιστορία κι όλοι περιμένουν σήμερα στις τηλεοράσεις για να δουν τι θα γίνει με τη συγκεκριμένη τροπολογία για το πανεπιστημιακό άσυλο. Θα ήθελα, αν μπορείτε, να μου δώσετε μία απάντηση για το γιατί γίνεται έτσι και πάμε στην αυριανή συζήτηση.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υρία Αμμανατίδου, εδόθη η απάντηση από το Προεδρείο. Να την επαναλάβουμε; Θα συζητηθούν αύριο οι τροπολογίες. Νομίζω ότι δόθηκαν οι διευκρινίσεις από το Προεδρείο.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ύριε Πρόεδρε, ο Κανονισμός της Βουλής λέει ότι δεν μπορεί να κατατεθεί τροπολογία είτε από συνάδελφο είτε από Υπουργούς, σε άσχετο νομοσχέδιο. Άρα παραβιάζεται ο Κανονισμός. Και δεν τον παραβιάζουν μόνον οι συνάδελφοι από τη Νέα Δημοκρατία. Τα ίδια τα Υπουργεία το κάνουν συνέχεια αυτό. Θα πρέπει να σταματήσει αυτή η κατάσταση. Και γίνεται ολόκληρος ντόρος για μία στημένη ιστορία. Όλοι το γνωρίζετε αυτό και το χρησιμοποιείτε.</w:t>
      </w:r>
    </w:p>
    <w:p>
      <w:pPr>
        <w:pStyle w:val="Normal"/>
        <w:spacing w:lineRule="auto" w:line="600"/>
        <w:ind w:firstLine="720"/>
        <w:jc w:val="both"/>
        <w:rPr>
          <w:rFonts w:ascii="Arial" w:hAnsi="Arial" w:cs="Arial"/>
        </w:rPr>
      </w:pPr>
      <w:r>
        <w:rPr>
          <w:rFonts w:cs="Arial" w:ascii="Arial" w:hAnsi="Arial"/>
        </w:rPr>
        <w:t xml:space="preserve">Περνώ τώρα στο σχέδιο νόμου. Το ΕΤΕΑΝ παρουσιάζεται ως μία μετεξέλιξη του ΤΕΜΠΜΕ και φιλοδοξεί να παρέχει εγγυήσεις και αντεγγυήσεις, να συμμετάσχει εταιρικά σε διάφορα σχέδια, να επενδύει σε επιμέρους ταμεία και να συμμετάσχει σε ΣΔΙΤ και παραχωρήσεις του δημοσίου. </w:t>
      </w:r>
    </w:p>
    <w:p>
      <w:pPr>
        <w:pStyle w:val="Normal"/>
        <w:spacing w:lineRule="auto" w:line="600"/>
        <w:ind w:firstLine="720"/>
        <w:jc w:val="both"/>
        <w:rPr>
          <w:rFonts w:ascii="Arial" w:hAnsi="Arial" w:cs="Arial"/>
        </w:rPr>
      </w:pPr>
      <w:r>
        <w:rPr>
          <w:rFonts w:cs="Arial" w:ascii="Arial" w:hAnsi="Arial"/>
        </w:rPr>
        <w:t xml:space="preserve">Κριτική όσον αφορά τη λειτουργία του ΤΕΜΠΜΕ έχουμε κάνει αναλυτικά και στο παρελθόν. Οι όροι για την έγκριση εγγυοδοσίας μέσω ΤΕΜΠΜΕ μπορούσαν να καλυφθούν από λίγες και κερδοφόρες επιχειρήσεις. Πολλές από αυτές δεν χρειαζόταν την εγγυοδοσία, ενώ οι τράπεζες έπαιξαν έναν απαράδεκτα ισχυρό και καταλυτικό ρόλο. </w:t>
      </w:r>
    </w:p>
    <w:p>
      <w:pPr>
        <w:pStyle w:val="Normal"/>
        <w:spacing w:lineRule="auto" w:line="600"/>
        <w:ind w:firstLine="720"/>
        <w:jc w:val="both"/>
        <w:rPr>
          <w:rFonts w:ascii="Arial" w:hAnsi="Arial" w:cs="Arial"/>
        </w:rPr>
      </w:pPr>
      <w:r>
        <w:rPr>
          <w:rFonts w:cs="Arial" w:ascii="Arial" w:hAnsi="Arial"/>
        </w:rPr>
        <w:t xml:space="preserve">Στην παρούσα φάση, ωστόσο, οι συνθήκες έχουν αλλάξει άρδην. Να επισημάνουμε ότι οι όροι διαπραγμάτευσης με τα χρηματοπιστωτικά ιδρύματα έχουν επιδεινωθεί κατακόρυφα. Ειδικά για τις πολύ μικρές επιχειρήσεις, λόγω της περιορισμένης ρευστότητας, υπάρχει πληθώρα επιχειρήσεων που λόγω του «ΤΕΙΡΕΣΙΑ» έχουν αποκλεισθεί από το τραπεζικό σύστημα. Οι επιχειρήσεις που μπορούν να δείξουν κερδοφορία έχουν περιοριστεί σημαντικά. Άρα συζητάμε μία ριζική αναθεώρηση των προϋποθέσεων συμμετοχής τέτοια που να ανταποκρίνεται σε συνθήκες κρίσης. Τα κριτήρια που εμείς λέμε, θα έπρεπε να είναι αναλυτικά, δημοσιοποιήσιμα, όπως και η αιτιολογική έκθεση για την έγκριση ή την απόρριψη. </w:t>
      </w:r>
    </w:p>
    <w:p>
      <w:pPr>
        <w:pStyle w:val="Normal"/>
        <w:spacing w:lineRule="auto" w:line="600"/>
        <w:ind w:firstLine="720"/>
        <w:jc w:val="both"/>
        <w:rPr>
          <w:rFonts w:ascii="Arial" w:hAnsi="Arial" w:cs="Arial"/>
        </w:rPr>
      </w:pPr>
      <w:r>
        <w:rPr>
          <w:rFonts w:cs="Arial" w:ascii="Arial" w:hAnsi="Arial"/>
        </w:rPr>
        <w:t>Επειδή ζούμε σε μία εποχή που τα λουκέτα των επιχειρήσεων, ειδικά των μικρών και πολύ μικρών, μπαίνουν το ένα μετά το άλλο, θα έπρεπε να υπάρξει, από την πλευρά του Υπουργείου, μία πολιτική βούληση στήριξης. Αν γυρίσουμε και εδώ στην Αθήνα και εγώ το βλέπω συνεχώς στη Θεσσαλονίκη, οι βιτρίνες των καταστημάτων ή οι πόρτες από τις βιοτεχνίες έχουν ή ενοικιαστήρια ή πωλητήρια και συνεχώς αυτά αυξάνονται. Δεν μπορεί σε ένα δρόμο ο οποίος έσφυζε πριν από μερικά χρόνια από ζωντάνια, να μην υπάρχουν καταστήματα τα οποία να βρίσκονται σε λειτουργία σήμερα.</w:t>
      </w:r>
    </w:p>
    <w:p>
      <w:pPr>
        <w:pStyle w:val="Normal"/>
        <w:spacing w:lineRule="auto" w:line="600"/>
        <w:ind w:firstLine="720"/>
        <w:jc w:val="both"/>
        <w:rPr>
          <w:rFonts w:ascii="Arial" w:hAnsi="Arial" w:cs="Arial"/>
        </w:rPr>
      </w:pPr>
      <w:r>
        <w:rPr>
          <w:rFonts w:cs="Arial" w:ascii="Arial" w:hAnsi="Arial"/>
        </w:rPr>
        <w:t xml:space="preserve">Τα δύο τελευταία προγράμματα εγγυοδοσίας του «ΤΕΜΠΜΕ Α.Ε.» -για την κάλυψη δαπανών αγοράς πρώτων υλών, εμπορευμάτων και υπηρεσιών, είναι το νούμερο ένα, για την κάλυψη φορολογικών και ασφαλιστικών υποχρεώσεων, είναι το νούμερο δύο- δυστυχώς δεν εξυπηρέτησαν ούτε διευκόλυναν την μικρή και πολύ μικρή επιχείρηση. Αντίθετα πρόκειται για προγράμματα κομμένα και ραμμένα στα μέτρα του τραπεζικού κεφαλαίου, το οποίο, βεβαίως, καταπίνει τον μικρό και αγκαλιάζει τον μεγάλο. </w:t>
      </w:r>
    </w:p>
    <w:p>
      <w:pPr>
        <w:pStyle w:val="Normal"/>
        <w:spacing w:lineRule="auto" w:line="600"/>
        <w:ind w:firstLine="720"/>
        <w:jc w:val="both"/>
        <w:rPr>
          <w:rFonts w:ascii="Arial" w:hAnsi="Arial" w:cs="Arial"/>
        </w:rPr>
      </w:pPr>
      <w:r>
        <w:rPr>
          <w:rFonts w:cs="Arial" w:ascii="Arial" w:hAnsi="Arial"/>
        </w:rPr>
        <w:t xml:space="preserve">Σε κάθε περίπτωση η λειτουργία του ΕΤΕΑΝ όπως και του ΤΕΜΠΜΕ, όπως είπα και πιο μπροστά, περνάει από τη βούληση των τραπεζών για το πώς θα διαθέσουν τα κεφάλαια προκειμένου να λάβουν επιδοτήσεις οι επιχειρήσεις. Ούτως ή άλλως, η εμπειρία του ΤΕΜΠΜΕ μας έχει δείξει ότι η κατανομή δεν γίνεται με ορθολογικούς όρους για την ανάπτυξη. Και αυτοί οι όροι, είναι οι όροι του τραπεζικού συστήματος, καθώς πρόκειται για κερδοσκοπικούς οργανισμούς, που δεν επιθυμούν βεβαίως να ρισκάρουν μερίδιο από τα δικά τους κεφάλαια. Άλλωστε είναι γνωστό πως ποτέ δεν έκαναν κοινωνική πολιτική. Οι πλειστηριασμοί για ελάχιστα ποσά δεν είναι λίγοι. Και έχουμε δει και ανθρώπους να αυτοκτονούν από την κατάσταση που τους έφεραν οι τράπεζες. </w:t>
      </w:r>
    </w:p>
    <w:p>
      <w:pPr>
        <w:pStyle w:val="Normal"/>
        <w:spacing w:lineRule="auto" w:line="600"/>
        <w:ind w:firstLine="720"/>
        <w:jc w:val="both"/>
        <w:rPr>
          <w:rFonts w:ascii="Arial" w:hAnsi="Arial" w:cs="Arial"/>
        </w:rPr>
      </w:pPr>
      <w:r>
        <w:rPr>
          <w:rFonts w:cs="Arial" w:ascii="Arial" w:hAnsi="Arial"/>
        </w:rPr>
        <w:t>Και εδώ δεν έχει παρέμβει καθόλου η Κυβέρνηση, όχι μόνο αυτή, αλλά και οι προηγούμενες και διαιωνίζεται. Τώρα που οι επιχειρήσεις κλείνουν, οι άνθρωποι είναι στην ανεργία, στον ιδιωτικό τομέα στενεύουν τα περιθώρια και η ανεργία αυξάνει, αυτά τα περιστατικά συνεχώς με μία πρόοδο γεωμετρική θα αυξάνονται, θα υπάρξει μία κορύφωση. Στο τέλος τι θα έχουμε; Θα έχουμε μία κοινωνία η οποία είναι όμηρος των τραπεζών, σε πολύ χειρότερο βαθμό απ’ ότι είναι σήμερα και δεν θα υπάρξει μέλλον. Αν αυτό θέλουμε, να μας το πει και η Κυβέρνηση, πώς αυτή την κατάσταση θα μπορέσει να την αλλάξει. Αλλά, το μνημόνιο, η Τρόικα, το ΔΝΤ συνεχώς σφίγγουν τα περιθώρια. Και εσείς συναινείτε ως Κυβέρνηση.</w:t>
      </w:r>
    </w:p>
    <w:p>
      <w:pPr>
        <w:pStyle w:val="Normal"/>
        <w:spacing w:lineRule="auto" w:line="600"/>
        <w:ind w:firstLine="720"/>
        <w:jc w:val="both"/>
        <w:rPr>
          <w:rFonts w:ascii="Arial" w:hAnsi="Arial" w:cs="Arial"/>
        </w:rPr>
      </w:pPr>
      <w:r>
        <w:rPr>
          <w:rFonts w:cs="Arial" w:ascii="Arial" w:hAnsi="Arial"/>
        </w:rPr>
        <w:t xml:space="preserve">Πόσο ακόμη θα αντέξει αυτός ο λαός; Θα εξεγερθεί, δεν υπάρχει περίπτωση. Δεν υπάρχει καμμία περίπτωση! Στην ακρόαση των φορέων, ο εκπρόσωπος της ΠΑΣΕΓΕΣ έβαλε συγκεκριμένα ζητήματα για τον αγροτικό τομέα. Δεν θα αναφερθώ στο αγροτικό ΤΕΜΠΜΕ, που το είχαμε ακούσει, αλλά παρέμεινε έτσι. Θα αναφερθώ στο ΕΤΕΑΝ που από τα δύο ταμεία που προβλέπονται στο ΕΤΕΑΝ και αφορούν στον αγροτικό τομέα, αυτό της αλιείας έχει λίγο-πολύ σαφείς και διακριτούς στόχους. </w:t>
      </w:r>
    </w:p>
    <w:p>
      <w:pPr>
        <w:pStyle w:val="Normal"/>
        <w:spacing w:lineRule="auto" w:line="600"/>
        <w:ind w:firstLine="720"/>
        <w:jc w:val="both"/>
        <w:rPr>
          <w:rFonts w:ascii="Arial" w:hAnsi="Arial" w:cs="Arial"/>
        </w:rPr>
      </w:pPr>
      <w:r>
        <w:rPr>
          <w:rFonts w:cs="Arial" w:ascii="Arial" w:hAnsi="Arial"/>
        </w:rPr>
        <w:t xml:space="preserve">Με βάση το σχεδιασμό του Ευρωπαϊκού Ταμείου Αλιείας, τα 4,3 δισεκατομμύρια ευρώ τρέχουσες τιμές και την επταετία 2007-2013, διαμορφώνονται πέντε βασικοί άξονες με προτεραιότητες στις ανάγκες της εγχώριας αλιείας, βάσει του ενημερωτικού δελτίου που διαβάσαμε. </w:t>
      </w:r>
    </w:p>
    <w:p>
      <w:pPr>
        <w:pStyle w:val="Normal"/>
        <w:spacing w:lineRule="auto" w:line="600"/>
        <w:ind w:firstLine="720"/>
        <w:jc w:val="both"/>
        <w:rPr>
          <w:rFonts w:ascii="Arial" w:hAnsi="Arial" w:cs="Arial"/>
        </w:rPr>
      </w:pPr>
      <w:r>
        <w:rPr>
          <w:rFonts w:cs="Arial" w:ascii="Arial" w:hAnsi="Arial"/>
        </w:rPr>
        <w:t xml:space="preserve">Όμως το Ταμείο Αγροτικής Επιχειρηματικότητας δεν έχει σαφείς προσανατολισμούς, αν δηλαδή καλύπτει τις ίδιες ανάγκες που προβλέπονται στο ΕΣΠΑ και αν θα δοθεί μεγαλύτερο βάρος στον μεταποιητικό τομέα και στην ανάγκη για πιο ασφαλή, ποιοτικά και ανταγωνιστικά προϊόντα, κάτι φυσικά που πρέπει να είναι και το ζητούμενο. </w:t>
      </w:r>
    </w:p>
    <w:p>
      <w:pPr>
        <w:pStyle w:val="Normal"/>
        <w:spacing w:lineRule="auto" w:line="600"/>
        <w:ind w:firstLine="720"/>
        <w:jc w:val="both"/>
        <w:rPr>
          <w:rFonts w:ascii="Arial" w:hAnsi="Arial" w:cs="Arial"/>
        </w:rPr>
      </w:pPr>
      <w:r>
        <w:rPr>
          <w:rFonts w:cs="Arial" w:ascii="Arial" w:hAnsi="Arial"/>
        </w:rPr>
        <w:t xml:space="preserve">Ήδη στο ΕΣΠΑ έχει προκύψει το πρόβλημα, παραδείγματος χάριν, των αιτήσεων για σχέδια βελτίωσης που δεν μπορούν να ικανοποιηθούν με τα νέα κριτήρια και τους περιορισμούς που ισχύουν, όπως και με τα προγράμματα των νέων αγροτών που δεν προχωρούν και έτσι θα πρέπει να αλλάξει ο κανονισμός. </w:t>
      </w:r>
    </w:p>
    <w:p>
      <w:pPr>
        <w:pStyle w:val="Normal"/>
        <w:spacing w:lineRule="auto" w:line="600"/>
        <w:ind w:firstLine="720"/>
        <w:jc w:val="both"/>
        <w:rPr>
          <w:rFonts w:ascii="Arial" w:hAnsi="Arial" w:cs="Arial"/>
        </w:rPr>
      </w:pPr>
      <w:r>
        <w:rPr>
          <w:rFonts w:cs="Arial" w:ascii="Arial" w:hAnsi="Arial"/>
        </w:rPr>
        <w:t xml:space="preserve">Άρα, ακόμη και με τους δικούς σας όρους, επιβάλλεται ένας συντονισμός στον προγραμματισμό του ΕΤΕΑΝ και του Προγράμματος Αγροτικής Ανάπτυξης 2007-2013. Με δεδομένο ότι οι διατεθειμένοι πόροι των ταμείων είναι εξαιρετικά περιορισμένοι για τον αγροτικό τομέα, πρέπει να επιταχυνθεί η σύσταση των ταμείων του ΕΤΕΑΝ για τις επενδύσεις στον παραγωγικό κλάδο στον αγροτικό τομέα. Κάτι τέτοιο, δυστυχώς, δεν διαφαίνεται. </w:t>
      </w:r>
    </w:p>
    <w:p>
      <w:pPr>
        <w:pStyle w:val="Normal"/>
        <w:spacing w:lineRule="auto" w:line="600"/>
        <w:ind w:firstLine="720"/>
        <w:jc w:val="both"/>
        <w:rPr>
          <w:rFonts w:ascii="Arial" w:hAnsi="Arial" w:cs="Arial"/>
        </w:rPr>
      </w:pPr>
      <w:r>
        <w:rPr>
          <w:rFonts w:cs="Arial" w:ascii="Arial" w:hAnsi="Arial"/>
        </w:rPr>
        <w:t xml:space="preserve">Ο επενδυτικός νόμος, με τον οποίο θα συνδεθεί το ΕΤΕΑΝ, αναφέρεται και στο κομμάτι του πρωτογενούς τομέα με έμμεσο όμως τρόπο, διότι εκεί είδαμε ότι όλο αυτό το κομμάτι που αναφέρεται στον αγροτικό τομέα είναι –με συνυπογραφή κοινών υπουργικών αποφάσεων- στη βούληση των συνυπεύθυνων Υπουργών και έτσι δεν ξέρουμε σε ποια κατεύθυνση θα κινηθεί και αν θα στηρίξει τη μικρομεσαία και οικογενειακή γεωργία και κτηνοτροφία. </w:t>
      </w:r>
    </w:p>
    <w:p>
      <w:pPr>
        <w:pStyle w:val="Normal"/>
        <w:spacing w:lineRule="auto" w:line="600"/>
        <w:ind w:firstLine="720"/>
        <w:jc w:val="both"/>
        <w:rPr>
          <w:rFonts w:ascii="Arial" w:hAnsi="Arial" w:cs="Arial"/>
        </w:rPr>
      </w:pPr>
      <w:r>
        <w:rPr>
          <w:rFonts w:cs="Arial" w:ascii="Arial" w:hAnsi="Arial"/>
        </w:rPr>
        <w:t xml:space="preserve">Την κριτική μας έτσι και αλλιώς την έχουμε κάνει στη συζήτηση πριν από δύο εβδομάδες. Τελικά ως προς το ότι παρέχονται εγγυήσεις σε κερδοφόρες επιχειρήσεις –και όχι όπως θα έπρεπε σε επιχειρήσεις που βρίσκονται στο όριο της κερδοφορίας- υπάρχει ένα θέμα, ποιο δηλαδή είναι το νόημα να κάνουμε το ΕΤΕΑΝ. Θα μπορούσαμε να έχουμε το ΤΕΜΠΜΕ. Δεν έχει νόημα. </w:t>
      </w:r>
    </w:p>
    <w:p>
      <w:pPr>
        <w:pStyle w:val="Normal"/>
        <w:spacing w:lineRule="auto" w:line="600"/>
        <w:ind w:firstLine="720"/>
        <w:jc w:val="both"/>
        <w:rPr>
          <w:rFonts w:ascii="Arial" w:hAnsi="Arial" w:cs="Arial"/>
        </w:rPr>
      </w:pPr>
      <w:r>
        <w:rPr>
          <w:rFonts w:cs="Arial" w:ascii="Arial" w:hAnsi="Arial"/>
        </w:rPr>
        <w:t xml:space="preserve">Θα έπρεπε τουλάχιστον να αναγνωριστεί αυτή τη φορά το πρόβλημα της υπαγωγής της εγγυητικής και της συνεπενδυτικής πολιτικής του κράτους, το οποίο τίθεται αποκλειστικά στη βούληση των τραπεζών –και το ξαναεπαναφέρω- και διαφαίνεται πως δεν υπάρχει πολιτική βούληση από τη μεριά σας, ώστε να αναθεωρηθεί όλο το αποτυχημένο μοντέλο του παρελθόντος. Τελικά δεν σας ενδιαφέρει να αντιστραφεί αυτή η προβληματική πολιτική που υπήρχε. </w:t>
      </w:r>
    </w:p>
    <w:p>
      <w:pPr>
        <w:pStyle w:val="Normal"/>
        <w:spacing w:lineRule="auto" w:line="600"/>
        <w:ind w:firstLine="720"/>
        <w:jc w:val="both"/>
        <w:rPr>
          <w:rFonts w:ascii="Arial" w:hAnsi="Arial" w:cs="Arial"/>
        </w:rPr>
      </w:pPr>
      <w:r>
        <w:rPr>
          <w:rFonts w:cs="Arial" w:ascii="Arial" w:hAnsi="Arial"/>
        </w:rPr>
        <w:t>Η Κεντρική Ένωση Επιμελητηρίων εκτιμά ότι ο νέος φορέας βασίζεται αποκλειστικά στη βούληση των τραπεζών –φως φανάρι- κάτι που εμείς, ο ΣΥΡΙΖΑ, το έχουμε πει και για το ΤΕΜΠΜΕ, από τη στιγμή που δεν έχετε δημιουργήσει στη θέση του μια τράπεζα ειδικού σκοπού υπό δημόσιο έλεγχο που θα στήριζε τις μικρές και πολύ μικρές επιχειρήσεις και θα έπαιζε αυτό το σημαντικό ρόλο στη στήριξη και στην ανάπτυξη της πραγματικής οικονομίας, όπως συμβαίνει και σε όλη την Ευρώπη.</w:t>
      </w:r>
    </w:p>
    <w:p>
      <w:pPr>
        <w:pStyle w:val="Normal"/>
        <w:spacing w:lineRule="auto" w:line="600"/>
        <w:ind w:firstLine="720"/>
        <w:jc w:val="both"/>
        <w:rPr>
          <w:rFonts w:ascii="Arial" w:hAnsi="Arial" w:cs="Arial"/>
        </w:rPr>
      </w:pPr>
      <w:r>
        <w:rPr>
          <w:rFonts w:cs="Arial" w:ascii="Arial" w:hAnsi="Arial"/>
        </w:rPr>
        <w:t xml:space="preserve">Όταν άκριτα θέλετε ό,τι συμβαίνει στην Ευρώπη να το οικειοποιήστε, να το φέρνετε και να το περνάτε στο Εθνικό Δίκαιο, αυτό γιατί δεν θελήσατε να το κάνετε; Δεν είχατε τη βούληση να το πράξετε, να δημιουργήσετε τέτοιες τράπεζες στήριξης των μικρών και πολύ μικρών επιχειρήσεων –όμως, επιμένω, αυτό υπό δημόσιο έλεγχο- στον αγροτικό τομέα. Σε όλη την Ευρώπη υπάρχει αυτό. Μόνο εδώ δεν γίνεται. Εδώ είμαστε όλοι κάτω από την ομπρέλα του χρηματοπιστωτικού συστήματος με τους δικούς του όρους. </w:t>
      </w:r>
    </w:p>
    <w:p>
      <w:pPr>
        <w:pStyle w:val="Normal"/>
        <w:spacing w:lineRule="auto" w:line="600"/>
        <w:ind w:firstLine="720"/>
        <w:jc w:val="both"/>
        <w:rPr/>
      </w:pPr>
      <w:r>
        <w:rPr>
          <w:rFonts w:cs="Arial" w:ascii="Arial" w:hAnsi="Arial"/>
        </w:rPr>
        <w:t xml:space="preserve">Θα έπρεπε να έχει αλλάξει όλη αυτήν η πολιτική. Εμείς να σημειώσουμε ότι ναι μεν συζητάμε –και η Κυβέρνηση το αποδέχεται- για μια αποτυχία του ΤΕΜΠΜΕ, ωστόσο, δεν βλέπουμε εκ μέρους της Κυβέρνησης καμμία διάθεση για έλεγχο των διαδικασιών δανειοδότησης από τα χρηματοπιστωτικά ιδρύματα. «Όλα καλώς είναι καμωμένα, πέτυχε η διαμεσολάβηση και απέδωσαν οι εγγυήσεις στο στόχο τους.» Αυτό μας λέτε, από τη στιγμή που δεν γίνεται μια κριτική και από τη στιγμή που δεν εξορθολογείται με έναν άλλο τρόπο, με έναν δημόσιο έλεγχο όλο αυτό που προανέφερα. Και, τελικά, οι δανειολήπτες είναι αυτοί που πλήττονται. Και, μάλιστα, οι μικροί δανειολήπτες πλήττονται, ενώ οι μεγάλοι δεν έχουν κανένα πρόβλημα! </w:t>
      </w:r>
    </w:p>
    <w:p>
      <w:pPr>
        <w:pStyle w:val="Normal"/>
        <w:spacing w:lineRule="auto" w:line="600"/>
        <w:ind w:firstLine="720"/>
        <w:jc w:val="both"/>
        <w:rPr/>
      </w:pPr>
      <w:r>
        <w:rPr>
          <w:rFonts w:cs="Arial" w:ascii="Arial" w:hAnsi="Arial"/>
        </w:rPr>
        <w:t xml:space="preserve">Στη διαβούλευση τέθηκε έντονα από τους φορείς των μικρομεσαίων επιχειρήσεων και τη ΠΑΣΕΓΕΣ η δημιουργία διαδικασιών που να προβλέπουν αρχικά την έγκριση εγγυοδοσίας από το ΕΤΕΑΝ μέσα στο πλαίσιο που εσείς θεσπίσατε για δανειοδότηση, πράγμα που προϋποθέτει συγκρότηση ανάλογης δομής στο Ταμείο με ανάλογο προσωπικό, ώστε να μπορέσει –όσο αυτό, βεβαίως, είναι δυνατόν- να πλήξει την ισχυροποίηση των τραπεζών. </w:t>
      </w:r>
    </w:p>
    <w:p>
      <w:pPr>
        <w:pStyle w:val="Normal"/>
        <w:spacing w:lineRule="auto" w:line="600"/>
        <w:ind w:firstLine="720"/>
        <w:jc w:val="both"/>
        <w:rPr>
          <w:rFonts w:ascii="Arial" w:hAnsi="Arial" w:cs="Arial"/>
        </w:rPr>
      </w:pPr>
      <w:r>
        <w:rPr>
          <w:rFonts w:cs="Arial" w:ascii="Arial" w:hAnsi="Arial"/>
        </w:rPr>
        <w:t>Φυσικά, αυτό δεν είναι εύκολο, αφού οι τράπεζες είναι κράτος εν κράτει και χρηματοδοτούνται με τον έναν ή τον άλλο τρόπο από το κράτος. Η ίδρυση του ΕΤΕΑΝ, όπως επεσήμανε ο κύριος Υπουργός, κρίθηκε αναγκαία λόγω της πιστωτικής ασφυξίας των μικρομεσαίων επιχειρήσεων που έγινε αισθητή τον τελευταίο χρόνο.</w:t>
      </w:r>
    </w:p>
    <w:p>
      <w:pPr>
        <w:pStyle w:val="Normal"/>
        <w:spacing w:lineRule="auto" w:line="600"/>
        <w:ind w:firstLine="720"/>
        <w:jc w:val="both"/>
        <w:rPr>
          <w:rFonts w:ascii="Arial" w:hAnsi="Arial" w:cs="Arial"/>
        </w:rPr>
      </w:pPr>
      <w:r>
        <w:rPr>
          <w:rFonts w:cs="Arial" w:ascii="Arial" w:hAnsi="Arial"/>
        </w:rPr>
        <w:t>Επίσης, η σύσταση –λέει- του Ταμείου κρίθηκε αναγκαία λόγω της ακρίβειας των δανείων, από την οποία πλήττεται το σύνολο των μικρομεσαίων επιχειρήσεων, αλλά και της υστέρησης της ελληνικής χρηματοπιστωτικής αγοράς έναντι της αντίστοιχης αγοράς κρατών-μελών της Ευρωπαϊκής Ένωσης.</w:t>
      </w:r>
    </w:p>
    <w:p>
      <w:pPr>
        <w:pStyle w:val="Normal"/>
        <w:spacing w:lineRule="auto" w:line="600"/>
        <w:ind w:firstLine="720"/>
        <w:jc w:val="both"/>
        <w:rPr>
          <w:rFonts w:ascii="Arial" w:hAnsi="Arial" w:cs="Arial"/>
        </w:rPr>
      </w:pPr>
      <w:r>
        <w:rPr>
          <w:rFonts w:cs="Arial" w:ascii="Arial" w:hAnsi="Arial"/>
        </w:rPr>
        <w:t>Αυτή είναι η δική σας αιτιολόγηση. Εγώ, όμως, κάνω την εξής ερώτηση: Τελικά, το ΕΤΕΑΝ αφορά τις μικρές και πολύ μικρές επιχειρήσεις ή, έστω, τις αφορά προνομιακά; Διότι εμείς θα περιμέναμε αυτήν την περίοδο μία πολιτική που να μπορεί πραγματικά να δώσει μία αναπτυξιακή ανάσα στη ραχοκοκκαλιά της ελληνικής οικονομίας και αυτό δεν διαμορφώνεται μέσα από το παρόν σχέδιο νόμου. Θα συμπληρώσω, μάλιστα, πως ούτε με τα προηγούμενα νομοθετήματα ούτε με τα επόμενα θα δοθεί μία τέτοια κατεύθυνση, αφού όλα είναι υπό την κρίση του Διεθνούς Νομισματικού Ταμείου και της τρόικας.</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ο ΤΕΜΠΜΕ, με όλες τις αδυναμίες από τις οποίες συνοδεύτηκε στο νομοσχέδιο ίδρυσής του, απευθυνόταν ξεκάθαρα σε μικρές και πολύ μικρές επιχειρήσεις. Το ΕΤΕΑΝ αποδεικνύεται ένα εργαλείο που ξεπερνά κατά πολύ τις αρμοδιότητες και τις προδιαγραφές του ΤΕΜΠΜΕ. Η «βεντάλια» των σκοπών του ανοίγει για να περιλάβει επενδυτικά σχήματα, επιχειρήσεις εν γένει. Και όταν η στόχευση, όπως επισημαίνεται στο άρθρο 4 του καταστατικού, αφορά θέματα, όπως η διαχείριση των υδάτινων πόρων ή η αναβάθμιση των ΔΥΠΕ ή ΑΠΕ ή η κοινωνική οικονομία, τότε γίνεται σαφές με έναν τρόπο ότι οι μικρές και πολύ μικρές επιχειρήσεις μπορεί τελικά να μην αποτελούν τον προνομοιακό δέκτη των ευαγγελιζόμενων ωφελειών του ΕΤΕΑΝ, αλλά η στόχευση είναι η στήριξη για άλλη μία φορά των μεσαίων και ειδικά των μεγάλων επενδυτικών σχεδί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rPr>
        <w:t xml:space="preserve">Στην πραγματικότητα έρχεται να συμπληρώσει ένα τρίπολο. Ψηφίσατε το νομοσχέδιο του </w:t>
      </w:r>
      <w:r>
        <w:rPr>
          <w:rFonts w:cs="Arial" w:ascii="Arial" w:hAnsi="Arial"/>
          <w:lang w:val="en-US"/>
        </w:rPr>
        <w:t>fast</w:t>
      </w:r>
      <w:r>
        <w:rPr>
          <w:rFonts w:cs="Arial" w:ascii="Arial" w:hAnsi="Arial"/>
        </w:rPr>
        <w:t>-</w:t>
      </w:r>
      <w:r>
        <w:rPr>
          <w:rFonts w:cs="Arial" w:ascii="Arial" w:hAnsi="Arial"/>
          <w:lang w:val="en-US"/>
        </w:rPr>
        <w:t>track</w:t>
      </w:r>
      <w:r>
        <w:rPr>
          <w:rFonts w:cs="Arial" w:ascii="Arial" w:hAnsi="Arial"/>
        </w:rPr>
        <w:t>, ψηφίσατε τον επενδυτικό νόμο και τώρα το συνδέετε με το ΕΤΕΑΝ. Εμείς θεωρούμε ότι αυτά τα τρία «κουμπώνουν» το ένα με το άλλο και, φυσικά, όλα θα κριθούν στην πράξη. Μπορεί, όντως, στην καλύτερη περίπτωση, η εκτίμησή μας να αποδειχθεί λαθεμένη και το ΕΤΕΑΝ να λειτουργήσει υπέρ των μικρών και πολύ μικρών επιχειρήσεων. Μπορεί, όμως, αυτό να μη διασφαλίζεται πουθενά σε ένα νομοσχέδιο που παρουσιάζεται ως μία μετεξέλιξη του ΤΕΜΠΜΕ και δεν έχει εκείνα τα εχέγγυα ότι θα βοηθήσει τις μικρές και πολύ μικρές επιχειρήσεις που είναι το 99,5% των επιχειρήσεων της χώρας μας.</w:t>
      </w:r>
    </w:p>
    <w:p>
      <w:pPr>
        <w:pStyle w:val="Normal"/>
        <w:spacing w:lineRule="auto" w:line="600"/>
        <w:ind w:firstLine="720"/>
        <w:jc w:val="both"/>
        <w:rPr>
          <w:rFonts w:ascii="Arial" w:hAnsi="Arial" w:cs="Arial"/>
        </w:rPr>
      </w:pPr>
      <w:r>
        <w:rPr>
          <w:rFonts w:cs="Arial" w:ascii="Arial" w:hAnsi="Arial"/>
        </w:rPr>
        <w:t>Εδώ και πάρα πολύ καιρό, οι προσδοκίες στην κοινωνία και στις μικρομεσαίες επιχειρήσεις ήταν τεράστιες, αφού ο αναπτυξιακός νόμος διαφημίστηκε ως εργαλείο διεξόδου από την κρίση. Μετά την ολοκλήρωση ψήφισής του, οι επιχειρήσεις που αυτήν τη στιγμή πλήττονται και σε αρκετές περιπτώσεις καρκινοβατούν, βλέπουν πως το αποτέλεσμα είναι άνθρακας και όχι θησαυρός.</w:t>
      </w:r>
    </w:p>
    <w:p>
      <w:pPr>
        <w:pStyle w:val="Normal"/>
        <w:spacing w:lineRule="auto" w:line="600"/>
        <w:ind w:firstLine="720"/>
        <w:jc w:val="both"/>
        <w:rPr>
          <w:rFonts w:ascii="Arial" w:hAnsi="Arial" w:cs="Arial"/>
        </w:rPr>
      </w:pPr>
      <w:r>
        <w:rPr>
          <w:rFonts w:cs="Arial" w:ascii="Arial" w:hAnsi="Arial"/>
        </w:rPr>
        <w:t>Εμείς δεν μπορούμε να στηρίξουμε το παρόν σχέδιο νόμου από θέση αρχ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Βουλευτής του ΠΑΣΟΚ κ. Κώστας Γείτονας.</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α έλεγα ότι διανύουμε μία κρίσιμη καμπή στην πορεία που κάνει η χώρα για την έξοδο από την κρίση. Αυτό το λέω γιατί πιστεύω ότι η συνέχιση της δημοσιονομικής προσαρμογής που θα πρέπει να γίνει χωρίς καμμία χαλάρωση –το τονίζω αυτό- θα πρέπει να συνδυαστεί με την επανεκκίνηση της αναπτυξιακής μηχανής, με τη στροφή στην ανάπτυξη. Και αυτό δεν είναι κάτι απλό ούτε και εύκολο.</w:t>
      </w:r>
    </w:p>
    <w:p>
      <w:pPr>
        <w:pStyle w:val="Normal"/>
        <w:spacing w:lineRule="auto" w:line="600"/>
        <w:ind w:firstLine="720"/>
        <w:jc w:val="both"/>
        <w:rPr>
          <w:rFonts w:ascii="Arial" w:hAnsi="Arial" w:cs="Arial"/>
        </w:rPr>
      </w:pPr>
      <w:r>
        <w:rPr>
          <w:rFonts w:cs="Arial" w:ascii="Arial" w:hAnsi="Arial"/>
        </w:rPr>
        <w:t>Όπως επανειλημμένα έχω πει απ’ αυτό το Βήμα, χωρίς παραγωγική και ανταγωνιστική οικονομία δεν μπορούμε να πάμε μακριά. Δεν μπορούμε ούτε να περιμένουμε βιώσιμη δημοσιονομική προσαρμογή, ούτε να διαχειριστούμε αποτελεσματικά το μεγάλο δημόσιο χρέος.</w:t>
      </w:r>
    </w:p>
    <w:p>
      <w:pPr>
        <w:pStyle w:val="Normal"/>
        <w:spacing w:lineRule="auto" w:line="600"/>
        <w:ind w:firstLine="720"/>
        <w:jc w:val="both"/>
        <w:rPr>
          <w:rFonts w:ascii="Arial" w:hAnsi="Arial" w:cs="Arial"/>
        </w:rPr>
      </w:pPr>
      <w:r>
        <w:rPr>
          <w:rFonts w:cs="Arial" w:ascii="Arial" w:hAnsi="Arial"/>
        </w:rPr>
        <w:t>Κυρίες και κύριοι συνάδελφοι, θέλω να πω ότι ανεξάρτητα –και το λέω επειδή μάλιστα αυτές τις μέρες είναι στην ατζέντα οι συζητήσεις- από τις αποφάσεις που φαίνεται πως δρομολογούνται στην Ευρωπαϊκή Ένωση, οι οποίες θα είναι σίγουρα θετικές και ανακουφιστικές για την Ελλάδα, ενώ αποφάσεις συνολικές σχετικά με την κρίση στην ευρωζώνη, η αντιμετώπιση του συσσωρευμένου χρέους που έχουμε, προϋποθέτει οπωσδήποτε σταθερά υψηλούς ρυθμούς ανάπτυξης.</w:t>
      </w:r>
    </w:p>
    <w:p>
      <w:pPr>
        <w:pStyle w:val="Normal"/>
        <w:spacing w:lineRule="auto" w:line="600"/>
        <w:ind w:firstLine="720"/>
        <w:jc w:val="both"/>
        <w:rPr/>
      </w:pPr>
      <w:r>
        <w:rPr>
          <w:rFonts w:cs="Arial" w:ascii="Arial" w:hAnsi="Arial"/>
        </w:rPr>
        <w:t>Το στοίχημα επομένως και η πρώτη προτεραιότητα είναι να ξεφύγουμε γρήγορα από την ύφεση. Αυτό θα γίνει εφόσον προωθήσουμε, προσελκύσουμε και προωθηθούν επενδύσεις σε τομείς με συγκριτικά πλεονεκτήματα και εφόσον ενισχύσουμε την επιχειρηματικότητα στη χώρα .</w:t>
      </w:r>
    </w:p>
    <w:p>
      <w:pPr>
        <w:pStyle w:val="Normal"/>
        <w:spacing w:lineRule="auto" w:line="600"/>
        <w:ind w:firstLine="720"/>
        <w:jc w:val="both"/>
        <w:rPr/>
      </w:pPr>
      <w:r>
        <w:rPr>
          <w:rFonts w:cs="Arial" w:ascii="Arial" w:hAnsi="Arial"/>
        </w:rPr>
        <w:t>Για να κινηθούμε προς αυτήν την κατεύθυνση χρειάζεται να αξιοποιήσουμε όλα τα διατιθέμενα αναπτυξιακά εργαλεία. Ψηφίστηκε πρόσφατα ο νέος επενδυτικός νόμος. Εγώ πιστεύω –και το είπα κατά την ψήφισή του- ότι ανταποκρίνεται στις νέες αναπτυξιακές συνθήκες και ανάγκες. Προβλέπει στοχευμένες ενισχύσεις σε επενδυτικά σχέδια. Εκείνο που έχει σημασία –θα το ξαναπώ κύριοι Υπουργοί- είναι ότι πρέπει να εφαρμοστεί γρήγορα. Πρέπει να προχωρήσουμε γρήγορα στην εφαρμογή του.</w:t>
      </w:r>
    </w:p>
    <w:p>
      <w:pPr>
        <w:pStyle w:val="Normal"/>
        <w:spacing w:lineRule="auto" w:line="600"/>
        <w:ind w:firstLine="720"/>
        <w:jc w:val="both"/>
        <w:rPr/>
      </w:pPr>
      <w:r>
        <w:rPr>
          <w:rFonts w:cs="Arial" w:ascii="Arial" w:hAnsi="Arial"/>
        </w:rPr>
        <w:t xml:space="preserve">Το Ταμείο Επιχειρηματικότητας και Ανάπτυξης, το ΕΤΕΑΝ, που εισάγεται με το νομοσχέδιο που συζητούμε σήμερα, προσθέτει ένα νέο και σύγχρονο επενδυτικό εργαλείο. Γι’ αυτό πιστεύω ότι αυτή η νομοθετική πρωτοβουλία είναι θετική και δίνει διέξοδο στα προβλήματα που αντιμετωπίζουν ιδιαίτερα οι μικρές, πολύ μικρές και μεσαίες επιχειρήσεις. Τα προβλήματα αυτά είναι κυρίως πιστωτικής ακρίβειας και είναι πιστωτικής στενότητας, πιστωτικής ασφυξίας. </w:t>
      </w:r>
    </w:p>
    <w:p>
      <w:pPr>
        <w:pStyle w:val="Normal"/>
        <w:spacing w:lineRule="auto" w:line="600"/>
        <w:ind w:firstLine="720"/>
        <w:jc w:val="both"/>
        <w:rPr>
          <w:rFonts w:ascii="Arial" w:hAnsi="Arial" w:cs="Arial"/>
        </w:rPr>
      </w:pPr>
      <w:r>
        <w:rPr>
          <w:rFonts w:cs="Arial" w:ascii="Arial" w:hAnsi="Arial"/>
        </w:rPr>
        <w:t xml:space="preserve">Γενικότερα υπάρχει –και το ξέρετε- πρόβλημα ρευστότητας στην αγορά. Το επιβεβαιώνουν μάλιστα και τα πρόσφατα στοιχεία -είναι πρόσφατα τα στοιχεία, που είδαν το φως της δημοσιότητας- και έδωσε η Τράπεζα της Ελλάδος. Αυτά έδειξαν συρρίκνωση της πιστωτικής επέκτασης για τα έτη 2007 έως 2009. Αλλά, ιδιαίτερα οι μικρομεσαίες επιχειρήσεις έχουν μεγάλες δυσκολίες να αντλήσουν κεφάλαια. </w:t>
      </w:r>
    </w:p>
    <w:p>
      <w:pPr>
        <w:pStyle w:val="Normal"/>
        <w:spacing w:lineRule="auto" w:line="600"/>
        <w:ind w:firstLine="720"/>
        <w:jc w:val="both"/>
        <w:rPr/>
      </w:pPr>
      <w:r>
        <w:rPr>
          <w:rFonts w:cs="Arial" w:ascii="Arial" w:hAnsi="Arial"/>
        </w:rPr>
        <w:t xml:space="preserve">Η ίδρυση αυτού του φορέα, που συζητούμε σήμερα, θα διευκολύνει τη ρευστότητα προς αυτές τις επιχειρήσεις. Θα έλεγα ότι είναι «καλός αγωγός» ροής κεφαλαίων ιδιαίτερα προς τις μικρές επιχειρήσεις. </w:t>
      </w:r>
    </w:p>
    <w:p>
      <w:pPr>
        <w:pStyle w:val="Normal"/>
        <w:spacing w:lineRule="auto" w:line="600"/>
        <w:ind w:firstLine="720"/>
        <w:jc w:val="both"/>
        <w:rPr/>
      </w:pPr>
      <w:r>
        <w:rPr>
          <w:rFonts w:cs="Arial" w:ascii="Arial" w:hAnsi="Arial"/>
        </w:rPr>
        <w:t>Το ΕΤΕΑΝ ουσιαστικά ενσωματώνει και υποκαθιστά το ΤΕΜΠΜΕ. Έχει γίνει πολλή συζήτηση για το ΤΕΜΠΜΕ. Ουσιαστικά ήταν μόνο για εγγυοδοσία. Αυτά ήταν τα προϊόντα που διέθετε το ΤΕΜΠΜΕ. Δεν υπεισερχόταν σε άλλα σύγχρονα χρηματοδοτικά προϊόντα. Θα επανέλθω σ’ αυτό. Το ΤΕΜΠΜΕ το οποίο ψηφίστηκε και παρουσιάστηκε «εν χορδαίς και οργάνοις» και με τυμπανοκρουσίες, θα έλεγα, από την προηγούμενη κυβέρνηση της Νέας Δημοκρατίας, δυστυχώς στην πράξη λίγα απέδωσε.</w:t>
      </w:r>
    </w:p>
    <w:p>
      <w:pPr>
        <w:pStyle w:val="Normal"/>
        <w:spacing w:lineRule="auto" w:line="600"/>
        <w:ind w:firstLine="720"/>
        <w:jc w:val="both"/>
        <w:rPr/>
      </w:pPr>
      <w:r>
        <w:rPr>
          <w:rFonts w:cs="Arial" w:ascii="Arial" w:hAnsi="Arial"/>
        </w:rPr>
        <w:t xml:space="preserve">Γιατί λέω ότι το ΕΤΕΑΝ μπορεί να δώσει λύσεις σε αδιέξοδα που υπάρχουν σε σχέση ιδιαίτερα με τις μικρές επιχειρήσεις; Διότι, χρησιμοποιεί και νέα εργαλεία, νέα σύγχρονα χρηματοδοτικά μέσα. Έτσι, λοιπόν, διευκολύνει την πρόσβαση των επιχειρήσεων στη χρηματοδότηση. Τα σύγχρονα μέσα είναι -αναφέρθηκαν αναλυτικά από την εισηγήτριά μας και δεν θέλω να κουράσω- μεταξύ άλλων η υβριδική χρηματοδότηση, η χρηματοδότηση των αρχικών σταδίων. </w:t>
      </w:r>
    </w:p>
    <w:p>
      <w:pPr>
        <w:pStyle w:val="Normal"/>
        <w:spacing w:lineRule="auto" w:line="600"/>
        <w:ind w:firstLine="720"/>
        <w:jc w:val="both"/>
        <w:rPr>
          <w:rFonts w:ascii="Arial" w:hAnsi="Arial" w:cs="Arial"/>
        </w:rPr>
      </w:pPr>
      <w:r>
        <w:rPr>
          <w:rFonts w:cs="Arial" w:ascii="Arial" w:hAnsi="Arial"/>
        </w:rPr>
        <w:t xml:space="preserve">Επίσης, προβλέπει την προώθηση συνεπενδύσεων για μόχλευση κεφαλαίων με χρηματοπιστωτικούς φορείς, με τράπεζες κ.λπ.. Αυτό μάλιστα - χάρηκα ιδιαίτερα για την προσθήκη που έγινε σήμερα από τον Υπουργό- θα πρέπει να γίνει με βάση κανόνες, που υπακούουν και εναρμονίζονται με το ευρωπαϊκό και εγχώριο δίκαιο. Αναφέρομαι στη σημερινή βελτίωση που έκανε ο Υπουργός. </w:t>
      </w:r>
    </w:p>
    <w:p>
      <w:pPr>
        <w:pStyle w:val="Normal"/>
        <w:spacing w:lineRule="auto" w:line="600"/>
        <w:ind w:firstLine="720"/>
        <w:jc w:val="both"/>
        <w:rPr>
          <w:rFonts w:ascii="Arial" w:hAnsi="Arial" w:cs="Arial"/>
        </w:rPr>
      </w:pPr>
      <w:r>
        <w:rPr>
          <w:rFonts w:cs="Arial" w:ascii="Arial" w:hAnsi="Arial"/>
        </w:rPr>
        <w:t xml:space="preserve">Επίσης, το τρίτο νέο στοιχείο με βάση το ΕΤΕΑΝ είναι και η διαχείριση των προγραμμάτων του κρατικού προϋπολογισμού, του Προγράμματος Δημοσίων Επενδύσεων και του ΕΣΠΑ, όπως παραδείγματος χάριν το Ταμείο Επιχειρηματικότητας και το «Εξοικονομώ κατ’ Οίκον», ένα πρόγραμμα το οποίο ξεκίνησε σήμερα. </w:t>
      </w:r>
    </w:p>
    <w:p>
      <w:pPr>
        <w:pStyle w:val="Normal"/>
        <w:spacing w:lineRule="auto" w:line="600"/>
        <w:ind w:firstLine="720"/>
        <w:jc w:val="both"/>
        <w:rPr/>
      </w:pPr>
      <w:r>
        <w:rPr>
          <w:rFonts w:cs="Arial" w:ascii="Arial" w:hAnsi="Arial"/>
        </w:rPr>
        <w:t>Και επίσης -και μ' αυτό τελειώνω, προσπαθώντας να σκιαγραφήσω τις νέες προοπτικές που ανοίγει αυτό το ταμείο- επιδίωξη είναι η προώθηση σχεδίων με βάση την «πράσινη» και βιώσιμη ανάπτυξη. Άρα έχουμε δεύρυνση της πρόσβασης πλέον, με άλλα λόγια δίνουμε δυνατότητα πρόσβασης αυτών των επιχειρήσεων, των μικρών και μεσαίων επιχειρήσεων, όχι μόνο στα κλασικά χρηματοδοτικά μέσα και εργαλεία, αλλά σε νέα, σύγχρονα χρηματοδοτικά μέσα. Έτσι μπορούμε να κάνουμε μόχλευση κεφαλαίων, μπορούμε να αξιοποιήσουμε συνεργασίες και συνεπενδύσεις με τους χρηματοπιστωτικούς φορείς, άρα να μεγιστοποιήσουμε το αποτέλεσμα.</w:t>
      </w:r>
    </w:p>
    <w:p>
      <w:pPr>
        <w:pStyle w:val="Normal"/>
        <w:spacing w:lineRule="auto" w:line="600"/>
        <w:ind w:firstLine="720"/>
        <w:jc w:val="both"/>
        <w:rPr>
          <w:rFonts w:ascii="Arial" w:hAnsi="Arial" w:cs="Arial"/>
        </w:rPr>
      </w:pPr>
      <w:r>
        <w:rPr>
          <w:rFonts w:cs="Arial" w:ascii="Arial" w:hAnsi="Arial"/>
        </w:rPr>
        <w:t>Γι’ αυτό και περιορίζομαι στη συζήτηση επί της αρχής σε αυτά, λέγοντας, επίσης, ότι θεωρώ ότι η τροπολογία που κατετέθη για την αναμόρφωση του Εθνικού Συμβουλίου Ανταγωνιστικότητας και Ανάπτυξης είναι θετική, γιατί είναι προς την ίδια κατεύθυνση -και εννοώ με τις διατάξεις του νομοσχεδίου- δηλαδή, στην κατεύθυνση της ενίσχυσης της επιχειρηματικότητας και του ανταγωνισμού.</w:t>
      </w:r>
    </w:p>
    <w:p>
      <w:pPr>
        <w:pStyle w:val="Normal"/>
        <w:spacing w:lineRule="auto" w:line="600"/>
        <w:ind w:firstLine="720"/>
        <w:jc w:val="both"/>
        <w:rPr/>
      </w:pPr>
      <w:r>
        <w:rPr>
          <w:rFonts w:cs="Arial" w:ascii="Arial" w:hAnsi="Arial"/>
        </w:rPr>
        <w:t>Κλείνω, κύριε Πρόεδρε, με μία παρατήρηση ότι, όπως και το ΤΕΜΠΜΕ αλλιώς κρίθηκε στην πράξη, παρά τις μεγάλες προσδοκίες, έτσι και αυτό θα κριθεί στην πράξη. Και εδώ παίζει ρόλο -και το είδαμε λόγω προβληματικότητας που παρουσίασε το ΤΕΜΠΜΕ στη συνεργασία και στην κινητοποίηση των χρηματιστικών φορέων- το εξής: Η συνεργασία και κινητοποίηση των τραπεζών.Είδα ότι κάνατε συνεχώς εκκλήσεις, ως Υπουργείο, προς τις τράπεζες. Αν δεν συνεργαστούν οι τράπεζες, ιδιαίτερα, προς αυτήν την κατεύθυνση που κινείται το νομοσχέδιο τώρα που έχουν περισσότερες δυνατότητες, δεν θα επιτύχει ο φορέας το σκοπό του . Είναι κρίσιμο αυτό το ζήτημα και θα πρέπει να το προσέξετε.</w:t>
      </w:r>
    </w:p>
    <w:p>
      <w:pPr>
        <w:pStyle w:val="Normal"/>
        <w:spacing w:lineRule="auto" w:line="600"/>
        <w:ind w:firstLine="720"/>
        <w:jc w:val="both"/>
        <w:rPr/>
      </w:pPr>
      <w:r>
        <w:rPr>
          <w:rFonts w:cs="Arial" w:ascii="Arial" w:hAnsi="Arial"/>
        </w:rPr>
        <w:t>Κυρίες και κύριοι συνάδελφοι, κλείνοντας την ομιλία μου, θέλω να πω ότι με το ΕΤΕΑΝ, τον επενδυτικό νόμο, το πρόγραμμα εγγυήσεων των 25 δισεκατομμυρίων για ρευστότητα στην αγορά, την επιτάχυνση των ρυθμών απορρόφησης του ΕΣΠΑ, την προώθηση των μεγάλων έργων και την προώθηση έργων με ΣΔΙΤ, κάνει η Κυβέρνηση μια συνολική παρέμβαση για την ανάκαμψη της οικονομίας και την επιστροφή σε θετικούς ρυθμούς ανάπτυξης. Αυτό συνιστά σε όλους μας, ανεξάρτητα από ποια πτέρυγα είμαστε εδώ στη Βουλή, ανεξάρτητα από τις διαφορές που έχουμε, να στηρίξουμε όλην αυτή τη προσπάθεια. Για να μπορούμε να πούμε στην Κυβέρνηση ότι πρώτη έχει την ευθύνη και πρέπει να βάλει τα δυνατά της. Όμως και εμείς, όλη η Βουλή, θα πρέπει να στηρίξει μια τέτοια προσπάθεια. Γιατί είναι η προσπάθεια εθνική που θα μας βγάλει οριστικά από την κρίση, θα δώσει νέες προοπτικές στην οικονομία, θα επαναφέρει, να το πω με απλά λόγια, τη χώρα σε μια τροχιά ανάπτυξης και προόδ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Βουλευτής της Νέας Δημοκρατίας κ. Κωνσταντίνος Χατζηδάκης.</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Κύριε Πρόεδρε, κύριοι συνάδελφοι, τώρα περισσότερο παρά ποτέ πρέπει να είμαστε ειλικρινείς με τους πολίτες. Ας εξηγήσουμε, λοιπόν, με απλά λόγια τι επιχειρεί να κάνει η Κυβέρνηση με αυτό εδώ το νομοσχέδιο. Πρώτον, μετονομάζει το ΤΕΜΠΜΕ, το Ταμείο Εγγυοδοσίας Μικρών και Πολύ Μικρών Επιχειρήσεων σε ΕΤΕΑΝ. Και, δεύτερον, στο καινούργιο ταμείο προσθέτει και διάφορα ταμεία χαρτοφυλακίου, όπως λέγονται, του ΕΣΠΑ, προκειμένου με αυτόν τον τρόπο να διευκολύνει και την απορρόφηση πόρων -με έναν τρόπο τεχνητό, μάλιστα- του Δ΄ Κοινοτικού Πλαισίου Στήριξης.</w:t>
      </w:r>
    </w:p>
    <w:p>
      <w:pPr>
        <w:pStyle w:val="Normal"/>
        <w:spacing w:lineRule="auto" w:line="600"/>
        <w:ind w:firstLine="720"/>
        <w:jc w:val="both"/>
        <w:rPr>
          <w:rFonts w:ascii="Arial" w:hAnsi="Arial" w:cs="Arial"/>
        </w:rPr>
      </w:pPr>
      <w:r>
        <w:rPr>
          <w:rFonts w:cs="Arial" w:ascii="Arial" w:hAnsi="Arial"/>
        </w:rPr>
        <w:t>Υπάρχει κάτι λάθος σε όλα αυτά; Υπάρχει κάτι το βλαπτικό; Όχι. Και αυτός είναι και ο λόγος που η Νέα Δημοκρατία ψηφίζει επί της αρχής το νομοσχέδιο. Ωστόσο, μεταξύ αυτού και της εντυπώσεως που επιχειρεί να δώσει η Κυβέρνηση, ότι με το νομοσχέδιο που ψηφίζουμε θα ανοίξουν τάχα οι κρουνοί και θα τρέχει άφθονο το χρήμα για όλες τις μικρομεσαίες ιδίως ελληνικές επιχειρήσεις, υπάρχει πολύ μεγάλη απόσταση.</w:t>
      </w:r>
    </w:p>
    <w:p>
      <w:pPr>
        <w:pStyle w:val="Normal"/>
        <w:spacing w:lineRule="auto" w:line="600"/>
        <w:ind w:firstLine="720"/>
        <w:jc w:val="both"/>
        <w:rPr>
          <w:rFonts w:ascii="Arial" w:hAnsi="Arial" w:cs="Arial"/>
        </w:rPr>
      </w:pPr>
      <w:r>
        <w:rPr>
          <w:rFonts w:cs="Arial" w:ascii="Arial" w:hAnsi="Arial"/>
        </w:rPr>
        <w:t xml:space="preserve">Θέλω να σταθώ στα δυο σημεία που ανέφερα: Στα ταμεία χαρτοφυλακίου και στη λειτουργία του ΤΕΜΠΜΕ. </w:t>
      </w:r>
    </w:p>
    <w:p>
      <w:pPr>
        <w:pStyle w:val="Normal"/>
        <w:spacing w:lineRule="auto" w:line="600"/>
        <w:ind w:firstLine="720"/>
        <w:jc w:val="both"/>
        <w:rPr/>
      </w:pPr>
      <w:r>
        <w:rPr>
          <w:rFonts w:cs="Arial" w:ascii="Arial" w:hAnsi="Arial"/>
        </w:rPr>
        <w:t xml:space="preserve">Όσον αφορά τα ταμεία χαρτοφυλακίου είναι το Ταμείο Επιχειρηματικότητας, το Ενάλιο Ταμείο, το «Εξοικονομώ κατ’ Οίκον», στα οποία ουσιαστικά -για να γίνει κατανοητό σε όλους τους πολίτες- «παρκάρονται» χρήματα του ΕΣΠΑ και από την ώρα που δίνονται στα ταμεία αυτά τα κονδύλια του ΕΣΠΑ, αυξάνεται η απορροφητικότητα του ΕΣΠΑ και παρουσιάζεται το ΕΣΠΑ με μεγαλύτερη απορρόφηση. Όμως, την ίδια στιγμή οι δικαιούχοι εξακολουθούν να περιμένουν, προκειμένου να πάρουν τα χρήματα αυτά. Δεν ταυτίζεται η ώρα της εγγραφής των κονδυλίων αυτών στα ταμεία χαρτοφυλακίου με την ώρα που ο τελικός αποδέκτης πράγματι παίρνει τα χρήματα. </w:t>
      </w:r>
    </w:p>
    <w:p>
      <w:pPr>
        <w:pStyle w:val="Normal"/>
        <w:spacing w:lineRule="auto" w:line="600"/>
        <w:ind w:firstLine="720"/>
        <w:jc w:val="both"/>
        <w:rPr>
          <w:rFonts w:ascii="Arial" w:hAnsi="Arial" w:cs="Arial"/>
        </w:rPr>
      </w:pPr>
      <w:r>
        <w:rPr>
          <w:rFonts w:cs="Arial" w:ascii="Arial" w:hAnsi="Arial"/>
        </w:rPr>
        <w:t xml:space="preserve">Δεν είμαστε εναντίον των ταμείων. Είμαστε, όμως, εναντίον των ψευδών εντυπώσεων που επιχειρεί να δημιουργήσει η Κυβέρνηση. Και όλοι οι Έλληνες πολίτες πρέπει να γνωρίζουν τι ακριβώς συμβαίνει με αυτά τα λεγόμενα ταμεία χαρτοφυλακίου. </w:t>
      </w:r>
    </w:p>
    <w:p>
      <w:pPr>
        <w:pStyle w:val="Normal"/>
        <w:spacing w:lineRule="auto" w:line="600"/>
        <w:ind w:firstLine="720"/>
        <w:jc w:val="both"/>
        <w:rPr>
          <w:rFonts w:ascii="Arial" w:hAnsi="Arial" w:cs="Arial"/>
        </w:rPr>
      </w:pPr>
      <w:r>
        <w:rPr>
          <w:rFonts w:cs="Arial" w:ascii="Arial" w:hAnsi="Arial"/>
        </w:rPr>
        <w:t xml:space="preserve">Δεύτερον, όσον αφορά την καρδιά του ΕΤΕΑΝ, το ΤΕΜΠΜΕ, πάλι ακούμε πολύ μεγάλα λόγια, με τη διαφορά ότι τα ακούσαμε και πέρυσι από την προηγούμενη πολιτική ηγεσία του Υπουργείου Ανάπτυξης. Όμως, τώρα έχουμε τον απολογισμό του 2010 και μπορούμε να κάνουμε σύγκριση με τον απολογισμό του 2009. Το 2009 είχαν δοθεί εγγυήσεις από το ΤΕΜΠΜΕ για πενήντα τέσσερις χιλιάδες δάνεια. Πέρυσι, το 2010, δόθηκαν εγγυήσεις μόνο για τέσσερις χιλιάδες διακόσια δάνεια. Δηλαδή, η δραστηριότητα του Ταμείου από το 2009 έως το 2010 περιορίστηκε κατά δεκατρείς φορές. </w:t>
      </w:r>
    </w:p>
    <w:p>
      <w:pPr>
        <w:pStyle w:val="Normal"/>
        <w:spacing w:lineRule="auto" w:line="600"/>
        <w:ind w:firstLine="720"/>
        <w:jc w:val="both"/>
        <w:rPr>
          <w:rFonts w:ascii="Arial" w:hAnsi="Arial" w:cs="Arial"/>
        </w:rPr>
      </w:pPr>
      <w:r>
        <w:rPr>
          <w:rFonts w:cs="Arial" w:ascii="Arial" w:hAnsi="Arial"/>
        </w:rPr>
        <w:t xml:space="preserve">Στην επικοινωνία επομένως, κύριοι της Κυβέρνησης, είστε καλοί. Στην ουσία πάσχετε. Γι’ αυτόν το λόγο αυξάνεται η ανεργία. Γι’ αυτόν το λόγο αυξάνονται τα «λουκέτα». </w:t>
      </w:r>
    </w:p>
    <w:p>
      <w:pPr>
        <w:pStyle w:val="Normal"/>
        <w:spacing w:lineRule="auto" w:line="600"/>
        <w:ind w:firstLine="720"/>
        <w:jc w:val="both"/>
        <w:rPr>
          <w:rFonts w:ascii="Arial" w:hAnsi="Arial" w:cs="Arial"/>
        </w:rPr>
      </w:pPr>
      <w:r>
        <w:rPr>
          <w:rFonts w:cs="Arial" w:ascii="Arial" w:hAnsi="Arial"/>
        </w:rPr>
        <w:t xml:space="preserve">Εν πάση περιπτώσει, κανένα νομοσχέδιο, όσο καλό και να είναι στα χαρτιά, δεν φτάνει για να αντιμετωπιστεί το πρόβλημα της ρευστότητας. Και το πρόβλημα της ρευστότητας δεν υπάρχει μικρομεσαίος επιχειρηματίας, ο οποίος να μην το αντιλαμβάνεται. </w:t>
      </w:r>
    </w:p>
    <w:p>
      <w:pPr>
        <w:pStyle w:val="Normal"/>
        <w:spacing w:lineRule="auto" w:line="600"/>
        <w:ind w:firstLine="720"/>
        <w:jc w:val="both"/>
        <w:rPr>
          <w:rFonts w:ascii="Arial" w:hAnsi="Arial" w:cs="Arial"/>
        </w:rPr>
      </w:pPr>
      <w:r>
        <w:rPr>
          <w:rFonts w:cs="Arial" w:ascii="Arial" w:hAnsi="Arial"/>
        </w:rPr>
        <w:t xml:space="preserve">Ας δούμε μερικά παραδείγματα: Οι οφειλές του δημοσίου προς τις μικρομεσαίες επιχειρήσεις. Υπάρχει το πρόβλημα του ΦΠΑ. Ο κ. Ρήγας πριν από μερικές μέρες είπε ότι θα υπάρξει ρύθμιση και «αδειάστηκε» από το Υπουργείο Οικονομικών. Και γενικότερα δεν έχει αντιμετωπιστεί καθόλου το πρόβλημα του συμψηφισμού οφειλών μεταξύ δημοσίου και επιχειρήσεων. Το πρώτο ζήτημα είναι αυτό. </w:t>
      </w:r>
    </w:p>
    <w:p>
      <w:pPr>
        <w:pStyle w:val="Normal"/>
        <w:spacing w:lineRule="auto" w:line="600"/>
        <w:ind w:firstLine="720"/>
        <w:jc w:val="both"/>
        <w:rPr/>
      </w:pPr>
      <w:r>
        <w:rPr>
          <w:rFonts w:cs="Arial" w:ascii="Arial" w:hAnsi="Arial"/>
        </w:rPr>
        <w:t xml:space="preserve">Το δεύτερο ζήτημα είναι ο επενδυτικός νόμος. Από τον επενδυτικό νόμο ισχυρίζεστε και δίνετε την ψευδή εντύπωση ότι φέτος θα πέσουν στην αγορά 4 δισεκατομμύρια ευρώ. Η αλήθεια είναι ότι όποια χρήματα πέσουν φέτος στην αγορά θα είναι από από τις τελευταίες δόσεις του προηγούμενου επενδυτικού νόμου. Τα 4 δισεκατομμύρια ευρώ, στα οποία αναφέρεστε -τα περισσότερα εκ των οποίων είναι φορολογικά κίνητρα- αφορούν τις επόμενες χρονιές. Είναι απλώς εγκρίσεις, αλλά δεν πρόκειται για «ζεστό» χρήμα στην αγορά. Πρέπει, λοιπόν, να γίνει απολύτως κατανοητό. Και όποια προσπάθεια επικοινωνιακής πολιτικής γίνεται από την Κυβέρνηση στο συγκεκριμένο ζήτημα προφανώς πέφτει στο κενό. </w:t>
      </w:r>
    </w:p>
    <w:p>
      <w:pPr>
        <w:pStyle w:val="Normal"/>
        <w:spacing w:lineRule="auto" w:line="600"/>
        <w:ind w:firstLine="720"/>
        <w:jc w:val="both"/>
        <w:rPr/>
      </w:pPr>
      <w:r>
        <w:rPr>
          <w:rFonts w:cs="Arial" w:ascii="Arial" w:hAnsi="Arial"/>
        </w:rPr>
        <w:t xml:space="preserve">Έπειτα, έχουμε το Ταμείο του Προγράμματος «Εξοικονομώ κατ’ Οίκον», το οποίο εντάσσεται και στο συγκεκριμένο νομοσχέδιο. Βρήκατε ένα έτοιμο πρόγραμμα. Θα μπορούσε να ενισχύσει ιδιαίτερα τον κατασκευαστικό τομέα και να συντελέσει βεβαίως και στην εξοικονόμηση ενέργειας. Ισχυριστήκατε –ήταν η μόνη περίπτωση- ότι λεφτά δεν υπήρχαν, διότι γενικότερα -όπως θυμόμαστε- λεφτά υπήρχαν κατά τις διακηρύξεις του Πρωθυπουργού. Στο τέλος, χρειάστηκε ενάμιση χρόνος για να καταλήξετε στο δικό μας πρόγραμμα, στο δικό μας προϋπολογισμό των 400 εκατομμύριων ευρώ, μόνο που κάνατε το πρόγραμμα γραφειοκρατικό και τραπεζοκεντρικό και παρότι, επισήμως, σήμερα ξεκινάει, θα χρειαστούν πολλοί μήνες προκειμένου να πάρει «σάρκα και οστά» για το μέσο δικαιούχο. </w:t>
      </w:r>
    </w:p>
    <w:p>
      <w:pPr>
        <w:pStyle w:val="Normal"/>
        <w:spacing w:lineRule="auto" w:line="600"/>
        <w:ind w:firstLine="720"/>
        <w:jc w:val="both"/>
        <w:rPr>
          <w:rFonts w:ascii="Arial" w:hAnsi="Arial" w:cs="Arial"/>
        </w:rPr>
      </w:pPr>
      <w:r>
        <w:rPr>
          <w:rFonts w:cs="Arial" w:ascii="Arial" w:hAnsi="Arial"/>
        </w:rPr>
        <w:t xml:space="preserve">Το δε Πρόγραμμα Δημοσίων Επενδύσεων, που κι αυτό θα μπορούσε να συμβάλει στη ρευστότητα, βαίνει συνεχώς μειούμενο. </w:t>
      </w:r>
    </w:p>
    <w:p>
      <w:pPr>
        <w:pStyle w:val="Normal"/>
        <w:spacing w:lineRule="auto" w:line="600"/>
        <w:ind w:firstLine="720"/>
        <w:jc w:val="both"/>
        <w:rPr>
          <w:rFonts w:ascii="Arial" w:hAnsi="Arial" w:cs="Arial"/>
        </w:rPr>
      </w:pPr>
      <w:r>
        <w:rPr>
          <w:rFonts w:cs="Arial" w:ascii="Arial" w:hAnsi="Arial"/>
        </w:rPr>
        <w:t xml:space="preserve">Δεν σας έφταναν τα 9,5 δισεκατομμύρια ευρώ που είχε εγγράψει το 2009 στον προϋπολογισμό η Νέα Δημοκρατία, τα αυξήσατε θεωρητικώς στα 10,5 το 2010 και στη συνέχεια με συνεχείς μειώσεις τα φθάσατε στα 9. Για το 2011 τα έχετε μειώσει ακόμα περισσότερο στα 8,5 δισεκατομμύρια.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Υπάρχει λοιπόν, μεταξύ λόγων και έργων πάρα πολύ μεγάλη απόσταση σ’ αυτήν την Κυβέρνηση. Αν σας πιστέψει κανείς θα έπρεπε πραγματικά αυτήν την ώρα η αγορά να ανθεί, να υπάρχει έκρηξη ανάπτυξης στην ελληνική οικονομία. Όμως, όπου κι αν γυρίσει κανείς, παρά τις συνεχείς διακηρύξεις βλέπει ανεργία και λουκέτα. </w:t>
      </w:r>
    </w:p>
    <w:p>
      <w:pPr>
        <w:pStyle w:val="Normal"/>
        <w:spacing w:lineRule="auto" w:line="600"/>
        <w:ind w:firstLine="720"/>
        <w:jc w:val="both"/>
        <w:rPr>
          <w:rFonts w:ascii="Arial" w:hAnsi="Arial" w:cs="Arial"/>
        </w:rPr>
      </w:pPr>
      <w:r>
        <w:rPr>
          <w:rFonts w:cs="Arial" w:ascii="Arial" w:hAnsi="Arial"/>
        </w:rPr>
        <w:t xml:space="preserve">Αυτήν την πραγματικότητα πρέπει να αντιμετωπίσετε, όχι με επικοινωνιακές φούσκες όμως, αλλά με συγκεκριμένη πολιτική. Και σ’ αυτό ακριβώς, στη συγκεκριμένη πολιτική είναι που η σημερινή Κυβέρνηση πάσχει.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κ. Σπυροπάνος Μαργέλης. </w:t>
      </w:r>
    </w:p>
    <w:p>
      <w:pPr>
        <w:pStyle w:val="Normal"/>
        <w:spacing w:lineRule="auto" w:line="600"/>
        <w:ind w:firstLine="720"/>
        <w:jc w:val="both"/>
        <w:rPr>
          <w:rFonts w:ascii="Arial" w:hAnsi="Arial" w:cs="Arial"/>
        </w:rPr>
      </w:pPr>
      <w:r>
        <w:rPr>
          <w:rFonts w:cs="Arial" w:ascii="Arial" w:hAnsi="Arial"/>
          <w:b/>
        </w:rPr>
        <w:t xml:space="preserve">ΣΠΥΡΟΠΑΝΟΣ ΜΑΡΓΕΛΗΣ: </w:t>
      </w:r>
      <w:r>
        <w:rPr>
          <w:rFonts w:cs="Arial" w:ascii="Arial" w:hAnsi="Arial"/>
        </w:rPr>
        <w:t xml:space="preserve">Κύριε Πρόεδρε, κυρίες και κύριοι συνάδελφοι, κουβεντιάζουμε ένα πολύ σημαντικό νομοσχέδιο, μία πολύ καλή πρωτοβουλία της Κυβέρνησης και μάλιστα κουβεντιάζουμε αυτό το νομοσχέδιο κι αυτήν την πρωτοβουλία σε μία περίοδο όπου εξακολουθεί να υπάρχει σύγχυση στην ελληνική κοινωνία, στους Έλληνες πολίτες, να υπάρχει ανησυχία και να υπάρχει και μία φοβική στάση, μία φοβική συμπεριφορά. </w:t>
      </w:r>
    </w:p>
    <w:p>
      <w:pPr>
        <w:pStyle w:val="Normal"/>
        <w:spacing w:lineRule="auto" w:line="600"/>
        <w:ind w:firstLine="720"/>
        <w:jc w:val="both"/>
        <w:rPr>
          <w:rFonts w:ascii="Arial" w:hAnsi="Arial" w:cs="Arial"/>
        </w:rPr>
      </w:pPr>
      <w:r>
        <w:rPr>
          <w:rFonts w:cs="Arial" w:ascii="Arial" w:hAnsi="Arial"/>
        </w:rPr>
        <w:t xml:space="preserve">Υπάρχει μία φοβική συμπεριφορά απέναντι στις καταναλωτικές συνήθειες που έχει ο Έλληνας πολίτης, αλλά και φοβική συμπεριφορά απέναντι στην επιχειρηματική δραστηριότητα που είχε όλα τα προηγούμενα χρόνια και τώρα βλέπουμε ότι έχει ανασταλεί σε σημαντικό βαθμό. </w:t>
      </w:r>
    </w:p>
    <w:p>
      <w:pPr>
        <w:pStyle w:val="Normal"/>
        <w:spacing w:lineRule="auto" w:line="600"/>
        <w:ind w:firstLine="720"/>
        <w:jc w:val="both"/>
        <w:rPr>
          <w:rFonts w:ascii="Arial" w:hAnsi="Arial" w:cs="Arial"/>
        </w:rPr>
      </w:pPr>
      <w:r>
        <w:rPr>
          <w:rFonts w:cs="Arial" w:ascii="Arial" w:hAnsi="Arial"/>
        </w:rPr>
        <w:t xml:space="preserve">Υπάρχει ένα γενικότερο κλίμα ανασφάλειας και η προσπάθεια η οποία γίνεται από την Κυβέρνηση και έχει προβληθεί πάρα πολύ είναι αυτή που έχει σχέση με τη δημοσιονομική προσαρμογή. Έχει δοθεί μεγάλο βάρος σ’ αυτήν την κατεύθυνση. Και, βεβαίως, γίνεται μία οργανωμένη και συγκροτημένη προσπάθεια για να αλλάξουμε την ατζέντα και να δώσουμε έτσι ξεχωριστό και ιδιαίτερο βάρος στην αναπτυξιακή προσπάθεια που πρέπει να κάνει η χώρα μας. </w:t>
      </w:r>
    </w:p>
    <w:p>
      <w:pPr>
        <w:pStyle w:val="Normal"/>
        <w:spacing w:lineRule="auto" w:line="600"/>
        <w:ind w:firstLine="720"/>
        <w:jc w:val="both"/>
        <w:rPr>
          <w:rFonts w:ascii="Arial" w:hAnsi="Arial" w:cs="Arial"/>
        </w:rPr>
      </w:pPr>
      <w:r>
        <w:rPr>
          <w:rFonts w:cs="Arial" w:ascii="Arial" w:hAnsi="Arial"/>
        </w:rPr>
        <w:t xml:space="preserve">Όσον αφορά στο σχεδιασμό της ανάπτυξης, το ΕΤΕΑΝ το οποίο συστήνουμε με το αποψινό νομοσχέδιο νομίζω ότι συμβάλλει σ’ αυτήν την κατεύθυνση. Δημιουργείται ένα εργαλείο, ένα καινούργιο χρηματοδοτικό εργαλείο, το οποίο θα έρθει να υποκαταστήσει και να απορροφήσει το ΤΕΜΠΜΕ, το οποίο λειτουργούσε τα τελευταία χρόνια χωρίς όμως θεαματικά αποτελέσματα πρέπει να πούμε, χωρίς τα αναμενόμενα αποτελέσματα. </w:t>
      </w:r>
    </w:p>
    <w:p>
      <w:pPr>
        <w:pStyle w:val="Normal"/>
        <w:spacing w:lineRule="auto" w:line="600"/>
        <w:ind w:firstLine="720"/>
        <w:jc w:val="both"/>
        <w:rPr>
          <w:rFonts w:ascii="Arial" w:hAnsi="Arial" w:cs="Arial"/>
        </w:rPr>
      </w:pPr>
      <w:r>
        <w:rPr>
          <w:rFonts w:cs="Arial" w:ascii="Arial" w:hAnsi="Arial"/>
        </w:rPr>
        <w:t xml:space="preserve">Είναι ένα εργαλείο, λοιπόν, το οποίο θα λειτουργήσει όχι αντικαθιστώντας τις τράπεζες, αλλά συμπληρωματικά, θα έλεγα, προς το ρόλο των τραπεζών. Είναι ένα εργαλείο το οποίο δεν το ανακαλύψαμε, έχει χρησιμοποιηθεί και σε άλλες χώρες, σε προηγμένες χώρες, στη Γαλλία, στη Γερμανία, στη Σουηδία με πάρα πολύ καλά αποτελέσματα. </w:t>
      </w:r>
    </w:p>
    <w:p>
      <w:pPr>
        <w:pStyle w:val="Normal"/>
        <w:spacing w:lineRule="auto" w:line="600"/>
        <w:ind w:firstLine="720"/>
        <w:jc w:val="both"/>
        <w:rPr>
          <w:rFonts w:ascii="Arial" w:hAnsi="Arial" w:cs="Arial"/>
        </w:rPr>
      </w:pPr>
      <w:r>
        <w:rPr>
          <w:rFonts w:cs="Arial" w:ascii="Arial" w:hAnsi="Arial"/>
        </w:rPr>
        <w:t xml:space="preserve">Προσδοκούμε, λοιπόν, μ’ αυτό το ταμείο να πετύχουμε αυτό που λέμε μόχλευση πόρων, δηλαδή σε κάποια χρήματα που βάζει το ταμείο προσδοκούμε οι τράπεζες να βάλουν πολλαπλάσια χρήματα. Προσδοκούμε μ’ αυτό το ταμείο να ενισχύσουμε κατ’ αρχάς και να κατευθύνουμε τις μικρομεσαίες επιχειρήσεις που σήμερα έχουν ένα τεράστιο πρόβλημα. </w:t>
      </w:r>
    </w:p>
    <w:p>
      <w:pPr>
        <w:pStyle w:val="Normal"/>
        <w:spacing w:lineRule="auto" w:line="600"/>
        <w:ind w:firstLine="720"/>
        <w:jc w:val="both"/>
        <w:rPr>
          <w:rFonts w:ascii="Arial" w:hAnsi="Arial" w:cs="Arial"/>
        </w:rPr>
      </w:pPr>
      <w:r>
        <w:rPr>
          <w:rFonts w:cs="Arial" w:ascii="Arial" w:hAnsi="Arial"/>
        </w:rPr>
        <w:t>Ξέρουμε ότι λόγω της πιστωτικής αδυναμίας, ουσιαστικά της έλλειψης πιστωτικής ρευστότητας που υπάρχει στη χώρα, αδυνατούν οι μικρομεσαίες επιχειρήσεις να δανειστούν κι όσες καταφέρνουν να δανειστούν το πετυχαίνουν με πολύ υψηλά επιτόκια, τα οποία είναι ασύμφορα, τελικά, για τις προσπάθειες που κάνουν και τα αποτελέσματα δεν είναι πάντα τα αναμενόμενα. Είναι κακά αποτελέσματα.</w:t>
      </w:r>
    </w:p>
    <w:p>
      <w:pPr>
        <w:pStyle w:val="Normal"/>
        <w:spacing w:lineRule="auto" w:line="600"/>
        <w:ind w:firstLine="720"/>
        <w:jc w:val="both"/>
        <w:rPr>
          <w:rFonts w:ascii="Arial" w:hAnsi="Arial" w:cs="Arial"/>
        </w:rPr>
      </w:pPr>
      <w:r>
        <w:rPr>
          <w:rFonts w:cs="Arial" w:ascii="Arial" w:hAnsi="Arial"/>
        </w:rPr>
        <w:t xml:space="preserve">Με αυτό, λοιπόν, το ταμείο, το οποίο συγκροτούμε τώρα, θα μπορέσουμε να βοηθήσουμε χιλιάδες μικρομεσαίες επιχειρήσεις. Και αυτό είναι πάρα πολύ καλό, διότι θα έχουμε διασπορά κεφαλαίων σε πολλές επιχειρήσεις και δεν θα έχουμε κατεύθυνση κεφαλαίων σε λίγες μεγάλες επιχειρήσεις. </w:t>
      </w:r>
    </w:p>
    <w:p>
      <w:pPr>
        <w:pStyle w:val="Normal"/>
        <w:spacing w:lineRule="auto" w:line="600"/>
        <w:ind w:firstLine="720"/>
        <w:jc w:val="both"/>
        <w:rPr>
          <w:rFonts w:ascii="Arial" w:hAnsi="Arial" w:cs="Arial"/>
        </w:rPr>
      </w:pPr>
      <w:r>
        <w:rPr>
          <w:rFonts w:cs="Arial" w:ascii="Arial" w:hAnsi="Arial"/>
        </w:rPr>
        <w:t xml:space="preserve">Άλλωστε γνωρίζουμε ότι οι μικρομεσαίες επιχειρήσεις αποτελούν για τη χώρα μας τη ραχοκοκαλιά της ανάπτυξης και της οικονομικής προσπάθειας. Γνωρίζουμε ότι οι μικρομεσαίες επιχειρήσεις απασχολούν εκατοντάδες χιλιάδες εργαζόμενους. Γνωρίζουμε ότι οι μικρές επιχειρήσεις χρησιμοποιούν πρώτες ύλες που δεν χρησιμοποιούν οι μεγάλες επιχειρήσεις, αξιοποιούν πόρους που δεν αξιοποιούν οι μεγάλες επιχειρήσεις και γνωρίζουμε, τέλος, ότι μέσα από τη λειτουργία και τη δράση των μικρομεσαίων επιχειρήσεων βγαίνουν και στελέχη ικανά, τα οποία στη συνέχεια ρισκάρουν και λειτουργούν πολλαπλασιαστικά στην ελληνική οικονομία. </w:t>
      </w:r>
    </w:p>
    <w:p>
      <w:pPr>
        <w:pStyle w:val="Normal"/>
        <w:spacing w:lineRule="auto" w:line="600"/>
        <w:ind w:firstLine="720"/>
        <w:jc w:val="both"/>
        <w:rPr>
          <w:rFonts w:ascii="Arial" w:hAnsi="Arial" w:cs="Arial"/>
        </w:rPr>
      </w:pPr>
      <w:r>
        <w:rPr>
          <w:rFonts w:cs="Arial" w:ascii="Arial" w:hAnsi="Arial"/>
        </w:rPr>
        <w:t xml:space="preserve">Βεβαίως, αντιμετωπίζουμε, όπως είπα, το πρόβλημα της δυστοκίας, της δυσκολίας και του δισταγμού που έχουν οι τράπεζες να δώσουν δάνεια.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κάνω μερικές παρατηρήσεις. Η πρώτη παρατήρηση είναι σε σχέση με τις τράπεζες. Νομίζω ότι με όσα μέτρα έχουμε πάρει μέχρι σήμερα, ουσιαστικά έχουμε καλέσει τους πάντες στην ελληνική κοινωνία να συμβάλουν, να πληρώσουν, δηλαδή να «βάλουν πλάτη», προκειμένου η χώρα να βγει από την κρίση που περνάει. </w:t>
      </w:r>
    </w:p>
    <w:p>
      <w:pPr>
        <w:pStyle w:val="Normal"/>
        <w:spacing w:lineRule="auto" w:line="600"/>
        <w:ind w:firstLine="720"/>
        <w:jc w:val="both"/>
        <w:rPr>
          <w:rFonts w:ascii="Arial" w:hAnsi="Arial" w:cs="Arial"/>
        </w:rPr>
      </w:pPr>
      <w:r>
        <w:rPr>
          <w:rFonts w:cs="Arial" w:ascii="Arial" w:hAnsi="Arial"/>
        </w:rPr>
        <w:t xml:space="preserve">Νομίζω ότι οι τράπεζες –τουλάχιστον αυτή είναι η κοινή αίσθηση και αυτό είναι πάρα πολύ σημαντικό, αλλά και έτσι να μην είναι, αν αυτή είναι η αίσθηση των Ελλήνων πολιτών, υπάρχει πρόβλημα και πρέπει να το δούμε- δεν μετέχουν σε αυτήν τη συνολική προσπάθεια. Νομίζω ότι πρέπει να γίνει μία πρωτοβουλία και να δούμε τι θα γίνει με τις τράπεζες. </w:t>
      </w:r>
    </w:p>
    <w:p>
      <w:pPr>
        <w:pStyle w:val="Normal"/>
        <w:spacing w:lineRule="auto" w:line="600"/>
        <w:ind w:firstLine="720"/>
        <w:jc w:val="both"/>
        <w:rPr>
          <w:rFonts w:ascii="Arial" w:hAnsi="Arial" w:cs="Arial"/>
        </w:rPr>
      </w:pPr>
      <w:r>
        <w:rPr>
          <w:rFonts w:cs="Arial" w:ascii="Arial" w:hAnsi="Arial"/>
        </w:rPr>
        <w:t xml:space="preserve">Λέμε ότι έχουν κεφαλαιακή επάρκεια, ότι περνούν με επιτυχία τα διάφορα τεστ που γίνονται, αλλά δεν αυξάνεται η πιστωτική ρευστότητα. Από την άλλη μεριά, δεν μπαίνουν και στο Ταμείο Χρηματοπιστωτικής Σταθερότητας, που έχουμε συγκροτήσει και συγχρόνως δεν κάνουν αύξηση μετοχικού κεφαλαίου. Τον τελευταίο καιρό βλέπουμε την Εθνική και μετά την Πειραιώς να προχωρούν σε αυξήσεις μετοχικού κεφαλαίου. Όμως, γενικώς, υπάρχει μία διστακτικότητα σε αυτήν την κατεύθυνση. Νομίζω ότι πρέπει να γίνει κάτι με τις τράπεζες. </w:t>
      </w:r>
    </w:p>
    <w:p>
      <w:pPr>
        <w:pStyle w:val="Normal"/>
        <w:spacing w:lineRule="auto" w:line="600"/>
        <w:ind w:firstLine="720"/>
        <w:jc w:val="both"/>
        <w:rPr>
          <w:rFonts w:ascii="Arial" w:hAnsi="Arial" w:cs="Arial"/>
        </w:rPr>
      </w:pPr>
      <w:r>
        <w:rPr>
          <w:rFonts w:cs="Arial" w:ascii="Arial" w:hAnsi="Arial"/>
        </w:rPr>
        <w:t xml:space="preserve">Το επόμενο που θέλω να πω –και είναι πολύ θετικό- είναι πως βλέπουμε ότι η Κυβέρνηση και συγκεκριμένα το Υπουργείο Περιφερειακής Ανάπτυξης δεν έρχεται αποσπασματικά να νομοθετήσει κάποια πράγματα. Έχουμε ένα πλαίσιο, ένα πακέτο πρωτοβουλιών και μέτρων, τα οποία θεωρώ ότι συμβάλλουν αποφασιστικά, για να κάνουμε τη στροφή στην ανάπτυξη. </w:t>
      </w:r>
    </w:p>
    <w:p>
      <w:pPr>
        <w:pStyle w:val="Normal"/>
        <w:spacing w:lineRule="auto" w:line="600"/>
        <w:ind w:firstLine="720"/>
        <w:jc w:val="both"/>
        <w:rPr/>
      </w:pPr>
      <w:r>
        <w:rPr>
          <w:rFonts w:cs="Arial" w:ascii="Arial" w:hAnsi="Arial"/>
        </w:rPr>
        <w:t xml:space="preserve">Έτσι, μετά την ψήφιση του αναπτυξιακού νόμου, έχουμε σήμερα το ΕΤΕΑΝ και συγχρόνως έχουμε μια σειρά από πρωτοβουλίες, όπως η δέσμευση που κάνει η Κυβέρνηση και το Υπουργείο Ανάπτυξης να αυξήσει τους ρυθμούς απορρόφησης του ΕΣΠΑ, με στόχο να φθάσουμε φέτος στο 30%, όπως η προσπάθεια που γίνεται να έρθουν στις ελληνικές τράπεζες, με εγγύηση του ελληνικού δημοσίου, χρήματα από την Ευρωπαϊκή Τράπεζα Επενδύσεων, όπως η δέσμευση του Υπουργείου Ανάπτυξης να προχωρήσουμε σε ένα καινούργιο στρατηγικό σχεδιασμό για τη χώρα μας, μία καινούργια «αναπτυξιακή χάρτα» -είπε ο Υπουργός κ. Χρυσοχοΐδης- με τη συμμετοχή όλων των φορέων, κυρίως των περιφερειακών, της αυτοδιοίκησης, της επιχειρηματικής κοινότητας και γενικά όλων των ανθρώπων που λειτουργούν στην ελληνική περιφέρεια, οι οποίοι έχουν κάτι να δώσουν σε αυτήν την ανάπτυξη. </w:t>
      </w:r>
    </w:p>
    <w:p>
      <w:pPr>
        <w:pStyle w:val="Normal"/>
        <w:spacing w:lineRule="auto" w:line="600"/>
        <w:ind w:firstLine="720"/>
        <w:jc w:val="both"/>
        <w:rPr>
          <w:rFonts w:ascii="Arial" w:hAnsi="Arial" w:cs="Arial"/>
        </w:rPr>
      </w:pPr>
      <w:r>
        <w:rPr>
          <w:rFonts w:cs="Arial" w:ascii="Arial" w:hAnsi="Arial"/>
        </w:rPr>
        <w:t xml:space="preserve">Είναι σημαντικό που έχει μιλήσει το Υπουργείο –νομίζω ότι το εννοεί- για σύνταξη περιφερειακών αναπτυξιακών προγραμμάτων, με τα οποία θα μπορέσουμε να αξιοποιήσουμε τις δυνατότητες και τα συγκριτικά πλεονεκτήματα που έχει η ελληνική περιφέρεια. Όμως, για να προχωρήσει όλη αυτή η συνολική προσπάθεια, επιπλέον χρειάζεται να βελτιώσουμε το καθεστώς των αδειοδοτήσεων που απαιτούνται και για ιδιωτικά έργα και ιδιωτικές επενδύσεις, αλλά και για τα δημόσια έργα, που είναι πραγματικά ένας γολγοθάς, ένας εφιάλτης. Όλοι γνωρίζουμε πόσος χρόνος απαιτείται και πόσο δύσκολα δίνονται αυτές οι αδειοδοτήσεις. </w:t>
      </w:r>
    </w:p>
    <w:p>
      <w:pPr>
        <w:pStyle w:val="Normal"/>
        <w:spacing w:lineRule="auto" w:line="600"/>
        <w:ind w:firstLine="720"/>
        <w:jc w:val="both"/>
        <w:rPr>
          <w:rFonts w:ascii="Arial" w:hAnsi="Arial" w:cs="Arial"/>
        </w:rPr>
      </w:pPr>
      <w:r>
        <w:rPr>
          <w:rFonts w:cs="Arial" w:ascii="Arial" w:hAnsi="Arial"/>
        </w:rPr>
        <w:t xml:space="preserve">Συγχρόνως, πρέπει να ενισχύσουμε το θεσμικό πλαίσιο που έχει σχέση με την ολοκλήρωση των σχεδίων πόλης, με τη θεσμοθέτηση των χρήσεων γης, με ΣΧΟΟΑΠ, με ΖΟΕ και μια σειρά από τέτοια εργαλεία, τα οποία δεν κοστίζουν ή κοστίζουν πολύ λίγο. Χρειάζεται ισχυρή βούληση για να νικήσουμε τη γραφειοκρατία και, επιτέλους, να τελειώσουμε αυτά τα πράγματα, τα οποία θα βοηθήσουν πάρα πολύ. </w:t>
      </w:r>
    </w:p>
    <w:p>
      <w:pPr>
        <w:pStyle w:val="Normal"/>
        <w:spacing w:lineRule="auto" w:line="600"/>
        <w:ind w:firstLine="720"/>
        <w:jc w:val="both"/>
        <w:rPr/>
      </w:pPr>
      <w:r>
        <w:rPr>
          <w:rFonts w:cs="Arial" w:ascii="Arial" w:hAnsi="Arial"/>
        </w:rPr>
        <w:t xml:space="preserve">Τέλος, θα ήθελα να πω ότι με το ΕΤΕΑΝ θα μπορέσουμε –αυτός είναι ο στόχος και αναφέρεται και στην εισηγητική έκθεση του νομοσχεδίου- να κατευθύνουμε την ανάπτυξη σε τομείς που νομίζουμε ότι έχουν ενδιαφέρον, όπως είναι η καινοτομία, όπως είναι η εξοικονόμηση ενέργειας, όπως είναι η πράσινη ανάπτυξη, όπως είναι προγράμματα αστικής ανάπτυξης, όπως είναι να ενισχύσουμε την εξωστρέφεια στις ελληνικές επενδύσεις, όπως είναι προγράμματα που έχουν σχέση με την προστασία του περιβάλλοντος. </w:t>
      </w:r>
    </w:p>
    <w:p>
      <w:pPr>
        <w:pStyle w:val="Normal"/>
        <w:spacing w:lineRule="auto" w:line="600"/>
        <w:ind w:firstLine="720"/>
        <w:jc w:val="both"/>
        <w:rPr>
          <w:rFonts w:ascii="Arial" w:hAnsi="Arial" w:cs="Arial"/>
        </w:rPr>
      </w:pPr>
      <w:r>
        <w:rPr>
          <w:rFonts w:cs="Arial" w:ascii="Arial" w:hAnsi="Arial"/>
        </w:rPr>
        <w:t xml:space="preserve">Με αυτές τις σκέψεις στηρίζω την προσπάθεια και ψηφίζω αυτό το νομοσχέδιο. Νομίζω ότι είναι μια ακόμη θετική καλή πρωτοβουλία της Κυβέρνηση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 Βουλευτής του ΠΑΣΟΚ κ. Σάββας Εμινίδης έχει το λόγο. </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ΣΑΒΒΑΣ ΕΜΙΝΙΔΗΣ: </w:t>
      </w:r>
      <w:r>
        <w:rPr>
          <w:rFonts w:cs="Arial" w:ascii="Arial" w:hAnsi="Arial"/>
        </w:rPr>
        <w:t>Κύριε Πρόεδρε, κυρίες και κύριοι συνάδελφοι, κύριοι Υπουργοί, θα ήθελα να ξεκινήσω με ένα σχόλιο για την περασμένη Παρασκευή, όπου οι πάντες στην Ελλάδα φαίνονταν να ασχολούνται με την κατάληψη της Νομικής και τις διαπραγματεύσεις για την αναίμακτη αποχώρηση των λαθρομεταναστών, μαζί με τους εγχώριους λαθροδιακινητές τους. Αυτή ήταν για τη συντριπτική πλειοψηφία των μέσων ενημέρωσης η είδηση της ημέρας.</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Ελάχιστοι, όμως, ασχολήθηκαν με το γεγονός ότι ο Πρωθυπουργός συζητούσε στο παγκόσμιο οικονομικό </w:t>
      </w:r>
      <w:r>
        <w:rPr>
          <w:rFonts w:cs="Arial" w:ascii="Arial" w:hAnsi="Arial"/>
          <w:lang w:val="en-US"/>
        </w:rPr>
        <w:t>forum</w:t>
      </w:r>
      <w:r>
        <w:rPr>
          <w:rFonts w:cs="Arial" w:ascii="Arial" w:hAnsi="Arial"/>
        </w:rPr>
        <w:t>, στο Νταβός, για την επιμήκυνση της διάρκειας αποπληρωμής του χρέους και κανείς σχεδόν με το κλιμάκιο των ελεγκτών της τρόικας, που ήρθαν για την έγκριση της τέταρτης δόσης των 15 δισεκατομμυρίων του δανείου και την εξειδίκευση των μέτρων που θα απασχολούν όλη την Ελλάδα για την τριετία 2012-2014.</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η στιγμή που συνεχίζεται η τεράστια εθνική προσπάθεια για την έξοδο από την κρίση και ο ελληνικός λαός περνάει πολύ δύσκολα, θα πρέπει να υπάρχει σωστή ενημέρωση και να μην παρασύρονται ούτε τα κόμματα ούτε οι δημοσιογράφοι στον αποπροσανατολισμό και στην παραπληροφόρηση της κοινής γνώμης, που επιδιώκουν οι ανεύθυνοι υπονομευτές της ομαλής πορείας της χώρ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γαπητοί συνάδελφοι, το σημερινό νομοσχέδιο εντάσσεται στον αναπτυξιακό σχεδιασμό της Κυβέρνησης, που αφορά, άμεσα ή έμμεσα, την πλειοψηφία των πολιτών, αλλά δεν τυγχάνει, δυστυχώς, της ανάλογης προβολής από τα μέσ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Εθνικό Ταμείο για την Επιχειρηματικότητα και την Ανάπτυξη θα λειτουργήσει συμπληρωματικά και συνδυαστικά με το νέο επενδυτικό νόμο, δίνοντας την απαιτούμενη ρευστότητα για την προώθηση της επιχειρηματικότητας, με την αξιοποίηση νέων και σύγχρονων μέσων χρηματοοικονομικής τεχνικής.</w:t>
      </w:r>
    </w:p>
    <w:p>
      <w:pPr>
        <w:pStyle w:val="Normal"/>
        <w:tabs>
          <w:tab w:val="clear" w:pos="720"/>
          <w:tab w:val="center" w:pos="4753" w:leader="none"/>
          <w:tab w:val="left" w:pos="7040" w:leader="none"/>
        </w:tabs>
        <w:spacing w:lineRule="auto" w:line="600"/>
        <w:ind w:firstLine="720"/>
        <w:jc w:val="both"/>
        <w:rPr/>
      </w:pPr>
      <w:r>
        <w:rPr>
          <w:rFonts w:cs="Arial" w:ascii="Arial" w:hAnsi="Arial"/>
        </w:rPr>
        <w:t>Ο νέος χρηματοδοτικός φορέας της επιχειρηματικότητας θα αποτελέσει, μέσα στις δύσκολες συνθήκες της ύφεσης, το νέο εργαλείο για τη γρήγορη και εύκολη πρόσβαση σε χαμηλότοκα και με ευνοϊκούς όρους δάνεια, που θα διατεθούν άμεσα στην αγορά για την ίδρυση, ανάπτυξη και διεθνή προβολή δυναμικών και ελπιδοφόρων μικρομεσαίων επιχειρήσεων, όλων των κλάδων της ελληνικής οικονομίας.</w:t>
      </w:r>
    </w:p>
    <w:p>
      <w:pPr>
        <w:pStyle w:val="Normal"/>
        <w:tabs>
          <w:tab w:val="clear" w:pos="720"/>
          <w:tab w:val="center" w:pos="4753" w:leader="none"/>
          <w:tab w:val="left" w:pos="7040" w:leader="none"/>
        </w:tabs>
        <w:spacing w:lineRule="auto" w:line="600"/>
        <w:ind w:firstLine="720"/>
        <w:jc w:val="both"/>
        <w:rPr/>
      </w:pPr>
      <w:r>
        <w:rPr>
          <w:rFonts w:cs="Arial" w:ascii="Arial" w:hAnsi="Arial"/>
        </w:rPr>
        <w:t>Μέσω του ΕΤΕΑΝ υλοποιούνται ήδη ή θα ξεκινήσουν στο άμεσο διάστημα συγκεκριμένες δράσεις όπως το Ταμείο Επιχειρηματικότητας με δάνεια 400.000.000 ευρώ από πόρους του ΕΣΠΑ και 800.000.000 ευρώ από τις τράπεζες, το Ταμείο «Εξοικονομώ Κατ’ Οίκον» με 800.000.000 ευρώ άτοκα ή χαμηλότοκα δάνεια για την ενεργειακή αναβάθμιση των κατοικιών, το Ενάλιο Ταμείο για την αλιεία με αρχικό προϋπολογισμό τα 35.000.000 ευρώ και το Ταμείο Αγροτικής Επιχειρηματικότητας με αρχικό προϋπολογισμό 150.000.000 ευρώ, το Ταμείο «</w:t>
      </w:r>
      <w:r>
        <w:rPr>
          <w:rFonts w:cs="Arial" w:ascii="Arial" w:hAnsi="Arial"/>
          <w:lang w:val="en-US"/>
        </w:rPr>
        <w:t>JEREMIE</w:t>
      </w:r>
      <w:r>
        <w:rPr>
          <w:rFonts w:cs="Arial" w:ascii="Arial" w:hAnsi="Arial"/>
        </w:rPr>
        <w:t>» με 250.000.000 ευρώ από το ΕΣΠΑ και 250.000.000 ευρώ από τις τράπεζες, οι προκηρύξεις, επίσης, 460.000.000 ευρώ για τη γενική επιχειρηματικότητα, 180.000.000 ευρώ για την ψηφιακή σύγκλιση και 60.000.000 ευρώ για μικροδάνεια από τράπεζε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Για να συμμετέχουν οι τράπεζες που αντιμετωπίζουν προβλήματα ρευστότητας ή έχουν υψηλό κόστος άντλησης κεφαλαίων στις προκηρύξεις τους ΕΤΕΑΝ, το ελληνικό δημόσιο, για ακόμη μια φορά, θα εγγυηθεί για δάνεια της Ευρωπαϊκής Τράπεζας Επενδύσεων, με την προϋπόθεση, όμως, κύριοι Υπουργοί, να δεσμευτούν επιτέλους οι τράπεζες ότι θα παρέχουν όσο το δυνατόν πιο ευνοϊκά δάνεια και φυσικά, θα στηρίξουν τη χρηματοδότηση επενδύσεων και κεφαλαίου κίνησης των μικρομεσαίων επιχειρήσεων, όπως περιμένουν όλοι οι Έλληνε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Με το παρόν νομοσχέδιο σας δίνεται, όμως, κύριοι Υπουργοί, και μια πρώτης τάξεως ευκαιρία να χτυπήσετε τον υδροκεφαλισμό της Αθήνας και να συνεχιστεί η αποκέντρωση στην πράξη, όπως το κάνατε με τη θεσμοθέτηση της Επιχειρησιακής Μονάδας Ανάπτυξης με έδρα τη Θεσσαλονίκη. Εκεί που ορίζεται, λοιπόν, ως έδρα της εταιρείας ο Δήμος Αθηναίων με δυνατότητα μεταφοράς σε άλλο δήμο της Περιφέρειας Αττικής, μετά από απόφαση της γενικής συνέλευσης των μετόχων, σβήστε το «Αττικής» και προωθείστε τη μεταφορά της έδρας σε μία Περιφέρεια που έχει ενταχθεί ήδη στη Γ’ ζώνη κινήτρων. Δεν προτείνω συγκεκριμένα, επιλέξτε εσείς.</w:t>
      </w:r>
    </w:p>
    <w:p>
      <w:pPr>
        <w:pStyle w:val="Normal"/>
        <w:spacing w:lineRule="auto" w:line="600"/>
        <w:ind w:firstLine="720"/>
        <w:jc w:val="both"/>
        <w:rPr>
          <w:rFonts w:ascii="Arial" w:hAnsi="Arial" w:cs="Arial"/>
        </w:rPr>
      </w:pPr>
      <w:r>
        <w:rPr>
          <w:rFonts w:cs="Arial" w:ascii="Arial" w:hAnsi="Arial"/>
        </w:rPr>
        <w:t>Κυρίες και κύριοι Βουλευτές, η νέα αναπτυξιακή μας στρατηγική πρέπει να βασιστεί στην αξιοποίηση των ανταγωνιστικών και συγκριτικών πλεονεκτημάτων της χώρας και στην παραγωγική αναδιάρθρωση σε τοπικό αλλά και περιφερειακό επίπεδο, με διαφοροποίηση των προτύπων ανάπτυξης κάθε περιοχής, για να υπάρξει έτσι ισόρροπη περιφερειακή ανάπτυξη.</w:t>
      </w:r>
    </w:p>
    <w:p>
      <w:pPr>
        <w:pStyle w:val="Normal"/>
        <w:spacing w:lineRule="auto" w:line="600"/>
        <w:ind w:firstLine="720"/>
        <w:jc w:val="both"/>
        <w:rPr>
          <w:rFonts w:ascii="Arial" w:hAnsi="Arial" w:cs="Arial"/>
        </w:rPr>
      </w:pPr>
      <w:r>
        <w:rPr>
          <w:rFonts w:cs="Arial" w:ascii="Arial" w:hAnsi="Arial"/>
        </w:rPr>
        <w:t xml:space="preserve">Η κατανομή των επιδοτήσεων θα γίνεται πλέον με σεβασμό στο δημόσιο χρήμα και με γνώμονα τη δημιουργία σταθερών και βιώσιμων θέσεων εργασίας, την καινοτομία, την ανταγωνιστικότητα, την ποιότητα, την αποδοτικότητα αλλά και την εξωστρέφεια. </w:t>
      </w:r>
    </w:p>
    <w:p>
      <w:pPr>
        <w:pStyle w:val="Normal"/>
        <w:spacing w:lineRule="auto" w:line="600"/>
        <w:ind w:firstLine="720"/>
        <w:jc w:val="both"/>
        <w:rPr>
          <w:rFonts w:ascii="Arial" w:hAnsi="Arial" w:cs="Arial"/>
        </w:rPr>
      </w:pPr>
      <w:r>
        <w:rPr>
          <w:rFonts w:cs="Arial" w:ascii="Arial" w:hAnsi="Arial"/>
        </w:rPr>
        <w:t>Τα αποτελέσματα των χρηματοδοτήσεων θα αξιολογούνται. Θα ενημερώνεται η Βουλή κάθε χρόνο για τις νέες θέσεις εργασίας που δημιουργήθηκαν, για να υπάρξει επιτέλους ένα μέτρο σύγκρισης με το παρελθόν, όπου η κάθε θέση εργασίας με τους αναπτυξιακούς νόμους και τα τρία Κοινοτικά Πλαίσια Στήριξης που πέρασαν, κόστισε 200.000 ευρώ.</w:t>
      </w:r>
    </w:p>
    <w:p>
      <w:pPr>
        <w:pStyle w:val="Normal"/>
        <w:spacing w:lineRule="auto" w:line="600"/>
        <w:ind w:firstLine="720"/>
        <w:jc w:val="both"/>
        <w:rPr>
          <w:rFonts w:ascii="Arial" w:hAnsi="Arial" w:cs="Arial"/>
        </w:rPr>
      </w:pPr>
      <w:r>
        <w:rPr>
          <w:rFonts w:cs="Arial" w:ascii="Arial" w:hAnsi="Arial"/>
        </w:rPr>
        <w:t>Αγαπητοί συνάδελφοι, κλείνοντας σας καλώ όλους να υπερψηφίσετε το νομοσχέδιο για τη σύσταση του ΕΤΕΑΝ, που πραγματικά θα αποτελέσει μαζί με τον νέο επενδυτικό νόμο, το μοχλό για την αναπτυξιακή ώθηση της οικονομ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κ. Νικόλαος Σαλαγιάννης.</w:t>
      </w:r>
    </w:p>
    <w:p>
      <w:pPr>
        <w:pStyle w:val="Normal"/>
        <w:spacing w:lineRule="auto" w:line="600"/>
        <w:ind w:firstLine="720"/>
        <w:jc w:val="both"/>
        <w:rPr/>
      </w:pPr>
      <w:r>
        <w:rPr>
          <w:rFonts w:cs="Arial" w:ascii="Arial" w:hAnsi="Arial"/>
          <w:b/>
        </w:rPr>
        <w:t>ΝΙΚΟΛΑΟΣ ΣΑΛΑΓΙΑΝΝΗΣ:</w:t>
      </w:r>
      <w:r>
        <w:rPr>
          <w:rFonts w:cs="Arial" w:ascii="Arial" w:hAnsi="Arial"/>
        </w:rPr>
        <w:t xml:space="preserve"> Κύριε Πρόεδρε, κυρίες και κύριοι συνάδελφοι, βρισκόμαστε κυριολεκτικά σε ένα μεταίχμιο. Η παρατεταμένη οικονομική ύφεση και η παρατεταμένη επενδυτική άπνοια, μας φέρνει στο «κόκκινο». Το βασικό ζήτημα είναι το έλλειμμα ρευστότητας στην αγορά. Όπου κι αν κουβεντιάσεις, με όποιον επαγγελματία, με όποιον επιχειρηματία, με όποιον άνθρωπο, σου λέει ένα πράγμα: «Δεν πάει άλλο αυτή η κατάσταση, πρέπει να κάνουμε κάτι».</w:t>
      </w:r>
    </w:p>
    <w:p>
      <w:pPr>
        <w:pStyle w:val="Normal"/>
        <w:spacing w:lineRule="auto" w:line="600"/>
        <w:ind w:firstLine="720"/>
        <w:jc w:val="both"/>
        <w:rPr>
          <w:rFonts w:ascii="Arial" w:hAnsi="Arial" w:cs="Arial"/>
        </w:rPr>
      </w:pPr>
      <w:r>
        <w:rPr>
          <w:rFonts w:cs="Arial" w:ascii="Arial" w:hAnsi="Arial"/>
        </w:rPr>
        <w:t>Είναι ανάγκη να δημιουργηθεί μια θετική ψυχολογία, να δημιουργηθεί το κλίμα ότι πάμε ένα βήμα μπροστά για να μπορέσει να γεννηθεί και η προοπτική, που είναι η βασική συνιστώσα να ξεκινήσει κάποιος να επενδύει, να δει την επιχείρησή του να μπαίνει καλύτερα στην αγορά. Αυτό το έχουμε απόλυτη ανάγκη. Γι’ αυτό είμαστε στο μεταίχμιο.</w:t>
      </w:r>
    </w:p>
    <w:p>
      <w:pPr>
        <w:pStyle w:val="Normal"/>
        <w:spacing w:lineRule="auto" w:line="600"/>
        <w:ind w:firstLine="720"/>
        <w:jc w:val="both"/>
        <w:rPr>
          <w:rFonts w:ascii="Arial" w:hAnsi="Arial" w:cs="Arial"/>
        </w:rPr>
      </w:pPr>
      <w:r>
        <w:rPr>
          <w:rFonts w:cs="Arial" w:ascii="Arial" w:hAnsi="Arial"/>
        </w:rPr>
        <w:t>Προσωπικά θεωρώ αισιόδοξο μήνυμα το γεγονός ότι ξεκινήσαμε το 2011 να επικεντρώνουμε ως Κυβέρνηση την προσοχή μας στο σημείο αυτό. Έχω την πεποίθηση ότι αν μέσα στους επόμενους μήνες καταφέρουμε να ξεκινήσουμε τα πράγματα και αρχίσει να μπαίνει σιγά-σιγά και σταθερά η οικονομία σε μια αναθέρμανση, σε μια αναπτυξιακή τροχιά, αυτό θα δημιουργήσει αισιοδοξία, ψυχολογία θετική και άρα θα μπορούμε να ελπίζουμε ότι σύντομα θα δούμε θετική εξέλιξη στην οικονομία της χώρας.</w:t>
      </w:r>
    </w:p>
    <w:p>
      <w:pPr>
        <w:pStyle w:val="Normal"/>
        <w:spacing w:lineRule="auto" w:line="600"/>
        <w:ind w:firstLine="720"/>
        <w:jc w:val="both"/>
        <w:rPr>
          <w:rFonts w:ascii="Arial" w:hAnsi="Arial" w:cs="Arial"/>
        </w:rPr>
      </w:pPr>
      <w:r>
        <w:rPr>
          <w:rFonts w:cs="Arial" w:ascii="Arial" w:hAnsi="Arial"/>
        </w:rPr>
        <w:t>Σε αυτήν τη λογική και την αντίληψη είναι και ο επενδυτικός νόμος που ήδη έχουμε ψηφίσει και το ΕΤΕΑΝ που σήμερα συζητάμε στο Κοινοβούλιο, που και τα δυο είναι εργαλεία, κατά την άποψή μου, πολύ σημαντικά και αποτελεσματικά. Και ο επενδυτικός νόμος είναι ένας καλός νόμος, που ανταποκρίνεται στις ανάγκες τις σημερινές και το ΕΤΕΑΝ είναι το χρηματοδοτικό εργαλείο που χρειάζεται ο αναπτυξιακός νόμος για να λειτουργήσει.</w:t>
      </w:r>
    </w:p>
    <w:p>
      <w:pPr>
        <w:pStyle w:val="Normal"/>
        <w:spacing w:lineRule="auto" w:line="600"/>
        <w:ind w:firstLine="720"/>
        <w:jc w:val="both"/>
        <w:rPr>
          <w:rFonts w:ascii="Arial" w:hAnsi="Arial" w:cs="Arial"/>
          <w:bCs/>
        </w:rPr>
      </w:pPr>
      <w:r>
        <w:rPr>
          <w:rFonts w:cs="Arial" w:ascii="Arial" w:hAnsi="Arial"/>
          <w:bCs/>
        </w:rPr>
        <w:t>Επομένως αυτά τα νομοθετήματα που σε λίγες μέρες θα είναι και τα δύο νόμοι του κράτους, είναι τα «εργαλεία» που μπορούμε να αξιοποιήσουμε για να κάνουμε βήματα μπροστά.</w:t>
      </w:r>
    </w:p>
    <w:p>
      <w:pPr>
        <w:pStyle w:val="Normal"/>
        <w:spacing w:lineRule="auto" w:line="600"/>
        <w:ind w:firstLine="720"/>
        <w:jc w:val="both"/>
        <w:rPr>
          <w:rFonts w:ascii="Arial" w:hAnsi="Arial" w:cs="Arial"/>
          <w:bCs/>
        </w:rPr>
      </w:pPr>
      <w:r>
        <w:rPr>
          <w:rFonts w:cs="Arial" w:ascii="Arial" w:hAnsi="Arial"/>
          <w:bCs/>
        </w:rPr>
        <w:t xml:space="preserve">Φέρνει κάτι νέο το ΕΤΕΑΝ σε σχέση με το ΤΕΜΠΜΕ; Ναι, φέρνει. Το ΕΤΕΑΝ είναι μια «ομπρέλα» ευρύτερη του ΤΕΜΠΜΕ. Νομίζω ότι το έχει ανάγκη ο επιχειρηματικός κόσμος εδώ και πάρα πολλά χρόνια. Το κάνουμε τώρα, έστω και αν είναι λίγο αργά. Το ΕΤΕΑΝ είναι «ομπρέλα» και δεν περιλαμβάνει μόνο το ΤΕΜΠΜΕ. Περιλαμβάνει το Ταμείο Επιχειρηματικότητας, το Ταμείο Γεωργίας, Αλιείας, το «Εξοικονομώ κατ’ Οίκον» και το Ταμείο Κοινωνικής Οικονομίας που είναι υπό διαμόρφωση. </w:t>
      </w:r>
    </w:p>
    <w:p>
      <w:pPr>
        <w:pStyle w:val="Normal"/>
        <w:spacing w:lineRule="auto" w:line="600"/>
        <w:ind w:firstLine="720"/>
        <w:jc w:val="both"/>
        <w:rPr>
          <w:rFonts w:ascii="Arial" w:hAnsi="Arial" w:cs="Arial"/>
          <w:bCs/>
        </w:rPr>
      </w:pPr>
      <w:r>
        <w:rPr>
          <w:rFonts w:cs="Arial" w:ascii="Arial" w:hAnsi="Arial"/>
          <w:bCs/>
        </w:rPr>
        <w:t>Το ΕΤΕΑΝ φέρνει καινούργια πράγματα. Πέρα από τις συνεπενδύσεις, πέρα από τα ανακυκλούμενα δάνεια, μπορεί να παρέχει στις επιχειρήσεις και στους ενδιαφερόμενους πραγματική τεχνική και χρηματοοικονομική συμβουλή. Θεωρώ, λοιπόν, ότι ήταν απαραίτητο «εργαλείο» και τώρα το έχουμε.</w:t>
      </w:r>
    </w:p>
    <w:p>
      <w:pPr>
        <w:pStyle w:val="Normal"/>
        <w:spacing w:lineRule="auto" w:line="600"/>
        <w:ind w:firstLine="720"/>
        <w:jc w:val="both"/>
        <w:rPr>
          <w:rFonts w:ascii="Arial" w:hAnsi="Arial" w:cs="Arial"/>
          <w:bCs/>
        </w:rPr>
      </w:pPr>
      <w:r>
        <w:rPr>
          <w:rFonts w:cs="Arial" w:ascii="Arial" w:hAnsi="Arial"/>
          <w:bCs/>
        </w:rPr>
        <w:t>Η κουβέντα μου, όμως, δεν θέλω να σταθεί σ’ αυτό. Υπάρχει ένα ζήτημα. Κάτω από τα νομοθετήματα υπάρχει ένα κενό. Όλα θα παιχτούν στον τρόπο με τον οποίο αυτά τα «εργαλεία» που νομοθετήσαμε θα λειτουργήσουν στην πράξη.</w:t>
      </w:r>
    </w:p>
    <w:p>
      <w:pPr>
        <w:pStyle w:val="Normal"/>
        <w:spacing w:lineRule="auto" w:line="600"/>
        <w:ind w:firstLine="720"/>
        <w:jc w:val="both"/>
        <w:rPr>
          <w:rFonts w:ascii="Arial" w:hAnsi="Arial" w:cs="Arial"/>
          <w:bCs/>
        </w:rPr>
      </w:pPr>
      <w:r>
        <w:rPr>
          <w:rFonts w:cs="Arial" w:ascii="Arial" w:hAnsi="Arial"/>
          <w:bCs/>
        </w:rPr>
        <w:t>Εδώ θέλω να υπογραμμίσω με μεγάλη αίσθηση ευθύνης, ότι ο μηχανισμός δεν λειτουργεί. Υπάρχουν τεράστια ζητήματα. Επειδή ξέρω ότι η πολιτική ηγεσία του Υπουργείου έβαλε στοίχημα να προχωρήσει και τον επενδυτικό νόμο στην πράξη και να αξιοποιήσει το ΕΤΕΑΝ, θα χρειαστεί πολλή δουλειά, θα χρειαστεί ομάδα μάχης για να μπορέσει να λειτουργήσει στην πράξη το νέο «οπλοστάσιο» που διαθέτει.</w:t>
      </w:r>
    </w:p>
    <w:p>
      <w:pPr>
        <w:pStyle w:val="Normal"/>
        <w:spacing w:lineRule="auto" w:line="600"/>
        <w:ind w:firstLine="720"/>
        <w:jc w:val="both"/>
        <w:rPr>
          <w:rFonts w:ascii="Arial" w:hAnsi="Arial" w:cs="Arial"/>
          <w:bCs/>
        </w:rPr>
      </w:pPr>
      <w:r>
        <w:rPr>
          <w:rFonts w:cs="Arial" w:ascii="Arial" w:hAnsi="Arial"/>
          <w:bCs/>
        </w:rPr>
        <w:t xml:space="preserve">Αγαπητέ κύριε Υπουργέ, δεν λειτουργεί η διοίκηση, δεν λειτουργεί ο μηχανισμός. Είμαστε σε δυσκολία. Όσο πιο πολλή ανάγκη έχουμε το να λειτουργήσει αποτελεσματικά, τόσο δεν λειτουργεί και φοβάμαι η ιστορία του «ΚΑΛΛΙΚΡΑΤΗ» -που είναι μία εξαιρετικής σημασίας κατά την άποψή μου μεταρρύθμιση- μήπως και αυτή σαν μεταβατικό στάδιο αποτελέσει ένα ακόμα εμπόδιο. </w:t>
      </w:r>
    </w:p>
    <w:p>
      <w:pPr>
        <w:pStyle w:val="Normal"/>
        <w:spacing w:lineRule="auto" w:line="600"/>
        <w:ind w:firstLine="720"/>
        <w:jc w:val="both"/>
        <w:rPr>
          <w:rFonts w:ascii="Arial" w:hAnsi="Arial" w:cs="Arial"/>
          <w:bCs/>
        </w:rPr>
      </w:pPr>
      <w:r>
        <w:rPr>
          <w:rFonts w:cs="Arial" w:ascii="Arial" w:hAnsi="Arial"/>
          <w:bCs/>
        </w:rPr>
        <w:t>Επομένως, για να λειτουργήσουν οι νόμοι που περνάμε στη Βουλή στην πράξη –και το έχουμε απόλυτη ανάγκη αυτό- πρέπει να σχεδιάσετε την κινητοποίηση όλων των δυνάμεων που μπορούν να στηρίξουν αυτήν την υπόθεση. Νομίζω ότι ένα βήμα είναι να πάμε από νομό σε νομό, να καλέσουμε όλους τους φορείς, να κουβεντιάσουμε μαζί τους, να τους πούμε τι έχουμε φτιάξει, να τους πούμε ποιες είναι οι δυνατότητες, ποια είναι τα «εργαλεία» που έχουμε στη διάθεσή τους, να ακούσουμε και αυτούς, να μας πουν πού δυσλειτουργεί το θέμα, για να μπορέσουμε πραγματικά να κάνουμε ένα βήμα μπροστά, κάτι το οποίο έχουμε απόλυτη ανάγκη.</w:t>
      </w:r>
    </w:p>
    <w:p>
      <w:pPr>
        <w:pStyle w:val="Normal"/>
        <w:spacing w:lineRule="auto" w:line="600"/>
        <w:ind w:firstLine="720"/>
        <w:jc w:val="both"/>
        <w:rPr>
          <w:rFonts w:ascii="Arial" w:hAnsi="Arial" w:cs="Arial"/>
          <w:bCs/>
        </w:rPr>
      </w:pPr>
      <w:r>
        <w:rPr>
          <w:rFonts w:cs="Arial" w:ascii="Arial" w:hAnsi="Arial"/>
          <w:bCs/>
        </w:rPr>
        <w:t>Θέλω να επανέλθω σ’ ένα θέμα που έχω θέσει ξανά: Εγώ κατανοώ ότι οι τράπεζες δυσκολεύονται να ανταποκριθούν στα αιτήματα των επιχειρηματιών γιατί και αυτές έχουν προβλήματα πιστοληπτικής διαβάθμισης, για να το πω με οικονομικούς όρους. Αυτά τα προβλήματα οφείλονται και στα προβλήματα πιστοληπτικής διαβάθμισης που έχει η χώρα. Όλο αυτό, όμως, τώρα περνάει στις επιχειρήσεις, οι οποίες επίσης έχουν τεράστια προβλήματα γιατί δεν μπορούν να ανταποκριθούν στα κριτήρια που βάζουν οι τράπεζες με τόσο λίγους πόρους που διαθέτουν. Θα επαναλάβω ότι πρέπει να κουβεντιάσουμε με τις τράπεζες αποφασιστικά και το εννοώ αυτό. Δεν μπορεί για πολύ καιρό το κράτος να παραμένει «αιχμάλωτο» των αποφάσεων των τραπεζών. Κρούω τον κώδωνα του κινδύνου.</w:t>
      </w:r>
    </w:p>
    <w:p>
      <w:pPr>
        <w:pStyle w:val="Normal"/>
        <w:spacing w:lineRule="auto" w:line="600"/>
        <w:ind w:firstLine="720"/>
        <w:jc w:val="both"/>
        <w:rPr>
          <w:rFonts w:ascii="Arial" w:hAnsi="Arial" w:cs="Arial"/>
          <w:bCs/>
        </w:rPr>
      </w:pPr>
      <w:r>
        <w:rPr>
          <w:rFonts w:cs="Arial" w:ascii="Arial" w:hAnsi="Arial"/>
          <w:bCs/>
        </w:rPr>
        <w:t>Αγαπητέ Υπουργέ, νομίζω ότι σ’ αυτή την προσπάθεια κάνατε πολύ σοβαρή δουλειά και στους δύο νόμους κι εγώ με την ευκαιρία αυτή θέλω να σας συγχαρώ. Είμαστε εδώ και θα σας στηρίξουμε και θα παλέψουμε γι’ αυτά που θεωρούμε θετικά.</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Ευχαριστούμε τον κ. Σαλαγιάννη.</w:t>
      </w:r>
    </w:p>
    <w:p>
      <w:pPr>
        <w:pStyle w:val="Normal"/>
        <w:spacing w:lineRule="auto" w:line="600"/>
        <w:ind w:firstLine="720"/>
        <w:jc w:val="both"/>
        <w:rPr>
          <w:rFonts w:ascii="Arial" w:hAnsi="Arial" w:cs="Arial"/>
          <w:bCs/>
        </w:rPr>
      </w:pPr>
      <w:r>
        <w:rPr>
          <w:rFonts w:cs="Arial" w:ascii="Arial" w:hAnsi="Arial"/>
          <w:bCs/>
        </w:rPr>
        <w:t>Το λόγο έχει ο Βουλευτής του ΠΑΣΟΚ κ. Αθανάσιος Παπαγεωργίου.</w:t>
      </w:r>
    </w:p>
    <w:p>
      <w:pPr>
        <w:pStyle w:val="Normal"/>
        <w:spacing w:lineRule="auto" w:line="600"/>
        <w:ind w:firstLine="720"/>
        <w:jc w:val="both"/>
        <w:rPr/>
      </w:pPr>
      <w:r>
        <w:rPr>
          <w:rFonts w:cs="Arial" w:ascii="Arial" w:hAnsi="Arial"/>
          <w:b/>
        </w:rPr>
        <w:t>ΑΘΑΝΑΣΙΟΣ ΠΑΠΑΓΕΩΡΓΙΟΥ:</w:t>
      </w:r>
      <w:r>
        <w:rPr>
          <w:rFonts w:cs="Arial" w:ascii="Arial" w:hAnsi="Arial"/>
        </w:rPr>
        <w:t xml:space="preserve"> Κυρίες και κύριοι συνάδελφοι, μία από τις σοβαρές παραμέτρους καθήλωσης της ελληνικής οικονομίας το τελευταίο χρονικό διάστημα, μία από τις παραμέτρους οι οποίες έχουν βυθίσει την οικονομία σε ύφεση, κατά τη γνώμη μου, είναι η έλλειψη ρευστότητας στην ελληνική οικονομία. </w:t>
      </w:r>
    </w:p>
    <w:p>
      <w:pPr>
        <w:pStyle w:val="Normal"/>
        <w:spacing w:lineRule="auto" w:line="600"/>
        <w:ind w:firstLine="720"/>
        <w:jc w:val="both"/>
        <w:rPr>
          <w:rFonts w:ascii="Arial" w:hAnsi="Arial" w:cs="Arial"/>
        </w:rPr>
      </w:pPr>
      <w:r>
        <w:rPr>
          <w:rFonts w:cs="Arial" w:ascii="Arial" w:hAnsi="Arial"/>
        </w:rPr>
        <w:t xml:space="preserve">Είναι γνωστό σε όλους ότι στην ουσία η πιστωτική επέκταση όχι μόνο θετική δεν είναι -δεν δίδεται, δηλαδή, περισσότερο χρήμα τουλάχιστον στο επίπεδο του πληθωρισμού- αλλά έχουμε και αρνητικά πρόσημα. Στην ουσία οι τράπεζες αυτήν την περίοδο συντηρούν τους πελάτες με αναχρηματοδοτήσεις. </w:t>
      </w:r>
    </w:p>
    <w:p>
      <w:pPr>
        <w:pStyle w:val="Normal"/>
        <w:spacing w:lineRule="auto" w:line="600"/>
        <w:ind w:firstLine="720"/>
        <w:jc w:val="both"/>
        <w:rPr>
          <w:rFonts w:ascii="Arial" w:hAnsi="Arial" w:cs="Arial"/>
        </w:rPr>
      </w:pPr>
      <w:r>
        <w:rPr>
          <w:rFonts w:cs="Arial" w:ascii="Arial" w:hAnsi="Arial"/>
        </w:rPr>
        <w:t>Ξέρουμε, επίσης, ότι πάρα πολύ σοβαρά επενδυτικά προγράμματα, πάρα πολύ σοβαρές προσπάθειες δεν χρηματοδοτούνται, δεν στηρίζονται.</w:t>
      </w:r>
    </w:p>
    <w:p>
      <w:pPr>
        <w:pStyle w:val="Normal"/>
        <w:spacing w:lineRule="auto" w:line="600"/>
        <w:ind w:firstLine="720"/>
        <w:jc w:val="both"/>
        <w:rPr>
          <w:rFonts w:ascii="Arial" w:hAnsi="Arial" w:cs="Arial"/>
        </w:rPr>
      </w:pPr>
      <w:r>
        <w:rPr>
          <w:rFonts w:cs="Arial" w:ascii="Arial" w:hAnsi="Arial"/>
        </w:rPr>
        <w:t xml:space="preserve">Αυτή είναι η παράμετρος, κυρίες και κύριοι, που νομίζω ότι δεν δίδει τη δυνατότητα στην οικονομία μας να βρει την περπατησιά της. </w:t>
      </w:r>
    </w:p>
    <w:p>
      <w:pPr>
        <w:pStyle w:val="Normal"/>
        <w:spacing w:lineRule="auto" w:line="600"/>
        <w:ind w:firstLine="720"/>
        <w:jc w:val="both"/>
        <w:rPr>
          <w:rFonts w:ascii="Arial" w:hAnsi="Arial" w:cs="Arial"/>
        </w:rPr>
      </w:pPr>
      <w:r>
        <w:rPr>
          <w:rFonts w:cs="Arial" w:ascii="Arial" w:hAnsi="Arial"/>
        </w:rPr>
        <w:t>Βέβαια, αντιλαμβανόμαστε το πρόβλημα που έχουν και οι ελληνικές τράπεζες αφ’ ης στιγμής έκλεισαν οι χρηματαγορές, αφ’ ης στιγμής έκλεισε η διατραπεζική και μονοσήμαντα μόνο δανείζονται από την Ευρωπαϊκή Κεντρική Τράπεζα. Ουσιαστικά, όμως, βρισκόμαστε μπροστά σ’ ένα τεράστιο πρόβλημα που λέγεται έλλειψη ρευστότητας στην εθνική μας οικονομία.</w:t>
      </w:r>
    </w:p>
    <w:p>
      <w:pPr>
        <w:pStyle w:val="Normal"/>
        <w:spacing w:lineRule="auto" w:line="600"/>
        <w:ind w:firstLine="720"/>
        <w:jc w:val="both"/>
        <w:rPr>
          <w:rFonts w:ascii="Arial" w:hAnsi="Arial" w:cs="Arial"/>
        </w:rPr>
      </w:pPr>
      <w:r>
        <w:rPr>
          <w:rFonts w:cs="Arial" w:ascii="Arial" w:hAnsi="Arial"/>
        </w:rPr>
        <w:t>Το εγχείρημα του Υπουργείου Οικονομίας για την ίδρυση του ΕΤΕΑΝ, τη μετατροπή, τη μετεξέλιξη του ΤΕΜΠΜΕ -στην ουσία, πέρα της κλασικής εγγύησης που έδινε σε δάνεια των τραπεζών το ΤΕΜΠΜΕ, τώρα θα συμμετέχει το ίδιο σε διάφορα επενδυτικά σχέδια, θα επιδοτεί επιτόκια- είναι μία πιο σοβαρή, μία σωστή ενέργεια, είναι μία προσεγμένη και επεξεργασμένη πολιτική για να απαντήσει σε αυτό το οποίο προείπα, δηλαδή στην έλλειψη ρευστότητας στην ελληνική οικονομία.</w:t>
      </w:r>
    </w:p>
    <w:p>
      <w:pPr>
        <w:pStyle w:val="Normal"/>
        <w:spacing w:lineRule="auto" w:line="600"/>
        <w:ind w:firstLine="720"/>
        <w:jc w:val="both"/>
        <w:rPr>
          <w:rFonts w:ascii="Arial" w:hAnsi="Arial" w:cs="Arial"/>
        </w:rPr>
      </w:pPr>
      <w:r>
        <w:rPr>
          <w:rFonts w:cs="Arial" w:ascii="Arial" w:hAnsi="Arial"/>
        </w:rPr>
        <w:t xml:space="preserve">Νομίζω, κυρίες και κύριοι συνάδελφοι, ότι μόνο με αυτόν τον τρόπο ή και με αυτό τον τρόπο, κινώντας το εργαλείο αυτό, θα αρχίσουμε σταδιακά να περνάμε στην περίοδο αντιστροφής της ύφεσης και σε θετικούς ρυθμούς ανάπτυξης, κάτι το οποίο θεωρητικά θα συμβεί στο δεύτερο εξάμηνο. Το πρόσημο θεωρείται ότι θα είναι θετικό τον επόμενο χρόνο, με 1,8,% αύξηση του ΑΕΠ όπως λέει το Πρόγραμμα Σταθεροποίησης. </w:t>
      </w:r>
    </w:p>
    <w:p>
      <w:pPr>
        <w:pStyle w:val="Normal"/>
        <w:spacing w:lineRule="auto" w:line="600"/>
        <w:ind w:firstLine="720"/>
        <w:jc w:val="both"/>
        <w:rPr>
          <w:rFonts w:ascii="Arial" w:hAnsi="Arial" w:cs="Arial"/>
        </w:rPr>
      </w:pPr>
      <w:r>
        <w:rPr>
          <w:rFonts w:cs="Arial" w:ascii="Arial" w:hAnsi="Arial"/>
        </w:rPr>
        <w:t>Νομίζω, όμως, ότι πρέπει να γίνουν συντεταγμένες προσπάθειες -όπως κάνει η Κυβέρνηση και το Υπουργείο Οικονομίας, το πρώτο βήμα ήταν την περασμένη εβδομάδα με τον αναπτυξιακό, τώρα έρχεται το δεύτερο που συμπληρώνει το εργαλείο- ώστε να πάμε με εμπροσθοβαρή λογική, να σπρώξουμε τα πράγματα μπροστά, προς την ανάπτυξη.</w:t>
      </w:r>
    </w:p>
    <w:p>
      <w:pPr>
        <w:pStyle w:val="Normal"/>
        <w:spacing w:lineRule="auto" w:line="600"/>
        <w:ind w:firstLine="720"/>
        <w:jc w:val="both"/>
        <w:rPr>
          <w:rFonts w:ascii="Arial" w:hAnsi="Arial" w:cs="Arial"/>
        </w:rPr>
      </w:pPr>
      <w:r>
        <w:rPr>
          <w:rFonts w:cs="Arial" w:ascii="Arial" w:hAnsi="Arial"/>
        </w:rPr>
        <w:t xml:space="preserve">Έχουμε πει κι άλλες φορές, συναδέλφισσες και συνάδελφοι, ότι η οικονομία η οποία συρρικνώνεται –για παράδειγμα το 2009 η οικονομία είχε 250 δισεκατομμύρια παραγωγή πλούτου και τώρα έχει 228 δισεκατομμύρια- ούτε φόρους ούτε εισοδήματα παράγει ούτε δημιουργεί δυνατότητες απασχόλησης και ανάπτυξης. Είναι μονόδρομος η χρήση όλων των εργαλείων. Πιο σοβαρό εργαλείο, κατά τη γνώμη μου, είναι η ενεργοποίηση της ρευστότητας, είναι η χρήση του εργαλείου στήριξης της επενδυτικής δραστηριότητας στη χώρα μας. </w:t>
      </w:r>
    </w:p>
    <w:p>
      <w:pPr>
        <w:pStyle w:val="Normal"/>
        <w:spacing w:lineRule="auto" w:line="600"/>
        <w:ind w:firstLine="720"/>
        <w:jc w:val="both"/>
        <w:rPr>
          <w:rFonts w:ascii="Arial" w:hAnsi="Arial" w:cs="Arial"/>
        </w:rPr>
      </w:pPr>
      <w:r>
        <w:rPr>
          <w:rFonts w:cs="Arial" w:ascii="Arial" w:hAnsi="Arial"/>
        </w:rPr>
        <w:t>Υπ’ αυτή την έννοια, αγαπητοί κύριοι Υπουργοί, θεωρώ ότι είναι σημαντική η πρωτοβουλία.</w:t>
      </w:r>
    </w:p>
    <w:p>
      <w:pPr>
        <w:pStyle w:val="Normal"/>
        <w:spacing w:lineRule="auto" w:line="600"/>
        <w:ind w:firstLine="720"/>
        <w:jc w:val="both"/>
        <w:rPr>
          <w:rFonts w:ascii="Arial" w:hAnsi="Arial" w:cs="Arial"/>
        </w:rPr>
      </w:pPr>
      <w:r>
        <w:rPr>
          <w:rFonts w:cs="Arial" w:ascii="Arial" w:hAnsi="Arial"/>
        </w:rPr>
        <w:t>Θέλω, όμως, να κάνω δύο, τρεις παρατηρήσεις, για να γίνει, κύριοι Υπουργοί, πιο αποτελεσματικό το εγχείρημά σας.</w:t>
      </w:r>
    </w:p>
    <w:p>
      <w:pPr>
        <w:pStyle w:val="Normal"/>
        <w:spacing w:lineRule="auto" w:line="600"/>
        <w:ind w:firstLine="720"/>
        <w:jc w:val="both"/>
        <w:rPr>
          <w:rFonts w:ascii="Arial" w:hAnsi="Arial" w:cs="Arial"/>
        </w:rPr>
      </w:pPr>
      <w:r>
        <w:rPr>
          <w:rFonts w:cs="Arial" w:ascii="Arial" w:hAnsi="Arial"/>
        </w:rPr>
        <w:t xml:space="preserve">Επειδή πιστεύω ότι το νέο εγχείρημα του ΕΤΕΑΝ στην ουσία αναλαμβάνει και τις εγγυήσεις του παλιού οργανισμού, του ΤΕΜΠΜΕ -δηλαδή αν καταπέσουν οι εγγυήσεις, θα τις πληρώσει το νέο όργανο- φοβάμαι ότι το νέο ταμείο, με το 1,7 εκατομμύριο, που είναι το μετοχικό κεφάλαιο, κινδυνεύει να μη γίνει χρηστικό, εάν οι τράπεζες που εισπράττουν αυτές τις εγγυήσεις ή παίρνουν τις πληρωμές από αυτούς που είχε εγγυηθεί το ΤΕΜΠΜΕ, δεν επιστρέψουν τα λεφτά αυτά στην αγορά. </w:t>
      </w:r>
    </w:p>
    <w:p>
      <w:pPr>
        <w:pStyle w:val="Normal"/>
        <w:spacing w:lineRule="auto" w:line="600"/>
        <w:ind w:firstLine="720"/>
        <w:jc w:val="both"/>
        <w:rPr>
          <w:rFonts w:ascii="Arial" w:hAnsi="Arial" w:cs="Arial"/>
        </w:rPr>
      </w:pPr>
      <w:r>
        <w:rPr>
          <w:rFonts w:cs="Arial" w:ascii="Arial" w:hAnsi="Arial"/>
        </w:rPr>
        <w:t>Θεωρώ, λοιπόν, κύριοι Υπουργοί, ότι στην ουσία το ΕΤΕΑΝ θα φάει τα κεφάλαιά του, πληρώνοντας τους όρους και τις εγγυήσεις που είχε δώσει το προηγούμενο όργανο.</w:t>
      </w:r>
    </w:p>
    <w:p>
      <w:pPr>
        <w:pStyle w:val="Normal"/>
        <w:spacing w:lineRule="auto" w:line="600"/>
        <w:ind w:firstLine="720"/>
        <w:jc w:val="both"/>
        <w:rPr>
          <w:rFonts w:ascii="Arial" w:hAnsi="Arial" w:cs="Arial"/>
        </w:rPr>
      </w:pPr>
      <w:r>
        <w:rPr>
          <w:rFonts w:cs="Arial" w:ascii="Arial" w:hAnsi="Arial"/>
        </w:rPr>
        <w:t xml:space="preserve">Άρα νομίζω ότι θα πρέπει να δεσμευτούν οι τράπεζες –είναι πολύ σημαντικό- αυτά τα οποία εισπράττουν, τις εγγυητικές οι οποίες καταπίπτουν, να τις δίνουν ξανά, αφ’ ης στιγμής το ΕΤΕΑΝ –επαναλαμβάνω, σε αντικατάσταση του ΤΕΜΠΜΕ γίνεται- εγγυάται τα καινούργια δάνεια. Φοβάμαι πως ό,τι πάρουν από τα εγγυημένα του ΤΕΜΠΜΕ ή ό,τι γυρίζουν, θα τα πάνε σε πιο αποδοτικές τοποθετήσεις. </w:t>
      </w:r>
    </w:p>
    <w:p>
      <w:pPr>
        <w:pStyle w:val="Normal"/>
        <w:spacing w:lineRule="auto" w:line="600"/>
        <w:ind w:firstLine="720"/>
        <w:jc w:val="both"/>
        <w:rPr>
          <w:rFonts w:ascii="Arial" w:hAnsi="Arial" w:cs="Arial"/>
        </w:rPr>
      </w:pPr>
      <w:r>
        <w:rPr>
          <w:rFonts w:cs="Arial" w:ascii="Arial" w:hAnsi="Arial"/>
        </w:rPr>
        <w:t xml:space="preserve">Μπορεί να τα πάνε στα καταναλωτικά δάνεια, σε κάρτες που έχουν αποδόσεις 10%. </w:t>
      </w:r>
    </w:p>
    <w:p>
      <w:pPr>
        <w:pStyle w:val="Normal"/>
        <w:spacing w:lineRule="auto" w:line="600"/>
        <w:ind w:firstLine="720"/>
        <w:jc w:val="both"/>
        <w:rPr>
          <w:rFonts w:ascii="Arial" w:hAnsi="Arial" w:cs="Arial"/>
        </w:rPr>
      </w:pPr>
      <w:r>
        <w:rPr>
          <w:rFonts w:cs="Arial" w:ascii="Arial" w:hAnsi="Arial"/>
        </w:rPr>
        <w:t>Άρα, κύριε Υπουργέ, πρέπει να εποπτεύσετε αυτήν τη διαδικασία. Είμαι σίγουρος ότι θα το κάνετε, τουλάχιστον συζητήθηκε στην επιτροπή αυτό το πρόβλημα.</w:t>
      </w:r>
    </w:p>
    <w:p>
      <w:pPr>
        <w:pStyle w:val="Normal"/>
        <w:spacing w:lineRule="auto" w:line="600"/>
        <w:ind w:firstLine="720"/>
        <w:jc w:val="both"/>
        <w:rPr>
          <w:rFonts w:ascii="Arial" w:hAnsi="Arial" w:cs="Arial"/>
        </w:rPr>
      </w:pPr>
      <w:r>
        <w:rPr>
          <w:rFonts w:cs="Arial" w:ascii="Arial" w:hAnsi="Arial"/>
        </w:rPr>
        <w:t>Το δεύτερο που θέλω να πω σε κάποια επιμέρους σημεία, κύριοι Υπουργοί, είναι ότι θα πρέπει να προηγείται -θέλω να το σημειώσετε- η εγγυοδοσία του ΕΤΕΑΝ της αίτησης στις τράπεζες. Δηλαδή, τώρα από ό,τι αντιλαμβάνομαι θα πάει στην τράπεζα, θα πάρει την αίτηση και μετά θα πάει στο ΕΤΕΑΝ. Όχι. Να πάει πρώτα στο ΕΤΕΑΝ να πάρει την εγγυοδοσία, να λέει το ΕΤΕΑΝ στη «χ» τράπεζα «εγώ εγγυώμαι αυτό το δάνειο» και μετά ή παράλληλα ή κάπως να δεθεί, για να γίνει πιο αποτελεσματικό.</w:t>
      </w:r>
    </w:p>
    <w:p>
      <w:pPr>
        <w:pStyle w:val="Normal"/>
        <w:spacing w:lineRule="auto" w:line="600"/>
        <w:ind w:firstLine="720"/>
        <w:jc w:val="both"/>
        <w:rPr>
          <w:rFonts w:ascii="Arial" w:hAnsi="Arial" w:cs="Arial"/>
        </w:rPr>
      </w:pPr>
      <w:r>
        <w:rPr>
          <w:rFonts w:cs="Arial" w:ascii="Arial" w:hAnsi="Arial"/>
        </w:rPr>
        <w:t>Το δεύτερο που σας το επισημαίνω, από εμπειρία που έχω, είναι ότι θα πρέπει στην εγγυοδοσία να υπάρχουν κριτήρια. Γιατί συνήθως οι τράπεζες –και αυτό είναι το τραγικό- και άλλες εγγυήσεις που έδωσε το δημόσιο την προηγούμενη περίοδο δεν τις παίρνουν υπ’όψιν τους στα συστήματα αξιολόγησης που έχουν και είναι ηλεκτρονικά, ξέρετε. Έχουν συστήματα αυτόματης αξιολόγησης των επιχειρήσεων και δεν τα λαμβάνουν καθόλου υπ’όψιν. Εκεί τα κριτήρια στην εγγυοδοσία θα πρέπει να είναι τέτοια, που να τις σπρώχνουν τις τράπεζες, ή λίγο-πολύ να τις πιέζουν να επεμβαίνουν στα συστήματα αξιολόγησης που κάνουν αφής στιγμής έχουν την εγγύηση. Γιατί τι λένε; Αυτό το δάνειο δεν είναι αποδοτικό, ας έχω την εγγύηση του ΕΤΕΑΝ, δεν το δίνω. Έχουν σκληρά συστήματα διαχείρισης των κινδύνων και απέρριπταν ακόμα επαναλαμβάνω και εγγυημένα δάνεια στο παρελθόν. Το έκαναν αυτό.</w:t>
      </w:r>
    </w:p>
    <w:p>
      <w:pPr>
        <w:pStyle w:val="Normal"/>
        <w:spacing w:lineRule="auto" w:line="600"/>
        <w:ind w:firstLine="720"/>
        <w:jc w:val="both"/>
        <w:rPr>
          <w:rFonts w:ascii="Arial" w:hAnsi="Arial" w:cs="Arial"/>
        </w:rPr>
      </w:pPr>
      <w:r>
        <w:rPr>
          <w:rFonts w:cs="Arial" w:ascii="Arial" w:hAnsi="Arial"/>
        </w:rPr>
        <w:t>Το τρίτο που θέλω να πω είναι ότι η επιδότηση του επιτοκίου θα πρέπει να δίνεται πολύ περιορισμένα, γιατί δεν έχουμε πολλούς πόρους, σε περιοχές οι οποίες είναι υποανάπτυκτες, όπως χαρακτηρίζονται, «τρίτη ζώνη» δηλαδή. Να μη δίνεται επιδότηση του επιτοκίου στην πρώτη ζώνη ή να δίνετε επίσης σε οργανωμένες και δομημένες επιχειρηματικές περιοχές, ΒΙΠΕ, ΒΙΟΠΑ κ.λπ..</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υχαριστώ, κύριε Πρόεδρε, για την ανοχή που μου δείχνετε. Ένα λεπτό ακόμα και τελειώνω. Εκ προοιμίου, ευχαριστώ.</w:t>
      </w:r>
    </w:p>
    <w:p>
      <w:pPr>
        <w:pStyle w:val="Normal"/>
        <w:spacing w:lineRule="auto" w:line="600"/>
        <w:ind w:firstLine="720"/>
        <w:jc w:val="both"/>
        <w:rPr/>
      </w:pPr>
      <w:r>
        <w:rPr>
          <w:rFonts w:cs="Arial" w:ascii="Arial" w:hAnsi="Arial"/>
        </w:rPr>
        <w:t xml:space="preserve">Τέλος, κύριοι Υπουργοί, θα έλεγα ότι στο καταστατικό και στην πρόβλεψη που κάνετε στη πολύ σωστή -επαναλαμβάνω- πρωτοβουλία που πήρατε για την ίδρυση του ΕΤΕΑΝ ή τη μετατροπή του ΤΕΜΠΜΕ, έχετε μέσα ότι θα ασχολείται και με ερευνητικά και μελετητικά προγράμματα. Σ’ αυτήν τη φάση νομίζω ότι αυτά παρέλκουν. Ας είναι μια δεύτερη προτεραιότητα σε μια επόμενη φάση. </w:t>
      </w:r>
    </w:p>
    <w:p>
      <w:pPr>
        <w:pStyle w:val="Normal"/>
        <w:spacing w:lineRule="auto" w:line="600"/>
        <w:ind w:firstLine="720"/>
        <w:jc w:val="both"/>
        <w:rPr>
          <w:rFonts w:ascii="Arial" w:hAnsi="Arial" w:cs="Arial"/>
        </w:rPr>
      </w:pPr>
      <w:r>
        <w:rPr>
          <w:rFonts w:cs="Arial" w:ascii="Arial" w:hAnsi="Arial"/>
        </w:rPr>
        <w:t>Αυτά τα οποία έχει ανάγκη τώρα η επιχειρηματική δραστηριότητα, η επιχειρηματική κοινότητα είναι εγγυήσεις, επιδοτήσεις επιτοκίου και συμμετοχές σε σχήματα, αυτό το οποίο είναι η ουσία και η πεμπτουσία του ΕΤΕΑΝ. Επαναλαμβάνω ότι είναι η σωστή προσέγγιση, κινδυνεύει όμως να μείνει από λεφτά ή να ψάχνετε πάλι αυξήσεις μετοχικού κεφαλαίου, εάν δεν αξιοποιήσετε τα λεφτά τα οποία θα καταπέσουν ή θα εισπράξουν οι τράπεζες από το ΤΕΜΠ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Μαρία Θεοχάρη, Βουλευτής του ΠΑΣΟΚ.</w:t>
      </w:r>
    </w:p>
    <w:p>
      <w:pPr>
        <w:pStyle w:val="Normal"/>
        <w:spacing w:lineRule="auto" w:line="600"/>
        <w:ind w:firstLine="720"/>
        <w:jc w:val="both"/>
        <w:rPr/>
      </w:pPr>
      <w:r>
        <w:rPr>
          <w:rFonts w:cs="Arial" w:ascii="Arial" w:hAnsi="Arial"/>
          <w:b/>
        </w:rPr>
        <w:t xml:space="preserve">ΜΑΡΙΑ ΘΕΟΧΑ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μέσα στη δίνη της οικονομικής κρίσης που ζούμε σήμερα και στη μεγάλη προσπάθεια που καταβάλλεται από την Κυβέρνηση προκειμένου να περιοριστούν τα ελλείμματα, να εξυγιανθούν τα δημοσιονομικά μας και να αναδιοργανωθεί ο δημόσιος τομέας πρέπει να προτάξουμε μια άλλη στρατηγική. Η στρατηγική αυτή, βεβαίως, είναι η ανάπτυξη. Είναι η μόνη μας προοπτική για να βγούμε από την κρίση και είναι ένα εθνικό αίτημα. Η ανάπτυξη, όμως, δεν είναι μια αυτοματοποιημένη διαδικασία. Για να λειτουργήσει και να βγούμε από την κρίση, πρέπει να δρομολογηθεί κάτω από συγκεκριμένες προϋποθέσεις, που θα κινητοποιήσουν όλες τις παραγωγικές δυνάμεις του τόπου.</w:t>
      </w:r>
    </w:p>
    <w:p>
      <w:pPr>
        <w:pStyle w:val="Normal"/>
        <w:spacing w:lineRule="auto" w:line="600"/>
        <w:ind w:firstLine="720"/>
        <w:jc w:val="both"/>
        <w:rPr>
          <w:rFonts w:ascii="Arial" w:hAnsi="Arial" w:cs="Arial"/>
        </w:rPr>
      </w:pPr>
      <w:r>
        <w:rPr>
          <w:rFonts w:cs="Arial" w:ascii="Arial" w:hAnsi="Arial"/>
        </w:rPr>
        <w:t>Ένα από τα σοβαρότερα προβλήματα που αντιμετωπίζει σήμερα η ελληνική οικονομία είναι η έλλειψη ρευστότητας. Οι επιχειρήσεις ασφυκτιούν, καθώς όλες οι χρηματοδοτικές στρόφιγγες που θα μπορούσαν να στηρίξουν τις δραστηριότητές τους έχουν κλείσει, με αποτέλεσμα να αδυνατούν να ανταποκριθούν στις υποχρεώσεις τους.</w:t>
      </w:r>
    </w:p>
    <w:p>
      <w:pPr>
        <w:pStyle w:val="Normal"/>
        <w:spacing w:lineRule="auto" w:line="600"/>
        <w:ind w:firstLine="720"/>
        <w:jc w:val="both"/>
        <w:rPr>
          <w:rFonts w:ascii="Arial" w:hAnsi="Arial" w:cs="Arial"/>
        </w:rPr>
      </w:pPr>
      <w:r>
        <w:rPr>
          <w:rFonts w:cs="Arial" w:ascii="Arial" w:hAnsi="Arial"/>
        </w:rPr>
        <w:t xml:space="preserve">Μέχρι σήμερα ο φορέας που έδινε τις απαραίτητες εγγυήσεις προκειμένου να χορηγούνται δάνεια σε μικρές και μεσαίες επιχειρήσεις ήταν το ΤΕΜΠΜΕ. Δυστυχώς, όμως, εν μέσω κρίσης η παρέμβαση του ΤΕΜΠΜΕ φάνηκε ανεπαρκής, με τα αποτελέσματα που όλοι γνωρίζουμε. </w:t>
      </w:r>
    </w:p>
    <w:p>
      <w:pPr>
        <w:pStyle w:val="Normal"/>
        <w:spacing w:lineRule="auto" w:line="600"/>
        <w:ind w:firstLine="720"/>
        <w:jc w:val="both"/>
        <w:rPr>
          <w:rFonts w:ascii="Arial" w:hAnsi="Arial" w:cs="Arial"/>
        </w:rPr>
      </w:pPr>
      <w:r>
        <w:rPr>
          <w:rFonts w:cs="Arial" w:ascii="Arial" w:hAnsi="Arial"/>
        </w:rPr>
        <w:t>Επιπλέον, η ασφυκτική έλλειψη κεφαλαίων έχει ωθήσει τις τράπεζες στην εφαρμογή πολύ αυστηρών κριτηρίων στην παραχώρηση δανείων στις επιχειρήσεις, γεγονός που οδηγεί ολοένα και περισσότερες επιχειρήσεις σε λουκέτο. Το κλίμα φόβου και ανασφάλειας που επικρατεί και ο φαύλος κύκλος που έχει δημιουργηθεί στην οικονομία μας επιτείνει ακόμα περισσότερο τα προβλήματα στην έλλειψη ρευστότητας.</w:t>
      </w:r>
    </w:p>
    <w:p>
      <w:pPr>
        <w:pStyle w:val="Normal"/>
        <w:spacing w:lineRule="auto" w:line="600"/>
        <w:ind w:firstLine="720"/>
        <w:jc w:val="both"/>
        <w:rPr>
          <w:rFonts w:ascii="Arial" w:hAnsi="Arial" w:cs="Arial"/>
        </w:rPr>
      </w:pPr>
      <w:r>
        <w:rPr>
          <w:rFonts w:cs="Arial" w:ascii="Arial" w:hAnsi="Arial"/>
        </w:rPr>
        <w:t>Για να αντιμετωπιστεί όλη αυτή η κατάσταση, απαιτείται μια άλλη προσέγγιση. Επιβάλλεται, λοιπόν, να βρεθεί ένας νέος χρηματοδοτικός φορέας, που θα μπορέσει να βγάλει τις επιχειρήσεις από την κρίση, που θα αντικαταστήσει το ΤΕΜΠΜΕ και θα είναι καταλύτης. Αυτό το νέο ρόλο φιλοδοξεί να παίξει το ΕΤΕΑΝ, να αποτελέσει δηλαδή ένα στρατηγικό εργαλείο, που θα αποσκοπεί στην εμβάθυνση, στην επέκταση και στην ανάπτυξη των δράσεων του ΤΕΜΠ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ίδρυση του ΕΤΕΑΝ θα εξυπηρετήσει τρεις βασικούς στόχους. </w:t>
      </w:r>
    </w:p>
    <w:p>
      <w:pPr>
        <w:pStyle w:val="Normal"/>
        <w:spacing w:lineRule="auto" w:line="600"/>
        <w:ind w:firstLine="720"/>
        <w:jc w:val="both"/>
        <w:rPr>
          <w:rFonts w:ascii="Arial" w:hAnsi="Arial" w:cs="Arial"/>
        </w:rPr>
      </w:pPr>
      <w:r>
        <w:rPr>
          <w:rFonts w:cs="Arial" w:ascii="Arial" w:hAnsi="Arial"/>
        </w:rPr>
        <w:t>Ο πρώτος είναι η χρηματοπιστωτική ρευστότητα. Θα λειτουργήσει ως δεξαμενή ροής κεφαλαίων για τις επιχειρήσεις συμπληρωματικά προς το υφιστάμενο χρηματοπιστωτικό σύστημα, προσφέροντας έξυπνα και κατάλληλα προϊόντα, προσαρμοσμένα στις ανάγκες της ελληνικής αγοράς. Η αξιοποίηση μέσω δανείων θα ενεργοποιήσει 2,5 δισεκατομμύρια μέσα στην προσεχή διετία προσφέροντας πολύτιμες υπηρεσίες σε είκοσι πέντε χιλιάδες επιχειρήσεις. Η αύξηση της ρευστότητας θα συντελέσει στη μείωση του κόστους δανειοδότησης, στην τόνωση της ανταγωνιστικότητας, στη μείωση των τιμών, αλλά και στην ενεργοποίηση της ζήτησης και προσφοράς προς όφελος της απασχόλησης.</w:t>
      </w:r>
    </w:p>
    <w:p>
      <w:pPr>
        <w:pStyle w:val="Normal"/>
        <w:spacing w:lineRule="auto" w:line="600"/>
        <w:ind w:firstLine="720"/>
        <w:jc w:val="both"/>
        <w:rPr>
          <w:rFonts w:ascii="Arial" w:hAnsi="Arial" w:cs="Arial"/>
        </w:rPr>
      </w:pPr>
      <w:r>
        <w:rPr>
          <w:rFonts w:cs="Arial" w:ascii="Arial" w:hAnsi="Arial"/>
        </w:rPr>
        <w:t>Ένας δεύτερος στόχος που φιλοδοξεί να επιτύχει το ΕΤΕΑΝ, είναι ο αναπτυξιακός. Μπορεί να αποτελέσει, δηλαδή, ένα νέο αναπτυξιακό εργαλείο. Και αυτό δεν είναι ένα επικοινωνιακό πυροτέχνημα, αλλά μια ρεαλιστική στρατηγική. Φυσικά δεν αποβλέπει στην επιδότηση φθηνών επιτοκίων, αποφεύγοντας τα φαινόμενα επιχειρήσεων-φαντασμάτων, όπως είχαμε στο παρελθόν.</w:t>
      </w:r>
    </w:p>
    <w:p>
      <w:pPr>
        <w:pStyle w:val="Normal"/>
        <w:spacing w:lineRule="auto" w:line="600"/>
        <w:ind w:firstLine="720"/>
        <w:jc w:val="both"/>
        <w:rPr>
          <w:rFonts w:ascii="Arial" w:hAnsi="Arial" w:cs="Arial"/>
        </w:rPr>
      </w:pPr>
      <w:r>
        <w:rPr>
          <w:rFonts w:cs="Arial" w:ascii="Arial" w:hAnsi="Arial"/>
        </w:rPr>
        <w:t>Ένας τρίτος στόχος, στον οποίο προσβλέπει, είναι επιτελικός, γιατί κάτω από την ομπρέλα του ΕΤΕΑΝ θα μπουν και τα άλλα ταμεία, όπως το «Εξοικονομώ Κατ’ Οίκον», το Ταμείο Αγροτικής Επιχειρηματικότητας και το Ταμείο Επιχειρηματικότητας. Θα λειτουργήσει ως ομπρέλα που μαζί με τον επενδυτικό νόμο θα αναδείξει συγκεκριμένα σημεία της στρατηγικής του Υπουργείου, αλλά και της Κυβέρνησης γενικότερα, την καινοτομία, την εξωστρέφεια, τη νεανική επιχειρηματικότητα και βεβαίως την ποιότητα.</w:t>
      </w:r>
    </w:p>
    <w:p>
      <w:pPr>
        <w:pStyle w:val="Normal"/>
        <w:spacing w:lineRule="auto" w:line="600"/>
        <w:ind w:firstLine="720"/>
        <w:jc w:val="both"/>
        <w:rPr/>
      </w:pPr>
      <w:r>
        <w:rPr>
          <w:rFonts w:cs="Arial" w:ascii="Arial" w:hAnsi="Arial"/>
        </w:rPr>
        <w:t xml:space="preserve">Κύριε Υπουργέ, θέλω να αναφερθώ σε ένα ζήτημα που αφορά άμεσα το πρόβλημα της ρευστότητας στις επιχειρήσεις. Πρόκειται για τη ρύθμιση των επιχειρηματικών οφειλών από δάνεια με την εγγύηση του ελληνικού δημοσίου ή και τη χρηματοδότηση τους με νέα κεφάλαια κίνησης που προέβλεπε η απόφαση 14709 τον Απρίλιο του 2009. Η Καρδίτσα είναι ένας από τους νομούς που είχαν υπαχθεί στη συγκεκριμένη ρύθμιση, αλλά πολλοί επιχειρηματίες-μέλη του επιμελητηρίου αντιμετωπίζουν προβλήματα. Εάν αναλογιστεί κανείς ότι οι επιχειρήσεις του νομού είναι άμεσα εξαρτημένες από τον πρωτογενή τομέα, που και αυτός αντιμετωπίζει προβλήματα, μπορεί να αντιληφθεί το μέγεθος του προβλήματος. </w:t>
      </w:r>
    </w:p>
    <w:p>
      <w:pPr>
        <w:pStyle w:val="Normal"/>
        <w:spacing w:lineRule="auto" w:line="600"/>
        <w:ind w:firstLine="720"/>
        <w:jc w:val="both"/>
        <w:rPr>
          <w:rFonts w:ascii="Arial" w:hAnsi="Arial" w:cs="Arial"/>
        </w:rPr>
      </w:pPr>
      <w:r>
        <w:rPr>
          <w:rFonts w:cs="Arial" w:ascii="Arial" w:hAnsi="Arial"/>
        </w:rPr>
        <w:t>Όπως γνωρίζετε, οι επιχειρήσεις που έσπευσαν να επωφεληθούν της συγκεκριμένης υπουργικής απόφασης, υποχρεούνται στην εξόφληση του νέου δανείου σε εξαμηνιαίες τοκοχρεολυτικές δόσεις. Όμως, εξαιτίας των καθυστερήσεων τόσο στην ενεργοποίηση της απόφασης όσο και από πλευράς τραπεζών, οι οποίες άργησαν να ανταποκριθούν, οι επιχειρήσεις έχασαν το πλεονέκτημα της περιόδου χάριτος που παρείχε η απόφαση. Το γεγονός αυτό σε συνδυασμό με τις επιπτώσεις της οικονομικής κρίσης στην επιχειρηματική δραστηριότητα, καθιστά αδύνατη την καταβολή εκ μέρους τους των προβλεπόμενων δόσεων του νέου δανείου. Ειδικά για τις μικρομεσαίες παραγωγικές μονάδες, που αποτελούν και τη ραχοκοκαλιά του επιχειρηματικού κόσμου της χώρας, ο κίνδυνος της κατάπτωσης είναι ορατός, καθώς έχουν ήδη εξαντλήσει κάθε περιθώριο αντίδρασης.</w:t>
      </w:r>
    </w:p>
    <w:p>
      <w:pPr>
        <w:pStyle w:val="Normal"/>
        <w:spacing w:lineRule="auto" w:line="600"/>
        <w:ind w:firstLine="720"/>
        <w:jc w:val="both"/>
        <w:rPr>
          <w:rFonts w:ascii="Arial" w:hAnsi="Arial" w:cs="Arial"/>
        </w:rPr>
      </w:pPr>
      <w:r>
        <w:rPr>
          <w:rFonts w:cs="Arial" w:ascii="Arial" w:hAnsi="Arial"/>
        </w:rPr>
        <w:t>Το ζητούμενο, λοιπόν, εκ μέρους τους, είναι η τριετής παράταση του χρόνου καταβολής των δόσεων αποπληρωμής του δανείου. Νομίζω ότι επιβάλλεται να το δείτε σε συνεργασία με το Υπουργείο Οικονομικών, γιατί μια τέτοια παρέμβαση θα εξυγιάνει τη χρηματοπιστωτική κατάσταση των επιχειρήσεων. Θα διατηρήσει θέσεις απασχόλησης, συμβάλλοντας έτσι στη γενικότερη προοπτική ανάπτυξης και ενίσχυσης της οικονομίας του Νομού Καρδίτσας, αλλά και άλλων περιοχών της χώρας που παρουσιάζουν αναπτυξιακή υστέρηση. Συμφωνούμε όλοι σε αυτό, άρα θα πρέπει να εξετάσετε το συγκεκριμένο αίτημα για να δοθεί μια ανάσα στις επιχειρήσεις αυτέ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ημερινή κρίση επιβάλλει αναδιοργάνωση όλων των δομών και δράσεων, οι οποίες δεν προκύπτουν από τις επιταγές του μνημονίου, αλλά από τις διεθνείς απαιτήσεις. Για να αξιοποιηθούν, λοιπόν, όλες οι διεθνείς και εθνικές δυνατότητες, θα πρέπει να δημιουργηθούν και να λειτουργήσουν νέοι αναπτυξιακοί μηχανισμοί, που θα μας βγάλουν από την ύφεση. </w:t>
      </w:r>
    </w:p>
    <w:p>
      <w:pPr>
        <w:pStyle w:val="Normal"/>
        <w:spacing w:lineRule="auto" w:line="600"/>
        <w:ind w:firstLine="720"/>
        <w:jc w:val="both"/>
        <w:rPr>
          <w:rFonts w:ascii="Arial" w:hAnsi="Arial" w:cs="Arial"/>
        </w:rPr>
      </w:pPr>
      <w:r>
        <w:rPr>
          <w:rFonts w:cs="Arial" w:ascii="Arial" w:hAnsi="Arial"/>
        </w:rPr>
        <w:t>Το ΕΤΕΑΝ είναι όντως ένα τέτοιο εργαλείο ανάπτυξης, που συμβάλλει σε νέες δυναμικές πηγές χρηματοδότησης, είναι αναπτυξιακός καταλύτης, ο σχεδιασμός του καινοτόμος και η δράση του θα αναζωογονήσει την ελληνική οικονομία. Για να πετύχει, όμως, σίγουρα θα εξαρτηθεί από όλους μας. Γι’ αυτόν το λόγο και ψηφίζουμε το νομοσχέδ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Ακριβώς στο δευτερόλεπτ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Η κ. Θεοχάρη είναι πάντα ακριβής και σε αυτά που λέει και στο χρόνο.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Είδατε η Καρδίτσ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Η Καρδίτσα, πράγματι, έχει δυνατότητες!</w:t>
      </w:r>
    </w:p>
    <w:p>
      <w:pPr>
        <w:pStyle w:val="Normal"/>
        <w:spacing w:lineRule="auto" w:line="600"/>
        <w:ind w:firstLine="720"/>
        <w:jc w:val="both"/>
        <w:rPr>
          <w:rFonts w:ascii="Arial" w:hAnsi="Arial" w:cs="Arial"/>
        </w:rPr>
      </w:pPr>
      <w:r>
        <w:rPr>
          <w:rFonts w:cs="Arial" w:ascii="Arial" w:hAnsi="Arial"/>
        </w:rPr>
        <w:t>Το λόγο έχει ο Βουλευτής του ΠΑΣΟΚ κ. Σπυρίδων Μοσχόπουλος.</w:t>
      </w:r>
    </w:p>
    <w:p>
      <w:pPr>
        <w:pStyle w:val="Normal"/>
        <w:spacing w:lineRule="auto" w:line="600"/>
        <w:ind w:firstLine="720"/>
        <w:jc w:val="both"/>
        <w:rPr/>
      </w:pPr>
      <w:r>
        <w:rPr>
          <w:rFonts w:cs="Arial" w:ascii="Arial" w:hAnsi="Arial"/>
          <w:b/>
        </w:rPr>
        <w:t xml:space="preserve">ΣΠΥΡΙΔΩΝ ΜΟΣΧΟΠΟΥΛΟ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ύριοι Υπουργοί, κυρίες και κύριοι συνάδελφοι, βρισκόμαστε εν μέσω ενός φλεγόμενου κόσμου, που μεταβάλλεται πλέον με αστραπιαία ταχύτητα: Η Βόρεια Αφρική κλυδωνίζεται συθέμελα. Πανίσχυρα καθεστώτα τρίζουν. Η Μέση Ανατολή είναι σε συνεχή αβεβαιότητα. Η Τουρκία με σαφήνεια τραβάει ένα νέο δρόμο. Νέες συμμαχίες χτίζονται και νέα γεωπολιτικά συμφέροντα παρουσιάζονται. Όλα αυτά συμβαίνουν, όταν η οικονομική κρίση διαλύει ήδη τον κοινωνικό μας ιστό. Το βλέπουμε όλοι πια πεντακάθαρα. Η χώρα, εάν δεν γίνει ανταγωνιστική, κινδυνεύει να αφανιστεί. </w:t>
      </w:r>
    </w:p>
    <w:p>
      <w:pPr>
        <w:pStyle w:val="Normal"/>
        <w:spacing w:lineRule="auto" w:line="600"/>
        <w:ind w:firstLine="720"/>
        <w:jc w:val="both"/>
        <w:rPr>
          <w:rFonts w:ascii="Arial" w:hAnsi="Arial" w:cs="Arial"/>
        </w:rPr>
      </w:pPr>
      <w:r>
        <w:rPr>
          <w:rFonts w:cs="Arial" w:ascii="Arial" w:hAnsi="Arial"/>
        </w:rPr>
        <w:t xml:space="preserve">Η Ελλάδα θα μπορούσε να παίξει σημαντικό γεωπολιτικό ρόλο εάν μπορούσε να σταθεί στα πόδια της. Αυτό πρέπει να κάνουμε πρώτα. Να σταθούμε όρθιοι. Αποδείξαμε μέχρι σήμερα πως μπορούμε να πάρουμε μέτρα δημοσιοοικονομικής εξυγίανσης. Αποδείξαμε πως μπροστά στο εθνικό συμφέρον δεν υπολογίσαμε το πολιτικό κόστος. Το μεγάλο ζητούμενο, όμως, είναι η ανάπτυξη και η κοινωνική συνοχή. Χωρίς αυτά τα δυο η χώρα θα πηγαίνει από το κακό στο χειρότερο. Η ίδρυση του Εθνικού Ταμείου Επιχειρηματικότητας και Ανάπτυξης, το ΕΤΕΑΝ, ευελπιστούμε να βοηθήσει αποτελεσματικά την επιχειρηματική δραστηριότητα. </w:t>
      </w:r>
    </w:p>
    <w:p>
      <w:pPr>
        <w:pStyle w:val="Normal"/>
        <w:spacing w:lineRule="auto" w:line="600"/>
        <w:ind w:firstLine="720"/>
        <w:jc w:val="both"/>
        <w:rPr/>
      </w:pPr>
      <w:r>
        <w:rPr>
          <w:rFonts w:cs="Arial" w:ascii="Arial" w:hAnsi="Arial"/>
        </w:rPr>
        <w:t xml:space="preserve">Τις τελευταίες δεκαετίες, μέσα από την ανάπτυξη που επιτεύχθηκε στη χώρα μας, κυρίως λόγω της πολιτικής των κυβερνήσεών μας, των κυβερνήσεων του ΠΑΣΟΚ, αναπτύχθηκαν δυναμικά στρώματα της μικρής και μεσαίας τάξης. Αυτές οι επιχειρήσεις διαχέουν τον παραγόμενο πλούτο σε όλο το μήκος και πλάτος της κοινωνίας. Αυτές οι επιχειρήσεις εξισορροπούν τις ταξικές αντιθέσεις και συμβάλλουν καθοριστικά στην κοινωνική συνοχή και αλληλεγγύη. Με δυο λόγια, η ύπαρξη των μικρομεσαίων επιχειρήσεων συντείνει στην ευημερία μιας κοινωνίας. Τα λουκέτα σε αυτές τις επιχειρήσεις είναι ο προάγγελος κοινωνικών ανισορροπιών. </w:t>
      </w:r>
    </w:p>
    <w:p>
      <w:pPr>
        <w:pStyle w:val="Normal"/>
        <w:spacing w:lineRule="auto" w:line="600"/>
        <w:ind w:firstLine="720"/>
        <w:jc w:val="both"/>
        <w:rPr>
          <w:rFonts w:ascii="Arial" w:hAnsi="Arial" w:cs="Arial"/>
        </w:rPr>
      </w:pPr>
      <w:r>
        <w:rPr>
          <w:rFonts w:cs="Arial" w:ascii="Arial" w:hAnsi="Arial"/>
        </w:rPr>
        <w:t xml:space="preserve">Σήμερα αυτές οι επιχειρήσεις χειμάζονται και ασφυκτιούν. Το τραπεζικό σύστημα μένει ατάραχο μπροστά στα λουκέτα. Καμμία τράπεζα βέβαια δεν είναι φιλανθρωπικό ίδρυμα. Και έτσι πρέπει! Αλλά και καμμία τράπεζα δεν μπορεί να βλέπει τα λουκέτα και να μένει απαθής. Ουδείς επιθυμεί ή ελπίζει οι τράπεζες να ανοίξουν τα ταμεία τους και να διασπαθίσουν τα κεφάλαιά τους σε θαλασσοδάνεια. Αυτό θα ήταν εγκληματικό για όλους. Στον ίδιο βαθμό, όμως, εγκληματική είναι η απροθυμία αυτών των καταστημάτων να βάλουν πλάτη τώρα στην κρίση. </w:t>
      </w:r>
    </w:p>
    <w:p>
      <w:pPr>
        <w:pStyle w:val="Normal"/>
        <w:spacing w:lineRule="auto" w:line="600"/>
        <w:ind w:firstLine="720"/>
        <w:jc w:val="both"/>
        <w:rPr>
          <w:rFonts w:ascii="Arial" w:hAnsi="Arial" w:cs="Arial"/>
        </w:rPr>
      </w:pPr>
      <w:r>
        <w:rPr>
          <w:rFonts w:cs="Arial" w:ascii="Arial" w:hAnsi="Arial"/>
        </w:rPr>
        <w:t>Θεωρώ ότι το τραπεζικό σύστημα έχει φερθεί πολύ κατώτερα απ’ ότι οι περιστάσεις το απαιτούν.</w:t>
      </w:r>
    </w:p>
    <w:p>
      <w:pPr>
        <w:pStyle w:val="Normal"/>
        <w:spacing w:lineRule="auto" w:line="600"/>
        <w:ind w:firstLine="720"/>
        <w:jc w:val="both"/>
        <w:rPr>
          <w:rFonts w:ascii="Arial" w:hAnsi="Arial" w:cs="Arial"/>
        </w:rPr>
      </w:pPr>
      <w:r>
        <w:rPr>
          <w:rFonts w:cs="Arial" w:ascii="Arial" w:hAnsi="Arial"/>
        </w:rPr>
        <w:t xml:space="preserve">Η Κυβέρνηση, που σήμερα φέρνει για ψήφιση στη Βουλή το νομοσχέδιο για την ίδρυση του ΕΤΕΑΝ, οφείλει μέσα στο πλαίσιο του Συντάγματος να πιέσει τις τράπεζες να ανοίξουν τα χρηματοδοτικά τους μέσα. Εάν το τραπεζικό κεφάλαιο είναι δυσπρόσιτο και ακριβό, όσα ΕΤΕΑΝ και να φέρουμε, η κρίση θα μεγαλώνει. Ούτως ή άλλως, το νέο ταμείο εμπλέκεται με τις τράπεζες και πολύ σωστά κάνει. </w:t>
      </w:r>
    </w:p>
    <w:p>
      <w:pPr>
        <w:pStyle w:val="Normal"/>
        <w:spacing w:lineRule="auto" w:line="600"/>
        <w:ind w:firstLine="720"/>
        <w:jc w:val="both"/>
        <w:rPr>
          <w:rFonts w:ascii="Arial" w:hAnsi="Arial" w:cs="Arial"/>
        </w:rPr>
      </w:pPr>
      <w:r>
        <w:rPr>
          <w:rFonts w:cs="Arial" w:ascii="Arial" w:hAnsi="Arial"/>
        </w:rPr>
        <w:t>Επίσης, θα ήθελα να θίξω άλλο ένα θέμα που νομίζω ότι εξοργίζει όλους μας. Κατά τη διάρκεια αυτής της κρίσιμης εθνικής μάχης για επιβίωση κάποιοι σήκωσαν τα χρήματά τους και τα πήγαν στις ξένες τράπεζες. Αυτοί ανήκουν στην ίδια κατηγορία με τους κερδοσκόπους, είναι οι κιοτήδες και οι ριψάσπιδες. Την ώρα που η χώρα είναι στα χαρακώματα αυτοί αυτομολούν. Βέβαια, όταν η κρίση περάσει μπορεί με κάποια χορηγία ή ίδρυμα να καταχωριστούν και αυτοί ως εθνικοί ευεργέτες.</w:t>
      </w:r>
    </w:p>
    <w:p>
      <w:pPr>
        <w:pStyle w:val="Normal"/>
        <w:spacing w:lineRule="auto" w:line="600"/>
        <w:ind w:firstLine="720"/>
        <w:jc w:val="both"/>
        <w:rPr>
          <w:rFonts w:ascii="Arial" w:hAnsi="Arial" w:cs="Arial"/>
        </w:rPr>
      </w:pPr>
      <w:r>
        <w:rPr>
          <w:rFonts w:cs="Arial" w:ascii="Arial" w:hAnsi="Arial"/>
        </w:rPr>
        <w:t>Προτείνω και ζητώ τη γνωστοποίηση αυτών των ονομάτων. Την ώρα που ο φουκαράς επαγγελματίας δεινοπαθεί ή κλείνει ο μαγαζί του, την ώρα που πετσοκόβουμε τους μισθούς των συνταξιούχων και των μισθωτών, την ώρα που ο σωστός επιχειρηματίας δουλεύει μέσα στις πιο αντίξοες συνθήκες, δεν μπορεί ο ρίψασπις να απολαμβάνει την προστασία της ανωνυμίας.</w:t>
      </w:r>
    </w:p>
    <w:p>
      <w:pPr>
        <w:pStyle w:val="Normal"/>
        <w:spacing w:lineRule="auto" w:line="600"/>
        <w:ind w:firstLine="720"/>
        <w:jc w:val="both"/>
        <w:rPr>
          <w:rFonts w:ascii="Arial" w:hAnsi="Arial" w:cs="Arial"/>
        </w:rPr>
      </w:pPr>
      <w:r>
        <w:rPr>
          <w:rFonts w:cs="Arial" w:ascii="Arial" w:hAnsi="Arial"/>
        </w:rPr>
        <w:t xml:space="preserve">Πιστεύω πως η ίδρυση του ΕΤΕΑΝ θα συμβάλλει στην κινητοποίηση σημαντικών κεφαλαίων. Η αναγκαιότητά του είναι αυτονόητη, αφού μπορεί να εξασφαλίσει πιο φθηνό χρήμα, λιγότερη γραφειοκρατία, παροχή παλιών, αλλά και νέων προϊόντων. Είναι πολύ σημαντικό το ότι ανοίγει η χρηματοδότηση στην βιώσιμη ανάπτυξη, ιδιαίτερα στην εξοικονόμηση της ενέργειας και των πράσινων αναπτυξιακών πρωτοβουλιών. </w:t>
      </w:r>
    </w:p>
    <w:p>
      <w:pPr>
        <w:pStyle w:val="Normal"/>
        <w:spacing w:lineRule="auto" w:line="600"/>
        <w:ind w:firstLine="720"/>
        <w:jc w:val="both"/>
        <w:rPr/>
      </w:pPr>
      <w:r>
        <w:rPr>
          <w:rFonts w:cs="Arial" w:ascii="Arial" w:hAnsi="Arial"/>
        </w:rPr>
        <w:t>Η κυβέρνησή μας το 2002-2003 πρώτη συζήτησε και τελικά ψήφισε τη δημιουργία του ΤΕΜΠΜΕ, μια πρωτοποριακή ενέργεια για εκείνη την εποχή. Δυστυχώς, το ταμείο αυτό στα χέρια της Νέας Δημοκρατίας ελάχιστα βοήθησε τις μικρομεσαίες επιχειρήσεις, γιατί στη λειτουργία του επικράτησαν κομματικά κριτήρια και γραφειοκρατική αγκύλωση. Εν τέλει, τα όποια κεφάλαια διοχετεύτηκαν στην αγορά αφορούσαν κατά κανόνα επιχειρήσεις που δεν τα είχαν ανάγκη. Τα αναφέρω αυτά σήμερα που εκ νέου η Κυβέρνησή μας παίρνει αυτήν την πρωτοβουλία για τις μικρομεσαίες επιχειρήσεις, για να μην ξαναγίνουν τα ίδια λάθη.</w:t>
      </w:r>
    </w:p>
    <w:p>
      <w:pPr>
        <w:pStyle w:val="Normal"/>
        <w:spacing w:lineRule="auto" w:line="600"/>
        <w:ind w:firstLine="720"/>
        <w:jc w:val="both"/>
        <w:rPr>
          <w:rFonts w:ascii="Arial" w:hAnsi="Arial" w:cs="Arial"/>
        </w:rPr>
      </w:pPr>
      <w:r>
        <w:rPr>
          <w:rFonts w:cs="Arial" w:ascii="Arial" w:hAnsi="Arial"/>
        </w:rPr>
        <w:t xml:space="preserve">Επισημαίνω πως η λειτουργία του ΕΤΕΑΝ, που ενσωματώνει το ΤΕΜΠΜΕ, κινδυνεύει από τους εξής παράγοντες: Πρώτον, να ακινητοποιηθεί λόγω γραφειοκρατίας. Πρώτο μήνυμα, λοιπόν, είναι η ελαχιστοποίηση της γραφειοκρατίας. Δεύτερον, να εμπλακεί καθ’ οιονδήποτε τρόπο σε πελατειακές σχέσεις είτε αυτές αφορούν κόμμα ή πρόσωπα. Δεύτερο μήνυμα η εξασφάλιση αντικειμενικής λειτουργίας. Τρίτον, να ακυρωθεί στην πράξη από την απροθυμία του τραπεζικού συστήματος, οπότε γυρνάμε πάλι στο μεγάλο πρόβλημα των τραπεζών. Τέταρτον, το ΕΤΕΑΝ να διοχετεύσει τα κεφάλαια πάλι εκεί που η ανάγκη δεν είναι επιτακτική, να ωφεληθούν οι γνώστες και οι επιτήδειοι. </w:t>
      </w:r>
    </w:p>
    <w:p>
      <w:pPr>
        <w:pStyle w:val="Normal"/>
        <w:spacing w:lineRule="auto" w:line="600"/>
        <w:ind w:firstLine="720"/>
        <w:jc w:val="both"/>
        <w:rPr>
          <w:rFonts w:ascii="Arial" w:hAnsi="Arial" w:cs="Arial"/>
        </w:rPr>
      </w:pPr>
      <w:r>
        <w:rPr>
          <w:rFonts w:cs="Arial" w:ascii="Arial" w:hAnsi="Arial"/>
        </w:rPr>
        <w:t>Αντιθέτως, το ταμείο πρέπει να στραφεί προς τον επιχειρηματία που έχει την πραγματική ανάγκη βρίσκοντας με επιχειρηματικά κριτήρια τη χρυσή τομή της συνδρομής και ενίσχυσης μιας επιχείρησης και της εξασφάλισης των κεφαλαίων του ταμείου.</w:t>
      </w:r>
    </w:p>
    <w:p>
      <w:pPr>
        <w:pStyle w:val="Normal"/>
        <w:spacing w:lineRule="auto" w:line="600"/>
        <w:ind w:firstLine="720"/>
        <w:jc w:val="both"/>
        <w:rPr>
          <w:rFonts w:ascii="Arial" w:hAnsi="Arial" w:cs="Arial"/>
        </w:rPr>
      </w:pPr>
      <w:r>
        <w:rPr>
          <w:rFonts w:cs="Arial" w:ascii="Arial" w:hAnsi="Arial"/>
        </w:rPr>
        <w:t>Ο νέος αναπτυξιακός νόμος, που ψηφίσαμε την προηγούμενη βδομάδα στη Βουλή, δίνει σημαντική ώθηση στην ανάπτυξη της χώρας μας. Είμαι σίγουρος και αισιόδοξος πως το ΕΤΕΑΝ θα λειτουργήσει σωστά και στο μέτρο των δυνατοτήτων του θα συνδράμει στη μεγάλη εθνική προσπάθεια για την ανάπτυξη της χώρας μα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Βουλευτής του ΠΑΣΟΚ κ. Μαρία Σκραφνάκη.</w:t>
      </w:r>
    </w:p>
    <w:p>
      <w:pPr>
        <w:pStyle w:val="Normal"/>
        <w:spacing w:lineRule="auto" w:line="600"/>
        <w:ind w:firstLine="720"/>
        <w:jc w:val="both"/>
        <w:rPr/>
      </w:pPr>
      <w:r>
        <w:rPr>
          <w:rFonts w:cs="Arial" w:ascii="Arial" w:hAnsi="Arial"/>
          <w:b/>
        </w:rPr>
        <w:t xml:space="preserve">ΜΑΡΙΑ ΣΚΡΑΦΝΑΚ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πριν από περίπου ένα χρόνο, που το ΠΑΣΟΚ ανέλαβε τη διακυβέρνηση της χώρας, βρισκόμασταν στα πρόθυρα της ολοκληρωτικής κατάρρευσης, στα πρόθυρα της χρεοκοπίας. Το πρώτο μέλημα της Κυβέρνησης και του Πρωθυπουργού, όταν ανέλαβε τη διακυβέρνηση της χώρας, ήταν να αποκαταστήσει την αξιοπιστία της και να σώσει την Ελλάδα από τη βέβαιη χρεοκοπία, με τις θυσίες, βέβαια, του ελληνικού λαού.</w:t>
      </w:r>
    </w:p>
    <w:p>
      <w:pPr>
        <w:pStyle w:val="Normal"/>
        <w:spacing w:lineRule="auto" w:line="600"/>
        <w:ind w:firstLine="720"/>
        <w:jc w:val="both"/>
        <w:rPr>
          <w:rFonts w:ascii="Arial" w:hAnsi="Arial" w:cs="Arial"/>
        </w:rPr>
      </w:pPr>
      <w:r>
        <w:rPr>
          <w:rFonts w:cs="Arial" w:ascii="Arial" w:hAnsi="Arial"/>
        </w:rPr>
        <w:t>Φέτος το μέλημα της Κυβέρνησής μας πρέπει να είναι η επανεκκίνηση και η αναθέρμανση της ελληνικής οικονομίας και της αγοράς και η προώθηση βιώσιμων επενδύσεων για να επανέλθουμε σε θετικούς ρυθμούς ανάπτυξης σιγά-σιγά, να μειώσουμε την ανεργία και να δημιουργήσουμε νέες θέσεις εργασίας.</w:t>
      </w:r>
    </w:p>
    <w:p>
      <w:pPr>
        <w:pStyle w:val="Normal"/>
        <w:spacing w:lineRule="auto" w:line="600"/>
        <w:ind w:firstLine="720"/>
        <w:jc w:val="both"/>
        <w:rPr>
          <w:rFonts w:ascii="Arial" w:hAnsi="Arial" w:cs="Arial"/>
        </w:rPr>
      </w:pPr>
      <w:r>
        <w:rPr>
          <w:rFonts w:cs="Arial" w:ascii="Arial" w:hAnsi="Arial"/>
        </w:rPr>
        <w:t>Κύριε Υπουργέ, οι επιχειρήσεις και ιδίως οι μικρομεσαίες αντιμετωπίζουν πολύ σοβαρά προβλήματα στη λειτουργία τους. Σας μεταφέρω την αγωνία και την αγανάκτηση χιλιάδων επιχειρηματιών από το Ηράκλειο, την ιδιαίτερη πατρίδα μου, οι οποίοι με δυσκολία κρατούν τις επιχειρήσεις τους ανοιχτές, με δυσκολία πληρώνουν τα ενοίκιά τους, τους μισθούς των εργαζομένων τους, τις επιταγές τους, τις ασφαλιστικές τους εισφορές, τις υποχρεώσεις τους στην εφορία.</w:t>
      </w:r>
    </w:p>
    <w:p>
      <w:pPr>
        <w:pStyle w:val="Normal"/>
        <w:spacing w:lineRule="auto" w:line="600"/>
        <w:ind w:firstLine="720"/>
        <w:jc w:val="both"/>
        <w:rPr>
          <w:rFonts w:ascii="Arial" w:hAnsi="Arial" w:cs="Arial"/>
        </w:rPr>
      </w:pPr>
      <w:r>
        <w:rPr>
          <w:rFonts w:cs="Arial" w:ascii="Arial" w:hAnsi="Arial"/>
        </w:rPr>
        <w:t xml:space="preserve">Κύριε Υπουργέ, σε καθημερινή επαφή που έχω με τους επιχειρηματίες του Ηρακλείου, μου αναφέρουν ότι δεν υπάρχει δουλειά, δεν υπάρχει ρευστό στο να κινηθεί η αγορά, δεν υπάρχει «σάλιο» στην αγορά, όπως μου λένε. Τα δάνεια τους έχουν πνίξει κι οι περισσότερες επιχειρήσεις θα κλείσουν το επόμενο χρονικό διάστημα, με ό,τι αυτό συνεπάγεται για την οικονομία και την ανεργία. </w:t>
      </w:r>
    </w:p>
    <w:p>
      <w:pPr>
        <w:pStyle w:val="Normal"/>
        <w:spacing w:lineRule="auto" w:line="600"/>
        <w:ind w:firstLine="720"/>
        <w:jc w:val="both"/>
        <w:rPr>
          <w:rFonts w:ascii="Arial" w:hAnsi="Arial" w:cs="Arial"/>
        </w:rPr>
      </w:pPr>
      <w:r>
        <w:rPr>
          <w:rFonts w:cs="Arial" w:ascii="Arial" w:hAnsi="Arial"/>
        </w:rPr>
        <w:t xml:space="preserve">Αντίστοιχη αγωνία και ανασφάλεια βέβαια νιώθουν κι οι εργαζόμενοι στις επιχειρήσεις, οι οποίοι δεν ξέρουν αν θα βρεθούν από τη μια στιγμή στην άλλη άνεργοι. </w:t>
      </w:r>
    </w:p>
    <w:p>
      <w:pPr>
        <w:pStyle w:val="Normal"/>
        <w:spacing w:lineRule="auto" w:line="600"/>
        <w:ind w:firstLine="720"/>
        <w:jc w:val="both"/>
        <w:rPr>
          <w:rFonts w:ascii="Arial" w:hAnsi="Arial" w:cs="Arial"/>
        </w:rPr>
      </w:pPr>
      <w:r>
        <w:rPr>
          <w:rFonts w:cs="Arial" w:ascii="Arial" w:hAnsi="Arial"/>
        </w:rPr>
        <w:t xml:space="preserve">Για να καταλάβετε, κύριε Υπουργέ, την κατάσταση που επικρατεί στο Νομό Ηρακλείου, μόνο το τελευταίο τρίμηνο του 2010 οι επιχειρήσεις που έβαλαν λουκέτο έφθασαν τις τετρακόσιες τριάντα επτά. Δεν άνοιξε καμμία παραγωγική επένδυση τον τελευταίο χρόνο στο Ηράκλειο. Πού θα πάμε, κύριοι Υπουργοί, μ’ αυτή την κατάσταση; </w:t>
      </w:r>
    </w:p>
    <w:p>
      <w:pPr>
        <w:pStyle w:val="Normal"/>
        <w:spacing w:lineRule="auto" w:line="600"/>
        <w:ind w:firstLine="720"/>
        <w:jc w:val="both"/>
        <w:rPr>
          <w:rFonts w:ascii="Arial" w:hAnsi="Arial" w:cs="Arial"/>
        </w:rPr>
      </w:pPr>
      <w:r>
        <w:rPr>
          <w:rFonts w:cs="Arial" w:ascii="Arial" w:hAnsi="Arial"/>
        </w:rPr>
        <w:t xml:space="preserve">Θέλω να τα δείτε τα θέματα αυτά άμεσα, διότι υπάρχει πρόβλημα, κι εγώ ως Βουλευτής Ηρακλείου οφείλω να τα πω απ’ αυτό το έδρανο, οφείλω να σας τα μεταφέρω. </w:t>
      </w:r>
    </w:p>
    <w:p>
      <w:pPr>
        <w:pStyle w:val="Normal"/>
        <w:spacing w:lineRule="auto" w:line="600"/>
        <w:ind w:firstLine="720"/>
        <w:jc w:val="both"/>
        <w:rPr>
          <w:rFonts w:ascii="Arial" w:hAnsi="Arial" w:cs="Arial"/>
        </w:rPr>
      </w:pPr>
      <w:r>
        <w:rPr>
          <w:rFonts w:cs="Arial" w:ascii="Arial" w:hAnsi="Arial"/>
        </w:rPr>
        <w:t xml:space="preserve">Ένας από τους λόγους που έχουν οδηγηθεί οι επιχειρήσεις σε αδιέξοδο είναι ότι οι τράπεζες δεν δανειοδοτούν τις επιχειρήσεις με νέα δάνεια ούτε αναχρηματοδοτούν τα παλιά δάνεια ούτε ρυθμίζουν τις οφειλές των επιχειρήσεων, παρά το νόμο που έχουμε ψηφίσει στη Βουλή. </w:t>
      </w:r>
    </w:p>
    <w:p>
      <w:pPr>
        <w:pStyle w:val="Normal"/>
        <w:spacing w:lineRule="auto" w:line="600"/>
        <w:ind w:firstLine="720"/>
        <w:jc w:val="both"/>
        <w:rPr>
          <w:rFonts w:ascii="Arial" w:hAnsi="Arial" w:cs="Arial"/>
        </w:rPr>
      </w:pPr>
      <w:r>
        <w:rPr>
          <w:rFonts w:cs="Arial" w:ascii="Arial" w:hAnsi="Arial"/>
        </w:rPr>
        <w:t xml:space="preserve">Αν και οι κυβερνήσεις τόσο της Νέας Δημοκρατίας όσο και του ΠΑΣΟΚ έχουν στηρίξει σημαντικά τις τράπεζες με ένα τεράστιο ποσό των 50 δισεκατομμυρίων ευρώ, παρ’ όλα αυτά οι τράπεζες δεν διοχέτευσαν το ποσό αυτό στην αγορά, ως όφειλαν. Οι τράπεζες, αντίθετα, έκλεισαν τη στρόφιγγα στις επιχειρήσεις. Αυτό είναι μια πραγματικότητα που έχει οδηγήσει τις επιχειρήσεις, τους πολίτες και την αγορά σε ασφυξία και σε έλλειψη ρευστότητ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μετά την ψήφιση του νέου αναπτυξιακού νόμου την προηγούμενη εβδομάδα, έρχεται σήμερα με το παρόν νομοσχέδιο για τη σύσταση του Εθνικού Ταμείου Επιχειρηματικότητας και Ανάπτυξης να εντείνει τις προσπάθειές της για την επανεκκίνηση και αναθέρμανση της ελληνικής οικονομίας και τη στήριξη των επιχειρήσεων και ιδιαίτερα των μικρομεσαίων και των καινοτόμων. </w:t>
      </w:r>
    </w:p>
    <w:p>
      <w:pPr>
        <w:pStyle w:val="Normal"/>
        <w:spacing w:lineRule="auto" w:line="600"/>
        <w:ind w:firstLine="720"/>
        <w:jc w:val="both"/>
        <w:rPr/>
      </w:pPr>
      <w:r>
        <w:rPr>
          <w:rFonts w:cs="Arial" w:ascii="Arial" w:hAnsi="Arial"/>
        </w:rPr>
        <w:t xml:space="preserve">Το ταμείο αυτό, που ιδρύεται με τη μορφή ανώνυμης εταιρείας, αναμένεται να λειτουργήσει ως καταλύτης στη ροή κεφαλαίων προς τις επιχειρήσεις αναβαθμίζοντας και συμπληρώνοντας το υφιστάμενο χρηματοπιστωτικό σύστημα, μοχλεύοντας μέσω ανακυκλούμενων δανείων, εγγυήσεων κ.λπ., συνολικούς πόρους άνω των 2,5 δισεκατομμυρίων ευρώ για την επόμενη διετία. </w:t>
      </w:r>
    </w:p>
    <w:p>
      <w:pPr>
        <w:pStyle w:val="Normal"/>
        <w:spacing w:lineRule="auto" w:line="600"/>
        <w:ind w:firstLine="720"/>
        <w:jc w:val="both"/>
        <w:rPr/>
      </w:pPr>
      <w:r>
        <w:rPr>
          <w:rFonts w:cs="Arial" w:ascii="Arial" w:hAnsi="Arial"/>
        </w:rPr>
        <w:t>Το νέο ταμείο θα απορροφήσει και θα ενσωματώσει το υφιστάμενο ταμείο εγγυοδοσίας, το λεγόμενο ΤΕΜΠΜΕ, και θα προσφέρει βραχυπρόθεσμα και μακροπρόθεσμα ανακυκλούμενα δάνεια, εγγυήσεις κ.λπ. στις επιχειρή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ΕΤΕΑΝ θα αποτελέσει ένα από τα βασικά εργαλεία του νέου αναπτυξιακού μοντέλου που χρειάζεται η χώρα μας, προωθώντας τα νέα μέσα χρηματοπιστωτικής τεχνικής και διευκολύνοντας την πρόσβαση των επιχειρήσεων σ’ αυτά, ώστε να καταστούν ανταγωνιστικές.</w:t>
      </w:r>
    </w:p>
    <w:p>
      <w:pPr>
        <w:pStyle w:val="Normal"/>
        <w:spacing w:lineRule="auto" w:line="600"/>
        <w:ind w:firstLine="720"/>
        <w:jc w:val="both"/>
        <w:rPr>
          <w:rFonts w:ascii="Arial" w:hAnsi="Arial" w:cs="Arial"/>
        </w:rPr>
      </w:pPr>
      <w:r>
        <w:rPr>
          <w:rFonts w:cs="Arial" w:ascii="Arial" w:hAnsi="Arial"/>
        </w:rPr>
        <w:t xml:space="preserve">Βασική επιδίωξη του ΕΤΕΑΝ είναι η βελτίωση της πρόσβασης των επιχειρήσεων στη χρηματοδότηση για την ανάπτυξή τους, η ενίσχυση της δημιουργίας νέων επιχειρήσεων, καινοτόμων και δυναμικών, η προώθηση δραστηριοτήτων και επιχειρήσεων ανταγωνιστικών στο διεθνές περιβάλλον. </w:t>
      </w:r>
    </w:p>
    <w:p>
      <w:pPr>
        <w:pStyle w:val="Normal"/>
        <w:spacing w:lineRule="auto" w:line="600"/>
        <w:ind w:firstLine="720"/>
        <w:jc w:val="both"/>
        <w:rPr>
          <w:rFonts w:ascii="Arial" w:hAnsi="Arial" w:cs="Arial"/>
        </w:rPr>
      </w:pPr>
      <w:r>
        <w:rPr>
          <w:rFonts w:cs="Arial" w:ascii="Arial" w:hAnsi="Arial"/>
        </w:rPr>
        <w:t xml:space="preserve">Μέσα απ’ αυτό το ταμείο θα μπορούν ακόμη να χρηματοδοτηθούν κι έργα για την ανάπλαση και ανάπτυξη αστικών ή άλλων περιοχών αλλά και περιοχών οικονομικής δραστηριότητας, όπως ΒΙΠΕ, ΒΙΟΠΑ, τεχνολογικά και ερευνητικά πάρκα, ζώνες καινοτομίας, ελεύθερες ζώνες, που λείπουν από τη χώρα μας. </w:t>
      </w:r>
    </w:p>
    <w:p>
      <w:pPr>
        <w:pStyle w:val="Normal"/>
        <w:spacing w:lineRule="auto" w:line="600"/>
        <w:ind w:firstLine="720"/>
        <w:jc w:val="both"/>
        <w:rPr>
          <w:rFonts w:ascii="Arial" w:hAnsi="Arial" w:cs="Arial"/>
        </w:rPr>
      </w:pPr>
      <w:r>
        <w:rPr>
          <w:rFonts w:cs="Arial" w:ascii="Arial" w:hAnsi="Arial"/>
        </w:rPr>
        <w:t xml:space="preserve">Επίσης, μπορούν να χρηματοδοτηθούν επενδύσεις για την εξοικονόμηση της ενέργειας στα κτήρια, για την προώθηση των ανανεώσιμων πηγών ενέργειας και την παραγωγή τεχνολογίας για την εξοικονόμηση ενέργειας. </w:t>
      </w:r>
    </w:p>
    <w:p>
      <w:pPr>
        <w:pStyle w:val="Normal"/>
        <w:spacing w:lineRule="auto" w:line="600"/>
        <w:ind w:firstLine="720"/>
        <w:jc w:val="both"/>
        <w:rPr>
          <w:rFonts w:ascii="Arial" w:hAnsi="Arial" w:cs="Arial"/>
        </w:rPr>
      </w:pPr>
      <w:r>
        <w:rPr>
          <w:rFonts w:cs="Arial" w:ascii="Arial" w:hAnsi="Arial"/>
        </w:rPr>
        <w:t>Το νέο ταμείο θα μπορέσει άμεσα να απορροφήσει κοινοτικά κονδύλια, θα παρέχει πρόσθετη και πολύτιμη ρευστότητα στις επιχειρήσεις και θα συμβάλει στην ίδρυση και διατήρηση χιλιάδων επιχειρήσεων και θέσεων εργασίας.</w:t>
      </w:r>
    </w:p>
    <w:p>
      <w:pPr>
        <w:pStyle w:val="Normal"/>
        <w:spacing w:lineRule="auto" w:line="600"/>
        <w:ind w:firstLine="720"/>
        <w:jc w:val="both"/>
        <w:rPr>
          <w:rFonts w:ascii="Arial" w:hAnsi="Arial" w:cs="Arial"/>
        </w:rPr>
      </w:pPr>
      <w:r>
        <w:rPr>
          <w:rFonts w:cs="Arial" w:ascii="Arial" w:hAnsi="Arial"/>
        </w:rPr>
        <w:t>Δημιουργείται επομένως, ένα νέο εθνικό αναπτυξιακό ταμείο και εργαλείο, με υψηλά ίδια κεφάλαια, τα οποία θα κινητοποιούν πολλαπλάσιους ιδιωτικούς πόρους.</w:t>
      </w:r>
    </w:p>
    <w:p>
      <w:pPr>
        <w:pStyle w:val="Normal"/>
        <w:spacing w:lineRule="auto" w:line="600"/>
        <w:ind w:firstLine="720"/>
        <w:jc w:val="both"/>
        <w:rPr>
          <w:rFonts w:ascii="Arial" w:hAnsi="Arial" w:cs="Arial"/>
        </w:rPr>
      </w:pPr>
      <w:r>
        <w:rPr>
          <w:rFonts w:cs="Arial" w:ascii="Arial" w:hAnsi="Arial"/>
        </w:rPr>
        <w:t xml:space="preserve">Αυτό που πρέπει όμως, κύριε Υπουργέ, να προσέξουμε είναι να μην υπονομευθεί το ΕΤΕΑΝ από τις τράπεζες, οι οποίες μέσα από τις διαδικασίες που ακολουθούσαν στο ΤΕΜΠΜΕ έδωσαν τα περισσότερα χρήματα του ΤΕΜΠΜΕ σε επιχειρήσεις χωρίς προβλήματα ρευστότητας, σε επιχειρήσεις που είχαν καταθέσεις, με αποτέλεσμα τα χρήματα του ΤΕΜΠΜΕ ειδικά στην αρχή να τα παίρνουν οι πλούσιοι δικηγόροι, οι γιατροί, οι φαρμακοποιοί, οι οποίοι τα κατέθεταν στις τράπεζες για να παίρνουν τους τόκους, χωρίς οι ίδιοι να τα έχουν ανάγκη. </w:t>
      </w:r>
    </w:p>
    <w:p>
      <w:pPr>
        <w:pStyle w:val="Normal"/>
        <w:spacing w:lineRule="auto" w:line="600"/>
        <w:ind w:firstLine="720"/>
        <w:jc w:val="both"/>
        <w:rPr>
          <w:rFonts w:ascii="Arial" w:hAnsi="Arial" w:cs="Arial"/>
        </w:rPr>
      </w:pPr>
      <w:r>
        <w:rPr>
          <w:rFonts w:cs="Arial" w:ascii="Arial" w:hAnsi="Arial"/>
        </w:rPr>
        <w:t>Και το γνωρίζω αυτό διότι είχα επαφή και επισκεπτόμουν τράπεζες, προκειμένου να προωθήσω θέματα επιχειρηματιών του Ηρακλείου. Με τη λειτουργία αυτών των τραπεζών δεν πήγαν τα χρήματα στις επιχειρήσεις, που τα είχαν πραγματικά ανάγκη, για να λειτουργήσει η επιχείρησή τους ούτε έγιναν επενδύσεις που θα έδιναν ώθηση και ανάπτυξη στην οικονομία. Αυτά τα λάθη δεν θα πρέπει να επαναληφθούν και με τη δημιουργία τώρα του νέου ταμείου, αλλά θα πρέπει να ορισθούν κριτήρια που θα ακολουθούνται από τις τράπεζες πριν από την υποβολή για εγγυοδοσία των μικρομεσαίων επιχειρήσεων στο ΕΤΕΑΝ. Επίσης, να ελέγχονται οι τράπεζες για τα δάνεια που δίνουν, ώστε αυτά να αξιοποιούνται πραγματικά από τις επιχειρήσεις.</w:t>
      </w:r>
    </w:p>
    <w:p>
      <w:pPr>
        <w:pStyle w:val="Normal"/>
        <w:spacing w:lineRule="auto" w:line="600"/>
        <w:ind w:firstLine="720"/>
        <w:jc w:val="both"/>
        <w:rPr>
          <w:rFonts w:ascii="Arial" w:hAnsi="Arial" w:cs="Arial"/>
        </w:rPr>
      </w:pPr>
      <w:r>
        <w:rPr>
          <w:rFonts w:cs="Arial" w:ascii="Arial" w:hAnsi="Arial"/>
        </w:rPr>
        <w:t>Κυρίες και κύριοι συνάδελφοι, ψηφίζω το παρόν νομοσχέδιο και ελπίζω να ενισχύσει πραγματικά τις επιχειρήσεις να ξεπεράσουν την κρίση, που βιώνουν και την έλλειψη ρευστότητας, που αντιμετωπίζουν.</w:t>
      </w:r>
    </w:p>
    <w:p>
      <w:pPr>
        <w:pStyle w:val="Normal"/>
        <w:spacing w:lineRule="auto" w:line="600"/>
        <w:ind w:firstLine="720"/>
        <w:jc w:val="both"/>
        <w:rPr/>
      </w:pPr>
      <w:r>
        <w:rPr>
          <w:rFonts w:cs="Arial" w:ascii="Arial" w:hAnsi="Arial"/>
        </w:rPr>
        <w:t>Σας ευχαριστώ, κύριε Πρόεδρε και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Ιωάννης Βλατής, Βουλευτής του ΠΑΣΟΚ.</w:t>
      </w:r>
    </w:p>
    <w:p>
      <w:pPr>
        <w:pStyle w:val="Normal"/>
        <w:spacing w:lineRule="auto" w:line="600"/>
        <w:ind w:firstLine="720"/>
        <w:jc w:val="both"/>
        <w:rPr/>
      </w:pPr>
      <w:r>
        <w:rPr>
          <w:rFonts w:cs="Arial" w:ascii="Arial" w:hAnsi="Arial"/>
          <w:b/>
        </w:rPr>
        <w:t>ΙΩΑΝΝΗΣ ΒΛΑΤ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υρίες και κύριοι συνάδελφοι, η δυσμενής οικονομική κατάσταση που αντιμετωπίζει η χώρα μας το τελευταίο διάστημα -αλλά και σε μεγάλο βαθμό τα μέτρα δημοσιονομικής πειθαρχίας που πήρε η Κυβέρνηση τον τελευταίο χρόνο- έχουν οδηγήσει αναπόφευκτα σε μείωση της κατανάλωσης και συρρίκνωση της οικονομικής δραστηριότητας. </w:t>
      </w:r>
    </w:p>
    <w:p>
      <w:pPr>
        <w:pStyle w:val="Normal"/>
        <w:spacing w:lineRule="auto" w:line="600"/>
        <w:ind w:firstLine="720"/>
        <w:jc w:val="both"/>
        <w:rPr>
          <w:rFonts w:ascii="Arial" w:hAnsi="Arial" w:cs="Arial"/>
        </w:rPr>
      </w:pPr>
      <w:r>
        <w:rPr>
          <w:rFonts w:cs="Arial" w:ascii="Arial" w:hAnsi="Arial"/>
        </w:rPr>
        <w:t>Για την έξοδο όμως από την κρίση, κυρίες και κύριοι συνάδελφοι, δεν αρκούν μόνο τα μέτρα δημοσιονομικής προσαρμογής. Οι μάχες οπισθοφυλακής, οι μάχες χαρακωμάτων, δεν φτάνουν για να βγάλουν τη χώρα από τη στασιμότητα. Χρειάζονται επιθετικές πολιτικές. Χρειάζεται δράση, δράση από όλους. Χρειάζεται συλλογική πίστη. Χρειάζεται στρατηγικός σχεδιασμός και συνέπεια στην υλοποίησή του.</w:t>
      </w:r>
    </w:p>
    <w:p>
      <w:pPr>
        <w:pStyle w:val="Normal"/>
        <w:spacing w:lineRule="auto" w:line="600"/>
        <w:ind w:firstLine="720"/>
        <w:jc w:val="both"/>
        <w:rPr/>
      </w:pPr>
      <w:r>
        <w:rPr>
          <w:rFonts w:cs="Arial" w:ascii="Arial" w:hAnsi="Arial"/>
        </w:rPr>
        <w:t>Μήνες τώρα γίνεται λόγος για την καθυστέρηση της Κυβέρνησης να σχεδιάσει ένα νέο αναπτυξιακό μοντέλο για τη χώρα προκειμένου, να συμβάλει στην επανεκκίνηση της αγοράς. Το αρμόδιο Υπουργείο ωστόσο έκρινε -και σωστά κατά τη γνώμη μου- ότι σ’ αυτήν τη φάση ένας ακόμα αναπτυξιακός νόμος δεν θα αρκούσε, δεν θα σήμαινε τίποτε απολύτως. Αυτό που η χώρα μας έχει ανάγκη είναι ο σχεδιασμός και η υλοποίηση μιας καινοτόμου αναπτυξιακής πολιτικής, που θα συνδράμει τις υπάρχουσες επιχειρήσεις και θα δημιουργήσει τις κατάλληλες προϋποθέσεις για νέες επενδύσεις.</w:t>
      </w:r>
    </w:p>
    <w:p>
      <w:pPr>
        <w:pStyle w:val="Normal"/>
        <w:spacing w:lineRule="auto" w:line="600"/>
        <w:ind w:firstLine="720"/>
        <w:jc w:val="both"/>
        <w:rPr/>
      </w:pPr>
      <w:r>
        <w:rPr>
          <w:rFonts w:cs="Arial" w:ascii="Arial" w:hAnsi="Arial"/>
        </w:rPr>
        <w:t>Τι χρειάζεται η χώρα μας αυτήν τη στιγμή; Ανάπτυξη, με επίκεντρο επενδύσεις που παράγουν άμεση αξία, η οποία θα διαχέεται σε πλήθος άλλων δραστηριοτήτων, που θα προσθέτουν καινούργια αξία στην οικονομία μας. Επενδύσεις που βασίζονται ή αξιοποιούν σύγχρονη τεχνολογία και φυσικά δημιουργούν θέσεις εξειδικευμένης απασχόλησης. Μια αναπτυξιακή πολιτική, που θα ενθαρρύνει την εξωστρέφεια και θα ανταποκρίνεται στις προδιαγραφές της διεθνούς ζήτησης είτε πρόκειται για τη βαριά βιομηχανία της χώρας μας στον τουρισμό και τον πολιτισμό είτε πρόκειται για παροχή υπηρεσιών υψηλής ποιότητας όπως ο τομέας της παιδείας -και μην το υποτιμούμε- που αν και τόσα υποφέρει τα τελευταία χρόνια παραμένει για πολλούς στο εξωτερικό υψηλού επιπέδου.</w:t>
      </w:r>
    </w:p>
    <w:p>
      <w:pPr>
        <w:pStyle w:val="Normal"/>
        <w:spacing w:lineRule="auto" w:line="600"/>
        <w:ind w:firstLine="720"/>
        <w:jc w:val="both"/>
        <w:rPr>
          <w:rFonts w:ascii="Arial" w:hAnsi="Arial" w:cs="Arial"/>
        </w:rPr>
      </w:pPr>
      <w:r>
        <w:rPr>
          <w:rFonts w:cs="Arial" w:ascii="Arial" w:hAnsi="Arial"/>
        </w:rPr>
        <w:t>Κυρίες και κύριοι συνάδελφοι, την προηγούμενη εβδομάδα ψηφίσαμε εδώ στη Βουλή το νόμο για την ανάπτυξη των ιδιωτικών επενδύσεων. Το νομοσχέδιο που σήμερα συζητούμε αποτελεί ένα αναπόσπαστο κομμάτι εκείνου του επενδυτικού νόμου. Είχε επισημανθεί αυτό. Το είχαμε πει όλοι μας και κατά τη συζήτηση του επενδυτικού νόμου ότι το ΕΤΕΑΝ, το Εθνικό Ταμείο Επιχειρηματικότητας και Ανάπτυξης αποτελεί σημαντικό βήμα για την ενίσχυση της ρευστότητας και μπορεί να γίνει το διαρκές στήριγμα των μικρομεσαίων επιχειρήσεων.</w:t>
      </w:r>
    </w:p>
    <w:p>
      <w:pPr>
        <w:pStyle w:val="Normal"/>
        <w:spacing w:lineRule="auto" w:line="600"/>
        <w:ind w:firstLine="720"/>
        <w:jc w:val="both"/>
        <w:rPr>
          <w:rFonts w:ascii="Arial" w:hAnsi="Arial" w:cs="Arial"/>
        </w:rPr>
      </w:pPr>
      <w:r>
        <w:rPr>
          <w:rFonts w:cs="Arial" w:ascii="Arial" w:hAnsi="Arial"/>
        </w:rPr>
        <w:t xml:space="preserve">Αποτελεί ουσιαστικά τη μετεξέλιξη, μία καλύτερη εξέλιξη του ΤΕΜΠΜΕ, του Ταμείου Εγγυοδοσίας Μικρών και Πολύ Μικρών Επιχειρήσεων. </w:t>
      </w:r>
    </w:p>
    <w:p>
      <w:pPr>
        <w:pStyle w:val="Normal"/>
        <w:spacing w:lineRule="auto" w:line="600"/>
        <w:ind w:firstLine="720"/>
        <w:jc w:val="both"/>
        <w:rPr>
          <w:rFonts w:ascii="Arial" w:hAnsi="Arial" w:cs="Arial"/>
        </w:rPr>
      </w:pPr>
      <w:r>
        <w:rPr>
          <w:rFonts w:cs="Arial" w:ascii="Arial" w:hAnsi="Arial"/>
        </w:rPr>
        <w:t>Έχει κατά κόρον ακουστεί –και είναι αλήθεια- ότι οι μικρομεσαίες επιχειρήσεις αποτελούν τη ραχοκοκαλιά της ελληνικής οικονομίας. Σήμερα, ωστόσο, βιώνουν εντονότατα την οικονομική κρίση αφ’ ενός λόγω της μείωσης της αγοραστικής δύναμης των καταναλωτών, αφ’ ετέρου λόγω της περιορισμένης πρόσβασης στην τραπεζική χρηματοδότηση. Είναι γνωστό ότι τα μέτρα που πήρε μέχρι σήμερα η Κυβέρνηση για τη στήριξη των τραπεζών, δεν έχουν αποδώσει τα αναμενόμενα για τη χρηματοδότηση των επιχειρήσεων.</w:t>
      </w:r>
    </w:p>
    <w:p>
      <w:pPr>
        <w:pStyle w:val="Normal"/>
        <w:spacing w:lineRule="auto" w:line="600"/>
        <w:ind w:firstLine="720"/>
        <w:jc w:val="both"/>
        <w:rPr/>
      </w:pPr>
      <w:r>
        <w:rPr>
          <w:rFonts w:cs="Arial" w:ascii="Arial" w:hAnsi="Arial"/>
        </w:rPr>
        <w:t xml:space="preserve">Η βιωσιμότητα της πλειονότητας αυτών των επιχειρήσεων βρίσκεται πλέον σε συνεχή κίνδυνο. Η αύξηση των ακάλυπτων επιταγών και η αδυναμία να αντεπεξέλθουν στις υποχρεώσεις τους συνηγορούν στη διαπίστωση αυτή. </w:t>
      </w:r>
    </w:p>
    <w:p>
      <w:pPr>
        <w:pStyle w:val="Normal"/>
        <w:spacing w:lineRule="auto" w:line="600"/>
        <w:ind w:firstLine="720"/>
        <w:jc w:val="both"/>
        <w:rPr/>
      </w:pPr>
      <w:r>
        <w:rPr>
          <w:rFonts w:cs="Arial" w:ascii="Arial" w:hAnsi="Arial"/>
        </w:rPr>
        <w:t xml:space="preserve">Η δημιουργία, λοιπόν, του ΕΤΕΑΝ σε συνδυασμό με τον επενδυτικό νόμο έχει στόχο να συμβάλει στην ανάπτυξη νέων επιχειρήσεων, αλλά και να δώσει άμεσες λύσεις στις επιχειρήσεις που πλήττονται από την έλλειψη ρευστότητας και αναζητούν κεφάλαια κίνησης, για να καλύψουν τις ανάγκες τους.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υγκεκριμένα, μέσω του ΕΤΕΑΝ θα δίνονται χαμηλότοκα και με ευνοϊκούς όρους δάνεια σε μικρές και μεσαίες επιχειρήσεις. Είναι ουσιαστικά ο νέος χρηματοδοτικός φορέας της επιχειρηματικότητας με αρχικό μετοχικό κεφάλαιο 1,7 δισεκατομμύριο ευρώ, εκ των οποίων περίπου 1,5 δισεκατομμύριο ευρώ αποτελούν ομόλογα του ελληνικού δημοσίου και περίπου 213 εκατομμύρια ευρώ είναι μετρητά. </w:t>
      </w:r>
    </w:p>
    <w:p>
      <w:pPr>
        <w:pStyle w:val="Normal"/>
        <w:spacing w:lineRule="auto" w:line="600"/>
        <w:ind w:firstLine="720"/>
        <w:jc w:val="both"/>
        <w:rPr/>
      </w:pPr>
      <w:r>
        <w:rPr>
          <w:rFonts w:cs="Arial" w:ascii="Arial" w:hAnsi="Arial"/>
        </w:rPr>
        <w:t>Το αρμόδιο Υπουργείο, η Κυβέρνηση, αλλά και όλοι μας προσδοκούμε ότι το ΕΤΕΑΝ θα εξελιχθεί στο εργαλείο που θα ενεργοποιήσει τον επενδυτικό νόμο και θα δώσει νέα πνοή στην ελληνική οικονομία. Σε συνδυασμό δε με την επιζητούμενη και αναμενόμενη βελτίωση της λειτουργίας του κράτους, θα συμβάλουν στην επίσπευση της εξόδου της χώρας μας από την κρίση και θα αποτελέσουν το έναυσμα μιας νέας αναπτυξιακής πορείας.</w:t>
      </w:r>
    </w:p>
    <w:p>
      <w:pPr>
        <w:pStyle w:val="Normal"/>
        <w:spacing w:lineRule="auto" w:line="600"/>
        <w:ind w:firstLine="720"/>
        <w:jc w:val="both"/>
        <w:rPr>
          <w:rFonts w:ascii="Arial" w:hAnsi="Arial" w:cs="Arial"/>
        </w:rPr>
      </w:pPr>
      <w:r>
        <w:rPr>
          <w:rFonts w:cs="Arial" w:ascii="Arial" w:hAnsi="Arial"/>
        </w:rPr>
        <w:t>Κυρίες και κύριοι συνάδελφοι, παρά τα όσα λέγονται και γράφονται κατά κόρον καθημερινά για προνομιακά επιτόκια, για επιμήκυνση των ελληνικών δανείων, για μερική ή για ολική αναδιάρθρωση του ελληνικού χρέους, για «κουρέματα» κ.λπ. ένα είναι γεγονός και αποδεικνύεται στην πράξη από όσα έχουν γίνει μέχρι σήμερα στη χώρα μας. Εάν θέλουμε να βγούμε από την κρίση, πρέπει να το κάνουμε μόνοι μας.</w:t>
      </w:r>
    </w:p>
    <w:p>
      <w:pPr>
        <w:pStyle w:val="Normal"/>
        <w:spacing w:lineRule="auto" w:line="600"/>
        <w:ind w:firstLine="720"/>
        <w:jc w:val="both"/>
        <w:rPr/>
      </w:pPr>
      <w:r>
        <w:rPr>
          <w:rFonts w:eastAsia="Arial" w:cs="Arial" w:ascii="Arial" w:hAnsi="Arial"/>
        </w:rPr>
        <w:t xml:space="preserve"> </w:t>
      </w:r>
      <w:r>
        <w:rPr>
          <w:rFonts w:cs="Arial" w:ascii="Arial" w:hAnsi="Arial"/>
        </w:rPr>
        <w:t>Η μόνη αναδιάρθρωση στην οποία μπορούμε να ελπίζουμε και να στηριχθούμε για το μέλλον, είναι η αναδιάρθρωση της ελληνικής οικονομίας και γενικότερα του ελληνικού κράτους. Αυτήν την αναδιάρθρωση επιδιώκουμε. Σ’ αυτήν την προσπάθεια χρειαζόμαστε όλοι, όλο το πολιτικό σύστημα, όλοι οι Έλληνες πολίτες. Κι αυτό θα το πετύχουμε.</w:t>
      </w:r>
    </w:p>
    <w:p>
      <w:pPr>
        <w:pStyle w:val="Normal"/>
        <w:spacing w:lineRule="auto" w:line="600"/>
        <w:ind w:firstLine="720"/>
        <w:jc w:val="both"/>
        <w:rPr/>
      </w:pPr>
      <w:r>
        <w:rPr>
          <w:rFonts w:eastAsia="Arial" w:cs="Arial" w:ascii="Arial" w:hAnsi="Arial"/>
        </w:rPr>
        <w:t xml:space="preserve"> </w:t>
      </w:r>
      <w:r>
        <w:rPr>
          <w:rFonts w:cs="Arial" w:ascii="Arial" w:hAnsi="Arial"/>
        </w:rPr>
        <w:t>Σ’ αυτήν την προσπάθεια είναι ενταγμένο και το σημερινό νομοσχέδιο. Γι’ αυτό και σας προτείνω να το υπερψηφίσουμε όλο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Ευχαριστούμε τον Βουλευτή Κοζάνης του ΠΑΣΟΚ, κ. Ιωάννη Βλατή.</w:t>
      </w:r>
    </w:p>
    <w:p>
      <w:pPr>
        <w:pStyle w:val="Normal"/>
        <w:spacing w:lineRule="auto" w:line="600"/>
        <w:ind w:firstLine="720"/>
        <w:jc w:val="both"/>
        <w:rPr>
          <w:rFonts w:ascii="Arial" w:hAnsi="Arial" w:cs="Arial"/>
        </w:rPr>
      </w:pPr>
      <w:r>
        <w:rPr>
          <w:rFonts w:cs="Arial" w:ascii="Arial" w:hAnsi="Arial"/>
        </w:rPr>
        <w:t>Το λόγο έχει ο Βουλευτής Πιερίας του ΠΑΣΟΚ, κ. Ιωάννης Αμοιρίδης.</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Ευχαριστώ πολύ, κύριε Πρόεδρε. </w:t>
      </w:r>
    </w:p>
    <w:p>
      <w:pPr>
        <w:pStyle w:val="Normal"/>
        <w:spacing w:lineRule="auto" w:line="600"/>
        <w:ind w:firstLine="720"/>
        <w:jc w:val="both"/>
        <w:rPr/>
      </w:pPr>
      <w:r>
        <w:rPr>
          <w:rFonts w:cs="Arial" w:ascii="Arial" w:hAnsi="Arial"/>
        </w:rPr>
        <w:t xml:space="preserve">Αγαπητοί συνάδελφοι, είναι κοινά ομολογούμενο ότι η χώρα χρειαζόταν τρία βήματα μέσα σ’ αυτήν τη μεγάλη κρίση. Το πρώτο ήταν η δημοσιονομική προσαρμογή, το δεύτερο η ανάπτυξη και το τρίτο η κοινωνική συνοχή. </w:t>
      </w:r>
    </w:p>
    <w:p>
      <w:pPr>
        <w:pStyle w:val="Normal"/>
        <w:spacing w:lineRule="auto" w:line="600"/>
        <w:ind w:firstLine="720"/>
        <w:jc w:val="both"/>
        <w:rPr/>
      </w:pPr>
      <w:r>
        <w:rPr>
          <w:rFonts w:cs="Arial" w:ascii="Arial" w:hAnsi="Arial"/>
        </w:rPr>
        <w:t>Η Ελλάδα απέδειξε ότι μέσα σ’ ένα χρόνο όχι μόνο προσαρμόστηκε, αλλά το μέγεθος του ελλείμματος που μειώθηκε ήταν περισσότερο από αυτό που είχε προγραμματιστεί και είχε μπει στον προϋπολογισμό.</w:t>
      </w:r>
    </w:p>
    <w:p>
      <w:pPr>
        <w:pStyle w:val="Normal"/>
        <w:spacing w:lineRule="auto" w:line="600"/>
        <w:ind w:firstLine="720"/>
        <w:jc w:val="both"/>
        <w:rPr>
          <w:rFonts w:ascii="Arial" w:hAnsi="Arial" w:cs="Arial"/>
        </w:rPr>
      </w:pPr>
      <w:r>
        <w:rPr>
          <w:rFonts w:cs="Arial" w:ascii="Arial" w:hAnsi="Arial"/>
        </w:rPr>
        <w:t xml:space="preserve">Σήμερα συζητάμε για το δεύτερο βήμα. </w:t>
      </w:r>
    </w:p>
    <w:p>
      <w:pPr>
        <w:pStyle w:val="Normal"/>
        <w:spacing w:lineRule="auto" w:line="600"/>
        <w:ind w:firstLine="720"/>
        <w:jc w:val="both"/>
        <w:rPr>
          <w:rFonts w:ascii="Arial" w:hAnsi="Arial" w:cs="Arial"/>
        </w:rPr>
      </w:pPr>
      <w:r>
        <w:rPr>
          <w:rFonts w:cs="Arial" w:ascii="Arial" w:hAnsi="Arial"/>
        </w:rPr>
        <w:t>Δημιουργείται, απ’ ό,τι φαίνεται, ένα μέτωπο ανάπτυξης. Ένα νέο θεσμικό εργαλείο με το Ταμείο Ανάπτυξης να υπάρχει στα χέρια των επιχειρηματιών της χώρας, ώστε κι αυτός ο δεύτερος όρος να καλυφθεί.</w:t>
      </w:r>
    </w:p>
    <w:p>
      <w:pPr>
        <w:pStyle w:val="Normal"/>
        <w:spacing w:lineRule="auto" w:line="600"/>
        <w:ind w:firstLine="720"/>
        <w:jc w:val="both"/>
        <w:rPr/>
      </w:pPr>
      <w:r>
        <w:rPr>
          <w:rFonts w:cs="Arial" w:ascii="Arial" w:hAnsi="Arial"/>
        </w:rPr>
        <w:t xml:space="preserve">Ήδη, κύριοι Υπουργοί, έχουμε ψηφίσει τον επενδυτικό νόμο,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τις υπηρεσίες μιας στάσης και η προοπτική μπροστά μας, με τις ανακοινώσεις των Υπουργείων, ξεκινά και από τη μείωση του φόρου από το 24% στο 20%, από τη μείωση του κόστους των ενσήμων και βέβαια, από την προοπτική για το Ταμείο Κοινωνικής Οικονομίας, τα προγράμματα νεανικής επιχειρηματικότητας, πολιτιστικής επιχειρηματικότητας, αλλά και μέσα από το ΕΤΕΑΝ, με τα Προγράμματα όπως είναι το «</w:t>
      </w:r>
      <w:r>
        <w:rPr>
          <w:rFonts w:cs="Arial" w:ascii="Arial" w:hAnsi="Arial"/>
          <w:lang w:val="en-US"/>
        </w:rPr>
        <w:t>JESSICA</w:t>
      </w:r>
      <w:r>
        <w:rPr>
          <w:rFonts w:cs="Arial" w:ascii="Arial" w:hAnsi="Arial"/>
        </w:rPr>
        <w:t>», το «</w:t>
      </w:r>
      <w:r>
        <w:rPr>
          <w:rFonts w:cs="Arial" w:ascii="Arial" w:hAnsi="Arial"/>
          <w:lang w:val="en-US"/>
        </w:rPr>
        <w:t>JEREM</w:t>
      </w:r>
      <w:r>
        <w:rPr>
          <w:rFonts w:cs="Arial" w:ascii="Arial" w:hAnsi="Arial"/>
        </w:rPr>
        <w:t>Υ», το «Αγροτικής Επιχειρηματικότητας», το «Ενάλιο Ταμείο». Εξάλλου, αναφέρθηκε ο εισηγητής μας. Πάρα πολύ εμπεριστατωμένα τα ανέπτυξε όλα αυτά.</w:t>
      </w:r>
    </w:p>
    <w:p>
      <w:pPr>
        <w:pStyle w:val="Normal"/>
        <w:spacing w:lineRule="auto" w:line="600"/>
        <w:ind w:firstLine="720"/>
        <w:jc w:val="both"/>
        <w:rPr>
          <w:rFonts w:ascii="Arial" w:hAnsi="Arial" w:cs="Arial"/>
        </w:rPr>
      </w:pPr>
      <w:r>
        <w:rPr>
          <w:rFonts w:cs="Arial" w:ascii="Arial" w:hAnsi="Arial"/>
        </w:rPr>
        <w:t>Έχουμε και τα χρηματοδοτικά εργαλεία που είναι και το ΕΣΠΑ και το Ευρωπαϊκό Ταμείο Επενδύσεων και η Ευρωπαϊκή Τράπεζα Επενδύσεων.</w:t>
      </w:r>
    </w:p>
    <w:p>
      <w:pPr>
        <w:pStyle w:val="Normal"/>
        <w:spacing w:lineRule="auto" w:line="600"/>
        <w:ind w:firstLine="720"/>
        <w:jc w:val="both"/>
        <w:rPr>
          <w:rFonts w:ascii="Arial" w:hAnsi="Arial" w:cs="Arial"/>
        </w:rPr>
      </w:pPr>
      <w:r>
        <w:rPr>
          <w:rFonts w:cs="Arial" w:ascii="Arial" w:hAnsi="Arial"/>
        </w:rPr>
        <w:t>Όμως, θα πρέπει να δοθούν κάποιες προτεραιότητες και εκτιμώ, κύριοι Υπουργοί, ότι προτεραιότητα πρέπει να έχουν, κατ’αρχάς, εκείνες οι επιχειρήσεις που είναι επιχειρήσεις κοινωνικής ευθύνης, εκείνες που απολογούνται στους πολίτες μέσα από γενικές συνελεύσεις, εκείνες που κρατούν σταθερά τις θέσεις εργασίας. Θα σας πω ότι ακούμε για πολλές επιχειρήσεις σχετικά με τον Ασωπό, ο οποίος μολύνεται συνεχώς. Μια επιχείρηση η οποία μολύνει τον Ασωπό μπορεί να ενταχθεί, μια επιχείρηση που δεν απολογείται στους πολίτες, μια επιχείρηση που δεν προστατεύει το περιβάλλον μπορεί να ενταχθεί;</w:t>
      </w:r>
    </w:p>
    <w:p>
      <w:pPr>
        <w:pStyle w:val="Normal"/>
        <w:spacing w:lineRule="auto" w:line="600"/>
        <w:ind w:firstLine="720"/>
        <w:jc w:val="both"/>
        <w:rPr>
          <w:rFonts w:ascii="Arial" w:hAnsi="Arial" w:cs="Arial"/>
        </w:rPr>
      </w:pPr>
      <w:r>
        <w:rPr>
          <w:rFonts w:cs="Arial" w:ascii="Arial" w:hAnsi="Arial"/>
        </w:rPr>
        <w:t>Πρέπει να είμαστε πολύ προσεκτικοί, να δημιουργήσουμε τέτοια δυναμική στη χώρα, να υπάρξουν επιχειρήσεις κοινωνικής ευθύνης που θα δίνουν απολογισμό για τις πράξεις και τα έργα σε κάθε περιοχή.</w:t>
      </w:r>
    </w:p>
    <w:p>
      <w:pPr>
        <w:pStyle w:val="Normal"/>
        <w:spacing w:lineRule="auto" w:line="600"/>
        <w:ind w:firstLine="720"/>
        <w:jc w:val="both"/>
        <w:rPr>
          <w:rFonts w:ascii="Arial" w:hAnsi="Arial" w:cs="Arial"/>
        </w:rPr>
      </w:pPr>
      <w:r>
        <w:rPr>
          <w:rFonts w:cs="Arial" w:ascii="Arial" w:hAnsi="Arial"/>
        </w:rPr>
        <w:t>Οι επιχειρήσεις περιφέρειας: Δεύτερη προτεραιότητα. Το ΑΕΠ στην περιφέρεια ξεκινάει από το 53% μέχρι το 65% του μέσου όρου της χώρας.</w:t>
      </w:r>
    </w:p>
    <w:p>
      <w:pPr>
        <w:pStyle w:val="Normal"/>
        <w:spacing w:lineRule="auto" w:line="600"/>
        <w:ind w:firstLine="720"/>
        <w:jc w:val="both"/>
        <w:rPr/>
      </w:pPr>
      <w:r>
        <w:rPr>
          <w:rFonts w:cs="Arial" w:ascii="Arial" w:hAnsi="Arial"/>
        </w:rPr>
        <w:t>Εσείς, κύριε Υπουργέ, κατάγεστε από περιοχές στις οποίες το ΑΕΠ είναι πάρα πολύ χαμηλό. Όντας σε Αττική και Βοιωτία, πολλές φορές φτάνει και το 140% του μέσου όρου της χώρας. Πρέπει να δούμε λίγο την περιφέρεια, αλλά και μέσα στην ίδια την περιφέρεια ενδοπεριφερειακές ανισότητες ν’ αρθούν.</w:t>
      </w:r>
    </w:p>
    <w:p>
      <w:pPr>
        <w:pStyle w:val="Normal"/>
        <w:spacing w:lineRule="auto" w:line="600"/>
        <w:ind w:firstLine="720"/>
        <w:jc w:val="both"/>
        <w:rPr/>
      </w:pPr>
      <w:r>
        <w:rPr>
          <w:rFonts w:cs="Arial" w:ascii="Arial" w:hAnsi="Arial"/>
        </w:rPr>
        <w:t>Στον προηγούμενο επενδυτικό νόμο μπήκαν τα ξενοδοχεία Γ΄ Τάξης, αλλά δεν μπήκαν οι επιχειρήσεις ενοικιαζόμενων δωματίων. Μπορούν να ενταχθούν εδώ. Στην Πιερία, οι περισσότερες επιχειρήσεις έχουν ενοικιαζόμενα δωμάτια. Χιλιάδες ενοικιαζόμενα δωμάτια τα οποία δεν εντάχθηκαν στον επενδυτικό νόμο για ανακαίνιση ή για καινούργιες κατασκευές και υποδομές, μπορούν να ενταχθούν μέσα στο Ταμείο Επιχειρηματικότητας που σήμερα δημιουργούμε.</w:t>
      </w:r>
    </w:p>
    <w:p>
      <w:pPr>
        <w:pStyle w:val="Normal"/>
        <w:spacing w:lineRule="auto" w:line="600"/>
        <w:ind w:firstLine="720"/>
        <w:jc w:val="both"/>
        <w:rPr>
          <w:rFonts w:ascii="Arial" w:hAnsi="Arial" w:cs="Arial"/>
        </w:rPr>
      </w:pPr>
      <w:r>
        <w:rPr>
          <w:rFonts w:cs="Arial" w:ascii="Arial" w:hAnsi="Arial"/>
        </w:rPr>
        <w:t>Άκουσα και τον εισηγητή της Νέας Δημοκρατίας που είπε να έχουμε χαμηλά τους τόνους. Για ποιο πράγμα; Για το πρώτο ΤΕΜΠΜΕ; Να είμαστε περήφανοι που χρηματοδότησε χιλιάδες επιχειρήσεις, σαράντα-πενήντα χιλιάδες;</w:t>
      </w:r>
    </w:p>
    <w:p>
      <w:pPr>
        <w:pStyle w:val="Normal"/>
        <w:spacing w:lineRule="auto" w:line="600"/>
        <w:ind w:firstLine="720"/>
        <w:jc w:val="both"/>
        <w:rPr>
          <w:rFonts w:ascii="Arial" w:hAnsi="Arial" w:cs="Arial"/>
        </w:rPr>
      </w:pPr>
      <w:r>
        <w:rPr>
          <w:rFonts w:cs="Arial" w:ascii="Arial" w:hAnsi="Arial"/>
        </w:rPr>
        <w:t>Θέλετε να σας πω κάτι; Ένα υποκατάστημα μιας τράπεζας στον Πειραιά ενέκρινε οκτώμισι χιλιάδες αιτήσεις. Δεν σας λέει τίποτα αυτό; Δόθηκαν τόσα χρήματα. Υπήρξε ανάπτυξη στον τόπο ή τα χρήματα από το ένα γκισέ πήγαν στο άλλο; Να μη φωνάξουμε; Επειδή συναινεί η Νέα Δημοκρατία στο νομοσχέδιο, πρέπει να σβήσουμε μονοκοντυλιά το παρελθόν, το πώς λειτουργούσαν;</w:t>
      </w:r>
    </w:p>
    <w:p>
      <w:pPr>
        <w:pStyle w:val="Normal"/>
        <w:spacing w:lineRule="auto" w:line="600"/>
        <w:ind w:firstLine="720"/>
        <w:jc w:val="both"/>
        <w:rPr/>
      </w:pPr>
      <w:r>
        <w:rPr>
          <w:rFonts w:cs="Arial" w:ascii="Arial" w:hAnsi="Arial"/>
        </w:rPr>
        <w:t>Η διαφάνεια είναι το άλφα και το ωμέγα και πάνω σ’ αυτό πρέπει να σταθούμε, κύριοι Υπουργοί. Πρέπει να υπάρξει ενημέρωση όλων των επιχειρηματιών. Ίσως θα πρέπει να υπάρξει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σε όλα τα επιμελητήρια της χώρας, να συνεργαστούμε, ώστε να υπάρχει ενημέρωση των επιχειρηματιών. Είδατε τι πάθαμε με τα φωτοβολταϊκά των αγροτών. Υπάρχουν δεκαοκτώ νομοί και ρωτάμε και δεν πήραμε απάντηση ακόμα αν το δίκτυο «σηκώνει» να καλύψει όλες αυτές τις αιτήσεις. Οι δεκαοκτώ νομοί θα μείνουν απ’ έξω και τι θα γίνει με τα χρήματα που έχουν πληρωθεί;</w:t>
      </w:r>
    </w:p>
    <w:p>
      <w:pPr>
        <w:pStyle w:val="Normal"/>
        <w:spacing w:lineRule="auto" w:line="600"/>
        <w:ind w:firstLine="720"/>
        <w:jc w:val="both"/>
        <w:rPr>
          <w:rFonts w:ascii="Arial" w:hAnsi="Arial" w:cs="Arial"/>
        </w:rPr>
      </w:pPr>
      <w:r>
        <w:rPr>
          <w:rFonts w:cs="Arial" w:ascii="Arial" w:hAnsi="Arial"/>
        </w:rPr>
        <w:t>Άρα, πρέπει να υπάρχει μελέτη, σχεδιασμός, προγραμματισμός, διαφάνεια και ενημέρωση για να μη γίνει κανένα λάθος στη μεγάλη πορεία που ξεκινήσαμε. Και δεν δικαιολογούνται αστοχίες, γιατί ούτε χρόνος υπάρχει ούτε αντοχή υπάρχει.</w:t>
      </w:r>
    </w:p>
    <w:p>
      <w:pPr>
        <w:pStyle w:val="Normal"/>
        <w:spacing w:lineRule="auto" w:line="600"/>
        <w:ind w:firstLine="720"/>
        <w:jc w:val="both"/>
        <w:rPr>
          <w:rFonts w:ascii="Arial" w:hAnsi="Arial" w:cs="Arial"/>
        </w:rPr>
      </w:pPr>
      <w:r>
        <w:rPr>
          <w:rFonts w:cs="Arial" w:ascii="Arial" w:hAnsi="Arial"/>
        </w:rPr>
        <w:t>Να ενεργοποιήσουμε τα ΣΔΙΤ. Πάμε στο δεύτερο χρόνο και δεν έχουν προχωρήσει τα ΣΔΙΤ και κυρίως, τα ΣΔΙΤ τα οποία αναφέρονται σε έργα υποδομής, σε ανταποδοτικά και όχι σε κτήρια, αλλά σε έργα μεταφορών, οδοποιίας τα οποία μετά από κάποια χρόνια θα επιστρέψουν στο κράτος και θα είναι ικανά να αποδώσουν φόρους.</w:t>
      </w:r>
    </w:p>
    <w:p>
      <w:pPr>
        <w:pStyle w:val="Normal"/>
        <w:spacing w:lineRule="auto" w:line="600"/>
        <w:ind w:firstLine="720"/>
        <w:jc w:val="both"/>
        <w:rPr>
          <w:rFonts w:ascii="Arial" w:hAnsi="Arial" w:cs="Arial"/>
        </w:rPr>
      </w:pPr>
      <w:r>
        <w:rPr>
          <w:rFonts w:cs="Arial" w:ascii="Arial" w:hAnsi="Arial"/>
        </w:rPr>
        <w:t>Ένα δεύτερο θέμα όπου έχω έναν προβληματισμό είναι η χωροταξία και η χρήση γης. Με τον «ΚΑΛΛΙΚΡΑΤΗ», οι μικροί δήμοι, οι περισσότεροι, δηλαδή, οι νέοι δήμοι, αλλά μικρότεροι όχι κεντρικοί δήμοι, δεν έχουν πολεοδομίες. Ποιος θα δώσει βεβαίωση χρήσεων γης, ποιος θα δώσει οικοδομικές άδειες, ποιος θα εγκρίνει περιβαλλοντικές μελέτες, πώς θα γίνει η ανάπτυξη; Άρα, θα πάει στοχευμένα, επειδή υπάρχει η ταχύτητα και ο χρόνος τρέχει εκεί που υπάρχει ήδη ανάπτυξη, εκεί που υπάρχουν οι θεσμικές υποδομές. Άρα, θα πρέπει το επόμενο χρονικό διάστημα να δούμε πολύ σοβαρά σε συνεργασία με την αυτοδιοίκηση πώς θα λύσουμε αυτά τα ζητήματα.</w:t>
      </w:r>
    </w:p>
    <w:p>
      <w:pPr>
        <w:pStyle w:val="Normal"/>
        <w:spacing w:lineRule="auto" w:line="600"/>
        <w:ind w:firstLine="720"/>
        <w:jc w:val="both"/>
        <w:rPr>
          <w:rFonts w:ascii="Arial" w:hAnsi="Arial" w:cs="Arial"/>
        </w:rPr>
      </w:pPr>
      <w:r>
        <w:rPr>
          <w:rFonts w:cs="Arial" w:ascii="Arial" w:hAnsi="Arial"/>
        </w:rPr>
        <w:t>Υπάρχει ένα ακόμη θέμα. Λεπτομέρειες θα μου πείτε, αλλά νομίζω ότι είναι σημαντικές. Υπάρχουν τα ξενοδοχεία, τα οποία έχουν και ορόφους που είναι αυθαίρετοι. Έχουν, όμως, έναν αριθμό δωματίων, που μπορούν να ενταχθούν στο νόμο. Αυτά τα ξενοδοχεία δεν έχουν οικοδομική άδεια, έχουν άδεια από τον ΕΟΤ. Θα τα λάβουμε υπ’ όψιν με την άδεια από τον ΕΟΤ, που χρόνια τα αδειοδοτεί και τους δίνει σήμα λειτουργίας ή βάσει της πολεοδομίας που τα κατατάσσει στα αυθαίρετα;</w:t>
      </w:r>
    </w:p>
    <w:p>
      <w:pPr>
        <w:pStyle w:val="Normal"/>
        <w:spacing w:lineRule="auto" w:line="600"/>
        <w:ind w:firstLine="720"/>
        <w:jc w:val="both"/>
        <w:rPr/>
      </w:pPr>
      <w:r>
        <w:rPr>
          <w:rFonts w:cs="Arial" w:ascii="Arial" w:hAnsi="Arial"/>
        </w:rPr>
        <w:t>Πρέπει να δούμε πώς θα απαντήσουμε γιατί και στη Λάρισα –ο κ. Ροντούλης γνωρίζει- από τα Μεσάγγαλα μέχρι τον Αγιόκαμπο και στο Κόκκινο Νερό στην Καρίτσα, υπάρχουν τέτοιες μονάδες. Και στην Πιερία υπάρχουν πάρα πολλές μονάδες, όπως και σ’ όλη την Ελλάδ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Σημασία έχει στην Πιερία. Αυτό μας ενδιαφέρει.</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Κοιτάξτε, όταν καταθέτεις μία πρόταση από προσωπική εμπειρία, πρέπει να την τεκμηριώνεις. </w:t>
      </w:r>
    </w:p>
    <w:p>
      <w:pPr>
        <w:pStyle w:val="Normal"/>
        <w:spacing w:lineRule="auto" w:line="600"/>
        <w:ind w:firstLine="720"/>
        <w:jc w:val="both"/>
        <w:rPr/>
      </w:pPr>
      <w:r>
        <w:rPr>
          <w:rFonts w:cs="Arial" w:ascii="Arial" w:hAnsi="Arial"/>
        </w:rPr>
        <w:t>Τεκμηριώνω την προσωπική μου εμπειρία μέσα από τη δική μου περιοχή, κύριε Πρόεδρε. Και εκτιμώ ότι και την αγαπάτε την περιοχή και ο Όλυμπος είναι ένα σημείο αναφοράς για όλους μα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Έτσι μπράβο.</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Ένα τρίτο σημείο που πρέπει να προχωρήσει η χώρα είναι η κοινωνική συνοχή, ένα κοινωνικό </w:t>
      </w:r>
      <w:r>
        <w:rPr>
          <w:rFonts w:cs="Arial" w:ascii="Arial" w:hAnsi="Arial"/>
          <w:lang w:val="en-US"/>
        </w:rPr>
        <w:t>consensus</w:t>
      </w:r>
      <w:r>
        <w:rPr>
          <w:rFonts w:cs="Arial" w:ascii="Arial" w:hAnsi="Arial"/>
        </w:rPr>
        <w:t xml:space="preserve"> μεταξύ επιχειρηματιών και εργαζομένων με «ομπρέλα» το κράτος. </w:t>
      </w:r>
    </w:p>
    <w:p>
      <w:pPr>
        <w:pStyle w:val="Normal"/>
        <w:spacing w:lineRule="auto" w:line="600"/>
        <w:ind w:firstLine="720"/>
        <w:jc w:val="both"/>
        <w:rPr>
          <w:rFonts w:ascii="Arial" w:hAnsi="Arial" w:cs="Arial"/>
        </w:rPr>
      </w:pPr>
      <w:r>
        <w:rPr>
          <w:rFonts w:cs="Arial" w:ascii="Arial" w:hAnsi="Arial"/>
        </w:rPr>
        <w:t>Άρα, εδώ έχει πολύ μεγάλη σημασία τι ρόλο θα παίξει ο ΟΑΕΔ, πώς θα λειτουργήσει ο ΟΑΕΔ, πώς θα στηριχθούν οι θέσεις εργασίας και πώς θα δημιουργηθούν νέες θέσεις εργασίας.</w:t>
      </w:r>
    </w:p>
    <w:p>
      <w:pPr>
        <w:pStyle w:val="Normal"/>
        <w:spacing w:lineRule="auto" w:line="600"/>
        <w:ind w:firstLine="720"/>
        <w:jc w:val="both"/>
        <w:rPr/>
      </w:pPr>
      <w:r>
        <w:rPr>
          <w:rFonts w:cs="Arial" w:ascii="Arial" w:hAnsi="Arial"/>
        </w:rPr>
        <w:t xml:space="preserve">Καλή είναι η ευελιξία, το </w:t>
      </w:r>
      <w:r>
        <w:rPr>
          <w:rFonts w:cs="Arial" w:ascii="Arial" w:hAnsi="Arial"/>
          <w:lang w:val="en-US"/>
        </w:rPr>
        <w:t>flexibility</w:t>
      </w:r>
      <w:r>
        <w:rPr>
          <w:rFonts w:cs="Arial" w:ascii="Arial" w:hAnsi="Arial"/>
        </w:rPr>
        <w:t xml:space="preserve"> – μάθαμε και την ορολογία, κύριε Πρόεδρε- καλές είναι οι επιχειρησιακές συμβάσεις, όταν, όμως, το κράτος δεν έχει την κοινωνική αυτή συμμαχία μεταξύ εργαζομένων και επιχειρηματιών, δεν θα έχουμε κανένα αποτέλεσμα. Γι’ αυτό προτείνω στον τίτλο Εθνικό Ταμείο Ανάπτυξης και Ανταγωνιστικότητας να συμπληρωθεί «και Κοινωνικής Ευθύνης».</w:t>
      </w:r>
    </w:p>
    <w:p>
      <w:pPr>
        <w:pStyle w:val="Normal"/>
        <w:spacing w:lineRule="auto" w:line="600"/>
        <w:ind w:firstLine="720"/>
        <w:jc w:val="both"/>
        <w:rPr>
          <w:rFonts w:ascii="Arial" w:hAnsi="Arial" w:cs="Arial"/>
        </w:rPr>
      </w:pPr>
      <w:r>
        <w:rPr>
          <w:rFonts w:cs="Arial" w:ascii="Arial" w:hAnsi="Arial"/>
        </w:rPr>
        <w:t>Αν πετύχουμε και τον τρίτο όρο, τότε είμαστε σίγουροι ότι με τη δημοσιονομική προσαρμογή, με την ανάπτυξη και την κοινωνική συνοχή, έχουμε πετύχει το στόχο που βάλαμε από την αρχή, για μία Ελλάδα άλλη, για μία Ελλάδα βιώσιμη που έχει στο επίκεντρο τον άνθρωπο και το περιβάλλο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Ιωάννη Αμοιρίδη, Βουλευτή Πιερίας του ΠΑΣΟΚ.</w:t>
      </w:r>
    </w:p>
    <w:p>
      <w:pPr>
        <w:pStyle w:val="Normal"/>
        <w:spacing w:lineRule="auto" w:line="600"/>
        <w:ind w:firstLine="720"/>
        <w:jc w:val="both"/>
        <w:rPr>
          <w:rFonts w:ascii="Arial" w:hAnsi="Arial" w:cs="Arial"/>
        </w:rPr>
      </w:pPr>
      <w:r>
        <w:rPr>
          <w:rFonts w:cs="Arial" w:ascii="Arial" w:hAnsi="Arial"/>
        </w:rPr>
        <w:t>Το λόγο έχει ο κ. Αθανάσιος Χαντάβας, Βουλευτής Γρεβενών του ΠΑΣΟΚ.</w:t>
      </w:r>
    </w:p>
    <w:p>
      <w:pPr>
        <w:pStyle w:val="Normal"/>
        <w:spacing w:lineRule="auto" w:line="600"/>
        <w:ind w:firstLine="720"/>
        <w:jc w:val="both"/>
        <w:rPr/>
      </w:pPr>
      <w:r>
        <w:rPr>
          <w:rFonts w:cs="Arial" w:ascii="Arial" w:hAnsi="Arial"/>
          <w:b/>
        </w:rPr>
        <w:t xml:space="preserve">ΑΘΑΝΑΣΙΟΣ ΧΑΝΤΑΒΑΣ: </w:t>
      </w:r>
      <w:r>
        <w:rPr>
          <w:rFonts w:cs="Arial" w:ascii="Arial" w:hAnsi="Arial"/>
        </w:rPr>
        <w:t>Ευχαριστώ, κύριε Πρόεδρε.</w:t>
      </w:r>
    </w:p>
    <w:p>
      <w:pPr>
        <w:pStyle w:val="Normal"/>
        <w:spacing w:lineRule="auto" w:line="600"/>
        <w:ind w:firstLine="720"/>
        <w:jc w:val="both"/>
        <w:rPr/>
      </w:pPr>
      <w:r>
        <w:rPr>
          <w:rFonts w:cs="Arial" w:ascii="Arial" w:hAnsi="Arial"/>
        </w:rPr>
        <w:t>Κυρίες και κύριοι συνάδελφοι, σ’ αυτήν τη δύσκολη περίοδο, που η οικονομία της πατρίδας μας είναι σε ύφεση και πλήττεται από τις συνέπειες της διεθνούς οικονομικής κρίσης, αλλά και της βίαιης δημοσιονομικής προσαρμογής, η ανάπτυξη της οικονομίας μας είναι το κύριο ζητούμενο. Η ανάπτυξη αποτελεί τον καταλύτη για την αντιμετώπιση της ανεργίας, τη δημιουργία θέσεων απασχόλησης, αλλά και την ενίσχυση του εισοδήματος των πολιτών.</w:t>
      </w:r>
    </w:p>
    <w:p>
      <w:pPr>
        <w:pStyle w:val="Normal"/>
        <w:spacing w:lineRule="auto" w:line="600"/>
        <w:ind w:firstLine="720"/>
        <w:jc w:val="both"/>
        <w:rPr>
          <w:rFonts w:ascii="Arial" w:hAnsi="Arial" w:cs="Arial"/>
        </w:rPr>
      </w:pPr>
      <w:r>
        <w:rPr>
          <w:rFonts w:cs="Arial" w:ascii="Arial" w:hAnsi="Arial"/>
        </w:rPr>
        <w:t>Ήδη, πριν λίγες μέρες, ψηφίστηκε ο νέος επενδυτικός νόμος, ενώ το Υπουργείο Περιφερειακής Ανάπτυξης και Ανταγωνιστικότητας προωθεί μια σειρά δράσεων με σκοπό την επανεκκίνηση της οικονομίας, την ταχύτερη απορρόφηση των κονδυλίων του ΕΣΠΑ, την εξωστρέφεια και την αύξηση των εξαγωγών, τη λειτουργία του ανταγωνισμού και τη μείωση των τιμών και την ενίσχυση της καινοτόμου και νεανικής επιχειρηματικότητας.</w:t>
      </w:r>
    </w:p>
    <w:p>
      <w:pPr>
        <w:pStyle w:val="Normal"/>
        <w:spacing w:lineRule="auto" w:line="600"/>
        <w:ind w:firstLine="720"/>
        <w:jc w:val="both"/>
        <w:rPr>
          <w:rFonts w:ascii="Arial" w:hAnsi="Arial" w:cs="Arial"/>
        </w:rPr>
      </w:pPr>
      <w:r>
        <w:rPr>
          <w:rFonts w:cs="Arial" w:ascii="Arial" w:hAnsi="Arial"/>
        </w:rPr>
        <w:t xml:space="preserve">Ο δρόμος για την αναθέρμανση της οικονομίας περνά μέσα από νέα χρηματοδοτικά εργαλεία, νέα ταμεία με ανακυκλούμενα δάνεια, την ποσοτική και ποιοτική απορρόφηση του ΕΣΠΑ, που ήδη βρίσκεται στο ποσοστό του 18% από 2% που το παραλάβαμε από την προηγούμενη κυβέρνηση. </w:t>
      </w:r>
    </w:p>
    <w:p>
      <w:pPr>
        <w:pStyle w:val="Normal"/>
        <w:spacing w:lineRule="auto" w:line="600"/>
        <w:ind w:firstLine="720"/>
        <w:jc w:val="both"/>
        <w:rPr>
          <w:rFonts w:ascii="Arial" w:hAnsi="Arial" w:cs="Arial"/>
        </w:rPr>
      </w:pPr>
      <w:r>
        <w:rPr>
          <w:rFonts w:cs="Arial" w:ascii="Arial" w:hAnsi="Arial"/>
        </w:rPr>
        <w:t>Σ’ αυτό το πλαίσιο, η σύσταση του Ειδικού Ταμείου Επιχειρηματικότητας και Ανάπτυξης έρχεται να συμπληρώσει ως χρηματοδοτικό εργαλείο την προσπάθεια για την αναπτυξιακή πορεία της ελληνικής οικονομίας. Η ενίσχυση, άλλωστε, του ιδιωτικού τομέα αποτελεί μία βασική παράμετρο της όλης προσπάθειας που γίνεται αυτήν τη στιγμή για να καταφέρει η χώρα μας να βγει από το οικονομικό αδιέξοδο.</w:t>
      </w:r>
    </w:p>
    <w:p>
      <w:pPr>
        <w:pStyle w:val="Normal"/>
        <w:spacing w:lineRule="auto" w:line="600"/>
        <w:ind w:firstLine="720"/>
        <w:jc w:val="both"/>
        <w:rPr>
          <w:rFonts w:ascii="Arial" w:hAnsi="Arial" w:cs="Arial"/>
        </w:rPr>
      </w:pPr>
      <w:r>
        <w:rPr>
          <w:rFonts w:cs="Arial" w:ascii="Arial" w:hAnsi="Arial"/>
        </w:rPr>
        <w:t>Δυστυχώς, στην παρούσα οικονομική συγκυρία οι ελληνικές επιχειρήσεις και ιδίως οι μικρομεσαίες δυσκολεύονται να αντλήσουν κεφάλαια από τη χρηματοπιστωτική και χρηματοδοτική αγορά. Ένας σημαντικός αριθμός αιτημάτων τους δεν γίνεται αποδεκτός από το τραπεζικό σύστημα για λόγους που αφορούν την πιστοληπτική δυνατότητα της επιχείρησης ή για λόγους αδυναμίας των ίδιων των τραπεζών λόγω έλλειψης δικής τους ρευστότητας.</w:t>
      </w:r>
    </w:p>
    <w:p>
      <w:pPr>
        <w:pStyle w:val="Normal"/>
        <w:spacing w:lineRule="auto" w:line="600"/>
        <w:ind w:firstLine="720"/>
        <w:jc w:val="both"/>
        <w:rPr>
          <w:rFonts w:ascii="Arial" w:hAnsi="Arial" w:cs="Arial"/>
        </w:rPr>
      </w:pPr>
      <w:r>
        <w:rPr>
          <w:rFonts w:cs="Arial" w:ascii="Arial" w:hAnsi="Arial"/>
        </w:rPr>
        <w:t>Όμως, και για όσες επιχειρήσεις επιτυγχάνουν την αδειοδότησή τους, οι όροι του δανεισμού τους είναι κατά μέσο όρο δυσμενέστεροι σε σχέση με τους αντίστοιχους όρους των ομοειδών επιχειρήσεων που ισχύουν στις περισσότερες χώρες της Ευρωζώνης.</w:t>
      </w:r>
    </w:p>
    <w:p>
      <w:pPr>
        <w:pStyle w:val="Normal"/>
        <w:spacing w:lineRule="auto" w:line="600"/>
        <w:ind w:firstLine="720"/>
        <w:jc w:val="both"/>
        <w:rPr/>
      </w:pPr>
      <w:r>
        <w:rPr>
          <w:rFonts w:cs="Arial" w:ascii="Arial" w:hAnsi="Arial"/>
        </w:rPr>
        <w:t>Φθάνουμε, λοιπόν, σ’ ένα σημείο όπου η χρηματοπιστωτική κρίση έχει δημιουργήσει είτε συνθήκες πιστωτικής ακρίβειας γι’ αυτούς που δανείζονται είτε συνθήκες πιστωτικής στενότητας και έλλειψης ρευστότητας γι’ αυτούς των οποίων τα αιτήματα για δανεισμό απορρίπτονται. Και αυτό αναφορικά με τη σχέση των ελληνικών επιχειρήσεων με το χρηματοπιστωτικό σύστημα.</w:t>
      </w:r>
    </w:p>
    <w:p>
      <w:pPr>
        <w:pStyle w:val="Normal"/>
        <w:spacing w:lineRule="auto" w:line="600"/>
        <w:ind w:firstLine="720"/>
        <w:jc w:val="both"/>
        <w:rPr>
          <w:rFonts w:ascii="Arial" w:hAnsi="Arial" w:cs="Arial"/>
        </w:rPr>
      </w:pPr>
      <w:r>
        <w:rPr>
          <w:rFonts w:cs="Arial" w:ascii="Arial" w:hAnsi="Arial"/>
        </w:rPr>
        <w:t xml:space="preserve">Στο γενικότερο επίπεδο της ελληνικής οικονομίας, η χώρα μας σε σχέση με άλλα κράτη-μέλη της Ευρωπαϊκής Ένωσης υστερεί στις χρηματοοικονομικές δομές της και, συνεπώς, στην ποιότητα και ποσότητα των προσφερόμενων χρηματοοικονομικών προϊόντων και υπηρεσιών προς τις μικρομεσαίες επιχειρήσεις, γεγονός που συμβάλλει στην εσωστρέφεια και στη χαμηλή ανταγωνιστικότητα της ελληνικής οικονομίας. Αντίστοιχοι φορείς για τη στήριξη των μικρομεσαίων επιχειρήσεων υπάρχουν σε άλλες ευρωπαϊκές χώρες εδώ και δεκαετίες. </w:t>
      </w:r>
    </w:p>
    <w:p>
      <w:pPr>
        <w:pStyle w:val="Normal"/>
        <w:spacing w:lineRule="auto" w:line="600"/>
        <w:ind w:firstLine="720"/>
        <w:jc w:val="both"/>
        <w:rPr>
          <w:rFonts w:ascii="Arial" w:hAnsi="Arial" w:cs="Arial"/>
        </w:rPr>
      </w:pPr>
      <w:r>
        <w:rPr>
          <w:rFonts w:cs="Arial" w:ascii="Arial" w:hAnsi="Arial"/>
        </w:rPr>
        <w:t xml:space="preserve">Δεν υπάρχει αμφιβολία ότι η προσπάθεια που γίνεται αυτήν τη στιγμή στη χώρα μας είναι ανάγκη να μπει σε μία σωστή βάση. Η ανάγκη ίδρυσης ενός τέτοιου φορέα κρίνεται επιτακτική για την εθνική μας οικονομία, διότι σε μεγάλο βαθμό το μέλλον της χώρας μας εξαρτάται γενικά από την τόνωση της επιχειρηματικότητας και από την πορεία των μικρομεσαίων επιχειρήσεων, οι οποίες στο μεγαλύτερο βαθμό τους αξιοποιούν εγχώριες πρώτες ύλες, συγκρατούν το εργατικό δυναμικό στην περιφέρεια, δημιουργώντας νέες θέσεις εργασίας, συμβάλλουν στη διασπορά του οικονομικού πλούτου και της οικονομικής δύναμης, συμμετέχουν ουσιωδώς στη διαμόρφωση του ΑΕΠ, της απασχόλησης και της εξωστρέφειας της χώρας μας. Άλλωστε, δεν είναι τυχαίο ότι την ίδρυση ενός νέου φορέα στήριξης της πρόσβασης των μικρομεσαίων επιχειρήσεων στη χρηματοδότηση προτείνουν και όλα τα επιμελητήρια της χώρας μας τα δύο τελευταία χρόνια. </w:t>
      </w:r>
    </w:p>
    <w:p>
      <w:pPr>
        <w:pStyle w:val="Normal"/>
        <w:spacing w:lineRule="auto" w:line="600"/>
        <w:ind w:firstLine="720"/>
        <w:jc w:val="both"/>
        <w:rPr>
          <w:rFonts w:ascii="Arial" w:hAnsi="Arial" w:cs="Arial"/>
        </w:rPr>
      </w:pPr>
      <w:r>
        <w:rPr>
          <w:rFonts w:cs="Arial" w:ascii="Arial" w:hAnsi="Arial"/>
        </w:rPr>
        <w:t>Είναι σαφές, λοιπόν, πως το ΕΤΕΑΝ δεν είναι απλώς ένα νέο ταμείο. Εισάγει στην ελληνική πραγματικότητα μία σειρά νέων και σύγχρονων χρηματοδοτικών εργαλείων και μαζί τους μία νέα κουλτούρα και νέες δυνατότητες για την ελληνική επιχειρηματικότητα. Η πρόβλεψη, άλλωστε, είναι να παρέχει την αναγκαία στήριξη που χρειάζονται οι ελληνικές επιχειρήσεις, όχι μόνο σε επίπεδο χρηματοδότησης, αλλά και σε επίπεδο ενημερωτικό και συμβουλευτικό. Στόχος του ΕΤΕΑΝ είναι να λειτουργεί με αμεσότητα, ευελιξία και ταχύτητα, αντιμετωπίζοντας χρόνια προβλήματα γραφειοκρατίας.</w:t>
      </w:r>
    </w:p>
    <w:p>
      <w:pPr>
        <w:pStyle w:val="Normal"/>
        <w:spacing w:lineRule="auto" w:line="600"/>
        <w:ind w:firstLine="720"/>
        <w:jc w:val="both"/>
        <w:rPr>
          <w:rFonts w:ascii="Arial" w:hAnsi="Arial" w:cs="Arial"/>
        </w:rPr>
      </w:pPr>
      <w:r>
        <w:rPr>
          <w:rFonts w:cs="Arial" w:ascii="Arial" w:hAnsi="Arial"/>
        </w:rPr>
        <w:t>Κυρίες και κύριοι συνάδελφοι, με λίγα λόγια, η σύσταση του ΕΤΕΑΝ στοχεύει στην ενίσχυση και στήριξη των επιχειρήσεων, ώστε να ανταποκριθούν στο διεθνή ανταγωνισμό μέσω ενός νέου αξιόπιστου φορέα, στον τερματισμό της πιστωτικής ασφυξίας των ελληνικών επιχειρήσεων εξαιτίας της κρίσης και των αυστηρών κριτηρίων αξιολόγησης από τις τράπεζες, στη διευκόλυνση της πρόσβασης των επιχειρήσεων στον τραπεζικό δανεισμό και στο χαμηλότερο κόστος δανειοδότησης.</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ραγματικά, πρόκειται για ένα νόμο ρεαλιστικό και προοδευτικό. Αποτελεί ένα εργαλείο πολιτικής που αν αξιοποιηθεί σωστά, μπορεί σε μία δύσκολη οικονομική συγκυρία να παίξει καθοριστικό ρόλο στην ενίσχυση του ελληνικού ιδιωτικού τομέα και ειδικά των μικρομεσαίων επιχειρήσεων.</w:t>
      </w:r>
    </w:p>
    <w:p>
      <w:pPr>
        <w:pStyle w:val="Normal"/>
        <w:spacing w:lineRule="auto" w:line="600"/>
        <w:ind w:firstLine="720"/>
        <w:jc w:val="both"/>
        <w:rPr>
          <w:rFonts w:ascii="Arial" w:hAnsi="Arial" w:cs="Arial"/>
        </w:rPr>
      </w:pPr>
      <w:r>
        <w:rPr>
          <w:rFonts w:cs="Arial" w:ascii="Arial" w:hAnsi="Arial"/>
        </w:rPr>
        <w:t>Όμως, το πιο σημαντικό απ’ όλα είναι ότι εκφράζει την πολιτική βούληση να ενταχθεί στο επιχειρείν η νέα γενιά και η καινοτομία, δίνοντας ένα τέλος στην καχυποψία στη σχέση κράτους-επιχειρηματία, προκειμένου να δημιουργήσουμε νέες, σταθερές, ποιοτικές θέσεις εργασίας σε ένα πλαίσιο ισόρροπης και ουσιαστικής ανάπτυξης.</w:t>
      </w:r>
    </w:p>
    <w:p>
      <w:pPr>
        <w:pStyle w:val="Normal"/>
        <w:spacing w:lineRule="auto" w:line="600"/>
        <w:ind w:firstLine="720"/>
        <w:jc w:val="both"/>
        <w:rPr>
          <w:rFonts w:ascii="Arial" w:hAnsi="Arial" w:cs="Arial"/>
        </w:rPr>
      </w:pPr>
      <w:r>
        <w:rPr>
          <w:rFonts w:cs="Arial" w:ascii="Arial" w:hAnsi="Arial"/>
        </w:rPr>
        <w:t>Η ανάπτυξη, όμως, κύριοι Υπουργοί, δεν γίνεται μόνο με την ψήφιση νόμων. Χρειάζεται μία δίκαιη και αποτελεσματική εφαρμογή τους. Χρειάζεται να δώσετε ιδιαίτερη βαρύτητα σ’ αυτό που εννοούμε «περιφερειακή ανάπτυξη», με τη στήριξη των επιχειρήσεων ακόμα και με κεφάλαια κίνη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Και μην ξεχνάτε και τις υποχρεώσεις του Υπουργείου σας προς την περιφέρεια για έργα που έχουν μείνει ημιτελή ή είναι ανεξόφλητα, τα οποία εντάσσονται σε περιφερειακά προγράμματα, όπως είναι το Πρόγραμμα «ΠΙΝΔΟΣ» και το Πρόγραμμα «ΕΠΑΔΥΜ» στη δυτική Μακεδονία. Γι’ αυτά περιμένουμε να δώσετε μία λύση, η οποία είναι απαραίτητη ιδιαίτερα σήμερα που εμείς στα Γρεβενά δεν έχουμε πολλά ώριμα προγράμματα για ένταξή τους στο ΕΣΠ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Αθανάσιο Χαντάβα, Βουλευτή Γρεβενών του ΠΑΣΟΚ. </w:t>
      </w:r>
    </w:p>
    <w:p>
      <w:pPr>
        <w:pStyle w:val="Normal"/>
        <w:spacing w:lineRule="auto" w:line="600"/>
        <w:ind w:firstLine="720"/>
        <w:jc w:val="both"/>
        <w:rPr/>
      </w:pPr>
      <w:r>
        <w:rPr>
          <w:rFonts w:cs="Arial" w:ascii="Arial" w:hAnsi="Arial"/>
        </w:rPr>
        <w:t xml:space="preserve">Το λόγο έχει ο κ. Γρηγόρης Νιώτης, Βουλευτής Β΄ Πειραιώς του ΠΑΣΟΚ και Α΄ Αντιπρόεδρος της Βουλής. </w:t>
      </w:r>
    </w:p>
    <w:p>
      <w:pPr>
        <w:pStyle w:val="Normal"/>
        <w:spacing w:lineRule="auto" w:line="600"/>
        <w:ind w:firstLine="720"/>
        <w:jc w:val="both"/>
        <w:rPr>
          <w:rFonts w:ascii="Arial" w:hAnsi="Arial" w:cs="Arial"/>
        </w:rPr>
      </w:pPr>
      <w:r>
        <w:rPr>
          <w:rFonts w:cs="Arial" w:ascii="Arial" w:hAnsi="Arial"/>
        </w:rPr>
        <w:t xml:space="preserve">Έχετε επτά λεπτά κύριε Νιώτη. </w:t>
      </w:r>
    </w:p>
    <w:p>
      <w:pPr>
        <w:pStyle w:val="Normal"/>
        <w:spacing w:lineRule="auto" w:line="600"/>
        <w:ind w:firstLine="720"/>
        <w:jc w:val="both"/>
        <w:rPr/>
      </w:pPr>
      <w:r>
        <w:rPr>
          <w:rFonts w:cs="Arial" w:ascii="Arial" w:hAnsi="Arial"/>
          <w:b/>
        </w:rPr>
        <w:t xml:space="preserve">ΓΡΗΓΟΡΙΟΣ ΝΙΩΤΗΣ (Α΄ Αντιπρόεδρος της Βουλής): </w:t>
      </w:r>
      <w:r>
        <w:rPr>
          <w:rFonts w:cs="Arial" w:ascii="Arial" w:hAnsi="Arial"/>
        </w:rPr>
        <w:t>Ευχαριστώ πολύ, κύριε Πρόεδρε. Ευχαριστώ και τον κ. Ροντούλη που μου παραχωρεί τη θέση του για να μιλήσω, όπως κι εγώ την παραχώρησα στον κ. Χαντάβα.</w:t>
      </w:r>
    </w:p>
    <w:p>
      <w:pPr>
        <w:pStyle w:val="Normal"/>
        <w:spacing w:lineRule="auto" w:line="600"/>
        <w:ind w:firstLine="720"/>
        <w:jc w:val="both"/>
        <w:rPr>
          <w:rFonts w:ascii="Arial" w:hAnsi="Arial" w:cs="Arial"/>
        </w:rPr>
      </w:pPr>
      <w:r>
        <w:rPr>
          <w:rFonts w:cs="Arial" w:ascii="Arial" w:hAnsi="Arial"/>
        </w:rPr>
        <w:t xml:space="preserve">Παίρνω το λόγο, κυρίες και κύριοι συνάδελφοι, κύριε Πρόεδρε, γιατί θεωρώ ότι το παρόν νομοσχέδιο για τη σύσταση Εθνικού Ταμείου Επιχειρηματικότητας και Ανάπτυξης είναι ένα νομοσχέδιο που συνδέεται με τις πολύ καλές στιγμές του Κοινοβουλίου. </w:t>
      </w:r>
    </w:p>
    <w:p>
      <w:pPr>
        <w:pStyle w:val="Normal"/>
        <w:spacing w:lineRule="auto" w:line="600"/>
        <w:ind w:firstLine="720"/>
        <w:jc w:val="both"/>
        <w:rPr>
          <w:rFonts w:ascii="Arial" w:hAnsi="Arial" w:cs="Arial"/>
        </w:rPr>
      </w:pPr>
      <w:r>
        <w:rPr>
          <w:rFonts w:cs="Arial" w:ascii="Arial" w:hAnsi="Arial"/>
        </w:rPr>
        <w:t xml:space="preserve">Έχω την εντύπωση ότι θα έπρεπε όλα τα κόμματα, όλες οι πτέρυγες της Βουλής να δώσουν θετική ψήφο τουλάχιστον επί της αρχής και να κάνουν τις παρατηρήσεις τους και τις προσθήκες και να δώσουν τη συμβολή τους στη συζήτηση των άρθρων. </w:t>
      </w:r>
    </w:p>
    <w:p>
      <w:pPr>
        <w:pStyle w:val="Normal"/>
        <w:spacing w:lineRule="auto" w:line="600"/>
        <w:ind w:firstLine="720"/>
        <w:jc w:val="both"/>
        <w:rPr>
          <w:rFonts w:ascii="Arial" w:hAnsi="Arial" w:cs="Arial"/>
        </w:rPr>
      </w:pPr>
      <w:r>
        <w:rPr>
          <w:rFonts w:cs="Arial" w:ascii="Arial" w:hAnsi="Arial"/>
        </w:rPr>
        <w:t xml:space="preserve">Είναι γεγονός ότι αυτό το νομοσχέδιο έρχεται, ακριβώς μετά τη σημαντική πρωτοβουλία για το νέο αναπτυξιακό νόμο, να προσθέσει τη δυναμική και τη δυνατότητα που χρειάζεται η ελληνική οικονομία για να τροχιοδρομήσει μια πορεία ανασυγκρότησης και ανάπτυξης, μια επανεκκίνηση της επιχειρηματικότητας. </w:t>
      </w:r>
    </w:p>
    <w:p>
      <w:pPr>
        <w:pStyle w:val="Normal"/>
        <w:spacing w:lineRule="auto" w:line="600"/>
        <w:ind w:firstLine="720"/>
        <w:jc w:val="both"/>
        <w:rPr/>
      </w:pPr>
      <w:r>
        <w:rPr>
          <w:rFonts w:cs="Arial" w:ascii="Arial" w:hAnsi="Arial"/>
        </w:rPr>
        <w:t>Είναι σαφές ότι η επιχειρηματικότητα στη χώρα μας μέσα από τις στρεβλώσεις που έχει δημιουργήσει η πρόσφατη διεθνής και ευρωπαϊκή κρίση, αλλά και ιδιαίτερα η ελληνική κρίση έχει τόσα πολλά προβλήματα που αν δεν έρθει η πολιτεία με νέα χρηματοδοτικά εργαλεία να στηρίξει τις προσπάθειες της νέας επιχειρηματικότητας δεν θα έχουμε το ζητούμενο. Δηλαδή μετά τη μεγάλη επιτυχία της σταθεροποίησης και της μείωσης των ελλειμμάτων κατά 16 δισεκατομμύρια μέσα στο 2010, το 2011 είναι η χρονιά που πρέπει να σπρώξουμε μπροστά τη νέα επιχειρηματικότητα, την επανεκκίνηση και την επαναθέρμανση της οικονομίας. Προς αυτήν την κατεύθυνση θεωρώ ότι το παρόν σχέδιο νόμου με τη σύσταση του Εθνικού Ταμείου Επιχειρηματικότητας και Ανάπτυξης δημιουργεί το σωστό πλαίσιο και τα σωστά χρηματοδοτικά εργαλεία και αυτή είναι και η καινοτόμα δράση και η παρεμβατικότητα αυτού του νομοσχεδίου.</w:t>
      </w:r>
    </w:p>
    <w:p>
      <w:pPr>
        <w:pStyle w:val="Normal"/>
        <w:spacing w:lineRule="auto" w:line="600"/>
        <w:ind w:firstLine="720"/>
        <w:jc w:val="both"/>
        <w:rPr/>
      </w:pPr>
      <w:r>
        <w:rPr>
          <w:rFonts w:cs="Arial" w:ascii="Arial" w:hAnsi="Arial"/>
        </w:rPr>
        <w:t>Η χρηματοδότηση δυστυχώς των επιχειρήσεων -από τα στοιχεία που έχουμε από την Τράπεζα της Ελλάδος για το Νοέμβριο του 2010- απέβη αρνητική για τις επιχειρήσεις. Συγκρατημένος εντελώς ο τραπεζικός τομέας με χαμηλή ρευστότητα και απροθυμία δεν είναι δυνατόν να συμβάλει σ’αυτό που χρειάζεται η ελληνική οικονομία χωρίς μια τέτοια παρεμβατικότητα που προωθεί το παρόν σχέδιο νόμου.</w:t>
      </w:r>
    </w:p>
    <w:p>
      <w:pPr>
        <w:pStyle w:val="Normal"/>
        <w:spacing w:lineRule="auto" w:line="600"/>
        <w:ind w:firstLine="720"/>
        <w:jc w:val="both"/>
        <w:rPr>
          <w:rFonts w:ascii="Arial" w:hAnsi="Arial" w:cs="Arial"/>
        </w:rPr>
      </w:pPr>
      <w:r>
        <w:rPr>
          <w:rFonts w:cs="Arial" w:ascii="Arial" w:hAnsi="Arial"/>
        </w:rPr>
        <w:t>Οι τράπεζες ουσιαστικά δεν δίνουν δάνεια ή τα δίνουν με το σταγονόμετρο και το μόνο που κάνουν είναι να περιορίζονται στην επιμήκυνση των δόσεων των δανείων.</w:t>
      </w:r>
    </w:p>
    <w:p>
      <w:pPr>
        <w:pStyle w:val="Normal"/>
        <w:spacing w:lineRule="auto" w:line="600"/>
        <w:ind w:firstLine="720"/>
        <w:jc w:val="both"/>
        <w:rPr>
          <w:rFonts w:ascii="Arial" w:hAnsi="Arial" w:cs="Arial"/>
        </w:rPr>
      </w:pPr>
      <w:r>
        <w:rPr>
          <w:rFonts w:cs="Arial" w:ascii="Arial" w:hAnsi="Arial"/>
        </w:rPr>
        <w:t>Παράλληλα έχουμε το φαινόμενο κλεισίματος πολλών, θα έλεγα χιλιάδων επιχειρήσεων. Ευτυχώς δημιουργούνται και αρκετές χιλιάδες, αλλά πρέπει η διαφορά να είναι θετική υπέρ της δημιουργίας των επιχειρήσεων. Τώρα δυστυχώς, έχουμε αρκετές χιλιάδες επιχειρήσεις οι οποίες κλείνουν κι αυτές που επανιδρύονται είναι λιγότερες. Το σημαντικότερο ασφαλώς είναι να δώσουμε αυτό που προωθεί το παρόν νομοσχέδιο, αυτά τα νέα χρηματοδοτικά εργαλεία ώστε να στηρίξουμε ιδιαίτερα τη νέα επιχειρηματικότητα και τις καινοτόμες δράσεις.</w:t>
      </w:r>
    </w:p>
    <w:p>
      <w:pPr>
        <w:pStyle w:val="Normal"/>
        <w:spacing w:lineRule="auto" w:line="600"/>
        <w:ind w:firstLine="720"/>
        <w:jc w:val="both"/>
        <w:rPr>
          <w:rFonts w:ascii="Arial" w:hAnsi="Arial" w:cs="Arial"/>
        </w:rPr>
      </w:pPr>
      <w:r>
        <w:rPr>
          <w:rFonts w:cs="Arial" w:ascii="Arial" w:hAnsi="Arial"/>
        </w:rPr>
        <w:t xml:space="preserve">Μου έκανε εντύπωση αυτό που είπε ο εισηγητής της Πλειοψηφίας, κ. Χαραλαμπόπουλος, ο οποίος είναι και εξ αριστερών μου. </w:t>
      </w:r>
    </w:p>
    <w:p>
      <w:pPr>
        <w:pStyle w:val="Normal"/>
        <w:spacing w:lineRule="auto" w:line="600"/>
        <w:ind w:firstLine="720"/>
        <w:jc w:val="both"/>
        <w:rPr/>
      </w:pPr>
      <w:r>
        <w:rPr>
          <w:rFonts w:cs="Arial" w:ascii="Arial" w:hAnsi="Arial"/>
        </w:rPr>
        <w:t xml:space="preserve">Αναφέρατε, κύριε Χαραλαμπόπουλε, ότι ιδιαίτερα στις καινοτόμες αυτές υποστηρικτικές δράσεις που μπορεί να επιφέρει αυτό το νομοσχέδιο θα μπορούσαμε να πάρουμε παράδειγμα από την περίπτωση του </w:t>
      </w:r>
      <w:r>
        <w:rPr>
          <w:rFonts w:cs="Arial" w:ascii="Arial" w:hAnsi="Arial"/>
          <w:lang w:val="en-US"/>
        </w:rPr>
        <w:t>Skype</w:t>
      </w:r>
      <w:r>
        <w:rPr>
          <w:rFonts w:cs="Arial" w:ascii="Arial" w:hAnsi="Arial"/>
        </w:rPr>
        <w:t xml:space="preserve">, το οποίο χρηματοδοτήθηκε μόλις με 300 χιλιάδες ευρώ για να αγοραστεί όχι πολύ αργότερα από την </w:t>
      </w:r>
      <w:r>
        <w:rPr>
          <w:rFonts w:cs="Arial" w:ascii="Arial" w:hAnsi="Arial"/>
          <w:lang w:val="en-US"/>
        </w:rPr>
        <w:t>e</w:t>
      </w:r>
      <w:r>
        <w:rPr>
          <w:rFonts w:cs="Arial" w:ascii="Arial" w:hAnsi="Arial"/>
        </w:rPr>
        <w:t>-</w:t>
      </w:r>
      <w:r>
        <w:rPr>
          <w:rFonts w:cs="Arial" w:ascii="Arial" w:hAnsi="Arial"/>
          <w:lang w:val="en-US"/>
        </w:rPr>
        <w:t>Bay</w:t>
      </w:r>
      <w:r>
        <w:rPr>
          <w:rFonts w:cs="Arial" w:ascii="Arial" w:hAnsi="Arial"/>
        </w:rPr>
        <w:t xml:space="preserve"> 2,1 δισεκατομμύρια. Τώρα άνοιξα το διαδίκτυο με τους συνεργάτες μου και βρήκα ότι επιχειρεί να πουλήσει το </w:t>
      </w:r>
      <w:r>
        <w:rPr>
          <w:rFonts w:cs="Arial" w:ascii="Arial" w:hAnsi="Arial"/>
          <w:lang w:val="en-US"/>
        </w:rPr>
        <w:t>Skype</w:t>
      </w:r>
      <w:r>
        <w:rPr>
          <w:rFonts w:cs="Arial" w:ascii="Arial" w:hAnsi="Arial"/>
        </w:rPr>
        <w:t xml:space="preserve"> και το έχει κοστολογήσει για 2,7 δισεκατομμύρια. </w:t>
      </w:r>
    </w:p>
    <w:p>
      <w:pPr>
        <w:pStyle w:val="Normal"/>
        <w:spacing w:lineRule="auto" w:line="600"/>
        <w:ind w:firstLine="720"/>
        <w:jc w:val="both"/>
        <w:rPr>
          <w:rFonts w:ascii="Arial" w:hAnsi="Arial" w:cs="Arial"/>
        </w:rPr>
      </w:pPr>
      <w:r>
        <w:rPr>
          <w:rFonts w:cs="Arial" w:ascii="Arial" w:hAnsi="Arial"/>
        </w:rPr>
        <w:t xml:space="preserve">Κύριοι Υπουργοί, κύριε Αναπληρωτά Υπουργέ και κύριε Υφυπουργέ, αυτό σημαίνει ότι το εργαλείο που δημιουργείτε τώρα πρέπει, κατά τη γνώμη μας, να το προσανατολίσετε σε ιδιαίτερα καινοτόμες νέες επιχειρηματικές πρωτοβουλίες, διότι αυτό χρειάζεται η πατρίδα μας. </w:t>
      </w:r>
    </w:p>
    <w:p>
      <w:pPr>
        <w:pStyle w:val="Normal"/>
        <w:spacing w:lineRule="auto" w:line="600"/>
        <w:ind w:firstLine="720"/>
        <w:jc w:val="both"/>
        <w:rPr/>
      </w:pPr>
      <w:r>
        <w:rPr>
          <w:rFonts w:cs="Arial" w:ascii="Arial" w:hAnsi="Arial"/>
        </w:rPr>
        <w:t xml:space="preserve">Η πατρίδα μας έχει αρκετά μυαλά. Έχει άξιους νέους επιχειρηματίες. Όμως, και οι παλαιότεροι πρέπει να αποκτήσουν ευελιξία και κινητικότητα, διότι αυτό που παθαίνουν οι νέοι επιχειρηματίες και η νέα επιχειρηματικότητα είναι ότι δεν βρίσκουν αρωγούς τις τράπεζες. Οι τράπεζες θεωρούν ότι είναι υψηλής διακινδύνευσης το να στηρίξεις μια νέα επιχειρηματική –έστω και καινοτόμα- πρωτοβουλία. Εδώ είναι το σημαντικό: Έρχεται αυτό το Εθνικό Ταμείο Επιχειρηματικότητας και Ανάπτυξης και περιμένουμε πολλά από την ευελιξία του. </w:t>
      </w:r>
    </w:p>
    <w:p>
      <w:pPr>
        <w:pStyle w:val="Normal"/>
        <w:spacing w:lineRule="auto" w:line="600"/>
        <w:ind w:firstLine="720"/>
        <w:jc w:val="both"/>
        <w:rPr>
          <w:rFonts w:ascii="Arial" w:hAnsi="Arial" w:cs="Arial"/>
        </w:rPr>
      </w:pPr>
      <w:r>
        <w:rPr>
          <w:rFonts w:cs="Arial" w:ascii="Arial" w:hAnsi="Arial"/>
        </w:rPr>
        <w:t xml:space="preserve">Όμως, κύριοι Υπουργοί, κύκλοι επιχειρηματικοί και κύκλοι των επιμελητηρίων μου λένε ότι έχουν ένα φόβο: Φοβούνται μήπως οι τράπεζες ελέγξουν πάλι, με τα δικά τους κλειστά τραπεζικά κριτήρια, την υπόθεση, την περιορίσουν και την προσδιορίσουν εκεί όπου εκείνες κρίνουν, ιδιαίτερα υπό τον φόβο αυτών των σημερινών στιγμών. </w:t>
      </w:r>
    </w:p>
    <w:p>
      <w:pPr>
        <w:pStyle w:val="Normal"/>
        <w:spacing w:lineRule="auto" w:line="600"/>
        <w:ind w:firstLine="720"/>
        <w:jc w:val="both"/>
        <w:rPr>
          <w:rFonts w:ascii="Arial" w:hAnsi="Arial" w:cs="Arial"/>
        </w:rPr>
      </w:pPr>
      <w:r>
        <w:rPr>
          <w:rFonts w:cs="Arial" w:ascii="Arial" w:hAnsi="Arial"/>
        </w:rPr>
        <w:t>Λέω, λοιπόν, μήπως θα έπρεπε το νομοσχέδιο ή κάποιες υπουργικές αποφάσεις που θα υλοποιούν αυτό το νομοσχέδιο να προσδιορίζουν τα κριτήρια, ώστε να δεσμεύονται οι τράπεζες, να μην μπορούν να προσδιορίσουν δικά τους στενότερα κριτήρια και έτσι να ανοίξει, επιτέλους, ο δρόμος προς τη νέα επιχειρηματικότητα, δηλαδή και προς τη μικρομεσαία επιχείρηση. Διότι απ’ ό,τι είδα δεν μπαίνει και ένα πλαφόν. Αυτά τα χρήματα που διαθέτει η Κυβέρνηση νομίζω πως είναι δυόμισι δισεκατομμύρια ευρώ. Έτσι δεν είναι, κύριε Χαραλαμπόπουλε;</w:t>
      </w:r>
    </w:p>
    <w:p>
      <w:pPr>
        <w:pStyle w:val="Normal"/>
        <w:spacing w:lineRule="auto" w:line="600"/>
        <w:ind w:firstLine="720"/>
        <w:jc w:val="both"/>
        <w:rPr/>
      </w:pPr>
      <w:r>
        <w:rPr>
          <w:rFonts w:cs="Arial" w:ascii="Arial" w:hAnsi="Arial"/>
          <w:b/>
        </w:rPr>
        <w:t xml:space="preserve">ΓΕΩΡΓΙΟΣ–ΕΡΝΕΣΤΟΣ ΧΑΡΑΛΑΜΠΟΠΟΥΛΟΣ: </w:t>
      </w:r>
      <w:r>
        <w:rPr>
          <w:rFonts w:cs="Arial" w:ascii="Arial" w:hAnsi="Arial"/>
        </w:rPr>
        <w:t xml:space="preserve">Διαθέτει 1.700.000 ευρώ. </w:t>
      </w:r>
    </w:p>
    <w:p>
      <w:pPr>
        <w:pStyle w:val="Normal"/>
        <w:spacing w:lineRule="auto" w:line="600"/>
        <w:ind w:firstLine="720"/>
        <w:jc w:val="both"/>
        <w:rPr/>
      </w:pPr>
      <w:r>
        <w:rPr>
          <w:rFonts w:cs="Arial" w:ascii="Arial" w:hAnsi="Arial"/>
          <w:b/>
        </w:rPr>
        <w:t xml:space="preserve">ΓΡΗΓΟΡΙΟΣ ΝΙΩΤΗΣ (Α΄ Αντιπρόεδρος της Βουλής): </w:t>
      </w:r>
      <w:r>
        <w:rPr>
          <w:rFonts w:cs="Arial" w:ascii="Arial" w:hAnsi="Arial"/>
        </w:rPr>
        <w:t xml:space="preserve">Μάλιστα, 1.700.000 ευρώ. Είναι αρκετά λεφτά μέσα στο 2010 ή και στην υπόλοιπη διετία. Έτσι δεν είναι; Είναι αρκετά λεφτά. Όμως, εάν έρθουν ορισμένες επιχειρήσεις και πάρουν 300 εκατομμύρια, για παράδειγμα, μειώνεται η δυνατότητα παρεμβατικότητας. </w:t>
      </w:r>
    </w:p>
    <w:p>
      <w:pPr>
        <w:pStyle w:val="Normal"/>
        <w:spacing w:lineRule="auto" w:line="600"/>
        <w:ind w:firstLine="720"/>
        <w:jc w:val="both"/>
        <w:rPr/>
      </w:pPr>
      <w:r>
        <w:rPr>
          <w:rFonts w:cs="Arial" w:ascii="Arial" w:hAnsi="Arial"/>
        </w:rPr>
        <w:t xml:space="preserve">Η άποψή μου είναι ότι θα έπρεπε να υπάρχει ένα πλαφόν. Μία καινοτόμος επιχειρηματικότητα, η οποία θα προσθέτει ένα καινούργιο προϊόν και θα δίνει θέσεις εργασίας, δεν χρειάζεται τόσα πολλά λεφτά –φέραμε για παράδειγμα το </w:t>
      </w:r>
      <w:r>
        <w:rPr>
          <w:rFonts w:cs="Arial" w:ascii="Arial" w:hAnsi="Arial"/>
          <w:lang w:val="en-US"/>
        </w:rPr>
        <w:t>skype</w:t>
      </w:r>
      <w:r>
        <w:rPr>
          <w:rFonts w:cs="Arial" w:ascii="Arial" w:hAnsi="Arial"/>
        </w:rPr>
        <w:t xml:space="preserve">- και δεν είναι ο ρόλος αυτού του εθνικού ταμείου να δώσει πάρα πολλά λεφτά σ’ έναν επιχειρηματία. Νομίζω ότι πρέπει να τα προσέξουμε αυτά. </w:t>
      </w:r>
    </w:p>
    <w:p>
      <w:pPr>
        <w:pStyle w:val="Normal"/>
        <w:spacing w:lineRule="auto" w:line="600"/>
        <w:ind w:firstLine="720"/>
        <w:jc w:val="both"/>
        <w:rPr/>
      </w:pPr>
      <w:r>
        <w:rPr>
          <w:rFonts w:cs="Arial" w:ascii="Arial" w:hAnsi="Arial"/>
        </w:rPr>
        <w:t xml:space="preserve">Εν πάση περιπτώσει, εγώ συγχαίρω την πολιτική ηγεσία του Υπουργείου, το οποίο πραγματικά δείχνει ότι με τις τομές που φέρνει μέσα στις πρώτες εβδομάδες του νέου έτους ακολουθεί την οδηγία και την εντολή του Πρωθυπουργού Γιώργου Παπανδρέου ότι τώρα η μάχη είναι για την ανάπτυξη. Μας πείθετε ότι πρέπει να σας στηρίξουμε με την ψήφο μας, την οποία σας τη δίνουμε άνετα. Ευχόμαστε σε όλους μας «καλή επιτυχία» σ’ αυτήν τη νέα προσπάθει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Γρηγόριο Νιώτη, Α΄ Αντιπρόεδρο της Βουλής και Βουλευτή Β΄ Πειραιώς.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Λαϊκού Ορθόδοξου Συναγερμού κ. Αστέριος Ροντούλης. </w:t>
      </w:r>
    </w:p>
    <w:p>
      <w:pPr>
        <w:pStyle w:val="Normal"/>
        <w:spacing w:lineRule="auto" w:line="600"/>
        <w:ind w:firstLine="720"/>
        <w:jc w:val="both"/>
        <w:rPr>
          <w:rFonts w:ascii="Arial" w:hAnsi="Arial" w:cs="Arial"/>
        </w:rPr>
      </w:pPr>
      <w:r>
        <w:rPr>
          <w:rFonts w:cs="Arial" w:ascii="Arial" w:hAnsi="Arial"/>
        </w:rPr>
        <w:t xml:space="preserve">Ορίστε, κύριε Ροντούλη, έχετε το λόγο.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Αγαπητοί συνάδελφοι, θεωρώ ότι θα εκφράσω όλες τις πτέρυγες της Βουλής, εάν πω ότι όλα τα κόμματα του ελληνικού Κοινοβουλίου αισθάνονται αλληλέγγυα προς την ελληνορθόδοξη κοινότητα της Αιγύπτου και εύχονται η ομαλότητα και η σταθερότητα να επανέλθει όσο το δυνατόν πιο γρήγορα στην…</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λιμάκωση υπάρχει.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γώ σας λέω τι ευχόμεθα. Εάν εσείς θέλετε κλιμάκωση τέτοιων καταστάσεων, δικαίωμά σας. Μπορείτε να ανεβείτε στο Βήμα και να το πείτε. Εγώ εύχομαι η ομαλότητα και η σταθερότητα να επέλθει όσο το δυνατόν πιο γρήγορα στη γειτονική φίλη χώρα της Αιγύπτου. Τώρα εάν σας ενοχλεί αυτό, εντάξε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η μιλάτε, όμως, εκ μέρους μα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Θα πείτε και εσείς τα δικά σας, διαφωνώντας μαζί μου. Εσείς δεν θέλετε την ομαλότητα και τη σταθερότητα. Δεν καταλαβαίνετε ότι διακυβεύονται και εθνικής φύσεως ζητήματα εκεί. Δεν το καταλαβαίνετε αυτό! Πάλι δικαίωμά σας είναι.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Ήθελα να δώσω έναν άλλο τόνο, κύριε Λαφαζάνη, μέσα στην Αίθουσ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μπορείτε να καταλάβετε τι…</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αλλά συνήθως εσείς και οι αλληλέγγυοι και όποιοι άλλοι είναι γύρω σας, τέλος πάντων, θέλετε να ακολουθήσετε άλλες ατραπούς και άλλα μονοπάτια. Οι συνιστώσες δεν σας αφήνουν να ξεφύγετε από κάποια στερεότυπα.</w:t>
      </w:r>
    </w:p>
    <w:p>
      <w:pPr>
        <w:pStyle w:val="Normal"/>
        <w:spacing w:lineRule="auto" w:line="600"/>
        <w:ind w:firstLine="720"/>
        <w:jc w:val="both"/>
        <w:rPr>
          <w:rFonts w:ascii="Arial" w:hAnsi="Arial" w:cs="Arial"/>
        </w:rPr>
      </w:pPr>
      <w:r>
        <w:rPr>
          <w:rFonts w:cs="Arial" w:ascii="Arial" w:hAnsi="Arial"/>
        </w:rPr>
        <w:t xml:space="preserve">Έρχομαι τώρα στα του νομοσχεδίου. Άκουσα και τη νουθεσία του αξιοτίμου Αντιπροέδρου της Βουλής κ. Νιώτη, που είπε ότι θα έπρεπε να υπερψηφιστεί, επί της αρχής τουλάχιστον, το νομοσχέδιο αυτό. Να συμφωνήσω μαζί σας, κύριε Νιώτη. Επιτρέψτε μου, όμως, να πω ότι εμείς διαφωνούμε επί της αρχής, γιατί έχουμε μία άλλη φιλοσοφία των πραγμάτων την οποία θέλουμε να αναδείξουμε και όπως θα δείτε από την τοποθέτησή μου, δεν απέχουμε πολύ. </w:t>
      </w:r>
    </w:p>
    <w:p>
      <w:pPr>
        <w:pStyle w:val="Normal"/>
        <w:spacing w:lineRule="auto" w:line="600"/>
        <w:ind w:firstLine="720"/>
        <w:jc w:val="both"/>
        <w:rPr/>
      </w:pPr>
      <w:r>
        <w:rPr>
          <w:rFonts w:cs="Arial" w:ascii="Arial" w:hAnsi="Arial"/>
        </w:rPr>
        <w:t xml:space="preserve">Άρα, λοιπόν, εάν οι αξιότιμοι Υπουργοί αποδεχθούν δύο-τρεις προτάσεις από αυτές που θα καταθέσουμε, εμείς δεν έχουμε κανέναν απολύτως λόγο να μην ψηφίσουμε επί της αρχής το νομοσχέδιο, αφού πρώτα γίνουν δεκτές κάποιες θέσεις μας. Γιατί νομίζω ότι σ’ ένα δημοκρατικό πολίτευμα δεν αρκεί να γκρεμίζεις, πρέπει και να χτίζεις μία άλλη αντίληψη πραγμάτων. Άρα, λοιπόν, εμείς λέμε «όχι» επί της αρχής, συμβάλλουμε με τη δική μας θεώρηση των πραγμάτων και περιμένουμε να δούμε, εάν η Κυβέρνηση συναινέσει σε κάποια από αυτά που εμείς θα προτείνουμε. </w:t>
      </w:r>
    </w:p>
    <w:p>
      <w:pPr>
        <w:pStyle w:val="Normal"/>
        <w:spacing w:lineRule="auto" w:line="600"/>
        <w:ind w:firstLine="720"/>
        <w:jc w:val="both"/>
        <w:rPr>
          <w:rFonts w:ascii="Arial" w:hAnsi="Arial" w:cs="Arial"/>
        </w:rPr>
      </w:pPr>
      <w:r>
        <w:rPr>
          <w:rFonts w:cs="Arial" w:ascii="Arial" w:hAnsi="Arial"/>
        </w:rPr>
        <w:t>Αντιδρούμε επί της αρχής, αγαπητοί συνάδελφοι, γιατί θεωρούμε ότι είναι ένα νομοσχέδιο εικονικής πραγματικότητας, είναι ένα νομοσχέδιο το οποίο ουσιαστικά είναι μία άσκηση επί χάρτου. Για να γίνω περισσότερο σαφής και συγκεκριμένος, σας είπα ότι δεν θα αναλώσω την ομιλία μου με μία μικρόψυχη, στείρα, μικροκομματική αντιπαράθεση, αλλά θα προτείνουμε τρία μέτρα, τρία βήματα, που αν τα ακολουθήσετε, κύριοι Υπουργοί, θα καταστήσουν το νομοσχέδιο λειτουργικό, αποτελεσματικό και συμβατό με την πραγματική οικονομία και όχι με μία εικονική οικονομική πραγματικότητα.</w:t>
      </w:r>
    </w:p>
    <w:p>
      <w:pPr>
        <w:pStyle w:val="Normal"/>
        <w:spacing w:lineRule="auto" w:line="600"/>
        <w:ind w:firstLine="720"/>
        <w:jc w:val="both"/>
        <w:rPr>
          <w:rFonts w:ascii="Arial" w:hAnsi="Arial" w:cs="Arial"/>
        </w:rPr>
      </w:pPr>
      <w:r>
        <w:rPr>
          <w:rFonts w:cs="Arial" w:ascii="Arial" w:hAnsi="Arial"/>
        </w:rPr>
        <w:t>Έρχομαι, λοιπόν, να προτείνω το πρώτο μέτρο. Η καρδιά, αγαπητοί συνάδελφοι, του νομοσχεδίου είναι το άρθρο 4, όλα τα άλλα είναι γύρω από τη συγκρότηση του ΕΤΕΑΝ. Η καρδιά, ο σκοπός του ΕΤΕΑΝ είναι το άρθρο 4. Εκεί λοιπόν, κύριοι Υπουργοί, εμείς θα περιμέναμε το εξής, που είναι αυτονόητο και εύλογο. Τι θα περιμέναμε δηλαδή; Θα περιμέναμε τα ειδικά ταμεία που τίθενται υπό την ευρύτερη ομπρέλα του ΕΤΕΑΝ, το Ταμείο Επιχειρηματικότητας, το Ταμείο Αγροτικής Επιχειρηματικότητας, το Ενάλιο Ταμείο, το Ταμείο «Εξοικονομώ Κατ’ Οίκον», το Ταμείο Κοινωνικής Οικονομίας, να καταγράφονται ρητώς και κατηγορηματικώς με συγκεκριμένους πόρους.</w:t>
      </w:r>
    </w:p>
    <w:p>
      <w:pPr>
        <w:pStyle w:val="Normal"/>
        <w:spacing w:lineRule="auto" w:line="600"/>
        <w:ind w:firstLine="720"/>
        <w:jc w:val="both"/>
        <w:rPr/>
      </w:pPr>
      <w:r>
        <w:rPr>
          <w:rFonts w:cs="Arial" w:ascii="Arial" w:hAnsi="Arial"/>
        </w:rPr>
        <w:t>Εσείς δεν το κάνετε αυτό. Το αφήνετε να αιωρείται για τη συνέχεια, για το μέλλον με κοινές υπουργικές αποφάσεις. Άρα, εγώ νομιμοποιούμαι να πω τι; Ότι οι διακηρύξεις αυτές μένουν σ’ ένα επίπεδο καλών προθέσεων, που τίθενται, όμως, επί δυνητικής βάσεως. Άρα, αφού έχετε τέτοια πρόθεση, έχει κυκλοφορήσει στον Τύπο, τι σας πειράζει να βάλετε συγκεκριμένα τα ειδικά ταμεία στο άρθρο 4, με συγκεκριμένους πόρους; Δεν σας πειράζει σε κάτι. Να δώσετε και μία πραγματική υπόσταση στο ΕΤΕΑΝ.</w:t>
      </w:r>
    </w:p>
    <w:p>
      <w:pPr>
        <w:pStyle w:val="Normal"/>
        <w:spacing w:lineRule="auto" w:line="600"/>
        <w:ind w:firstLine="720"/>
        <w:jc w:val="both"/>
        <w:rPr>
          <w:rFonts w:ascii="Arial" w:hAnsi="Arial" w:cs="Arial"/>
        </w:rPr>
      </w:pPr>
      <w:r>
        <w:rPr>
          <w:rFonts w:cs="Arial" w:ascii="Arial" w:hAnsi="Arial"/>
        </w:rPr>
        <w:t>Άρα, εμείς θέλουμε τη συμπερίληψη συγκεκριμένα των ειδικών αυτών ταμείων στο άρθρο 4, που είναι η καρδιά του νομοσχεδίου.</w:t>
      </w:r>
    </w:p>
    <w:p>
      <w:pPr>
        <w:pStyle w:val="Normal"/>
        <w:spacing w:lineRule="auto" w:line="600"/>
        <w:ind w:firstLine="720"/>
        <w:jc w:val="both"/>
        <w:rPr>
          <w:rFonts w:ascii="Arial" w:hAnsi="Arial" w:cs="Arial"/>
        </w:rPr>
      </w:pPr>
      <w:r>
        <w:rPr>
          <w:rFonts w:cs="Arial" w:ascii="Arial" w:hAnsi="Arial"/>
        </w:rPr>
        <w:t xml:space="preserve">Παρατήρηση νούμερο δύο: Πρέπει να βλέπουμε το παρελθόν και να αντλούμε συμπεράσματα και διδάγματα από αυτό, για να αποφύγουμε αγκυλώσεις και αδυναμίες που μπορεί και να μας ταλαιπωρήσουν στο μέλλον. Λέω αυτήν τη γενική παρατήρηση, γιατί είχαμε ένα πρόσφατο παράδειγμα του παρελθόντος, από το οποίο μπορούμε να αντλήσουμε διδακτικά συμπεράσματα. </w:t>
      </w:r>
    </w:p>
    <w:p>
      <w:pPr>
        <w:pStyle w:val="Normal"/>
        <w:spacing w:lineRule="auto" w:line="600"/>
        <w:ind w:firstLine="720"/>
        <w:jc w:val="both"/>
        <w:rPr>
          <w:rFonts w:ascii="Arial" w:hAnsi="Arial" w:cs="Arial"/>
        </w:rPr>
      </w:pPr>
      <w:r>
        <w:rPr>
          <w:rFonts w:cs="Arial" w:ascii="Arial" w:hAnsi="Arial"/>
        </w:rPr>
        <w:t xml:space="preserve">Αναφέρομαι στο παράδειγμα του ΤΕΜΠΜΕ, φάση ένα και φάση δύο. Ποια ήταν η αχίλλειος πτέρνα του ΤΕΜΠΜΕ; Ήταν ο κεντρικός ρόλος των τραπεζών. Γιατί ήταν αχίλλειος πτέρνα; Πρώτον, γιατί οι τράπεζες δεν είχαν καμμία διάθεση, όπως φάνηκε, να ενισχύσουν με ρευστότητα την ελληνική οικονομία, τις ελληνικές επιχειρήσεις και δεύτερον, γιατί κάθε μία εφήρμοζε τα δικά της κριτήρια στην αξιολόγηση των προτεινομένων επενδυτικών σχεδίων. Κι αυτό το πράγμα, ο τρόπος λειτουργίας των τραπεζών, δημιουργούσε στην αγορά μια αίσθηση αδικίας, μια αίσθηση αναξιοκρατίας, μία αίσθηση ότι οι ημέτεροι μπορούν να ενταχθούν στις ρυθμίσεις του ταμείου, όχι όμως, όλοι οι υπόλοιποι αν και δυνητικά ήταν καθ’ ολοκληρίαν δικαιούχοι. </w:t>
      </w:r>
    </w:p>
    <w:p>
      <w:pPr>
        <w:pStyle w:val="Normal"/>
        <w:spacing w:lineRule="auto" w:line="600"/>
        <w:ind w:firstLine="720"/>
        <w:jc w:val="both"/>
        <w:rPr>
          <w:rFonts w:ascii="Arial" w:hAnsi="Arial" w:cs="Arial"/>
        </w:rPr>
      </w:pPr>
      <w:r>
        <w:rPr>
          <w:rFonts w:cs="Arial" w:ascii="Arial" w:hAnsi="Arial"/>
        </w:rPr>
        <w:t xml:space="preserve">Μπορούμε να υπερκεράσουμε το πρόβλημα αυτό; Μπορούμε να το υπερκεράσουμε. Πώς μπορούμε να το υπερκεράσουμε; Χρησιμοποιώντας τους ενδιάμεσους φορείς διαχείρισης, οι οποίοι υπάρχουν ήδη, υφίστανται και δραστηριοποιούνται με επιτυχία σε συγχρηματοδοτούμενα προγράμματα. Μόνο που αυτοί οι ενδιάμεσοι φορείς διαχείρισης, στους οποίους θα απευθύνεται σε πρώτη φάση ο υποψήφιος επενδυτής, θα πρέπει να λειτουργούν με συγκεκριμένα κριτήρια αξιολόγησης που θα πρέπει να καταγράφονται επίσης στο νομοσχέδιο. Άρα, θα έχουμε μια ασφαλιστική δικλίδα ευκολίας για τη διαχείριση των επενδυτικών προτάσεων. Έτσι θα πιστοποιείται και η αξιοκρατία, η αξιοκρατική επιλογή των επενδυτικών σχεδίων, γιατί θα έχουμε συγκεκριμένα, ονομαστικά, μετρήσιμα, καταγεγραμμένα κριτήρια, θεσπισμένα στο παρόν νομοσχέδιο. Γιατί δεν το κάνετε αυτό; Να, λοιπόν, πώς αναδεικνύεται μία άλλη διάσταση των πραγμάτων. </w:t>
      </w:r>
    </w:p>
    <w:p>
      <w:pPr>
        <w:pStyle w:val="Normal"/>
        <w:spacing w:lineRule="auto" w:line="600"/>
        <w:ind w:firstLine="720"/>
        <w:jc w:val="both"/>
        <w:rPr>
          <w:rFonts w:ascii="Arial" w:hAnsi="Arial" w:cs="Arial"/>
        </w:rPr>
      </w:pPr>
      <w:r>
        <w:rPr>
          <w:rFonts w:cs="Arial" w:ascii="Arial" w:hAnsi="Arial"/>
        </w:rPr>
        <w:t>Εμείς δεν κάνουμε μικρόψυχες κομματικές τοποθετήσεις. Θέλουμε να συνεισφέρουμε σε ένα χρηματοδοτικό εργαλείο και αντιλαμβανόμαστε ότι μαζί με τον επενδυτικό νόμο, που ευχόμαστε να λειτουργήσει, το ΕΤΕΑΝ καλείται να παίξει ένα σημαντικό στρατηγικό ρόλο. Να το βελτιώσουμε θέλουμε. Να συνεισφέρουμε θέλουμε. Κάνουμε, λοιπόν, την εξής τρίτη πρόταση:</w:t>
      </w:r>
    </w:p>
    <w:p>
      <w:pPr>
        <w:pStyle w:val="Normal"/>
        <w:spacing w:lineRule="auto" w:line="600"/>
        <w:ind w:firstLine="720"/>
        <w:jc w:val="both"/>
        <w:rPr/>
      </w:pPr>
      <w:r>
        <w:rPr>
          <w:rFonts w:cs="Arial" w:ascii="Arial" w:hAnsi="Arial"/>
        </w:rPr>
        <w:t xml:space="preserve">Ξέρετε, αγαπητοί συνάδελφοι, οι ανεπτυγμένες οικονομίες στηρίζονται στις μικρομεσαίες επιχειρήσεις, δεν στηρίζονται στις μεγάλες επιχειρήσεις. Θα σας αναφέρω το χαρακτηριστικό παράδειγμα των Ηνωμένων Πολιτειών της Αμερικής, όπου η αμερικανική οικονομία στηρίζεται σ’ αυτό που λέμε «μικρομεσαία επιχείρηση». Το εκτιμούν αυτό στις ΗΠΑ; Το εκτιμούν. Πώς φαίνεται ότι η πολιτεία το εκτιμά; Έχουν κάνει μία ειδική υπηρεσία, τη </w:t>
      </w:r>
      <w:r>
        <w:rPr>
          <w:rFonts w:cs="Arial" w:ascii="Arial" w:hAnsi="Arial"/>
          <w:lang w:val="en-US"/>
        </w:rPr>
        <w:t>small</w:t>
      </w:r>
      <w:r>
        <w:rPr>
          <w:rFonts w:cs="Arial" w:ascii="Arial" w:hAnsi="Arial"/>
        </w:rPr>
        <w:t xml:space="preserve"> </w:t>
      </w:r>
      <w:r>
        <w:rPr>
          <w:rFonts w:cs="Arial" w:ascii="Arial" w:hAnsi="Arial"/>
          <w:lang w:val="en-US"/>
        </w:rPr>
        <w:t>business</w:t>
      </w:r>
      <w:r>
        <w:rPr>
          <w:rFonts w:cs="Arial" w:ascii="Arial" w:hAnsi="Arial"/>
        </w:rPr>
        <w:t xml:space="preserve"> </w:t>
      </w:r>
      <w:r>
        <w:rPr>
          <w:rFonts w:cs="Arial" w:ascii="Arial" w:hAnsi="Arial"/>
          <w:lang w:val="en-US"/>
        </w:rPr>
        <w:t>administration</w:t>
      </w:r>
      <w:r>
        <w:rPr>
          <w:rFonts w:cs="Arial" w:ascii="Arial" w:hAnsi="Arial"/>
        </w:rPr>
        <w:t xml:space="preserve">, δηλαδή την υπηρεσία μικρομεσαίας επιχειρηματικότητας. </w:t>
      </w:r>
    </w:p>
    <w:p>
      <w:pPr>
        <w:pStyle w:val="Normal"/>
        <w:spacing w:lineRule="auto" w:line="600"/>
        <w:ind w:firstLine="720"/>
        <w:jc w:val="both"/>
        <w:rPr>
          <w:rFonts w:ascii="Arial" w:hAnsi="Arial" w:cs="Arial"/>
        </w:rPr>
      </w:pPr>
      <w:r>
        <w:rPr>
          <w:rFonts w:cs="Arial" w:ascii="Arial" w:hAnsi="Arial"/>
        </w:rPr>
        <w:t xml:space="preserve">Η ίδια η αμερικανική κυβέρνηση έχοντας, λοιπόν, στους κόλπους της μια τέτοια σταθερή δομή, μία δομή υπέρμαχο των συμφερόντων της μικρομεσαίας επιχειρηματικότητας, εποπτεύει το σύστημα της μικρομεσαίας επιχειρηματικότητας και πρώτον, παίρνει μέτρα που στοχεύουν στην καταπολέμηση της γραφειοκρατίας και δεύτερον, προσπαθεί να περάσει μέτρα δανεισμού ευνοϊκού για τις μικρομεσαίες επιχειρήσεις. </w:t>
      </w:r>
    </w:p>
    <w:p>
      <w:pPr>
        <w:pStyle w:val="Normal"/>
        <w:spacing w:lineRule="auto" w:line="600"/>
        <w:ind w:firstLine="720"/>
        <w:jc w:val="both"/>
        <w:rPr>
          <w:rFonts w:ascii="Arial" w:hAnsi="Arial" w:cs="Arial"/>
        </w:rPr>
      </w:pPr>
      <w:r>
        <w:rPr>
          <w:rFonts w:cs="Arial" w:ascii="Arial" w:hAnsi="Arial"/>
        </w:rPr>
        <w:t xml:space="preserve">Η Ρουμανία, η γειτονική χώρα, τι κάνει; Από τις αρχές της δεκαετίας του ’90, σας πληροφορώ, αγαπητοί συνάδελφοι, ότι έχει Υφυπουργείο Μικρομεσαίας Επιχειρηματικότητας. </w:t>
      </w:r>
    </w:p>
    <w:p>
      <w:pPr>
        <w:pStyle w:val="Normal"/>
        <w:spacing w:lineRule="auto" w:line="600"/>
        <w:ind w:firstLine="720"/>
        <w:jc w:val="both"/>
        <w:rPr>
          <w:rFonts w:ascii="Arial" w:hAnsi="Arial" w:cs="Arial"/>
        </w:rPr>
      </w:pPr>
      <w:r>
        <w:rPr>
          <w:rFonts w:cs="Arial" w:ascii="Arial" w:hAnsi="Arial"/>
        </w:rPr>
        <w:t>Ερώτημα: Στην Ελλάδα δεν θα μπορούσαμε να έχουμε μια τέτοια σταθερή δομή; Δεν θέλετε Υφυπουργείο Μικρομεσαίας Επιχειρηματικότητας, που προτείνει ο Λαϊκός Ορθόδοξος Συναγερμός; Κάντε τουλάχιστον μία γενική γραμματεία μκρομεσαίας επιχειρηματικότητας. Σκεφτείτε ότι η ναυτιλία, που συμμετέχει με μικρότερο όγκο εισροών στο Ακαθάριστο Εθνικό μας Προϊόν, έχει για την εξυπηρέτηση των συμφερόντων της κοτζάμ Υπουργείο. Γιατί αντιστοίχως οι μικρομεσαίες επιχειρήσεις, που αποτελούν τη ραχοκοκαλιά, τον όγκο της ελληνικής επιχειρηματικότητας, που προσφέρουν άνω του 90% της προστιθέμενης αξίας στη χώρα, να μην έχουν τη δική τους σταθερή δομή;</w:t>
      </w:r>
    </w:p>
    <w:p>
      <w:pPr>
        <w:pStyle w:val="Normal"/>
        <w:spacing w:lineRule="auto" w:line="600"/>
        <w:ind w:firstLine="720"/>
        <w:jc w:val="both"/>
        <w:rPr/>
      </w:pPr>
      <w:r>
        <w:rPr>
          <w:rFonts w:cs="Arial" w:ascii="Arial" w:hAnsi="Arial"/>
          <w:bCs/>
        </w:rPr>
        <w:t xml:space="preserve">Εμείς, λοιπόν, λέμε, ότι αυτή η σταθερή δομή θα πρέπει επιτέλους να υπάρξει μέσα στην ελληνική Κυβέρνηση για να εξυπηρετεί τους επιχειρηματίες μας ως συνήγορος της μικρομεσαίας επιχειρηματικότητας. </w:t>
      </w:r>
    </w:p>
    <w:p>
      <w:pPr>
        <w:pStyle w:val="Normal"/>
        <w:spacing w:lineRule="auto" w:line="600"/>
        <w:ind w:firstLine="720"/>
        <w:jc w:val="both"/>
        <w:rPr/>
      </w:pPr>
      <w:r>
        <w:rPr>
          <w:rFonts w:cs="Arial" w:ascii="Arial" w:hAnsi="Arial"/>
          <w:bCs/>
        </w:rPr>
        <w:t>Βεβαίως, αυτή η δομή, όπως όλοι κατανοούμε, δεν θα πρέπει να στελεχωθεί με μικρόψυχες ή μικροκομματικές αντιλήψεις. Θα πρέπει να βρούμε τους ανθρώπους εκείνους που ξέρουν να λειτουργούν, να ιδρύουν μία μικρομεσαία επιχείρηση, να πάρουμε και τα παραδείγματα από τον υπόλοιπο κόσμο, τις ιδέες που εφαρμόζονται για τις μικρές και τις μεσαίες επιχειρήσεις σε άλλες αναπτυγμένες οικονομίες και να στήσουμε μία τέτοια δομή-σύμμαχο, μία δομή-συνήγορο της μικρομεσαίας επιχειρηματικότητας.</w:t>
      </w:r>
    </w:p>
    <w:p>
      <w:pPr>
        <w:pStyle w:val="Normal"/>
        <w:spacing w:lineRule="auto" w:line="600"/>
        <w:ind w:firstLine="720"/>
        <w:jc w:val="both"/>
        <w:rPr/>
      </w:pPr>
      <w:r>
        <w:rPr>
          <w:rFonts w:cs="Arial" w:ascii="Arial" w:hAnsi="Arial"/>
          <w:bCs/>
        </w:rPr>
        <w:t>Σας κατέθεσα, λοιπόν, κύριε Υπουργέ, τρεις θεμελιώδεις σκέψεις-προτάσεις του Λαϊκού Ορθόδοξου Συναγερμού και περιμένω από τους Υπουργούς την τοποθέτησή τους επ’ αυτών, προκειμένου κι εμείς να αναθεωρήσουμε τη στάση μας και επί της αρχής να υπερψηφίσουμε το νομοσχέδιο.</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pPr>
      <w:r>
        <w:rPr>
          <w:rFonts w:cs="Arial" w:ascii="Arial" w:hAnsi="Arial"/>
          <w:b/>
          <w:bCs/>
        </w:rPr>
        <w:t>ΠΡΟΕΔΡΕΥΩΝ (Αναστάσιος Κουράκης):</w:t>
      </w:r>
      <w:r>
        <w:rPr>
          <w:rFonts w:cs="Arial" w:ascii="Arial" w:hAnsi="Arial"/>
          <w:bCs/>
        </w:rPr>
        <w:t xml:space="preserve"> Ευχαριστούμε τον Κοινοβουλευτικό Εκπρόσωπο του Λαϊκού Ορθόδοξου Συναγερμού, κ. Ροντούλη.</w:t>
      </w:r>
    </w:p>
    <w:p>
      <w:pPr>
        <w:pStyle w:val="Normal"/>
        <w:spacing w:lineRule="auto" w:line="600"/>
        <w:ind w:firstLine="720"/>
        <w:jc w:val="both"/>
        <w:rPr>
          <w:rFonts w:ascii="Arial" w:hAnsi="Arial" w:cs="Arial"/>
          <w:bCs/>
        </w:rPr>
      </w:pPr>
      <w:r>
        <w:rPr>
          <w:rFonts w:cs="Arial" w:ascii="Arial" w:hAnsi="Arial"/>
          <w:bCs/>
        </w:rPr>
        <w:t>Κύριε Λαφαζάνη, έχετε ζητήσει το λόγο;</w:t>
      </w:r>
    </w:p>
    <w:p>
      <w:pPr>
        <w:pStyle w:val="Normal"/>
        <w:spacing w:lineRule="auto" w:line="600"/>
        <w:ind w:firstLine="720"/>
        <w:jc w:val="both"/>
        <w:rPr/>
      </w:pPr>
      <w:r>
        <w:rPr>
          <w:rFonts w:cs="Arial" w:ascii="Arial" w:hAnsi="Arial"/>
          <w:b/>
          <w:bCs/>
        </w:rPr>
        <w:t>ΠΑΝΑΓΙΩΤΗΣ ΛΑΦΑΖΑΝΗΣ:</w:t>
      </w:r>
      <w:r>
        <w:rPr>
          <w:rFonts w:cs="Arial" w:ascii="Arial" w:hAnsi="Arial"/>
          <w:bCs/>
        </w:rPr>
        <w:t xml:space="preserve"> Για πέντε λεπτά, κύριε Πρόεδρε.</w:t>
      </w:r>
    </w:p>
    <w:p>
      <w:pPr>
        <w:pStyle w:val="Normal"/>
        <w:spacing w:lineRule="auto" w:line="600"/>
        <w:ind w:firstLine="720"/>
        <w:jc w:val="both"/>
        <w:rPr/>
      </w:pPr>
      <w:r>
        <w:rPr>
          <w:rFonts w:cs="Arial" w:ascii="Arial" w:hAnsi="Arial"/>
          <w:b/>
          <w:bCs/>
        </w:rPr>
        <w:t>ΧΡΗΣΤΟΣ ΠΡΩΤΟΠΑΠΑΣ:</w:t>
      </w:r>
      <w:r>
        <w:rPr>
          <w:rFonts w:cs="Arial" w:ascii="Arial" w:hAnsi="Arial"/>
          <w:bCs/>
        </w:rPr>
        <w:t xml:space="preserve"> Για την Αίγυπτο θα μιλήσετε, κύριε Λαφαζάνη; Τότε θα ζητήσω κι εγώ το λόγο.</w:t>
      </w:r>
    </w:p>
    <w:p>
      <w:pPr>
        <w:pStyle w:val="Normal"/>
        <w:spacing w:lineRule="auto" w:line="600"/>
        <w:ind w:firstLine="720"/>
        <w:jc w:val="both"/>
        <w:rPr/>
      </w:pPr>
      <w:r>
        <w:rPr>
          <w:rFonts w:cs="Arial" w:ascii="Arial" w:hAnsi="Arial"/>
          <w:b/>
          <w:bCs/>
        </w:rPr>
        <w:t xml:space="preserve">ΠΡΟΕΔΡΕΥΩΝ (Αναστάσιος Κουράκης): </w:t>
      </w:r>
      <w:r>
        <w:rPr>
          <w:rFonts w:cs="Arial" w:ascii="Arial" w:hAnsi="Arial"/>
          <w:bCs/>
        </w:rPr>
        <w:t>Η Αίγυπτος είναι μέσα στην επικαιρότητα. Είναι ένα εξαιρετικής σημασίας θέμα.</w:t>
      </w:r>
    </w:p>
    <w:p>
      <w:pPr>
        <w:pStyle w:val="Normal"/>
        <w:spacing w:lineRule="auto" w:line="600"/>
        <w:ind w:firstLine="720"/>
        <w:jc w:val="both"/>
        <w:rPr>
          <w:rFonts w:ascii="Arial" w:hAnsi="Arial" w:cs="Arial"/>
          <w:bCs/>
        </w:rPr>
      </w:pPr>
      <w:r>
        <w:rPr>
          <w:rFonts w:cs="Arial" w:ascii="Arial" w:hAnsi="Arial"/>
          <w:bCs/>
        </w:rPr>
        <w:t>Ορίστε, κύριε Λαφαζάνη, έχετε το λόγο.</w:t>
      </w:r>
    </w:p>
    <w:p>
      <w:pPr>
        <w:pStyle w:val="Normal"/>
        <w:spacing w:lineRule="auto" w:line="600"/>
        <w:ind w:firstLine="720"/>
        <w:jc w:val="both"/>
        <w:rPr/>
      </w:pPr>
      <w:r>
        <w:rPr>
          <w:rFonts w:cs="Arial" w:ascii="Arial" w:hAnsi="Arial"/>
          <w:b/>
          <w:bCs/>
        </w:rPr>
        <w:t>ΠΑΝΑΓΙΩΤΗΣ ΛΑΦΑΖΑΝ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Δεν θα έπαιρνα το λόγο, αν δεν άκουγα μία αναφορά από τον Κοινοβουλευτικό Εκπρόσωπο του ΛΑΟΣ για το θέμα της Αιγύπτου. </w:t>
      </w:r>
    </w:p>
    <w:p>
      <w:pPr>
        <w:pStyle w:val="Normal"/>
        <w:spacing w:lineRule="auto" w:line="600"/>
        <w:ind w:firstLine="720"/>
        <w:jc w:val="both"/>
        <w:rPr/>
      </w:pPr>
      <w:r>
        <w:rPr>
          <w:rFonts w:cs="Arial" w:ascii="Arial" w:hAnsi="Arial"/>
          <w:bCs/>
        </w:rPr>
        <w:t xml:space="preserve">Νομίζω ότι ζούμε ιστορικές, συγκλονιστικές στιγμές. Είναι ώρες μεγάλων εξεγέρσεων, οι οποίες έχουν εξαπλωθεί σ’ όλο το Μαχρέμπ και «καλπάζουν» προς τη Μέση Ανατολή. Σήμερα είχαμε μια λαοθάλασσα στα νότια θαλάσσια σύνορά μας, μία απέραντη λαοθάλασσα εκατομμυρίων ανθρώπων στην Αίγυπτο. Αυτά για μας δεν είναι ανωμαλία. Ανωμαλία είναι τα καθεστώτα που υπήρχαν, όπως για παράδειγμα το καθεστώς Μουμπάρακ. Αυτά που ζούμε είναι συγκλονιστικά και ελπίζουμε να ανοίξουν καινούργιους δρόμους, προοδευτικούς δρόμους για όλη τη Μεσόγειο. </w:t>
      </w:r>
    </w:p>
    <w:p>
      <w:pPr>
        <w:pStyle w:val="Normal"/>
        <w:spacing w:lineRule="auto" w:line="600"/>
        <w:ind w:firstLine="720"/>
        <w:jc w:val="both"/>
        <w:rPr>
          <w:rFonts w:ascii="Arial" w:hAnsi="Arial" w:cs="Arial"/>
          <w:bCs/>
        </w:rPr>
      </w:pPr>
      <w:r>
        <w:rPr>
          <w:rFonts w:cs="Arial" w:ascii="Arial" w:hAnsi="Arial"/>
          <w:bCs/>
        </w:rPr>
        <w:t xml:space="preserve">Ελπίζουμε –τηρουμένων των αναλογιών- τέτοιου είδους εξεγέρσεις να βρουν μίμηση και στις χώρες του ευρωπαϊκού Νότου, οι οποίες από κοινωνική άποψη «βορειοαφρικανοποιούνται». Η Πορτογαλία, η Ισπανία, η Ελλάδα γινόμαστε χώρες με «εκρηκτική» πλέον ανεργία. Ξέρετε, η ανεργία ήταν το βασικό έδαφος, πάνω στο οποίο είχαμε τις εξεγέρσεις στο Μαχρέμπ. Είμαστε χώρες με μαζικότατη ανεργία. Ήδη η ανεργία στην Ελλάδα τείνει να ξεπεράσει το ένα εκατομμύριο. Δεν ξέρω πόσο είναι η πραγματική. Οι χώρες του ευρωπαϊκού Νότου είμαστε χώρες με πολύ μεγάλες κοινωνικές ανισότητες, πολύ μεγάλη φτώχεια και πολύ μεγάλη κοινωνική δυστυχία. Οι εξεγέρσεις αυτές, λοιπόν, έρχονται. Το βουητό τους ακούγεται και για τη χώρα μας. </w:t>
      </w:r>
    </w:p>
    <w:p>
      <w:pPr>
        <w:pStyle w:val="Normal"/>
        <w:spacing w:lineRule="auto" w:line="600"/>
        <w:ind w:firstLine="720"/>
        <w:jc w:val="both"/>
        <w:rPr/>
      </w:pPr>
      <w:r>
        <w:rPr>
          <w:rFonts w:cs="Arial" w:ascii="Arial" w:hAnsi="Arial"/>
          <w:bCs/>
        </w:rPr>
        <w:t>Ξέρετε, όταν οι λαοί έρχονται στο προσκήνιο, κάτι καλό μπορεί να προκύψει, γιατί σαρώνουν κατεστημένες καταστάσεις και με τα αιτήματά τους ανοίγουν καινούργιους δρόμους για την ιστορία κι αυτούς τους καινούργιους δρόμους τους χρειάζεται πρώτα απ’ όλα η Ελλάδα σήμερα, τους χρειάζεται ο ευρωπαϊκός Νότος, τους χρειάζεται όλη η Ευρώπη, η οποία κυριαρχείται κατά κύριο λόγο από την αρπακτική κλίκα του χρηματιστικού κεφαλαίου.</w:t>
      </w:r>
    </w:p>
    <w:p>
      <w:pPr>
        <w:pStyle w:val="Normal"/>
        <w:spacing w:lineRule="auto" w:line="600"/>
        <w:ind w:firstLine="720"/>
        <w:jc w:val="both"/>
        <w:rPr>
          <w:rFonts w:ascii="Arial" w:hAnsi="Arial" w:cs="Arial"/>
          <w:bCs/>
        </w:rPr>
      </w:pPr>
      <w:r>
        <w:rPr>
          <w:rFonts w:cs="Arial" w:ascii="Arial" w:hAnsi="Arial"/>
          <w:bCs/>
        </w:rPr>
        <w:t>Τα λέω αυτά, διότι σχετίζονται και με το σημερινό νομοσχέδιο. Βλέπω μία γενική αίσθηση θετικής ανταπόκρισης απέναντι στο νομοσχέδιο πέραν από επιμέρους παρατηρήσεις και διαφορές.</w:t>
      </w:r>
    </w:p>
    <w:p>
      <w:pPr>
        <w:pStyle w:val="Normal"/>
        <w:spacing w:lineRule="auto" w:line="600"/>
        <w:ind w:firstLine="720"/>
        <w:jc w:val="both"/>
        <w:rPr/>
      </w:pPr>
      <w:r>
        <w:rPr>
          <w:rFonts w:cs="Arial" w:ascii="Arial" w:hAnsi="Arial"/>
        </w:rPr>
        <w:t>Εκθειάζεται ένα χρηματοδοτικό εργαλείο, μία ανακάλυψη από αυτές τις νεοφανείς ανακαλύψεις, οι οποίες έχουν οδηγήσει στη σημερινή παγκόσμια καπιταλιστική κρίση. Τέτοιου είδους χρηματοδοτικά και χρηματοπιστωτικά εργαλεία μάς οδήγησαν εδώ που μας οδήγησαν.</w:t>
      </w:r>
    </w:p>
    <w:p>
      <w:pPr>
        <w:pStyle w:val="Normal"/>
        <w:spacing w:lineRule="auto" w:line="600"/>
        <w:ind w:firstLine="720"/>
        <w:jc w:val="both"/>
        <w:rPr/>
      </w:pPr>
      <w:r>
        <w:rPr>
          <w:rFonts w:cs="Arial" w:ascii="Arial" w:hAnsi="Arial"/>
        </w:rPr>
        <w:t xml:space="preserve">Βλέπω αυτήν την αίσθηση και λυπάμαι πάρα πολύ, διότι και αυτό το νέο Ταμείο, το ΕΤΕΑΝ, εντάσσεται μέσα σ’ ένα γενικό πλαίσιο όπου χαρίζεται αφειδώς το χρήμα στο ιδιωτικό κεφάλαιο. </w:t>
      </w:r>
    </w:p>
    <w:p>
      <w:pPr>
        <w:pStyle w:val="Normal"/>
        <w:spacing w:lineRule="auto" w:line="600"/>
        <w:ind w:firstLine="720"/>
        <w:jc w:val="both"/>
        <w:rPr>
          <w:rFonts w:ascii="Arial" w:hAnsi="Arial" w:cs="Arial"/>
        </w:rPr>
      </w:pPr>
      <w:r>
        <w:rPr>
          <w:rFonts w:cs="Arial" w:ascii="Arial" w:hAnsi="Arial"/>
        </w:rPr>
        <w:t>Κι εγώ θα σας κάνω πολύ σύντομα έναν απολογισμό –δεν θα μακρηγορήσω- του τι δίνει το δημόσιο –λεφτά του ελληνικού λαού- στους ιδιώτες, για να επιτύχει την υποτιθέμενη ανάπτυξη και στην ουσία για να πλουτίζουν λίγοι σε βάρος των πολλών. Ξεκινάω:</w:t>
      </w:r>
    </w:p>
    <w:p>
      <w:pPr>
        <w:pStyle w:val="Normal"/>
        <w:spacing w:lineRule="auto" w:line="600"/>
        <w:ind w:firstLine="720"/>
        <w:jc w:val="both"/>
        <w:rPr>
          <w:rFonts w:ascii="Arial" w:hAnsi="Arial" w:cs="Arial"/>
        </w:rPr>
      </w:pPr>
      <w:r>
        <w:rPr>
          <w:rFonts w:cs="Arial" w:ascii="Arial" w:hAnsi="Arial"/>
        </w:rPr>
        <w:t xml:space="preserve">Αναπτυξιακός νόμος: Επιδοτήσεις και επιχορηγήσεις σωρηδόν. Τα αποτελέσματα τα ξέρουμε. </w:t>
      </w:r>
    </w:p>
    <w:p>
      <w:pPr>
        <w:pStyle w:val="Normal"/>
        <w:spacing w:lineRule="auto" w:line="600"/>
        <w:ind w:firstLine="720"/>
        <w:jc w:val="both"/>
        <w:rPr/>
      </w:pP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Αναπτυξιακός νόμος. Τώρα έχουμε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τι σημαίνει; Παρακάμπτουμε περιβαλλοντικές, χωροταξικές νομοθεσίες. Ακόμη, παρακάμπτουμε και το Συμβούλιο της Επικρατείας προκειμένου, υποτίθεται, οι ιδιώτες να κάνουν απρόσκοπτα επενδύσεις.</w:t>
      </w:r>
    </w:p>
    <w:p>
      <w:pPr>
        <w:pStyle w:val="Normal"/>
        <w:spacing w:lineRule="auto" w:line="600"/>
        <w:ind w:firstLine="720"/>
        <w:jc w:val="both"/>
        <w:rPr>
          <w:rFonts w:ascii="Arial" w:hAnsi="Arial" w:cs="Arial"/>
        </w:rPr>
      </w:pPr>
      <w:r>
        <w:rPr>
          <w:rFonts w:cs="Arial" w:ascii="Arial" w:hAnsi="Arial"/>
        </w:rPr>
        <w:t>Τρίτον: Λεφτά στους ιδιώτες αφειδώς από τα κοινοτικά προγράμματα. Σχεδόν όλα τα κοινοτικά προγράμματα έχουν πάει στις τσέπες -κατά κύριο λόγο- των επιτηδείων, χωρίς να προσφέρουν αντίστοιχο αναπτυξιακό και, πολύ περισσότερο, κοινωνικό αποτέλεσμα. Επιδοτήσεις στους εργοδότες, στο κεφάλαιο για τις ασφαλιστικές εισφορές που έπρεπε να πληρώσουν. Επιδοτήσεις ακόμα και στους μισθούς ιδιαίτερα των νέων, για να προσλαμβάνουν νέους, καλλιεργώντας και τις αντιθέσεις νέων και παλιών. Φορολογία 20%. Και τώρα με το νέο φορολογικό νόμο ερχόσαστε και καταργείτε στην ουσία την παραπάνω φορολογία στα διανεμόμενα κέρδη.</w:t>
      </w:r>
    </w:p>
    <w:p>
      <w:pPr>
        <w:pStyle w:val="Normal"/>
        <w:spacing w:lineRule="auto" w:line="600"/>
        <w:ind w:firstLine="720"/>
        <w:jc w:val="both"/>
        <w:rPr>
          <w:rFonts w:ascii="Arial" w:hAnsi="Arial" w:cs="Arial"/>
        </w:rPr>
      </w:pPr>
      <w:r>
        <w:rPr>
          <w:rFonts w:cs="Arial" w:ascii="Arial" w:hAnsi="Arial"/>
        </w:rPr>
        <w:t>Βεβαίως, αυτό εδώ το ταμείο δεν κάνει τίποτε άλλο παρά να δίνει χρήματα από εδώ κι από εκεί και μάλιστα να συνεπενδύει με ιδιωτικά κεφάλαια, προκειμένου ο ιδιώτης να έχει τα οφέλη και το ρίσκο το δημόσιο και τα χρήματα του φορολογουμένου.</w:t>
      </w:r>
    </w:p>
    <w:p>
      <w:pPr>
        <w:pStyle w:val="Normal"/>
        <w:spacing w:lineRule="auto" w:line="600"/>
        <w:ind w:firstLine="720"/>
        <w:jc w:val="both"/>
        <w:rPr>
          <w:rFonts w:ascii="Arial" w:hAnsi="Arial" w:cs="Arial"/>
        </w:rPr>
      </w:pPr>
      <w:r>
        <w:rPr>
          <w:rFonts w:cs="Arial" w:ascii="Arial" w:hAnsi="Arial"/>
        </w:rPr>
        <w:t>Ορίστε πού πάνε τα λεφτά! Ορίστε ποιος είναι ο προσανατολισμός και η κατεύθυνσή σας! Πλήρες αδιέξοδο! Πλήρες και απόλυτο αδιέξοδο!</w:t>
      </w:r>
    </w:p>
    <w:p>
      <w:pPr>
        <w:pStyle w:val="Normal"/>
        <w:spacing w:lineRule="auto" w:line="600"/>
        <w:ind w:firstLine="720"/>
        <w:jc w:val="both"/>
        <w:rPr>
          <w:rFonts w:ascii="Arial" w:hAnsi="Arial" w:cs="Arial"/>
        </w:rPr>
      </w:pPr>
      <w:r>
        <w:rPr>
          <w:rFonts w:cs="Arial" w:ascii="Arial" w:hAnsi="Arial"/>
        </w:rPr>
        <w:t>Υπάρχει εναλλακτική λύση; Βεβαίως υπάρχει εναλλακτική λύ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ώτα απ’ όλα θέλουμε ένα νέο δημόσιο, όχι το δημόσιο το δικό σας. </w:t>
      </w:r>
    </w:p>
    <w:p>
      <w:pPr>
        <w:pStyle w:val="Normal"/>
        <w:spacing w:lineRule="auto" w:line="600"/>
        <w:ind w:firstLine="720"/>
        <w:jc w:val="both"/>
        <w:rPr>
          <w:rFonts w:ascii="Arial" w:hAnsi="Arial" w:cs="Arial"/>
        </w:rPr>
      </w:pPr>
      <w:r>
        <w:rPr>
          <w:rFonts w:cs="Arial" w:ascii="Arial" w:hAnsi="Arial"/>
        </w:rPr>
        <w:t xml:space="preserve">Δεύτερον, θέλουμε ένα νέο τραπεζικό σύστημα, το οποίο θα είναι δημόσιο και υπό κοινωνικό έλεγχο και το οποίο θα κινείται με αποκλειστικό γνώμονα την ανάπτυξη και το κοινωνικό συμφέρον. </w:t>
      </w:r>
    </w:p>
    <w:p>
      <w:pPr>
        <w:pStyle w:val="Normal"/>
        <w:spacing w:lineRule="auto" w:line="600"/>
        <w:ind w:firstLine="720"/>
        <w:jc w:val="both"/>
        <w:rPr>
          <w:rFonts w:ascii="Arial" w:hAnsi="Arial" w:cs="Arial"/>
        </w:rPr>
      </w:pPr>
      <w:r>
        <w:rPr>
          <w:rFonts w:cs="Arial" w:ascii="Arial" w:hAnsi="Arial"/>
        </w:rPr>
        <w:t>Μέσα στο πλαίσιο αυτό ασφαλώς θα χρειαζόταν μία τράπεζα για τη μικρομεσαία, τη μικρή και πολύ μικρή επιχείρηση και όχι ένα ΕΤΕΑΝ, το οποίο στην ουσία θα γίνει όργανο και αυτό των μεγάλων επιχειρήσεων. Διότι δεν βάζετε καν όριο ή πλαφόν των ευεργετημάτων του ΕΤΕΑΝ απέναντι στο ιδιωτικό κεφάλαιο. Πλαφόν από την άποψη του μεγέθους του κεφαλαίου.</w:t>
      </w:r>
    </w:p>
    <w:p>
      <w:pPr>
        <w:pStyle w:val="Normal"/>
        <w:spacing w:lineRule="auto" w:line="600"/>
        <w:ind w:firstLine="720"/>
        <w:jc w:val="both"/>
        <w:rPr>
          <w:rFonts w:ascii="Arial" w:hAnsi="Arial" w:cs="Arial"/>
        </w:rPr>
      </w:pPr>
      <w:r>
        <w:rPr>
          <w:rFonts w:cs="Arial" w:ascii="Arial" w:hAnsi="Arial"/>
        </w:rPr>
        <w:t>Αυτά είναι που χρειαζόντουσαν να κάνετε. Αυτόν τον προσανατολισμό έπρεπε να είχατε. Δυστυχώς, όμως, συνεχίζετε την πεπατημένη. Την πεπατημένη που οδήγησε την Ελλάδα στο οικονομικό, παραγωγικό και κοινωνικό ναυάγιο.</w:t>
      </w:r>
    </w:p>
    <w:p>
      <w:pPr>
        <w:pStyle w:val="Normal"/>
        <w:spacing w:lineRule="auto" w:line="600"/>
        <w:ind w:firstLine="720"/>
        <w:jc w:val="both"/>
        <w:rPr>
          <w:rFonts w:ascii="Arial" w:hAnsi="Arial" w:cs="Arial"/>
        </w:rPr>
      </w:pPr>
      <w:r>
        <w:rPr>
          <w:rFonts w:cs="Arial" w:ascii="Arial" w:hAnsi="Arial"/>
        </w:rPr>
        <w:t>Από αυτά τα νομοσχέδια δεν πρόκειται να προκύψει ανάπτυξη, δεν πρόκειται να προκύψουν νέες επενδύσεις, δεν πρόκειται να προκύψει απασχόληση, δεν πρόκειται να προκύψει προοπτική για τη χώρα μας.</w:t>
      </w:r>
    </w:p>
    <w:p>
      <w:pPr>
        <w:pStyle w:val="Normal"/>
        <w:spacing w:lineRule="auto" w:line="600"/>
        <w:ind w:firstLine="720"/>
        <w:jc w:val="both"/>
        <w:rPr>
          <w:rFonts w:ascii="Arial" w:hAnsi="Arial" w:cs="Arial"/>
        </w:rPr>
      </w:pPr>
      <w:r>
        <w:rPr>
          <w:rFonts w:cs="Arial" w:ascii="Arial" w:hAnsi="Arial"/>
        </w:rPr>
        <w:t xml:space="preserve">Εμείς το καταψηφίζουμε. </w:t>
      </w:r>
    </w:p>
    <w:p>
      <w:pPr>
        <w:pStyle w:val="Normal"/>
        <w:spacing w:lineRule="auto" w:line="600"/>
        <w:ind w:firstLine="720"/>
        <w:jc w:val="both"/>
        <w:rPr>
          <w:rFonts w:ascii="Arial" w:hAnsi="Arial" w:cs="Arial"/>
        </w:rPr>
      </w:pPr>
      <w:r>
        <w:rPr>
          <w:rFonts w:cs="Arial" w:ascii="Arial" w:hAnsi="Arial"/>
        </w:rPr>
        <w:t xml:space="preserve">Αύριο θα έχω την ευκαιρία να πω πιο συγκεκριμένα και περισσότερα πράγματα. </w:t>
      </w:r>
    </w:p>
    <w:p>
      <w:pPr>
        <w:pStyle w:val="Normal"/>
        <w:spacing w:lineRule="auto" w:line="600"/>
        <w:ind w:firstLine="720"/>
        <w:jc w:val="both"/>
        <w:rPr>
          <w:rFonts w:ascii="Arial" w:hAnsi="Arial" w:cs="Arial"/>
        </w:rPr>
      </w:pPr>
      <w:r>
        <w:rPr>
          <w:rFonts w:cs="Arial" w:ascii="Arial" w:hAnsi="Arial"/>
        </w:rPr>
        <w:t xml:space="preserve">Κλείνοντας, θα θέλαμε, κύριε Υπουργέ, να μας φέρετε έναν απολογισμό εδώ –πέραν των άλλων- του ΤΕΜΠΜΕ. Πόσες εγγυήσεις έχουν καταπέσει; Μπορούμε να τις μάθουμε, να τις γνωρίζουμε; Σε τι ύψος ανέρχονται; Ποιο είναι το αναπτυξιακό αποτέλεσμα της εγγυοδοσίας του ΤΕΜΠΜΕ; </w:t>
      </w:r>
    </w:p>
    <w:p>
      <w:pPr>
        <w:pStyle w:val="Normal"/>
        <w:spacing w:lineRule="auto" w:line="600"/>
        <w:ind w:firstLine="720"/>
        <w:jc w:val="both"/>
        <w:rPr>
          <w:rFonts w:ascii="Arial" w:hAnsi="Arial" w:cs="Arial"/>
        </w:rPr>
      </w:pPr>
      <w:r>
        <w:rPr>
          <w:rFonts w:cs="Arial" w:ascii="Arial" w:hAnsi="Arial"/>
        </w:rPr>
        <w:t>Δεν το λέω για να σας κάνουμε αρνητική κριτική. Εν πάση περιπτώσει, όμως, να ξέρουμε τι έχει γίνει με το ΤΕΜΠΜΕ.</w:t>
      </w:r>
    </w:p>
    <w:p>
      <w:pPr>
        <w:pStyle w:val="Normal"/>
        <w:spacing w:lineRule="auto" w:line="600"/>
        <w:ind w:firstLine="720"/>
        <w:jc w:val="both"/>
        <w:rPr>
          <w:rFonts w:ascii="Arial" w:hAnsi="Arial" w:cs="Arial"/>
        </w:rPr>
      </w:pPr>
      <w:r>
        <w:rPr>
          <w:rFonts w:cs="Arial" w:ascii="Arial" w:hAnsi="Arial"/>
        </w:rPr>
        <w:t>Διότι πολύ φοβούμαι ότι γίνονται πράγματα και μετά τα ξεχνάμε. Κανείς δεν κάνει απολογισμό. Κανείς δεν λέει στη Βουλή τι έχει γίνει. Κι έρχεται ύστερα ένας λογαριασμός. Ποιος είναι ο λογαριασμός και ποιο είναι το αναπτυξιακό και κοινωνικό του αποτέλεσ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Έχει ζητήσει το λόγο ο κ. Πρωτόπαπα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ωτόπαπα, ένα λεπτό θα ήθελα.</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Όχι. Συγγνώμη, αλλά δεν αφορά δύο κόμματα. Δεν είναι προσωπικό.</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Το λόγο έχει ο κ. Πρωτόπαπα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δεν θα ζητούσα το λόγο, αλλά δυστυχώς, η τοποθέτηση του κ. Λαφαζάνη με υποχρεώνει να πω κάποια πράγματα και για το νομοσχέδιο πολύ λίγα, αλλά και για το θέμα που έθεσε ο κ. Λαφαζάνης.</w:t>
      </w:r>
    </w:p>
    <w:p>
      <w:pPr>
        <w:pStyle w:val="Normal"/>
        <w:spacing w:lineRule="auto" w:line="600"/>
        <w:ind w:firstLine="720"/>
        <w:jc w:val="both"/>
        <w:rPr>
          <w:rFonts w:ascii="Arial" w:hAnsi="Arial" w:cs="Arial"/>
        </w:rPr>
      </w:pPr>
      <w:r>
        <w:rPr>
          <w:rFonts w:cs="Arial" w:ascii="Arial" w:hAnsi="Arial"/>
        </w:rPr>
        <w:t xml:space="preserve">Εμείς πρέπει να θέλουμε μια ομαλή, δημοκρατική λύση στην Αίγυπτο. Προσέξτε, δημοκρατική λύση. Θέλουμε τη διεύρυνση της δημοκρατίας και των ελευθεριών του αιγυπτιακού λαού, περί αυτού δεν υπάρχει καμμία αμφιβολία, θέλουμε, όμως, αυτό να γίνει με τρόπο σταθερό, με τρόπο δημοκρατικό και με τρόπο συντεταγμένο. </w:t>
      </w:r>
    </w:p>
    <w:p>
      <w:pPr>
        <w:pStyle w:val="Normal"/>
        <w:spacing w:lineRule="auto" w:line="600"/>
        <w:ind w:firstLine="720"/>
        <w:jc w:val="both"/>
        <w:rPr>
          <w:rFonts w:ascii="Arial" w:hAnsi="Arial" w:cs="Arial"/>
        </w:rPr>
      </w:pPr>
      <w:r>
        <w:rPr>
          <w:rFonts w:cs="Arial" w:ascii="Arial" w:hAnsi="Arial"/>
        </w:rPr>
        <w:t>Ναι, είναι σαφές ότι δικαιούται ο λαός να διεκδικεί τα δικαιώματά του και κανείς δεν μπορεί να το αμφισβητήσει και τα μηνύματα πρέπει να αξιοποιούνται και να αξιοποιούνται από όλους και σ’ αυτό δεν έχω κανένα λόγο να το αμφισβητήσω. Θα πρέπει, όμως, να ευχόμαστε πραγματικά -γιατί δεν μπορούμε να το επηρεάσουμε- να εξευρεθεί δημοκρατική λύση για περισσότερη δημοκρατία, για περισσότερη ελευθερία, για περισσότερα δικαιώματα. Να ευχηθούμε να μην καταλήξουμε στο αντίστροφο άκρο. Είπατε ότι υπάρχει ένας τέτοιος κίνδυνος όχι από τις λαϊκές κινητοποιήσεις, αλλά από αιτίες που μπορεί ίσως να μην μπορούμε και εμείς να επηρεάσουμε. Διότι εκείνο που δεν θέλουμε -και πιστεύω ότι δεν το θέλει κανείς στην Αίθουσα- είναι να επικρατήσουν δυνάμεις, οι οποίες πιστεύουν στο φανατισμό και να οδηγηθούμε σε άλλης μορφής ανελεύθερα καθεστώτα σαν και αυτά που πιστεύω ότι στο πίσω μέρος του μυαλού μας είναι σε όλους.</w:t>
      </w:r>
    </w:p>
    <w:p>
      <w:pPr>
        <w:pStyle w:val="Normal"/>
        <w:spacing w:lineRule="auto" w:line="600"/>
        <w:ind w:firstLine="720"/>
        <w:jc w:val="both"/>
        <w:rPr>
          <w:rFonts w:ascii="Arial" w:hAnsi="Arial" w:cs="Arial"/>
        </w:rPr>
      </w:pPr>
      <w:r>
        <w:rPr>
          <w:rFonts w:cs="Arial" w:ascii="Arial" w:hAnsi="Arial"/>
        </w:rPr>
        <w:t xml:space="preserve">Άρα, εμείς ακούμε τη βουή που έρχεται από αυτές τις χώρες -σαφώς την ακούμε και τη σεβόμαστε- αλλά θέλουμε να ελπίζουμε και εκεί στρέφουμε το ενδιαφέρον μας και την προσδοκία μας ότι υπάρχει λύση με περισσότερη δημοκρατία και περισσότερη ελευθερία. </w:t>
      </w:r>
    </w:p>
    <w:p>
      <w:pPr>
        <w:pStyle w:val="Normal"/>
        <w:spacing w:lineRule="auto" w:line="600"/>
        <w:ind w:firstLine="720"/>
        <w:jc w:val="both"/>
        <w:rPr>
          <w:rFonts w:ascii="Arial" w:hAnsi="Arial" w:cs="Arial"/>
        </w:rPr>
      </w:pPr>
      <w:r>
        <w:rPr>
          <w:rFonts w:cs="Arial" w:ascii="Arial" w:hAnsi="Arial"/>
        </w:rPr>
        <w:t>Βεβαίως, χαίρομαι, διότι η ελληνική Κυβέρνηση κατά τον καλύτερο τρόπο παρακολουθεί από πολύ κοντά την ιστορία, και όχι μόνο την παρακολουθεί, αλλά φροντίζει και για τη διασφάλιση της ομογένειας της Αιγύπτου, μιας ομογένειας με μεγάλες και ιστορικές ρίζες, ώστε να προστατεύσει και τους ομογενείς μας, που ζουν ακόμη και κατοικούν στη χώρα αυτή, που είναι μια μεγάλη φίλη-χώρα αναμφίβολα. Αυτά για την Αίγυπτο.</w:t>
      </w:r>
    </w:p>
    <w:p>
      <w:pPr>
        <w:pStyle w:val="Normal"/>
        <w:spacing w:lineRule="auto" w:line="600"/>
        <w:ind w:firstLine="720"/>
        <w:jc w:val="both"/>
        <w:rPr>
          <w:rFonts w:ascii="Arial" w:hAnsi="Arial" w:cs="Arial"/>
        </w:rPr>
      </w:pPr>
      <w:r>
        <w:rPr>
          <w:rFonts w:cs="Arial" w:ascii="Arial" w:hAnsi="Arial"/>
        </w:rPr>
        <w:t xml:space="preserve">Βεβαίως, τώρα να γίνεται παρομοίωση της Αιγύπτου ή των χωρών αυτών με την Ελλάδα, με συγχωρείτε, αλλά θα μου επιτρέψετε να μην το δεχτώ. Θεωρώ ότι αυτή η παρομοίωση είναι ανιστόρητη. Διότι η Ελλάδα είναι μια χώρα, η οποία είναι μέλος της Ευρωπαϊκής Ένωσης, είναι στη Ζώνη του ευρώ, είναι μια χώρα βαθιά δημοκρατική, είναι μια χώρα με βαθιές ελευθερίες, κατακτημένες από τους αγώνες του ελληνικού λαού, είναι μια χώρα όπου δεν υπάρχει ζήτημα δημοκρατίας. Πιθανόν υπάρχουν ορισμένα ζητήματα ποιότητας της δημοκρατίας που πρέπει να λύσουμε, αλλά άλλο αυτό και άλλο το ζήτημα της δημοκρατίας. Τέτοιο ζήτημα δεν υπάρχει στη χώρα μας. </w:t>
      </w:r>
    </w:p>
    <w:p>
      <w:pPr>
        <w:pStyle w:val="Normal"/>
        <w:spacing w:lineRule="auto" w:line="600"/>
        <w:ind w:firstLine="720"/>
        <w:jc w:val="both"/>
        <w:rPr>
          <w:rFonts w:ascii="Arial" w:hAnsi="Arial" w:cs="Arial"/>
        </w:rPr>
      </w:pPr>
      <w:r>
        <w:rPr>
          <w:rFonts w:cs="Arial" w:ascii="Arial" w:hAnsi="Arial"/>
        </w:rPr>
        <w:t xml:space="preserve">Άρα, θα μου επιτρέψει ο αξιότιμος εκπρόσωπος του ΣΥΡΙΖΑ να διαφωνήσω σαφώς και κατηγορηματικά μ’ αυτόν τον παραλληλισμό, τον οποίο επιχείρησε να κάνει. </w:t>
      </w:r>
    </w:p>
    <w:p>
      <w:pPr>
        <w:pStyle w:val="Normal"/>
        <w:spacing w:lineRule="auto" w:line="600"/>
        <w:ind w:firstLine="720"/>
        <w:jc w:val="both"/>
        <w:rPr>
          <w:rFonts w:ascii="Arial" w:hAnsi="Arial" w:cs="Arial"/>
        </w:rPr>
      </w:pPr>
      <w:r>
        <w:rPr>
          <w:rFonts w:cs="Arial" w:ascii="Arial" w:hAnsi="Arial"/>
        </w:rPr>
        <w:t>Βεβαίως, η Ελλάδα έχει προβλήματα, είμαστε εν μέσω κρίσης. Την κρίση αυτή, όμως, την αντιμετωπίζουμε και την αντιμετωπίζουμε με ψηλά το κεφάλι, γιατί στόχος μας είναι να απαλλαγούμε από τις δάνειες δυνάμεις. Μετέχουμε στις λύσεις που συζητούνται αυτήν τη στιγμή στην Ευρώπη, όπως τόνισε σήμερα και ο Υπουργός Οικονομικών. Και όπως είπε ο Πρωθυπουργός «είμαστε μέρος της λύσης και όχι μέρος του προβλήματος πια».</w:t>
      </w:r>
    </w:p>
    <w:p>
      <w:pPr>
        <w:pStyle w:val="Normal"/>
        <w:spacing w:lineRule="auto" w:line="600"/>
        <w:ind w:firstLine="720"/>
        <w:jc w:val="both"/>
        <w:rPr>
          <w:rFonts w:ascii="Arial" w:hAnsi="Arial" w:cs="Arial"/>
        </w:rPr>
      </w:pPr>
      <w:r>
        <w:rPr>
          <w:rFonts w:cs="Arial" w:ascii="Arial" w:hAnsi="Arial"/>
        </w:rPr>
        <w:t>Καλά θα κάνουμε, λοιπόν, να μην κάνουμε τέτοιους παραλληλισμούς. Βεβαίως, με σεβασμό αντιμετωπίζουμε τα προβλήματα του λαού και προσπαθούμε να βρούμε λύσεις -μια από αυτές συζητάμε εδώ σήμερα- αλλά προς θεού μην κάνουμε τέτοιες ανιστόρητες υπερβάσεις, γιατί τίποτα δεν προσφέρουν.</w:t>
      </w:r>
    </w:p>
    <w:p>
      <w:pPr>
        <w:pStyle w:val="Normal"/>
        <w:spacing w:lineRule="auto" w:line="600"/>
        <w:ind w:firstLine="720"/>
        <w:jc w:val="both"/>
        <w:rPr>
          <w:rFonts w:ascii="Arial" w:hAnsi="Arial" w:cs="Arial"/>
        </w:rPr>
      </w:pPr>
      <w:r>
        <w:rPr>
          <w:rFonts w:cs="Arial" w:ascii="Arial" w:hAnsi="Arial"/>
        </w:rPr>
        <w:t>Δεν θα χρειαστώ όλο το χρόνο μου. Πέντε λεπτά θα χρησιμοποιήσω μόνο, κύριε Πρόεδρε, γιατί θα κάνω αύριο τη συνολική τοποθέτηση.</w:t>
      </w:r>
    </w:p>
    <w:p>
      <w:pPr>
        <w:pStyle w:val="Normal"/>
        <w:spacing w:lineRule="auto" w:line="600"/>
        <w:ind w:firstLine="720"/>
        <w:jc w:val="both"/>
        <w:rPr>
          <w:rFonts w:ascii="Arial" w:hAnsi="Arial" w:cs="Arial"/>
        </w:rPr>
      </w:pPr>
      <w:r>
        <w:rPr>
          <w:rFonts w:cs="Arial" w:ascii="Arial" w:hAnsi="Arial"/>
        </w:rPr>
        <w:t>Όσον αφορά τώρα στο νομοσχέδιο το οποίο συζητούμε και το οποίο πιστεύω ότι σήμερα θα ολοκληρωθεί επί της αρχής, νομίζω ότι τόσο ο εισηγητής μας, ο κ. Γεώργιος Χαραλαμπόπουλος, όσο και η πλειοψηφία των συναδέλφων του ΠΑΣΟΚ -που χαίρομαι γιατί ήταν πολλοί σήμερα που μίλησαν και θα μιλήσουν- τα είπαν όλα.</w:t>
      </w:r>
    </w:p>
    <w:p>
      <w:pPr>
        <w:pStyle w:val="Normal"/>
        <w:spacing w:lineRule="auto" w:line="600"/>
        <w:ind w:firstLine="720"/>
        <w:jc w:val="both"/>
        <w:rPr>
          <w:rFonts w:ascii="Arial" w:hAnsi="Arial" w:cs="Arial"/>
        </w:rPr>
      </w:pPr>
      <w:r>
        <w:rPr>
          <w:rFonts w:cs="Arial" w:ascii="Arial" w:hAnsi="Arial"/>
        </w:rPr>
        <w:t>Είναι ένα μέτρο που συμβάλλει στην ανάπτυξη. Είναι ένα χρηματοδοτικό εργαλείο, που βοηθάει την ελληνική επιχείρηση. Τη βοηθάει να έχει ρευστότητα, τη βοηθάει να προχωρήσει στα νέα ζητήματα μέσα σε μία αγορά που πάσχει πράγματι. Και χρειάζεται η ρευστότητα. Και χρειάζεται πρόσβαση στη χρηματοδότηση. Χρειάζεται να λειτουργήσει καλύτερα η αγορά. Και, βεβαίως, χρειάζεται να ανοίξουμε και νέες διόδους στον τομέα της πράσινης οικονομίας, στον τομέα των νέων εφαρμογών, στον τομέα του περιβάλλοντος, που θα έλεγα ότι είναι από τις κύριες επιδιώξεις μας και από τα κύρια προβλήματά μας. Αυτό πρέπει να δούμε και να το δούμε θετικά.</w:t>
      </w:r>
    </w:p>
    <w:p>
      <w:pPr>
        <w:pStyle w:val="Normal"/>
        <w:spacing w:lineRule="auto" w:line="600"/>
        <w:ind w:firstLine="720"/>
        <w:jc w:val="both"/>
        <w:rPr/>
      </w:pPr>
      <w:r>
        <w:rPr>
          <w:rFonts w:cs="Arial" w:ascii="Arial" w:hAnsi="Arial"/>
        </w:rPr>
        <w:t>Σε σχέση με την άλλη παρατήρηση του Κοινοβουλευτικού Εκπροσώπου του ΣΥΡΙΖΑ, κ. Λαφαζάνη, θα ήθελα να πω το εξής: Όντως το κράτος βοηθάει και χρηματοδοτεί, αλλά, προσέξτε, το κάνει με τρόπο που να κερδίζουμε όλοι, γιατί η χρηματοδότηση αυτή που δίνουμε, θα γυρίσει στο κράτος, θα γυρίσει και στον πολίτη. Αυτή η χρηματοδότηση δεν γίνεται για να πάει σε τσέπες. Οι όροι και οι προϋποθέσεις που το Υπουργείο Ανάπτυξης και Ανταγωνιστικότητας καθορίζει, είναι τέτοιοι που μας επιτρέπουν μετά βεβαιότητας να βλέπουμε ότι θα χρησιμοποιηθεί στον παραγωγικό τομέα, ότι θα δημιουργήσει θέσεις εργασίας, ότι θα δημιουργήσει πιο πολλές δουλειές δηλαδή, ότι θα δημιουργήσει εισόδημα, ότι από το εισόδημα αυτό θα πάρουμε και φόρους και ασφαλιστικές εισφορές. Θα είναι μία κατάσταση «</w:t>
      </w:r>
      <w:r>
        <w:rPr>
          <w:rFonts w:cs="Arial" w:ascii="Arial" w:hAnsi="Arial"/>
          <w:lang w:val="en-US"/>
        </w:rPr>
        <w:t>we</w:t>
      </w:r>
      <w:r>
        <w:rPr>
          <w:rFonts w:cs="Arial" w:ascii="Arial" w:hAnsi="Arial"/>
        </w:rPr>
        <w:t xml:space="preserve"> </w:t>
      </w:r>
      <w:r>
        <w:rPr>
          <w:rFonts w:cs="Arial" w:ascii="Arial" w:hAnsi="Arial"/>
          <w:lang w:val="en-US"/>
        </w:rPr>
        <w:t>win</w:t>
      </w:r>
      <w:r>
        <w:rPr>
          <w:rFonts w:cs="Arial" w:ascii="Arial" w:hAnsi="Arial"/>
        </w:rPr>
        <w:t xml:space="preserve">», όπου όλοι κερδίζουμε και φυσικά το κράτος αξιοποιεί τη χρηματοδοτική παρέμβαση που κάνει. </w:t>
      </w:r>
    </w:p>
    <w:p>
      <w:pPr>
        <w:pStyle w:val="Normal"/>
        <w:spacing w:lineRule="auto" w:line="600"/>
        <w:ind w:firstLine="720"/>
        <w:jc w:val="both"/>
        <w:rPr>
          <w:rFonts w:ascii="Arial" w:hAnsi="Arial" w:cs="Arial"/>
        </w:rPr>
      </w:pPr>
      <w:r>
        <w:rPr>
          <w:rFonts w:cs="Arial" w:ascii="Arial" w:hAnsi="Arial"/>
        </w:rPr>
        <w:t xml:space="preserve">Είναι αφέλεια να λέμε «δίνετε». Δεν δίνουμε. Δίνουμε διέξοδο σε μία αγορά που πράγματι πάσχει, διέξοδο στις επιχειρήσεις που έχουν ανάγκη ρευστότητας, διέξοδο σε νέες δράσεις, οι οποίες ανοίγουν νέους δρόμους μέσα στην ελληνική οικονομία και μας βοηθούν να ελπίζουμε περισσότερο. </w:t>
      </w:r>
    </w:p>
    <w:p>
      <w:pPr>
        <w:pStyle w:val="Normal"/>
        <w:spacing w:lineRule="auto" w:line="600"/>
        <w:ind w:firstLine="720"/>
        <w:jc w:val="both"/>
        <w:rPr>
          <w:rFonts w:ascii="Arial" w:hAnsi="Arial" w:cs="Arial"/>
        </w:rPr>
      </w:pPr>
      <w:r>
        <w:rPr>
          <w:rFonts w:cs="Arial" w:ascii="Arial" w:hAnsi="Arial"/>
        </w:rPr>
        <w:t xml:space="preserve">Με αυτή την έννοια, δεν έχω παρά να ενώσω και εγώ τη φωνή μου με όλους τους συναδέλφους του ΠΑΣΟΚ και τον εισηγητή μας, οι οποίοι, πραγματικά, επαίνεσαν τη δουλειά που κάνει το Υπουργείο Ανάπτυξης και στηρίζουν ολόπλευρα αυτό το νομοσχέδιο. </w:t>
      </w:r>
    </w:p>
    <w:p>
      <w:pPr>
        <w:pStyle w:val="Normal"/>
        <w:spacing w:lineRule="auto" w:line="600"/>
        <w:ind w:firstLine="720"/>
        <w:jc w:val="both"/>
        <w:rPr>
          <w:rFonts w:ascii="Arial" w:hAnsi="Arial" w:cs="Arial"/>
        </w:rPr>
      </w:pPr>
      <w:r>
        <w:rPr>
          <w:rFonts w:cs="Arial" w:ascii="Arial" w:hAnsi="Arial"/>
        </w:rPr>
        <w:t>Κατά τα άλλα, θα τα πούμε αύριο αναλυτικά.</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οινοβουλευτικό Εκπρόσωπο του ΠΑΣΟΚ, κ. Χρήστο Πρωτόπαπ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θα ήθελα το λόγο για δύο λεπτά.</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ε Ροντούλη, θα σας δώσω ένα λεπτό για να προχωρήσουμ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Λαφαζάνη, να σας θυμίσω ένα ιστορικό προηγούμενο. Στη Γαλλία γνωρίζετε πολύ καλά ότι συνέβη η μεγάλη Γαλλική Επανάσταση. Ξεκίνησε ως λαϊκή εξέγερση και κατέληξε στην αυτοκρατορία του Ναπολέοντα, που αιματοκύλισε την Ευρώπη. Μην το ξεχνάτε αυτό. Εάν στην Αίγυπτο δούμε –ο μη γένοιτο- θεοκρατικού τύπου καθεστώτα, θα είστε ικανοποιημένος; </w:t>
      </w:r>
    </w:p>
    <w:p>
      <w:pPr>
        <w:pStyle w:val="Normal"/>
        <w:spacing w:lineRule="auto" w:line="600"/>
        <w:ind w:firstLine="720"/>
        <w:jc w:val="both"/>
        <w:rPr>
          <w:rFonts w:ascii="Arial" w:hAnsi="Arial" w:cs="Arial"/>
        </w:rPr>
      </w:pPr>
      <w:r>
        <w:rPr>
          <w:rFonts w:cs="Arial" w:ascii="Arial" w:hAnsi="Arial"/>
        </w:rPr>
        <w:t>Βλέπω, όμως, ότι οδηγείτε το κόμμα σας σε επικίνδυνη ατραπό. Αυτή τη στιγμή ο ΣΥΡΙΖΑ με τα όσα είπατε έγινε ένας πολιτικός χώρος –κήρυκας επαναστατικών διαδικασιών εντός Ελλάδος. Είναι το μόνο που απευχόμεθα, για τον απλούστατο λόγο ότι η ελληνική κοινωνία κάνει μία μεγάλη προσπάθεια να βγει από πολλαπλά αδιέξοδα, κοινωνικά, πολιτικά και οικονομικά. Το τελευταίο που χρειαζόμαστε είναι τέτοιου είδους επαναστάσεις που έχετε μέσα στο μυαλό σας. Πολύ φοβάμαι ότι θα φτάσετε -5% στην επόμενη εκλογική αναμέτρηση.</w:t>
      </w:r>
    </w:p>
    <w:p>
      <w:pPr>
        <w:pStyle w:val="Normal"/>
        <w:spacing w:lineRule="auto" w:line="600"/>
        <w:ind w:firstLine="720"/>
        <w:jc w:val="both"/>
        <w:rPr>
          <w:rFonts w:ascii="Arial" w:hAnsi="Arial" w:cs="Arial"/>
        </w:rPr>
      </w:pPr>
      <w:r>
        <w:rPr>
          <w:rFonts w:cs="Arial" w:ascii="Arial" w:hAnsi="Arial"/>
        </w:rPr>
        <w:t xml:space="preserve">Θα σας παρακαλέσω, όμως, πάρα πολύ να ανακαλέσετε τα όσα είπατε, γιατί προκαλούν την ελληνική κοινή γνώμη σε μία ιδιαιτέρως δύσκολη συγκυρία για τη χώρα. Και απορώ πώς φτάνετε στο σημείο να βρίσκετε ομοιότητες μεταξύ της Αιγύπτου και της Ελλάδος. Απορώ, εάν αυτά τα άλματα λογικής εκφράζουν τον Πρόεδρο του κόμματός σας και εάν εκφράζουν και την Κοινοβουλευτική Ομάδα του ΣΥΡΙΖΑ. </w:t>
      </w:r>
    </w:p>
    <w:p>
      <w:pPr>
        <w:pStyle w:val="Normal"/>
        <w:spacing w:lineRule="auto" w:line="600"/>
        <w:ind w:firstLine="720"/>
        <w:jc w:val="both"/>
        <w:rPr>
          <w:rFonts w:ascii="Arial" w:hAnsi="Arial" w:cs="Arial"/>
        </w:rPr>
      </w:pPr>
      <w:r>
        <w:rPr>
          <w:rFonts w:cs="Arial" w:ascii="Arial" w:hAnsi="Arial"/>
        </w:rPr>
        <w:t xml:space="preserve">Εδώ τώρα έχουμε ένα επικίνδυνο μήνυμα διχόνοιας, που εκπέμπεται μέσα στη Βουλή από τον ΣΥΡΙΖΑ -έτσι θεωρώ, γιατί ο κ. Λαφαζάνης είναι ο Κοινοβουλευτικός του Εκπρόσωπος- το οποίο αποτελεί πραγματική βόμβα στα θεμέλια της πολιτικής ομαλότητας, της ασφάλειας, της τάξης, της συνταγματικής νομιμότητας στην Ελλάδα. </w:t>
      </w:r>
    </w:p>
    <w:p>
      <w:pPr>
        <w:pStyle w:val="Normal"/>
        <w:spacing w:lineRule="auto" w:line="600"/>
        <w:ind w:firstLine="720"/>
        <w:jc w:val="both"/>
        <w:rPr>
          <w:rFonts w:ascii="Arial" w:hAnsi="Arial" w:cs="Arial"/>
        </w:rPr>
      </w:pPr>
      <w:r>
        <w:rPr>
          <w:rFonts w:cs="Arial" w:ascii="Arial" w:hAnsi="Arial"/>
        </w:rPr>
        <w:t>Γρήγορα πάρτε πίσω αυτά που είπατε. Έχετε γίνει ένα πάρα πολύ επικίνδυνο κόμμα για την Ελλάδ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α, είναι δυνατόν;</w:t>
      </w:r>
    </w:p>
    <w:p>
      <w:pPr>
        <w:pStyle w:val="Normal"/>
        <w:spacing w:lineRule="auto" w:line="600"/>
        <w:ind w:firstLine="720"/>
        <w:jc w:val="both"/>
        <w:rPr>
          <w:rFonts w:ascii="Arial" w:hAnsi="Arial" w:cs="Arial"/>
        </w:rPr>
      </w:pPr>
      <w:r>
        <w:rPr>
          <w:rFonts w:cs="Arial" w:ascii="Arial" w:hAnsi="Arial"/>
        </w:rPr>
        <w:t>Κύριε Πρόεδρε, σας παρακαλώ το λόγο.</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ε Λαφαζάνη, θα σας δώσω ένα λεπτό, αλλά έχουμε ξεφύγει από το θέμα μας.</w:t>
      </w:r>
    </w:p>
    <w:p>
      <w:pPr>
        <w:pStyle w:val="Normal"/>
        <w:spacing w:lineRule="auto" w:line="600"/>
        <w:ind w:firstLine="720"/>
        <w:jc w:val="both"/>
        <w:rPr>
          <w:rFonts w:ascii="Arial" w:hAnsi="Arial" w:cs="Arial"/>
        </w:rPr>
      </w:pPr>
      <w:r>
        <w:rPr>
          <w:rFonts w:cs="Arial" w:ascii="Arial" w:hAnsi="Arial"/>
        </w:rPr>
        <w:t>Ορίστε,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αθόλου δεν έχουμε ξεφύγει από το θέμα μας. Μάλλον αυτό είναι το θέμα μας. Αλλά αυτά τα θέματα, δεν θέλουμε να τα ανοίξουμε. </w:t>
      </w:r>
    </w:p>
    <w:p>
      <w:pPr>
        <w:pStyle w:val="Normal"/>
        <w:spacing w:lineRule="auto" w:line="600"/>
        <w:ind w:firstLine="720"/>
        <w:jc w:val="both"/>
        <w:rPr/>
      </w:pPr>
      <w:r>
        <w:rPr>
          <w:rFonts w:cs="Arial" w:ascii="Arial" w:hAnsi="Arial"/>
        </w:rPr>
        <w:t xml:space="preserve">Λυπάμαι πάρα πολύ βεβαίως για το παραλήρημα του Κοινοβουλευτικού Εκπροσώπου του Λαϊκού Ορθόδοξου Συναγερμού. Μέγα παραλήρημα, γιατί όλοι γνωριζόμαστε σ' αυτόν τον τόπο. Ορισμένοι έχουν το πλεονέκτημα ή μειονέκτημα να τους γνωρίζουμε από πολύ μικρά παιδιά και τη διαδρομή τους και τη θητεία τους. </w:t>
      </w:r>
    </w:p>
    <w:p>
      <w:pPr>
        <w:pStyle w:val="Normal"/>
        <w:spacing w:lineRule="auto" w:line="600"/>
        <w:ind w:firstLine="720"/>
        <w:jc w:val="both"/>
        <w:rPr>
          <w:rFonts w:ascii="Arial" w:hAnsi="Arial" w:cs="Arial"/>
        </w:rPr>
      </w:pPr>
      <w:r>
        <w:rPr>
          <w:rFonts w:cs="Arial" w:ascii="Arial" w:hAnsi="Arial"/>
        </w:rPr>
        <w:t>Μόλις φθάσατε στο σημείο να αποκηρύξετε τη Γαλλική Επανάσταση. Είναι δυνατόν να μην περιφρονήσετε την εξέγερση του αιγυπτιακού λαού...</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Υπάρχει εκεί η ετερογονία των σκοπών κατά Αριστοτέλ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Σας είπα ότι μόλις αποκηρύξατε τη Γαλλική Επανάσταση.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σείς το καταλάβατε έτσ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Ξέρετε, η Γαλλική Επανάσταση άνοιξε τους ορίζοντες και τους δρόμους του σύγχρονου κόσμου, του σύγχρονου πολιτισμού. Δεν θα περιφρονούσατε και θα απαξιώνατε την εξέγερση του αιγυπτιακού λαού; </w:t>
      </w:r>
    </w:p>
    <w:p>
      <w:pPr>
        <w:pStyle w:val="Normal"/>
        <w:spacing w:lineRule="auto" w:line="600"/>
        <w:ind w:firstLine="720"/>
        <w:jc w:val="both"/>
        <w:rPr>
          <w:rFonts w:ascii="Arial" w:hAnsi="Arial" w:cs="Arial"/>
        </w:rPr>
      </w:pPr>
      <w:r>
        <w:rPr>
          <w:rFonts w:cs="Arial" w:ascii="Arial" w:hAnsi="Arial"/>
        </w:rPr>
        <w:t xml:space="preserve">Και να σας πω και κάτι ακόμα: Μην έχετε τόσο μένος κατά της επανάστασης. Βέβαια, το καταλαβαίνω από τη φιλοσοφία και την αντίληψή σας. Η επανάσταση ξέρετε τι σημαίνει; Χάρη στις επαναστάσεις η ανθρωπότητα έχει προχωρήσει. Εάν θέλετε να σας πω ορισμένες από αυτές που έχουν ελληνικό χρώμα: Την Επανάσταση του 1821, μήπως την ξέρετ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Ήταν εθνική επανάστασ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 όταν είναι κοινωνική επανάσταση…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Ήταν εθνική επανάστασ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ε συγχωρείτε αν είστε ανιστόρητος, εγώ δεν φταίω. Εάν δηλαδή μια επανάσταση είναι εθνική είναι καλή...</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Να χρησιμοποιείτε καλύτερα παραδείγματ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ι όταν έχει κοινωνικό περιεχόμενο και κοινωνικό χαρακτήρα είναι κακή;</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Να μην κάνουμε διάλογο, εάν έχετε την καλοσύ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αι αφού δεν ξέρετε, σας πληροφορώ επίσης –και ανοίξτε οποιαδήποτε ιστορία- ότι η Επανάσταση του 1821 δεν είχε μόνο εθνικοαπελευθερωτικό χαρακτήρα, αλλά και βαθύτατο κοινωνικό περιεχόμενο. Οι επαναστάσεις ανοίγουν τους δρόμους της ιστορίας και όχι τα διαχειριστικά καθεστώτα και όχι οι δημοκρατίες, οι οποίες εκφυλίζονται σε κοινωνική εξαθλίωση σαν τις δημοκρατίες, οι οποίες είναι αυτές που κατά τ’ άλλα ανθούν στην Ευρωπαϊκή Ένωση. Είναι δημοκρατίες της τεράστιας ανεργίας, των εκρηκτικών ανισοτήτων, της εξαθλίωσης, της φτώχειας και της απέραντης εκμετάλλευσης. Είναι δημοκρατίες του κεφαλαίου και της χρηματιστικής ελίτ, αυτής που κυβερνάει σήμερα στην ουσία τη χώρα μας. Ε, αυτές οι δημοκρατίες, να ξέρετε ότι δεν έχουν μέλλον και θα ανατραπούν. Θα ανατραπούν με τη θέληση και τους αγώνες των λαών.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Προχωρούμε στον κατάλογο των ομιλητών.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στο Νομό Ροδόπης κ. Αχμέτ Χατζή Οσμάν για επτά λεπτά. </w:t>
      </w:r>
    </w:p>
    <w:p>
      <w:pPr>
        <w:pStyle w:val="Normal"/>
        <w:spacing w:lineRule="auto" w:line="600"/>
        <w:ind w:firstLine="720"/>
        <w:jc w:val="both"/>
        <w:rPr/>
      </w:pPr>
      <w:r>
        <w:rPr>
          <w:rFonts w:cs="Arial" w:ascii="Arial" w:hAnsi="Arial"/>
          <w:b/>
        </w:rPr>
        <w:t xml:space="preserve">ΑΧΜΕΤ ΧΑΤΖΗ ΟΣΜΑ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μία ιδιαίτερα κρίσιμη οικονομική περίοδο σε παγκόσμιο επίπεδο, η ανάπτυξη ενός νέου οικονομοαναπτυξιακού μοντέλου στη χώρα μας, το οποίο θα προσδιορίζεται από εξωστρέφεια και καινοτομία αποτελεί επιτακτική ανάγκη. </w:t>
      </w:r>
    </w:p>
    <w:p>
      <w:pPr>
        <w:pStyle w:val="Normal"/>
        <w:spacing w:lineRule="auto" w:line="600"/>
        <w:ind w:firstLine="720"/>
        <w:jc w:val="both"/>
        <w:rPr/>
      </w:pPr>
      <w:r>
        <w:rPr>
          <w:rFonts w:cs="Arial" w:ascii="Arial" w:hAnsi="Arial"/>
        </w:rPr>
        <w:t xml:space="preserve">Η νομοθετική πρωτοβουλία για σύσταση Εθνικού Ταμείου Επιχειρηματικότητας και Ανάπτυξης βαδίζει προς αυτή την κατεύθυνση και προστίθεται στη συνολική προσπάθεια της Κυβέρνησης να ανοίξει μία νέα σελίδα στον επιχειρηματικό κόσμο της χώρας μας, να εξέλθουμε από την περίοδο της εσωστρέφειας, της οπισθοδρόμησης και να εισέλθουμε σε νέα μονοπάτια εκσυγχρονισμού και προόδου. </w:t>
      </w:r>
    </w:p>
    <w:p>
      <w:pPr>
        <w:pStyle w:val="Normal"/>
        <w:spacing w:lineRule="auto" w:line="600"/>
        <w:ind w:firstLine="720"/>
        <w:jc w:val="both"/>
        <w:rPr>
          <w:rFonts w:ascii="Arial" w:hAnsi="Arial" w:cs="Arial"/>
        </w:rPr>
      </w:pPr>
      <w:r>
        <w:rPr>
          <w:rFonts w:cs="Arial" w:ascii="Arial" w:hAnsi="Arial"/>
        </w:rPr>
        <w:t xml:space="preserve">Καθημερινά βιώνουμε στις περιφέρειές μας την κρίση που μαστίζει την αγορά. Η εκλογική μου περιφέρεια, η Ροδόπη, είναι από τις περιφερειακές πόλεις που παρουσιάζουν μεγάλο αναπτυξιακό έλλειμμα και εξαιρετικά χαμηλό βιοτικό επίπεδο. Η βιομηχανική περιοχή Κομοτηνής έχει ερημώσει. Το ίδιο ερημικό τοπίο επικρατεί και στις τοπικές αγορές. </w:t>
      </w:r>
    </w:p>
    <w:p>
      <w:pPr>
        <w:pStyle w:val="Normal"/>
        <w:spacing w:lineRule="auto" w:line="600"/>
        <w:ind w:firstLine="720"/>
        <w:jc w:val="both"/>
        <w:rPr/>
      </w:pPr>
      <w:r>
        <w:rPr>
          <w:rFonts w:cs="Arial" w:ascii="Arial" w:hAnsi="Arial"/>
        </w:rPr>
        <w:t xml:space="preserve">Πριν λίγες μέρες φιλοξενήσαμε στην Κομοτηνή το δεύτερο επιχειρηματικό </w:t>
      </w:r>
      <w:r>
        <w:rPr>
          <w:rFonts w:cs="Arial" w:ascii="Arial" w:hAnsi="Arial"/>
          <w:lang w:val="en-US"/>
        </w:rPr>
        <w:t>forum</w:t>
      </w:r>
      <w:r>
        <w:rPr>
          <w:rFonts w:cs="Arial" w:ascii="Arial" w:hAnsi="Arial"/>
        </w:rPr>
        <w:t xml:space="preserve"> συνεργασίας μεταξύ Ελλάδας και Τουρκίας. Το </w:t>
      </w:r>
      <w:r>
        <w:rPr>
          <w:rFonts w:cs="Arial" w:ascii="Arial" w:hAnsi="Arial"/>
          <w:lang w:val="en-US"/>
        </w:rPr>
        <w:t>forum</w:t>
      </w:r>
      <w:r>
        <w:rPr>
          <w:rFonts w:cs="Arial" w:ascii="Arial" w:hAnsi="Arial"/>
        </w:rPr>
        <w:t xml:space="preserve"> έτυχε ευρείας συμμετοχής και από τις δύο χώρες και διεξήχθη σε ιδιαίτερα φιλικό κλίμα. Όλες οι πλευρές διατύπωσαν την ανάγκη για ανάπτυξη διακρατικών συνεργασιών, ούτως ώστε να μετατρέψουμε τα σύνορά μας σε μονοπάτια εμπορικών συναλλαγών και επιχειρηματικών επαφών. </w:t>
      </w:r>
    </w:p>
    <w:p>
      <w:pPr>
        <w:pStyle w:val="Normal"/>
        <w:spacing w:lineRule="auto" w:line="600"/>
        <w:ind w:firstLine="720"/>
        <w:jc w:val="both"/>
        <w:rPr>
          <w:rFonts w:ascii="Arial" w:hAnsi="Arial" w:cs="Arial"/>
        </w:rPr>
      </w:pPr>
      <w:r>
        <w:rPr>
          <w:rFonts w:cs="Arial" w:ascii="Arial" w:hAnsi="Arial"/>
        </w:rPr>
        <w:t xml:space="preserve">Καταλυτικό ρόλο ως προς αυτό θα διαδραματίσει και η μειονότητα στη Θράκη ως γέφυρα φιλίας μεταξύ των δύο κρατών. </w:t>
      </w:r>
    </w:p>
    <w:p>
      <w:pPr>
        <w:pStyle w:val="Normal"/>
        <w:spacing w:lineRule="auto" w:line="600"/>
        <w:ind w:firstLine="720"/>
        <w:jc w:val="both"/>
        <w:rPr>
          <w:rFonts w:ascii="Arial" w:hAnsi="Arial" w:cs="Arial"/>
        </w:rPr>
      </w:pPr>
      <w:r>
        <w:rPr>
          <w:rFonts w:cs="Arial" w:ascii="Arial" w:hAnsi="Arial"/>
        </w:rPr>
        <w:t xml:space="preserve">Μετά τις εκλογές του 2009 η Κυβέρνησή μας έκανε υπεράνθρωπες προσπάθειες για να αποκαταστήσει την εικόνα της χώρας στο εξωτερικό. Είμαστε σε καλό δρόμο και μάλιστα οι επαφές του Πρωθυπουργού μας στο εξωτερικό επισφραγίζονται με συνεργασίες και διακρατικές συμφωνίες. Θεωρώ ότι οι επαφές αυτές δεν πρέπει να πέσουν στο κενό. Οφείλουμε και εμείς να τις εκμεταλλευτούμε στρατηγικά, προκειμένου να κάνουμε ανοίγματα σε νέες διεθνείς αγορές. Θεωρώ ότι όλες αυτές οι κινήσεις εμπεριέχονται στη φιλοσοφία του ΕΤΕΑ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λαμβάνοντας υπ’ όψιν την οικονομική κρίση, τα προβλήματα ρευστότητας της αγοράς, τα προβλήματα του ελληνικού τραπεζικού συστήματος που επιδεινώνουν την κατάσταση της αγοράς και της κοινωνίας επικροτώ την ίδρυση και λειτουργία του ΕΤΕΑΝ και παράλληλα για την αποτελεσματικότερη λειτουργία του προτείνω τα παρακάτω, που πρέπει να περιληφθούν στο υπό εξέταση και ψήφιση σχέδιο νόμου. </w:t>
      </w:r>
    </w:p>
    <w:p>
      <w:pPr>
        <w:pStyle w:val="Normal"/>
        <w:spacing w:lineRule="auto" w:line="600"/>
        <w:ind w:firstLine="720"/>
        <w:jc w:val="both"/>
        <w:rPr>
          <w:rFonts w:ascii="Arial" w:hAnsi="Arial" w:cs="Arial"/>
        </w:rPr>
      </w:pPr>
      <w:r>
        <w:rPr>
          <w:rFonts w:cs="Arial" w:ascii="Arial" w:hAnsi="Arial"/>
        </w:rPr>
        <w:t>Πρώτον, οι αιτήσεις των επιχειρήσεων να υποβάλλονται απευθείας προς το ΕΤΕΑΝ, χωρίς να μεσολαβεί καμμία πιστωτική αξιολόγηση από τα τραπεζικά ιδρύματα και τα δίκτυο καταστημάτων τους. Με τον τρόπο αυτό θα αποφευχθούν τα προβλήματα του παρελθόντος, έχοντας την εμπειρία του ΤΕΜΠΜΕ.</w:t>
      </w:r>
    </w:p>
    <w:p>
      <w:pPr>
        <w:pStyle w:val="Normal"/>
        <w:spacing w:lineRule="auto" w:line="600"/>
        <w:ind w:firstLine="720"/>
        <w:jc w:val="both"/>
        <w:rPr>
          <w:rFonts w:ascii="Arial" w:hAnsi="Arial" w:cs="Arial"/>
        </w:rPr>
      </w:pPr>
      <w:r>
        <w:rPr>
          <w:rFonts w:cs="Arial" w:ascii="Arial" w:hAnsi="Arial"/>
        </w:rPr>
        <w:t>Δεύτερον, οι επιχειρήσεις που θα έχουν υπαχθεί στις διατάξεις του ΕΤΕΑΝ, λαμβάνοντας σχετικές εγκρίσεις χρηματοδότησης, θα έχουν τη δυνατότητα να διαπραγματευθούν την υλοποίησή τους με όλα ανεξάρτητα τα τραπεζικά ιδρύματα, επιτυγχάνοντας καλύτερους όρους.</w:t>
      </w:r>
    </w:p>
    <w:p>
      <w:pPr>
        <w:pStyle w:val="Normal"/>
        <w:spacing w:lineRule="auto" w:line="600"/>
        <w:ind w:firstLine="720"/>
        <w:jc w:val="both"/>
        <w:rPr>
          <w:rFonts w:ascii="Arial" w:hAnsi="Arial" w:cs="Arial"/>
        </w:rPr>
      </w:pPr>
      <w:r>
        <w:rPr>
          <w:rFonts w:cs="Arial" w:ascii="Arial" w:hAnsi="Arial"/>
        </w:rPr>
        <w:t>Τρίτον, τα τραπεζικά ιδρύματα δεν θα τροποποιούν τις εγκρίσεις του ΕΤΕΑΝ που θα υλοποιούν, ζητώντας επιπλέον εξασφαλίσεις από τις επιχειρήσεις.</w:t>
      </w:r>
    </w:p>
    <w:p>
      <w:pPr>
        <w:pStyle w:val="Normal"/>
        <w:spacing w:lineRule="auto" w:line="600"/>
        <w:ind w:firstLine="720"/>
        <w:jc w:val="both"/>
        <w:rPr>
          <w:rFonts w:ascii="Arial" w:hAnsi="Arial" w:cs="Arial"/>
        </w:rPr>
      </w:pPr>
      <w:r>
        <w:rPr>
          <w:rFonts w:cs="Arial" w:ascii="Arial" w:hAnsi="Arial"/>
        </w:rPr>
        <w:t>Τέταρτον, τα τραπεζικά ιδρύματα θα αιτιολογούν εγγράφως και άμεσα τις αρνήσεις τους προς τις επιχειρήσεις για υλοποίηση εγκρίσεων τους από το ΕΤΕΑΝ.</w:t>
      </w:r>
    </w:p>
    <w:p>
      <w:pPr>
        <w:pStyle w:val="Normal"/>
        <w:spacing w:lineRule="auto" w:line="600"/>
        <w:ind w:firstLine="720"/>
        <w:jc w:val="both"/>
        <w:rPr>
          <w:rFonts w:ascii="Arial" w:hAnsi="Arial" w:cs="Arial"/>
        </w:rPr>
      </w:pPr>
      <w:r>
        <w:rPr>
          <w:rFonts w:cs="Arial" w:ascii="Arial" w:hAnsi="Arial"/>
        </w:rPr>
        <w:t>Πέμπτον, οι αιτήσεις του ΕΤΕΑΝ θα πρέπει να καλύπτουν τόσο συμβάσεις δανείου, όσο και συμβάσεις ανοιχτού αλληλόχρεου λογαριασμού.</w:t>
      </w:r>
    </w:p>
    <w:p>
      <w:pPr>
        <w:pStyle w:val="Normal"/>
        <w:spacing w:lineRule="auto" w:line="600"/>
        <w:ind w:firstLine="720"/>
        <w:jc w:val="both"/>
        <w:rPr>
          <w:rFonts w:ascii="Arial" w:hAnsi="Arial" w:cs="Arial"/>
        </w:rPr>
      </w:pPr>
      <w:r>
        <w:rPr>
          <w:rFonts w:cs="Arial" w:ascii="Arial" w:hAnsi="Arial"/>
        </w:rPr>
        <w:t xml:space="preserve">Έκτον, εφόσον οι επιχειρήσεις ανταποκρίνονται στους όρους των εγκρίσεων του ΕΤΕΑΝ θα έχουν τη δυνατότητα να χρηματοδοτούνται από το ΕΤΕΑΝ για περισσότερες από μία φορές. </w:t>
      </w:r>
    </w:p>
    <w:p>
      <w:pPr>
        <w:pStyle w:val="Normal"/>
        <w:spacing w:lineRule="auto" w:line="600"/>
        <w:ind w:firstLine="720"/>
        <w:jc w:val="both"/>
        <w:rPr>
          <w:rFonts w:ascii="Arial" w:hAnsi="Arial" w:cs="Arial"/>
        </w:rPr>
      </w:pPr>
      <w:r>
        <w:rPr>
          <w:rFonts w:cs="Arial" w:ascii="Arial" w:hAnsi="Arial"/>
        </w:rPr>
        <w:t xml:space="preserve">Το ΕΤΕΑΝ θα ενσωματώσει μία σειρά από ταμεία, όπως της επιχειρηματικότητας, της αγροτικής επιχειρηματικότητας και άλλα. Θα λειτουργεί ως ένα ταμείο «ομπρέλα», ούτως ώστε να γίνεται ορθολογιστική διαχείριση των πόρων και να βελτιωθεί η απορρόφηση των κοινοτικών πόρων. </w:t>
      </w:r>
    </w:p>
    <w:p>
      <w:pPr>
        <w:pStyle w:val="Normal"/>
        <w:spacing w:lineRule="auto" w:line="600"/>
        <w:ind w:firstLine="720"/>
        <w:jc w:val="both"/>
        <w:rPr>
          <w:rFonts w:ascii="Arial" w:hAnsi="Arial" w:cs="Arial"/>
        </w:rPr>
      </w:pPr>
      <w:r>
        <w:rPr>
          <w:rFonts w:cs="Arial" w:ascii="Arial" w:hAnsi="Arial"/>
        </w:rPr>
        <w:t xml:space="preserve">Θα χρησιμοποιήσω ένα παράδειγμα πάλι από τη Ροδόπη και αυτήν τη φορά, από τον αγροτικό τομέα. Οι αγρότες μας διέρχονται κατά γενική ομολογία πολύ δύσκολες στιγμές. Στην περιοχή μου η περικοπή του 50% των άμεσων ενισχύσεων για τον καπνό αποτέλεσε βαρύ πλήγμα για τους καπνοπαραγωγούς. Να σημειώσουμε ότι ο καπνός αποτελεί μονοκαλλιέργεια για την πλειοψηφία των παραγωγών. Σε δεινή θέση βρίσκονται και οι άλλοι παραγωγοί, όπως βαμβακοπαραγωγοί κ.λπ.. </w:t>
      </w:r>
    </w:p>
    <w:p>
      <w:pPr>
        <w:pStyle w:val="Normal"/>
        <w:spacing w:lineRule="auto" w:line="600"/>
        <w:ind w:firstLine="720"/>
        <w:jc w:val="both"/>
        <w:rPr/>
      </w:pPr>
      <w:r>
        <w:rPr>
          <w:rFonts w:cs="Arial" w:ascii="Arial" w:hAnsi="Arial"/>
        </w:rPr>
        <w:t>Οι αγρότες μας ίσως περισσότερο από άλλες περιπτώσεις έχουν ανάγκη από εξωστρέφεια, από προγράμματα που θα ενισχύσουν το εισόδημά τους και θα στηρίξουν τις καλλιέργειές τους. Το Ταμείο Αγροτικής Επιχειρηματικότητας θα συμβάλλει στο να προσφέρει λύσεις και διεξόδους στους παραγωγούς μας και να τους καταστήσει ενεργούς και δραστήριους ως προς τη διαχείριση και αξιοποίηση προγραμμάτων.</w:t>
      </w:r>
    </w:p>
    <w:p>
      <w:pPr>
        <w:pStyle w:val="Normal"/>
        <w:spacing w:lineRule="auto" w:line="600"/>
        <w:ind w:firstLine="720"/>
        <w:jc w:val="both"/>
        <w:rPr>
          <w:rFonts w:ascii="Arial" w:hAnsi="Arial" w:cs="Arial"/>
        </w:rPr>
      </w:pPr>
      <w:r>
        <w:rPr>
          <w:rFonts w:cs="Arial" w:ascii="Arial" w:hAnsi="Arial"/>
        </w:rPr>
        <w:t xml:space="preserve">Σε ό,τι αφορά τους νέους μας και όσους επιθυμούν να εισέλθουν στην αγορά εργασίας επενδύοντας σε νέες ιδέες και καινοτόμες λύσεις, στη Ροδόπη σημειώνονται αυξημένα ποσοστά ανεργίας και αυξημένη ζήτηση στα προγράμματα του ΟΑΕΔ για νέους ελεύθερους επαγγελματίες. Πρόσφατα κατέθεσα ερώτηση για να αυξηθούν τα προγράμματα και μάλιστα ανάλογα με τις ανάγκες και τις ιδιαιτερότητες κάθε περιοχής να προκηρυχθούν προγράμματα με τοπικό κριτήριο. Ανάμεσα στους στόχους του ΕΤΕΑΝ είναι η προκήρυξη σειράς ειδικών προγραμμάτων σε τακτά χρονικά διαστήματα κάθε δύο ή τρεις μήνες. </w:t>
      </w:r>
    </w:p>
    <w:p>
      <w:pPr>
        <w:pStyle w:val="Normal"/>
        <w:spacing w:lineRule="auto" w:line="600"/>
        <w:ind w:firstLine="720"/>
        <w:jc w:val="both"/>
        <w:rPr>
          <w:rFonts w:ascii="Arial" w:hAnsi="Arial" w:cs="Arial"/>
        </w:rPr>
      </w:pPr>
      <w:r>
        <w:rPr>
          <w:rFonts w:cs="Arial" w:ascii="Arial" w:hAnsi="Arial"/>
        </w:rPr>
        <w:t xml:space="preserve">Αν υλοποιηθεί αυτός ο στόχος, τότε οι τοπικές αγορές και κατ’ επέκτασιν οι τοπικές κοινωνίες θα λάβουν οικονομική ανάσα κι οι νέοι μας κίνητρο για να εισέλθουν δυναμικά στην αγορά εργασίας. </w:t>
      </w:r>
    </w:p>
    <w:p>
      <w:pPr>
        <w:pStyle w:val="Normal"/>
        <w:spacing w:lineRule="auto" w:line="600"/>
        <w:ind w:firstLine="720"/>
        <w:jc w:val="both"/>
        <w:rPr/>
      </w:pPr>
      <w:r>
        <w:rPr>
          <w:rFonts w:cs="Arial" w:ascii="Arial" w:hAnsi="Arial"/>
        </w:rPr>
        <w:t>Θα κλείσω με μία πρόταση, την οποία θέλω να λάβετε σοβαρά υπ’ όψιν, κύριε Υπουργέ. Παρουσίασα αρκετά παραδείγματα από την περιοχή μου, τη Ροδόπη. Η επιλογή αυτή δεν ήταν τυχαία. Επειδή έχουμε άμεση ανάγκη στήριξης και ενίσχυσης κι επειδή η τοπική κοινωνία δοκιμάζει καθημερινά τα οικονομικά της όρια, παρακαλώ να εξετάσετε το ενδεχόμενο ίδρυσης ενός παραρτήματος ή υποκαταστήματος του ΕΤΕΑΝ με έδρα την Κομοτηνή.</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 Βουλευτή Ροδόπης του ΠΑΣΟΚ κ. Αχμέτ Χατζή Οσμάν. </w:t>
      </w:r>
    </w:p>
    <w:p>
      <w:pPr>
        <w:pStyle w:val="Normal"/>
        <w:spacing w:lineRule="auto" w:line="600"/>
        <w:ind w:firstLine="720"/>
        <w:jc w:val="both"/>
        <w:rPr>
          <w:rFonts w:ascii="Arial" w:hAnsi="Arial" w:cs="Arial"/>
        </w:rPr>
      </w:pPr>
      <w:r>
        <w:rPr>
          <w:rFonts w:cs="Arial" w:ascii="Arial" w:hAnsi="Arial"/>
        </w:rPr>
        <w:t>Το λόγο έχει τώρα η Βουλευτής Πιερίας του ΠΑΣΟΚ κ. Μαρία Μίχου.</w:t>
      </w:r>
    </w:p>
    <w:p>
      <w:pPr>
        <w:pStyle w:val="Normal"/>
        <w:spacing w:lineRule="auto" w:line="600"/>
        <w:ind w:firstLine="720"/>
        <w:jc w:val="both"/>
        <w:rPr/>
      </w:pPr>
      <w:r>
        <w:rPr>
          <w:rFonts w:cs="Arial" w:ascii="Arial" w:hAnsi="Arial"/>
          <w:b/>
        </w:rPr>
        <w:t>ΜΑΡΙΑ ΜΙΧΟΥ:</w:t>
      </w:r>
      <w:r>
        <w:rPr>
          <w:rFonts w:cs="Arial" w:ascii="Arial" w:hAnsi="Arial"/>
        </w:rPr>
        <w:t xml:space="preserve"> Κύριε Πρόεδρε, κύριοι Υπουργοί, κυρίες και κύριοι συνάδελφοι, για να αναθερμάνουμε και να επανακινήσουμε την οικονομία, για να κερδίσουμε το εθνικό στοίχημα της ανάπτυξης θα πρέπει να χρησιμοποιήσουμε όλα τα χρηματοδοτικά εργαλεία, να εντατικοποιήσουμε ακόμη περισσότερο την ποιοτική και ποσοτική απορρόφηση του ΕΣΠΑ, να αυξήσουμε τις εξαγωγές -κι εδώ, κύριε Υπουργέ, ο Σύνδεσμος Εξαγωγέων Βορείου Ελλάδος σας έχει καταθέσει σημαντικές προτάσεις, απ’ όσο γνωρίζω- και να ενισχύσουμε την ανταγωνιστικότητα των επιχειρήσεων. </w:t>
      </w:r>
    </w:p>
    <w:p>
      <w:pPr>
        <w:pStyle w:val="Normal"/>
        <w:spacing w:lineRule="auto" w:line="600"/>
        <w:ind w:firstLine="720"/>
        <w:jc w:val="both"/>
        <w:rPr/>
      </w:pPr>
      <w:r>
        <w:rPr>
          <w:rFonts w:cs="Arial" w:ascii="Arial" w:hAnsi="Arial"/>
        </w:rPr>
        <w:t>Με το παρόν σχέδιο νόμου συμπληρώνεται ένα σημαντικό κομμάτι στο σύνολο του κυβερνητικού προγράμματος για την ανάπτυξη της επιχειρηματικότητας. Μετά το νομοσχέδιο για την επιτάχυνση του ΕΣΠΑ και το νέο επενδυτικό νόμο, που ικανοποιούν τους βασικούς αναπτυξιακούς στόχους, ιδρύεται το Εθνικό Ταμείο Επιχειρηματικότητας και Ανάπτυξης, ένας φορέας που έχει εφοδιαστεί με όλα τα απαραίτητα εργαλεία, ώστε να αποκτήσει σημαντικό ρόλο στην αναπτυξιακή διαδικασία. Έναν ρόλο που δυστυχώς ποτέ δεν κατόρθωσε να αποκτήσει το ΤΕΜΠΜΕ.</w:t>
      </w:r>
    </w:p>
    <w:p>
      <w:pPr>
        <w:pStyle w:val="Normal"/>
        <w:spacing w:lineRule="auto" w:line="600"/>
        <w:ind w:firstLine="720"/>
        <w:jc w:val="both"/>
        <w:rPr>
          <w:rFonts w:ascii="Arial" w:hAnsi="Arial" w:cs="Arial"/>
        </w:rPr>
      </w:pPr>
      <w:r>
        <w:rPr>
          <w:rFonts w:cs="Arial" w:ascii="Arial" w:hAnsi="Arial"/>
        </w:rPr>
        <w:t xml:space="preserve">Κατά τη γνώμη μου, το ΕΤΕΑΝ θα είναι από τους βασικούς μοχλούς στη μηχανή της ανάπτυξης. Πρόκειται για μια νέα, πρωτοποριακή δομή, η οποία θα συνδυάσει με ορθολογικό τρόπο τα διαθέσιμα ιδιωτικά, δημόσια, τραπεζικά και ευρωπαϊκά προς επένδυση κεφάλαια. Πρόκειται για μια λειτουργία η οποία είναι αυτονόητη, που όμως μέχρι σήμερα δεν έχει γίνει πράξη. </w:t>
      </w:r>
    </w:p>
    <w:p>
      <w:pPr>
        <w:pStyle w:val="Normal"/>
        <w:spacing w:lineRule="auto" w:line="600"/>
        <w:ind w:firstLine="720"/>
        <w:jc w:val="both"/>
        <w:rPr/>
      </w:pPr>
      <w:r>
        <w:rPr>
          <w:rFonts w:cs="Arial" w:ascii="Arial" w:hAnsi="Arial"/>
        </w:rPr>
        <w:t xml:space="preserve">Τα προηγούμενα χρόνια δεν αξιοποιήθηκε στο βαθμό που θα έπρεπε η τεχνογνωσία των Ευρωπαίων εταίρων, έτσι ώστε να δημιουργηθούν ευνοϊκές προϋποθέσεις χρηματοδότησης για νέες και φιλόδοξες επενδύσεις,. Εεπενδύσεις οι οποίες προέρχονται κυρίως από νέους επιστήμονες, μια πληθυσμιακή ομάδα που δεν αξιοποιήθηκε σοβαρά από την ελληνική πολιτεία. </w:t>
      </w:r>
    </w:p>
    <w:p>
      <w:pPr>
        <w:pStyle w:val="Normal"/>
        <w:spacing w:lineRule="auto" w:line="600"/>
        <w:ind w:firstLine="720"/>
        <w:jc w:val="both"/>
        <w:rPr>
          <w:rFonts w:ascii="Arial" w:hAnsi="Arial" w:cs="Arial"/>
        </w:rPr>
      </w:pPr>
      <w:r>
        <w:rPr>
          <w:rFonts w:cs="Arial" w:ascii="Arial" w:hAnsi="Arial"/>
        </w:rPr>
        <w:t xml:space="preserve">Αντιθέτως, παραμείναμε εγκλωβισμένοι στον παραδοσιακό, μονομερή τραπεζικό δανεισμό, ο οποίος, ειδικά μετά την παγκόσμια οικονομική κρίση, έγινε πολύ δύσκολος. </w:t>
      </w:r>
    </w:p>
    <w:p>
      <w:pPr>
        <w:pStyle w:val="Normal"/>
        <w:spacing w:lineRule="auto" w:line="600"/>
        <w:ind w:firstLine="720"/>
        <w:jc w:val="both"/>
        <w:rPr>
          <w:rFonts w:ascii="Arial" w:hAnsi="Arial" w:cs="Arial"/>
        </w:rPr>
      </w:pPr>
      <w:r>
        <w:rPr>
          <w:rFonts w:cs="Arial" w:ascii="Arial" w:hAnsi="Arial"/>
        </w:rPr>
        <w:t>Αποτέλεσμα αυτής της νοοτροπίας ήταν η ολοένα μεγαλύτερη συρρίκνωση του κύκλου εργασιών των ελληνικών επιχειρήσεων, κυρίως μάλιστα των μικρομεσαίων, οι οποίες λόγω των χαμηλών οργανωτικών τους δυνατοτήτων αντιμετώπισαν με μεγαλύτερη ένταση τις συνέπειες της κρίσης.</w:t>
      </w:r>
    </w:p>
    <w:p>
      <w:pPr>
        <w:pStyle w:val="Normal"/>
        <w:spacing w:lineRule="auto" w:line="600"/>
        <w:ind w:firstLine="720"/>
        <w:jc w:val="both"/>
        <w:rPr>
          <w:rFonts w:ascii="Arial" w:hAnsi="Arial" w:cs="Arial"/>
        </w:rPr>
      </w:pPr>
      <w:r>
        <w:rPr>
          <w:rFonts w:cs="Arial" w:ascii="Arial" w:hAnsi="Arial"/>
        </w:rPr>
        <w:t xml:space="preserve">Αυτό το διαπιστώνω καθημερινά, κύριοι Υπουργοί, στην περιοχή μου, συναντώντας τους επιχειρηματίες. Το μεγαλύτερο πρόβλημα που έχουν είναι το πρόβλημα της ρευστότητας. Αυτό διατυπώνουν, όμως, ως πιο σημαντικό πρόβλημα και οι εκπρόσωποι των φορέων τους. </w:t>
      </w:r>
    </w:p>
    <w:p>
      <w:pPr>
        <w:pStyle w:val="Normal"/>
        <w:spacing w:lineRule="auto" w:line="600"/>
        <w:ind w:firstLine="720"/>
        <w:jc w:val="both"/>
        <w:rPr>
          <w:rFonts w:ascii="Arial" w:hAnsi="Arial" w:cs="Arial"/>
        </w:rPr>
      </w:pPr>
      <w:r>
        <w:rPr>
          <w:rFonts w:cs="Arial" w:ascii="Arial" w:hAnsi="Arial"/>
        </w:rPr>
        <w:t xml:space="preserve">Ως δεύτερο πρόβλημα αντιμετωπίζουν την κακή γραφειοκρατία, -γραφειοκρατία πάντα θα υπάρχει- την οποία ακόμη δεν αντιμετωπίσαμε στο βαθμό που θα πρέπει. Και πρέπει να δοθεί μια μάχη εδώ, για να ανακουφιστούν οι επιχειρηματίες και το επιχειρείν να μην έχει αυτές τις δυσκολίες που αντιμετωπίζει χρόνια τώ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ήν τη στιγμή η κατάσταση που επικρατεί στην ελληνική αγορά δεν αφήνει περιθώρια για άλλες καθυστερήσεις. Η έρευνα της ΓΣΕΒΕΕ για τις μικρομεσαίες επιχειρήσεις δείχνει ότι οι μισές απ’ αυτές βρίσκονται σε πιστωτική ασφυξία, ουσιαστικά, γιατί αδυνατούν να αποκτήσουν πρόσβαση στις πηγές χρηματοδότησης. </w:t>
      </w:r>
    </w:p>
    <w:p>
      <w:pPr>
        <w:pStyle w:val="Normal"/>
        <w:spacing w:lineRule="auto" w:line="600"/>
        <w:ind w:firstLine="720"/>
        <w:jc w:val="both"/>
        <w:rPr/>
      </w:pPr>
      <w:r>
        <w:rPr>
          <w:rFonts w:cs="Arial" w:ascii="Arial" w:hAnsi="Arial"/>
        </w:rPr>
        <w:t xml:space="preserve">Αυτό σημαίνει ότι πρέπει να δημιουργήσουμε άμεσα εναλλακτικά επενδυτικά πρότυπα, έτσι ώστε να αποφευχθεί ένα ντόμινο λουκέτων. Μια τέτοια εξέλιξη θα έχει συνέπειες όχι μόνο στους οικονομικούς δείκτες, αλλά και στο δείκτη της ανεργίας, που είναι ιδιαίτερα σημαντικός και υψηλός. Αρκεί να θυμίσω ότι οι μικρομεσαίες επιχειρήσεις αποτελούν το 99,6% του συνόλου των ελληνικών επιχειρήσεων, απασχολώντας περίπου το μισό εργατικό δυναμικό του ιδιωτικού τομέα. </w:t>
      </w:r>
    </w:p>
    <w:p>
      <w:pPr>
        <w:pStyle w:val="Normal"/>
        <w:spacing w:lineRule="auto" w:line="600"/>
        <w:ind w:firstLine="720"/>
        <w:jc w:val="both"/>
        <w:rPr>
          <w:rFonts w:ascii="Arial" w:hAnsi="Arial" w:cs="Arial"/>
        </w:rPr>
      </w:pPr>
      <w:r>
        <w:rPr>
          <w:rFonts w:cs="Arial" w:ascii="Arial" w:hAnsi="Arial"/>
        </w:rPr>
        <w:t xml:space="preserve">Δικαιολογημένα, λοιπόν, χαρακτηρίζονται ως η βάση της ελληνικής οικονομίας. Ποιο, όμως, είναι ουσιαστικά το πρόβλημα; Η αδυναμία δανεισμού των ελληνικών επιχειρήσεων αναφέρεται περιγραφικά ως ένα «κενό αγοράς», ένα χάσμα δηλαδή ανάμεσα στις απαιτήσεις των επιχειρηματιών και των δυνατοτήτων του τραπεζικού συστήματος. Εδώ, λοιπόν, έρχεται να παρέμβει το κράτος, λειτουργώντας συμπληρωματικά και όχι παρεμβατικά. Συγκεκριμένα δημιουργεί ένα ταμείο συνεπενδύσεων, το οποίο θα λειτουργεί ως καταλύτης στη ροή κεφαλαίων από το πιστωτικό σύστημα προς την αγορά και την πραγματική οικονομία. </w:t>
      </w:r>
    </w:p>
    <w:p>
      <w:pPr>
        <w:pStyle w:val="Normal"/>
        <w:spacing w:lineRule="auto" w:line="600"/>
        <w:ind w:firstLine="720"/>
        <w:jc w:val="both"/>
        <w:rPr/>
      </w:pPr>
      <w:r>
        <w:rPr>
          <w:rFonts w:cs="Arial" w:ascii="Arial" w:hAnsi="Arial"/>
        </w:rPr>
        <w:t xml:space="preserve">Το ΕΤΕΑΝ δεν θα έρχεται σε απευθείας επαφή με τις επιχειρήσεις. Αντίθετα θα δημιουργεί πρωτοποριακά προγράμματα χρηματοδότησης, στα οποία θα συνδυάζονται τραπεζικά, κρατικά, ευρωπαϊκά και ιδιωτικά κεφάλαια. Ήδη το Υπουργείο Περιφερειακής Ανάπτυξης έχει ανακοινώσει ότι προτεραιότητά του αποτελεί η στήριξη επενδυτικών σχεδίων με έμφαση στην καινοτομία και την νεανική επιχειρηματικότητα. Μια απόφαση, η οποία κατά τη γνώμη, μου κινείται σαφώς προς τη σωστή κατεύθυνση. Έχουμε την τύχη να διαθέτουμε ως χώρα πολλούς νέους επιστήμονες, οι οποίοι είτε δεν μπορούν να ασκήσουν την επιστήμη τους είτε απασχολούνται σε δουλειές ανάγκης. </w:t>
      </w:r>
    </w:p>
    <w:p>
      <w:pPr>
        <w:pStyle w:val="Normal"/>
        <w:spacing w:lineRule="auto" w:line="600"/>
        <w:ind w:firstLine="720"/>
        <w:jc w:val="both"/>
        <w:rPr/>
      </w:pPr>
      <w:r>
        <w:rPr>
          <w:rFonts w:cs="Arial" w:ascii="Arial" w:hAnsi="Arial"/>
        </w:rPr>
        <w:t xml:space="preserve">Κυρίες και κύριοι συνάδελφοι, θεωρώ ιδιαίτερα σημαντικό, για την οικονομική κρίση που βιώνουμε, ότι η ίδρυση του ΕΤΕΑΝ, αν και θα σημάνει πολλαπλά οφέλη για την ελληνική οικονομία, δεν πρόκειται να επιφέρει καμμία δαπάνη για τον κρατικό προϋπολογισμό.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Αυτό συμβαίνει γιατί με συστηματική δουλειά η Κυβέρνηση φρόντισε να αξιοποιήσει με τον καλύτερο τρόπο ένα λιμνάζον μέχρι σήμερα επενδυτικό κεφάλαιο, το οποίο εκτιμάται ότι σε ορίζοντα διετίας μπορεί να φτάσει τα 2,5 δισεκατομμύρια ευρώ. </w:t>
      </w:r>
    </w:p>
    <w:p>
      <w:pPr>
        <w:pStyle w:val="Normal"/>
        <w:spacing w:lineRule="auto" w:line="600"/>
        <w:ind w:firstLine="720"/>
        <w:jc w:val="both"/>
        <w:rPr/>
      </w:pPr>
      <w:r>
        <w:rPr>
          <w:rFonts w:cs="Arial" w:ascii="Arial" w:hAnsi="Arial"/>
        </w:rPr>
        <w:t xml:space="preserve">Το επόμενο βήμα κατά τη γνώμη μου προς την ίδια κατεύθυνση πρέπει να γίνει και με το κράτος. Πρέπει να προχωρήσουμε άμεσα σε όλες τις απαραίτητες διαρθρωτικές αλλαγές, οι οποίες θα δημιουργήσουν ένα δημόσιο τομέα φιλικό προς τον πολίτη και τον επιχειρηματία, σύμμαχο της υγιούς επιχειρηματικότητας και όχι εμπόδιο. </w:t>
      </w:r>
    </w:p>
    <w:p>
      <w:pPr>
        <w:pStyle w:val="Normal"/>
        <w:spacing w:lineRule="auto" w:line="600"/>
        <w:ind w:firstLine="720"/>
        <w:jc w:val="both"/>
        <w:rPr/>
      </w:pPr>
      <w:r>
        <w:rPr>
          <w:rFonts w:cs="Arial" w:ascii="Arial" w:hAnsi="Arial"/>
        </w:rPr>
        <w:t xml:space="preserve">Στην κατεύθυνση αυτήν κινείται η δεύτερη κατά σειρά υπουργική τροπολογία. Με την αναμόρφωση του Εθνικού Συμβουλίου Ανταγωνιστικότητας και Ανάπτυξης. Ο στρατηγικός σχεδιασμός της αναπτυξιακής διαδικασίας αναλαμβάνεται από ένα </w:t>
      </w:r>
      <w:r>
        <w:rPr>
          <w:rFonts w:cs="Arial" w:ascii="Arial" w:hAnsi="Arial"/>
          <w:lang w:val="en-US"/>
        </w:rPr>
        <w:t>think</w:t>
      </w:r>
      <w:r>
        <w:rPr>
          <w:rFonts w:cs="Arial" w:ascii="Arial" w:hAnsi="Arial"/>
        </w:rPr>
        <w:t xml:space="preserve"> </w:t>
      </w:r>
      <w:r>
        <w:rPr>
          <w:rFonts w:cs="Arial" w:ascii="Arial" w:hAnsi="Arial"/>
          <w:lang w:val="en-US"/>
        </w:rPr>
        <w:t>tank</w:t>
      </w:r>
      <w:r>
        <w:rPr>
          <w:rFonts w:cs="Arial" w:ascii="Arial" w:hAnsi="Arial"/>
        </w:rPr>
        <w:t xml:space="preserve"> υψηλών προδιαγραφών και θα επιχειρήσει να καλύψει το έλλειμμα ανταγωνιστικότητας που παρατηρείται σήμε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Ένα έλλειμμα, το οποίο ευθύνεται σε μεγάλο βαθμό για τη φθίνουσα πορεία της οικονομίας και κατά συνέπεια του βιοτικού επιπέδου των πολιτ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Ευχαριστούμε την κ. Μαρία Μίχου, Βουλευτή Πιερίας του ΠΑΣΟΚ.</w:t>
      </w:r>
    </w:p>
    <w:p>
      <w:pPr>
        <w:pStyle w:val="Normal"/>
        <w:spacing w:lineRule="auto" w:line="600"/>
        <w:ind w:firstLine="720"/>
        <w:jc w:val="both"/>
        <w:rPr>
          <w:rFonts w:ascii="Arial" w:hAnsi="Arial" w:cs="Arial"/>
        </w:rPr>
      </w:pPr>
      <w:r>
        <w:rPr>
          <w:rFonts w:cs="Arial" w:ascii="Arial" w:hAnsi="Arial"/>
        </w:rPr>
        <w:t xml:space="preserve">Το λόγο έχει, ο κ. Ελευθέριος Αυγενάκης, Ανεξάρτητος Βουλευτής Ηρακλείου.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το νομοσχέδιο που σήμερα συζητάμε αποτελεί μια πολύ σημαντική πρωτοβουλία, καθώς αποσκοπεί στην ενίσχυση του επιχειρηματικού περιβάλλοντος και τη στήριξη των μεσαίων, μικρών αλλά και πολύ μικρών επιχειρήσεων. </w:t>
      </w:r>
    </w:p>
    <w:p>
      <w:pPr>
        <w:pStyle w:val="Normal"/>
        <w:spacing w:lineRule="auto" w:line="600"/>
        <w:ind w:firstLine="720"/>
        <w:jc w:val="both"/>
        <w:rPr>
          <w:rFonts w:ascii="Arial" w:hAnsi="Arial" w:cs="Arial"/>
        </w:rPr>
      </w:pPr>
      <w:r>
        <w:rPr>
          <w:rFonts w:cs="Arial" w:ascii="Arial" w:hAnsi="Arial"/>
        </w:rPr>
        <w:t xml:space="preserve">Όπως πλέον γνωρίζετε η Δημοκρατική Συμμαχία εξαρχής τόνισε τη σημασία της ιδιωτικής πρωτοβουλίας και υποστηρίξαμε την αναγκαία επανεκκίνηση της αναπτυξιακής διαδικασίας, η οποία θα πρέπει να βασιστεί στη μικρομεσαία επιχείρηση και στην ενίσχυση της επιχειρηματικότητας. Ως απαραίτητες αλλά και αναγκαίες συνθήκες ξεχωρίσαμε τον περιορισμό της γραφειοκρατίας, τη δημιουργία σταθερού φορολογικού περιβάλλοντος, την παροχή ουσιαστικών κινήτρων και διευκολύνσεων, καθώς και την ουσιαστική στήριξη της ρευστότητας των μικρομεσαίων επιχειρηματιών. Υπογραμμίζω ότι η πλειονότητα των ελληνικών επιχειρήσεων είναι επιχειρήσεις μικρού μεγέθους με απασχόληση κάτω των πενήντα εργαζομένων. Πρόκειται συχνά για οικογενειακές επιχειρήσεις με περιορισμένες οργανωτικές και διοικητικές δομές, με σοβαρές δυνατότητες και ευελιξίες προσαρμογής, αλλά πολύ συχνά χωρίς συγκεκριμένο επιχειρηματικό πλάνο. </w:t>
      </w:r>
    </w:p>
    <w:p>
      <w:pPr>
        <w:pStyle w:val="Normal"/>
        <w:spacing w:lineRule="auto" w:line="600"/>
        <w:ind w:firstLine="720"/>
        <w:jc w:val="both"/>
        <w:rPr>
          <w:rFonts w:ascii="Arial" w:hAnsi="Arial" w:cs="Arial"/>
        </w:rPr>
      </w:pPr>
      <w:r>
        <w:rPr>
          <w:rFonts w:cs="Arial" w:ascii="Arial" w:hAnsi="Arial"/>
        </w:rPr>
        <w:t xml:space="preserve">Οι επιχειρήσεις αυτές για να προχωρήσουν σε επενδύσεις, αλλά κυρίως για να εξασφαλίσουν τη βιωσιμότητά τους, θέτουν ως προτεραιότητα το ζήτημα της ρευστότητας. Αυτή είναι που πρέπει να τους εξασφαλίσουμε ιδιαίτερα στις παρούσες οικονομικές συνθήκες. </w:t>
      </w:r>
    </w:p>
    <w:p>
      <w:pPr>
        <w:pStyle w:val="Normal"/>
        <w:spacing w:lineRule="auto" w:line="600"/>
        <w:ind w:firstLine="720"/>
        <w:jc w:val="both"/>
        <w:rPr>
          <w:rFonts w:ascii="Arial" w:hAnsi="Arial" w:cs="Arial"/>
        </w:rPr>
      </w:pPr>
      <w:r>
        <w:rPr>
          <w:rFonts w:cs="Arial" w:ascii="Arial" w:hAnsi="Arial"/>
        </w:rPr>
        <w:t>Σήμερα το επιχειρηματικό περιβάλλον είναι εντελώς εχθρικό προς τις υπάρχουσες και εν δυνάμει επιχειρήσεις. Σημειώστε, κύριοι Υπουργοί, ότι μόλις σε ένα χρόνο η Ελλάδα κατρακύλησε δεκαπέντε θέσεις στο σχετικό δείκτη οικονομικής ελευθερίας, κατέχοντας πλέον την τελευταία θέση στην Ευρωπαϊκή Ένωση. Παράλληλα, σε παγκόσμιο επίπεδο βρίσκεται στο τέλος της κατάταξης όσον αφορά τη διάθεση των επιχειρήσεων να λειτουργήσουν στη χώρα μας.</w:t>
      </w:r>
    </w:p>
    <w:p>
      <w:pPr>
        <w:pStyle w:val="Normal"/>
        <w:spacing w:lineRule="auto" w:line="600"/>
        <w:ind w:firstLine="720"/>
        <w:jc w:val="both"/>
        <w:rPr>
          <w:rFonts w:ascii="Arial" w:hAnsi="Arial" w:cs="Arial"/>
        </w:rPr>
      </w:pPr>
      <w:r>
        <w:rPr>
          <w:rFonts w:cs="Arial" w:ascii="Arial" w:hAnsi="Arial"/>
        </w:rPr>
        <w:t>Επιπλέον, τονίζω ότι μετά την φυγή καταθέσεων ύψους 26 δισεκατομμυρίων ευρώ από τις ελληνικές τράπεζες στο εξωτερικό διαπιστώνουμε να ακολουθεί η φυγή των ελληνικών επιχειρήσεων όλων των μεγεθών και όλων των κλάδων, ακόμα και του εμπορίου. Μάλιστα, σχετικές μελέτες καταγράφουν ότι περισσότερες από χίλιες πεντακόσιες ανώνυμες και εταιρείες περιορισμένης ευθύνης, μεταποίησης και υπηρεσιών έχουν ήδη μετεγκατασταθεί σε γειτονικές μας χώρες.</w:t>
      </w:r>
    </w:p>
    <w:p>
      <w:pPr>
        <w:pStyle w:val="Normal"/>
        <w:spacing w:lineRule="auto" w:line="600"/>
        <w:ind w:firstLine="720"/>
        <w:jc w:val="both"/>
        <w:rPr>
          <w:rFonts w:ascii="Arial" w:hAnsi="Arial" w:cs="Arial"/>
        </w:rPr>
      </w:pPr>
      <w:r>
        <w:rPr>
          <w:rFonts w:cs="Arial" w:ascii="Arial" w:hAnsi="Arial"/>
        </w:rPr>
        <w:t>Η μαζική αυτή φυγή ασφαλώς και οφείλεται στο επιχειρηματικό περιβάλλον που διέπει τη χώρα μας, στο πλήθος των αντικινήτρων και των γραφειοκρατικών αγκυλώσεων που έχουμε ως οικονομία, αλλά και στην αδυναμία της Κυβέρνησης να στηρίξει έμπρακτα την αγορά. Υπενθυμίζω ότι ένα χρόνο πριν η κ. Κατσέλη ισχυριζόταν ότι μέσω ΤΕΜΠΜΕ και ΕΣΠΑ θα έπεφταν στην αγορά περίπου 9,5 δισεκατομμύρια ευρώ, γεγονός που ουδέποτε συνέβη. Το ξέρετε πολύ καλά. Και αν κάνω λάθος, διαψεύστε με.</w:t>
      </w:r>
    </w:p>
    <w:p>
      <w:pPr>
        <w:pStyle w:val="Normal"/>
        <w:spacing w:lineRule="auto" w:line="600"/>
        <w:ind w:firstLine="720"/>
        <w:jc w:val="both"/>
        <w:rPr>
          <w:rFonts w:ascii="Arial" w:hAnsi="Arial" w:cs="Arial"/>
        </w:rPr>
      </w:pPr>
      <w:r>
        <w:rPr>
          <w:rFonts w:cs="Arial" w:ascii="Arial" w:hAnsi="Arial"/>
        </w:rPr>
        <w:t>Βεβαίως, θεωρούμε ως θετικό βήμα κάθε πρωτοβουλία που συνεπάγεται την ενίσχυση των επιχειρήσεων, όπως αποσκοπεί επί της αρχής η ενσωμάτωση του Ταμείου Εγγυοδοσίας Μικρών και Πολύ Μικρών Επιχειρήσεων στο Εθνικό Ταμείο Επιχειρηματικότητας και Ανάπτυξης.</w:t>
      </w:r>
    </w:p>
    <w:p>
      <w:pPr>
        <w:pStyle w:val="Normal"/>
        <w:spacing w:lineRule="auto" w:line="600"/>
        <w:ind w:firstLine="720"/>
        <w:jc w:val="both"/>
        <w:rPr>
          <w:rFonts w:ascii="Arial" w:hAnsi="Arial" w:cs="Arial"/>
        </w:rPr>
      </w:pPr>
      <w:r>
        <w:rPr>
          <w:rFonts w:cs="Arial" w:ascii="Arial" w:hAnsi="Arial"/>
        </w:rPr>
        <w:t>Ωστόσο, οφείλω να υπογραμμίσω ότι η μετατροπή του ΤΕΜΠΜΕ σε Εθνικό Ταμείο Επιχειρηματικότητας και Ανάπτυξης χρειάζεται ιδιαίτερη προσοχή. Και αυτό γιατί η εύρυθμη λειτουργία του ΕΤΕΑΝ βασίζεται αποκλειστικά στη μεγάλη συμμετοχή του χρηματοπιστωτικού τομέα και στη βούληση των τραπεζών για το πώς θα διαθέσουν τα κεφάλαια που επιδοτούνται από την Ευρωπαϊκή Κεντρική Τράπεζα.</w:t>
      </w:r>
    </w:p>
    <w:p>
      <w:pPr>
        <w:pStyle w:val="Normal"/>
        <w:spacing w:lineRule="auto" w:line="600"/>
        <w:ind w:firstLine="720"/>
        <w:jc w:val="both"/>
        <w:rPr>
          <w:rFonts w:ascii="Arial" w:hAnsi="Arial" w:cs="Arial"/>
        </w:rPr>
      </w:pPr>
      <w:r>
        <w:rPr>
          <w:rFonts w:cs="Arial" w:ascii="Arial" w:hAnsi="Arial"/>
        </w:rPr>
        <w:t>Ποια θα είναι, όμως, τα κριτήρια που θα οριστούν από τα χρηματοπιστωτικά ιδρύματα και τα οποία θα πρέπει να τηρούνται από τις επιχειρήσεις, προκειμένου οι τελευταίες να γίνουν λήπτες των συγκεκριμένων επιδοτήσεων-επιχορηγήσεων; Αυτό είναι ένα ξεκάθαρο ερώτημα, που οφείλετε να απαντήσετε με κάθε σαφήνεια, κύριοι Υπουργοί.</w:t>
      </w:r>
    </w:p>
    <w:p>
      <w:pPr>
        <w:pStyle w:val="Normal"/>
        <w:spacing w:lineRule="auto" w:line="600"/>
        <w:ind w:firstLine="720"/>
        <w:jc w:val="both"/>
        <w:rPr>
          <w:rFonts w:ascii="Arial" w:hAnsi="Arial" w:cs="Arial"/>
        </w:rPr>
      </w:pPr>
      <w:r>
        <w:rPr>
          <w:rFonts w:cs="Arial" w:ascii="Arial" w:hAnsi="Arial"/>
        </w:rPr>
        <w:t>Εύλογα, λοιπόν, τίθεται το ερώτημα από αρκετούς φορείς της αγοράς για το εάν οι τράπεζες σκοπεύουν να διαθέσουν αξιοκρατικά τα παραπάνω ποσά ή εάν προσβλέπουν στην παρακράτησή τους για εξυπηρέτηση ιδίων συμφερόντων και αναγκών. Το έχουμε ξαναδεί αυτό το έργο.</w:t>
      </w:r>
    </w:p>
    <w:p>
      <w:pPr>
        <w:pStyle w:val="Normal"/>
        <w:spacing w:lineRule="auto" w:line="600"/>
        <w:ind w:firstLine="720"/>
        <w:jc w:val="both"/>
        <w:rPr>
          <w:rFonts w:ascii="Arial" w:hAnsi="Arial" w:cs="Arial"/>
        </w:rPr>
      </w:pPr>
      <w:r>
        <w:rPr>
          <w:rFonts w:cs="Arial" w:ascii="Arial" w:hAnsi="Arial"/>
        </w:rPr>
        <w:t>Εξίσου σημαντικό, κύριε Υπουργέ, είναι να αξιοποιήσετε την πρότερη εμπειρία από την λειτουργία του ΤΕΜΠΜΕ και να εξετάσετε πολύ προσεκτικά τα προβλήματα που προέκυψαν, ώστε αυτά να επιληφθούν εν τη γενέσει τους και να μην έχουμε επανάληψη των παλαιοτέρων.</w:t>
      </w:r>
    </w:p>
    <w:p>
      <w:pPr>
        <w:pStyle w:val="Normal"/>
        <w:spacing w:lineRule="auto" w:line="600"/>
        <w:ind w:firstLine="720"/>
        <w:jc w:val="both"/>
        <w:rPr>
          <w:rFonts w:ascii="Arial" w:hAnsi="Arial" w:cs="Arial"/>
        </w:rPr>
      </w:pPr>
      <w:r>
        <w:rPr>
          <w:rFonts w:cs="Arial" w:ascii="Arial" w:hAnsi="Arial"/>
        </w:rPr>
        <w:t>Ως εκ τούτου, οφείλετε κατά τη γνώμη μας να εξασφαλίσετε την έγκαιρη έγκριση δανείων, να απαλείψετε τα απαγορευτικά επιτόκια και να θεσπίσετε συγκεκριμένες, απλές διαδικασίες, για να αποδίδονται σε εύλογο χρονικό διάστημα τα χρήματα από τις ευρωπαϊκές επιδοτήσεις σε δικαιούχους επιχειρήσεις.</w:t>
      </w:r>
    </w:p>
    <w:p>
      <w:pPr>
        <w:pStyle w:val="Normal"/>
        <w:spacing w:lineRule="auto" w:line="600"/>
        <w:ind w:firstLine="720"/>
        <w:jc w:val="both"/>
        <w:rPr>
          <w:rFonts w:ascii="Arial" w:hAnsi="Arial" w:cs="Arial"/>
        </w:rPr>
      </w:pPr>
      <w:r>
        <w:rPr>
          <w:rFonts w:cs="Arial" w:ascii="Arial" w:hAnsi="Arial"/>
        </w:rPr>
        <w:t>Ο πρώτιστος στόχος, που οφείλει να πληροί η ίδρυση και η λειτουργία του ΕΤΕΑΝ, παραμένει η άμεση αποκατάσταση της ροής χρημάτων προς τις μικρομεσαίες επιχειρήσεις και η τόνωση της αγοράς με τα απαραίτητα κεφάλαια.</w:t>
      </w:r>
    </w:p>
    <w:p>
      <w:pPr>
        <w:pStyle w:val="Normal"/>
        <w:spacing w:lineRule="auto" w:line="600"/>
        <w:ind w:firstLine="720"/>
        <w:jc w:val="both"/>
        <w:rPr>
          <w:rFonts w:ascii="Arial" w:hAnsi="Arial" w:cs="Arial"/>
        </w:rPr>
      </w:pPr>
      <w:r>
        <w:rPr>
          <w:rFonts w:cs="Arial" w:ascii="Arial" w:hAnsi="Arial"/>
        </w:rPr>
        <w:t>Στο πλαίσιο αυτό επιτρέψετε μου να σημειώσω τα εξής. Πρώτον, τα 460 εκατομμύρια ευρώ που θα εκταμιευθούν από το ΕΣΠΑ, θα βελτιώσουν την απορροφητικότητα των ευρωπαϊκών κονδυλίων. Ωστόσο, η αρχική λογιστική απορρόφηση πρέπει άμεσα να μετατραπεί σε ουσιαστική απορρόφηση, για να καταλήξουν τα συγκεκριμένα κονδύλια στην πραγματική οικονομία και να αντιμετωπιστεί η οικονομική ασφυξία της αγοράς.</w:t>
      </w:r>
    </w:p>
    <w:p>
      <w:pPr>
        <w:pStyle w:val="Normal"/>
        <w:spacing w:lineRule="auto" w:line="600"/>
        <w:ind w:firstLine="720"/>
        <w:jc w:val="both"/>
        <w:rPr>
          <w:rFonts w:ascii="Arial" w:hAnsi="Arial" w:cs="Arial"/>
        </w:rPr>
      </w:pPr>
      <w:r>
        <w:rPr>
          <w:rFonts w:cs="Arial" w:ascii="Arial" w:hAnsi="Arial"/>
        </w:rPr>
        <w:t>Δεύτερον, πρέπει να υπάρξει απόλυτη διαφάνεια στην επιλογή των ενδιάμεσων χρηματοπιστωτικών φορέων που θα διαχειριστούν τα χρήματα, αλλά και αυστηροί κανόνες διαχείρισης και διάθεσης των χρημάτων με σαφείς περιορισμούς στο ύψος των εξασφαλίσεων και επιτοκίων.</w:t>
      </w:r>
    </w:p>
    <w:p>
      <w:pPr>
        <w:pStyle w:val="Normal"/>
        <w:spacing w:lineRule="auto" w:line="600"/>
        <w:ind w:firstLine="720"/>
        <w:jc w:val="both"/>
        <w:rPr>
          <w:rFonts w:ascii="Arial" w:hAnsi="Arial" w:cs="Arial"/>
        </w:rPr>
      </w:pPr>
      <w:r>
        <w:rPr>
          <w:rFonts w:cs="Arial" w:ascii="Arial" w:hAnsi="Arial"/>
        </w:rPr>
        <w:t>Τρίτον, πρέπει να υπάρξει συγκεκριμένη στοχοθέτηση επιχειρήσεων, ώστε στην πράξη τα προγράμματα του ΕΤΕΑΝ να ωφελήσουν τη διαπραγματευτική ικανότητα μικρών επιχειρήσεων που έχουν περιορισμένη πρόσβαση στο τραπεζικό σύστημα και να μη λειτουργήσουν ως περαιτέρω διασφάλιση των τραπεζών για τη χρηματοδότηση ήδη ασφαλών πελατών τους.</w:t>
      </w:r>
    </w:p>
    <w:p>
      <w:pPr>
        <w:pStyle w:val="Normal"/>
        <w:spacing w:lineRule="auto" w:line="600"/>
        <w:ind w:firstLine="720"/>
        <w:jc w:val="both"/>
        <w:rPr>
          <w:rFonts w:ascii="Arial" w:hAnsi="Arial" w:cs="Arial"/>
        </w:rPr>
      </w:pPr>
      <w:r>
        <w:rPr>
          <w:rFonts w:cs="Arial" w:ascii="Arial" w:hAnsi="Arial"/>
        </w:rPr>
        <w:t>Τέταρτον, εξαιρετικά σημαντικό είναι, επίσης, να αποσαφηνιστούν εκ των προτέρων στους ενδιαφερόμενους τα κριτήρια υπαγωγής των επιχειρήσεων στο Πρόγραμμα του ΕΤΕΑΝ, ώστε η πιθανή απόρριψη να συνοδεύεται από συγκεκριμένη αιτιολογ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 αν μπορώ να έχω.</w:t>
      </w:r>
    </w:p>
    <w:p>
      <w:pPr>
        <w:pStyle w:val="Normal"/>
        <w:spacing w:lineRule="auto" w:line="600"/>
        <w:ind w:firstLine="720"/>
        <w:jc w:val="both"/>
        <w:rPr>
          <w:rFonts w:ascii="Arial" w:hAnsi="Arial" w:cs="Arial"/>
        </w:rPr>
      </w:pPr>
      <w:r>
        <w:rPr>
          <w:rFonts w:cs="Arial" w:ascii="Arial" w:hAnsi="Arial"/>
        </w:rPr>
        <w:t>Πέμπτον, το νέο ταμείο πρέπει, βεβαίως, να επικεντρωθεί και στην περιφερειακή ανάπτυξη, δίνοντας κίνητρα και σε επιχειρήσεις που δραστηριοποιούνται και σε επενδύσεις που πραγματοποιούνται σε περιοχές με αναπτυξιακή υστέρηση, γεγονός που επιτάσσει και ο σχετικός ευρωπαϊκός κανονισμός. Είναι γεγονός ότι η περιφέρεια της χώρας έχει ανάγκη την επικέντρωση των χρηματοδοτήσεων σε ντόπιες επιχειρήσεις που μπορούν να δημιουργήσουν απασχόληση, αλλά και εισοδήματα.</w:t>
      </w:r>
    </w:p>
    <w:p>
      <w:pPr>
        <w:pStyle w:val="Normal"/>
        <w:spacing w:lineRule="auto" w:line="600"/>
        <w:ind w:firstLine="720"/>
        <w:jc w:val="both"/>
        <w:rPr>
          <w:rFonts w:ascii="Arial" w:hAnsi="Arial" w:cs="Arial"/>
        </w:rPr>
      </w:pPr>
      <w:r>
        <w:rPr>
          <w:rFonts w:cs="Arial" w:ascii="Arial" w:hAnsi="Arial"/>
        </w:rPr>
        <w:t>Κύριοι Υπουργοί της Κυβέρνησης, η Δημοκρατική Συμμαχία πιστεύει ότι ο ιδιωτικός τομέας μπορεί να αποτελέσει τον κινητήριο μοχλό ανάπτυξης και πως η ραχοκοκαλιά αυτής είναι η μικρομεσαία επιχείρηση, διότι πιστεύουμε ότι η επιχειρηματικότητα, η δημιουργικότητα, η καινοτομία αποτελούν βασικότατα εργαλεία για να αναστρέψουμε τη φθίνουσα πορεία της οικονομίας της χώρας.</w:t>
      </w:r>
    </w:p>
    <w:p>
      <w:pPr>
        <w:pStyle w:val="Normal"/>
        <w:spacing w:lineRule="auto" w:line="600"/>
        <w:ind w:firstLine="720"/>
        <w:jc w:val="both"/>
        <w:rPr>
          <w:rFonts w:ascii="Arial" w:hAnsi="Arial" w:cs="Arial"/>
        </w:rPr>
      </w:pPr>
      <w:r>
        <w:rPr>
          <w:rFonts w:cs="Arial" w:ascii="Arial" w:hAnsi="Arial"/>
        </w:rPr>
        <w:t>Ως εκ τούτου, οφείλουμε με συγκεκριμένες νομοθετικές παρεμβάσεις να απαλλάξουμε την ιδιωτική πρωτοβουλία από τον υπάρχοντα κρατικισμό, τις συντεχνίες, τις πολιτικές παρεμβάσεις, την υψηλή φορολόγηση, αλλά και την έλλειψη φορολογικής δικαιοσύνης. Η ανάπτυξη δεν προκύπτει μέσα από γραφειοκρατικές επιδοτήσεις και ενισχύσεις. Προκύπτει ως αποτέλεσμα κυρίως της ολοκληρωτικής, της πλήρους απελευθέρωσης των δημιουργικών, αλλά και παραγωγικών δυνάμεων της Ελλάδας. Και αυτό απαιτεί σαρωτικές αλλαγές, αλλά και μεταρρυθμίσεις. Απαιτεί ριζικό επανασχεδιασμό και μείωση του δημοσίου τομέα, την πραγματική κατάργηση των ειδικών προνομίων διαφόρων μικρών βολεμένων ομάδων, την εισαγωγή του ανταγωνισμού σε όλους τους τομείς, την πραγματική λειτουργία των θεσμών και κυρίως, του κράτους δικαίου, αλλά και την οριστική αναβολή του συντεχνιασμού από την οικονομία και την κοινωνία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πολύ τον Ανεξάρτητο Βουλευτή Ηρακλείου κ. Ελευθέριο Αυγενάκη.</w:t>
      </w:r>
    </w:p>
    <w:p>
      <w:pPr>
        <w:pStyle w:val="Normal"/>
        <w:spacing w:lineRule="auto" w:line="600"/>
        <w:ind w:firstLine="720"/>
        <w:jc w:val="both"/>
        <w:rPr/>
      </w:pPr>
      <w:r>
        <w:rPr>
          <w:rFonts w:cs="Arial" w:ascii="Arial" w:hAnsi="Arial"/>
        </w:rPr>
        <w:t>Κυρίες και κύριοι συνάδελφοι, κηρύσσεται περαιωμένη η συζήτηση επί της αρχής του σχεδίου νόμου του Υπουργείου Οικονομίας, Ανταγωνιστικότητας και Ναυτιλίας: «Σύσταση Εθνικού Ταμείου Επιχειρηματικότητας και Ανάπτυξη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νομοσχέδιο του Υπουργείου Οικονομίας, Ανταγωνιστικότητας και Ναυτιλίας: «Σύσταση Εθνικού Ταμείου Επιχειρηματικότητας και Ανάπτυξη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23.59΄ λύεται η συνεδρίαση για αύριο ημέρα Τετάρτη 2 Φεβρουαρίου 2011 και ώρα 10.00΄, με αντικείμενο εργασιών του Σώματος νομοθετική εργασία: συνέχιση της συζήτησης επί των άρθρων και του συνόλου του σχεδίου νόμου του Υπουργείου Οικονομίας, Ανταγωνιστικότητας και Ναυτιλίας: «Σύσταση Εθνικού Ταμείου Επιχειρηματικότητας και Ανάπτυξης».</w:t>
      </w:r>
    </w:p>
    <w:p>
      <w:pPr>
        <w:pStyle w:val="Normal"/>
        <w:spacing w:lineRule="auto" w:line="600"/>
        <w:ind w:firstLine="720"/>
        <w:jc w:val="both"/>
        <w:rPr/>
      </w:pPr>
      <w:r>
        <w:rPr>
          <w:rFonts w:cs="Arial" w:ascii="Arial" w:hAnsi="Arial"/>
          <w:b/>
        </w:rPr>
        <w:t>Ο ΠΡΟΕΔΡΟΣ                                                                 ΟΙ ΓΡΑΜΜΑΤΕΙΣ</w:t>
      </w:r>
    </w:p>
    <w:sectPr>
      <w:headerReference w:type="default" r:id="rId11"/>
      <w:footerReference w:type="default" r:id="rId12"/>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7/2/2011 11:51: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7/2/2011 9:48: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2/2011</w:t>
      <w:tab/>
      <w:tab/>
      <w:t>σελ.</w:t>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1:51:00Z</dcterms:created>
  <dc:creator>Production</dc:creator>
  <dc:description/>
  <cp:keywords/>
  <dc:language>en-US</dc:language>
  <cp:lastModifiedBy>k.arapi</cp:lastModifiedBy>
  <cp:lastPrinted>2011-02-07T09:48:00Z</cp:lastPrinted>
  <dcterms:modified xsi:type="dcterms:W3CDTF">2011-02-07T11:51: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