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9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900"/>
        <w:rPr>
          <w:rFonts w:ascii="Arial" w:hAnsi="Arial" w:cs="Arial"/>
        </w:rPr>
      </w:pPr>
      <w:r>
        <w:rPr>
          <w:rFonts w:cs="Arial" w:ascii="Arial" w:hAnsi="Arial"/>
        </w:rPr>
      </w:r>
    </w:p>
    <w:p>
      <w:pPr>
        <w:pStyle w:val="Normal"/>
        <w:spacing w:lineRule="auto" w:line="600"/>
        <w:ind w:firstLine="900"/>
        <w:rPr>
          <w:rFonts w:ascii="Arial" w:hAnsi="Arial" w:cs="Arial"/>
        </w:rPr>
      </w:pPr>
      <w:r>
        <w:rPr>
          <w:rFonts w:cs="Arial" w:ascii="Arial" w:hAnsi="Arial"/>
        </w:rPr>
        <w:t>ΠΙΝΑΚΑΣ ΠΕΡΙΕΧΟΜΕΝΩΝ</w:t>
      </w:r>
    </w:p>
    <w:p>
      <w:pPr>
        <w:pStyle w:val="Normal"/>
        <w:spacing w:lineRule="auto" w:line="600"/>
        <w:ind w:firstLine="900"/>
        <w:rPr>
          <w:rFonts w:ascii="Arial" w:hAnsi="Arial" w:cs="Arial"/>
        </w:rPr>
      </w:pPr>
      <w:r>
        <w:rPr>
          <w:rFonts w:cs="Arial" w:ascii="Arial" w:hAnsi="Arial"/>
        </w:rPr>
        <w:t xml:space="preserve">ΙΓ’ ΠΕΡΙΟΔΟΣ </w:t>
      </w:r>
    </w:p>
    <w:p>
      <w:pPr>
        <w:pStyle w:val="Normal"/>
        <w:spacing w:lineRule="auto" w:line="600"/>
        <w:ind w:firstLine="90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rPr>
          <w:rFonts w:ascii="Arial" w:hAnsi="Arial" w:cs="Arial"/>
        </w:rPr>
      </w:pPr>
      <w:r>
        <w:rPr>
          <w:rFonts w:cs="Arial" w:ascii="Arial" w:hAnsi="Arial"/>
        </w:rPr>
        <w:t>ΣΥΝΟΔΟΣ Β΄</w:t>
      </w:r>
    </w:p>
    <w:p>
      <w:pPr>
        <w:pStyle w:val="Normal"/>
        <w:spacing w:lineRule="auto" w:line="600"/>
        <w:ind w:firstLine="900"/>
        <w:rPr>
          <w:rFonts w:ascii="Arial" w:hAnsi="Arial" w:cs="Arial"/>
        </w:rPr>
      </w:pPr>
      <w:r>
        <w:rPr>
          <w:rFonts w:cs="Arial" w:ascii="Arial" w:hAnsi="Arial"/>
        </w:rPr>
      </w:r>
    </w:p>
    <w:p>
      <w:pPr>
        <w:pStyle w:val="Normal"/>
        <w:spacing w:lineRule="auto" w:line="600"/>
        <w:ind w:firstLine="900"/>
        <w:rPr>
          <w:rFonts w:ascii="Arial" w:hAnsi="Arial" w:cs="Arial"/>
        </w:rPr>
      </w:pPr>
      <w:r>
        <w:rPr>
          <w:rFonts w:cs="Arial" w:ascii="Arial" w:hAnsi="Arial"/>
        </w:rPr>
        <w:t>ΣΥΝΕΔΡΙΑΣΗ ΞΔ΄</w:t>
      </w:r>
    </w:p>
    <w:p>
      <w:pPr>
        <w:pStyle w:val="Normal"/>
        <w:spacing w:lineRule="auto" w:line="600"/>
        <w:ind w:firstLine="900"/>
        <w:rPr/>
      </w:pPr>
      <w:r>
        <w:rPr>
          <w:rFonts w:cs="Arial" w:ascii="Arial" w:hAnsi="Arial"/>
        </w:rPr>
        <w:t>Πέμπτη 27 Ιανουαρίου 2011</w:t>
      </w:r>
    </w:p>
    <w:p>
      <w:pPr>
        <w:pStyle w:val="Normal"/>
        <w:spacing w:lineRule="auto" w:line="600"/>
        <w:ind w:firstLine="900"/>
        <w:rPr>
          <w:rFonts w:ascii="Arial" w:hAnsi="Arial" w:cs="Arial"/>
        </w:rPr>
      </w:pPr>
      <w:r>
        <w:rPr>
          <w:rFonts w:cs="Arial" w:ascii="Arial" w:hAnsi="Arial"/>
        </w:rPr>
      </w:r>
    </w:p>
    <w:p>
      <w:pPr>
        <w:pStyle w:val="Normal"/>
        <w:spacing w:lineRule="auto" w:line="600"/>
        <w:ind w:firstLine="900"/>
        <w:rPr>
          <w:rFonts w:ascii="Arial" w:hAnsi="Arial" w:cs="Arial"/>
        </w:rPr>
      </w:pPr>
      <w:r>
        <w:rPr>
          <w:rFonts w:cs="Arial" w:ascii="Arial" w:hAnsi="Arial"/>
        </w:rPr>
        <w:t>ΘΕΜΑΤΑ</w:t>
      </w:r>
    </w:p>
    <w:p>
      <w:pPr>
        <w:pStyle w:val="Normal"/>
        <w:spacing w:lineRule="auto" w:line="600"/>
        <w:ind w:firstLine="900"/>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2ο Γενικό Λύκειο Χολαργού, το 18ο Δημοτικό Σχολείο Ηλιούπολης, το 2ο Γυμνάσιο Ευόσμου Θεσσαλονίκης, το 1ο Δημοτικό Σχολείο Τρίπολης και το 2ο Γυμνάσιο Χαλκίδας, σελ. </w:t>
        <w:br/>
        <w:t xml:space="preserve">2. Επί προσωπικού θέματος, σελ. </w:t>
        <w:br/>
        <w:t xml:space="preserve">3. Αναφορά στην κατάληψη του κτηρίου της Νομικής Σχολής από λαθρομετανάστες και το πανεπιστημιακό άσυλο, σελ. </w:t>
        <w:br/>
        <w:t xml:space="preserve">4. Καταδικαστέα αναφορά για την επίθεση στον πρώην Πρωθυπουργό κ. Κ. Σημίτ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8 Ιανουαρίου 2011, σελ. </w:t>
        <w:br/>
        <w:t>4. Συζήτηση επικαίρων ερωτήσεων:</w:t>
        <w:br/>
        <w:t xml:space="preserve">α) Προς τον Υπουργό Οικονομίας, Ανταγωνιστικότητας και Ναυτιλίας, σχετικά με την επανεξέταση των κριτηρίων ενίσχυσης των περιφερειών, των νομών και ειδικότερα της Βοιωτίας, σελ. </w:t>
        <w:br/>
        <w:t xml:space="preserve"> β) Προς την Υπουργό Παιδείας, Διά Βίου Μάθησης και Θρησκευμάτων:</w:t>
        <w:br/>
        <w:t xml:space="preserve"> i. σχετικά με τις διώξεις 40 εκπαιδευτικών του 2ου Λυκείου Γιαννιτσών, 3 γιατρών και 2 γονέων κ.λπ., σελ. </w:t>
        <w:br/>
        <w:t xml:space="preserve"> ii. σχετικά με τις συγχωνεύσεις-καταργήσεις σχολείων, τα προβλήματα στη λειτουργία τους κ.λπ., σελ. </w:t>
        <w:br/>
        <w:t xml:space="preserve"> γ) Προς τον Υπουργό Υγείας και Κοινωνικής Αλληλεγγύης:</w:t>
        <w:br/>
        <w:t xml:space="preserve"> i. σχετικά με την κατάσταση των μονάδων μεταμοσχεύσεων μεγάλων νοσοκομείων της χώρας μας, σελ. </w:t>
        <w:br/>
        <w:t xml:space="preserve"> ii. σχετικά με τη λειτουργία της πτέρυγας των Χανσενικών του Θεραπευτηρίου Χρόνιων Παθήσεων "Αγία Βαρβάρα" κ.λπ., σελ. </w:t>
        <w:br/>
        <w:t xml:space="preserve">δ) Προς τον Υπουργό Οικονομικών, σχετικά με δηλώσεις περί αναδιάρθρωσης του ελληνικού χρέους κ.λπ., σελ. </w:t>
        <w:br/>
        <w:t xml:space="preserve"> ε) Προς την Υπουργό Περιβάλλοντος, Ενέργειας και Κλιματικής Αλλαγής, σχετικά με τις μελέτες που διενεργήθηκαν για τις ενεργειακές πηγές της Ελλάδας, σελ. </w:t>
        <w:br/>
        <w:t xml:space="preserve">στ) Προς τον Υπουργό Εσωτερικών, Αποκέντρωσης και Ηλεκτρονικής Διακυβέρνησης, σχετικά με τη δραστική μείωση των οργανικών θέσεων στις νέες Αποκεντρωμένες Διοικήσεις, την αποψίλωση των δασικών υπηρεσιών της χώρας κ.λπ., σελ. </w:t>
        <w:br/>
        <w:t xml:space="preserve"> </w:t>
        <w:br/>
        <w:t xml:space="preserve">Γ. ΝΟΜΟΘΕΤΙΚΗ ΕΡΓΑΣΙΑ </w:t>
        <w:br/>
        <w:t xml:space="preserve">1. Κατάθεση Εκθέσεως Διαρκούς Επιτροπής: </w:t>
      </w:r>
    </w:p>
    <w:p>
      <w:pPr>
        <w:pStyle w:val="Normal"/>
        <w:spacing w:lineRule="auto" w:line="600"/>
        <w:ind w:firstLine="900"/>
        <w:rPr/>
      </w:pPr>
      <w:r>
        <w:rPr>
          <w:rFonts w:cs="Arial" w:ascii="Arial" w:hAnsi="Arial"/>
        </w:rPr>
        <w:t xml:space="preserve">Η Διαρκής Επιτροπή Παραγωγής και Εμπορίου καταθέτει την Έκθεσή της στο σχέδιο νόμου του Υπουργείου Οικονομίας, Ανταγωνιστικότητας και Ναυτιλίας: "Σύσταση Εθνικού Ταμείου Επιχειρηματικότητας και Ανάπτυξης", σελ. </w:t>
        <w:br/>
        <w:t xml:space="preserve">2. Κατάθεση πρότασης νόμου: </w:t>
      </w:r>
    </w:p>
    <w:p>
      <w:pPr>
        <w:pStyle w:val="Normal"/>
        <w:spacing w:lineRule="auto" w:line="600"/>
        <w:ind w:firstLine="900"/>
        <w:rPr/>
      </w:pPr>
      <w:r>
        <w:rPr>
          <w:rFonts w:cs="Arial" w:ascii="Arial" w:hAnsi="Arial"/>
        </w:rPr>
        <w:t xml:space="preserve">Ο Πρόεδρος της Κοινοβουλευτικής Ομάδας του Λαϊκού Ορθόδοξου Συναγερμού κ. Γεώργιος Καρατζαφέρης και οι Βουλευτές του Κόμματός του κατέθεσαν πρόταση νόμου: "Κατάργηση ακαδημαϊκού ασύλου", σελ. </w:t>
        <w:br/>
        <w:t xml:space="preserve">3. Συζήτηση επί των άρθρων του σχεδίου νόμου του Υπουργείου Υποδομών, Μεταφορών και Δικτύων: "Πιστοποίηση των μηχανοδηγών και άλλες διατάξεις", σελ. </w:t>
        <w:br/>
        <w:t>4. Κατάθεση σχεδίων νόμων:</w:t>
        <w:br/>
        <w:t xml:space="preserve">α) Οι Υπουργοί Εθνικής Άμυνας, Οικονομικών, Εξωτερικών, Δικαιοσύνης, Διαφάνειας και Ανθρωπίνων Δικαιωμάτων και Θαλασσίων Υποθέσεων, Νήσων και Αλιείας, κατέθεσαν σχέδιο νόμου: "Κύρωση του Μνημονίου Κατανόησης (Memorandum of Understanding) μεταξύ του Υπουργείου Εθνικής Άμυνας της Ελληνικής Δημοκρατίας και του Υπουργείου Άμυνας της Δημοκρατίας της Σλοβενίας σχετικά με τη συνεργασία μέσω του Πολυεθνικού Συντονιστικού Κέντρου Στρατηγικών Θαλασσίων Μεταφορών των Αθηνών (AMSCC) και της Τεχνικής Συμφωνίας (Technical Arrangement) μεταξύ του Υπουργείου Εθνικής Άμυνας της Ελληνικής Δημοκρατίας και του Υπουργείου Άμυνας της Δημοκρατίας της Σλοβενίας που αφορά στην εφαρμογή του Μνημονίου Κατανόησης μεταξύ του Υπουργείου Εθνικής Άμυνας της Ελληνικής Δημοκρατίας και του Υπουργείου Άμυνας της Δημοκρατίας της Σλοβενίας σχετικά με τη συνεργασία μέσω του Πολυεθνικού Συντονιστικού Κέντρου Στρατηγικών Θαλασσίων Μεταφορών των Αθηνών (AMSCC)", σελ. </w:t>
        <w:br/>
        <w:t xml:space="preserve">β) Οι Υπουργοί Οικονομίας, Ανταγωνιστικότητας και Ναυτιλίας, Οικονομικών, Εξωτερικών, Περιβάλλοντος, Ενέργειας και Κλιματικής Αλλαγής, Υγείας και Κοινωνικής Αλληλεγγύης, Δικαιοσύνης, Διαφάνειας και Ανθρωπίνων Δικαιωμάτων και Προστασίας του Πολίτη, κατέθεσαν σχέδιο νόμου: "Κύρωση της Τροποποίησης της Σύμβασης για τη Φυσική Προστασία του Πυρηνικού Υλικού", σελ. </w:t>
        <w:br/>
        <w:t xml:space="preserve"> γ) Οι Υπουργοί Εξωτερικών, Εσωτερικών, Αποκέντρωσης και Ηλεκτρονικής Διακυβέρνησης, Οικονομικών, Εργασίας και Κοινωνικής Ασφάλισης, Δικαιοσύνης, Διαφάνειας και Ανθρωπίνων Δικαιωμάτων και Προστασίας του Πολίτη, κατέθεσαν σχέδιο νόμου: "Κύρωση της Συμφωνίας μεταξύ της Κυβέρνησης της Ελληνικής Δημοκρατίας και της Κυβέρνησης της Δημοκρατίας της Τουρκίας σχετικά με την Επικερδή Απασχόληση των Εξαρτωμένων μελών των Μελών Διπλωματικών και Προξενικών Αποστολών" , σελ. </w:t>
        <w:br/>
        <w:t xml:space="preserve"> δ) Οι Υπουργοί Εξωτερικών, Οικονομικών, Οικονομίας, Ανταγωνιστικότητας και Ναυτιλίας, Περιβάλλοντος, Ενέργειας και Κλιματικής Αλλαγής, Παιδείας, Δια Βίου Μάθησης και Θρησκευμάτων, Υποδομών, Μεταφορών και Δικτύων, Υγείας και Κοινωνικής Αλληλεγγύης, Αγροτικής Ανάπτυξης και Τροφίμων και Πολιτισμού και Τουρισμού, κατέθεσαν σχέδιο νόμου: "Κύρωση της Συμφωνίας Οικονομικής Συνεργασίας μεταξύ της Ελληνικής Δημοκρατίας και της Δημοκρατίας της Αργεντινής", σελ. </w:t>
        <w:br/>
        <w:t xml:space="preserve">ε) Οι Υπουργοί Εξωτερικών, Οικονομικών, Οικονομίας, Ανταγωνιστικότητας και Ναυτιλίας, Περιβάλλοντος, Ενέργειας και Κλιματικής Αλλαγής, Παιδείας, Δια Βίου Μάθησης και Θρησκευμάτων, Αγροτικής Ανάπτυξης και Τροφίμων και Πολιτισμού και Τουρισμού, κατέθεσαν σχέδιο νόμου: "Κύρωση της Συμφωνίας Συνεργασίας μεταξύ του Υπουργείου Εξωτερικών της Ελληνικής Δημοκρατίας και του Υπουργείου Εξωτερικών της Σοσιαλιστικής Δημοκρατίας του Βιετνάμ", σελ. </w:t>
        <w:br/>
      </w:r>
    </w:p>
    <w:p>
      <w:pPr>
        <w:pStyle w:val="Normal"/>
        <w:spacing w:lineRule="auto" w:line="600"/>
        <w:ind w:firstLine="900"/>
        <w:rPr>
          <w:rFonts w:ascii="Arial" w:hAnsi="Arial" w:cs="Arial"/>
        </w:rPr>
      </w:pPr>
      <w:r>
        <w:rPr>
          <w:rFonts w:cs="Arial" w:ascii="Arial" w:hAnsi="Arial"/>
        </w:rPr>
        <w:t>ΟΜΙΛΗΤΕΣ</w:t>
      </w:r>
    </w:p>
    <w:p>
      <w:pPr>
        <w:pStyle w:val="Normal"/>
        <w:spacing w:lineRule="auto" w:line="600"/>
        <w:ind w:firstLine="900"/>
        <w:rPr>
          <w:rFonts w:ascii="Arial" w:hAnsi="Arial" w:cs="Arial"/>
        </w:rPr>
      </w:pPr>
      <w:r>
        <w:rPr>
          <w:rFonts w:cs="Arial" w:ascii="Arial" w:hAnsi="Arial"/>
        </w:rPr>
        <w:br/>
        <w:t>Α. Επί προσωπικού θέματος:</w:t>
        <w:br/>
        <w:t>ΓΙΑΚΟΥΜΑΤΟΣ Γ. , σελ.</w:t>
        <w:br/>
        <w:t>ΛΑΦΑΖΑΝΗΣ Π. , σελ.</w:t>
        <w:br/>
        <w:t>ΝΙΚΟΛΑΪΔΟΥ Β. , σελ.</w:t>
        <w:br/>
        <w:t>ΡΟΝΤΟΥΛΗΣ Α. , σελ.</w:t>
        <w:br/>
        <w:br/>
        <w:t>Β. Επί της αναφοράς στην κατάληψη του κτηρίου της Νομικής Σχολής από λαθρομετανάστες και το πανεπιστημιακό άσυλο:</w:t>
        <w:br/>
        <w:t>ΑΜΜΑΝΑΤΙΔΟΥ-ΠΑΣΧΑΛΙΔΟΥ Ε. , σελ.</w:t>
        <w:br/>
        <w:t>ΒΟΥΓΙΑΣ Σ. , σελ.</w:t>
        <w:br/>
        <w:t>ΚΑΚΛΑΜΑΝΗΣ Α. , σελ.</w:t>
        <w:br/>
        <w:t>ΚΑΛΑΦΑΤΗΣ Σ. , σελ.</w:t>
        <w:br/>
        <w:t>ΚΑΤΡΙΝΗΣ Μ. , σελ.</w:t>
        <w:br/>
        <w:t>ΛΑΦΑΖΑΝΗΣ Π. , σελ.</w:t>
        <w:br/>
        <w:t>ΜΑΡΚΑΚΗΣ Π. , σελ.</w:t>
        <w:br/>
        <w:t>ΜΠΟΥΡΑΣ Α. , σελ.</w:t>
        <w:br/>
        <w:t>ΠΟΛΑΤΙΔΗΣ Η. , σελ.</w:t>
        <w:br/>
        <w:t>ΠΡΩΤΟΠΑΠΑΣ Χ. , σελ.</w:t>
        <w:br/>
        <w:br/>
        <w:t>Γ. Επί της καταδικαστέας αναφοράς:</w:t>
        <w:br/>
        <w:t>ΚΑΚΛΑΜΑΝΗΣ Α. , σελ.</w:t>
        <w:br/>
        <w:t>ΚΑΛΑΦΑΤΗΣ Σ. , σελ.</w:t>
        <w:br/>
        <w:t>ΛΑΦΑΖΑΝΗΣ Π. , σελ.</w:t>
        <w:br/>
        <w:t>ΠΡΩΤΟΠΑΠΑΣ Χ. , σελ.</w:t>
        <w:br/>
        <w:br/>
        <w:t>Δ. Επί των επικαίρων ερωτήσεων:</w:t>
        <w:br/>
        <w:t>ΒΕΛΟΠΟΥΛΟΣ Κ. , σελ.</w:t>
        <w:br/>
        <w:t>ΓΙΑΚΟΥΜΑΤΟΣ Γ. , σελ.</w:t>
        <w:br/>
        <w:t>ΖΙΩΓΑΣ Ι. , σελ.</w:t>
        <w:br/>
        <w:t>ΛΑΦΑΖΑΝΗΣ Π. , σελ.</w:t>
        <w:br/>
        <w:t>ΛΟΒΕΡΔΟΣ Α. , σελ.</w:t>
        <w:br/>
        <w:t>ΜΑΝΙΑΤΗΣ Ι. , σελ.</w:t>
        <w:br/>
        <w:t>ΜΟΥΛΟΠΟΥΛΟΣ Β. , σελ.</w:t>
        <w:br/>
        <w:t>ΝΙΚΟΛΑΪΔΟΥ Β. , σελ.</w:t>
        <w:br/>
        <w:t>ΝΤΟΛΙΟΣ Γ. , σελ.</w:t>
        <w:br/>
        <w:t>ΠΑΠΑΝΔΡΕΟΥ - ΠΑΠΑΔΑΚΗ Ο. , σελ.</w:t>
        <w:br/>
        <w:t>ΠΡΩΤΟΥΛΗΣ Ι. , σελ.</w:t>
        <w:br/>
        <w:t>ΡΗΓΑΣ Π. , σελ.</w:t>
        <w:br/>
        <w:t>ΣΑΧΙΝΙΔΗΣ Φ. , σελ.</w:t>
        <w:br/>
        <w:t>ΤΙΜΟΣΙΔΗΣ Μ. , σελ.</w:t>
        <w:br/>
        <w:t>ΤΟΓΙΑΣ Β. , σελ.</w:t>
        <w:br/>
        <w:t>ΧΡΙΣΤΟΦΙΛΟΠΟΥΛΟΥ Π. , σελ.</w:t>
        <w:br/>
        <w:br/>
        <w:t>Ε. Επί του σχεδίου νόμου του Υπουργείου Υποδομών, Μεταφορών και Δικτύων:</w:t>
        <w:br/>
        <w:t>ΑΜΜΑΝΑΤΙΔΟΥ-ΠΑΣΧΑΛΙΔΟΥ Ε. , σελ.</w:t>
        <w:br/>
        <w:t>ΒΟΥΓΙΑΣ Σ. , σελ.</w:t>
        <w:br/>
        <w:t>ΚΑΚΛΑΜΑΝΗΣ Α. , σελ.</w:t>
        <w:br/>
        <w:t>ΚΑΛΑΦΑΤΗΣ Σ. , σελ.</w:t>
        <w:br/>
        <w:t>ΚΑΤΡΙΝΗΣ Μ. , σελ.</w:t>
        <w:br/>
        <w:t>ΚΟΥΡΟΥΜΠΛΗΣ Π. , σελ.</w:t>
        <w:br/>
        <w:t>ΛΑΦΑΖΑΝΗΣ Π. , σελ.</w:t>
        <w:br/>
        <w:t>ΜΑΡΚΑΚΗΣ Π. , σελ.</w:t>
        <w:br/>
        <w:t>ΜΠΟΥΡΑΣ Α. , σελ.</w:t>
        <w:br/>
        <w:t>ΝΑΝΟΣ Α. , σελ.</w:t>
        <w:br/>
        <w:t>ΠΟΛΑΤΙΔΗΣ Η. , σελ.</w:t>
        <w:br/>
        <w:t>ΠΡΩΤΟΠΑΠΑΣ Χ. , σελ.</w:t>
        <w:b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Β΄</w:t>
      </w:r>
    </w:p>
    <w:p>
      <w:pPr>
        <w:pStyle w:val="Normal"/>
        <w:spacing w:lineRule="auto" w:line="600"/>
        <w:ind w:firstLine="900"/>
        <w:jc w:val="center"/>
        <w:rPr>
          <w:rFonts w:ascii="Arial" w:hAnsi="Arial" w:cs="Arial"/>
        </w:rPr>
      </w:pPr>
      <w:r>
        <w:rPr>
          <w:rFonts w:cs="Arial" w:ascii="Arial" w:hAnsi="Arial"/>
        </w:rPr>
        <w:t>ΣΥΝΕΔΡΙΑΣΗ ΞΔ΄</w:t>
      </w:r>
    </w:p>
    <w:p>
      <w:pPr>
        <w:pStyle w:val="Normal"/>
        <w:spacing w:lineRule="auto" w:line="600"/>
        <w:ind w:firstLine="900"/>
        <w:jc w:val="center"/>
        <w:rPr>
          <w:rFonts w:ascii="Arial" w:hAnsi="Arial" w:cs="Arial"/>
        </w:rPr>
      </w:pPr>
      <w:r>
        <w:rPr>
          <w:rFonts w:cs="Arial" w:ascii="Arial" w:hAnsi="Arial"/>
        </w:rPr>
        <w:t>Πέμπτη 27 Ιανουαρίου 2011</w:t>
      </w:r>
    </w:p>
    <w:p>
      <w:pPr>
        <w:pStyle w:val="Normal"/>
        <w:spacing w:lineRule="auto" w:line="600"/>
        <w:ind w:firstLine="900"/>
        <w:jc w:val="both"/>
        <w:rPr/>
      </w:pPr>
      <w:r>
        <w:rPr>
          <w:rFonts w:cs="Arial" w:ascii="Arial" w:hAnsi="Arial"/>
        </w:rPr>
        <w:t xml:space="preserve">Αθήνα, σήμερα στις 27 Ιανουαρίου 2011, ημέρα Πέμπτη και ώρα 9.33΄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αρχίζει η συνεδρίαση. </w:t>
      </w:r>
    </w:p>
    <w:p>
      <w:pPr>
        <w:pStyle w:val="Normal"/>
        <w:spacing w:lineRule="auto" w:line="600"/>
        <w:ind w:firstLine="90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900"/>
        <w:jc w:val="both"/>
        <w:rPr>
          <w:rFonts w:ascii="Arial" w:hAnsi="Arial" w:cs="Arial"/>
        </w:rPr>
      </w:pPr>
      <w:r>
        <w:rPr>
          <w:rFonts w:cs="Arial" w:ascii="Arial" w:hAnsi="Arial"/>
        </w:rPr>
        <w:t>(Ανακοινώνονται προς το Σώμα από τον κ. Βασίλειο Τόγια, Βουλευτή Βοιωτίας, τα ακόλουθα:</w:t>
      </w:r>
    </w:p>
    <w:p>
      <w:pPr>
        <w:pStyle w:val="Normal"/>
        <w:spacing w:lineRule="auto" w:line="600"/>
        <w:ind w:firstLine="90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pPr>
      <w:r>
        <w:rPr>
          <w:rFonts w:cs="Arial" w:ascii="Arial" w:hAnsi="Arial"/>
        </w:rPr>
        <w:t>1) Ο Βουλευτής Πέλλης κ. ΓΕΩΡΓΙΟΣ ΚΑΡΑΣΜΑΝΗΣ κατέθεσε αναφορά με την οποία οι Καθηγητές του 2ου Λυκείου Γιαννιτσών Νομού Πέλλας αιτούνται να πληροφορηθούν εάν ο σύλλογος καθηγητών μπορεί να κάνει δεκτά δικαιολογητικά από εκπρόθεσμες αιτήσεις κηδεμόνων με εμπρόθεσμες ιατρικές βεβαιώσεις.</w:t>
      </w:r>
    </w:p>
    <w:p>
      <w:pPr>
        <w:pStyle w:val="Normal"/>
        <w:overflowPunct w:val="false"/>
        <w:autoSpaceDE w:val="false"/>
        <w:spacing w:lineRule="auto" w:line="600"/>
        <w:ind w:firstLine="900"/>
        <w:jc w:val="both"/>
        <w:rPr/>
      </w:pPr>
      <w:r>
        <w:rPr>
          <w:rFonts w:cs="Arial" w:ascii="Arial" w:hAnsi="Arial"/>
        </w:rPr>
        <w:t>2) Ο Βουλευτής Καρδίτσης κ. ΣΠΥΡΙΔΩΝ ΤΑΛΙΑΔΟΥΡΟΣ κατέθεσε αναφορά με την οποία o Σύλλογος Γονέων και Κηδεμόνων Γυμνασίου -Λ.Τ. Κέδρου και άλλοι τοπικοί φορείς της περιοχής Κέδρου του Δήμου Σοφάδων Νομού Καρδίτσας αιτούνται τη συνέχιση της λειτουργίας του Γυμνασίου και Λυκείου Κέδρου.</w:t>
      </w:r>
    </w:p>
    <w:p>
      <w:pPr>
        <w:pStyle w:val="Normal"/>
        <w:overflowPunct w:val="false"/>
        <w:autoSpaceDE w:val="false"/>
        <w:spacing w:lineRule="auto" w:line="600"/>
        <w:ind w:firstLine="900"/>
        <w:jc w:val="both"/>
        <w:rPr/>
      </w:pPr>
      <w:r>
        <w:rPr>
          <w:rFonts w:cs="Arial" w:ascii="Arial" w:hAnsi="Arial"/>
        </w:rPr>
        <w:t>3) Ο Βουλευτής Πέλλης κ. ΓΕΩΡΓΙΟΣ ΚΑΡΑΣΜΑΝΗΣ κατέθεσε αναφορά με την οποία ο Σύλλογος Εργαζομένων Ν.Α. Πέλλας εκφράζει τη διαμαρτυρία του για την απαξίωση του θεσμού της Περιφερειακής Αυτοδιοίκησης από το Πρόγραμμα «ΚΑΛΛΙΚΡΑΤΗΣ».</w:t>
      </w:r>
    </w:p>
    <w:p>
      <w:pPr>
        <w:pStyle w:val="Normal"/>
        <w:overflowPunct w:val="false"/>
        <w:autoSpaceDE w:val="false"/>
        <w:spacing w:lineRule="auto" w:line="600"/>
        <w:ind w:firstLine="900"/>
        <w:jc w:val="both"/>
        <w:rPr/>
      </w:pPr>
      <w:r>
        <w:rPr>
          <w:rFonts w:cs="Arial" w:ascii="Arial" w:hAnsi="Arial"/>
        </w:rPr>
        <w:t>4) Οι Βουλευτές Ηρακλείου κ. ΜΙΧΑΗΛ ΚΡΙΤΣΩΤΑΚΗΣ και Β΄ Πειραιώς κ. ΠΑΝΑΓΙΩΤΗΣ ΛΑΦΑΖΑΝΗΣ κατέθεσαν αναφορά με την οποία το Σωματείο Εργαζομένων στα Κέντρα Πρόληψης της Χρήσης Εξαρτησιογόνων Ουσιών αιτείται την άμεση περιγραφή με νομοθετική ρύθμιση ενός σαφούς, ενιαίου και βιώσιμου πλαισίου λειτουργίας των κέντρων πρόληψης.</w:t>
      </w:r>
    </w:p>
    <w:p>
      <w:pPr>
        <w:pStyle w:val="Normal"/>
        <w:overflowPunct w:val="false"/>
        <w:autoSpaceDE w:val="false"/>
        <w:spacing w:lineRule="auto" w:line="600"/>
        <w:ind w:firstLine="900"/>
        <w:jc w:val="both"/>
        <w:rPr/>
      </w:pPr>
      <w:r>
        <w:rPr>
          <w:rFonts w:cs="Arial" w:ascii="Arial" w:hAnsi="Arial"/>
        </w:rPr>
        <w:t>5) Ο Βουλευτής Αργολίδος κ. ΙΩΑΝΝΗΣ ΑΝΔΡΙΑΝΟΣ κατέθεσε αναφορά με την οποία τα Σωματεία Ιδιοκτητών ΤΑΞΙ Άργους - Ναυπλίου καταγγέλλουν την λειτουργία παράνομων ταξί στο Νομό Αργολίδας.</w:t>
      </w:r>
    </w:p>
    <w:p>
      <w:pPr>
        <w:pStyle w:val="Normal"/>
        <w:overflowPunct w:val="false"/>
        <w:autoSpaceDE w:val="false"/>
        <w:spacing w:lineRule="auto" w:line="600"/>
        <w:ind w:firstLine="900"/>
        <w:jc w:val="both"/>
        <w:rPr/>
      </w:pPr>
      <w:r>
        <w:rPr>
          <w:rFonts w:cs="Arial" w:ascii="Arial" w:hAnsi="Arial"/>
        </w:rPr>
        <w:t>6) Ο Βουλευτής Νομού Αττικής (Υπόλοιπο) κ. ΑΘΑΝΑΣΙΟΣ ΜΠΟΥΡΑΣ κατέθεσε δημοσίευμα εφημερίδας το οποίο αναφέρεται στις ελλείψεις και ανάγκες του ΙΚΑ Ελευσίνας.</w:t>
      </w:r>
    </w:p>
    <w:p>
      <w:pPr>
        <w:pStyle w:val="Normal"/>
        <w:overflowPunct w:val="false"/>
        <w:autoSpaceDE w:val="false"/>
        <w:spacing w:lineRule="auto" w:line="600"/>
        <w:ind w:firstLine="900"/>
        <w:jc w:val="both"/>
        <w:rPr/>
      </w:pPr>
      <w:r>
        <w:rPr>
          <w:rFonts w:cs="Arial" w:ascii="Arial" w:hAnsi="Arial"/>
        </w:rPr>
        <w:t>7) Ο Βουλευτής Λαρίσης κ. ΕΚΤΟΡΑΣ ΝΑΣΙΩΚΑΣ κατέθεσε αναφορά με την οποία η κ. Γρηγορίου Φωτεινή, παιδί πολύτεκνης οικογένειας -κάτοικος Θεσ/νίκης αιτείται να της δοθεί η δυνατότητα μετεγγραφής στο αντίστοιχο Παιδαγωγικό Τμήμα Δημοτικής Εκπαίδευσης του Βόλου.</w:t>
      </w:r>
    </w:p>
    <w:p>
      <w:pPr>
        <w:pStyle w:val="Normal"/>
        <w:overflowPunct w:val="false"/>
        <w:autoSpaceDE w:val="false"/>
        <w:spacing w:lineRule="auto" w:line="600"/>
        <w:ind w:firstLine="900"/>
        <w:jc w:val="both"/>
        <w:rPr/>
      </w:pPr>
      <w:r>
        <w:rPr>
          <w:rFonts w:cs="Arial" w:ascii="Arial" w:hAnsi="Arial"/>
        </w:rPr>
        <w:t>8) Η Βουλευτής Καρδίτσης κ. ΜΑΡΙΑ ΘΕΟΧΑΡΗ κατέθεσε αναφορά με την οποία ο Δήμαρχος του Δήμου Αργιθέας Νομού Καρδίτσας αιτείται τη συνέχιση της λειτουργίας του ΕΛΤΑ Βραγκιανών.</w:t>
      </w:r>
    </w:p>
    <w:p>
      <w:pPr>
        <w:pStyle w:val="Normal"/>
        <w:overflowPunct w:val="false"/>
        <w:autoSpaceDE w:val="false"/>
        <w:spacing w:lineRule="auto" w:line="600"/>
        <w:ind w:firstLine="900"/>
        <w:jc w:val="both"/>
        <w:rPr/>
      </w:pPr>
      <w:r>
        <w:rPr>
          <w:rFonts w:cs="Arial" w:ascii="Arial" w:hAnsi="Arial"/>
        </w:rPr>
        <w:t>9) Η Βουλευτής Καρδίτσης κ. ΜΑΡΙΑ ΘΕΟΧΑΡΗ κατέθεσε αναφορά με την οποία οι κάτοικοι των Δημοτικών Διαμερισμάτων Ανθηρού και Βραγκιανών Νομού Καρδίτσας αιτούνται τη συνέχιση της λειτουργίας των αστυνομικών σταθμών των δημοτικών διαμερισμάτων τους.</w:t>
      </w:r>
    </w:p>
    <w:p>
      <w:pPr>
        <w:pStyle w:val="Normal"/>
        <w:overflowPunct w:val="false"/>
        <w:autoSpaceDE w:val="false"/>
        <w:spacing w:lineRule="auto" w:line="600"/>
        <w:ind w:firstLine="900"/>
        <w:jc w:val="both"/>
        <w:rPr/>
      </w:pPr>
      <w:r>
        <w:rPr>
          <w:rFonts w:cs="Arial" w:ascii="Arial" w:hAnsi="Arial"/>
        </w:rPr>
        <w:t xml:space="preserve">10) Η Βουλευτής Καρδίτσης κ. ΜΑΡΙΑ ΘΕΟΧΑΡΗ κατέθεσε αναφορά με την οποία οι διοριστέοι εκπαιδευτικοί του γραπτού διαγωνισμού ΑΣΕΠ έτους 2008 αιτούνται τον άμεσο διορισμό τους. </w:t>
      </w:r>
    </w:p>
    <w:p>
      <w:pPr>
        <w:pStyle w:val="Normal"/>
        <w:overflowPunct w:val="false"/>
        <w:autoSpaceDE w:val="false"/>
        <w:spacing w:lineRule="auto" w:line="600"/>
        <w:ind w:firstLine="900"/>
        <w:jc w:val="both"/>
        <w:rPr/>
      </w:pPr>
      <w:r>
        <w:rPr>
          <w:rFonts w:cs="Arial" w:ascii="Arial" w:hAnsi="Arial"/>
        </w:rPr>
        <w:t>11) Ο Βουλευτής Σερρών κ. ΕΥΣΤΑΘΙΟΣ ΚΟΥΤΜΕΡΙΔΗΣ κατέθεσε αναφορά με την οποία η Ένωση Υπαλλήλων Εξωτερικής Φρουράς Καταστήματος Κράτησης Νιγρίτας - Σερρών αιτείται να επιτραπούν οι μετατάξεις προς την εξωτερική φρουρά για να αντιμετωπιστεί το πρόβλημα έλλειψης προσωπικού.</w:t>
      </w:r>
    </w:p>
    <w:p>
      <w:pPr>
        <w:pStyle w:val="Normal"/>
        <w:overflowPunct w:val="false"/>
        <w:autoSpaceDE w:val="false"/>
        <w:spacing w:lineRule="auto" w:line="600"/>
        <w:ind w:firstLine="900"/>
        <w:jc w:val="both"/>
        <w:rPr/>
      </w:pPr>
      <w:r>
        <w:rPr>
          <w:rFonts w:cs="Arial" w:ascii="Arial" w:hAnsi="Arial"/>
        </w:rPr>
        <w:t>12) Ο Βουλευτής Κορινθίας κ. ΑΓΓΕΛΟΣ ΜΑΝΩΛΑΚΗΣ κατέθεσε αναφορά με την οποία ο Δήμαρχος Ξυλόκαστρου Νομού Κορινθίας αιτείται τη στελέχωση των αγροτικών ιατρείων των τοπικών διαμερισμάτων του δήμου του.</w:t>
      </w:r>
    </w:p>
    <w:p>
      <w:pPr>
        <w:pStyle w:val="Normal"/>
        <w:overflowPunct w:val="false"/>
        <w:autoSpaceDE w:val="false"/>
        <w:spacing w:lineRule="auto" w:line="600"/>
        <w:ind w:firstLine="900"/>
        <w:jc w:val="both"/>
        <w:rPr/>
      </w:pPr>
      <w:r>
        <w:rPr>
          <w:rFonts w:cs="Arial" w:ascii="Arial" w:hAnsi="Arial"/>
        </w:rPr>
        <w:t>13) Οι Βουλευτές, Β΄ Θεσσαλονίκης κ. ΑΓΓΕΛΟΣ ΤΖΕΚΗΣ, Α΄ Θεσσαλονίκης κ. ΙΩΑΝΝΗΣ ΖΙΩΓΑΣ και Α΄ Θεσσαλονίκης κ. ΣΟΦΙΑ ΚΑΛΑΝΤΙΔΟΥ κατέθεσαν αναφορά με την οποία ο Αγροτικός Σύλλογος Βύσσας Νομού Έβρου εκφράζει τη διαμαρτυρία του, σχετικά με την απόφαση της Κυβέρνησης να αναστείλει τη λειτουργία των εναπομείναντων ταπητουργείων λαϊκής τέχνης και παράδοσης του πρώην Εθνκού Οργανισμού Πρόνοιας.</w:t>
      </w:r>
    </w:p>
    <w:p>
      <w:pPr>
        <w:pStyle w:val="Normal"/>
        <w:overflowPunct w:val="false"/>
        <w:autoSpaceDE w:val="false"/>
        <w:spacing w:lineRule="auto" w:line="600"/>
        <w:ind w:firstLine="900"/>
        <w:jc w:val="both"/>
        <w:rPr/>
      </w:pPr>
      <w:r>
        <w:rPr>
          <w:rFonts w:cs="Arial" w:ascii="Arial" w:hAnsi="Arial"/>
        </w:rPr>
        <w:t>14) Η Βουλευτής Ρεθύμνου κ. ΄ΟΛΓΑ ΚΕΦΑΛΟΓΙΑΝΝΗ κατέθεσε αναφορά με την οποία τα μέλη της συντονιστικής επιτροπής των ΚΑΠΗ Δήμου Ρεθύμνου αιτούνται τη συνέχιση της σύμβασης μίσθωσης έργου των ιατρών που εξυπηρετούν τα μέλη των παραρτημάτων των ΚΑΠΗ Ρεθύμνης.</w:t>
      </w:r>
    </w:p>
    <w:p>
      <w:pPr>
        <w:pStyle w:val="Normal"/>
        <w:overflowPunct w:val="false"/>
        <w:autoSpaceDE w:val="false"/>
        <w:spacing w:lineRule="auto" w:line="600"/>
        <w:ind w:firstLine="900"/>
        <w:jc w:val="both"/>
        <w:rPr/>
      </w:pPr>
      <w:r>
        <w:rPr>
          <w:rFonts w:cs="Arial" w:ascii="Arial" w:hAnsi="Arial"/>
        </w:rPr>
        <w:t>15) Ο Βουλευτής Αχαΐας κ. ΜΙΧΑΗΛ ΜΠΕΚΙΡΗΣ κατέθεσε δημοσίευμα εφημερίδας στο οποίο αναφέρεται ότι τις τελευταίες μέρες στην περιοχή της Λαυρεωτικής και συγκεκριμένα στην Κερατέα διαδραματίζεται ένας παραλογισμός ανάμεσα στην Αστυνομία που προασπίζεται μία αγροτοδασική περιοχή και τους κατοίκους.</w:t>
      </w:r>
    </w:p>
    <w:p>
      <w:pPr>
        <w:pStyle w:val="Normal"/>
        <w:overflowPunct w:val="false"/>
        <w:autoSpaceDE w:val="false"/>
        <w:spacing w:lineRule="auto" w:line="600"/>
        <w:ind w:firstLine="900"/>
        <w:jc w:val="both"/>
        <w:rPr/>
      </w:pPr>
      <w:r>
        <w:rPr>
          <w:rFonts w:cs="Arial" w:ascii="Arial" w:hAnsi="Arial"/>
        </w:rPr>
        <w:t xml:space="preserve">16) Ο Βουλευτής Αχαΐας κ. ΜΙΧΑΗΛ ΜΠΕΚΙΡΗΣ κατέθεσε δημοσίευμα εφημερίδας το οποίο αναφέρεται στη χρήση του νέου λιμανιού της Πάτρας ως αίθουσα Τύπου. </w:t>
      </w:r>
    </w:p>
    <w:p>
      <w:pPr>
        <w:pStyle w:val="Normal"/>
        <w:overflowPunct w:val="false"/>
        <w:autoSpaceDE w:val="false"/>
        <w:spacing w:lineRule="auto" w:line="600"/>
        <w:ind w:firstLine="900"/>
        <w:jc w:val="both"/>
        <w:rPr/>
      </w:pPr>
      <w:r>
        <w:rPr>
          <w:rFonts w:cs="Arial" w:ascii="Arial" w:hAnsi="Arial"/>
        </w:rPr>
        <w:t>17) Ο Βουλευτής Αχαΐας κ. ΜΙΧΑΗΛ ΜΠΕΚΙΡΗΣ κατέθεσε δημοσίευμα εφημερίδας το οποίο αναφέρεται στις ελλείψεις του υγειονομικού συστήματος και στις άμεσες συνέπειες στις υπηρεσίες υγείας προς τους πολίτες.</w:t>
      </w:r>
    </w:p>
    <w:p>
      <w:pPr>
        <w:pStyle w:val="Normal"/>
        <w:overflowPunct w:val="false"/>
        <w:autoSpaceDE w:val="false"/>
        <w:spacing w:lineRule="auto" w:line="600"/>
        <w:ind w:firstLine="900"/>
        <w:jc w:val="both"/>
        <w:rPr/>
      </w:pPr>
      <w:r>
        <w:rPr>
          <w:rFonts w:cs="Arial" w:ascii="Arial" w:hAnsi="Arial"/>
        </w:rPr>
        <w:t>18) Ο Βουλευτής Β΄ Θεσσαλονίκης κ. ΣΑΒΒΑΣ ΑΝΑΣΤΑΣΙΑΔΗΣ κατέθεσε αναφορά με την οποία ο Σύλλογος Εργαζομένων Ιδρύματος Προστασίας Τυφλών Βορείου Ελλάδος «Ο Ήλιος» αιτείται να ενσωματωθεί στο σχέδιο νόμου «Διαρθρωτικές αλλαγές στο Σύστημα Υγείας και άλλες διατάξεις» η 2η παράγραφος του άρθρου 44 , ώστε να δοθεί οριστική λύση στη βιωσιμότητα του ιδρύματος.</w:t>
      </w:r>
    </w:p>
    <w:p>
      <w:pPr>
        <w:pStyle w:val="Normal"/>
        <w:overflowPunct w:val="false"/>
        <w:autoSpaceDE w:val="false"/>
        <w:spacing w:lineRule="auto" w:line="600"/>
        <w:ind w:firstLine="900"/>
        <w:jc w:val="both"/>
        <w:rPr/>
      </w:pPr>
      <w:r>
        <w:rPr>
          <w:rFonts w:cs="Arial" w:ascii="Arial" w:hAnsi="Arial"/>
        </w:rPr>
        <w:t xml:space="preserve">19) Ο Βουλευτής Αχαΐας κ. ΜΙΧΑΗΛ ΜΠΕΚΙΡΗΣ κατέθεσε δημοσίευμα εφημερίδας το οποίο αναφέρεται στην επιθυμία του Δημάρχου κ. Ιωάννη Δημαρά να εκπροσωπήσει τον Δήμο Πατρέων στο διοικητικό συμβούλιο του Οργανισμού Λιμένα Πατρών. </w:t>
      </w:r>
    </w:p>
    <w:p>
      <w:pPr>
        <w:pStyle w:val="Normal"/>
        <w:overflowPunct w:val="false"/>
        <w:autoSpaceDE w:val="false"/>
        <w:spacing w:lineRule="auto" w:line="600"/>
        <w:ind w:firstLine="900"/>
        <w:jc w:val="both"/>
        <w:rPr/>
      </w:pPr>
      <w:r>
        <w:rPr>
          <w:rFonts w:cs="Arial" w:ascii="Arial" w:hAnsi="Arial"/>
        </w:rPr>
        <w:t>20) Ο Βουλευτής Β΄ Θεσσαλονίκης κ. ΣΑΒΒΑΣ ΑΝΑΣΤΑΣΙΑΔΗΣ κατέθεσε αναφορά με την οποία η Εθνική Συνομοσπονδία Ατόμων με Αναπηρία αιτείται την άμεση οριστικοποίηση των διαδικασιών ανανέωσης, έκδοσης δελτίων μετακίνησης ΑΜΕΑ.</w:t>
      </w:r>
    </w:p>
    <w:p>
      <w:pPr>
        <w:pStyle w:val="Normal"/>
        <w:overflowPunct w:val="false"/>
        <w:autoSpaceDE w:val="false"/>
        <w:spacing w:lineRule="auto" w:line="600"/>
        <w:ind w:firstLine="900"/>
        <w:jc w:val="both"/>
        <w:rPr/>
      </w:pPr>
      <w:r>
        <w:rPr>
          <w:rFonts w:cs="Arial" w:ascii="Arial" w:hAnsi="Arial"/>
        </w:rPr>
        <w:t xml:space="preserve">21) Η Βουλευτής Μαγνησίας κ. ΡΟΔΟΥΛΑ ΖΗΣΗ κατέθεσε αναφορά με την οποία ο Δήμαρχος Νοτίου Πηλίου καταθέτει προτάσεις και αντιδράσεις ως προς την ένταξη του όρους Πηλίου στην κατηγορία ειδικών ζωνών διατήρησης στο Δίκτυο NATURA 2010. </w:t>
      </w:r>
    </w:p>
    <w:p>
      <w:pPr>
        <w:pStyle w:val="Normal"/>
        <w:overflowPunct w:val="false"/>
        <w:autoSpaceDE w:val="false"/>
        <w:spacing w:lineRule="auto" w:line="600"/>
        <w:ind w:firstLine="900"/>
        <w:jc w:val="both"/>
        <w:rPr/>
      </w:pPr>
      <w:r>
        <w:rPr>
          <w:rFonts w:cs="Arial" w:ascii="Arial" w:hAnsi="Arial"/>
        </w:rPr>
        <w:t>22) Ο Βουλευτής Λασιθίου κ. ΜΙΧΑΛΗΣ ΚΑΡΧΙΜΑΚΗΣ κατέθεσε αναφορά με την οποία η Δημοτική Παράταξη «ψηφίζω Λασίθι με ελπίδα και όραμα» διαμαρτύρεται για την πρόθεση κατάργησης του Γυμνασίου Τζερμιάδων Νομού Λασιθίου.</w:t>
      </w:r>
    </w:p>
    <w:p>
      <w:pPr>
        <w:pStyle w:val="Normal"/>
        <w:overflowPunct w:val="false"/>
        <w:autoSpaceDE w:val="false"/>
        <w:spacing w:lineRule="auto" w:line="600"/>
        <w:ind w:firstLine="900"/>
        <w:jc w:val="both"/>
        <w:rPr/>
      </w:pPr>
      <w:r>
        <w:rPr>
          <w:rFonts w:cs="Arial" w:ascii="Arial" w:hAnsi="Arial"/>
        </w:rPr>
        <w:t>23) Ο Βουλευτής Λασιθίου κ. ΜΙΧΑΛΗΣ ΚΑΡΧΙΜΑΚΗΣ κατέθεσε αναφορά με την οποία ο κ. Εμμανουήλ Χατζηδάκης, Συνταξιούχος Γενικής Τράπεζας αιτείται την ασφαλιστική κάλυψη των συνταξιούχων της Γενικής Τράπεζας με συμβάσεις σε νοσοκομεία, γιατρούς, φαρμακεία κ.λπ..</w:t>
      </w:r>
    </w:p>
    <w:p>
      <w:pPr>
        <w:pStyle w:val="Normal"/>
        <w:overflowPunct w:val="false"/>
        <w:autoSpaceDE w:val="false"/>
        <w:spacing w:lineRule="auto" w:line="600"/>
        <w:ind w:firstLine="900"/>
        <w:jc w:val="both"/>
        <w:rPr/>
      </w:pPr>
      <w:r>
        <w:rPr>
          <w:rFonts w:cs="Arial" w:ascii="Arial" w:hAnsi="Arial"/>
        </w:rPr>
        <w:t xml:space="preserve">24) Ο Βουλευτής Β΄ Αθηνών κ. ΑΠΟΣΤΟΛΟΣ ΚΑΚΛΑΜΑΝΗΣ κατέθεσε αναφορά με την οποία η Επιστημονική Ένωση Τεχνολογικής Εκπαίδευσης Μηχανικών διαμαρτύρεται για τη διατήρηση προστατευόμενου επαγγέλματος του μηχανικού για τα μέλη του Τεχνικού Επιμελητηρίου Ελλάδος. </w:t>
      </w:r>
    </w:p>
    <w:p>
      <w:pPr>
        <w:pStyle w:val="Normal"/>
        <w:overflowPunct w:val="false"/>
        <w:autoSpaceDE w:val="false"/>
        <w:spacing w:lineRule="auto" w:line="600"/>
        <w:ind w:firstLine="900"/>
        <w:jc w:val="both"/>
        <w:rPr/>
      </w:pPr>
      <w:r>
        <w:rPr>
          <w:rFonts w:cs="Arial" w:ascii="Arial" w:hAnsi="Arial"/>
        </w:rPr>
        <w:t>25) Ο Βουλευτής Ηρακλείου κ. ΕΜΜΑΝΟΥΗΛ ΣΤΡΑΤΑΚΗΣ κατέθεσε αναφορά με την οποία η Ομοσπονδία Αγροτικών Συλλόγων Νομού Ηρακλείου αιτείται τη λήψη μιας σειράς μέτρων ενίσχυσης του αγροτικού επαγγέλματος.</w:t>
      </w:r>
    </w:p>
    <w:p>
      <w:pPr>
        <w:pStyle w:val="Normal"/>
        <w:overflowPunct w:val="false"/>
        <w:autoSpaceDE w:val="false"/>
        <w:spacing w:lineRule="auto" w:line="600"/>
        <w:ind w:firstLine="900"/>
        <w:jc w:val="both"/>
        <w:rPr>
          <w:rFonts w:ascii="Arial" w:hAnsi="Arial" w:cs="Arial"/>
        </w:rPr>
      </w:pPr>
      <w:r>
        <w:rPr>
          <w:rFonts w:cs="Arial" w:ascii="Arial" w:hAnsi="Arial"/>
        </w:rPr>
        <w:t xml:space="preserve">26) Ο Βουλευτής Λέσβου κ. ΣΠΥΡΙΔΩΝ ΓΑΛΗΝΟΣ κατέθεσε αναφορά με την οποία ο Σύνδεσμος Πολιτικών Συνταξιούχων Νομού Λέσβου διαμαρτύρεται για την ενδεχόμενη αλλαγή στο μέχρι σήμερα σύστημα υγείας των ασφαλισμένων πολιτικών συνταξιούχων στον ΟΠΑΔ και την υπαγωγή τους σε άλλο ασφαλιστικό φορέα. </w:t>
      </w:r>
    </w:p>
    <w:p>
      <w:pPr>
        <w:pStyle w:val="Normal"/>
        <w:overflowPunct w:val="false"/>
        <w:autoSpaceDE w:val="false"/>
        <w:spacing w:lineRule="auto" w:line="600"/>
        <w:ind w:firstLine="900"/>
        <w:jc w:val="both"/>
        <w:rPr/>
      </w:pPr>
      <w:r>
        <w:rPr>
          <w:rFonts w:cs="Arial" w:ascii="Arial" w:hAnsi="Arial"/>
        </w:rPr>
        <w:t xml:space="preserve">27) Ο Βουλευτής Επικρατείας κ. ΙΩΑΝΝΗΣ ΚΟΡΑΝΤΗΣ κατέθεσε αναφορά με την οποία ο Δήμος Αμαρουσίου αιτείται την ανανέωση όλων των συμβάσεων των εργαζομένων στον Δήμο Αμαρουσίου που έληξαν ή πρόκειται να λήξουν. </w:t>
      </w:r>
    </w:p>
    <w:p>
      <w:pPr>
        <w:pStyle w:val="Normal"/>
        <w:overflowPunct w:val="false"/>
        <w:autoSpaceDE w:val="false"/>
        <w:spacing w:lineRule="auto" w:line="600"/>
        <w:ind w:firstLine="900"/>
        <w:jc w:val="both"/>
        <w:rPr/>
      </w:pPr>
      <w:r>
        <w:rPr>
          <w:rFonts w:cs="Arial" w:ascii="Arial" w:hAnsi="Arial"/>
        </w:rPr>
        <w:t>28) Ο Βουλευτής Λασιθίου κ. ΜΙΧΑΛΗΣ ΚΑΡΧΙΜΑΚΗΣ κατέθεσε αναφορά με την οποία η Ομάδα Δικαιούχων Εργατικής Εστίας Σητείας ΙΙΙ αιτείται να ενημερωθεί από τον Οργανισμό Εργατικής Κατοικίας για το νέο χρονοδιάγραμμα αποπεράτωσης του έργου του οικισμού ΣΗΤΕΙΑ ΙΙΙ κ.λπ..</w:t>
      </w:r>
    </w:p>
    <w:p>
      <w:pPr>
        <w:pStyle w:val="Normal"/>
        <w:overflowPunct w:val="false"/>
        <w:autoSpaceDE w:val="false"/>
        <w:spacing w:lineRule="auto" w:line="600"/>
        <w:ind w:firstLine="900"/>
        <w:jc w:val="both"/>
        <w:rPr/>
      </w:pPr>
      <w:r>
        <w:rPr>
          <w:rFonts w:cs="Arial" w:ascii="Arial" w:hAnsi="Arial"/>
        </w:rPr>
        <w:t xml:space="preserve">29) Ο Βουλευτής Ηρακλείου κ. ΕΜΜΑΝΟΥΗΛ ΣΤΡΑΤΑΚΗΣ κατέθεσε αναφορά με την οποία ο Δήμαρχος Βιάννου Νομού Ηρακλείου αιτείται οικονομική ενίσχυση των αγροτών για τις καταστροφές που έγιναν στην περιοχή από τη θεομηνία το Δεκέμβριο του 2010, το πάγωμα των δόσεων των καλλιεργητικών δανείων και τη χορήγηση νέων δανείων για την κάλυψη αναγκών της καλλιεργητικής περιόδου 2011-2012. </w:t>
      </w:r>
    </w:p>
    <w:p>
      <w:pPr>
        <w:pStyle w:val="Normal"/>
        <w:overflowPunct w:val="false"/>
        <w:autoSpaceDE w:val="false"/>
        <w:spacing w:lineRule="auto" w:line="600"/>
        <w:ind w:firstLine="900"/>
        <w:jc w:val="both"/>
        <w:rPr/>
      </w:pPr>
      <w:r>
        <w:rPr>
          <w:rFonts w:cs="Arial" w:ascii="Arial" w:hAnsi="Arial"/>
        </w:rPr>
        <w:t xml:space="preserve">30) Ο Βουλευτής Λασιθίου κ. ΜΙΧΑΛΗΣ ΚΑΡΧΙΜΑΚΗΣ κατέθεσε αναφορά με την οποία ο Δήμος Σητείας Νομού Λασιθίου ζητά την επίλυση της αποπεράτωσης των εργατικών κατοικιών του οικισμού ΣΗΤΕΙΑ ΙΙΙ. </w:t>
      </w:r>
    </w:p>
    <w:p>
      <w:pPr>
        <w:pStyle w:val="Normal"/>
        <w:overflowPunct w:val="false"/>
        <w:autoSpaceDE w:val="false"/>
        <w:spacing w:lineRule="auto" w:line="600"/>
        <w:ind w:firstLine="900"/>
        <w:jc w:val="both"/>
        <w:rPr/>
      </w:pPr>
      <w:r>
        <w:rPr>
          <w:rFonts w:cs="Arial" w:ascii="Arial" w:hAnsi="Arial"/>
        </w:rPr>
        <w:t>31) Ο Βουλευτής Λασιθίου κ. ΜΙΧΑΛΗΣ ΚΑΡΧΙΜΑΚΗΣ κατέθεσε αναφορά με την οποία ο Δήμαρχος Οροπεδίου Λασιθίου Κρήτης αιτείται τη συνέχιση του έργου της λιμνοδεξαμενής Αγίου Γεωργίου Οροπεδίου Λασιθίου.</w:t>
      </w:r>
    </w:p>
    <w:p>
      <w:pPr>
        <w:pStyle w:val="Normal"/>
        <w:overflowPunct w:val="false"/>
        <w:autoSpaceDE w:val="false"/>
        <w:spacing w:lineRule="auto" w:line="600"/>
        <w:ind w:firstLine="900"/>
        <w:jc w:val="both"/>
        <w:rPr/>
      </w:pPr>
      <w:r>
        <w:rPr>
          <w:rFonts w:cs="Arial" w:ascii="Arial" w:hAnsi="Arial"/>
        </w:rPr>
        <w:t>32) Ο Βουλευτής Χίου κ. ΚΩΝΣΤΑΝΤΙΝΟΣ ΜΟΥΣΟΥΡΟΥΛΗΣ κατέθεσε αναφορά με την οποία το Εργατοϋπαλληλικό Κέντρο Χίου καταθέτει τις απόψεις του, σχετικά με τις δυσλειτουργίες και τις ελλείψεις προσωπικού του ΙΚΑ Χίου.</w:t>
      </w:r>
    </w:p>
    <w:p>
      <w:pPr>
        <w:pStyle w:val="Normal"/>
        <w:overflowPunct w:val="false"/>
        <w:autoSpaceDE w:val="false"/>
        <w:spacing w:lineRule="auto" w:line="600"/>
        <w:ind w:firstLine="900"/>
        <w:jc w:val="both"/>
        <w:rPr/>
      </w:pPr>
      <w:r>
        <w:rPr>
          <w:rFonts w:cs="Arial" w:ascii="Arial" w:hAnsi="Arial"/>
        </w:rPr>
        <w:t>33) Ο Βουλευτής Πέλλης κ. ΒΑΣΙΛΕΙΟΣ ΓΙΟΥΜΑΤΖΙΔΗΣ κατέθεσε αναφορά με την οποία ο Δήμαρχος Αλμωπίας Νομού Πέλλας διαμαρτύρεται για την ενδεχόμενη κατάργηση των αθλητικών τμημάτων του 1ου Γυμνασίου Αριδαίας.</w:t>
      </w:r>
    </w:p>
    <w:p>
      <w:pPr>
        <w:pStyle w:val="Normal"/>
        <w:overflowPunct w:val="false"/>
        <w:autoSpaceDE w:val="false"/>
        <w:spacing w:lineRule="auto" w:line="600"/>
        <w:ind w:firstLine="900"/>
        <w:jc w:val="both"/>
        <w:rPr/>
      </w:pPr>
      <w:r>
        <w:rPr>
          <w:rFonts w:cs="Arial" w:ascii="Arial" w:hAnsi="Arial"/>
        </w:rPr>
        <w:t xml:space="preserve">34) Ο Βουλευτής Λασιθίου κ. ΜΙΧΑΛΗΣ ΚΑΡΧΙΜΑΚΗΣ κατέθεσε αναφορά με την οποία ο Σύλλογος Επαγγελματιών Αλιέων Ιεράπετρας «Ο ΠΟΣΕΙΔΩΝ» ζητά την επίλυση του θέματος που έχει προκύψει, σχετικά με τη χορήγηση ναυτιλιακού πετρελαίου στα αλιευτικά σκάφη. </w:t>
      </w:r>
    </w:p>
    <w:p>
      <w:pPr>
        <w:pStyle w:val="Normal"/>
        <w:overflowPunct w:val="false"/>
        <w:autoSpaceDE w:val="false"/>
        <w:spacing w:lineRule="auto" w:line="600"/>
        <w:ind w:firstLine="900"/>
        <w:jc w:val="both"/>
        <w:rPr/>
      </w:pPr>
      <w:r>
        <w:rPr>
          <w:rFonts w:cs="Arial" w:ascii="Arial" w:hAnsi="Arial"/>
        </w:rPr>
        <w:t>35) Ο Βουλευτής Λασιθίου κ. ΜΙΧΑΛΗΣ ΚΑΡΧΙΜΑΚΗΣ κατέθεσε αναφορά με την οποία ο Δήμαρχος Σητείας Νομού Λασιθίου αιτείται την τροποποίηση και την εναρμόνιση των θεσμοθετημένων ΓΠΣ και ΣΧΟΟΑΠ του νέου Δήμου Σητείας.</w:t>
      </w:r>
    </w:p>
    <w:p>
      <w:pPr>
        <w:pStyle w:val="Normal"/>
        <w:overflowPunct w:val="false"/>
        <w:autoSpaceDE w:val="false"/>
        <w:spacing w:lineRule="auto" w:line="600"/>
        <w:ind w:firstLine="900"/>
        <w:jc w:val="both"/>
        <w:rPr>
          <w:rFonts w:ascii="Arial" w:hAnsi="Arial" w:cs="Arial"/>
        </w:rPr>
      </w:pPr>
      <w:r>
        <w:rPr>
          <w:rFonts w:cs="Arial" w:ascii="Arial" w:hAnsi="Arial"/>
        </w:rPr>
        <w:t xml:space="preserve">36) Ο Βουλευτής Λασιθίου κ. ΜΙΧΑΛΗΣ ΚΑΡΧΙΜΑΚΗΣ κατέθεσε αναφορά με την οποία ο Τοπικός Οργανισμός Εγγείων Βελτιώσεων Μεραμβέλλου του Δήμου Αγ. Νικολάου ζητά χρηματοδότηση για την ανόρυξη γεώτρησης στην Δημοτική Κοινότητα Κριτσάς. </w:t>
      </w:r>
    </w:p>
    <w:p>
      <w:pPr>
        <w:pStyle w:val="Normal"/>
        <w:overflowPunct w:val="false"/>
        <w:autoSpaceDE w:val="false"/>
        <w:spacing w:lineRule="auto" w:line="600"/>
        <w:ind w:firstLine="900"/>
        <w:jc w:val="both"/>
        <w:rPr/>
      </w:pPr>
      <w:r>
        <w:rPr>
          <w:rFonts w:cs="Arial" w:ascii="Arial" w:hAnsi="Arial"/>
        </w:rPr>
        <w:t xml:space="preserve">37) Ο Βουλευτής Λασιθίου κ. ΜΙΧΑΛΗΣ ΚΑΡΧΙΜΑΚΗΣ κατέθεσε αναφορά με την οποία ο πρόεδρος της ΒΙΟΠΑ Αγίου Νικολάου Α.Ε. αιτείται την προσθήκη άρθρου για τα επιχειρηματικά πάρκα το οποίο να επιτρέπει τη διανομή των οικοπέδων χωρίς πρόσθετες φορολογικές επιβαρύνσεις. </w:t>
      </w:r>
    </w:p>
    <w:p>
      <w:pPr>
        <w:pStyle w:val="Normal"/>
        <w:overflowPunct w:val="false"/>
        <w:autoSpaceDE w:val="false"/>
        <w:spacing w:lineRule="auto" w:line="600"/>
        <w:ind w:firstLine="900"/>
        <w:jc w:val="both"/>
        <w:rPr/>
      </w:pPr>
      <w:r>
        <w:rPr>
          <w:rFonts w:cs="Arial" w:ascii="Arial" w:hAnsi="Arial"/>
        </w:rPr>
        <w:t>38) Ο Βουλευτής Λασιθίου κ. ΜΙΧΑΛΗΣ ΚΑΡΧΙΜΑΚΗΣ κατέθεσε αναφορά με την οποία ο Σύλλογος Γονέων Δημοτικού Σχολείου Τζερμιάδων Νομού Λασιθίου αιτείται να παραμείνει το σχολείο του τετραθέσιο.</w:t>
      </w:r>
    </w:p>
    <w:p>
      <w:pPr>
        <w:pStyle w:val="Normal"/>
        <w:overflowPunct w:val="false"/>
        <w:autoSpaceDE w:val="false"/>
        <w:spacing w:lineRule="auto" w:line="600"/>
        <w:ind w:firstLine="900"/>
        <w:jc w:val="both"/>
        <w:rPr/>
      </w:pPr>
      <w:r>
        <w:rPr>
          <w:rFonts w:cs="Arial" w:ascii="Arial" w:hAnsi="Arial"/>
        </w:rPr>
        <w:t xml:space="preserve">39) Ο Βουλευτής Λασιθίου κ. ΜΙΧΑΛΗΣ ΚΑΡΧΙΜΑΚΗΣ κατέθεσε αναφορά με την οποία η κ. Ελπινίκη Τσούλφα αιτείται ώστε η αλλαγή ειδικότητας και τομέα να επεκταθεί και στους πτυχιούχους των εσπερινών ΤΕΕ οι οποίοι να μπορούν να εξετάζονται όπως οι πτυχιούχοι των ημερήσιων και σε τρίτο μάθημα. </w:t>
      </w:r>
    </w:p>
    <w:p>
      <w:pPr>
        <w:pStyle w:val="Normal"/>
        <w:overflowPunct w:val="false"/>
        <w:autoSpaceDE w:val="false"/>
        <w:spacing w:lineRule="auto" w:line="600"/>
        <w:ind w:firstLine="900"/>
        <w:jc w:val="both"/>
        <w:rPr/>
      </w:pPr>
      <w:r>
        <w:rPr>
          <w:rFonts w:cs="Arial" w:ascii="Arial" w:hAnsi="Arial"/>
        </w:rPr>
        <w:t>40) Ο Βουλευτής Λασιθίου κ. ΜΙΧΑΛΗΣ ΚΑΡΧΙΜΑΚΗΣ κατέθεσε αναφορά με την οποία το Τεχνικό Επιμελητήριο Ελλάδας Τμήμα Ανατολικής Κρήτης αιτείται ώστε ο χώρος της πρώην αμερικανικής βάσης Γουρνών να οργανωθεί στο σύνολό του ως πάρκο, στο οποίο θα περιλαμβάνονται χρήσεις αναψυχής, άθλησης κ.λπ..</w:t>
      </w:r>
    </w:p>
    <w:p>
      <w:pPr>
        <w:pStyle w:val="Normal"/>
        <w:overflowPunct w:val="false"/>
        <w:autoSpaceDE w:val="false"/>
        <w:spacing w:lineRule="auto" w:line="600"/>
        <w:ind w:firstLine="900"/>
        <w:jc w:val="both"/>
        <w:rPr/>
      </w:pPr>
      <w:r>
        <w:rPr>
          <w:rFonts w:cs="Arial" w:ascii="Arial" w:hAnsi="Arial"/>
        </w:rPr>
        <w:t>41) Ο Βουλευτής Λασιθίου κ. ΜΙΧΑΛΗΣ ΚΑΡΧΙΜΑΚΗΣ κατέθεσε αναφορά με την οποία το Νομαρχιακό Συμβούλιο Λασιθίου δηλώνει τη συμπαράσταση του προς τους γονείς που αγωνίζονται για τη διατήρηση των τμημάτων αθλητικής διευκόλυνσης στα γυμνάσια και λύκεια του νομού.</w:t>
      </w:r>
    </w:p>
    <w:p>
      <w:pPr>
        <w:pStyle w:val="Normal"/>
        <w:overflowPunct w:val="false"/>
        <w:autoSpaceDE w:val="false"/>
        <w:spacing w:lineRule="auto" w:line="600"/>
        <w:ind w:firstLine="900"/>
        <w:jc w:val="both"/>
        <w:rPr/>
      </w:pPr>
      <w:r>
        <w:rPr>
          <w:rFonts w:cs="Arial" w:ascii="Arial" w:hAnsi="Arial"/>
        </w:rPr>
        <w:t xml:space="preserve">42) Ο Βουλευτής Λασιθίου κ. ΜΙΧΑΛΗΣ ΚΑΡΧΙΜΑΚΗΣ κατέθεσε αναφορά με την οποία η συντονιστική επιτροπή των Συλλόγων Γονέων και Κηδεμόνων των Παιδικών Σταθμών Δήμου Ηρακλείου αιτείται την εξεύρεση λύσης για την απρόσκοπτη συνέχιση λειτουργίας των παιδικών σταθμών, την άμεση αποκατάσταση της εργασίας των συμβασιούχων κ.λπ. </w:t>
      </w:r>
    </w:p>
    <w:p>
      <w:pPr>
        <w:pStyle w:val="Normal"/>
        <w:overflowPunct w:val="false"/>
        <w:autoSpaceDE w:val="false"/>
        <w:spacing w:lineRule="auto" w:line="600"/>
        <w:ind w:firstLine="900"/>
        <w:jc w:val="both"/>
        <w:rPr/>
      </w:pPr>
      <w:r>
        <w:rPr>
          <w:rFonts w:cs="Arial" w:ascii="Arial" w:hAnsi="Arial"/>
        </w:rPr>
        <w:t>43) Ο Βουλευτής Λασιθίου κ. ΜΙΧΑΛΗΣ ΚΑΡΧΙΜΑΚΗΣ κατέθεσε αναφορά με την οποία η Πανελλήνια Ομοσπονδία Ξεναγών διασαφηνίζει σχετικά με την ενσωμάτωση στο εθνικό δίκαιο της οδηγίας της Ε.Ε. 2006/123, ότι λανθασμένα αναφέρεται από τα ΜΜΕ ότι οι ξεναγοί ανήκουν στα λεγόμενα κλειστά επαγγέλματα.</w:t>
      </w:r>
    </w:p>
    <w:p>
      <w:pPr>
        <w:pStyle w:val="Normal"/>
        <w:overflowPunct w:val="false"/>
        <w:autoSpaceDE w:val="false"/>
        <w:spacing w:lineRule="auto" w:line="600"/>
        <w:ind w:firstLine="900"/>
        <w:jc w:val="both"/>
        <w:rPr/>
      </w:pPr>
      <w:r>
        <w:rPr>
          <w:rFonts w:cs="Arial" w:ascii="Arial" w:hAnsi="Arial"/>
        </w:rPr>
        <w:t>44) Ο Βουλευτής Λασιθίου κ. ΜΙΧΑΛΗΣ ΚΑΡΧΙΜΑΚΗΣ κατέθεσε αναφορά με την οποία ο Μιχαήλ Κουμπανάκης αιτείται τη ρύθμιση συνταξιοδοτικού του θέματος, σχετικά με το εφάπαξ το οποίο δεν του έχει καταβληθεί ακόμα ολόκληρο.</w:t>
      </w:r>
    </w:p>
    <w:p>
      <w:pPr>
        <w:pStyle w:val="Normal"/>
        <w:overflowPunct w:val="false"/>
        <w:autoSpaceDE w:val="false"/>
        <w:spacing w:lineRule="auto" w:line="600"/>
        <w:ind w:firstLine="900"/>
        <w:jc w:val="both"/>
        <w:rPr/>
      </w:pPr>
      <w:r>
        <w:rPr>
          <w:rFonts w:cs="Arial" w:ascii="Arial" w:hAnsi="Arial"/>
        </w:rPr>
        <w:t>45) Ο Βουλευτής Αχαΐας κ. ΝΙΚΟΛΑΟΣ ΤΣΟΥΚΑΛΗΣ κατέθεσε αναφορά με την οποία ο Δήμαρχος Ερυμάνθου Περιφερειακής Ενότητας Αχαΐας αιτείται την ολοκλήρωση του έργου της λιμνοδεξαμενής ¨Ντασκά¨ της Δ.Ε. Τριταίας του δήμου του.</w:t>
      </w:r>
    </w:p>
    <w:p>
      <w:pPr>
        <w:pStyle w:val="Normal"/>
        <w:spacing w:lineRule="auto" w:line="600"/>
        <w:ind w:firstLine="9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0"/>
        <w:jc w:val="both"/>
        <w:rPr/>
      </w:pPr>
      <w:r>
        <w:rPr>
          <w:rFonts w:cs="Arial" w:ascii="Arial" w:hAnsi="Arial"/>
        </w:rPr>
        <w:t>1. Στην με αριθμό 6585/24-11-2010 ερώτηση του Βουλευτή κ. Αποστολάκου Γρηγορίου δόθηκε με το υπ’ αριθμ. Β-2584/11-01-2011 έγγραφο από τον Υφυπουργό Υποδομών, Μεταφορών και Δικτύ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9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900"/>
        <w:jc w:val="both"/>
        <w:rPr/>
      </w:pPr>
      <w:r>
        <w:rPr>
          <w:rFonts w:cs="Arial" w:ascii="Arial" w:hAnsi="Arial"/>
        </w:rPr>
        <w:t>2. Στην με αριθμό 7076/01-12-2010 ερώτηση του Βουλευτή κ. Νικολόπουλου Νικόλαου δόθηκε με το υπ’ αριθμ. 55075/11-01-2011 έγγραφο από τον Υφυπουργό Οικονομίας, Ανταγωνιστικότητας και Ναυτιλία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900"/>
        <w:jc w:val="both"/>
        <w:rPr/>
      </w:pPr>
      <w:r>
        <w:rPr>
          <w:rFonts w:cs="Arial" w:ascii="Arial" w:hAnsi="Arial"/>
        </w:rPr>
        <w:t>3. Στην με αριθμό 7107/01-12-2010 ερώτηση του Βουλευτή κ. Βελόπουλου Κυριάκου δόθηκε με το υπ’ αριθμ. 21/777/</w:t>
      </w:r>
      <w:r>
        <w:rPr>
          <w:rFonts w:cs="Arial" w:ascii="Arial" w:hAnsi="Arial"/>
          <w:lang w:val="en-US"/>
        </w:rPr>
        <w:t>A</w:t>
      </w:r>
      <w:r>
        <w:rPr>
          <w:rFonts w:cs="Arial" w:ascii="Arial" w:hAnsi="Arial"/>
        </w:rPr>
        <w:t>Σ124116δις/11-01-2011 έγγραφο από τον Υπουργό Εξωτερικώ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4. Στην με αριθμό 8009/17/12/2010 ερώτηση των Βουλευτών κυρίων Γεωργιάδη Σπυρίδωνος - Αδώνιδος, Πλεύρη Αθανάσιου δόθηκε με το υπ’ αριθμ. Φ90022/279/5/11-01-2011 έγγραφο από τον Αναπληρωτή Υπουργό Εργασίας και Κοινωνικής Ασφάλιση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900"/>
        <w:jc w:val="both"/>
        <w:rPr/>
      </w:pPr>
      <w:r>
        <w:rPr>
          <w:rFonts w:cs="Arial" w:ascii="Arial" w:hAnsi="Arial"/>
        </w:rPr>
        <w:t>5. Στην με αριθμό 8137/21-12-2010 ερώτηση του Βουλευτή κ. Αποστολάτου Βαΐτση (Βάη) δόθηκε με το υπ’ αριθμ. Δ14Α 1003582ΕΞ 2011/11-01-2011 έγγραφο από τον Υφυπουργό Οικονομικώ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900"/>
        <w:jc w:val="both"/>
        <w:rPr/>
      </w:pPr>
      <w:r>
        <w:rPr>
          <w:rFonts w:cs="Arial" w:ascii="Arial" w:hAnsi="Arial"/>
        </w:rPr>
        <w:t>6. Στην με αριθμό 8298/23/-12-2010 ερώτηση του Βουλευτή κ. Βελόπουλου Κυριάκου δόθηκε με το υπ’ αριθμ. 3936Β/11-01-2011 έγγραφο από τον Αναπληρωτή Υπουργό Περιβάλλοντος, Ενέργειας και Κλιματικής Αλλαγή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9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900"/>
        <w:jc w:val="both"/>
        <w:rPr/>
      </w:pPr>
      <w:r>
        <w:rPr>
          <w:rFonts w:cs="Arial" w:ascii="Arial" w:hAnsi="Arial"/>
        </w:rPr>
        <w:t>7. Στην με αριθμό 8321/27-12-2010 ερώτηση του Βουλευτή κ. Βελόπουλου Κυριάκου δόθηκε με το υπ’ αριθμ. 21/780/ΑΣ 124239δις/11-01-2011 έγγραφο από τον Υπουργό Εξωτερικώ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8. Στην με αριθμό 8387/29-12-2010 ερώτηση του Βουλευτή κ. Βελόπουλου Κυριάκου δόθηκε με το υπ’ αριθμ. 21/784/ΑΣ 42δις/11-01-2011 έγγραφο από τον Υπουργό Εξωτερικώ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εθα στη συζήτηση των </w:t>
      </w:r>
    </w:p>
    <w:p>
      <w:pPr>
        <w:pStyle w:val="Normal"/>
        <w:tabs>
          <w:tab w:val="clear" w:pos="720"/>
          <w:tab w:val="center" w:pos="4753" w:leader="none"/>
          <w:tab w:val="left" w:pos="7040" w:leader="none"/>
        </w:tabs>
        <w:spacing w:lineRule="auto" w:line="600"/>
        <w:ind w:firstLine="900"/>
        <w:jc w:val="center"/>
        <w:rPr/>
      </w:pPr>
      <w:r>
        <w:rPr>
          <w:rFonts w:cs="Arial" w:ascii="Arial" w:hAnsi="Arial"/>
          <w:b/>
        </w:rPr>
        <w:t>ΕΠΙΚΑΙΡΩΝ ΕΡΩΤΗΣΕΩΝ</w:t>
      </w:r>
      <w:r>
        <w:rPr>
          <w:rFonts w:cs="Arial" w:ascii="Arial" w:hAnsi="Arial"/>
        </w:rPr>
        <w:t>.</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Επίκαιρες ερωτήσεις πρώτου κύκλου:</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Θα συζητηθεί η πρώτη με αριθμό 436/24-01-2011 επίκαιρη ερώτηση του Βουλευτή του Πανελλήνιου Σοσιαλιστικού Κινήματος κ. Βασιλείου Τόγια προς τον Υπουργό Οικονομίας, Ανταγωνιστικότητας και Ναυτιλίας, σχετικά με την επανεξέταση των κριτηρίων ενίσχυσης των περιφερειών, των νομών και ειδικότερα της Βοιωτίας κ.λπ..</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Κύριε Τόγια, έχετε δύο λεπτά για να παρουσιάσετε την επίκαιρη ερώτησή σας.</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ΒΑΣΙΛΕΙΟΣ ΤΟΓΙΑΣ: </w:t>
      </w:r>
      <w:r>
        <w:rPr>
          <w:rFonts w:cs="Arial" w:ascii="Arial" w:hAnsi="Arial"/>
        </w:rPr>
        <w:t>Ευχαριστώ, κυρία Πρόεδρε.</w:t>
      </w:r>
    </w:p>
    <w:p>
      <w:pPr>
        <w:pStyle w:val="Normal"/>
        <w:tabs>
          <w:tab w:val="clear" w:pos="720"/>
          <w:tab w:val="center" w:pos="4753" w:leader="none"/>
          <w:tab w:val="left" w:pos="7040" w:leader="none"/>
        </w:tabs>
        <w:spacing w:lineRule="auto" w:line="600"/>
        <w:ind w:firstLine="900"/>
        <w:jc w:val="both"/>
        <w:rPr/>
      </w:pPr>
      <w:r>
        <w:rPr>
          <w:rFonts w:cs="Arial" w:ascii="Arial" w:hAnsi="Arial"/>
        </w:rPr>
        <w:t>Κύριε Υπουργέ, είναι γνωστό ότι η αξιολόγηση των περιφερειακών ανισοτήτων και κατ’ επέκταση η διαμόρφωση του χάρτη των περιφερειακών ενισχύσεων γίνεται σχεδόν αποκλειστικά με τη χρήση του κριτηρίου του κατά κεφαλήν ακαθάριστου εθνικού προϊόντος κατά νομό.</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Στην περίπτωση της Βοιωτίας, νομού της Στερεάς Ελλάδας, αυτό δημιουργεί στρεβλώσεις και πλασματικές καταγραφές. Κι αυτό, γιατί δημιουργείται ένα αθροιστικά πλασματικό Ακαθάριστο Εθνικό Προϊόν, το οποίο προκύπτει από το άθροισμα των εγχώριων επιχειρηματικών δραστηριοτήτων και αθροίζεται στα εισοδήματα των Βοιωτών. Αυτό το πλασματικό Ακαθάριστο Εθνικό Προϊόν βαρύνει το σύνολο όχι μόνο της Βοιωτίας, αλλά και της Στερεάς Ελλάδας.</w:t>
      </w:r>
    </w:p>
    <w:p>
      <w:pPr>
        <w:pStyle w:val="Normal"/>
        <w:tabs>
          <w:tab w:val="clear" w:pos="720"/>
          <w:tab w:val="center" w:pos="4753" w:leader="none"/>
          <w:tab w:val="left" w:pos="7040" w:leader="none"/>
        </w:tabs>
        <w:spacing w:lineRule="auto" w:line="600"/>
        <w:ind w:firstLine="900"/>
        <w:jc w:val="both"/>
        <w:rPr/>
      </w:pPr>
      <w:r>
        <w:rPr>
          <w:rFonts w:cs="Arial" w:ascii="Arial" w:hAnsi="Arial"/>
        </w:rPr>
        <w:t>Η αποκλειστική του χρήση και μάλιστα, ενός πλασματικού μεγέθους, ενός πλασματικού κριτηρίου, που δεν απηχεί την πραγματικότητα, έχει ως αποτέλεσμα να επηρεάζονται όλες οι επιχορηγήσεις και όλες οι ενισχύσεις, χρησιμοποιώντας αυτό ως κριτήριο. Κατά συνέπεια υποβαθμίζεται και παρεμποδίζεται, αδικείται -σε τελευταία ανάλυση- και ο Νομός Βοιωτίας, κυρίως, αλλά και γενικότερα η Περιφέρεια της Στερεάς Ελλάδας από τις επιχορηγήσεις και από τις ενισχύσεις σε όλα τα επίπεδα είτε αφορά επιχειρηματικές δραστηριότητες είτε αφορά δήμους είτε αφορά περιφερειακές ενισχύσει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Αυτή η στρέβλωση πρέπει να αρθεί. Είναι επείγον να αρθεί, γιατί δημιουργεί αδικία και πρόβλημα στην ανάπτυξη του συγκεκριμένου νομού, αλλά και της γενικότερης περιφέρεια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Θα ήθελα, κύριε Υφυπουργέ, να μάθω τις ενέργειές σας και τις απαντήσεις σας ή τους σχεδιασμούς σας, αν συμμερίζεστε αυτήν την επείγουσα ανάγκη και ποια είναι η προοπτική αναθεώρησης της εσφαλμένης χρήσης του συγκεκριμένου δείκτη με τις συγκεκριμένες επιπτώσεις στο Νομό Βοιωτίας.</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Στην επίκαιρη ερώτηση του κ. Τόγια θα απαντήσει ο Υφυπουργός Οικονομίας, Ανταγωνιστικότητας και Ναυτιλίας κ. Ρήγα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Έχετε το λόγο, κύριε Υφυπουργέ, για τρία λεπτά.</w:t>
      </w:r>
    </w:p>
    <w:p>
      <w:pPr>
        <w:pStyle w:val="Normal"/>
        <w:tabs>
          <w:tab w:val="clear" w:pos="720"/>
          <w:tab w:val="center" w:pos="4753" w:leader="none"/>
          <w:tab w:val="left" w:pos="7040" w:leader="none"/>
        </w:tabs>
        <w:spacing w:lineRule="auto" w:line="600"/>
        <w:ind w:firstLine="900"/>
        <w:jc w:val="both"/>
        <w:rPr/>
      </w:pPr>
      <w:r>
        <w:rPr>
          <w:rStyle w:val="StrongEmphasis"/>
          <w:rFonts w:cs="Arial" w:ascii="Arial" w:hAnsi="Arial"/>
        </w:rPr>
        <w:t xml:space="preserve">ΠΑΝΑΓΙΩΤΗΣ ΡΗΓΑΣ (Υφυπουργός Οικονομίας, Ανταγωνιστικότητας και Ναυτιλίας): </w:t>
      </w:r>
      <w:r>
        <w:rPr>
          <w:rStyle w:val="StrongEmphasis"/>
          <w:rFonts w:cs="Arial" w:ascii="Arial" w:hAnsi="Arial"/>
          <w:b w:val="false"/>
        </w:rPr>
        <w:t>Ευχαριστώ, κυρία Πρόεδρε.</w:t>
      </w:r>
    </w:p>
    <w:p>
      <w:pPr>
        <w:pStyle w:val="Normal"/>
        <w:tabs>
          <w:tab w:val="clear" w:pos="720"/>
          <w:tab w:val="center" w:pos="4753" w:leader="none"/>
          <w:tab w:val="left" w:pos="7040" w:leader="none"/>
        </w:tabs>
        <w:spacing w:lineRule="auto" w:line="600"/>
        <w:ind w:firstLine="900"/>
        <w:jc w:val="both"/>
        <w:rPr/>
      </w:pPr>
      <w:r>
        <w:rPr>
          <w:rStyle w:val="StrongEmphasis"/>
          <w:rFonts w:cs="Arial" w:ascii="Arial" w:hAnsi="Arial"/>
          <w:b w:val="false"/>
        </w:rPr>
        <w:t xml:space="preserve">Κύριε συνάδελφε, κατά τη διάρκεια της συζήτησης πρόσφατα στη Βουλή του νέου επενδυτικού νόμου αρκετοί συνάδελφοι έθεσαν παρόμοια προβλήματα που αφορούσαν στους νομούς τους, στις περιφέρειές τους, σχετικά με τον καθορισμό των ποσοστών των κρατικών ενισχύσεων, μέσα από το χάρτη των περιφερειακών ενισχύσεων. </w:t>
      </w:r>
    </w:p>
    <w:p>
      <w:pPr>
        <w:pStyle w:val="Normal"/>
        <w:tabs>
          <w:tab w:val="clear" w:pos="720"/>
          <w:tab w:val="center" w:pos="4753" w:leader="none"/>
          <w:tab w:val="left" w:pos="7040" w:leader="none"/>
        </w:tabs>
        <w:spacing w:lineRule="auto" w:line="600"/>
        <w:ind w:firstLine="900"/>
        <w:jc w:val="both"/>
        <w:rPr/>
      </w:pPr>
      <w:r>
        <w:rPr>
          <w:rStyle w:val="StrongEmphasis"/>
          <w:rFonts w:cs="Arial" w:ascii="Arial" w:hAnsi="Arial"/>
          <w:b w:val="false"/>
        </w:rPr>
        <w:t xml:space="preserve">Είναι γεγονός ότι όλοι μαζί διαπιστώσαμε τις στρεβλώσεις που έχουν διαμορφωθεί μέσα στο χάρτη περιφερειακών ενισχύσεων, ο οποίος ισχύει από το 2007 έως το 2013. </w:t>
      </w:r>
    </w:p>
    <w:p>
      <w:pPr>
        <w:pStyle w:val="Normal"/>
        <w:tabs>
          <w:tab w:val="clear" w:pos="720"/>
          <w:tab w:val="center" w:pos="4753" w:leader="none"/>
          <w:tab w:val="left" w:pos="7040" w:leader="none"/>
        </w:tabs>
        <w:spacing w:lineRule="auto" w:line="600"/>
        <w:ind w:firstLine="900"/>
        <w:jc w:val="both"/>
        <w:rPr/>
      </w:pPr>
      <w:r>
        <w:rPr>
          <w:rStyle w:val="StrongEmphasis"/>
          <w:rFonts w:cs="Arial" w:ascii="Arial" w:hAnsi="Arial"/>
          <w:b w:val="false"/>
        </w:rPr>
        <w:t>Συγκεκριμένα στη Βοιωτία περιγράψατε εσείς γιατί γίνεται αυτή η μείωση του ποσοστού των κρατικών ενισχύσεων, που από το 2011, με βάση το χάρτη περιφερειακών ενισχύσεων, μειώνεται ακόμη περισσότερο, δηλαδή από 30% που ήταν μέχρι το 2010 πάει στο 15%. Αυτό ίσχυσε και στον επενδυτικό νόμο και μπορεί, όπως έγινε και καταγράφηκε εκεί, να υπάρξει για τις πολύ μικρές και μεσαίες επιχειρήσεις μία αύξηση της τάξης του 25% και 35%.</w:t>
      </w:r>
    </w:p>
    <w:p>
      <w:pPr>
        <w:pStyle w:val="Normal"/>
        <w:tabs>
          <w:tab w:val="clear" w:pos="720"/>
          <w:tab w:val="center" w:pos="4753" w:leader="none"/>
          <w:tab w:val="left" w:pos="7040" w:leader="none"/>
        </w:tabs>
        <w:spacing w:lineRule="auto" w:line="600"/>
        <w:ind w:firstLine="900"/>
        <w:jc w:val="both"/>
        <w:rPr/>
      </w:pPr>
      <w:r>
        <w:rPr>
          <w:rStyle w:val="StrongEmphasis"/>
          <w:rFonts w:cs="Arial" w:ascii="Arial" w:hAnsi="Arial"/>
          <w:b w:val="false"/>
        </w:rPr>
        <w:t>Είναι προφανές, λοιπόν, ότι θα πρέπει κατά τη διάρκεια των συζητήσεων για την αναθεώρηση του χάρτη περιφερειακών ενισχύσεων να υπάρξει μία πολυκριτηριακή λογική, όσον αφορά τη διαμόρφωση του ύψους των κρατικών ενισχύσεων στις περιφέρειες.</w:t>
      </w:r>
    </w:p>
    <w:p>
      <w:pPr>
        <w:pStyle w:val="Normal"/>
        <w:spacing w:lineRule="auto" w:line="600"/>
        <w:ind w:firstLine="900"/>
        <w:jc w:val="both"/>
        <w:rPr/>
      </w:pPr>
      <w:r>
        <w:rPr>
          <w:rFonts w:cs="Arial" w:ascii="Arial" w:hAnsi="Arial"/>
        </w:rPr>
        <w:t>Όπως γνωρίζετε, η Περιφέρεια Στερεάς Ελλάδας εξαιτίας των στοιχείων που αναφέρατε, καθώς και η Περιφέρεια Νοτίου Αιγαίου, από την οποία τυγχάνει να προέρχομαι, έχουν τα ίδια προβλήματα. Και εκεί νησιά με υψηλό ΑΕΠ, διαμορφώνουν μια στρεβλή εικόνα και παρασύρουν μαζί τους και άλλες περιοχές και άλλα νησιά, τα οποία, πραγματικά, παρουσιάζουν αναπτυξιακή υστέρηση.</w:t>
      </w:r>
    </w:p>
    <w:p>
      <w:pPr>
        <w:pStyle w:val="Normal"/>
        <w:spacing w:lineRule="auto" w:line="600"/>
        <w:ind w:firstLine="900"/>
        <w:jc w:val="both"/>
        <w:rPr>
          <w:rFonts w:ascii="Arial" w:hAnsi="Arial" w:cs="Arial"/>
        </w:rPr>
      </w:pPr>
      <w:r>
        <w:rPr>
          <w:rFonts w:cs="Arial" w:ascii="Arial" w:hAnsi="Arial"/>
        </w:rPr>
        <w:t>Πρέπει, λοιπόν -κι αυτό θα το λάβουμε σοβαρά υπ’ όψιν μας κατά τη διάρκεια των διαπραγματεύσεων για τη διαμόρφωση του νέου χάρτη περιφερειακών ενισχύσεων- να δούμε και πώς θα αξιοποιήσουμε και θα χρησιμοποιήσουμε και άλλα κριτήρια, αλλά και πώς στην διαμόρφωση του ΑΕΠ θα συμπεριληφθούν μέσα και άλλα κριτήρια, προκειμένου να αρθούν όλες αυτές οι στρεβλώσεις που παρατηρούνται.</w:t>
      </w:r>
    </w:p>
    <w:p>
      <w:pPr>
        <w:pStyle w:val="Normal"/>
        <w:spacing w:lineRule="auto" w:line="600"/>
        <w:ind w:firstLine="900"/>
        <w:jc w:val="both"/>
        <w:rPr>
          <w:rFonts w:ascii="Arial" w:hAnsi="Arial" w:cs="Arial"/>
        </w:rPr>
      </w:pPr>
      <w:r>
        <w:rPr>
          <w:rFonts w:cs="Arial" w:ascii="Arial" w:hAnsi="Arial"/>
        </w:rPr>
        <w:t>Έτσι όπως είναι διαρθρωμένος ο επενδυτικός νόμος, δίνει τη δυνατότητα, μέσα από τη κατηγορία των επενδυτικών σχεδίων ενίσχυσης περιφερειακής συνοχής, να υπάρξει μία εξειδίκευση σε περιοχές που κατά τρόπο, θα έλεγα, πλασματικό, εμφανίζουν ένα υψηλό ΑΕΠ. Κατά την εφαρμογή του νόμου και κατά την προκήρυξη των σχεδίων περιφερειακής συνοχής, θα υπάρξει μέριμνα ώστε οι νομοί εκείνοι οι οποίοι βρίσκονται στο Στόχο 2 ή στη μεταβατική στήριξη, να αντιμετωπιστούν μέσα από την εφαρμογή του επενδυτικού νόμου μέχρις ότου μπορέσουμε να αναθεωρήσουμε τον χάρτη των περιφερειακών ενισχύσεων. Ήταν δέσμευση σαφής του Υπουργού κ. Χρυσοχοϊδη και υπήρξε ως απάντηση στα ερωτήματα που έθεσαν συνάδελφοι, αντίστοιχα με αυτά που θέσατε εσεί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ΟΥΣΑ (Βέρα Νικολαϊδου):</w:t>
      </w:r>
      <w:r>
        <w:rPr>
          <w:rFonts w:cs="Arial" w:ascii="Arial" w:hAnsi="Arial"/>
        </w:rPr>
        <w:t xml:space="preserve"> Και εγώ σας ευχαριστώ.</w:t>
      </w:r>
    </w:p>
    <w:p>
      <w:pPr>
        <w:pStyle w:val="Normal"/>
        <w:spacing w:lineRule="auto" w:line="600"/>
        <w:ind w:firstLine="900"/>
        <w:jc w:val="both"/>
        <w:rPr>
          <w:rFonts w:ascii="Arial" w:hAnsi="Arial" w:cs="Arial"/>
        </w:rPr>
      </w:pPr>
      <w:r>
        <w:rPr>
          <w:rFonts w:cs="Arial" w:ascii="Arial" w:hAnsi="Arial"/>
        </w:rPr>
        <w:t>Το λόγο έχει ο ερωτών Βουλευτής κ. Τόγιας.</w:t>
      </w:r>
    </w:p>
    <w:p>
      <w:pPr>
        <w:pStyle w:val="Normal"/>
        <w:spacing w:lineRule="auto" w:line="600"/>
        <w:ind w:firstLine="900"/>
        <w:jc w:val="both"/>
        <w:rPr/>
      </w:pPr>
      <w:r>
        <w:rPr>
          <w:rFonts w:cs="Arial" w:ascii="Arial" w:hAnsi="Arial"/>
          <w:b/>
        </w:rPr>
        <w:t>ΒΑΣΙΛΕΙΟΣ ΤΟΓΙΑΣ:</w:t>
      </w:r>
      <w:r>
        <w:rPr>
          <w:rFonts w:cs="Arial" w:ascii="Arial" w:hAnsi="Arial"/>
        </w:rPr>
        <w:t xml:space="preserve"> Κύριε Υπουργέ, η περίπτωση της Βοιωτίας είναι ξεχωριστή κι αυτό γιατί στη Βοιωτία λειτουργεί μια άτυπη ΒΙΠΕ, χωρίς υποδομές, η οποία υποδέχθηκε χωρίς κανένα σχεδιασμό, επιχειρήσεις από την Αττική, οι οποίες μετεγκαταστάθηκαν -απλώς δηλαδή πέρασαν τα σύνορα- στην περιοχή της Βοιωτίας. Αυτό είχε ως αποτέλεσμα να δηλώνεται ένα εισόδημα, το οποίο αθροίζεται στο εισόδημα της Βοιωτίας και βάζει τη Βοιωτία στην πρώτη θέση της κατάταξης από πλευράς ΑΕΠ. Δεν είναι μια οποιαδήποτε περίπτωση. Είναι απόλυτη στρέβλωση.</w:t>
      </w:r>
    </w:p>
    <w:p>
      <w:pPr>
        <w:pStyle w:val="Normal"/>
        <w:spacing w:lineRule="auto" w:line="600"/>
        <w:ind w:firstLine="900"/>
        <w:jc w:val="both"/>
        <w:rPr>
          <w:rFonts w:ascii="Arial" w:hAnsi="Arial" w:cs="Arial"/>
        </w:rPr>
      </w:pPr>
      <w:r>
        <w:rPr>
          <w:rFonts w:cs="Arial" w:ascii="Arial" w:hAnsi="Arial"/>
        </w:rPr>
        <w:t xml:space="preserve">Η Βοιωτία είναι πρώτη στο κατά κεφαλήν ΑΕΠ. Αυτό είναι απολύτως στρεβλό. Χαίρομαι που και εσείς συμμερίζεστε την άποψη ότι θα πρέπει να αναθεωρηθεί το σύστημα και θα πρέπει να υπάρχει ένας ποιος σύνθετος δείκτης –να το πω έτσι- ανάπτυξης και ευημερίας για την κάθε περιοχή, με βάση τον οποίο τα ποσοστά για την περίπτωση της Βοιωτίας, αλλά και της Στερεάς Ελλάδας που συμπαρασύρει η Βοιωτία, θα είναι τελείως διαφορετικά είτε αφορά τον δείκτη καταναλωτικότητας είτε αφορά τον δείκτη ανεργίας είτε αφορά τον δείκτη οικοδομικής δραστηριότητας. Είναι κριτήρια που θα πρέπει να ληφθούν υπ’ όψιν για να αποτυπώνεται σωστά η καταγραφή που γίνεται σε κάθε νομό. </w:t>
      </w:r>
    </w:p>
    <w:p>
      <w:pPr>
        <w:pStyle w:val="Normal"/>
        <w:spacing w:lineRule="auto" w:line="600"/>
        <w:ind w:firstLine="900"/>
        <w:jc w:val="both"/>
        <w:rPr>
          <w:rFonts w:ascii="Arial" w:hAnsi="Arial" w:cs="Arial"/>
        </w:rPr>
      </w:pPr>
      <w:r>
        <w:rPr>
          <w:rFonts w:cs="Arial" w:ascii="Arial" w:hAnsi="Arial"/>
        </w:rPr>
        <w:t>Υπάρχει, λοιπόν, εδώ η απόλυτη στρέβλωση. Γι’ αυτό θα πρέπει να αναθεωρηθεί το σύστημα των περιφερειακών ενισχύσεων. Και χαίρομαι που κι εσείς συμφωνείτε. Όλοι μαζί πρέπει να προσπαθήσουμε να το αλλάξουμε.</w:t>
      </w:r>
    </w:p>
    <w:p>
      <w:pPr>
        <w:pStyle w:val="Normal"/>
        <w:spacing w:lineRule="auto" w:line="600"/>
        <w:ind w:firstLine="900"/>
        <w:jc w:val="both"/>
        <w:rPr>
          <w:rFonts w:ascii="Arial" w:hAnsi="Arial" w:cs="Arial"/>
        </w:rPr>
      </w:pPr>
      <w:r>
        <w:rPr>
          <w:rFonts w:cs="Arial" w:ascii="Arial" w:hAnsi="Arial"/>
        </w:rPr>
        <w:t xml:space="preserve">Επιπλέον, δεν υπάρχει κανένα όφελος, γιατί οι επιχειρήσεις που εγκαθίστανται στη Βοιωτία, δημιουργούν και αφόρητα περιβαλλοντικά προβλήματα. Είναι γνωστή η περίπτωση του εξασθενούς χρωμίου. Δημιουργούν, λοιπόν, επιπλέον επιβαρύνσεις. </w:t>
      </w:r>
    </w:p>
    <w:p>
      <w:pPr>
        <w:pStyle w:val="Normal"/>
        <w:spacing w:lineRule="auto" w:line="600"/>
        <w:ind w:firstLine="900"/>
        <w:jc w:val="both"/>
        <w:rPr>
          <w:rFonts w:ascii="Arial" w:hAnsi="Arial" w:cs="Arial"/>
        </w:rPr>
      </w:pPr>
      <w:r>
        <w:rPr>
          <w:rFonts w:cs="Arial" w:ascii="Arial" w:hAnsi="Arial"/>
        </w:rPr>
        <w:t>Τα εισοδήματα που παράγονται στη Βοιωτία, φεύγουν μαζί με τους εργαζόμενους και πηγαίνουν στην Αττική, η οποία κι αυτή μαζί με τη Βοιωτία είναι στην πρώτη θέση κατάταξης από πλευράς ΑΕΠ.</w:t>
      </w:r>
    </w:p>
    <w:p>
      <w:pPr>
        <w:pStyle w:val="Normal"/>
        <w:spacing w:lineRule="auto" w:line="600"/>
        <w:ind w:firstLine="900"/>
        <w:jc w:val="both"/>
        <w:rPr>
          <w:rFonts w:ascii="Arial" w:hAnsi="Arial" w:cs="Arial"/>
          <w:bCs/>
        </w:rPr>
      </w:pPr>
      <w:r>
        <w:rPr>
          <w:rFonts w:cs="Arial" w:ascii="Arial" w:hAnsi="Arial"/>
          <w:bCs/>
        </w:rPr>
        <w:t>Το ελπιδοφόρο που καταγράφω –και νομίζω ότι αυτό έχει ιδιαίτερη σημασία να επαναληφθεί- είναι ότι στα πλαίσια του επενδυτικού νόμου μπορεί να υπάρξει ένα ειδικό καθεστώς –θα έλεγα- και στα πλαίσια του νέου αναπτυξιακού νόμου, στο οποίο μπορεί να ενταχθεί με βάση αυτά τα κριτήρια και με βάση αυτές τις στρεβλώσεις και ο Νομός Βοιωτίας, έτσι ώστε να ενισχυθούν συγκεκριμένες επιχειρηματικές δραστηριότητες -ο προσανατολισμός θα μπορούσε να είναι κυρίως στον αγροτοδιατροφικό τομέα- που να είναι μεγαλύτερες απ’ αυτό το απαγορευτικό ποσοστό που προβλέπεται λόγω των στρεβλώσεων που σωστά είπατε ότι είναι 15% των επιχορηγήσεων -αυτό είναι σχεδόν μηδενικό ποσοστό, απαγορευτικό για επενδύσεις ώστε να αποκατασταθεί κατά κάποιο τρόπο η δικαιοσύνη που πλήττεται μέσα από αριθμητικές –θα τις έλεγα- αλχημείες.</w:t>
      </w:r>
    </w:p>
    <w:p>
      <w:pPr>
        <w:pStyle w:val="Normal"/>
        <w:spacing w:lineRule="auto" w:line="600"/>
        <w:ind w:firstLine="900"/>
        <w:jc w:val="both"/>
        <w:rPr/>
      </w:pPr>
      <w:r>
        <w:rPr>
          <w:rFonts w:cs="Arial" w:ascii="Arial" w:hAnsi="Arial"/>
          <w:b/>
          <w:bCs/>
        </w:rPr>
        <w:t xml:space="preserve">ΠΡΟΕΔΡΕΥΟΥΣΑ (Βέρα Νικολαϊδου): </w:t>
      </w:r>
      <w:r>
        <w:rPr>
          <w:rFonts w:cs="Arial" w:ascii="Arial" w:hAnsi="Arial"/>
          <w:bCs/>
        </w:rPr>
        <w:t>Σας ευχαριστούμε.</w:t>
      </w:r>
    </w:p>
    <w:p>
      <w:pPr>
        <w:pStyle w:val="Normal"/>
        <w:spacing w:lineRule="auto" w:line="600"/>
        <w:ind w:firstLine="900"/>
        <w:jc w:val="both"/>
        <w:rPr>
          <w:rFonts w:ascii="Arial" w:hAnsi="Arial" w:cs="Arial"/>
          <w:bCs/>
        </w:rPr>
      </w:pPr>
      <w:r>
        <w:rPr>
          <w:rFonts w:cs="Arial" w:ascii="Arial" w:hAnsi="Arial"/>
          <w:bCs/>
        </w:rPr>
        <w:t>Κύριε Υφυπουργέ, έχετε το λόγο.</w:t>
      </w:r>
    </w:p>
    <w:p>
      <w:pPr>
        <w:pStyle w:val="Normal"/>
        <w:spacing w:lineRule="auto" w:line="600"/>
        <w:ind w:firstLine="900"/>
        <w:jc w:val="both"/>
        <w:rPr/>
      </w:pPr>
      <w:r>
        <w:rPr>
          <w:rFonts w:cs="Arial" w:ascii="Arial" w:hAnsi="Arial"/>
          <w:b/>
          <w:bCs/>
        </w:rPr>
        <w:t>ΠΑΝΑΓΙΩΤΗΣ ΡΗΓΑΣ (Υφυπουργός Οικονομίας, Ανταγωνιστικότητας και</w:t>
      </w:r>
      <w:r>
        <w:rPr>
          <w:rFonts w:cs="Arial" w:ascii="Arial" w:hAnsi="Arial"/>
          <w:bCs/>
        </w:rPr>
        <w:t xml:space="preserve"> </w:t>
      </w:r>
      <w:r>
        <w:rPr>
          <w:rFonts w:cs="Arial" w:ascii="Arial" w:hAnsi="Arial"/>
          <w:b/>
          <w:bCs/>
        </w:rPr>
        <w:t>Ναυτιλίας):</w:t>
      </w:r>
      <w:r>
        <w:rPr>
          <w:rFonts w:cs="Arial" w:ascii="Arial" w:hAnsi="Arial"/>
          <w:bCs/>
        </w:rPr>
        <w:t xml:space="preserve"> Αγαπητέ κύριε συνάδελφε, στη συνέχεια των όσων είπα στην πρώτη μου παρέμβαση θα ήθελα να πω ότι η προσπάθεια αυτή ήδη έχει αρχίσει να γίνεται στο πλαίσιο του Υπουργείου μας. </w:t>
      </w:r>
    </w:p>
    <w:p>
      <w:pPr>
        <w:pStyle w:val="Normal"/>
        <w:spacing w:lineRule="auto" w:line="600"/>
        <w:ind w:firstLine="900"/>
        <w:jc w:val="both"/>
        <w:rPr>
          <w:rFonts w:ascii="Arial" w:hAnsi="Arial" w:cs="Arial"/>
          <w:bCs/>
        </w:rPr>
      </w:pPr>
      <w:r>
        <w:rPr>
          <w:rFonts w:cs="Arial" w:ascii="Arial" w:hAnsi="Arial"/>
          <w:bCs/>
        </w:rPr>
        <w:t xml:space="preserve">Βέβαια εδώ έχουμε να υπερβούμε δύο ζητήματα. Το ένα είναι ότι θα πρέπει να καθοριστεί από τη δική μας πλευρά ο τρόπος με τον οποίο θα διαπραγματευθούμε με την κοινότητα γιατί αυτά τα ζητήματα δεν φτάνει να τα καθορίσουμε εμείς. Θα πρέπει να γίνουν αποδεκτά και στις διαπραγματεύσεις έτσι ώστε να αλλάξουμε συνολικά τον τρόπο με τον οποίο καθορίζονται τα ποσοστά των κρατικών ενισχύσεων μέσα στον καινούργιο χάρτη. Είναι μία προσπάθεια η οποία γίνεται. Βεβαίως δεν είναι καθόλου απλό ούτε εύκολο. Ήδη η ΕΛΣΤΑΤ εν όψει της νέας προγραμματικής περιόδου εξακολουθεί να υιοθετεί τον ίδιο τρόπο. Τα στοιχεία που δίνονται αναθεωρούν το ΑΕΠ διαφόρων περιοχών σε σημείο ώστε μόνο τρεις από τις περιφέρειες της χώρας να παραμένουν στο Στόχο 1. Καταλαβαίνετε ότι αυτό είναι ιδιαίτερα προβληματικό. Θα πρέπει να ανατραπεί, έτσι ώστε και στο νέο χάρτη περιφερειακών ενισχύσεων να μπορέσουμε να επιτύχουμε μεγαλύτερα ποσοστά όσον αφορά τις κρατικές ενισχύσεις στις περιφέρειες εκείνες, όπως είναι η Βοιωτία και κάποιες άλλες οι οποίες κατά τρόπο στατιστικό εμφανίζονται να έχουν ένα υψηλότατο ΑΕΠ. </w:t>
      </w:r>
    </w:p>
    <w:p>
      <w:pPr>
        <w:pStyle w:val="Normal"/>
        <w:spacing w:lineRule="auto" w:line="600"/>
        <w:ind w:firstLine="900"/>
        <w:jc w:val="both"/>
        <w:rPr/>
      </w:pPr>
      <w:r>
        <w:rPr>
          <w:rFonts w:cs="Arial" w:ascii="Arial" w:hAnsi="Arial"/>
          <w:bCs/>
        </w:rPr>
        <w:t xml:space="preserve">Θα ήθελα όμως να προσθέσω και κάτι άλλο: </w:t>
      </w:r>
      <w:r>
        <w:rPr>
          <w:rFonts w:cs="Arial" w:ascii="Arial" w:hAnsi="Arial"/>
          <w:bCs/>
          <w:lang w:val="en-US"/>
        </w:rPr>
        <w:t>O</w:t>
      </w:r>
      <w:r>
        <w:rPr>
          <w:rFonts w:cs="Arial" w:ascii="Arial" w:hAnsi="Arial"/>
          <w:bCs/>
        </w:rPr>
        <w:t xml:space="preserve"> επενδυτικός νόμος δεν αποτελεί το μοναδικό «εργαλείο» ανάπτυξης ούτε αποτελεί την πανάκεια για την επανεκκίνηση της οικονομίας και την περιφερειακή ανάπτυξη. Υπάρχουν αρκετές άλλες παρεμβάσεις με νέα χρηματοδοτικά «εργαλεία» τα οποία προφανώς γνωρίζετε και τα οποία κατά τη διάρκεια της συζήτησης του αναπτυξιακού νόμου αναφέρθηκαν. Ήδη κατά τη διάρκεια της χρονιάς που μας πέρασε υλοποιήθηκε ένα πρόγραμμα ύψους 650 εκατομμυρίων που αφορούσε την ενίσχυση της επιχειρηματικότητας και είχε να κάνει με όλο τον ελλαδικό χώρο. Επίσης υπάρχουν προγράμματα που ενισχύουν την επιχειρηματικότητα όπως το «</w:t>
      </w:r>
      <w:r>
        <w:rPr>
          <w:rFonts w:cs="Arial" w:ascii="Arial" w:hAnsi="Arial"/>
          <w:bCs/>
          <w:lang w:val="en-US"/>
        </w:rPr>
        <w:t>JEREMY</w:t>
      </w:r>
      <w:r>
        <w:rPr>
          <w:rFonts w:cs="Arial" w:ascii="Arial" w:hAnsi="Arial"/>
          <w:bCs/>
        </w:rPr>
        <w:t>», καθώς και μικρότερα προγράμματα που αφορούν την καινοτομία. Είναι σημαντικοί πόροι οι οποίοι κατευθύνονται στην πραγματική οικονομία, ενισχύουν την επιχειρηματικότητα κι εκεί, βεβαίως, τα κριτήρια είναι εντελώς διαφορετικά.</w:t>
      </w:r>
    </w:p>
    <w:p>
      <w:pPr>
        <w:pStyle w:val="Normal"/>
        <w:spacing w:lineRule="auto" w:line="600"/>
        <w:ind w:firstLine="900"/>
        <w:jc w:val="both"/>
        <w:rPr>
          <w:rFonts w:ascii="Arial" w:hAnsi="Arial" w:cs="Arial"/>
          <w:bCs/>
        </w:rPr>
      </w:pPr>
      <w:r>
        <w:rPr>
          <w:rFonts w:cs="Arial" w:ascii="Arial" w:hAnsi="Arial"/>
          <w:bCs/>
        </w:rPr>
        <w:t>Πέρα, λοιπόν, από την ανάγκη αναθεώρησης του χάρτη περιφερειακών ενισχύσεων για να μπορέσουμε να αποκαταστήσουμε κάποιες στρεβλώσεις που αφορούν στην εφαρμογή του επενδυτικού νόμου, θα ήθελα να κλείσω λέγοντας ότι όλες οι περιφέρειες έχουν στη διάθεσή τους πολύ σημαντικά «εργαλεία» αλλά και πόρους στο πλαίσιο του ΕΣΠΑ της παρούσης προγραμματικής περιόδου έτσι ώστε μαζί με τον αναπτυξιακό νόμο να τα αξιοποιήσουν.</w:t>
      </w:r>
    </w:p>
    <w:p>
      <w:pPr>
        <w:pStyle w:val="Normal"/>
        <w:spacing w:lineRule="auto" w:line="600"/>
        <w:ind w:firstLine="900"/>
        <w:jc w:val="both"/>
        <w:rPr>
          <w:rFonts w:ascii="Arial" w:hAnsi="Arial" w:cs="Arial"/>
          <w:bCs/>
        </w:rPr>
      </w:pPr>
      <w:r>
        <w:rPr>
          <w:rFonts w:cs="Arial" w:ascii="Arial" w:hAnsi="Arial"/>
          <w:bCs/>
        </w:rPr>
        <w:t>Θεωρώ, λοιπόν, ότι και στη Βοιωτία και μέσα από το Πρόγραμμα «ΑΛΕΞΑΝΔΡΟΣ ΜΠΑΛΤΑΤΖΗΣ» και μέσα από τα προγράμματα του ΕΣΠΑ που ενισχύουν την επιχειρηματικότητα μπορεί ο Νομός Βοιωτίας να αξιοποιήσει τους διαθέσιμους πόρους.</w:t>
      </w:r>
    </w:p>
    <w:p>
      <w:pPr>
        <w:pStyle w:val="Normal"/>
        <w:spacing w:lineRule="auto" w:line="600"/>
        <w:ind w:firstLine="900"/>
        <w:jc w:val="both"/>
        <w:rPr>
          <w:rFonts w:ascii="Arial" w:hAnsi="Arial" w:cs="Arial"/>
          <w:bCs/>
        </w:rPr>
      </w:pPr>
      <w:r>
        <w:rPr>
          <w:rFonts w:cs="Arial" w:ascii="Arial" w:hAnsi="Arial"/>
          <w:bCs/>
        </w:rPr>
        <w:t>Σας ευχαριστώ.</w:t>
      </w:r>
    </w:p>
    <w:p>
      <w:pPr>
        <w:pStyle w:val="Normal"/>
        <w:spacing w:lineRule="auto" w:line="600"/>
        <w:ind w:firstLine="900"/>
        <w:jc w:val="both"/>
        <w:rPr/>
      </w:pPr>
      <w:r>
        <w:rPr>
          <w:rFonts w:cs="Arial" w:ascii="Arial" w:hAnsi="Arial"/>
          <w:b/>
          <w:bCs/>
        </w:rPr>
        <w:t xml:space="preserve">ΠΡΟΕΔΡΕΥΟΥΣΑ (Βέρα Νικολαΐδου): </w:t>
      </w:r>
      <w:r>
        <w:rPr>
          <w:rFonts w:cs="Arial" w:ascii="Arial" w:hAnsi="Arial"/>
          <w:bCs/>
        </w:rPr>
        <w:t>Κι εμείς σας ευχαριστούμε.</w:t>
      </w:r>
    </w:p>
    <w:p>
      <w:pPr>
        <w:pStyle w:val="Normal"/>
        <w:spacing w:lineRule="auto" w:line="600"/>
        <w:ind w:firstLine="900"/>
        <w:jc w:val="both"/>
        <w:rPr>
          <w:rFonts w:ascii="Arial" w:hAnsi="Arial" w:cs="Arial"/>
          <w:bCs/>
        </w:rPr>
      </w:pPr>
      <w:r>
        <w:rPr>
          <w:rFonts w:cs="Arial" w:ascii="Arial" w:hAnsi="Arial"/>
          <w:bCs/>
        </w:rPr>
        <w:t>Κυρία και κύριοι συνάδελφοι, θα προηγηθούν τώρα οι δύο επίκαιρες ερωτήσεις που έχουν σχέση με το Υπουργείο Παιδείας λόγω σοβαρού κωλύματος της κ. Χριστοφιλοπούλου η οποία έχει ενημερώσει από χθες.</w:t>
      </w:r>
    </w:p>
    <w:p>
      <w:pPr>
        <w:pStyle w:val="Normal"/>
        <w:spacing w:lineRule="auto" w:line="600"/>
        <w:ind w:firstLine="900"/>
        <w:jc w:val="both"/>
        <w:rPr/>
      </w:pPr>
      <w:r>
        <w:rPr>
          <w:rFonts w:cs="Arial" w:ascii="Arial" w:hAnsi="Arial"/>
          <w:bCs/>
        </w:rPr>
        <w:t>Θα συζητηθεί η τρίτη με αριθμό 447/24-1-2011 επίκαιρη ερώτηση δεύτερου κύκλου του Βουλευτή του Κομμουνιστικού Κόμματος Ελλάδας κ. Ιωάννη Ζιώγα προς τους Υπουργούς Παιδείας, Διά Βίου Μάθησης και Θρησκευμάτων και Δικαιοσύνης, Διαφάνειας και Ανθρωπίνων Δικαιωμάτων σχετικά με τις διώξεις σαράντα εκπαιδευτικών του 2</w:t>
      </w:r>
      <w:r>
        <w:rPr>
          <w:rFonts w:cs="Arial" w:ascii="Arial" w:hAnsi="Arial"/>
          <w:bCs/>
          <w:vertAlign w:val="superscript"/>
        </w:rPr>
        <w:t>ου</w:t>
      </w:r>
      <w:r>
        <w:rPr>
          <w:rFonts w:cs="Arial" w:ascii="Arial" w:hAnsi="Arial"/>
          <w:bCs/>
        </w:rPr>
        <w:t xml:space="preserve"> Λυκείου Γιαννιτσών, τριών γιατρών και δύο γονέων κ.λπ..</w:t>
      </w:r>
    </w:p>
    <w:p>
      <w:pPr>
        <w:pStyle w:val="Normal"/>
        <w:spacing w:lineRule="auto" w:line="600"/>
        <w:ind w:firstLine="900"/>
        <w:jc w:val="both"/>
        <w:rPr>
          <w:rFonts w:ascii="Arial" w:hAnsi="Arial" w:cs="Arial"/>
          <w:bCs/>
        </w:rPr>
      </w:pPr>
      <w:r>
        <w:rPr>
          <w:rFonts w:cs="Arial" w:ascii="Arial" w:hAnsi="Arial"/>
          <w:bCs/>
        </w:rPr>
        <w:t>Κύριε Ζιώγα, έχετε δύο λεπτά για να αναπτύξετε την επίκαιρη ερώτησή σας.</w:t>
      </w:r>
    </w:p>
    <w:p>
      <w:pPr>
        <w:pStyle w:val="Normal"/>
        <w:spacing w:lineRule="auto" w:line="600"/>
        <w:ind w:firstLine="900"/>
        <w:jc w:val="both"/>
        <w:rPr/>
      </w:pPr>
      <w:r>
        <w:rPr>
          <w:rFonts w:cs="Arial" w:ascii="Arial" w:hAnsi="Arial"/>
          <w:b/>
        </w:rPr>
        <w:t xml:space="preserve">ΙΩΑΝΝΗΣ ΖΙΩΓΑΣ: </w:t>
      </w:r>
      <w:r>
        <w:rPr>
          <w:rFonts w:cs="Arial" w:ascii="Arial" w:hAnsi="Arial"/>
        </w:rPr>
        <w:t>Σας ευχαριστώ, κυρία Πρόεδρε.</w:t>
      </w:r>
    </w:p>
    <w:p>
      <w:pPr>
        <w:pStyle w:val="Normal"/>
        <w:spacing w:lineRule="auto" w:line="600"/>
        <w:ind w:firstLine="900"/>
        <w:jc w:val="both"/>
        <w:rPr>
          <w:rFonts w:ascii="Arial" w:hAnsi="Arial" w:cs="Arial"/>
        </w:rPr>
      </w:pPr>
      <w:r>
        <w:rPr>
          <w:rFonts w:cs="Arial" w:ascii="Arial" w:hAnsi="Arial"/>
        </w:rPr>
        <w:t>Είναι γνωστό, κυρία Υφυπουργέ, σε όλη την εκπαιδευτική κοινότητα ότι ο σύλλογος των εκπαιδευτικών έχει το δικαίωμα να κρίνει στο τέλος κάθε σχολικής χρονιάς τη φοίτηση των μαθητών, αν ήταν επαρκής ή όχι, την ποιοτική και ποσοτική διδασκαλία, ώστε να κριθεί εάν η φοίτησή τους ήταν επαρκής. Αυτό το δικαίωμα δεν ανήκει σε κανέναν δικαστή, αλλά στο συγκροτημένο συγκεκριμένο όργανο του σχολείου, στο σύλλογο των εκπαιδευτικών. Όμως, το δικαστήριο καταδίκασε τους σαράντα καθηγητές, τρεις γιατρούς και μία μητέρα, σε δωδεκάμηνη φυλάκιση, γιατί τόλμησαν, οι μεν να ασκήσουν το παιδαγωγικό τους έργο, δικαιολογώντας απουσίες που βασίζονταν σε δικαιολογητικά γιατρών και οι δε, γιατί οι διαγνώσεις της πραγματικής ασθένειας των παιδιών δεν έφτασαν έγκαιρα, αλλά με καθυστέρηση μερικών ωρών.</w:t>
      </w:r>
    </w:p>
    <w:p>
      <w:pPr>
        <w:pStyle w:val="Normal"/>
        <w:spacing w:lineRule="auto" w:line="600"/>
        <w:ind w:firstLine="900"/>
        <w:jc w:val="both"/>
        <w:rPr>
          <w:rFonts w:ascii="Arial" w:hAnsi="Arial" w:cs="Arial"/>
        </w:rPr>
      </w:pPr>
      <w:r>
        <w:rPr>
          <w:rFonts w:cs="Arial" w:ascii="Arial" w:hAnsi="Arial"/>
        </w:rPr>
        <w:t xml:space="preserve">Κυρία Υπουργέ, τονίζουμε ότι οι μαθητές που βοηθήθηκαν από τους καθηγητές ήταν όλοι ιδιάζουσες περιπτώσεις. Ο ένας μαθητής με 80% αναπηρία, ο άλλος με χρόνια πάθηση και μαθήτρια με ψυχολογικά προβλήματα. Επίσης, αξίζει να σημειώσουμε ότι οι καταδικασθέντες καθηγητές δεν πέρασαν στην επόμενη τάξη τα παιδιά, κανένα από τα παιδιά. Αυτό που έκαναν ήταν να τους δώσουν μία δεύτερη ευκαιρία να δώσουν εξετάσεις το Σεπτέμβρη. </w:t>
      </w:r>
    </w:p>
    <w:p>
      <w:pPr>
        <w:pStyle w:val="Normal"/>
        <w:spacing w:lineRule="auto" w:line="600"/>
        <w:ind w:firstLine="900"/>
        <w:jc w:val="both"/>
        <w:rPr>
          <w:rFonts w:ascii="Arial" w:hAnsi="Arial" w:cs="Arial"/>
        </w:rPr>
      </w:pPr>
      <w:r>
        <w:rPr>
          <w:rFonts w:cs="Arial" w:ascii="Arial" w:hAnsi="Arial"/>
        </w:rPr>
        <w:t xml:space="preserve">Αυτό είναι δικαιοσύνη κατά τη γνώμη σας; Μία δικαιοσύνη που δεν έχει λέξη να πει για τα χιλιάδες παιδιά που αναγκάζονται να διακόψουν το σχολείο κάτω από τις συγκεκριμένες συνθήκες, για να δουλέψουν απεμπολώντας το συνταγματικό τους δικαίωμα που δήθεν τους δίνει ίσα δικαιώματα για τη μόρφωση; </w:t>
      </w:r>
    </w:p>
    <w:p>
      <w:pPr>
        <w:pStyle w:val="Normal"/>
        <w:spacing w:lineRule="auto" w:line="600"/>
        <w:ind w:firstLine="900"/>
        <w:jc w:val="both"/>
        <w:rPr>
          <w:rFonts w:ascii="Arial" w:hAnsi="Arial" w:cs="Arial"/>
        </w:rPr>
      </w:pPr>
      <w:r>
        <w:rPr>
          <w:rFonts w:cs="Arial" w:ascii="Arial" w:hAnsi="Arial"/>
        </w:rPr>
        <w:t>Γνωρίζουμε ότι και στο παρελθόν οι κυβερνήσεις επιχείρησαν να επιβάλουν αστυνομοκρατία και τρομοκρατία στα σχολεία. Να σας θυμίσω ότι εδώ και δεκαπέντε χρόνια ισχύει δυστυχώς ακόμη αυτή η κατάπτυστη πράξη νομοθετικού περιεχομένου, όπως και με τα μαθητοδικεία συγκεκριμένα, γιατί τόλμησαν οι μαθητές να αγωνιστούν για σχολείο που μορφώνει και όχι που εξοντώνει.</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900"/>
        <w:jc w:val="both"/>
        <w:rPr/>
      </w:pPr>
      <w:r>
        <w:rPr>
          <w:rFonts w:cs="Arial" w:ascii="Arial" w:hAnsi="Arial"/>
        </w:rPr>
        <w:t>Το λόγο έχει η Υφυπουργός Παιδείας, Διά βίου Μάθησης και Θρησκευμάτων, κ. Χριστοφιλοπούλου για τρία λεπτά.</w:t>
      </w:r>
    </w:p>
    <w:p>
      <w:pPr>
        <w:pStyle w:val="Normal"/>
        <w:spacing w:lineRule="auto" w:line="600"/>
        <w:ind w:firstLine="900"/>
        <w:jc w:val="both"/>
        <w:rPr/>
      </w:pPr>
      <w:r>
        <w:rPr>
          <w:rFonts w:cs="Arial" w:ascii="Arial" w:hAnsi="Arial"/>
          <w:b/>
        </w:rPr>
        <w:t xml:space="preserve">ΠΑΡΑΣΚΕΥΗ ΧΡΙΣΤΟΦΙΛΟΠΟΥΛΟΥ (Υφυπουργός Παιδείας, Δια Βίου Μάθησης και Θρησκευμάτων): </w:t>
      </w:r>
      <w:r>
        <w:rPr>
          <w:rFonts w:cs="Arial" w:ascii="Arial" w:hAnsi="Arial"/>
        </w:rPr>
        <w:t>Ευχαριστώ πολύ, κυρία Πρόεδρε.</w:t>
      </w:r>
    </w:p>
    <w:p>
      <w:pPr>
        <w:pStyle w:val="Normal"/>
        <w:spacing w:lineRule="auto" w:line="600"/>
        <w:ind w:firstLine="900"/>
        <w:jc w:val="both"/>
        <w:rPr/>
      </w:pPr>
      <w:r>
        <w:rPr>
          <w:rFonts w:cs="Arial" w:ascii="Arial" w:hAnsi="Arial"/>
        </w:rPr>
        <w:t xml:space="preserve">Κύριε Ζιώγα, είμαστε σε γνώση του περιστατικού, του δυστυχούς περιστατικού και θα έλεγα ότι η ευχή της Υπουργού Παιδείας –το τι θα κάνουμε θα το πω αμέσως μετά, αλλά δεν μπορώ, δεν δύναμαι και δεν πρέπει να παρέμβω σε εκκρεμούσα δίκη- θα ήταν πραγματικά να μην είχαμε φθάσει εκεί. Έχουμε το περιστατικό της δίκης. Δεν θα αναφερθώ στα Γιαννιτσά, αλλά θα αναφερθώ στα όσα είπατε για την ουσία της αυτοτέλειας, της αυτονομίας που πρέπει να έχει ο σύλλογος διδασκόντων. Και ο σύλλογος διδασκόντων σ’ ένα σχολείο είναι εκείνος ο οποίος θα πρέπει να έχει τον τελικό παιδαγωγικό λόγο, να μπορέσει να βοηθήσει τα παιδιά -όχι να μη δώσουν εξετάσεις, έχετε απόλυτο δίκιο- που έχουν αδυναμίες και προβλήματα με τον καλύτερο δυνατό τρόπο. </w:t>
      </w:r>
    </w:p>
    <w:p>
      <w:pPr>
        <w:pStyle w:val="Normal"/>
        <w:spacing w:lineRule="auto" w:line="600"/>
        <w:ind w:firstLine="900"/>
        <w:jc w:val="both"/>
        <w:rPr/>
      </w:pPr>
      <w:r>
        <w:rPr>
          <w:rFonts w:cs="Arial" w:ascii="Arial" w:hAnsi="Arial"/>
        </w:rPr>
        <w:t xml:space="preserve">Απ’ ό,τι πληροφορούμαι, διότι έψαξα πολύ το θέμα, όσον αφορά το κενό του νόμου -και σε αυτό μπορώ να μιλήσω, γιατί για τη δίκη δεν θα μιλήσω- έχουμε μία αντίφαση σε δύο προεδρικά διατάγματα. Έχουμε μία παλαιότερη εγκύκλιο για τα γενικά λύκεια που αναφέρει ότι εκπρόθεσμες αιτήσεις για δικαιολόγηση απουσιών, θα πρωτοκολλούνται κατά τον ίδιο τρόπο και θα αντιμετωπίζεται στη συνέχεια από το σύλλογο των καθηγητών, σύμφωνα με τις σχετικές διατάξεις. Αυτό το «σύμφωνα με τις σχετικές διατάξεις» είναι αυτό που δεν αφήνει τη δυνατότητα στον καθηγητή να ασκήσει τον παιδαγωγικό του ρόλο, ενώ ένα νεώτερο προεδρικό διάταγμα του 2008 για τα ΕΠΑΛ λέει το ίδιο ακριβώς: «Εκπρόθεσμες αιτήσεις για δικαιολόγηση απουσιών θα πρωτοκολλούνται κατά τον ίδιο τρόπο και θα αντιμετωπίζονται στη συνέχεια από το σύλλογο των καθηγητών». Και μιλώ αυτήν τη στιγμή, κυρία Πρόεδρε, για να μην παρεξηγηθώ </w:t>
      </w:r>
      <w:r>
        <w:rPr>
          <w:rFonts w:cs="Arial" w:ascii="Arial" w:hAnsi="Arial"/>
          <w:lang w:val="en-US"/>
        </w:rPr>
        <w:t>de</w:t>
      </w:r>
      <w:r>
        <w:rPr>
          <w:rFonts w:cs="Arial" w:ascii="Arial" w:hAnsi="Arial"/>
        </w:rPr>
        <w:t xml:space="preserve"> </w:t>
      </w:r>
      <w:r>
        <w:rPr>
          <w:rFonts w:cs="Arial" w:ascii="Arial" w:hAnsi="Arial"/>
          <w:lang w:val="en-US"/>
        </w:rPr>
        <w:t>lege</w:t>
      </w:r>
      <w:r>
        <w:rPr>
          <w:rFonts w:cs="Arial" w:ascii="Arial" w:hAnsi="Arial"/>
        </w:rPr>
        <w:t xml:space="preserve"> </w:t>
      </w:r>
      <w:r>
        <w:rPr>
          <w:rFonts w:cs="Arial" w:ascii="Arial" w:hAnsi="Arial"/>
          <w:lang w:val="en-US"/>
        </w:rPr>
        <w:t>ferenda</w:t>
      </w:r>
      <w:r>
        <w:rPr>
          <w:rFonts w:cs="Arial" w:ascii="Arial" w:hAnsi="Arial"/>
        </w:rPr>
        <w:t>, για το δίκαιο το οποίο πρέπει να φτιάξουμε. Εκτιμούμε στο Υπουργείο Παιδείας ότι η δυνατότητα στο σύλλογο διδασκόντων να κατανοεί το εάν πρέπει να δικαιολογηθούν ή δεν πρέπει να δικαιολογηθούν οι απουσίες, πρέπει να υπάρχει.</w:t>
      </w:r>
    </w:p>
    <w:p>
      <w:pPr>
        <w:pStyle w:val="Normal"/>
        <w:spacing w:lineRule="auto" w:line="600"/>
        <w:ind w:firstLine="900"/>
        <w:jc w:val="both"/>
        <w:rPr/>
      </w:pPr>
      <w:r>
        <w:rPr>
          <w:rFonts w:cs="Arial" w:ascii="Arial" w:hAnsi="Arial"/>
        </w:rPr>
        <w:t>Έρχομαι, λοιπόν, να πω μία τελική κουβέντα στην πρωτομιλία μου και θα σας ακούσω στη συνέχεια, ότι το Υπουργείο Παιδείας θα φέρει σύντομα διατάξεις αναδιάρθρωσης των υπηρεσιών παιδείας προς την κατεύθυνση της ενίσχυσης της αυτοτέλειας της σχολικής μονάδας και όχι μόνο στον παιδαγωγικό ρόλο, αλλά και στο με ποιες διδακτικές μεθόδους, με ποιες προσεγγίσεις, μπορεί πιο ελεύθερα ο εκπαιδευτικός να πετυχαίνει μαθησιακούς στόχους, χωρίς να έχει ποδηγετηθεί από μία άκαμπτη ύλη και από κανόνες και διατάξεις, που πολλές φορές του βάζουν και της βάζουν τροχοπέδη στο να υπάρξει η ομαλή ανάπτυξη αυτών των παιδιών.</w:t>
      </w:r>
    </w:p>
    <w:p>
      <w:pPr>
        <w:pStyle w:val="Normal"/>
        <w:spacing w:lineRule="auto" w:line="600"/>
        <w:ind w:firstLine="900"/>
        <w:jc w:val="both"/>
        <w:rPr>
          <w:rFonts w:ascii="Arial" w:hAnsi="Arial" w:cs="Arial"/>
        </w:rPr>
      </w:pPr>
      <w:r>
        <w:rPr>
          <w:rFonts w:cs="Arial" w:ascii="Arial" w:hAnsi="Arial"/>
        </w:rPr>
        <w:t>Τα μέτρα που πήραμε για το συγκεκριμένο σχολείο και πώς προσπαθούμε να βοηθήσουμε στο πλαίσιο των δυνατοτήτων μας, θα τα αναφέρω στη δευτερολογία μου.</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900"/>
        <w:jc w:val="both"/>
        <w:rPr>
          <w:rFonts w:ascii="Arial" w:hAnsi="Arial" w:cs="Arial"/>
        </w:rPr>
      </w:pPr>
      <w:r>
        <w:rPr>
          <w:rFonts w:cs="Arial" w:ascii="Arial" w:hAnsi="Arial"/>
        </w:rPr>
        <w:t>Το λόγο έχει ο ερωτών Βουλευτής κ. Ζιώγας.</w:t>
      </w:r>
    </w:p>
    <w:p>
      <w:pPr>
        <w:pStyle w:val="Normal"/>
        <w:spacing w:lineRule="auto" w:line="600"/>
        <w:ind w:firstLine="900"/>
        <w:jc w:val="both"/>
        <w:rPr/>
      </w:pPr>
      <w:r>
        <w:rPr>
          <w:rFonts w:cs="Arial" w:ascii="Arial" w:hAnsi="Arial"/>
          <w:b/>
        </w:rPr>
        <w:t xml:space="preserve">ΙΩΑΝΝΗΣ ΖΙΩΓΑΣ: </w:t>
      </w:r>
      <w:r>
        <w:rPr>
          <w:rFonts w:cs="Arial" w:ascii="Arial" w:hAnsi="Arial"/>
        </w:rPr>
        <w:t>Κυρία Υπουργέ, βλέπετε και εσείς το κενό του νόμου τι επιπτώσεις έχει και βεβαίως θα μας επιτρέψετε, με δεδομένες τις νομοθετικές σας πράξεις, τα νομοθετήματα που φέρνετε στη Βουλή και ψηφίζετε, να έχουμε έντονες επιφυλάξεις κατά πόσο τελικά θα δοθεί λύση ή θα δημιουργηθεί περισσότερο πρόβλημα.</w:t>
      </w:r>
    </w:p>
    <w:p>
      <w:pPr>
        <w:pStyle w:val="Normal"/>
        <w:spacing w:lineRule="auto" w:line="600"/>
        <w:ind w:firstLine="900"/>
        <w:jc w:val="both"/>
        <w:rPr>
          <w:rFonts w:ascii="Arial" w:hAnsi="Arial" w:cs="Arial"/>
        </w:rPr>
      </w:pPr>
      <w:r>
        <w:rPr>
          <w:rFonts w:cs="Arial" w:ascii="Arial" w:hAnsi="Arial"/>
        </w:rPr>
        <w:t xml:space="preserve">Θα κάνω μια αναφορά από την ανακοίνωση των παιδιών. Αναφέρουν, λοιπόν, τα παιδιά τα εξής: «Ανεπαρκής είναι η φοίτηση μόνο των μαθητών, των οποίων οι απουσίες αναγράφονται στα απουσιολόγια; Φυσικά και όχι. Χάθηκαν τόσες ώρες πολύτιμων μαθημάτων, γιατί περίπου ενάμιση μήνα ήταν ανάστατη όχι μόνο η σχολική μονάδα, αλλά όλη η κοινωνία των Γιαννιτσών. Χάθηκαν τόσες ώρες πολύτιμων μαθημάτων και ο μόνος λόγος που δεν θεωρείται η φοίτησή μας ανεπαρκής είναι επειδή δεν είχαν συμπληρωθεί απουσιολόγια». </w:t>
      </w:r>
    </w:p>
    <w:p>
      <w:pPr>
        <w:pStyle w:val="Normal"/>
        <w:spacing w:lineRule="auto" w:line="600"/>
        <w:ind w:firstLine="900"/>
        <w:jc w:val="both"/>
        <w:rPr>
          <w:rFonts w:ascii="Arial" w:hAnsi="Arial" w:cs="Arial"/>
        </w:rPr>
      </w:pPr>
      <w:r>
        <w:rPr>
          <w:rFonts w:cs="Arial" w:ascii="Arial" w:hAnsi="Arial"/>
        </w:rPr>
        <w:t>Επίσης, πώς έγινε και θα γίνει η διδασκαλία το προηγούμενο και το επόμενο διάστημα από ανθρώπους οι οποίοι σ’ αυτήν τη συγκεκριμένη κοινωνία, στην κλειστή κοινωνία των Γιαννιτσών, έχουν καταδικαστεί σε δώδεκα μήνες; Είναι δυνατόν στην ψυχολογική κατάσταση που βρίσκονται οι διδάσκοντες να κάνουν μάθημα;</w:t>
      </w:r>
    </w:p>
    <w:p>
      <w:pPr>
        <w:pStyle w:val="Normal"/>
        <w:spacing w:lineRule="auto" w:line="600"/>
        <w:ind w:firstLine="900"/>
        <w:jc w:val="both"/>
        <w:rPr>
          <w:rFonts w:ascii="Arial" w:hAnsi="Arial" w:cs="Arial"/>
        </w:rPr>
      </w:pPr>
      <w:r>
        <w:rPr>
          <w:rFonts w:cs="Arial" w:ascii="Arial" w:hAnsi="Arial"/>
        </w:rPr>
        <w:t>Βεβαίως, οι ίδιοι δήλωσαν –και προς τιμήν τους- ότι θα προσπαθήσουν στο έπακρο, για να το κατορθώσουν. Όμως, καταλαβαίνετε τις αντικειμενικές δυσκολίες.</w:t>
      </w:r>
    </w:p>
    <w:p>
      <w:pPr>
        <w:pStyle w:val="Normal"/>
        <w:spacing w:lineRule="auto" w:line="600"/>
        <w:ind w:firstLine="900"/>
        <w:jc w:val="both"/>
        <w:rPr>
          <w:rFonts w:ascii="Arial" w:hAnsi="Arial" w:cs="Arial"/>
        </w:rPr>
      </w:pPr>
      <w:r>
        <w:rPr>
          <w:rFonts w:cs="Arial" w:ascii="Arial" w:hAnsi="Arial"/>
        </w:rPr>
        <w:t>Τα παιδιά αναφέρουν και κάτι άλλο: «Αποφασίσαμε να στηρίξουμε τους καθηγητές μας στον αγώνα που κάνουν, για να αποδείξουν ότι όντως είναι αθώοι. Καταδικάστηκαν σε δώδεκα μήνες φυλάκιση με τριετή αναστολή άνθρωποι που δεν έκαναν τίποτα άλλο, παρά να δώσουν μια δεύτερη ευκαιρία στα δεκαεπτάχρονα παιδιά. Εάν το δικαστήριο, λοιπόν, θεωρεί ανθρώπους δήθεν νομότυπους παιδαγωγούς και δεν θεωρεί τους καθηγητές μας παιδαγωγούς, τότε χαιρόμαστε που τουλάχιστον αυτοί είναι άνθρωποι». Αυτή είναι η ανακοίνωση των παιδιών και είναι προς τιμήν τους.</w:t>
      </w:r>
    </w:p>
    <w:p>
      <w:pPr>
        <w:pStyle w:val="Normal"/>
        <w:spacing w:lineRule="auto" w:line="600"/>
        <w:ind w:firstLine="900"/>
        <w:jc w:val="both"/>
        <w:rPr/>
      </w:pPr>
      <w:r>
        <w:rPr>
          <w:rFonts w:cs="Arial" w:ascii="Arial" w:hAnsi="Arial"/>
        </w:rPr>
        <w:t xml:space="preserve">Όμως, φαίνεται καθαρά ότι η άτεγκτη δικαιοσύνη, κυρία Υπουργέ -γιατί το ερώτημα στρέφεται και προς το Υπουργείο Δικαιοσύνης και προς την Κυβέρνηση συνολικά- στοιχίζεται με το αστυνομοκρατικό κράτος σας, με την κυβερνητική σας προπαγάνδα που θεωρεί ότι όλοι μαζί τα έχουμε φάει, ότι όλοι οι δημόσιοι υπάλληλοι είναι κοπρίτες και ότι τελικά οι εκπαιδευτικοί ευθύνονται για τη διάλυση του δημόσιου σχολείου που είναι σε εξέλιξη, προκειμένου να εφαρμοστεί το καλλικρατικό σχολειό της αγοράς. Δηλαδή, απ' ό,τι φαίνεται, μετά από τα μαθητοδικεία περνάμε στην πράξη και στα καθηγητοδικεία. </w:t>
      </w:r>
    </w:p>
    <w:p>
      <w:pPr>
        <w:pStyle w:val="Normal"/>
        <w:spacing w:lineRule="auto" w:line="600"/>
        <w:ind w:firstLine="900"/>
        <w:jc w:val="both"/>
        <w:rPr>
          <w:rFonts w:ascii="Arial" w:hAnsi="Arial" w:cs="Arial"/>
        </w:rPr>
      </w:pPr>
      <w:r>
        <w:rPr>
          <w:rFonts w:cs="Arial" w:ascii="Arial" w:hAnsi="Arial"/>
        </w:rPr>
        <w:t xml:space="preserve">Καλούμε, λοιπόν, το Υπουργείο σας και συνολικά την Κυβέρνηση να πάρει θέση γι’ αυτές τις εξελίξεις. Το Υπουργείο Δικαιοσύνης να πάρει θέση, ώστε η κατάπτυστη αυτή απόφαση να μην εφαρμοστεί και να μείνει στα χαρτιά. Είναι και απαίτηση, άλλωστε, όλης της κοινωνία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Τελειώνοντας, θέλω να πω ότι εγείρεται ένα θέμα και με την αντιμετώπιση του πρώην διευθυντή του λυκείου, που με βάση τη μήνυσή του έγινε όλη αυτή η διαδικασία και η ιστορία. Με βάση αυτήν τη μήνυση, λοιπόν, καταδικάστηκε συλλήβδην ο σύλλογος των εκπαιδευτικών. Ο ίδιος αξιολογήθηκε, κατόπιν αυτού, θετικά και προβιβάστηκε σε σχολικό σύμβουλο Μαθηματικών στη Θεσσαλία. Δηλαδή, αναγνωρίστηκε προφανώς η προσφορά του στην εκπαίδευση. </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900"/>
        <w:jc w:val="both"/>
        <w:rPr>
          <w:rFonts w:ascii="Arial" w:hAnsi="Arial" w:cs="Arial"/>
        </w:rPr>
      </w:pPr>
      <w:r>
        <w:rPr>
          <w:rFonts w:cs="Arial" w:ascii="Arial" w:hAnsi="Arial"/>
        </w:rPr>
        <w:t>Το λόγο έχει η Υφυπουργός Παιδείας, Δια Βίου Μάθησης και Θρησκευμάτων, κ. Χριστοφιλοπούλου.</w:t>
      </w:r>
    </w:p>
    <w:p>
      <w:pPr>
        <w:pStyle w:val="Normal"/>
        <w:spacing w:lineRule="auto" w:line="600"/>
        <w:ind w:firstLine="900"/>
        <w:jc w:val="both"/>
        <w:rPr/>
      </w:pPr>
      <w:r>
        <w:rPr>
          <w:rFonts w:cs="Arial" w:ascii="Arial" w:hAnsi="Arial"/>
          <w:b/>
        </w:rPr>
        <w:t xml:space="preserve">ΠΑΡΑΣΚΕΥΗ ΧΡΙΣΤΟΦΙΛΟΠΟΥΛΟΥ (Υφυπουργός Παιδείας, Δια Βίου Μάθησης και Θρησκευμάτων): </w:t>
      </w:r>
      <w:r>
        <w:rPr>
          <w:rFonts w:cs="Arial" w:ascii="Arial" w:hAnsi="Arial"/>
        </w:rPr>
        <w:t xml:space="preserve">Κύριε συνάδελφε, θα σχολιάσω κατ’ αρχάς και θα μιλήσω για τις επιπτώσεις στο συγκεκριμένο σχολείο. </w:t>
      </w:r>
    </w:p>
    <w:p>
      <w:pPr>
        <w:pStyle w:val="Normal"/>
        <w:spacing w:lineRule="auto" w:line="600"/>
        <w:ind w:firstLine="900"/>
        <w:jc w:val="both"/>
        <w:rPr>
          <w:rFonts w:ascii="Arial" w:hAnsi="Arial" w:cs="Arial"/>
        </w:rPr>
      </w:pPr>
      <w:r>
        <w:rPr>
          <w:rFonts w:cs="Arial" w:ascii="Arial" w:hAnsi="Arial"/>
        </w:rPr>
        <w:t>Με κάθε δυνατό τρόπο, με τους σχολικούς συμβούλους και σε συνεργασία με το σύλλογο των διδασκόντων, επιχειρούμε εμείς και οι κατά τόπο υπηρεσίες του Υπουργείου Παιδείας να αποκατασταθεί όσο το δυνατόν πιο γρήγορα η ηρεμία και η ομαλή λειτουργία του σχολείου και κάνουμε καθετί το δυνατό και για να μη χαθούν οι διδακτικές ώρες.</w:t>
      </w:r>
    </w:p>
    <w:p>
      <w:pPr>
        <w:pStyle w:val="Normal"/>
        <w:spacing w:lineRule="auto" w:line="600"/>
        <w:ind w:firstLine="900"/>
        <w:jc w:val="both"/>
        <w:rPr>
          <w:rFonts w:ascii="Arial" w:hAnsi="Arial" w:cs="Arial"/>
        </w:rPr>
      </w:pPr>
      <w:r>
        <w:rPr>
          <w:rFonts w:cs="Arial" w:ascii="Arial" w:hAnsi="Arial"/>
        </w:rPr>
        <w:t>Άποψή μας είναι ότι η εκπαίδευση θα πρέπει να είναι δημιουργική, ενώ ταυτόχρονα θα πρέπει να υπάρχει και η δυσκολία της μάθησης, με την έννοια της χαράς της δημιουργίας που προκαλεί ζόρι στο μαθητή, το σωστό ζόρι όμως και όχι ένα ζόρι που να είναι ένας βρόγχος, μια θηλιά στο λαιμό του μαθητή ή του καθηγητή, για να βγάλει μια ύλη, για να υπακούσει στις διατάξεις. Μακριά από εμάς ο επιθεωρητισμός, μακριά από εμάς το αστυνομικό σχολείο.</w:t>
      </w:r>
    </w:p>
    <w:p>
      <w:pPr>
        <w:pStyle w:val="Normal"/>
        <w:spacing w:lineRule="auto" w:line="600"/>
        <w:ind w:firstLine="900"/>
        <w:jc w:val="both"/>
        <w:rPr>
          <w:rFonts w:ascii="Arial" w:hAnsi="Arial" w:cs="Arial"/>
        </w:rPr>
      </w:pPr>
      <w:r>
        <w:rPr>
          <w:rFonts w:cs="Arial" w:ascii="Arial" w:hAnsi="Arial"/>
        </w:rPr>
        <w:t xml:space="preserve">Κοντά μας ένα σχολείο που βοηθάει το μαθητή να πάει καλύτερα. Με αυτήν την έννοια λέμε «ναι» στην αυστηρότητα εκεί που χρειάζεται και λέμε «όχι» στον επιθεωρητισμό και στην αστυνομοκρατία. </w:t>
      </w:r>
    </w:p>
    <w:p>
      <w:pPr>
        <w:pStyle w:val="Normal"/>
        <w:spacing w:lineRule="auto" w:line="600"/>
        <w:ind w:firstLine="900"/>
        <w:jc w:val="both"/>
        <w:rPr>
          <w:rFonts w:ascii="Arial" w:hAnsi="Arial" w:cs="Arial"/>
        </w:rPr>
      </w:pPr>
      <w:r>
        <w:rPr>
          <w:rFonts w:cs="Arial" w:ascii="Arial" w:hAnsi="Arial"/>
        </w:rPr>
        <w:t>Σ΄ αυτήν, λοιπόν, ακριβώς τη φιλοσοφία αλλάζουμε το πλαίσιο προστασίας με την έννοια της ασφάλειας του εκπαιδευτικού. Ο εκπαιδευτικός έχει πιο μεγάλη ελευθερία, ο σύλλογος των εκπαιδευτικών αξιολογεί τη σχολική μονάδα, μετέχει ο ίδιος στην ίδια του την αξιολόγηση, αυτοαξιολογείται, δεν ελέγχεται. Δεν υπάρχει επιθεωρητισμός, υπάρχει αξιολόγηση. Υπάρχει μεγάλη διαφορά μεταξύ του επιθεωρητισμού, του ελεγκτικού, του αστυνομικού και της αξιολόγησης, θέλουμε μια μονάδα που δημιουργεί. Εκεί θέλουμε να πάμε.</w:t>
      </w:r>
    </w:p>
    <w:p>
      <w:pPr>
        <w:pStyle w:val="Normal"/>
        <w:spacing w:lineRule="auto" w:line="600"/>
        <w:ind w:firstLine="900"/>
        <w:jc w:val="both"/>
        <w:rPr>
          <w:rFonts w:ascii="Arial" w:hAnsi="Arial" w:cs="Arial"/>
        </w:rPr>
      </w:pPr>
      <w:r>
        <w:rPr>
          <w:rFonts w:cs="Arial" w:ascii="Arial" w:hAnsi="Arial"/>
        </w:rPr>
        <w:t>Τώρα, θα συμφωνήσω μαζί σας και θα σας πω και το ξέρετε πολύ καλά ότι εκεί όπου αλλάξαμε με δικές μας αξιολογικές κρίσεις τους διευθυντές εκπαίδευσης, τα κριτήρια ήταν τέτοια, που όπως φάνηκε, ήταν τόσο αντικειμενικά που έχουμε, επιτέλους, εκτός κομματικών τειχών εξέλιξη διευθυντών στην εκπαίδευση.</w:t>
      </w:r>
    </w:p>
    <w:p>
      <w:pPr>
        <w:pStyle w:val="Normal"/>
        <w:spacing w:lineRule="auto" w:line="600"/>
        <w:ind w:firstLine="900"/>
        <w:jc w:val="both"/>
        <w:rPr>
          <w:rFonts w:ascii="Arial" w:hAnsi="Arial" w:cs="Arial"/>
        </w:rPr>
      </w:pPr>
      <w:r>
        <w:rPr>
          <w:rFonts w:cs="Arial" w:ascii="Arial" w:hAnsi="Arial"/>
        </w:rPr>
        <w:t xml:space="preserve">Θέλω, όμως, να σας πω ότι, ακριβώς επειδή δεν έχουμε έρθει σε κρίση σχολικών συμβούλων και τηρούνται οι προηγούμενοι πίνακες και επειδή με ευλάβεια πήγαμε στους πίνακες, οι υπηρεσίες και αντίστοιχα ο γραμματέας του Υπουργείου -και γι’ αυτό ευθύνομαι εγώ και παίρνω την πολιτική ευθύνη- τήρησε τον πίνακα τον παλιό και έτσι έγινε σχολικός σύμβουλος. </w:t>
      </w:r>
    </w:p>
    <w:p>
      <w:pPr>
        <w:pStyle w:val="Normal"/>
        <w:spacing w:lineRule="auto" w:line="600"/>
        <w:ind w:firstLine="900"/>
        <w:jc w:val="both"/>
        <w:rPr>
          <w:rFonts w:ascii="Arial" w:hAnsi="Arial" w:cs="Arial"/>
        </w:rPr>
      </w:pPr>
      <w:r>
        <w:rPr>
          <w:rFonts w:cs="Arial" w:ascii="Arial" w:hAnsi="Arial"/>
        </w:rPr>
        <w:t>Εκφράζω, πραγματικά, τη λύπη μου που έγινε αυτό. Οι πίνακες θα αλλάξουν, αλλά πρέπει να αλλάξει συνολικά όλο το σύστημα. Δεν έπρεπε αυτός ο άνθρωπος να γίνει σχολικός σύμβουλος και το λέω με όλη την ευθύνη εδώ στη Βουλή των Ελλήνων. Διότι υπήρχαν καθηγητές, οι οποίοι με άλλα καθεστώτα -που ξέρουμε τι υπηρετούσαν, πράσινα κόκκινα- έπρεπε ανάλογα με την κομματική τους ιδιότητα να κριθούν για διευθυντές. Πήγε, λοιπόν, αφού έγινε διευθυντής και τα έβαλε με τους προηγούμενους συναδέλφους του. Και μόνο το γεγονός ότι ένας διευθυντής εκπαίδευσης γίνεται δικομανής, τον καθιστά ανάξιο να είναι εκπαιδευτικός. Το λέω μετά λόγου γνώσεως και θα εξαντλήσω τα σημερινά περιθώρια του νόμου για να δω τι θα γίνει, τι μπορώ να κάνω με το ισχύον καθεστώς και βεβαίως πώς θα αλλάξω το νόμο, όπως σας είπα, για να μπορεί να υπάρξει αυτοτέλεια, αξιολόγηση, όχι επιθεωρητισμός, όχι αστυνομοκρατία.</w:t>
      </w:r>
    </w:p>
    <w:p>
      <w:pPr>
        <w:pStyle w:val="Normal"/>
        <w:spacing w:lineRule="auto" w:line="600"/>
        <w:ind w:firstLine="900"/>
        <w:jc w:val="both"/>
        <w:rPr>
          <w:rFonts w:ascii="Arial" w:hAnsi="Arial" w:cs="Arial"/>
        </w:rPr>
      </w:pPr>
      <w:r>
        <w:rPr>
          <w:rFonts w:cs="Arial" w:ascii="Arial" w:hAnsi="Arial"/>
        </w:rPr>
        <w:t>Σ’ αυτό το πλαίσιο θα κινηθούμε και πιστεύω ότι θα υπάρξει καλή εξέλιξη. Και θέλω να ευχηθώ, γιατί μόνο αυτό μπορώ να κάνω, ότι και στην περίπτωση των Γιαννιτσών θα υπάρξει καλή εξέλιξη. Ως εκεί. Δεν μπορώ να πάω παρά πέρα.</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900"/>
        <w:jc w:val="both"/>
        <w:rPr>
          <w:rFonts w:ascii="Arial" w:hAnsi="Arial" w:cs="Arial"/>
        </w:rPr>
      </w:pPr>
      <w:r>
        <w:rPr>
          <w:rFonts w:cs="Arial" w:ascii="Arial" w:hAnsi="Arial"/>
        </w:rPr>
        <w:t>Επανερχόμαστε στις επίκαιρες ερωτήσεις πρώτου κύκλου:</w:t>
      </w:r>
    </w:p>
    <w:p>
      <w:pPr>
        <w:pStyle w:val="Normal"/>
        <w:spacing w:lineRule="auto" w:line="600"/>
        <w:ind w:firstLine="900"/>
        <w:jc w:val="both"/>
        <w:rPr/>
      </w:pPr>
      <w:r>
        <w:rPr>
          <w:rFonts w:cs="Arial" w:ascii="Arial" w:hAnsi="Arial"/>
        </w:rPr>
        <w:t>Συνεχίζουμε με την τρίτη με αριθμό 446/24-1-2011 επίκαιρη ερώτηση του Βουλευτή του Κομμουνιστικού Κόμματος Ελλάδας κ. Ιωάννη Πρωτούλη προς την Υπουργό Παιδείας, Διά Βίου Μάθησης και Θρησκευμάτων, σχετικά με τις συγχωνεύσεις – καταργήσεις σχολείων, τα προβλήματα στη λειτουργία τους κ.λπ..</w:t>
      </w:r>
    </w:p>
    <w:p>
      <w:pPr>
        <w:pStyle w:val="Normal"/>
        <w:spacing w:lineRule="auto" w:line="600"/>
        <w:ind w:firstLine="900"/>
        <w:jc w:val="both"/>
        <w:rPr>
          <w:rFonts w:ascii="Arial" w:hAnsi="Arial" w:cs="Arial"/>
        </w:rPr>
      </w:pPr>
      <w:r>
        <w:rPr>
          <w:rFonts w:cs="Arial" w:ascii="Arial" w:hAnsi="Arial"/>
        </w:rPr>
        <w:t>Κύριε Πρωτούλη, έχετε δύο λεπτά για να αναπτύξετε την επίκαιρη ερώτησή σας.</w:t>
      </w:r>
    </w:p>
    <w:p>
      <w:pPr>
        <w:pStyle w:val="Normal"/>
        <w:spacing w:lineRule="auto" w:line="600"/>
        <w:ind w:firstLine="900"/>
        <w:jc w:val="both"/>
        <w:rPr/>
      </w:pPr>
      <w:r>
        <w:rPr>
          <w:rFonts w:cs="Arial" w:ascii="Arial" w:hAnsi="Arial"/>
          <w:b/>
        </w:rPr>
        <w:t xml:space="preserve">ΙΩΑΝΝΗΣ ΠΡΩΤΟΥΛΗ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Κύριε Υπουργέ, βρισκόμαστε, ήδη, μέσα στην κρίση και θεωρούμε ότι το νέο σχολείο της αγοράς, έχει δοθεί η ευκαιρία για να αρχίσει να υλοποιείται. Τη στιγμή που πάνω από 50 δισεκατομμύρια ευρώ ζεστό χρήμα δίνονται στο κεφάλαιο το 2010, 15 δισεκατομμύρια ευρώ που χρειάζονταν μόνο το χρόνο -και θα μπορούσε να ικανοποιηθεί το διαχρονικό αίτημα για το 15% από τον κρατικό προϋπολογισμό- για την παιδεία, δεν δίνονται.</w:t>
      </w:r>
    </w:p>
    <w:p>
      <w:pPr>
        <w:pStyle w:val="Normal"/>
        <w:spacing w:lineRule="auto" w:line="600"/>
        <w:ind w:firstLine="900"/>
        <w:jc w:val="both"/>
        <w:rPr>
          <w:rFonts w:ascii="Arial" w:hAnsi="Arial" w:cs="Arial"/>
        </w:rPr>
      </w:pPr>
      <w:r>
        <w:rPr>
          <w:rFonts w:cs="Arial" w:ascii="Arial" w:hAnsi="Arial"/>
        </w:rPr>
        <w:t xml:space="preserve">Στο πλαίσιο αυτό, όμως, προχωράει πέρα από το οικονομικό ζήτημα και η διαδικασία διαβούλευσης για τις συγχωνεύσεις σχολείων, οι οποίες θα αποφασίζονται, όπως έχετε εξαγγείλει, από την περιφερειακή διεύθυνση, όπως προβλέπει η νέα διοικητική δομή της εκπαίδευσης. </w:t>
      </w:r>
    </w:p>
    <w:p>
      <w:pPr>
        <w:pStyle w:val="Normal"/>
        <w:spacing w:lineRule="auto" w:line="600"/>
        <w:ind w:firstLine="900"/>
        <w:jc w:val="both"/>
        <w:rPr>
          <w:rFonts w:ascii="Arial" w:hAnsi="Arial" w:cs="Arial"/>
        </w:rPr>
      </w:pPr>
      <w:r>
        <w:rPr>
          <w:rFonts w:cs="Arial" w:ascii="Arial" w:hAnsi="Arial"/>
        </w:rPr>
        <w:t>Θεωρούμε ότι αυτή είναι μια εξαιρετικά αντιδραστική αλλαγή, η οποία θα έχει πολύ σοβαρές συνέπειες στην ήδη υποβαθμισμένη μόρφωση των παιδιών του λαού μας. Ανοίγει περαιτέρω δρόμος για απολύσεις εκπαιδευτικών με πρόσχημα πάντα πως δεν υπάρχει αντικείμενο εργασίας, μονιμότητα δεν υφίσταται.</w:t>
      </w:r>
    </w:p>
    <w:p>
      <w:pPr>
        <w:pStyle w:val="Normal"/>
        <w:spacing w:lineRule="auto" w:line="600"/>
        <w:ind w:firstLine="900"/>
        <w:jc w:val="both"/>
        <w:rPr>
          <w:rFonts w:ascii="Arial" w:hAnsi="Arial" w:cs="Arial"/>
        </w:rPr>
      </w:pPr>
      <w:r>
        <w:rPr>
          <w:rFonts w:cs="Arial" w:ascii="Arial" w:hAnsi="Arial"/>
        </w:rPr>
        <w:t xml:space="preserve">Σας ρωτάμε: </w:t>
      </w:r>
    </w:p>
    <w:p>
      <w:pPr>
        <w:pStyle w:val="Normal"/>
        <w:spacing w:lineRule="auto" w:line="600"/>
        <w:ind w:firstLine="900"/>
        <w:jc w:val="both"/>
        <w:rPr>
          <w:rFonts w:ascii="Arial" w:hAnsi="Arial" w:cs="Arial"/>
        </w:rPr>
      </w:pPr>
      <w:r>
        <w:rPr>
          <w:rFonts w:cs="Arial" w:ascii="Arial" w:hAnsi="Arial"/>
        </w:rPr>
        <w:t>Προτίθεστε να σταματήσετε τη διαδικασία συγχωνεύσεων, καταργήσεων των σχολικών μονάδων; Προτίθεστε να προχωρήσετε σε σύγχρονο πρόγραμμα σχολικής στέγης υπαγμένο στο κράτος και την κατάργηση των ΣΔΙΤ;</w:t>
      </w:r>
    </w:p>
    <w:p>
      <w:pPr>
        <w:pStyle w:val="Normal"/>
        <w:spacing w:lineRule="auto" w:line="600"/>
        <w:ind w:firstLine="900"/>
        <w:jc w:val="both"/>
        <w:rPr/>
      </w:pPr>
      <w:r>
        <w:rPr>
          <w:rFonts w:cs="Arial" w:ascii="Arial" w:hAnsi="Arial"/>
        </w:rPr>
        <w:t>Προτίθεστε να επιχορηγήσετε με έκτακτο κονδύλι από τον κρατικό προϋπολογισμό όλες τις σχολικές επιτροπές για όλες τις ανάγκες των σχολείων που, πλέον, αρχίζουν να πολλαπλασιάζονται και η κατάσταση θα γίνει και εκρηκτική στο τέλος της χρονιάς, στην αρχή της επόμενης; Να καταργηθεί ο ΦΠΑ στους λογαριασμούς και στις δαπάνες των σχολικών επιτροπών; Να είναι αποκλειστικά δωρεάν το πετρέλαιο, το ρεύμα, το νερό και το τηλέφωνο στα σχολεία, δηλαδή να μην επιβαρύνεται η λαϊκή οικογένεια;</w:t>
      </w:r>
    </w:p>
    <w:p>
      <w:pPr>
        <w:pStyle w:val="Normal"/>
        <w:spacing w:lineRule="auto" w:line="600"/>
        <w:ind w:firstLine="900"/>
        <w:jc w:val="both"/>
        <w:rPr>
          <w:rFonts w:ascii="Arial" w:hAnsi="Arial" w:cs="Arial"/>
        </w:rPr>
      </w:pPr>
      <w:r>
        <w:rPr>
          <w:rFonts w:cs="Arial" w:ascii="Arial" w:hAnsi="Arial"/>
        </w:rPr>
        <w:t>Προτίθεστε να προχωρήσετε στην πληρωμή των δεδουλευμένων των εκπαιδευτικών;</w:t>
      </w:r>
    </w:p>
    <w:p>
      <w:pPr>
        <w:pStyle w:val="Normal"/>
        <w:spacing w:lineRule="auto" w:line="600"/>
        <w:ind w:firstLine="900"/>
        <w:jc w:val="both"/>
        <w:rPr>
          <w:rFonts w:ascii="Arial" w:hAnsi="Arial" w:cs="Arial"/>
        </w:rPr>
      </w:pPr>
      <w:r>
        <w:rPr>
          <w:rFonts w:cs="Arial" w:ascii="Arial" w:hAnsi="Arial"/>
        </w:rPr>
        <w:t>Θα επανέλθω στη δευτερολογία μου.</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900"/>
        <w:jc w:val="both"/>
        <w:rPr>
          <w:rFonts w:ascii="Arial" w:hAnsi="Arial" w:cs="Arial"/>
        </w:rPr>
      </w:pPr>
      <w:r>
        <w:rPr>
          <w:rFonts w:cs="Arial" w:ascii="Arial" w:hAnsi="Arial"/>
        </w:rPr>
        <w:t xml:space="preserve">Στην επίκαιρη ερώτηση του κ. Πρωτούλη θα απαντήσει η Υφυπουργός Παιδείας, Δια Βίου Μάθησης και Θρησκευμάτων κ. Χριστοφιλοπούλου. </w:t>
      </w:r>
    </w:p>
    <w:p>
      <w:pPr>
        <w:pStyle w:val="Normal"/>
        <w:spacing w:lineRule="auto" w:line="600"/>
        <w:ind w:firstLine="900"/>
        <w:jc w:val="both"/>
        <w:rPr>
          <w:rFonts w:ascii="Arial" w:hAnsi="Arial" w:cs="Arial"/>
        </w:rPr>
      </w:pPr>
      <w:r>
        <w:rPr>
          <w:rFonts w:cs="Arial" w:ascii="Arial" w:hAnsi="Arial"/>
        </w:rPr>
        <w:t>Κυρία Υπουργέ, πριν σας δώσω το λόγο,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τρεις εκπαιδευτικοί από το 2ο Γενικό Λύκειο Χολαργού.</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rFonts w:ascii="Arial" w:hAnsi="Arial" w:cs="Arial"/>
        </w:rPr>
      </w:pPr>
      <w:r>
        <w:rPr>
          <w:rFonts w:cs="Arial" w:ascii="Arial" w:hAnsi="Arial"/>
        </w:rPr>
        <w:t>Κυρία Υφυπουργέ, έχετε το λόγο.</w:t>
      </w:r>
    </w:p>
    <w:p>
      <w:pPr>
        <w:pStyle w:val="Normal"/>
        <w:spacing w:lineRule="auto" w:line="600"/>
        <w:ind w:firstLine="90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Κύριε Πρωτούλη, η ερώτησή σας μου δίνει τη δυνατότητα να διευκρινίσω ότι οι συνενώσεις, αλλά και οι ιδρύσεις σχολείων που διέπονται από το ν.1566, γίνονται κάθε χρόνο. Φέτος έχουν μια ιδιαιτερότητα. Εφαρμόζονται για πρώτη φορά σ’ ένα νέο τοπίο της Αυτοδιοίκησης μετά τον «ΚΑΛΛΙΚΡΑΤΗ» στους νέους μεγάλους δήμους και γι’ αυτό δώσαμε μια μεγαλύτερη έμφαση στη διαβούλευση για τον τρόπο με τον οποίο θα γίνουν οι συνενώσεις. Οι συνενώσεις πρέπει να υπηρετούν κυρίαρχα παιδαγωγικά και εκπαιδευτικά κριτήρια.</w:t>
      </w:r>
    </w:p>
    <w:p>
      <w:pPr>
        <w:pStyle w:val="Normal"/>
        <w:spacing w:lineRule="auto" w:line="600"/>
        <w:ind w:firstLine="900"/>
        <w:jc w:val="both"/>
        <w:rPr>
          <w:rFonts w:ascii="Arial" w:hAnsi="Arial" w:cs="Arial"/>
        </w:rPr>
      </w:pPr>
      <w:r>
        <w:rPr>
          <w:rFonts w:cs="Arial" w:ascii="Arial" w:hAnsi="Arial"/>
        </w:rPr>
        <w:t xml:space="preserve">Εξηγούμαι: Εάν οι γεωγραφικές συνθήκες και οι σχολικές υποδομές το επιτρέπουν, είναι πολύ καλό να συνενωθούν σε κοντινά χωριά ολιγοθέσια δημοτικά σχολεία, διότι έτσι έχεις τη δυνατότητα κάθε τάξη να έχει ένα δάσκαλο, δηλαδή εκεί όπου μπορούμε, ο στόχος είναι τα δημοτικά να είναι εξαθέσια. Προφανώς στο μικρό νησάκι που έχω πέντε, δέκα παιδιά, δεν θα στερηθούν το δάσκαλό τους, αλλά κατανοείτε, νομίζω, όλοι ότι άλλο είναι ένας δάσκαλος να έχει τρεις τάξεις, άλλο είναι ένας μαθητής να αναγκάζεται στο ολιγοθέσιο δημοτικό σχολείο να κάνει πρώτα την Δ΄ τάξη και μετά την Γ΄ τάξη. Δεν είναι παιδαγωγικά σωστό αυτό. Άρα, το πρώτο κριτήριο είναι το παιδαγωγικό. </w:t>
      </w:r>
    </w:p>
    <w:p>
      <w:pPr>
        <w:pStyle w:val="Normal"/>
        <w:spacing w:lineRule="auto" w:line="600"/>
        <w:ind w:firstLine="900"/>
        <w:jc w:val="both"/>
        <w:rPr>
          <w:rFonts w:ascii="Arial" w:hAnsi="Arial" w:cs="Arial"/>
        </w:rPr>
      </w:pPr>
      <w:r>
        <w:rPr>
          <w:rFonts w:cs="Arial" w:ascii="Arial" w:hAnsi="Arial"/>
        </w:rPr>
        <w:t>Δεν υπάρχει κανένα ποσοστό, ούτε καμμία προκρούστεια κλίνη. Έδωσα η ίδια κατεύθυνση στους περιφερειακούς διευθυντές και στη δευτεροβάθμια και στην πρωτοβάθμια εκπαίδευση οι συνενώσεις σχολείων να υπαγορεύονται από κριτήρια και από δυνατότητες υποδομών και γεωγραφικής προσέγγισης και για κάθε μία περίπτωση χωριστά. Πέρα από τη γνώμη του δήμου και της επιτροπής, να υπάρχει η γνώμη του συλλόγου διδασκόντων, της εκπαιδευτικής κοινότητας και των γονέων για κάθε μία χωριστά, ακριβώς για να πετύχουμε καλύτερα αποτελέσματα.</w:t>
      </w:r>
    </w:p>
    <w:p>
      <w:pPr>
        <w:pStyle w:val="Normal"/>
        <w:spacing w:lineRule="auto" w:line="600"/>
        <w:ind w:firstLine="900"/>
        <w:jc w:val="both"/>
        <w:rPr>
          <w:rFonts w:ascii="Arial" w:hAnsi="Arial" w:cs="Arial"/>
        </w:rPr>
      </w:pPr>
      <w:r>
        <w:rPr>
          <w:rFonts w:cs="Arial" w:ascii="Arial" w:hAnsi="Arial"/>
        </w:rPr>
        <w:t>Θέλω με τον πιο κατηγορηματικό τρόπο να διαψεύσω ότι υπάρχει περίπτωση απολύσεων. Θέλω να πω ότι αντίθετα, στην περίπτωση δύο συστεγαζόμενων σχολείων, για παράδειγμα στους Αμπελοκήπους της Θεσσαλονίκης –λέω μία περίπτωση που γνωρίζω, αλλά υπάρχουν αρκετά σε όλη την Ελλάδα- εάν τα συνενώσουμε σε δωδεκαθέσια, θα έχουμε περισσότερες οργανικές θέσεις. Θα έχουμε εκεί εφαρμογή του ολοήμερου πιλοτικού σχολείου, το οποίο έχει και περισσότερο πολιτισμό, περισσότερη γυμναστική, περισσότερη φιλαναγνωσία, άρα, θα έχω περισσότερες θέσεις εκπαιδευτικών, όχι απολύσεις.</w:t>
      </w:r>
    </w:p>
    <w:p>
      <w:pPr>
        <w:pStyle w:val="Normal"/>
        <w:spacing w:lineRule="auto" w:line="600"/>
        <w:ind w:firstLine="900"/>
        <w:jc w:val="both"/>
        <w:rPr>
          <w:rFonts w:ascii="Arial" w:hAnsi="Arial" w:cs="Arial"/>
        </w:rPr>
      </w:pPr>
      <w:r>
        <w:rPr>
          <w:rFonts w:cs="Arial" w:ascii="Arial" w:hAnsi="Arial"/>
        </w:rPr>
        <w:t>Μάλιστα, υπάρχουν και περιπτώσεις που η κατάργηση της διπλοβάρδιας επιτυγχάνεται με τη λογική συνένωση, όχι με μία συνένωση-μαμούθ. Δεν θα πάω σε σχολεία-«ζούγκλα». Θα πάω σε σχολεία ευάριθμα, τα οποία θα έχουν καλύτερη δυνατότητα και κοινωνικοποίησης και βεβαίως θα έχουμε αξιοποίηση του εκπαιδευτικού δυναμικού στο καλύτερο δυνατό ποσοστό.</w:t>
      </w:r>
    </w:p>
    <w:p>
      <w:pPr>
        <w:pStyle w:val="Normal"/>
        <w:spacing w:lineRule="auto" w:line="600"/>
        <w:ind w:firstLine="900"/>
        <w:jc w:val="both"/>
        <w:rPr>
          <w:rFonts w:ascii="Arial" w:hAnsi="Arial" w:cs="Arial"/>
        </w:rPr>
      </w:pPr>
      <w:r>
        <w:rPr>
          <w:rFonts w:cs="Arial" w:ascii="Arial" w:hAnsi="Arial"/>
        </w:rPr>
        <w:t xml:space="preserve">Άρα, θέλω να πω, κύριε συνάδελφε, ότι οι συνενώσεις των σχολείων είναι μια διαδικασία που γίνεται κάθε χρόνο. Φέτος ζητήσαμε και τη συμμετοχή πιο έντονα της Τοπικής Αυτοδιοίκησης. Εάν εξοικονομηθούν πόροι, αυτό σημαίνει ότι οι πόροι αυτοί θα αξιοποιηθούν καλύτερα στην αυτοδιοίκηση.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900"/>
        <w:jc w:val="both"/>
        <w:rPr>
          <w:rFonts w:ascii="Arial" w:hAnsi="Arial" w:cs="Arial"/>
        </w:rPr>
      </w:pPr>
      <w:r>
        <w:rPr>
          <w:rFonts w:cs="Arial" w:ascii="Arial" w:hAnsi="Arial"/>
        </w:rPr>
        <w:t xml:space="preserve">Μία λέξη, κυρία Πρόεδρε, και θα συνεχίσω στη δευτερολογία μου. Για τα λειτουργικά έξοδα των σχολείων δεν πληρώνει ποτέ η οικογένεια, πληρώνουν οι δήμοι. </w:t>
      </w:r>
    </w:p>
    <w:p>
      <w:pPr>
        <w:pStyle w:val="Normal"/>
        <w:spacing w:lineRule="auto" w:line="600"/>
        <w:ind w:firstLine="900"/>
        <w:jc w:val="both"/>
        <w:rPr>
          <w:rFonts w:ascii="Arial" w:hAnsi="Arial" w:cs="Arial"/>
        </w:rPr>
      </w:pPr>
      <w:r>
        <w:rPr>
          <w:rFonts w:cs="Arial" w:ascii="Arial" w:hAnsi="Arial"/>
        </w:rPr>
        <w:t>Τώρα, τι έχουμε συνεννοηθεί με τα Υπουργεία Εσωτερικών και Οικονομικών, τα οποία είναι και συναρμόδια, θα σας τα πω στη δευτερολογία μου.</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Το λόγο έχει ο ερωτών Βουλευτής κ. Πρωτούλης.</w:t>
      </w:r>
    </w:p>
    <w:p>
      <w:pPr>
        <w:pStyle w:val="Normal"/>
        <w:spacing w:lineRule="auto" w:line="600"/>
        <w:ind w:firstLine="900"/>
        <w:jc w:val="both"/>
        <w:rPr/>
      </w:pPr>
      <w:r>
        <w:rPr>
          <w:rFonts w:cs="Arial" w:ascii="Arial" w:hAnsi="Arial"/>
          <w:b/>
        </w:rPr>
        <w:t>ΙΩΑΝΝΗΣ ΠΡΩΤΟΥΛΗΣ:</w:t>
      </w:r>
      <w:r>
        <w:rPr>
          <w:rFonts w:cs="Arial" w:ascii="Arial" w:hAnsi="Arial"/>
        </w:rPr>
        <w:t xml:space="preserve"> Κυρία Υπουργέ, αναδεικνύετε ορισμένα ζητήματα που υπάρχουν στην εκπαίδευση, όμως, θεωρούμε ότι αυτά είναι το προπέτασμα καπνού για να κρύψετε την πιο σοβαρή αντιδραστική αλλαγή που συντελείται στο χώρο της παιδείας, στο χώρο της εκπαίδευσης, πρωτοβάθμιας και δευτεροβάθμιας. </w:t>
      </w:r>
    </w:p>
    <w:p>
      <w:pPr>
        <w:pStyle w:val="Normal"/>
        <w:spacing w:lineRule="auto" w:line="600"/>
        <w:ind w:firstLine="900"/>
        <w:jc w:val="both"/>
        <w:rPr>
          <w:rFonts w:ascii="Arial" w:hAnsi="Arial" w:cs="Arial"/>
        </w:rPr>
      </w:pPr>
      <w:r>
        <w:rPr>
          <w:rFonts w:cs="Arial" w:ascii="Arial" w:hAnsi="Arial"/>
        </w:rPr>
        <w:t>Εμείς δεν σας κατηγορούμε μόνο για τις αλλαγές που γίνονται εξαιτίας των οικονομικών δυσκολιών, δηλαδή πρακτικά επειδή έχετε μειώσει τα κονδύλια κατά 21% για την παιδεία. Είναι υπαρκτό και αυτό. Και αυτό είναι λόγος. Όμως, εμείς δεν στεκόμαστε μόνο σ’ αυτό αλλά αναδεικνύουμε τη γενικότερη στρατηγική που έχετε για την εκπαίδευση, η οποία μπορεί να ονομαστεί «σχολείο της αγοράς».</w:t>
      </w:r>
    </w:p>
    <w:p>
      <w:pPr>
        <w:pStyle w:val="Normal"/>
        <w:spacing w:lineRule="auto" w:line="600"/>
        <w:ind w:firstLine="900"/>
        <w:jc w:val="both"/>
        <w:rPr>
          <w:rFonts w:ascii="Arial" w:hAnsi="Arial" w:cs="Arial"/>
        </w:rPr>
      </w:pPr>
      <w:r>
        <w:rPr>
          <w:rFonts w:cs="Arial" w:ascii="Arial" w:hAnsi="Arial"/>
        </w:rPr>
        <w:t xml:space="preserve">Πρακτικά, ένα σχολείο, το οποίο έχει εκατό μαθητές δεν μπορεί να χρησιμεύσει σαν σχολείο επιχείρηση. Γι’ αυτό και φτιάχνετε πολύ μεγάλα συγκροτήματα, πολυδύναμα σχολεία, όπου μέσα σε αυτά τα σχολεία θα υπάρχουν μικρότερα, πολύ μεγάλος αριθμός μαθητών, δηλαδή, μαθητές, πελάτες. </w:t>
      </w:r>
    </w:p>
    <w:p>
      <w:pPr>
        <w:pStyle w:val="Normal"/>
        <w:spacing w:lineRule="auto" w:line="600"/>
        <w:ind w:firstLine="900"/>
        <w:jc w:val="both"/>
        <w:rPr>
          <w:rFonts w:ascii="Arial" w:hAnsi="Arial" w:cs="Arial"/>
        </w:rPr>
      </w:pPr>
      <w:r>
        <w:rPr>
          <w:rFonts w:cs="Arial" w:ascii="Arial" w:hAnsi="Arial"/>
        </w:rPr>
        <w:t xml:space="preserve">Ακόμα και στο κείμενο που έχει δει το φως τη δημοσιότητας μιλάτε για την αυτονομία των σχολικών μονάδων. Στην κατεύθυνση αυτή μπορεί να δοθεί μερική ή πλήρης αυτονομία των σχολικών μονάδων σε σχέση με αρμοδιότητες, όπως σχολικά βιβλία, το περιεχόμενο των σπουδών, μεθοδολογία, περιεχόμενο προγραμμάτων σπουδών, επιλεγόμενα μαθήματα, πρόσθετα υποχρεωτικά μαθήματα, αξιολόγηση των μαθητών, αριθμός ωρών ανά διδακτικό αντικείμενο, απόφαση για επανάληψη τάξης, σχολικοί κανονισμοί και εσωτερική οργάνωση, κριτήρια επιλογής μαθητών για εγγραφή, κριτήρια για ομαδοποίηση μαθητών, οικονομικοί, υλικοί πόροι, χρηματοδότηση –δηλαδή κατανομή της χρηματοδότησης για λειτουργικά έξοδα- πλήρης αυτονομία, προμήθεια διδακτικών υλικών, βιβλίων. Αυτός είναι ο στρατηγικός σχεδιασμός και μην το αρνείστε. Μην κρύβεστε πίσω από ένα προπέτασμα καπνού. </w:t>
      </w:r>
    </w:p>
    <w:p>
      <w:pPr>
        <w:pStyle w:val="Normal"/>
        <w:spacing w:lineRule="auto" w:line="600"/>
        <w:ind w:firstLine="900"/>
        <w:jc w:val="both"/>
        <w:rPr/>
      </w:pPr>
      <w:r>
        <w:rPr>
          <w:rFonts w:cs="Arial" w:ascii="Arial" w:hAnsi="Arial"/>
        </w:rPr>
        <w:t>Ο στρατηγικός σας σχεδιασμός, δηλαδή, είναι ο διευθυντής, ο πρόεδρος της ένωσης γονέων και ένας εκπρόσωπος του δήμου, λογικά και κάποιος χορηγός αργότερα, με την πενιχρή χρηματοδότηση που θα παίρνουν, μετά να προσπαθούν να τα βγάλουν πέρα, πώς; Άλλος να αναζητά χορηγούς, άλλος να αξιοποιεί τις υποδομές της μεγάλης αυτής σχολικής μονάδας και για εμπορική χρήση, για παράδειγμα, να κάνει το προαύλιο, παρκινγκ το Σαββατοκύριακο και από εκεί να εισπράττει έσοδα. Επίσης, το χαράτσι στους γονείς, που μπορεί αυτήν τη στιγμή να μην έρθει με την μορφή διδάκτρων, αλλά αργότερα, αντικειμενικά θα έρθει και αυτό με πληρωμή των σχολικών βιβλίων, με πληρωμή φωτοτυπιών, πετρελαίου θέρμανσης κ.λπ..</w:t>
      </w:r>
    </w:p>
    <w:p>
      <w:pPr>
        <w:pStyle w:val="Normal"/>
        <w:spacing w:lineRule="auto" w:line="600"/>
        <w:ind w:firstLine="900"/>
        <w:jc w:val="both"/>
        <w:rPr/>
      </w:pPr>
      <w:r>
        <w:rPr>
          <w:rFonts w:eastAsia="Arial" w:cs="Arial" w:ascii="Arial" w:hAnsi="Arial"/>
        </w:rPr>
        <w:t xml:space="preserve"> </w:t>
      </w:r>
      <w:r>
        <w:rPr>
          <w:rFonts w:cs="Arial" w:ascii="Arial" w:hAnsi="Arial"/>
        </w:rPr>
        <w:t xml:space="preserve">Αυτή είναι η στρατηγική σας επιλογή με τις συγχωνεύσεως των σχολείων. Και δεν αρκεί μόνο να βάλετε σε μία τάξη ορισμένα υπαρκτά ζητήματα που υπάρχουν στην παραμεθόριο, στα ακριτικά νησιά κ.λπ.. Τι συνέπεια θα έχει αυτό; Θα έχει καταστροφική συνέπεια για τη μόρφωση των παιδιών του λαού, που δεν έχει να κάνει μόνο με το κόστος, αλλά έχει να κάνει και με το ουσιαστικό περιεχόμενο. Πρακτικά, από τη στιγμή που η σχολική μονάδα θα είναι αυτόνομη και για το περιεχόμενο των μαθημάτων, καταλαβαίνετε πόσο αντιδραστικά είναι αυτό; Και να μη μιλάμε για παιδαγωγική. Πρακτικά άλλα πράγματα θα μαθαίνουν τα παιδιά της Εκάλης και άλλα πράγματα θα μαθαίνουν τα παιδιά του Περάματος. Αυτή είναι η πιο αντιδραστική αλλαγή. Θα μπορούσαμε να πούμε ότι το σχέδιο σας, δηλαδή ο νέος «ΚΑΛΛΙΚΡΑΤΗΣ» στα σχολεία, που έρχεται να εναρμονιστεί με τη νέα διοικητική δομή της χώρας, στην πράξη αποτελεί τη ναυαρχίδα της πιο μαύρης αντιδραστικής αλλαγής στο χώρο της εκπαίδευσης. Περί αυτού πρόκειται και περί αυτού συζητάμε. Δεν σας βάζουμε, δηλαδή, ορισμένες παρενέργειες ή ορισμένα προβλήματα, που εσείς τα επικαλείστε –υποτίθεται- για μια ορθολογική οργάνωση της εκπαίδευσης. </w:t>
      </w:r>
    </w:p>
    <w:p>
      <w:pPr>
        <w:pStyle w:val="Normal"/>
        <w:spacing w:lineRule="auto" w:line="600"/>
        <w:ind w:firstLine="900"/>
        <w:jc w:val="both"/>
        <w:rPr/>
      </w:pPr>
      <w:r>
        <w:rPr>
          <w:rFonts w:cs="Arial" w:ascii="Arial" w:hAnsi="Arial"/>
        </w:rPr>
        <w:t xml:space="preserve">Σ’ αυτό το βασικό ζήτημα θεωρούμε ότι πρέπει να σημάνει ξεσηκωμός για τους γονείς που είναι ανενημέρωτοι γι’ αυτό το θέμα, για τα παιδιά τους, τί θα γίνει το επόμενο διάστημα.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900"/>
        <w:jc w:val="both"/>
        <w:rPr>
          <w:rFonts w:ascii="Arial" w:hAnsi="Arial" w:cs="Arial"/>
        </w:rPr>
      </w:pPr>
      <w:r>
        <w:rPr>
          <w:rFonts w:cs="Arial" w:ascii="Arial" w:hAnsi="Arial"/>
        </w:rPr>
        <w:t>Το λόγο έχει η Υφυπουργός, κ. Χριστοφιλοπούλου.</w:t>
      </w:r>
    </w:p>
    <w:p>
      <w:pPr>
        <w:pStyle w:val="Normal"/>
        <w:spacing w:lineRule="auto" w:line="600"/>
        <w:ind w:firstLine="90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Λίγο πριν, κύριε Πρωτούλη, εξηγούσα στον κ. Ζιώγα, που με τη δική του τοποθέτηση μίλησε για τη δυνατότητα των καθηγητών να ορίζουν εκείνοι τα παιδαγωγικά, τα θέματα των απουσιών, τα θέματα που αφορούν το πώς μια τάξη –και όλες οι τάξεις ενός σχολείου- βαίνει ομαλά, μαθαίνει, δημιουργεί, πετυχαίνει στη διάρκεια ενός σχολικού έτους, γι’ αυτήν την αυτοτέλεια της σχολικής μονάδας ομιλώ, ότι τα σχολεία ανήκουν στο Υπουργείο Παιδείας και θα ανήκουν στο Υπουργείο Παιδείας. Όπως εξήγησα όμως και πριν, η κάθε σχολική μονάδα θα μπορεί με τα δωρεάν ψηφιακά και έντυπα βιβλία που θα υπάρχουν –και όχι μόνο το ένα βιβλίο, αλλά πολλαπλές επιλογές υλικών- που θα είναι ψηφιακά αναρτημένα για όλους τους εκπαιδευτικούς και όλους τους μαθητές, δωρεάν, δημόσια, με αυτά τα διδακτικά βοηθήματα να απελευθερώσει τον εκπαιδευτικό από τα δεσμά του ενός βιβλίου, της άτεγκτης ύλης. Θα υπάρχουν μαθησιακοί στόχοι, που ο κάθε εκπαιδευτικός με παιδαγωγικές μεθόδους, με κατάλληλη επιμόρφωση -όχι </w:t>
      </w:r>
      <w:r>
        <w:rPr>
          <w:rFonts w:cs="Arial" w:ascii="Arial" w:hAnsi="Arial"/>
          <w:lang w:val="en-US"/>
        </w:rPr>
        <w:t>ex</w:t>
      </w:r>
      <w:r>
        <w:rPr>
          <w:rFonts w:cs="Arial" w:ascii="Arial" w:hAnsi="Arial"/>
        </w:rPr>
        <w:t xml:space="preserve"> </w:t>
      </w:r>
      <w:r>
        <w:rPr>
          <w:rFonts w:cs="Arial" w:ascii="Arial" w:hAnsi="Arial"/>
          <w:lang w:val="en-US"/>
        </w:rPr>
        <w:t>cathedra</w:t>
      </w:r>
      <w:r>
        <w:rPr>
          <w:rFonts w:cs="Arial" w:ascii="Arial" w:hAnsi="Arial"/>
        </w:rPr>
        <w:t xml:space="preserve"> επιμόρφωση, με κάποιες διαλέξεις να κάνουν στους εκπαιδευτικούς- να αναλύει περιπτώσεις και να μαθαίνουν ο ένας από τον άλλο με τη βοήθεια εμπειρότερων συναδέλφων τους και πανεπιστημιακών και άλλων εμπειρογνωμόνων. </w:t>
      </w:r>
    </w:p>
    <w:p>
      <w:pPr>
        <w:pStyle w:val="Normal"/>
        <w:spacing w:lineRule="auto" w:line="600"/>
        <w:ind w:firstLine="900"/>
        <w:jc w:val="both"/>
        <w:rPr>
          <w:rFonts w:ascii="Arial" w:hAnsi="Arial" w:cs="Arial"/>
        </w:rPr>
      </w:pPr>
      <w:r>
        <w:rPr>
          <w:rFonts w:cs="Arial" w:ascii="Arial" w:hAnsi="Arial"/>
        </w:rPr>
        <w:t xml:space="preserve">Θέλουμε ένα δημόσιο σχολείο, το οποίο μπορεί και αξιοποιεί εναλλακτικές διδακτικές μεθόδους, ψηφιακά και έντυπα μέσα, δημόσια, δωρεάν, γιατί εδώ υπάρχει πάρα πολλή παραπληροφόρηση και φοβούμαι ότι αγγίζει τα όρια της κακής προπαγάνδας. </w:t>
      </w:r>
    </w:p>
    <w:p>
      <w:pPr>
        <w:pStyle w:val="Normal"/>
        <w:spacing w:lineRule="auto" w:line="600"/>
        <w:ind w:firstLine="900"/>
        <w:jc w:val="both"/>
        <w:rPr/>
      </w:pPr>
      <w:r>
        <w:rPr>
          <w:rFonts w:cs="Arial" w:ascii="Arial" w:hAnsi="Arial"/>
        </w:rPr>
        <w:t xml:space="preserve">Στόχος, λοιπόν, της Κυβέρνησης είναι να υπάρξει μία σχολική μονάδα, όπου οι μαθητές να συνεργάζονται αρμονικά με τους δασκάλους τους και τους καθηγητές τους, να υπάρχει δυνατότητα να έχουν αξιολόγηση, όχι μόνο των μαθητών, αλλά και της ίδιας της σχολικής μονάδας, οι ίδιοι οι εκπαιδευτικοί, να αξιολογούν το σχολείο τους, να το αυτοαξιολογούν. Είπα πριν όχι επιθεωρητισμός, όχι αστυνομοκρατία, όχι χορηγίες -τώρα αν χορηγήσει ένας τοπικός σύλλογος για μια σχολική γιορτή κάτι, δεν θα το δαιμονοποιήσουμε κι αυτό- αλλά βεβαίως, σε ό,τι αφορά τον εξοπλισμό, την ύλη, τα λειτουργικά, αυτά είναι θέματα του δημοσίου. Και βεβαίως καμμία σχολική αυλή δεν θα γίνει πάρκινγκ. Και βεβαίως κανένα σχολείο δεν θα έχει άλλη λειτουργία που απάδει της σχολικής. </w:t>
      </w:r>
    </w:p>
    <w:p>
      <w:pPr>
        <w:pStyle w:val="Normal"/>
        <w:spacing w:lineRule="auto" w:line="600"/>
        <w:ind w:firstLine="900"/>
        <w:jc w:val="both"/>
        <w:rPr/>
      </w:pPr>
      <w:r>
        <w:rPr>
          <w:rFonts w:cs="Arial" w:ascii="Arial" w:hAnsi="Arial"/>
        </w:rPr>
        <w:t>Ωστόσο, πείτε μου αν έχετε αντίρρηση με το ότι σε πολλά σχολεία γίνονται και αυτήν τη στιγμή μαθήματα για τους γονείς και το απόγευμα το σχολείο λειτουργεί και θα μπορούσε να λειτουργεί ως κέντρο «Διά Βίου Μάθησης» για τους γονείς, να είναι πάλι δημόσιας παροχής και δημόσιας λειτουργίας. Γιατί το σχολείο δεν μπορεί να είναι ένα κέντρο αθλητισμού και να αξιοποιηθούν οι αθλητικές εγκαταστάσεις για τις ομάδες; Γιατί το σχολείο δεν μπορεί να είναι κέντρο πολιτιστικών δραστηριοτήτων, όχι για να βγει χρήμα, αλλά για να είναι ανοιχτό το σχολείο στην κοινωνία, να είναι ανοιχτό στους γονείς, ανοιχτό στην Τοπική Αυτοδιοίκηση ή συνεργαζόμενο;</w:t>
      </w:r>
    </w:p>
    <w:p>
      <w:pPr>
        <w:pStyle w:val="Normal"/>
        <w:spacing w:lineRule="auto" w:line="600"/>
        <w:ind w:firstLine="900"/>
        <w:jc w:val="both"/>
        <w:rPr/>
      </w:pPr>
      <w:r>
        <w:rPr>
          <w:rFonts w:cs="Arial" w:ascii="Arial" w:hAnsi="Arial"/>
        </w:rPr>
        <w:t>Το σχολείο, λοιπόν, ανήκει και θα ανήκει στο Υπουργείο Παιδείας. Το σχολείο, όμως, είναι ανοιχτό στην κοινωνία και οι εκπαιδευτικοί θα πρέπει να είναι ασφαλέστεροι, να ασκήσουν τα παιδαγωγικά τους καθήκοντα και να κάνουν τη δουλειά τους. Οι συνενώσεις υπηρετούν αυτόν το σκοπό, υπηρετούν το σχολείο, υπηρετούν το μαθητή, υπάρχουν κριτήρια.</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ης χρόνου ομιλίας της κυρίας Υφυπουργού)</w:t>
      </w:r>
    </w:p>
    <w:p>
      <w:pPr>
        <w:pStyle w:val="Normal"/>
        <w:spacing w:lineRule="auto" w:line="600"/>
        <w:ind w:firstLine="900"/>
        <w:jc w:val="both"/>
        <w:rPr>
          <w:rFonts w:ascii="Arial" w:hAnsi="Arial" w:cs="Arial"/>
        </w:rPr>
      </w:pPr>
      <w:r>
        <w:rPr>
          <w:rFonts w:cs="Arial" w:ascii="Arial" w:hAnsi="Arial"/>
        </w:rPr>
        <w:t xml:space="preserve">Αν είχα χρόνο, κυρία Πρόεδρε, θα μπορούσα να σας αναφέρω και συγκεκριμένα παραδείγματα, όπου έχουμε χωριά, που συνενώθηκαν σχολεία μετά από μεγάλη δυσκολία και όμως τώρα οι μαθητές έχουν πολύ καλύτερη λειτουργία, έχουν το δάσκαλό τους, έχουν τις υποδομές τους.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900"/>
        <w:jc w:val="both"/>
        <w:rPr/>
      </w:pPr>
      <w:r>
        <w:rPr>
          <w:rFonts w:cs="Arial" w:ascii="Arial" w:hAnsi="Arial"/>
        </w:rPr>
        <w:t>Η δεύτερη με αριθμό 439/24-1-2011 επίκαιρη ερώτηση του Βουλευτή της Νέας Δημοκρατίας κ. Προκόπη Παυλόπουλου προς τον Υπουργό Εσωτερικών, Αποκέντρωσης και Ηλεκτρονικής Διακυβέρνησης, σχετικά με την επιλογή προϊσταμένων οργανικών μονάδων, σύμφωνα με τις μεταβατικές διατάξεις του ν.3839/2010 κ.λπ., δεν θα συζητηθεί λόγω κωλύματος του κυρίου Υπουργού και διαγράφεται.</w:t>
      </w:r>
    </w:p>
    <w:p>
      <w:pPr>
        <w:pStyle w:val="Normal"/>
        <w:spacing w:lineRule="auto" w:line="600"/>
        <w:ind w:firstLine="900"/>
        <w:jc w:val="both"/>
        <w:rPr>
          <w:rFonts w:ascii="Arial" w:hAnsi="Arial" w:cs="Arial"/>
        </w:rPr>
      </w:pPr>
      <w:r>
        <w:rPr>
          <w:rFonts w:cs="Arial" w:ascii="Arial" w:hAnsi="Arial"/>
        </w:rPr>
        <w:t>Σειρά έχει η τέταρτη με αριθμό 448/24-1-2011 επίκαιρη ερώτηση της Βουλευτού του Λαϊκού Ορθόδοξου Συναγερμού κ. Ουρανίας Παπανδρέου-Παπαδάκη προς τον Υπουργό Υγείας και Κοινωνικής Αλληλεγγύης, σχετικά με την κατάσταση των μονάδων μεταμοσχεύσεων μεγάλων νοσοκομείων της χώρας μας, κ.λπ..</w:t>
      </w:r>
    </w:p>
    <w:p>
      <w:pPr>
        <w:pStyle w:val="Normal"/>
        <w:spacing w:lineRule="auto" w:line="600"/>
        <w:ind w:firstLine="900"/>
        <w:jc w:val="both"/>
        <w:rPr>
          <w:rFonts w:ascii="Arial" w:hAnsi="Arial" w:cs="Arial"/>
        </w:rPr>
      </w:pPr>
      <w:r>
        <w:rPr>
          <w:rFonts w:cs="Arial" w:ascii="Arial" w:hAnsi="Arial"/>
        </w:rPr>
        <w:t>Κυρία Παπαδάκη, έχετε δύο λεπτά για να αναπτύξετε την επίκαιρη ερώτησή σας.</w:t>
      </w:r>
    </w:p>
    <w:p>
      <w:pPr>
        <w:pStyle w:val="Normal"/>
        <w:spacing w:lineRule="auto" w:line="600"/>
        <w:ind w:firstLine="900"/>
        <w:jc w:val="both"/>
        <w:rPr/>
      </w:pPr>
      <w:r>
        <w:rPr>
          <w:rFonts w:cs="Arial" w:ascii="Arial" w:hAnsi="Arial"/>
          <w:b/>
        </w:rPr>
        <w:t>ΟΥΡΑΝΙΑ ΠΑΠΑΝΔΡΕΟΥ–ΠΑΠΑΔΑΚΗ:</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Κύριε Υπουργέ, με τη σημερινή μου ερώτηση επαναφέρω την κατάσταση που επικρατεί στα μεταμοσχευτικά κέντρα της χώρας μας και θέλω να ρωτήσω ποια είναι τα σχέδιά σας, αν υπάρχουν. Αν σκοπεύετε, δηλαδή, να δημιουργήσετε ένα εθνικό κέντρο μεταμόσχευσης οργάνων, βεβαίως, με ανάλογο κέντρο για παιδιά, κάτι που λείπει από την πατρίδα μας, ενώ στη διπλανή Τουρκία υπάρχει εδώ και πολλά χρόνια.</w:t>
      </w:r>
    </w:p>
    <w:p>
      <w:pPr>
        <w:pStyle w:val="Normal"/>
        <w:spacing w:lineRule="auto" w:line="600"/>
        <w:ind w:firstLine="900"/>
        <w:jc w:val="both"/>
        <w:rPr>
          <w:rFonts w:ascii="Arial" w:hAnsi="Arial" w:cs="Arial"/>
        </w:rPr>
      </w:pPr>
      <w:r>
        <w:rPr>
          <w:rFonts w:cs="Arial" w:ascii="Arial" w:hAnsi="Arial"/>
        </w:rPr>
        <w:t xml:space="preserve">Ποια είναι η πολιτική του Υπουργείου σας, κύριε Υπουργέ, για την ενημέρωση δοτών οργάνων; Γιατί εδώ στην κυριολεξία χαρίζουμε ζωές και νομίζω ότι ο λόγος της πολιτείας και μια οργανωμένη προσπάθεια ενημέρωσης των πολιτών είναι όχι απλώς απαραίτητη και αναγκαία, αλλά, όπως είπα παραπάνω, χαρίζει ζωή και δεν ξέρω αν υπάρχει κάτι τέτοιο σήμερα στη χώρα μας. </w:t>
      </w:r>
    </w:p>
    <w:p>
      <w:pPr>
        <w:pStyle w:val="Normal"/>
        <w:spacing w:lineRule="auto" w:line="600"/>
        <w:ind w:firstLine="900"/>
        <w:jc w:val="both"/>
        <w:rPr>
          <w:rFonts w:ascii="Arial" w:hAnsi="Arial" w:cs="Arial"/>
        </w:rPr>
      </w:pPr>
      <w:r>
        <w:rPr>
          <w:rFonts w:cs="Arial" w:ascii="Arial" w:hAnsi="Arial"/>
        </w:rPr>
        <w:t>Ουσιαστικά, θέλω εδώ να μεταφέρω την αγωνία, την ανασφάλεια που αισθάνονται χιλιάδες ασθενείς που περιμένουν στη λίστα για να μεταμοσχευθούν, κυρίως βέβαια είναι μεταμοσχεύσεις νεφρών και όχι μόνον, ήπατος, πνευμόνων και όλων των άλλων οργάνων που μπορούν να μεταμοσχευθούν. Επικρατεί αγωνία τόσο των ασθενών, όσο και των οικείων τους, γιατί μαθαίνουν και πληροφορούνται όταν πάνε στα κέντρα των μεγάλων νοσοκομείων και βλέπουν ότι αυτά ή υπολειτουργούν ή έχουν κλείσει, όπως παραδείγματος χάριν, το Κέντρο Μεταμόσχευσης Ήπατος στο «Λαϊκό» Νοσοκομείο.</w:t>
      </w:r>
    </w:p>
    <w:p>
      <w:pPr>
        <w:pStyle w:val="Normal"/>
        <w:spacing w:lineRule="auto" w:line="600"/>
        <w:ind w:firstLine="900"/>
        <w:jc w:val="both"/>
        <w:rPr>
          <w:rFonts w:ascii="Arial" w:hAnsi="Arial" w:cs="Arial"/>
        </w:rPr>
      </w:pPr>
      <w:r>
        <w:rPr>
          <w:rFonts w:cs="Arial" w:ascii="Arial" w:hAnsi="Arial"/>
        </w:rPr>
        <w:t xml:space="preserve">Εν πάση περιπτώσει αυτό δεν μπορεί να είναι προσφορά υγείας στη χώρα μας, κύριε Υπουργέ. </w:t>
      </w:r>
    </w:p>
    <w:p>
      <w:pPr>
        <w:pStyle w:val="Normal"/>
        <w:spacing w:lineRule="auto" w:line="600"/>
        <w:ind w:firstLine="900"/>
        <w:jc w:val="both"/>
        <w:rPr>
          <w:rFonts w:ascii="Arial" w:hAnsi="Arial" w:cs="Arial"/>
        </w:rPr>
      </w:pPr>
      <w:r>
        <w:rPr>
          <w:rFonts w:cs="Arial" w:ascii="Arial" w:hAnsi="Arial"/>
        </w:rPr>
        <w:t>Στη δευτερολογία μου θα τοποθετηθώ λεπτομερέστερα.</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την επίκαιρη ερώτηση της κ. Παπανδρέου θα απαντήσει ο Υφυπουργός Υγείας και Κοινωνικής Αλληλεγγύης, κ. Τιμοσίδης. </w:t>
      </w:r>
    </w:p>
    <w:p>
      <w:pPr>
        <w:pStyle w:val="Normal"/>
        <w:spacing w:lineRule="auto" w:line="600"/>
        <w:ind w:firstLine="90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 </w:t>
      </w:r>
    </w:p>
    <w:p>
      <w:pPr>
        <w:pStyle w:val="Normal"/>
        <w:spacing w:lineRule="auto" w:line="600"/>
        <w:ind w:firstLine="900"/>
        <w:jc w:val="both"/>
        <w:rPr/>
      </w:pPr>
      <w:r>
        <w:rPr>
          <w:rFonts w:cs="Arial" w:ascii="Arial" w:hAnsi="Arial"/>
        </w:rPr>
        <w:t xml:space="preserve">Κυρία συνάδελφε, θίγετε ένα πολύ σοβαρό θέμα για τους συμπολίτες μας οι οποίοι είχαν την ατυχία να νοσήσουν από μια πολύ διαδεδομένη νόσο, της ηπατίτιδας Β ή της ηπατίτιδας </w:t>
      </w:r>
      <w:r>
        <w:rPr>
          <w:rFonts w:cs="Arial" w:ascii="Arial" w:hAnsi="Arial"/>
          <w:lang w:val="en-US"/>
        </w:rPr>
        <w:t>C</w:t>
      </w:r>
      <w:r>
        <w:rPr>
          <w:rFonts w:cs="Arial" w:ascii="Arial" w:hAnsi="Arial"/>
        </w:rPr>
        <w:t xml:space="preserve">, που είναι ένας ιός. Για μεν την ηπατίτιδα Β υπάρχει εμβολιασμός και έχει γίνει μια καλή προσπάθεια από την πολιτεία, ώστε να αποφύγουν στο μέλλον να νοσήσουν άτομα ή να έρθουν σε επαφή με τον ιό Β, για δε την ηπατίτιδα </w:t>
      </w:r>
      <w:r>
        <w:rPr>
          <w:rFonts w:cs="Arial" w:ascii="Arial" w:hAnsi="Arial"/>
          <w:lang w:val="en-US"/>
        </w:rPr>
        <w:t>C</w:t>
      </w:r>
      <w:r>
        <w:rPr>
          <w:rFonts w:cs="Arial" w:ascii="Arial" w:hAnsi="Arial"/>
        </w:rPr>
        <w:t xml:space="preserve"> υπάρχει δυστυχώς αδυναμία να μπορούμε να προλαμβάνουμε πράγματα κι έτσι έχουμε ένα μεγάλο αριθμό από συμπολίτες μας που φτάνουν στο σημείο να οδηγηθούν αναγκαστικά, ως μονόδρομο, στη διαδικασία της μεταμόσχευσης ήπατος.</w:t>
      </w:r>
    </w:p>
    <w:p>
      <w:pPr>
        <w:pStyle w:val="Normal"/>
        <w:spacing w:lineRule="auto" w:line="600"/>
        <w:ind w:firstLine="900"/>
        <w:jc w:val="both"/>
        <w:rPr>
          <w:rFonts w:ascii="Arial" w:hAnsi="Arial" w:cs="Arial"/>
        </w:rPr>
      </w:pPr>
      <w:r>
        <w:rPr>
          <w:rFonts w:cs="Arial" w:ascii="Arial" w:hAnsi="Arial"/>
        </w:rPr>
        <w:t xml:space="preserve">Ανέφερα αυτό το συγκεκριμένο παράδειγμα, γιατί είναι κάτι που υπάρχει αυτήν την περίοδο και είναι ένα σοβαρό πρόβλημα. </w:t>
      </w:r>
    </w:p>
    <w:p>
      <w:pPr>
        <w:pStyle w:val="Normal"/>
        <w:spacing w:lineRule="auto" w:line="600"/>
        <w:ind w:firstLine="900"/>
        <w:jc w:val="both"/>
        <w:rPr>
          <w:rFonts w:ascii="Arial" w:hAnsi="Arial" w:cs="Arial"/>
        </w:rPr>
      </w:pPr>
      <w:r>
        <w:rPr>
          <w:rFonts w:cs="Arial" w:ascii="Arial" w:hAnsi="Arial"/>
        </w:rPr>
        <w:t xml:space="preserve">Θα ήθελα, όμως. πριν σας απαντήσω ειδικότερα για τα κέντρα μεταμόσχευσης, να πω τη θέση της Κυβέρνησης. </w:t>
      </w:r>
    </w:p>
    <w:p>
      <w:pPr>
        <w:pStyle w:val="Normal"/>
        <w:spacing w:lineRule="auto" w:line="600"/>
        <w:ind w:firstLine="900"/>
        <w:jc w:val="both"/>
        <w:rPr>
          <w:rFonts w:ascii="Arial" w:hAnsi="Arial" w:cs="Arial"/>
        </w:rPr>
      </w:pPr>
      <w:r>
        <w:rPr>
          <w:rFonts w:cs="Arial" w:ascii="Arial" w:hAnsi="Arial"/>
        </w:rPr>
        <w:t>Παραλάβαμε μια κατάσταση όπου υπήρχε μια φθίνουσα διαδικασία, μέσα από την οποία μπορούσες να έχεις τις δυνατότητες μεταμοσχεύσεων. Παρ’ όλα αυτά όμως, το χρονικό διάστημα που είμαστε κι εμείς, έκλεισε το κέντρο μεταμόσχευσης που λειτουργούσε στο «Λαϊκό» και το οποίο ξεκίνησε με απόφαση του 2006. Για μια τριετία κατάφερε να κάνει τριάντα δύο μεταμοσχεύσεις, άρα, πληρούσε τον έναν όρο του πότε ένα μεταμοσχευτικό κέντρο μπορεί να λειτουργεί, γιατί πρέπει αυτά να ακολουθούν συγκεκριμένους όρους λειτουργίας, ότι πρέπει να γίνονται τουλάχιστον δέκα μεταμοσχεύσεις κατ’ έτος.</w:t>
      </w:r>
    </w:p>
    <w:p>
      <w:pPr>
        <w:pStyle w:val="Normal"/>
        <w:spacing w:lineRule="auto" w:line="600"/>
        <w:ind w:firstLine="900"/>
        <w:jc w:val="both"/>
        <w:rPr>
          <w:rFonts w:ascii="Arial" w:hAnsi="Arial" w:cs="Arial"/>
        </w:rPr>
      </w:pPr>
      <w:r>
        <w:rPr>
          <w:rFonts w:cs="Arial" w:ascii="Arial" w:hAnsi="Arial"/>
        </w:rPr>
        <w:t xml:space="preserve">Ο δεύτερος όρος ήταν ότι πρέπει ο διευθυντής, ο υπεύθυνος της μονάδας, να έχει πενταετή εμπειρία στις μεταμοσχεύσεις του ήπατος. </w:t>
      </w:r>
    </w:p>
    <w:p>
      <w:pPr>
        <w:pStyle w:val="Normal"/>
        <w:spacing w:lineRule="auto" w:line="600"/>
        <w:ind w:firstLine="900"/>
        <w:jc w:val="both"/>
        <w:rPr/>
      </w:pPr>
      <w:r>
        <w:rPr>
          <w:rFonts w:cs="Arial" w:ascii="Arial" w:hAnsi="Arial"/>
        </w:rPr>
        <w:t xml:space="preserve">Ο τρίτος όρος βέβαια είναι να υπάρχει τμήμα ιστοσυμβατότητας, το οποίο να μπορεί να βοηθήσει σ’ αυτήν τη χειρουργική επέμβαση. Όμως, το τμήμα ιστοσυμβατότητος χρειαζόταν περισσότερο για τις μεταμοσχεύσεις νεφρού και καθόλου για τη μεταμόσχευση ήπατος, διότι το «Λαϊκό» Νοσοκομείο μπορούσε να ανταποκριθεί. Όμως, μετά τη συνταξιοδότηση του προηγούμενου καθηγητού, ο επόμενος διευθυντής δεν είχε αφ’ ενός τις προϋποθέσεις και από την άλλη, δεν αναλάμβανε ο ίδιος αυτήν τη δέσμευση, ώστε να είναι ο υπεύθυνος επιστημονικά. </w:t>
      </w:r>
    </w:p>
    <w:p>
      <w:pPr>
        <w:pStyle w:val="Normal"/>
        <w:spacing w:lineRule="auto" w:line="600"/>
        <w:ind w:firstLine="900"/>
        <w:jc w:val="both"/>
        <w:rPr>
          <w:rFonts w:ascii="Arial" w:hAnsi="Arial" w:cs="Arial"/>
        </w:rPr>
      </w:pPr>
      <w:r>
        <w:rPr>
          <w:rFonts w:cs="Arial" w:ascii="Arial" w:hAnsi="Arial"/>
        </w:rPr>
        <w:t xml:space="preserve">Έτσι, λοιπόν, εκ των προϋποθέσεων που δεν τηρούνταν, οδηγηθήκαμε στο κλείσιμο αυτής της μονάδας και όλα τα περιστατικά μεταμόσχευσης ήπατος μεταφέρονται στο μεταμοσχευτικό κέντρο της Θεσσαλονίκης, δηλαδή μόνο σ’ ένα στη χώρα, ενώ όσον αφορά στις μεταμοσχεύσεις νεφρού, τα σημερινά λειτουργούντα κέντρα έχουν ικανοποιητική απόδοση και ανταποκρίνονται σε ικανοποιητικό βαθμό στις ανάγκες των νεφροπαθών.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900"/>
        <w:jc w:val="both"/>
        <w:rPr>
          <w:rFonts w:ascii="Arial" w:hAnsi="Arial" w:cs="Arial"/>
        </w:rPr>
      </w:pPr>
      <w:r>
        <w:rPr>
          <w:rFonts w:cs="Arial" w:ascii="Arial" w:hAnsi="Arial"/>
        </w:rPr>
        <w:t>Πάντοτε βέβαια οι ανάγκες είναι περισσότερες απ’ αυτές που μπορούμε να ικανοποιήσουμε, όμως με τα δεδομένα που έχουμε στη χώρα μας θεωρείται καλή η λειτουργία αυτών των μεταμοσχευτικών κέντρων και ανταποκρίνονται στις ανάγκες.</w:t>
      </w:r>
    </w:p>
    <w:p>
      <w:pPr>
        <w:pStyle w:val="Normal"/>
        <w:spacing w:lineRule="auto" w:line="600"/>
        <w:ind w:firstLine="900"/>
        <w:jc w:val="both"/>
        <w:rPr>
          <w:rFonts w:ascii="Arial" w:hAnsi="Arial" w:cs="Arial"/>
        </w:rPr>
      </w:pPr>
      <w:r>
        <w:rPr>
          <w:rFonts w:cs="Arial" w:ascii="Arial" w:hAnsi="Arial"/>
        </w:rPr>
        <w:t xml:space="preserve">Όσον αφορά τώρα για το θέμα της καρδιάς και των πνευμόνων, στη δευτερολογία μου θα αναφέρω περισσότερα.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υχαριστούμε, κύριε Τιμοσίδη.</w:t>
      </w:r>
    </w:p>
    <w:p>
      <w:pPr>
        <w:pStyle w:val="Normal"/>
        <w:spacing w:lineRule="auto" w:line="600"/>
        <w:ind w:firstLine="900"/>
        <w:jc w:val="both"/>
        <w:rPr>
          <w:rFonts w:ascii="Arial" w:hAnsi="Arial" w:cs="Arial"/>
        </w:rPr>
      </w:pPr>
      <w:r>
        <w:rPr>
          <w:rFonts w:cs="Arial" w:ascii="Arial" w:hAnsi="Arial"/>
        </w:rPr>
        <w:t>Το λόγο έχει η ερωτώσα Βουλευτής, κ. Παπανδρέου.</w:t>
      </w:r>
    </w:p>
    <w:p>
      <w:pPr>
        <w:pStyle w:val="Normal"/>
        <w:spacing w:lineRule="auto" w:line="600"/>
        <w:ind w:firstLine="900"/>
        <w:jc w:val="both"/>
        <w:rPr/>
      </w:pPr>
      <w:r>
        <w:rPr>
          <w:rFonts w:cs="Arial" w:ascii="Arial" w:hAnsi="Arial"/>
          <w:b/>
        </w:rPr>
        <w:t xml:space="preserve">ΟΥΡΑΝΙΑ ΠΑΠΑΝΔΡΕΟΥ-ΠΑΠΑΔΑΚΗ: </w:t>
      </w:r>
      <w:r>
        <w:rPr>
          <w:rFonts w:cs="Arial" w:ascii="Arial" w:hAnsi="Arial"/>
        </w:rPr>
        <w:t>Ευχαριστώ, κύριε Υπουργέ.</w:t>
      </w:r>
    </w:p>
    <w:p>
      <w:pPr>
        <w:pStyle w:val="Normal"/>
        <w:spacing w:lineRule="auto" w:line="600"/>
        <w:ind w:firstLine="900"/>
        <w:jc w:val="both"/>
        <w:rPr>
          <w:rFonts w:ascii="Arial" w:hAnsi="Arial" w:cs="Arial"/>
        </w:rPr>
      </w:pPr>
      <w:r>
        <w:rPr>
          <w:rFonts w:cs="Arial" w:ascii="Arial" w:hAnsi="Arial"/>
        </w:rPr>
        <w:t xml:space="preserve">Βέβαια σήμερα μου απαντάτε σε μια ερώτηση που είχα υποβάλει και ευχαριστώ πολύ. Κάλλιο αργά παρά ποτέ. Για το θέμα μεταμόσχευσης ήπατος είχα ήδη υποβάλει ερώτηση στην προηγούμενη Υπουργό, η οποία βέβαια πιθανώς θα μου ανακοίνωνε ότι αυτή η μονάδα πρέπει να κλείσει, γιατί δεν έχει το απαιτούμενο ιατρικό προσωπικό. Εκεί, κύριε Υπουργέ, θα μου επιτρέψετε να έχω τις αμφιβολίες μου, γιατί οι πληροφορίες ήταν εντελώς διαφορετικές. Δηλαδή, το ιατρικό προσωπικό στη συγκεκριμένη μονάδα ήταν άριστο. Απλώς υπήρξαν άλλες συντεχνίες, που νομίζω ότι πλέον, κύριε Υπουργέ, είστε υποχρεωμένοι –και πιστεύω στην ευαισθησία σας και στην ιατρική σας ικανότητα- αυτά τα θέματα των συντεχνιών, δηλαδή κλείνω μια μονάδα γιατί έτσι εξυπηρετεί κ.λπ., πρέπει επιτέλους πια να φύγουν αυτές οι συντεχνίες από το χώρο της υγείας και κυρίως από το χώρο των μεταμοσχεύσεων. </w:t>
      </w:r>
    </w:p>
    <w:p>
      <w:pPr>
        <w:pStyle w:val="Normal"/>
        <w:spacing w:lineRule="auto" w:line="600"/>
        <w:ind w:firstLine="900"/>
        <w:jc w:val="both"/>
        <w:rPr/>
      </w:pPr>
      <w:r>
        <w:rPr>
          <w:rFonts w:cs="Arial" w:ascii="Arial" w:hAnsi="Arial"/>
        </w:rPr>
        <w:t xml:space="preserve">Γιατί θα επαναλάβω για άλλη μία φορά ότι εδώ δεν σώζουμε απλά ζωές, δεν βοηθούμε μόνο την υγεία. Εδώ χαρίζουμε ζωή. Και νομίζω ότι πρέπει τους χώρους αυτούς να τους βλέπουμε με ιδιαίτερη ευλάβεια. </w:t>
      </w:r>
    </w:p>
    <w:p>
      <w:pPr>
        <w:pStyle w:val="Normal"/>
        <w:spacing w:lineRule="auto" w:line="600"/>
        <w:ind w:firstLine="900"/>
        <w:jc w:val="both"/>
        <w:rPr/>
      </w:pPr>
      <w:r>
        <w:rPr>
          <w:rFonts w:cs="Arial" w:ascii="Arial" w:hAnsi="Arial"/>
        </w:rPr>
        <w:t xml:space="preserve">Κύριε Υπουργέ, βέβαια πρέπει να πω ότι με απογοήτευση είδα ότι στο πολυνομοσχέδιο που συζητάμε τώρα δεν αναφέρεστε πουθενά, ούτε καν με υποσημείωση, ακριβώς σ’ αυτό το πολύ ζωτικό θέμα για το χώρο της υγείας. Ρώτησα και προηγουμένως, αλλά δεν μου απαντήσατε: Θα υπάρξει ένα εθνικό κέντρο μεταμοσχεύσεων, κύριε Υπουργέ; Θα γίνει και τμήμα μεταμοσχεύσεων για παιδιά; Είναι οι εγκαταλελειμμένες μονάδες ασθενών. Πιστεύω να έχει έρθει και στο δικό σας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μία έντονη καταγγελία –θα τα καταθέσω βέβαια και στα Πρακτικά- ενός πατέρα –νομίζω ότι θα το έχετε διαβάσει- που λέει: «Είναι δυνατόν να πεθαίνει το παιδί μου από τοξικότητα ήπατος και εγώ να μην μπορώ να βοηθηθώ;» Και ποια είναι η λύση; Ή να αφήσουμε το παιδί να πεθάνει -που τουλάχιστον εσείς, με την ευαισθησία που έχετε, την ανθρώπινη και την ιατρική, αλλά κι εγώ δεν μπορούμε να το κάνουμε- ή να στείλουμε το παιδί στο εξωτερικό, με τα όποια αποτελέσματα και, εν πάση περιπτώσει, κυρίως με πολύ μεγάλη οικονομική επιβάρυνση. </w:t>
      </w:r>
    </w:p>
    <w:p>
      <w:pPr>
        <w:pStyle w:val="Normal"/>
        <w:spacing w:lineRule="auto" w:line="600"/>
        <w:ind w:firstLine="900"/>
        <w:jc w:val="both"/>
        <w:rPr>
          <w:rFonts w:ascii="Arial" w:hAnsi="Arial" w:cs="Arial"/>
        </w:rPr>
      </w:pPr>
      <w:r>
        <w:rPr>
          <w:rFonts w:cs="Arial" w:ascii="Arial" w:hAnsi="Arial"/>
        </w:rPr>
        <w:t xml:space="preserve">Επιτέλους πια, κύριε Υπουργέ, θέστε τον δάκτυλο επί τον τύπον των ήλων! Είναι και αυτό ένα ζωτικό θέμα. </w:t>
      </w:r>
    </w:p>
    <w:p>
      <w:pPr>
        <w:pStyle w:val="Normal"/>
        <w:spacing w:lineRule="auto" w:line="600"/>
        <w:ind w:firstLine="900"/>
        <w:jc w:val="both"/>
        <w:rPr/>
      </w:pPr>
      <w:r>
        <w:rPr>
          <w:rFonts w:cs="Arial" w:ascii="Arial" w:hAnsi="Arial"/>
        </w:rPr>
        <w:t xml:space="preserve">Το δεύτερο θέμα, στο οποίο δεν μου απαντήσατε, είναι αν υπάρχει από το Υπουργείο μια καμπάνια, θα έλεγα, που να λέει, εν πάση περιπτώσει, «χαρίστε τα όργανά σας». Δεν ξέρω αν όλη αυτήν την ιστορία την ικανοποιεί ο Οργανισμός Μεταμοσχεύσεων. Δεν μπορώ να αμφισβητήσω τις ικανότητες των συναδέλφων, αλλά δεν βλέπω αυτό που βλέπω σε άλλες χώρες ταξιδεύοντας, κύριε Υπουργέ. Έχει μπει στα σχολεία –είναι κρίμα που έφυγε η κυρία Υπουργός- σαν μάθημα: «δίδω τα όργανά μου, γιατί χαρίζω ζωή».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900"/>
        <w:jc w:val="both"/>
        <w:rPr>
          <w:rFonts w:ascii="Arial" w:hAnsi="Arial" w:cs="Arial"/>
        </w:rPr>
      </w:pPr>
      <w:r>
        <w:rPr>
          <w:rFonts w:cs="Arial" w:ascii="Arial" w:hAnsi="Arial"/>
        </w:rPr>
        <w:t xml:space="preserve">Το λόγο έχει ο Υφυπουργός Υγείας και Κοινωνικής Αλληλεγγύης, κ. Τιμοσίδης. </w:t>
      </w:r>
    </w:p>
    <w:p>
      <w:pPr>
        <w:pStyle w:val="Normal"/>
        <w:spacing w:lineRule="auto" w:line="600"/>
        <w:ind w:firstLine="90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Θέλω να συμφωνήσω με τις επισημάνσεις που κάνατε και για τη σημασία που έχει για μία χώρα να μπορεί να ανταποκριθεί στις ανάγκες μεταμόσχευσης, γιατί έτσι σώζει ζωές και γιατί έτσι δίνει την προοπτική και την ελπίδα σε κάθε έναν από τους συμπολίτες μας, ότι σε μία δύσκολη στιγμή δεν θα χρειαστεί ούτε ο ίδιος να ξεπουλήσει ό,τι έχει -και εάν έχει, για να το κάνει- και από την άλλη το κράτος να πληρώσει για μία επέμβαση, η οποία δίνει ζωή, δύο, τρεις και τέσσερις φορές περισσότερα χρήματα απ’ ό,τι θα στοίχιζε στη χώρα μας. Υπάρχει αυτή η αδυναμία. Εγώ θέλω με ειλικρίνεια να παραδεχθώ ότι σ’ αυτόν τον τομέα υστερήσαμε και υστερούμε μέχρι τώρα που συζητούμε. </w:t>
      </w:r>
    </w:p>
    <w:p>
      <w:pPr>
        <w:pStyle w:val="Normal"/>
        <w:spacing w:lineRule="auto" w:line="600"/>
        <w:ind w:firstLine="900"/>
        <w:jc w:val="both"/>
        <w:rPr/>
      </w:pPr>
      <w:r>
        <w:rPr>
          <w:rFonts w:cs="Arial" w:ascii="Arial" w:hAnsi="Arial"/>
        </w:rPr>
        <w:t xml:space="preserve">Επειδή όμως οι διαπιστώσεις είναι για να τις κάνουν οι άλλοι κι εμείς πρέπει να πάρουμε αποφάσεις, θέλω να σας δηλώσω τι έχουμε αποφασίσει. Και θα μας δώσετε τη δυνατότητα σε σύντομο χρονικό διάστημα να επανέλθουμε εδώ, για να δούμε τι απ’ αυτά θα γίνει πράξη. Διαπιστώσαμε, λοιπόν, ότι δεν έκλεισε το κέντρο στο Λαϊκό. Αυτά που αναφέρατε, έχουν βάση, αλλά δεν είναι δική μου δουλειά να το επιβεβαιώσω ή να το πω. Όμως, λέχθηκαν και έχουν τη σημασία και την αξία τους. </w:t>
      </w:r>
    </w:p>
    <w:p>
      <w:pPr>
        <w:pStyle w:val="Normal"/>
        <w:spacing w:lineRule="auto" w:line="600"/>
        <w:ind w:firstLine="900"/>
        <w:jc w:val="both"/>
        <w:rPr>
          <w:rFonts w:ascii="Arial" w:hAnsi="Arial" w:cs="Arial"/>
        </w:rPr>
      </w:pPr>
      <w:r>
        <w:rPr>
          <w:rFonts w:cs="Arial" w:ascii="Arial" w:hAnsi="Arial"/>
        </w:rPr>
        <w:t>Από την άλλη πλευρά θέλω να σας πω ότι έχω συζητήσει με τους επιστήμονες που έκαναν τις επεμβάσεις και αυτοί είναι διατεθειμένοι να βοηθήσουν τη δική μας προσπάθεια.</w:t>
      </w:r>
    </w:p>
    <w:p>
      <w:pPr>
        <w:pStyle w:val="Normal"/>
        <w:spacing w:lineRule="auto" w:line="600"/>
        <w:ind w:firstLine="900"/>
        <w:jc w:val="both"/>
        <w:rPr/>
      </w:pPr>
      <w:r>
        <w:rPr>
          <w:rFonts w:eastAsia="Arial" w:cs="Arial" w:ascii="Arial" w:hAnsi="Arial"/>
        </w:rPr>
        <w:t xml:space="preserve"> </w:t>
      </w:r>
      <w:r>
        <w:rPr>
          <w:rFonts w:cs="Arial" w:ascii="Arial" w:hAnsi="Arial"/>
        </w:rPr>
        <w:t xml:space="preserve">Έτσι, λοιπόν, σε συνεργασία με τον Εθνικό Οργανισμό Μεταμοσχεύσεων, υπάρχουν απανωτές συναντήσεις το τελευταίο χρονικό διάστημα, ιδιαίτερα πριν από το παλιό έτος, στο τέλος του Δεκέμβρη, και μέσα σ’ αυτόν το μήνα και αποφασίστηκαν συγκεκριμένες δράσεις: Πρώτον, σε συνεννόηση και με τη διοίκηση του «Αττικού» Νοσοκομείου, να δημιουργηθεί εκεί μία μονάδα μεταμόσχευσης ήπατος. Υπάρχουν οι προϋποθέσεις, υπάρχει το επιστημονικό δυναμικό, το οποίο πληροί τις προϋποθέσεις που ανέφερα στην πρωτολογία μου, και μπορούμε πολύ γρήγορα να δημιουργήσουμε ένα κέντρο και αυτό να ανταποκριθεί στις αυξημένες, πράγματι, ανάγκες στη σειρά και στην ουρά που υπάρχει, των υποψηφίων ληπτών μεταμοσχεύσεων ήπατος. </w:t>
      </w:r>
    </w:p>
    <w:p>
      <w:pPr>
        <w:pStyle w:val="Normal"/>
        <w:spacing w:lineRule="auto" w:line="600"/>
        <w:ind w:firstLine="900"/>
        <w:jc w:val="both"/>
        <w:rPr/>
      </w:pPr>
      <w:r>
        <w:rPr>
          <w:rFonts w:cs="Arial" w:ascii="Arial" w:hAnsi="Arial"/>
        </w:rPr>
        <w:t xml:space="preserve">Έτσι, λοιπόν, θα μπορούμε σ’ ένα σύντομο διάστημα να εγκαταστήσουμε εκεί αυτήν τη μονάδα και με το υπάρχον επιστημονικό προσωπικό να ανταποκριθούμε σ’ αυτές τις ανάγκες. </w:t>
      </w:r>
    </w:p>
    <w:p>
      <w:pPr>
        <w:pStyle w:val="Normal"/>
        <w:spacing w:lineRule="auto" w:line="600"/>
        <w:ind w:firstLine="900"/>
        <w:jc w:val="both"/>
        <w:rPr>
          <w:rFonts w:ascii="Arial" w:hAnsi="Arial" w:cs="Arial"/>
        </w:rPr>
      </w:pPr>
      <w:r>
        <w:rPr>
          <w:rFonts w:cs="Arial" w:ascii="Arial" w:hAnsi="Arial"/>
        </w:rPr>
        <w:t>Αναφερθήκατε στη δημιουργία ενός μεγάλου κέντρου. Κοιτάξτε, εμείς εκτιμούμε και πιστεύουμε ότι ο μαξιμαλισμός έκανε κακό στη χώρα μας. Ας δούμε με τις ίδιες τις δυνάμεις μας σε τι μπορούμε να ανταποκριθούμε άμεσα. Και σ' αυτό το θέμα μπορούμε να ανταποκριθούμε.</w:t>
      </w:r>
    </w:p>
    <w:p>
      <w:pPr>
        <w:pStyle w:val="Normal"/>
        <w:spacing w:lineRule="auto" w:line="600"/>
        <w:ind w:firstLine="900"/>
        <w:jc w:val="both"/>
        <w:rPr>
          <w:rFonts w:ascii="Arial" w:hAnsi="Arial" w:cs="Arial"/>
        </w:rPr>
      </w:pPr>
      <w:r>
        <w:rPr>
          <w:rFonts w:cs="Arial" w:ascii="Arial" w:hAnsi="Arial"/>
        </w:rPr>
        <w:t xml:space="preserve">Άρα, λύνουμε ένα μεγάλο ζήτημα που αφορά στην Αθήνα, στην Αττική, στο κέντρο της χώρας, έτσι ώστε να μπορέσει να ξεκινήσει να αναπληρούται αυτό το κενό καθημερινά. </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900"/>
        <w:jc w:val="both"/>
        <w:rPr>
          <w:rFonts w:ascii="Arial" w:hAnsi="Arial" w:cs="Arial"/>
        </w:rPr>
      </w:pPr>
      <w:r>
        <w:rPr>
          <w:rFonts w:cs="Arial" w:ascii="Arial" w:hAnsi="Arial"/>
        </w:rPr>
        <w:t>Κατά δεύτερον, συμφωνώ ότι πρέπει να γίνει μία καμπάνια. Αυτό έχει ξεκινήσει και από τον εθνικό οργανισμό, αλλά θα πρέπει να το πάρει πάνω του και το κεντρικό Υπουργείο και σε κάθε ευκαιρία, σε κάθε περίπτωση, να αναφερόμαστε σ’ αυτή τη θεϊκή απόφαση που πρέπει να πάρει κάθε άνθρωπος, να χαρίσει δηλαδή τα όργανα αγαπημένων του ανθρώπων την ώρα που έχει χάσει το δικό του άνθρωπο και να δίνει ζωή σε κάποιον άλλον.</w:t>
      </w:r>
    </w:p>
    <w:p>
      <w:pPr>
        <w:pStyle w:val="Normal"/>
        <w:spacing w:lineRule="auto" w:line="600"/>
        <w:ind w:firstLine="900"/>
        <w:jc w:val="both"/>
        <w:rPr>
          <w:rFonts w:ascii="Arial" w:hAnsi="Arial" w:cs="Arial"/>
        </w:rPr>
      </w:pPr>
      <w:r>
        <w:rPr>
          <w:rFonts w:cs="Arial" w:ascii="Arial" w:hAnsi="Arial"/>
        </w:rPr>
        <w:t xml:space="preserve">Σ' αυτό, λοιπόν, θα έχουμε εσάς συμπαραστάτες, γιατί πρέπει να ξεκινήσουμε αυτήν την προσπάθεια. Είμαστε τώρα σε μία καλή φάση και πιστεύω ότι σύντομα θα έχουμε τα αποτελέσματα αυτής της αρχής που ξεκινήσαμε και πάλι.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900"/>
        <w:jc w:val="both"/>
        <w:rPr>
          <w:rFonts w:ascii="Arial" w:hAnsi="Arial" w:cs="Arial"/>
        </w:rPr>
      </w:pPr>
      <w:r>
        <w:rPr>
          <w:rFonts w:cs="Arial" w:ascii="Arial" w:hAnsi="Arial"/>
        </w:rPr>
        <w:t>Κυρίες και κύριοι συνάδελφοι, θα ήθελα να κάνω μία ανακοίνωση προς το Σώμα.</w:t>
      </w:r>
    </w:p>
    <w:p>
      <w:pPr>
        <w:pStyle w:val="Normal"/>
        <w:spacing w:lineRule="auto" w:line="600"/>
        <w:ind w:firstLine="900"/>
        <w:jc w:val="both"/>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Οικονομίας, Ανταγωνιστικότητας και Ναυτιλίας: «Σύσταση Εθνικού Ταμείου Επιχειρηματικότητας και Ανάπτυξης». </w:t>
      </w:r>
    </w:p>
    <w:p>
      <w:pPr>
        <w:pStyle w:val="Normal"/>
        <w:spacing w:lineRule="auto" w:line="600"/>
        <w:ind w:firstLine="900"/>
        <w:jc w:val="both"/>
        <w:rPr>
          <w:rFonts w:ascii="Arial" w:hAnsi="Arial" w:cs="Arial"/>
        </w:rPr>
      </w:pPr>
      <w:r>
        <w:rPr>
          <w:rFonts w:cs="Arial" w:ascii="Arial" w:hAnsi="Arial"/>
        </w:rPr>
        <w:t>Συνεχίζουμε με την πέμπτη με αριθμό 444/24-1-2011 επίκαιρη ερώτηση του Βουλευτή του Συνασπισμού Ριζοσπαστικής Αριστεράς κ. Παναγιώτη Λαφαζάνη προς τον Υπουργό Οικονομικών, σχετικά με δηλώσεις περί αναδιάρθρωσης του ελληνικού χρέους κ.λπ..</w:t>
      </w:r>
    </w:p>
    <w:p>
      <w:pPr>
        <w:pStyle w:val="Normal"/>
        <w:spacing w:lineRule="auto" w:line="600"/>
        <w:ind w:firstLine="900"/>
        <w:jc w:val="both"/>
        <w:rPr>
          <w:rFonts w:ascii="Arial" w:hAnsi="Arial" w:cs="Arial"/>
        </w:rPr>
      </w:pPr>
      <w:r>
        <w:rPr>
          <w:rFonts w:cs="Arial" w:ascii="Arial" w:hAnsi="Arial"/>
        </w:rPr>
        <w:t xml:space="preserve">Κύριε Λαφαζάνη, έχετε το λόγο για δύο λεπτά για να αναπτύξετε την επίκαιρη ερώτησή σας. </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Ευχαριστώ, κυρία Πρόεδρε.</w:t>
      </w:r>
    </w:p>
    <w:p>
      <w:pPr>
        <w:pStyle w:val="Normal"/>
        <w:spacing w:lineRule="auto" w:line="600"/>
        <w:ind w:firstLine="900"/>
        <w:jc w:val="both"/>
        <w:rPr/>
      </w:pPr>
      <w:r>
        <w:rPr>
          <w:rFonts w:cs="Arial" w:ascii="Arial" w:hAnsi="Arial"/>
        </w:rPr>
        <w:t xml:space="preserve">Κύριε Υφυπουργέ, νομίζω ότι πλέον έχει γίνει φανερό στους πάντες –ελπίζω και σ’ εσάς ενδόμυχα- ότι ζούμε την παταγώδη και θλιβερή αποτυχία των μνημονιακών προγραμμάτων. Αυτά τα προγράμματα έχουν οδηγήσει τη χώρα σε μία απίστευτη κοινωνική και εργασιακή λεηλασία και, ακόμη χειρότερα, θα πρόσθετα ότι δεν επιτυγχάνουν ούτε αυτό που είχατε υποσχεθεί ότι θα επετύγχαναν, δηλαδή ότι θα κατεύναζαν τις αγορές και θα είχατε μία θετικότερη εξέλιξη ως προς την αντιμετώπισή σας από τις αγορές. Δυστυχώς, βλέπουμε ότι κι εδώ τα πράγματα έχουν προχωρήσει σ’ ένα πολύ μεγάλο φιάσκο. </w:t>
      </w:r>
    </w:p>
    <w:p>
      <w:pPr>
        <w:pStyle w:val="Normal"/>
        <w:spacing w:lineRule="auto" w:line="600"/>
        <w:ind w:firstLine="900"/>
        <w:jc w:val="both"/>
        <w:rPr>
          <w:rFonts w:ascii="Arial" w:hAnsi="Arial" w:cs="Arial"/>
        </w:rPr>
      </w:pPr>
      <w:r>
        <w:rPr>
          <w:rFonts w:cs="Arial" w:ascii="Arial" w:hAnsi="Arial"/>
        </w:rPr>
        <w:t>Αυτήν την ώρα, λοιπόν, γίνονται έντονες διαβουλεύσεις ακόμη και στα όργανα της Ευρωπαϊκής Ένωσης για μία περιορισμένη, μία ελεγχόμενη αναδιάρθρωση του ελληνικού χρέους, η οποία όμως με τον τρόπο που επιχειρείται, τείνει να ωφελήσει τις τράπεζες και το χρηματοπιστωτικό κεφάλαιο και καθόλου τη χώρα και τον τόπο. Και, απ’ ό,τι φαίνεται, αυτή η αναδιάρθρωση –η μερική, η περιορισμένη και χωρίς βάθος- πάει να συνοδευτεί και με εσαεί μνημονιακά προγράμματα και με αντιλαϊκούς και αντεργατικούς όρους και δεσμεύσεις που θα έχουν ίσως και συνταγματική ισχύ.</w:t>
      </w:r>
    </w:p>
    <w:p>
      <w:pPr>
        <w:pStyle w:val="Normal"/>
        <w:spacing w:lineRule="auto" w:line="600"/>
        <w:ind w:firstLine="900"/>
        <w:jc w:val="both"/>
        <w:rPr>
          <w:rFonts w:ascii="Arial" w:hAnsi="Arial" w:cs="Arial"/>
        </w:rPr>
      </w:pPr>
      <w:r>
        <w:rPr>
          <w:rFonts w:cs="Arial" w:ascii="Arial" w:hAnsi="Arial"/>
        </w:rPr>
        <w:t xml:space="preserve">Σας ρωτώ, λοιπόν, ευθέως το εξής: Προχωρά αυτή η διαδικασία αναδιαπραγμάτευσης; Συμμετέχετε σ’ αυτά τα σενάρια; Έχουν ξεκινήσει αυτές οι διαδικασίες; Τι πρόκειται να κάνετε εσείς απέναντι σ’ αυτές τις εξελίξεις; Σκοπεύετε να προχωρήσετε –σας ρωτώ εξάλλου στην ερώτηση- σε μία άλλου τύπου επαναδιαπραγμάτευση του χρέους με δική σας πρωτοβουλία, χωρίς όρους και δεσμεύσεις και να θέσετε ευθέως δίκαια αιτήματα για τη χώρα που μπορούν να της δώσουν ανάσα με μία συνολική ρύθμιση του δημόσιου χρέους; </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900"/>
        <w:jc w:val="both"/>
        <w:rPr>
          <w:rFonts w:ascii="Arial" w:hAnsi="Arial" w:cs="Arial"/>
        </w:rPr>
      </w:pPr>
      <w:r>
        <w:rPr>
          <w:rFonts w:cs="Arial" w:ascii="Arial" w:hAnsi="Arial"/>
        </w:rPr>
        <w:t xml:space="preserve">Το λόγο έχει ο Υφυπουργός Οικονομικών, κ. Φίλιππος Σαχινίδης. </w:t>
      </w:r>
    </w:p>
    <w:p>
      <w:pPr>
        <w:pStyle w:val="Normal"/>
        <w:spacing w:lineRule="auto" w:line="600"/>
        <w:ind w:firstLine="900"/>
        <w:jc w:val="both"/>
        <w:rPr/>
      </w:pPr>
      <w:r>
        <w:rPr>
          <w:rFonts w:cs="Arial" w:ascii="Arial" w:hAnsi="Arial"/>
          <w:b/>
        </w:rPr>
        <w:t xml:space="preserve">ΦΙΛΙΠΠΟΣ ΣΑΧΙΝΙΔΗΣ (Υφυπουργός Οικονομικών): </w:t>
      </w:r>
      <w:r>
        <w:rPr>
          <w:rFonts w:cs="Arial" w:ascii="Arial" w:hAnsi="Arial"/>
        </w:rPr>
        <w:t xml:space="preserve">Σας ευχαριστώ, κυρία Πρόεδρε. </w:t>
      </w:r>
    </w:p>
    <w:p>
      <w:pPr>
        <w:pStyle w:val="Normal"/>
        <w:spacing w:lineRule="auto" w:line="600"/>
        <w:ind w:firstLine="900"/>
        <w:jc w:val="both"/>
        <w:rPr>
          <w:rFonts w:ascii="Arial" w:hAnsi="Arial" w:cs="Arial"/>
        </w:rPr>
      </w:pPr>
      <w:r>
        <w:rPr>
          <w:rFonts w:cs="Arial" w:ascii="Arial" w:hAnsi="Arial"/>
        </w:rPr>
        <w:t xml:space="preserve">Διαπιστώνω, κύριε συνάδελφε, από την ερώτηση την οποία διατυπώνετε, ότι τελικά υπάρχουν δύο ειδών αναδιαπραγματεύσεις: Υπάρχει η κακή αναδιαπραγμάτευση, η οποία έχει ως αφετηρία σειρά συζητήσεων που γίνονται αυτή τη στιγμή στην Ευρωπαϊκή Ένωση και υπάρχει και η καλή αναδιαπραγμάτευση του χρέους, όπως εσείς την αντιλαμβάνεστε και την προτείνετε. </w:t>
      </w:r>
    </w:p>
    <w:p>
      <w:pPr>
        <w:pStyle w:val="Normal"/>
        <w:spacing w:lineRule="auto" w:line="600"/>
        <w:ind w:firstLine="900"/>
        <w:jc w:val="both"/>
        <w:rPr/>
      </w:pPr>
      <w:r>
        <w:rPr>
          <w:rFonts w:cs="Arial" w:ascii="Arial" w:hAnsi="Arial"/>
        </w:rPr>
        <w:t xml:space="preserve">Τελικά, αυτό με ωθεί να συμπεράνω ότι η μπουρζουαζία και οι αντιλήψεις της ασκούν μία κρυφή γοητεία σ’ ένα τμήμα της Αριστεράς. </w:t>
      </w:r>
    </w:p>
    <w:p>
      <w:pPr>
        <w:pStyle w:val="Normal"/>
        <w:spacing w:lineRule="auto" w:line="600"/>
        <w:ind w:firstLine="900"/>
        <w:jc w:val="both"/>
        <w:rPr>
          <w:rFonts w:ascii="Arial" w:hAnsi="Arial" w:cs="Arial"/>
        </w:rPr>
      </w:pPr>
      <w:r>
        <w:rPr>
          <w:rFonts w:cs="Arial" w:ascii="Arial" w:hAnsi="Arial"/>
        </w:rPr>
        <w:t xml:space="preserve">Έχω τονίσει επανειλημμένως τόσο εγώ όσο και ο Υπουργός ότι η ελληνική Κυβέρνηση ουδέποτε συμμετείχε ούτε και συμμετέχει σε συζητήσεις που αφορούν τη φερόμενη αναδιάρθρωση του χρέους του ελληνικού δημοσίου. </w:t>
      </w:r>
    </w:p>
    <w:p>
      <w:pPr>
        <w:pStyle w:val="Normal"/>
        <w:spacing w:lineRule="auto" w:line="600"/>
        <w:ind w:firstLine="900"/>
        <w:jc w:val="both"/>
        <w:rPr/>
      </w:pPr>
      <w:r>
        <w:rPr>
          <w:rFonts w:cs="Arial" w:ascii="Arial" w:hAnsi="Arial"/>
        </w:rPr>
        <w:t xml:space="preserve">Θα ξέρετε πάρα πολύ καλά ότι αυτή τη στιγμή η μόνη συζήτηση που διεξάγεται σε ευρωπαϊκό επίπεδο αφορά το θέμα της επιμήκυνσης των 110 δισεκατομμυρίων ευρώ, θέμα για το οποίο αυτήν τη στιγμή υπάρχει ομοφωνία και συμφωνία σε επίπεδο Ευρωπαϊκής Ένωσης, διότι όλοι αντιλαμβάνονται ότι οι αποφάσεις οι οποίες έχουν ληφθεί και αφορούν την περίπτωση της Ιρλανδίας θα πρέπει να επεκταθούν και στην περίπτωση της Ελλάδος. Επίσης, ένα θέμα που έχει ανοίξει αυτήν τη στιγμή και συζητείται είναι το θέμα του επιτοκίου με το οποίο εξυπηρετείται το χρέος των 110 δισεκατομμυρίων. </w:t>
      </w:r>
    </w:p>
    <w:p>
      <w:pPr>
        <w:pStyle w:val="Normal"/>
        <w:spacing w:lineRule="auto" w:line="600"/>
        <w:ind w:firstLine="900"/>
        <w:jc w:val="both"/>
        <w:rPr/>
      </w:pPr>
      <w:r>
        <w:rPr>
          <w:rFonts w:cs="Arial" w:ascii="Arial" w:hAnsi="Arial"/>
        </w:rPr>
        <w:t xml:space="preserve">Επομένως, οποιαδήποτε άλλη συζήτηση ή αναφορά σε θέματα που σχετίζονται με επαναδιαπραγμάτευση του χρέους, δεν ανταποκρίνονται στην πραγματικότητα και δεν έχουν καμμία σχέση με τις πρωτοβουλίες που παίρνει η Ελληνική Κυβέρνηση. </w:t>
      </w:r>
    </w:p>
    <w:p>
      <w:pPr>
        <w:pStyle w:val="Normal"/>
        <w:spacing w:lineRule="auto" w:line="600"/>
        <w:ind w:firstLine="900"/>
        <w:jc w:val="both"/>
        <w:rPr/>
      </w:pPr>
      <w:r>
        <w:rPr>
          <w:rFonts w:cs="Arial" w:ascii="Arial" w:hAnsi="Arial"/>
        </w:rPr>
        <w:t xml:space="preserve">Θέλω, όμως, να απαντήσω και σ’ ένα άλλο σημείο της τοποθέτησής σας. Θα πρέπει να είστε ο μόνος, εκτός από τον Ρουμπινί, που προβλέπει την καταστροφή και την κατάρρευση της Ελλάδος, διότι είστε ο μόνος ο οποίος πιστεύει και διατυπώνει δημόσια ότι η πολιτική την οποία ακολουθεί αυτήν τη στιγμή η χώρα έχει οδηγήσει στην καταστροφή. </w:t>
      </w:r>
    </w:p>
    <w:p>
      <w:pPr>
        <w:pStyle w:val="Normal"/>
        <w:spacing w:lineRule="auto" w:line="600"/>
        <w:ind w:firstLine="900"/>
        <w:jc w:val="both"/>
        <w:rPr/>
      </w:pPr>
      <w:r>
        <w:rPr>
          <w:rFonts w:cs="Arial" w:ascii="Arial" w:hAnsi="Arial"/>
        </w:rPr>
        <w:t xml:space="preserve">Εκείνο το οποίο προκύπτει από οποιονδήποτε αξιόπιστο παρατηρητή των εξελίξεων και της εφαρμογής του προγράμματος οικονομικής πολιτικής στη χώρα μας, είναι ότι είμαστε η μόνη χώρα της Ευρωζώνης, η οποία πέτυχε να μειώσει το δημοσιονομικό της έλλειμμα κατά περίπου έξι ποσοστιαίες μονάδες ή 14 δισεκατομμύρια ευρώ και μάλιστα μέσα σε μία χρονιά ύφεσης. </w:t>
      </w:r>
    </w:p>
    <w:p>
      <w:pPr>
        <w:pStyle w:val="Normal"/>
        <w:spacing w:lineRule="auto" w:line="600"/>
        <w:ind w:firstLine="900"/>
        <w:jc w:val="both"/>
        <w:rPr>
          <w:rFonts w:ascii="Arial" w:hAnsi="Arial" w:cs="Arial"/>
        </w:rPr>
      </w:pPr>
      <w:r>
        <w:rPr>
          <w:rFonts w:cs="Arial" w:ascii="Arial" w:hAnsi="Arial"/>
        </w:rPr>
        <w:t xml:space="preserve">Είναι ένα γεγονός πρωτόγνωρο. Είναι κάτι που θα έπρεπε να είχε κάνει η Ελλάδα, ανεξάρτητα από το αν είχε πρόγραμμα οικονομικής πολιτικής ή όχι, διότι η χώρα μας το 2009 είχε έλλειμμα της τάξης των 36 δισεκατομμυρίων ευρώ. </w:t>
      </w:r>
    </w:p>
    <w:p>
      <w:pPr>
        <w:pStyle w:val="Normal"/>
        <w:spacing w:lineRule="auto" w:line="600"/>
        <w:ind w:firstLine="900"/>
        <w:jc w:val="both"/>
        <w:rPr/>
      </w:pPr>
      <w:r>
        <w:rPr>
          <w:rFonts w:cs="Arial" w:ascii="Arial" w:hAnsi="Arial"/>
        </w:rPr>
        <w:t>Δεν σας άκουσα ποτέ να τοποθετείστε πάνω σ’ αυτό το ζήτημα. Όφειλε η χώρα να μειώσει το έλλειμμα 36 δισεκατομμυρίων ή όχι; Ποια είναι η πρότασή σας; Να πήγαινε το έλλειμμα στα 40 δισεκατομμύρια, στα 50 δισεκατομμύρια και πώς ακριβώς θα χρηματοδοτούσε η χώρα αυτό το έλλειμμα; Ποιος θα δάνειζε τη χώρα μας 36 ή και 40 επιπλέον δισεκατομμύρια, προκειμένου να συνεχίσουμε αυτήν την ανεξέλεγκτη πορεία του δημοσιονομικού εκτροχιασμού, στην οποία οδήγησε τη χώρα η κυβέρνηση της Νέας Δημοκρατίας μέχρι και τον Οκτώβριο του 2009;</w:t>
      </w:r>
    </w:p>
    <w:p>
      <w:pPr>
        <w:pStyle w:val="Normal"/>
        <w:spacing w:lineRule="auto" w:line="600"/>
        <w:ind w:firstLine="900"/>
        <w:jc w:val="both"/>
        <w:rPr/>
      </w:pPr>
      <w:r>
        <w:rPr>
          <w:rFonts w:cs="Arial" w:ascii="Arial" w:hAnsi="Arial"/>
        </w:rPr>
        <w:t xml:space="preserve">Αυτά είναι τα ερωτήματα στα οποία δεν έχει απαντήσει η Αντιπολίτευση και, επίσης, δεν έχει απαντήσει για το πώς η χώρα θα μειώσει το δημοσιονομικό της έλλειμμα μέσα σε μία μεσοπρόθεσμη δημοσιονομική περίοδο τριετίας, δηλαδή μέσα στα επόμενα τρία χρόνια, ώστε να φτάσει κάτω από το 3% το 2014. Αυτά είναι τα ερωτήματα στα οποία θα κληθείτε να απαντήσετε στο δημόσιο διάλογο, στη δημόσια πρόσκληση που έχει απευθύνει το Υπουργείο Οικονομικών. </w:t>
      </w:r>
    </w:p>
    <w:p>
      <w:pPr>
        <w:pStyle w:val="Normal"/>
        <w:spacing w:lineRule="auto" w:line="600"/>
        <w:ind w:firstLine="900"/>
        <w:jc w:val="both"/>
        <w:rPr>
          <w:rFonts w:ascii="Arial" w:hAnsi="Arial" w:cs="Arial"/>
        </w:rPr>
      </w:pPr>
      <w:r>
        <w:rPr>
          <w:rFonts w:cs="Arial" w:ascii="Arial" w:hAnsi="Arial"/>
        </w:rPr>
        <w:t xml:space="preserve">Θα σας καλέσουμε στο Γενικό Λογιστήριο του Κράτους, κύριε Λαφαζάνη, όλα τα κόμματα της Αντιπολίτευσης, για να μας εξηγήσετε συγκεκριμένα με ποιες ακριβώς πολιτικές θα καταφέρουμε να μειώσουμε τα ελλείμματα, ώστε η χώρα να βάλει σε τάξη τα δημόσια οικονομικά της. </w:t>
      </w:r>
    </w:p>
    <w:p>
      <w:pPr>
        <w:pStyle w:val="Normal"/>
        <w:spacing w:lineRule="auto" w:line="600"/>
        <w:ind w:firstLine="900"/>
        <w:jc w:val="both"/>
        <w:rPr>
          <w:rFonts w:ascii="Arial" w:hAnsi="Arial" w:cs="Arial"/>
        </w:rPr>
      </w:pPr>
      <w:r>
        <w:rPr>
          <w:rFonts w:cs="Arial" w:ascii="Arial" w:hAnsi="Arial"/>
        </w:rPr>
        <w:t xml:space="preserve">Σας ευχαριστώ πολύ, κυρία Πρόεδρε. </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Κι εγώ σας ευχαριστώ. </w:t>
      </w:r>
    </w:p>
    <w:p>
      <w:pPr>
        <w:pStyle w:val="Normal"/>
        <w:spacing w:lineRule="auto" w:line="600"/>
        <w:ind w:firstLine="900"/>
        <w:jc w:val="both"/>
        <w:rPr>
          <w:rFonts w:ascii="Arial" w:hAnsi="Arial" w:cs="Arial"/>
        </w:rPr>
      </w:pPr>
      <w:r>
        <w:rPr>
          <w:rFonts w:cs="Arial" w:ascii="Arial" w:hAnsi="Arial"/>
        </w:rPr>
        <w:t xml:space="preserve">Το λόγο έχει ο ερωτών Βουλευτής κ. Λαφαζάνης.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Προφανώς, κύριε Υπουργέ, δεν είμαι ο κ. Ρουμπινί. Όμως, ο Ρουμπινί είναι φίλος του Γιώργου Παπανδρέου και –υποτίθεται- σύμβουλός του. </w:t>
      </w:r>
    </w:p>
    <w:p>
      <w:pPr>
        <w:pStyle w:val="Normal"/>
        <w:spacing w:lineRule="auto" w:line="600"/>
        <w:ind w:firstLine="900"/>
        <w:jc w:val="both"/>
        <w:rPr/>
      </w:pPr>
      <w:r>
        <w:rPr>
          <w:rFonts w:cs="Arial" w:ascii="Arial" w:hAnsi="Arial"/>
        </w:rPr>
        <w:t xml:space="preserve">Εν πάση περιπτώσει, όμως, μη μιλάτε περιφρονητικά για τον κ. Ρουμπινί, διότι τουλάχιστον αυτός προέβλεψε όλη αυτήν την κρίση που έρχεται, όταν εσείς καθεύδατε. Κυριολεκτικά καθεύδατε και εξορκίζατε αυτούς που προέλεγαν την επερχόμενη κρίση. </w:t>
      </w:r>
    </w:p>
    <w:p>
      <w:pPr>
        <w:pStyle w:val="Normal"/>
        <w:spacing w:lineRule="auto" w:line="600"/>
        <w:ind w:firstLine="900"/>
        <w:jc w:val="both"/>
        <w:rPr>
          <w:rFonts w:ascii="Arial" w:hAnsi="Arial" w:cs="Arial"/>
        </w:rPr>
      </w:pPr>
      <w:r>
        <w:rPr>
          <w:rFonts w:cs="Arial" w:ascii="Arial" w:hAnsi="Arial"/>
        </w:rPr>
        <w:t xml:space="preserve">Τώρα, αυτήν την ώρα, η Κυβέρνησή σας σάς εκθέτει, διότι βγαίνετε να πείτε πράγματα, τα οποία δεν ισχύουν. Αυτά που λέτε, τα περί παρασκηνιακών διαπραγματεύσεων για αναδιάρθρωση, διαψεύδονται από κορυφαίους Γερμανούς αξιωματούχους και από την ίδια την κ. Μέρκελ.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Πάλι κοροϊδεύετε τον ελληνικό λαό και τον αποκοιμίζετε, πάλι πάτε να τον αιφνιδιάσετε, όπως τον αιφνιδιάσατε με το μνημόνιο, πάλι κινείστε στο σκοτάδι και στο παρασκήνιο.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Κύριε Υφυπουργέ, δεν κινδυνολογούμε. Ίσως είστε ο μόνος άνθρωπος, άντε και ο κ. Παπακωνσταντίνου μαζί με τον Γιώργο τον Παπανδρέου, που πιστεύετε ότι το μνημονιακό πρόγραμμα πηγαίνει καλά σ’ αυτήν τη χώρα. Δεν βλέπετε τα ερείπια γύρω σας; Τι το καλό βλέπετε σ’ αυτήν τη χώρα από αυτό το μνημονιακό πρόγραμμα; Εξοντώνετε καθημερινά την ελληνική οικονομία και τον ελληνικό λαό. Αυτό κάνετε.</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Λέτε για την αναδιαπραγμάτευση. Η αναδιαπραγμάτευση θα γίνει, κύριε Υφυπουργέ. Κοιτάξτε τι λένε οι πάντες, ανεξαρτήτως ιδεολογικής και πολιτικής τοποθέτησης σε όλο τον κόσμο. Η αναδιάρθρωση του χρέους θα γίνει και όπως λέτε και στη Θεσσαλία «και θα είναι ντάλα μεσημέρι». Το θέμα είναι ποια αναδιάρθρωση; Από ποιους; Σε ποια κατεύθυνση και με ποιο προσανατολισμό; Αυτό είναι το θέμα. </w:t>
      </w:r>
    </w:p>
    <w:p>
      <w:pPr>
        <w:pStyle w:val="Normal"/>
        <w:tabs>
          <w:tab w:val="clear" w:pos="720"/>
          <w:tab w:val="center" w:pos="4753" w:leader="none"/>
          <w:tab w:val="left" w:pos="7040" w:leader="none"/>
        </w:tabs>
        <w:spacing w:lineRule="auto" w:line="600"/>
        <w:ind w:firstLine="900"/>
        <w:jc w:val="both"/>
        <w:rPr/>
      </w:pPr>
      <w:r>
        <w:rPr>
          <w:rFonts w:cs="Arial" w:ascii="Arial" w:hAnsi="Arial"/>
        </w:rPr>
        <w:t>Αυτήν την ώρα θα ήθελα να μου πείτε, να σχολιάσετε, γιατί ερχόσαστε και καταργείτε στην ουσία, ακυρώνετε στην πράξη τη φορολογία των διανεμόμενων κερδών; Γιατί το κάνετε αυτό, κύριε Υφυπουργέ; Γιατί κάνετε αυτό το πολύ μεγάλο δώρο στις πολυεθνικές εταιρείες; Γιατί ερχόσαστε αυτήν την ώρα, που δοκιμάζεται ο ελληνικός λαός και που απεργάζεστε όλους αυτούς τους σχεδιασμούς και λέτε ότι τα κέρδη που διανέμονται από τις θυγατρικές των πολυεθνικών προς τις μητρικές τους, δεν θα φορολογούνται; Γιατί αυτό κάνετε στην ουσία. Από πού κι ως πού κάνετε αυτό το δώρο;</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Σας ρωτάω, όμως, αντί να αναμένετε το μοιραίο για άλλη μία φορά, γιατί δεν προχωρείτε, με δική σας πρωτοβουλία, με πρωτοβουλία αυτής της χώρας, σε μία αναδιαπραγμάτευση άλλου είδους απ’ αυτήν που θέλουν να μας επιβάλουν, μία αναδιαπραγμάτευση για να ξεφορτωθούν τα ομόλογα «σκουπίδια» οι τράπεζες και να εκτεθούμε απέναντι σε χώρες του διευθυντηρίου της Ευρωπαϊκής Ένωσης, όπως η Γερμανία;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ΕΥΟΥΣΑ (Βέρα Νικολαΐδου): </w:t>
      </w:r>
      <w:r>
        <w:rPr>
          <w:rFonts w:cs="Arial" w:ascii="Arial" w:hAnsi="Arial"/>
        </w:rPr>
        <w:t>Παρακαλώ ολοκληρώστε, κύριε Λαφαζάνη.</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ΑΝΑΓΙΩΤΗΣ ΛΑΦΑΖΑΝΗΣ: </w:t>
      </w:r>
      <w:r>
        <w:rPr>
          <w:rFonts w:cs="Arial" w:ascii="Arial" w:hAnsi="Arial"/>
        </w:rPr>
        <w:t>Τελειώνω, κυρία Πρόεδρε.</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Γιατί, λοιπόν, δεν προχωράτε σε μια επαναδιαπραγμάτευση με δική σας πρωτοβουλία, χωρίς όρους και δεσμεύσεις, για μια σημαντικότατη διαγραφή μέρους του χρέους, την μείωση των επιτοκίων για το υπόλοιπο, μια μεγάλη περίοδο ανάσας για την αποπληρωμή του δημόσιου χρέους και την επιμήκυνσή του, χωρίς περαιτέρω επιβαρύνσεις;</w:t>
      </w:r>
    </w:p>
    <w:p>
      <w:pPr>
        <w:pStyle w:val="Normal"/>
        <w:tabs>
          <w:tab w:val="clear" w:pos="720"/>
          <w:tab w:val="center" w:pos="4753" w:leader="none"/>
          <w:tab w:val="left" w:pos="7040" w:leader="none"/>
        </w:tabs>
        <w:spacing w:lineRule="auto" w:line="600"/>
        <w:ind w:firstLine="900"/>
        <w:jc w:val="both"/>
        <w:rPr/>
      </w:pPr>
      <w:r>
        <w:rPr>
          <w:rFonts w:cs="Arial" w:ascii="Arial" w:hAnsi="Arial"/>
        </w:rPr>
        <w:t>Αυτό θα ήταν μια ανάσα για τη χώρα. Αυτήν την πρωτοβουλία έπρεπε να πάρετε αυτήν τη στιγμή, αντί να περιμένετε το μοιραίο, να γίνει μία αναδιαπραγμάτευση που θα σας την επιβάλουν η τρόικα και το χρηματιστικό κεφάλαιο, για να ωφεληθούν οι τράπεζες, να ωφεληθούν τα διευθυντήρια και να γίνει ξανά η Ελλάδα πειραματόζωο για την ευρωπαϊκή περιφέρεια.</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Το λόγο έχει ο Υφυπουργός Οικονομικών κ. Σαχινίδης.</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ΦΙΛΙΠΠΟΣ ΣΑΧΙΝΙΔΗΣ (Υφυπουργός Οικονομικών): </w:t>
      </w:r>
      <w:r>
        <w:rPr>
          <w:rFonts w:cs="Arial" w:ascii="Arial" w:hAnsi="Arial"/>
        </w:rPr>
        <w:t>Σας ευχαριστώ, κυρία Πρόεδρε.</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Διαπιστώνω ότι είναι δύσκολο για το συνάδελφό μου να απαντήσει στο ερώτημα το οποίο του έθεσα, εάν η χώρα, εάν η Κυβέρνηση του ΠΑΣΟΚ για την ακρίβεια, θα έπρεπε να αφήσει ανέγγιχτο το έλλειμμα των 36 δισεκατομμυρίων, το οποίο παρέλαβε.</w:t>
      </w:r>
    </w:p>
    <w:p>
      <w:pPr>
        <w:pStyle w:val="Normal"/>
        <w:tabs>
          <w:tab w:val="clear" w:pos="720"/>
          <w:tab w:val="center" w:pos="4753" w:leader="none"/>
          <w:tab w:val="left" w:pos="7040" w:leader="none"/>
        </w:tabs>
        <w:spacing w:lineRule="auto" w:line="600"/>
        <w:ind w:firstLine="900"/>
        <w:jc w:val="both"/>
        <w:rPr/>
      </w:pPr>
      <w:r>
        <w:rPr>
          <w:rFonts w:cs="Arial" w:ascii="Arial" w:hAnsi="Arial"/>
        </w:rPr>
        <w:t>Παίρνω, λοιπόν, με αφορμή την ομιλία του Πρωθυπουργού χθες στην Κοινοβουλευτική Ομάδα, την πρωτοβουλία να επαναδιατυπώσω το ερώτημα που έθεσε και χθες ο Πρωθυπουργός. Είναι σοσιαλιστικό –επειδή υποψιάζομαι ότι ένα τμήμα της Αριστεράς υπηρετεί τις ιδέες και τα οράματα του σοσιαλισμού- κύριε συνάδελφε, να έχεις μια χώρα με ελλείμματα της τάξης των 36 δισεκατομμυρίων ευρώ και να βγαίνεις στη Βουλή και να κάνεις κριτική γιατί η Κυβέρνηση ακολουθεί μία πολιτική μείωσης των ελλειμμάτων;</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Δηλαδή, τι είναι σοσιαλιστικό; Να πάρεις μία χώρα που έχει έλλειμμα 36 δισεκατομμύρια και να την οδηγήσεις σε ελλείμματα της τάξης και των 40 και των 50 δισεκατομμυρίων ευρώ; Αν αυτό είναι σοσιαλιστικό, πολύ φοβούμαι ότι εμείς αυτού του είδους το σοσιαλισμό δεν θέλουμε να τον υπηρετήσουμε. Είναι σοσιαλιστικό να παραλαμβάνεις μία χώρα μ’ ένα τεράστιο χρέος και να την οδηγήσεις σε ακόμα μεγαλύτερο χρέος; Είναι σοσιαλιστικό απέναντι στις επόμενες γενεές των Ελλήνων να επιτρέψεις να συνεχίζονται εκείνες οι πολιτικές που θα κάνουν τη δική τους τη ζωή δυσκολότερη;</w:t>
      </w:r>
    </w:p>
    <w:p>
      <w:pPr>
        <w:pStyle w:val="Normal"/>
        <w:tabs>
          <w:tab w:val="clear" w:pos="720"/>
          <w:tab w:val="center" w:pos="4753" w:leader="none"/>
          <w:tab w:val="left" w:pos="7040" w:leader="none"/>
        </w:tabs>
        <w:spacing w:lineRule="auto" w:line="600"/>
        <w:ind w:firstLine="900"/>
        <w:jc w:val="both"/>
        <w:rPr/>
      </w:pPr>
      <w:r>
        <w:rPr>
          <w:rFonts w:cs="Arial" w:ascii="Arial" w:hAnsi="Arial"/>
        </w:rPr>
        <w:t xml:space="preserve">Σ’ αυτό το ερώτημα σας κάλεσα να απαντήσετε, κύριε συνάδελφε, και απ’ ό,τι διαπιστώνω το αποφεύγετε. Πέστε «ναι, είναι σοσιαλιστικό να δανείζεστε ανεξέλεγκτα και να φτάσει το χρέος στα 400 και στα 500 δισεκατομμύρια, είναι σοσιαλιστικό να αφήσετε τα ελλείμματα ανεξέλεγκτα». </w:t>
      </w:r>
    </w:p>
    <w:p>
      <w:pPr>
        <w:pStyle w:val="Normal"/>
        <w:spacing w:lineRule="auto" w:line="600"/>
        <w:ind w:firstLine="900"/>
        <w:jc w:val="both"/>
        <w:rPr/>
      </w:pPr>
      <w:r>
        <w:rPr>
          <w:rFonts w:cs="Arial" w:ascii="Arial" w:hAnsi="Arial"/>
        </w:rPr>
        <w:t>Αν αυτό το σοσιαλισμό υπηρετείτε σ’ αυτήν την Αίθουσα, τότε θα μου επιτρέψετε να διαφωνήσω. Εγώ προσωπικά και η Κυβέρνηση του ΠΑΣΟΚ, δεν είμαστε διατεθειμένοι να υπηρετήσουμε αυτήν την αντίληψη για το σοσιαλισμό. Γιατί υπάρχει μια άλλη αντίληψη για το σοσιαλισμό, που μιλάει για την αλληλεγγύη των γενεών, που μιλάει για την αλληλεγγύη ανάμεσα στους πολίτες. Εμείς αυτήν την αντίληψη υπηρετούμε αυτήν τη στιγμή με την οικονομική πολιτική που εφαρμόζουμε.</w:t>
      </w:r>
    </w:p>
    <w:p>
      <w:pPr>
        <w:pStyle w:val="Normal"/>
        <w:spacing w:lineRule="auto" w:line="600"/>
        <w:ind w:firstLine="900"/>
        <w:jc w:val="both"/>
        <w:rPr>
          <w:rFonts w:ascii="Arial" w:hAnsi="Arial" w:cs="Arial"/>
        </w:rPr>
      </w:pPr>
      <w:r>
        <w:rPr>
          <w:rFonts w:cs="Arial" w:ascii="Arial" w:hAnsi="Arial"/>
        </w:rPr>
        <w:t xml:space="preserve">Σε ό,τι αφορά το ζήτημα της αναδιάρθρωσης και της επαναδιαπραγμάτευσης του χρέους, σας έχω πει ότι η ελληνική Κυβέρνηση ούτε συμμετείχε ούτε συμμετέχει. Εσάς, σας λέω και πάλι, σας γοητεύει ο λόγος του Ρουμπινί και όλων των άλλων που προβλέπουν την καταστροφή της χώρας και ζητάτε από τη χώρα να προχωρήσει σε αναδιάρθρωση του χρέους. </w:t>
      </w:r>
    </w:p>
    <w:p>
      <w:pPr>
        <w:pStyle w:val="Normal"/>
        <w:spacing w:lineRule="auto" w:line="600"/>
        <w:ind w:firstLine="900"/>
        <w:jc w:val="both"/>
        <w:rPr/>
      </w:pPr>
      <w:r>
        <w:rPr>
          <w:rFonts w:cs="Arial" w:ascii="Arial" w:hAnsi="Arial"/>
        </w:rPr>
        <w:t>Δηλαδή, τι ακριβώς ζητάτε; Να προχωρήσουμε σε μείωση των υποχρεώσεων που έχει το ελληνικό δημόσιο έναντι των πιστωτών του; Δηλαδή, να προχωρήσουμε σε μείωση των απαιτήσεων που έχουν τα ελληνικά ασφαλιστικά ταμεία από το δημόσιο; Διότι θυμάμαι την Αριστερά μονίμως να προτάσσει ως αναγκαιότητα τα αποθεματικά των ασφαλιστικών ταμείων να επενδύονται στα ομόλογα του ελληνικού δημοσίου. Κι έρχεστε μέσα στη Βουλή και ζητάτε να προχωρήσουμε σε μια αναδιάρθρωση του χρέους και να περικόψουμε τα περιουσιακά στοιχεία που έχουν στα αποθεματικά τους τα ασφαλιστικά ταμεία; Αυτή είναι η πρόταση, την οποία καταθέτει η Αριστερά; Απέναντι σ’ αυτά τα ζητήματα να μας απαντήσετε.</w:t>
      </w:r>
    </w:p>
    <w:p>
      <w:pPr>
        <w:pStyle w:val="Normal"/>
        <w:spacing w:lineRule="auto" w:line="600"/>
        <w:ind w:firstLine="900"/>
        <w:jc w:val="both"/>
        <w:rPr>
          <w:rFonts w:ascii="Arial" w:hAnsi="Arial" w:cs="Arial"/>
        </w:rPr>
      </w:pPr>
      <w:r>
        <w:rPr>
          <w:rFonts w:cs="Arial" w:ascii="Arial" w:hAnsi="Arial"/>
        </w:rPr>
        <w:t xml:space="preserve">Εμείς λέμε ότι δεν πρόκειται να συμμετάσχουμε σε καμμία αναδιάρθρωση του χρέους, δεν πρόκειται να προχωρήσουμε σε καμμία περικοπή των υποχρεώσεων που έχει το ελληνικό δημόσιο έναντι των πιστωτών του. </w:t>
      </w:r>
    </w:p>
    <w:p>
      <w:pPr>
        <w:pStyle w:val="Normal"/>
        <w:spacing w:lineRule="auto" w:line="600"/>
        <w:ind w:firstLine="900"/>
        <w:jc w:val="both"/>
        <w:rPr/>
      </w:pPr>
      <w:r>
        <w:rPr>
          <w:rFonts w:cs="Arial" w:ascii="Arial" w:hAnsi="Arial"/>
        </w:rPr>
        <w:t>Και σε ό,τι αφορά το ζήτημα που βάλατε προηγουμένως, ότι ο κ. Ρουμπινί είναι σύμβουλος του Πρωθυπουργού να σας πω το εξής: Ο κ. Ρουμπινί δεν είναι σύμβουλος του Πρωθυπουργού. Ο Πρωθυπουργός δεν έχει κανέναν λόγο να μη συνομιλεί με οποιονδήποτε άνθρωπο ασχολείται με τα δημόσια πράγματα. Το γεγονός ότι δέχθηκε και συνομίλησε με τον κ. Ρουμπινί, δεν τον καθιστά ούτε σύμβουλό του ούτε θεσμικό του συνομιλητή.</w:t>
      </w:r>
    </w:p>
    <w:p>
      <w:pPr>
        <w:pStyle w:val="Normal"/>
        <w:spacing w:lineRule="auto" w:line="600"/>
        <w:ind w:firstLine="900"/>
        <w:jc w:val="both"/>
        <w:rPr>
          <w:rFonts w:ascii="Arial" w:hAnsi="Arial" w:cs="Arial"/>
        </w:rPr>
      </w:pPr>
      <w:r>
        <w:rPr>
          <w:rFonts w:cs="Arial" w:ascii="Arial" w:hAnsi="Arial"/>
        </w:rPr>
        <w:t>Σε ό,τι αφορά το ζήτημα της φορολογίας, που αναφέρατε, εμείς εκείνο το οποίο κάνουμε, κύριε συνάδελφε, είναι μαζί με το πρόγραμμα της δημοσιονομικής εξυγίανσης να παίρνουμε όλες εκείνες τις πρωτοβουλίες που θα επιτρέψουν στη χώρα να επανέλθει σε θετικούς ρυθμούς ανάπτυξης. Γι’ αυτό και πήραμε μια πολύ σημαντική πρωτοβουλία, να προχωρήσουμε και στη μείωση του συντελεστή για τα μη διανεμόμενα κέρδη από το 24% στο 20%, πράγμα στο οποίο απ’ ό,τι είδα δεν τοποθετηθήκατε. Να μας πείτε: Συμφωνείτε ή διαφωνείτε με την πρωτοβουλία, την οποία πήραμε για να προχωρήσουμε στη μείωση του φορολογικού συντελεστή;</w:t>
      </w:r>
    </w:p>
    <w:p>
      <w:pPr>
        <w:pStyle w:val="Normal"/>
        <w:spacing w:lineRule="auto" w:line="600"/>
        <w:ind w:firstLine="900"/>
        <w:jc w:val="both"/>
        <w:rPr/>
      </w:pPr>
      <w:r>
        <w:rPr>
          <w:rFonts w:cs="Arial" w:ascii="Arial" w:hAnsi="Arial"/>
        </w:rPr>
        <w:t>Αυτά είναι τα ερωτήματα. Και διαπιστώνω ότι σ’ αυτά τα ερωτήματα αποφεύγετε συστηματικά να απαντήσετε. Αλλά δεν θα μπορέσετε να αποφύγετε τη δημόσια πρόσκληση, στην οποία θα κληθείτε να τοποθετηθείτε για να μας πείτε πώς βλέπετε εσείς να πετυχαίνει η χώρα τη μείωση των ελλειμμάτων μέσα στα επόμενα τρία χρόνια. Τότε δεν θα μπορείτε να κρυφτείτε πίσω από τις λέξεις.</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900"/>
        <w:jc w:val="both"/>
        <w:rPr>
          <w:rFonts w:ascii="Arial" w:hAnsi="Arial" w:cs="Arial"/>
        </w:rPr>
      </w:pPr>
      <w:r>
        <w:rPr>
          <w:rFonts w:cs="Arial" w:ascii="Arial" w:hAnsi="Arial"/>
        </w:rPr>
        <w:t>Επίκαιρες ερωτήσεις δευτέρου κύκλου:</w:t>
      </w:r>
    </w:p>
    <w:p>
      <w:pPr>
        <w:pStyle w:val="Normal"/>
        <w:spacing w:lineRule="auto" w:line="600"/>
        <w:ind w:firstLine="900"/>
        <w:jc w:val="both"/>
        <w:rPr>
          <w:rFonts w:ascii="Arial" w:hAnsi="Arial" w:cs="Arial"/>
        </w:rPr>
      </w:pPr>
      <w:r>
        <w:rPr>
          <w:rFonts w:cs="Arial" w:ascii="Arial" w:hAnsi="Arial"/>
        </w:rPr>
        <w:t>Η πρώτη με αριθμό 437/24.1.2011 επίκαιρη ερώτηση του Βουλευτή του Πανελλήνιου Σοσιαλιστικού Κινήματος κ. Δημητρίου Λιντζέρη προς την Υπουργό Παιδείας, Διά Βίου Μάθησης και Θρησκευμάτων, σχετικά με τη λήψη μέτρων για τη λειτουργία του ΤΕΙ Πειραιά κ.λπ., διαγράφεται λόγω κωλύματος της κυρίας Υπουργού.</w:t>
      </w:r>
    </w:p>
    <w:p>
      <w:pPr>
        <w:pStyle w:val="Normal"/>
        <w:spacing w:lineRule="auto" w:line="600"/>
        <w:ind w:firstLine="900"/>
        <w:jc w:val="both"/>
        <w:rPr>
          <w:rFonts w:ascii="Arial" w:hAnsi="Arial" w:cs="Arial"/>
        </w:rPr>
      </w:pPr>
      <w:r>
        <w:rPr>
          <w:rFonts w:cs="Arial" w:ascii="Arial" w:hAnsi="Arial"/>
        </w:rPr>
        <w:t>Θα συζητηθεί η δεύτερη με αριθμό 440/24.1.2011 επίκαιρη ερώτηση του Βουλευτή της Νέας Δημοκρατίας κ. Γεράσιμου Γιακουμάτου προς τον Υπουργό Υγείας και Κοινωνικής Αλληλεγγύης, σχετικά με τη λειτουργία της πτέρυγας των χανσενικών του Θεραπευτηρίου Χρόνιων Παθήσεων «Αγία Βαρβάρα» κ.λπ..</w:t>
      </w:r>
    </w:p>
    <w:p>
      <w:pPr>
        <w:pStyle w:val="Normal"/>
        <w:spacing w:lineRule="auto" w:line="600"/>
        <w:ind w:firstLine="900"/>
        <w:jc w:val="both"/>
        <w:rPr>
          <w:rFonts w:ascii="Arial" w:hAnsi="Arial" w:cs="Arial"/>
        </w:rPr>
      </w:pPr>
      <w:r>
        <w:rPr>
          <w:rFonts w:cs="Arial" w:ascii="Arial" w:hAnsi="Arial"/>
        </w:rPr>
        <w:t>Ο κ. Γιακουμάτος έχει το λόγο για δύο λεπτά να αναπτύξει την επίκαιρη ερώτησή του.</w:t>
      </w:r>
    </w:p>
    <w:p>
      <w:pPr>
        <w:pStyle w:val="Normal"/>
        <w:spacing w:lineRule="auto" w:line="600"/>
        <w:ind w:firstLine="900"/>
        <w:jc w:val="both"/>
        <w:rPr/>
      </w:pPr>
      <w:r>
        <w:rPr>
          <w:rFonts w:cs="Arial" w:ascii="Arial" w:hAnsi="Arial"/>
          <w:b/>
        </w:rPr>
        <w:t>ΓΕΡΑΣΙΜΟΣ ΓΙΑΚΟΥΜΑΤΟΣ:</w:t>
      </w:r>
      <w:r>
        <w:rPr>
          <w:rFonts w:cs="Arial" w:ascii="Arial" w:hAnsi="Arial"/>
        </w:rPr>
        <w:t xml:space="preserve"> Κυρία Πρόεδρε, αύριο είναι η παγκόσμια ημέρα χανσενικών. Μιλάμε για τους λεπρούς. Χρειάζονταν η Ελλάδα και οι πολίτες της να πληροφορηθούν –που είναι κι ακόμη απληροφόρητοι- από το σίριαλ «Το νησί» του καναλιού «</w:t>
      </w:r>
      <w:r>
        <w:rPr>
          <w:rFonts w:cs="Arial" w:ascii="Arial" w:hAnsi="Arial"/>
          <w:lang w:val="en-US"/>
        </w:rPr>
        <w:t>MEGA</w:t>
      </w:r>
      <w:r>
        <w:rPr>
          <w:rFonts w:cs="Arial" w:ascii="Arial" w:hAnsi="Arial"/>
        </w:rPr>
        <w:t xml:space="preserve">», για να σκύψουμε το κεφάλι σ’ αυτούς τους πολύπαθους αρρώστους. Από το 1957 έχει κλείσει η Σπιναλόγκα. Η Σπιναλόγκα έκλεισε, αλλά αυτή η «σπιναλόγκα» που άνοιξε, που είναι δέκα φορές χειρότερη, είναι στο Νοσοκομείο Λοιμωδών «Αγία Βαρβάρα». Αυτό είναι αδιανόητο για μένα. </w:t>
      </w:r>
    </w:p>
    <w:p>
      <w:pPr>
        <w:pStyle w:val="Normal"/>
        <w:spacing w:lineRule="auto" w:line="600"/>
        <w:ind w:firstLine="900"/>
        <w:jc w:val="both"/>
        <w:rPr/>
      </w:pPr>
      <w:r>
        <w:rPr>
          <w:rFonts w:cs="Arial" w:ascii="Arial" w:hAnsi="Arial"/>
        </w:rPr>
        <w:t>Θα καταθέσω στη Βουλή για του λόγου το αληθές, φωτογραφίες όπου φαίνεται πού εξαντλείται ο πολιτισμός μας: Στις τουαλέτες, στα δωμάτια. Μοιάζει με εγκαταλελειμμένο κτήριο και είναι εγκαταλελειμμένο. Δεν έχει κάνει το κράτος τίποτα.</w:t>
      </w:r>
    </w:p>
    <w:p>
      <w:pPr>
        <w:pStyle w:val="Normal"/>
        <w:spacing w:lineRule="auto" w:line="600"/>
        <w:ind w:firstLine="900"/>
        <w:jc w:val="both"/>
        <w:rPr/>
      </w:pPr>
      <w:r>
        <w:rPr>
          <w:rFonts w:cs="Arial" w:ascii="Arial" w:hAnsi="Arial"/>
        </w:rPr>
        <w:t>Καταθέτω για τα Πρακτικά τις φωτογραφίες, για να δει ο κύριος Υπουργός και να θαυμάσει το μεγαλείο του κράτους πρόνοιας και κοινωνικής προστασίας στην Ελλάδα.</w:t>
      </w:r>
    </w:p>
    <w:p>
      <w:pPr>
        <w:pStyle w:val="Normal"/>
        <w:spacing w:lineRule="auto" w:line="600"/>
        <w:ind w:firstLine="900"/>
        <w:jc w:val="both"/>
        <w:rPr/>
      </w:pPr>
      <w:r>
        <w:rPr>
          <w:rFonts w:cs="Arial" w:ascii="Arial" w:hAnsi="Arial"/>
        </w:rPr>
        <w:t>(Στο σημείο αυτό ο Βουλευτής κ. Γεράσιμος Γιακουμάτο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rPr>
        <w:t>Είναι αδιανόητο αυτό. Τριακόσιες πενήντα ψυχές διάσπαρτες σ’ όλη την Ελλάδα, στο σπίτι τους, εκ των οποίων οι τριάντα νοσηλεύονται σήμερα. Νοσηλεύονται από το 1957. Είχαν έρθει εκατόν εβδομήντα, έμειναν τριάντα. Είναι αδιανόητο να έχουμε έξοδα 4 εκατομμύρια το μήνα για την πτέρυγα των χανσενικών, για τριάντα άτομα και να είναι, όπως είναι, σκουπιδαριό.</w:t>
      </w:r>
    </w:p>
    <w:p>
      <w:pPr>
        <w:pStyle w:val="Normal"/>
        <w:spacing w:lineRule="auto" w:line="600"/>
        <w:ind w:firstLine="900"/>
        <w:jc w:val="both"/>
        <w:rPr>
          <w:rFonts w:ascii="Arial" w:hAnsi="Arial" w:cs="Arial"/>
        </w:rPr>
      </w:pPr>
      <w:r>
        <w:rPr>
          <w:rFonts w:cs="Arial" w:ascii="Arial" w:hAnsi="Arial"/>
        </w:rPr>
        <w:t>Εγώ ντρέπομαι, κυρία Πρόεδρε, πραγματικά γι’ αυτήν την κατάντια και λέω στον κύριο Υπουργό να κάνει μία βόλτα. Αυτός είναι από το Ιόνιο.</w:t>
      </w:r>
    </w:p>
    <w:p>
      <w:pPr>
        <w:pStyle w:val="Normal"/>
        <w:spacing w:lineRule="auto" w:line="600"/>
        <w:ind w:firstLine="900"/>
        <w:jc w:val="both"/>
        <w:rPr>
          <w:rFonts w:ascii="Arial" w:hAnsi="Arial" w:cs="Arial"/>
        </w:rPr>
      </w:pPr>
      <w:r>
        <w:rPr>
          <w:rFonts w:cs="Arial" w:ascii="Arial" w:hAnsi="Arial"/>
        </w:rPr>
        <w:t>Έχουμε πολιτισμό εκεί, κύριε Υπουργέ. Πηγαίνετε να δείτε. Τι να σας πω; Για να μη χρησιμοποιήσω κάποια βαριά λέξη, δεν μπορεί να μείνει εκεί κανείς. Τριάντα ψυχές εγκαταλελειμμένες, τριάντα ψυχές σ’ ένα κτήριο που δεν μένουν ούτε οι χειρότεροι. Να πάτε να δείτε.</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Εγώ δεν ανακάλυψα τους χανσενικούς τώρα. Πηγαίνω κάθε χρόνο, εδώ και πάρα πολλά χρόνια και κάθε χρόνο χειροτερεύει η κατάσταση.</w:t>
      </w:r>
    </w:p>
    <w:p>
      <w:pPr>
        <w:pStyle w:val="Normal"/>
        <w:spacing w:lineRule="auto" w:line="600"/>
        <w:ind w:firstLine="900"/>
        <w:jc w:val="both"/>
        <w:rPr>
          <w:rFonts w:ascii="Arial" w:hAnsi="Arial" w:cs="Arial"/>
        </w:rPr>
      </w:pPr>
      <w:r>
        <w:rPr>
          <w:rFonts w:cs="Arial" w:ascii="Arial" w:hAnsi="Arial"/>
        </w:rPr>
        <w:t>Έστειλαν να κάνουν μία επισκευή, κυρία Πρόεδρε, στις 25-1-2008. Τώρα έχουμε 2011. Τρία χρόνια για να γίνει μια επισκευή!</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Ολοκληρώστε, κύριε συνάδελφε.</w:t>
      </w:r>
    </w:p>
    <w:p>
      <w:pPr>
        <w:pStyle w:val="Normal"/>
        <w:spacing w:lineRule="auto" w:line="600"/>
        <w:ind w:firstLine="900"/>
        <w:jc w:val="both"/>
        <w:rPr/>
      </w:pPr>
      <w:r>
        <w:rPr>
          <w:rFonts w:cs="Arial" w:ascii="Arial" w:hAnsi="Arial"/>
          <w:b/>
        </w:rPr>
        <w:t xml:space="preserve">ΓΕΡΑΣΙΜΟΣ ΓΙΑΚΟΥΜΑΤΟΣ: </w:t>
      </w:r>
      <w:r>
        <w:rPr>
          <w:rFonts w:cs="Arial" w:ascii="Arial" w:hAnsi="Arial"/>
        </w:rPr>
        <w:t>Μία επισκευή, βάψιμο, κρεβάτια, τηλεοράσεις, όλα αυτά δεν χρειάζονται πάνω από 200.000. Εδώ ακούω εκατομμύρια, αν και δεν προχωράνε. Ποιος ξέρει πού τα χαλάνε.</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Θα σας απαντήσει ο Υπουργός.</w:t>
      </w:r>
    </w:p>
    <w:p>
      <w:pPr>
        <w:pStyle w:val="Normal"/>
        <w:spacing w:lineRule="auto" w:line="600"/>
        <w:ind w:firstLine="900"/>
        <w:jc w:val="both"/>
        <w:rPr/>
      </w:pPr>
      <w:r>
        <w:rPr>
          <w:rFonts w:cs="Arial" w:ascii="Arial" w:hAnsi="Arial"/>
          <w:b/>
        </w:rPr>
        <w:t xml:space="preserve">ΓΕΡΑΣΙΜΟΣ ΓΙΑΚΟΥΜΑΤΟΣ: </w:t>
      </w:r>
      <w:r>
        <w:rPr>
          <w:rFonts w:cs="Arial" w:ascii="Arial" w:hAnsi="Arial"/>
        </w:rPr>
        <w:t>Γι’ αυτό, κυρία Πρόεδρε, να σεβαστείτε αύριο την ημέρα, που είναι η μέρα των χανσενικών. Είναι μία ιστορία ολόκληρη, είναι το στίγμα της ελληνικής κοινωνίας και θα πρέπει όλοι να σκύψουμε, πέρα από τα λεφτά που εσείς ψάχνετε να βρείτε τώρα. Αυτό έχει σημασία. Σημασία έχει τι θα κάνουμε γι’ αυτές τις τριάντα ψυχές.</w:t>
      </w:r>
    </w:p>
    <w:p>
      <w:pPr>
        <w:pStyle w:val="Normal"/>
        <w:spacing w:lineRule="auto" w:line="600"/>
        <w:ind w:firstLine="900"/>
        <w:jc w:val="both"/>
        <w:rPr>
          <w:rFonts w:ascii="Arial" w:hAnsi="Arial" w:cs="Arial"/>
        </w:rPr>
      </w:pPr>
      <w:r>
        <w:rPr>
          <w:rFonts w:cs="Arial" w:ascii="Arial" w:hAnsi="Arial"/>
        </w:rPr>
        <w:t>Και η Βουλή πρέπει, κυρία Πρόεδρε…</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Έχετε και τη δευτερολογία σας. Σας παρακαλώ, κύριε συνάδελφε. Τελείωσε ο χρόνος.</w:t>
      </w:r>
    </w:p>
    <w:p>
      <w:pPr>
        <w:pStyle w:val="Normal"/>
        <w:spacing w:lineRule="auto" w:line="600"/>
        <w:ind w:firstLine="900"/>
        <w:jc w:val="both"/>
        <w:rPr/>
      </w:pPr>
      <w:r>
        <w:rPr>
          <w:rFonts w:cs="Arial" w:ascii="Arial" w:hAnsi="Arial"/>
          <w:b/>
        </w:rPr>
        <w:t xml:space="preserve">ΓΕΡΑΣΙΜΟΣ ΓΙΑΚΟΥΜΑΤΟΣ: </w:t>
      </w:r>
      <w:r>
        <w:rPr>
          <w:rFonts w:cs="Arial" w:ascii="Arial" w:hAnsi="Arial"/>
        </w:rPr>
        <w:t>Πρέπει ο Πρόεδρος της Βουλής να κάνει μια επίσκεψη, να δει τους χανσενικού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ι εγώ σας ευχαριστώ. Και δεν χρειάζεται να οργανωθεί κάποια επίσκεψη. Ο καθένας μπορεί να κάνει και μια επίσκεψη μόνος του.</w:t>
      </w:r>
    </w:p>
    <w:p>
      <w:pPr>
        <w:pStyle w:val="Normal"/>
        <w:spacing w:lineRule="auto" w:line="600"/>
        <w:ind w:firstLine="900"/>
        <w:jc w:val="both"/>
        <w:rPr>
          <w:rFonts w:ascii="Arial" w:hAnsi="Arial" w:cs="Arial"/>
        </w:rPr>
      </w:pPr>
      <w:r>
        <w:rPr>
          <w:rFonts w:cs="Arial" w:ascii="Arial" w:hAnsi="Arial"/>
        </w:rPr>
        <w:t>Στην επίκαιρη ερώτησή σας θα απαντήσει ο Υπουργός κ. Λοβέρδος.</w:t>
      </w:r>
    </w:p>
    <w:p>
      <w:pPr>
        <w:pStyle w:val="Normal"/>
        <w:spacing w:lineRule="auto" w:line="600"/>
        <w:ind w:firstLine="900"/>
        <w:jc w:val="both"/>
        <w:rPr>
          <w:rFonts w:ascii="Arial" w:hAnsi="Arial" w:cs="Arial"/>
        </w:rPr>
      </w:pPr>
      <w:r>
        <w:rPr>
          <w:rFonts w:cs="Arial" w:ascii="Arial" w:hAnsi="Arial"/>
        </w:rPr>
        <w:t>Κύριε Υπουργέ, έχετε το λόγο.</w:t>
      </w:r>
    </w:p>
    <w:p>
      <w:pPr>
        <w:pStyle w:val="Normal"/>
        <w:spacing w:lineRule="auto" w:line="600"/>
        <w:ind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Το Υπουργείο Υγείας δι’ εμού απαντά στον κ. Γιακουμάτο ότι έχει δίκιο. Και θέλω να πω ορισμένα πράγματα στην ίδια κατεύθυνση με τον δικό του λόγο, βέβαια φέροντας και την ευθύνη να δώσουμε λύσεις.</w:t>
      </w:r>
    </w:p>
    <w:p>
      <w:pPr>
        <w:pStyle w:val="Normal"/>
        <w:spacing w:lineRule="auto" w:line="600"/>
        <w:ind w:firstLine="900"/>
        <w:jc w:val="both"/>
        <w:rPr>
          <w:rFonts w:ascii="Arial" w:hAnsi="Arial" w:cs="Arial"/>
        </w:rPr>
      </w:pPr>
      <w:r>
        <w:rPr>
          <w:rFonts w:cs="Arial" w:ascii="Arial" w:hAnsi="Arial"/>
        </w:rPr>
        <w:t>Υπάρχει, πράγματι, στο Θεραπευτήριο Χρονίων Παθήσεων Δυτικής Αθήνας, κυρία Πρόεδρε, ένας χώρος ειδικός τεσσάρων χιλιάδων τετραγωνικών για τους ανθρώπους που έχουν προσβληθεί από τη νόσο του Χάνσεν και οι οποίοι χρειάζονται την περίθαλψη του δημόσιου συστήματος υγείας. Υπάρχουν περισσότεροι από αυτούς που νοσηλεύονται εκεί -ωραία τα είπε ο συνάδελφος- περίπου τετρακόσια πενήντα άτομα σε όλη τη χώρα, αλλά απ’ αυτά περίπου τριάντα σήμερα νοσηλεύονται εκεί, ορισμένοι, μάλιστα, εξ αυτών από το 1970.</w:t>
      </w:r>
    </w:p>
    <w:p>
      <w:pPr>
        <w:pStyle w:val="Normal"/>
        <w:spacing w:lineRule="auto" w:line="600"/>
        <w:ind w:firstLine="900"/>
        <w:jc w:val="both"/>
        <w:rPr>
          <w:rFonts w:ascii="Arial" w:hAnsi="Arial" w:cs="Arial"/>
        </w:rPr>
      </w:pPr>
      <w:r>
        <w:rPr>
          <w:rFonts w:cs="Arial" w:ascii="Arial" w:hAnsi="Arial"/>
        </w:rPr>
        <w:t>Θα τους χώριζε κανείς σε δύο κατηγορίες. Στην πρώτη κατηγορία ανήκουν περίπου οι μισοί, που έχουν το χώρο αυτό ως οικογενειακό τους χώρο, διότι δεν έχουν τον τρόπο να ζήσουν αλλού και υπάρχουν και ορισμένοι άλλοι οι οποίοι ασθενούν βαρέως και χρειάζονται τις υπηρεσίες του δημόσιου συστήματος υγείας. Επίσης, υπάρχουν και άλλοι οι οποίοι πηγαίνουν για κάποιο μικρό χρονικό διάστημα και αποχωρούν, επιστρέφοντας στις οικογένειές τους.</w:t>
      </w:r>
    </w:p>
    <w:p>
      <w:pPr>
        <w:pStyle w:val="Normal"/>
        <w:spacing w:lineRule="auto" w:line="600"/>
        <w:ind w:firstLine="900"/>
        <w:jc w:val="both"/>
        <w:rPr>
          <w:rFonts w:ascii="Arial" w:hAnsi="Arial" w:cs="Arial"/>
        </w:rPr>
      </w:pPr>
      <w:r>
        <w:rPr>
          <w:rFonts w:cs="Arial" w:ascii="Arial" w:hAnsi="Arial"/>
        </w:rPr>
        <w:t>Το 2008, το Υπουργείο Υγείας και η ΔΕΠΑΝΟΜ, η κατασκευαστική εταιρεία του Υπουργείου Υγείας -επειδή υπάρχουν τα προβλήματα, ακριβώς όπως ο συνάδελφος τα είπε και οι φωτογραφίες τις οποίες και εμείς έχουμε είναι πολύ χαρακτηριστικές- αποφάσισε και συνεβλήθη με μία κατασκευαστική εταιρεία, αναθέτοντάς της την επισκευή του χώρου στον οποίο διαβιούν οι χανσενικοί.</w:t>
      </w:r>
    </w:p>
    <w:p>
      <w:pPr>
        <w:pStyle w:val="Normal"/>
        <w:spacing w:lineRule="auto" w:line="600"/>
        <w:ind w:firstLine="900"/>
        <w:jc w:val="both"/>
        <w:rPr>
          <w:rFonts w:ascii="Arial" w:hAnsi="Arial" w:cs="Arial"/>
        </w:rPr>
      </w:pPr>
      <w:r>
        <w:rPr>
          <w:rFonts w:cs="Arial" w:ascii="Arial" w:hAnsi="Arial"/>
        </w:rPr>
        <w:t>Θα έλεγε κανείς ότι είναι τόσο μικρή η σύμβαση -170.000 ευρώ περίπου- που δεν υπάρχει κανένας λόγος ένα τέτοιο μικρό έργο να μην τελειώσει πάρα πολύ γρήγορα. Όμως, επειδή ζούμε στην Ελλάδα, το έργο αυτό κόλλησε εδώ και περισσότερο από ενάμιση χρόνο, διότι ο εργολάβος έκανε κάποιες εργασίες. Η ΔΕΠΑΝΟΜ δεν τον πλήρωσε. Έκανε κάποιες εργασίες. Η ΔΕΠΑΝΟΜ, για να τον πληρώσει, απευθύνθηκε στο Ελεγκτικό Συνέδριο. Οι υπηρεσίες του επιτρόπου Πειραιώς ήλεγξαν τα προσκομισθέντα δικαιολογητικά, τα βρήκαν ανεπαρκή και με δύο αποφάσεις, τις οποίες θα καταθέσω κιόλας, το Ελεγκτικό Συνέδριο είπε ότι δεν μπορεί να πληρώσει η ΔΕΠΑΝΟΜ το συγκεκριμένο έργο, διότι υπάρχουν ατέλειες στην υποβολή του σχετικού φακέλου. Ο εργολάβος εξέδωσε διαταγή πληρωμής και τα θέματα ξαναπέρασαν στο κλασικό ελλαδίτικο επίπεδο. Από τότε τα πράγματα έχουν σταματήσει.</w:t>
      </w:r>
    </w:p>
    <w:p>
      <w:pPr>
        <w:pStyle w:val="Normal"/>
        <w:spacing w:lineRule="auto" w:line="600"/>
        <w:ind w:firstLine="900"/>
        <w:jc w:val="both"/>
        <w:rPr/>
      </w:pPr>
      <w:r>
        <w:rPr>
          <w:rFonts w:cs="Arial" w:ascii="Arial" w:hAnsi="Arial"/>
        </w:rPr>
        <w:t xml:space="preserve">Αν ο κύριος συνάδελφος δεν έκανε την ερώτηση, εγώ δεν θα το ήξερα το θέμα αυτό. Το ομολογώ, δεν ντρέπομαι να το πω, διότι έτσι είναι η πραγματικότητα. </w:t>
      </w:r>
      <w:r>
        <w:rPr>
          <w:rFonts w:cs="Arial" w:ascii="Arial" w:hAnsi="Arial"/>
          <w:bCs/>
        </w:rPr>
        <w:t>Κάθε μέρα, κυρία Πρόεδρε, στο Υπουργείο Υγείας τέτοιες καταστάσεις και τέτοια θέματα συναντάμε.</w:t>
      </w:r>
    </w:p>
    <w:p>
      <w:pPr>
        <w:pStyle w:val="Normal"/>
        <w:spacing w:lineRule="auto" w:line="600"/>
        <w:ind w:firstLine="900"/>
        <w:jc w:val="both"/>
        <w:rPr/>
      </w:pPr>
      <w:r>
        <w:rPr>
          <w:rFonts w:cs="Arial" w:ascii="Arial" w:hAnsi="Arial"/>
          <w:bCs/>
        </w:rPr>
        <w:t xml:space="preserve">Χθες, λοιπόν -και εν όψει της κατάθεση ερώτησης του συναδέλφου- έγινε μία σύσκεψη όπου υπήρξε απόφαση, κύριε συνάδελφε, να καταγγελθεί η συγκεκριμένη σύμβαση και η δεύτερη απόφασή τους ήταν χθες να εντάξουν το πρόγραμμα στο ΕΣΠΑ. Αυτό σημαίνει «τρέχα-γύρευε». Η εντολή που θα δώσω εγώ σήμερα είναι να προχωρήσουν καταγγέλλοντας τη σύμβαση σε μία νέα, ούτως ώστε πάρα πολύ σύντομα να έχουμε ένα έργο το οποίο μη φαντάζεστε, κυρία Πρόεδρε, ότι είναι δύσκολο και δύσβατο. Είναι κλασικό, γρήγορο έργο που έπρεπε ήδη να έχει τελειώσει για να ανακουφίσει αυτούς τους ανθρώπους. </w:t>
      </w:r>
    </w:p>
    <w:p>
      <w:pPr>
        <w:pStyle w:val="Normal"/>
        <w:spacing w:lineRule="auto" w:line="600"/>
        <w:ind w:firstLine="900"/>
        <w:jc w:val="both"/>
        <w:rPr>
          <w:rFonts w:ascii="Arial" w:hAnsi="Arial" w:cs="Arial"/>
          <w:bCs/>
        </w:rPr>
      </w:pPr>
      <w:r>
        <w:rPr>
          <w:rFonts w:cs="Arial" w:ascii="Arial" w:hAnsi="Arial"/>
          <w:bCs/>
        </w:rPr>
        <w:t>Καταθέτω, λοιπόν, την έκθεση περί όλων αυτών των θεμάτων της υπηρεσίας του Υπουργείου, που είναι χαρακτηριστική και ενημερώνει, όποιον δεν ξέρει το θέμα, αναφέρει τους ισχυρισμούς και τις απόψεις της ΔΕΠΑΝΟΜ, καθώς και τις δύο αποφάσεις του Ελεγκτικού Συνεδρίου, δηλαδή τις υπηρεσίες Επιτρόπου του Δήμου Πειραιώς.</w:t>
      </w:r>
    </w:p>
    <w:p>
      <w:pPr>
        <w:pStyle w:val="Normal"/>
        <w:spacing w:lineRule="auto" w:line="600"/>
        <w:ind w:firstLine="900"/>
        <w:jc w:val="both"/>
        <w:rPr>
          <w:rFonts w:ascii="Arial" w:hAnsi="Arial" w:cs="Arial"/>
          <w:bCs/>
        </w:rPr>
      </w:pPr>
      <w:r>
        <w:rPr>
          <w:rFonts w:cs="Arial" w:ascii="Arial" w:hAnsi="Arial"/>
          <w:bCs/>
        </w:rPr>
        <w:t>Σας ευχαριστώ, κυρία Πρόεδρε.</w:t>
      </w:r>
    </w:p>
    <w:p>
      <w:pPr>
        <w:pStyle w:val="Normal"/>
        <w:spacing w:lineRule="auto" w:line="600"/>
        <w:ind w:firstLine="900"/>
        <w:jc w:val="both"/>
        <w:rPr/>
      </w:pPr>
      <w:r>
        <w:rPr>
          <w:rFonts w:cs="Arial" w:ascii="Arial" w:hAnsi="Arial"/>
          <w:bCs/>
        </w:rPr>
        <w:t>(Στο σημείο αυτό ο Υπουργός Υγείας και Κοινωνικής Αλληλεγγύης κ. Ανδρέας Λοβέρδ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b/>
          <w:bCs/>
        </w:rPr>
        <w:t xml:space="preserve">ΠΡΟΕΔΡΕΥΟΥΣΑ (Βέρα </w:t>
      </w:r>
      <w:r>
        <w:rPr>
          <w:rFonts w:cs="Arial" w:ascii="Arial" w:hAnsi="Arial"/>
          <w:b/>
        </w:rPr>
        <w:t>Νικολαΐδου</w:t>
      </w:r>
      <w:r>
        <w:rPr>
          <w:rFonts w:cs="Arial" w:ascii="Arial" w:hAnsi="Arial"/>
          <w:b/>
          <w:bCs/>
        </w:rPr>
        <w:t>):</w:t>
      </w:r>
      <w:r>
        <w:rPr>
          <w:rFonts w:cs="Arial" w:ascii="Arial" w:hAnsi="Arial"/>
          <w:bCs/>
        </w:rPr>
        <w:t xml:space="preserve"> Κι εμείς σας ευχαριστούμε.</w:t>
      </w:r>
    </w:p>
    <w:p>
      <w:pPr>
        <w:pStyle w:val="Normal"/>
        <w:spacing w:lineRule="auto" w:line="600"/>
        <w:ind w:firstLine="900"/>
        <w:jc w:val="both"/>
        <w:rPr>
          <w:rFonts w:ascii="Arial" w:hAnsi="Arial" w:cs="Arial"/>
          <w:bCs/>
        </w:rPr>
      </w:pPr>
      <w:r>
        <w:rPr>
          <w:rFonts w:cs="Arial" w:ascii="Arial" w:hAnsi="Arial"/>
          <w:bCs/>
        </w:rPr>
        <w:t>Το λόγο έχει ο ερωτών Βουλευτής κ. Γιακουμάτος.</w:t>
      </w:r>
    </w:p>
    <w:p>
      <w:pPr>
        <w:pStyle w:val="Normal"/>
        <w:spacing w:lineRule="auto" w:line="600"/>
        <w:ind w:firstLine="900"/>
        <w:jc w:val="both"/>
        <w:rPr/>
      </w:pPr>
      <w:r>
        <w:rPr>
          <w:rFonts w:cs="Arial" w:ascii="Arial" w:hAnsi="Arial"/>
          <w:b/>
          <w:bCs/>
        </w:rPr>
        <w:t>ΓΕΡΑΣΙΜΟΣ ΓΙΑΚΟΥΜΑΤΟΣ:</w:t>
      </w:r>
      <w:r>
        <w:rPr>
          <w:rFonts w:cs="Arial" w:ascii="Arial" w:hAnsi="Arial"/>
          <w:bCs/>
        </w:rPr>
        <w:t xml:space="preserve"> Κυρία Πρόεδρε, ο Χάνσεν νίκησε τη λέπρα, αλλά δεν νίκησε το στίγμα κι εμείς σήμερα δεν μπορούμε να νικήσουμε τη γραφειοκρατία. Αυτή είναι δυστυχώς η πραγματικότητα. Το λέω αυτό, γιατί είναι και προς τιμή του Δημάρχου της Αγίας Βαρβάρας που παρακολουθεί από πάνω. Οι κάτοικοι στην Αγία Βαρβάρα όπου μεγάλωσα από το 1957 έδειξαν την ανθρωπιά τους, τη φιλοξενία και την αγάπη τους σ’ όλους αυτούς τους στιγματισμένους. Κάνει προσπάθειες ο δήμος. </w:t>
      </w:r>
    </w:p>
    <w:p>
      <w:pPr>
        <w:pStyle w:val="Normal"/>
        <w:spacing w:lineRule="auto" w:line="600"/>
        <w:ind w:firstLine="900"/>
        <w:jc w:val="both"/>
        <w:rPr>
          <w:rFonts w:ascii="Arial" w:hAnsi="Arial" w:cs="Arial"/>
          <w:bCs/>
        </w:rPr>
      </w:pPr>
      <w:r>
        <w:rPr>
          <w:rFonts w:cs="Arial" w:ascii="Arial" w:hAnsi="Arial"/>
          <w:bCs/>
        </w:rPr>
        <w:t>Θα παρακαλέσω τον Υπουργό που είναι εδώ να γίνει μία σύσκεψη, όχι μόνο για το νοσοκομείο χανσενικών, αλλά και για όλο αυτό το τεράστιο κτήμα όπου είναι το νοσοκομείο δυτικής Αττικής για να δούμε τι θα γίνει διότι και αυτοί είναι πολίτες πρώτης κατηγορίας. Δεν πρέπει να τους περιθωριοποιήσουμε και επειδή μένουν στην «άγρια δύση» να τους έχουμε σε αγρία κατάσταση, κύριε Υπουργέ. Μία σύσκεψη με τους Βουλευτές της περιοχής, με το δήμο κ.λπ., θα ήταν μία πολύ καλή λύση για να αξιοποιήσουμε το νοσοκομείο.</w:t>
      </w:r>
    </w:p>
    <w:p>
      <w:pPr>
        <w:pStyle w:val="Normal"/>
        <w:spacing w:lineRule="auto" w:line="600"/>
        <w:ind w:firstLine="900"/>
        <w:jc w:val="both"/>
        <w:rPr>
          <w:rFonts w:ascii="Arial" w:hAnsi="Arial" w:cs="Arial"/>
          <w:bCs/>
        </w:rPr>
      </w:pPr>
      <w:r>
        <w:rPr>
          <w:rFonts w:cs="Arial" w:ascii="Arial" w:hAnsi="Arial"/>
          <w:bCs/>
        </w:rPr>
        <w:t>Το δεύτερο: Καλά είπατε 170.000. Το μάξιμουμ της δαπάνης, κυρία Πρόεδρε, για να γίνει ανεκτό και ανθρώπινο το κτήριο αυτό είναι για βάψιμο, για τουαλέτες, για κουζίνα και για αλλαγή κρεβατιών, τα οποία είναι από το ’50. Προσέξτε: Δεν μιλάμε για έναν ασθενή που μπαίνει και βγαίνει. Μιλάμε για κάποιον που διαμένει μόνιμα και που εκεί θα πεθάνει. Άρα έχει σημασία το περιβάλλον όπου είναι στοιβαγμένοι.</w:t>
      </w:r>
    </w:p>
    <w:p>
      <w:pPr>
        <w:pStyle w:val="Normal"/>
        <w:spacing w:lineRule="auto" w:line="600"/>
        <w:ind w:firstLine="900"/>
        <w:jc w:val="both"/>
        <w:rPr/>
      </w:pPr>
      <w:r>
        <w:rPr>
          <w:rFonts w:cs="Arial" w:ascii="Arial" w:hAnsi="Arial"/>
          <w:bCs/>
        </w:rPr>
        <w:t>Το άλλο για το ΕΣΠΑ δεν θέλω να το ξανακούσω, κύριε Υπουργέ. Καλά το είπατε. Άμα πάμε για το ΕΣΠΑ θα έχουν πεθάνει και μετά θα τους ξανακάνουμε ένα άλλο σίριαλ, για να τους κάνουμε ήρωες. Μετά θάνατον στην Ελλάδα γίνονται όλοι ήρωες. Όσο ζουν τους βασανίζουμε και μετά βάζουμε τα στεφάνια, τα φωτοστέφανα.</w:t>
      </w:r>
    </w:p>
    <w:p>
      <w:pPr>
        <w:pStyle w:val="Normal"/>
        <w:spacing w:lineRule="auto" w:line="600"/>
        <w:ind w:firstLine="900"/>
        <w:jc w:val="both"/>
        <w:rPr>
          <w:rFonts w:ascii="Arial" w:hAnsi="Arial" w:cs="Arial"/>
          <w:bCs/>
        </w:rPr>
      </w:pPr>
      <w:r>
        <w:rPr>
          <w:rFonts w:cs="Arial" w:ascii="Arial" w:hAnsi="Arial"/>
          <w:bCs/>
        </w:rPr>
        <w:t>Κύριε Υπουργέ, ο Πρόεδρος εκεί είναι ΠΑΣΟΚ –ο κ. Παπούλιας- και οφείλω να πω –γιατί παρακολουθώ το θέμα- ότι είναι πάρα πολύ καλός. Μιλώ για τον πρόεδρο των χανσενικών. Τον έχω επισκεφθεί πολλές φορές. Έχει τη διάθεση να δουλέψει. Σας έχουν στείλει αυτό το χαρτί από τις 19 Σεπτεμβρίου. Θέλω να ανακαλέσετε την απόφαση της ΔΕΠΑΝΟΜ. Το λέει εδώ. Άμα το έχετε υπογράψει και το στείλετε στον Πρόεδρο, σ’ ένα μήνα έχει φτιάξει το νοσοκομείο με τα 4 εκατομμύρια που έχει τζίρο το μήνα. Άρα, λοιπόν, δεν είναι τίποτα να πάτε να πείτε στους συνεργάτες σας να υπογράψουν το χαρτί που σας έχει στείλει για δεύτερη φορά για να ανακαλέσετε την απόφαση της ΔΕΠΑΝΟΜ και θα γίνει. Άρα, λοιπόν είναι ένα θέμα όπου μιλάμε για ελάχιστα λεφτά.</w:t>
      </w:r>
    </w:p>
    <w:p>
      <w:pPr>
        <w:pStyle w:val="Normal"/>
        <w:spacing w:lineRule="auto" w:line="600"/>
        <w:ind w:firstLine="900"/>
        <w:jc w:val="both"/>
        <w:rPr/>
      </w:pPr>
      <w:r>
        <w:rPr>
          <w:rFonts w:cs="Arial" w:ascii="Arial" w:hAnsi="Arial"/>
          <w:b/>
          <w:bCs/>
        </w:rPr>
        <w:t xml:space="preserve">ΑΝΔΡΕΑΣ ΛΟΒΕΡΔΟΣ (Υπουργός Υγείας και Κοινωνικής Αλληλεγγύης): </w:t>
      </w:r>
      <w:r>
        <w:rPr>
          <w:rFonts w:cs="Arial" w:ascii="Arial" w:hAnsi="Arial"/>
          <w:bCs/>
        </w:rPr>
        <w:t>Η καταγγελία της σύμβασης δεν είναι σωστή ενέργεια;</w:t>
      </w:r>
    </w:p>
    <w:p>
      <w:pPr>
        <w:pStyle w:val="Normal"/>
        <w:spacing w:lineRule="auto" w:line="600"/>
        <w:ind w:firstLine="900"/>
        <w:jc w:val="both"/>
        <w:rPr/>
      </w:pPr>
      <w:r>
        <w:rPr>
          <w:rFonts w:cs="Arial" w:ascii="Arial" w:hAnsi="Arial"/>
          <w:b/>
          <w:bCs/>
        </w:rPr>
        <w:t>ΓΕΡΑΣΙΜΟΣ ΓΙΑΚΟΥΜΑΤΟΣ:</w:t>
      </w:r>
      <w:r>
        <w:rPr>
          <w:rFonts w:cs="Arial" w:ascii="Arial" w:hAnsi="Arial"/>
          <w:bCs/>
        </w:rPr>
        <w:t xml:space="preserve"> Ναι, αλλά αυτό πρέπει να το υπογράψετε. Αν καταγγελθεί η σύμβαση, κύριε Υπουργέ…</w:t>
      </w:r>
    </w:p>
    <w:p>
      <w:pPr>
        <w:pStyle w:val="Normal"/>
        <w:spacing w:lineRule="auto" w:line="600"/>
        <w:ind w:firstLine="900"/>
        <w:jc w:val="both"/>
        <w:rPr/>
      </w:pPr>
      <w:r>
        <w:rPr>
          <w:rFonts w:cs="Arial" w:ascii="Arial" w:hAnsi="Arial"/>
          <w:b/>
          <w:bCs/>
        </w:rPr>
        <w:t>ΑΝΔΡΕΑΣ ΛΟΒΕΡΔΟΣ (Υπουργός Υγείας και Κοινωνικής Αλληλεγγύης):</w:t>
      </w:r>
      <w:r>
        <w:rPr>
          <w:rFonts w:cs="Arial" w:ascii="Arial" w:hAnsi="Arial"/>
          <w:bCs/>
        </w:rPr>
        <w:t xml:space="preserve"> Καταγγέλλεται η σύμβαση και ανατίθεται…</w:t>
      </w:r>
    </w:p>
    <w:p>
      <w:pPr>
        <w:pStyle w:val="Normal"/>
        <w:spacing w:lineRule="auto" w:line="600"/>
        <w:ind w:firstLine="900"/>
        <w:jc w:val="both"/>
        <w:rPr/>
      </w:pPr>
      <w:r>
        <w:rPr>
          <w:rFonts w:cs="Arial" w:ascii="Arial" w:hAnsi="Arial"/>
          <w:b/>
          <w:bCs/>
        </w:rPr>
        <w:t>ΓΕΡΑΣΙΜΟΣ ΓΙΑΚΟΥΜΑΤΟΣ:</w:t>
      </w:r>
      <w:r>
        <w:rPr>
          <w:rFonts w:cs="Arial" w:ascii="Arial" w:hAnsi="Arial"/>
          <w:bCs/>
        </w:rPr>
        <w:t xml:space="preserve"> …και προχωράει ο Παπούλιας, ο διοικητής, μόνος του με το μικρό ταμείο που έχει. Μα, δεν είναι τίποτα. Θα πάω εγώ να βάφω. Δεν υπάρχει πρόβλημα εκεί. Δεν θα κάνουμε κανένα κτήριο. </w:t>
      </w:r>
    </w:p>
    <w:p>
      <w:pPr>
        <w:pStyle w:val="Normal"/>
        <w:spacing w:lineRule="auto" w:line="600"/>
        <w:ind w:firstLine="900"/>
        <w:jc w:val="both"/>
        <w:rPr>
          <w:rFonts w:ascii="Arial" w:hAnsi="Arial" w:cs="Arial"/>
          <w:bCs/>
        </w:rPr>
      </w:pPr>
      <w:r>
        <w:rPr>
          <w:rFonts w:cs="Arial" w:ascii="Arial" w:hAnsi="Arial"/>
          <w:bCs/>
        </w:rPr>
        <w:t>Όσο για την εταιρεία που το έχει αναλάβει, δεν πλήρωσε ο πάρεδρος γιατί ήταν εκτός προκηρύξεως τα λεφτά που ζήταγε, δηλαδή ενώ έκανε μια μελέτη, το έβγαλε 1.250.000 ευρώ λες και θα έχτιζε ολόκληρο μέγαρο μουσικής και μετά έβαλε να πληρωθεί και για υδραυλικές εγκαταστάσεις –λέει- που δεν είχε μέσα. Δεν ήταν τίποτα. Δηλαδή δεν είναι ότι δεν έφταναν τα λεφτά ή ότι εγκατέλειψε. Η πάρεδρος ορθά έκρινε.</w:t>
      </w:r>
    </w:p>
    <w:p>
      <w:pPr>
        <w:pStyle w:val="Normal"/>
        <w:spacing w:lineRule="auto" w:line="600"/>
        <w:ind w:firstLine="900"/>
        <w:jc w:val="both"/>
        <w:rPr/>
      </w:pPr>
      <w:r>
        <w:rPr>
          <w:rFonts w:cs="Arial" w:ascii="Arial" w:hAnsi="Arial"/>
          <w:bCs/>
        </w:rPr>
        <w:t xml:space="preserve">Άρα, λοιπόν, κύριε Υπουργέ, εδώ δεν χρειάζεται γραφειοκρατία. Να πάει στο διάολο! </w:t>
      </w:r>
      <w:r>
        <w:rPr>
          <w:rFonts w:cs="Arial" w:ascii="Arial" w:hAnsi="Arial"/>
        </w:rPr>
        <w:t>Κατεβείτε μία μέρα, πάρτε το φραγγέλιο, όπως το πήρε ο Χριστός και μπήκε μέσα στο Ναό του Σολομώντα και τα διέλυσε όλα. Πηγαίνετε εκεί. Μόνο άμα τους δείτε -επειδή ξέρω την ευαισθησία σας- θα καταλάβετε και θα πάρετε τους συνεργάτες σας εσείς, το Υπουργείο και θα πάτε σε μία μέρα να το φτιάξετε. Αυτό ζητάω. Ζητάω να μην έχουμε ξανά τα ίδια. Είχαν έρθει από τη Σπιναλόγκα το ’57, κύριοι, για να μάθετε, εκατόν ογδόντα λεπροί με τα παιδιά τους, με παιδικό σταθμό. Πέθαναν όλοι, έμειναν τριάντα. Ας τους πεθάνουμε και αυτούς να γλυτώσουμε!</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Πριν δώσω το λόγο, θα μου επιτρέψετε, να πω ότι το νοσοκομείο, εκτός από τη πτέρυγα αυτή, έχει και τις υπόλοιπες που δεν είναι και σε καλύτερη κατάσταση. Δεν θέλω να πω τίποτε περισσότερο. Αυτές τις φωνές όμως και από τις δύο πτέρυγες τις ακούμε χρόνια ολόκληρα. Επί της ουσίας τι γίνεται; Να απαντήσει ο κύριος Υπουργός.</w:t>
      </w:r>
    </w:p>
    <w:p>
      <w:pPr>
        <w:pStyle w:val="Normal"/>
        <w:spacing w:lineRule="auto" w:line="600"/>
        <w:ind w:firstLine="900"/>
        <w:jc w:val="both"/>
        <w:rPr/>
      </w:pPr>
      <w:r>
        <w:rPr>
          <w:rFonts w:cs="Arial" w:ascii="Arial" w:hAnsi="Arial"/>
          <w:b/>
        </w:rPr>
        <w:t xml:space="preserve">ΓΕΡΑΣΙΜΟΣ ΓΙΑΚΟΥΜΑΤΟΣ: </w:t>
      </w:r>
      <w:r>
        <w:rPr>
          <w:rFonts w:cs="Arial" w:ascii="Arial" w:hAnsi="Arial"/>
        </w:rPr>
        <w:t>Κυρία Πρόεδρε, επί προσωπικού!</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ας παρακαλώ. Κατά τύχη η Προεδρεύουσα ήταν χθες στο νοσοκομείο για άλλη αιτία και έχω πλήρη εικόνα και γνώση. Λοιπόν, σας παρακαλώ, κύριε συνάδελφε.</w:t>
      </w:r>
    </w:p>
    <w:p>
      <w:pPr>
        <w:pStyle w:val="Normal"/>
        <w:spacing w:lineRule="auto" w:line="600"/>
        <w:ind w:firstLine="900"/>
        <w:jc w:val="both"/>
        <w:rPr/>
      </w:pPr>
      <w:r>
        <w:rPr>
          <w:rFonts w:cs="Arial" w:ascii="Arial" w:hAnsi="Arial"/>
          <w:b/>
        </w:rPr>
        <w:t xml:space="preserve">ΓΕΡΑΣΙΜΟΣ ΓΙΑΚΟΥΜΑΤΟΣ: </w:t>
      </w:r>
      <w:r>
        <w:rPr>
          <w:rFonts w:cs="Arial" w:ascii="Arial" w:hAnsi="Arial"/>
        </w:rPr>
        <w:t>Εσείς ως Κομμουνιστικό Κόμμα Ελλάδας ποτέ δεν ασχοληθήκατε. Αρπάζετε την ευκαιρία να κάνετε λαϊκισμό εδώ μέσα. Και δεν υπάρχει νοσοκομείο. Είναι ειδικό νοσοκομείο, δεν ανήκει στο γενικό νοσοκομείο. Πάρτε τους εργάτες του ΚΚΕ να το φτιάξετε, όχι λόγια! Λόγια, μόνο λόγια!</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Κοιτάξτε, αφήστε τους λαϊκισμούς και τοποθετηθείτε επί της ουσίας, ποιοι έχουν τη ευθύνη. </w:t>
      </w:r>
    </w:p>
    <w:p>
      <w:pPr>
        <w:pStyle w:val="Normal"/>
        <w:spacing w:lineRule="auto" w:line="600"/>
        <w:ind w:firstLine="900"/>
        <w:jc w:val="both"/>
        <w:rPr/>
      </w:pPr>
      <w:r>
        <w:rPr>
          <w:rFonts w:cs="Arial" w:ascii="Arial" w:hAnsi="Arial"/>
          <w:b/>
        </w:rPr>
        <w:t xml:space="preserve">ΓΕΡΑΣΙΜΟΣ ΓΙΑΚΟΥΜΑΤΟΣ: </w:t>
      </w:r>
      <w:r>
        <w:rPr>
          <w:rFonts w:cs="Arial" w:ascii="Arial" w:hAnsi="Arial"/>
        </w:rPr>
        <w:t>Να έρθω και εγώ μαζί σας, με το μυστρί και με τη μπογιά! Από λόγια! Χτίζω ανώγια και κατώγια με τα λόγια, κυρία Νικολαΐδου!</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ας παρακαλώ.</w:t>
      </w:r>
    </w:p>
    <w:p>
      <w:pPr>
        <w:pStyle w:val="Normal"/>
        <w:spacing w:lineRule="auto" w:line="600"/>
        <w:ind w:firstLine="900"/>
        <w:jc w:val="both"/>
        <w:rPr>
          <w:rFonts w:ascii="Arial" w:hAnsi="Arial" w:cs="Arial"/>
        </w:rPr>
      </w:pPr>
      <w:r>
        <w:rPr>
          <w:rFonts w:cs="Arial" w:ascii="Arial" w:hAnsi="Arial"/>
        </w:rPr>
        <w:t>Κύριε Υπουργέ, έχετε το λόγο.</w:t>
      </w:r>
    </w:p>
    <w:p>
      <w:pPr>
        <w:pStyle w:val="Normal"/>
        <w:spacing w:lineRule="auto" w:line="600"/>
        <w:ind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Λοιπόν, νομίζω ότι το θέμα έχει αναδειχθεί με τον πιο χαρακτηριστικό τρόπο και επ’ αυτού δεν έχω τίποτε να πω περισσότερο από αυτά που είπα στην πρώτη μου τοποθέτηση. </w:t>
      </w:r>
    </w:p>
    <w:p>
      <w:pPr>
        <w:pStyle w:val="Normal"/>
        <w:spacing w:lineRule="auto" w:line="600"/>
        <w:ind w:firstLine="900"/>
        <w:jc w:val="both"/>
        <w:rPr>
          <w:rFonts w:ascii="Arial" w:hAnsi="Arial" w:cs="Arial"/>
        </w:rPr>
      </w:pPr>
      <w:r>
        <w:rPr>
          <w:rFonts w:cs="Arial" w:ascii="Arial" w:hAnsi="Arial"/>
        </w:rPr>
        <w:t>Ωστόσο, προσθέτω στο θέμα που έθεσε ο κ. Γιακουμάτος και που αφορά γενικότερο θέμα, αφορά δηλαδή το δημόσιο νοσοκομείο στην Αγία Βαρβάρα, ότι αυτό πραγματικά πρέπει να προσεχθεί. Χαίρομαι που είναι και ο συνάδελφος ο Λάμπρος Μίχος εδώ, ο αναμορφωτής της πόλης αυτής…</w:t>
      </w:r>
    </w:p>
    <w:p>
      <w:pPr>
        <w:pStyle w:val="Normal"/>
        <w:spacing w:lineRule="auto" w:line="600"/>
        <w:ind w:firstLine="900"/>
        <w:jc w:val="both"/>
        <w:rPr/>
      </w:pPr>
      <w:r>
        <w:rPr>
          <w:rFonts w:cs="Arial" w:ascii="Arial" w:hAnsi="Arial"/>
          <w:b/>
        </w:rPr>
        <w:t xml:space="preserve">ΓΕΡΑΣΙΜΟΣ ΓΙΑΚΟΥΜΑΤΟΣ: </w:t>
      </w:r>
      <w:r>
        <w:rPr>
          <w:rFonts w:cs="Arial" w:ascii="Arial" w:hAnsi="Arial"/>
        </w:rPr>
        <w:t>Και ο δήμαρχος.</w:t>
      </w:r>
    </w:p>
    <w:p>
      <w:pPr>
        <w:pStyle w:val="Normal"/>
        <w:spacing w:lineRule="auto" w:line="600"/>
        <w:ind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αι ο Δήμαρχος, ο κ. Καπλάνης. </w:t>
      </w:r>
    </w:p>
    <w:p>
      <w:pPr>
        <w:pStyle w:val="Normal"/>
        <w:spacing w:lineRule="auto" w:line="600"/>
        <w:ind w:firstLine="900"/>
        <w:jc w:val="both"/>
        <w:rPr/>
      </w:pPr>
      <w:r>
        <w:rPr>
          <w:rFonts w:cs="Arial" w:ascii="Arial" w:hAnsi="Arial"/>
        </w:rPr>
        <w:t>Ενώπιών τους, λοιπόν, το Υπουργείο λέει ότι το πρόγραμμα της αναδιάρθρωσης του νοσοκομείου αυτού, του εκσυγχρονισμού του, της βελτίωσής του περνάει από δύο συγκεκριμένες ενέργειες. Η πρώτη είναι μικρής εμβέλειας, η δεύτερη είναι μεγάλης εμβέλειας. Η πρώτη είναι να ξαναδούμε τη διοίκησή του -αυτή είναι μία αυτονόητη μικρή κίνηση, που πρέπει να κάνουμε- και η δεύτερη, κυρία Πρόεδρε, είναι να το εντάξουμε ως ένα από τα πρωτεύοντα θέματα στη συζήτηση που θα γίνει τον Απρίλιο, προκειμένου να ληφθούν αμέσως αποφάσεις εφαρμογής από τον Ιούλιο και μετά σε ό,τι αφορά το νοσοκομείο αυτό. Στις προθέσεις μας είναι, αυτό το νοσοκομείο να βοηθήσει την περιοχή και όχι αυτό το νοσοκομείο να παραμεριστεί από το δημόσιο σύστημα υγείας.</w:t>
      </w:r>
    </w:p>
    <w:p>
      <w:pPr>
        <w:pStyle w:val="Normal"/>
        <w:spacing w:lineRule="auto" w:line="600"/>
        <w:ind w:firstLine="900"/>
        <w:jc w:val="both"/>
        <w:rPr/>
      </w:pPr>
      <w:r>
        <w:rPr>
          <w:rFonts w:cs="Arial" w:ascii="Arial" w:hAnsi="Arial"/>
        </w:rPr>
        <w:t xml:space="preserve">Τώρα, με τη δυνατότητα που μου δίνει ο χρόνος που μου περισσεύει, με την ευκαιρία ότι είμαστε σήμερα στην Ολομέλεια της Βουλής και εν όψει ενός πάρα πολύ σοβαρού θέματος, κυρία Πρόεδρε, θέλω να πω πως σε ό,τι αφορά τα θέματα των φαρμακοποιών και του ανοίγματος του επαγγέλματος, εμείς ως Κυβέρνηση κάναμε το χρέος μας. Ανοίγουμε το επάγγελμα μ’ έναν τρόπο καίριο, σαφή, συγκεκριμένο, εξασφαλίζοντας τη βιωσιμότητα των συγκεκριμένων επαγγελματιών, έχοντας πάντα βέβαια ως αρχή μας την εξυπηρέτηση του πολίτη και τις φθηνότερες τιμές του φαρμάκου. Μετά τις συγκεκριμένες ενέργειές μας, τη νομοθετική μας πρωτοβουλία, τον τρόπο που αυτήν την επεξηγήσαμε σε κάθε Έλληνα πολίτη, τώρα η ευθύνη ανήκει στους φαρμακοποιούς απέναντι στους ασφαλισμένους και τους ασθενείς και απέναντι συνολικά στην ελληνική κοινωνία. Περιμένουμε τις αποφάσεις τους, περιμένουμε εκ μέρους τους αποφάσεις ευθύνης.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υχαριστώ.</w:t>
      </w:r>
    </w:p>
    <w:p>
      <w:pPr>
        <w:pStyle w:val="Normal"/>
        <w:spacing w:lineRule="auto" w:line="600"/>
        <w:ind w:firstLine="900"/>
        <w:jc w:val="both"/>
        <w:rPr>
          <w:rFonts w:ascii="Arial" w:hAnsi="Arial" w:cs="Arial"/>
        </w:rPr>
      </w:pPr>
      <w:r>
        <w:rPr>
          <w:rFonts w:cs="Arial" w:ascii="Arial" w:hAnsi="Arial"/>
        </w:rPr>
        <w:t xml:space="preserve">Συνεχίζουμε με την τέταρτη με αριθμό 449/24-1-2011 επίκαιρη ερώτηση του Βουλευτή του Λαϊκού Ορθόδοξου Συναγερμού, κ. Κυριάκου Βελόπουλου προς την Υπουργό Περιβάλλοντος, Ενέργειας και Κλιματικής Αλλαγής, σχετικά με τις μελέτες που διενεργήθηκαν για τις ενεργειακές πηγές της Ελλάδας. </w:t>
      </w:r>
    </w:p>
    <w:p>
      <w:pPr>
        <w:pStyle w:val="Normal"/>
        <w:spacing w:lineRule="auto" w:line="600"/>
        <w:ind w:firstLine="900"/>
        <w:jc w:val="both"/>
        <w:rPr>
          <w:rFonts w:ascii="Arial" w:hAnsi="Arial" w:cs="Arial"/>
        </w:rPr>
      </w:pPr>
      <w:r>
        <w:rPr>
          <w:rFonts w:cs="Arial" w:ascii="Arial" w:hAnsi="Arial"/>
        </w:rPr>
        <w:t xml:space="preserve">Κύριε Βελόπουλε, έχετε δύο λεπτά για να αναπτύξετε την επίκαιρη ερώτησή σας. </w:t>
      </w:r>
    </w:p>
    <w:p>
      <w:pPr>
        <w:pStyle w:val="Normal"/>
        <w:spacing w:lineRule="auto" w:line="600"/>
        <w:ind w:firstLine="900"/>
        <w:jc w:val="both"/>
        <w:rPr/>
      </w:pPr>
      <w:r>
        <w:rPr>
          <w:rFonts w:cs="Arial" w:ascii="Arial" w:hAnsi="Arial"/>
          <w:b/>
        </w:rPr>
        <w:t xml:space="preserve">ΚΥΡΙΑΚΟΣ ΒΕΛΟΠΟΥΛΟΣ: </w:t>
      </w:r>
      <w:r>
        <w:rPr>
          <w:rFonts w:cs="Arial" w:ascii="Arial" w:hAnsi="Arial"/>
        </w:rPr>
        <w:t xml:space="preserve">Κυρία Πρόεδρε, δυστυχώς ή ευτυχώς από το Λαϊκό Ορθόδοξο Συναγερμό δεν θα ξεφύγει η Κυβέρνηση στο θέμα των πετρελαίων και του φυσικού αερίου. Είμαι απ’ αυτούς που έχω πει χίλιες φορές, θα το ξαναπώ ακόμη μία φορά, κύριε Υπουργέ μου, ότι η γεωοικονομία, η γεωστρατηγική, η γεωπολιτική δυστυχώς για τη χώρα μας είναι όροι άγνωστοι, για όλο το Κοινοβούλιο. Και ξεκινώ έτσι, γιατί είμαι βέβαιος για ένα πράγμα, κύριε Υπουργέ, ότι κανείς δεν έχει αντιληφθεί πως έχουμε στη λεκάνη της Μεσογείου τεράστιες κοσμογονικές εξελίξεις. </w:t>
      </w:r>
    </w:p>
    <w:p>
      <w:pPr>
        <w:pStyle w:val="Normal"/>
        <w:spacing w:lineRule="auto" w:line="600"/>
        <w:ind w:firstLine="900"/>
        <w:jc w:val="both"/>
        <w:rPr/>
      </w:pPr>
      <w:r>
        <w:rPr>
          <w:rFonts w:cs="Arial" w:ascii="Arial" w:hAnsi="Arial"/>
        </w:rPr>
        <w:t>Ενώ πριν ένα χρόνο η Κυβέρνησή σας, κύριε Υπουργέ, διά του κ. Παγκάλου έλεγε ότι δεν υπάρχει πετρέλαιο στην Ελλάδα και ο Πρωθυπουργός πριν ενάμιση χρόνο στις Βρυξέλλες είχε πει το ίδιο πράγμα, ξαφνικά η Κυβέρνησή σας έρχεται και λέει ότι υπάρχει πετρέλαιο, υπάρχει φυσικό αέριο. Είστε συντηρητικοί, βέβαια, εσείς στις λεκτικές αναφορές σας και λέτε δεν ξέρουμε πόσο είναι κ.λπ.. Και επειδή «προκλήθηκα» σήμερα θέλω να μου πείτε, εάν έχετε στα χέρια σας μελέτες ξένων οίκων και τι ποσότητες είναι αυτές.</w:t>
      </w:r>
    </w:p>
    <w:p>
      <w:pPr>
        <w:pStyle w:val="Normal"/>
        <w:spacing w:lineRule="auto" w:line="600"/>
        <w:ind w:firstLine="900"/>
        <w:jc w:val="both"/>
        <w:rPr>
          <w:rFonts w:ascii="Arial" w:hAnsi="Arial" w:cs="Arial"/>
        </w:rPr>
      </w:pPr>
      <w:r>
        <w:rPr>
          <w:rFonts w:cs="Arial" w:ascii="Arial" w:hAnsi="Arial"/>
        </w:rPr>
        <w:t xml:space="preserve">Ξέρετε, τώρα που μιλάμε, συντελούνται κοσμογονικές εξελίξεις. Η Μέρκελ πήγε στην Κύπρο, ο Σαρκοζί το ίδιο, η Χίλαρι έρχεται στην Ελλάδα, ξαφνικά ο αγωγός Ισραήλ-Κύπρου-Ελλάδος αναβαθμίζει γεωστρατηγικά την περιοχή, ο περσικός στόλος έρχεται στη Μεσόγειο. Αυτά τα πράγματα δείχνουν κάτι, κύριε Υπουργέ, ότι είμαστε απόντες. Είμαστε απόντες από εξελίξεις που αφορούν κυρίως πλουτοπαραγωγικές πηγές. </w:t>
      </w:r>
    </w:p>
    <w:p>
      <w:pPr>
        <w:pStyle w:val="Normal"/>
        <w:spacing w:lineRule="auto" w:line="600"/>
        <w:ind w:firstLine="900"/>
        <w:jc w:val="both"/>
        <w:rPr>
          <w:rFonts w:ascii="Arial" w:hAnsi="Arial" w:cs="Arial"/>
        </w:rPr>
      </w:pPr>
      <w:r>
        <w:rPr>
          <w:rFonts w:cs="Arial" w:ascii="Arial" w:hAnsi="Arial"/>
        </w:rPr>
        <w:t xml:space="preserve">Εγώ θα σας θέσω δύο ερωτήματα και θέλω απάντηση, κύριε Υπουργέ: Τι ποσοστό παίρνει η Ελλάδα, σε περίπτωση που βρούμε φυσικό αέριο; Τι ποσοστό προτίθεται η Κυβέρνηση να συμφωνήσει να πάρει η Ελλάδα από το φυσικό αέριο και το πετρέλαιο που θα βρεθεί και εάν έχετε μελέτες και ποιες είναι αυτές; </w:t>
      </w:r>
    </w:p>
    <w:p>
      <w:pPr>
        <w:pStyle w:val="Normal"/>
        <w:spacing w:lineRule="auto" w:line="600"/>
        <w:ind w:firstLine="900"/>
        <w:jc w:val="both"/>
        <w:rPr>
          <w:rFonts w:ascii="Arial" w:hAnsi="Arial" w:cs="Arial"/>
        </w:rPr>
      </w:pPr>
      <w:r>
        <w:rPr>
          <w:rFonts w:cs="Arial" w:ascii="Arial" w:hAnsi="Arial"/>
        </w:rPr>
        <w:t xml:space="preserve">Και κυρίως δεν έχουμε αντιληφθεί, κύριε Υπουργέ, την εμμονή του Προέδρου της Νέας Δημοκρατίας και των υπολοίπων προέδρων του Κοινοβουλίου, που δεν ξέρουν δυστυχώς γεωστρατηγική, να εμμένουν σ’ ένα θέμα που αφορά την ΑΟΖ στο Καστελλόριζο.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ύριε Υπουργέ, παίζεται ένα παιχνίδι. Δεν είναι το Καστελλόριζο μόνο. Να βάλετε στο παιχνίδι και τη Στρογγύλη. Ξέρετε καλά τι εννοώ. Δεν είναι μόνο το Καστελλόριζο που σπάει στη μέση την ελληνική ΑΟΖ. Κανείς εδώ μέσα, εκ των μεγάλων επιφανών πολιτικών ανδρών, δεν ανέφερε τη Στρογγύλη και η Στρογγύλη έχει δική της ΑΟΖ. Εάν δεχθούμε ότι το Καστελλόριζο είναι ελληνικό -γιατί είναι ελληνικό και έχει δική του ΑΟΖ- γιατί κανείς δεν μιλάει για τη Στρογγύλη, κύριε Υπουργέ; Ποιες είναι οι παρασκηνιακές συμφωνίες; Ποιοι είναι αυτοί οι δίαυλοι που κάνουν κάποιους να μην ομιλούν για τη Στρογγύλη; </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Παρακαλώ, ολοκληρώστε κύριε συνάδελφε.</w:t>
      </w:r>
    </w:p>
    <w:p>
      <w:pPr>
        <w:pStyle w:val="Normal"/>
        <w:spacing w:lineRule="auto" w:line="600"/>
        <w:ind w:firstLine="900"/>
        <w:jc w:val="both"/>
        <w:rPr/>
      </w:pPr>
      <w:r>
        <w:rPr>
          <w:rFonts w:cs="Arial" w:ascii="Arial" w:hAnsi="Arial"/>
          <w:b/>
        </w:rPr>
        <w:t xml:space="preserve">ΚΥΡΙΑΚΟΣ ΒΕΛΟΠΟΥΛΟΣ: </w:t>
      </w:r>
      <w:r>
        <w:rPr>
          <w:rFonts w:cs="Arial" w:ascii="Arial" w:hAnsi="Arial"/>
        </w:rPr>
        <w:t>Συγγνώμη, κυρία Πρόεδρε, θα ολοκληρώσω.</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Έχει τελειώσει ο χρόνος σας. Έχετε και τη δευτερολογία σας.</w:t>
      </w:r>
    </w:p>
    <w:p>
      <w:pPr>
        <w:pStyle w:val="Normal"/>
        <w:spacing w:lineRule="auto" w:line="600"/>
        <w:ind w:firstLine="900"/>
        <w:jc w:val="both"/>
        <w:rPr/>
      </w:pPr>
      <w:r>
        <w:rPr>
          <w:rFonts w:cs="Arial" w:ascii="Arial" w:hAnsi="Arial"/>
          <w:b/>
        </w:rPr>
        <w:t xml:space="preserve">ΚΥΡΙΑΚΟΣ ΒΕΛΟΠΟΥΛΟΣ: </w:t>
      </w:r>
      <w:r>
        <w:rPr>
          <w:rFonts w:cs="Arial" w:ascii="Arial" w:hAnsi="Arial"/>
        </w:rPr>
        <w:t>Θα κλείσω εδώ, αλλά είναι πολύ μεγάλο το θέμα, κυρία Πρόεδρε, και ίσως να είναι η λύση για την Ελλάδα να βγάλουμε κάποια χρήματα.</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Όπως σας είπα, έχετε και τη δευτερολογία σας, κύριε συνάδελφε.</w:t>
      </w:r>
    </w:p>
    <w:p>
      <w:pPr>
        <w:pStyle w:val="Normal"/>
        <w:spacing w:lineRule="auto" w:line="600"/>
        <w:ind w:firstLine="900"/>
        <w:jc w:val="both"/>
        <w:rPr/>
      </w:pPr>
      <w:r>
        <w:rPr>
          <w:rFonts w:cs="Arial" w:ascii="Arial" w:hAnsi="Arial"/>
          <w:b/>
        </w:rPr>
        <w:t xml:space="preserve">ΚΥΡΙΑΚΟΣ ΒΕΛΟΠΟΥΛΟΣ: </w:t>
      </w:r>
      <w:r>
        <w:rPr>
          <w:rFonts w:cs="Arial" w:ascii="Arial" w:hAnsi="Arial"/>
        </w:rPr>
        <w:t xml:space="preserve">Και να σας πω τι είπε ο αρμόδιος Υπουργός Ενέργειας της Κύπρου, ο Σόλων Κασίνης , κύριε Υπουργέ; </w:t>
      </w:r>
    </w:p>
    <w:p>
      <w:pPr>
        <w:pStyle w:val="Normal"/>
        <w:spacing w:lineRule="auto" w:line="600"/>
        <w:ind w:firstLine="90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Κύριε συνάδελφε, δεν είναι υπουργός, είναι διευθυντής.</w:t>
      </w:r>
    </w:p>
    <w:p>
      <w:pPr>
        <w:pStyle w:val="Normal"/>
        <w:spacing w:lineRule="auto" w:line="600"/>
        <w:ind w:firstLine="900"/>
        <w:jc w:val="both"/>
        <w:rPr/>
      </w:pPr>
      <w:r>
        <w:rPr>
          <w:rFonts w:cs="Arial" w:ascii="Arial" w:hAnsi="Arial"/>
          <w:b/>
        </w:rPr>
        <w:t xml:space="preserve">ΚΥΡΙΑΚΟΣ ΒΕΛΟΠΟΥΛΟΣ: </w:t>
      </w:r>
      <w:r>
        <w:rPr>
          <w:rFonts w:cs="Arial" w:ascii="Arial" w:hAnsi="Arial"/>
        </w:rPr>
        <w:t xml:space="preserve">Διευθυντής είναι, κύριε Υπουργέ, είναι Υπουργός για εμένα. Το θέμα είναι, όμως, ότι κάνει τη δουλειά του. </w:t>
      </w:r>
    </w:p>
    <w:p>
      <w:pPr>
        <w:pStyle w:val="Normal"/>
        <w:spacing w:lineRule="auto" w:line="600"/>
        <w:ind w:firstLine="900"/>
        <w:jc w:val="both"/>
        <w:rPr>
          <w:rFonts w:ascii="Arial" w:hAnsi="Arial" w:cs="Arial"/>
        </w:rPr>
      </w:pPr>
      <w:r>
        <w:rPr>
          <w:rFonts w:cs="Arial" w:ascii="Arial" w:hAnsi="Arial"/>
        </w:rPr>
        <w:t>Είπε ότι η Κύπρος θα παίρνει 1.000.000.000 ευρώ από το κοίτασμα Α.</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Σας ευχαριστούμε, κύριε Βελόπουλε, ολοκληρώσατε.</w:t>
      </w:r>
    </w:p>
    <w:p>
      <w:pPr>
        <w:pStyle w:val="Normal"/>
        <w:spacing w:lineRule="auto" w:line="600"/>
        <w:ind w:firstLine="900"/>
        <w:jc w:val="both"/>
        <w:rPr/>
      </w:pPr>
      <w:r>
        <w:rPr>
          <w:rFonts w:cs="Arial" w:ascii="Arial" w:hAnsi="Arial"/>
          <w:b/>
        </w:rPr>
        <w:t xml:space="preserve">ΚΥΡΙΑΚΟΣ ΒΕΛΟΠΟΥΛΟΣ: </w:t>
      </w:r>
      <w:r>
        <w:rPr>
          <w:rFonts w:cs="Arial" w:ascii="Arial" w:hAnsi="Arial"/>
        </w:rPr>
        <w:t xml:space="preserve">Πιστέψτε με, κυρία Πρόεδρε, ότι είναι σημαντικότερο το θέμα αυτό για την οικονομία απ’ οποιαδήποτε αντιδικία και αντιπαράθεση. </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Στην ερώτησή σας θα απαντήσει ο Υφυπουργός κ. Μανιάτης, και θα επανέλθετε με τη δευτερολογία σας, κύριε συνάδελφε.</w:t>
      </w:r>
    </w:p>
    <w:p>
      <w:pPr>
        <w:pStyle w:val="Normal"/>
        <w:spacing w:lineRule="auto" w:line="600"/>
        <w:ind w:firstLine="90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Ευχαριστώ, κυρία Πρόεδρε, και ευχαριστώ και το συνάδελφο κ. Βελόπουλο, που τουλάχιστον μία φορά την εβδομάδα καταθέτει σχετική ερώτηση. Πραγματικά, η προσπάθεια που κάνετε είναι χρήσιμη. Μόνο που το κείμενο της ερώτησής σας, κύριε συνάδελφε, ομιλούσε γενικά περί ερευνών επί ενεργειακών θεμάτων και γι’ αυτό εγώ έχω φέρει -και είμαι βέβαιος ότι θα σας είναι χρήσιμα- ορισμένα έγγραφα, τα οποία και θα καταθέσω, για ενεργειακές μελέτες που έχουν γίνει από το ΚΑΠΕ. </w:t>
      </w:r>
    </w:p>
    <w:p>
      <w:pPr>
        <w:pStyle w:val="Normal"/>
        <w:spacing w:lineRule="auto" w:line="600"/>
        <w:ind w:firstLine="900"/>
        <w:jc w:val="both"/>
        <w:rPr/>
      </w:pPr>
      <w:r>
        <w:rPr>
          <w:rFonts w:cs="Arial" w:ascii="Arial" w:hAnsi="Arial"/>
        </w:rPr>
        <w:t>Μιλάμε για δεκατέσσερις πολύ σοβαρές μελέτες, για ενεργειακές μελέτες που έχουν γίνει από τη ΔΕΗ, οι εννέα πιο σοβαρές σε επίπεδο ελλαδικό. Είναι εβδομήντα επτά μελέτες –είναι οι τίτλοι μόνο, αλλά μπορεί να αναχθεί στη συνέχεια στη βιβλιοθήκη των αντίστοιχων φορέων- από το ΙΓΜΕ για ζητήματα βιοστρωματογραφίας και παλαιοντολογίας -και έχει σημασία αυτό για τους υδρογονάνθρακες- και αρκετές άλλες μελέτες επίσης από το ΙΓΜΕ. Επίσης, θα καταθέσω για τα Πρακτικά και τις προκηρύξεις που έκανε πρόσφατα το Υπουργείο μας, ανοίγοντας ένα μεγάλο παράθυρο σε ένα απολύτως εν υπνώσει θέμα τα τελευταία χρόνια στη χώρα μας, στο ζήτημα της γεωθερμίας, όπου να υπενθυμίσω ότι μαζί με τους υδρογονάνθρακες θα πρέπει να δει η πατρίδα μας και το άλλο κομμάτι του υπόγειου ανανεώσιμου πλούτου της, που είναι η γεωθερμία.</w:t>
      </w:r>
    </w:p>
    <w:p>
      <w:pPr>
        <w:pStyle w:val="Normal"/>
        <w:spacing w:lineRule="auto" w:line="600"/>
        <w:ind w:firstLine="900"/>
        <w:jc w:val="both"/>
        <w:rPr>
          <w:rFonts w:ascii="Arial" w:hAnsi="Arial" w:cs="Arial"/>
        </w:rPr>
      </w:pPr>
      <w:r>
        <w:rPr>
          <w:rFonts w:cs="Arial" w:ascii="Arial" w:hAnsi="Arial"/>
        </w:rPr>
        <w:t xml:space="preserve">Τώρα, για να αρχίσω να απαντώ στα επιμέρους θέματα που θέσατε με την ερώτησή σας, πρέπει να σας πω ότι πραγματικά η Κύπρος αποτελεί για τη λεκάνη της Μεσογείου ένα εξαιρετικό παράδειγμα, όχι μόνο για την Ελλάδα, αλλά για όλες τις χώρες, γιατί πραγματικά με μεγάλη ταχύτητα, τεκμηρίωση, αποτελεσματικότητα και σωφροσύνη ήδη έχει προχωρήσει και βλέπουμε τα θετικά αποτελέσματα. Και πρέπει να σας πω ότι τόσο με τον αρμόδιο Υπουργό, όσο και με τη διεύθυνση ενέργειας είμαστε σε πολύ στενή επαφή. </w:t>
      </w:r>
    </w:p>
    <w:p>
      <w:pPr>
        <w:pStyle w:val="Normal"/>
        <w:tabs>
          <w:tab w:val="clear" w:pos="720"/>
          <w:tab w:val="left" w:pos="870" w:leader="none"/>
        </w:tabs>
        <w:spacing w:lineRule="auto" w:line="600"/>
        <w:ind w:firstLine="900"/>
        <w:jc w:val="both"/>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Επίσης, στο πλαίσιο της διερεύνησης των δυνατοτήτων που έχει η χώρα μας να συνεργαστεί με άλλους φορείς στο ζήτημα ακριβώς των υδρογονανθράκων, γνωρίζετε πολύ καλά, κύριε συνάδελφε, ότι δυστυχώς, τα τελευταία δεκαπέντε χρόνια χάθηκε ο κρίσιμος κρίκος που συνέδεε την κτηθείσα κατά το παρελθόν εμπειρία σε έρευνες υδρογονανθράκων με το ό,τι έχουμε σήμερα και έχουμε ένα σημαντικό γνωστικό κενό.</w:t>
      </w:r>
    </w:p>
    <w:p>
      <w:pPr>
        <w:pStyle w:val="Normal"/>
        <w:spacing w:lineRule="auto" w:line="600"/>
        <w:ind w:firstLine="900"/>
        <w:jc w:val="both"/>
        <w:rPr/>
      </w:pPr>
      <w:r>
        <w:rPr>
          <w:rFonts w:cs="Arial" w:ascii="Arial" w:hAnsi="Arial"/>
        </w:rPr>
        <w:t xml:space="preserve">Εγώ πρέπει να σας πω ότι τις τελευταίες δύο εβδομάδες είχα έναν κύκλο επαφών με τέσσερις πρέσβεις -κατά σειρά Νορβηγία, Δανία, Γαλλία και Μεγάλη Βρετανία- προκειμένου να έχουμε στενότερες συνεργασίες σε θεσμικό και κυβερνητικό επίπεδο, ώστε να αξιοποιήσουμε την εμπειρία των χωρών αυτών. Επίσης, να σας πω ότι κλείσαμε πια και τον κύκλο της πλήρους αξιοποίησης όλου του ανθρώπινου δυναμικού της χώρας στα πανεπιστήμια. </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900"/>
        <w:jc w:val="both"/>
        <w:rPr>
          <w:rFonts w:ascii="Arial" w:hAnsi="Arial" w:cs="Arial"/>
        </w:rPr>
      </w:pPr>
      <w:r>
        <w:rPr>
          <w:rFonts w:cs="Arial" w:ascii="Arial" w:hAnsi="Arial"/>
        </w:rPr>
        <w:t>Μισό λεπτό, κυρία Πρόεδρε.</w:t>
      </w:r>
    </w:p>
    <w:p>
      <w:pPr>
        <w:pStyle w:val="Normal"/>
        <w:spacing w:lineRule="auto" w:line="600"/>
        <w:ind w:firstLine="900"/>
        <w:jc w:val="both"/>
        <w:rPr>
          <w:rFonts w:ascii="Arial" w:hAnsi="Arial" w:cs="Arial"/>
        </w:rPr>
      </w:pPr>
      <w:r>
        <w:rPr>
          <w:rFonts w:cs="Arial" w:ascii="Arial" w:hAnsi="Arial"/>
        </w:rPr>
        <w:t>Δηλαδή, έχουμε κλείσει επιστήμονες του ΙΓΜΕ, τα τρία Τμήματα Γεωλογίας της πατρίδας μας, το Τμήμα Μεταλλειολόγων του Μετσόβιου και το Τμήμα Ορυκτών Πόρων της Κρήτης. Άρα, το έχουμε συγκεντρώσει.</w:t>
      </w:r>
    </w:p>
    <w:p>
      <w:pPr>
        <w:pStyle w:val="Normal"/>
        <w:spacing w:lineRule="auto" w:line="600"/>
        <w:ind w:firstLine="900"/>
        <w:jc w:val="both"/>
        <w:rPr/>
      </w:pPr>
      <w:r>
        <w:rPr>
          <w:rFonts w:cs="Arial" w:ascii="Arial" w:hAnsi="Arial"/>
        </w:rPr>
        <w:t>Να απαντήσω μόνο σ’ ένα από τα σημεία που θίξατε στην ερώτησή σας -θα επανέλθω στη δευτερολογία- για το τι ποσοστό θα εισπράττει η χώρα μας από τις περιπτώσεις υδρογονανθράκων. Πρέπει να σας πω ότι σήμερα με την υφιστάμενη νομοθεσία, με το νόμο του 1995, το δημόσιο θα εισπράττει ως φόρο το 40%. Η διεθνής εμπειρία, όμως, λέει ότι ίσως αυτός δεν είναι ο βέλτιστος τρόπος. Υπάρχουν, δηλαδή, χώρες, οι οποίες μειώνουν το ποσοστό φορολόγησης στο 20% -λέω- και εισπράττουν το 80% των κερδών της εταιρείας.</w:t>
      </w:r>
    </w:p>
    <w:p>
      <w:pPr>
        <w:pStyle w:val="Normal"/>
        <w:spacing w:lineRule="auto" w:line="600"/>
        <w:ind w:firstLine="900"/>
        <w:jc w:val="both"/>
        <w:rPr>
          <w:rFonts w:ascii="Arial" w:hAnsi="Arial" w:cs="Arial"/>
        </w:rPr>
      </w:pPr>
      <w:r>
        <w:rPr>
          <w:rFonts w:cs="Arial" w:ascii="Arial" w:hAnsi="Arial"/>
        </w:rPr>
        <w:t xml:space="preserve">Πρέπει να σας πω, λοιπόν, ότι εμείς στο πλαίσιο της διαβούλευσης -τελειώνει η διαβούλευση στο τέλος του μήνα- θα φέρουμε στη Βουλή το νομοσχέδιο και θα κάνουμε και μια πρόταση. </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ύριε Υφυπουργέ, παρακαλώ ολοκληρώστε.</w:t>
      </w:r>
    </w:p>
    <w:p>
      <w:pPr>
        <w:pStyle w:val="Normal"/>
        <w:spacing w:lineRule="auto" w:line="600"/>
        <w:ind w:firstLine="900"/>
        <w:jc w:val="both"/>
        <w:rPr/>
      </w:pPr>
      <w:r>
        <w:rPr>
          <w:rFonts w:cs="Arial" w:ascii="Arial" w:hAnsi="Arial"/>
          <w:b/>
          <w:bCs/>
        </w:rPr>
        <w:t xml:space="preserve">ΙΩΑΝΝΗΣ ΜΑΝΙΑΤΗΣ (Υφυπουργός Περιβάλλοντος, Ενέργειας και Κλιματικής Αλλαγής): </w:t>
      </w:r>
      <w:r>
        <w:rPr>
          <w:rFonts w:cs="Arial" w:ascii="Arial" w:hAnsi="Arial"/>
          <w:bCs/>
        </w:rPr>
        <w:t>Μάλιστα, κυρία Πρόεδρε. Με συγχωρείτε.</w:t>
      </w:r>
    </w:p>
    <w:p>
      <w:pPr>
        <w:pStyle w:val="Normal"/>
        <w:spacing w:lineRule="auto" w:line="600"/>
        <w:ind w:firstLine="900"/>
        <w:jc w:val="both"/>
        <w:rPr/>
      </w:pPr>
      <w:r>
        <w:rPr>
          <w:rFonts w:cs="Arial" w:ascii="Arial" w:hAnsi="Arial"/>
        </w:rPr>
        <w:t>Θα είναι μεγάλη μας χαρά</w:t>
      </w:r>
      <w:r>
        <w:rPr>
          <w:rFonts w:cs="Arial" w:ascii="Arial" w:hAnsi="Arial"/>
          <w:bCs/>
        </w:rPr>
        <w:t xml:space="preserve"> να ακούσουμε πως θεωρούμε όλοι πως είναι το βέλτιστο προς όφελος του ελληνικού δημοσίου. </w:t>
      </w:r>
    </w:p>
    <w:p>
      <w:pPr>
        <w:pStyle w:val="Normal"/>
        <w:spacing w:lineRule="auto" w:line="600"/>
        <w:ind w:firstLine="900"/>
        <w:jc w:val="both"/>
        <w:rPr>
          <w:rFonts w:ascii="Arial" w:hAnsi="Arial" w:cs="Arial"/>
          <w:bCs/>
        </w:rPr>
      </w:pPr>
      <w:r>
        <w:rPr>
          <w:rFonts w:cs="Arial" w:ascii="Arial" w:hAnsi="Arial"/>
          <w:bCs/>
        </w:rPr>
        <w:t>Η εκτίμηση μου, πάντως, είναι ότι αυτό το 40% επειδή έγινε πριν δεκαπέντε τόσα χρόνια, δεν είναι καλό για τις σημερινές συνθήκες. Το ελληνικό δημόσιο πρέπει να κάνει κάτι για ακόμα μεγαλύτερο όφελός του.</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ίστε σαφής.</w:t>
      </w:r>
    </w:p>
    <w:p>
      <w:pPr>
        <w:pStyle w:val="Normal"/>
        <w:spacing w:lineRule="auto" w:line="600"/>
        <w:ind w:firstLine="900"/>
        <w:jc w:val="both"/>
        <w:rPr/>
      </w:pPr>
      <w:r>
        <w:rPr>
          <w:rFonts w:cs="Arial" w:ascii="Arial" w:hAnsi="Arial"/>
          <w:b/>
          <w:bCs/>
        </w:rPr>
        <w:t xml:space="preserve">ΙΩΑΝΝΗΣ ΜΑΝΙΑΤΗΣ (Υφυπουργός Περιβάλλοντος, Ενέργειας και Κλιματικής Αλλαγής): </w:t>
      </w:r>
      <w:r>
        <w:rPr>
          <w:rFonts w:cs="Arial" w:ascii="Arial" w:hAnsi="Arial"/>
          <w:bCs/>
        </w:rPr>
        <w:t>Θα απαντήσω στα υπόλοιπα στη δευτερολογία μου.</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υχαριστώ. </w:t>
      </w:r>
    </w:p>
    <w:p>
      <w:pPr>
        <w:pStyle w:val="Normal"/>
        <w:spacing w:lineRule="auto" w:line="600"/>
        <w:ind w:firstLine="900"/>
        <w:jc w:val="both"/>
        <w:rPr>
          <w:rFonts w:ascii="Arial" w:hAnsi="Arial" w:cs="Arial"/>
        </w:rPr>
      </w:pPr>
      <w:r>
        <w:rPr>
          <w:rFonts w:cs="Arial" w:ascii="Arial" w:hAnsi="Arial"/>
        </w:rPr>
        <w:t>Το λόγο έχει ο ερωτών Βουλευτής ο κ. Βελόπουλος.</w:t>
      </w:r>
    </w:p>
    <w:p>
      <w:pPr>
        <w:pStyle w:val="Normal"/>
        <w:spacing w:lineRule="auto" w:line="600"/>
        <w:ind w:firstLine="900"/>
        <w:jc w:val="both"/>
        <w:rPr/>
      </w:pPr>
      <w:r>
        <w:rPr>
          <w:rFonts w:cs="Arial" w:ascii="Arial" w:hAnsi="Arial"/>
          <w:b/>
        </w:rPr>
        <w:t xml:space="preserve">ΚΥΡΙΑΚΟΣ ΒΕΛΟΠΟΥΛΟΣ: </w:t>
      </w:r>
      <w:r>
        <w:rPr>
          <w:rFonts w:cs="Arial" w:ascii="Arial" w:hAnsi="Arial"/>
        </w:rPr>
        <w:t xml:space="preserve">Κύριε Υπουργέ, επειδή είναι πάρα πολύ σημαντικό, θα το ξαναθέσω ακόμη μια φορά και θέλω να το πω δημοσίως. </w:t>
      </w:r>
    </w:p>
    <w:p>
      <w:pPr>
        <w:pStyle w:val="Normal"/>
        <w:spacing w:lineRule="auto" w:line="600"/>
        <w:ind w:firstLine="900"/>
        <w:jc w:val="both"/>
        <w:rPr>
          <w:rFonts w:ascii="Arial" w:hAnsi="Arial" w:cs="Arial"/>
        </w:rPr>
      </w:pPr>
      <w:r>
        <w:rPr>
          <w:rFonts w:cs="Arial" w:ascii="Arial" w:hAnsi="Arial"/>
        </w:rPr>
        <w:t xml:space="preserve">Το ΙΓΜΕ απαγορεύεται να κάνει έρευνες υδρογονανθράκων. Μη μου λέτε για βιοστρωματογραφήσεις κ.λπ. Δεν μπορεί, δεν γίνεται. Εγώ σας μίλησα για μελέτες διεθνών οίκων. </w:t>
      </w:r>
    </w:p>
    <w:p>
      <w:pPr>
        <w:pStyle w:val="Normal"/>
        <w:spacing w:lineRule="auto" w:line="600"/>
        <w:ind w:firstLine="900"/>
        <w:jc w:val="both"/>
        <w:rPr>
          <w:rFonts w:ascii="Arial" w:hAnsi="Arial" w:cs="Arial"/>
        </w:rPr>
      </w:pPr>
      <w:r>
        <w:rPr>
          <w:rFonts w:cs="Arial" w:ascii="Arial" w:hAnsi="Arial"/>
        </w:rPr>
        <w:t>Δεύτερον, δεν μου είπατε τίποτα για τη Στρογγύλη και τα δεκατρία μικρά νησάκια που έχουν ΑΟΖ. Είναι πολύ σημαντικό αυτό, γιατί αποφεύγει η Κυβέρνηση να μιλήσει για τα υπόλοιπα νησιά και για τη Στρογγύλη και αυτό με προβληματίζει.</w:t>
      </w:r>
    </w:p>
    <w:p>
      <w:pPr>
        <w:pStyle w:val="Normal"/>
        <w:spacing w:lineRule="auto" w:line="600"/>
        <w:ind w:firstLine="900"/>
        <w:jc w:val="both"/>
        <w:rPr>
          <w:rFonts w:ascii="Arial" w:hAnsi="Arial" w:cs="Arial"/>
        </w:rPr>
      </w:pPr>
      <w:r>
        <w:rPr>
          <w:rFonts w:cs="Arial" w:ascii="Arial" w:hAnsi="Arial"/>
        </w:rPr>
        <w:t xml:space="preserve">Πάμε στην ουσία. Θέλω απάντηση –επαναλαμβάνω- για τις μελέτες. Μου είπατε κάποιες μελέτες, τις οποίες εγώ δεν τις γνωρίζω. Περίεργες μελέτες, δεν τις ξέρω. </w:t>
      </w:r>
    </w:p>
    <w:p>
      <w:pPr>
        <w:pStyle w:val="Normal"/>
        <w:spacing w:lineRule="auto" w:line="600"/>
        <w:ind w:firstLine="900"/>
        <w:jc w:val="both"/>
        <w:rPr>
          <w:rFonts w:ascii="Arial" w:hAnsi="Arial" w:cs="Arial"/>
        </w:rPr>
      </w:pPr>
      <w:r>
        <w:rPr>
          <w:rFonts w:cs="Arial" w:ascii="Arial" w:hAnsi="Arial"/>
        </w:rPr>
        <w:t xml:space="preserve">Ακούστε, λοιπόν, κύριε Υπουργέ, τι είπατε σε προηγούμενη ερώτησή μας εδώ, σε σχέση βέβαια, με τις μελέτες. Λέτε: «Υπάρχει τελοσπάντων μια έκθεση για τη «λεκάνη του Ηροδότου», αλλά δεν έχει κανένα νούμερο». Το είπατε. </w:t>
      </w:r>
    </w:p>
    <w:p>
      <w:pPr>
        <w:pStyle w:val="Normal"/>
        <w:spacing w:lineRule="auto" w:line="600"/>
        <w:ind w:firstLine="900"/>
        <w:jc w:val="both"/>
        <w:rPr/>
      </w:pPr>
      <w:r>
        <w:rPr>
          <w:rFonts w:cs="Arial" w:ascii="Arial" w:hAnsi="Arial"/>
        </w:rPr>
        <w:t xml:space="preserve">Επειδή, λοιπόν, εγώ και μελέτες έχω και νούμερο, θα σας προσκομίσω όλη τη μελέτη του Αμερικανικού Γεωλογικού Ινστιτούτου </w:t>
      </w:r>
      <w:r>
        <w:rPr>
          <w:rFonts w:cs="Arial" w:ascii="Arial" w:hAnsi="Arial"/>
          <w:lang w:val="en-US"/>
        </w:rPr>
        <w:t>USGC</w:t>
      </w:r>
      <w:r>
        <w:rPr>
          <w:rFonts w:cs="Arial" w:ascii="Arial" w:hAnsi="Arial"/>
        </w:rPr>
        <w:t>.</w:t>
      </w:r>
    </w:p>
    <w:p>
      <w:pPr>
        <w:pStyle w:val="Normal"/>
        <w:spacing w:lineRule="auto" w:line="600"/>
        <w:ind w:firstLine="900"/>
        <w:jc w:val="both"/>
        <w:rPr/>
      </w:pPr>
      <w:r>
        <w:rPr>
          <w:rFonts w:cs="Arial" w:ascii="Arial" w:hAnsi="Arial"/>
          <w:b/>
          <w:bCs/>
        </w:rPr>
        <w:t xml:space="preserve">ΙΩΑΝΝΗΣ ΜΑΝΙΑΤΗΣ (Υφυπουργός Περιβάλλοντος, Ενέργειας και Κλιματικής Αλλαγής): </w:t>
      </w:r>
      <w:r>
        <w:rPr>
          <w:rFonts w:cs="Arial" w:ascii="Arial" w:hAnsi="Arial"/>
          <w:bCs/>
        </w:rPr>
        <w:t>Ναι.</w:t>
      </w:r>
    </w:p>
    <w:p>
      <w:pPr>
        <w:pStyle w:val="Normal"/>
        <w:spacing w:lineRule="auto" w:line="600"/>
        <w:ind w:firstLine="900"/>
        <w:jc w:val="both"/>
        <w:rPr/>
      </w:pPr>
      <w:r>
        <w:rPr>
          <w:rFonts w:cs="Arial" w:ascii="Arial" w:hAnsi="Arial"/>
          <w:b/>
        </w:rPr>
        <w:t xml:space="preserve">ΚΥΡΙΑΚΟΣ ΒΕΛΟΠΟΥΛΟΣ: </w:t>
      </w:r>
      <w:r>
        <w:rPr>
          <w:rFonts w:cs="Arial" w:ascii="Arial" w:hAnsi="Arial"/>
        </w:rPr>
        <w:t xml:space="preserve">Λέτε «ναι» τώρα, αλλά την προηγούμενη φορά μας είπατε ότι δεν έχετε μελέτες. </w:t>
      </w:r>
    </w:p>
    <w:p>
      <w:pPr>
        <w:pStyle w:val="Normal"/>
        <w:spacing w:lineRule="auto" w:line="600"/>
        <w:ind w:firstLine="900"/>
        <w:jc w:val="both"/>
        <w:rPr>
          <w:rFonts w:ascii="Arial" w:hAnsi="Arial" w:cs="Arial"/>
        </w:rPr>
      </w:pPr>
      <w:r>
        <w:rPr>
          <w:rFonts w:cs="Arial" w:ascii="Arial" w:hAnsi="Arial"/>
        </w:rPr>
        <w:t>Κύριε Υπουργέ, εδώ μιλάει για διακόσια είκοσι τρία τρισεκατομμύρια κυβικά πόδια φυσικού αερίου, έξι δισεκατομμύρια βαρέλια υγρών συμπυκνωμάτων φυσικού αερίου, 1,8 δισεκατομμύρια βαρέλια πετρελαίου. Δεν τα λέω εγώ. Θα σας την προσκομίσω, γιατί δεν μας δώσατε στοιχεία. Δεν λέω, μπορεί να μην ξέρατε, μπορεί να μην σας ενημέρωσαν οι αρμόδιοι φορείς, αλλά αυτή είναι η αλήθεια.</w:t>
      </w:r>
    </w:p>
    <w:p>
      <w:pPr>
        <w:pStyle w:val="Normal"/>
        <w:spacing w:lineRule="auto" w:line="600"/>
        <w:ind w:firstLine="900"/>
        <w:jc w:val="both"/>
        <w:rPr>
          <w:rFonts w:ascii="Arial" w:hAnsi="Arial" w:cs="Arial"/>
        </w:rPr>
      </w:pPr>
      <w:r>
        <w:rPr>
          <w:rFonts w:cs="Arial" w:ascii="Arial" w:hAnsi="Arial"/>
        </w:rPr>
        <w:t>Έχω μελέτες που αφορούν το κοίτασμα της λεκάνης Ηροδότου, αλλά και νοτίως της Κρήτης που είναι πολύ μεγαλύτερο. Θα τα αφήσω, όμως, γιατί θα αρχίσει να λέει η κυρία Πρόεδρος, «τελειώστε, κύριε Βελόπουλε» και έχω πάρα πολλά πράγματα να σας πω.</w:t>
      </w:r>
    </w:p>
    <w:p>
      <w:pPr>
        <w:pStyle w:val="Normal"/>
        <w:spacing w:lineRule="auto" w:line="600"/>
        <w:ind w:firstLine="900"/>
        <w:jc w:val="both"/>
        <w:rPr>
          <w:rFonts w:ascii="Arial" w:hAnsi="Arial" w:cs="Arial"/>
        </w:rPr>
      </w:pPr>
      <w:r>
        <w:rPr>
          <w:rFonts w:cs="Arial" w:ascii="Arial" w:hAnsi="Arial"/>
        </w:rPr>
        <w:t>Επειδή εμείς ως Λαϊκός Ορθόδοξος Συναγερμός θέλουμε να σας βοηθήσουμε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Να τηρείτε το χρόνο σας.</w:t>
      </w:r>
    </w:p>
    <w:p>
      <w:pPr>
        <w:pStyle w:val="Normal"/>
        <w:spacing w:lineRule="auto" w:line="600"/>
        <w:ind w:firstLine="900"/>
        <w:jc w:val="both"/>
        <w:rPr/>
      </w:pPr>
      <w:r>
        <w:rPr>
          <w:rFonts w:cs="Arial" w:ascii="Arial" w:hAnsi="Arial"/>
          <w:b/>
        </w:rPr>
        <w:t xml:space="preserve">ΚΥΡΙΑΚΟΣ ΒΕΛΟΠΟΥΛΟΣ: </w:t>
      </w:r>
      <w:r>
        <w:rPr>
          <w:rFonts w:cs="Arial" w:ascii="Arial" w:hAnsi="Arial"/>
        </w:rPr>
        <w:t xml:space="preserve">Χαριτολογώντας το είπα. </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αι εγώ.</w:t>
      </w:r>
    </w:p>
    <w:p>
      <w:pPr>
        <w:pStyle w:val="Normal"/>
        <w:spacing w:lineRule="auto" w:line="600"/>
        <w:ind w:firstLine="900"/>
        <w:jc w:val="both"/>
        <w:rPr/>
      </w:pPr>
      <w:r>
        <w:rPr>
          <w:rFonts w:cs="Arial" w:ascii="Arial" w:hAnsi="Arial"/>
          <w:b/>
        </w:rPr>
        <w:t xml:space="preserve">ΚΥΡΙΑΚΟΣ ΒΕΛΟΠΟΥΛΟΣ: </w:t>
      </w:r>
      <w:r>
        <w:rPr>
          <w:rFonts w:cs="Arial" w:ascii="Arial" w:hAnsi="Arial"/>
        </w:rPr>
        <w:t>Και επειδή η Κυβέρνηση θέλει αρωγή από εμάς -και θα την έχει έτσι και αλλιώς- κυρία Πρόεδρε, έχω τη συμφωνία της Αγκόλα. Με κοντράτο 50% παίρνει η Αγκόλα και τα έξοδα τα κάνει η πολυεθνική εταιρεία που κάνει την εξόρυξη. Μη μου λέτε για 40%-50% ή 30%-70%. Θα πάρει 50%-50% η Ελλάδα με όποιον αντλήσει εξόρυξη φυσικού αερίου και θα καταθέτω στα Πρακτικά το συμβόλαιο της Αγκόλα. Είναι συγκεκριμένη αφρικανική χώρα. Όταν η αφρικανική χώρα μιλάει για 55%, γιατί να μιλάω εγώ για 20% και 40%;</w:t>
      </w:r>
    </w:p>
    <w:p>
      <w:pPr>
        <w:pStyle w:val="Normal"/>
        <w:spacing w:lineRule="auto" w:line="600"/>
        <w:ind w:firstLine="900"/>
        <w:jc w:val="both"/>
        <w:rPr/>
      </w:pPr>
      <w:r>
        <w:rPr>
          <w:rFonts w:cs="Arial" w:ascii="Arial" w:hAnsi="Arial"/>
        </w:rPr>
        <w:t xml:space="preserve">Θα το αφήσω για να το πάρετε, να το έχετε σαν Κυβέρνηση, για να το κάνετε μια αντιγραφή, ένα </w:t>
      </w:r>
      <w:r>
        <w:rPr>
          <w:rFonts w:cs="Arial" w:ascii="Arial" w:hAnsi="Arial"/>
          <w:lang w:val="en-US"/>
        </w:rPr>
        <w:t>copy</w:t>
      </w:r>
      <w:r>
        <w:rPr>
          <w:rFonts w:cs="Arial" w:ascii="Arial" w:hAnsi="Arial"/>
        </w:rPr>
        <w:t xml:space="preserve"> </w:t>
      </w:r>
      <w:r>
        <w:rPr>
          <w:rFonts w:cs="Arial" w:ascii="Arial" w:hAnsi="Arial"/>
          <w:lang w:val="en-US"/>
        </w:rPr>
        <w:t>paste</w:t>
      </w:r>
      <w:r>
        <w:rPr>
          <w:rFonts w:cs="Arial" w:ascii="Arial" w:hAnsi="Arial"/>
        </w:rPr>
        <w:t xml:space="preserve"> και να το υπογράψετε με οποιαδήποτε εταιρεία.</w:t>
      </w:r>
    </w:p>
    <w:p>
      <w:pPr>
        <w:pStyle w:val="Normal"/>
        <w:spacing w:lineRule="auto" w:line="600"/>
        <w:ind w:firstLine="900"/>
        <w:jc w:val="both"/>
        <w:rPr/>
      </w:pPr>
      <w:r>
        <w:rPr>
          <w:rFonts w:cs="Arial" w:ascii="Arial" w:hAnsi="Arial"/>
        </w:rPr>
        <w:t>(Στο σημείο αυτό ο Βουλευτής κ. Κυριάκος Βελόπουλος καταθέτει για τα Πρακτικά το προαναφερθέν συμβόλαι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Κλείνοντας, κύριε Υπουργέ -έτσι για να είμαστε συνεπής- είχατε πει ότι ο Πρίνος έβγαλε πενήντα εκατομμύρια βαρέλια.</w:t>
      </w:r>
    </w:p>
    <w:p>
      <w:pPr>
        <w:pStyle w:val="Normal"/>
        <w:spacing w:lineRule="auto" w:line="600"/>
        <w:ind w:firstLine="900"/>
        <w:jc w:val="both"/>
        <w:rPr/>
      </w:pPr>
      <w:r>
        <w:rPr>
          <w:rFonts w:cs="Arial" w:ascii="Arial" w:hAnsi="Arial"/>
          <w:b/>
          <w:bCs/>
        </w:rPr>
        <w:t xml:space="preserve">ΙΩΑΝΝΗΣ ΜΑΝΙΑΤΗΣ (Υφυπουργός Περιβάλλοντος, Ενέργειας και Κλιματικής Αλλαγής): </w:t>
      </w:r>
      <w:r>
        <w:rPr>
          <w:rFonts w:cs="Arial" w:ascii="Arial" w:hAnsi="Arial"/>
          <w:bCs/>
        </w:rPr>
        <w:t>Εκατόν είκοσι.</w:t>
      </w:r>
    </w:p>
    <w:p>
      <w:pPr>
        <w:pStyle w:val="Normal"/>
        <w:spacing w:lineRule="auto" w:line="600"/>
        <w:ind w:firstLine="900"/>
        <w:jc w:val="both"/>
        <w:rPr/>
      </w:pPr>
      <w:r>
        <w:rPr>
          <w:rFonts w:cs="Arial" w:ascii="Arial" w:hAnsi="Arial"/>
          <w:b/>
        </w:rPr>
        <w:t xml:space="preserve">ΚΥΡΙΑΚΟΣ ΒΕΛΟΠΟΥΛΟΣ: </w:t>
      </w:r>
      <w:r>
        <w:rPr>
          <w:rFonts w:cs="Arial" w:ascii="Arial" w:hAnsi="Arial"/>
        </w:rPr>
        <w:t xml:space="preserve">Εκατόν είκοσι; </w:t>
      </w:r>
    </w:p>
    <w:p>
      <w:pPr>
        <w:pStyle w:val="Normal"/>
        <w:spacing w:lineRule="auto" w:line="600"/>
        <w:ind w:firstLine="900"/>
        <w:jc w:val="both"/>
        <w:rPr/>
      </w:pPr>
      <w:r>
        <w:rPr>
          <w:rFonts w:cs="Arial" w:ascii="Arial" w:hAnsi="Arial"/>
        </w:rPr>
        <w:t>Λοιπόν, η εταιρεία ζητάει να κάνει και βορειοανατολικά εξόρυξη στον Μπάμπουρα. Γιατί δεν κάνουμε, κύριε Υπουργέ; Γιατί η Νέα Δημοκρατία δεν έδωσε ποτέ άδεια; Διότι φοβόμαστε τον «μπαμπούλα» που λέγεται Τουρκία. Αυτή είναι η αλήθεια.</w:t>
      </w:r>
    </w:p>
    <w:p>
      <w:pPr>
        <w:pStyle w:val="Normal"/>
        <w:spacing w:lineRule="auto" w:line="600"/>
        <w:ind w:firstLine="900"/>
        <w:jc w:val="both"/>
        <w:rPr>
          <w:rFonts w:ascii="Arial" w:hAnsi="Arial" w:cs="Arial"/>
        </w:rPr>
      </w:pPr>
      <w:r>
        <w:rPr>
          <w:rFonts w:cs="Arial" w:ascii="Arial" w:hAnsi="Arial"/>
        </w:rPr>
        <w:t>Κλείνοντας, γιατί πιέζει πάλι η κυρία Πρόεδρος, να σας πω ότι είπατε κάτι περίεργο. Είπατε ότι η πολιτική πετρελαίου γίνεται με πιθανά αναμενόμενα γεωλογικά αποθέματα και όχι με αποδεδειγμένες γεωμετρήσει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Το είπατε αλλιώς, όμως, εσείς. Τελείως διαφορετικά. Διαβάστε τα Πρακτικά. </w:t>
      </w:r>
    </w:p>
    <w:p>
      <w:pPr>
        <w:pStyle w:val="Normal"/>
        <w:spacing w:lineRule="auto" w:line="600"/>
        <w:ind w:firstLine="900"/>
        <w:jc w:val="both"/>
        <w:rPr>
          <w:rFonts w:ascii="Arial" w:hAnsi="Arial" w:cs="Arial"/>
        </w:rPr>
      </w:pPr>
      <w:r>
        <w:rPr>
          <w:rFonts w:cs="Arial" w:ascii="Arial" w:hAnsi="Arial"/>
        </w:rPr>
        <w:t>Άρα, κύριε Μανιάτη, δεν είναι όπως μας τα λέτε τα πράγματα.</w:t>
      </w:r>
    </w:p>
    <w:p>
      <w:pPr>
        <w:pStyle w:val="Normal"/>
        <w:spacing w:lineRule="auto" w:line="600"/>
        <w:ind w:firstLine="900"/>
        <w:jc w:val="both"/>
        <w:rPr/>
      </w:pPr>
      <w:r>
        <w:rPr>
          <w:rFonts w:cs="Arial" w:ascii="Arial" w:hAnsi="Arial"/>
        </w:rPr>
        <w:t>Και να σας πω και κάτι άλλο. Ξέρετε τι έχει πει η κ. Μέρκελ στο γερμανικό υπουργικό συμβούλιο; Το ξέρετε; Το λέω εδώ μέσα, μπας και το ακούσει ο ελληνικός λαός. Έχει πει ότι η Ελλάδα είναι η επόμενη Σαουδική Αραβία. Εσείς είστε συντηρητικοί και δεν ξέρω για ποιο λόγο. Πάρτε τα πρακτικά της γερμανικής Βουλής.</w:t>
      </w:r>
    </w:p>
    <w:p>
      <w:pPr>
        <w:pStyle w:val="Normal"/>
        <w:spacing w:lineRule="auto" w:line="600"/>
        <w:ind w:firstLine="900"/>
        <w:jc w:val="both"/>
        <w:rPr>
          <w:rFonts w:ascii="Arial" w:hAnsi="Arial" w:cs="Arial"/>
        </w:rPr>
      </w:pPr>
      <w:r>
        <w:rPr>
          <w:rFonts w:cs="Arial" w:ascii="Arial" w:hAnsi="Arial"/>
        </w:rPr>
        <w:t>Γιατί το είπε αυτό; Διότι η Σαουδική Αραβία, κύριε Υπουργέ –μην πέσετε στην παγίδα- σε δεκαπέντε χρόνια δεν θα έχει πετρέλαιο. Το ξέρετε. Έβγαλε χθες ο Υπουργός Ενέργειας της Σαουδικής Αραβίας ανακοίνωση, λέγοντας ότι τα αποθέματα της Σαουδικής Αραβίας τελειώνουν. Μήπως, λοιπόν, ήρθε η σειρά της Ελλάδος;</w:t>
      </w:r>
    </w:p>
    <w:p>
      <w:pPr>
        <w:pStyle w:val="Normal"/>
        <w:spacing w:lineRule="auto" w:line="600"/>
        <w:ind w:firstLine="90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Άρα, η συμφωνία που θα γίνει, κύριε Υπουργέ, να μην είναι 20%, 30%. Θα σας καταθέσω όλες τις μελέτες. Έχω δέκα μελέτες διάσημων πανεπιστημίων. Το Γεωλογικό Ινστιτούτο του Χιούστον, κύριε Υπουργέ, είναι το καθ’ ύλην αρμόδιο και το ξέρετε καλύτερα από μένα. Έχει δορυφόρους, έχει κάνει ακτινοσκόπηση. Όλοι από εκεί παίρνουν τα στοιχεία. Εγώ τα έχω. Εάν δεν τα έχει η Κυβέρνηση, ο Λαϊκός Ορθόδοξος Συναγερμός θα σας τα δώσει, για να σας βοηθήσει. Και όποτε αποφασίσετε να βάλετε…</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ύριε Βελόπουλε…</w:t>
      </w:r>
    </w:p>
    <w:p>
      <w:pPr>
        <w:pStyle w:val="Normal"/>
        <w:spacing w:lineRule="auto" w:line="600"/>
        <w:ind w:firstLine="900"/>
        <w:jc w:val="both"/>
        <w:rPr/>
      </w:pPr>
      <w:r>
        <w:rPr>
          <w:rFonts w:cs="Arial" w:ascii="Arial" w:hAnsi="Arial"/>
          <w:b/>
        </w:rPr>
        <w:t>ΚΥΡΙΑΚΟΣ ΒΕΛΟΠΟΥΛΟΣ:</w:t>
      </w:r>
      <w:r>
        <w:rPr>
          <w:rFonts w:cs="Arial" w:ascii="Arial" w:hAnsi="Arial"/>
        </w:rPr>
        <w:t xml:space="preserve"> Επειδή ακούω διάφορα γι’ αυτήν τη ΔΕΚΟ που θα κάνετε…</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Το μόνο που δεν ακούτε, είναι το κουδούνι λήξης του χρόνου. </w:t>
      </w:r>
    </w:p>
    <w:p>
      <w:pPr>
        <w:pStyle w:val="Normal"/>
        <w:spacing w:lineRule="auto" w:line="600"/>
        <w:ind w:firstLine="900"/>
        <w:jc w:val="both"/>
        <w:rPr>
          <w:rFonts w:ascii="Arial" w:hAnsi="Arial" w:cs="Arial"/>
        </w:rPr>
      </w:pPr>
      <w:r>
        <w:rPr>
          <w:rFonts w:cs="Arial" w:ascii="Arial" w:hAnsi="Arial"/>
        </w:rPr>
        <w:t>Σας παρακαλώ!</w:t>
      </w:r>
    </w:p>
    <w:p>
      <w:pPr>
        <w:pStyle w:val="Normal"/>
        <w:spacing w:lineRule="auto" w:line="600"/>
        <w:ind w:firstLine="900"/>
        <w:jc w:val="both"/>
        <w:rPr/>
      </w:pPr>
      <w:r>
        <w:rPr>
          <w:rFonts w:cs="Arial" w:ascii="Arial" w:hAnsi="Arial"/>
          <w:b/>
        </w:rPr>
        <w:t>ΚΥΡΙΑΚΟΣ ΒΕΛΟΠΟΥΛΟΣ:</w:t>
      </w:r>
      <w:r>
        <w:rPr>
          <w:rFonts w:cs="Arial" w:ascii="Arial" w:hAnsi="Arial"/>
        </w:rPr>
        <w:t xml:space="preserve"> Τι να κάνουμε; Εάν αυτό σημαίνει φυσικό αέριο, υδρογονάνθρακες, θα καταλάβετε γιατί η πρώην κομμουνιστική Ρωσία σήμερα έγινε καπιταλιστική. Κερδίζει δισεκατομμύρια ευρώ ο Πούτιν και η παρέα του από το φυσικό αέριο.</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Παρακαλώ ολοκληρώστε. Μη χάνετε και άλλο χρόνο. </w:t>
      </w:r>
    </w:p>
    <w:p>
      <w:pPr>
        <w:pStyle w:val="Normal"/>
        <w:spacing w:lineRule="auto" w:line="600"/>
        <w:ind w:firstLine="900"/>
        <w:jc w:val="both"/>
        <w:rPr/>
      </w:pPr>
      <w:r>
        <w:rPr>
          <w:rFonts w:cs="Arial" w:ascii="Arial" w:hAnsi="Arial"/>
          <w:b/>
        </w:rPr>
        <w:t>ΚΥΡΙΑΚΟΣ ΒΕΛΟΠΟΥΛΟΣ:</w:t>
      </w:r>
      <w:r>
        <w:rPr>
          <w:rFonts w:cs="Arial" w:ascii="Arial" w:hAnsi="Arial"/>
        </w:rPr>
        <w:t xml:space="preserve"> Δεν είναι να χάσω χρόνο. Μιλάμε για την Ελλάδα. Είναι σημαντικότερο θέμα το οποιοδήποτε απλό θεματάκι από αυτό;</w:t>
      </w:r>
    </w:p>
    <w:p>
      <w:pPr>
        <w:pStyle w:val="Normal"/>
        <w:spacing w:lineRule="auto" w:line="600"/>
        <w:ind w:firstLine="900"/>
        <w:jc w:val="both"/>
        <w:rPr>
          <w:rFonts w:ascii="Arial" w:hAnsi="Arial" w:cs="Arial"/>
        </w:rPr>
      </w:pPr>
      <w:r>
        <w:rPr>
          <w:rFonts w:cs="Arial" w:ascii="Arial" w:hAnsi="Arial"/>
        </w:rPr>
        <w:t>Κυρία Πρόεδρε…</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Αντί για τρία λεπτά, κύριε Βελόπουλε, μιλάτε τεσσεράμισι. Σεβαστείτε και τους υπόλοιπους. </w:t>
      </w:r>
    </w:p>
    <w:p>
      <w:pPr>
        <w:pStyle w:val="Normal"/>
        <w:spacing w:lineRule="auto" w:line="600"/>
        <w:ind w:firstLine="900"/>
        <w:jc w:val="both"/>
        <w:rPr/>
      </w:pPr>
      <w:r>
        <w:rPr>
          <w:rFonts w:cs="Arial" w:ascii="Arial" w:hAnsi="Arial"/>
          <w:b/>
        </w:rPr>
        <w:t xml:space="preserve">ΚΥΡΙΑΚΟΣ ΒΕΛΟΠΟΥΛΟΣ: </w:t>
      </w:r>
      <w:r>
        <w:rPr>
          <w:rFonts w:cs="Arial" w:ascii="Arial" w:hAnsi="Arial"/>
        </w:rPr>
        <w:t>Μένετε στο τυπικό και στο ουσιαστικό. Το πρόβλημα είναι ότι…</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Έχει τελειώσει ο χρόνος σας. </w:t>
      </w:r>
    </w:p>
    <w:p>
      <w:pPr>
        <w:pStyle w:val="Normal"/>
        <w:spacing w:lineRule="auto" w:line="600"/>
        <w:ind w:firstLine="900"/>
        <w:jc w:val="both"/>
        <w:rPr/>
      </w:pPr>
      <w:r>
        <w:rPr>
          <w:rFonts w:cs="Arial" w:ascii="Arial" w:hAnsi="Arial"/>
          <w:b/>
        </w:rPr>
        <w:t xml:space="preserve">ΚΥΡΙΑΚΟΣ ΒΕΛΟΠΟΥΛΟΣ: </w:t>
      </w:r>
      <w:r>
        <w:rPr>
          <w:rFonts w:cs="Arial" w:ascii="Arial" w:hAnsi="Arial"/>
        </w:rPr>
        <w:t xml:space="preserve">Η ουσία, κύριε Υπουργέ, είναι μία και μοναδική. Όταν κάνετε συγκεκριμένες ενέργειες και πράξεις, κρατήστε αυτά που σας είπα. </w:t>
      </w:r>
    </w:p>
    <w:p>
      <w:pPr>
        <w:pStyle w:val="Normal"/>
        <w:spacing w:lineRule="auto" w:line="600"/>
        <w:ind w:firstLine="900"/>
        <w:jc w:val="both"/>
        <w:rPr>
          <w:rFonts w:ascii="Arial" w:hAnsi="Arial" w:cs="Arial"/>
        </w:rPr>
      </w:pPr>
      <w:r>
        <w:rPr>
          <w:rFonts w:cs="Arial" w:ascii="Arial" w:hAnsi="Arial"/>
        </w:rPr>
        <w:t xml:space="preserve">Σας αφήνω, λοιπόν και το κοντράτο, γιατί κάνουμε δουλειά στο Λαϊκό Ορθόδοξο Συναγερμό και δεν θέλω ούτε μισές αλήθειες ούτε μισά ψέματα. Να λέμε όλη την αλήθεια εδώ μέσα. </w:t>
      </w:r>
    </w:p>
    <w:p>
      <w:pPr>
        <w:pStyle w:val="Normal"/>
        <w:spacing w:lineRule="auto" w:line="600"/>
        <w:ind w:firstLine="900"/>
        <w:jc w:val="both"/>
        <w:rPr>
          <w:rFonts w:ascii="Arial" w:hAnsi="Arial" w:cs="Arial"/>
        </w:rPr>
      </w:pPr>
      <w:r>
        <w:rPr>
          <w:rFonts w:cs="Arial" w:ascii="Arial" w:hAnsi="Arial"/>
        </w:rPr>
        <w:t xml:space="preserve">Ευχαριστώ πάρα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 xml:space="preserve">Κύριε Υφυπουργέ, έχετε το λόγο. </w:t>
      </w:r>
    </w:p>
    <w:p>
      <w:pPr>
        <w:pStyle w:val="Normal"/>
        <w:spacing w:lineRule="auto" w:line="600"/>
        <w:ind w:firstLine="90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Κυρία Πρόεδρε, πρώτα από όλα, δεν ξέρω ποιος είπε ότι η Ελλάδα είναι Σαουδική Αραβία ή θα γίνει, αλλά επειδή γνωρίζετε πολύ καλά ότι εκτιμώ τον πολύ θετικό ρόλο που έχετε παίξει, από εδώ και πέρα, από τη στιγμή που έχουμε πει ότι θα δημιουργηθεί φορέας, νομίζω ότι είναι χρήσιμο για όλους μας να κατεβάσουμε τον πήχη στο ρεαλισμό. Και το λέω, επειδή ξέρω ότι απευθύνομαι σε έναν άνθρωπο που το πονάει το αντικείμενο. Δεν είμαστε Σαουδική Αραβία. Μακάρι να ήμασταν. </w:t>
      </w:r>
    </w:p>
    <w:p>
      <w:pPr>
        <w:pStyle w:val="Normal"/>
        <w:spacing w:lineRule="auto" w:line="600"/>
        <w:ind w:firstLine="900"/>
        <w:jc w:val="both"/>
        <w:rPr/>
      </w:pPr>
      <w:r>
        <w:rPr>
          <w:rFonts w:cs="Arial" w:ascii="Arial" w:hAnsi="Arial"/>
          <w:b/>
        </w:rPr>
        <w:t xml:space="preserve">ΚΥΡΙΑΚΟΣ ΒΕΛΟΠΟΥΛΟΣ: </w:t>
      </w:r>
      <w:r>
        <w:rPr>
          <w:rFonts w:cs="Arial" w:ascii="Arial" w:hAnsi="Arial"/>
        </w:rPr>
        <w:t>Πού το ξέρετε, κύριε Υπουργέ;</w:t>
      </w:r>
    </w:p>
    <w:p>
      <w:pPr>
        <w:pStyle w:val="Normal"/>
        <w:spacing w:lineRule="auto" w:line="600"/>
        <w:ind w:firstLine="90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Αφήστε με να σας πω. </w:t>
      </w:r>
    </w:p>
    <w:p>
      <w:pPr>
        <w:pStyle w:val="Normal"/>
        <w:spacing w:lineRule="auto" w:line="600"/>
        <w:ind w:firstLine="900"/>
        <w:jc w:val="both"/>
        <w:rPr/>
      </w:pPr>
      <w:r>
        <w:rPr>
          <w:rFonts w:cs="Arial" w:ascii="Arial" w:hAnsi="Arial"/>
          <w:b/>
        </w:rPr>
        <w:t>ΚΥΡΙΑΚΟΣ ΒΕΛΟΠΟΥΛΟΣ:</w:t>
      </w:r>
      <w:r>
        <w:rPr>
          <w:rFonts w:cs="Arial" w:ascii="Arial" w:hAnsi="Arial"/>
        </w:rPr>
        <w:t xml:space="preserve"> Άλλα λένε οι μελέτες. </w:t>
      </w:r>
    </w:p>
    <w:p>
      <w:pPr>
        <w:pStyle w:val="Normal"/>
        <w:spacing w:lineRule="auto" w:line="600"/>
        <w:ind w:firstLine="90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Αφήστε με, κύριε Βελόπουλε! Αναγνωρίζω το θετικό σας ρόλο. Σας παρακαλώ πολύ, επειδή αυτή η συζήτηση είναι πάρα πολύ ευαίσθητη και θέλω να συνεχίσετε να συμβάλλετε θετικά, να με ακούσετε. </w:t>
      </w:r>
    </w:p>
    <w:p>
      <w:pPr>
        <w:pStyle w:val="Normal"/>
        <w:spacing w:lineRule="auto" w:line="600"/>
        <w:ind w:firstLine="900"/>
        <w:jc w:val="both"/>
        <w:rPr>
          <w:rFonts w:ascii="Arial" w:hAnsi="Arial" w:cs="Arial"/>
        </w:rPr>
      </w:pPr>
      <w:r>
        <w:rPr>
          <w:rFonts w:cs="Arial" w:ascii="Arial" w:hAnsi="Arial"/>
        </w:rPr>
        <w:t xml:space="preserve">Δεν είμαστε Σαουδική Αραβία… </w:t>
      </w:r>
    </w:p>
    <w:p>
      <w:pPr>
        <w:pStyle w:val="Normal"/>
        <w:spacing w:lineRule="auto" w:line="600"/>
        <w:ind w:firstLine="900"/>
        <w:jc w:val="both"/>
        <w:rPr/>
      </w:pPr>
      <w:r>
        <w:rPr>
          <w:rFonts w:cs="Arial" w:ascii="Arial" w:hAnsi="Arial"/>
          <w:b/>
        </w:rPr>
        <w:t xml:space="preserve">ΚΥΡΙΑΚΟΣ ΒΕΛΟΠΟΥΛΟΣ: </w:t>
      </w:r>
      <w:r>
        <w:rPr>
          <w:rFonts w:cs="Arial" w:ascii="Arial" w:hAnsi="Arial"/>
        </w:rPr>
        <w:t xml:space="preserve">Ποιος το λέει αυτό; </w:t>
      </w:r>
    </w:p>
    <w:p>
      <w:pPr>
        <w:pStyle w:val="Normal"/>
        <w:spacing w:lineRule="auto" w:line="600"/>
        <w:ind w:firstLine="90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Όμως, δεν είμαστε αυτό που έχω πει και άλλη φορά, «Ψωροκώσταινα». Έχουμε σαφείς, καθαρές, επιστημονικά τεκμηριωμένες ενδείξεις ότι μπορούμε και να επενδύσουμε και να έχουμε έσοδα για το δημόσιο. </w:t>
      </w:r>
    </w:p>
    <w:p>
      <w:pPr>
        <w:pStyle w:val="Normal"/>
        <w:spacing w:lineRule="auto" w:line="600"/>
        <w:ind w:firstLine="900"/>
        <w:jc w:val="both"/>
        <w:rPr/>
      </w:pPr>
      <w:r>
        <w:rPr>
          <w:rFonts w:cs="Arial" w:ascii="Arial" w:hAnsi="Arial"/>
        </w:rPr>
        <w:t xml:space="preserve">Δεύτερη παρατήρηση: Να κρατήσουμε στο μυαλό μας –το λέω για να ακουστεί και έξω από την Αίθουσα, εσείς, είμαι βέβαιος, ότι το γνωρίζετε- ότι όταν ξεκινάει μια χώρα να διερευνά τους υδρογονάνθρακές της, μέχρι να αρχίσει να παίρνει το πρώτο δολάριο, περνούν τουλάχιστον πέντε χρόνια. </w:t>
      </w:r>
    </w:p>
    <w:p>
      <w:pPr>
        <w:pStyle w:val="Normal"/>
        <w:spacing w:lineRule="auto" w:line="600"/>
        <w:ind w:firstLine="900"/>
        <w:jc w:val="both"/>
        <w:rPr/>
      </w:pPr>
      <w:r>
        <w:rPr>
          <w:rFonts w:cs="Arial" w:ascii="Arial" w:hAnsi="Arial"/>
          <w:b/>
        </w:rPr>
        <w:t xml:space="preserve">ΚΥΡΙΑΚΟΣ ΒΕΛΟΠΟΥΛΟΣ: </w:t>
      </w:r>
      <w:r>
        <w:rPr>
          <w:rFonts w:cs="Arial" w:ascii="Arial" w:hAnsi="Arial"/>
        </w:rPr>
        <w:t xml:space="preserve">Τρία χρόνια. </w:t>
      </w:r>
    </w:p>
    <w:p>
      <w:pPr>
        <w:pStyle w:val="Normal"/>
        <w:spacing w:lineRule="auto" w:line="600"/>
        <w:ind w:firstLine="90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Μη θεωρήσει κανείς ότι μπορεί ξαφνικά η Ελλάδα να γυρίσει ένα κουμπί και μ’ ένα μαγικό τρόπο να εισρεύσουν πετροδολάρια. Το λέω αυτό, διότι πρέπει με πολύ σοβαρότητα να δούμε αυτό το θέμα και ξέρω ότι βοηθάτε σε αυτήν την κατεύθυνση. </w:t>
      </w:r>
    </w:p>
    <w:p>
      <w:pPr>
        <w:pStyle w:val="Normal"/>
        <w:spacing w:lineRule="auto" w:line="600"/>
        <w:ind w:firstLine="900"/>
        <w:jc w:val="both"/>
        <w:rPr>
          <w:rFonts w:ascii="Arial" w:hAnsi="Arial" w:cs="Arial"/>
        </w:rPr>
      </w:pPr>
      <w:r>
        <w:rPr>
          <w:rFonts w:cs="Arial" w:ascii="Arial" w:hAnsi="Arial"/>
        </w:rPr>
        <w:t xml:space="preserve">Τρίτον, πρέπει να σας πω ότι κατά σύμπτωση, στις επόμενες είκοσι μέρες εγώ θα βρίσκομαι στη Σαουδική Αραβία προσκεκλημένος. Ήρθε στο γραφείο μου και με προσκάλεσε ο Σαουδάραβας πρέσβης. Γίνεται Σύνοδος των Υπουργών Πετρελαίου και θα παρευρεθώ. Πιστεύω ότι θα έχουμε τη χαρά να μιλήσουμε και με άλλους ομολόγους Υπουργούς. </w:t>
      </w:r>
    </w:p>
    <w:p>
      <w:pPr>
        <w:pStyle w:val="Normal"/>
        <w:spacing w:lineRule="auto" w:line="600"/>
        <w:ind w:firstLine="900"/>
        <w:jc w:val="both"/>
        <w:rPr>
          <w:rFonts w:ascii="Arial" w:hAnsi="Arial" w:cs="Arial"/>
        </w:rPr>
      </w:pPr>
      <w:r>
        <w:rPr>
          <w:rFonts w:cs="Arial" w:ascii="Arial" w:hAnsi="Arial"/>
        </w:rPr>
        <w:t xml:space="preserve">Για την Αγκόλα που αναφέρατε και το 50%, δεν θέλω ακόμη να σας πω. Δεν έχουν ακόμη καταλήξει οι άνθρωποι στους οποίους έχω αναθέσει να μου αποκωδικοποιήσουν όλη τη διεθνή εμπειρία. Πρέπει να σας πω ότι υπάρχουν χώρες που ξεκινούν από το 80% και φθάνουν στο 40% ή στο 50%, που είναι η Αγκόλα. </w:t>
      </w:r>
    </w:p>
    <w:p>
      <w:pPr>
        <w:pStyle w:val="Normal"/>
        <w:spacing w:lineRule="auto" w:line="600"/>
        <w:ind w:firstLine="900"/>
        <w:jc w:val="both"/>
        <w:rPr>
          <w:rFonts w:ascii="Arial" w:hAnsi="Arial" w:cs="Arial"/>
        </w:rPr>
      </w:pPr>
      <w:r>
        <w:rPr>
          <w:rFonts w:cs="Arial" w:ascii="Arial" w:hAnsi="Arial"/>
        </w:rPr>
        <w:t xml:space="preserve">Δεν θέλω να κάνω προεκτίμηση και συγχωρείστε το μου αυτό. Έχω την αίσθηση όμως ότι η πατρίδα μας θα μπορούσε να πάει και λίγο παραπάνω.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ΚΥΡΙΑΚΟΣ ΒΕΛΟΠΟΥΛΟΣ: </w:t>
      </w:r>
      <w:r>
        <w:rPr>
          <w:rFonts w:cs="Arial" w:ascii="Arial" w:hAnsi="Arial"/>
        </w:rPr>
        <w:t xml:space="preserve">Μπράβο, κύριε Υπουργέ! </w:t>
      </w:r>
    </w:p>
    <w:p>
      <w:pPr>
        <w:pStyle w:val="Normal"/>
        <w:spacing w:lineRule="auto" w:line="600"/>
        <w:ind w:firstLine="90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Το λέω με επιφύλαξη μέχρι να διερευνηθεί. Θα το κουβεντιάσουμε όμως, στη Βουλή αυτό το ποσοστό. </w:t>
      </w:r>
    </w:p>
    <w:p>
      <w:pPr>
        <w:pStyle w:val="Normal"/>
        <w:spacing w:lineRule="auto" w:line="600"/>
        <w:ind w:firstLine="900"/>
        <w:jc w:val="both"/>
        <w:rPr>
          <w:rFonts w:ascii="Arial" w:hAnsi="Arial" w:cs="Arial"/>
        </w:rPr>
      </w:pPr>
      <w:r>
        <w:rPr>
          <w:rFonts w:cs="Arial" w:ascii="Arial" w:hAnsi="Arial"/>
        </w:rPr>
        <w:t xml:space="preserve">Τώρα, για την ΑΟΖ, τη Στρογγύλη, το Καστελλόριζο κ.λπ. νομίζω ότι πριν λίγες μέρες έγινε εδώ συζήτηση σε επίπεδο Αρχηγών και περιττεύει, και εγώ και εσείς, να πούμε οτιδήποτε. Οι Αρχηγοί των κομμάτων τοποθετήθηκαν επί των ΑΟΖ. Εγώ, ειλικρινά, δεν έχω να προσθέσω τίποτε παραπάνω. </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900"/>
        <w:jc w:val="both"/>
        <w:rPr>
          <w:rFonts w:ascii="Arial" w:hAnsi="Arial" w:cs="Arial"/>
        </w:rPr>
      </w:pPr>
      <w:r>
        <w:rPr>
          <w:rFonts w:cs="Arial" w:ascii="Arial" w:hAnsi="Arial"/>
        </w:rPr>
        <w:t>Όσον αφορά τη μελέτη για τη λεκάνη του Ηροδότου τη μελέτη της Γεωλογικής Υπηρεσίας των Ηνωμένων Πολιτειών, πρέπει να σας πω ότι είναι και αυτή μία από τις πολλές μελέτες που έχουν εκπονηθεί. Αυτή η μελέτη επίσης, θα συζητηθεί σε λίγες μέρες σ’ ένα μεγάλο συνέδριο που γίνεται στο Λονδίνο, όπου έχω δώσει εντολή να παραβρεθεί ο γενικός διευθυντής του ΙΓΜΕ. Θα τη δούμε. Πάντα όμως, κύριε συνάδελφε, «να κρατάτε μικρό καλάθι», με την εξής έννοια που σας λέω: Οι πετρελαϊκές εταιρείες είναι εταιρείες που είναι και στα χρηματιστήρια. Κάνουν προεκτιμήσεις. Και οι προεκτιμήσεις μπορεί να έχουν διάφορες επιδράσεις -θετικές πάντα- στη χρηματιστηριακή τους αξία. Εμείς είμαστε μία πατρίδα, είμαστε μία χώρα, είμαστε λαός και Κυβέρνηση και δεν έχουμε λόγο να κάνουμε το παιχνίδι κανενός. Εμείς, λοιπόν, με υπευθυνότητα θα βλέπουμε τί γίνεται και ο ελληνικός λαός θα το γνωρίζει.</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900"/>
        <w:jc w:val="both"/>
        <w:rPr/>
      </w:pPr>
      <w:r>
        <w:rPr>
          <w:rFonts w:cs="Arial" w:ascii="Arial" w:hAnsi="Arial"/>
        </w:rPr>
        <w:t xml:space="preserve">Κυρία Πρόεδρε, θα μπορούσα να πω μια φράση εκτός θέματος, αλλά που είμαι βέβαιος ότι θα ενδιαφέρει το συνάδελφο για τον αγωγό φυσικού αερίου </w:t>
      </w:r>
      <w:r>
        <w:rPr>
          <w:rFonts w:cs="Arial" w:ascii="Arial" w:hAnsi="Arial"/>
          <w:lang w:val="en-US"/>
        </w:rPr>
        <w:t>ITGI</w:t>
      </w:r>
      <w:r>
        <w:rPr>
          <w:rFonts w:cs="Arial" w:ascii="Arial" w:hAnsi="Arial"/>
        </w:rPr>
        <w:t>;</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Να είστε σύντομος μόνο. </w:t>
      </w:r>
    </w:p>
    <w:p>
      <w:pPr>
        <w:pStyle w:val="Normal"/>
        <w:spacing w:lineRule="auto" w:line="600"/>
        <w:ind w:firstLine="90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Ακούστε, κύριοι συνάδελφοι: Ο ελληνοϊταλικός αγωγός που θα φέρει αζέρικο πετρέλαιο -και είναι αυτό το πρώτο εξάμηνο του 2011 που παίζεται το πολύ μεγάλο παιχνίδι…</w:t>
      </w:r>
    </w:p>
    <w:p>
      <w:pPr>
        <w:pStyle w:val="Normal"/>
        <w:spacing w:lineRule="auto" w:line="600"/>
        <w:ind w:firstLine="900"/>
        <w:jc w:val="both"/>
        <w:rPr/>
      </w:pPr>
      <w:r>
        <w:rPr>
          <w:rFonts w:cs="Arial" w:ascii="Arial" w:hAnsi="Arial"/>
          <w:b/>
        </w:rPr>
        <w:t xml:space="preserve">ΚΥΡΙΑΚΟΣ ΒΕΛΟΠΟΥΛΟΣ: </w:t>
      </w:r>
      <w:r>
        <w:rPr>
          <w:rFonts w:cs="Arial" w:ascii="Arial" w:hAnsi="Arial"/>
        </w:rPr>
        <w:t>Γι’ αυτό λέω για τον Μπερλουσκόνι…</w:t>
      </w:r>
    </w:p>
    <w:p>
      <w:pPr>
        <w:pStyle w:val="Normal"/>
        <w:spacing w:lineRule="auto" w:line="600"/>
        <w:ind w:firstLine="90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Ναι. </w:t>
      </w:r>
    </w:p>
    <w:p>
      <w:pPr>
        <w:pStyle w:val="Normal"/>
        <w:spacing w:lineRule="auto" w:line="600"/>
        <w:ind w:firstLine="900"/>
        <w:jc w:val="both"/>
        <w:rPr>
          <w:rFonts w:ascii="Arial" w:hAnsi="Arial" w:cs="Arial"/>
        </w:rPr>
      </w:pPr>
      <w:r>
        <w:rPr>
          <w:rFonts w:cs="Arial" w:ascii="Arial" w:hAnsi="Arial"/>
        </w:rPr>
        <w:t>Γι’ αυτό η ελληνική Κυβέρνηση είναι σε πλήρη και στενότατη συνεργασία με την ιταλική κυβέρνηση. Δώσαμε εντολή και τη Δευτέρα το βράδυ –προχθές- στο δείπνο του Επιτρόπου Έτινγκερ, του Επιτρόπου Ενέργειας που συζητούσε ακριβώς αυτά τα θέματα -το αποτέλεσμα της επίσκεψης Μπαρόζο και Έτινγκερ πριν λίγες μέρες στο Μπακού…</w:t>
      </w:r>
    </w:p>
    <w:p>
      <w:pPr>
        <w:pStyle w:val="Normal"/>
        <w:spacing w:lineRule="auto" w:line="600"/>
        <w:ind w:firstLine="900"/>
        <w:jc w:val="both"/>
        <w:rPr/>
      </w:pPr>
      <w:r>
        <w:rPr>
          <w:rFonts w:cs="Arial" w:ascii="Arial" w:hAnsi="Arial"/>
          <w:b/>
        </w:rPr>
        <w:t xml:space="preserve">ΚΥΡΙΑΚΟΣ ΒΕΛΟΠΟΥΛΟΣ: </w:t>
      </w:r>
      <w:r>
        <w:rPr>
          <w:rFonts w:cs="Arial" w:ascii="Arial" w:hAnsi="Arial"/>
        </w:rPr>
        <w:t xml:space="preserve">Τα γνωρίζω, κύριε Υφυπουργέ.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Παρακαλώ συντομεύετε, κύριε Υφυπουργέ.</w:t>
      </w:r>
    </w:p>
    <w:p>
      <w:pPr>
        <w:pStyle w:val="Normal"/>
        <w:spacing w:lineRule="auto" w:line="600"/>
        <w:ind w:firstLine="90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Ολοκληρώνω. Με συγχωρείτε, κυρία Πρόεδρε.</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Υπάρχει και άλλη ερώτηση. </w:t>
      </w:r>
    </w:p>
    <w:p>
      <w:pPr>
        <w:pStyle w:val="Normal"/>
        <w:spacing w:lineRule="auto" w:line="600"/>
        <w:ind w:firstLine="90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Με συγχωρείτε. </w:t>
      </w:r>
    </w:p>
    <w:p>
      <w:pPr>
        <w:pStyle w:val="Normal"/>
        <w:spacing w:lineRule="auto" w:line="600"/>
        <w:ind w:firstLine="900"/>
        <w:jc w:val="both"/>
        <w:rPr>
          <w:rFonts w:ascii="Arial" w:hAnsi="Arial" w:cs="Arial"/>
        </w:rPr>
      </w:pPr>
      <w:r>
        <w:rPr>
          <w:rFonts w:cs="Arial" w:ascii="Arial" w:hAnsi="Arial"/>
        </w:rPr>
        <w:t xml:space="preserve">Θα ήθελα να σας πω, λοιπόν, ότι η ελληνική πολιτεία, η ελληνική Κυβέρνηση όλες οι πτέρυγες της Βουλής στηρίζουν το έργο αυτό. Θα ξεπεράσουμε τα όποια προβλήματα. Και μπορούμε πραγματικά, επειδή είμαστε ρεαλιστές και το έργο μας είναι πιο ώριμο από το Ναμπούκο, να είμαστε οι πρώτοι που θα πάρουμε αέριο από το Αζερμπαϊτζάν.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900"/>
        <w:jc w:val="both"/>
        <w:rPr>
          <w:rFonts w:ascii="Arial" w:hAnsi="Arial" w:cs="Arial"/>
        </w:rPr>
      </w:pPr>
      <w:r>
        <w:rPr>
          <w:rFonts w:cs="Arial" w:ascii="Arial" w:hAnsi="Arial"/>
        </w:rPr>
        <w:t>Κυρίες και κύριοι συνάδελφοι, θα ήθελα να κάνω μια ανακοίνωση προς το Σώμα:</w:t>
      </w:r>
    </w:p>
    <w:p>
      <w:pPr>
        <w:pStyle w:val="Normal"/>
        <w:spacing w:lineRule="auto" w:line="600"/>
        <w:ind w:firstLine="900"/>
        <w:jc w:val="both"/>
        <w:rPr>
          <w:rFonts w:ascii="Arial" w:hAnsi="Arial" w:cs="Arial"/>
        </w:rPr>
      </w:pPr>
      <w:r>
        <w:rPr>
          <w:rFonts w:cs="Arial" w:ascii="Arial" w:hAnsi="Arial"/>
        </w:rPr>
        <w:t>Ο Πρόεδρος της Κοινοβουλευτικής Ομάδας του Λαϊκού Ορθόδοξου Συναγερμού κ. Γεώργιος Καρατζαφέρης και οι Βουλευτές του κόμματος του κατέθεσαν πρόταση νόμου: «Κατάργηση ακαδημαϊκού ασύλου».</w:t>
      </w:r>
    </w:p>
    <w:p>
      <w:pPr>
        <w:pStyle w:val="Normal"/>
        <w:spacing w:lineRule="auto" w:line="600"/>
        <w:ind w:firstLine="90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900"/>
        <w:jc w:val="both"/>
        <w:rPr>
          <w:rFonts w:ascii="Arial" w:hAnsi="Arial" w:cs="Arial"/>
        </w:rPr>
      </w:pPr>
      <w:r>
        <w:rPr>
          <w:rFonts w:cs="Arial" w:ascii="Arial" w:hAnsi="Arial"/>
        </w:rPr>
        <w:t>Σειρά έχει η πέμπτη με αριθμό 445/24-1-2011 επίκαιρη ερώτηση του Βουλευτή του Συνασπισμού Ριζοσπαστικής Αριστεράς κ. Βασιλείου Μουλόπουλου προς τον Υπουργό Εσωτερικών, Αποκέντρωσης και Ηλεκτρονικής Διακυβέρνησης, σχετικά με τη δραστική μείωση των οργανικών θέσεων στις νέες Αποκεντρωμένες Διοικήσεις, την αποψίλωση των δασικών υπηρεσιών της χώρας κ.λπ..</w:t>
      </w:r>
    </w:p>
    <w:p>
      <w:pPr>
        <w:pStyle w:val="Normal"/>
        <w:spacing w:lineRule="auto" w:line="600"/>
        <w:ind w:firstLine="900"/>
        <w:jc w:val="both"/>
        <w:rPr>
          <w:rFonts w:ascii="Arial" w:hAnsi="Arial" w:cs="Arial"/>
        </w:rPr>
      </w:pPr>
      <w:r>
        <w:rPr>
          <w:rFonts w:cs="Arial" w:ascii="Arial" w:hAnsi="Arial"/>
        </w:rPr>
        <w:t xml:space="preserve">Κύριε Μουλόπουλε, έχετε δύο λεπτά για να παρουσιάσετε την επίκαιρη ερώτησή σας. </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 xml:space="preserve">Κύριε Υπουργέ, ξεκινάω με μία ερώτηση: Πείτε μας, πού το πάτε τελικά με το δημόσιο; Τα προεδρικά διατάγματα που δημοσιεύθηκαν μειώνουν περαιτέρω τις οργανικές θέσεις σε υπηρεσίες που ασκούν αρμοδιότητες του σκληρού κρατικού πυρήνα, όπως η μεταναστευτική και η δασική πολιτική. </w:t>
      </w:r>
    </w:p>
    <w:p>
      <w:pPr>
        <w:pStyle w:val="Normal"/>
        <w:spacing w:lineRule="auto" w:line="600"/>
        <w:ind w:firstLine="900"/>
        <w:jc w:val="both"/>
        <w:rPr/>
      </w:pPr>
      <w:r>
        <w:rPr>
          <w:rFonts w:cs="Arial" w:ascii="Arial" w:hAnsi="Arial"/>
        </w:rPr>
        <w:t xml:space="preserve">Στη Διεύθυνση Αλλοδαπών και Μετανάστευσης Αθήνας εκκρεμούν σήμερα τριακόσιες εβδομήντα χιλιάδες φάκελοι, ενώ μετά τον «ΚΑΛΛΙΚΡΑΤΗ» ο φόρτος εργασίας στις διευθύνσεις μετανάστευσης υπερδιπλασιάζεται. Η Διεύθυνση Αστικής Κατάστασης με ελάχιστο προσωπικό αναλαμβάνει επιπλέον φόρτο εργασίας που αφορά την πολιτογράφηση των μεταναστών. Τα δασαρχεία του Νομού Αττικής λειτουργούν χρόνια με ελάχιστους δασοφύλακες, δασοπόνους και δασολόγους. Ο νέος οργανισμός προχωράει σε ακόμη μεγαλύτερο πετσόκομμα των οργανικών θέσεων. Είναι χαρακτηριστικό ότι για τη φύλαξη του δασικού πλούτου της Αττικής οι δασοφύλακες έχουν μειωθεί από πενήντα οκτώ σε οκτώ. Και αυτό εμένα, κύριε Υφυπουργέ, μου «μυρίζει» εμπρησμούς. </w:t>
      </w:r>
    </w:p>
    <w:p>
      <w:pPr>
        <w:pStyle w:val="Normal"/>
        <w:spacing w:lineRule="auto" w:line="600"/>
        <w:ind w:firstLine="900"/>
        <w:jc w:val="both"/>
        <w:rPr>
          <w:rFonts w:ascii="Arial" w:hAnsi="Arial" w:cs="Arial"/>
        </w:rPr>
      </w:pPr>
      <w:r>
        <w:rPr>
          <w:rFonts w:cs="Arial" w:ascii="Arial" w:hAnsi="Arial"/>
        </w:rPr>
        <w:t xml:space="preserve">Ταυτόχρονα, δίνεται το αποκλειστικό δικαίωμα στο διορισμένο Γενικό Γραμματέα της Αποκεντρωμένης Διοίκησης με απόφασή του να τοποθετεί κατά το δοκούν το προσωπικό σε οργανικές θέσεις, ενώ οι εργαζόμενοι που «περισσεύουν» θα κατατάσσονται σε προσωποπαγείς θέσεις. </w:t>
      </w:r>
    </w:p>
    <w:p>
      <w:pPr>
        <w:pStyle w:val="Normal"/>
        <w:spacing w:lineRule="auto" w:line="600"/>
        <w:ind w:firstLine="900"/>
        <w:jc w:val="both"/>
        <w:rPr>
          <w:rFonts w:ascii="Arial" w:hAnsi="Arial" w:cs="Arial"/>
        </w:rPr>
      </w:pPr>
      <w:r>
        <w:rPr>
          <w:rFonts w:cs="Arial" w:ascii="Arial" w:hAnsi="Arial"/>
        </w:rPr>
        <w:t>Μάλιστα, με τροπολογία φροντίσατε και οι προϊστάμενοι να είναι της απολύτου επιλογής σας, ακυρώνοντας τα υπηρεσιακά συμβούλια των εργαζομένων. Και αυτό, επίσης, κύριε Υπουργέ, μου «μυρίζει» πελατειακές σχέσεις.</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 xml:space="preserve">Σας ζητώ, λοιπόν, να μου πείτε πώς θα διασφαλιστούν, η διαφάνεια και η αντικειμενικότητα στην όλη διαδικασία και πώς θα προστατευθούν οι υπάλληλοι που μετατάσσονται σε προσωποπαγείς θέσεις.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900"/>
        <w:jc w:val="both"/>
        <w:rPr>
          <w:rFonts w:ascii="Arial" w:hAnsi="Arial" w:cs="Arial"/>
        </w:rPr>
      </w:pPr>
      <w:r>
        <w:rPr>
          <w:rFonts w:cs="Arial" w:ascii="Arial" w:hAnsi="Arial"/>
        </w:rPr>
        <w:t>Στην επίκαιρη ερώτηση του κ. Μουλόπουλου θα απαντήσει ο Υφυπουργός Εσωτερικών, Αποκέντρωσης και Ηλεκτρονικής Διακυβέρνησης κ. Ντόλιος.</w:t>
      </w:r>
    </w:p>
    <w:p>
      <w:pPr>
        <w:pStyle w:val="Normal"/>
        <w:spacing w:lineRule="auto" w:line="600"/>
        <w:ind w:firstLine="90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90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υρία Πρόεδρε, προστέθηκε και ένα ακόμα θέμα στην ερώτηση για τους προϊσταμένους. Θα απαντήσω και σε αυτό.</w:t>
      </w:r>
    </w:p>
    <w:p>
      <w:pPr>
        <w:pStyle w:val="Normal"/>
        <w:spacing w:lineRule="auto" w:line="600"/>
        <w:ind w:firstLine="900"/>
        <w:jc w:val="both"/>
        <w:rPr>
          <w:rFonts w:ascii="Arial" w:hAnsi="Arial" w:cs="Arial"/>
        </w:rPr>
      </w:pPr>
      <w:r>
        <w:rPr>
          <w:rFonts w:cs="Arial" w:ascii="Arial" w:hAnsi="Arial"/>
        </w:rPr>
        <w:t>Κατ’ αρχάς, θέλω να πω πως το ύφος της ερώτησης νομίζω ότι διαπνέεται από μία μεταφυσική λογική. Επιεικής είναι ο χαρακτηρισμός, κύριε συνάδελφε, γιατί αυτό το οποίο λέτε, ότι επιλέγουμε να κάνουμε λιγότερες οργανικές θέσεις, γιατί θέλουμε να απεμπολήσουμε το δασικό πλούτο σε ιδιώτες, αυτό δεν μπορεί να είναι λογικό συμπέρασμα, είναι μεταφυσικό και δεν μπορεί να στηριχθεί πουθενά. Δεν μπορεί να λέγονται τέτοια πράγματα. Αυτή είναι η πρώτη επισήμανση.</w:t>
      </w:r>
    </w:p>
    <w:p>
      <w:pPr>
        <w:pStyle w:val="Normal"/>
        <w:spacing w:lineRule="auto" w:line="600"/>
        <w:ind w:firstLine="900"/>
        <w:jc w:val="both"/>
        <w:rPr/>
      </w:pPr>
      <w:r>
        <w:rPr>
          <w:rFonts w:cs="Arial" w:ascii="Arial" w:hAnsi="Arial"/>
        </w:rPr>
        <w:t>Δεύτερη επισήμανση: Δεν έγινε διάλογος και διαβούλευση. Θέλω να σας πω ότι έγιναν επανειλημμένες συναντήσεις και με την ΠΟΣΥΠ, την ομοσπονδία των εργαζομένων στις παλιές κρατικές περιφέρειες και με την ΟΣΥΝΑΕ, την Ομοσπονδία των Εργαζομένων στις Νομαρχιακές Αυτοδιοικήσεις. Επαναλαμβάνω ότι έγιναν επανειλημμένες συναντήσεις και συμφωνίες για το πώς θα κάνουμε τους οργανισμούς.</w:t>
      </w:r>
    </w:p>
    <w:p>
      <w:pPr>
        <w:pStyle w:val="Normal"/>
        <w:spacing w:lineRule="auto" w:line="600"/>
        <w:ind w:firstLine="900"/>
        <w:jc w:val="both"/>
        <w:rPr>
          <w:rFonts w:ascii="Arial" w:hAnsi="Arial" w:cs="Arial"/>
        </w:rPr>
      </w:pPr>
      <w:r>
        <w:rPr>
          <w:rFonts w:cs="Arial" w:ascii="Arial" w:hAnsi="Arial"/>
        </w:rPr>
        <w:t>Πώς κάναμε τους οργανισμούς; Μέσω προεδρικών διαταγμάτων. Είναι άθλος το ότι καταφέραμε να τα ολοκληρώσουμε μέχρι το τέλος της προηγούμενης χρονιάς και προβλέψαμε τόσες οργανικές θέσεις όσοι είναι οι υπάλληλοι οι οποίοι υπηρετούν σε συγκεκριμένες υπηρεσίες. Δεν προβλέψαμε περισσότερες οργανικές θέσεις, γιατί ούτε το Συμβούλιο της Επικρατείας μας το επέτρεπε ούτε και το Γενικό Λογιστήριο του Κράτους συμφωνούσε. Όταν μάλιστα ζητήσαμε να υπάρξει ένα ποσοστό αύξησης των οργανικών θέσεων, για να μπορέσουμε να «χωρέσουμε» –επιτρέψτε μου το ρήμα- σε αυτές τις θέσεις υπαλλήλους, των οποίων την ύπαρξη δεν προβλέψαμε ή μετετάγησαν από άλλες υπηρεσίες –και θα σας πω γι’ αυτό το θέμα- αυτό δεν έγινε αποδεκτό και είπαμε ότι αυτοί οι υπάλληλοι θα πάνε σε προσωποπαγείς θέσεις.</w:t>
      </w:r>
    </w:p>
    <w:p>
      <w:pPr>
        <w:pStyle w:val="Normal"/>
        <w:spacing w:lineRule="auto" w:line="600"/>
        <w:ind w:firstLine="900"/>
        <w:jc w:val="both"/>
        <w:rPr>
          <w:rFonts w:ascii="Arial" w:hAnsi="Arial" w:cs="Arial"/>
        </w:rPr>
      </w:pPr>
      <w:r>
        <w:rPr>
          <w:rFonts w:cs="Arial" w:ascii="Arial" w:hAnsi="Arial"/>
        </w:rPr>
        <w:t>Υπάρχουν τέτοιοι; Γνωρίζω εκατόν εξήντα υπαλλήλους από τις παλιές νομαρχιακές αυτοδιοικήσεις, οι οποίοι μετετάγησαν στις Αποκεντρωμένες Κρατικές Διευθύνσεις κατά παρέκκλιση -κατ’ εξαίρεση, θα έλεγα, και συγκεκριμένα στις Διευθύνσεις Μετανάστευσης.</w:t>
      </w:r>
    </w:p>
    <w:p>
      <w:pPr>
        <w:pStyle w:val="Normal"/>
        <w:spacing w:lineRule="auto" w:line="600"/>
        <w:ind w:firstLine="900"/>
        <w:jc w:val="both"/>
        <w:rPr>
          <w:rFonts w:ascii="Arial" w:hAnsi="Arial" w:cs="Arial"/>
        </w:rPr>
      </w:pPr>
      <w:r>
        <w:rPr>
          <w:rFonts w:cs="Arial" w:ascii="Arial" w:hAnsi="Arial"/>
        </w:rPr>
        <w:t xml:space="preserve">Όσον αφορά τη διαβούλευση, θέλω να σας πω ότι έγινε η διαβούλευση, συμφωνήσαμε σε όλα και υπήρξαν μάλιστα πολύ θετικές δηλώσεις από την πλευρά των συνδικαλιστών. </w:t>
      </w:r>
    </w:p>
    <w:p>
      <w:pPr>
        <w:pStyle w:val="Normal"/>
        <w:spacing w:lineRule="auto" w:line="600"/>
        <w:ind w:firstLine="900"/>
        <w:jc w:val="both"/>
        <w:rPr>
          <w:rFonts w:ascii="Arial" w:hAnsi="Arial" w:cs="Arial"/>
        </w:rPr>
      </w:pPr>
      <w:r>
        <w:rPr>
          <w:rFonts w:cs="Arial" w:ascii="Arial" w:hAnsi="Arial"/>
        </w:rPr>
        <w:t xml:space="preserve">Υπάρχουν πράγματα τα οποία έγιναν αποδεκτά; Επειδή μιλάτε για το Λεκανοπέδιο, θέλω να πω ότι δεχθήκαμε τη μετατροπή του Δασονομείου Υμηττού σε δασαρχείο. </w:t>
      </w:r>
    </w:p>
    <w:p>
      <w:pPr>
        <w:pStyle w:val="Normal"/>
        <w:spacing w:lineRule="auto" w:line="600"/>
        <w:ind w:firstLine="900"/>
        <w:jc w:val="both"/>
        <w:rPr>
          <w:rFonts w:ascii="Arial" w:hAnsi="Arial" w:cs="Arial"/>
        </w:rPr>
      </w:pPr>
      <w:r>
        <w:rPr>
          <w:rFonts w:cs="Arial" w:ascii="Arial" w:hAnsi="Arial"/>
        </w:rPr>
        <w:t>Υπάρχει άλλο; Θα σας πω. Η επιλογή των προϊσταμένων των δασικών υπηρεσιών γίνεται από υπαλλήλους που ανήκουν αμιγώς στους δασικούς κλάδους. Είναι αποτέλεσμα της διαβούλευσης.</w:t>
      </w:r>
    </w:p>
    <w:p>
      <w:pPr>
        <w:pStyle w:val="Normal"/>
        <w:spacing w:lineRule="auto" w:line="600"/>
        <w:ind w:firstLine="900"/>
        <w:jc w:val="both"/>
        <w:rPr>
          <w:rFonts w:ascii="Arial" w:hAnsi="Arial" w:cs="Arial"/>
        </w:rPr>
      </w:pPr>
      <w:r>
        <w:rPr>
          <w:rFonts w:cs="Arial" w:ascii="Arial" w:hAnsi="Arial"/>
        </w:rPr>
        <w:t>Υπάρχει κάτι άλλο; Η επιλογή των προϊσταμένων από κλάδους ΠΕ ή ΤΕ, όπως μας ζήτησαν οι εργαζόμενοι. Η διαβούλευση συνεχίστηκε και κατά τη διάρκεια της επεξεργασίας του προεδρικού διατάγματος ή των προεδρικών διαταγμάτων στο Συμβούλιο της Επικρατείας, αλλά και μετά. Αποτέλεσμα αυτής της νέας διαβούλευσης ήταν και η εγκύκλιος, την οποία εκδώσαμε προ ημερών και η οποία απαντά σε ανησυχίες, οι οποίες, κατά τη γνώμη μου, ήταν υπερβολικές από την πλευρά των εργαζομένων, αλλά, εν πάση περιπτώσει, απαντά και σε αυτές τις ανησυχίες. Δεν υπάρχει, λοιπόν, κανένα θέμα με το ζήτημα της διαβούλευσης.</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900"/>
        <w:jc w:val="both"/>
        <w:rPr>
          <w:rFonts w:ascii="Arial" w:hAnsi="Arial" w:cs="Arial"/>
        </w:rPr>
      </w:pPr>
      <w:r>
        <w:rPr>
          <w:rFonts w:cs="Arial" w:ascii="Arial" w:hAnsi="Arial"/>
        </w:rPr>
        <w:t xml:space="preserve">Τα προεδρικά διατάγματα προέβλεψαν όλες τις οργανικές θέσεις για όσους ακριβώς ήταν οι υπάλληλοι. Η τοποθέτηση γίνεται στις οργανικές θέσεις, κατά το νόμο, από το γενικό γραμματέα της Αποκεντρωμένης Διοίκησης. Υπάρχει η δυνατότητα, όπως λέμε στην εγκύκλιο, μετακίνησης των υπαλλήλων και τοποθέτησής τους στις θέσεις στις οποίες βρίσκονται μέχρι τώρα -αφορά περισσότερο άλλες αποκεντρωμένες διοικήσεις και όχι το Λεκανοπέδιο- έτσι ώστε να μη διαταράσσεται η οικογενειακή τους κατάσταση, όπως ακριβώς γίνεται σε όλες τις κρατικές υπηρεσίες και όχι μόνο στις αποκεντρωμένες. </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Παρακαλώ, ολοκληρώστε. Θα συνεχίσετε στη δευτερολογία σας.</w:t>
      </w:r>
    </w:p>
    <w:p>
      <w:pPr>
        <w:pStyle w:val="Normal"/>
        <w:spacing w:lineRule="auto" w:line="600"/>
        <w:ind w:firstLine="90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Θεωρώ, λοιπόν, ότι δεν είστε καλά ενημερωμένος γι’ αυτό το θέμα. Γι’ αυτόν το λόγο υπάρχει και αυτό το ύφο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900"/>
        <w:jc w:val="both"/>
        <w:rPr>
          <w:rFonts w:ascii="Arial" w:hAnsi="Arial" w:cs="Arial"/>
        </w:rPr>
      </w:pPr>
      <w:r>
        <w:rPr>
          <w:rFonts w:cs="Arial" w:ascii="Arial" w:hAnsi="Arial"/>
        </w:rPr>
        <w:t>Το λόγο έχει ο ερωτών Βουλευτής κ. Μουλόπουλος.</w:t>
      </w:r>
    </w:p>
    <w:p>
      <w:pPr>
        <w:pStyle w:val="Normal"/>
        <w:spacing w:lineRule="auto" w:line="600"/>
        <w:ind w:firstLine="900"/>
        <w:jc w:val="both"/>
        <w:rPr/>
      </w:pPr>
      <w:r>
        <w:rPr>
          <w:rFonts w:cs="Arial" w:ascii="Arial" w:hAnsi="Arial"/>
          <w:b/>
        </w:rPr>
        <w:t>ΒΑΣΙΛΕΙΟΣ ΜΟΥΛΟΠΟΥΛΟΣ:</w:t>
      </w:r>
      <w:r>
        <w:rPr>
          <w:rFonts w:cs="Arial" w:ascii="Arial" w:hAnsi="Arial"/>
        </w:rPr>
        <w:t xml:space="preserve"> Κυρία Πρόεδρε, για το μεταφυσικό θα σας πω μόνο το εξής: Χαρακτηριστική του μεταφυσικού, όπως λέτε, είναι η κατάθεση σχετικού νομοσχεδίου από το Υπουργείο Περιβάλλοντος για τη συμμετοχή ιδιωτών στην κατάρτιση, ανάρτηση, διόρθωση και συμπλήρωση των δασικών χαρτών με το πρόσχημα, τη δικαιολογία, την πραγματικότητα ότι δεν υπάρχει το αναγκαίο προσωπικό στις δασικές μας υπηρεσίες. Αυτό, για να ξέρουμε τι λέμε.</w:t>
      </w:r>
    </w:p>
    <w:p>
      <w:pPr>
        <w:pStyle w:val="Normal"/>
        <w:spacing w:lineRule="auto" w:line="600"/>
        <w:ind w:firstLine="900"/>
        <w:jc w:val="both"/>
        <w:rPr>
          <w:rFonts w:ascii="Arial" w:hAnsi="Arial" w:cs="Arial"/>
        </w:rPr>
      </w:pPr>
      <w:r>
        <w:rPr>
          <w:rFonts w:cs="Arial" w:ascii="Arial" w:hAnsi="Arial"/>
        </w:rPr>
        <w:t xml:space="preserve">Επίσης, θα σας διαβάσω μία απάντηση σε μία ερώτηση που είχα κάνει στις 6/12/2010, για το θέμα της υποστελέχωσης. Η απάντηση είναι από την Υφυπουργό κ. Τζάκρη και έχει ως εξής: «Είναι προφανές ότι η ενισχυμένη αποστολή των αποκεντρωμένων διοικητικών υπηρεσιών απαιτεί τη σοβαρή στελέχωσή τους με τακτικό προσωπικό, καθώς έχει αποδειχθεί στο παρελθόν ότι η κάλυψη των αναγκών με προσωπικό συμβάσεων εργασίας ορισμένου χρόνου και οι συνεχόμενες παρατάσεις αυτών, δημιουργούν ασυνέχεια και αναποτελεσματικότητα με δυσμενείς επιπτώσεις στην ομαλή λειτουργία της». </w:t>
      </w:r>
    </w:p>
    <w:p>
      <w:pPr>
        <w:pStyle w:val="Normal"/>
        <w:spacing w:lineRule="auto" w:line="600"/>
        <w:ind w:firstLine="900"/>
        <w:jc w:val="both"/>
        <w:rPr>
          <w:rFonts w:ascii="Arial" w:hAnsi="Arial" w:cs="Arial"/>
        </w:rPr>
      </w:pPr>
      <w:r>
        <w:rPr>
          <w:rFonts w:cs="Arial" w:ascii="Arial" w:hAnsi="Arial"/>
        </w:rPr>
        <w:t>Μπορεί εγώ να μην είμαι καλά ενημερωμένος, αλλά έχω καταλάβει από τα προεδρικά διατάγματα και από όλη την πολιτική την οποία ακολουθείτε και τα νομοθετήματα, ότι νομοθετείτε ακριβώς το αντίθετο. Πιστεύω ότι με τους νέους οργανισμούς δίνετε τη χαριστική βολή στις ημιθανείς πλέον υπηρεσίες, μειώνοντας τόσο το μόνιμο προσωπικό, ώστε να είναι αδύνατη η στοιχειώδης καθημερινή λειτουργία τους. Και μιλάμε για υπηρεσίες που είναι ευαίσθητες κοινωνικά, όπως δασαρχεία, διευθύνσεις μετανάστευσης και ιθαγένειας. Κατατάσσετε υπαλλήλους που μέχρι τώρα κατείχαν οργανικές θέσεις, σε προσωποπαγείς, ώστε μετά την αποχώρησή τους, κύριε Υπουργέ -γιατί ξέρουμε τι γίνεται εδώ, εξάλλου το έχει διευκρινίσει και ο Αντιπρόεδρος της Κυβέρνησής σας πριν από λίγο καιρό- για οποιοδήποτε λόγο, σύνταξη, θάνατο, να μην υπάρχουν κενές θέσεις που θα μπορούν να καλυφθούν με πρόσληψη μονίμου προσωπικού. Εάν δεν είναι έτσι, διαψεύστε τον Αντιπρόεδρό σας.</w:t>
      </w:r>
    </w:p>
    <w:p>
      <w:pPr>
        <w:pStyle w:val="Normal"/>
        <w:spacing w:lineRule="auto" w:line="600"/>
        <w:ind w:firstLine="900"/>
        <w:jc w:val="both"/>
        <w:rPr>
          <w:rFonts w:ascii="Arial" w:hAnsi="Arial" w:cs="Arial"/>
        </w:rPr>
      </w:pPr>
      <w:r>
        <w:rPr>
          <w:rFonts w:cs="Arial" w:ascii="Arial" w:hAnsi="Arial"/>
        </w:rPr>
        <w:t xml:space="preserve">Μας λέτε, επίσης, ότι θα γίνουν μετατάξεις. Θα φέρετε πλεονάζον προσωπικό από άλλες υπηρεσίες, χωρίς να υπάρχουν κενές οργανικές θέσεις, να το κατατάξετε. Την ίδια στιγμή, σημαντική μερίδα εργαζομένων στην κρατική περιφέρεια που θα μπορούσε να στελεχώσει αυτές τις υπηρεσίες, υποχρεώνεται σε αναγκαστικές μετατάξεις και μάλιστα με μειωμένες αποδοχές. </w:t>
      </w:r>
    </w:p>
    <w:p>
      <w:pPr>
        <w:pStyle w:val="Normal"/>
        <w:spacing w:lineRule="auto" w:line="600"/>
        <w:ind w:firstLine="900"/>
        <w:jc w:val="both"/>
        <w:rPr>
          <w:rFonts w:ascii="Arial" w:hAnsi="Arial" w:cs="Arial"/>
        </w:rPr>
      </w:pPr>
      <w:r>
        <w:rPr>
          <w:rFonts w:cs="Arial" w:ascii="Arial" w:hAnsi="Arial"/>
        </w:rPr>
        <w:t xml:space="preserve">Εμείς επιμένουμε: Κάνατε προσχηματική διαβούλευση. Να ανοίξετε όμως έναν ειλικρινή διάλογο με τα συνδικαλιστικά όργανα των εργαζομένων για να φανείτε συνεπείς για μία τουλάχιστον φορά, με αυτά που λέτε και με αυτά που κάνετε. </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Το λόγο έχει ο Υφυπουργός Εσωτερικών κ. Ντόλιος.</w:t>
      </w:r>
    </w:p>
    <w:p>
      <w:pPr>
        <w:pStyle w:val="Normal"/>
        <w:spacing w:lineRule="auto" w:line="600"/>
        <w:ind w:firstLine="90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Η διαβούλευση έγινε και την αναγνώρισαν οι δύο ομοσπονδίες με τον πιο ηχηρό τρόπο. Εσείς μάλλον εκτός από την Κυβέρνηση, απευθύνεστε και στις ομοσπονδίες, στις οποίες θέλετε να πείτε ότι δεν έκαναν καλά τη δουλειά τους. Εν πάση περιπτώσει, είναι δική σας επιλογή. Αυτό είναι το ένα θέμα.</w:t>
      </w:r>
    </w:p>
    <w:p>
      <w:pPr>
        <w:pStyle w:val="Normal"/>
        <w:spacing w:lineRule="auto" w:line="600"/>
        <w:ind w:firstLine="900"/>
        <w:jc w:val="both"/>
        <w:rPr>
          <w:rFonts w:ascii="Arial" w:hAnsi="Arial" w:cs="Arial"/>
        </w:rPr>
      </w:pPr>
      <w:r>
        <w:rPr>
          <w:rFonts w:cs="Arial" w:ascii="Arial" w:hAnsi="Arial"/>
        </w:rPr>
        <w:t>Δεύτερο θέμα: Η έλλειψη οργανικών θέσεων δημιουργεί θέμα για τη στελέχωση των υπηρεσιών; Παράδειγμα; Οι εκατόν εξήντα μετατάξεις από τις νομαρχιακές αυτοδιοικήσεις στις αποκεντρωμένες κρατικές διοικήσεις σε μη υπάρχουσες οργανικές θέσεις και βεβαίως η τοποθέτησή τους σε προσωποπαγείς θέσεις και αναφέρομαι στις διευθύνσεις μετανάστευσης. Αίρει, λοιπόν, το επιχείρημα που λέει ότι όταν δεν υπάρχουν οργανικές θέσεις, δεν μπορούμε να βάλουμε και άλλους υπαλλήλους.</w:t>
      </w:r>
    </w:p>
    <w:p>
      <w:pPr>
        <w:pStyle w:val="Normal"/>
        <w:spacing w:lineRule="auto" w:line="600"/>
        <w:ind w:firstLine="900"/>
        <w:jc w:val="both"/>
        <w:rPr/>
      </w:pPr>
      <w:r>
        <w:rPr>
          <w:rFonts w:cs="Arial" w:ascii="Arial" w:hAnsi="Arial"/>
        </w:rPr>
        <w:t>Ως προς το τρίτο θέμα που θέσατε, νομίζω ότι σ' αυτό πρέπει να απευθυνθώ σε όλη τη Βουλή για πολλοστή φορά: Προϊστάμενοι των υπηρεσιών στις αποκεντρωμένες κρατικές διοικήσεις και όχι μόνο. Με διάταξη νόμου είπαμε ότι προϊστάμενοι τοποθετούνται προσωρινά, κατά τη διάρκεια της μεταβατικής περιόδου -για φέτος, δηλαδή- οι παλαιότεροι διευθυντές. Πώς κρίθηκαν διευθυντές ή προϊστάμενοι των οργανικών μονάδων; Με βάση την καινούργια νομοθεσία, η οποία προβλέπει αντικειμενικότατα κριτήρια. Να το πω πιο απλά: Είναι η πρώτη φορά στην ιστορία του ελληνικού κράτους που οι Υπουργοί και οι προϊστάμενοι άλλων υπηρεσιών δεν έχουν τη δυνατότητα να επιλέξουν τους διευθυντές τους. Δεν έχουν καμμία τέτοια δυνατότητα. Από αυτούς τους διευθυντές που κρίθηκαν με αυτόν τον αντικειμενικό τρόπο, οι γενικές γραμματείες των αποκεντρωμένων κρατικών διοικήσεων τοποθέτησαν τους αρχαιότερους ως προϊσταμένους στις οργανικές μονάδες που υπάρχουν στις αποκεντρωμένες κρατικές διευθύνσεις. Και αυτό -το επαναλαμβάνω- έγινε για τη μεταβατική περίοδο.</w:t>
      </w:r>
    </w:p>
    <w:p>
      <w:pPr>
        <w:pStyle w:val="Normal"/>
        <w:spacing w:lineRule="auto" w:line="600"/>
        <w:ind w:firstLine="900"/>
        <w:jc w:val="both"/>
        <w:rPr>
          <w:rFonts w:ascii="Arial" w:hAnsi="Arial" w:cs="Arial"/>
        </w:rPr>
      </w:pPr>
      <w:r>
        <w:rPr>
          <w:rFonts w:cs="Arial" w:ascii="Arial" w:hAnsi="Arial"/>
        </w:rPr>
        <w:t>Επαναλαμβάνω ότι επιτέλους η ελληνική Βουλή και οι συνάδελφοι Βουλευτές θα πρέπει να αναγνωρίσουν πως για πρώτη φορά υπάρχουν αντικειμενικά κριτήρια στην επιλογή και στην τοποθέτηση προϊσταμένων στο ελληνικό δημόσιο. Αυτή είναι κολοσσιαία αλλαγή. Ανατρέπουμε ένα καθεστώς δεκαετιών. Δεν εξαρτάται η υπαλληλική ιεραρχία από την πολιτική ηγεσία της χώρας, από την εκάστοτε κυβερνητική πλειοψηφία. Είναι μια αλλαγή μεγάλη, η οποία δίνει μια άλλη διάσταση στη λειτουργία του ελληνικού δημοσίου και θα πρέπει να το τονίσουμε.</w:t>
      </w:r>
    </w:p>
    <w:p>
      <w:pPr>
        <w:pStyle w:val="Normal"/>
        <w:spacing w:lineRule="auto" w:line="600"/>
        <w:ind w:firstLine="900"/>
        <w:jc w:val="both"/>
        <w:rPr>
          <w:rFonts w:ascii="Arial" w:hAnsi="Arial" w:cs="Arial"/>
        </w:rPr>
      </w:pPr>
      <w:r>
        <w:rPr>
          <w:rFonts w:cs="Arial" w:ascii="Arial" w:hAnsi="Arial"/>
        </w:rPr>
        <w:t xml:space="preserve">Έρχομαι τώρα στις οργανικές θέσεις: Είναι κενές. Σας λέω ότι υπάρχουν οργανικές θέσεις καθιερωμένες προ τριάντα ετών, οι οποίες εξακολουθούσαν να υφίστανται και στις αποκεντρωμένες κρατικές διοικήσεις, όπως εξακολουθούν να υφίστανται και σε μια σειρά οργανισμών του δημοσίου. Αυτοί οι οργανισμοί υπολογίζουμε ότι θα αλλάξουν μέχρι το τέλος της χρονιάς στο πλαίσιο της αναδιοργάνωσης του δημοσίου που επιδιώκουμε και στο πλαίσιο της καθιέρωσης ενός επιτελικού κράτους, το οποίο θα ασχολείται με τις επιτελικές αρμοδιότητες, ενώ όλες οι εκτελεστικές αρμοδιότητες θα πάνε σε όλους τους υπόλοιπους φορείς. </w:t>
      </w:r>
    </w:p>
    <w:p>
      <w:pPr>
        <w:pStyle w:val="Normal"/>
        <w:spacing w:lineRule="auto" w:line="600"/>
        <w:ind w:firstLine="900"/>
        <w:jc w:val="both"/>
        <w:rPr>
          <w:rFonts w:ascii="Arial" w:hAnsi="Arial" w:cs="Arial"/>
        </w:rPr>
      </w:pPr>
      <w:r>
        <w:rPr>
          <w:rFonts w:cs="Arial" w:ascii="Arial" w:hAnsi="Arial"/>
        </w:rPr>
        <w:t xml:space="preserve">Μια παράκληση κάνω: Παρακολουθήστε όλη τη λογική με την οποία επιχειρούμε τις αλλαγές αυτές και πραγματικά με ευλάβεια θα ακούσουμε απόψεις, οι οποίες λαμβάνουν υπ' όψιν τη λογική με την οποία επιχειρούμε μεγάλες, πράγματι, αλλαγές στο δημόσιο τομέα.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συμμετείχαν στο Εκπαιδευτικό Πρόγραμμα «Εργαστήρι Δημοκρατίας» που οργανώνει το Ίδρυμα της Βουλής, δεκαεννέα μαθητές και δυο εκπαιδευτικοί από το 18ο Δημοτικό Σχολείο Ηλιούπολης. </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στο σημείο αυτό ολοκληρώθηκε η συζήτηση των επικαίρων ερωτήσεων. </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Εισερχόμεθα στην ημερήσια διάταξη της </w:t>
      </w:r>
    </w:p>
    <w:p>
      <w:pPr>
        <w:pStyle w:val="Normal"/>
        <w:spacing w:lineRule="auto" w:line="600"/>
        <w:ind w:firstLine="900"/>
        <w:jc w:val="center"/>
        <w:rPr>
          <w:rFonts w:ascii="Arial" w:hAnsi="Arial" w:cs="Arial"/>
          <w:b/>
          <w:b/>
        </w:rPr>
      </w:pPr>
      <w:r>
        <w:rPr>
          <w:rFonts w:cs="Arial" w:ascii="Arial" w:hAnsi="Arial"/>
          <w:b/>
        </w:rPr>
        <w:t>ΝΟΜΟΘΕΤΙΚΗΣ ΕΡΓΑΣΙΑΣ</w:t>
      </w:r>
    </w:p>
    <w:p>
      <w:pPr>
        <w:pStyle w:val="Normal"/>
        <w:spacing w:lineRule="auto" w:line="600"/>
        <w:ind w:firstLine="90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Υποδομών, Μεταφορών και Δικτύων: «Πιστοποίηση των μηχανοδηγών και άλλες διατάξεις».</w:t>
      </w:r>
    </w:p>
    <w:p>
      <w:pPr>
        <w:pStyle w:val="Normal"/>
        <w:spacing w:lineRule="auto" w:line="600"/>
        <w:ind w:firstLine="900"/>
        <w:jc w:val="both"/>
        <w:rPr>
          <w:rFonts w:ascii="Arial" w:hAnsi="Arial" w:cs="Arial"/>
        </w:rPr>
      </w:pPr>
      <w:r>
        <w:rPr>
          <w:rFonts w:cs="Arial" w:ascii="Arial" w:hAnsi="Arial"/>
        </w:rPr>
        <w:t xml:space="preserve">Στη χθεσινή συνεδρίαση ψηφίστηκε το νομοσχέδιο επί της αρχής. Στη σημερινή συνεδρίαση θα συζητηθούν τα άρθρα του νομοσχεδίου ως μια ενότητα. </w:t>
      </w:r>
    </w:p>
    <w:p>
      <w:pPr>
        <w:pStyle w:val="Normal"/>
        <w:spacing w:lineRule="auto" w:line="600"/>
        <w:ind w:firstLine="900"/>
        <w:jc w:val="both"/>
        <w:rPr>
          <w:rFonts w:ascii="Arial" w:hAnsi="Arial" w:cs="Arial"/>
        </w:rPr>
      </w:pPr>
      <w:r>
        <w:rPr>
          <w:rFonts w:cs="Arial" w:ascii="Arial" w:hAnsi="Arial"/>
        </w:rPr>
        <w:t>Το λόγο έχει τώρα ο εισηγητής της Πλειοψηφίας κ. Μιχαήλ Κατρίνης.</w:t>
      </w:r>
    </w:p>
    <w:p>
      <w:pPr>
        <w:pStyle w:val="Normal"/>
        <w:spacing w:lineRule="auto" w:line="600"/>
        <w:ind w:firstLine="900"/>
        <w:jc w:val="both"/>
        <w:rPr>
          <w:rFonts w:ascii="Arial" w:hAnsi="Arial" w:cs="Arial"/>
        </w:rPr>
      </w:pPr>
      <w:r>
        <w:rPr>
          <w:rFonts w:cs="Arial" w:ascii="Arial" w:hAnsi="Arial"/>
        </w:rPr>
        <w:t>Ορίστε, κύριε Κατρίνη, έχετε το λόγο για οκτώ λεπτά.</w:t>
      </w:r>
    </w:p>
    <w:p>
      <w:pPr>
        <w:pStyle w:val="Normal"/>
        <w:spacing w:lineRule="auto" w:line="600"/>
        <w:ind w:firstLine="900"/>
        <w:jc w:val="both"/>
        <w:rPr/>
      </w:pPr>
      <w:r>
        <w:rPr>
          <w:rFonts w:cs="Arial" w:ascii="Arial" w:hAnsi="Arial"/>
          <w:b/>
        </w:rPr>
        <w:t xml:space="preserve">ΜΙΧΑΗΛ ΚΑΤΡΙΝΗ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Θα μου επιτρέψετε πριν ξεκινήσω την εισήγησή μου, να καταθέσω και εγώ τον προβληματισμό μου για τα όσα συμβαίνουν τις τελευταίες μέρες στο κτήριο της Νομικής και την κατάληψη από τους μετανάστες ή λαθρομετανάστες, όπως θέλει κανείς να τους αποκαλέσει. </w:t>
      </w:r>
    </w:p>
    <w:p>
      <w:pPr>
        <w:pStyle w:val="Normal"/>
        <w:spacing w:lineRule="auto" w:line="600"/>
        <w:ind w:firstLine="900"/>
        <w:jc w:val="both"/>
        <w:rPr>
          <w:rFonts w:ascii="Arial" w:hAnsi="Arial" w:cs="Arial"/>
        </w:rPr>
      </w:pPr>
      <w:r>
        <w:rPr>
          <w:rFonts w:cs="Arial" w:ascii="Arial" w:hAnsi="Arial"/>
        </w:rPr>
        <w:t xml:space="preserve">Είναι σίγουρα μια εικόνα θλιβερή και ανησυχητική. Είναι θλιβερή, γιατί βεβαίως σε κανέναν δεν αρέσει να βλέπει τόσες ψυχές σε άθλιες συνθήκες να προσπαθούν να αποκτήσουν αυτό που χρόνια παλεύουν, και το οποίο είναι βεβαίως να πάρουν ιθαγένεια και άσυλο στη χώρα μας. Αλλά κυρίως, κυρία Πρόεδρε και κύριε Υπουργέ, είναι ανησυχητική εικόνα, γιατί βλέπουμε τα χαμηλά αντανακλαστικά, όχι τόσο της πολιτείας, που έχει και αυτή τις ευθύνες της, αλλά κυρίως της πανεπιστημιακής κοινότητας, που σ’ αυτήν την κρίσιμη συγκυρία για τη χώρα, όπου θα έπρεπε ως πνευματική ηγεσία να δείξει το δρόμο και να κρατήσει κάποιες αρχές και κάποιες αξίες, αποποιείται τις ευθύνες της, αντί να δίνει λύσεις και να παίρνει αποφάσεις διαχρονικά. </w:t>
      </w:r>
    </w:p>
    <w:p>
      <w:pPr>
        <w:pStyle w:val="Normal"/>
        <w:spacing w:lineRule="auto" w:line="600"/>
        <w:ind w:firstLine="900"/>
        <w:jc w:val="both"/>
        <w:rPr>
          <w:rFonts w:ascii="Arial" w:hAnsi="Arial" w:cs="Arial"/>
        </w:rPr>
      </w:pPr>
      <w:r>
        <w:rPr>
          <w:rFonts w:cs="Arial" w:ascii="Arial" w:hAnsi="Arial"/>
        </w:rPr>
        <w:t xml:space="preserve">Δεν μιλώ μόνο για το Πανεπιστήμιο Αθηνών και το πρόσφατο φαινόμενο, αλλά διαχρονικά όλες οι ηγεσίες των πανεπιστημίων εδώ και είκοσι πέντε χρόνια αρνούνται να αναλάβουν την ευθύνη τους, την ίδια στιγμή που ζητούν από το Υπουργείο Παιδείας περαιτέρω χρηματοδότηση. Αλλά ταυτόχρονα η δική τους αδράνεια συνεπάγεται περαιτέρω επιβάρυνση των πανεπιστημίων και την ίδια στιγμή που δεν θέλουν καμμία αλλαγή και βεβαίως από την άλλη δεν παίρνουν καμμία απόφαση. </w:t>
      </w:r>
    </w:p>
    <w:p>
      <w:pPr>
        <w:pStyle w:val="Normal"/>
        <w:spacing w:lineRule="auto" w:line="600"/>
        <w:ind w:firstLine="900"/>
        <w:jc w:val="both"/>
        <w:rPr>
          <w:rFonts w:ascii="Arial" w:hAnsi="Arial" w:cs="Arial"/>
        </w:rPr>
      </w:pPr>
      <w:r>
        <w:rPr>
          <w:rFonts w:cs="Arial" w:ascii="Arial" w:hAnsi="Arial"/>
        </w:rPr>
        <w:t>Δεν νομίζω, λοιπόν -επειδή άκουσα πριν ότι η κατάργηση του ασύλου κατατέθηκε και ως πρόταση νόμου- ότι η κατάργηση του ασύλου είναι η λύση σ’ αυτό το πρόβλημα. Θα πρέπει, όμως, πλέον η πολιτεία, αφού διευκόλυνε με κάθε τρόπο τις πρυτανικές αρχές, αφού τους έδωσε τη δυνατότητα να πάρουν αυτονόητες αποφάσεις σε μια χώρα που λέει ότι κάνει την επανάσταση του αυτονόητου, να πάρει και την ευθύνη της απόφασης στα χέρια της.</w:t>
      </w:r>
    </w:p>
    <w:p>
      <w:pPr>
        <w:pStyle w:val="Normal"/>
        <w:spacing w:lineRule="auto" w:line="600"/>
        <w:ind w:firstLine="900"/>
        <w:jc w:val="both"/>
        <w:rPr>
          <w:rFonts w:ascii="Arial" w:hAnsi="Arial" w:cs="Arial"/>
        </w:rPr>
      </w:pPr>
      <w:r>
        <w:rPr>
          <w:rFonts w:cs="Arial" w:ascii="Arial" w:hAnsi="Arial"/>
        </w:rPr>
        <w:t xml:space="preserve">Θα πρέπει, λοιπόν, το Υπουργείο Παιδείας σύντομα, άμεσα, ίσως και κατεπειγόντως να νομοθετήσει, ώστε να αποτραπούν παρόμοια φαινόμενα, τα οποία θα καταλύσουν κάθε έννοια τάξης και αρχών σ’ αυτήν τη χώρα και βεβαίως, θα προσθέσουν ακόμη μία μαύρη σελίδα σε μία χώρα που σε ευρωπαϊκό επίπεδο διασύρεται για όλα τα άλλα και που βεβαίως θα διασυρθεί και γι’ αυτήν την εικόνα πανεπιστημίων που καταλαμβάνονται σήμερα από μετανάστες κι αύριο από οποιαδήποτε άλλη κοινωνική τάξη ή διαμαρτυρόμενους πολίτες. </w:t>
      </w:r>
    </w:p>
    <w:p>
      <w:pPr>
        <w:pStyle w:val="Normal"/>
        <w:spacing w:lineRule="auto" w:line="600"/>
        <w:ind w:firstLine="900"/>
        <w:jc w:val="both"/>
        <w:rPr>
          <w:rFonts w:ascii="Arial" w:hAnsi="Arial" w:cs="Arial"/>
        </w:rPr>
      </w:pPr>
      <w:r>
        <w:rPr>
          <w:rFonts w:cs="Arial" w:ascii="Arial" w:hAnsi="Arial"/>
        </w:rPr>
        <w:t xml:space="preserve">Κι επειδή ακριβώς συζητάμε για την αναγκαιότητα ευρωπαϊκής ολοκλήρωσης της χώρας μας, σ’ αυτήν εντάσσεται και η κοινοτική οδηγία, την οποία συζητάμε με το παρόν σχέδιο νόμου. Είναι η οδηγία 2007/59/ΕΚ, που βεβαίως θα έπρεπε ήδη, εδώ και ένα χρόνο και πλέον, να έχει ενσωματωθεί κι η οποία αφορά την πιστοποίηση του προσωπικού οδήγησης μηχανών έλξης και συρμών στο σιδηροδρομικό σύστημα της Κοινότητας. Αποσκοπεί στη συμπλήρωση του θεσμικού πλαισίου για την ασφάλεια των σιδηροδρόμων, τόσο στη χώρα μας όσο και στην Ευρωπαϊκή Ένωση. </w:t>
      </w:r>
    </w:p>
    <w:p>
      <w:pPr>
        <w:pStyle w:val="Normal"/>
        <w:spacing w:lineRule="auto" w:line="600"/>
        <w:ind w:firstLine="900"/>
        <w:jc w:val="both"/>
        <w:rPr>
          <w:rFonts w:ascii="Arial" w:hAnsi="Arial" w:cs="Arial"/>
        </w:rPr>
      </w:pPr>
      <w:r>
        <w:rPr>
          <w:rFonts w:cs="Arial" w:ascii="Arial" w:hAnsi="Arial"/>
        </w:rPr>
        <w:t xml:space="preserve">Το νομοσχέδιο περιέχει ρυθμίσεις για την πιστοποίηση μηχανοδηγών, προκειμένου να εξασφαλιστεί ομοιομορφία αντιμετώπισης του ζητήματος σε ευρωπαϊκό επίπεδο, αλλά κυρίως να εξασφαλιστεί υψηλό επίπεδο ασφάλειας στο κοινοτικό σύστημα σιδηροδρόμων, όπως επίσης και η διαλειτουργικότητα του διευρωπαϊκού σιδηροδρομικού συστήματος. Ταυτόχρονα, διευκολύνεται και η ελεύθερη διακίνηση των εργαζομένων. </w:t>
      </w:r>
    </w:p>
    <w:p>
      <w:pPr>
        <w:pStyle w:val="Normal"/>
        <w:spacing w:lineRule="auto" w:line="600"/>
        <w:ind w:firstLine="900"/>
        <w:jc w:val="both"/>
        <w:rPr>
          <w:rFonts w:ascii="Arial" w:hAnsi="Arial" w:cs="Arial"/>
        </w:rPr>
      </w:pPr>
      <w:r>
        <w:rPr>
          <w:rFonts w:cs="Arial" w:ascii="Arial" w:hAnsi="Arial"/>
        </w:rPr>
        <w:t xml:space="preserve">Καθορίζονται τα καθήκοντα και οι αρμοδιότητες που αναλαμβάνουν οι αρμόδιες αρχές στη χώρα μας, οι μηχανοδηγοί και οι υπόλοιποι ενδιαφερόμενοι φορείς, όπως είναι οι σιδηροδρομικές επιχειρήσεις, οι διαχειριστές υποδομής και τα εκπαιδευτικά κέντρα. </w:t>
      </w:r>
    </w:p>
    <w:p>
      <w:pPr>
        <w:pStyle w:val="Normal"/>
        <w:spacing w:lineRule="auto" w:line="600"/>
        <w:ind w:firstLine="900"/>
        <w:jc w:val="both"/>
        <w:rPr>
          <w:rFonts w:ascii="Arial" w:hAnsi="Arial" w:cs="Arial"/>
        </w:rPr>
      </w:pPr>
      <w:r>
        <w:rPr>
          <w:rFonts w:cs="Arial" w:ascii="Arial" w:hAnsi="Arial"/>
        </w:rPr>
        <w:t xml:space="preserve">Το νομοσχέδιο στο μεγαλύτερο πλαίσιό του ακολουθεί πιστά την οδηγία. Στο πρώτο κεφάλαιο, που αφορά τα άρθρα 1 έως 3, προσδιορίζεται το αντικείμενο, το πεδίο εφαρμογής και επίσης δίνονται και οι ορισμοί. </w:t>
      </w:r>
    </w:p>
    <w:p>
      <w:pPr>
        <w:pStyle w:val="Normal"/>
        <w:spacing w:lineRule="auto" w:line="600"/>
        <w:ind w:firstLine="900"/>
        <w:jc w:val="both"/>
        <w:rPr>
          <w:rFonts w:ascii="Arial" w:hAnsi="Arial" w:cs="Arial"/>
        </w:rPr>
      </w:pPr>
      <w:r>
        <w:rPr>
          <w:rFonts w:cs="Arial" w:ascii="Arial" w:hAnsi="Arial"/>
        </w:rPr>
        <w:t>Στο δεύτερο κεφάλαιο, που αφορά την πιστοποίηση των μηχανοδηγών και αποτελείται από τα άρθρα 4 έως 8, περιλαμβάνονται ρυθμίσεις με τις οποίες διασφαλίζεται κοινοτικό υπόδειγμα πιστοποίησης μηχανοδηγών και προβλέπεται η λήψη όλων των απαραίτητων μέτρων από τις επιχειρήσεις και τους διαχειριστές υποδομής, με στόχο να αποφεύγονται οι κίνδυνοι πλαστογράφησης και των αδειών και των πιστοποιητικών.</w:t>
      </w:r>
    </w:p>
    <w:p>
      <w:pPr>
        <w:pStyle w:val="Normal"/>
        <w:spacing w:lineRule="auto" w:line="600"/>
        <w:ind w:firstLine="900"/>
        <w:jc w:val="both"/>
        <w:rPr>
          <w:rFonts w:ascii="Arial" w:hAnsi="Arial" w:cs="Arial"/>
        </w:rPr>
      </w:pPr>
      <w:r>
        <w:rPr>
          <w:rFonts w:cs="Arial" w:ascii="Arial" w:hAnsi="Arial"/>
        </w:rPr>
        <w:t xml:space="preserve">Παράλληλα, ρυθμίζονται θέματα κυριότητας και γλώσσας των σχετικών αδειών, η γεωγραφική και χρονική ισχύς τους και αναφέρονται όλες οι λεπτομέρειες για την αναγνώριση των εγγράφων πιστοποίησης για τρίτες, εκτός Ευρωπαϊκής Ένωσης, χώρες. </w:t>
      </w:r>
    </w:p>
    <w:p>
      <w:pPr>
        <w:pStyle w:val="Normal"/>
        <w:spacing w:lineRule="auto" w:line="600"/>
        <w:ind w:firstLine="900"/>
        <w:jc w:val="both"/>
        <w:rPr>
          <w:rFonts w:ascii="Arial" w:hAnsi="Arial" w:cs="Arial"/>
        </w:rPr>
      </w:pPr>
      <w:r>
        <w:rPr>
          <w:rFonts w:cs="Arial" w:ascii="Arial" w:hAnsi="Arial"/>
        </w:rPr>
        <w:t xml:space="preserve">Στην τρίτη ενότητα των άρθρων, που περιλαμβάνει τα άρθρα 9 έως 13, προβλέπονται εισαγωγικές ρυθμίσεις σχετικά με τις στοιχειώδεις απαιτήσεις για την απόκτηση άδειας και πιστοποιητικού, η κατώτατη ηλικία για την απόκτηση βεβαίως της άδειας και του πιστοποιητικού, το επίπεδο εκπαίδευσης, όπως επίσης και οι γλωσσικές, οι επαγγελματικές γνώσεις και η επάρκεια του υποψηφίου αναφορικά με το τροχαίο υλικό για το οποίο απαιτείται το πιστοποιητικό. </w:t>
      </w:r>
    </w:p>
    <w:p>
      <w:pPr>
        <w:pStyle w:val="Normal"/>
        <w:spacing w:lineRule="auto" w:line="600"/>
        <w:ind w:firstLine="900"/>
        <w:jc w:val="both"/>
        <w:rPr>
          <w:rFonts w:ascii="Arial" w:hAnsi="Arial" w:cs="Arial"/>
        </w:rPr>
      </w:pPr>
      <w:r>
        <w:rPr>
          <w:rFonts w:cs="Arial" w:ascii="Arial" w:hAnsi="Arial"/>
        </w:rPr>
        <w:t xml:space="preserve">Στο τέταρτο κεφάλαιο, στα άρθρα 14 έως και 18 ρυθμίζονται διαδικαστικά θέματα σχετικά με την απόκτηση της άδειας και του πιστοποιητικού και προβλέπονται ρυθμίσεις για περιοδικούς ελέγχους για τη διατήρηση της εγκυρότητας των ανωτέρω, σημείο που καταδεικνύει βεβαίως ότι δεν αρκεί μόνο η απόκτηση της άδειας, αλλά θα πρέπει να υπάρχει κι ένα σταθερό σύστημα ελέγχου των αδειών και των απαιτήσεων που χρειάζονται. </w:t>
      </w:r>
    </w:p>
    <w:p>
      <w:pPr>
        <w:pStyle w:val="Normal"/>
        <w:spacing w:lineRule="auto" w:line="600"/>
        <w:ind w:firstLine="900"/>
        <w:jc w:val="both"/>
        <w:rPr>
          <w:rFonts w:ascii="Arial" w:hAnsi="Arial" w:cs="Arial"/>
        </w:rPr>
      </w:pPr>
      <w:r>
        <w:rPr>
          <w:rFonts w:cs="Arial" w:ascii="Arial" w:hAnsi="Arial"/>
        </w:rPr>
        <w:t xml:space="preserve">Στα άρθρα 17 και 18, περιέχονται ρυθμίσεις που αφορούν τις άδειες και τα πιστοποιητικά, σε περίπτωση παύσης εργασίας του μηχανοδηγού, ενώ βεβαίως επιβάλλονται και ορισμένες υποχρεώσεις παρακολούθησης των μηχανοδηγών από τις επιχειρήσεις και τους διαχειριστές υποδομής. </w:t>
      </w:r>
    </w:p>
    <w:p>
      <w:pPr>
        <w:pStyle w:val="Normal"/>
        <w:spacing w:lineRule="auto" w:line="600"/>
        <w:ind w:firstLine="900"/>
        <w:jc w:val="both"/>
        <w:rPr>
          <w:rFonts w:ascii="Arial" w:hAnsi="Arial" w:cs="Arial"/>
        </w:rPr>
      </w:pPr>
      <w:r>
        <w:rPr>
          <w:rFonts w:cs="Arial" w:ascii="Arial" w:hAnsi="Arial"/>
        </w:rPr>
        <w:t xml:space="preserve">Στο πέμπτο κεφάλαιο, περιγράφονται τα καθήκοντα και οι αποφάσεις της αρχής. Και βεβαίως, έχουν σχέση με την έκδοση, την ανανέωση, την αναστολή και ανάκληση αδειών, την παρακολούθηση της διαδικασίας πιστοποίησης, τη διεξαγωγή επιθεωρήσεων. Επίσης, προβλέπεται και η δυνατότητα μεταβίβασης ή ανάθεσης σε τρίτους, πάντα κατά διαφανή και αμερόληπτο τρόπο, μέσα από κοινές υπουργικές αποφάσεις, ορισμένων από τις υποχρεώσεις της αρχής. </w:t>
      </w:r>
    </w:p>
    <w:p>
      <w:pPr>
        <w:pStyle w:val="Normal"/>
        <w:spacing w:lineRule="auto" w:line="600"/>
        <w:ind w:firstLine="900"/>
        <w:jc w:val="both"/>
        <w:rPr>
          <w:rFonts w:ascii="Arial" w:hAnsi="Arial" w:cs="Arial"/>
        </w:rPr>
      </w:pPr>
      <w:r>
        <w:rPr>
          <w:rFonts w:cs="Arial" w:ascii="Arial" w:hAnsi="Arial"/>
        </w:rPr>
        <w:t xml:space="preserve">Παρέχεται βεβαίως, παράλληλα, η δυνατότητα αναθεώρησης απόφασης της αρχής και εισάγεται η υποχρέωση τήρησης από κάθε επιχείρηση, διαχειριστή υποδομής και βεβαίως και από την αρχή, μητρώου όλων των αδειών και των πιστοποιητικών που έχουν ήδη εκδοθεί. </w:t>
      </w:r>
    </w:p>
    <w:p>
      <w:pPr>
        <w:pStyle w:val="Normal"/>
        <w:spacing w:lineRule="auto" w:line="600"/>
        <w:ind w:firstLine="900"/>
        <w:jc w:val="both"/>
        <w:rPr>
          <w:rFonts w:ascii="Arial" w:hAnsi="Arial" w:cs="Arial"/>
        </w:rPr>
      </w:pPr>
      <w:r>
        <w:rPr>
          <w:rFonts w:cs="Arial" w:ascii="Arial" w:hAnsi="Arial"/>
        </w:rPr>
        <w:t xml:space="preserve">Στο έκτο κεφάλαιο, στα άρθρα 23 έως 25 ρυθμίζονται θέματα εκπαίδευσης των μηχανοδηγών, η οποία περιλαμβάνει κατ’ αρχάς γενικές επαγγελματικές γνώσεις, ειδικές επαγγελματικές γνώσεις, ενώ, βεβαίως, μέσα από κοινές υπουργικές αποφάσεις θα καθοριστούν με σαφήνεια τα επαγγελματικά δικαιώματα των μηχανοδηγών. </w:t>
      </w:r>
    </w:p>
    <w:p>
      <w:pPr>
        <w:pStyle w:val="Normal"/>
        <w:spacing w:lineRule="auto" w:line="600"/>
        <w:ind w:firstLine="900"/>
        <w:jc w:val="both"/>
        <w:rPr>
          <w:rFonts w:ascii="Arial" w:hAnsi="Arial" w:cs="Arial"/>
        </w:rPr>
      </w:pPr>
      <w:r>
        <w:rPr>
          <w:rFonts w:cs="Arial" w:ascii="Arial" w:hAnsi="Arial"/>
        </w:rPr>
        <w:t>Στο ίδιο κεφάλαιο ορίζονται θέματα εξετάσεων-εξεταστών για την απόκτηση άδειας και πιστοποιητικών και τίθενται κριτήρια, βάσει των οποίων γίνεται η αναγνώριση των εξεταστών από την αρχή.</w:t>
      </w:r>
    </w:p>
    <w:p>
      <w:pPr>
        <w:pStyle w:val="Normal"/>
        <w:spacing w:lineRule="auto" w:line="600"/>
        <w:ind w:firstLine="900"/>
        <w:jc w:val="both"/>
        <w:rPr>
          <w:rFonts w:ascii="Arial" w:hAnsi="Arial" w:cs="Arial"/>
        </w:rPr>
      </w:pPr>
      <w:r>
        <w:rPr>
          <w:rFonts w:cs="Arial" w:ascii="Arial" w:hAnsi="Arial"/>
        </w:rPr>
        <w:t>Στο Ζ’ κεφάλαιο προβλέπεται ότι θα πρέπει η αρχή να εξασφαλίζει όλες τις δραστηριότητες που συνδέονται με εκπαίδευση, με αξιολόγηση των δεξιοτήτων, προσαρμογή των αδειών και των πιστοποιητικών στα πρόσφατα δεδομένα. Επίσης, προβλέπεται η ανάθεση από την αρχή σε ανεξάρτητους αξιολογητές των διαδικασιών απόκτησης και αξιολόγησης επαγγελματικών γνώσεων, της επάρκειας, καθώς και του συστήματος έκδοσης αδειών και πιστοποιητικών.</w:t>
      </w:r>
    </w:p>
    <w:p>
      <w:pPr>
        <w:pStyle w:val="Normal"/>
        <w:spacing w:lineRule="auto" w:line="600"/>
        <w:ind w:firstLine="900"/>
        <w:jc w:val="both"/>
        <w:rPr>
          <w:rFonts w:ascii="Arial" w:hAnsi="Arial" w:cs="Arial"/>
        </w:rPr>
      </w:pPr>
      <w:r>
        <w:rPr>
          <w:rFonts w:cs="Arial" w:ascii="Arial" w:hAnsi="Arial"/>
        </w:rPr>
        <w:t>Στο Η’ και Θ’ κεφάλαιο, στα άρθρα 28 και 29, ορίζονται οι διατάξεις για το λοιπό προσωπικό, το οποίο εκτελεί καθήκοντα κρίσιμα για την ασφάλεια στους συρμούς, ενώ επίσης υπάρχει η ρητή πρόβλεψη διενέργειας ελέγχων της αρχής για τους συρμούς που κυκλοφορούν στην εθνική σιδηροδρομική υποδομή.</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Νομίζω, κυρία Πρόεδρε, ότι θα χρειαστώ μια μικρή ανοχή ως προς το χρόνο.</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υνεχίστε, παρακαλώ.</w:t>
      </w:r>
    </w:p>
    <w:p>
      <w:pPr>
        <w:pStyle w:val="Normal"/>
        <w:spacing w:lineRule="auto" w:line="600"/>
        <w:ind w:firstLine="900"/>
        <w:jc w:val="both"/>
        <w:rPr/>
      </w:pPr>
      <w:r>
        <w:rPr>
          <w:rFonts w:cs="Arial" w:ascii="Arial" w:hAnsi="Arial"/>
          <w:b/>
        </w:rPr>
        <w:t xml:space="preserve">ΜΙΧΑΗΛ ΚΑΤΡΙΝΗΣ: </w:t>
      </w:r>
      <w:r>
        <w:rPr>
          <w:rFonts w:cs="Arial" w:ascii="Arial" w:hAnsi="Arial"/>
        </w:rPr>
        <w:t>Είναι πολύ σημαντικό ότι προβλέπονται πολύ συγκεκριμένα και αυστηρά πρόστιμα, σε περίπτωση που κάποιες από τις προδιαγραφές ασφαλείας παραβιάζονται. Είναι πρόστιμα τα οποία επιβάλλονται, τόσο στο διαχειριστή υποδομής και στην επιχείρηση, όσο βεβαίως και στο μηχανοδηγό, ο οποίος συλλαμβάνεται να μην έχει εξασφαλίσει όλες τις απαιτούμενες προϋποθέσεις, ώστε να μπορεί να λειτουργεί ως μηχανοδηγός στη χώρα μας.</w:t>
      </w:r>
    </w:p>
    <w:p>
      <w:pPr>
        <w:pStyle w:val="Normal"/>
        <w:spacing w:lineRule="auto" w:line="600"/>
        <w:ind w:firstLine="900"/>
        <w:jc w:val="both"/>
        <w:rPr>
          <w:rFonts w:ascii="Arial" w:hAnsi="Arial" w:cs="Arial"/>
        </w:rPr>
      </w:pPr>
      <w:r>
        <w:rPr>
          <w:rFonts w:cs="Arial" w:ascii="Arial" w:hAnsi="Arial"/>
        </w:rPr>
        <w:t>Στο Ι΄ και ΙΑ΄ κεφάλαιο, περιλαμβάνονται τελικές διατάξεις, μεταβατικές διατάξεις που, βεβαίως, στόχο έχουν να μην αιφνιδιάσουν τους μηχανοδηγούς. Δίνεται ένα ευρύ πεδίο, ευρύ χρονικό διάστημα εφτά και πλέον ετών, ώστε το Νοέμβριο του 2018 όλοι οι μηχανοδηγοί οι οποίοι βρίσκονται στη χώρα μας να έχουν τις απαιτούμενες προϋποθέσεις και προδιαγραφές για την ασφαλή διακίνηση των μηχανών έλξεως και των συρμών και βεβαίως, ο στόχος είναι να μην αιφνιδιαστούν οι μηχανοδηγοί στη χώρα μας και να μπορέσουν να καλυφθούν όλες οι περιπτώσεις οι οποίες σήμερα βρίσκονται στην υπηρεσία.</w:t>
      </w:r>
    </w:p>
    <w:p>
      <w:pPr>
        <w:pStyle w:val="Normal"/>
        <w:spacing w:lineRule="auto" w:line="600"/>
        <w:ind w:firstLine="900"/>
        <w:jc w:val="both"/>
        <w:rPr>
          <w:rFonts w:ascii="Arial" w:hAnsi="Arial" w:cs="Arial"/>
        </w:rPr>
      </w:pPr>
      <w:r>
        <w:rPr>
          <w:rFonts w:cs="Arial" w:ascii="Arial" w:hAnsi="Arial"/>
        </w:rPr>
        <w:t>Ταυτόχρονα, έχουμε μια σειρά από παραρτήματα, όπου με λεπτομέρεια αναφέρονται όλες οι απαιτήσεις για την πρόσληψη μηχανοδηγών, για τις περιοδικές εξετάσεις μετά την πρόσληψη, για την μέθοδο εκπαίδευσης, τις γενικές και ειδικές επαγγελματικές γνώσεις, το τροχαίο υλικό σχετικά με την άδεια και το πιστοποιητικό και βεβαίως, οτιδήποτε αφορά τη διαδικασία απόκτησης της άδειας και του πιστοποιητικού. Επίσης, προβλέπεται η θέσπιση παραβόλου έγκρισης θέσεως σε λειτουργία των δομικών υποσυστημάτων του σιδηροδρομικού συστήματος και των οχημάτων από την αρχή, όπως επίσης ορίζεται και η ημερομηνία έναρξης ισχύος του παρόντος σχεδίου νόμου.</w:t>
      </w:r>
    </w:p>
    <w:p>
      <w:pPr>
        <w:pStyle w:val="Normal"/>
        <w:spacing w:lineRule="auto" w:line="600"/>
        <w:ind w:firstLine="900"/>
        <w:jc w:val="both"/>
        <w:rPr>
          <w:rFonts w:ascii="Arial" w:hAnsi="Arial" w:cs="Arial"/>
        </w:rPr>
      </w:pPr>
      <w:r>
        <w:rPr>
          <w:rFonts w:cs="Arial" w:ascii="Arial" w:hAnsi="Arial"/>
        </w:rPr>
        <w:t>Νομίζω, κυρίες και κύριοι συνάδελφοι, ότι το νομοσχέδιο αυτό δεν είναι μια αποσπασματική ρύθμιση -η οποία, βεβαίως, έρχεται με μια σχετική καθυστέρηση- αλλά έρχεται σε συνέχεια του νομοσχεδίου για την αναδιάρθρωση, την εξυγίανση και τον εκσυγχρονισμό του σιδηρόδρομου στη χώρα μας. Είναι μια συζήτηση η οποία, πραγματικά, γίνεται για μεγάλο χρονικό διάστημα.</w:t>
      </w:r>
    </w:p>
    <w:p>
      <w:pPr>
        <w:pStyle w:val="Normal"/>
        <w:spacing w:lineRule="auto" w:line="600"/>
        <w:ind w:firstLine="900"/>
        <w:jc w:val="both"/>
        <w:rPr>
          <w:rFonts w:ascii="Arial" w:hAnsi="Arial" w:cs="Arial"/>
        </w:rPr>
      </w:pPr>
      <w:r>
        <w:rPr>
          <w:rFonts w:cs="Arial" w:ascii="Arial" w:hAnsi="Arial"/>
        </w:rPr>
        <w:t>Νομίζω ότι το θέμα του σιδηροδρόμου απασχολεί και ευαισθητοποιεί όλους μας και πιστεύω, κύριε Υπουργέ, ότι μαζί με αυτήν την ενσωμάτωση της κοινοτικής οδηγίας και, βεβαίως, την αποφυγή ατυχών περιστατικών, όπως το πρόσφατο στον Αχλαδόκαμπο, θα πρέπει πλέον να επανεξεταστούν από την αρχή και μια σειρά δρομολογίων, τα οποία έχουν προσωρινά ανασταλεί -ενώ έχουν εμπορικό ενδιαφέρον, ενώ όλοι συμφωνούν ότι όλο το προηγούμενο διάστημα υπήρξαν λανθασμένες πολιτικές επιλογές είτε της ηγεσίας του Υπουργείου είτε και των ιθυνόντων που ΟΣΕ- ενώ υπάρχει αναγκαιότητα να λειτουργήσουν.</w:t>
      </w:r>
    </w:p>
    <w:p>
      <w:pPr>
        <w:pStyle w:val="Normal"/>
        <w:spacing w:lineRule="auto" w:line="600"/>
        <w:ind w:firstLine="900"/>
        <w:jc w:val="both"/>
        <w:rPr>
          <w:rFonts w:ascii="Arial" w:hAnsi="Arial" w:cs="Arial"/>
        </w:rPr>
      </w:pPr>
      <w:r>
        <w:rPr>
          <w:rFonts w:cs="Arial" w:ascii="Arial" w:hAnsi="Arial"/>
        </w:rPr>
        <w:t>Μια τέτοια περίπτωση, βεβαίως, είναι στην Πελοπόννησο, η οποία μένει κενή, μένει ορφανή από σιδηρόδρομο. Κερδοφόρα δρομολόγια, όπως το δρομολόγιο Πύργου-Αρχαίας Ολυμπίας με ένα εκατομμύριο επιβάτες, κύριε Υπουργέ, από το Κατάκολο κάθε χρόνο αυτήν τη στιγμή έχουν ανασταλεί. Το δρομολόγιο Πάτρα-Πύργος, βεβαίως, θα πρέπει και αυτό να επανεξεταστεί. Και είναι προς τιμή της ηγεσίας του Ομίλου ΟΣΕ και της ΤΡΑΙΝΟΣΕ, ότι με σοβαρότητα, υπευθυνότητα και στηριγμένη πρόταση επανεξετάζονται αυτές οι προτάσεις.</w:t>
      </w:r>
    </w:p>
    <w:p>
      <w:pPr>
        <w:pStyle w:val="Normal"/>
        <w:spacing w:lineRule="auto" w:line="600"/>
        <w:ind w:firstLine="900"/>
        <w:jc w:val="both"/>
        <w:rPr>
          <w:rFonts w:ascii="Arial" w:hAnsi="Arial" w:cs="Arial"/>
        </w:rPr>
      </w:pPr>
      <w:r>
        <w:rPr>
          <w:rFonts w:cs="Arial" w:ascii="Arial" w:hAnsi="Arial"/>
        </w:rPr>
        <w:t>Νομίζω, λοιπόν, ότι μαζί με την ενσωμάτωση αυτής της οδηγίας, μαζί με την αναθεώρηση και συζήτηση εξαρχής των δρομολογίων, που θα πρέπει να είναι σε ισχύ…</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w:t>
      </w:r>
    </w:p>
    <w:p>
      <w:pPr>
        <w:pStyle w:val="Normal"/>
        <w:spacing w:lineRule="auto" w:line="600"/>
        <w:ind w:firstLine="900"/>
        <w:jc w:val="both"/>
        <w:rPr/>
      </w:pPr>
      <w:r>
        <w:rPr>
          <w:rFonts w:cs="Arial" w:ascii="Arial" w:hAnsi="Arial"/>
          <w:b/>
        </w:rPr>
        <w:t xml:space="preserve">ΜΙΧΑΗΛ ΚΑΤΡΙΝΗΣ: </w:t>
      </w:r>
      <w:r>
        <w:rPr>
          <w:rFonts w:cs="Arial" w:ascii="Arial" w:hAnsi="Arial"/>
        </w:rPr>
        <w:t>…θα δώσουμε τη δυνατότητα στους Έλληνες πολίτες, οι οποίοι έχουν αποδείξει ιστορικά, διαχρονικά ότι αγαπούν και επιλέγουν το σιδηρόδρομο, να έχουν ένα εναλλακτικό, φιλικό προς το περιβάλλον μέσο μεταφοράς.</w:t>
      </w:r>
    </w:p>
    <w:p>
      <w:pPr>
        <w:pStyle w:val="Normal"/>
        <w:spacing w:lineRule="auto" w:line="600"/>
        <w:ind w:firstLine="900"/>
        <w:jc w:val="both"/>
        <w:rPr>
          <w:rFonts w:ascii="Arial" w:hAnsi="Arial" w:cs="Arial"/>
        </w:rPr>
      </w:pPr>
      <w:r>
        <w:rPr>
          <w:rFonts w:cs="Arial" w:ascii="Arial" w:hAnsi="Arial"/>
        </w:rPr>
        <w:t>Ευχαριστώ, κυρία Πρόεδρε, για την ανοχή σας.</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90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ητές και μαθήτριες και τρεις εκπαιδευτικοί από το 2ο Γυμνάσιο Ευόσμου Θεσσαλονίκης, 1ο Τμήμα.</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rFonts w:ascii="Arial" w:hAnsi="Arial" w:cs="Arial"/>
        </w:rPr>
      </w:pPr>
      <w:r>
        <w:rPr>
          <w:rFonts w:cs="Arial" w:ascii="Arial" w:hAnsi="Arial"/>
        </w:rPr>
        <w:t>Κυρίες και κύριοι συνάδελφοι, θα ήθελα να κάνω κάποιες ανακοινώσεις προς το Σώμα.</w:t>
      </w:r>
    </w:p>
    <w:p>
      <w:pPr>
        <w:pStyle w:val="Normal"/>
        <w:spacing w:lineRule="auto" w:line="600"/>
        <w:ind w:firstLine="900"/>
        <w:jc w:val="both"/>
        <w:rPr/>
      </w:pPr>
      <w:r>
        <w:rPr>
          <w:rFonts w:cs="Arial" w:ascii="Arial" w:hAnsi="Arial"/>
        </w:rPr>
        <w:t>1. Οι Υπουργοί Εθνικής Άμυνας, Οικονομικών, Εξωτερικών, Δικαιοσύνης, Διαφάνειας και Ανθρωπίνων Δικαιωμάτων και Θαλασσίων Υποθέσεων, Νήσων και Αλιείας, κατέθεσαν σχέδιο νόμου: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ου Υπουργείου Εθνικής Άμυνας της Ελληνικής Δημοκρατίας και του Υπουργείου Άμυνας της Δημοκρατίας της Σλοβενίας σχετικά με τη συνεργασία μέσω του Πολυεθνικού Συντονιστικού Κέντρου Στρατηγικών Θαλασσίων Μεταφορών των Αθηνών (</w:t>
      </w:r>
      <w:r>
        <w:rPr>
          <w:rFonts w:cs="Arial" w:ascii="Arial" w:hAnsi="Arial"/>
          <w:lang w:val="en-US"/>
        </w:rPr>
        <w:t>AMSCC</w:t>
      </w:r>
      <w:r>
        <w:rPr>
          <w:rFonts w:cs="Arial" w:ascii="Arial" w:hAnsi="Arial"/>
        </w:rPr>
        <w:t>) και της Τεχνικής Συμφωνίας (</w:t>
      </w:r>
      <w:r>
        <w:rPr>
          <w:rFonts w:cs="Arial" w:ascii="Arial" w:hAnsi="Arial"/>
          <w:lang w:val="en-US"/>
        </w:rPr>
        <w:t>Technical</w:t>
      </w:r>
      <w:r>
        <w:rPr>
          <w:rFonts w:cs="Arial" w:ascii="Arial" w:hAnsi="Arial"/>
        </w:rPr>
        <w:t xml:space="preserve"> </w:t>
      </w:r>
      <w:r>
        <w:rPr>
          <w:rFonts w:cs="Arial" w:ascii="Arial" w:hAnsi="Arial"/>
          <w:lang w:val="en-US"/>
        </w:rPr>
        <w:t>Arrangement</w:t>
      </w:r>
      <w:r>
        <w:rPr>
          <w:rFonts w:cs="Arial" w:ascii="Arial" w:hAnsi="Arial"/>
        </w:rPr>
        <w:t>) μεταξύ του Υπουργείου Εθνικής Άμυνας της Ελληνικής Δημοκρατίας και του Υπουργείου Άμυνας της Δημοκρατίας της Σλοβενίας που αφορά στην εφαρμογή του Μνημονίου Κατανόησης μεταξύ του Υπουργείου Εθνικής Άμυνας της Ελληνικής Δημοκρατίας και του Υπουργείου Άμυνας της Δημοκρατίας της Σλοβενίας σχετικά με τη συνεργασία μέσω του Πολυεθνικού Συντονιστικού Κέντρου Στρατηγικών Θαλασσίων Μεταφορών των Αθηνών (</w:t>
      </w:r>
      <w:r>
        <w:rPr>
          <w:rFonts w:cs="Arial" w:ascii="Arial" w:hAnsi="Arial"/>
          <w:lang w:val="en-US"/>
        </w:rPr>
        <w:t>AMSCC</w:t>
      </w:r>
      <w:r>
        <w:rPr>
          <w:rFonts w:cs="Arial" w:ascii="Arial" w:hAnsi="Arial"/>
        </w:rPr>
        <w:t>)».</w:t>
      </w:r>
    </w:p>
    <w:p>
      <w:pPr>
        <w:pStyle w:val="Normal"/>
        <w:spacing w:lineRule="auto" w:line="600"/>
        <w:ind w:firstLine="900"/>
        <w:jc w:val="both"/>
        <w:rPr>
          <w:rFonts w:ascii="Arial" w:hAnsi="Arial" w:cs="Arial"/>
        </w:rPr>
      </w:pPr>
      <w:r>
        <w:rPr>
          <w:rFonts w:cs="Arial" w:ascii="Arial" w:hAnsi="Arial"/>
        </w:rPr>
        <w:t>2. Οι Υπουργοί Οικονομίας, Ανταγωνιστικότητας και Ναυτιλίας, Οικονομικών, Εξωτερικών, Περιβάλλοντος, Ενέργειας και Κλιματικής Αλλαγής, Υγείας και Κοινωνικής Αλληλεγγύης, Δικαιοσύνης, Διαφάνειας και Ανθρωπίνων Δικαιωμάτων και Προστασίας του Πολίτη κατέθεσαν σχέδιο νόμου: «Κύρωση της Τροποποίησης της Σύμβασης για τη Φυσική Προστασία του Πυρηνικού Υλικού».</w:t>
      </w:r>
    </w:p>
    <w:p>
      <w:pPr>
        <w:pStyle w:val="Normal"/>
        <w:spacing w:lineRule="auto" w:line="600"/>
        <w:ind w:firstLine="900"/>
        <w:jc w:val="both"/>
        <w:rPr>
          <w:rFonts w:ascii="Arial" w:hAnsi="Arial" w:cs="Arial"/>
        </w:rPr>
      </w:pPr>
      <w:r>
        <w:rPr>
          <w:rFonts w:cs="Arial" w:ascii="Arial" w:hAnsi="Arial"/>
        </w:rPr>
        <w:t>3. Οι Υπουργοί Εξωτερικών, Εσωτερικών, Αποκέντρωσης και Ηλεκτρονικής Διακυβέρνησης, Οικονομικών, Εργασίας και Κοινωνικής Ασφάλισης, Δικαιοσύνης, Διαφάνειας και Ανθρωπίνων Δικαιωμάτων και Προστασίας του Πολίτη κατέθεσαν σχέδιο νόμου: «Κύρωση της Συμφωνίας μεταξύ της Κυβέρνησης της Ελληνικής Δημοκρατίας και της Κυβέρνησης της Δημοκρατίας της Τουρκίας σχετικά με την Επικερδή Απασχόληση των Εξαρτώμενων μελών των Μελών Διπλωματικών και Προξενικών Αποστολών».</w:t>
      </w:r>
    </w:p>
    <w:p>
      <w:pPr>
        <w:pStyle w:val="Normal"/>
        <w:spacing w:lineRule="auto" w:line="600"/>
        <w:ind w:firstLine="900"/>
        <w:jc w:val="both"/>
        <w:rPr>
          <w:rFonts w:ascii="Arial" w:hAnsi="Arial" w:cs="Arial"/>
        </w:rPr>
      </w:pPr>
      <w:r>
        <w:rPr>
          <w:rFonts w:cs="Arial" w:ascii="Arial" w:hAnsi="Arial"/>
        </w:rPr>
        <w:t>4. Οι Υπουργοί Εξωτερικών, Οικονομικών, Οικονομίας, Ανταγωνιστικότητας και Ναυτιλίας, Περιβάλλοντος, Ενέργειας και Κλιματικής Αλλαγής, Παιδείας, Διά Βίου Μάθησης και Θρησκευμάτων, Υποδομών, Μεταφορών και Δικτύων, Υγείας και Κοινωνικής Αλληλεγγύης, Αγροτικής Ανάπτυξης και Τροφίμων και Πολιτισμού και Τουρισμού κατέθεσαν σχέδιο νόμου: «Κύρωση της Συμφωνίας Οικονομικής Συνεργασίας μεταξύ της Ελληνικής Δημοκρατίας και της Δημοκρατίας της Αργεντινής».</w:t>
      </w:r>
    </w:p>
    <w:p>
      <w:pPr>
        <w:pStyle w:val="Normal"/>
        <w:spacing w:lineRule="auto" w:line="600"/>
        <w:ind w:firstLine="900"/>
        <w:jc w:val="both"/>
        <w:rPr>
          <w:rFonts w:ascii="Arial" w:hAnsi="Arial" w:cs="Arial"/>
        </w:rPr>
      </w:pPr>
      <w:r>
        <w:rPr>
          <w:rFonts w:cs="Arial" w:ascii="Arial" w:hAnsi="Arial"/>
        </w:rPr>
        <w:t>5. Οι Υπουργοί Εξωτερικών, Οικονομικών, Οικονομίας, Ανταγωνιστικότητας και Ναυτιλίας, Περιβάλλοντος, Ενέργειας και Κλιματικής Αλλαγής, Παιδείας, Διά Βίου Μάθησης και Θρησκευμάτων, Αγροτικής Ανάπτυξης και Τροφίμων και Πολιτισμού και Τουρισμού κατέθεσαν σχέδιο νόμου: «Κύρωση της Συμφωνίας Συνεργασίας μεταξύ του Υπουργείου Εξωτερικών της Ελληνικής Δημοκρατίας και του Υπουργείου Εξωτερικών της Σοσιαλιστικής Δημοκρατίας του Βιετνάμ».</w:t>
      </w:r>
    </w:p>
    <w:p>
      <w:pPr>
        <w:pStyle w:val="Normal"/>
        <w:spacing w:lineRule="auto" w:line="600"/>
        <w:ind w:firstLine="90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900"/>
        <w:jc w:val="both"/>
        <w:rPr>
          <w:rFonts w:ascii="Arial" w:hAnsi="Arial" w:cs="Arial"/>
        </w:rPr>
      </w:pPr>
      <w:r>
        <w:rPr>
          <w:rFonts w:cs="Arial" w:ascii="Arial" w:hAnsi="Arial"/>
        </w:rPr>
        <w:t>Το λόγο έχει τώρα ο εισηγητής της Νέας Δημοκρατίας κ. Αθανάσιος Μπούρας.</w:t>
      </w:r>
    </w:p>
    <w:p>
      <w:pPr>
        <w:pStyle w:val="Normal"/>
        <w:spacing w:lineRule="auto" w:line="600"/>
        <w:ind w:firstLine="900"/>
        <w:jc w:val="both"/>
        <w:rPr>
          <w:rFonts w:ascii="Arial" w:hAnsi="Arial" w:cs="Arial"/>
        </w:rPr>
      </w:pPr>
      <w:r>
        <w:rPr>
          <w:rFonts w:cs="Arial" w:ascii="Arial" w:hAnsi="Arial"/>
        </w:rPr>
        <w:t>Κύριε συνάδελφε, έχετε το λόγο για οκτώ λεπτά.</w:t>
      </w:r>
    </w:p>
    <w:p>
      <w:pPr>
        <w:pStyle w:val="Normal"/>
        <w:spacing w:lineRule="auto" w:line="600"/>
        <w:ind w:firstLine="900"/>
        <w:jc w:val="both"/>
        <w:rPr/>
      </w:pPr>
      <w:r>
        <w:rPr>
          <w:rFonts w:cs="Arial" w:ascii="Arial" w:hAnsi="Arial"/>
          <w:b/>
        </w:rPr>
        <w:t xml:space="preserve">ΑΘΑΝΑΣΙΟΣ ΜΠΟΥΡΑ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πριν τοποθετηθώ επί των άρθρων του σχεδίου νόμου, θα μου επιτρέψετε και μένα να κάνω μία αναφορά στα γεγονότα, τα οποία συμβαίνουν αυτές τις ημέρες. </w:t>
      </w:r>
    </w:p>
    <w:p>
      <w:pPr>
        <w:pStyle w:val="Normal"/>
        <w:spacing w:lineRule="auto" w:line="600"/>
        <w:ind w:firstLine="900"/>
        <w:jc w:val="both"/>
        <w:rPr>
          <w:rFonts w:ascii="Arial" w:hAnsi="Arial" w:cs="Arial"/>
        </w:rPr>
      </w:pPr>
      <w:r>
        <w:rPr>
          <w:rFonts w:cs="Arial" w:ascii="Arial" w:hAnsi="Arial"/>
        </w:rPr>
        <w:t>Βεβαίως, η κατάληψη της Νομικής Σχολής από διακόσιους πενήντα περίπου λαθρομετανάστες συνιστά τη σταγόνα που ξεχείλισε το ποτήρι της ανεκτικότητας απέναντι –το τονίζω- στη διαχρονική και απόλυτη στρέβλωση του θεσμού του πανεπιστημιακού ασύλου. Θυμίζω ότι το πανεπιστημιακό άσυλο είναι ο θεσμός που ταυτίζεται με την ανεμπόδιστη διακίνηση των ιδεών, την επιστημονική έρευνα, την καλλιέργεια πολιτιστικών και κοινωνικών αξιών, την ακαδημαϊκή ελευθερία και την πανεπιστημιακή αυτοτέλεια.</w:t>
      </w:r>
    </w:p>
    <w:p>
      <w:pPr>
        <w:pStyle w:val="Normal"/>
        <w:spacing w:lineRule="auto" w:line="600"/>
        <w:ind w:firstLine="900"/>
        <w:jc w:val="both"/>
        <w:rPr>
          <w:rFonts w:ascii="Arial" w:hAnsi="Arial" w:cs="Arial"/>
        </w:rPr>
      </w:pPr>
      <w:r>
        <w:rPr>
          <w:rFonts w:cs="Arial" w:ascii="Arial" w:hAnsi="Arial"/>
        </w:rPr>
        <w:t>Το πεδίο εφαρμογής του πανεπιστημιακού ασύλου βρίσκεται αποκλειστικά στα μέλη της πανεπιστημιακής κοινότητας. Με αυτήν την έννοια, δεν μπορεί ο οποιοσδήποτε εξωπανεπιστημιακός, που για οποιονδήποτε λόγο βρίσκεται στο πανεπιστήμιο, να επικαλείται το πανεπιστημιακό άσυλο, διαταράσσοντας ταυτόχρονα την εκπαιδευτική διαδικασία και δεν μπορεί αυτό να αποτελεί προκάλυμμα εγκληματικών ενεργειών ή πράξεων που διαταράσσουν την απρόσκοπτη λειτουργία των πανεπιστημίων.</w:t>
      </w:r>
    </w:p>
    <w:p>
      <w:pPr>
        <w:pStyle w:val="Normal"/>
        <w:spacing w:lineRule="auto" w:line="600"/>
        <w:ind w:firstLine="900"/>
        <w:jc w:val="both"/>
        <w:rPr>
          <w:rFonts w:ascii="Arial" w:hAnsi="Arial" w:cs="Arial"/>
        </w:rPr>
      </w:pPr>
      <w:r>
        <w:rPr>
          <w:rFonts w:cs="Arial" w:ascii="Arial" w:hAnsi="Arial"/>
        </w:rPr>
        <w:t xml:space="preserve">Δεν μπορεί να υποθάλπει την αυθαίρετη και βίαιη συμπεριφορά μειοψηφιών που οδηγεί εν τέλει στον εκφοβισμό διδασκόντων και διδασκομένων στα ανώτατα εκπαιδευτικά ιδρύματα της χώρας. Δεν μπορεί, τέλος, να καταλύει την έννομη τάξη. </w:t>
      </w:r>
    </w:p>
    <w:p>
      <w:pPr>
        <w:pStyle w:val="Normal"/>
        <w:spacing w:lineRule="auto" w:line="600"/>
        <w:ind w:firstLine="900"/>
        <w:jc w:val="both"/>
        <w:rPr>
          <w:rFonts w:ascii="Arial" w:hAnsi="Arial" w:cs="Arial"/>
        </w:rPr>
      </w:pPr>
      <w:r>
        <w:rPr>
          <w:rFonts w:cs="Arial" w:ascii="Arial" w:hAnsi="Arial"/>
        </w:rPr>
        <w:t xml:space="preserve">Οι κοινωνικές και πολιτικές συνθήκες έχουν αλλάξει ριζικά. Στην Ελλάδα επικρατεί η δημοκρατία σε όλα τα επίπεδα και ο κάθε Έλληνας πολίτης εκφράζεται ελεύθερα. Σήμερα το πανεπιστημιακό άσυλο δεν εξασφαλίζει την προστασία της ακαδημαϊκής ελευθερίας, αλλά οδηγεί εν τέλει στον περιορισμό της. Για τους λόγους αυτούς το πρόβλημα πρέπει να λυθεί άμεσα, δραστικά, με τόλμη και αποφασιστικότητα. Η Κυβέρνηση πρέπει να αναλάβει τις ευθύνες της και να σταματήσει τον κλεφτοπόλεμο και το θέατρο του παραλόγου. </w:t>
      </w:r>
    </w:p>
    <w:p>
      <w:pPr>
        <w:pStyle w:val="Normal"/>
        <w:spacing w:lineRule="auto" w:line="600"/>
        <w:ind w:firstLine="900"/>
        <w:jc w:val="both"/>
        <w:rPr>
          <w:rFonts w:ascii="Arial" w:hAnsi="Arial" w:cs="Arial"/>
        </w:rPr>
      </w:pPr>
      <w:r>
        <w:rPr>
          <w:rFonts w:cs="Arial" w:ascii="Arial" w:hAnsi="Arial"/>
        </w:rPr>
        <w:t xml:space="preserve">Και επειδή δημιουργείται και μία σύγχυση από διάφορες πτέρυγες, κυρίως της Βουλής, να θυμίσω, επειδή ειπώθηκε και χθες, ότι ο Πρόεδρος της Νέας Δημοκρατίας κ. Αντώνης Σαμαράς δεν έβγαλε μόνο χθες την ανακοίνωση. Στο συνέδριο του κόμματός μας τον περασμένο Ιούλιο δεσμεύθηκε ξεκάθαρα και είπε επί λέξει, για να θυμίσω σε μερικούς: «Θα καταργήσουμε το άσυλο παρανομίας στα πανεπιστήμια. Θα θεσμοθετήσουμε σύστημα λειτουργίας αντίστοιχο με ό,τι υπάρχει στις πιο προηγμένες δημοκρατικές χώρες της Ευρώπης, κατοχυρώνοντας την ελεύθερη διακίνηση των ιδεών και την ευθύνη της πανεπιστημιακής κοινότητας, αλλά και σπάζοντας οριστικά την ομηρία της». </w:t>
      </w:r>
    </w:p>
    <w:p>
      <w:pPr>
        <w:pStyle w:val="Normal"/>
        <w:spacing w:lineRule="auto" w:line="600"/>
        <w:ind w:firstLine="900"/>
        <w:jc w:val="both"/>
        <w:rPr>
          <w:rFonts w:ascii="Arial" w:hAnsi="Arial" w:cs="Arial"/>
        </w:rPr>
      </w:pPr>
      <w:r>
        <w:rPr>
          <w:rFonts w:cs="Arial" w:ascii="Arial" w:hAnsi="Arial"/>
        </w:rPr>
        <w:t>Κυρίες και κύριοι συνάδελφοι, έρχομαι τώρα στα άρθρα του νομοσχεδίου, το οποίο –ξανατονίζω- είναι ένα νομοσχέδιο τακτοποιητικό, το οποίο προσαρμόζει κάποια ευρωπαϊκή οδηγία σε σχέση με την πιστοποίηση των μηχανοδηγών στην ελληνική έννομη τάξη. Τα είπα και χθες. Εν τάχει θα πω ότι εμείς ψηφίσαμε επί της αρχής, ψηφίζουμε και επί των άρθρων αυτό το σχέδιο νόμου, γιατί μάθαμε να είμαστε θετικοί, κύριε Υπουργέ, να λέμε «ναι» σε αυτά που συμφέρουν την ασφάλεια των πολιτών, γιατί πρόκειται για τέτοιο νομοσχέδιο και, αγαπητέ κύριε συνάδελφε, δεν εντάσσεται, όπως είπατε, στο πλαίσιο των κυβερνητικών μέτρων για την εξυγίανση του σιδηροδρόμου. Είναι μία οδηγία που έπρεπε να γίνει από το 2007. Οι ευθύνες είναι διαχρονικές. Έχουμε και εμείς ευθύνες, που δεν ολοκληρώσαμε αυτήν την Οδηγία, έχετε και εσείς που την είχατε παραλάβει ωριμότερη και κάνατε περίπου ένα χρόνο. Αντί του τέλους του 2009, έχουμε τώρα 2011. Οι ευθύνες μας είναι διαχρονικές. Πάντως, δεν εντάσσεται -σε αυτό απαντώ- στο πλαίσιο της γενικότερης κυβερνητικής πολιτικής.</w:t>
      </w:r>
    </w:p>
    <w:p>
      <w:pPr>
        <w:pStyle w:val="Normal"/>
        <w:spacing w:lineRule="auto" w:line="600"/>
        <w:ind w:firstLine="900"/>
        <w:jc w:val="both"/>
        <w:rPr>
          <w:rFonts w:ascii="Arial" w:hAnsi="Arial" w:cs="Arial"/>
        </w:rPr>
      </w:pPr>
      <w:r>
        <w:rPr>
          <w:rFonts w:cs="Arial" w:ascii="Arial" w:hAnsi="Arial"/>
        </w:rPr>
        <w:t>Τώρα, για τα άρθρα 1 έως 9, που εμπεριέχονται στο κεφάλαιο 1, στο κεφάλαιο 2 και εν μέρει στο κεφάλαιο 3 δεν χρειάζεται να πω απολύτως τίποτα, για να μην ταλαιπωρώ και καταπονώ την Ολομέλεια, γιατί πράγματι είναι εντελώς τυπικά, διότι καθορίζεται ο σκοπός του νομοσχεδίου, προσδιορίζονται διάφορες έννοιες, ρυθμίζονται ζητήματα πιστοποίησης των ικανοτήτων και των προσόντων των μηχανοδηγών, με άξονα πάντα όλα αυτά την εναρμόνιση με την οδηγία. Και γι’ αυτό μάλιστα εγώ το διευκρίνισα χθες και μου το διευκρίνισε και ο Υπουργός και ο Υφυπουργός ότι γι’ αυτό στο άρθρο 7 μπήκε και το όριο των είκοσι ετών, που αναφέρεται μόνο στους από την Ευρωπαϊκή Ένωση κάνοντας χρήση στη χώρα μας αυτών των διαδικασιών, ενώ παρακάτω στο άρθρο 10, πράγματι παραμένει το εικοστό δεύτερο έτος, όπως είχε αρχικά γίνει, με τη διόρθωση που έκανε ο Υπουργός κατά τη διάρκεια της συζήτησης στην επιτροπή.</w:t>
      </w:r>
    </w:p>
    <w:p>
      <w:pPr>
        <w:pStyle w:val="Normal"/>
        <w:spacing w:lineRule="auto" w:line="600"/>
        <w:ind w:firstLine="900"/>
        <w:jc w:val="both"/>
        <w:rPr>
          <w:rFonts w:ascii="Arial" w:hAnsi="Arial" w:cs="Arial"/>
        </w:rPr>
      </w:pPr>
      <w:r>
        <w:rPr>
          <w:rFonts w:cs="Arial" w:ascii="Arial" w:hAnsi="Arial"/>
        </w:rPr>
        <w:t xml:space="preserve">Τώρα, στο άρθρο 10, κύριε Υπουργέ, υπάρχει και το άλλο όριο.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Κυρία Πρόεδρε, λίγο την ανοχή σας, δεν θα χρειαστώ και δευτερολογία, εξάλλου έχω ακόμα λίγο.</w:t>
      </w:r>
    </w:p>
    <w:p>
      <w:pPr>
        <w:pStyle w:val="Normal"/>
        <w:spacing w:lineRule="auto" w:line="600"/>
        <w:ind w:firstLine="900"/>
        <w:jc w:val="both"/>
        <w:rPr/>
      </w:pPr>
      <w:r>
        <w:rPr>
          <w:rFonts w:cs="Arial" w:ascii="Arial" w:hAnsi="Arial"/>
        </w:rPr>
        <w:t xml:space="preserve">Στο άρθρο 10, κύριε Υπουργέ, για το άνω όριο δεν κατανοώ και ειλικρινά δεν βλέπω πού είναι ο παραλογισμός, όταν και εγώ και η Πανελλήνια Ένωση των Μηχανοδηγών λέμε να μπει το σαράντα. Δεν σας αρέσει το σαράντα; Βάλτε κάποιο όριο. Έτσι που το αφήνετε, είναι δυνατόν να πάει κάποιος εξήντα χρονών; </w:t>
      </w:r>
    </w:p>
    <w:p>
      <w:pPr>
        <w:pStyle w:val="Normal"/>
        <w:spacing w:lineRule="auto" w:line="600"/>
        <w:ind w:firstLine="900"/>
        <w:jc w:val="both"/>
        <w:rPr>
          <w:rFonts w:ascii="Arial" w:hAnsi="Arial" w:cs="Arial"/>
        </w:rPr>
      </w:pPr>
      <w:r>
        <w:rPr>
          <w:rFonts w:cs="Arial" w:ascii="Arial" w:hAnsi="Arial"/>
        </w:rPr>
        <w:t xml:space="preserve">Μπορεί να πάει εξήντα χρονών, για να πάρει αυτήν την άδεια του μηχανοδηγού; Το αιτιολογήσαμε με κάθε λεπτομέρεια όλοι μας. Όσο νεότερη ηλικία έχει κάποιος τόσο περισσότερο μπορεί να κατανοήσει και να αποκτήσει γνώσεις. Από κάποια ηλικία και πάνω δουλεύεται περισσότερο η κριτική σκέψη. </w:t>
      </w:r>
    </w:p>
    <w:p>
      <w:pPr>
        <w:pStyle w:val="Normal"/>
        <w:spacing w:lineRule="auto" w:line="600"/>
        <w:ind w:firstLine="900"/>
        <w:jc w:val="both"/>
        <w:rPr>
          <w:rFonts w:ascii="Arial" w:hAnsi="Arial" w:cs="Arial"/>
        </w:rPr>
      </w:pPr>
      <w:r>
        <w:rPr>
          <w:rFonts w:cs="Arial" w:ascii="Arial" w:hAnsi="Arial"/>
        </w:rPr>
        <w:t xml:space="preserve">Γι’ αυτό, λοιπόν, επιμένουμε ότι πρέπει να βάλετε το άνω όριο στο τεσσαρακοστό έτος, δηλαδή μέχρι τα σαράντα να μπορεί κάποιος να αποκτήσει τη δυνατότητα να πάρει την άδεια του μηχανοδηγού. </w:t>
      </w:r>
    </w:p>
    <w:p>
      <w:pPr>
        <w:pStyle w:val="Normal"/>
        <w:spacing w:lineRule="auto" w:line="600"/>
        <w:ind w:firstLine="900"/>
        <w:jc w:val="both"/>
        <w:rPr>
          <w:rFonts w:ascii="Arial" w:hAnsi="Arial" w:cs="Arial"/>
        </w:rPr>
      </w:pPr>
      <w:r>
        <w:rPr>
          <w:rFonts w:cs="Arial" w:ascii="Arial" w:hAnsi="Arial"/>
        </w:rPr>
        <w:t xml:space="preserve">Στο άρθρο 11, όσον αφορά τα προσόντα, και πάλι λέω ότι έτσι που το αφήνετε τα προσόντα μπορεί να είναι αυξημένα. Οι εποχές αλλάζουν. Οι κοινωνίες προχωρούν και εμείς, αντί να πάμε μπροστά, ερχόμαστε πίσω. Για έναν άλλο λόγο υποβαθμίζουμε και τις σπουδές που κάνουν μερικοί άνθρωποι. Τότε προς τι οι σπουδές; </w:t>
      </w:r>
    </w:p>
    <w:p>
      <w:pPr>
        <w:pStyle w:val="Normal"/>
        <w:spacing w:lineRule="auto" w:line="600"/>
        <w:ind w:firstLine="900"/>
        <w:jc w:val="both"/>
        <w:rPr>
          <w:rFonts w:ascii="Arial" w:hAnsi="Arial" w:cs="Arial"/>
        </w:rPr>
      </w:pPr>
      <w:r>
        <w:rPr>
          <w:rFonts w:cs="Arial" w:ascii="Arial" w:hAnsi="Arial"/>
        </w:rPr>
        <w:t xml:space="preserve">Η στοιχειώδης ύπαρξη ενός πτυχίου, ενός απολυτηρίου μέσης εκπαίδευσης δεν ικανοποιεί το στόχο γι’ αυτήν την πολύ σοβαρή αντιμετώπιση που πρέπει να γίνει όσον αφορά τους μηχανοδηγούς. Τότε, γιατί να έχουμε τα ανώτατα εκπαιδευτικά ιδρύματα; Γιατί να έχουμε τα ΤΕΙ; </w:t>
      </w:r>
    </w:p>
    <w:p>
      <w:pPr>
        <w:pStyle w:val="Normal"/>
        <w:spacing w:lineRule="auto" w:line="600"/>
        <w:ind w:firstLine="900"/>
        <w:jc w:val="both"/>
        <w:rPr>
          <w:rFonts w:ascii="Arial" w:hAnsi="Arial" w:cs="Arial"/>
        </w:rPr>
      </w:pPr>
      <w:r>
        <w:rPr>
          <w:rFonts w:cs="Arial" w:ascii="Arial" w:hAnsi="Arial"/>
        </w:rPr>
        <w:t xml:space="preserve">Σας το προτείνουν οι ίδιοι και το υιοθετούμε και εμείς και, απ’ ό,τι είδα, το υιοθετούν όλες οι πτέρυγες των κομμάτων της Αντιπολίτευσης, για να μπορεί να έχει μια ελπίδα όποιος σπουδάζει σήμερα στα ΤΕΙ –είτε είναι ηλεκτρολόγος, ηλεκτρονικός ή μηχανολόγος- και να μπορεί να βλέπει μια διέξοδο, η οποία προσαρμόζεται σύμφωνα με τις σπουδές που έκανε. </w:t>
      </w:r>
    </w:p>
    <w:p>
      <w:pPr>
        <w:pStyle w:val="Normal"/>
        <w:spacing w:lineRule="auto" w:line="600"/>
        <w:ind w:firstLine="900"/>
        <w:jc w:val="both"/>
        <w:rPr/>
      </w:pPr>
      <w:r>
        <w:rPr>
          <w:rFonts w:cs="Arial" w:ascii="Arial" w:hAnsi="Arial"/>
        </w:rPr>
        <w:t xml:space="preserve">Αν δεν θέλετε αυτό, τουλάχιστον να πάτε στη μέση εκπαίδευση, στη δευτεροβάθμια εκπαίδευση, αλλά τεχνολογικής κατεύθυνσης, για να μπορούν να αφομοιώνονται κάποιες γνώσεις. </w:t>
      </w:r>
    </w:p>
    <w:p>
      <w:pPr>
        <w:pStyle w:val="Normal"/>
        <w:spacing w:lineRule="auto" w:line="600"/>
        <w:ind w:firstLine="900"/>
        <w:jc w:val="both"/>
        <w:rPr/>
      </w:pPr>
      <w:r>
        <w:rPr>
          <w:rFonts w:cs="Arial" w:ascii="Arial" w:hAnsi="Arial"/>
        </w:rPr>
        <w:t xml:space="preserve">Όπως σας είπα και στην επιτροπή –το επαναλαμβάνω και τώρα- σέβομαι και εκτιμώ ιδιαιτέρως όσους αποφοιτούν από εκκλησιαστικά λύκεια. Όμως, ο καθένας σπουδάζει για το σκοπό του. Αυτός που αποφοιτά από εκκλησιαστικό λύκειο θα πάει κυρίως να προσφέρει υπηρεσίες –για το λαό πάντα, για τους Έλληνες ορθοδόξους χριστιανούς- στην Εκκλησία. Έτσι που το βάζετε, θα μπορεί να είναι μηχανοδηγός. </w:t>
      </w:r>
    </w:p>
    <w:p>
      <w:pPr>
        <w:pStyle w:val="Normal"/>
        <w:spacing w:lineRule="auto" w:line="600"/>
        <w:ind w:firstLine="900"/>
        <w:jc w:val="both"/>
        <w:rPr/>
      </w:pPr>
      <w:r>
        <w:rPr>
          <w:rFonts w:cs="Arial" w:ascii="Arial" w:hAnsi="Arial"/>
          <w:b/>
        </w:rPr>
        <w:t xml:space="preserve">ΠΑΥΛΟΣ ΜΑΡΚΑΚΗΣ: </w:t>
      </w:r>
      <w:r>
        <w:rPr>
          <w:rFonts w:cs="Arial" w:ascii="Arial" w:hAnsi="Arial"/>
        </w:rPr>
        <w:t>Χρειάζεται να κάνεις και καμμιά προσευχή, όταν οδηγεί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b/>
        </w:rPr>
        <w:t xml:space="preserve">ΑΘΑΝΑΣΙΟΣ ΜΠΟΥΡΑΣ: </w:t>
      </w:r>
      <w:r>
        <w:rPr>
          <w:rFonts w:cs="Arial" w:ascii="Arial" w:hAnsi="Arial"/>
        </w:rPr>
        <w:t xml:space="preserve">Συνεχίζω, αλλά όμως, κυρία Πρόεδρε, θέλω μια μικρή ανοχή. Μπορώ να κάνω χρήση και του χρόνου της δευτερολογίας μου; </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Έχετε ακόμη δύο λεπτά, με βάση αυτό που προτείνετε. </w:t>
      </w:r>
    </w:p>
    <w:p>
      <w:pPr>
        <w:pStyle w:val="Normal"/>
        <w:spacing w:lineRule="auto" w:line="600"/>
        <w:ind w:firstLine="900"/>
        <w:jc w:val="both"/>
        <w:rPr/>
      </w:pPr>
      <w:r>
        <w:rPr>
          <w:rFonts w:cs="Arial" w:ascii="Arial" w:hAnsi="Arial"/>
          <w:b/>
        </w:rPr>
        <w:t xml:space="preserve">ΑΘΑΝΑΣΙΟΣ ΜΠΟΥΡΑΣ: </w:t>
      </w:r>
      <w:r>
        <w:rPr>
          <w:rFonts w:cs="Arial" w:ascii="Arial" w:hAnsi="Arial"/>
        </w:rPr>
        <w:t xml:space="preserve">Στο άρθρο 12 και στο παράρτημα 5 του άρθρου 31, κύριε Υπουργέ, που είναι ο πίνακας που καθορίζει το γλωσσικό επίπεδο, λέω ξανά –το είπα και στην τοποθέτησή μου επί της αρχής- ότι δεν μπορεί με το δίκτυο που υπάρχει στην Ελλάδα, με το ανάγλυφο που έχει η χώρα μας, που καθόλου δεν μοιάζει με τις χώρες της Κεντρικής Ευρώπης, να θεσπίζεται το κατώτατο όριο -το ελάχιστο που προβλέπει η οδηγία- δηλαδή το επίπεδο 3. </w:t>
      </w:r>
    </w:p>
    <w:p>
      <w:pPr>
        <w:pStyle w:val="Normal"/>
        <w:spacing w:lineRule="auto" w:line="600"/>
        <w:ind w:firstLine="90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Εμείς επιμένουμε σε αυτό. Είδα ότι το ίδιο κάνουν και κάποιοι Βουλευτές της Συμπολίτευσης, όπως ο κ. Γείτονας. Και αυτός επιμένει στην αλλαγή. Δεν πήγε στο επίπεδο 5, που εμείς προτείνουμε. Χθες πρότεινε το επίπεδο 4. Γιατί; Το επίπεδο 3 είναι αόριστο και απροσδιόριστο. Το απρόβλεπτο στοιχείο δεν προσδιορίζεται. Αν αυτός ο μηχανοδηγός βρεθεί σε μια δυσκολία, δεν θα μπορεί να συνεννοηθεί. </w:t>
      </w:r>
    </w:p>
    <w:p>
      <w:pPr>
        <w:pStyle w:val="Normal"/>
        <w:spacing w:lineRule="auto" w:line="600"/>
        <w:ind w:firstLine="900"/>
        <w:jc w:val="both"/>
        <w:rPr>
          <w:rFonts w:ascii="Arial" w:hAnsi="Arial" w:cs="Arial"/>
        </w:rPr>
      </w:pPr>
      <w:r>
        <w:rPr>
          <w:rFonts w:cs="Arial" w:ascii="Arial" w:hAnsi="Arial"/>
        </w:rPr>
        <w:t xml:space="preserve">Αντιθέτως, στο επίπεδο 5 τα χαρακτηριστικά της γλώσσας είναι σαφώς προσδιορισμένα. Συγκεκριμένα, το επίπεδο 5 απαιτεί να μπορεί να προσαρμόζει τον τρόπο που μιλά, να μπορεί να εκφράσει μια γνώμη, να μπορεί να διαπραγματευτεί, να μπορεί να πείσει σε μία κατάσταση που θα δημιουργηθεί, παραδείγματος χάριν σε έναν πανικό.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Να μπορεί να συμβουλεύσει. Με το επίπεδο 3, τίποτα δεν μπορεί να κάνει απ’ αυτά.</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Τώρα, στο άρθρο 13 για την απόκτηση του πιστοποιητικού κατηγορίας Β΄, επιμένουμε, όπως προτείνει και η Ένωση των Μηχανοδηγών, ότι πρέπει να απαιτείται, μετά την απόκτηση του πιστοποιητικού Α΄, εμπειρία τουλάχιστον δύο ετών, ειδική εκπαίδευση και ειδικές εξετάσεις, προκειμένου κάποιος να αποκτήσει πιστοποιητικό κατηγορίας Β΄.</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Σας είπαν, κατά την ακρόαση και οι μηχανοδηγοί, το επαναλαμβάνω κι εγώ, ότι στο μεγαλύτερο μέρος του ελληνικού δικτύου δεν λειτουργούν πλήρως τα φωτοσήματα και τα συστήματα ελέγχου ταχύτητας και προστασίας. Παρ’ όλα αυτά, χάρη στην προσωπική αυτοθυσία των μηχανοδηγών, οι ταχύτητες είναι υψηλές, φτάνουν μέχρι και τα εκατόν εξήντα χιλιόμετρα την ώρα και αυτό σημαίνει ότι η εμπειρία αυτών πρέπει να προϋπάρξει μέσα από αυτή τη διετία.</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Από εκεί και πέρα, στα υπόλοιπα κεφάλαια –επειδή βλέπω ότι έχω υπερβεί το χρόνο- θα πρέπει να ξαναδείτε το θέμα των μεταβατικών διατάξεων, έτσι ώστε να μη δημιουργηθούν στο μέλλον κάποια προβλήματα.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Αυτό το νομοσχέδιο, το οποίο τόνισα και στην επιτροπή, τόνισα και χθες επί της αρχής, τονίζω και σήμερα, είναι ένα νομοσχέδιο τακτοποιητικό μεν, αλλά και ολοκληρωμένο δε, γι’ αυτό και επέμενα να υπάρχουν λιγότερες υπουργικές αποφάσεις, να ξεκαθαριστούν πολύ περισσότερα πράγματα, τα οποία να μη δημιουργήσουν στο μέλλον κάποια προβλήματα.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Δεν χρειάζεται να εμπλέκονται πολλοί Υπουργοί. Εσείς είστε Υπουργός. Αν χρειαστεί κάποια ρύθμιση, επειδή μιλάμε για μηχανοδηγούς και για εκπαίδευση, πρέπει και αρκεί η συνεργασία με τον Υπουργό Παιδείας και Διά Βίου Μάθησης, για να καθορίζονται και κάποια θέματα εκπαίδευση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Ολοκληρώνω, λέγοντας ότι πρέπει να υπάρξει και ρύθμιση στο ωράριο, κύριε Υπουργέ, προκειμένου να αποφευχθεί η υπερεργασία. Κακώς μετατάσσετε τους σαράντα τέσσερις, όταν η «ΕΡΓΟΣΕ» σάς λέει ότι χρειάζονται για το 2011 εξακόσιοι πενήντα περίπου μηχανοδηγοί. Μετατάσσετε σαράντα τέσσερις που είναι έτοιμοι –που να τους πάτε, δηλαδή;- και δημιουργείτε ένα έλλειμμα. Μένουν μόνο τετρακόσιοι είκοσι δύο. </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ΕΥΟΥΣΑ (Ροδούλα Ζήση): </w:t>
      </w:r>
      <w:r>
        <w:rPr>
          <w:rFonts w:cs="Arial" w:ascii="Arial" w:hAnsi="Arial"/>
        </w:rPr>
        <w:t>Κύριε Μπούρα, ολοκληρώστε, σας παρακαλώ.</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ΑΘΑΝΑΣΙΟΣ ΜΠΟΥΡΑΣ: </w:t>
      </w:r>
      <w:r>
        <w:rPr>
          <w:rFonts w:cs="Arial" w:ascii="Arial" w:hAnsi="Arial"/>
        </w:rPr>
        <w:t xml:space="preserve">Ολοκληρώνω, κυρία Πρόεδρε.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Αναγκάζεστε, ως εκ τούτου, για τη λειτουργία του δικτύου να έχουμε μία υπερεργασία και βρίσκονται άνθρωποι μηχανοδηγοί στα χειριστήρια για δέκα και δώδεκα ώρες. Αυτό δεν είναι ασφάλεια. Αυτό απεναντίας, είναι το αντίθετο.</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Γι’ αυτό, κύριε Υπουργέ, εμείς είπαμε ψηφίζουμε το νομοσχέδιο. Με όσα σας λέμε, σας παροτρύνουμε στο υπόλοιπο διάστημα μέχρι την ολοκλήρωσή του, αλλά και στα επόμενα βήματα με τις υπουργικές σας αποφάσεις, να λάβετε υπ’ όψιν αυτά τα οποία είπαμε, αυτά τα οποία λένε όλες οι πτέρυγες της Βουλής αλλά και καθ’ ύλην ενδιαφερόμενοι που είναι οι μηχανοδηγοί.</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Σας ευχαριστώ πολύ.</w:t>
      </w:r>
    </w:p>
    <w:p>
      <w:pPr>
        <w:pStyle w:val="Normal"/>
        <w:tabs>
          <w:tab w:val="clear" w:pos="720"/>
          <w:tab w:val="center" w:pos="4753" w:leader="none"/>
          <w:tab w:val="left" w:pos="7040" w:leader="none"/>
        </w:tabs>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 w:val="left" w:pos="7040" w:leader="none"/>
        </w:tabs>
        <w:spacing w:lineRule="auto" w:line="600"/>
        <w:ind w:firstLine="900"/>
        <w:jc w:val="both"/>
        <w:rPr/>
      </w:pPr>
      <w:r>
        <w:rPr>
          <w:rFonts w:cs="Arial" w:ascii="Arial" w:hAnsi="Arial"/>
          <w:b/>
        </w:rPr>
        <w:t>ΠΡΟΕΔΡΕΥΟΥΣΑ (Ροδούλα Ζήση):</w:t>
      </w:r>
      <w:r>
        <w:rPr>
          <w:rFonts w:cs="Arial" w:ascii="Arial" w:hAnsi="Arial"/>
        </w:rPr>
        <w:t xml:space="preserve"> Εμείς ευχαριστούμε τον κ. Μπούρα. Παρακαλώ, όμως, να μην κάνετε κατάχρηση και υπέρβαση του χρόνου, γιατί υπάρχουν συνάδελφοι που θέλουν να μιλήσουν.</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Το λόγο έχει ο ειδικός αγορητής του Κομμουνιστικού Κόμματος Ελλάδος κ. Απόστολος Νάνος.</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ΑΠΟΣΤΟΛΟΣ ΝΑΝΟΣ: </w:t>
      </w:r>
      <w:r>
        <w:rPr>
          <w:rFonts w:cs="Arial" w:ascii="Arial" w:hAnsi="Arial"/>
        </w:rPr>
        <w:t>Ευχαριστώ, κυρία Πρόεδρε.</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Χθες ο κύριος Υπουργός, ακολουθώντας την προπαγάνδα του κ. Παπανδρέου, που εμφανίζει ως αριστερή την πολιτική της Κυβέρνησης, δηλαδή ό,τι συμφέρει το μεγάλο κεφάλαιο και ως συντήρηση ό,τι συμφέρει το λαό, προσπάθησε να μας πείσει ότι είναι προοδευτικό τόσο το σημερινό νομοσχέδιο, αλλά και ο νόμος πλέον για την πορεία ΟΣΕ και ότι είναι καθήκον των εργαζομένων να υπακούσουν σε ό,τι πιο αντεργατικό έχει ψηφιστεί όλα αυτά τα χρόνια.</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Ποιοι δημιούργησαν τα ελλείμματα στις ΔΕΚΟ; Όχι, βέβαια, οι εργαζόμενοι, που προσπαθούν να κάνουν πλύση εγκεφάλου του λαού ότι τα μέτρα είναι σε όφελός του, ότι είναι μονόδρομος αυτή η πολιτική. Δεν πείθετε. Οι μέχρι τώρα αγώνες που έγιναν, αλλά και ο ξεσηκωμός που θα έρθει μέσα από το οργανωμένο ταξικό κίνημα, θα ανατρέψει αυτές τις πολιτικές, θα χαράξει πολιτικές σε όφελος του λαού και όχι σε όφελος του μεγάλου κεφαλαίου.</w:t>
      </w:r>
    </w:p>
    <w:p>
      <w:pPr>
        <w:pStyle w:val="Normal"/>
        <w:spacing w:lineRule="auto" w:line="600"/>
        <w:ind w:firstLine="900"/>
        <w:jc w:val="both"/>
        <w:rPr>
          <w:rFonts w:ascii="Arial" w:hAnsi="Arial" w:cs="Arial"/>
        </w:rPr>
      </w:pPr>
      <w:r>
        <w:rPr>
          <w:rFonts w:cs="Arial" w:ascii="Arial" w:hAnsi="Arial"/>
        </w:rPr>
        <w:t xml:space="preserve">Τα συμφέροντα των εργαζομένων στις πρώην ΔΕΚΟ είναι κοινά με το σύνολο των εργαζομένων και από κοινού πρέπει να παλέψουν απειθαρχώντας στις πολιτικές της Ευρωπαϊκής Ένωσης, της Κυβέρνησης και του κεφαλαίου. </w:t>
      </w:r>
    </w:p>
    <w:p>
      <w:pPr>
        <w:pStyle w:val="Normal"/>
        <w:spacing w:lineRule="auto" w:line="600"/>
        <w:ind w:firstLine="900"/>
        <w:jc w:val="both"/>
        <w:rPr/>
      </w:pPr>
      <w:r>
        <w:rPr>
          <w:rFonts w:cs="Arial" w:ascii="Arial" w:hAnsi="Arial"/>
        </w:rPr>
        <w:t>Πιο συγκεκριμένα, το σχέδιο νόμου στους μηχανοδηγούς από απασχολούμενους με συγκροτημένα δικαιώματα, τους μετατρέπει σε απασχολήσιμους, που απλά θα κατέχουν μια άδεια μηχανοδήγησης με ατομική σύμβαση εργασίας ορισμένου χρόνου ή έργου. Άρα, κάποιος κάτοχος άδειας μηχανοδήγησης θα μπορεί να εργάζεται για ένα χρονικό διάστημα ως μηχανοδηγός, μετά να είναι άνεργος ή να εργάζεται σε άλλη δουλειά και μετά να είναι πάλι μηχανοδηγός. Αυτό σημαίνει ότι θα υπάρξουν δύσκολες και απαράδεκτες συνθήκες κυκλοφορίας των τρένων στην Ελλάδα.</w:t>
      </w:r>
    </w:p>
    <w:p>
      <w:pPr>
        <w:pStyle w:val="Normal"/>
        <w:spacing w:lineRule="auto" w:line="600"/>
        <w:ind w:firstLine="900"/>
        <w:jc w:val="both"/>
        <w:rPr>
          <w:rFonts w:ascii="Arial" w:hAnsi="Arial" w:cs="Arial"/>
        </w:rPr>
      </w:pPr>
      <w:r>
        <w:rPr>
          <w:rFonts w:cs="Arial" w:ascii="Arial" w:hAnsi="Arial"/>
        </w:rPr>
        <w:t>Δίκτυο απαρχαιωμένο, δίκτυο υπό κατασκευή, τεράστια γκάμα μηχανών έλξης, παντελής έλλειψη συστημάτων διαχείρισης κυκλοφορίας και ασφάλειας της κυκλοφορίας με ό,τι συνεπάγεται αυτό για τη δημιουργία συνθηκών εμφάνισης σιδηροδρομικών ατυχημάτων. Έτσι, αντί να βελτιωθεί η ασφάλεια της κυκλοφορίας, αυτή θα επιδεινωθεί.</w:t>
      </w:r>
    </w:p>
    <w:p>
      <w:pPr>
        <w:pStyle w:val="Normal"/>
        <w:spacing w:lineRule="auto" w:line="600"/>
        <w:ind w:firstLine="900"/>
        <w:jc w:val="both"/>
        <w:rPr>
          <w:rFonts w:ascii="Arial" w:hAnsi="Arial" w:cs="Arial"/>
        </w:rPr>
      </w:pPr>
      <w:r>
        <w:rPr>
          <w:rFonts w:cs="Arial" w:ascii="Arial" w:hAnsi="Arial"/>
        </w:rPr>
        <w:t xml:space="preserve">Επίσης, οι συνθήκες εργασίας και η τιμή πώλησης της εργατικής δύναμης του μηχανοδηγού θα καθορίζεται αποκλειστικά και μόνο από τον εργοδότη. Ούτε σκέψη για συνδικαλισμό. </w:t>
      </w:r>
    </w:p>
    <w:p>
      <w:pPr>
        <w:pStyle w:val="Normal"/>
        <w:spacing w:lineRule="auto" w:line="600"/>
        <w:ind w:firstLine="900"/>
        <w:jc w:val="both"/>
        <w:rPr>
          <w:rFonts w:ascii="Arial" w:hAnsi="Arial" w:cs="Arial"/>
        </w:rPr>
      </w:pPr>
      <w:r>
        <w:rPr>
          <w:rFonts w:cs="Arial" w:ascii="Arial" w:hAnsi="Arial"/>
        </w:rPr>
        <w:t>Συλλογικά δικαιώματα και διεκδικήσεις τους: Δημιουργείτε έναν εργαζόμενο, έναν κάτοχο άδειας μηχανοδήγησης με δεμένα χέρια απέναντι στις ορέξεις της κάθε σιδηροδρομικής επιχείρησης. Οι τακτικότατες εξετάσεις για την ανανέωση της άδειας και την παροχή αντιγράφου πιστοποιητικού, μπορούν να χρησιμοποιηθούν σαν εργαλεία για να τεθεί κάποιος μηχανοδηγός εκτός επαγγέλματος, όταν κρίνουν οι εργοδότες ότι αυτός γίνεται επικίνδυνος για τα συμφέροντά τους.</w:t>
      </w:r>
    </w:p>
    <w:p>
      <w:pPr>
        <w:pStyle w:val="Normal"/>
        <w:spacing w:lineRule="auto" w:line="600"/>
        <w:ind w:firstLine="900"/>
        <w:jc w:val="both"/>
        <w:rPr>
          <w:rFonts w:ascii="Arial" w:hAnsi="Arial" w:cs="Arial"/>
        </w:rPr>
      </w:pPr>
      <w:r>
        <w:rPr>
          <w:rFonts w:cs="Arial" w:ascii="Arial" w:hAnsi="Arial"/>
        </w:rPr>
        <w:t xml:space="preserve">Ακούσαμε και χθες και από τον εισηγητή ότι θα παρέχεται καλύτερη ασφάλεια με τα διπλώματα αυτά και με αυτόν τον τρόπο των εξετάσεων. Το δίπλωμα θα παρέχει την ασφάλεια ή η βελτίωση των σιδηροδρομικών δικτύων; Και μέσα από την εντατικοποίηση της δουλειάς που υπάρχει, θα επιδεινωθεί ακόμη περισσότερο το επίπεδο της ασφάλειας από την έλλειψη προσωπικού. </w:t>
      </w:r>
    </w:p>
    <w:p>
      <w:pPr>
        <w:pStyle w:val="Normal"/>
        <w:spacing w:lineRule="auto" w:line="600"/>
        <w:ind w:firstLine="900"/>
        <w:jc w:val="both"/>
        <w:rPr>
          <w:rFonts w:ascii="Arial" w:hAnsi="Arial" w:cs="Arial"/>
        </w:rPr>
      </w:pPr>
      <w:r>
        <w:rPr>
          <w:rFonts w:cs="Arial" w:ascii="Arial" w:hAnsi="Arial"/>
        </w:rPr>
        <w:t>Μιλήσανε για τα περιφερειακά δίκτυα. Ποια είναι η κατάληξή τους; Ή υποβαθμίστηκαν ή έχουν καταργηθεί όλα τα περιφερειακά δίκτυα και θα μείνει μόνο ο κεντρικός άξονας για να μπορεί να πουληθεί σε κάποιον ιδιώτη.</w:t>
      </w:r>
    </w:p>
    <w:p>
      <w:pPr>
        <w:pStyle w:val="Normal"/>
        <w:spacing w:lineRule="auto" w:line="600"/>
        <w:ind w:firstLine="900"/>
        <w:jc w:val="both"/>
        <w:rPr>
          <w:rFonts w:ascii="Arial" w:hAnsi="Arial" w:cs="Arial"/>
        </w:rPr>
      </w:pPr>
      <w:r>
        <w:rPr>
          <w:rFonts w:cs="Arial" w:ascii="Arial" w:hAnsi="Arial"/>
        </w:rPr>
        <w:t xml:space="preserve">Μιλήσανε για τα ελλείμματα που δημιουργήθηκαν όλο αυτό το διάστημα. Θα σας αναφέρω ένα χαρακτηριστικό παράδειγμα. Το εργοστάσιο του ΟΣΕ στο Βόλο, το οποίο έγινε με χρήματα του ελληνικού λαού, σήμερα δεν λειτουργεί, γιατί δεν συντηρούνται εκεί τα τρένα του ΟΣΕ. Από την άλλη, καταγγέλλονται οι εργαζόμενοι ότι δήθεν είναι τεμπέληδες και δεν δουλεύουν. </w:t>
      </w:r>
    </w:p>
    <w:p>
      <w:pPr>
        <w:pStyle w:val="Normal"/>
        <w:spacing w:lineRule="auto" w:line="600"/>
        <w:ind w:firstLine="900"/>
        <w:jc w:val="both"/>
        <w:rPr>
          <w:rFonts w:ascii="Arial" w:hAnsi="Arial" w:cs="Arial"/>
        </w:rPr>
      </w:pPr>
      <w:r>
        <w:rPr>
          <w:rFonts w:cs="Arial" w:ascii="Arial" w:hAnsi="Arial"/>
        </w:rPr>
        <w:t xml:space="preserve">Τα ελλείμματα που υπάρχουν στον ΟΣΕ και στις άλλες ΔΕΚΟ ποιοι τα δημιούργησαν; Τα δημιούργησαν οι εργαζόμενοι; Όχι, βέβαια. </w:t>
      </w:r>
    </w:p>
    <w:p>
      <w:pPr>
        <w:pStyle w:val="Normal"/>
        <w:spacing w:lineRule="auto" w:line="600"/>
        <w:ind w:firstLine="900"/>
        <w:jc w:val="both"/>
        <w:rPr>
          <w:rFonts w:ascii="Arial" w:hAnsi="Arial" w:cs="Arial"/>
        </w:rPr>
      </w:pPr>
      <w:r>
        <w:rPr>
          <w:rFonts w:cs="Arial" w:ascii="Arial" w:hAnsi="Arial"/>
        </w:rPr>
        <w:t xml:space="preserve">Για θυμηθείτε λίγο τον οργανισμό που είχατε δημιουργήσει πριν από πολλά χρόνια, με τον οποίο αναλάβατε ιδιωτικές εταιρείες, που τις καταχρέωσαν οι ίδιοι οι ιδιώτες. Αυτές τις εταιρείες τις εξυγίανε το κράτος μέσω της κοινωνικοποίησης και μετά δόθηκαν πίσω πάλι για να θησαυρίσουν. Θυμηθείτε πώς πλήρωσε ο ελληνικός λαός τα χρέη. </w:t>
      </w:r>
    </w:p>
    <w:p>
      <w:pPr>
        <w:pStyle w:val="Normal"/>
        <w:spacing w:lineRule="auto" w:line="600"/>
        <w:ind w:firstLine="900"/>
        <w:jc w:val="both"/>
        <w:rPr>
          <w:rFonts w:ascii="Arial" w:hAnsi="Arial" w:cs="Arial"/>
        </w:rPr>
      </w:pPr>
      <w:r>
        <w:rPr>
          <w:rFonts w:cs="Arial" w:ascii="Arial" w:hAnsi="Arial"/>
        </w:rPr>
        <w:t>Όσον αφορά τις προμήθειες, ποιοι θησαυρίζουν από τις προμήθειες; Ποιοι εξυπηρετούνται από τις ιδιωτικοποιήσεις;</w:t>
      </w:r>
    </w:p>
    <w:p>
      <w:pPr>
        <w:pStyle w:val="Normal"/>
        <w:spacing w:lineRule="auto" w:line="600"/>
        <w:ind w:firstLine="900"/>
        <w:jc w:val="both"/>
        <w:rPr>
          <w:rFonts w:ascii="Arial" w:hAnsi="Arial" w:cs="Arial"/>
        </w:rPr>
      </w:pPr>
      <w:r>
        <w:rPr>
          <w:rFonts w:cs="Arial" w:ascii="Arial" w:hAnsi="Arial"/>
        </w:rPr>
        <w:t>Γενικά το σχέδιο νόμου συμβάλλει, κατά την άποψή μας, στη δημιουργία ενός σιδηροδρόμου τον οποίο έχουν ανάγκη οι ιδιώτες προκειμένου να κερδοσκοπήσουν εκμεταλλευόμενοι ακόμη παραπέρα τις σιδηροδρομικές μεταφορές και όχι ο ελληνικός λαός και οι εργαζόμενοι στο σιδηρόδρομο. Αυτοί έχουν ανάγκη από ένα σιδηρόδρομο που να είναι λαϊκή περιουσία, από μια σιδηροδρομική μεταφορά που να είναι άμεσο κοινωνικό προϊόν και όχι εμπόρευμα με ανταλλάξιμη αξία. Μπορούμε να έχουμε έναν τέτοιο σιδηρόδρομο όταν και μόνο ο σχεδιασμός, η κατασκευή και η λειτουργία του, άρα και η εκπαίδευση και η πιστοποίηση των μηχανοδηγών, τεθούν κάτω από την αποκλειστική ευθύνη της λαϊκής εξουσίας.</w:t>
      </w:r>
    </w:p>
    <w:p>
      <w:pPr>
        <w:pStyle w:val="Normal"/>
        <w:spacing w:lineRule="auto" w:line="600"/>
        <w:ind w:firstLine="900"/>
        <w:jc w:val="both"/>
        <w:rPr>
          <w:rFonts w:ascii="Arial" w:hAnsi="Arial" w:cs="Arial"/>
        </w:rPr>
      </w:pPr>
      <w:r>
        <w:rPr>
          <w:rFonts w:cs="Arial" w:ascii="Arial" w:hAnsi="Arial"/>
        </w:rPr>
        <w:t>Απαιτείται να κατανοηθεί και από τους εργαζομένους ότι χωρίς σύγκρουση και ρήξη με το σημερινό καθεστώς της καπιταλιστικής ιδιοκτησίας στα συγκεντρωμένα μέσα παραγωγής, χωρίς ανατροπές στο χαρακτήρα της εξουσίας, χωρίς κεντρικό σχεδιασμό, ουσιαστική και μόνιμη λύση δεν υπάρχει.</w:t>
      </w:r>
    </w:p>
    <w:p>
      <w:pPr>
        <w:pStyle w:val="Normal"/>
        <w:spacing w:lineRule="auto" w:line="600"/>
        <w:ind w:firstLine="900"/>
        <w:jc w:val="both"/>
        <w:rPr>
          <w:rFonts w:ascii="Arial" w:hAnsi="Arial" w:cs="Arial"/>
        </w:rPr>
      </w:pPr>
      <w:r>
        <w:rPr>
          <w:rFonts w:cs="Arial" w:ascii="Arial" w:hAnsi="Arial"/>
        </w:rPr>
        <w:t>Απαιτείται πλαίσιο αιτημάτων που αφ’ ενός μεν να δίνει λύσει στα προβλήματα του σήμερα, αφ’ ετέρου δε να ανοίγει δρόμους για την οριστική λύση του αύριο.</w:t>
      </w:r>
    </w:p>
    <w:p>
      <w:pPr>
        <w:pStyle w:val="Normal"/>
        <w:spacing w:lineRule="auto" w:line="600"/>
        <w:ind w:firstLine="900"/>
        <w:jc w:val="both"/>
        <w:rPr>
          <w:rFonts w:ascii="Arial" w:hAnsi="Arial" w:cs="Arial"/>
        </w:rPr>
      </w:pPr>
      <w:r>
        <w:rPr>
          <w:rFonts w:cs="Arial" w:ascii="Arial" w:hAnsi="Arial"/>
        </w:rPr>
        <w:t xml:space="preserve">Απαιτείται να αναπτυχθεί η πάλη των εργαζομένων στον ΟΣΕ ενάντια στην ιδιωτικοποίηση, προβάλλοντας ταυτόχρονα το αίτημα για κοινωνικοποίησή του ενάντια στις καπιταλιστικές αναδιαρθρώσεις και στα αντεργατικά μέτρα που απορρέουν απ’ αυτές. </w:t>
      </w:r>
    </w:p>
    <w:p>
      <w:pPr>
        <w:pStyle w:val="Normal"/>
        <w:spacing w:lineRule="auto" w:line="600"/>
        <w:ind w:firstLine="900"/>
        <w:jc w:val="both"/>
        <w:rPr>
          <w:rFonts w:ascii="Arial" w:hAnsi="Arial" w:cs="Arial"/>
          <w:bCs/>
        </w:rPr>
      </w:pPr>
      <w:r>
        <w:rPr>
          <w:rFonts w:cs="Arial" w:ascii="Arial" w:hAnsi="Arial"/>
          <w:bCs/>
        </w:rPr>
        <w:t>Απαιτείται να δημιουργηθούν σε κάθε χώρο του σιδηρόδρομου επιτροπές αγώνα που θα αναπτύσσουν αγώνες ενάντια στην εφαρμογή του νόμου για τον ΟΣΕ, στις απολύσεις, στην ανεργία, στην κατάργηση των συλλογικών διαπραγματεύσεων, στην εμπορευματοποίηση της παιδείας και της υγείας. Απαιτείται οι εργαζόμενοι στο σιδηρόδρομο να γυρίσουν την πλάτη στον κυβερνητικό και εργοδοτικό συνδικαλισμό αλλάζοντας τους χειρισμούς παντού. Απαιτείται να χτιστεί μέτωπο ταξικής ενότητας μαζί με όλους τους εργαζόμενους στις μεταφορές αλλά και στους άλλους κλάδους για τους παραπάνω στόχους και για κάθε στόχο που αφορά τη διεκδίκηση των αιτημάτων που αφορούν σύγχρονα προβλήματα της λαϊκής οικογένειας. Απαιτείται κοινωνικοπολιτικός αγώνας για την αποδυνάμωση του ΠΑΣΟΚ και της Νέας Δημοκρατίας και όλων των κομμάτων του ευρωμονόδρομου που εξυπηρετούν με τον έναν ή τον άλλο τρόπο τα συμφέροντα του κεφαλαίου. Απαιτείται να δυναμώσει ο συντονισμός και η κοινή δράση των εργατών, των αυτοαπασχολούμενων, των μικρών εμποροβιοτεχνών, των φτωχών αγροτών, της νεολαίας και των γυναικών «χτίζοντας» τη λαϊκή συμμαχία ενάντια στο κεφάλαιο.</w:t>
      </w:r>
    </w:p>
    <w:p>
      <w:pPr>
        <w:pStyle w:val="Normal"/>
        <w:spacing w:lineRule="auto" w:line="600"/>
        <w:ind w:firstLine="900"/>
        <w:jc w:val="both"/>
        <w:rPr>
          <w:rFonts w:ascii="Arial" w:hAnsi="Arial" w:cs="Arial"/>
          <w:bCs/>
        </w:rPr>
      </w:pPr>
      <w:r>
        <w:rPr>
          <w:rFonts w:cs="Arial" w:ascii="Arial" w:hAnsi="Arial"/>
          <w:bCs/>
        </w:rPr>
        <w:t>Για όλους αυτούς τους λόγους, αγαπητοί συνάδελφοι, εμείς καταψηφίζουμε το νομοσχέδιο και επί των άρθρων.</w:t>
      </w:r>
    </w:p>
    <w:p>
      <w:pPr>
        <w:pStyle w:val="Normal"/>
        <w:spacing w:lineRule="auto" w:line="600"/>
        <w:ind w:firstLine="900"/>
        <w:jc w:val="both"/>
        <w:rPr/>
      </w:pPr>
      <w:r>
        <w:rPr>
          <w:rFonts w:cs="Arial" w:ascii="Arial" w:hAnsi="Arial"/>
          <w:b/>
          <w:bCs/>
        </w:rPr>
        <w:t>ΠΡΟΕΔΡΕΥΟΥΣΑ (Ροδούλα Ζήση):</w:t>
      </w:r>
      <w:r>
        <w:rPr>
          <w:rFonts w:cs="Arial" w:ascii="Arial" w:hAnsi="Arial"/>
          <w:bCs/>
        </w:rPr>
        <w:t xml:space="preserve"> Ευχαριστούμε τον κ. Νάνο.</w:t>
      </w:r>
    </w:p>
    <w:p>
      <w:pPr>
        <w:pStyle w:val="Normal"/>
        <w:spacing w:lineRule="auto" w:line="600"/>
        <w:ind w:firstLine="900"/>
        <w:jc w:val="both"/>
        <w:rPr>
          <w:rFonts w:ascii="Arial" w:hAnsi="Arial" w:cs="Arial"/>
          <w:bCs/>
        </w:rPr>
      </w:pPr>
      <w:r>
        <w:rPr>
          <w:rFonts w:cs="Arial" w:ascii="Arial" w:hAnsi="Arial"/>
          <w:bCs/>
        </w:rPr>
        <w:t>Το λόγο έχει ο ειδικός αγορητής του Λαϊκού Ορθόδοξου Συναγερμού κ. Παύλος Μαρκάκης.</w:t>
      </w:r>
    </w:p>
    <w:p>
      <w:pPr>
        <w:pStyle w:val="Normal"/>
        <w:spacing w:lineRule="auto" w:line="600"/>
        <w:ind w:firstLine="900"/>
        <w:jc w:val="both"/>
        <w:rPr/>
      </w:pPr>
      <w:r>
        <w:rPr>
          <w:rFonts w:cs="Arial" w:ascii="Arial" w:hAnsi="Arial"/>
          <w:b/>
          <w:bCs/>
        </w:rPr>
        <w:t xml:space="preserve">ΠΑΥΛΟΣ ΜΑΡΚΑΚΗΣ: </w:t>
      </w:r>
      <w:r>
        <w:rPr>
          <w:rFonts w:cs="Arial" w:ascii="Arial" w:hAnsi="Arial"/>
          <w:bCs/>
        </w:rPr>
        <w:t>Ευχαριστώ πολύ, κυρία Πρόεδρε.</w:t>
      </w:r>
    </w:p>
    <w:p>
      <w:pPr>
        <w:pStyle w:val="Normal"/>
        <w:spacing w:lineRule="auto" w:line="600"/>
        <w:ind w:firstLine="900"/>
        <w:jc w:val="both"/>
        <w:rPr>
          <w:rFonts w:ascii="Arial" w:hAnsi="Arial" w:cs="Arial"/>
          <w:bCs/>
        </w:rPr>
      </w:pPr>
      <w:r>
        <w:rPr>
          <w:rFonts w:cs="Arial" w:ascii="Arial" w:hAnsi="Arial"/>
          <w:bCs/>
        </w:rPr>
        <w:t>Δεν θα αποφύγω τον πειρασμό, όπως και οι άλλοι ομιλητές, να συνδυάσω σήμερα στην ομιλία μου για το νομοσχέδιο για τους σιδηροδρόμους με την τοποθέτησή μου για τα λυπηρά φαινόμενα της κατάληψης της Νομικής από τους λαθρομετανάστες.</w:t>
      </w:r>
    </w:p>
    <w:p>
      <w:pPr>
        <w:pStyle w:val="Normal"/>
        <w:spacing w:lineRule="auto" w:line="600"/>
        <w:ind w:firstLine="900"/>
        <w:jc w:val="both"/>
        <w:rPr>
          <w:rFonts w:ascii="Arial" w:hAnsi="Arial" w:cs="Arial"/>
          <w:bCs/>
        </w:rPr>
      </w:pPr>
      <w:r>
        <w:rPr>
          <w:rFonts w:cs="Arial" w:ascii="Arial" w:hAnsi="Arial"/>
          <w:bCs/>
        </w:rPr>
        <w:t xml:space="preserve">Κύριε Υπουργέ, είναι τόσο χάλια το σιδηροδρομικό δίκτυο που δεν το εμπιστεύονται ούτε οι λαθρομετανάστες. Αυτοί που τους έφεραν μέσα στη Νομική προτίμησαν κρουαζιερόπλοια, πούλμαν, όλα τα μεταφορικά μέσα εκτός από το σιδηρόδρομο. </w:t>
      </w:r>
    </w:p>
    <w:p>
      <w:pPr>
        <w:pStyle w:val="Normal"/>
        <w:spacing w:lineRule="auto" w:line="600"/>
        <w:ind w:firstLine="900"/>
        <w:jc w:val="both"/>
        <w:rPr>
          <w:rFonts w:ascii="Arial" w:hAnsi="Arial" w:cs="Arial"/>
          <w:bCs/>
        </w:rPr>
      </w:pPr>
      <w:r>
        <w:rPr>
          <w:rFonts w:cs="Arial" w:ascii="Arial" w:hAnsi="Arial"/>
          <w:bCs/>
        </w:rPr>
        <w:t xml:space="preserve">Έκανε μεγάλη εντύπωση χθες η ανάγκη που αισθάνθηκε ο κ. Τσίπρας να έλθει στην Ολομέλεια για να απολογηθεί για την πρωτοβουλία που πήρε μία συνιστώσα της νεολαίας που κουβάλησε τους λαθρομετανάστες από την Κρήτη στη Νομική. Το παράξενο είναι όχι αυτό που αισθάνθηκε ο Αρχηγός του ΣΥΡΙΖΑ να κάνει χθες στην Ολομέλεια. Το παράξενο είναι ότι κατηγόρησε άλλους ότι είναι προβοκάτσια αυτό το γεγονός εις βάρος του ΣΥΡΙΖΑ, σα να λέει δηλαδή –για να καταλάβουμε τι εστί προβοκάτσια- ότι δεν το κάνουν αυτοί αλλά το έκαναν κάποια άλλα κόμματα εις βάρος άλλου κόμματος. Δηλαδή ποιος το έκανε; Το ΠΑΣΟΚ; Η Νέα Δημοκρατία; </w:t>
      </w:r>
    </w:p>
    <w:p>
      <w:pPr>
        <w:pStyle w:val="Normal"/>
        <w:spacing w:lineRule="auto" w:line="600"/>
        <w:ind w:firstLine="900"/>
        <w:jc w:val="both"/>
        <w:rPr>
          <w:rFonts w:ascii="Arial" w:hAnsi="Arial" w:cs="Arial"/>
          <w:bCs/>
        </w:rPr>
      </w:pPr>
      <w:r>
        <w:rPr>
          <w:rFonts w:cs="Arial" w:ascii="Arial" w:hAnsi="Arial"/>
          <w:bCs/>
        </w:rPr>
        <w:t>Αυτό που ήθελα να πω και που επίσης μου προκάλεσε εντύπωση είναι ότι στις τοποθετήσεις τους λένε ότι ο κόσμος «τα βάζει» με τους λαθρομετανάστες. Η δική μου εντύπωση είναι τελείως διαφορετική. Μάλλον οι λαθρομετανάστες «τα βάζουν» με τον κόσμο. Εντάξει, έχουν προβλήματα στη χώρα τους αλλά οι κάμερες δείχνουν πόσο άσχημα περνάνε μέσα στη Νομική, όπου είναι ξαπλωμένοι στα στρώματά τους. Σας πληροφορώ ότι υπάρχουν χιλιάδες Έλληνες οι οποίοι διαβιούν σε χειρότερες συνθήκες απ’ ό,τι ζουν οι λαθρομετανάστες μέσα στη Νομική. Επικαλούνται σήμερα και προσπάθησαν να βρουν οι αριστερές δυνάμεις ακόμα και τον Αρχιεπίσκοπο. Ψάχνουν να βρουν τον κ. Καμίνη, τον παίρνουν τηλέφωνο και δεν τον βρίσκουν, ενώ πριν από μερικές εβδομάδες πανηγύριζαν όλοι για την εκλογή του κ. Καμίνη και μέσα σ’ ένα μήνα ψάχνουν να τον βρουν.</w:t>
      </w:r>
    </w:p>
    <w:p>
      <w:pPr>
        <w:pStyle w:val="Normal"/>
        <w:spacing w:lineRule="auto" w:line="600"/>
        <w:ind w:firstLine="900"/>
        <w:jc w:val="both"/>
        <w:rPr>
          <w:rFonts w:ascii="Arial" w:hAnsi="Arial" w:cs="Arial"/>
          <w:bCs/>
        </w:rPr>
      </w:pPr>
      <w:r>
        <w:rPr>
          <w:rFonts w:cs="Arial" w:ascii="Arial" w:hAnsi="Arial"/>
          <w:bCs/>
        </w:rPr>
        <w:t>Ήθελα να ρωτήσω, όπως ρωτάει και όλος ο ελληνικός λαός: Νομική Σχολή δεν υπάρχει στη Γαλλία; Νομική Σχολή δεν υπάρχει στην Ιταλία; Δεν υπάρχει στην Ισπανία; Γιατί προτιμάνε τη Νομική της Ελλάδος; Να δείτε –και θα το θυμηθείτε- ότι μπορεί να ψάχνουν άσυλο για να τους βάλουν σε κάποιο άλλο κτήριο μέσα στην Αθήνα, αλλά αυτοί οι άνθρωποι δεν θα φύγουν. Θα μείνουν για κανένα χρόνο μέσα στη Νομική και του χρόνου θα τους ονομάσουν πρωτοετείς φοιτητές της Νομικής Σχολής!</w:t>
      </w:r>
    </w:p>
    <w:p>
      <w:pPr>
        <w:pStyle w:val="Normal"/>
        <w:spacing w:lineRule="auto" w:line="600"/>
        <w:ind w:firstLine="90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900"/>
        <w:jc w:val="both"/>
        <w:rPr>
          <w:rFonts w:ascii="Arial" w:hAnsi="Arial" w:cs="Arial"/>
          <w:bCs/>
        </w:rPr>
      </w:pPr>
      <w:r>
        <w:rPr>
          <w:rFonts w:cs="Arial" w:ascii="Arial" w:hAnsi="Arial"/>
          <w:bCs/>
        </w:rPr>
        <w:t>Γιατί γίνεται, λοιπόν, αυτό; Διότι η Ελλάδα είναι ένα «ξέφραγο αμπέλι» και προσπαθώντας η Κυβέρνηση να βγάλει από πάνω της αυτόν το χαρακτηρισμό για το «ξέφραγο αμπέλι», πάει και φτιάχνει ένα «φράχτη».</w:t>
      </w:r>
    </w:p>
    <w:p>
      <w:pPr>
        <w:pStyle w:val="Normal"/>
        <w:spacing w:lineRule="auto" w:line="600"/>
        <w:ind w:firstLine="900"/>
        <w:jc w:val="both"/>
        <w:rPr>
          <w:rFonts w:ascii="Arial" w:hAnsi="Arial" w:cs="Arial"/>
        </w:rPr>
      </w:pPr>
      <w:r>
        <w:rPr>
          <w:rFonts w:cs="Arial" w:ascii="Arial" w:hAnsi="Arial"/>
        </w:rPr>
        <w:t>Δέκα χρόνια μετά από τόσες εκκλήσεις που έχει κάνει ο Λαϊκός Ορθόδοξος Συναγερμός κι έχει γεμίσει η Ελλάδα λαθρομετανάστες, έχουν φτάσει στα δύο εκατομμύρια, τώρα πάτε να κάνετε το φράκτη; Ξέρετε ποιο θα είναι το αποτέλεσμα; Όταν αυτοί οι άνθρωποι θα θέλουν να βγουν από την Ελλάδα, θα τους εμποδίζει ο φράκτης.</w:t>
      </w:r>
    </w:p>
    <w:p>
      <w:pPr>
        <w:pStyle w:val="Normal"/>
        <w:spacing w:lineRule="auto" w:line="600"/>
        <w:ind w:firstLine="900"/>
        <w:jc w:val="both"/>
        <w:rPr>
          <w:rFonts w:ascii="Arial" w:hAnsi="Arial" w:cs="Arial"/>
        </w:rPr>
      </w:pPr>
      <w:r>
        <w:rPr>
          <w:rFonts w:cs="Arial" w:ascii="Arial" w:hAnsi="Arial"/>
        </w:rPr>
        <w:t>Εν πάση περιπτώσει, εμείς συνεπείς στις διακηρύξεις μας καταθέσαμε πρόταση νόμου για την άρση του πανεπιστημιακού ασύλου και το κάναμε για να μην πετάγεται σαν κολαούζος η Νέα Δημοκρατία κάθε φορά που παίρνουμε μία πρωτοβουλία και λέει, όχι εγώ θα την κάνω την πρόταση.</w:t>
      </w:r>
    </w:p>
    <w:p>
      <w:pPr>
        <w:pStyle w:val="Normal"/>
        <w:spacing w:lineRule="auto" w:line="600"/>
        <w:ind w:firstLine="900"/>
        <w:jc w:val="both"/>
        <w:rPr/>
      </w:pPr>
      <w:r>
        <w:rPr>
          <w:rFonts w:cs="Arial" w:ascii="Arial" w:hAnsi="Arial"/>
          <w:b/>
        </w:rPr>
        <w:t xml:space="preserve">ΜΙΧΑΗΛ ΚΑΤΡΙΝΗΣ: </w:t>
      </w:r>
      <w:r>
        <w:rPr>
          <w:rFonts w:cs="Arial" w:ascii="Arial" w:hAnsi="Arial"/>
        </w:rPr>
        <w:t>Όχι άρση, κατάργηση.</w:t>
      </w:r>
    </w:p>
    <w:p>
      <w:pPr>
        <w:pStyle w:val="Normal"/>
        <w:spacing w:lineRule="auto" w:line="600"/>
        <w:ind w:firstLine="900"/>
        <w:jc w:val="both"/>
        <w:rPr/>
      </w:pPr>
      <w:r>
        <w:rPr>
          <w:rFonts w:cs="Arial" w:ascii="Arial" w:hAnsi="Arial"/>
          <w:b/>
        </w:rPr>
        <w:t xml:space="preserve">ΠΑΥΛΟΣ ΜΑΡΚΑΚΗΣ: </w:t>
      </w:r>
      <w:r>
        <w:rPr>
          <w:rFonts w:cs="Arial" w:ascii="Arial" w:hAnsi="Arial"/>
        </w:rPr>
        <w:t>Άρση και κατάργηση. Διότι το πανεπιστημιακό άσυλο, αγαπητέ συνάδελφε…</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Το καταθέσαμε ήδη.</w:t>
      </w:r>
    </w:p>
    <w:p>
      <w:pPr>
        <w:pStyle w:val="Normal"/>
        <w:spacing w:lineRule="auto" w:line="600"/>
        <w:ind w:firstLine="900"/>
        <w:jc w:val="both"/>
        <w:rPr/>
      </w:pPr>
      <w:r>
        <w:rPr>
          <w:rFonts w:cs="Arial" w:ascii="Arial" w:hAnsi="Arial"/>
          <w:b/>
        </w:rPr>
        <w:t xml:space="preserve">ΠΑΥΛΟΣ ΜΑΡΚΑΚΗΣ: </w:t>
      </w:r>
      <w:r>
        <w:rPr>
          <w:rFonts w:cs="Arial" w:ascii="Arial" w:hAnsi="Arial"/>
        </w:rPr>
        <w:t>Το καταθέσαμε. Άμα θέλετε να σας δώσω και ένα αντίγραφο της πρότασής μας, για να μπορέσετε να τη μελετήσετε και να έρθετε να ψηφίσετε μαζί μας, γιατί κάθε πολιτική δύναμη πρέπει να πάρει τις ευθύνες της και τις αποφάσεις της σ’ αυτήν την Αίθουσα.</w:t>
      </w:r>
    </w:p>
    <w:p>
      <w:pPr>
        <w:pStyle w:val="Normal"/>
        <w:spacing w:lineRule="auto" w:line="600"/>
        <w:ind w:firstLine="900"/>
        <w:jc w:val="both"/>
        <w:rPr>
          <w:rFonts w:ascii="Arial" w:hAnsi="Arial" w:cs="Arial"/>
        </w:rPr>
      </w:pPr>
      <w:r>
        <w:rPr>
          <w:rFonts w:cs="Arial" w:ascii="Arial" w:hAnsi="Arial"/>
        </w:rPr>
        <w:t>Τώρα θα γυρίσουμε στους μηχανοδηγούς. Το νομοσχέδιο το οποίο έχει καταθέσει η Κυβέρνηση, το αναλύσαμε λεπτομερειακά χθες. Εκφράσαμε τη συμφωνία μας εκεί που έπρεπε και τις διαφωνίες μας σε κάποια άρθρα. Είπαμε και στη συζήτηση επί της αρχής ότι δεν έχουμε αντιρρήσεις, γιατί έτσι κι αλλιώς είναι η ενσωμάτωση μιας κοινοτικής οδηγίας μέσα στο νομοσχέδιο, αλλά πιστεύουμε ότι και οι κοινοτικές οδηγίες πρέπει να προσαρμόζονται στην ελληνική πραγματικότητα, ώστε να είναι το ίδιο πετυχημένες, όπως στις άλλες χώρες της Ευρώπης με την οποία έχουμε κοινά ενδιαφέροντα, αλλά δεν είμαστε και ίδιοι ή τουλάχιστον δεν έχουμε τις ίδιες υποδομές.</w:t>
      </w:r>
    </w:p>
    <w:p>
      <w:pPr>
        <w:pStyle w:val="Normal"/>
        <w:spacing w:lineRule="auto" w:line="600"/>
        <w:ind w:firstLine="900"/>
        <w:jc w:val="both"/>
        <w:rPr/>
      </w:pPr>
      <w:r>
        <w:rPr>
          <w:rFonts w:cs="Arial" w:ascii="Arial" w:hAnsi="Arial"/>
        </w:rPr>
        <w:t xml:space="preserve">Δεν θα σας κουράσω, αγαπητοί συνάδελφοι, με τα κεφάλαια και τα άρθρα με τα οποία συμφωνούμε. Έτσι κι αλλιώς το κεφάλαιο Α΄ που αντικείμενο είναι το πεδίο εφαρμογής και ορισμοί, ψηφίζουμε «ΝΑΙ». Το ίδιο και στο κεφάλαιο Β΄ στα άρθρα 4 έως 8. Στο άρθρο 5 ψηφίζουμε, «ΝΑΙ» και στο 6, επίσης. Στο άρθρο 7 έγινε μία αμφίδρομη διόρθωση και ξαναγύρισε πίσω η παράγραφος, όπου λέει: «Εφόσον είναι κάτοχος μηχανοδηγός είκοσι χρόνων, μπορεί να ισχύει και στην Ελλάδα». Η Κυβέρνηση το πήρε πίσω, το έκανε είκοσι δύο και το γύρισε στα είκοσι. Εμείς πιστεύουμε ότι πρέπει ό,τι ισχύει για την Ελλάδα να ισχύει και για τις άλλες χώρες της Ευρώπης, επομένως πρέπει να παραμείνει αυτή η ρύθμιση στα είκοσι δύο και γι’ αυτό ψηφίζουμε «ΟΧΙ». Στο άρθρο 8 συμφωνούμε, ψηφίζουμε «ΝΑΙ». Το ίδιο και στο άρθρο 9 του κεφαλαίου Γ΄. </w:t>
      </w:r>
    </w:p>
    <w:p>
      <w:pPr>
        <w:pStyle w:val="Normal"/>
        <w:spacing w:lineRule="auto" w:line="600"/>
        <w:ind w:firstLine="900"/>
        <w:jc w:val="both"/>
        <w:rPr/>
      </w:pPr>
      <w:r>
        <w:rPr>
          <w:rFonts w:cs="Arial" w:ascii="Arial" w:hAnsi="Arial"/>
        </w:rPr>
        <w:t>Στο άρθρο 10, πράγματι μετά από πολλές συζητήσεις που έγιναν και στην επιτροπή, η Κυβέρνηση υιοθέτησε την άποψή μας, για να μπει κατώτερο όριο ηλικίας στη χορήγηση των πιστοποιητικών το εικοστό δεύτερο έτος. Για το ανώτερο όριο εμείς έχουμε την επιφύλαξη να μην μπει το τεσσαρακοστό έτος, όπως είχε προτείνει ο σύλλογος των εργαζομένων, αλλά οπωσδήποτε να μπει ένα όριο. Πιστεύουμε ότι και οι σημερινοί μηχανοδηγοί που είναι πενήντα και πενήντα πέντε ετών μπορούν και δουλεύουν σωστά, αλλά όταν δώσουμε καινούργια πτυχία πρέπει να υπάρχει ανώτατο όριο, κύριε Υπουργέ.</w:t>
      </w:r>
    </w:p>
    <w:p>
      <w:pPr>
        <w:pStyle w:val="Normal"/>
        <w:spacing w:lineRule="auto" w:line="600"/>
        <w:ind w:firstLine="900"/>
        <w:jc w:val="both"/>
        <w:rPr>
          <w:rFonts w:ascii="Arial" w:hAnsi="Arial" w:cs="Arial"/>
        </w:rPr>
      </w:pPr>
      <w:r>
        <w:rPr>
          <w:rFonts w:cs="Arial" w:ascii="Arial" w:hAnsi="Arial"/>
        </w:rPr>
        <w:t xml:space="preserve">Στο άρθρο 11, ψηφίζουμε «ΟΧΙ», γιατί επιμένουμε ότι ο υποψήφιος πρέπει να είναι τουλάχιστον απόφοιτος δευτεροβάθμιας ή τριτοβάθμιας εκπαίδευσης. Και αν είναι δευτεροβάθμιας εκπαίδευσης πρέπει να έχει τεχνικά χαρακτηριστικά και αν είναι απόφοιτος των ΤΕΙ πρέπει να έχει προσανατολισμό, όπως είναι η ηλεκτρολογία, η μηχανολογία, ή οι σχολές ηλεκτρονικών. </w:t>
      </w:r>
    </w:p>
    <w:p>
      <w:pPr>
        <w:pStyle w:val="Normal"/>
        <w:spacing w:lineRule="auto" w:line="600"/>
        <w:ind w:firstLine="900"/>
        <w:jc w:val="both"/>
        <w:rPr>
          <w:rFonts w:ascii="Arial" w:hAnsi="Arial" w:cs="Arial"/>
        </w:rPr>
      </w:pPr>
      <w:r>
        <w:rPr>
          <w:rFonts w:cs="Arial" w:ascii="Arial" w:hAnsi="Arial"/>
        </w:rPr>
        <w:t>Στο άρθρο 12, διαφωνούμε και εδώ, γιατί έχουμε το γλωσσικό επίπεδο, το οποίο δεν μπορεί να είναι πολύ χαμηλό, γιατί απαιτείται οι μηχανοδηγοί τουλάχιστον σε δύσκολες καταστάσεις να είναι σε ετοιμότητα και ηθελημένα λάθη του παρελθόντος δεν πρέπει να τα επαναλαμβάνουμε. Διότι η ικανότητα του υποψηφίου μηχανοδηγού πρέπει να συνδυαστεί και με τις κρίσιμες καταστάσεις που πρέπει να διαχειριστεί σε περίπτωση ατυχήματος.</w:t>
      </w:r>
    </w:p>
    <w:p>
      <w:pPr>
        <w:pStyle w:val="Normal"/>
        <w:spacing w:lineRule="auto" w:line="600"/>
        <w:ind w:firstLine="900"/>
        <w:jc w:val="both"/>
        <w:rPr>
          <w:rFonts w:ascii="Arial" w:hAnsi="Arial" w:cs="Arial"/>
        </w:rPr>
      </w:pPr>
      <w:r>
        <w:rPr>
          <w:rFonts w:cs="Arial" w:ascii="Arial" w:hAnsi="Arial"/>
        </w:rPr>
        <w:t xml:space="preserve">Φανταστείτε, λοιπόν, να γίνει ένα ατύχημα και να τον ρωτήσουν: Έγινε άρση καταπτώσεων μέσα στη σήραγγα, για να μπορούμε να επέμβουμε; </w:t>
      </w:r>
    </w:p>
    <w:p>
      <w:pPr>
        <w:pStyle w:val="Normal"/>
        <w:spacing w:lineRule="auto" w:line="600"/>
        <w:ind w:firstLine="900"/>
        <w:jc w:val="both"/>
        <w:rPr>
          <w:rFonts w:ascii="Arial" w:hAnsi="Arial" w:cs="Arial"/>
        </w:rPr>
      </w:pPr>
      <w:r>
        <w:rPr>
          <w:rFonts w:cs="Arial" w:ascii="Arial" w:hAnsi="Arial"/>
        </w:rPr>
        <w:t xml:space="preserve">Και να ρωτάει ο Βούλγαρος, ο οποίος θα έχει πάρει τη γλωσσομάθεια με το νούμερο ΙΙΙ: «Τι θα πει άρση καταπτώσεων, εδώ έχουν πέσει βράχια;» Άντε να συνεννοηθεί τώρα το κέντρο με την περιφέρεια. Ψηφίζουμε, λοιπόν, «ΟΧΙ» σ’ αυτό το σημαντικό κομμάτι του επιπέδου της γλωσσομάθειας και απορώ γιατί επιμένετε, κύριε Υπουργέ, να μην το υιοθετείτε. </w:t>
      </w:r>
    </w:p>
    <w:p>
      <w:pPr>
        <w:pStyle w:val="Normal"/>
        <w:spacing w:lineRule="auto" w:line="600"/>
        <w:ind w:firstLine="900"/>
        <w:jc w:val="both"/>
        <w:rPr>
          <w:rFonts w:ascii="Arial" w:hAnsi="Arial" w:cs="Arial"/>
        </w:rPr>
      </w:pPr>
      <w:r>
        <w:rPr>
          <w:rFonts w:cs="Arial" w:ascii="Arial" w:hAnsi="Arial"/>
        </w:rPr>
        <w:t>Στο άρθρο 13, ψηφίζουμε πάλι «ΟΧΙ», γιατί πρέπει να γίνει κατηγοριοποίηση των αδειών ανάλογα με την εμπειρία. Πιστεύουμε ότι μετά το πιστοποιητικό Α΄, πρέπει να υπάρχει ειδική εκπαίδευση, ειδικές εξετάσεις και επαγγελματική εμπειρία τουλάχιστον δύο ετών για να μπορεί κάποιος να πάρει το πιστοποιητικό της κατηγορίας Β΄.</w:t>
      </w:r>
    </w:p>
    <w:p>
      <w:pPr>
        <w:pStyle w:val="Normal"/>
        <w:spacing w:lineRule="auto" w:line="600"/>
        <w:ind w:firstLine="900"/>
        <w:jc w:val="both"/>
        <w:rPr>
          <w:rFonts w:ascii="Arial" w:hAnsi="Arial" w:cs="Arial"/>
        </w:rPr>
      </w:pPr>
      <w:r>
        <w:rPr>
          <w:rFonts w:cs="Arial" w:ascii="Arial" w:hAnsi="Arial"/>
        </w:rPr>
        <w:t xml:space="preserve">Τελειώνοντας, στα άλλα άρθρα είμαστε σύμφωνοι για να φτάσουμε στις μεταβατικές διατάξεις του άρθρου 30. Εδώ υπάρχει ένα σοβαρό θέμα. Τι θα γίνει, δηλαδή, με τους εργαζόμενους μετά το 2018; Μπορεί τα χρόνια να είναι πολλά, όμως πρέπει να προβλέψουμε τι θα γίνουν αυτοί οι άνθρωποι που δεν έχουν τα κριτήρια σήμερα, πώς θα αντιμετωπιστούν. </w:t>
      </w:r>
    </w:p>
    <w:p>
      <w:pPr>
        <w:pStyle w:val="Normal"/>
        <w:spacing w:lineRule="auto" w:line="600"/>
        <w:ind w:firstLine="900"/>
        <w:jc w:val="both"/>
        <w:rPr>
          <w:rFonts w:ascii="Arial" w:hAnsi="Arial" w:cs="Arial"/>
        </w:rPr>
      </w:pPr>
      <w:r>
        <w:rPr>
          <w:rFonts w:cs="Arial" w:ascii="Arial" w:hAnsi="Arial"/>
        </w:rPr>
        <w:t>Γι’ αυτό μπορεί να επιχειρηματολογήσατε, κύριε Υπουργέ, ότι δεν είναι της παρούσης οδηγίας, όμως, νομίζω ότι πρέπει να βρείτε -ή σε άλλο νομοσχέδιο- μια νομοθετική ρύθμιση που να καλύπτεται όλους τους εργαζομένους αυτών των περιπτώσεων, ώστε να υπάρχει μια πρόβλεψη και για τα επόμενα χρόνια.</w:t>
      </w:r>
    </w:p>
    <w:p>
      <w:pPr>
        <w:pStyle w:val="Normal"/>
        <w:spacing w:lineRule="auto" w:line="600"/>
        <w:ind w:firstLine="900"/>
        <w:jc w:val="both"/>
        <w:rPr>
          <w:rFonts w:ascii="Arial" w:hAnsi="Arial" w:cs="Arial"/>
        </w:rPr>
      </w:pPr>
      <w:r>
        <w:rPr>
          <w:rFonts w:cs="Arial" w:ascii="Arial" w:hAnsi="Arial"/>
        </w:rPr>
        <w:t>Το άρθρο 31, το καταψηφίζουμε και αυτό, γιατί υπάρχει το παράρτημα με τη γλωσσομάθεια, ενώ στα άλλα άρθρα είμαστε θετικοί.</w:t>
      </w:r>
    </w:p>
    <w:p>
      <w:pPr>
        <w:pStyle w:val="Normal"/>
        <w:spacing w:lineRule="auto" w:line="600"/>
        <w:ind w:firstLine="900"/>
        <w:jc w:val="both"/>
        <w:rPr>
          <w:rFonts w:ascii="Arial" w:hAnsi="Arial" w:cs="Arial"/>
        </w:rPr>
      </w:pPr>
      <w:r>
        <w:rPr>
          <w:rFonts w:cs="Arial" w:ascii="Arial" w:hAnsi="Arial"/>
        </w:rPr>
        <w:t>Πιστεύουμε ότι έχουμε συμβάλει με τις τοποθετήσεις μας στη βελτίωση του νομοσχεδίου. Νομίζω ότι ο Λαϊκός Ορθόδοξος Συναγερμός και σε αυτό το νομοσχέδιο κινήθηκε σε υψηλές προδιαγραφές, βελτιώνοντας την πρόταση της Κυβέρνησης.</w:t>
      </w:r>
    </w:p>
    <w:p>
      <w:pPr>
        <w:pStyle w:val="Normal"/>
        <w:spacing w:lineRule="auto" w:line="600"/>
        <w:ind w:firstLine="900"/>
        <w:jc w:val="both"/>
        <w:rPr>
          <w:rFonts w:ascii="Arial" w:hAnsi="Arial" w:cs="Arial"/>
        </w:rPr>
      </w:pPr>
      <w:r>
        <w:rPr>
          <w:rFonts w:cs="Arial" w:ascii="Arial" w:hAnsi="Arial"/>
        </w:rPr>
        <w:t>Ευχαριστούμε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Μαρκάκη.</w:t>
      </w:r>
    </w:p>
    <w:p>
      <w:pPr>
        <w:pStyle w:val="Normal"/>
        <w:spacing w:lineRule="auto" w:line="600"/>
        <w:ind w:left="-181" w:firstLine="900"/>
        <w:jc w:val="both"/>
        <w:rPr>
          <w:rFonts w:ascii="Arial" w:hAnsi="Arial" w:cs="Arial"/>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ητές και μαθήτριες και τρεις εκπαιδευτικοί από το 2ο Γυμνάσιο Ευόσμου Θεσσαλονίκης, είναι το δεύτερο τμήμα. </w:t>
      </w:r>
    </w:p>
    <w:p>
      <w:pPr>
        <w:pStyle w:val="Normal"/>
        <w:tabs>
          <w:tab w:val="clear" w:pos="720"/>
          <w:tab w:val="left" w:pos="6787" w:leader="none"/>
        </w:tabs>
        <w:spacing w:lineRule="auto" w:line="600"/>
        <w:ind w:left="-181"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rFonts w:ascii="Arial" w:hAnsi="Arial" w:cs="Arial"/>
        </w:rPr>
      </w:pPr>
      <w:r>
        <w:rPr>
          <w:rFonts w:cs="Arial" w:ascii="Arial" w:hAnsi="Arial"/>
        </w:rPr>
        <w:t>Το λόγο έχει η ειδική αγορήτρια του ΣΥΡΙΖΑ κ. Ευαγγελία Αμμανατίδου-Πασχαλίδου.</w:t>
      </w:r>
    </w:p>
    <w:p>
      <w:pPr>
        <w:pStyle w:val="Normal"/>
        <w:spacing w:lineRule="auto" w:line="600"/>
        <w:ind w:firstLine="900"/>
        <w:jc w:val="both"/>
        <w:rPr/>
      </w:pPr>
      <w:r>
        <w:rPr>
          <w:rFonts w:cs="Arial" w:ascii="Arial" w:hAnsi="Arial"/>
          <w:b/>
        </w:rPr>
        <w:t xml:space="preserve">ΛΙΤΣΑ ΑΜΜΑΝΑΤΙΔΟΥ-ΠΑΣΧΑΛΙΔΟΥ: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Καλό θα είναι να σταματήσει αυτή πλέον η επικοινωνιακή πολιτική του Λαϊκού Ορθόδοξου Συναγερμού και όλων όσων αναπαράγουν ως παπαγαλάκια δημοσιεύματα και παραπληροφόρηση στους πολίτες.</w:t>
      </w:r>
    </w:p>
    <w:p>
      <w:pPr>
        <w:pStyle w:val="Normal"/>
        <w:spacing w:lineRule="auto" w:line="600"/>
        <w:ind w:firstLine="900"/>
        <w:jc w:val="both"/>
        <w:rPr/>
      </w:pPr>
      <w:r>
        <w:rPr>
          <w:rFonts w:cs="Arial" w:ascii="Arial" w:hAnsi="Arial"/>
        </w:rPr>
        <w:t>Ο Πρόεδρος της Κοινοβουλευτικής Ομάδας του ΣΥΡΙΖΑ, ο Αλέξης ο Τσίπρας, δεν ήρθε χθες το βράδυ εδώ για να απολογηθεί. Να σταματήσει το παραμύθι. Έχει παρατραβήξει αυτή η κατάσταση. Όταν δύο ολόκληρες μέρες γίνεται ένας ολόκληρος χαμός, όταν δύο ολόκληρες μέρες όλοι έχουν άποψη επί παντός επιστητού, αν γυρίσουμε θα τους δούμε όλους είτε είναι πολιτικά κόμματα είτε είναι δημοσιογράφοι είτε είναι πολίτες είτε οτιδήποτε, ο ΣΥΡΙΖΑ δεν έχει λόγο γι’ αυτό; Δεν το κατάλαβα, για ένα υπαρκτό πρόβλημα που αυτήν τη στιγμή υπάρχει και στη χώρα μας και είναι φοβερά έντονο και δεν υπάρχει καμμία συνολική μεταναστευτική πολιτική ούτε σε επίπεδο Ελλάδας αλλά ούτε και σε επίπεδο Ευρώπης, αλλά σηκώνουμε τους φράκτες και οι φράκτες αυτοί που σηκώνονται θα γκρεμιστούν από τις ίδιες τις τάξεις που βάλλονται από όλα αυτά που φέρνει η Κυβέρνηση, η τρόικα, αλλά και όλοι αυτοί που έχουν στηρίξει το μνημόνιο.</w:t>
      </w:r>
    </w:p>
    <w:p>
      <w:pPr>
        <w:pStyle w:val="Normal"/>
        <w:spacing w:lineRule="auto" w:line="600"/>
        <w:ind w:firstLine="900"/>
        <w:jc w:val="both"/>
        <w:rPr>
          <w:rFonts w:ascii="Arial" w:hAnsi="Arial" w:cs="Arial"/>
        </w:rPr>
      </w:pPr>
      <w:r>
        <w:rPr>
          <w:rFonts w:cs="Arial" w:ascii="Arial" w:hAnsi="Arial"/>
        </w:rPr>
        <w:t xml:space="preserve">Κοιτάξτε να δείτε, ο ΣΥΡΙΖΑ δεν μπορεί να καθοδηγήσει κανέναν. Ο ΣΥΡΙΖΑ συμπαρίσταται σε όσους Έλληνες και μετανάστες έχουν δίκαια αιτήματα και δεν θα κάνουμε σε κανέναν τη χάρη ούτε να φιμωθούμε ούτε όμως και να φιμώσουμε όλους όσους εκμεταλλεύονται οι πολιτικές του κράτους. Δυστυχώς, έτσι είναι η κατάσταση. </w:t>
      </w:r>
    </w:p>
    <w:p>
      <w:pPr>
        <w:pStyle w:val="Normal"/>
        <w:spacing w:lineRule="auto" w:line="600"/>
        <w:ind w:firstLine="900"/>
        <w:jc w:val="both"/>
        <w:rPr>
          <w:rFonts w:ascii="Arial" w:hAnsi="Arial" w:cs="Arial"/>
        </w:rPr>
      </w:pPr>
      <w:r>
        <w:rPr>
          <w:rFonts w:cs="Arial" w:ascii="Arial" w:hAnsi="Arial"/>
        </w:rPr>
        <w:t>Βλέπουμε στα πρωινάδικα συναδέλφους εδώ, Βουλευτές, οι οποίοι φωνάζουν και ωρύονται. Θέλουν να καταργηθεί το πανεπιστημιακό άσυλο. Και ποιοι μιλούν για αυτό; Αυτοί που λένε να γυρίσουμε στην περίοδο της χούντας.</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Κυρία Πρόεδρε, σας παρακαλώ πολύ! Μέχρι ενός ορίου.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Παρακαλώ, κύριε Ροντούλη.</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Η Κοινοβουλευτική Ομάδα του Λαϊκού Ορθοδόξου Συναγερμού κατέθεσε πρόταση νόμου…</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Παρακαλώ, κύριε Ροντούλη.</w:t>
      </w:r>
    </w:p>
    <w:p>
      <w:pPr>
        <w:pStyle w:val="Normal"/>
        <w:spacing w:lineRule="auto" w:line="600"/>
        <w:ind w:firstLine="900"/>
        <w:jc w:val="both"/>
        <w:rPr/>
      </w:pPr>
      <w:r>
        <w:rPr>
          <w:rFonts w:cs="Arial" w:ascii="Arial" w:hAnsi="Arial"/>
          <w:b/>
        </w:rPr>
        <w:t xml:space="preserve">ΛΙΤΣΑ ΑΜΜΑΝΑΤΙΔΟΥ-ΠΑΣΧΑΛΙΔΟΥ: </w:t>
      </w:r>
      <w:r>
        <w:rPr>
          <w:rFonts w:cs="Arial" w:ascii="Arial" w:hAnsi="Arial"/>
        </w:rPr>
        <w:t>Κυρία Πρόεδρε, σας παρακαλώ πάρα πολύ, δεν έχω διακόψει κανέναν.</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Να ανακαλέσει! Αυτά που είπε για την περίοδο της χούντας δεν αφορούν το Λαϊκό Ορθόδοξο Συναγερμό. Να ανακαλέσει η κυρία! Είναι απαράδεκτα αυτά τα πράγματα.</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Κύριε Ροντούλη, θα κάνετε μετά τις δηλώσεις σας.</w:t>
      </w:r>
    </w:p>
    <w:p>
      <w:pPr>
        <w:pStyle w:val="Normal"/>
        <w:spacing w:lineRule="auto" w:line="600"/>
        <w:ind w:firstLine="900"/>
        <w:jc w:val="both"/>
        <w:rPr/>
      </w:pPr>
      <w:r>
        <w:rPr>
          <w:rFonts w:cs="Arial" w:ascii="Arial" w:hAnsi="Arial"/>
          <w:b/>
        </w:rPr>
        <w:t>ΛΙΤΣΑ ΑΜΜΑΝΑΤΙΔΟΥ-ΠΑΣΧΑΛΙΔΟΥ:</w:t>
      </w:r>
      <w:r>
        <w:rPr>
          <w:rFonts w:cs="Arial" w:ascii="Arial" w:hAnsi="Arial"/>
        </w:rPr>
        <w:t xml:space="preserve"> Εάν έχει θιχτεί ο κύριος συνάδελφος, άρα τον αγγίζει.</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Κυρία Αμμανατίδου, ολοκληρώστε επί του νομοσχεδίου.</w:t>
      </w:r>
    </w:p>
    <w:p>
      <w:pPr>
        <w:pStyle w:val="Normal"/>
        <w:spacing w:lineRule="auto" w:line="600"/>
        <w:ind w:firstLine="900"/>
        <w:jc w:val="both"/>
        <w:rPr/>
      </w:pPr>
      <w:r>
        <w:rPr>
          <w:rFonts w:cs="Arial" w:ascii="Arial" w:hAnsi="Arial"/>
          <w:b/>
        </w:rPr>
        <w:t xml:space="preserve">ΛΙΤΣΑ ΑΜΜΑΝΑΤΙΔΟΥ-ΠΑΣΧΑΛΙΔΟΥ: </w:t>
      </w:r>
      <w:r>
        <w:rPr>
          <w:rFonts w:cs="Arial" w:ascii="Arial" w:hAnsi="Arial"/>
        </w:rPr>
        <w:t>Και ένα τελευταίο γι’ αυτό που είπε ο εισηγητής του Λαϊκού Ορθόδοξου Συναγερμού.</w:t>
      </w:r>
    </w:p>
    <w:p>
      <w:pPr>
        <w:pStyle w:val="Normal"/>
        <w:spacing w:lineRule="auto" w:line="600"/>
        <w:ind w:firstLine="900"/>
        <w:jc w:val="both"/>
        <w:rPr>
          <w:rFonts w:ascii="Arial" w:hAnsi="Arial" w:cs="Arial"/>
        </w:rPr>
      </w:pPr>
      <w:r>
        <w:rPr>
          <w:rFonts w:cs="Arial" w:ascii="Arial" w:hAnsi="Arial"/>
        </w:rPr>
        <w:t>Κύριε Μαρκάκη, όταν θα γίνει σιδηρόδρομος…</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Μιλάτε κιόλας; Έχετε καταστρέψει τα πανεπιστήμια και μιλάτε κιόλας;</w:t>
      </w:r>
    </w:p>
    <w:p>
      <w:pPr>
        <w:pStyle w:val="Normal"/>
        <w:spacing w:lineRule="auto" w:line="600"/>
        <w:ind w:firstLine="900"/>
        <w:jc w:val="both"/>
        <w:rPr/>
      </w:pPr>
      <w:r>
        <w:rPr>
          <w:rFonts w:cs="Arial" w:ascii="Arial" w:hAnsi="Arial"/>
          <w:b/>
        </w:rPr>
        <w:t>ΛΙΤΣΑ ΑΜΜΑΝΑΤΙΔΟΥ-ΠΑΣΧΑΛΙΔΟΥ:</w:t>
      </w:r>
      <w:r>
        <w:rPr>
          <w:rFonts w:cs="Arial" w:ascii="Arial" w:hAnsi="Arial"/>
        </w:rPr>
        <w:t xml:space="preserve"> …από την Κρήτη προς την Αθήνα, φαντάζομαι πως οι μετανάστες δεν θα μετακινούνται, βεβαίως, με τα κρουαζιερόπλοια -Σε σουίτες; Δεν ξέρω πώς το αναφέρετε εσείς- αλλά με την υπερσύγχρονη γραμμή που θα γίνει ως Θάλασσα Μάγχης από τα Χανιά στον Πειραιά.</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Υπάρχει και Αθήνα προς Θεσσαλονίκη.</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Σας παρακαλώ αφήστε την αγορήτρια να ολοκληρώσει.</w:t>
      </w:r>
    </w:p>
    <w:p>
      <w:pPr>
        <w:pStyle w:val="Normal"/>
        <w:spacing w:lineRule="auto" w:line="600"/>
        <w:ind w:firstLine="900"/>
        <w:jc w:val="both"/>
        <w:rPr/>
      </w:pPr>
      <w:r>
        <w:rPr>
          <w:rFonts w:cs="Arial" w:ascii="Arial" w:hAnsi="Arial"/>
          <w:b/>
        </w:rPr>
        <w:t>ΛΙΤΣΑ ΑΜΜΑΝΑΤΙΔΟΥ-ΠΑΣΧΑΛΙΔΟΥ:</w:t>
      </w:r>
      <w:r>
        <w:rPr>
          <w:rFonts w:cs="Arial" w:ascii="Arial" w:hAnsi="Arial"/>
        </w:rPr>
        <w:t xml:space="preserve"> Περνάω στο νομοσχέδιο με τον τίτλο: «Πιστοποίηση των μηχανοδηγών και άλλες διατάξεις» που έχει φέρει το Υπουργείο, για το οποίο κάναμε και χθες την κριτική μας. Είναι ένας νόμος, ο ν.3891, που είναι συνέχεια αυτού του νόμου, ο οποίος απελευθερώνει την αγορά στα σιδηροδρομικά δίκτυα, συρρικνώνει τα δύο τρίτα του σιδηροδρομικού δικτύου. </w:t>
      </w:r>
    </w:p>
    <w:p>
      <w:pPr>
        <w:pStyle w:val="Normal"/>
        <w:spacing w:lineRule="auto" w:line="600"/>
        <w:ind w:firstLine="900"/>
        <w:jc w:val="both"/>
        <w:rPr>
          <w:rFonts w:ascii="Arial" w:hAnsi="Arial" w:cs="Arial"/>
        </w:rPr>
      </w:pPr>
      <w:r>
        <w:rPr>
          <w:rFonts w:cs="Arial" w:ascii="Arial" w:hAnsi="Arial"/>
        </w:rPr>
        <w:t xml:space="preserve">Χθες και εγώ και ο συνάδελφός μου Παναγιώτης Λαφαζάνης θέσαμε το θέμα της γραμμής Κόρινθος-Τρίπολη-Καλαμάτα. Πρόσφατα έγιναν έργα ανακαίνισης ύψους 75.000.000 ευρώ. Είναι μία γραμμή, η οποία συγχρηματοδοτήθηκε από εθνικά και από κοινοτικά κονδύλια. </w:t>
      </w:r>
    </w:p>
    <w:p>
      <w:pPr>
        <w:pStyle w:val="Normal"/>
        <w:spacing w:lineRule="auto" w:line="600"/>
        <w:ind w:firstLine="900"/>
        <w:jc w:val="both"/>
        <w:rPr>
          <w:rFonts w:ascii="Arial" w:hAnsi="Arial" w:cs="Arial"/>
        </w:rPr>
      </w:pPr>
      <w:r>
        <w:rPr>
          <w:rFonts w:cs="Arial" w:ascii="Arial" w:hAnsi="Arial"/>
        </w:rPr>
        <w:t xml:space="preserve">Είπαμε ότι παραβιάζεται ο Ευρωπαϊκός Κανονισμός. Η απάντηση που μου έδωσε χθες ο κ. Ρέππας είναι ότι εμείς οδηγούμαστε στο λανθασμένο συμπέρασμα πως εξ αυτού του λόγου θα πρέπει η υποδομή αυτή να χρησιμοποιείται από μία εταιρεία, όπως είναι η «ΤΡΑΙΝΟΣΕ». Αυτά τα είπε ο κ. Ρέππας χθες εδώ μέσα, σε αυτήν την Αίθουσα. </w:t>
      </w:r>
    </w:p>
    <w:p>
      <w:pPr>
        <w:pStyle w:val="Normal"/>
        <w:spacing w:lineRule="auto" w:line="600"/>
        <w:ind w:firstLine="900"/>
        <w:jc w:val="both"/>
        <w:rPr>
          <w:rFonts w:ascii="Arial" w:hAnsi="Arial" w:cs="Arial"/>
        </w:rPr>
      </w:pPr>
      <w:r>
        <w:rPr>
          <w:rFonts w:cs="Arial" w:ascii="Arial" w:hAnsi="Arial"/>
        </w:rPr>
        <w:t>Η υποδομή αυτή υπάρχει και είναι στη διάθεση οποιουδήποτε παρόχου σιδηροδρομικών υπηρεσιών θέλει να τη χρησιμοποιήσει. Το ότι υπάρχει αυτή η υποδομή που έχει κατασκευαστεί, σημαίνει ότι είναι διαθέσιμη και δεν σημαίνει υποχρέωση σ’ ένα σιδηροδρομικό φορέα. «Σε μία εταιρεία που λειτουργεί, επιτρέπεται, επειδή κάνετε λάθος -έτσι μου είπε ο κ. Ρέππας χθες- με όρους και αγοράς, όχι μόνο με όρους της αγοράς, όρους ανταγωνισμού, να χρησιμοποιεί οπωσδήποτε την υποδομή σε βάρος των συμφερόντων της».</w:t>
      </w:r>
    </w:p>
    <w:p>
      <w:pPr>
        <w:pStyle w:val="Normal"/>
        <w:spacing w:lineRule="auto" w:line="600"/>
        <w:ind w:firstLine="900"/>
        <w:jc w:val="both"/>
        <w:rPr>
          <w:rFonts w:ascii="Arial" w:hAnsi="Arial" w:cs="Arial"/>
        </w:rPr>
      </w:pPr>
      <w:r>
        <w:rPr>
          <w:rFonts w:cs="Arial" w:ascii="Arial" w:hAnsi="Arial"/>
        </w:rPr>
        <w:t>Και βέβαια είπε ότι και ο διαχειριστής υποδομής, δηλαδή ο ΟΣΕ, είναι υποχρεωμένος να τη διαθέτει με τους ίδιους όρους και τις προϋποθέσεις που διαθέτει την υποδομή αυτή σε οποιαδήποτε άλλη εταιρεία είτε είναι η «ΤΡΑΙΝΟΣΕ», είτε είναι οποιαδήποτε άλλη.</w:t>
      </w:r>
    </w:p>
    <w:p>
      <w:pPr>
        <w:pStyle w:val="Normal"/>
        <w:spacing w:lineRule="auto" w:line="600"/>
        <w:ind w:firstLine="900"/>
        <w:jc w:val="both"/>
        <w:rPr>
          <w:rFonts w:ascii="Arial" w:hAnsi="Arial" w:cs="Arial"/>
        </w:rPr>
      </w:pPr>
      <w:r>
        <w:rPr>
          <w:rFonts w:cs="Arial" w:ascii="Arial" w:hAnsi="Arial"/>
        </w:rPr>
        <w:t>Είπε, επίσης, ότι αυτό δεν σημαίνει ότι πρέπει η «ΤΡΑΙΝΟΣΕ» οπωσδήποτε να κάνει τα συγκεκριμένα δρομολόγια, ακόμη και σε βάρος των συμφερόντων της.</w:t>
      </w:r>
    </w:p>
    <w:p>
      <w:pPr>
        <w:pStyle w:val="Normal"/>
        <w:spacing w:lineRule="auto" w:line="600"/>
        <w:ind w:firstLine="900"/>
        <w:jc w:val="both"/>
        <w:rPr>
          <w:rFonts w:ascii="Arial" w:hAnsi="Arial" w:cs="Arial"/>
        </w:rPr>
      </w:pPr>
      <w:r>
        <w:rPr>
          <w:rFonts w:cs="Arial" w:ascii="Arial" w:hAnsi="Arial"/>
        </w:rPr>
        <w:t>Κύριε Υφυπουργέ, είστε και συγκοινωνιολόγος. Διερωτώμαι: Είμαστε μία χώρα η οποία αντί να βελτιώσει και να μπορέσει να εκσυγχρονίσει το συγκεκριμένο σιδηροδρομικό δίκτυο, τι το κάνει; Το έχει κόψει, το απαξίωσε και τώρα θα το δώσει σε ιδιώτες.</w:t>
      </w:r>
    </w:p>
    <w:p>
      <w:pPr>
        <w:pStyle w:val="Normal"/>
        <w:spacing w:lineRule="auto" w:line="600"/>
        <w:ind w:firstLine="900"/>
        <w:jc w:val="both"/>
        <w:rPr>
          <w:rFonts w:ascii="Arial" w:hAnsi="Arial" w:cs="Arial"/>
        </w:rPr>
      </w:pPr>
      <w:r>
        <w:rPr>
          <w:rFonts w:cs="Arial" w:ascii="Arial" w:hAnsi="Arial"/>
        </w:rPr>
        <w:t>Αυτό είναι τραγικό. Είμαστε μία χώρα που θα έπρεπε να έχει αναπτύξει ένα σιδηρόδρομο, ο οποίος να είναι περιβαλλοντικά καθαρός, να είναι ασφαλής, να έχει ένα χαμηλό εισιτήριο για να μπορεί να μετακινείται ο φοιτητής, ο συνταξιούχος, ο εργαζόμενος, ο τουρίστας.</w:t>
      </w:r>
    </w:p>
    <w:p>
      <w:pPr>
        <w:pStyle w:val="Normal"/>
        <w:spacing w:lineRule="auto" w:line="600"/>
        <w:ind w:firstLine="900"/>
        <w:jc w:val="both"/>
        <w:rPr>
          <w:rFonts w:ascii="Arial" w:hAnsi="Arial" w:cs="Arial"/>
        </w:rPr>
      </w:pPr>
      <w:r>
        <w:rPr>
          <w:rFonts w:cs="Arial" w:ascii="Arial" w:hAnsi="Arial"/>
        </w:rPr>
        <w:t xml:space="preserve">Εμείς, όμως, εδώ δεν θέλουμε κάτι τέτοιο. Εγώ θυμάμαι εκείνους τους χειρισμούς της προηγούμενης κυβέρνησης, όπου είχε σταματήσει η γραμμή που πήγαινε στα Δίκαια του Έβρου, γιατί, λέει, δεν είχε ρόδες για τα βαγόνια. Αυτή η τραγική κατάσταση είναι χρόνια κατάσταση. Χρησιμοποιήσατε τον ΟΣΕ με διάφορους τρόπους για να φτάσετε να τον ξεπουλήσετε, να τον δώσετε σε ιδιώτες. </w:t>
      </w:r>
    </w:p>
    <w:p>
      <w:pPr>
        <w:pStyle w:val="Normal"/>
        <w:spacing w:lineRule="auto" w:line="600"/>
        <w:ind w:firstLine="900"/>
        <w:jc w:val="both"/>
        <w:rPr>
          <w:rFonts w:ascii="Arial" w:hAnsi="Arial" w:cs="Arial"/>
        </w:rPr>
      </w:pPr>
      <w:r>
        <w:rPr>
          <w:rFonts w:cs="Arial" w:ascii="Arial" w:hAnsi="Arial"/>
        </w:rPr>
        <w:t>Και αυτήν τη στιγμή τα 75.000.000 ευρώ που δόθηκαν στη γραμμή της Πελοποννήσου, πού πάνε; Πετιούνται; Αυτά είναι χρήματα του ελληνικού λαού. Γιατί τον απαξιώνετε έτσι; Γιατί θα την κλείσετε αυτήν τη γραμμή; Έχετε αυτό το δικαίωμα;</w:t>
      </w:r>
    </w:p>
    <w:p>
      <w:pPr>
        <w:pStyle w:val="Normal"/>
        <w:spacing w:lineRule="auto" w:line="600"/>
        <w:ind w:firstLine="900"/>
        <w:jc w:val="both"/>
        <w:rPr>
          <w:rFonts w:ascii="Arial" w:hAnsi="Arial" w:cs="Arial"/>
        </w:rPr>
      </w:pPr>
      <w:r>
        <w:rPr>
          <w:rFonts w:cs="Arial" w:ascii="Arial" w:hAnsi="Arial"/>
        </w:rPr>
        <w:t xml:space="preserve">Εγώ θα μείνω στις προτάσεις της Πανελλήνιας Ένωσης Προσωπικού Έλξης του ΟΣΕ. Σας τις είπα και εχθές. Θα σας τις πω και σήμερα. Είναι τα ζητήματα που θέτει η πανελλήνια ένωση όσον αφορά τις απαιτήσεις της πιστοποίησης. Βεβαίως να υπάρχει πιστοποίηση στους μηχανοδηγούς, όχι όμως τόσο χαλαρή όσο τη θέλετε εσείς εδώ. Θα έπρεπε να υπάρχουν πολύ μεγαλύτερες απαιτήσεις. Και δεν τις βάζετε. </w:t>
      </w:r>
    </w:p>
    <w:p>
      <w:pPr>
        <w:pStyle w:val="Normal"/>
        <w:spacing w:lineRule="auto" w:line="600"/>
        <w:ind w:firstLine="900"/>
        <w:jc w:val="both"/>
        <w:rPr>
          <w:rFonts w:ascii="Arial" w:hAnsi="Arial" w:cs="Arial"/>
        </w:rPr>
      </w:pPr>
      <w:r>
        <w:rPr>
          <w:rFonts w:cs="Arial" w:ascii="Arial" w:hAnsi="Arial"/>
        </w:rPr>
        <w:t>Δεν βάζετε το απαιτούμενο γλωσσικό επίπεδο που είναι το επίπεδο Ε΄. Βάζετε το επίπεδο Γ΄. Και χθες μας είπε ο κύριος Υπουργός ότι δεν χρειάζεται και ότι άλλες χώρες έχουν επίπεδο Β΄, γνωρίζοντας ότι έχουμε μία χώρα που έχει αυτό το απαρχαιωμένο δίκτυο, έχουμε μία χώρα με ιδιαίτερη γεωμορφολογική κατάσταση και θα έπρεπε να υπάρχει το ανώτατο επίπεδο. Εσείς λέτε ότι ικανοποιείστε με το επίπεδο Γ΄. Οι ειδικοί που είναι οι εργαζόμενοι μηχανοδηγοί -οι οποίοι είναι και στην κινητοποίηση για όλη αυτήν την κατάσταση- λένε ότι θα έπρεπε να είναι το επίπεδο Ε΄.</w:t>
      </w:r>
    </w:p>
    <w:p>
      <w:pPr>
        <w:pStyle w:val="Normal"/>
        <w:spacing w:lineRule="auto" w:line="600"/>
        <w:ind w:firstLine="900"/>
        <w:jc w:val="both"/>
        <w:rPr>
          <w:rFonts w:ascii="Arial" w:hAnsi="Arial" w:cs="Arial"/>
        </w:rPr>
      </w:pPr>
      <w:r>
        <w:rPr>
          <w:rFonts w:cs="Arial" w:ascii="Arial" w:hAnsi="Arial"/>
        </w:rPr>
        <w:t xml:space="preserve">Επίσης, αναφέρουν ότι είναι απολύτως αναγκαίο να προβλεφθούν πρόσθετες απαιτήσεις από άποψη εκπαίδευσης, εμπειρίας και εξετάσεων για την απόκτηση του πιστοποιητικού κατηγορίας Β΄ έτσι ώστε να εξασφαλισθούν οι υψηλές απαιτήσεις ασφαλείας και εμπειρίας που απαιτούνται. Αντίθετα το σχέδιο νόμου αφήνει ασαφείς τις προϋποθέσεις για τη χορήγηση κάθε είδους πιστοποιητικού. Και πρέπει να απαιτείται, μετά την απόκτηση του πιστοποιητικού κατηγορίας Α΄ εμπειρία τουλάχιστον δύο ετών, ειδική εκπαίδευση και ειδικές εξετάσεις, προκειμένου κάποιος να αποκτήσει πιστοποιητικό κατηγορίας Β΄. Δεν τα θέτετε μέσα. </w:t>
      </w:r>
    </w:p>
    <w:p>
      <w:pPr>
        <w:pStyle w:val="Normal"/>
        <w:spacing w:lineRule="auto" w:line="600"/>
        <w:ind w:firstLine="900"/>
        <w:jc w:val="both"/>
        <w:rPr>
          <w:rFonts w:ascii="Arial" w:hAnsi="Arial" w:cs="Arial"/>
        </w:rPr>
      </w:pPr>
      <w:r>
        <w:rPr>
          <w:rFonts w:cs="Arial" w:ascii="Arial" w:hAnsi="Arial"/>
        </w:rPr>
        <w:t>Επίσης, τα προσόντα των υποψηφίων μηχανοδηγών, πρέπει να είναι αντίστοιχα με τις σήμερα ισχύουσες ρυθμίσεις. Δεν υπάρχει κανένας λόγος για την υποβάθμιση του επιπέδου των γνώσεων του προσωπικού έλξης. Βάζουμε πολύ συγκεκριμένα χαρακτηριστικά. Να μην τα επαναλαμβάνω όμως.</w:t>
      </w:r>
    </w:p>
    <w:p>
      <w:pPr>
        <w:pStyle w:val="Normal"/>
        <w:spacing w:lineRule="auto" w:line="600"/>
        <w:ind w:firstLine="900"/>
        <w:jc w:val="both"/>
        <w:rPr>
          <w:rFonts w:ascii="Arial" w:hAnsi="Arial" w:cs="Arial"/>
        </w:rPr>
      </w:pPr>
      <w:r>
        <w:rPr>
          <w:rFonts w:cs="Arial" w:ascii="Arial" w:hAnsi="Arial"/>
        </w:rPr>
        <w:t>Επίσης, δεν τηρείται η πρόβλεψη της οδηγίας στο άρθρο 37 παράγραφος 2γ σύμφωνα με την οποία οι εκδίδουσες αρχές λαμβάνουν υπ’όψιν όλες τις επαγγελματικές δεξιότητες που έχει ήδη αποκτήσει κάθε μηχανοδηγός, ώστε η παρούσα απαίτηση να μη δημιουργεί περιττή διοικητική και οικονομική επιβάρυνση. Άδειες οδήγησης που έχουν ήδη χορηγηθεί στους μηχανοδηγούς πρέπει να κατοχυρώνονται όσο είναι δυνατόν.</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Θα πρέπει να προβλεφθεί ο τρόπος με τον οποίο θα λαμβάνονται υπ’όψιν οι ικανότητες και η εμπειρία που ήδη κατέχουν οι μηχανοδηγοί μας, ώστε να αποφευχθεί η περιττή ταλαιπωρία όλων, αλλά και να κατοχυρωθούν κατεχόμενες ήδη άδειες. Η παραπομπή σε κοινή υπουργική απόφαση δεν θεωρείται επαρκής κατοχύρωση. </w:t>
      </w:r>
    </w:p>
    <w:p>
      <w:pPr>
        <w:pStyle w:val="Normal"/>
        <w:spacing w:lineRule="auto" w:line="600"/>
        <w:ind w:firstLine="900"/>
        <w:jc w:val="both"/>
        <w:rPr>
          <w:rFonts w:ascii="Arial" w:hAnsi="Arial" w:cs="Arial"/>
        </w:rPr>
      </w:pPr>
      <w:r>
        <w:rPr>
          <w:rFonts w:cs="Arial" w:ascii="Arial" w:hAnsi="Arial"/>
        </w:rPr>
        <w:t xml:space="preserve">Ομοίως πρέπει να επιμηκυνθεί ο χρόνος των μεταβατικών διατάξεων στο ανώτατο επίπεδο και να μην τεθούν σε ισχύ οι διατάξεις για τις άδειες για μηχανοδηγούς που οδηγούν αποκλειστικά στο ελληνικό έδαφος. </w:t>
      </w:r>
    </w:p>
    <w:p>
      <w:pPr>
        <w:pStyle w:val="Normal"/>
        <w:spacing w:lineRule="auto" w:line="600"/>
        <w:ind w:firstLine="900"/>
        <w:jc w:val="both"/>
        <w:rPr>
          <w:rFonts w:ascii="Arial" w:hAnsi="Arial" w:cs="Arial"/>
        </w:rPr>
      </w:pPr>
      <w:r>
        <w:rPr>
          <w:rFonts w:cs="Arial" w:ascii="Arial" w:hAnsi="Arial"/>
        </w:rPr>
        <w:t xml:space="preserve">Τέλος, δεν υπάρχει καμμία ρύθμιση για εκείνους τους εργαζόμενους οι οποίοι είτε για λόγους υγείας είτε για άλλους λόγους, δεν θα αποκτήσουν μέχρι το 2018 την προβλεπόμενη άδεια. Είναι συνεπώς αναγκαίο να εξασφαλισθεί στους εργαζόμενους αυτούς η δυνατότητα συγκεκριμένης εναλλακτικής απασχόλησης. </w:t>
      </w:r>
    </w:p>
    <w:p>
      <w:pPr>
        <w:pStyle w:val="Normal"/>
        <w:spacing w:lineRule="auto" w:line="600"/>
        <w:ind w:firstLine="900"/>
        <w:jc w:val="both"/>
        <w:rPr/>
      </w:pPr>
      <w:r>
        <w:rPr>
          <w:rFonts w:cs="Arial" w:ascii="Arial" w:hAnsi="Arial"/>
        </w:rPr>
        <w:t>(Στο σημείο αυτό κτυπάει το κουδούνι λήξεως του χρόνου ομιλίας του κυρίας Βουλευτού)</w:t>
      </w:r>
    </w:p>
    <w:p>
      <w:pPr>
        <w:pStyle w:val="Normal"/>
        <w:spacing w:lineRule="auto" w:line="600"/>
        <w:ind w:firstLine="900"/>
        <w:jc w:val="both"/>
        <w:rPr>
          <w:rFonts w:ascii="Arial" w:hAnsi="Arial" w:cs="Arial"/>
        </w:rPr>
      </w:pPr>
      <w:r>
        <w:rPr>
          <w:rFonts w:cs="Arial" w:ascii="Arial" w:hAnsi="Arial"/>
        </w:rPr>
        <w:t xml:space="preserve">Εμείς ψηφίσαμε επί της αρχής «ΠΑΡΩΝ». «ΠΑΡΩΝ» θα ψηφίσουμε στο κεφάλαιο Α΄ και στο κεφάλαιο Β΄. Στο κεφάλαιο Γ΄ όμως, θα πούμε κατά. Και θα πούμε κατά γιατί εδώ είναι οι όροι απόκτησης άδειας και πιστοποιητικού. Εδώ οι βασικές απαιτήσεις είναι οι ελάχιστες. Θα έπρεπε να είναι πολύ πιο υψηλές. </w:t>
      </w:r>
    </w:p>
    <w:p>
      <w:pPr>
        <w:pStyle w:val="Normal"/>
        <w:spacing w:lineRule="auto" w:line="600"/>
        <w:ind w:firstLine="900"/>
        <w:jc w:val="both"/>
        <w:rPr>
          <w:rFonts w:ascii="Arial" w:hAnsi="Arial" w:cs="Arial"/>
        </w:rPr>
      </w:pPr>
      <w:r>
        <w:rPr>
          <w:rFonts w:cs="Arial" w:ascii="Arial" w:hAnsi="Arial"/>
        </w:rPr>
        <w:t xml:space="preserve">Στο κεφάλαιο Δ΄ που αναφέρεται στη διαδικασία για την απόκτηση της άδειας και του πιστοποιητικού, θα πούμε επίσης κατά. Εδώ αναφέρεται στο άρθρο 15 της οδηγίας –αυτό το κεφάλαιο Δ΄- ότι κάθε σιδηροδρομική επιχείρηση και διαχειριστής υποδομής καθορίζει τις οικείες διαδικασίες χορήγησης. Όταν ιδιώτες θα έρθουν να «καθαρίσουν» ως σιδηροδρομικές επιχειρήσεις, δεν θα έχουν το πρόβλημα, δεν θα βάζουν τις υψηλές απαιτήσεις, θα βάλουν αυτές που θέλουν αυτοί. Και εδώ βοηθάτε σε αυτήν την κατάσταση. Στο κεφάλαιο Ε΄ που αναφέρεται στα καθήκοντα και αποφάσεις της αρχής θα ψηφίσουμε επίσης κατά. Και θα σας πω γιατί ψηφίζουμε κατά εδώ.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ας Βουλευτού)</w:t>
      </w:r>
    </w:p>
    <w:p>
      <w:pPr>
        <w:pStyle w:val="Normal"/>
        <w:spacing w:lineRule="auto" w:line="600"/>
        <w:ind w:firstLine="900"/>
        <w:jc w:val="both"/>
        <w:rPr>
          <w:rFonts w:ascii="Arial" w:hAnsi="Arial" w:cs="Arial"/>
        </w:rPr>
      </w:pPr>
      <w:r>
        <w:rPr>
          <w:rFonts w:cs="Arial" w:ascii="Arial" w:hAnsi="Arial"/>
        </w:rPr>
        <w:t>Ολοκληρώνω, κυρία Πρόεδρε.</w:t>
      </w:r>
    </w:p>
    <w:p>
      <w:pPr>
        <w:pStyle w:val="Normal"/>
        <w:spacing w:lineRule="auto" w:line="600"/>
        <w:ind w:firstLine="900"/>
        <w:jc w:val="both"/>
        <w:rPr>
          <w:rFonts w:ascii="Arial" w:hAnsi="Arial" w:cs="Arial"/>
        </w:rPr>
      </w:pPr>
      <w:r>
        <w:rPr>
          <w:rFonts w:cs="Arial" w:ascii="Arial" w:hAnsi="Arial"/>
        </w:rPr>
        <w:t xml:space="preserve">Το άρθρο 22, αναφέρεται στα προσωπικά δεδομένα. Το μητρώο και η ανταλλαγή δεδομένων δεν διασφαλίζονται. </w:t>
      </w:r>
    </w:p>
    <w:p>
      <w:pPr>
        <w:pStyle w:val="Normal"/>
        <w:spacing w:lineRule="auto" w:line="600"/>
        <w:ind w:firstLine="900"/>
        <w:jc w:val="both"/>
        <w:rPr>
          <w:rFonts w:ascii="Arial" w:hAnsi="Arial" w:cs="Arial"/>
        </w:rPr>
      </w:pPr>
      <w:r>
        <w:rPr>
          <w:rFonts w:cs="Arial" w:ascii="Arial" w:hAnsi="Arial"/>
        </w:rPr>
        <w:t xml:space="preserve">Στο κεφάλαιο ΣΤ΄, που αναφέρεται στην εκπαίδευση και στην εξέταση των μηχανοδηγών, θα ψηφίσουμε σε όλο το κεφάλαιο κατά. </w:t>
      </w:r>
    </w:p>
    <w:p>
      <w:pPr>
        <w:pStyle w:val="Normal"/>
        <w:spacing w:lineRule="auto" w:line="600"/>
        <w:ind w:firstLine="900"/>
        <w:jc w:val="both"/>
        <w:rPr>
          <w:rFonts w:ascii="Arial" w:hAnsi="Arial" w:cs="Arial"/>
        </w:rPr>
      </w:pPr>
      <w:r>
        <w:rPr>
          <w:rFonts w:cs="Arial" w:ascii="Arial" w:hAnsi="Arial"/>
        </w:rPr>
        <w:t>Επίσης στο κεφάλαιο Θ΄, που αναφέρεται στους ελέγχους και στις κυρώσεις, θα ψηφίσουμε «ΠΑΡΩΝ» πολύ κριτικά, όμως με την επισήμανση ότι εάν δεν μπουν πιο υψηλές απαιτήσεις, εδώ έχουμε ημίμετρα.</w:t>
      </w:r>
    </w:p>
    <w:p>
      <w:pPr>
        <w:pStyle w:val="Normal"/>
        <w:spacing w:lineRule="auto" w:line="600"/>
        <w:ind w:firstLine="900"/>
        <w:jc w:val="both"/>
        <w:rPr>
          <w:rFonts w:ascii="Arial" w:hAnsi="Arial" w:cs="Arial"/>
        </w:rPr>
      </w:pPr>
      <w:r>
        <w:rPr>
          <w:rFonts w:cs="Arial" w:ascii="Arial" w:hAnsi="Arial"/>
        </w:rPr>
        <w:t xml:space="preserve">Κεφάλαιο Ι΄: «Τελικές διατάξεις». Εμείς ψηφίζουμε «ΠΑΡΩΝ». Βεβαίως, στο άρθρο 31 και στα παραρτήματα ψηφίζουμε κατά, γιατί εδώ εμπεριέχονται όλες οι συγκεκριμένες απαιτήσεις που δεν διασφαλίζονται, όπως λέει και η Πανελλήνια Ένωση Μηχανοδηγών Έλξης του ΟΣΕ που έχει απίστευτη εμπειρία, που όμως κατασυκοφαντήθηκε και από αυτήν την Κυβέρνηση και από την προηγούμενη και από τα Μέσα Μαζικής Ενημέρωσης, για να μπορέσει να ιδιωτικοποιηθεί και ο ΟΣΕ. </w:t>
      </w:r>
    </w:p>
    <w:p>
      <w:pPr>
        <w:pStyle w:val="Normal"/>
        <w:spacing w:lineRule="auto" w:line="600"/>
        <w:ind w:firstLine="900"/>
        <w:jc w:val="both"/>
        <w:rPr>
          <w:rFonts w:ascii="Arial" w:hAnsi="Arial" w:cs="Arial"/>
        </w:rPr>
      </w:pPr>
      <w:r>
        <w:rPr>
          <w:rFonts w:cs="Arial" w:ascii="Arial" w:hAnsi="Arial"/>
        </w:rPr>
        <w:t xml:space="preserve">Κεφάλαιο ΙΑ΄: «Άλλες διατάξεις». Και εδώ ψηφίζουμε «ΠΑΡΩΝ». Εδώ, βεβαίως, βάζετε και πάλι κοινή υπουργική απόφαση. </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900"/>
        <w:jc w:val="both"/>
        <w:rPr>
          <w:rFonts w:ascii="Arial" w:hAnsi="Arial" w:cs="Arial"/>
        </w:rPr>
      </w:pPr>
      <w:r>
        <w:rPr>
          <w:rFonts w:cs="Arial" w:ascii="Arial" w:hAnsi="Arial"/>
        </w:rPr>
        <w:t xml:space="preserve">Κυρία Πρόεδρε, μένουμε σε αυτές τις θέσεις. Δεν μπορούμε να στηρίζουμε νομοθετήματα, τα οποία βοηθούν στην περαιτέρω απελευθέρωση της αγοράς. Όταν το κοινωνικό αγαθό εμπορευματοποιείται, σίγουρα εμείς θα κάνουμε την κριτική μας και θα είμαστε με όλους εκείνους που αγωνίζονται, για να μπορέσει να στηθεί ξανά το κοινωνικό κράτος.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Ευχαριστούμε την ειδική αγορήτρια του ΣΥΡΙΖΑ, την κ. Ευαγγελία Αμμανατίδου-Πασχαλίδου. </w:t>
      </w:r>
    </w:p>
    <w:p>
      <w:pPr>
        <w:pStyle w:val="Normal"/>
        <w:spacing w:lineRule="auto" w:line="600"/>
        <w:ind w:firstLine="900"/>
        <w:jc w:val="both"/>
        <w:rPr>
          <w:rFonts w:ascii="Arial" w:hAnsi="Arial" w:cs="Arial"/>
        </w:rPr>
      </w:pPr>
      <w:r>
        <w:rPr>
          <w:rFonts w:cs="Arial" w:ascii="Arial" w:hAnsi="Arial"/>
        </w:rPr>
        <w:t xml:space="preserve">Το λόγο έχει για οκτώ λεπτά ο Βουλευτής του ΠΑΣΟΚ κ. Παναγιώτης Κουρουμπλής. </w:t>
      </w:r>
    </w:p>
    <w:p>
      <w:pPr>
        <w:pStyle w:val="Normal"/>
        <w:spacing w:lineRule="auto" w:line="600"/>
        <w:ind w:firstLine="900"/>
        <w:jc w:val="both"/>
        <w:rPr/>
      </w:pPr>
      <w:r>
        <w:rPr>
          <w:rFonts w:cs="Arial" w:ascii="Arial" w:hAnsi="Arial"/>
          <w:b/>
        </w:rPr>
        <w:t xml:space="preserve">ΠΑΝΑΓΙΩΤΗΣ ΚΟΥΡΟΥΜΠΛΗΣ: </w:t>
      </w:r>
      <w:r>
        <w:rPr>
          <w:rFonts w:cs="Arial" w:ascii="Arial" w:hAnsi="Arial"/>
        </w:rPr>
        <w:t xml:space="preserve">Κυρία Πρόεδρε, όλοι γνωρίζουμε, δυστυχώς, ότι τα δίκτυα στον τομέα τον οποίο συζητούμε σήμερα, στο σιδηρόδρομο, έχουν πολύ σημαντικά τεχνικά ελλείμματα, σε βαθμό που μπορεί ενδεχομένως να καθίστανται και επικίνδυνα. Δυστυχώς, αυτήν τη στιγμή στις υποδομές, παρ’ ότι έχουν ξοδευτεί όλα αυτά τα χρόνια εκατομμύρια χρήματα του ελληνικού λαού, το αποτέλεσμα είναι μηδαμινό. Η πολιτική, όμως, όπως γνωρίζουμε όλοι, κρίνεται εκ του αποτελέσματος. Άρα, αυτήν τη στιγμή υπάρχει ένα ζητούμενο, το γιατί έχουν συμβεί όλα αυτά. </w:t>
      </w:r>
    </w:p>
    <w:p>
      <w:pPr>
        <w:pStyle w:val="Normal"/>
        <w:spacing w:lineRule="auto" w:line="600"/>
        <w:ind w:firstLine="900"/>
        <w:jc w:val="both"/>
        <w:rPr>
          <w:rFonts w:ascii="Arial" w:hAnsi="Arial" w:cs="Arial"/>
        </w:rPr>
      </w:pPr>
      <w:r>
        <w:rPr>
          <w:rFonts w:cs="Arial" w:ascii="Arial" w:hAnsi="Arial"/>
        </w:rPr>
        <w:t xml:space="preserve">Επειδή, όμως, αυτήν τη στιγμή εδώ δεν συζητούμε το ζήτημα αυτό αλλά το σχέδιο νόμου, θα ήθελα να διερωτηθώ το εξής: Γιατί δεν πρέπει να υπάρχουν ορισμένες ασφαλιστικές δικλίδες σε ό,τι αφορά τους μηχανοδηγούς, ώστε οι άνθρωποι που έχουν την ευθύνη να οδηγούν όλες αυτές τις αμαξοστοιχίες, κάτω από αυτές τις δύσκολες συνθήκες και τα τεχνικά ελλείμματα που υπάρχουν, να έχουν τέτοια προσόντα που πραγματικά να περιορίζει η ικανότητά τους τον κίνδυνο ενός πολύ σημαντικού ατυχήματος; </w:t>
      </w:r>
    </w:p>
    <w:p>
      <w:pPr>
        <w:pStyle w:val="Normal"/>
        <w:spacing w:lineRule="auto" w:line="600"/>
        <w:ind w:firstLine="900"/>
        <w:jc w:val="both"/>
        <w:rPr>
          <w:rFonts w:ascii="Arial" w:hAnsi="Arial" w:cs="Arial"/>
        </w:rPr>
      </w:pPr>
      <w:r>
        <w:rPr>
          <w:rFonts w:cs="Arial" w:ascii="Arial" w:hAnsi="Arial"/>
        </w:rPr>
        <w:t xml:space="preserve">Γι’ αυτούς τους λόγους, πιστεύω ότι οι προτάσεις που έχουν κατατεθεί από το συγκεκριμένο σωματείο δεν είναι έξω από την πραγματικότητα. Δηλαδή, γιατί δεν πρέπει να υπάρχει μία διετής εμπειρία σ’ ένα μηχανοδηγό και ένα υψηλό επίπεδο τεχνογνωσίας, όπως, λόγου χάριν, σε επίπεδο ΤΕΙ; Διότι, πραγματικά, έτσι μπορεί να διασφαλιστεί το καλύτερο στην περίπτωση αυτή, καθώς η θέση που κατέχει ένας τέτοιος άνθρωπος έχει να κάνει με ζωές. Δεν είναι ένας διοικητικός υπάλληλος, έχει να κάνει με ζωές ανθρώπων, με ό,τι πιο αξιακό υπάρχει στη ζωή μας. Θεωρώ, λοιπόν, ότι πρέπει να εξετάσετε αυτό το ζήτημα, κύριε Υπουργέ, έστω και την τελευταία στιγμή. </w:t>
      </w:r>
    </w:p>
    <w:p>
      <w:pPr>
        <w:pStyle w:val="Normal"/>
        <w:spacing w:lineRule="auto" w:line="600"/>
        <w:ind w:firstLine="900"/>
        <w:jc w:val="both"/>
        <w:rPr>
          <w:rFonts w:ascii="Arial" w:hAnsi="Arial" w:cs="Arial"/>
        </w:rPr>
      </w:pPr>
      <w:r>
        <w:rPr>
          <w:rFonts w:cs="Arial" w:ascii="Arial" w:hAnsi="Arial"/>
        </w:rPr>
        <w:t xml:space="preserve">Το δεύτερο ζήτημα έχει να κάνει με τα πιστοποιητικά ελληνομάθειας, γλωσσομάθειας. Εφόσον αιτούνται να είναι πιο αναβαθμισμένα, καθώς παίζει ρόλο η ικανότητα και η γνώση σε αυτά τα ζητήματα, στην καλύτερη επικοινωνία, που μπορεί να προλάβει ενδεχόμενα απρόοπτα, γιατί να μην τα αναβαθμίσετε; Δεν νομίζω ότι αυτό μπαίνει σε περιοριστική λογική με βάση την οδηγία. Νομίζω ότι έστω και τη δωδεκάτη και πέντε, κύριε Υπουργέ, πρέπει να το εξετάσετε και να δείτε πώς μπορεί να διευθετηθεί, ώστε να διασφαλίσουμε τουλάχιστον την πλευρά του ανθρώπινου δυναμικού, για να έχουμε σ' αυτόν τον τομέα ικανούς ανθρώπους, ανθρώπους που μπορούν ακόμα και να περιορίσουν τις επιπτώσεις των ελλειμμάτων που υπάρχουν στις υποδομές.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τον κ. Παναγιώτη Κουρουμπλή.</w:t>
      </w:r>
    </w:p>
    <w:p>
      <w:pPr>
        <w:pStyle w:val="Normal"/>
        <w:spacing w:lineRule="auto" w:line="600"/>
        <w:ind w:firstLine="900"/>
        <w:jc w:val="both"/>
        <w:rPr>
          <w:rFonts w:ascii="Arial" w:hAnsi="Arial" w:cs="Arial"/>
        </w:rPr>
      </w:pPr>
      <w:r>
        <w:rPr>
          <w:rFonts w:cs="Arial" w:ascii="Arial" w:hAnsi="Arial"/>
        </w:rPr>
        <w:t xml:space="preserve">Το λόγο έχει ο Υφυπουργός Υποδομών, Μεταφορών και Δικτύων κ. Σπύρος Βούγιας. </w:t>
      </w:r>
    </w:p>
    <w:p>
      <w:pPr>
        <w:pStyle w:val="Normal"/>
        <w:spacing w:lineRule="auto" w:line="600"/>
        <w:ind w:firstLine="900"/>
        <w:jc w:val="both"/>
        <w:rPr/>
      </w:pPr>
      <w:r>
        <w:rPr>
          <w:rFonts w:cs="Arial" w:ascii="Arial" w:hAnsi="Arial"/>
          <w:b/>
        </w:rPr>
        <w:t xml:space="preserve">ΣΠΥΡΙΔΩΝ ΒΟΥΓΙΑΣ (Υφυπουργός Υποδομών, Μεταφορών και Δικτύων): </w:t>
      </w:r>
      <w:r>
        <w:rPr>
          <w:rFonts w:cs="Arial" w:ascii="Arial" w:hAnsi="Arial"/>
        </w:rPr>
        <w:t>Ευχαριστώ, κυρία Πρόεδρε.</w:t>
      </w:r>
    </w:p>
    <w:p>
      <w:pPr>
        <w:pStyle w:val="Normal"/>
        <w:spacing w:lineRule="auto" w:line="600"/>
        <w:ind w:firstLine="900"/>
        <w:jc w:val="both"/>
        <w:rPr/>
      </w:pPr>
      <w:r>
        <w:rPr>
          <w:rFonts w:cs="Arial" w:ascii="Arial" w:hAnsi="Arial"/>
        </w:rPr>
        <w:t xml:space="preserve">Κύριε συνάδελφε, νομίζω πως με αφορμή τη συμμόρφωση σε μια ευρωπαϊκή οδηγία, μας δόθηκε η ευκαιρία να κουβεντιάσουμε γενικότερα για τους ελληνικούς σιδηροδρόμους, να μιλήσουμε για την πολύ σημαντική κατηγορία εργαζομένων, τους μηχανοδηγούς και βέβαια, εξαιτίας και της πολιτικής συγκυρίας, να επεκταθούμε -εχθές κυρίως, αλλά και σήμερα- στο ζήτημα που προέκυψε και αφορούσε την παραμονή των μεταναστών μέσα στο χώρο της Νομικής. </w:t>
      </w:r>
    </w:p>
    <w:p>
      <w:pPr>
        <w:pStyle w:val="Normal"/>
        <w:spacing w:lineRule="auto" w:line="600"/>
        <w:ind w:firstLine="900"/>
        <w:jc w:val="both"/>
        <w:rPr>
          <w:rFonts w:ascii="Arial" w:hAnsi="Arial" w:cs="Arial"/>
        </w:rPr>
      </w:pPr>
      <w:r>
        <w:rPr>
          <w:rFonts w:cs="Arial" w:ascii="Arial" w:hAnsi="Arial"/>
        </w:rPr>
        <w:t xml:space="preserve">Δεν θέλω να αναπαράγω το ζήτημα αυτό, το οποίο πιστεύω πως το σύνολο της ελληνικής κοινωνίας και, βέβαια, η οργανωμένη πολιτεία, αντιμετωπίζει με σοβαρότητα, νηφαλιότητα, κοινωνική ευαισθησία, αλλά βεβαίως και σεβασμό στους νόμους και τους κανόνες. Πιστεύω ότι θα υπάρξει σύντομα μία εκτόνωση του ζητήματος. Δεν θα επεκταθώ σε πιο ουσιαστικά ζητήματα και λεπτομέρειες παρ’ ότι και ως καθηγητής στο πανεπιστήμιο με απασχολεί το θέμα του πανεπιστημιακού ασύλου. </w:t>
      </w:r>
    </w:p>
    <w:p>
      <w:pPr>
        <w:pStyle w:val="Normal"/>
        <w:spacing w:lineRule="auto" w:line="600"/>
        <w:ind w:firstLine="900"/>
        <w:jc w:val="both"/>
        <w:rPr>
          <w:rFonts w:ascii="Arial" w:hAnsi="Arial" w:cs="Arial"/>
        </w:rPr>
      </w:pPr>
      <w:r>
        <w:rPr>
          <w:rFonts w:cs="Arial" w:ascii="Arial" w:hAnsi="Arial"/>
        </w:rPr>
        <w:t xml:space="preserve">Πιστεύω πως υπάρχει ένας νόμος που πρέπει να τον σεβόμαστε, να τον εφαρμόζουμε, ένας νόμος που μπορεί να λειτουργήσει και που δεν έχουμε το δικαίωμα κάθε φορά που υπάρχει ένα γεγονός να τον θέτουμε υπό αμφισβήτηση. Ας εξαντλήσουμε τα όρια της σωστής εφαρμογής του νόμου και τότε θα δούμε πως ο νόμος αυτός μπορεί να είναι αρκετός για να αντιμετωπίζει κάθε είδους ζητήματα, εκεί που τον πρώτο λόγο έχει η πανεπιστημιακή κοινότητα, σε στενή συνεργασία, βέβαια, με τη δικαιοσύνη και την οργανωμένη πολιτεία. </w:t>
      </w:r>
    </w:p>
    <w:p>
      <w:pPr>
        <w:pStyle w:val="Normal"/>
        <w:spacing w:lineRule="auto" w:line="600"/>
        <w:ind w:firstLine="900"/>
        <w:jc w:val="both"/>
        <w:rPr/>
      </w:pPr>
      <w:r>
        <w:rPr>
          <w:rFonts w:cs="Arial" w:ascii="Arial" w:hAnsi="Arial"/>
        </w:rPr>
        <w:t>Βεβαίως, σε σχέση με τα θέματα της μετανάστευσης και από την προηγούμενη αρμοδιότητά μου ως Υφυπουργός Προστασίας του Πολίτη, θα ήθελα να υπενθυμίσω πως η Κυβέρνηση αυτή, μέσα στον ένα χρόνο, έθεσε ζητήματα πολύ σημαντικά για την ουσιαστική αντιμετώπιση του ζητήματος, για την παροχή προστασίας ασύλου για πρώτη φορά, με ένα προχωρημένο σχέδιο νόμου, το οποίο ψηφίστηκε την προηγούμενη εβδομάδα από τη Βουλή. Ένα σχέδιο, επίσης, που ρυθμίζει την πρώτη υποδοχή των παράνομα εισερχομένων μεταναστών, με στοιχεία πλήρους καταγραφής, απόλυτου σεβασμού της ανθρώπινης αξιοπρέπειας και βέβαια, αντικειμενική διαχείριση της πραγματικότητας, ώστε όσοι δικαιούνται ασύλου να προωθούνται στην αντίστοιχη υπηρεσία, όσοι δεν δικαιούνται ασύλου να απελαύνονται ενώ όσο διάστημα κρατούνται στη χώρα να κρατούνται κάτω από αξιοπρεπείς και ανθρώπινες συνθήκες.</w:t>
      </w:r>
    </w:p>
    <w:p>
      <w:pPr>
        <w:pStyle w:val="Normal"/>
        <w:spacing w:lineRule="auto" w:line="600"/>
        <w:ind w:firstLine="900"/>
        <w:jc w:val="both"/>
        <w:rPr/>
      </w:pPr>
      <w:r>
        <w:rPr>
          <w:rFonts w:cs="Arial" w:ascii="Arial" w:hAnsi="Arial"/>
        </w:rPr>
        <w:t xml:space="preserve">Από τον πρώτο μήνα κιόλας της παρουσίας μου εκεί, ως Υφυπουργός, έσπευσα να κλείσω μία «μαύρη τρύπα» στην εικόνα της ελληνικής κοινωνίας προς την υπόλοιπη Ευρώπη και τον πολιτισμένο κόσμο, το κολαστήριο της Παγανής. Από την άλλη πλευρά, όμως, κυρίως σε πολιτικό επίπεδο, στο υψηλότερο δυνατό επίπεδο, ο Πρωθυπουργός και οι Υπουργοί πιέζουν την Τουρκία να σεβαστεί τις υποχρεώσεις της επανεισδοχής και όλα τα αιτήματα που δίκαια τίθενται προς τη χώρα αυτή και για τα οποία έχει δεσμευθεί, γιατί το 90% των εισερχομένων παράνομα στην Ευρωπαϊκή Ένωση μπαίνουν από την Ελλάδα και το μέγιστο ποσοστό μπαίνει από τα σύνορά μας με την Τουρκία, τα θαλάσσια και τα χερσαία. Υπάρχει μεγάλη πίεση εκεί και προσπάθεια του Πρωθυπουργού -οι συζητήσεις με τον Πρωθυπουργό της Τουρκίας νομίζω πως έχουν στην ατζέντα τους πάρα πολύ ψηλά το θέμα αυτό- και βεβαίως προς την Ευρωπαϊκή Ένωση, προς την οποία τα πρώτα αποτελέσματα ήδη είναι θετικά με την αναστολή της Συνθήκης «Δουβλίνο ΙΙ», για την επιστροφή των μεταναστών, οι οποίοι βρίσκονται σε άλλες χώρες, έχοντας εισέλθει από την Ελλάδα. Έχει ανασταλεί από πολλές ευρωπαϊκές χώρες η επιστροφή αυτή. Δεν δίνει λύση, βέβαια, στο πρόβλημα, μακροπρόθεσμα. Η μακροπρόθεσμη λύση του ζητήματος θα αφορούσε μία ουσιαστική συμμετοχή όλης της Ευρωπαϊκής Ένωσης σε ένα πιο δίκαιο καταμερισμό της ευθύνης και του βάρους –του βάρους όχι με την αρνητική έννοια, αλλά του βάρους της ευθύνης- σε σχέση με την αντιμετώπιση του μεγάλου αυτού προβλήματος. Η χώρα μας δέχεται φιλόξενα, αλλά με μία περιορισμένη δυνατότητα εξυπηρέτησης, γιατί εισέρχονται εδώ και εγκλωβίζονται, ενώ δεν θέλουν οι περισσότεροι να παραμείνουν εδώ. </w:t>
      </w:r>
    </w:p>
    <w:p>
      <w:pPr>
        <w:pStyle w:val="Normal"/>
        <w:spacing w:lineRule="auto" w:line="600"/>
        <w:ind w:firstLine="900"/>
        <w:jc w:val="both"/>
        <w:rPr/>
      </w:pPr>
      <w:r>
        <w:rPr>
          <w:rFonts w:cs="Arial" w:ascii="Arial" w:hAnsi="Arial"/>
        </w:rPr>
        <w:t xml:space="preserve">Όλα αυτά τα ζητήματα έχουν δρομολογηθεί για πρώτη φορά ύστερα από χρόνια ουσιαστικά, με τις διαδικασίες ασύλου και πρώτης υποδοχής. </w:t>
      </w:r>
    </w:p>
    <w:p>
      <w:pPr>
        <w:pStyle w:val="Normal"/>
        <w:spacing w:lineRule="auto" w:line="600"/>
        <w:ind w:firstLine="900"/>
        <w:jc w:val="both"/>
        <w:rPr/>
      </w:pPr>
      <w:r>
        <w:rPr>
          <w:rFonts w:cs="Arial" w:ascii="Arial" w:hAnsi="Arial"/>
        </w:rPr>
        <w:t xml:space="preserve">Όσο για τα ζητήματα που δημιουργούνται, πολλές φορές είναι εκρηκτικά, γιατί είναι ζητήματα που απασχολούν την ελληνική κοινωνία, όπως η μετανάστευση και το πανεπιστημιακό άσυλο όταν μάλιστα συνδυάζονται. Νομίζω πως κάποιοι δεν βοηθούν και δεν προσφέρουν καλές υπηρεσίες, ούτε στους ίδιους, τους δυστυχείς ανθρώπους που φιλοξενούνται σήμερα στη Νομική. </w:t>
      </w:r>
    </w:p>
    <w:p>
      <w:pPr>
        <w:pStyle w:val="Normal"/>
        <w:spacing w:lineRule="auto" w:line="600"/>
        <w:ind w:firstLine="900"/>
        <w:jc w:val="both"/>
        <w:rPr>
          <w:rFonts w:ascii="Arial" w:hAnsi="Arial" w:cs="Arial"/>
        </w:rPr>
      </w:pPr>
      <w:r>
        <w:rPr>
          <w:rFonts w:cs="Arial" w:ascii="Arial" w:hAnsi="Arial"/>
        </w:rPr>
        <w:t>Πιστεύω ότι θα δοθεί σύντομα λύση στο πρόβλημα της φιλοξενίας τους σε ένα άλλο πιο κατάλληλο μέρος -γιατί το πανεπιστήμιο είναι για την εκπαίδευση των φοιτητών, δεν είναι χώρος φιλοξενίας μεταναστών- με τρόπο νηφάλιο, επαναλαμβάνω, σοβαρό, με κοινωνική ευαισθησία και σεβασμό στους κανόνες δικαίου και στους νόμους, όπως το περιέγραψε σωστά ο Πρωθυπουργός στη χθεσινή ομιλία του στην Κοινοβουλευτική Ομάδα του ΠΑΣΟΚ.</w:t>
      </w:r>
    </w:p>
    <w:p>
      <w:pPr>
        <w:pStyle w:val="Normal"/>
        <w:spacing w:lineRule="auto" w:line="600"/>
        <w:ind w:firstLine="900"/>
        <w:jc w:val="both"/>
        <w:rPr/>
      </w:pPr>
      <w:r>
        <w:rPr>
          <w:rFonts w:cs="Arial" w:ascii="Arial" w:hAnsi="Arial"/>
        </w:rPr>
        <w:t>Από κει και πέρα η μεγάλη μεταρρύθμιση στους σιδηροδρόμους, που ξεκίνησε με την προσπάθεια της εξυγίανσης, κατ’ αρχάς -για να περάσουμε στο επόμενο βήμα της αναδιάρθρωσης και της ανάπτυξης- βρίσκεται σε μια κρίσιμη φάση, και νομίζω πως δεν πρέπει να την αδικούμε.</w:t>
      </w:r>
    </w:p>
    <w:p>
      <w:pPr>
        <w:pStyle w:val="Normal"/>
        <w:spacing w:lineRule="auto" w:line="600"/>
        <w:ind w:firstLine="900"/>
        <w:jc w:val="both"/>
        <w:rPr>
          <w:rFonts w:ascii="Arial" w:hAnsi="Arial" w:cs="Arial"/>
        </w:rPr>
      </w:pPr>
      <w:r>
        <w:rPr>
          <w:rFonts w:cs="Arial" w:ascii="Arial" w:hAnsi="Arial"/>
        </w:rPr>
        <w:t>Κατά γενική ομολογία ο διάλογος προχωράει. Ξεπεράσαμε τις τριάντα ημέρες και όσοι προέβλεπαν πως θα υπάρξει εκρηκτική κατάσταση στην πλευρά της ομοσπονδίας των εργαζομένων, νομίζω πως έπεσαν έξω στις προβλέψεις τους. Ήδη ο διάλογος αυτός μπορεί να οδηγήσει σε κοινά αποδεκτές νέες συλλογικές συμβάσεις εργασίας -γιατί η κατάργηση παλαιότερων συμβάσεων δεν σημαίνει πως δεν φτιάχνουμε νέες συλλογικές συμβάσεις- που διασφαλίζουν βέβαια και τις θέσεις εργασίας, αλλά και τις βασικές αποδοχές των εργαζομένων, βάζοντας μια τάξη στο χάος το οποίο προϋπήρχε.</w:t>
      </w:r>
    </w:p>
    <w:p>
      <w:pPr>
        <w:pStyle w:val="Normal"/>
        <w:spacing w:lineRule="auto" w:line="600"/>
        <w:ind w:firstLine="900"/>
        <w:jc w:val="both"/>
        <w:rPr>
          <w:rFonts w:ascii="Arial" w:hAnsi="Arial" w:cs="Arial"/>
        </w:rPr>
      </w:pPr>
      <w:r>
        <w:rPr>
          <w:rFonts w:cs="Arial" w:ascii="Arial" w:hAnsi="Arial"/>
        </w:rPr>
        <w:t xml:space="preserve">Η πολιτεία ανέλαβε τις ευθύνες σε σχέση με τα ζητήματα αυτά διαχρονικά που αφορούσαν υποδομές, που υπήρξαν τα πολλά τελευταία χρόνια. Αλλά πρέπει να ξεκινήσουμε από την εξυγίανση για να πάμε στην ανάπτυξη. Ως συγκοινωνιολόγος και ως καθηγητής στο πανεπιστήμιο δεν μπορώ να αποδεχτώ ως επαρκές ούτε το 2% του μεριδίου αγοράς των σιδηροδρόμων στις εμπορευματικές μεταφορές, ούτε το 5% ή το 8%, το πάντως, πολύ χαμηλό ποσοστό της συμμετοχής των σιδηροδρόμων στο μεταφορικό έργο των επιβατικών μεταφορών. Πιστεύουμε πως πρέπει να γίνουν πιο ανταγωνιστικοί οι σιδηρόδρομοι, πιο ελκυστικοί. </w:t>
      </w:r>
    </w:p>
    <w:p>
      <w:pPr>
        <w:pStyle w:val="Normal"/>
        <w:spacing w:lineRule="auto" w:line="600"/>
        <w:ind w:firstLine="900"/>
        <w:jc w:val="both"/>
        <w:rPr/>
      </w:pPr>
      <w:r>
        <w:rPr>
          <w:rFonts w:cs="Arial" w:ascii="Arial" w:hAnsi="Arial"/>
        </w:rPr>
        <w:t>Νομίζω πως η ολοκλήρωση των βασικών έργων υποδομής ως το 2015, τουλάχιστον για το βασικό άξονα Αθήνας-Θεσσαλονίκης, θα φέρει περισσότερο επιβατικό μεταφορικό έργο στους σιδηροδρόμους. Τα προγράμματα των διαγωνισμών όπως για με το Θριάσιο Πεδίο, σε σχέση με τις εμπορευματικές μεταφορές, όπου υπάρχει και μεγάλη δυνατότητα εσόδων, όχι μόνο οικονομικά θα βοηθήσουν τον οργανισμό, αλλά θα τον ενισχύσουν έτσι ώστε να σταθεί στα πόδια του, να αναπτυχθεί και όχι μόνο να καλύψει τις σημερινές γραμμές. Αυτές προς στιγμήν βρίσκονται σε μια κατάσταση αναστολής για να μπορέσει να προχωρήσει και η εξυγίανση, αλλά θα επεκταθεί ο σιδηρόδρομος και στα Βαλκάνια και σε άλλες περιοχές της Νοτιοανατολικής Ευρώπη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ης χρόνου ομιλίας του κυρίου Υφυπουργού)</w:t>
      </w:r>
    </w:p>
    <w:p>
      <w:pPr>
        <w:pStyle w:val="Normal"/>
        <w:spacing w:lineRule="auto" w:line="600"/>
        <w:ind w:firstLine="900"/>
        <w:jc w:val="both"/>
        <w:rPr/>
      </w:pPr>
      <w:r>
        <w:rPr>
          <w:rFonts w:cs="Arial" w:ascii="Arial" w:hAnsi="Arial"/>
        </w:rPr>
        <w:t>Μιλώντας, λοιπόν, για την Νοτιοανατολική Ευρώπη και μπαίνοντας –επιτρέψτε μου δύο λεπτά ακόμη, κυρία Πρόεδρε- στο νομοσχέδιο, να πω πως η Ευρώπη συζητά για έναν ενιαίο σιδηροδρομικό χώρο, όπως συζητά για έναν ενιαίο ευρωπαϊκό ουρανό, και για ενιαία ευρωπαϊκά οδικά δίκτυα που φέρνουν τους πολίτες από τη μια χώρα στην άλλη γρήγορα, άνετα και με ασφάλεια.</w:t>
      </w:r>
    </w:p>
    <w:p>
      <w:pPr>
        <w:pStyle w:val="Normal"/>
        <w:spacing w:lineRule="auto" w:line="600"/>
        <w:ind w:firstLine="900"/>
        <w:jc w:val="both"/>
        <w:rPr/>
      </w:pPr>
      <w:r>
        <w:rPr>
          <w:rFonts w:cs="Arial" w:ascii="Arial" w:hAnsi="Arial"/>
        </w:rPr>
        <w:t xml:space="preserve">Πρέπει, λοιπόν, εδώ, στη συμμόρφωση με μια οδηγία να μην προσπαθούμε να την προσαρμόσουμε στα ελληνικά δεδομένα, υποβαθμίζοντας –επιτρέψτε μου να πω- αντικειμενικά μια τεχνογνωσία, ένα επίπεδο κίνησης με σιδηροδρόμους πολύ πιο προχωρημένη από τη δική μας, στα δικά μας πιο στενάχωρα δεδομένα. Και θα έλεγα πως δεν πρέπει να αντιμετωπίζουμε τέτοιου είδους προσαρμογές με μια αμυντική διάθεση. Γιατί να μη βλέπουμε αυτήν τη δυνατότητα προσαρμογής και σαν μια δυνατότητα των Ελλήνων μηχανοδηγών να μπορέσουν να απασχοληθούν σε μια χώρα της Ευρωπαϊκής Ένωσης. </w:t>
      </w:r>
    </w:p>
    <w:p>
      <w:pPr>
        <w:pStyle w:val="Normal"/>
        <w:spacing w:lineRule="auto" w:line="600"/>
        <w:ind w:firstLine="900"/>
        <w:jc w:val="both"/>
        <w:rPr/>
      </w:pPr>
      <w:r>
        <w:rPr>
          <w:rFonts w:cs="Arial" w:ascii="Arial" w:hAnsi="Arial"/>
        </w:rPr>
        <w:t xml:space="preserve">Δεν θα επαναλάβω τα άρθρα. Τα επανέλαβε και ο εισηγητής μας και ο Υπουργός χθες και νομίζω έγιναν εν πολλοίς αποδεκτά στην τεχνική λεπτομέρειά τους από όλες τις πλευρές του Κοινοβουλίου. Για σκεφτείτε να βάζαμε γλωσσικό επίπεδο 4 ή 5 γενικά σε ολόκληρη την Ευρώπη και να πήγαινε ένας Έλληνας μηχανοδηγός να εργαστεί στο Βέλγιο ή στο Λουξεμβούργο. </w:t>
      </w:r>
    </w:p>
    <w:p>
      <w:pPr>
        <w:pStyle w:val="Normal"/>
        <w:spacing w:lineRule="auto" w:line="600"/>
        <w:ind w:firstLine="900"/>
        <w:jc w:val="both"/>
        <w:rPr/>
      </w:pPr>
      <w:r>
        <w:rPr>
          <w:rFonts w:cs="Arial" w:ascii="Arial" w:hAnsi="Arial"/>
        </w:rPr>
        <w:t>Ξεκινώντας από τα επιμέρους ζητήματα που τέθηκαν και αναφέροντας μία-μία τις απαντήσεις σε αυτά, θα έλεγα πως ήταν υποχρεωτική η ανάγκη να προσαρμοστούμε και να συμμορφωθούμε προς την οδηγία και αυτή δεν μας επέτρεψε κάποια από τα αιτήματα να τα κάνουμε αποδεκτά. Ακόμα και για την αύξηση του ορίου των είκοσι ετών στα είκοσι δύο είχαμε μια πολύ ισχυρή αρνητική νομική γνωμάτευση, η οποία δεν μας επέτρεψε να το γενικεύουμε και στο άρθρο 7, διότι θα ήμασταν εκτός δυνατοτήτων προσαρμογής της οδηγίας και θα είχαμε καταγγελίες κι επομένως, εκ των υστέρων πρόστιμα ή απόσυρση αυτού του ζητήματος.</w:t>
      </w:r>
    </w:p>
    <w:p>
      <w:pPr>
        <w:pStyle w:val="Normal"/>
        <w:spacing w:lineRule="auto" w:line="600"/>
        <w:ind w:firstLine="900"/>
        <w:jc w:val="both"/>
        <w:rPr>
          <w:rFonts w:ascii="Arial" w:hAnsi="Arial" w:cs="Arial"/>
        </w:rPr>
      </w:pPr>
      <w:r>
        <w:rPr>
          <w:rFonts w:cs="Arial" w:ascii="Arial" w:hAnsi="Arial"/>
        </w:rPr>
        <w:t>Σε σχέση με τη γλωσσομάθεια, για την οποία συζητήσαμε πολύ, θέλω να πω ότι είναι το επίπεδο με το οποίο ένας αλλοδαπός μπορεί να μπει στο ελληνικό πανεπιστήμιο για να παρακολουθήσει μαθήματα. Αντιλαμβάνεστε πως όταν ζητούμε από κάποιον να έχει το τρίτο επίπεδο γνώσης της ελληνικής γλώσσας, ώστε να μπει στο πανεπιστήμιο, νομίζω πως είναι ένα υψηλό επίπεδο, ώστε να μπορέσουμε να το μεταφέρουμε οριζοντίως και στις άλλες περιπτώσεις των προϋποθέσεων για την άδεια του μηχανοδηγού.</w:t>
      </w:r>
    </w:p>
    <w:p>
      <w:pPr>
        <w:pStyle w:val="Normal"/>
        <w:spacing w:lineRule="auto" w:line="600"/>
        <w:ind w:firstLine="900"/>
        <w:jc w:val="both"/>
        <w:rPr>
          <w:rFonts w:ascii="Arial" w:hAnsi="Arial" w:cs="Arial"/>
        </w:rPr>
      </w:pPr>
      <w:r>
        <w:rPr>
          <w:rFonts w:cs="Arial" w:ascii="Arial" w:hAnsi="Arial"/>
        </w:rPr>
        <w:t>Έχω εδώ έναν πίνακα, ο οποίος έχει τα επίπεδα που απαιτούνται στις άλλες χώρες. Είναι Α1 στο Βέλγιο, Β1 στη Βουλγαρία. Το Α και το Β είναι χαμηλότερα επίπεδα γλωσσομάθειας από το επίπεδο Γ1 που αντιστοιχεί στο Β2.</w:t>
      </w:r>
    </w:p>
    <w:p>
      <w:pPr>
        <w:pStyle w:val="Normal"/>
        <w:spacing w:lineRule="auto" w:line="600"/>
        <w:ind w:firstLine="900"/>
        <w:jc w:val="both"/>
        <w:rPr/>
      </w:pPr>
      <w:r>
        <w:rPr>
          <w:rFonts w:cs="Arial" w:ascii="Arial" w:hAnsi="Arial"/>
        </w:rPr>
        <w:t xml:space="preserve">Στη Δανία Α1, Β1 στη Γαλλία, Β1 στη Γερμανία, Β2 στην Ουγγαρία. Εδώ είμαστε σε ψηλότερο επίπεδο, το Β2, που είναι το ψηλότερο επίπεδο εφαρμογής, που είναι το επίπεδο 3, στην ισοδυναμία εισαγωγής στο ελληνικό πανεπιστήμιο σε σχέση με τη γλωσσομάθεια. </w:t>
      </w:r>
    </w:p>
    <w:p>
      <w:pPr>
        <w:pStyle w:val="Normal"/>
        <w:spacing w:lineRule="auto" w:line="600"/>
        <w:ind w:firstLine="900"/>
        <w:jc w:val="both"/>
        <w:rPr/>
      </w:pPr>
      <w:r>
        <w:rPr>
          <w:rFonts w:cs="Arial" w:ascii="Arial" w:hAnsi="Arial"/>
        </w:rPr>
        <w:t xml:space="preserve">Το επίπεδο 5, το οποίο ζητάει κανείς, είναι ένα επίπεδο έκφρασης το οποίο, όπως αναφέρεται στον προσδιορισμό των επιπέδων, δίνει τη δυνατότητα σε έναν μηχανοδηγό Έλληνα, Ευρωπαίο να μπορεί να απευθύνεται και να αλλάζει τη φρασεολογία του ανάλογα και με το κοινό στο οποίο απευθύνεται. Είναι ένα επίπεδο τέτοιας γλωσσομάθειας, επίπεδο </w:t>
      </w:r>
      <w:r>
        <w:rPr>
          <w:rFonts w:cs="Arial" w:ascii="Arial" w:hAnsi="Arial"/>
          <w:lang w:val="en-US"/>
        </w:rPr>
        <w:t>proficiency</w:t>
      </w:r>
      <w:r>
        <w:rPr>
          <w:rFonts w:cs="Arial" w:ascii="Arial" w:hAnsi="Arial"/>
        </w:rPr>
        <w:t xml:space="preserve"> θα έλεγα, αλλά και βαθιάς αίσθησης της γλώσσας που θα σας έλεγα πως θα μπορούσε να μην το διαθέτει ακόμα και ένας Έλληνας μηχανοδηγός. Είναι μια ικανότητα εξαιρετικής χρήσης της γλώσσας. Δεν μπορούμε να βάζουμε τέτοιους αμυντικούς περιορισμούς μόνο και μόνο γιατί είναι και υποχρεωτικοί από την οδηγία, πέρα και από την αιτιολόγηση που προσπαθώ να κάνω. </w:t>
      </w:r>
    </w:p>
    <w:p>
      <w:pPr>
        <w:pStyle w:val="Normal"/>
        <w:spacing w:lineRule="auto" w:line="600"/>
        <w:ind w:firstLine="900"/>
        <w:jc w:val="both"/>
        <w:rPr>
          <w:rFonts w:ascii="Arial" w:hAnsi="Arial" w:cs="Arial"/>
        </w:rPr>
      </w:pPr>
      <w:r>
        <w:rPr>
          <w:rFonts w:cs="Arial" w:ascii="Arial" w:hAnsi="Arial"/>
        </w:rPr>
        <w:t xml:space="preserve">Δεν θέλω να μπω σε κάθε μία -απορριπτικά ή αφοριστικά- απάντηση στα αιτήματα που έβαλαν οι εργαζόμενοι. Συζητάμε μαζί τους κυρίως για τα πιο ουσιαστικά ζητήματα, που αφορούν την ομαλή ένταξή τους στην εξέλιξη και την εφαρμογή του νόμου, ο οποίος ψηφίστηκε στη Βουλή, σε σχέση με το μέλλον των ελληνικών σιδηροδρόμων. Νομίζω πως εκεί υπάρχουν πολλά ζητήματα τα οποία από κοινού προσπαθούμε να αντιμετωπίσουμε. </w:t>
      </w:r>
    </w:p>
    <w:p>
      <w:pPr>
        <w:pStyle w:val="Normal"/>
        <w:spacing w:lineRule="auto" w:line="600"/>
        <w:ind w:firstLine="900"/>
        <w:jc w:val="both"/>
        <w:rPr>
          <w:rFonts w:ascii="Arial" w:hAnsi="Arial" w:cs="Arial"/>
        </w:rPr>
      </w:pPr>
      <w:r>
        <w:rPr>
          <w:rFonts w:cs="Arial" w:ascii="Arial" w:hAnsi="Arial"/>
        </w:rPr>
        <w:t xml:space="preserve">Έχουμε μία οδηγία ευρωπαϊκή που μας ανοίγει δρόμους -θα έλεγα- εκσυγχρονισμού των ελληνικών σιδηροδρόμων σε σχέση με τον ενιαίο ευρωπαϊκό σιδηροδρομικό χώρο. Δεν πρέπει να το δούμε αμυντικά. Είναι υποχρεωτική, αλλά και ουσιαστικά δημιουργική η απαραίτητη προσαρμογή μας. Θα υπήρχαν λόγοι μη αποδοχής άρθρων της οδηγίας αν το ελληνικό δίκαιο ήταν διαφορετικό -δεν υπάρχει τέτοιο θέμα πουθενά- ή αν η οδηγία μας επέτρεπε η ίδια να κάνουμε επιλογές σαν αυτές που προτάθηκαν. Όμως σε κανένα από τα πέντε - έξι σημεία, ούτε για την αδειοδότηση ούτε για τις επαγγελματικές γνώσεις ούτε για τις ακαδημαϊκές γνώσεις ούτε για τη γλωσσομάθεια ούτε για την ηλικία, δυστυχώς, η οδηγία μας επιτρέπει σε νομική βάση να αποδεχθούμε κάποια από τις προτάσεις αυτές που έγιναν. </w:t>
      </w:r>
    </w:p>
    <w:p>
      <w:pPr>
        <w:pStyle w:val="Normal"/>
        <w:spacing w:lineRule="auto" w:line="600"/>
        <w:ind w:firstLine="900"/>
        <w:jc w:val="both"/>
        <w:rPr>
          <w:rFonts w:ascii="Arial" w:hAnsi="Arial" w:cs="Arial"/>
        </w:rPr>
      </w:pPr>
      <w:r>
        <w:rPr>
          <w:rFonts w:cs="Arial" w:ascii="Arial" w:hAnsi="Arial"/>
        </w:rPr>
        <w:t>Θεωρώ, λοιπόν, πως, παρ’ ότι φαίνεται σαν μία απλή προσαρμογή σ’ ένα τυπικό Ευρωπαϊκό Δίκαιο, μας βοηθάει να ενταχθούμε στη λογική μια ενιαίας ευρωπαϊκής σιδηροδρομικής κοινότητας. Με την έννοια αυτή είναι ένα προοδευτικό, ένα θετικό, ένα χρήσιμο σχέδιο νόμου και, βεβαίως, θέλουμε να σας προτείνετε να το υπερψηφίσετε. Όπως έγινε και επί της αρχής, τουλάχιστον κατά πλειοψηφία, έτσι να γίνει και με τα άρθρα.</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τον Υφυπουργό Υποδομών, Μεταφορών και Δικτύων κ. Βούγια.</w:t>
      </w:r>
    </w:p>
    <w:p>
      <w:pPr>
        <w:pStyle w:val="Normal"/>
        <w:spacing w:lineRule="auto" w:line="600"/>
        <w:ind w:firstLine="900"/>
        <w:jc w:val="both"/>
        <w:rPr>
          <w:rFonts w:ascii="Arial" w:hAnsi="Arial" w:cs="Arial"/>
        </w:rPr>
      </w:pPr>
      <w:r>
        <w:rPr>
          <w:rFonts w:cs="Arial" w:ascii="Arial" w:hAnsi="Arial"/>
        </w:rPr>
        <w:t xml:space="preserve">Το λόγο έχει τώρα ο Κοινοβουλευτικός Εκπρόσωπος της Νέας Δημοκρατίας κ. Σταύρος Καλαφάτης. </w:t>
      </w:r>
    </w:p>
    <w:p>
      <w:pPr>
        <w:pStyle w:val="Normal"/>
        <w:spacing w:lineRule="auto" w:line="600"/>
        <w:ind w:firstLine="900"/>
        <w:jc w:val="both"/>
        <w:rPr/>
      </w:pPr>
      <w:r>
        <w:rPr>
          <w:rFonts w:cs="Arial" w:ascii="Arial" w:hAnsi="Arial"/>
          <w:b/>
        </w:rPr>
        <w:t xml:space="preserve">ΣΤΑΥΡΟΣ ΚΑΛΑΦΑΤΗΣ: </w:t>
      </w:r>
      <w:r>
        <w:rPr>
          <w:rFonts w:cs="Arial" w:ascii="Arial" w:hAnsi="Arial"/>
        </w:rPr>
        <w:t xml:space="preserve">Κυρία Πρόεδρε, κύριε Υπουργέ, κυρίες και κύριοι συνάδελφοι, πράγματι σήμερα συζητούμε μία νομοθετική παρέμβαση για την προσαρμογή του ελληνικού δικαίου σε μία κοινοτική οδηγία που είναι προς τη θετική κατεύθυνση και είναι πράγματι τακτοποιητικού περιεχομένου. </w:t>
      </w:r>
    </w:p>
    <w:p>
      <w:pPr>
        <w:pStyle w:val="Normal"/>
        <w:spacing w:lineRule="auto" w:line="600"/>
        <w:ind w:firstLine="900"/>
        <w:jc w:val="both"/>
        <w:rPr/>
      </w:pPr>
      <w:r>
        <w:rPr>
          <w:rFonts w:cs="Arial" w:ascii="Arial" w:hAnsi="Arial"/>
        </w:rPr>
        <w:t xml:space="preserve">Μακάρι, βεβαίως, αυτή η μέριμνα και η διάθεση για τακτοποίηση των ζητημάτων να επιδεικνυόταν και από την πλευρά της Κυβέρνησης και για σοβαρά τρέχοντα θέματα, όπως είναι αυτά της εισόδου και της παραμονής των λαθρομεταναστών μέσα στη Νομική Σχολή. Και βέβαια χθες είχαμε την ευκαιρία να κάνουμε πολύ καθαρή τη θέση μας και να χαρακτηρίσουμε και να τοποθετηθούμε και απέναντι στη στάση της ελληνικής Κυβέρνησης, όπου, θα μου επιτρέψετε, κύριε Υπουργέ, να επισημάνω ότι δεν μπορεί να λυθεί ένα τέτοιο θέμα απλώς μέσα από ευχές για εκτόνωση της κατάστασης, αλλά απαιτείται από την Κυβέρνηση, η οποία έχει και την ευθύνη, να αναλάβει τις ευθύνες της και να λύσει το θέμα. Και, βέβαια, το ζήτημα του ασύλου μέσα από τις εξελίξεις τις σημερινές φαίνεται ότι μπορεί να αναδείξει και το ευρύτερο θέμα της μεταναστευτικής πολιτικής, είτε της εφαρμογής της όποιας μεταναστευτικής πολιτικής είτε της απουσίας οποιουδήποτε σχεδιασμού για τη μεταναστευτική πολιτική. </w:t>
      </w:r>
    </w:p>
    <w:p>
      <w:pPr>
        <w:pStyle w:val="Normal"/>
        <w:spacing w:lineRule="auto" w:line="600"/>
        <w:ind w:firstLine="900"/>
        <w:jc w:val="both"/>
        <w:rPr/>
      </w:pPr>
      <w:r>
        <w:rPr>
          <w:rFonts w:cs="Arial" w:ascii="Arial" w:hAnsi="Arial"/>
        </w:rPr>
        <w:t>Και θα ήθελα, βεβαίως, εδώ να επισημάνω ότι το ζήτημα της οποιασδήποτε νομοθετικής παρέμβασης από την πλευρά των κομμάτων δεν έχει να κάνει με τη δημιουργία εντυπώσεων όσον αφορά το χρόνο της νομοθετικής παρέμβασης. Αφήστε, άλλωστε, ότι η Νέα Δημοκρατία εδώ και πολλούς μήνες -το ανέφερε και ο εισηγητής μας, ο κ. Μπούρας- διά του Προέδρου της από το επίσημο Βήμα του συνεδρίου του κόμματος στο πρώτο συνέδριο με επικεφαλής, με Πρόεδρο τον κ. Αντώνη Σαμαρά, έκανε ξεκάθαρη τη θέση της για ανάγκη θεσμοθέτησης ενός διαφορετικού συστήματος λειτουργίας σε σχέση με το άσυλο, ώστε να μπορέσει να συμβαδίζει με ό,τι συμβαίνει και στις πιο προηγμένες δημοκρατικές χώρες.</w:t>
      </w:r>
    </w:p>
    <w:p>
      <w:pPr>
        <w:pStyle w:val="Normal"/>
        <w:spacing w:lineRule="auto" w:line="600"/>
        <w:ind w:firstLine="900"/>
        <w:jc w:val="both"/>
        <w:rPr/>
      </w:pPr>
      <w:r>
        <w:rPr>
          <w:rFonts w:cs="Arial" w:ascii="Arial" w:hAnsi="Arial"/>
        </w:rPr>
        <w:t xml:space="preserve">Πέραν, λοιπόν, του γεγονότος ότι πραγματικά, πολλούς μήνες πιο πριν η Νέα Δημοκρατία είχε τοποθετηθεί για την ανάγκη αλλαγής ενός τέτοιου συστήματος, θα πρέπει να επισημάνουμε ότι το ζήτημα δεν είναι ποσοτικό ή χρονικό, αλλά είναι καθαρά ποιοτικό. Και αυτό θα φανεί βεβαίως και από τις προτάσεις, όσες προτάσεις θα κάνουν επίσημα, θεσμικά, κοινοβουλευτικά και νομοθετικά τα κόμματα για τη βελτίωση αυτού του ζητήματος. </w:t>
      </w:r>
    </w:p>
    <w:p>
      <w:pPr>
        <w:pStyle w:val="Normal"/>
        <w:spacing w:lineRule="auto" w:line="600"/>
        <w:ind w:firstLine="900"/>
        <w:jc w:val="both"/>
        <w:rPr>
          <w:rFonts w:ascii="Arial" w:hAnsi="Arial" w:cs="Arial"/>
        </w:rPr>
      </w:pPr>
      <w:r>
        <w:rPr>
          <w:rFonts w:cs="Arial" w:ascii="Arial" w:hAnsi="Arial"/>
        </w:rPr>
        <w:t>Θα πρέπει να σημειώσουμε εδώ, κύριε Υπουργέ, και κάποια στοιχεία σε σχέση με τη μεταναστευτική πολιτική. Γιατί, όπως είπα προηγουμένως, το ζήτημα που συζητούμε αναδεικνύει κι ένα θέμα που έχει να κάνει ευρύτερα με τη μεταναστευτική πολιτική, για την οποία θα μου επιτρέψετε να πω ότι δεν υπήρχε και δεν υπάρχει σχεδιασμός. Υπάρχει μια νομοθετική πρωτοβουλία της Κυβέρνησης που έλαβε σάρκα και οστά πριν από λίγους μήνες μέσα από το ελληνικό Κοινοβούλιο, νομοθέτημα όμως το οποίο ουσιαστικά ενθάρρυνε την προώθηση λαθρομεταναστών στη χώρα μας. Δημιουργήθηκε, με αυτήν τη νομοθετική παρέμβαση της Κυβέρνησης, πόλος έλξης για νέους δυστυχείς μετανάστες, με αποτέλεσμα, αντί για μια χώρα ονείρων, να δημιουργήσουμε, με δικιά σας ευθύνη, μια «χωματερή» ανθρώπων και ονείρων στη χώρα μας.</w:t>
      </w:r>
    </w:p>
    <w:p>
      <w:pPr>
        <w:pStyle w:val="Normal"/>
        <w:spacing w:lineRule="auto" w:line="600"/>
        <w:ind w:firstLine="900"/>
        <w:jc w:val="both"/>
        <w:rPr>
          <w:rFonts w:ascii="Arial" w:hAnsi="Arial" w:cs="Arial"/>
        </w:rPr>
      </w:pPr>
      <w:r>
        <w:rPr>
          <w:rFonts w:cs="Arial" w:ascii="Arial" w:hAnsi="Arial"/>
        </w:rPr>
        <w:t xml:space="preserve">Και, βεβαίως, αυτή η γενικότερη πολιτική, που θέλατε να εκφράσετε μέσα από τη νομοθετική σας παρέμβαση, ξαφνικά βλέπουμε ότι έχει μία αντιφατικότητα, με την εφαρμογή, παραδείγματος χάριν, του περίφημου «φρουρίου», που ουσιαστικά θέλει να βάλει αμυντικά τείχη στην αθρόα προσέλευση λαθραίων μεταναστών. Από τη μία μεριά, λοιπόν, δημιουργείτε μέσα από μία νομοθετική παρέμβαση τις δυνατότητες και τις προϋποθέσεις για διευκόλυνση και αθρόα είσοδο λαθραίων μεταναστών και από την άλλη μεριά, με την εφαρμοσμένη πολιτική σας δημιουργείτε την αντίθετη εντύπωση. </w:t>
      </w:r>
    </w:p>
    <w:p>
      <w:pPr>
        <w:pStyle w:val="Normal"/>
        <w:spacing w:lineRule="auto" w:line="600"/>
        <w:ind w:firstLine="900"/>
        <w:jc w:val="both"/>
        <w:rPr/>
      </w:pPr>
      <w:r>
        <w:rPr>
          <w:rFonts w:cs="Arial" w:ascii="Arial" w:hAnsi="Arial"/>
        </w:rPr>
        <w:t xml:space="preserve">Βεβαίως θα πρέπει να μην ξεχάσουμε ότι το τελευταίο χρονικό διάστημα, παρ’ ότι ο κύριος Πρωθυπουργός επαγγελλόταν την ενίσχυση της φύλαξης των συνόρων, οι λαθρομετανάστες έπαψαν μεν να εισέρχονται από τα θαλάσσια σύνορα, με τις αντικειμενικές δυσκολίες φύλαξης, αλλά και με την παρουσία της </w:t>
      </w:r>
      <w:r>
        <w:rPr>
          <w:rFonts w:cs="Arial" w:ascii="Arial" w:hAnsi="Arial"/>
          <w:lang w:val="en-US"/>
        </w:rPr>
        <w:t>FRONTEX</w:t>
      </w:r>
      <w:r>
        <w:rPr>
          <w:rFonts w:cs="Arial" w:ascii="Arial" w:hAnsi="Arial"/>
        </w:rPr>
        <w:t xml:space="preserve">, που με την κυβέρνηση της Νέας Δημοκρατίας κατόρθωσε να δραστηριοποιηθεί στο Αιγαίο, όμως κατέστη ο Έβρος, κύριε Υπουργέ, κύρια είσοδος. Είχαμε πάνω από 350% αύξηση εισόδου λαθρομεταναστών κατά το πρώτο εννεάμηνο του 2010, σε σχέση με το αντίστοιχο του 2009. Από εκεί πέρα γνωρίζετε πολύ καλά ότι σε λίγες ώρες μπορούν να βρίσκονται και στην Ομόνοια. </w:t>
      </w:r>
    </w:p>
    <w:p>
      <w:pPr>
        <w:pStyle w:val="Normal"/>
        <w:spacing w:lineRule="auto" w:line="600"/>
        <w:ind w:firstLine="900"/>
        <w:jc w:val="both"/>
        <w:rPr>
          <w:rFonts w:ascii="Arial" w:hAnsi="Arial" w:cs="Arial"/>
        </w:rPr>
      </w:pPr>
      <w:r>
        <w:rPr>
          <w:rFonts w:cs="Arial" w:ascii="Arial" w:hAnsi="Arial"/>
        </w:rPr>
        <w:t xml:space="preserve">Το τρίτο σημείο που μπορώ να επισημάνω, σε σχέση με την αδυναμία της μεταναστευτικής πολιτικής που εφαρμόζετε, έχει να κάνει με τους χιλιάδες νόμιμους μετανάστες που έχουν καταθέσει όλα τα απαιτούμενα από το νόμο δικαιολογητικά και περιμένουν για μήνες την ανανέωση των αδειών διαμονής τους από τις περιφέρειες και το Υπουργείο των Εσωτερικών. </w:t>
      </w:r>
    </w:p>
    <w:p>
      <w:pPr>
        <w:pStyle w:val="Normal"/>
        <w:spacing w:lineRule="auto" w:line="600"/>
        <w:ind w:firstLine="900"/>
        <w:jc w:val="both"/>
        <w:rPr/>
      </w:pPr>
      <w:r>
        <w:rPr>
          <w:rFonts w:cs="Arial" w:ascii="Arial" w:hAnsi="Arial"/>
        </w:rPr>
        <w:t xml:space="preserve">Βλέπετε, λοιπόν, κύριε Υπουργέ, ότι υπάρχει μία σειρά συγκεκριμένων δράσεων από την πλευρά σας. Αναφερθήκατε κι εσείς στην αλλαγή του Κανονισμού Δουβλίνο </w:t>
      </w:r>
      <w:r>
        <w:rPr>
          <w:rFonts w:cs="Arial" w:ascii="Arial" w:hAnsi="Arial"/>
          <w:lang w:val="en-US"/>
        </w:rPr>
        <w:t>II</w:t>
      </w:r>
      <w:r>
        <w:rPr>
          <w:rFonts w:cs="Arial" w:ascii="Arial" w:hAnsi="Arial"/>
        </w:rPr>
        <w:t xml:space="preserve">. Επισημάνατε όμως, ουσιαστικά την αναποτελεσματικότητα της Κυβέρνησης στο σημείο αυτό. Βεβαίως θα ήθελα να αναφερθώ και στην απουσία της προσπάθειας από την πλευρά της Κυβέρνησης να υπογραφεί συμφωνία επανεισδοχής με χώρες προέλευσης των μεταναστών, όπως το Πακιστάν και το Μπαγκλαντές. Εκεί δεν υπήρχε καμμία προσπάθεια από την πλευρά της Κυβέρνησης που να έδινε την εντύπωση στους Έλληνες πολίτες στη χώρα μας ότι η δικιά σας Κυβέρνηση προσπαθεί πραγματικά να επιλύσει αποτελεσματικά ένα πρόβλημα, το οποίο δεν έχει μονάχα κοινωνικό υπόβαθρο, αλλά έχει και έντονες οικονομικές και άλλες προεκτάσεις. </w:t>
      </w:r>
    </w:p>
    <w:p>
      <w:pPr>
        <w:pStyle w:val="Normal"/>
        <w:spacing w:lineRule="auto" w:line="600"/>
        <w:ind w:firstLine="900"/>
        <w:jc w:val="both"/>
        <w:rPr/>
      </w:pPr>
      <w:r>
        <w:rPr>
          <w:rFonts w:cs="Arial" w:ascii="Arial" w:hAnsi="Arial"/>
        </w:rPr>
        <w:t xml:space="preserve">Σε σχέση, λοιπόν, με όλα αυτά θα θέλαμε για ακόμη μια φορά να επισημάνουμε ότι και στο τρέχον ζήτημα, στο οποίο αναφέρθηκαν όλα τα κόμματα, θα πρέπει να υπάρξει άμεση παρέμβαση, άμεση επίλυση από την πλευρά της Κυβέρνησης και βεβαίως να δρομολογηθεί και να ακολουθηθεί μία πολιτική γενικότερα στα ζητήματα μεταναστευτικής πολιτικής, που να συνάδει και με τις ανάγκες της σύγχρονης Ελλάδος να προχωρήσει μπροστά και να προστατεύει φυσικά τα ατομικά δικαιώματα όλων όσων έρχονται και διαμένουν στη χώρα μας, αλλά και βεβαίως θα πρέπει να ενεργήσετε με αποκλειστικό και κύριο γνώμονα την προάσπιση και διασφάλιση του δημοσίου συμφέροντος.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τον Κοινοβουλευτικό Εκπρόσωπο της Νέας Δημοκρατίας κ. Σταύρο Καλαφάτη.</w:t>
      </w:r>
    </w:p>
    <w:p>
      <w:pPr>
        <w:pStyle w:val="Normal"/>
        <w:spacing w:lineRule="auto" w:line="600"/>
        <w:ind w:firstLine="900"/>
        <w:jc w:val="both"/>
        <w:rPr>
          <w:rFonts w:ascii="Arial" w:hAnsi="Arial" w:cs="Arial"/>
        </w:rPr>
      </w:pPr>
      <w:r>
        <w:rPr>
          <w:rFonts w:cs="Arial" w:ascii="Arial" w:hAnsi="Arial"/>
        </w:rPr>
        <w:t>Παρακαλώ τον Κοινοβουλευτικό Εκπρόσωπο του ΠΑΣΟΚ, κ. Χρήστο Πρωτόπαπα, να λάβει το λόγο.</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Ευχαριστώ, κυρία Πρόεδρε.</w:t>
      </w:r>
    </w:p>
    <w:p>
      <w:pPr>
        <w:pStyle w:val="Normal"/>
        <w:spacing w:lineRule="auto" w:line="600"/>
        <w:ind w:firstLine="900"/>
        <w:jc w:val="both"/>
        <w:rPr/>
      </w:pPr>
      <w:r>
        <w:rPr>
          <w:rFonts w:cs="Arial" w:ascii="Arial" w:hAnsi="Arial"/>
        </w:rPr>
        <w:t>Βεβαίως, ξαναπιάνουμε τη συζήτηση για το μείζον θέμα της επικαιρότητος -η Βουλή δεν είναι εκτός των κοινωνικών και πολιτικών εξελίξεων και λογικά γίνεται αυτό- και αδικούμε ίσως τη θετική προσπάθεια που κάνει το Υπουργείο Μεταφορών και Υποδομών για το επάγγελμα του μηχανοδηγού. Το είπα αυτό και χθες.</w:t>
      </w:r>
    </w:p>
    <w:p>
      <w:pPr>
        <w:pStyle w:val="Normal"/>
        <w:spacing w:lineRule="auto" w:line="600"/>
        <w:ind w:firstLine="900"/>
        <w:jc w:val="both"/>
        <w:rPr/>
      </w:pPr>
      <w:r>
        <w:rPr>
          <w:rFonts w:cs="Arial" w:ascii="Arial" w:hAnsi="Arial"/>
        </w:rPr>
        <w:t>Πράγματι, κύριε Υπουργέ, είναι μια πολύ θετική προσπάθεια. Εναρμονιζόμαστε με τα ευρωπαϊκώς δεδομένα. Εξασφαλίζουμε -ας παίξω με τις λέξεις λίγο- την ποιότητα και την ασφάλεια στις σιδηροδρομικές μεταφορές. Δίνουμε τη δυνατότητα στον ελληνικό σιδηρόδρομο, μετά την εξυγίανση που γίνεται και από το άλλο σχέδιο, που εφαρμόζεται πλέον, για τον ΟΣΕ, να έχουμε ένα σιδηρόδρομο που θα ελπίζουμε ότι πια δεν θα είναι άντρο προβλημάτων, ελλειμμάτων και υποβάθμισης, όπως δυστυχώς ήταν μέχρι τώρα, αλλά θα είναι αυτό που του αρμόζει. Δηλαδή, να μπορεί με ψηλά το κεφάλι, με αξιοπιστία, με δύναμη, με παραγωγικότητα να αναβαθμίσει τις σιδηροδρομικές και κυρίως τις εμπορευματικές μεταφορές στην Ελλάδα και να γίνει και παράγων ανάπτυξης της χώρας, φυσικά προς όφελος και των εργαζομένων στο χώρο, που αυτήν τη στιγμή υφίστανται θυσίες, δοκιμάζονται, αλλά θα είναι και στην πρώτη γραμμή. Ειδικά με αυτό το σχέδιο νόμου, οι μηχανοδηγοί θα είναι και στην πρώτη γραμμή της νέας ποιότητας, την οποία θέλουμε να δημιουργήσουμε. Υπ' αυτήν την έννοια, είναι και θετικό ότι το νομοσχέδιο έχει και μια ευρύτερη στήριξη από πολλές πτέρυγες της Βουλής.</w:t>
      </w:r>
    </w:p>
    <w:p>
      <w:pPr>
        <w:pStyle w:val="Normal"/>
        <w:spacing w:lineRule="auto" w:line="600"/>
        <w:ind w:firstLine="900"/>
        <w:jc w:val="both"/>
        <w:rPr>
          <w:rFonts w:ascii="Arial" w:hAnsi="Arial" w:cs="Arial"/>
        </w:rPr>
      </w:pPr>
      <w:r>
        <w:rPr>
          <w:rFonts w:cs="Arial" w:ascii="Arial" w:hAnsi="Arial"/>
        </w:rPr>
        <w:t>Έρχομαι τώρα στο θέμα το οποίο έθιξαν και οι άλλοι συνάδελφοι και φυσικά θα πρέπει να θίξω και εγώ. Θέλω να επαναλάβω μερικά στοιχεία της χθεσινής μας τοποθέτησης. Θεωρώ, κατ’ αρχάς, θετικό ότι και από επίσημα χείλη χθες, με τον Πρόεδρό του, αλλά και σήμερα, από διάφορα στελέχη του, ο Συνασπισμός ξεκαθάρισε ότι δεν τον εκφράζουν αυτά τα οποία γίνονται, διότι μερικοί οι οποίοι συμμετέχουν σε αυτές τις προσπάθειες, είναι σε κάποιες συνιστώσες του ΣΥΡΙΖΑ.</w:t>
      </w:r>
    </w:p>
    <w:p>
      <w:pPr>
        <w:pStyle w:val="Normal"/>
        <w:spacing w:lineRule="auto" w:line="600"/>
        <w:ind w:firstLine="900"/>
        <w:jc w:val="both"/>
        <w:rPr/>
      </w:pPr>
      <w:r>
        <w:rPr>
          <w:rFonts w:cs="Arial" w:ascii="Arial" w:hAnsi="Arial"/>
        </w:rPr>
        <w:t>Βεβαίως, ξαναλέω ότι θεωρώ θετικό ότι τόσο ο Πρόεδρος, ο κ. Τσίπρας, όσο -όπως άκουσα σήμερα- και ο κ. Παπαδημούλης και άλλα στελέχη, ξεκαθαρίζουν ότι αυτό δεν είναι μέσα στην πολιτική και τις επιλογές τους. Πράγματι, είναι θετικό αυτό.</w:t>
      </w:r>
    </w:p>
    <w:p>
      <w:pPr>
        <w:pStyle w:val="Normal"/>
        <w:spacing w:lineRule="auto" w:line="600"/>
        <w:ind w:firstLine="900"/>
        <w:jc w:val="both"/>
        <w:rPr>
          <w:rFonts w:ascii="Arial" w:hAnsi="Arial" w:cs="Arial"/>
        </w:rPr>
      </w:pPr>
      <w:r>
        <w:rPr>
          <w:rFonts w:cs="Arial" w:ascii="Arial" w:hAnsi="Arial"/>
        </w:rPr>
        <w:t>Όμως, θα πρέπει να ξεκαθαρίσουμε κάποια πράγματα. Πρώτον, η κατάληψη στη Νομική δεν είναι θέμα μεταναστευτικής πολιτικής και απορώ πώς από επίσημα χείλη της πανεπιστημιακής κοινότητας ακούγονται τέτοια πράγματα. Τι δουλειά έχει η μεταναστευτική πολιτική με την κατάληψη της Νομικής;</w:t>
      </w:r>
    </w:p>
    <w:p>
      <w:pPr>
        <w:pStyle w:val="Normal"/>
        <w:spacing w:lineRule="auto" w:line="600"/>
        <w:ind w:firstLine="900"/>
        <w:jc w:val="both"/>
        <w:rPr/>
      </w:pPr>
      <w:r>
        <w:rPr>
          <w:rFonts w:cs="Arial" w:ascii="Arial" w:hAnsi="Arial"/>
        </w:rPr>
        <w:t>Δεύτερον, οι πρυτανικές αρχές, αντί να κάνουν τέτοιες αυθαίρετες διαπιστώσεις, οφείλουν να αναλάβουν τις ευθύνες τους.</w:t>
      </w:r>
    </w:p>
    <w:p>
      <w:pPr>
        <w:pStyle w:val="Normal"/>
        <w:spacing w:lineRule="auto" w:line="600"/>
        <w:ind w:firstLine="900"/>
        <w:jc w:val="both"/>
        <w:rPr>
          <w:rFonts w:ascii="Arial" w:hAnsi="Arial" w:cs="Arial"/>
        </w:rPr>
      </w:pPr>
      <w:r>
        <w:rPr>
          <w:rFonts w:cs="Arial" w:ascii="Arial" w:hAnsi="Arial"/>
        </w:rPr>
        <w:t>Κύριε Καλαφάτη, δικό σας είναι ο νόμος που εφαρμόζεται για το άσυλο. Άκουσα -μου είπατε χθες- ότι θα φέρει η Νέα Δημοκρατία καινούργια πρόταση νόμου. Το είπε σήμερα και ο Λαϊκός Ορθόδοξος Συναγερμός. Όμως, δικός σας είναι ο νόμος που μέχρι σήμερα ισχύει για το άσυλο. Εάν ο νόμος αυτός, λοιπόν, εφαρμοζόταν σωστά, πράγματι δεν θα υπήρχε κανένα θέμα. Όμως, οι πρυτανικές αρχές οφείλουν κάποια στιγμή να αναλάβουν τις ευθύνες τους. Δεν μπορεί να μην αναλαμβάνουν τις ευθύνες τους και δεν μπορεί να μας λένε ότι είναι γενικότερο θέμα. Τι γενικότερο θέμα; Φοβούνται; Είναι απαράδεκτο να φοβούνται.</w:t>
      </w:r>
    </w:p>
    <w:p>
      <w:pPr>
        <w:pStyle w:val="Normal"/>
        <w:spacing w:lineRule="auto" w:line="600"/>
        <w:ind w:firstLine="900"/>
        <w:jc w:val="both"/>
        <w:rPr>
          <w:rFonts w:ascii="Arial" w:hAnsi="Arial" w:cs="Arial"/>
        </w:rPr>
      </w:pPr>
      <w:r>
        <w:rPr>
          <w:rFonts w:cs="Arial" w:ascii="Arial" w:hAnsi="Arial"/>
        </w:rPr>
        <w:t>Οι πανεπιστημιακοί δάσκαλοι πρέπει να είναι στην πρώτη γραμμή της κοινωνίας. Πρέπει να είναι εκείνοι που μας διδάσκουν. Πρέπει να είναι εκείνοι που δημιουργούν το θετικό παράδειγμα στην κοινωνία. Έχουν στα χέρια τους τα παιδιά τους, τα παιδιά μας, έχουν στα χέρια τους τη νέα γενιά της χώρας. Δεν μπορεί να λένε «φοβάμαι», «τι να κάνω;» ή να εκτοξεύονται, να έρχονται πληροφορίες ότι κάποιος τους απειλεί. Ποιος είναι αυτός που απειλεί τον πανεπιστημιακό δάσκαλο; Κανείς δεν έχει τέτοιο δικαίωμα. Οφείλουν να αναλάβουν τις ευθύνες τους και να πουν: «Κύριε, δεν είναι η Νομική Σχολή κέντρο υποδοχής λαθρομεταναστών, ούτε μπορεί να κάνει περίθαλψη των λαθρομεταναστών», διότι κινδυνεύει η υγεία των ανθρώπων αυτών. Δεν έχει υποδομές η Νομική Σχολή για να περιθάλψει τριακόσιους ανθρώπους. Δεν ξέρω αν έχει τις στοιχειώδεις συνθήκες υγιεινής, όχι με όρους 21ου αιώνα, αλλά μιλάμε για στοιχειώδεις όρους υγιεινής: αυτό δηλαδή που είναι το ελάχιστο, το κοινωνικά αποδεκτό.</w:t>
      </w:r>
    </w:p>
    <w:p>
      <w:pPr>
        <w:pStyle w:val="Normal"/>
        <w:spacing w:lineRule="auto" w:line="600"/>
        <w:ind w:firstLine="900"/>
        <w:jc w:val="both"/>
        <w:rPr>
          <w:rFonts w:ascii="Arial" w:hAnsi="Arial" w:cs="Arial"/>
        </w:rPr>
      </w:pPr>
      <w:r>
        <w:rPr>
          <w:rFonts w:cs="Arial" w:ascii="Arial" w:hAnsi="Arial"/>
        </w:rPr>
        <w:t>Πρέπει, λοιπόν, να ξεκαθαριστεί ότι και οι πρυτανικές αρχές καλά κάνουν και συνεχίζουν την προσπάθεια, αλλά κάποια στιγμή, αν η προσπάθεια αποδώσει, καλώς. Αν η προσπάθεια δεν αποδώσει, αναλαμβάνουμε και τις ευθύνες μας, με το πρόσωπο μπροστά στην κοινωνία, την ελληνική κοινωνία που θέλει και τις καλεί και όχι μόνο εμείς -δεν το κάνουμε μόνο εμείς, αλλά το κάνει και η ελληνική κοινωνία- να αναλάβουν τις ευθύνες τους.</w:t>
      </w:r>
    </w:p>
    <w:p>
      <w:pPr>
        <w:pStyle w:val="Normal"/>
        <w:spacing w:lineRule="auto" w:line="600"/>
        <w:ind w:firstLine="900"/>
        <w:jc w:val="both"/>
        <w:rPr>
          <w:rFonts w:ascii="Arial" w:hAnsi="Arial" w:cs="Arial"/>
        </w:rPr>
      </w:pPr>
      <w:r>
        <w:rPr>
          <w:rFonts w:cs="Arial" w:ascii="Arial" w:hAnsi="Arial"/>
        </w:rPr>
        <w:t>Τρίτον, η υπόθεση αυτή δεν προσφέρεται για πολιτική εκμετάλλευση. Και ξαναλέω ότι είναι θετικό ότι από επίσημα χείλη κανείς μέσα στην Αίθουσα δεν επιχείρησε πολιτικά να το εκμεταλλευτεί. Όμως, κάποιοι το κάνουν έξω.</w:t>
      </w:r>
    </w:p>
    <w:p>
      <w:pPr>
        <w:pStyle w:val="Normal"/>
        <w:spacing w:lineRule="auto" w:line="600"/>
        <w:ind w:firstLine="900"/>
        <w:jc w:val="both"/>
        <w:rPr>
          <w:rFonts w:ascii="Arial" w:hAnsi="Arial" w:cs="Arial"/>
        </w:rPr>
      </w:pPr>
      <w:r>
        <w:rPr>
          <w:rFonts w:cs="Arial" w:ascii="Arial" w:hAnsi="Arial"/>
        </w:rPr>
        <w:t>Ε, δεν προσφέρεται για πολιτική εκμετάλλευση! Δεν μπορείς να παίζεις με τον πόνο αυτών των ανθρώπων!</w:t>
      </w:r>
    </w:p>
    <w:p>
      <w:pPr>
        <w:pStyle w:val="Normal"/>
        <w:spacing w:lineRule="auto" w:line="600"/>
        <w:ind w:firstLine="900"/>
        <w:jc w:val="both"/>
        <w:rPr/>
      </w:pPr>
      <w:r>
        <w:rPr>
          <w:rFonts w:cs="Arial" w:ascii="Arial" w:hAnsi="Arial"/>
        </w:rPr>
        <w:t>Είναι λαθρομετανάστες. Εντάξει! Προσπαθούν να βρουν στον ήλιο μοίρα. Ωραία! Έχουμε υποχρέωση να τους περιθάλψουμε. Βεβαίως! Άνθρωποι είμαστε όλοι! Όμως, η Ελλάδα δεν έχει καμμία υποχρέωση –και αυτό το έχουμε ξεκαθαρίσει προς όλες τις κατευθύνσεις- να τους νομιμοποιήσει! Δεν είμαστε μία ανοιχτή χώρα στη λαθρομετανάστευση. Υπάρχουν και στη χώρα μας όρια κοινωνικά και οικονομικά, όρια απ’ όλες τις πλευρές. Δεν μπορεί να είμαστε ανοιχτοί και να λέμε «όποιος και να έρθει, καλώς να ορίσει». Δεν το λέμε! Δεν είναι αυτό η πολιτική μας! Είναι διαφορετική. Γι’ αυτό, εξάλλου, μιλήσαμε και για το φράκτη στον Έβρο.</w:t>
      </w:r>
    </w:p>
    <w:p>
      <w:pPr>
        <w:pStyle w:val="Normal"/>
        <w:spacing w:lineRule="auto" w:line="600"/>
        <w:ind w:firstLine="900"/>
        <w:jc w:val="both"/>
        <w:rPr>
          <w:rFonts w:ascii="Arial" w:hAnsi="Arial" w:cs="Arial"/>
        </w:rPr>
      </w:pPr>
      <w:r>
        <w:rPr>
          <w:rFonts w:cs="Arial" w:ascii="Arial" w:hAnsi="Arial"/>
        </w:rPr>
        <w:t>Βεβαίως, εξαιρούνται αυτοί που έχουν δικαιολογημένους όρους να διεκδικήσουν πολιτικό άσυλο. Σαφώς! Περί αυτού δεν υπάρχει καμμία αμφιβολία. Ένας ο οποίος αποδεδειγμένα διώκεται στη χώρα του για πολιτικούς, φυλετικούς, θρησκευτικούς ή άλλους λόγους, είμαστε χώρα-μέλος του ΟΗΕ, είμαστε μία προοδευτική χώρα και βεβαίως σ’ αυτήν την περίπτωση και κατά τον καλύτερο τρόπο η Κυβέρνηση θα του δώσει πολιτικό άσυλο, αφού βελτίωσε και τις διαδικασίες για τη χορήγηση πολιτικού ασύλου πριν από μερικές μέρες στη Βουλή.</w:t>
      </w:r>
    </w:p>
    <w:p>
      <w:pPr>
        <w:pStyle w:val="Normal"/>
        <w:spacing w:lineRule="auto" w:line="600"/>
        <w:ind w:firstLine="900"/>
        <w:jc w:val="both"/>
        <w:rPr/>
      </w:pPr>
      <w:r>
        <w:rPr>
          <w:rFonts w:cs="Arial" w:ascii="Arial" w:hAnsi="Arial"/>
        </w:rPr>
        <w:t xml:space="preserve">Όμως, αυτό δεν γίνεται συλλήβδην σε όποιον έρθει και σε όποιον εμφανιστεί, ούτε μπορεί να εκβιάζεται η πολιτεία, δηλαδή κάποιος να χειρίζεται τριακόσιους δίκην μεγαλεμπόρου και να λέει «έλα εδώ, δώσε μου αυτό που θέλω, διότι αλλιώς θα σου καταλαμβάνω ό,τι μου έρθει»! </w:t>
      </w:r>
    </w:p>
    <w:p>
      <w:pPr>
        <w:pStyle w:val="Normal"/>
        <w:spacing w:lineRule="auto" w:line="600"/>
        <w:ind w:firstLine="900"/>
        <w:jc w:val="both"/>
        <w:rPr>
          <w:rFonts w:ascii="Arial" w:hAnsi="Arial" w:cs="Arial"/>
        </w:rPr>
      </w:pPr>
      <w:r>
        <w:rPr>
          <w:rFonts w:cs="Arial" w:ascii="Arial" w:hAnsi="Arial"/>
        </w:rPr>
        <w:t>Ε, δεν θα μου καταλαμβάνεις ό,τι σου έρθει! Και ούτε θα εκβιαστώ από το μεγαλέμπορο ψυχών στη συγκεκριμένη περίπτωση ή αυτόν που νομίζει ότι μπορεί να παίξει πολιτικά και να εκμεταλλευτεί αυτές τις συνθήκες! Δεν θα το κάνουμε! Θα πάρουν αυτοί που πράγματι το δικαιούνται!</w:t>
      </w:r>
    </w:p>
    <w:p>
      <w:pPr>
        <w:pStyle w:val="Normal"/>
        <w:spacing w:lineRule="auto" w:line="600"/>
        <w:ind w:firstLine="900"/>
        <w:jc w:val="both"/>
        <w:rPr>
          <w:rFonts w:ascii="Arial" w:hAnsi="Arial" w:cs="Arial"/>
        </w:rPr>
      </w:pPr>
      <w:r>
        <w:rPr>
          <w:rFonts w:cs="Arial" w:ascii="Arial" w:hAnsi="Arial"/>
        </w:rPr>
        <w:t xml:space="preserve">Και θέλω να ξεκαθαρίσω και κάτι. Διαμορφώνουμε –και είναι θετικό το ότι διαμορφώνεται πια και σ’ αυτό το σημείο πρέπει να αναλαμβάνουμε όλοι τις ευθύνες μας- μία ολοκληρωμένη πολιτική για τη μετανάστευση. Ο Υπουργός Εσωτερικών έφερε στη Βουλή έναν τολμηρό νόμο και τον ψηφίσαμε, αλλά αυτός αφορούσε τους νόμιμους μετανάστες. Και δεν είναι λίγοι! Και είπαμε ότι από τη στιγμή που έχουμε περίπου ένα εκατομμύριο –περίπου τόσοι είναι- νομίμους μετανάστες, εμείς κάτω από ορισμένες προϋποθέσεις, σαφείς και καθαρές, τις οποίες ο νόμος περιέγραψε, προχωρούμε ακόμη και στη χορήγηση πολιτικών δικαιωμάτων. </w:t>
      </w:r>
    </w:p>
    <w:p>
      <w:pPr>
        <w:pStyle w:val="Normal"/>
        <w:spacing w:lineRule="auto" w:line="600"/>
        <w:ind w:firstLine="90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αι το κάναμε! Και έχει ξεκινήσει αυτή η διαδικασία και εφαρμόζεται. Και το κάναμε με τόλμη, παρ’ ότι πολλοί ήταν αντίθετοι! </w:t>
      </w:r>
    </w:p>
    <w:p>
      <w:pPr>
        <w:pStyle w:val="Normal"/>
        <w:spacing w:lineRule="auto" w:line="600"/>
        <w:ind w:firstLine="900"/>
        <w:jc w:val="both"/>
        <w:rPr>
          <w:rFonts w:ascii="Arial" w:hAnsi="Arial" w:cs="Arial"/>
        </w:rPr>
      </w:pPr>
      <w:r>
        <w:rPr>
          <w:rFonts w:cs="Arial" w:ascii="Arial" w:hAnsi="Arial"/>
        </w:rPr>
        <w:t>Όμως, είναι άλλο αυτό και είναι άλλο να λέμε «η Ελλάδα είναι μία χώρα που όποιος φθάσει, καλώς να ορίσει» και «ελάτε όποιοι θέλετε». Ε, όχι! Δεν μπορεί να γίνεται αυτό, γιατί λέω ξανά ότι υπάρχουν οικονομικά και κοινωνικά όρια. Η κατάσταση στον Άγιο Παντελεήμονα δεν μας κάνει περήφανους. Είναι μία κατάσταση που όλοι μας οφείλουμε να αντιμετωπίσουμε. Αναπτύσσονται και εγκληματικά στοιχεία, όταν υπάρχει μία τέτοια κατάσταση. Δεν είναι ο φτωχός μετανάστης, ο νόμιμος. Μέσα στην παρανομία, μέσα σ’ αυτές τις συνθήκες, βρίσκει έδαφος και γεννάται η βία και η εγκληματικότητα.</w:t>
      </w:r>
    </w:p>
    <w:p>
      <w:pPr>
        <w:pStyle w:val="Normal"/>
        <w:spacing w:lineRule="auto" w:line="600"/>
        <w:ind w:firstLine="900"/>
        <w:jc w:val="both"/>
        <w:rPr>
          <w:rFonts w:ascii="Arial" w:hAnsi="Arial" w:cs="Arial"/>
        </w:rPr>
      </w:pPr>
      <w:r>
        <w:rPr>
          <w:rFonts w:cs="Arial" w:ascii="Arial" w:hAnsi="Arial"/>
        </w:rPr>
        <w:t>Ναι, λοιπόν, στην ανθρωπιά, όχι στον πολιτικό εκβιασμό! Και λέω ξανά ότι είναι η ώρα όλοι μας να λάβουμε τις ευθύνες μας, όσο μας αφορά και πρώτη απ’ όλους η πανεπιστημιακή κοινότητα που πρέπει να αποτελεί φωτεινό φάρο σ’ αυτές τις ιστορίες. Η Νομική δεν μπορεί να παραμένει κλειστή ούτε καμμία άλλη λειτουργία που έχει να κάνει με κοινωνικό αγαθό.</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τον Κοινοβουλευτικό Εκπρόσωπο του Πανελλήνιου Σοσιαλιστικού Κινήματος, κ. Χρήστο Πρωτόπαπα.</w:t>
      </w:r>
    </w:p>
    <w:p>
      <w:pPr>
        <w:pStyle w:val="Normal"/>
        <w:spacing w:lineRule="auto" w:line="600"/>
        <w:ind w:firstLine="900"/>
        <w:jc w:val="both"/>
        <w:rPr>
          <w:rFonts w:ascii="Arial" w:hAnsi="Arial" w:cs="Arial"/>
        </w:rPr>
      </w:pPr>
      <w:r>
        <w:rPr>
          <w:rFonts w:cs="Arial" w:ascii="Arial" w:hAnsi="Arial"/>
        </w:rPr>
        <w:t>Ο πρώην Πρόεδρος της Βουλής, κ. Απόστολος Κακλαμάνης, έχει το λόγο.</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 xml:space="preserve">Κύριε Πρόεδρε, νομίζω ότι πρέπει το Κοινοβούλιο να ασχοληθεί μ’ αυτές τις προκατασκευασμένες και καλλιεργούμενες, πρέπει να πω, από ορισμένα Μέσα Μαζικής Ενημέρωσης υβριστικές, λεκτικές ή και διά περισσότερο βιαίων ενεργειών επιθέσεις εναντίον προσώπων, τα οποία είτε θητεύουν ήδη στο Κοινοβούλιο είτε θήτευσαν σ’ αυτό. Μιλάμε γι’ αυτούς που αδοκίμως πάρα πολλοί, ακόμα και εδώ μέσα, ονομάζουμε «πολιτικό κόσμο». </w:t>
      </w:r>
    </w:p>
    <w:p>
      <w:pPr>
        <w:pStyle w:val="Normal"/>
        <w:spacing w:lineRule="auto" w:line="600"/>
        <w:ind w:firstLine="900"/>
        <w:jc w:val="both"/>
        <w:rPr/>
      </w:pPr>
      <w:r>
        <w:rPr>
          <w:rFonts w:cs="Arial" w:ascii="Arial" w:hAnsi="Arial"/>
        </w:rPr>
        <w:t>Λέω «αδοκίμως», διότι πολιτικός είναι κάθε πολίτης, που αποφασίζει να ασχολείται με τα κοινά ενεργότερα απ’ άλλους, που μπορεί να πει κανείς ότι σ’ αυτούς ένα σημαντικό ποσοστό είναι και αυτοί που οι αρχαίοι πρόγονοί μας χαρακτήριζαν ως «αχρείους», «άχρηστους», πολίτες δηλαδή οι οποίοι δεν ενδιαφέρονται για τα κοινά και δεν ασκούν καν τα δικαιώματα που έχουν από το Σύνταγμα και τους νόμους, αλλά και τις υποχρεώσεις τους.</w:t>
      </w:r>
    </w:p>
    <w:p>
      <w:pPr>
        <w:pStyle w:val="Normal"/>
        <w:spacing w:lineRule="auto" w:line="600"/>
        <w:ind w:firstLine="900"/>
        <w:jc w:val="both"/>
        <w:rPr>
          <w:rFonts w:ascii="Arial" w:hAnsi="Arial" w:cs="Arial"/>
        </w:rPr>
      </w:pPr>
      <w:r>
        <w:rPr>
          <w:rFonts w:cs="Arial" w:ascii="Arial" w:hAnsi="Arial"/>
        </w:rPr>
        <w:t xml:space="preserve">Η μεγάλη πλειονότητα των πολιτών είναι συνεπής με αυτές τις υποχρεώσεις τους και ένα ποσοστό απ’ αυτούς ασχολείται ενεργότερα με τα κοινά. Αυτοί είναι οι πολιτικοί και πρέπει να διακρίνονται από τους πολιτευτές. </w:t>
      </w:r>
    </w:p>
    <w:p>
      <w:pPr>
        <w:pStyle w:val="Normal"/>
        <w:spacing w:lineRule="auto" w:line="600"/>
        <w:ind w:firstLine="900"/>
        <w:jc w:val="both"/>
        <w:rPr/>
      </w:pPr>
      <w:r>
        <w:rPr>
          <w:rFonts w:cs="Arial" w:ascii="Arial" w:hAnsi="Arial"/>
        </w:rPr>
        <w:t xml:space="preserve">Ο πολιτευτής ασχολείται με τις επόμενες εκλογές και προετοιμάζεται γι’ αυτές, είτε είναι για την κεντρική πολιτική σκηνή είτε για την Τοπική Αυτοδιοίκηση είτε για το συνδικαλισμό, είτε για τις διάφορες κοινωνικές οργανώσεις, μέσα από τις οποίες –επαναλαμβάνω- ο περισσότερο από τους άλλους ενεργός πολίτης προσπαθεί, πέρα από τον «εαυτούλη» του, να συνεργαστεί και με τους άλλους ανθρώπους γύρω του, την ίδια την κοινωνία. </w:t>
      </w:r>
    </w:p>
    <w:p>
      <w:pPr>
        <w:pStyle w:val="Normal"/>
        <w:spacing w:lineRule="auto" w:line="600"/>
        <w:ind w:firstLine="900"/>
        <w:jc w:val="both"/>
        <w:rPr>
          <w:rFonts w:ascii="Arial" w:hAnsi="Arial" w:cs="Arial"/>
        </w:rPr>
      </w:pPr>
      <w:r>
        <w:rPr>
          <w:rFonts w:cs="Arial" w:ascii="Arial" w:hAnsi="Arial"/>
        </w:rPr>
        <w:t xml:space="preserve">Αυτός ο πολίτης διακρίνεται στο βαθμό της συνέπειάς του και είναι πολιτικός, εάν σκέφτεται και εργάζεται για το μέλλον και όχι για το δικό του μόνο αύριο και μεθαύριο. </w:t>
      </w:r>
    </w:p>
    <w:p>
      <w:pPr>
        <w:pStyle w:val="Normal"/>
        <w:spacing w:lineRule="auto" w:line="600"/>
        <w:ind w:firstLine="900"/>
        <w:jc w:val="both"/>
        <w:rPr/>
      </w:pPr>
      <w:r>
        <w:rPr>
          <w:rFonts w:cs="Arial" w:ascii="Arial" w:hAnsi="Arial"/>
        </w:rPr>
        <w:t xml:space="preserve">Τι παρατηρούμε, λοιπόν, εν μέσω αυτής της κρίσεως, που εγώ χαρακτηρίζω ως οικονομικό πόλεμο, πρέπει ολόκληρο το έθνος να αντιμετωπίσει ενωμένο και όχι βέβαια με μικρόψυχες και οπωσδήποτε αρνητικές για την πορεία της χώρας δράσεις. </w:t>
      </w:r>
    </w:p>
    <w:p>
      <w:pPr>
        <w:pStyle w:val="Normal"/>
        <w:spacing w:lineRule="auto" w:line="600"/>
        <w:ind w:firstLine="900"/>
        <w:jc w:val="both"/>
        <w:rPr>
          <w:rFonts w:ascii="Arial" w:hAnsi="Arial" w:cs="Arial"/>
        </w:rPr>
      </w:pPr>
      <w:r>
        <w:rPr>
          <w:rFonts w:cs="Arial" w:ascii="Arial" w:hAnsi="Arial"/>
        </w:rPr>
        <w:t xml:space="preserve">Πρώτα-πρώτα, από εδώ μέσα πρέπει να δώσουμε το παράδειγμα. Να είμαστε θετικοί σε αυτά που λέμε. Να μην είμαστε απαξιωτικοί γενικώς και αορίστως για κόμματα, παρατάξεις, ομάδες της κοινωνίας, αλλά να εξατομικεύουμε τις ευθύνες του καθενός. Έτσι, αυτός που δικαιούται τον έπαινο, να προσβλέπει στην απόδοσή του απ’ όλους μας και αυτός που είναι υπεύθυνος για πράξεις στις οποίες χρειάζεται ο ψόγος, πάλι με διαδικασίες νόμιμες και πολιτικά πολιτισμένες –για να θυμηθούμε και κάποιον όρο που έχει ξεχαστεί- να υποστεί τον ψόγο που αξίζει. </w:t>
      </w:r>
    </w:p>
    <w:p>
      <w:pPr>
        <w:pStyle w:val="Normal"/>
        <w:spacing w:lineRule="auto" w:line="600"/>
        <w:ind w:firstLine="900"/>
        <w:jc w:val="both"/>
        <w:rPr/>
      </w:pPr>
      <w:r>
        <w:rPr>
          <w:rFonts w:cs="Arial" w:ascii="Arial" w:hAnsi="Arial"/>
        </w:rPr>
        <w:t xml:space="preserve">Τι διαπιστώνουμε, λοιπόν, εδώ; Άκουγα χθες ή προχθές σ’ ένα ραδιόφωνο μια εκπομπή στις τρεις με τέσσερις το μεσημέρι, όπου βγαίνουν διάφοροι πολίτες δεν δίνουν την ταυτότητά τους, ούτε πρέπει να την δώσουν, όμως, όταν υβρίζουν, είναι υπεύθυνος οποιοσδήποτε αναμεταδίδει τις ύβρεις τους. </w:t>
      </w:r>
    </w:p>
    <w:p>
      <w:pPr>
        <w:pStyle w:val="Normal"/>
        <w:spacing w:lineRule="auto" w:line="600"/>
        <w:ind w:firstLine="900"/>
        <w:jc w:val="both"/>
        <w:rPr>
          <w:rFonts w:ascii="Arial" w:hAnsi="Arial" w:cs="Arial"/>
        </w:rPr>
      </w:pPr>
      <w:r>
        <w:rPr>
          <w:rFonts w:cs="Arial" w:ascii="Arial" w:hAnsi="Arial"/>
        </w:rPr>
        <w:t>Άκουγα, λοιπόν ότι «εκεί στη Βουλή» όπως έλεγε ο ίδιος ο παραγωγός της εκπομπής- πρέπει να ρίξουν δύο μελίσσια, για να φύγουν και οι τριακόσιοι αυτοί κηφήνες. Αυτό είναι φασισμός και αντανακλά όχι το συγκεκριμένο παραγωγό, αλλά τον επιχειρηματία!</w:t>
      </w:r>
    </w:p>
    <w:p>
      <w:pPr>
        <w:pStyle w:val="Normal"/>
        <w:spacing w:lineRule="auto" w:line="600"/>
        <w:ind w:firstLine="900"/>
        <w:jc w:val="both"/>
        <w:rPr/>
      </w:pPr>
      <w:r>
        <w:rPr>
          <w:rFonts w:cs="Arial" w:ascii="Arial" w:hAnsi="Arial"/>
        </w:rPr>
        <w:t xml:space="preserve">Επιμένω, αγαπητοί συνάδελφοι, διότι πολύς κόσμος και εδώ μέσα θεωρεί ότι επικρίνουμε τους δημοσιογράφους. Αλλά, ιδιαίτερα σήμερα όποιος θέλει να κάνει το καθήκον του ως δημοσιογράφος αντιμετωπίζει άμεσο κίνδυνο απόλυσης. Υπάρχουν δέκα επιχειρηματίες ΜΜΕ όλοι-όλοι, οι οποίοι δεν είναι δυνατόν να μην παρακολουθούν τις επιχειρήσεις τους. Άρα, αποδέχονται όλη αυτήν τη χυδαιότητα, ιδιαίτερα μέσα από «ραδιοτηλεοπτικά μέσα» που ελέγχουν. </w:t>
      </w:r>
    </w:p>
    <w:p>
      <w:pPr>
        <w:pStyle w:val="Normal"/>
        <w:spacing w:lineRule="auto" w:line="600"/>
        <w:ind w:firstLine="900"/>
        <w:jc w:val="both"/>
        <w:rPr/>
      </w:pPr>
      <w:r>
        <w:rPr>
          <w:rFonts w:cs="Arial" w:ascii="Arial" w:hAnsi="Arial"/>
        </w:rPr>
        <w:t>Έτσι φθάσαμε στο σημείο χθες να διαβάζουμε στις εφημερίδες για μία ομάδα, που συλλήβδην –δεν ξέρουμε, βέβαια, τα πρόσωπα, ώστε να τα χαρακτηρίζουμε- αυτοαποκαλούνται «αναρχικοί», «αντεξουσιαστές» κ.λπ.. Μόλις, λοιπόν, ο πρώην Πρωθυπουργός, κ. Σημίτης, βγήκε από το γραφείο του, πενήντα άτομα συνέβη να βρεθούν εκεί απ’ έξω, διότι τοιχοκολλούσαν αφίσες για τη δίκη που γίνεται στον Κορυδαλλό. Πραγματικά πρέπει να απασχολήσει και τον Υπουργό Δικαιοσύνης και την Εισαγγελία του Αρείου Πάγου κάτω από ποιες συνθήκες διεξάγεται αυτή η δίκη, διότι είμαστε κράτος δικαίου.</w:t>
      </w:r>
    </w:p>
    <w:p>
      <w:pPr>
        <w:pStyle w:val="Normal"/>
        <w:spacing w:lineRule="auto" w:line="600"/>
        <w:ind w:firstLine="900"/>
        <w:jc w:val="both"/>
        <w:rPr/>
      </w:pPr>
      <w:r>
        <w:rPr>
          <w:rFonts w:cs="Arial" w:ascii="Arial" w:hAnsi="Arial"/>
        </w:rPr>
        <w:t xml:space="preserve">Αν αυτά που γράφονται στις εφημερίδες έχουν βάση, τότε πρέπει να ληφθούν μέτρα, ώστε να μη δίνονται και αφορμές εκμετάλλευσης στους οποιουσδήποτε αυτοαποκαλούμενους αντιεξουσιαστές ή αναρχικούς ή οτιδήποτε άλλο. Ο αναρχισμός δεν ταυτίζεται ως ιδεολογία με τη βία και όσοι το ισχυρίζονται είναι κάπηλοι ιδεών, για τις οποίες άλλοι, σε άλλες χώρες, σε άλλες εποχές, υπέστησαν ακόμα και κινδύνους και απώλεια ζωής ή ελευθερίας. </w:t>
      </w:r>
    </w:p>
    <w:p>
      <w:pPr>
        <w:pStyle w:val="Normal"/>
        <w:spacing w:lineRule="auto" w:line="600"/>
        <w:ind w:firstLine="900"/>
        <w:jc w:val="both"/>
        <w:rPr>
          <w:rFonts w:ascii="Arial" w:hAnsi="Arial" w:cs="Arial"/>
        </w:rPr>
      </w:pPr>
      <w:r>
        <w:rPr>
          <w:rFonts w:cs="Arial" w:ascii="Arial" w:hAnsi="Arial"/>
        </w:rPr>
        <w:t>Εάν θέλουμε η δημοκρατία να λειτουργήσει, πρέπει όλοι να στρατευτούμε στην εφαρμογή κανόνων. Και στη δημοκρατία «κανόνας» σημαίνει εξατομίκευση του επαίνου και του ψόγου, διότι άλλως οι ολίγοι πάντοτε κατορθώνουν δημιουργώντας την αχλή πάνω από ένα πλήθος, μέσα στο πλήθος να εξαφανίζονται, σαν τον πορτοφολά, που πρώτος αρχίζει να φωνάζει «πιάστε τον, κλέφτης», φωνάζουν όλοι «πιάστε τον, κλέφτης» και βέβαια, επωφελείται ο κλέφτης που εξαφανίζεται μέσα στο πλήθος.</w:t>
      </w:r>
    </w:p>
    <w:p>
      <w:pPr>
        <w:pStyle w:val="Normal"/>
        <w:spacing w:lineRule="auto" w:line="600"/>
        <w:ind w:firstLine="900"/>
        <w:jc w:val="both"/>
        <w:rPr>
          <w:rFonts w:ascii="Arial" w:hAnsi="Arial" w:cs="Arial"/>
        </w:rPr>
      </w:pPr>
      <w:r>
        <w:rPr>
          <w:rFonts w:cs="Arial" w:ascii="Arial" w:hAnsi="Arial"/>
        </w:rPr>
        <w:t xml:space="preserve">Λυπάμαι, γιατί το Κοινοβούλιο δεν συζήτησε και δεν καταδίκασε αυτήν τη βία που εκδηλώθηκε φραστικά μεν, απαξιωτικά όμως, για έναν άνθρωπο που υπηρετεί ως επιστήμονας, ως πανεπιστημιακός καθηγητής, ως πολιτικός και ως Πρωθυπουργός για δέκα ολόκληρα χρόνια, τη χώρα. </w:t>
      </w:r>
    </w:p>
    <w:p>
      <w:pPr>
        <w:pStyle w:val="Normal"/>
        <w:spacing w:lineRule="auto" w:line="600"/>
        <w:ind w:firstLine="900"/>
        <w:jc w:val="both"/>
        <w:rPr>
          <w:rFonts w:ascii="Arial" w:hAnsi="Arial" w:cs="Arial"/>
        </w:rPr>
      </w:pPr>
      <w:r>
        <w:rPr>
          <w:rFonts w:cs="Arial" w:ascii="Arial" w:hAnsi="Arial"/>
        </w:rPr>
        <w:t>Αν κάποιοι νομίζουν, ότι σβήνοντας με το σφουγγάρι την ιστορία μας είτε καλή είτε κακή, έτσι θα πάμε πιο μπροστά, κάνουν μέγιστο λάθος. Και εάν αυτό κυριαρχήσει, θα είναι οι πρώτοι -διότι αυτή είναι η εμπειρία, τουλάχιστον η δική μου, από πενήντα χρόνια ζωής σ’ αυτόν τον τόπο ως πολίτη ασχολούμενου με τα κοινά- που θα γίνουν βορά των όποιων ανεξέλεγκτων εξελίξεων, θα είναι αυτοί οι χρήσιμοι «ηλίθιοι» -έτσι χαρακτηρίζονται ιστορικά- οι οποίοι νομίζουν πως βάζοντας «φωτιά στα τόπια», θα είναι εκείνοι που στο τέλος θα καθορίσουν την εξέλιξη και την πορεία των πραγμάτων.</w:t>
      </w:r>
    </w:p>
    <w:p>
      <w:pPr>
        <w:pStyle w:val="Normal"/>
        <w:spacing w:lineRule="auto" w:line="600"/>
        <w:ind w:firstLine="900"/>
        <w:jc w:val="both"/>
        <w:rPr>
          <w:rFonts w:ascii="Arial" w:hAnsi="Arial" w:cs="Arial"/>
        </w:rPr>
      </w:pPr>
      <w:r>
        <w:rPr>
          <w:rFonts w:cs="Arial" w:ascii="Arial" w:hAnsi="Arial"/>
        </w:rPr>
        <w:t>Θέλω, λοιπόν, να δηλώσω τη διαμαρτυρία μου και την οργή μου, διότι ένας άνθρωπος τον οποίο ο ελληνικός λαός επανειλημμένως εξέλεξε ως Πρωθυπουργό του και τον οποίο μπορεί, δικαιούται ο καθένας, νομίμως και πολιτισμένα να κρίνει και να επικρίνει, υπέστη αυτήν τη μεταχείριση.</w:t>
      </w:r>
    </w:p>
    <w:p>
      <w:pPr>
        <w:pStyle w:val="Normal"/>
        <w:spacing w:lineRule="auto" w:line="600"/>
        <w:ind w:firstLine="900"/>
        <w:jc w:val="both"/>
        <w:rPr>
          <w:rFonts w:ascii="Arial" w:hAnsi="Arial" w:cs="Arial"/>
        </w:rPr>
      </w:pPr>
      <w:r>
        <w:rPr>
          <w:rFonts w:cs="Arial" w:ascii="Arial" w:hAnsi="Arial"/>
        </w:rPr>
        <w:t xml:space="preserve">Είναι μία κατάσταση η οποία ξεκίνησε από την Πρωτομαγιά, όταν εγώ μπαίνοντας στη συγκέντρωση της Πρωτομαγιάς, όπου πηγαίνω πάντοτε μόνος μου, χωρίς φρουρούς, χωρίς συμπαραστάτες και πορευόμενος κανονικά, μόλις κατέβηκα στην οδό Πανεπιστημίου, μέσα από μία πορεία του ΣΥΡΙΖΑ, δέχτηκα από κάποιους νεαρούς, είκοσι πέντε – είκοσι οκτώ χρονών -που δεν σεβάστηκαν ούτε καν τα άσπρα μαλλιά μου- επίθεση με μπουκάλια νερού και με έσπρωχναν. Την άλλη μέρα μια εφημερίδα, μάλιστα «φιλική» προς το χώρο, έγραψε ότι τάχα είπα «τώρα κατάλαβα τι έγκλημα κάναμε». </w:t>
      </w:r>
    </w:p>
    <w:p>
      <w:pPr>
        <w:pStyle w:val="Normal"/>
        <w:spacing w:lineRule="auto" w:line="600"/>
        <w:ind w:firstLine="900"/>
        <w:jc w:val="both"/>
        <w:rPr/>
      </w:pPr>
      <w:r>
        <w:rPr>
          <w:rFonts w:cs="Arial" w:ascii="Arial" w:hAnsi="Arial"/>
        </w:rPr>
        <w:t xml:space="preserve">Το διανοείστε, αγαπητοί συνάδελφοι; Αυτά είναι φασισμός! Παραπέμπουν στις δίκες της δεκαετίας του ’30, παραπέμπουν στην Ιερά Εξέταση, όπου οι καταδικαζόμενες και καιόμενες σαν μάγισσες, θα έπρεπε να παραδεχτούν ότι πράγματι είναι μάγισσες! Πού θα πάμε; </w:t>
      </w:r>
    </w:p>
    <w:p>
      <w:pPr>
        <w:pStyle w:val="Normal"/>
        <w:spacing w:lineRule="auto" w:line="600"/>
        <w:ind w:firstLine="900"/>
        <w:jc w:val="both"/>
        <w:rPr>
          <w:rFonts w:ascii="Arial" w:hAnsi="Arial" w:cs="Arial"/>
        </w:rPr>
      </w:pPr>
      <w:r>
        <w:rPr>
          <w:rFonts w:cs="Arial" w:ascii="Arial" w:hAnsi="Arial"/>
        </w:rPr>
        <w:t>Προ ημερών ειδοποίησα τον οφθαλμίατρο, ο οποίος εφοβείτο να πάει από το κέντρο επί της οδού Πανεπιστημίου, που είναι το Οφθαλμιατρείο, μέχρι την οδό Αμερικής, για να δει τον Βουλευτή κ. Χατζηδάκη, ο οποίος είχε καταδαρεί και ήταν αιμόφυρτος.</w:t>
      </w:r>
    </w:p>
    <w:p>
      <w:pPr>
        <w:pStyle w:val="Normal"/>
        <w:spacing w:lineRule="auto" w:line="600"/>
        <w:ind w:firstLine="900"/>
        <w:jc w:val="both"/>
        <w:rPr>
          <w:rFonts w:ascii="Arial" w:hAnsi="Arial" w:cs="Arial"/>
        </w:rPr>
      </w:pPr>
      <w:r>
        <w:rPr>
          <w:rFonts w:cs="Arial" w:ascii="Arial" w:hAnsi="Arial"/>
        </w:rPr>
        <w:t>Και ακολουθούν διάφορα περιστατικά.</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Άκουγα σήμερα έναν εκλεκτό συνάδελφο να λέει σε κάποιο ραδιόφωνο ότι αυτός «θέλει να κυκλοφορεί στο δρόμο και ο κόσμος να μην τον γιουχάρει». Αλίμονο! Από αρχαιοτάτων χρόνων υπήρχε αλητεία, υπήρχαν παλιάνθρωποι, υπήρχαν ακόμη και άνθρωποι με απωθημένα, που όποιον έβλεπαν πιο ψηλά, έκαναν αυτό που στις μέρες μας είχε πει ο Γεώργιος Παπανδρέου: Όπου δουν κάποιον να ξεχωρίζει, λένε αυτοί οι τύποι: «κεφαλή εν όψει, πυρ». Πού θα φθάσουμε, λοιπόν;</w:t>
      </w:r>
    </w:p>
    <w:p>
      <w:pPr>
        <w:pStyle w:val="Normal"/>
        <w:spacing w:lineRule="auto" w:line="600"/>
        <w:ind w:firstLine="900"/>
        <w:jc w:val="both"/>
        <w:rPr>
          <w:rFonts w:ascii="Arial" w:hAnsi="Arial" w:cs="Arial"/>
        </w:rPr>
      </w:pPr>
      <w:r>
        <w:rPr>
          <w:rFonts w:cs="Arial" w:ascii="Arial" w:hAnsi="Arial"/>
        </w:rPr>
        <w:t>Έχει καταντήσει πια όποιος είναι δημόσιος υπάλληλος ή εργάζεται σε ΔΕΚΟ, να ακούει «α, εσύ είσαι υπεύθυνος για εκείνο ή το άλλο». Εδώ έχει εμπεδωθεί η πεποίθηση ότι εργάζονται στο δημόσιο ένα εκατομμύριο εκατό χιλιάδες άτομα, ενώ είναι ψεύδος και το ξέρουμε.</w:t>
      </w:r>
    </w:p>
    <w:p>
      <w:pPr>
        <w:pStyle w:val="Normal"/>
        <w:spacing w:lineRule="auto" w:line="600"/>
        <w:ind w:firstLine="900"/>
        <w:jc w:val="both"/>
        <w:rPr>
          <w:rFonts w:ascii="Arial" w:hAnsi="Arial" w:cs="Arial"/>
        </w:rPr>
      </w:pPr>
      <w:r>
        <w:rPr>
          <w:rFonts w:cs="Arial" w:ascii="Arial" w:hAnsi="Arial"/>
        </w:rPr>
        <w:t xml:space="preserve">Ακόμα και η Κυβέρνηση, αφού είναι καταδικασμένη κάθε φωνή λογικής, που δεν μεταφέρεται από τον ενδιάμεσο φακό -που έχει αποδεχθεί δυστυχώς το λεγόμενο πολιτικό σύστημα- της τηλεοπτικής δημοκρατίας, πρέπει να βγάλει φέϊγ- βολάν με την άποψή της και να τα μοιράσει σε όλους τους Έλληνες, αν θέλει να μην εξαρτάται από τον οποιονδήποτε «μουεζίνη» του οποιουδήποτε καναλιού. </w:t>
      </w:r>
    </w:p>
    <w:p>
      <w:pPr>
        <w:pStyle w:val="Normal"/>
        <w:spacing w:lineRule="auto" w:line="600"/>
        <w:ind w:firstLine="900"/>
        <w:jc w:val="both"/>
        <w:rPr/>
      </w:pPr>
      <w:r>
        <w:rPr>
          <w:rFonts w:cs="Arial" w:ascii="Arial" w:hAnsi="Arial"/>
        </w:rPr>
        <w:t xml:space="preserve">Πρέπει, λοιπόν, να πάψουν και κάποιοι εκπρόσωποι εδώ του λαού να φαίνονται στα κανάλια σαν «υποπόδια των ποδών» των οποιωνδήποτε τηλεπαρουσιαστών. Έτσι περνάει στη συνείδηση του απλού πολίτη-τηλεθεατή ότι δεν είναι αυτός, ο λαός, ο κυρίαρχος και δεν είναι οι εκπρόσωποί του οι πιο άμεσα και αυθεντικά εκφραστές της λαϊκής κυριαρχίας, αλλά αυτοί βλέπει πάνω από τους εκπροσώπους του. </w:t>
      </w:r>
    </w:p>
    <w:p>
      <w:pPr>
        <w:pStyle w:val="Normal"/>
        <w:spacing w:lineRule="auto" w:line="600"/>
        <w:ind w:firstLine="900"/>
        <w:jc w:val="both"/>
        <w:rPr/>
      </w:pPr>
      <w:r>
        <w:rPr>
          <w:rFonts w:cs="Arial" w:ascii="Arial" w:hAnsi="Arial"/>
        </w:rPr>
        <w:t>Μη θεωρείτε ότι έχω καμμία εμμονή σ’ αυτό το θέμα. Θα έπρεπε όλοι να τολμούν αυτές τις απλές αλήθειες να τις πουν στον ελληνικό λαό. Τότε δεν θα έχει κανείς πρόβλημα να κυκλοφορεί στις γειτονιές, όπως το κάνω εγώ και όπως το κάνουν όσοι συνάδελφοι έχουν καθαρό το μέτωπό τους.</w:t>
      </w:r>
    </w:p>
    <w:p>
      <w:pPr>
        <w:pStyle w:val="Normal"/>
        <w:spacing w:lineRule="auto" w:line="600"/>
        <w:ind w:firstLine="900"/>
        <w:jc w:val="both"/>
        <w:rPr>
          <w:rFonts w:ascii="Arial" w:hAnsi="Arial" w:cs="Arial"/>
        </w:rPr>
      </w:pPr>
      <w:r>
        <w:rPr>
          <w:rFonts w:cs="Arial" w:ascii="Arial" w:hAnsi="Arial"/>
        </w:rPr>
        <w:t>Απευθυνόμενος, τώρα, σε σας κύριε Υπουργέ, ακούω ότι κάποιοι μηχανοδηγοί φεύγουν από τον ΟΣΕ και μετατάσσονται κάπου αλλού. Και σας ερωτώ: Γιατί; Αφού είναι γνωστό ότι και εκεί που έπερναν κάποιες αποδοχές παραπάνω, αυτό οφείλονταν σε υπερωρίες που έπρεπε να κάνουν, διότι δεν υπήρχε ο απαιτούμενος αριθμός των μηχανοδηγών.</w:t>
      </w:r>
    </w:p>
    <w:p>
      <w:pPr>
        <w:pStyle w:val="Normal"/>
        <w:spacing w:lineRule="auto" w:line="600"/>
        <w:ind w:firstLine="900"/>
        <w:jc w:val="both"/>
        <w:rPr/>
      </w:pPr>
      <w:r>
        <w:rPr>
          <w:rFonts w:cs="Arial" w:ascii="Arial" w:hAnsi="Arial"/>
        </w:rPr>
        <w:t>Ένα άλλο ζήτημα. Ρώτησα χθες τον Πρόεδρο του ΟΑΕΔ, τον κ. Κικίλια κατά την ακρόασή του στην επιτροπή των ΔΕΚΟ. Τα άτομα που έφυγαν από την Ολυμπιακή, πήγαν στον ΟΑΕΔ και έπαιρναν κάποιο επίδομα, το οποίο στο τέλος έφθασε να είναι 115 ευρώ. Είναι άνθρωποι που δούλευαν δέκα και δεκαπέντε χρόνια συνεχώς, αν και προσλαμβάνονταν ως εποχικοί. Αυτές είναι οι αμαρτίες από το παρελθόν, τις οποίες πρέπει να δούμε σήμερα. Αυτοί, λοιπόν, δεν έχουν πάρει ούτε αποζημίωση. Έτσι πολλοί αγανακτούν δικαίως και κάθε τυχοδιώκτης μπορεί να στρατολογεί και να δημιουργεί καταστάσεις και γεγονότα, όπως αυτό που ζούμε στη Νομική Σχολή. Ενώ έχουμε έναν πρύτανη, ο οποίος αντί να κλείσει τις πόρτες –και όσοι φοιτήσαμε στη Νομική Σχολή ξέρουμε ότι έτσι και κλείσουν οι πόρτες, δεν μπορεί ούτε κουνούπι να μπει μέσα- αιτιάται και καλεί να παρουσιαστούν ενώπιόν του, ο Υπουργός Εσωτερικών, και η αρμόδια Υφυπουργός για ν’ αντιμετωπίσουν τους μετανάστες.</w:t>
      </w:r>
    </w:p>
    <w:p>
      <w:pPr>
        <w:pStyle w:val="Normal"/>
        <w:spacing w:lineRule="auto" w:line="600"/>
        <w:ind w:firstLine="900"/>
        <w:jc w:val="both"/>
        <w:rPr>
          <w:rFonts w:ascii="Arial" w:hAnsi="Arial" w:cs="Arial"/>
          <w:bCs/>
        </w:rPr>
      </w:pPr>
      <w:r>
        <w:rPr>
          <w:rFonts w:cs="Arial" w:ascii="Arial" w:hAnsi="Arial"/>
          <w:bCs/>
        </w:rPr>
        <w:t>Και έτσι καλλιεργείται η λογική του «πονάει μάτι, βγάζουμε μάτι».</w:t>
      </w:r>
    </w:p>
    <w:p>
      <w:pPr>
        <w:pStyle w:val="Normal"/>
        <w:spacing w:lineRule="auto" w:line="600"/>
        <w:ind w:firstLine="900"/>
        <w:jc w:val="both"/>
        <w:rPr>
          <w:rFonts w:ascii="Arial" w:hAnsi="Arial" w:cs="Arial"/>
          <w:bCs/>
        </w:rPr>
      </w:pPr>
      <w:r>
        <w:rPr>
          <w:rFonts w:cs="Arial" w:ascii="Arial" w:hAnsi="Arial"/>
          <w:bCs/>
        </w:rPr>
        <w:t>Ακούω, λοιπόν, ότι κατατίθενται προτάσεις να καταργηθεί το άσυλο, λες και αν τις ψηφίσουμε εμείς εδώ, αρκεί για να σταματήσουν τα επεισόδια στα πανεπιστήμια, αν με οποιαδήποτε αφορμή εισβάλλει η Αστυνομία. Δεν θα εισβάλλει, διότι κανένας εισαγγελέας δεν θα αναλαμβάνει την ευθύνη αυτών που θα ακολουθήσουν.</w:t>
      </w:r>
    </w:p>
    <w:p>
      <w:pPr>
        <w:pStyle w:val="Normal"/>
        <w:spacing w:lineRule="auto" w:line="600"/>
        <w:ind w:firstLine="900"/>
        <w:jc w:val="both"/>
        <w:rPr>
          <w:rFonts w:ascii="Arial" w:hAnsi="Arial" w:cs="Arial"/>
          <w:bCs/>
        </w:rPr>
      </w:pPr>
      <w:r>
        <w:rPr>
          <w:rFonts w:cs="Arial" w:ascii="Arial" w:hAnsi="Arial"/>
          <w:bCs/>
        </w:rPr>
        <w:t>Ας σοβαρευτούμε, λοιπόν και υπεύθυνα να τοποθετούμαστε, να λέμε τη γνώμη μας και αν έχουμε αρμοδιότητες για δράση, να σκεφτόμαστε τι πρέπει να κάνουμε για το καλύτερο του τόπου.</w:t>
      </w:r>
    </w:p>
    <w:p>
      <w:pPr>
        <w:pStyle w:val="Normal"/>
        <w:spacing w:lineRule="auto" w:line="600"/>
        <w:ind w:firstLine="900"/>
        <w:jc w:val="both"/>
        <w:rPr>
          <w:rFonts w:ascii="Arial" w:hAnsi="Arial" w:cs="Arial"/>
          <w:bCs/>
        </w:rPr>
      </w:pPr>
      <w:r>
        <w:rPr>
          <w:rFonts w:cs="Arial" w:ascii="Arial" w:hAnsi="Arial"/>
          <w:bCs/>
        </w:rPr>
        <w:t>Ευχαριστώ και συγγνώμη για τον παραπάνω χρόνο.</w:t>
      </w:r>
    </w:p>
    <w:p>
      <w:pPr>
        <w:pStyle w:val="Normal"/>
        <w:spacing w:lineRule="auto" w:line="600"/>
        <w:ind w:firstLine="9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900"/>
        <w:jc w:val="both"/>
        <w:rPr/>
      </w:pPr>
      <w:r>
        <w:rPr>
          <w:rFonts w:cs="Arial" w:ascii="Arial" w:hAnsi="Arial"/>
          <w:b/>
          <w:bCs/>
        </w:rPr>
        <w:t xml:space="preserve">ΠΡΟΕΔΡΕΥΟΥΣΑ (Ροδούλα Ζήση): </w:t>
      </w:r>
      <w:r>
        <w:rPr>
          <w:rFonts w:cs="Arial" w:ascii="Arial" w:hAnsi="Arial"/>
          <w:bCs/>
        </w:rPr>
        <w:t>Ευχαριστούμε τον πρώην Πρόεδρο της Βουλής, κ. Απόστολο Κακλαμάνη. Πάντα, κύριε Πρόεδρε, το Κοινοβούλιο καταδικάζει την κάθε είδους βία.</w:t>
      </w:r>
    </w:p>
    <w:p>
      <w:pPr>
        <w:pStyle w:val="Normal"/>
        <w:spacing w:lineRule="auto" w:line="600"/>
        <w:ind w:firstLine="900"/>
        <w:jc w:val="both"/>
        <w:rPr/>
      </w:pPr>
      <w:r>
        <w:rPr>
          <w:rFonts w:cs="Arial" w:ascii="Arial" w:hAnsi="Arial"/>
          <w:b/>
          <w:bCs/>
        </w:rPr>
        <w:t>ΑΠΟΣΤΟΛΟΣ ΚΑΚΛΑΜΑΝΗΣ:</w:t>
      </w:r>
      <w:r>
        <w:rPr>
          <w:rFonts w:cs="Arial" w:ascii="Arial" w:hAnsi="Arial"/>
          <w:bCs/>
        </w:rPr>
        <w:t xml:space="preserve"> Αν θέλουν, ας κρεμάσουν το Σημίτη, αλλά με το νόμο, όχι ο κάθε τραμπούκος, όποιον διάλεξε ή όποιον του παρουσίασαν τα κανάλια για φταίχτη, να τον βουτάει στο δρόμο!</w:t>
      </w:r>
    </w:p>
    <w:p>
      <w:pPr>
        <w:pStyle w:val="Normal"/>
        <w:spacing w:lineRule="auto" w:line="600"/>
        <w:ind w:firstLine="900"/>
        <w:jc w:val="both"/>
        <w:rPr/>
      </w:pPr>
      <w:r>
        <w:rPr>
          <w:rFonts w:cs="Arial" w:ascii="Arial" w:hAnsi="Arial"/>
          <w:b/>
          <w:bCs/>
        </w:rPr>
        <w:t>ΠΡΟΕΔΡΕΥΟΥΣΑ (Ροδούλα Ζήση):</w:t>
      </w:r>
      <w:r>
        <w:rPr>
          <w:rFonts w:cs="Arial" w:ascii="Arial" w:hAnsi="Arial"/>
          <w:bCs/>
        </w:rPr>
        <w:t xml:space="preserve"> 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τέσσερις εκπαιδευτικοί από το 1ο Δημοτικό Σχολείο Τρίπολης.</w:t>
      </w:r>
    </w:p>
    <w:p>
      <w:pPr>
        <w:pStyle w:val="Normal"/>
        <w:spacing w:lineRule="auto" w:line="600"/>
        <w:ind w:firstLine="900"/>
        <w:jc w:val="both"/>
        <w:rPr>
          <w:rFonts w:ascii="Arial" w:hAnsi="Arial" w:cs="Arial"/>
          <w:bCs/>
        </w:rPr>
      </w:pPr>
      <w:r>
        <w:rPr>
          <w:rFonts w:cs="Arial" w:ascii="Arial" w:hAnsi="Arial"/>
          <w:bCs/>
        </w:rPr>
        <w:t>Η Βουλή τους καλωσορίζει.</w:t>
      </w:r>
    </w:p>
    <w:p>
      <w:pPr>
        <w:pStyle w:val="Normal"/>
        <w:spacing w:lineRule="auto" w:line="600"/>
        <w:ind w:firstLine="900"/>
        <w:jc w:val="center"/>
        <w:rPr>
          <w:rFonts w:ascii="Arial" w:hAnsi="Arial" w:cs="Arial"/>
          <w:bCs/>
        </w:rPr>
      </w:pPr>
      <w:r>
        <w:rPr>
          <w:rFonts w:cs="Arial" w:ascii="Arial" w:hAnsi="Arial"/>
          <w:bCs/>
        </w:rPr>
        <w:t>(Χειροκροτήματα απ’ όλες τις πτέρυγες της Βουλής)</w:t>
      </w:r>
    </w:p>
    <w:p>
      <w:pPr>
        <w:pStyle w:val="Normal"/>
        <w:spacing w:lineRule="auto" w:line="600"/>
        <w:ind w:firstLine="900"/>
        <w:jc w:val="both"/>
        <w:rPr>
          <w:rFonts w:ascii="Arial" w:hAnsi="Arial" w:cs="Arial"/>
          <w:bCs/>
        </w:rPr>
      </w:pPr>
      <w:r>
        <w:rPr>
          <w:rFonts w:cs="Arial" w:ascii="Arial" w:hAnsi="Arial"/>
          <w:bCs/>
        </w:rPr>
        <w:t>Έχω την τιμή να ανακοινώσω στο Σώμα το δελτίο επικαίρων ερωτήσεων της Παρασκευής 28 Ιανουαρίου 2011.</w:t>
      </w:r>
    </w:p>
    <w:p>
      <w:pPr>
        <w:pStyle w:val="Normal"/>
        <w:spacing w:lineRule="auto" w:line="600"/>
        <w:ind w:firstLine="900"/>
        <w:jc w:val="both"/>
        <w:rPr>
          <w:rFonts w:ascii="Arial" w:hAnsi="Arial" w:cs="Arial"/>
          <w:bCs/>
        </w:rPr>
      </w:pPr>
      <w:r>
        <w:rPr>
          <w:rFonts w:cs="Arial" w:ascii="Arial" w:hAnsi="Arial"/>
          <w:bCs/>
        </w:rPr>
        <w:t>Α. ΕΠΙΚΑΙΡΕΣ ΕΡΩΤΗΣΕΙΣ Πρώτου Κύκλου (Άρθρο 130 παράγραφος 2 και 3 του Κανονισμού της Βουλής)</w:t>
      </w:r>
    </w:p>
    <w:p>
      <w:pPr>
        <w:pStyle w:val="Normal"/>
        <w:spacing w:lineRule="auto" w:line="600"/>
        <w:ind w:firstLine="900"/>
        <w:jc w:val="both"/>
        <w:rPr>
          <w:rFonts w:ascii="Arial" w:hAnsi="Arial" w:cs="Arial"/>
          <w:bCs/>
        </w:rPr>
      </w:pPr>
      <w:r>
        <w:rPr>
          <w:rFonts w:cs="Arial" w:ascii="Arial" w:hAnsi="Arial"/>
          <w:bCs/>
        </w:rPr>
        <w:t>1. Η με αριθμό 458/25-1-2011 επίκαιρη ερώτηση της Βουλευτού του Πανελλήνιου Σοσιαλιστικού Κινήματος κ. Αικατερίνης Μπατζελή προς την Υπουργό Περιβάλλοντος, Ενέργειας και Κλιματικής Αλλαγής σχετικά με τη διαδικασία αδειοδότησης για τα υφιστάμενα δικαιώματα χρήσης νερού κ.λπ..</w:t>
      </w:r>
    </w:p>
    <w:p>
      <w:pPr>
        <w:pStyle w:val="Normal"/>
        <w:spacing w:lineRule="auto" w:line="600"/>
        <w:ind w:firstLine="900"/>
        <w:jc w:val="both"/>
        <w:rPr/>
      </w:pPr>
      <w:r>
        <w:rPr>
          <w:rFonts w:cs="Arial" w:ascii="Arial" w:hAnsi="Arial"/>
          <w:bCs/>
        </w:rPr>
        <w:t>2. Η με αριθμό 453/25-1-2011 επίκαιρη ερώτηση του Βουλευτή της Νέας Δημοκρατίας κ. Χρήστου Ζώη προς τον Υπουργό Εσωτερικών, Αποκέντρωσης και Ηλεκτρονικής Διακυβέρνησης, σχετικά με δηλώσεις του Υπουργού Εσωτερικών περί μείωσης του αριθμού των μισθοδοτούμενων στο δημόσιο τομέα κ.λπ..</w:t>
      </w:r>
    </w:p>
    <w:p>
      <w:pPr>
        <w:pStyle w:val="Normal"/>
        <w:spacing w:lineRule="auto" w:line="600"/>
        <w:ind w:firstLine="900"/>
        <w:jc w:val="both"/>
        <w:rPr>
          <w:rFonts w:ascii="Arial" w:hAnsi="Arial" w:cs="Arial"/>
          <w:bCs/>
        </w:rPr>
      </w:pPr>
      <w:r>
        <w:rPr>
          <w:rFonts w:cs="Arial" w:ascii="Arial" w:hAnsi="Arial"/>
          <w:bCs/>
        </w:rPr>
        <w:t>3. Η με αριθμό 460/25-1-2011 επίκαιρη ερώτηση του Βουλευτή του Κομμουνιστικού Κόμματος Ελλάδας κ. Ιωάννη Πρωτούλη προς την Υπουργό Παιδείας, Διά Βίου Μάθησης και Θρησκευμάτων, σχετικά με τις εισαγωγικές εξετάσεις αποφοίτων Β΄ κύκλου ΤΕΕ, ΤΕΛ και ναυτικών λυκείων για την εισαγωγή στα ΤΕΙ και λοιπές σχολές στο Ακαδημαϊκό έτος 2010-2011 κ.λπ..</w:t>
      </w:r>
    </w:p>
    <w:p>
      <w:pPr>
        <w:pStyle w:val="Normal"/>
        <w:spacing w:lineRule="auto" w:line="600"/>
        <w:ind w:firstLine="900"/>
        <w:jc w:val="both"/>
        <w:rPr>
          <w:rFonts w:ascii="Arial" w:hAnsi="Arial" w:cs="Arial"/>
          <w:bCs/>
        </w:rPr>
      </w:pPr>
      <w:r>
        <w:rPr>
          <w:rFonts w:cs="Arial" w:ascii="Arial" w:hAnsi="Arial"/>
          <w:bCs/>
        </w:rPr>
        <w:t>4. Η με αριθμό 463/25-1-2011 Επίκαιρη Ερώτηση του Βουλευτή του Λαϊκού Ορθόδοξου Συναγερμού κ. Αθανασίου Πλεύρη προς τους Υπουργούς Περιβάλλοντος, Ενέργειας και Κλιματικής Αλλαγής και Επικρατείας σχετικά με τη διπλή ανάπλαση Βοτανικού-Λεωφόρου Αλεξάνδρας και το γήπεδο ΠΑΟ κ.λπ..</w:t>
      </w:r>
    </w:p>
    <w:p>
      <w:pPr>
        <w:pStyle w:val="Normal"/>
        <w:spacing w:lineRule="auto" w:line="600"/>
        <w:ind w:firstLine="900"/>
        <w:jc w:val="both"/>
        <w:rPr>
          <w:rFonts w:ascii="Arial" w:hAnsi="Arial" w:cs="Arial"/>
          <w:bCs/>
        </w:rPr>
      </w:pPr>
      <w:r>
        <w:rPr>
          <w:rFonts w:cs="Arial" w:ascii="Arial" w:hAnsi="Arial"/>
          <w:bCs/>
        </w:rPr>
        <w:t>Β. ΕΠΙΚΑΙΡΕΣ ΕΡΩΤΗΣΕΙΣ Δεύτερου Κύκλου (Άρθρο 130 παράγραφος 2 και 3 του Κανονισμού της Βουλής)</w:t>
      </w:r>
    </w:p>
    <w:p>
      <w:pPr>
        <w:pStyle w:val="Normal"/>
        <w:spacing w:lineRule="auto" w:line="600"/>
        <w:ind w:firstLine="900"/>
        <w:jc w:val="both"/>
        <w:rPr>
          <w:rFonts w:ascii="Arial" w:hAnsi="Arial" w:cs="Arial"/>
          <w:bCs/>
        </w:rPr>
      </w:pPr>
      <w:r>
        <w:rPr>
          <w:rFonts w:cs="Arial" w:ascii="Arial" w:hAnsi="Arial"/>
          <w:bCs/>
        </w:rPr>
        <w:t>1. Η με αριθμό 457/25-1-2011 επίκαιρη ερώτηση της Βουλευτού του Πανελλήνιου Σοσιαλιστικού Κινήματος κ. Αικατερίνης Φαρμάκη-Γκέκη προς τον Υπουργό Αγροτικής Ανάπτυξης και Τροφίμων σχετικά με τις καθυστερήσεις στην υλοποίηση του Φράγματος του Ασωπού κ.λπ..</w:t>
      </w:r>
    </w:p>
    <w:p>
      <w:pPr>
        <w:pStyle w:val="Normal"/>
        <w:spacing w:lineRule="auto" w:line="600"/>
        <w:ind w:firstLine="900"/>
        <w:jc w:val="both"/>
        <w:rPr/>
      </w:pPr>
      <w:r>
        <w:rPr>
          <w:rFonts w:cs="Arial" w:ascii="Arial" w:hAnsi="Arial"/>
          <w:bCs/>
        </w:rPr>
        <w:t>2. Η με αριθμό 454/25-1-2011 επίκαιρη ερώτηση του Βουλευτή της Νέας Δημοκρατίας κ. Ζήση Τζηκαλάγια προς τον Υπουργό Οικονομικών, σχετικά με τη λήψη μέτρων μετεγκατάστασης κατοίκων χωριών του Νομού Γρεβενών κ.λπ..</w:t>
      </w:r>
    </w:p>
    <w:p>
      <w:pPr>
        <w:pStyle w:val="Normal"/>
        <w:spacing w:lineRule="auto" w:line="600"/>
        <w:ind w:firstLine="900"/>
        <w:jc w:val="both"/>
        <w:rPr/>
      </w:pPr>
      <w:r>
        <w:rPr>
          <w:rFonts w:cs="Arial" w:ascii="Arial" w:hAnsi="Arial"/>
          <w:bCs/>
        </w:rPr>
        <w:t>3. Η με αριθμό 459/25-1-2011 επίκαιρη ερώτηση της Βουλευτού του Κομμουνιστικού Κόμματος Ελλάδας κ. Λιάνας Κανέλλη προς τον Υπουργό Υποδομών, Μεταφορών και Δικτύων, σχετικά με τη λήψη μέτρων διατήρησης της υπηρεσίας ΚΛΙΝΑΜΑΞΩΝ-ΚΛΙΝΟΘΕΣΙΩΝ του ΟΣΕ «ΤΡΑΙΝΟΣΕ», τη διασφάλιση της εργασίας και των δικαιωμάτων των εργαζομένων κ.λπ..</w:t>
      </w:r>
    </w:p>
    <w:p>
      <w:pPr>
        <w:pStyle w:val="Normal"/>
        <w:spacing w:lineRule="auto" w:line="600"/>
        <w:ind w:firstLine="900"/>
        <w:jc w:val="both"/>
        <w:rPr>
          <w:rFonts w:ascii="Arial" w:hAnsi="Arial" w:cs="Arial"/>
          <w:bCs/>
        </w:rPr>
      </w:pPr>
      <w:r>
        <w:rPr>
          <w:rFonts w:cs="Arial" w:ascii="Arial" w:hAnsi="Arial"/>
          <w:bCs/>
        </w:rPr>
        <w:t>4. Η με αριθμό 468/25-1-2011 επίκαιρη ερώτηση του Ανεξάρτητου Βουλευτή κ. Αθανασίου Λεβέντη προς τον Υπουργό Πολιτισμού και Τουρισμού, σχετικά με την εγκατάλειψη του Μουσείου Θεόφιλου στη Μυτιλήνη κ.λπ..</w:t>
      </w:r>
    </w:p>
    <w:p>
      <w:pPr>
        <w:pStyle w:val="Normal"/>
        <w:spacing w:lineRule="auto" w:line="600"/>
        <w:ind w:firstLine="900"/>
        <w:jc w:val="both"/>
        <w:rPr>
          <w:rFonts w:ascii="Arial" w:hAnsi="Arial" w:cs="Arial"/>
          <w:bCs/>
        </w:rPr>
      </w:pPr>
      <w:r>
        <w:rPr>
          <w:rFonts w:cs="Arial" w:ascii="Arial" w:hAnsi="Arial"/>
          <w:bCs/>
        </w:rPr>
        <w:t>Κυρίες και κύριοι συνάδελφοι, έχω την τιμή να ανακοινώσω στο Σώμα ότι οι Υπουργοί Οικονομικών, Περιβάλλοντος, Ενέργειας και Κλιματικής Αλλαγής, Υποδομών, Μεταφορών και Δικτύων και Δικαιοσύνης, Διαφάνειας και Ανθρωπίνων Δικαιωμάτων κατέθεσαν σχέδιο νόμου: «Αρχή της επαγγελματικής ελευθερίας. Κατάργηση αδικαιολόγητων περιορισμών στην πρόσβαση και άσκηση επαγγελμάτων».</w:t>
      </w:r>
    </w:p>
    <w:p>
      <w:pPr>
        <w:pStyle w:val="Normal"/>
        <w:spacing w:lineRule="auto" w:line="600"/>
        <w:ind w:firstLine="900"/>
        <w:jc w:val="both"/>
        <w:rPr>
          <w:rFonts w:ascii="Arial" w:hAnsi="Arial" w:cs="Arial"/>
          <w:bCs/>
        </w:rPr>
      </w:pPr>
      <w:r>
        <w:rPr>
          <w:rFonts w:cs="Arial" w:ascii="Arial" w:hAnsi="Arial"/>
          <w:bCs/>
        </w:rPr>
        <w:t>Παραπέμπεται στην αρμόδια Διαρκή Επιτροπή.</w:t>
      </w:r>
    </w:p>
    <w:p>
      <w:pPr>
        <w:pStyle w:val="Normal"/>
        <w:spacing w:lineRule="auto" w:line="600"/>
        <w:ind w:firstLine="900"/>
        <w:jc w:val="both"/>
        <w:rPr/>
      </w:pPr>
      <w:r>
        <w:rPr>
          <w:rFonts w:cs="Arial" w:ascii="Arial" w:hAnsi="Arial"/>
          <w:bCs/>
        </w:rPr>
        <w:t>Το λόγο έχει ο Κοινοβουλευτικός Εκπρόσωπος του Λαϊκού Ορθόδοξου Συναγερμού, κ. Ηλίας Πολατίδης.</w:t>
      </w:r>
    </w:p>
    <w:p>
      <w:pPr>
        <w:pStyle w:val="Normal"/>
        <w:spacing w:lineRule="auto" w:line="600"/>
        <w:ind w:firstLine="900"/>
        <w:jc w:val="both"/>
        <w:rPr/>
      </w:pPr>
      <w:r>
        <w:rPr>
          <w:rFonts w:cs="Arial" w:ascii="Arial" w:hAnsi="Arial"/>
          <w:b/>
          <w:bCs/>
        </w:rPr>
        <w:t xml:space="preserve">ΗΛΙΑΣ ΠΟΛΑΤΙΔΗΣ: </w:t>
      </w:r>
      <w:r>
        <w:rPr>
          <w:rFonts w:cs="Arial" w:ascii="Arial" w:hAnsi="Arial"/>
          <w:bCs/>
        </w:rPr>
        <w:t>Ευχαριστώ, κυρία Πρόεδρε.</w:t>
      </w:r>
    </w:p>
    <w:p>
      <w:pPr>
        <w:pStyle w:val="Normal"/>
        <w:spacing w:lineRule="auto" w:line="600"/>
        <w:ind w:firstLine="900"/>
        <w:jc w:val="both"/>
        <w:rPr>
          <w:rFonts w:ascii="Arial" w:hAnsi="Arial" w:cs="Arial"/>
          <w:bCs/>
        </w:rPr>
      </w:pPr>
      <w:r>
        <w:rPr>
          <w:rFonts w:cs="Arial" w:ascii="Arial" w:hAnsi="Arial"/>
          <w:bCs/>
        </w:rPr>
        <w:t>Είναι το θέμα των ημερών. Αναφέρθηκε σ’ αυτό η αξιότιμη ειδική αγορήτρια του ΣΥΡΙΖΑ για το Λαϊκό Ορθόδοξο Συναγερμό. Είπε ότι ορισμένοι από μας θέλουμε να γίνει χούντα κ.λπ.. Κατ’ αρχάς την πληροφορώ –δεν το γνωρίζει ενδεχομένως- ότι ένα κόμμα πρέπει να κάνει μία δήλωση στον Άρειο Πάγο, να καταθέσει το καταστατικό του και όταν εγκρίνει ο Άρειος Πάγος το καταστατικό του, τότε αυτό παίρνει την άδεια για να συμμετάσχει στα πολιτικά πράγματα της χώρας. Προφανώς ο Άρειος Πάγος έχει διαφορετική άποψη.</w:t>
      </w:r>
    </w:p>
    <w:p>
      <w:pPr>
        <w:pStyle w:val="Normal"/>
        <w:spacing w:lineRule="auto" w:line="600"/>
        <w:ind w:firstLine="900"/>
        <w:jc w:val="both"/>
        <w:rPr/>
      </w:pPr>
      <w:r>
        <w:rPr>
          <w:rFonts w:cs="Arial" w:ascii="Arial" w:hAnsi="Arial"/>
          <w:bCs/>
        </w:rPr>
        <w:t>Εφόσον, όμως, αυτή θέλει να κρίνει απόψεις κάνοντας υποθέσεις που δεν υπάρχουν –δεν υπάρχει φυσικά ποτέ καμμία τέτοια δήλωση από το Λαϊκό Ορθόδοξο Συναγερμό- να κάνω κι εγώ μία αντίστοιχη υπόθεση ότι συνεχίζουν να υπάρχουν στο ΣΥΡΙΖΑ στελέχη τα οποία έχουν ως πρότυπο την Αλβανία του Εμβέρ Χότζα και τη Ρουμανία του Τσαουσέσκου. Μπροστά σ’ αυτά τα καθεστώτα το καθεστώς εδώ της 21ης Απριλίου ήταν «παιδική χαρά». Δεν μπορούν δηλαδή οι θιασώτες αυτών των καθεστώτων να έρχονται εδώ και να κατηγορούν κάποιους άλλους αυθαιρέτως –το επαναλαμβάνω, αυθαιρέτως!- ότι δήθεν θέλουν επαναφορά της χούντας. Εμάς μας αρέσει το ισχύον πολίτευμα. Αν κάποιοι έχουν πρόβλημα μ’ αυτό, ας κοιτάξουν τους συντρόφους τους στο ΣΥΡΙΖΑ.</w:t>
      </w:r>
    </w:p>
    <w:p>
      <w:pPr>
        <w:pStyle w:val="Normal"/>
        <w:spacing w:lineRule="auto" w:line="600"/>
        <w:ind w:firstLine="900"/>
        <w:jc w:val="both"/>
        <w:rPr/>
      </w:pPr>
      <w:r>
        <w:rPr>
          <w:rFonts w:cs="Arial" w:ascii="Arial" w:hAnsi="Arial"/>
          <w:bCs/>
        </w:rPr>
        <w:t>Ας υποθέσουμε, λοιπόν, ότι καταργείται το άσυλο, αυτό που έχει γίνει και μία «ιερή αγελάδα» της Μεταπολιτεύσεως. Ας πούμε ότι καταργείται το άσυλο και λέμε ότι από αύριο γίνεται δεκτή η πρόταση νόμου του Λαϊκού Ορθόδοξου Συναγερμού, την οποία έχουμε ήδη καταθέσει. Πιστεύει ειλικρινώς κανείς μέσα στην Αίθουσα ότι θα οδηγηθεί κάποιος στη φυλακή επειδή εκφράζει απόψεις και ιδέες που δεν είναι αρεστές; Υπάρχουν εδώ ρυθμίσεις του Συντάγματος οι οποίες υπερτερούν των νόμων, γιατί ο νόμος είναι άσυλο, ενώ το δικαίωμα στην ελευθερία της γνώμης είναι ρύθμιση του Συντάγματος. Το πιστεύει πραγματικά κανείς αυτό; Τι ακριβώς συμβαίνει; Θέλουν να καλυφθούν, να συνεχίσει η κατάσταση ως υπάρχει σήμερα.</w:t>
      </w:r>
    </w:p>
    <w:p>
      <w:pPr>
        <w:pStyle w:val="Normal"/>
        <w:spacing w:lineRule="auto" w:line="600"/>
        <w:ind w:firstLine="900"/>
        <w:jc w:val="both"/>
        <w:rPr>
          <w:rFonts w:ascii="Arial" w:hAnsi="Arial" w:cs="Arial"/>
          <w:bCs/>
        </w:rPr>
      </w:pPr>
      <w:r>
        <w:rPr>
          <w:rFonts w:cs="Arial" w:ascii="Arial" w:hAnsi="Arial"/>
          <w:bCs/>
        </w:rPr>
        <w:t>Διαβάζω από το νόμο ο οποίος ισχύει σήμερα. Είναι το άρθρο 3 του ν. 3549/2007. Λέει στην παράγραφο 6: «Επέμβαση δημόσιας δύναμης χωρίς την άδεια του αρμοδίου οργάνου του ΑΕΙ επιτρέπεται μόνο εφόσον διαπράττονται αυτόφωρα κακουργήματα ή αυτόφωρα εγκλήματα κατά της ζωής».</w:t>
      </w:r>
    </w:p>
    <w:p>
      <w:pPr>
        <w:pStyle w:val="Normal"/>
        <w:spacing w:lineRule="auto" w:line="600"/>
        <w:ind w:firstLine="900"/>
        <w:jc w:val="both"/>
        <w:rPr>
          <w:rFonts w:ascii="Arial" w:hAnsi="Arial" w:cs="Arial"/>
        </w:rPr>
      </w:pPr>
      <w:r>
        <w:rPr>
          <w:rFonts w:cs="Arial" w:ascii="Arial" w:hAnsi="Arial"/>
        </w:rPr>
        <w:t>Ισχύει αυτό σήμερα; Μπαίνει κανείς, ενώ διαπράττονται αυτόφωρα κακουργήματα; Όχι, γιατί έχει δημιουργηθεί και ένα «έθιμο» που μόλις μπει μέσα κάποιος αστυνομικός να συλλάβει έναν εγκληματία -εγκλήματα κατά της ζωής ακόμα- ξαφνικά το άσυλο είναι ο μέγιστος νόμος, υπερτερεί και του Συντάγματος, υπερτερεί όλων.</w:t>
      </w:r>
    </w:p>
    <w:p>
      <w:pPr>
        <w:pStyle w:val="Normal"/>
        <w:spacing w:lineRule="auto" w:line="600"/>
        <w:ind w:firstLine="900"/>
        <w:jc w:val="both"/>
        <w:rPr>
          <w:rFonts w:ascii="Arial" w:hAnsi="Arial" w:cs="Arial"/>
        </w:rPr>
      </w:pPr>
      <w:r>
        <w:rPr>
          <w:rFonts w:cs="Arial" w:ascii="Arial" w:hAnsi="Arial"/>
        </w:rPr>
        <w:t>Ακριβώς εκεί στοχεύει η δική μας νομοθετική παρέμβαση για να φύγει από τη μέση αυτή η δικαιολογία.</w:t>
      </w:r>
    </w:p>
    <w:p>
      <w:pPr>
        <w:pStyle w:val="Normal"/>
        <w:spacing w:lineRule="auto" w:line="600"/>
        <w:ind w:firstLine="90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900"/>
        <w:jc w:val="both"/>
        <w:rPr>
          <w:rFonts w:ascii="Arial" w:hAnsi="Arial" w:cs="Arial"/>
        </w:rPr>
      </w:pPr>
      <w:r>
        <w:rPr>
          <w:rFonts w:cs="Arial" w:ascii="Arial" w:hAnsi="Arial"/>
        </w:rPr>
        <w:t>Βλέπουμε εδώ ένα απίστευτο «μπαλάκι» ευθυνών. Η πρυτανεία λέει «ότι εμείς ειδοποιήσαμε, αλλά δεν μας βοήθησε το Υπουργείο». Το Υπουργείο λέει ότι «δεν μας ενημέρωσε», ενώ είναι ψευδές αυτό, διότι υπήρχαν σήματα της Αστυνομίας από την Κρήτη. Βλέπουμε, όμως, ότι όταν υπάρχουν απέναντι μας κάποιοι ονομαζόμενοι προοδευτικοί, ξαφνικά εκεί πέρα οι κυβερνήσεις και του ΠΑΣΟΚ -εννοείται- και της Νέας Δημοκρατίας -το ίδιο κόμμα είναι άλλωστε- φοβούνται. Εκεί πέρα κάνουν πίσω. Δεν τολμάνε.</w:t>
      </w:r>
    </w:p>
    <w:p>
      <w:pPr>
        <w:pStyle w:val="Normal"/>
        <w:spacing w:lineRule="auto" w:line="600"/>
        <w:ind w:firstLine="900"/>
        <w:jc w:val="both"/>
        <w:rPr>
          <w:rFonts w:ascii="Arial" w:hAnsi="Arial" w:cs="Arial"/>
        </w:rPr>
      </w:pPr>
      <w:r>
        <w:rPr>
          <w:rFonts w:cs="Arial" w:ascii="Arial" w:hAnsi="Arial"/>
        </w:rPr>
        <w:t>Είδαμε στα επεισόδια που έγιναν προσφάτως στον Άγιο Παντελεήμονα τον Αρχηγό της Αστυνομίας, τον «Α-50», να ωρύεται από τους ασυρμάτους και να δίνει κατευθύνσεις στα ΜΑΤ, ούτως ώστε να πέσουν και να τσακίσουν τους Έλληνες πατριώτες που διαμαρτύρονταν για την κατάληψη της γειτονιάς τους από την επίθεση, μάλλον, που δεχτήκαν από τις ομάδες αυτές υπό τον δημοτικό σύμβουλο του «ΑΝΤ.ΑΡ.ΣΥ.Α.».</w:t>
      </w:r>
    </w:p>
    <w:p>
      <w:pPr>
        <w:pStyle w:val="Normal"/>
        <w:spacing w:lineRule="auto" w:line="600"/>
        <w:ind w:firstLine="900"/>
        <w:jc w:val="both"/>
        <w:rPr>
          <w:rFonts w:ascii="Arial" w:hAnsi="Arial" w:cs="Arial"/>
        </w:rPr>
      </w:pPr>
      <w:r>
        <w:rPr>
          <w:rFonts w:cs="Arial" w:ascii="Arial" w:hAnsi="Arial"/>
        </w:rPr>
        <w:t>Έχουμε, λοιπόν, εδώ δύο μέτρα και δύο σταθμά, από τη μια πλευρά αυθαιρεσία από την Αστυνομία εις βάρος των Ελλήνων πατριωτών, από την άλλη «ιερές αγελάδες» οι προοδευτικοί. Δεν τολμάμε να θίξουμε κανέναν.</w:t>
      </w:r>
    </w:p>
    <w:p>
      <w:pPr>
        <w:pStyle w:val="Normal"/>
        <w:spacing w:lineRule="auto" w:line="600"/>
        <w:ind w:firstLine="900"/>
        <w:jc w:val="both"/>
        <w:rPr/>
      </w:pPr>
      <w:r>
        <w:rPr>
          <w:rFonts w:cs="Arial" w:ascii="Arial" w:hAnsi="Arial"/>
        </w:rPr>
        <w:t>Ερχόμαστε, λοιπόν, στο συγκεκριμένο θέμα του ασύλου. Υπάρχει εδώ και πραγματικά το άγος του ιντιμέντια. Είναι δυνατόν αυτοί οι ψυχασθενείς, οι οποίοι είναι εκεί πέρα μέσα, που έχουν καταλάβει το Πολυτεχνείο, να χρησιμοποιούν εξοπλισμό υπολογιστών που κάνει 5 εκατομμύρια ευρώ προκειμένου να βγάλουν τα μαύρα εσώψυχά τους; Και αναφέρομαι ασχέτως των πολιτικών διαφορών που έχω -και προφανώς έχω και έχει όλο το κόμμα μου- με τους συγκεκριμένους. Όταν ο Παυσανίας είχε κερδίσει στη μάχη των Πλαταιών τον Μαρδόνιο, ήρθε κάποιος και του εισηγήθηκε να κόψει το κεφάλι του Μαρδονίου και να το βάλει πάνω σε ένα δόρυ, διότι το αντίστοιχο είχε κάνει στο Λεωνίδα ο Ξέρξης πριν από ένα χρόνο στη μάχη των Θερμοπυλών και είπε ο Παυσανίας ότι αυτά δεν αρμόζουν στους Έλληνες. Έρχεται, λοιπόν, το ιντιμέντια -αυτοί που δεν πρέπει να λέγονται, δεν ξέρω αν θέλουν να λέγονται, και αυτό είναι δικό τους θέμα- στο Νεκτάριο Σάββα, στο νεκρό, τον οποίο αφού τον δολοφόνησαν, αφού με ένα φωτομοντάζ σκύλευσαν το πτώμα του, έγραψαν και υβριστικό τραγούδι για τη μητέρα του. Και να θυμίσω μόνο ότι ήταν μοναχογιός και μοναχοπαίδι. Αυτοί οι ψυχασθενείς και αυτοί με τις μαύρες ψυχές προστατεύονται από το πανεπιστημιακό άσυλο.</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rFonts w:ascii="Arial" w:hAnsi="Arial" w:cs="Arial"/>
        </w:rPr>
      </w:pPr>
      <w:r>
        <w:rPr>
          <w:rFonts w:cs="Arial" w:ascii="Arial" w:hAnsi="Arial"/>
        </w:rPr>
        <w:t>Καταλαμβάνουν τη δημόσια περιούσια, τη χρησιμοποιούν για τους δικούς τους λόγους και από εκεί και πέρα έχουν και την προστασία του πανεπιστημιακού ασύλου.</w:t>
      </w:r>
    </w:p>
    <w:p>
      <w:pPr>
        <w:pStyle w:val="Normal"/>
        <w:spacing w:lineRule="auto" w:line="600"/>
        <w:ind w:firstLine="900"/>
        <w:jc w:val="both"/>
        <w:rPr>
          <w:rFonts w:ascii="Arial" w:hAnsi="Arial" w:cs="Arial"/>
        </w:rPr>
      </w:pPr>
      <w:r>
        <w:rPr>
          <w:rFonts w:cs="Arial" w:ascii="Arial" w:hAnsi="Arial"/>
        </w:rPr>
        <w:t xml:space="preserve">Ένα άλλο θέμα, το οποίο, επίσης, πάλι θέλω να θέσω. Έχω πληροφορία ότι η Αρχιεπισκοπή στέλνει τετρακόσιες μερίδες φαγητό ημερησίως στη Νομική Σχολή. Πως γίνεται με τετρακόσιες μερίδες φαγητό οι τριακόσιοι να κάνουν απεργία πείνας; Τι ακριβώς συμβαίνει εκεί πέρα; Μας δουλεύουν, δηλαδή, ψιλό γαζί. Όχι φυσικά οι λαθρομετανάστες, οι προστάτες τους. </w:t>
      </w:r>
    </w:p>
    <w:p>
      <w:pPr>
        <w:pStyle w:val="Normal"/>
        <w:spacing w:lineRule="auto" w:line="600"/>
        <w:ind w:firstLine="900"/>
        <w:jc w:val="both"/>
        <w:rPr>
          <w:rFonts w:ascii="Arial" w:hAnsi="Arial" w:cs="Arial"/>
        </w:rPr>
      </w:pPr>
      <w:r>
        <w:rPr>
          <w:rFonts w:cs="Arial" w:ascii="Arial" w:hAnsi="Arial"/>
        </w:rPr>
        <w:t>Ένα γενικότερο θέμα που υπάρχει. Ακούμε πάρα πολλά ότι είναι καημένοι, είναι κυνηγημένοι κ.λπ.. Η λύση των προβλημάτων ποια ακριβώς είναι; Να μεταφερθούν στην Ελλάδα ή να μείνουν και να αγωνιστούν στις πατρίδες τους; Ακούμε ότι σε πολλές χώρες γίνεται πόλεμος. Αν δεν συμμετάσχουν στον πόλεμο, αν δεν συμμετάσχουν στον αγώνα εναντίον των δικτατορικών καθεστώτων στις χώρες τους αυτοί οι οποίοι προφανώς έχουν το σθένος να κάνουν όλη αυτήν τη διαδρομή, ποιος ακριβώς θα το κάνει; Ποιος ακριβώς θα διορθώσει τα κακώς κείμενα, ούτως ώστε να μη χρειάζεται συνεχώς αυτοί που γεννήθηκαν σε μια χώρα μέσα σε έναν πολιτισμό να φεύγουν και να έρχονται σε μια ξένη χώρα, σε μια ξένη κουλτούρα, την οποία εν πολλοίς δεν δέχονται και δεν πρέπει κιόλας να την αποδεχτούν;</w:t>
      </w:r>
    </w:p>
    <w:p>
      <w:pPr>
        <w:pStyle w:val="Normal"/>
        <w:spacing w:lineRule="auto" w:line="600"/>
        <w:ind w:firstLine="900"/>
        <w:jc w:val="both"/>
        <w:rPr/>
      </w:pPr>
      <w:r>
        <w:rPr>
          <w:rFonts w:cs="Arial" w:ascii="Arial" w:hAnsi="Arial"/>
        </w:rPr>
        <w:t>Θα καταθέσω στα Πρακτικά ένα δημοσίευμα από «ΤΑ ΝΕΑ», γιατί εδώ πέρα όλοι είμαστε γνωστοί στην Ελλάδα. Δεν μπορεί κάποιοι να λένε ότι είναι περήφανοι και να ευχαριστούν τους λαθρομετανάστες που επέλεξαν την Ελλάδα και ξαφνικά σήμερα να έρχονται εδώ να μας παριστάνουν τους τιμητές και για την Κυβέρνηση, αλλά και για άλλες πολιτικές δυνάμεις.</w:t>
      </w:r>
    </w:p>
    <w:p>
      <w:pPr>
        <w:pStyle w:val="Normal"/>
        <w:spacing w:lineRule="auto" w:line="600"/>
        <w:ind w:firstLine="900"/>
        <w:jc w:val="both"/>
        <w:rPr>
          <w:rFonts w:ascii="Arial" w:hAnsi="Arial" w:cs="Arial"/>
        </w:rPr>
      </w:pPr>
      <w:r>
        <w:rPr>
          <w:rFonts w:cs="Arial" w:ascii="Arial" w:hAnsi="Arial"/>
        </w:rPr>
        <w:t xml:space="preserve">Είναι από «ΤΑ ΝΕΑ» της 27ης Ιανουαρίου. «Το 2008 η πρώτη πρόβα. Τους δόθηκε άσυλο έπειτα από είκοσι έξι μέρες απεργίας πείνας στα Χανιά». </w:t>
      </w:r>
    </w:p>
    <w:p>
      <w:pPr>
        <w:pStyle w:val="Normal"/>
        <w:spacing w:lineRule="auto" w:line="600"/>
        <w:ind w:firstLine="900"/>
        <w:jc w:val="both"/>
        <w:rPr/>
      </w:pPr>
      <w:r>
        <w:rPr>
          <w:rFonts w:cs="Arial" w:ascii="Arial" w:hAnsi="Arial"/>
        </w:rPr>
        <w:t>Αφού, λοιπόν, τότε ήταν η πρόβα τζενεράλε, αφού το έκαναν και πέρασε από την κυβέρνηση Καραμανλή και με Υπουργό, τον κ. Παυλόπουλο, θεώρησαν ότι είναι δικαίωμά τους και θεώρησαν και οι προστάτες τους, ότι αυτός είναι ο τρόπος με τον οποίο θα νομιμοποιηθεί όποιος θέλει στην Ελλάδα.</w:t>
      </w:r>
    </w:p>
    <w:p>
      <w:pPr>
        <w:pStyle w:val="Normal"/>
        <w:spacing w:lineRule="auto" w:line="600"/>
        <w:ind w:firstLine="900"/>
        <w:jc w:val="both"/>
        <w:rPr>
          <w:rFonts w:ascii="Arial" w:hAnsi="Arial" w:cs="Arial"/>
        </w:rPr>
      </w:pPr>
      <w:r>
        <w:rPr>
          <w:rFonts w:cs="Arial" w:ascii="Arial" w:hAnsi="Arial"/>
        </w:rPr>
        <w:t>Ε, λοιπόν, πάνω από τα δικαιώματα τα ανθρωπιστικά, εμείς δεχόμαστε το Σύνταγμα, το οποίο λέει ότι τα όποια ανθρώπινα δικαιώματα περιορίζονται, εάν υπάρχουν λόγοι εθνικής ασφαλείας και νομίζω ότι σε αυτό το θέμα υπάρχουν πάρα πολλοί λόγοι εθνικής ασφαλεία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rPr>
        <w:t>(Στο σημείο αυτό ο Βουλευτής κ. Ηλίας Πολατίδ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υρίες και κύριοι συνάδελφοι, γίνεται γνωστό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 της Βουλής, τριάντα οκτώ μαθητές και μαθήτριες και τρεις εκπαιδευτικοί από το 2ο Γυμνάσιο Χαλκίδας (Α΄ Τμήμα).</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Το λόγο έχει ο Κοινοβουλευτικός Εκπρόσωπος του ΣΥΡΙΖΑ κ. Παναγιώτης Λαφαζάνης.</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Δυστυχώς είναι υποχρεωμένος κανείς να επανέρχεται σε θέματα για τα οποία τουλάχιστον σε αυτήν την Αίθουσα, όπως είπα και χθες, έπρεπε να κυριαρχεί μία νηφάλια και ουσιαστική συζήτηση, διότι δεν είναι θέματα στα οποία χωράνε μικροκομματικές αντιπαραθέσεις ή επενδύσεις αντιλήψεων περιορισμού ελευθεριών και δικαιωμάτων, αλλά είναι θέματα άκρως σοβαρά και δεν αφορούν μόνο την Ελλάδα, αφορούν όλη την Ευρώπη, αφορούν όλο τον κόσμο, τα μεγάλα μεταναστευτικά ρεύματα της εποχής, οι αιτίες τους, πώς μπορούμε να αντιμετωπίσουμε τέτοια προβλήματα, τι πρέπει να κάνουμε εδώ στην Ελλάδα.</w:t>
      </w:r>
    </w:p>
    <w:p>
      <w:pPr>
        <w:pStyle w:val="Normal"/>
        <w:spacing w:lineRule="auto" w:line="600"/>
        <w:ind w:firstLine="900"/>
        <w:jc w:val="both"/>
        <w:rPr>
          <w:rFonts w:ascii="Arial" w:hAnsi="Arial" w:cs="Arial"/>
        </w:rPr>
      </w:pPr>
      <w:r>
        <w:rPr>
          <w:rFonts w:cs="Arial" w:ascii="Arial" w:hAnsi="Arial"/>
        </w:rPr>
        <w:t>Δεν ακούω, όμως, μία τέτοια ουσιαστική συζήτηση. Και θα έλεγα σε ορισμένους συναδέλφους, από ορισμένες παρατάξεις ιδιαίτερα, ότι θα καταλάβαινα μία διαφωνία να είχαν με το ότι μετανάστες επέλεξαν να πάνε στη Νομική Σχολή και ειρηνικά να εκφράσουν τη διαμαρτυρία τους –εγώ θα έλεγα την απελπισία τους. Θα καταλάβαινα να υπάρχει μία διαφορετική γνώμη, μία διαφορετική άποψη, μία αντίρρηση, μία αντιπαράθεση επί του θέματος.</w:t>
      </w:r>
    </w:p>
    <w:p>
      <w:pPr>
        <w:pStyle w:val="Normal"/>
        <w:spacing w:lineRule="auto" w:line="600"/>
        <w:ind w:firstLine="900"/>
        <w:jc w:val="both"/>
        <w:rPr>
          <w:rFonts w:ascii="Arial" w:hAnsi="Arial" w:cs="Arial"/>
        </w:rPr>
      </w:pPr>
      <w:r>
        <w:rPr>
          <w:rFonts w:cs="Arial" w:ascii="Arial" w:hAnsi="Arial"/>
        </w:rPr>
        <w:t>Είναι άλλο αυτό, όμως, και άλλο οι υστερικές κραυγές, άλλο οι μισαλλόδοξες φωνές, άλλο οι φωνές αυτές οι οποίες παίρνουν αφορμή από γεγονότα και καταστάσεις για να φθάσουν στο σημείο να μιλάνε για κατάργηση του πολιτικού ασύλου.</w:t>
      </w:r>
    </w:p>
    <w:p>
      <w:pPr>
        <w:pStyle w:val="Normal"/>
        <w:spacing w:lineRule="auto" w:line="600"/>
        <w:ind w:firstLine="900"/>
        <w:jc w:val="both"/>
        <w:rPr/>
      </w:pPr>
      <w:r>
        <w:rPr>
          <w:rFonts w:cs="Arial" w:ascii="Arial" w:hAnsi="Arial"/>
        </w:rPr>
        <w:t xml:space="preserve">Και δυστυχώς σε αυτό το σημείο έχουμε φτάσει. Μα, το άσυλο είναι θέμα νομικό. Χίλιους νόμους να βγάλετε, να το καταργήσετε το άσυλο. Το άσυλο δεν είναι νομικό θέμα. Το άσυλο είναι ένα μεγάλο ηθικό ζήτημα. Είναι ένα τρομακτικό εθνικό δίκαιο που διατρέχει την ελληνική ιστορία -και όχι μόνο την ελληνική ιστορία- χιλιετηρίδες. </w:t>
      </w:r>
    </w:p>
    <w:p>
      <w:pPr>
        <w:pStyle w:val="Normal"/>
        <w:spacing w:lineRule="auto" w:line="600"/>
        <w:ind w:firstLine="900"/>
        <w:jc w:val="both"/>
        <w:rPr/>
      </w:pPr>
      <w:r>
        <w:rPr>
          <w:rFonts w:cs="Arial" w:ascii="Arial" w:hAnsi="Arial"/>
        </w:rPr>
        <w:t>Προστρέξτε στην αρχαιότητα την οποία τιμάτε ορισμένοι εδώ, ιδιαίτερα από την παράταξη του ΛΑΟΣ -και αναφέρεστε συχνά- να δείτε τι σήμαινε άσυλο στην αρχαιότητα. Το άσυλο δεν ήταν απλώς για τη διαμαρτυρία. Στο άσυλο τότε κατέφευγαν με ποινικά αδικήματα άνθρωποι που ικέτευαν σε ναούς και σε χώρους λατρείας και δεν τολμούσε, δεν διανοούταν κανένας να τους αγγίξει.</w:t>
      </w:r>
    </w:p>
    <w:p>
      <w:pPr>
        <w:pStyle w:val="Normal"/>
        <w:spacing w:lineRule="auto" w:line="600"/>
        <w:ind w:firstLine="900"/>
        <w:jc w:val="both"/>
        <w:rPr>
          <w:rFonts w:ascii="Arial" w:hAnsi="Arial" w:cs="Arial"/>
        </w:rPr>
      </w:pPr>
      <w:r>
        <w:rPr>
          <w:rFonts w:cs="Arial" w:ascii="Arial" w:hAnsi="Arial"/>
        </w:rPr>
        <w:t>Εγώ θα σας έλεγα και το παράδειγμα από ένα μεγάλο ρήτορα…</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Τον Παυσανία;</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Όχι τον Παυσανία. </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 xml:space="preserve">Τον Παυσανία τον τείχισαν οι Λάκωνες.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Ναι, οι Λάκωνες τον Παυσανία με το τείχος. Το γνωρίζω. Βεβαίως. </w:t>
      </w:r>
    </w:p>
    <w:p>
      <w:pPr>
        <w:pStyle w:val="Normal"/>
        <w:spacing w:lineRule="auto" w:line="600"/>
        <w:ind w:firstLine="900"/>
        <w:jc w:val="both"/>
        <w:rPr>
          <w:rFonts w:ascii="Arial" w:hAnsi="Arial" w:cs="Arial"/>
        </w:rPr>
      </w:pPr>
      <w:r>
        <w:rPr>
          <w:rFonts w:cs="Arial" w:ascii="Arial" w:hAnsi="Arial"/>
        </w:rPr>
        <w:t xml:space="preserve">Εγώ θα σας έλεγα το παράδειγμα του Δημοσθένη που στο Ναό του Ποσειδώνα στον Πόρο κατέφυγε όταν τον κυνηγούσαν οι Μακεδόνες για τη δήθεν ανταρσία, την οποία έκανε στην Αθήνα εναντίον της μακεδονικής Αυτοκρατορίας. Και ξέρετε πώς αυτοκτόνησε ο Δημοσθένης; Όταν οι Μακεδόνες θέλησαν να παραβιάσουν το άσυλο. Και εκείνος κατέφυγε στην αυτοκτονία, προκειμένου να διασώσει την αξιοπρέπειά του. Εσείς λέτε ότι θα φέρετε ένα νόμο εδώ να καταργήσετε το άσυλο; Και το λέτε αυτό σε αυτήν την Αίθουσα; Το λέτε αυτό όταν αυτός ο τόπος διαθέτει αυτήν την πανάρχαια ιστορία, όταν διαθέτει αυτές τις μεγάλες αρετές; Λυπάμαι πάρα πολύ. </w:t>
      </w:r>
    </w:p>
    <w:p>
      <w:pPr>
        <w:pStyle w:val="Normal"/>
        <w:spacing w:lineRule="auto" w:line="600"/>
        <w:ind w:firstLine="900"/>
        <w:jc w:val="both"/>
        <w:rPr>
          <w:rFonts w:ascii="Arial" w:hAnsi="Arial" w:cs="Arial"/>
        </w:rPr>
      </w:pPr>
      <w:r>
        <w:rPr>
          <w:rFonts w:cs="Arial" w:ascii="Arial" w:hAnsi="Arial"/>
        </w:rPr>
        <w:t xml:space="preserve">Και λυπάμαι πάρα πολύ και για τη Νέα Δημοκρατία, η οποία το μόνο που έχει να κάνει γι’ αυτές τις εξελίξεις που έχουμε είναι να συναγωνίζεται το Λαϊκό Ορθόδοξο Συναγερμό σε μία πρακτική –θα έλεγα- η οποία είναι άκρως αντιδημοκρατική και ανιστόρητη θα πρόσθετα. Και ανιστόρητη! </w:t>
      </w:r>
    </w:p>
    <w:p>
      <w:pPr>
        <w:pStyle w:val="Normal"/>
        <w:spacing w:lineRule="auto" w:line="600"/>
        <w:ind w:firstLine="900"/>
        <w:jc w:val="both"/>
        <w:rPr>
          <w:rFonts w:ascii="Arial" w:hAnsi="Arial" w:cs="Arial"/>
        </w:rPr>
      </w:pPr>
      <w:r>
        <w:rPr>
          <w:rFonts w:cs="Arial" w:ascii="Arial" w:hAnsi="Arial"/>
        </w:rPr>
        <w:t xml:space="preserve">Αυτήν την ώρα, αυτοί που βρίσκονται στη Νομική Σχολή -ανεξάρτητα τι γνώμη μπορεί να έχει κανείς- δεν πήγαν να την καταλάβουν. Η Νομική Σχολή δεν τελεί υπό κατάληψη. </w:t>
      </w:r>
    </w:p>
    <w:p>
      <w:pPr>
        <w:pStyle w:val="Normal"/>
        <w:spacing w:lineRule="auto" w:line="600"/>
        <w:ind w:firstLine="900"/>
        <w:jc w:val="both"/>
        <w:rPr/>
      </w:pPr>
      <w:r>
        <w:rPr>
          <w:rFonts w:cs="Arial" w:ascii="Arial" w:hAnsi="Arial"/>
          <w:b/>
        </w:rPr>
        <w:t xml:space="preserve">ΜΙΧΑΗΛ ΚΑΤΡΙΝΗΣ: </w:t>
      </w:r>
      <w:r>
        <w:rPr>
          <w:rFonts w:cs="Arial" w:ascii="Arial" w:hAnsi="Arial"/>
        </w:rPr>
        <w:t>Καλά τώρα.</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Μη λέτε «καλά τώρα». Τα γεγονότα να λέτε. Δεν τελεί υπό κατάληψη η Νομική Σχολή. Το γνωρίζετε πάρα πολύ καλά. Η κοσμητεία, η οποία έκλεισε τη σχολή αποφάσισε τώρα να τη λειτουργήσει. Η σχολή λειτουργεί κανονικά. Η διαμαρτυρία υπάρχει στο χώρο της Νομικής Σχολής. Σας είπα, μπορεί να έχετε μια διαφορετική γνώμη. Σεβαστή. Άλλο η διαφορετική γνώμη και άλλο η υστερία. Και άλλο να φτάνετε στο σημείο να μιλάτε για απεργούς πείνας που δήθεν τους παραγγέλνουν τις μερίδες κ.λπ.. Κωμικά πράγματα και αστεία νομίζω. </w:t>
      </w:r>
    </w:p>
    <w:p>
      <w:pPr>
        <w:pStyle w:val="Normal"/>
        <w:spacing w:lineRule="auto" w:line="600"/>
        <w:ind w:firstLine="900"/>
        <w:jc w:val="both"/>
        <w:rPr>
          <w:rFonts w:ascii="Arial" w:hAnsi="Arial" w:cs="Arial"/>
        </w:rPr>
      </w:pPr>
      <w:r>
        <w:rPr>
          <w:rFonts w:cs="Arial" w:ascii="Arial" w:hAnsi="Arial"/>
        </w:rPr>
        <w:t xml:space="preserve">Αυτήν την ώρα, στο μεγάλο αυτό κοινωνικό πρόβλημα χρειάζονται πολιτικές απαντήσεις. Και πολιτικές απαντήσεις δεν δίνονται. Δεν δίνονται από την Κυβέρνηση, η οποία κατέφυγε σε μια αντι-αριστερή ρητορεία άλλων εποχών, μάλιστα διά του Πρωθυπουργού του ιδίου, υποτίθεται για να απαντήσει σε προβλήματα, τα οποία είναι κύρια προβλήματα της εποχής μας. Ε, δεν απαντώνται έτσι τα προβλήματα αυτά. Και δυστυχώς, αυτή η αντι-αριστερή ρητορεία, την οποία βλέπουμε να εκπορεύεται από πάρα πολύ ψηλά, πολύ φοβάμαι ότι προμηνύει νέα δεινά για τον τόπο και τον ελληνικό λαό. </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 xml:space="preserve">Παρατήρησα τον κ. Βούγια, ο οποίος δεν είχε αυτόν τον τόνο και αυτό το ύφος με την παρέμβασή του. Και αυτό είναι θετικό. Διότι, αν υπήρχε άλλος τόνος και άλλο ύφος νομίζω ότι άλλες θα ήταν και οι δυνατότητες διεξόδων, όχι μόνο γι’ αυτό το θέμα, αλλά και για πολλά άλλα θέματα σε αυτήν τη χώρα. </w:t>
      </w:r>
    </w:p>
    <w:p>
      <w:pPr>
        <w:pStyle w:val="Normal"/>
        <w:spacing w:lineRule="auto" w:line="600"/>
        <w:ind w:firstLine="900"/>
        <w:jc w:val="both"/>
        <w:rPr>
          <w:rFonts w:ascii="Arial" w:hAnsi="Arial" w:cs="Arial"/>
        </w:rPr>
      </w:pPr>
      <w:r>
        <w:rPr>
          <w:rFonts w:cs="Arial" w:ascii="Arial" w:hAnsi="Arial"/>
        </w:rPr>
        <w:t xml:space="preserve">Θα ήθελα να κλείσω με την υπόθεση του σιδηροδρόμου, φυσικά. Παρεκτραπήκαμε και εμείς λόγω των γεγονότων και της τροπής που έχει πάρει η συζήτηση. Πριν από αυτό όμως, θα ήθελα να πω κάτι για τον πρώην Πρόεδρο της Βουλής τον κ. Κακλαμάνη: </w:t>
      </w:r>
    </w:p>
    <w:p>
      <w:pPr>
        <w:pStyle w:val="Normal"/>
        <w:spacing w:lineRule="auto" w:line="600"/>
        <w:ind w:firstLine="900"/>
        <w:jc w:val="both"/>
        <w:rPr>
          <w:rFonts w:ascii="Arial" w:hAnsi="Arial" w:cs="Arial"/>
        </w:rPr>
      </w:pPr>
      <w:r>
        <w:rPr>
          <w:rFonts w:cs="Arial" w:ascii="Arial" w:hAnsi="Arial"/>
        </w:rPr>
        <w:t>Έχω πει επανειλημμένα, σχεδόν κουραστικά και ο ίδιος και ο ΣΥΡΙΖΑ ότι αποδοκιμάζουμε…</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 xml:space="preserve">Δεν είπα το αντίθετο. Είπα ότι μέσα από το χώρο, δεν είπα ότι εσείς οργανώσατε.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Λέω ότι αποδοκιμάζουμε κάθε ενέργεια όχι μόνο βίας, αλλά και προπηλακισμού κατά πολιτικών προσώπων οποιασδήποτε έκφρασης, οποιασδήποτε παράταξης, οποιασδήποτε απόχρωσης.</w:t>
      </w:r>
    </w:p>
    <w:p>
      <w:pPr>
        <w:pStyle w:val="Normal"/>
        <w:spacing w:lineRule="auto" w:line="600"/>
        <w:ind w:firstLine="900"/>
        <w:jc w:val="both"/>
        <w:rPr>
          <w:rFonts w:ascii="Arial" w:hAnsi="Arial" w:cs="Arial"/>
        </w:rPr>
      </w:pPr>
      <w:r>
        <w:rPr>
          <w:rFonts w:cs="Arial" w:ascii="Arial" w:hAnsi="Arial"/>
        </w:rPr>
        <w:t xml:space="preserve">Πολύ περισσότερο δεν έχουμε καμμία σχέση, ούτε διανοείται κανείς να πει κάτι το διαφορετικό, όταν προπηλακίζεται ένας πρώην Πρωθυπουργός. </w:t>
      </w:r>
    </w:p>
    <w:p>
      <w:pPr>
        <w:pStyle w:val="Normal"/>
        <w:spacing w:lineRule="auto" w:line="600"/>
        <w:ind w:firstLine="900"/>
        <w:jc w:val="both"/>
        <w:rPr>
          <w:rFonts w:ascii="Arial" w:hAnsi="Arial" w:cs="Arial"/>
        </w:rPr>
      </w:pPr>
      <w:r>
        <w:rPr>
          <w:rFonts w:cs="Arial" w:ascii="Arial" w:hAnsi="Arial"/>
        </w:rPr>
        <w:t>Εγώ με τον κ. Σημίτη δεν έχω καμμία ιδιαίτερη επαφή. Ο κ. Σημίτης είναι κατ’ εξοχήν υπεύθυνος για την κατάσταση που βιώνουμε σήμερα. Είναι ο άνθρωπος που έκανε τη μεγάλη στροφή στην ελληνική πολιτική, οικονομική και κοινωνική ζωή, η οποία οδηγεί τα πράγματα σήμερα από το κακό στο χειρότερο.</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 xml:space="preserve">Αυτή είναι η άποψή σας. Άποψη μειοψηφούσα όμως. </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Βεβαίως. Αυτή είναι η άποψή μου. Άλλωστε, δεν είναι κρυφή. Όλη την περίοδο που ήταν στη διακυβέρνηση ο κ. Σημίτης ως Πρωθυπουργός και απ’ αυτό το Βήμα είχα εκφράσει, πιστεύω, αρκετά τεκμηριωμένα την πλήρη και ριζική μου αντίθεση. Είναι, όμως, άλλο πράγμα αυτό και άλλο πράγμα οι προπηλακισμοί και πολύ περισσότερο μέθοδοι αποδοκιμασίας, οι οποίες παρεκτρέπονται και αγγίζουν τα όρια της βίας. Αυτά δεν έχουν καμμία σχέση με τη δική μας ιδεολογία, τη δική μας αντίληψη και τις δικές μας προοπτικές.</w:t>
      </w:r>
    </w:p>
    <w:p>
      <w:pPr>
        <w:pStyle w:val="Normal"/>
        <w:spacing w:lineRule="auto" w:line="600"/>
        <w:ind w:firstLine="900"/>
        <w:jc w:val="both"/>
        <w:rPr>
          <w:rFonts w:ascii="Arial" w:hAnsi="Arial" w:cs="Arial"/>
        </w:rPr>
      </w:pPr>
      <w:r>
        <w:rPr>
          <w:rFonts w:cs="Arial" w:ascii="Arial" w:hAnsi="Arial"/>
        </w:rPr>
        <w:t>Αυτοί που χρησιμοποιούν κάθε φορά ως εύκολο στόχο τον ΣΥΡΙΖΑ, νομίζοντας ότι έτσι κερδοσκοπούν ή προωθούν κάποιες σκοπιμότητες, αυτοί που το κάνουν αυτό να ξέρουν ότι προσφέρουν τη χειρότερη δυνατή υπηρεσία στη δημοκρατία, διότι έτσι οδηγούν κοινοβουλευτικές δυνάμεις και την Αριστερά, με την ιστορία της, απέναντί τους. Και όχι μόνο την θέτουν απέναντί τους σε τέτοιου είδους καταστάσεις και συμπτώματα, αλλά και τα καλλιεργούν με αυτόν τον τρόπο σε αρκετά στρώματα και ιδιαίτερα στη νεολαία.</w:t>
      </w:r>
    </w:p>
    <w:p>
      <w:pPr>
        <w:pStyle w:val="Normal"/>
        <w:spacing w:lineRule="auto" w:line="600"/>
        <w:ind w:firstLine="900"/>
        <w:jc w:val="both"/>
        <w:rPr>
          <w:rFonts w:ascii="Arial" w:hAnsi="Arial" w:cs="Arial"/>
        </w:rPr>
      </w:pPr>
      <w:r>
        <w:rPr>
          <w:rFonts w:cs="Arial" w:ascii="Arial" w:hAnsi="Arial"/>
        </w:rPr>
        <w:t>Ας αφήσουμε, λοιπόν, τα παιχνίδια σε αυτόν τον τόπο και ας σοβαρευτούμε κάποτε. Πρέπει να σοβαρευτούμε και να βάλουμε τα θέματα επί της ουσίας.</w:t>
      </w:r>
    </w:p>
    <w:p>
      <w:pPr>
        <w:pStyle w:val="Normal"/>
        <w:spacing w:lineRule="auto" w:line="600"/>
        <w:ind w:firstLine="900"/>
        <w:jc w:val="both"/>
        <w:rPr>
          <w:rFonts w:ascii="Arial" w:hAnsi="Arial" w:cs="Arial"/>
        </w:rPr>
      </w:pPr>
      <w:r>
        <w:rPr>
          <w:rFonts w:cs="Arial" w:ascii="Arial" w:hAnsi="Arial"/>
        </w:rPr>
        <w:t>Κύριοι συνάδελφοι, ο σιδηρόδρομος νοσεί.</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Τελειώνω. Τα είπα χθες, νομίζω, αρκετά αναλυτικά.</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Μα, αναφέρετε τη λέξη «σιδηρόδρομος» που είναι στο νομοσχέδιο και μετά λέτε όλα τα υπόλοιπα. </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Θα επανακαταθέσω…</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Η μοναδική αναφορά που γίνεται στο νομοσχέδιο είναι η λέξη «σιδηρόδρομος» και μετά ξανά λέτε όλα τα υπόλοιπα.</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Δεν φταίω εγώ τώρα, όταν εδώ όλη η συζήτηση γίνεται για το ΣΥΡΙΖΑ…</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 xml:space="preserve">Έχει δίκιο σ’ αυτό. Απαντούσε μέχρι τώρα σε αυτά που είπαμε.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Να τα πει, αλλά μέσα στο χρόνο.</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Μίλησε ο πρώην Πρόεδρος της Βουλής όπως μίλησε, μίλησαν εκπρόσωποι των κομμάτων, μίλησε ο Υφυπουργός, τι να κάνω εγώ;</w:t>
      </w:r>
    </w:p>
    <w:p>
      <w:pPr>
        <w:pStyle w:val="Normal"/>
        <w:spacing w:lineRule="auto" w:line="600"/>
        <w:ind w:firstLine="900"/>
        <w:jc w:val="both"/>
        <w:rPr/>
      </w:pPr>
      <w:r>
        <w:rPr>
          <w:rFonts w:cs="Arial" w:ascii="Arial" w:hAnsi="Arial"/>
          <w:b/>
        </w:rPr>
        <w:t>ΧΡΗΣΤΟΣ ΠΡΩΤΟΠΑΠΑΣ:</w:t>
      </w:r>
      <w:r>
        <w:rPr>
          <w:rFonts w:cs="Arial" w:ascii="Arial" w:hAnsi="Arial"/>
        </w:rPr>
        <w:t xml:space="preserve"> Εμείς είπαμε και για το σιδηρόδρομο.</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Θα σας πω και για το σιδηρόδρομο.</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Εσείς μου θυμίσατε ότι συζητάμε για το σιδηρόδρομο, επειδή αναφέρατε τη λέξη. Εγώ είχα ξεχάσει ότι συζητάμε για το σιδηρόδρομο.</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Είναι, ίσως, λίγο ενοχλητικά αυτά που λέγονται, αλλά πρέπει να λεχθούν. Δεν θέλω να σας πάρω το χρόνο. Θα αναφερθώ, λοιπόν, στο έγγραφο της Πανελλήνιας Ένωσης Προσωπικού Έλξης όσον αφορά τους μηχανοδηγούς και τα αιτήματά τους, τα οποία υποστηρίζουμε ιδιαιτέρως, για την αναβάθμιση της γλωσσικής επάρκειας, την αναβάθμιση της εκπαιδευτικής τους επάρκειας και να είναι τουλάχιστον απόφοιτοι ΤΕΙ, αλλά και την πλήρη διαφωνία μας, που έστω και τώρα μπορείτε να λάβετε υπ' όψιν σας, ώστε η πιστοποίηση των μηχανοδηγών να μην προέρχεται από ιδιωτικές επιχειρήσεις. Αυτό πρέπει να γίνεται από ανεξάρτητη αρχή.</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Κύριε Πρόεδρε, το λόγο επί προσωπικού.</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Είχε ζητήσει το λόγο νωρίτερα ο Υπουργός, κύριε Ροντούλη. Θα μιλήσει ο Υπουργός και θα σας δώσω το λόγο αμέσως μετά.</w:t>
      </w:r>
    </w:p>
    <w:p>
      <w:pPr>
        <w:pStyle w:val="Normal"/>
        <w:spacing w:lineRule="auto" w:line="600"/>
        <w:ind w:firstLine="900"/>
        <w:jc w:val="both"/>
        <w:rPr>
          <w:rFonts w:ascii="Arial" w:hAnsi="Arial" w:cs="Arial"/>
        </w:rPr>
      </w:pPr>
      <w:r>
        <w:rPr>
          <w:rFonts w:cs="Arial" w:ascii="Arial" w:hAnsi="Arial"/>
        </w:rPr>
        <w:t>Το λόγο έχει ο Υφυπουργός Υποδομών, Μεταφορών και Δικτύων κ. Βούγιας.</w:t>
      </w:r>
    </w:p>
    <w:p>
      <w:pPr>
        <w:pStyle w:val="Normal"/>
        <w:spacing w:lineRule="auto" w:line="600"/>
        <w:ind w:firstLine="900"/>
        <w:jc w:val="both"/>
        <w:rPr/>
      </w:pPr>
      <w:r>
        <w:rPr>
          <w:rFonts w:cs="Arial" w:ascii="Arial" w:hAnsi="Arial"/>
          <w:b/>
        </w:rPr>
        <w:t>ΣΠΥΡΙΔΩΝ ΒΟΥΓΙΑΣ (Υφυπουργός Υποδομών, Μεταφορών και Δικτύων):</w:t>
      </w:r>
      <w:r>
        <w:rPr>
          <w:rFonts w:cs="Arial" w:ascii="Arial" w:hAnsi="Arial"/>
        </w:rPr>
        <w:t xml:space="preserve"> Επειδή αναφέρθηκε το όνομά μου σε σχέση με το ύφος της τοποθέτησής μου, σε αντιδιαστολή, υποτίθεται, με τη χθεσινή ομιλία του Πρωθυπουργού και επειδή ειδικότερα αναφέρθηκα στην τοποθέτησή μου για το πλαίσιο της χθεσινής του ομιλίας και ως προς το περιεχόμενο και ως προς το ύφος, αλλά και το ήθος που εξέπεμπε η ομιλία αυτή, θέλω να πω ότι θεωρώ πως όχι μόνο δεν εμπεριείχε μια αντιαριστερή ρητορική, αλλά αντιθέτως ήταν ένας αριστερός λόγος, με την έννοια του σύγχρονου προοδευτικού λόγου, ο οποίος έθετε ταυτόχρονα θέματα κοινωνικής ευαισθησίας, αλλά και απόλυτου σεβασμού των κανόνων σε μια ευνομούμενη πολιτεία.</w:t>
      </w:r>
    </w:p>
    <w:p>
      <w:pPr>
        <w:pStyle w:val="Normal"/>
        <w:spacing w:lineRule="auto" w:line="600"/>
        <w:ind w:firstLine="900"/>
        <w:jc w:val="both"/>
        <w:rPr>
          <w:rFonts w:ascii="Arial" w:hAnsi="Arial" w:cs="Arial"/>
        </w:rPr>
      </w:pPr>
      <w:r>
        <w:rPr>
          <w:rFonts w:cs="Arial" w:ascii="Arial" w:hAnsi="Arial"/>
        </w:rPr>
        <w:t xml:space="preserve">Από εκεί και πέρα, πέρα από τα λόγια του Πρωθυπουργού, για το συγκεκριμένο ζήτημα οι πολιτικές είναι αυτές που μετράνε και του ιδίου προσωπικά, ο οποίος πιέζει στο ανώτατο δυνατό επίπεδο την Ευρωπαϊκή Ένωση να αναλάβει τις ευθύνες της, όπως είπα και πριν, αλλά και οι πολιτικές ολόκληρης της Κυβέρνησης που ξεκινούν από την απόδοση ιθαγένειας σε αυτούς που πραγματικά έχουν αυτά τα δικαιώματα, στην απόδοση ασύλου σε αυτούς που πραγματικά το δικαιούνται, στην αποτελεσματική αντιμετώπιση των υπερβολικών ροών μέσα στην ελληνική επικράτεια, γιατί η Ελλάδα μόνη της δεν μπορεί να ανταποκριθεί στο μεγάλο βάρος των μεγάλων μεταναστευτικών ροών και βέβαια στο φάσμα μίας πολιτικής και για την πρώτη υποδοχή μέχρι την απόδοση της ιθαγένειας στους νόμιμους μετανάστες. </w:t>
      </w:r>
    </w:p>
    <w:p>
      <w:pPr>
        <w:pStyle w:val="Normal"/>
        <w:spacing w:lineRule="auto" w:line="600"/>
        <w:ind w:firstLine="900"/>
        <w:jc w:val="both"/>
        <w:rPr>
          <w:rFonts w:ascii="Arial" w:hAnsi="Arial" w:cs="Arial"/>
        </w:rPr>
      </w:pPr>
      <w:r>
        <w:rPr>
          <w:rFonts w:cs="Arial" w:ascii="Arial" w:hAnsi="Arial"/>
        </w:rPr>
        <w:t>Όλα αυτά συγκροτούν μία απολύτως προοδευτική, σύγχρονη, αριστερή άποψη, με την έννοια της πολιτικής προσέγγισης. Και με την έννοια αυτή και ο λόγος και οι πράξεις κυρίως, προς εκείνη την κατεύθυνση στοχεύουν.</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Ο κ. Ροντούλης έχει το λόγο να μας πει σε τι συνίσταται το προσωπικό.</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Συνίσταται κύριε Πρόεδρε, στις αναφορές που έκανε ο Κοινοβουλευτικός Εκπρόσωπος του ΣΥΡΙΖΑ, στους Βουλευτές του Λαϊκού Ορθόδοξου Συναγερμού, ένας εκ των οποίων είμαι και εγώ. Θέλω, λοιπόν, να πω το εξής.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Ο κ. Λαφαζάνης ήταν πολύ ήπιος στο λόγο του.</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Κύριε Λαφαζάνη, πρώτον εάν δείτε την αρχαία ελληνική αγγειογραφία, τα ερυθρόμορφα και μελανόμορφα αγγεία, εκεί θα δείτε ότι υπάρχουν παραστάσεις ικετών. Εκεί ο ικέτης, αγαπητέ κύριε Λαφαζάνη, πήγαινε γονυπετής, έπιανε το γόνατο του ανθρώπου από τον οποίο ζητούσε άσυλο και δεν πήγαινε με τσαμπουκά να καταλάβει δημόσια κτήρια..</w:t>
      </w:r>
    </w:p>
    <w:p>
      <w:pPr>
        <w:pStyle w:val="Normal"/>
        <w:spacing w:lineRule="auto" w:line="600"/>
        <w:ind w:firstLine="900"/>
        <w:jc w:val="both"/>
        <w:rPr>
          <w:rFonts w:ascii="Arial" w:hAnsi="Arial" w:cs="Arial"/>
        </w:rPr>
      </w:pPr>
      <w:r>
        <w:rPr>
          <w:rFonts w:cs="Arial" w:ascii="Arial" w:hAnsi="Arial"/>
        </w:rPr>
        <w:t>Δεύτερον, μετά από αυτό το αρχικό στάδιο, κύριε Πρόεδρε, ακολουθούσε το ουσιαστικότερο μέρος της ικεσίας και της διαδικασίας ασύλου που επικαλείται αστόχως ο κ. Λαφαζάνης, η λεγόμενη φιλοξενία, κύριε Λαφαζάνη. Δηλαδή, ο άνθρωπος που έδινε το άσυλο, έπρεπε να παρέχει και τροφή και στέγη και ασφάλεια στον αιτούντα άσυλο.</w:t>
      </w:r>
    </w:p>
    <w:p>
      <w:pPr>
        <w:pStyle w:val="Normal"/>
        <w:spacing w:lineRule="auto" w:line="600"/>
        <w:ind w:firstLine="900"/>
        <w:jc w:val="both"/>
        <w:rPr>
          <w:rFonts w:ascii="Arial" w:hAnsi="Arial" w:cs="Arial"/>
        </w:rPr>
      </w:pPr>
      <w:r>
        <w:rPr>
          <w:rFonts w:cs="Arial" w:ascii="Arial" w:hAnsi="Arial"/>
        </w:rPr>
        <w:t>Επειδή, λοιπόν, εσείς έχετε τέτοια αλτρουιστικά αισθήματα και δεν θέλετε μόνο άσυλο αλλά και φιλοξενία, για να ολοκληρωθεί η διαδικασία κατά το αρχαιοελληνικό εθιμοτυπικό, θα πρέπει να πάρετε αυτούς τους ανθρώπους στην Κουμουνδούρου, να τους ταΐσετε, να τους ποτίσετε, να τους δώσετε ασφαλές καταφύγιο και αν δεν σας φτάσει η Κουμουνδούρου, να πάρετε ο καθένας και στο σπίτι του, από πέντε ή δέκα, για να εφαρμόσετε το αρχαιοελληνικό πρότυπο. Όχι μόνο να το επικαλείσθε θεωρητικά, αλλά να το κάνετε και στην πράξη.</w:t>
      </w:r>
    </w:p>
    <w:p>
      <w:pPr>
        <w:pStyle w:val="Normal"/>
        <w:spacing w:lineRule="auto" w:line="600"/>
        <w:ind w:firstLine="900"/>
        <w:jc w:val="both"/>
        <w:rPr>
          <w:rFonts w:ascii="Arial" w:hAnsi="Arial" w:cs="Arial"/>
        </w:rPr>
      </w:pPr>
      <w:r>
        <w:rPr>
          <w:rFonts w:cs="Arial" w:ascii="Arial" w:hAnsi="Arial"/>
        </w:rPr>
        <w:t xml:space="preserve">Βεβαίως, κύριε Πρόεδρε, εδώ μας διαφεύγει και το εξής, που είναι το ουσιωδέστερο όλων. Αγαπητέ κύριε Λαφαζάνη, οι άνθρωποι αυτοί είναι διακόσιοι πενήντα, τριακόσιοι; Δεν με ενδιαφέρει πόσοι είναι. Ούτε για τον εαυτό τους δεν κάνουν λόγο στο αίτημα που διατυπώνουν. Ξέρετε ποιο είναι το αίτημα; Πλήρης νομιμοποίηση όλων ανεξαρτήτως των μεταναστών που διαβιούν σε αυτή τη χώρα. Μεταναστών και μεταναστριών. Είναι πεντακόσιοι χιλιάδες; Είναι ένα εκατομμύριο; Να νομιμοποιηθούν όλοι. Έλεος! </w:t>
      </w:r>
    </w:p>
    <w:p>
      <w:pPr>
        <w:pStyle w:val="Normal"/>
        <w:spacing w:lineRule="auto" w:line="600"/>
        <w:ind w:firstLine="900"/>
        <w:jc w:val="both"/>
        <w:rPr>
          <w:rFonts w:ascii="Arial" w:hAnsi="Arial" w:cs="Arial"/>
        </w:rPr>
      </w:pPr>
      <w:r>
        <w:rPr>
          <w:rFonts w:cs="Arial" w:ascii="Arial" w:hAnsi="Arial"/>
        </w:rPr>
        <w:t xml:space="preserve">Και φτάνετε στο σημείο εσείς, ένας εξαίρετος κοινοβουλευτικός, να έρχεστε και να επικαλείσθε το παράδειγμα της αρχαίας Ελλάδας; Εντελώς άτοπο. Είστε εκτός τόπου και χρόνου. </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Αυτό δεν ήταν προσωπικό. Τώρα θα αρχίσει το προσωπικό.</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Όχι, είναι μία απάντηση που έπρεπε να δοθεί στον κ. Λαφαζάνη.</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Κύριε Πρόεδρε, παρακαλώ το λόγο.</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Ορίστε, κύριε Λαφαζάνη, έχετε το λόγο.</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Εδώ έγινε και παραποίηση της ιστορικής αλήθειας.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Με συγχωρείτε, δεν κατάλαβ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Αν δεν λέγατε τα τελευταία λόγια, δεν θα υπήρχε προσωπικό. Αναφέρεσθε στον κ. Λαφαζάνη. </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Με ευπρέπεια αναφέρθηκ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Κύριε Ροντούλη, μέχρι ένα σημείο πηγαίνατε καλά. Αναφερόσασταν μέσω του Προεδρείου. Τώρα αναφερθήκατε στον κ. Λαφαζάνη.</w:t>
      </w:r>
    </w:p>
    <w:p>
      <w:pPr>
        <w:pStyle w:val="Normal"/>
        <w:spacing w:lineRule="auto" w:line="600"/>
        <w:ind w:firstLine="900"/>
        <w:jc w:val="both"/>
        <w:rPr>
          <w:rFonts w:ascii="Arial" w:hAnsi="Arial" w:cs="Arial"/>
        </w:rPr>
      </w:pPr>
      <w:r>
        <w:rPr>
          <w:rFonts w:cs="Arial" w:ascii="Arial" w:hAnsi="Arial"/>
        </w:rPr>
        <w:t>Ορίστε, κύριε Λαφαζάνη, έχετε το λόγο.</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Με συγχωρείτε, πρώτα απ’ όλα δεν υπήρχε τίποτε το προσωπικό. Έκανα μία άκρως πολιτική κριτική…</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Και εγώ κριτική σας έκανα.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Μα, εσείς ζητήσατε το λόγο επί προσωπικού, κύριε Ροντούλη. Με συγχωρείτε. Δεν έθιξα κανέναν προσωπικά. </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Πολιτική κριτική έκανα…</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Το να μετατρέπετε την κριτική διά μέσου του πολιτικού λόγου…</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Επί της ουσίας μιλήστε.</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Με συγχωρείτε, αλλά δεν θα μου πείτε πώς θα μιλήσω.</w:t>
      </w:r>
    </w:p>
    <w:p>
      <w:pPr>
        <w:pStyle w:val="Normal"/>
        <w:spacing w:lineRule="auto" w:line="600"/>
        <w:ind w:firstLine="900"/>
        <w:jc w:val="both"/>
        <w:rPr>
          <w:rFonts w:ascii="Arial" w:hAnsi="Arial" w:cs="Arial"/>
        </w:rPr>
      </w:pPr>
      <w:r>
        <w:rPr>
          <w:rFonts w:cs="Arial" w:ascii="Arial" w:hAnsi="Arial"/>
        </w:rPr>
        <w:t>Η κριτική διά του πολιτικού λόγου σε προσωπικό ζήτημα, νομίζω ότι είναι παρεκτροπή από μία δημοκρατική διαδικασία. Εδώ, πρώτον, κάνουμε πολιτική κριτική και δεν προσωποποιούμε καταστάσεις.</w:t>
      </w:r>
    </w:p>
    <w:p>
      <w:pPr>
        <w:pStyle w:val="Normal"/>
        <w:spacing w:lineRule="auto" w:line="600"/>
        <w:ind w:firstLine="900"/>
        <w:jc w:val="both"/>
        <w:rPr>
          <w:rFonts w:ascii="Arial" w:hAnsi="Arial" w:cs="Arial"/>
        </w:rPr>
      </w:pPr>
      <w:r>
        <w:rPr>
          <w:rFonts w:cs="Arial" w:ascii="Arial" w:hAnsi="Arial"/>
        </w:rPr>
        <w:t xml:space="preserve">Δεύτερον, μπορεί να έχετε διαφωνία για όλα τα θέματα. Αυτό είναι θεμιτό. Άλλωστε είμαστε πολύ διαφορετικές παρατάξεις, με διαφορετικές φιλοσοφίες και αντιλήψεις. Είναι πάρα πολύ θεμιτό. Από αυτό, όμως, μέχρι το παραλήρημα, μέχρι τη μισαλλοδοξία, μέχρι τον υστερικό λόγο τον οποίο προσπαθείτε να εκφράσετε, έχει τεράστια απόσταση. Το να είναι διακόσιοι πενήντα άνθρωποι μέσα στη Νομική Σχολή, να κάνουν απεργία πείνας και να παρουσιάζουν και να προβάλλουν αιτήματα και μας λέτε τώρα εδώ ότι θα τους πάρετε στη Κουμουνδούρου ή να τους πάρουμε εδώ, να τους πάρουμε εκεί, είναι απαντήσεις αυτές; Πάρτε θέση στα αιτήματα. Διαφωνείτε; Να το πείτε. </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Εσείς συμφωνείτε; Συμφωνείτε σε αυτό που είπ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ύριε Ροντούλη, σας παρακαλώ.</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Από εκεί και πέρα η παρεκτροπή την οποία κάνετε μόνο και μόνο για να καλλιεργήσετε ένα κλίμα ξενοφοβίας, αυτό είναι πλήγμα στην ίδια τη δημοκρατία και στον ίδιο τον τόπο.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ΠΑΣΟΚ, κ. Χρήστος Πρωτόπαπας.</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Νομίζω ότι δεν βοηθά σε τίποτα, κύριε Πρόεδρε, αυτού του είδους η αντιπαράθεση. Δημιουργούμε περαιτέρω πρόβλημα εκεί που δεν υπάρχει.</w:t>
      </w:r>
    </w:p>
    <w:p>
      <w:pPr>
        <w:pStyle w:val="Normal"/>
        <w:spacing w:lineRule="auto" w:line="600"/>
        <w:ind w:firstLine="900"/>
        <w:jc w:val="both"/>
        <w:rPr>
          <w:rFonts w:ascii="Arial" w:hAnsi="Arial" w:cs="Arial"/>
        </w:rPr>
      </w:pPr>
      <w:r>
        <w:rPr>
          <w:rFonts w:cs="Arial" w:ascii="Arial" w:hAnsi="Arial"/>
        </w:rPr>
        <w:t xml:space="preserve">Θέλω, όμως, με την ευκαιρία της τοποθέτησης του πρώην Προέδρου της Βουλής, του αξιότιμου κ. Απόστολου Κακλαμάνη και μετά την τοποθέτηση του Κοινοβουλευτικού Εκπροσώπου του ΣΥΡΙΖΑ, του κ. Λαφαζάνη, να ενώσω και εγώ τη φωνή μου με τη καταδίκη της αδικαιολόγητης και απαράδεκτης, έστω φραστικής, επίθεσης που έγινε κατά του πρώην Πρωθυπουργού κ. Κώστα Σημίτη και να πω ότι τέτοια φαινόμενα είναι απαράδεκτα, καταδικαστέα και η Βουλή πρέπει με τον πιο καταδικαστικό τρόπο να τα αποκρούει. </w:t>
      </w:r>
    </w:p>
    <w:p>
      <w:pPr>
        <w:pStyle w:val="Normal"/>
        <w:spacing w:lineRule="auto" w:line="600"/>
        <w:ind w:firstLine="900"/>
        <w:jc w:val="both"/>
        <w:rPr/>
      </w:pPr>
      <w:r>
        <w:rPr>
          <w:rFonts w:cs="Arial" w:ascii="Arial" w:hAnsi="Arial"/>
        </w:rPr>
        <w:t xml:space="preserve">Ας μου επιτρέψει, όμως, με την ευκαιρία αυτή ο κ. Λαφαζάνης να του πω επί της ουσίας της πολιτικής το εξής: Ας σκεφτεί τι θα γινόταν αν στη φάση που περνάει η χώρα και στην κρίση που περνάμε σήμερα, δεν ήμασταν μέσα στη ζώνη του ευρώ, το οποίο έγινε χάρις στις παρεμβάσεις των κυβερνήσεων του ΠΑΣΟΚ, αρχικώς ως σύλληψη του Ανδρέου Παπανδρέου και εν συνεχεία με τις κυβερνήσεις του Κώστα Σημίτη, οι οποίες έφτασαν στο θετικό αποτέλεσμα. Δεν θα μπορούσαμε ούτε να σκεφτούμε τα προβλήματα που θα είχαν δημιουργηθεί εν μέσω μίας τέτοιας οικονομικής κρίσης, εάν η Ελλάδα δεν είχε καταφέρει με το σπαθί της να μπει στη ζώνη του ευρώ. </w:t>
      </w:r>
    </w:p>
    <w:p>
      <w:pPr>
        <w:pStyle w:val="Normal"/>
        <w:spacing w:lineRule="auto" w:line="600"/>
        <w:ind w:firstLine="900"/>
        <w:jc w:val="both"/>
        <w:rPr/>
      </w:pPr>
      <w:r>
        <w:rPr>
          <w:rFonts w:cs="Arial" w:ascii="Arial" w:hAnsi="Arial"/>
          <w:b/>
        </w:rPr>
        <w:t xml:space="preserve">ΣΤΑΥΡΟΣ ΚΑΛΑΦΑΤΗΣ: </w:t>
      </w:r>
      <w:r>
        <w:rPr>
          <w:rFonts w:cs="Arial" w:ascii="Arial" w:hAnsi="Arial"/>
        </w:rPr>
        <w:t xml:space="preserve">Κύριε Πρόεδρε, θα ήθελα να κάνω μία παρέμβαση. Ούτε δέκα δευτερόλεπτα, δεν θα χρειαστώ.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Ορίστε, κύριε Καλαφάτη, έχετε το λόγο.</w:t>
      </w:r>
    </w:p>
    <w:p>
      <w:pPr>
        <w:pStyle w:val="Normal"/>
        <w:spacing w:lineRule="auto" w:line="600"/>
        <w:ind w:firstLine="900"/>
        <w:jc w:val="both"/>
        <w:rPr/>
      </w:pPr>
      <w:r>
        <w:rPr>
          <w:rFonts w:cs="Arial" w:ascii="Arial" w:hAnsi="Arial"/>
          <w:b/>
        </w:rPr>
        <w:t xml:space="preserve">ΣΤΑΥΡΟΣ ΚΑΛΑΦΑΤΗΣ: </w:t>
      </w:r>
      <w:r>
        <w:rPr>
          <w:rFonts w:cs="Arial" w:ascii="Arial" w:hAnsi="Arial"/>
        </w:rPr>
        <w:t xml:space="preserve">Απλώς θα θέλαμε και εμείς να κάνουμε καθαρό το αυτονόητο: Ότι οποιαδήποτε χρήση βίας απέναντι σε οποιοδήποτε πρόσωπο είναι καταδικαστέα εκατό τοις εκατό.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Κηρύσσεται περαιωμένη η συζήτηση επί των άρθρων του σχεδίου νόμου του Υπουργείου Υποδομών, Μεταφορών και Δικτύων: «Πιστοποίηση των μηχανοδηγών και άλλες διατάξεις» και η ψήφισή τους θα γίνει χωριστά.</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2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4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5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6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ΑΘΑΝΑΣΙΟΣ ΜΠΟΥΡΑ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7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8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9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ΑΘΑΝΑΣΙΟΣ ΜΠΟΥΡΑ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ΑΥΛΟΣ ΜΑΡΚΑΚΗΣ: </w:t>
      </w:r>
      <w:r>
        <w:rPr>
          <w:rFonts w:cs="Arial" w:ascii="Arial" w:hAnsi="Arial"/>
        </w:rPr>
        <w:t xml:space="preserve">Παρών.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10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ΑΘΑΝΑΣΙΟΣ ΜΠΟΥΡΑ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11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ΑΘΑΝΑΣΙΟΣ ΜΠΟΥΡΑ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12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ΑΘΑΝΑΣΙΟΣ ΜΠΟΥΡΑ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13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14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15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16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17 έγινε δεκτό ως έχει, κατά πλειοψηφία.</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18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Συνεπώς το άρθρο 18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19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Συνεπώς το άρθρο 19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20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Συνεπώς το άρθρο 20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21, όπως τροποποιήθηκε από τον κύριο Υπουργό;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Συνεπώς το άρθρο 21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22, όπως τροποποιήθηκε από τον κύριο Υπουργό;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Συνεπώς το άρθρο 22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23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Συνεπώς το άρθρο 23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24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Συνεπώς το άρθρο 24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25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Συνεπώς το άρθρο 25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26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Συνεπώς το άρθρο 26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27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Συνεπώς το άρθρο 27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28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Συνεπώς το άρθρο 28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29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Συνεπώς το άρθρο 29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30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ΘΑΝΑΣΙΟΣ ΜΠΟΥΡΑ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ΑΥΛΟΣ ΜΑΡΚΑΚΗΣ: </w:t>
      </w:r>
      <w:r>
        <w:rPr>
          <w:rFonts w:cs="Arial" w:ascii="Arial" w:hAnsi="Arial"/>
        </w:rPr>
        <w:t xml:space="preserve">Παρών.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Συνεπώς το άρθρο 30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31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ΘΑΝΑΣΙΟΣ ΜΠΟΥΡΑ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Συνεπώς το άρθρο 31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32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Συνεπώς το άρθρο 32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ισερχόμαστε στη ψήφιση του ακροτελεύτιου άρθρου.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ακροτελεύτιο άρθρο του νομοσχεδίου;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Το ακροτελεύτιο άρθρο έγινε δεκτό κατά πλειοψηφία. </w:t>
      </w:r>
    </w:p>
    <w:p>
      <w:pPr>
        <w:pStyle w:val="Normal"/>
        <w:spacing w:lineRule="auto" w:line="600"/>
        <w:ind w:firstLine="900"/>
        <w:jc w:val="both"/>
        <w:rPr>
          <w:rFonts w:ascii="Arial" w:hAnsi="Arial" w:cs="Arial"/>
        </w:rPr>
      </w:pPr>
      <w:r>
        <w:rPr>
          <w:rFonts w:cs="Arial" w:ascii="Arial" w:hAnsi="Arial"/>
        </w:rPr>
        <w:t xml:space="preserve">Συνεπώς το νομοσχέδιο του Υπουργείου Υποδομών, Μεταφορών και Δικτύων: «Πιστοποίηση των μηχανοδηγών και άλλες διατάξεις» έγινε δεκτό επί της αρχής και επί των άρθρων και η ψήφισή του στο σύνολο αναβάλλεται για άλλη συνεδρίαση. </w:t>
      </w:r>
    </w:p>
    <w:p>
      <w:pPr>
        <w:pStyle w:val="Normal"/>
        <w:spacing w:lineRule="auto" w:line="600"/>
        <w:ind w:firstLine="90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90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900"/>
        <w:jc w:val="both"/>
        <w:rPr>
          <w:rFonts w:ascii="Arial" w:hAnsi="Arial" w:cs="Arial"/>
        </w:rPr>
      </w:pPr>
      <w:r>
        <w:rPr>
          <w:rFonts w:cs="Arial" w:ascii="Arial" w:hAnsi="Arial"/>
        </w:rPr>
        <w:t xml:space="preserve">Με τη συναίνεση του Σώματος και ώρα 14.07’ λύεται η συνεδρίαση για αύριο ημέρα Παρασκευή 28 Ιανουαρίου 2011 και ώρα 10.00΄, με αντικείμενο εργασιών του Σώματος, κοινοβουλευτικό έλεγχο: α) συζήτηση επικαίρων ερωτήσεων και β) συζήτηση της υπ’ αριθμ. 13/7/8-12-2010 επίκαιρης επερώτησης Βουλευτών της Νέας Δημοκρατίας προς τους αρμόδιους Υπουργούς Εσωτερικών, Αποκέντρωσης και Ηλεκτρονικής Διακυβέρνησης και Οικονομίας, Ανταγωνιστικότητας και Ναυτιλίας, σχετικά με την οργανωτική συγκρότηση της Αποκεντρωμένης Διοίκησης Αιγαίου, σύμφωνα με την ημερήσια διάταξη που έχει διανεμηθεί. </w:t>
      </w:r>
    </w:p>
    <w:p>
      <w:pPr>
        <w:pStyle w:val="Normal"/>
        <w:spacing w:lineRule="auto" w:line="600"/>
        <w:ind w:firstLine="900"/>
        <w:jc w:val="both"/>
        <w:rPr/>
      </w:pPr>
      <w:r>
        <w:rPr>
          <w:rFonts w:cs="Arial" w:ascii="Arial" w:hAnsi="Arial"/>
          <w:b/>
          <w:bCs/>
        </w:rPr>
        <w:t>Ο ΠΡΟΕΔΡΟΣ                                                  ΟΙ ΓΡΑΜΜΑΤΕΙΣ</w:t>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2011 10:51: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απακωνσταντίνου Νατάσ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Fonts w:eastAsia="Arial"/>
        <w:lang w:val="en-US"/>
      </w:rPr>
      <w:t xml:space="preserve"> </w:t>
    </w:r>
    <w:r>
      <w:rPr>
        <w:rStyle w:val="PageNumber"/>
      </w:rPr>
      <w:tab/>
      <w:tab/>
    </w:r>
    <w:r>
      <w:rPr>
        <w:rStyle w:val="PageNumber"/>
        <w:lang w:val="en-US"/>
      </w:rPr>
      <w:t>27-1-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51:00Z</dcterms:created>
  <dc:creator>Production</dc:creator>
  <dc:description/>
  <cp:keywords/>
  <dc:language>en-US</dc:language>
  <cp:lastModifiedBy>k.arapi</cp:lastModifiedBy>
  <dcterms:modified xsi:type="dcterms:W3CDTF">2011-02-02T10:51:00Z</dcterms:modified>
  <cp:revision>2</cp:revision>
  <dc:subject/>
  <dc:title>ΠΡΑΚΤΙΚΑ ΒΟΥΛΗΣ</dc:title>
</cp:coreProperties>
</file>