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w:t>
      </w:r>
    </w:p>
    <w:p>
      <w:pPr>
        <w:pStyle w:val="Normal"/>
        <w:spacing w:lineRule="auto" w:line="360"/>
        <w:rPr>
          <w:rFonts w:ascii="Arial" w:hAnsi="Arial" w:cs="Arial"/>
        </w:rPr>
      </w:pPr>
      <w:r>
        <w:rPr>
          <w:rFonts w:cs="Arial" w:ascii="Arial" w:hAnsi="Arial"/>
        </w:rPr>
        <w:t>Δευτέρα  24 Ιαν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Νάξου, σελ. </w:t>
        <w:br/>
        <w:t xml:space="preserve">3. Ειδική Ημερήσια Διάταξη:                                                                 Συζήτηση Προ Ημερησίας Διατάξεως, με πρωτοβουλία του Προέδρου της Κοινοβουλευτικής Ομάδας της Νέας Δημοκρατίας και Αρχηγού της Αξιωματικής Αντιπολίτευσης κ. Αντώνη Σαμαρά σε επίπεδο Αρχηγών Κομμάτων, σχετικά με τα εθνικά μας θέματα, σελ. </w:t>
        <w:br/>
        <w:t xml:space="preserve">4. Συλλυπητήρια αναφορά για τα θύματα της τρομοκρατικής επίθεσης στο Αεροδρόμιο της Μόσχας, σελ. </w:t>
        <w:br/>
        <w:t xml:space="preserve">5. Η Επιτροπή του Απολογισμού και του Γενικού Ισολογισμού του Κράτους και Ελέγχου της Εκτέλεσης του Προϋπολογισμού του Κράτους καταθέτει την έκθεσή της στα σχέδια νόμων του Υπουργείου Οικονομικών: α) "Κύρωση του Απολογισμού του Κράτους Οικονομικού  Έτους 2009" και β) "Κύρωση του Ισολογισμού του Κράτους Οικονομικού  Έτους 2009".,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5 Ιανουαρίου 2011,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Επί της Ειδικής Ημερήσιας Διάταξης:</w:t>
        <w:br/>
        <w:t>ΒΕΝΙΖΕΛΟΣ Ε. , σελ.</w:t>
        <w:br/>
        <w:t>ΔΡΟΥΤΣΑΣ Δ. , σελ.</w:t>
        <w:br/>
        <w:t>ΚΑΡΑΤΖΑΦΕΡΗΣ Γ. , σελ.</w:t>
        <w:br/>
        <w:t>ΠΑΠΑΝΔΡΕΟΥ Γ. , σελ.</w:t>
        <w:br/>
        <w:t>ΠΑΠΑΡΗΓΑ Α. , σελ.</w:t>
        <w:br/>
        <w:t>ΣΑΜΑΡΑΣ Α. , σελ.</w:t>
        <w:br/>
        <w:t>ΤΣΙΠΡΑ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w:t>
      </w:r>
    </w:p>
    <w:p>
      <w:pPr>
        <w:pStyle w:val="Normal"/>
        <w:spacing w:lineRule="auto" w:line="600"/>
        <w:ind w:firstLine="720"/>
        <w:jc w:val="center"/>
        <w:rPr>
          <w:rFonts w:ascii="Arial" w:hAnsi="Arial" w:cs="Arial"/>
        </w:rPr>
      </w:pPr>
      <w:r>
        <w:rPr>
          <w:rFonts w:cs="Arial" w:ascii="Arial" w:hAnsi="Arial"/>
        </w:rPr>
        <w:t>Δευτέρα 24 Ιανουαρίου 2011</w:t>
      </w:r>
    </w:p>
    <w:p>
      <w:pPr>
        <w:pStyle w:val="Normal"/>
        <w:spacing w:lineRule="auto" w:line="600"/>
        <w:ind w:firstLine="720"/>
        <w:jc w:val="both"/>
        <w:rPr/>
      </w:pPr>
      <w:r>
        <w:rPr>
          <w:rFonts w:cs="Arial" w:ascii="Arial" w:hAnsi="Arial"/>
        </w:rPr>
        <w:t xml:space="preserve">Αθήνα, σήμερα στις 24 Ιανουαρίου 2011, ημέρα Δευτέρα και ώρα 18.2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Ελισσάβετ Βόζεμπεργκ, Βουλευτή Α΄ Αθηνών τα εξής:</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λείας κ. ΓΕΩΡΓΙΟΣ  ΚΟΝΤΟΓΙΑΝΝΗΣ  κατέθεσε δημοσίευμα εφημερίδας το οποίο αναφέρεται στις καθυστερήσεις στην υλοποίηση των ΣΧΟΟΑΠ στο Νομό Ηλείας.</w:t>
      </w:r>
    </w:p>
    <w:p>
      <w:pPr>
        <w:pStyle w:val="Normal"/>
        <w:overflowPunct w:val="false"/>
        <w:autoSpaceDE w:val="false"/>
        <w:spacing w:lineRule="auto" w:line="600"/>
        <w:ind w:firstLine="720"/>
        <w:jc w:val="both"/>
        <w:rPr>
          <w:rFonts w:ascii="Arial" w:hAnsi="Arial" w:cs="Arial"/>
        </w:rPr>
      </w:pPr>
      <w:r>
        <w:rPr>
          <w:rFonts w:cs="Arial" w:ascii="Arial" w:hAnsi="Arial"/>
        </w:rPr>
        <w:t>2) Οι Βουλευτές Λαρίσης κ. ΑΝΤΩΝΙΟΣ ΣΚΥΛΛΑΚΟΣ, Μαγνησίας κ. ΑΠΟΣΤΟΛΟΣ ΝΑΝΟΣ κατέθεσαν αναφορά με την οποία  το Σωματείο Συνταξιούχων ΟΑΕΕ Λαρίσης και Περιχώρων  αιτείται την άμεση πρόσληψη δέκα παθολόγων γιατρών στο ΙΚΑ Λάρισ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Καβάλας κ. ΣΑΒΒΑΣ ΕΜΙΝΙΔΗΣ κατέθεσε αναφορά με την οποία  ο Πρόεδρος του ΤΕΙ Καβάλας  αιτείται την καταβολή των προβλεπόμενων αποδοχών του Γενικού Γραμματέα  ΤΕΙ σε διοικητικό υπάλληλο του ΤΕΙ Καβάλας που ασκεί τα καθήκοντα  του Γενικού Γραμματέα με προσωρινή ανάθεση.</w:t>
      </w:r>
    </w:p>
    <w:p>
      <w:pPr>
        <w:pStyle w:val="Normal"/>
        <w:overflowPunct w:val="false"/>
        <w:autoSpaceDE w:val="false"/>
        <w:spacing w:lineRule="auto" w:line="600"/>
        <w:ind w:firstLine="720"/>
        <w:jc w:val="both"/>
        <w:rPr/>
      </w:pPr>
      <w:r>
        <w:rPr>
          <w:rFonts w:cs="Arial" w:ascii="Arial" w:hAnsi="Arial"/>
        </w:rPr>
        <w:t>4) Οι Βουλευτές Κερκύρας κ. ΧΑΡΑΛΑΜΠΟΣ ΧΑΡΑΛΑΜΠΟΥΣ και Β΄ Αθηνών κ. ΝΙΚΟΛΑΟΣ ΠΑΠΑΚΩΝΣΤΑΝΤΙΝΟΥ κατέθεσαν αναφορά με την οποία  ο Σύλλογος Εργαζομένων Νοσοκομείου Ιωαννίνων «Γ. ΧΑΤΖΗΚΩΣΤΑ» αιτείται να σταματήσει κάθε πειθαρχική δίωξη για να μπορέσει να συνταξιοδοτηθεί η τέως διευθύντρια του Πνευμονολογικού Τμήματος του Νοσοκομείου «Α. Σωτήρη».</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Η Βουλευτής Ευβοίας κ. ΑΙΚΑΤΕΡΙΝΗ ΠΕΡΛΕΠΕ - ΣΗΦΟΥΝΑΚΗ κατέθεσε αναφορά με την οποία  οι  Σύλλογοι  Γονέων και  Κηδεμόνων Γυμνασίου και Λυκείου Λίμνης Ευβοίας αιτούνται την άμεση λειτουργία της Βιβλιοθήκης Γυμνασίου Λίμνης.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λείας κ. ΓΕΩΡΓΙΟΣ  ΚΟΝΤΟΓΙΑΝΝΗΣ  κατέθεσε δημοσίευμα εφημερίδας το οποίο αναφέρεται στη μη κάλυψη από τα ΚΤΕΛ Ηλείας και Αχαΐας ενός τμήματος στα σύνορα των δύο νομών, με αποτέλεσμα είκοσι πέντε μαθητές να θέτουν τη ζωή τους καθημερινά σε κίνδυνο, προκειμένου να μεταβούν στο σχολείο τους.</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Δράμας κ. ΧΑΡΟΥΛΑ (ΧΑΡΑ) ΚΕΦΑΛΙΔΟΥ κατέθεσε αναφορά με την οποία  ο Πρόεδρος του Επιμελητηρίου Δράμας  αιτείται την άμεση παρέμβαση του Υπουργείου Οικονομικών προς τις τράπεζες προκειμένου να προβούν, όπως οφείλουν, στις απαιτούμενες ενέργειες για την αποδοχή των αιτημάτων ρύθμισης των οφειλών των επιχειρήσεων του Νομού Δράμας με την εγγύηση του ελληνικού δημοσίου.</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Καβάλας κ. ΣΑΒΒΑΣ ΕΜΙΝΙΔΗΣ κατέθεσε αναφορά με την οποία  ο Δήμαρχος Καβάλας  αιτείται την πρόσληψη προσωπικού εποχικών μερικής απασχόλησης, ανεξάρτητα από τις προβλέψεις του ΟΕΥ κ.λπ..</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Ιωαννίνων κ. ΚΩΝΣΤΑΝΤΙΝΟΣ  ΤΑΣΟΥΛΑΣ  κατέθεσε αναφορά με την οποία  ο Περιφερειάρχης Ηπείρου  αιτείται την αναθεώρηση του Περιφερειακού Χωροταξικού Σχεδίου Ηπείρ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αρίσης κ. ΧΡΗΣΤΟΣ  ΖΩΗΣ  κατέθεσε αναφορά με την οποία  το Σωματείο Συνταξιούχων ΟΑΕΕ Λαρίσης και Περιχώρων  αιτείται την άμεση πρόσληψη δέκα παθολόγων ιατρών στο ΙΚΑ Λάρισ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ιτωλοακαρνανίας κ. ΠΑΝΑΓΙΩΤΗΣ ΚΟΥΡΟΥΜΠΛΗΣ κατέθεσε αναφορά με την οποία  η Εθνική Συνομοσπονδία Ατόμων με Αναπηρία  αιτείται έκδοση διευκρινιστικής εγκυκλίου της αριθ. Υ4α/οικ. 186114/ΦΕΚ 2080/31/12/2010 ΚΥΑ, για να μπορέσουν να εξαιρεθούν τα άτομα με αναπηρία και χρόνιες παθήσεις από την καταβολή αμοιβής του εξέταστρου των 5 ευρώ κ.λπ..</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 Αθηνών κ. ΑΠΟΣΤΟΛΟΣ  ΚΑΚΛΑΜΑΝΗΣ  κατέθεσε αναφορά με την οποία  η Εθνική Συνομοσπονδία Ατόμων με Αναπηρία «Ε.Σ.Α.με.Α» αιτείται την άμεση οριστικοποίηση των διαδικασιών ανανέωσης  και έκδοσης  δελτίων μετακίνησης για τα άτομα με αναπηρία.</w:t>
      </w:r>
    </w:p>
    <w:p>
      <w:pPr>
        <w:pStyle w:val="Normal"/>
        <w:overflowPunct w:val="false"/>
        <w:autoSpaceDE w:val="false"/>
        <w:spacing w:lineRule="auto" w:line="600"/>
        <w:ind w:firstLine="720"/>
        <w:jc w:val="both"/>
        <w:rPr/>
      </w:pPr>
      <w:r>
        <w:rPr>
          <w:rFonts w:cs="Arial" w:ascii="Arial" w:hAnsi="Arial"/>
        </w:rPr>
        <w:t>13) Ο Βουλευτής Ηλείας κ. ΓΕΩΡΓΙΟΣ  ΚΟΝΤΟΓΙΑΝΝΗΣ  κατέθεσε αναφορά με την οποία  ο Πρόεδρος του Επιμελητηρίου Ηλείας  αιτείται να δοθεί διετής αναστολή της καταβολής των δόσεων και επιμήκυνση των δανείων, που είχαν λάβει το 2008 οι σεισμόπληκτες επιχειρήσεις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Ξάνθης κ. ΤΣΕΤΙΝ ΜΑΝΤΑΤΖΗ κατέθεσε αναφορά με την οποία   εκφράζει την έντονη δυσαρέσκεια των κατοίκων της περιοχής για την αδικαιολόγητη πληρωμή τέλους από οδηγούς που εισέρχονται στη Βουλγαρία από τη συνοριακή δίοδο Θερμών -Ζλάτογκραντ.</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έλλης κ. ΓΕΩΡΓΙΟΣ  ΚΑΡΑΣΜΑΝΗΣ  κατέθεσε αναφορά με την οποία  η κ.Σαμαρά Πετρούλα, συνταξιούχος του ΙΚΑ διαμαρτύρεται για τη μη καταβολή της επικουρικής σύνταξης που δικαιούται από το Ταμείο Επικουρικής Ασφάλισης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Πέλλης κ. ΓΕΩΡΓΙΟΣ  ΚΑΡΑΣΜΑΝΗΣ  κατέθεσε αναφορά με την οποία  ο κ.Χατζηλαζαρίδης Γεώργιος, συνταξιούχος του ΟΓΑ ζητεί να ενημερωθεί για τη διαδικασία αναγνώρισης χρόνου υπηρεσίας στην πρώην Τσεχοσλοβακία (δώδεκα χιλιάδες εξακόσιες εβδομήντα εννέα ημέρες ασφάλισης)  προκειμένου να πάρει κάποιο  μέρισμα από το ΙΚ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Πέλλης κ. ΓΕΩΡΓΙΟΣ  ΚΑΡΑΣΜΑΝΗΣ  κατέθεσε αναφορά με την οποία  ο κ. Επιτροπάκης Δημήτριος, κάτοικος Καλής Νομού Πέλλης  ζητεί να ενημερωθεί για την πορεία προσωπικής του αίτησης για συνταξιοδότηση.</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ΚΩΝΣΤΑΝΤΙΝΟΣ ΑΪΒΑΛΙΩΤΗΣ κατέθεσε αναφορά με την οποία  ο κ. Παππάς Χρήστος(ή Χριστάκης),Έλληνας ομογενής από την Φοινίκη των Αγίων Σαράντα στην Αλβανία, ζητεί να ενημερωθεί για την πορεία προσωπικού του αιτήματος για την απόκτηση της ελληνικής ιθαγένειας που εκκρεμεί από το έτος 2007.</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Β΄ Αθηνών κ. ΚΩΝΣΤΑΝΤΙΝΟΣ ΑΪΒΑΛΙΩΤΗΣ κατέθεσε αναφορά με την οποία  το Διοικητικό Συμβούλιο της Πανελλήνιας Ομοσπονδίας Πολιτικών Συνταξιούχων  εκφράζει την έντονη δυσαρέσκειά του στην επικείμενη υπαγωγή/ενσωμάτωση του ΟΠΑΔ στο ΙΚ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ΚΩΝΣΤΑΝΤΙΝΟΣ ΑΪΒΑΛΙΩΤΗΣ κατέθεσε αναφορά με την οποία  το Σωματείο Χωματουργικών Αττικής «Η Ένωσις» αιτείται την άμεση δημιουργία νόμιμων χώρων διάθεσης των αποβλήτων εκσκαφών, κατασκευών και κατεδαφίσε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Πέλλης κ. ΓΕΩΡΓΙΟΣ  ΚΑΡΑΣΜΑΝΗΣ  κατέθεσε αναφορά με την οποία  ο κ. Καρπάτσης Χρήστος  αιτείται την άμεση πρόσληψή του στο Πυροσβεστικό Σώμ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Πέλλης κ. ΓΕΩΡΓΙΟΣ  ΚΑΡΑΣΜΑΝΗΣ  κατέθεσε αναφορά με την οποία  η κ. Ιωαννίδου Ελένη  αιτείται να ενημερωθεί τι προβλέπει ο νόμος για την περίπτωση εκτελωνισμού αυτοκινήτου από το εξωτερικό στην Ελλάδα από  ιδιώτη.</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Πέλλης κ. ΓΕΩΡΓΙΟΣ  ΚΑΡΑΣΜΑΝΗΣ  κατέθεσε αναφορά με την οποία  η κ. Ελευθερία Δόντση αιτείται την επίλυση συντοξιοδοτικού της προβλήματο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ΚΩΝΣΤΑΝΤΙΝΟΣ ΑΪΒΑΛΙΩΤΗΣ κατέθεσε αναφορά με την οποία  οι Πρόεδροι των Σωματείων ΣΕΜΑ, ΠΟΑΠ, ΠΣΑΣ, ΠΣΣΑΣ και του Συνδέσμου Συνεργαζομένων με μεσίτες LLOYD΄S στην Ελλάδα εκφράζουν  την έντονη δυσαρέσκεια τους στην εισήγηση, χωρίς έγκριση του Διοικητικού Συμβουλίου, της Διοικητικής Επιτροπής του Επιμελητηρίου Αθηνών που εντάσσει μόνο τον κλάδο της ασφαλιστικής διαμεσολάβησης στον τομέα της παροχής υπηρεσιών, περιορίζοντας ταυτόχρονα τις έδρες που μπορεί να καταλάβει στις επερχόμενες εκλογές σε οκτώ.</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Πέλλης κ. ΓΕΩΡΓΙΟΣ  ΚΑΡΑΣΜΑΝΗΣ  κατέθεσε αναφορά με την οποία  ο κ. Γέργης Αθανάσιος  αιτείται τη μετάθεσή του από το 565 Τ.Π. Λαγού  Έβρου στο Νομό Πέλλας για οικογενειακούς λόγου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ΛΕΥΘΕΡΙΟΣ ΑΥΓΕΝΑΚΗΣ κατέθεσε αναφορά με την οποία  ο Φαρμακευτικός Σύλλογος Ηρακλείου Κρήτης εκφράζει τις ενστάσεις του για τις επικείμενες ρυθμίσεις στον κλάδο τ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ΕΛΕΥΘΕΡΙΟΣ ΑΥΓΕΝΑΚΗΣ κατέθεσε αναφορά με την οποία  η Πανελλήνια Ένωση Ιδιοκτητών Βιντζότρατας αιτείται την εξαίρεση της Βιντζότρατας στο πλαίσιο της αναθεώρησης του αλιευτικού κανονισμού της Μεσογείου, προκειμένου να εξασφαλιστεί η βιωσιμότητα της παραδοσιακής αλιευτικής δραστηριότητ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Σερρών κ. ΗΛΙΑΣ ΠΟΛΑΤΙΔΗΣ κατέθεσε αναφορά με την οποία  η Επιτροπή ενάντια στο κλείσιμο του Γυμνασίου Γαζώρου Νομού Σερρών εκφράζει τη διαμαρτυρία της στην απόφαση για το κλείσιμο του Γυμνασίου Γαζώρ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ΕΛΕΥΘΕΡΙΟΣ ΑΥΓΕΝΑΚΗΣ κατέθεσε αναφορά με την οποία  η Ιερά Επαρχιακή Σύνοδος της Εκκλησίας Κρήτης του Οικουμενικού Πατριαρχείου  αιτείται το διορισμό τριάντα πέντε κληρικών για το έτος 2011, προκειμένου να διακονήσουν τις λειτουργικές, ποιμαντικές και κοινωνικές ανάγκες των πιστών.</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Μαγνησίας κ. ΡΟΔΟΥΛΑ ΖΗΣΗ  κατέθεσε αναφορά με την οποία  ο Δήμαρχος Βόλου Νομού Μαγνησίας  αιτείται την επίσπευση των διαδικασιών, ώστε να ολοκληρωθεί το συντομότερο δυνατό το έργο του περιφερειακού του Βόλ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Άρτης κ. ΔΗΜΗΤΡΙΟΣ ΤΣΙΡΩΝΗΣ κατέθεσε αναφορά με την οποία  ο Σύλλογος Γονέων Α΄Γυμνασίου Άρτας  αιτείται την άμεση πρόσληψη καθηγητή ιταλικών στο σχολείο τ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Γρεβενών κ. ΑΘΑΝΑΣΙΟΣ ΧΑΝΤΑΒΑΣ κατέθεσε αναφορά με την οποία  η κ. Μπαλιάμη Κωνσταντίνα αιτείται να γίνουν άμεσα οι απαραίτητες ενέργειες τροποποίησης των άρθρων 41 και 42, ούτως ώστε ο κλάδος ΠΕ Ψυχολόγων να μην εξαιρείται από θέσεις ευθύνης κ.λπ..</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ΜΙΧΑΗΛ  ΜΠΕΚΙΡΗΣ  κατέθεσε δημοσίευμα εφημερίδας στο οποίο αναφέρεται ότι θα μείνουν χωρίς φαρμακευτική κάλυψη οι πολίτες της Αχαΐας, καθώς θα κλείσουν τα φαρμακεία τους για να συμμετάσχουν στην γενική συνέλευση του Συλλόγου και να προετοιμάσουν τις πολυήμερες κινητοποιήσεις του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Λακωνίας κ. ΑΘΑΝΑΣΙΟΣ  ΔΑΒΑΚΗΣ  κατέθεσε αναφορά με την οποία  το Σωματείο Τραγουδιστών Μελοδράματος Εθνικής Λυρικής Σκηνής, το Σωματείο Ελλήνων Ηθοποιών, το Σωματείο Τεχνικού Βοηθητικού και Λοιπού Προσωπικού και άλλοι φορείς διαμαρτύρονται για τη μείωση των μισθών τους, το κλείσιμο σκηνών, τη συρρίκνωση προσωπικού και την επιβολή πειθαρχικών ποινών για συνδικαλιστική δράση.</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ΜΙΧΑΗΛ  ΜΠΕΚΙΡΗΣ  κατέθεσε δημοσίευμα εφημερίδας, στο οποίο αναφέρεται ότι είναι θετική η δημιουργία του ειδικού ταμείου επιχειρηματικότητα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Λακωνίας κ. ΑΘΑΝΑΣΙΟΣ  ΔΑΒΑΚΗΣ  κατέθεσε αναφορά με την οποία  Ο Σύλλογος Εκτάκτων Αρχαιολόγων αιτείται τη μετατροπή των συμβάσεων σε αορίστου χρόνου, την τήρηση της αρχαιολογικής νομοθεσίας  και τη διαφύλαξη των εργασιακών τους δικαιωμάτω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ΜΙΧΑΗΛ  ΜΠΕΚΙΡΗΣ  κατέθεσε δημοσίευμα εφημερίδας στο οποίο αναφέρεται ότι οι εργαζόμενοι στην ΕΒΟ Αιγίου Νομού Αχαΐας θα πραγματοποιήσουν γενική συνέλευση για να καθορίσουν την περαιτέρω στάση του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Λακωνίας κ. ΑΘΑΝΑΣΙΟΣ  ΔΑΒΑΚΗΣ  κατέθεσε αναφορά με την οποία  ο Δήμαρχος και το Δημοτικό Συμβούλιο του Δήμου Ανατολικής Μάνης  διαμαρτύρονται για τη ρύθμιση του άρθρου 5 του σχεδίου νόμου, που αφορά στον καθορισμό ελαχίστου εμβαδόν 10.000 τ.μ. για δόμηση σε εκτός των ορίων οικισμούς , σε περιοχές  «ΝΑΤURA».</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ΜΙΧΑΗΛ  ΜΠΕΚΙΡΗΣ  κατέθεσε δημοσίευμα εφημερίδας το οποίο αναφέρεται στην αντίδραση των κατοίκων του Βελβιτσίου που προκάλεσε η θετική υπό όρους γνώμη για συμπληρωματική μελέτη περιβαλλοντικών επιπτώσεων του έργου αναδιάταξης δικτύων της ΔΕΗ.</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ΜΙΧΑΗΛ  ΜΠΕΚΙΡΗΣ  κατέθεσε δημοσίευμα εφημερίδας το οποίο αναφέρεται στη μεταφορά των κλινικών του Αγίου Ανδρέα  στο νεόδμητο κτήριο του νοσοκομείου για την αποσυμφόρηση των κλινώ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ΜΙΧΑΗΛ  ΜΠΕΚΙΡΗΣ  κατέθεσε δημοσίευμα εφημερίδας, το οποίο αναφέρεται στην περιπέτεια ενός πατρινού που πήγε να ανανεώσει την άδεια κυκλοφορίας του μοτοποδηλάτου τ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ΜΙΧΑΗΛ  ΜΠΕΚΙΡΗΣ  κατέθεσε δημοσίευμα εφημερίδας το οποίο αναφέρεται στην ανάγκη πρόσληψης γιατρών στο ΙΚΑ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Λαρίσης κ. ΕΚΤΟΡΑΣ  ΝΑΣΙΩΚΑΣ  κατέθεσε αναφορά με την οποία  το Σωματείο Εργαζομένων ΟΑΕΕ Λαρίσης και Περιχώρων διαμαρτύρεται για την έλλειψη γιατρών στις υπηρεσίες του ΙΚΑ του Νομού.</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Μαγνησίας κ. ΠΑΥΛΟΣ ΜΑΡΚΑΚΗΣ κατέθεσε αναφορά με την οποία   αιτείται την άμεση κάλυψη της θέσης παιδιάτρου στο Κέντρο Υγείας Σκοπέλου Νομού Μαγνησί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Μαγνησίας κ. ΠΑΥΛΟΣ ΜΑΡΚΑΚΗΣ κατέθεσε αναφορά με την οποία  η Πανελλήνια Ομοσπονδία Πολιτικών Συνταξιούχων  εκφράζει τη διαμαρτυρία της για την κατάργηση του Οργανισμού Περίθαλψης του Δημοσίου.</w:t>
      </w:r>
    </w:p>
    <w:p>
      <w:pPr>
        <w:pStyle w:val="Normal"/>
        <w:overflowPunct w:val="false"/>
        <w:autoSpaceDE w:val="false"/>
        <w:spacing w:lineRule="auto" w:line="600"/>
        <w:ind w:firstLine="720"/>
        <w:jc w:val="both"/>
        <w:rPr/>
      </w:pPr>
      <w:r>
        <w:rPr>
          <w:rFonts w:cs="Arial" w:ascii="Arial" w:hAnsi="Arial"/>
        </w:rPr>
        <w:t>46) Ο Βουλευτής Λαρίσης κ. ΕΚΤΟΡΑΣ  ΝΑΣΙΩΚΑΣ  κατέθεσε αναφορά με την οποία  μεταφερόμενοι υπάλληλοι της Ελληνικής Βιομηχανίας Ζάχαρης στην περιφέρεια Θεσσαλίας αιτούνται την έκδοση διευκρινιστικής εγκυκλίου από το Γενικό Λογιστήριο του Κράτους, σχετικά με την καταβολή της προσωπικής διαφοράς που εδικαιούντο από την υπηρεσία από την οποία μετετάχθησαν.</w:t>
      </w:r>
    </w:p>
    <w:p>
      <w:pPr>
        <w:pStyle w:val="Normal"/>
        <w:overflowPunct w:val="false"/>
        <w:autoSpaceDE w:val="false"/>
        <w:spacing w:lineRule="auto" w:line="600"/>
        <w:ind w:firstLine="720"/>
        <w:jc w:val="both"/>
        <w:rPr>
          <w:rFonts w:ascii="Arial" w:hAnsi="Arial" w:cs="Arial"/>
        </w:rPr>
      </w:pPr>
      <w:r>
        <w:rPr>
          <w:rFonts w:cs="Arial" w:ascii="Arial" w:hAnsi="Arial"/>
        </w:rPr>
        <w:t>47) Η Βουλευτής Β΄ Θεσσαλονίκης κ. ΕΥΑΓΓΕΛΙΑ (ΛΙΤΣΑ) ΑΜΜΑΝΑΤΙΔΟΥ - ΠΑΣΧΑΛΙΔΟΥ κατέθεσε αναφορά με την οποία  η Πανελλήνια Ένωση Εργοληπτών Γεωπόνων Έργων Πρασίνου  εκφράζει τη διαμαρτυρία της για την παρακράτηση των χρημάτων σχετικά με την εξόφληση λογαριασμών προς τους εργολήπτες πρασίνου και την περαιτέρω υλοποίηση έργων πρασίν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5276/20/10/2010 ερώτηση των Βουλευτών κυρίων Κουβέλη Φώτιου-Φανούριου, Λεβέντη  Αθανάσιου, Τσούκαλη Νικόλαου, Ψαριανού Γρηγόριου δόθηκε με το υπ’ αριθμ. 2623/7-01-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7051/01-12-2010 ερώτηση του Βουλευτή κ. Νικολόπουλου  Νικολάου  δόθηκε με το υπ’ αριθμ. 2604/7-01-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7310/06-12-2010 ερώτηση του Βουλευτή κ. Κοραντή Ιωάννη δόθηκε με το υπ’ αριθμ. 2631/7-01-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7455/08-12-2010 ερώτηση των Βουλευτών κυρίων Μαρκόπουλου Κωνσταντίνου και Τζαβάρα Κωνσταντίνου δόθηκε με το υπ’ αριθμ. 2653/7-01-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7567/09-12-2010 ερώτηση του Βουλευτή κ. Βελόπουλου Κυριάκου δόθηκε με το υπ’ αριθμ. 2661/7-01-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7726/13-12-2010 ερώτηση του Βουλευτή κ. Αποστολάτου Βαΐτση (Βάη) δόθηκε με το υπ’ αριθμ. 2016/7-01-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7757/14-12-2010 ερώτηση του Βουλευτή κ. Ντινόπουλου Αργύριου δόθηκε με το υπ’ αριθμ. ΥΠ.ΠΟ.Τ./ΓΡ.ΥΦ./Κ.Ε.571/7-01-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7770/14-12-2010 ερώτηση του Βουλευτή κ. Καρασμάνη Γεωργίου δόθηκε με το υπ’ αριθμ. Φ10035/33264/1661/7-01-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7882/15-12-2010 ερώτηση του Βουλευτή κ. Κοντογιάννη  Γεωργίου  δόθηκε με το υπ’ αριθμ. Φ90022/34102/1463/7-1-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7995/17-12-2010 ερώτηση των Βουλευτών κυρίων Κουβέλη Φωτίου- Φανουρίου, Λεβέντη Αθανάσιου, Τσούκαλη Νικολάου, Ψαριανού Γρηγορίου δόθηκε με το υπ’ αριθμ. 1207/7-1-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8054/20-12-2010 ερώτηση του Βουλευτή κ. Αυγενάκη Ελευθερίου δόθηκε με το υπ’ αριθμ. Δ12 1001865 ΕΞ2011/7-01-2011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την κ. Ελίζα Βόζεμπεργκ.</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αναφορών και ερωτήσεων της Τρίτης 25</w:t>
      </w:r>
      <w:r>
        <w:rPr>
          <w:rFonts w:cs="Arial" w:ascii="Arial" w:hAnsi="Arial"/>
          <w:vertAlign w:val="superscript"/>
        </w:rPr>
        <w:t>ης</w:t>
      </w:r>
      <w:r>
        <w:rPr>
          <w:rFonts w:cs="Arial" w:ascii="Arial" w:hAnsi="Arial"/>
        </w:rPr>
        <w:t xml:space="preserve"> Ιανουαρίου 2011.</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172/22-9-2010 ερώτηση του Βουλευτή του Πανελλήνιου Σοσιαλιστικού Κινήματος κ. Έκτορα Νασιώκα προς τον Υπουργό Υγείας και Κοινωνικής Αλληλεγγύης, σχετικά με την πλήρη απαγόρευση του καπνίσματος.</w:t>
      </w:r>
    </w:p>
    <w:p>
      <w:pPr>
        <w:pStyle w:val="Normal"/>
        <w:spacing w:lineRule="auto" w:line="600"/>
        <w:ind w:firstLine="720"/>
        <w:jc w:val="both"/>
        <w:rPr>
          <w:rFonts w:ascii="Arial" w:hAnsi="Arial" w:cs="Arial"/>
        </w:rPr>
      </w:pPr>
      <w:r>
        <w:rPr>
          <w:rFonts w:cs="Arial" w:ascii="Arial" w:hAnsi="Arial"/>
        </w:rPr>
        <w:t>2.- Η με αριθμό 6743/225/26-11-2010 ερώτηση και αίτηση κατάθεσης εγγράφων του Βουλευτή της Νέας Δημοκρατίας κ. Κωνσταντίνου Μουσουρούλη προς τον Υπουργό Οικονομίας, Ανταγωνιστικότητας και Ναυτιλίας, σχετικά με την πρόοδο υλοποίησης του Επιχειρησιακού Προγράμματος «Εθνικό Αποθεματικό Απροβλέπτων» (ΕΠΕΑΑ).</w:t>
      </w:r>
    </w:p>
    <w:p>
      <w:pPr>
        <w:pStyle w:val="Normal"/>
        <w:spacing w:lineRule="auto" w:line="600"/>
        <w:ind w:firstLine="720"/>
        <w:jc w:val="both"/>
        <w:rPr>
          <w:rFonts w:ascii="Arial" w:hAnsi="Arial" w:cs="Arial"/>
        </w:rPr>
      </w:pPr>
      <w:r>
        <w:rPr>
          <w:rFonts w:cs="Arial" w:ascii="Arial" w:hAnsi="Arial"/>
        </w:rPr>
        <w:t>3.- Η με αριθμό 8034/20-12-2010 ερώτηση του Βουλευτή του Κομμουνιστικού Κόμματος Ελλάδας κ. Γεωργίου Μαυρίκου προς τον Υπουργό Υποδομών, Μεταφορών και Δικτύων, σχετικά με απολύσεις εργαζομένων στο αεροδρόμιο Ηρακλείου.</w:t>
      </w:r>
    </w:p>
    <w:p>
      <w:pPr>
        <w:pStyle w:val="Normal"/>
        <w:spacing w:lineRule="auto" w:line="600"/>
        <w:ind w:firstLine="720"/>
        <w:jc w:val="both"/>
        <w:rPr>
          <w:rFonts w:ascii="Arial" w:hAnsi="Arial" w:cs="Arial"/>
        </w:rPr>
      </w:pPr>
      <w:r>
        <w:rPr>
          <w:rFonts w:cs="Arial" w:ascii="Arial" w:hAnsi="Arial"/>
        </w:rPr>
        <w:t>4.- Η με αριθμό 2490/7-9-2010 ερώτηση του Βουλευτή του Λαϊκού Ορθόδοξου Συναγερμού κ. Αθανασίου Πλεύρη προς τον Υπουργό Οικονομίας, Ανταγωνιστικότητας και Ναυτιλίας, σχετικά με την Τουρκική τράπεζα «Ziraat Bankasi».</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821/14-12-2010 ερώτηση του Βουλευτή του Πανελλήνιου Σοσιαλιστικού Κινήματος κ. Εμμανουήλ Στρατάκη προς τον Υπουργό Οικονομίας, Ανταγωνιστικότητας και Ναυτιλίας, σχετικά με φαινόμενα αισχροκέρδειας στα καύσιμα.</w:t>
      </w:r>
    </w:p>
    <w:p>
      <w:pPr>
        <w:pStyle w:val="Normal"/>
        <w:spacing w:lineRule="auto" w:line="600"/>
        <w:ind w:firstLine="720"/>
        <w:jc w:val="both"/>
        <w:rPr>
          <w:rFonts w:ascii="Arial" w:hAnsi="Arial" w:cs="Arial"/>
        </w:rPr>
      </w:pPr>
      <w:r>
        <w:rPr>
          <w:rFonts w:cs="Arial" w:ascii="Arial" w:hAnsi="Arial"/>
        </w:rPr>
        <w:t>2.- Η με αριθμό 6899/30-11-2010 Ερώτηση του Βουλευτή της Νέας Δημοκρατίας κ. Μάριου Σαλμά προς τον Υπουργό Υγείας και Κοινωνικής Αλληλεγγύης, σχετικά με τα μέτρα εξοικονόμησης δαπανών στον τομέα της υγείας.</w:t>
      </w:r>
    </w:p>
    <w:p>
      <w:pPr>
        <w:pStyle w:val="Normal"/>
        <w:spacing w:lineRule="auto" w:line="600"/>
        <w:ind w:firstLine="720"/>
        <w:jc w:val="both"/>
        <w:rPr>
          <w:rFonts w:ascii="Arial" w:hAnsi="Arial" w:cs="Arial"/>
        </w:rPr>
      </w:pPr>
      <w:r>
        <w:rPr>
          <w:rFonts w:cs="Arial" w:ascii="Arial" w:hAnsi="Arial"/>
        </w:rPr>
        <w:t>3.- Η με αριθμό 7892/16-12-2010 Ερώτηση του Ανεξάρτητου Βουλευτή κ. Βασιλείου Οικονόμου προς τον Υπουργό Υγείας και Κοινωνικής Αλληλεγγύης, σχετικά με σοβαρές ελλείψεις ιατρικού προσωπικού στο Κέντρο Υγείας Καλυβίω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pPr>
      <w:r>
        <w:rPr>
          <w:rFonts w:cs="Arial" w:ascii="Arial" w:hAnsi="Arial"/>
        </w:rPr>
        <w:t>Συζήτηση προ ημερησίας διατάξεως, σύμφωνα με το άρθρο 143 του Κανονισμού της Βουλής, με πρωτοβουλία του Προέδρου της Κοινοβουλευτικής Ομάδας της Νέας Δημοκρατίας και Αρχηγού της Αξιωματικής Αντιπολίτευσης, κ. Αντώνη Σαμαρά, σε επίπεδο Αρχηγών Κομμάτων, σχετικά με τα εθνικά μας θέματα.</w:t>
      </w:r>
    </w:p>
    <w:p>
      <w:pPr>
        <w:pStyle w:val="Normal"/>
        <w:spacing w:lineRule="auto" w:line="600"/>
        <w:ind w:firstLine="720"/>
        <w:jc w:val="both"/>
        <w:rPr>
          <w:rFonts w:ascii="Arial" w:hAnsi="Arial" w:cs="Arial"/>
        </w:rPr>
      </w:pPr>
      <w:r>
        <w:rPr>
          <w:rFonts w:cs="Arial" w:ascii="Arial" w:hAnsi="Arial"/>
        </w:rPr>
        <w:t xml:space="preserve">Σύμφωνα με το άρθρο 143, παράγραφος 4, του Κανονισμού της Βουλής η διάρκεια της αγόρευσης του Πρωθυπουργού είναι είκοσι πέντε (25) λεπτά της ώρας, του Προέδρου της Κοινοβουλευτικής Ομάδας της Νέας Δημοκρατίας και Αρχηγού της Αξιωματικής Αντιπολίτευσης, με πρωτοβουλία του οποίου πραγματοποιείται η σημερινή συζήτηση, επίσης είκοσι πέντε (25) λεπτά της ώρας, των Προέδρων των άλλων Κοινοβουλευτικών Ομάδων είκοσι (20) λεπτά της ώρας και των Υπουργών δέκα (10) λεπτά της ώρας. </w:t>
      </w:r>
    </w:p>
    <w:p>
      <w:pPr>
        <w:pStyle w:val="Normal"/>
        <w:spacing w:lineRule="auto" w:line="600"/>
        <w:ind w:firstLine="720"/>
        <w:jc w:val="both"/>
        <w:rPr>
          <w:rFonts w:ascii="Arial" w:hAnsi="Arial" w:cs="Arial"/>
        </w:rPr>
      </w:pPr>
      <w:r>
        <w:rPr>
          <w:rFonts w:cs="Arial" w:ascii="Arial" w:hAnsi="Arial"/>
        </w:rPr>
        <w:t>Θυμίζω ότι δικαίωμα δευτερολογίας έχουν για δεκαπέντε (15) λεπτά της ώρας ο Πρωθυπουργός και για δέκα (10) λεπτά της ώρας οι Πρόεδροι των Κοινοβουλευτικών Ομάδων και οι Υπουργοί. Στη συζήτηση συμμετέχουν έως δύο Υπουργοί.</w:t>
      </w:r>
    </w:p>
    <w:p>
      <w:pPr>
        <w:pStyle w:val="Normal"/>
        <w:spacing w:lineRule="auto" w:line="600"/>
        <w:ind w:firstLine="720"/>
        <w:jc w:val="both"/>
        <w:rPr>
          <w:rFonts w:ascii="Arial" w:hAnsi="Arial" w:cs="Arial"/>
        </w:rPr>
      </w:pPr>
      <w:r>
        <w:rPr>
          <w:rFonts w:cs="Arial" w:ascii="Arial" w:hAnsi="Arial"/>
        </w:rPr>
        <w:t xml:space="preserve">Ο Πρωθυπουργός μπορεί να τριτολογήσει για πέντε (5) λεπτά της ώρας. </w:t>
      </w:r>
    </w:p>
    <w:p>
      <w:pPr>
        <w:pStyle w:val="Normal"/>
        <w:spacing w:lineRule="auto" w:line="600"/>
        <w:ind w:firstLine="720"/>
        <w:jc w:val="both"/>
        <w:rPr>
          <w:rFonts w:ascii="Arial" w:hAnsi="Arial" w:cs="Arial"/>
        </w:rPr>
      </w:pPr>
      <w:r>
        <w:rPr>
          <w:rFonts w:cs="Arial" w:ascii="Arial" w:hAnsi="Arial"/>
        </w:rPr>
        <w:t xml:space="preserve">Ο χρόνος ομιλίας του Υπουργού που παρεμβαίνει στο στάδιο των κυρίων αγορεύσεων ή των δευτερολογιών, πριν ολοκληρωθούν οι αγορεύσεις ή οι δευτερολογίες των Προέδρων των Κοινοβουλευτικών Ομάδων, περιορίζεται στο ήμισυ του χρόνου που δικαιούται. </w:t>
      </w:r>
    </w:p>
    <w:p>
      <w:pPr>
        <w:pStyle w:val="Normal"/>
        <w:spacing w:lineRule="auto" w:line="600"/>
        <w:ind w:firstLine="720"/>
        <w:jc w:val="both"/>
        <w:rPr>
          <w:rFonts w:ascii="Arial" w:hAnsi="Arial" w:cs="Arial"/>
        </w:rPr>
      </w:pPr>
      <w:r>
        <w:rPr>
          <w:rFonts w:cs="Arial" w:ascii="Arial" w:hAnsi="Arial"/>
        </w:rPr>
        <w:t>Ο Πρόεδρος της Κυβέρνησης κ. Γεώργι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συνάδελφοι, θα ήθελα να ξεκινήσω εκφράζοντας τα θερμά συλλυπητήρια της Κυβέρνησης, αλλά και όλου του ελληνικού λαού, στις οικογένειες των θυμάτων της σημερινής αποτρόπαιας τρομοκρατικής επίθεσης στο Αεροδρόμιο της Μόσχας. Πρέπει να γνωρίζουν ότι, τη δύσκολη αυτή ώρα ο ελληνικός λαός βρίσκεται πλάι τους. </w:t>
      </w:r>
    </w:p>
    <w:p>
      <w:pPr>
        <w:pStyle w:val="Normal"/>
        <w:spacing w:lineRule="auto" w:line="600"/>
        <w:ind w:firstLine="720"/>
        <w:jc w:val="both"/>
        <w:rPr/>
      </w:pPr>
      <w:r>
        <w:rPr>
          <w:rFonts w:cs="Arial" w:ascii="Arial" w:hAnsi="Arial"/>
        </w:rPr>
        <w:t>Κυρίες και κύριοι, η εξωτερική πολιτική, μαζί με την αμυντική μας ικανότητα, υπηρετεί το αγαθό της ασφάλειας της χώρας, της προστασίας της εδαφικής ακεραιότητας και των κυριαρχικών μας δικαιωμάτων. Σε μία δημοκρατική χώρα, όπως είναι η Ελλάδα, η εξωτερική πολιτική υπηρετεί τις αποφάσεις του ελληνικού λαού, προασπίζεται την ανεξαρτησία και την ελευθερία, προστατεύει τα ανθρώπινα δικαιώματα, τα δημοκρατικά δικαιώματα, όπως ορίζει και το Σύνταγμα της χώρας.</w:t>
      </w:r>
    </w:p>
    <w:p>
      <w:pPr>
        <w:pStyle w:val="Normal"/>
        <w:spacing w:lineRule="auto" w:line="600"/>
        <w:ind w:firstLine="720"/>
        <w:jc w:val="both"/>
        <w:rPr/>
      </w:pPr>
      <w:r>
        <w:rPr>
          <w:rFonts w:cs="Arial" w:ascii="Arial" w:hAnsi="Arial"/>
        </w:rPr>
        <w:t xml:space="preserve">Αν σήμερα θεωρούμε αυτονόητο καθήκον να υπηρετήσουμε αυτές τις αξίες αυτές, ας μην ξεχνάμε ότι η ιστορία της πατρίδας μας δείχνει ότι αυτό δεν συνέβαινε πάντα. Αυτές οι επιταγές δεν ήταν πάντα αυτονόητες. Διότι η ιστορία μας δείχνει ένα ελληνικό κράτος άλλοτε εξαρτημένο, άλλοτε υπόδουλο, άλλοτε διχασμένο, άλλοτε σε αναζήτηση του ισχυρού προστάτη ή κηδεμόνα. </w:t>
      </w:r>
    </w:p>
    <w:p>
      <w:pPr>
        <w:pStyle w:val="Normal"/>
        <w:spacing w:lineRule="auto" w:line="600"/>
        <w:ind w:firstLine="720"/>
        <w:jc w:val="both"/>
        <w:rPr/>
      </w:pPr>
      <w:r>
        <w:rPr>
          <w:rFonts w:cs="Arial" w:ascii="Arial" w:hAnsi="Arial"/>
        </w:rPr>
        <w:t xml:space="preserve">Από την άλλη, η ιστορία του λαού μας, έχει σημαδευτεί από τους συνεχείς αγώνες του να αποτινάξει αυτές τις δουλείες, την εξάρτηση σε όλες τις μορφές της, καθώς και τις πρακτικές, αλλά και αντιλήψεις, πελατειακές, διχαστικές και αυταρχικές, που συνόδευαν αυτές τις καταστάσεις και διαμόρφωναν ακόμα και την εσωτερική πολιτική σκηνή. </w:t>
      </w:r>
    </w:p>
    <w:p>
      <w:pPr>
        <w:pStyle w:val="Normal"/>
        <w:spacing w:lineRule="auto" w:line="600"/>
        <w:ind w:firstLine="720"/>
        <w:jc w:val="both"/>
        <w:rPr/>
      </w:pPr>
      <w:r>
        <w:rPr>
          <w:rFonts w:cs="Arial" w:ascii="Arial" w:hAnsi="Arial"/>
        </w:rPr>
        <w:t xml:space="preserve">Η εμπειρία του 1967 – 1974, με αποκορύφωμα την τραγωδία της Κύπρου, αποτέλεσε μία τραυματική εμπειρία, που άνοιξε ένα νέο κεφάλαιο και απαίτησε μία στροφή στην εξωτερική μας πολιτική. Ήταν το κεφάλαιο του απογαλακτισμού της χώρας μας, αλλά και της κοινωνίας μας, από αντιλήψεις εξάρτησης, από την ψευδαίσθηση ότι, μία υπερδύναμη ή μία συμμαχία, το ΝΑΤΟ,  μπορούσαν, αρκούσαν ή και ήθελαν να προστατεύσουν κυριαρχικά μας δικαιώματα ή και τους δημοκρατικούς μας θεσμούς. </w:t>
      </w:r>
    </w:p>
    <w:p>
      <w:pPr>
        <w:pStyle w:val="Normal"/>
        <w:spacing w:lineRule="auto" w:line="600"/>
        <w:ind w:firstLine="720"/>
        <w:jc w:val="both"/>
        <w:rPr/>
      </w:pPr>
      <w:r>
        <w:rPr>
          <w:rFonts w:cs="Arial" w:ascii="Arial" w:hAnsi="Arial"/>
        </w:rPr>
        <w:t xml:space="preserve">Συνειδητοποίησε ο ελληνικός λαός ότι έπρεπε να πάρει τη μοίρα του στα χέρια του, εξ ου και η φράση «η Ελλάδα στους Έλληνες», μία φράση που είναι στο </w:t>
      </w:r>
      <w:r>
        <w:rPr>
          <w:rFonts w:cs="Arial" w:ascii="Arial" w:hAnsi="Arial"/>
          <w:lang w:val="en-US"/>
        </w:rPr>
        <w:t>DNA</w:t>
      </w:r>
      <w:r>
        <w:rPr>
          <w:rFonts w:cs="Arial" w:ascii="Arial" w:hAnsi="Arial"/>
        </w:rPr>
        <w:t xml:space="preserve"> της παράταξής μας, η οποία απλά αποτύπωσε αυτήν την ιστορική ανάγκη. </w:t>
      </w:r>
    </w:p>
    <w:p>
      <w:pPr>
        <w:pStyle w:val="Normal"/>
        <w:spacing w:lineRule="auto" w:line="600"/>
        <w:ind w:firstLine="720"/>
        <w:jc w:val="both"/>
        <w:rPr/>
      </w:pPr>
      <w:r>
        <w:rPr>
          <w:rFonts w:cs="Arial" w:ascii="Arial" w:hAnsi="Arial"/>
        </w:rPr>
        <w:t>Αυτή η μεγάλη στροφή, που αποτελεί, όταν υπηρετείται σωστά, και την πλατιά δημοκρατική βάση συναίνεσης για την άσκηση της σημερινής εξωτερικής πολιτικής, χαρακτήρισε και την εξωτερική πολιτική των επόμενων δεκαετιών. Η δημοκρατική αλλαγή έβαλε το στρατό στο ρόλο που επιτάσσει ένα δημοκρατικό Σύνταγμα και η πολιτεία αποφάσισε να επενδύσει σε μία εθνική άμυνα, ικανή να προασπίσει κυριαρχικά δικαιώματα, χωρίς να στηρίζεται σε δάνειες δυνάμεις.</w:t>
      </w:r>
    </w:p>
    <w:p>
      <w:pPr>
        <w:pStyle w:val="Normal"/>
        <w:spacing w:lineRule="auto" w:line="600"/>
        <w:ind w:firstLine="720"/>
        <w:jc w:val="both"/>
        <w:rPr/>
      </w:pPr>
      <w:r>
        <w:rPr>
          <w:rFonts w:cs="Arial" w:ascii="Arial" w:hAnsi="Arial"/>
        </w:rPr>
        <w:t xml:space="preserve">Και επί τέσσερις δεκαετίες τώρα, ο ελληνικός λαός πληρώνει αγόγγυστα, αλλά ακριβά, αυτήν την εθνική επιλογή. Καμία άλλη χώρα στην Ευρώπη δεν επιβαρύνθηκε όσο η Ελλάδα. Θέλουμε το μέρισμα ειρήνης, ώστε τα χρήματα αυτά να επενδύονται σε κοινωνικές και αναπτυξιακές πολιτικές. Και δίνουμε μάχες γι’ αυτό. Όμως, μέχρι τότε, αυτή η πτυχή αποτελεί το δεύτερο διαχρονικό στοιχείο της εξωτερικής μας πολιτικής, δηλαδή η αμυντική μας ικανότητα. </w:t>
      </w:r>
    </w:p>
    <w:p>
      <w:pPr>
        <w:pStyle w:val="Normal"/>
        <w:spacing w:lineRule="auto" w:line="600"/>
        <w:ind w:firstLine="720"/>
        <w:jc w:val="both"/>
        <w:rPr/>
      </w:pPr>
      <w:r>
        <w:rPr>
          <w:rFonts w:cs="Arial" w:ascii="Arial" w:hAnsi="Arial"/>
        </w:rPr>
        <w:t>Ένα τρίτο στοιχείο κεντρικής πολιτικής κατεύθυνσης είναι η πολυμερής εξωτερική πολιτική. Το «ανήκομεν εις την Δύσην», όπως θα ήταν και το «ανήκομεν εις την Ανατολήν», αποτελούσε μία μονοσήμαντη επιλογή. Με τον Ψυχρό Πόλεμο, η άσκηση πολυμερούς εξωτερικής πολιτικής ήταν μια επιλογή δύσκολη, παρότι οι κυβερνήσεις του ΠΑΣΟΚ έκαναν τότε προσπάθειες προς αυτήν την κατεύθυνση. Όμως, αυτό αποτελεί σήμερα ένα δεδομένο πιστεύω μία βάση ευρύτερης συναίνεσης για την εξωτερική μας πολιτική.</w:t>
      </w:r>
    </w:p>
    <w:p>
      <w:pPr>
        <w:pStyle w:val="Normal"/>
        <w:spacing w:lineRule="auto" w:line="600"/>
        <w:ind w:firstLine="720"/>
        <w:jc w:val="both"/>
        <w:rPr/>
      </w:pPr>
      <w:r>
        <w:rPr>
          <w:rFonts w:eastAsia="Arial" w:cs="Arial" w:ascii="Arial" w:hAnsi="Arial"/>
        </w:rPr>
        <w:t xml:space="preserve"> </w:t>
      </w:r>
      <w:r>
        <w:rPr>
          <w:rFonts w:cs="Arial" w:ascii="Arial" w:hAnsi="Arial"/>
        </w:rPr>
        <w:t>Τέταρτο στοιχείο, παρά τις όποιες αντιπαραθέσεις και διαφορές είχαμε στο παρελθόν, είναι η ευρωπαϊκή μας συμμετοχή και ταυτότητα, που ενισχύει την ικανότητά μας για πρωτοβουλία, πολλαπλασιαστικά, παντού.</w:t>
      </w:r>
    </w:p>
    <w:p>
      <w:pPr>
        <w:pStyle w:val="Normal"/>
        <w:spacing w:lineRule="auto" w:line="600"/>
        <w:ind w:firstLine="720"/>
        <w:jc w:val="both"/>
        <w:rPr/>
      </w:pPr>
      <w:r>
        <w:rPr>
          <w:rFonts w:cs="Arial" w:ascii="Arial" w:hAnsi="Arial"/>
        </w:rPr>
        <w:t xml:space="preserve">Σήμερα, μία Ευρώπη που έχει ξεπεράσει τη διαίρεση του Ψυχρού Πολέμου, είναι μία Ευρώπη διαφορετική και, το στοίχημα της είναι να γίνει παράδειγμα, όχι απλώς για την ειρήνη, αλλά παράδειγμα και όχημα για ένα πρότυπο εξανθρωπισμού της παγκοσμιοποίησης. Και βέβαια, η Ευρωπαϊκή Ένωση καλείται να αποδείξει, επίσης, ότι μπορεί να γίνει παράδειγμα αποτελεσματικής και δίκαιης αντιμετώπισης της μεγαλύτερης οικονομικής κρίσης από το 1929. Κάτι που, βεβαίως μένει ακόμα να αποδειχθεί. </w:t>
      </w:r>
    </w:p>
    <w:p>
      <w:pPr>
        <w:pStyle w:val="Normal"/>
        <w:spacing w:lineRule="auto" w:line="600"/>
        <w:ind w:firstLine="720"/>
        <w:jc w:val="both"/>
        <w:rPr/>
      </w:pPr>
      <w:r>
        <w:rPr>
          <w:rFonts w:cs="Arial" w:ascii="Arial" w:hAnsi="Arial"/>
        </w:rPr>
        <w:t xml:space="preserve">Γι’ αυτό και η δική μας επίκληση, και συνταγματικά ακόμα, του Διεθνούς Δικαίου, μίας ευνομούμενης παγκόσμιας διακυβέρνησης, δεν είναι τυχαία. Ταυτίζεται με αρχές που εκπροσωπεί η ίδια η Ένωση με την καλύτερη της εκδοχή. Η Ελλάδα έχει δείξει ότι μπορεί να αξιοποιήσει αυτήν την ευρωπαϊκή θέση, ιδιαίτερα διότι προωθεί την Ευρώπη των αξιών. </w:t>
      </w:r>
    </w:p>
    <w:p>
      <w:pPr>
        <w:pStyle w:val="Normal"/>
        <w:spacing w:lineRule="auto" w:line="600"/>
        <w:ind w:firstLine="720"/>
        <w:jc w:val="both"/>
        <w:rPr/>
      </w:pPr>
      <w:r>
        <w:rPr>
          <w:rFonts w:cs="Arial" w:ascii="Arial" w:hAnsi="Arial"/>
        </w:rPr>
        <w:t xml:space="preserve">Η παρουσία μας στα Βαλκάνια, οι σχέσεις μας με την Τουρκία, η οικονομική διπλωματία, η «πράσινη διπλωματία», η προώθηση της πράσινης, ποιοτικής ανάπτυξης, η οργάνωση των Ολυμπιακών Αγώνων και η ταύτισή μας με αρχές, όπως της ολυμπιακής εκεχειρίας, δεν είναι αντιφατικά, αλλά ενισχύονται από την ευρωπαϊκή μας ταυτότητα και συμμετοχή. </w:t>
      </w:r>
    </w:p>
    <w:p>
      <w:pPr>
        <w:pStyle w:val="Normal"/>
        <w:spacing w:lineRule="auto" w:line="600"/>
        <w:ind w:firstLine="720"/>
        <w:jc w:val="both"/>
        <w:rPr/>
      </w:pPr>
      <w:r>
        <w:rPr>
          <w:rFonts w:cs="Arial" w:ascii="Arial" w:hAnsi="Arial"/>
        </w:rPr>
        <w:t>Τέλος, πέμπτο στοιχείο μίας κοινής εξωτερικής πολιτικής, που μπορεί να ενώσει τις πολιτικές δυνάμεις της χώρας μας, κοινή και διαχρονική βάση της εξωτερικής</w:t>
      </w:r>
      <w:r>
        <w:rPr>
          <w:rFonts w:cs="Arial" w:ascii="Arial" w:hAnsi="Arial"/>
          <w:b/>
        </w:rPr>
        <w:t xml:space="preserve"> </w:t>
      </w:r>
      <w:r>
        <w:rPr>
          <w:rFonts w:cs="Arial" w:ascii="Arial" w:hAnsi="Arial"/>
        </w:rPr>
        <w:t xml:space="preserve">μας πολιτικής, θεωρώ ότι αποτελεί για όλους μας, ο ελληνικός πολιτισμός και ο ελληνισμός της διασποράς. </w:t>
      </w:r>
    </w:p>
    <w:p>
      <w:pPr>
        <w:pStyle w:val="Normal"/>
        <w:spacing w:lineRule="auto" w:line="600"/>
        <w:ind w:firstLine="720"/>
        <w:jc w:val="both"/>
        <w:rPr/>
      </w:pPr>
      <w:r>
        <w:rPr>
          <w:rFonts w:cs="Arial" w:ascii="Arial" w:hAnsi="Arial"/>
        </w:rPr>
        <w:t xml:space="preserve">Είναι συνείδηση πια σήμερα, ότι η έννοια «Ελλάδα» ταυτίζεται με μερικές από τις πιο εμπνευσμένες στιγμές της ανθρωπότητας. Από τη δημοκρατία μέχρι το θέατρο, από την επιστήμη μέχρι τη λογοτεχνία. Παραδόσεις πανανθρώπινες σε μία παγκόσμια κοινωνία, που ψάχνεται -πράγματι ψάχνεται- για κοινές αξίες και επικοινωνία. </w:t>
      </w:r>
    </w:p>
    <w:p>
      <w:pPr>
        <w:pStyle w:val="Normal"/>
        <w:spacing w:lineRule="auto" w:line="600"/>
        <w:ind w:firstLine="720"/>
        <w:jc w:val="both"/>
        <w:rPr/>
      </w:pPr>
      <w:r>
        <w:rPr>
          <w:rFonts w:cs="Arial" w:ascii="Arial" w:hAnsi="Arial"/>
        </w:rPr>
        <w:t xml:space="preserve">Κι αυτό θεωρώ σημερινό μας στοίχημα. Το στοίχημα ενός νέου πατριωτισμού. Η Ελλάδα των αξιών, των πρωτοβουλιών, της συνέπειας, της ανθρωπιάς, της αλληλεγγύης, της δημοκρατίας και της ειρήνης. Αξίες που μας εκπροσωπούν. Που δίνουν ισχυρή και θετική ταυτότητα στη χώρα μας και αναδεικνύουν τα συγκριτικά μας πλεονεκτήματα, δίνοντας αυτοπεποίθηση στον ελληνικό λαό και που η τήρησή τους, διεθνώς, μας προστατεύει. </w:t>
      </w:r>
    </w:p>
    <w:p>
      <w:pPr>
        <w:pStyle w:val="Normal"/>
        <w:spacing w:lineRule="auto" w:line="600"/>
        <w:ind w:firstLine="720"/>
        <w:jc w:val="both"/>
        <w:rPr/>
      </w:pPr>
      <w:r>
        <w:rPr>
          <w:rFonts w:cs="Arial" w:ascii="Arial" w:hAnsi="Arial"/>
        </w:rPr>
        <w:t xml:space="preserve">Πάγια πεποίθηση μου είναι πως η εξωτερική πολιτική πρέπει να ενώνει τους Έλληνες. Και σήμερα, υπάρχουν και οι αντικειμενικές προϋποθέσεις γι’ αυτό. </w:t>
      </w:r>
    </w:p>
    <w:p>
      <w:pPr>
        <w:pStyle w:val="Normal"/>
        <w:spacing w:lineRule="auto" w:line="600"/>
        <w:ind w:firstLine="720"/>
        <w:jc w:val="both"/>
        <w:rPr/>
      </w:pPr>
      <w:r>
        <w:rPr>
          <w:rFonts w:cs="Arial" w:ascii="Arial" w:hAnsi="Arial"/>
        </w:rPr>
        <w:t xml:space="preserve">Η κρίση, σήμερα, μας υποχρεώνει να σκεφτούμε πολύ διαφορετικά. Δεν είναι ώρα να κατασκευάσουμε επίπλαστες αντιπαλότητες, να χαράξουμε τεχνητές διαχωριστικές γραμμές μεταξύ των Ελλήνων και να πλάσουμε εγχώριους εχθρούς, καταφεύγοντας σε μυθικά σενάρια συνομωσιολογίας. </w:t>
      </w:r>
    </w:p>
    <w:p>
      <w:pPr>
        <w:pStyle w:val="Normal"/>
        <w:spacing w:lineRule="auto" w:line="600"/>
        <w:ind w:firstLine="720"/>
        <w:jc w:val="both"/>
        <w:rPr/>
      </w:pPr>
      <w:r>
        <w:rPr>
          <w:rFonts w:cs="Arial" w:ascii="Arial" w:hAnsi="Arial"/>
        </w:rPr>
        <w:t>Αυτό που χρειάζεται είναι, όλοι μας, μία γροθιά, με ένα νέο, γνήσιο πατριωτισμό, να χτίσουμε τη νέα Ελλάδα. Την Ελλάδα της αξιοπιστίας, της πρωτοβουλίας, της καινοτομίας, της διαφάνειας και της ισχύος του δικαίου παντού. Μ’ ένα νέο πατριωτισμό, χτίζουμε τη νέα Ελλάδα. Και ο λαός, ενωμένος και επιδεικνύοντας πρωτοφανή ωριμότητα, αλλά και αποφασιστικότητα, δίνει τη μάχη του καθημερινά, αποδεικνύοντας ότι μπορούμε, ναι,  μπορούμε να πετύχουμε.</w:t>
      </w:r>
    </w:p>
    <w:p>
      <w:pPr>
        <w:pStyle w:val="Normal"/>
        <w:spacing w:lineRule="auto" w:line="600"/>
        <w:ind w:firstLine="720"/>
        <w:jc w:val="both"/>
        <w:rPr/>
      </w:pPr>
      <w:r>
        <w:rPr>
          <w:rFonts w:cs="Arial" w:ascii="Arial" w:hAnsi="Arial"/>
        </w:rPr>
        <w:t xml:space="preserve">Κυρίες και κύριοι συνάδελφοι, δεν χρειάζεται να θυμίσω με λεπτομέρειες ποιο ήταν το σημείο αφετηρίας αυτής της Κυβέρνησης, πριν μόλις δεκαπέντε μήνες. Βρεθήκαμε στο χειρότερο σημείο της μεταπολιτευτικής μας ιστορίας. </w:t>
      </w:r>
    </w:p>
    <w:p>
      <w:pPr>
        <w:pStyle w:val="Normal"/>
        <w:spacing w:lineRule="auto" w:line="600"/>
        <w:ind w:firstLine="720"/>
        <w:jc w:val="both"/>
        <w:rPr/>
      </w:pPr>
      <w:r>
        <w:rPr>
          <w:rFonts w:cs="Arial" w:ascii="Arial" w:hAnsi="Arial"/>
        </w:rPr>
        <w:t xml:space="preserve">Θυμόμαστε όλοι καλά, ποια ήταν η κατάσταση σε όλα τα κρίσιμα θέματα που αφορούν μία χώρα, κάθε χώρα αν θέλετε στην οικονομία, στο κοινωνικό κράτος, στο περιβάλλον, στην ανταγωνιστικότητα, στα δημόσια οικονομικά, στη διεθνή μας θέση και στα κρίσιμα εθνικά θέματα. </w:t>
      </w:r>
    </w:p>
    <w:p>
      <w:pPr>
        <w:pStyle w:val="Normal"/>
        <w:spacing w:lineRule="auto" w:line="600"/>
        <w:ind w:firstLine="720"/>
        <w:jc w:val="both"/>
        <w:rPr/>
      </w:pPr>
      <w:r>
        <w:rPr>
          <w:rFonts w:cs="Arial" w:ascii="Arial" w:hAnsi="Arial"/>
        </w:rPr>
        <w:t xml:space="preserve">Ελλείμματα παντού. Δημοσιονομικά, ανταγωνιστικότητας, διαφάνειας, θεσμών απέναντι στη διαφθορά, ευνομίας, κοινωνικής δικαιοσύνης, πρωτοβουλιών και θέσεων. Μα, πάνω απ’ όλα, ένα σοβαρό έλλειμμα αξιοπιστίας, ένα εξωτερικό έλλειμμα αξιοπιστίας της χώρας μας απέναντι στους εταίρους μας. Διότι η αλήθεια είναι ότι, το πρώτο πρόβλημα με το οποίο βρεθήκαμε αντιμέτωποι μετά τις εκλογές ήταν το πρόβλημα της ίδιας της εικόνας της χώρας, μιας εικόνας πλήρους απουσίας -στην καλύτερη περίπτωση αλλά κυρίως και πολύ χειρότερα, πλήρους αναξιοπιστίας. Και χωρίς αξιοπιστία, δεν έχεις ρόλο, δεν έχεις δύναμη, δεν έχεις φωνή. Δεν σε ακούει, δεν σε υπολογίζει κανείς. Και αυτό, βεβαίως, ήταν μέρος του μεγάλου προβλήματος που είχαμε και στις διεθνείς αγορές, σε ό,τι αφορά το δανεισμό μας. </w:t>
      </w:r>
    </w:p>
    <w:p>
      <w:pPr>
        <w:pStyle w:val="Normal"/>
        <w:spacing w:lineRule="auto" w:line="600"/>
        <w:ind w:firstLine="720"/>
        <w:jc w:val="both"/>
        <w:rPr/>
      </w:pPr>
      <w:r>
        <w:rPr>
          <w:rFonts w:cs="Arial" w:ascii="Arial" w:hAnsi="Arial"/>
        </w:rPr>
        <w:t xml:space="preserve">Πλήρης απουσία πρωτοβουλιών, απραξία, χαμένες ευκαιρίες και, στο τέλος ο λογαριασμός της αναξιοπιστίας. Αυτό ήταν το σημείο αφετηρίας της προσπάθειάς μας, δίνοντας έναν τιτάνιο αγώνα να πείσουμε ξανά ότι είμαστε φερέγγυοι, ότι είμαστε υπεύθυνοι, ότι ο λόγος μας έχει αξία και είναι συνεπής. </w:t>
      </w:r>
    </w:p>
    <w:p>
      <w:pPr>
        <w:pStyle w:val="Normal"/>
        <w:spacing w:lineRule="auto" w:line="600"/>
        <w:ind w:firstLine="720"/>
        <w:jc w:val="both"/>
        <w:rPr/>
      </w:pPr>
      <w:r>
        <w:rPr>
          <w:rFonts w:cs="Arial" w:ascii="Arial" w:hAnsi="Arial"/>
        </w:rPr>
        <w:t xml:space="preserve">Με πίστη στις ικανότητές μας, με περηφάνεια για τη χώρα μας και την αξία της, ξέροντας ότι η πραγματική Ελλάδα δεν είναι αυτή, πετύχαμε να «σπάσουμε» την απομόνωση. Στην οικονομία, πετύχαμε να μη μείνουμε μόνοι με το πρόβλημά μας, πνιγμένοι στα χρέη των προηγούμενων ετών, εγκαταλελειμμένοι στις άγριες ορέξεις των παντοδύναμων –δυστυχώς- αγορών και κερδοσκόπων, αλλά και μπροστά στην προώθηση ιστορικών αλλαγών, ιδιαίτερα στο οικονομικό οικοδόμημα της Ευρωπαϊκής Ένωσης. Πετύχαμε να ξαναφέρουμε την Ελλάδα στο προσκήνιο, να έχουμε φωνή για να υπερασπιζόμαστε πολύ καλύτερα τα δίκαιά μας, αναλαμβάνοντας –βέβαια, με κόπους και θυσίες- να βάλουμε τάξη στα του οίκου μας και να κάνουμε τις μεγάλες, αυτονόητες αλλαγές. Με αίσθημα ευθύνης και αναλαμβάνοντας και προσωπικά το κόστος δύσκολων αποφάσεων. </w:t>
      </w:r>
    </w:p>
    <w:p>
      <w:pPr>
        <w:pStyle w:val="Normal"/>
        <w:spacing w:lineRule="auto" w:line="600"/>
        <w:ind w:firstLine="720"/>
        <w:jc w:val="both"/>
        <w:rPr/>
      </w:pPr>
      <w:r>
        <w:rPr>
          <w:rFonts w:cs="Arial" w:ascii="Arial" w:hAnsi="Arial"/>
        </w:rPr>
        <w:t xml:space="preserve">Τα όσα κάνουμε εδώ για να πετύχουμε και το δραστικό περιορισμό των ελλειμμάτων που κληρονομήσαμε, πολύ λίγο έλειψαν να μας πνίξουν, αλλά και τη ριζική αλλαγή της χώρας μας, είναι αυτά που, κατ’ αρχάς, μας δίνουν αξιοπιστία για να διεκδικούμε το μέγιστο και εκτός συνόρων. Και μην το ξεχνάμε ποτέ αυτό. </w:t>
      </w:r>
    </w:p>
    <w:p>
      <w:pPr>
        <w:pStyle w:val="Normal"/>
        <w:spacing w:lineRule="auto" w:line="600"/>
        <w:ind w:firstLine="720"/>
        <w:jc w:val="both"/>
        <w:rPr/>
      </w:pPr>
      <w:r>
        <w:rPr>
          <w:rFonts w:cs="Arial" w:ascii="Arial" w:hAnsi="Arial"/>
        </w:rPr>
        <w:t xml:space="preserve">Αλλά και τα όσα πετυχαίνουμε στη χώρα μας, θα ήταν ακατόρθωτα αν δεν δίναμε και δεν συνεχίσουμε να δίνουμε τη μάχη για τη διεθνή θέση της Ελλάδας, σε μια δυναμική πολιτική πρωτοβουλιών και με αυτοπεποίθηση. Με συγκεκριμένες προτάσεις και πρωτοβουλίες και αυτό κάνουμε σε όλα τα διεθνή θέματα, σε όλα τα διεθνή φόρα, διμερή ή πολυμερή. Με πρωτοβουλίες μιας πολυδιάσταστης οικονομικής και εξωτερικής πολιτικής, εξωτερικής πολιτικής, κατ’ αρχάς, στην ίδια μας την οικογένεια, την Ευρωπαϊκή Ένωση, αλλά και με τις Ηνωμένες Πολιτείες, τη Ρωσία, την Κίνα, τις χώρες της νοτιανατολικής Ευρώπης, τον αραβικό κόσμο, το Ισραήλ, και ναι –και με την Τουρκία. </w:t>
      </w:r>
    </w:p>
    <w:p>
      <w:pPr>
        <w:pStyle w:val="Normal"/>
        <w:spacing w:lineRule="auto" w:line="600"/>
        <w:ind w:firstLine="720"/>
        <w:jc w:val="both"/>
        <w:rPr/>
      </w:pPr>
      <w:r>
        <w:rPr>
          <w:rFonts w:cs="Arial" w:ascii="Arial" w:hAnsi="Arial"/>
        </w:rPr>
        <w:t xml:space="preserve">Επιχειρούμε να είμαστε παντού, με θέσεις και πρωτοβουλίες, με αυτοπεποίθηση για το τι μπορούμε να κάνουμε. Χωρίς υστερίες, με σοβαρότητα, κύρος και αξιοπιστία. Δουλεύουμε για μια Ελλάδα, που δεν είναι ουραγός, αλλά θα βρίσκεται στην πρωτοπορία. </w:t>
      </w:r>
    </w:p>
    <w:p>
      <w:pPr>
        <w:pStyle w:val="Normal"/>
        <w:spacing w:lineRule="auto" w:line="600"/>
        <w:ind w:firstLine="720"/>
        <w:jc w:val="both"/>
        <w:rPr/>
      </w:pPr>
      <w:r>
        <w:rPr>
          <w:rFonts w:cs="Arial" w:ascii="Arial" w:hAnsi="Arial"/>
        </w:rPr>
        <w:t>Κυρίες και κύριοι, το πελατειακό κράτος, η έλλειψη παραγωγής και αναπτυξιακής στρατηγικής, η αδιαφάνεια, η ανομία, η λογική της ευκολίας, του ατομικού βολέματος, της αδιαφορίας και του παρασιτισμού, αυτή η Ελλάδα, η Ελλάδα μ’ αυτά τα χαρακτηριστικά, τέλειωσε πια. Και όσο κι αν η μετάβαση είναι δύσκολη, και πονάει, η αλλαγή είναι σωτήρια και έχει ξεκινήσει.</w:t>
      </w:r>
    </w:p>
    <w:p>
      <w:pPr>
        <w:pStyle w:val="Normal"/>
        <w:spacing w:lineRule="auto" w:line="600"/>
        <w:ind w:firstLine="720"/>
        <w:jc w:val="both"/>
        <w:rPr/>
      </w:pPr>
      <w:r>
        <w:rPr>
          <w:rFonts w:cs="Arial" w:ascii="Arial" w:hAnsi="Arial"/>
        </w:rPr>
        <w:t xml:space="preserve">Με μεγάλες αλλαγές που έχουμε κάνει, χτίζουμε βήμα-βήμα μια νέα Ελλάδα. Αυτή η Ελλάδα θα είναι ακόμα πιο ισχυρή, για να υπερασπιστεί τις θέσεις της, τα συμφέροντά της, την ασφάλεια, τη δικαιοσύνη και την προοπτική κάθε Έλληνα και Ελληνίδας. Αυτή είναι η στρατηγική μας για τη διεθνή θέση της χώρας και για το πώς αντιλαμβανόμαστε το ρόλο μας στο σημερινό κόσμο και για το πώς κατοχυρώνουμε την εφαρμογή αρχών και αξιών του Διεθνούς Δικαίου, ιδιαίτερα στην περιοχή μας. </w:t>
      </w:r>
    </w:p>
    <w:p>
      <w:pPr>
        <w:pStyle w:val="Normal"/>
        <w:spacing w:lineRule="auto" w:line="600"/>
        <w:ind w:firstLine="720"/>
        <w:jc w:val="both"/>
        <w:rPr/>
      </w:pPr>
      <w:r>
        <w:rPr>
          <w:rFonts w:cs="Arial" w:ascii="Arial" w:hAnsi="Arial"/>
        </w:rPr>
        <w:t xml:space="preserve">Θα σας μιλήσω με ειλικρίνεια για τις σχέσεις μας με την Τουρκία, όπως κάνω πάντα, καθαρά και ανοιχτά. </w:t>
      </w:r>
    </w:p>
    <w:p>
      <w:pPr>
        <w:pStyle w:val="Normal"/>
        <w:spacing w:lineRule="auto" w:line="600"/>
        <w:ind w:firstLine="720"/>
        <w:jc w:val="both"/>
        <w:rPr/>
      </w:pPr>
      <w:r>
        <w:rPr>
          <w:rFonts w:cs="Arial" w:ascii="Arial" w:hAnsi="Arial"/>
        </w:rPr>
        <w:t xml:space="preserve">Τρεις είναι και ήταν πάντοτε οι επιλογές μας: Πρώτον, να καταβάλουμε προσπάθειες ουσιαστικές και σοβαρές για μια ειρηνική επίλυση, πάντα σύμφωνα με το Διεθνές Δίκαιο. Αυτή η επιλογή, όλοι το καταλαβαίνουμε απαιτεί εκατέρωθεν πνεύμα συνεργασίας και διάθεσης εξεύρεσης λύσεων, πάντα στη βάση του Διεθνούς Δικαίου και των συνθηκών, αλλιώς, κάθε προσπάθεια είναι καταδικασμένη σε αποτυχία. </w:t>
      </w:r>
    </w:p>
    <w:p>
      <w:pPr>
        <w:pStyle w:val="Normal"/>
        <w:spacing w:lineRule="auto" w:line="600"/>
        <w:ind w:firstLine="720"/>
        <w:jc w:val="both"/>
        <w:rPr/>
      </w:pPr>
      <w:r>
        <w:rPr>
          <w:rFonts w:cs="Arial" w:ascii="Arial" w:hAnsi="Arial"/>
        </w:rPr>
        <w:t xml:space="preserve">Δεύτερον, μπορούμε να συνεχίσουμε να κρύβουμε τα προβλήματα «κάτω από το χαλί», να επιλέξουμε την αδράνεια και να ζούμε υπό καθεστώς παρατεταμένης έντασης και αντιπαράθεσης, με ό,τι αυτό συνεπάγεται, να μείνουμε δηλαδή στην εύκολη και «ηρωική» καταγγελία, αλλά το πρόβλημα να παραμένει ζωντανό και άλυτο. </w:t>
      </w:r>
    </w:p>
    <w:p>
      <w:pPr>
        <w:pStyle w:val="Normal"/>
        <w:spacing w:lineRule="auto" w:line="600"/>
        <w:ind w:firstLine="720"/>
        <w:jc w:val="both"/>
        <w:rPr/>
      </w:pPr>
      <w:r>
        <w:rPr>
          <w:rFonts w:cs="Arial" w:ascii="Arial" w:hAnsi="Arial"/>
        </w:rPr>
        <w:t xml:space="preserve">Και τρίτον, να λύσουμε τα προβλήματά μας διά της βίας. </w:t>
      </w:r>
    </w:p>
    <w:p>
      <w:pPr>
        <w:pStyle w:val="Normal"/>
        <w:spacing w:lineRule="auto" w:line="600"/>
        <w:ind w:firstLine="720"/>
        <w:jc w:val="both"/>
        <w:rPr/>
      </w:pPr>
      <w:r>
        <w:rPr>
          <w:rFonts w:cs="Arial" w:ascii="Arial" w:hAnsi="Arial"/>
        </w:rPr>
        <w:t xml:space="preserve">Η σημερινή Κυβέρνηση του ΠΑΣΟΚ, αλλά και οι προηγούμενες, παρέμειναν σταθερά προσηλωμένες στην πρώτη επιλογή. Όσοι διαφωνούν με την επιλογή αυτή, ας έχουν το θάρρος να πουν στον ελληνικό λαό ποια από τις δύο άλλες επιλογές υποστηρίζουν. Όχι ανέξοδη κριτική. Ας μας πουν, λοιπόν, αν η πολιτική μας είναι εσφαλμένη και ποια πολιτική εισηγούνται, τι προτείνουν. </w:t>
      </w:r>
    </w:p>
    <w:p>
      <w:pPr>
        <w:pStyle w:val="Normal"/>
        <w:spacing w:lineRule="auto" w:line="600"/>
        <w:ind w:firstLine="720"/>
        <w:jc w:val="both"/>
        <w:rPr/>
      </w:pPr>
      <w:r>
        <w:rPr>
          <w:rFonts w:cs="Arial" w:ascii="Arial" w:hAnsi="Arial"/>
        </w:rPr>
        <w:t xml:space="preserve">Όταν ξεκίνησε το 1999 η διαδικασία της ελληνοτουρκικής προσέγγισης, μέσα μάλιστα από αποφάσεις και της Ευρωπαϊκής Ένωσης, που εμείς διαμορφώσαμε, ελάχιστοι πίστευαν σε αυτή, οι περισσότεροι την κατέκριναν. Τελικά, οι περισσότεροι την αγκάλιασαν. </w:t>
      </w:r>
    </w:p>
    <w:p>
      <w:pPr>
        <w:pStyle w:val="Normal"/>
        <w:spacing w:lineRule="auto" w:line="600"/>
        <w:ind w:firstLine="720"/>
        <w:jc w:val="both"/>
        <w:rPr/>
      </w:pPr>
      <w:r>
        <w:rPr>
          <w:rFonts w:cs="Arial" w:ascii="Arial" w:hAnsi="Arial"/>
        </w:rPr>
        <w:t xml:space="preserve">Δείτε ποια ήταν τα αποτελέσματα αυτής της πορείας. Καταρρίφθηκαν ιδεοληψίες, στερεότυπα και αγκυλώσεις, που ύψωναν φράγμα στην επικοινωνία μεταξύ των δύο λαών, μεταξύ των δύο κρατών. Μπορούμε και συνομιλούμε πια για θέματα ταμπού και αναζητούμε από κοινού λύσεις. </w:t>
      </w:r>
    </w:p>
    <w:p>
      <w:pPr>
        <w:pStyle w:val="Normal"/>
        <w:spacing w:lineRule="auto" w:line="600"/>
        <w:ind w:firstLine="720"/>
        <w:jc w:val="both"/>
        <w:rPr/>
      </w:pPr>
      <w:r>
        <w:rPr>
          <w:rFonts w:cs="Arial" w:ascii="Arial" w:hAnsi="Arial"/>
        </w:rPr>
        <w:t xml:space="preserve">Κρίση, όπως τις δεκαετίες του ’70, ή του ’80 ακόμα και του ’90, δεν είχαμε. Πραγματοποιούνται επαφές και ανταλλαγές επισκέψεων μεταξύ των Ενόπλων Δυνάμεων. Η οικονομική συνεργασία και το εμπόριο εκτοξεύτηκαν. Οι δύο λαοί ανακαλύπτουν, μέσα από τις πολιτιστικές ανταλλαγές και επαφές στο επίπεδο της κοινωνίας των πολιτών, στοιχεία που τους ενώνουν, αλλά και στερεότυπα που τους χωρίζουν. </w:t>
      </w:r>
    </w:p>
    <w:p>
      <w:pPr>
        <w:pStyle w:val="Normal"/>
        <w:spacing w:lineRule="auto" w:line="600"/>
        <w:ind w:firstLine="720"/>
        <w:jc w:val="both"/>
        <w:rPr/>
      </w:pPr>
      <w:r>
        <w:rPr>
          <w:rFonts w:cs="Arial" w:ascii="Arial" w:hAnsi="Arial"/>
        </w:rPr>
        <w:t xml:space="preserve">Αυξήθηκαν οι εμπορικές αεροπορικές πτήσεις και δημιουργείται σημαντικό τουριστικό ρεύμα μεταξύ των δύο χωρών. Η Τουρκία σημειώνει βήματα προόδου, όσον αφορά το Οικουμενικό Πατριαρχείο και την ελληνική μειονότητα. Μικρά βέβαια, ακόμη, αλλά πάντως προς τα εμπρός. </w:t>
      </w:r>
    </w:p>
    <w:p>
      <w:pPr>
        <w:pStyle w:val="Normal"/>
        <w:spacing w:lineRule="auto" w:line="600"/>
        <w:ind w:firstLine="720"/>
        <w:jc w:val="both"/>
        <w:rPr/>
      </w:pPr>
      <w:r>
        <w:rPr>
          <w:rFonts w:cs="Arial" w:ascii="Arial" w:hAnsi="Arial"/>
        </w:rPr>
        <w:t xml:space="preserve">Θα μου πείτε, λύθηκαν τα προβλήματα; Σταμάτησε η Τουρκία να παραβιάζει τον εναέριο χώρο μας ή τα χωρικά μας ύδατα; Σταμάτησε να προκαλεί; Δυστυχώς, όχι. Και αυτό είπαμε με ξεκάθαρο τρόπο στο Ερζερούμ. Οι καλοί λογαριασμοί κάνουν τους καλούς φίλους. Η επίλυση των προβλημάτων θα προέλθει μόνο μέσα από την ειλικρίνεια. </w:t>
      </w:r>
    </w:p>
    <w:p>
      <w:pPr>
        <w:pStyle w:val="Normal"/>
        <w:spacing w:lineRule="auto" w:line="600"/>
        <w:ind w:firstLine="720"/>
        <w:jc w:val="both"/>
        <w:rPr/>
      </w:pPr>
      <w:r>
        <w:rPr>
          <w:rFonts w:cs="Arial" w:ascii="Arial" w:hAnsi="Arial"/>
        </w:rPr>
        <w:t xml:space="preserve">Κάποιοι βέβαια βιάστηκαν, ορμώμενοι από οπισθοδρομικά και φοβικά σύνδρομα, ή από δικές τους προκαταλήψεις για την πολιτική μας, να ασκήσουν προκαταβολικά δριμεία κριτική  για την επίσκεψή μου στην Τουρκία. </w:t>
      </w:r>
    </w:p>
    <w:p>
      <w:pPr>
        <w:pStyle w:val="Normal"/>
        <w:spacing w:lineRule="auto" w:line="600"/>
        <w:ind w:firstLine="720"/>
        <w:jc w:val="both"/>
        <w:rPr/>
      </w:pPr>
      <w:r>
        <w:rPr>
          <w:rFonts w:cs="Arial" w:ascii="Arial" w:hAnsi="Arial"/>
        </w:rPr>
        <w:t xml:space="preserve">Η Κυβέρνησή μου είναι απαλλαγμένη από τέτοια φοβικά σύνδρομα. Δεν έχω απολύτως κανένα ενδοιασμό ή φοβία να μιλήσω σε οποιοδήποτε ακροατήριο, σε οποιεσδήποτε συνθήκες, διότι όταν λες την αλήθεια, και έχεις ισχυρές θέσεις και τις πιστεύεις, όπως έχει η Ελλάδα, δεν έχεις τίποτα να φοβηθείς. </w:t>
      </w:r>
    </w:p>
    <w:p>
      <w:pPr>
        <w:pStyle w:val="Normal"/>
        <w:spacing w:lineRule="auto" w:line="600"/>
        <w:ind w:firstLine="720"/>
        <w:jc w:val="both"/>
        <w:rPr/>
      </w:pPr>
      <w:r>
        <w:rPr>
          <w:rFonts w:cs="Arial" w:ascii="Arial" w:hAnsi="Arial"/>
        </w:rPr>
        <w:t xml:space="preserve">Στο Ερζερούμ, η υποδοχή, ειδικά των κατοίκων της περιοχής ήταν  πολύ θερμή. Αυτό είναι απόδειξη της ειλικρινούς διάθεσης συνεργασίας των λαών μας, αλλά και της προόδου στις μεταξύ μας σχέσεις. Και δεν είναι καθόλου αμελητέο. </w:t>
      </w:r>
    </w:p>
    <w:p>
      <w:pPr>
        <w:pStyle w:val="Normal"/>
        <w:spacing w:lineRule="auto" w:line="600"/>
        <w:ind w:firstLine="720"/>
        <w:jc w:val="both"/>
        <w:rPr/>
      </w:pPr>
      <w:r>
        <w:rPr>
          <w:rFonts w:cs="Arial" w:ascii="Arial" w:hAnsi="Arial"/>
        </w:rPr>
        <w:t xml:space="preserve">Είπα ότι εμείς επιθυμούμε και επιδιώκουμε την ειρήνη, αλλά και ότι, απειλές πολέμου ή παραβιάσεις της εθνικής μας κυριαρχίας, δεν έχουν θέση στη σημερινή ευρωπαϊκή πραγματικότητα και στη διεθνή έννομη τάξη και, βεβαίως, δεν συμβάλλουν καθόλου στις διμερείς μας σχέσεις. Αποτελούν βασική πηγή έντασης και κινδύνων και είναι μια πρακτική ανώφελη, που δεν εξασφαλίζει στην Τουρκία κανένα απολύτως πολιτικό ή νομικό πλεονέκτημα. </w:t>
      </w:r>
    </w:p>
    <w:p>
      <w:pPr>
        <w:pStyle w:val="Normal"/>
        <w:spacing w:lineRule="auto" w:line="600"/>
        <w:ind w:firstLine="720"/>
        <w:jc w:val="both"/>
        <w:rPr/>
      </w:pPr>
      <w:r>
        <w:rPr>
          <w:rFonts w:cs="Arial" w:ascii="Arial" w:hAnsi="Arial"/>
        </w:rPr>
        <w:t xml:space="preserve">Το καθεστώς στο Αιγαίο δεν αλλάζει και, οι πιλότοι μας, όλες οι ένοπλες δυνάμεις, θα είναι πάντα εκεί, μέχρι αυτό να το κατανοήσει η Τουρκία. Γνωρίζουν ότι η Ελλάδα τους τιμά, όπως τίμησε τον Κώστα Ηλιάκη, που έπεσε κάνοντας το καθήκον. </w:t>
      </w:r>
    </w:p>
    <w:p>
      <w:pPr>
        <w:pStyle w:val="Normal"/>
        <w:spacing w:lineRule="auto" w:line="600"/>
        <w:ind w:firstLine="720"/>
        <w:jc w:val="both"/>
        <w:rPr/>
      </w:pPr>
      <w:r>
        <w:rPr>
          <w:rFonts w:cs="Arial" w:ascii="Arial" w:hAnsi="Arial"/>
        </w:rPr>
        <w:t xml:space="preserve">Τον ίδιο αυτονόητο αγώνα θα συνεχίσουν από το δικό τους μετερίζι και οι διπλωμάτες. Στην καρδιά της έντασης στις μεταξύ μας σχέσεις, παραμένει επίμονα το ζήτημα της οριοθέτησης της υφαλοκρηπίδας. Είναι ζήτημα νομικό, σύνθετο, πολύπλοκο, που πρέπει να αντιμετωπίσουμε με αποφασιστικότητα. Και αυτό κάνουμε. </w:t>
      </w:r>
    </w:p>
    <w:p>
      <w:pPr>
        <w:pStyle w:val="Normal"/>
        <w:tabs>
          <w:tab w:val="clear" w:pos="720"/>
          <w:tab w:val="center" w:pos="4753" w:leader="none"/>
          <w:tab w:val="left" w:pos="7040" w:leader="none"/>
        </w:tabs>
        <w:spacing w:lineRule="auto" w:line="600"/>
        <w:ind w:firstLine="720"/>
        <w:jc w:val="both"/>
        <w:rPr/>
      </w:pPr>
      <w:r>
        <w:rPr>
          <w:rFonts w:cs="Arial" w:ascii="Arial" w:hAnsi="Arial"/>
        </w:rPr>
        <w:t>Επειδή λέγονται πολλά, συχνά με επιπολαιότητα, υπεραπλουστεύσεις και διαστρεβλώσεις, ελπίζω σήμερα να μπορέσουμε να κάνουμε μία ουσιαστική συζήτηση και να αποφύγουμε τα εύκολα συνθήματα. Πολιτική μας, όπως και της προηγούμενης κυβέρνησης, είναι η οριοθέτηση των θαλασσίων ζωνών με όλους τους γείτονές μας. Έχουμε συνολική στρατηγική και την επιδιώκουμε ενεργά.</w:t>
      </w:r>
    </w:p>
    <w:p>
      <w:pPr>
        <w:pStyle w:val="Normal"/>
        <w:tabs>
          <w:tab w:val="clear" w:pos="720"/>
          <w:tab w:val="center" w:pos="4753" w:leader="none"/>
          <w:tab w:val="left" w:pos="7040" w:leader="none"/>
        </w:tabs>
        <w:spacing w:lineRule="auto" w:line="600"/>
        <w:ind w:firstLine="720"/>
        <w:jc w:val="both"/>
        <w:rPr/>
      </w:pPr>
      <w:r>
        <w:rPr>
          <w:rFonts w:cs="Arial" w:ascii="Arial" w:hAnsi="Arial"/>
        </w:rPr>
        <w:t>Κυρίες και κύριοι συνάδελφοι, οι σχέσεις της Τουρκίας με την Ευρωπαϊκή Ένωση έχουν καθοριστική σημασία και για την πορεία των ελληνοτουρκικών σχέσεων και το αντίστροφο. Η Τουρκία επιθυμεί να γίνει πλήρες μέλος. Και τη στηρίζουμε. Εφόσον, όμως, εκπληρώσει όλα τα κριτήρια. Είναι και προς το δικό μας συμφέρον και το δικό της συμφέρον. Είναι προς το συμφέρον της ευρύτερης περιοχής μας και της ίδιας της Ευρώπης. Το μέλλον της, είναι στην Ευρώπη. Αλλά η διαδρομή δεν είναι εύκολη.</w:t>
      </w:r>
    </w:p>
    <w:p>
      <w:pPr>
        <w:pStyle w:val="Normal"/>
        <w:tabs>
          <w:tab w:val="clear" w:pos="720"/>
          <w:tab w:val="center" w:pos="4753" w:leader="none"/>
          <w:tab w:val="left" w:pos="7040" w:leader="none"/>
        </w:tabs>
        <w:spacing w:lineRule="auto" w:line="600"/>
        <w:ind w:firstLine="720"/>
        <w:jc w:val="both"/>
        <w:rPr/>
      </w:pPr>
      <w:r>
        <w:rPr>
          <w:rFonts w:cs="Arial" w:ascii="Arial" w:hAnsi="Arial"/>
        </w:rPr>
        <w:t>Από τον Οκτώβριο του 2009, ξαναπιάσαμε το νήμα της ελληνοτουρκικής προσέγγισης, αυτό που είχαμε αφήσει το 2004. Και μέσα σε λίγους μήνες, δώσαμε νέα πνοή στην ελληνοτουρκική προσέγγιση, δημιουργώντας το Ανώτατο Συμβούλιο Συνεργασίας και υπογράφοντας είκοσι δύο συμφωνίες. Ταυτόχρονα, εντατικοποιήσαμε τις διερευνητικές επαφές. Θα συνεχίσουμε στον ίδιο δρόμο, το δρόμο της ειλικρινούς προσπάθειας, της βελτίωσης των σχέσεων, αλλά και της αταλάντευτης προάσπισης των εθνικών μας συμφερόντ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Κυπριακό, η Τουρκία και η τουρκοκυπριακή πλευρά συνεχίζουν να προωθούν την ιδέα δύο ουσιαστικά ανεξάρτητων οντοτήτων, στο πλαίσιο μιας χαλαρής συνομοσπονδίας. Η ιδέα αυτή δεν είναι βιώσιμη, ιδίως στο πλαίσιο της Ευρωπαϊκής Ένωσης. Είναι διχαστική και δυσλειτουργική για την ίδια την Ένωση.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μείς στηρίζουμε τις προσπάθειες του Προέδρου Χριστόφια για την επανένωση της νήσου, στη βάση των αποφάσεων των Ηνωμένων Εθνών, που θα συνάδει με το κεκτημένο της Ευρωπαϊκής Ένωσης. Ο κυπριακός λαός, ελληνοκύπριοι και τουρκοκύπριοι, είναι αυτοί που πρέπει να αποφασίσουν ελεύθερα για το κοινό τους μέλλον, χωρίς έξωθεν παρεμβάσεις. Η άλλη πλευρά προσπαθεί να οδηγήσει τη διαδικασία σε αδιέξοδο, με απώτερο στόχο να προωθηθεί μία βασική επιδίωξη της Τουρκίας, δηλαδή, την έξωθεν επιβολή λύσης. </w:t>
      </w:r>
    </w:p>
    <w:p>
      <w:pPr>
        <w:pStyle w:val="Normal"/>
        <w:tabs>
          <w:tab w:val="clear" w:pos="720"/>
          <w:tab w:val="center" w:pos="4753" w:leader="none"/>
          <w:tab w:val="left" w:pos="7040" w:leader="none"/>
        </w:tabs>
        <w:spacing w:lineRule="auto" w:line="600"/>
        <w:ind w:firstLine="720"/>
        <w:jc w:val="both"/>
        <w:rPr/>
      </w:pPr>
      <w:r>
        <w:rPr>
          <w:rFonts w:cs="Arial" w:ascii="Arial" w:hAnsi="Arial"/>
        </w:rPr>
        <w:t>Θα επαναλάβω λοιπόν το αυτονόητο, όπως το είπα πριν λίγες μέρες στο Ερζερούμ: Η διεθνής κοινότητα δεν πρόκειται να νομιμοποιήσει την εισβολή ούτε η Ευρωπαϊκή Ένωση την κατοχή. Η Τουρκία πρέπει να αναλάβει τις ευθύνες της. Η ώρα για λύση είναι τώρα. Και ο Πρόεδρος Χριστόφιας είναι ο ηγέτης που μπορεί να την κάνει πραγματικότητα. Χρειάζεται, όμως, και αξιόπιστο συνομιλητή.</w:t>
      </w:r>
    </w:p>
    <w:p>
      <w:pPr>
        <w:pStyle w:val="Normal"/>
        <w:tabs>
          <w:tab w:val="clear" w:pos="720"/>
          <w:tab w:val="center" w:pos="4753" w:leader="none"/>
          <w:tab w:val="left" w:pos="7040" w:leader="none"/>
        </w:tabs>
        <w:spacing w:lineRule="auto" w:line="600"/>
        <w:ind w:firstLine="720"/>
        <w:jc w:val="both"/>
        <w:rPr/>
      </w:pPr>
      <w:r>
        <w:rPr>
          <w:rFonts w:cs="Arial" w:ascii="Arial" w:hAnsi="Arial"/>
        </w:rPr>
        <w:t>Στα Βαλκάνια, η στρατηγική μας επιδίωξη είναι η δημιουργία ενός χώρου ασφαλείας, ειρήνης, σταθερότητας και ανάπτυξης στα σύνορά μας με όχημα την ευρωπαϊκή πορεία. Στο χώρο των Βαλκανίων, η Ελλάδα είναι φυσικός πρωταγωνιστής. Όμως, τα τελευταία χρόνια, άφησε πίσω της ένα τεράστιο κενό. Αυτό το κενό καλύπτουμε με δυναμικές πρωτοβουλίες, όπως είναι η «Ατζέντα 2014», δηλαδή η πρόθεσή μας να διοργανώσουμε, στην προεδρεία μας, μία δεύτερη Θεσσαλονίκη, που θα ξαναβάλει τα Βαλκάνια στο δρόμο της ένταξης, με ορόσημο το 2014.</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Η σχέση μας με την Αλβανία, η σταθερότητα της χώρας αυτής και η κατάσταση της ελληνικής μειονότητας, είναι στρατηγικής σημασίας για την Ελλάδα. Τα γεγονότα που είδαμε πριν λίγες μέρες και οδήγησαν στον τραγικό θάνατο τριών ανθρώπων, αποτελούν ισχυρό πλήγμα για τη δημοκρατία. Η εξέλιξη αυτή έρχεται μετά από μία μακρά περίοδο εσωτερικής πολιτικής πόλωσης, που έχει προκαλέσει θεσμικά αδιέξοδα. Η Αλβανία δεν πρέπει, τη στιγμή αυτή, να διολισθήσει σε φαινόμενα βίας, απ’ όπου κι αν προέρχονται. Αποτελεί ιστορική ευθύνη όλων των πλευρών, η επίδειξη αυτοσυγκράτησης. </w:t>
      </w:r>
    </w:p>
    <w:p>
      <w:pPr>
        <w:pStyle w:val="Normal"/>
        <w:tabs>
          <w:tab w:val="clear" w:pos="720"/>
          <w:tab w:val="center" w:pos="4753" w:leader="none"/>
          <w:tab w:val="left" w:pos="7040" w:leader="none"/>
        </w:tabs>
        <w:spacing w:lineRule="auto" w:line="600"/>
        <w:ind w:firstLine="720"/>
        <w:jc w:val="both"/>
        <w:rPr/>
      </w:pPr>
      <w:r>
        <w:rPr>
          <w:rFonts w:cs="Arial" w:ascii="Arial" w:hAnsi="Arial"/>
        </w:rPr>
        <w:t>Παρακολουθούμε με μεγάλη προσοχή τις εξελίξεις και επαναλαμβάνουμε τη στήριξή μας στη διεξαγωγή ενός εποικοδομητικού διαλόγου, σε πνεύμα συμβιβασμού, μέσα στο πλαίσιο που παρέχουν το Σύνταγμα και οι νόμοι.</w:t>
      </w:r>
    </w:p>
    <w:p>
      <w:pPr>
        <w:pStyle w:val="Normal"/>
        <w:tabs>
          <w:tab w:val="clear" w:pos="720"/>
          <w:tab w:val="center" w:pos="4753" w:leader="none"/>
          <w:tab w:val="left" w:pos="7040" w:leader="none"/>
        </w:tabs>
        <w:spacing w:lineRule="auto" w:line="600"/>
        <w:ind w:firstLine="720"/>
        <w:jc w:val="both"/>
        <w:rPr/>
      </w:pPr>
      <w:r>
        <w:rPr>
          <w:rFonts w:cs="Arial" w:ascii="Arial" w:hAnsi="Arial"/>
        </w:rPr>
        <w:t>Περνώντας τώρα στο άλλο μείζον για την εξωτερική μας πολιτική ζήτημα, της ονομασίας της Πρώην Γιουγκοσλαβικής Δημοκρατίας της Μακεδονίας, δεν μπορώ να πω ότι είμαι αισιόδοξος για την προοπτική άμεσης διευθέτησής του, παρά τη διακηρυγμένη επιθυμία μας. Ο κ. Γκρουέφσκι και η κυβέρνησή του, διστάζουν να ανταποκριθούν στη συμβιβαστική πρότασή μας για ονομασία με γεωγραφικό προσδιορισμό και χρήση έναντι όλων. Πρόταση, που στηρίζουμε οι περισσότεροι σ’ αυτήν την Αίθουσα.</w:t>
      </w:r>
    </w:p>
    <w:p>
      <w:pPr>
        <w:pStyle w:val="Normal"/>
        <w:spacing w:lineRule="auto" w:line="600"/>
        <w:ind w:firstLine="720"/>
        <w:jc w:val="both"/>
        <w:rPr/>
      </w:pPr>
      <w:r>
        <w:rPr>
          <w:rFonts w:cs="Arial" w:ascii="Arial" w:hAnsi="Arial"/>
        </w:rPr>
        <w:t>Στην αδιαλλαξία, απαντάμε με τη σταθερότητα των θέσεών μας και με τις πρωτοβουλίες μας. Δεν θα σταματήσω τις προσπάθειες για την εξεύρεση αμοιβαία αποδεκτής λύσης. Θα συνεχίσω να την επιδιώκω και θα συνεχίσω να στηρίζω τις προσπάθειες του κ. Νίμιτς. Εφαρμόζουμε εθνική στρατηγική, με ξεκάθαρη κόκκινη γραμμή.</w:t>
      </w:r>
    </w:p>
    <w:p>
      <w:pPr>
        <w:pStyle w:val="Normal"/>
        <w:spacing w:lineRule="auto" w:line="600"/>
        <w:ind w:firstLine="720"/>
        <w:jc w:val="both"/>
        <w:rPr/>
      </w:pPr>
      <w:r>
        <w:rPr>
          <w:rFonts w:cs="Arial" w:ascii="Arial" w:hAnsi="Arial"/>
        </w:rPr>
        <w:t>Κυρίες και κύριοι, την ώρα της μεγάλης κρίσης, την ώρα που η χώρα βρέθηκε εκ των πραγμάτων σε θέση αδυναμίας, δεν επιτρέψαμε ούτε στιγμή να αναμιχθούν οι διάφορες πτυχές της κρίσης, την οποία διερχόμαστε, με τα κρίσιμα εθνικά μας δικαιώματα. Γι’ αυτό, στο Ευρωπαϊκό Συμβούλιο αντιταχθήκαμε και αντιτάχθηκα και προσωπικά και, τελικά, αποτρέψαμε το να στερείται το δικαίωμα ψήφου από τις χώρες που βρίσκονται σε θέση αδυναμίας, όπως βρέθηκε η Ελλάδα.</w:t>
      </w:r>
    </w:p>
    <w:p>
      <w:pPr>
        <w:pStyle w:val="Normal"/>
        <w:spacing w:lineRule="auto" w:line="600"/>
        <w:ind w:firstLine="720"/>
        <w:jc w:val="both"/>
        <w:rPr/>
      </w:pPr>
      <w:r>
        <w:rPr>
          <w:rFonts w:cs="Arial" w:ascii="Arial" w:hAnsi="Arial"/>
        </w:rPr>
        <w:t xml:space="preserve">Πεποίθησή μου είναι, κυρίες και κύριοι συνάδελφοι ότι, στην ώρα της μεγαλύτερης κρίσης της πρόσφατης ελληνικής ιστορίας, πρέπει όλοι να φανούμε αντάξιοι των συνθηκών και των προκλήσεων. Πρέπει όλοι να αναλάβουμε τις ευθύνες μας, πολίτες, εργοδότες, κοινωνικοί φορείς, συνδικαλιστικές οργανώσεις, θεσμοί της πολιτείας. Να συμβάλουμε ο καθένας μας από τη θέση του, ανάλογα με τις δυνάμεις του, σε αυτή τη μεγάλη εθνική προσπάθεια. Πάνω απ’ όλα, τα πολιτικά κόμματα, αλλά και η πολιτική ηγεσία της χώρας. Αυτό περιμένουν οι πολίτες από μας. </w:t>
      </w:r>
    </w:p>
    <w:p>
      <w:pPr>
        <w:pStyle w:val="Normal"/>
        <w:spacing w:lineRule="auto" w:line="600"/>
        <w:ind w:firstLine="720"/>
        <w:jc w:val="both"/>
        <w:rPr/>
      </w:pPr>
      <w:r>
        <w:rPr>
          <w:rFonts w:cs="Arial" w:ascii="Arial" w:hAnsi="Arial"/>
        </w:rPr>
        <w:t xml:space="preserve">Η χώρα μας έχει αρκετά προβλήματα, ας μην κατασκευάζουμε κι άλλα, ανύπαρκτα. Δεν χρειάζεται, μετά από την αποτυχημένη «μνημονιολογία» να επιχειρούμε να κατασκευάσουμε και νέους τεχνητούς εχθρούς, να βρίσκουμε άλλα οχήματα κινδυνολογίας, να καλλιεργούμε αδικαιολόγητους φόβους, να ανακαλύπτουμε ανύπαρκτα φαντάσματα ή να κυνηγάμε χίμαιρες. </w:t>
      </w:r>
    </w:p>
    <w:p>
      <w:pPr>
        <w:pStyle w:val="Normal"/>
        <w:spacing w:lineRule="auto" w:line="600"/>
        <w:ind w:firstLine="720"/>
        <w:jc w:val="both"/>
        <w:rPr/>
      </w:pPr>
      <w:r>
        <w:rPr>
          <w:rFonts w:cs="Arial" w:ascii="Arial" w:hAnsi="Arial"/>
        </w:rPr>
        <w:t xml:space="preserve">Καλώ κάθε πτέρυγα του Κοινοβουλίου, να μην υποτιμά την ωριμότητα και το ένστικτο του ελληνικού λαού. Έχουν καταλάβει πολύ καλά οι πολίτες τι συμβαίνει. Έχουν καταλάβει τι έφταιξε, αλλά και τι διακυβεύεται. Έχουν καταλάβει ότι, μέσα στα δύσκολα, υπάρχει μια Κυβέρνηση, που κάνει το καθήκον της, που κάνει ό,τι μπορεί για να υπερασπιστεί εντός και εκτός συνόρων τα συμφέροντα της χώρας και των πολιτών. </w:t>
      </w:r>
    </w:p>
    <w:p>
      <w:pPr>
        <w:pStyle w:val="Normal"/>
        <w:spacing w:lineRule="auto" w:line="600"/>
        <w:ind w:firstLine="720"/>
        <w:jc w:val="both"/>
        <w:rPr/>
      </w:pPr>
      <w:r>
        <w:rPr>
          <w:rFonts w:cs="Arial" w:ascii="Arial" w:hAnsi="Arial"/>
        </w:rPr>
        <w:t>Δεν χρειάζονται λοιπόν τεχνητές διαιρέσεις, πολύ περισσότερο, διαιρέσεις  σε πολύ ή λιγότερο πατριώτες. Δεν χρειάζεται να κατασκευάζουμε διαφωνίες εκεί όπου δεν υπάρχουν. Είναι η ώρα της ενότητας του λαού, η ώρα του πραγματικού, του γνήσιου πατριωτισμού. Γιατί πατριωτισμός σήμερα, δεν είναι απλά η αποθέωση της Ελλάδας. Ο νέος πατριωτισμός είναι να αλλάξουμε την Ελλάδα. Να αγωνιστούμε όλοι μαζί, ώστε να γίνουν τα πανεπιστήμιά μας πρωτοπόρα στην Ευρώπη. Να αγωνιστούμε όλοι μαζί για τις μικρές και μεσαίες επιχειρήσεις, για να είναι ικανές να επιβιώσουν στους άγριους ανέμους της παγκοσμιοποίησης. Να συμβάλουμε όλοι μαζί στην εξάλειψη της φτώχειας. Να καταφέρουμε όλοι μαζί να απαλλάξουμε την Αθήνα από το να θεωρείται πρώτη πρωτεύουσα των σκουπιδιών. Να καταφέρουμε να χτυπήσουμε όλοι μαζί τη διαφθορά και τις πελατειακές αντιλήψεις. Να παλέψουμε όλοι μαζί για μια κοινωνία, αλλά και μια γειτονιά, αλληλεγγύης και ανθρωπιάς.</w:t>
      </w:r>
    </w:p>
    <w:p>
      <w:pPr>
        <w:pStyle w:val="Normal"/>
        <w:spacing w:lineRule="auto" w:line="600"/>
        <w:ind w:firstLine="720"/>
        <w:jc w:val="both"/>
        <w:rPr/>
      </w:pPr>
      <w:r>
        <w:rPr>
          <w:rFonts w:cs="Arial" w:ascii="Arial" w:hAnsi="Arial"/>
        </w:rPr>
        <w:t>Νέος πατριωτισμός σημαίνει, να κάνουμε την Ελλάδα δύναμη ποιότητας, δύναμη αξίας, δύναμη ηθικής, σε μια παγκόσμια κοινωνία. Μια νέα ταυτότητα, που μας ταιριάζει ιστορικά και μας εγγυάται διαχρονικά μια δίκαιη κοινωνία, μια κοινωνία ανάπτυξης και δημοκρατίας.</w:t>
      </w:r>
    </w:p>
    <w:p>
      <w:pPr>
        <w:pStyle w:val="Normal"/>
        <w:spacing w:lineRule="auto" w:line="600"/>
        <w:ind w:firstLine="720"/>
        <w:jc w:val="both"/>
        <w:rPr/>
      </w:pPr>
      <w:r>
        <w:rPr>
          <w:rFonts w:cs="Arial" w:ascii="Arial" w:hAnsi="Arial"/>
        </w:rPr>
        <w:t xml:space="preserve">Αυτά που μόλις σας διάβασα, δεν τα είπα σήμερα. Είναι λόγια μου από ομιλία που εκφώνησα τον Οκτώβριο του 2007. Σήμερα θα προσέθετα μόνο τούτο: Πατριωτισμός σημαίνει να μην επιτρέψεις να φθάσει η χώρα σου, στη θέση, στην οποία βρέθηκε σήμερα. Να μπορέσουμε να κλείσουμε τον κύκλο, και σύντομα να στηριζόμαστε στις δικές μας και όχι δάνειες δυνάμεις. Οι αλλαγές που κάνουμε στη χώρα μας, γίνονται ακριβώς για να κάνουμε την Ελλάδα ικανή να σταθεί ισχυρά στα δικά της πόδια. </w:t>
      </w:r>
    </w:p>
    <w:p>
      <w:pPr>
        <w:pStyle w:val="Normal"/>
        <w:spacing w:lineRule="auto" w:line="600"/>
        <w:ind w:firstLine="720"/>
        <w:jc w:val="both"/>
        <w:rPr/>
      </w:pPr>
      <w:r>
        <w:rPr>
          <w:rFonts w:cs="Arial" w:ascii="Arial" w:hAnsi="Arial"/>
        </w:rPr>
        <w:t>Καλώ, αυτήν τη δύσκολη στιγμή όλους και όλες να δώσουμε μαζί τη μάχη για την Ελλάδα. Για την Ελλάδα που μας αξίζει, και που θα έχει στον κόσμο τη θέση που της αξίζει. Και θα τα καταφέρ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Ο Πρόεδρος της Κοινοβουλευτικής Ομάδας της Νέας Δημοκρατίας και Αρχηγός της Αξιωματικής Αντιπολίτευσης κ. Αντώνης Σαμαράς έχει το λόγο.</w:t>
      </w:r>
    </w:p>
    <w:p>
      <w:pPr>
        <w:pStyle w:val="Normal"/>
        <w:spacing w:lineRule="auto" w:line="600"/>
        <w:ind w:firstLine="720"/>
        <w:jc w:val="both"/>
        <w:rPr/>
      </w:pPr>
      <w:r>
        <w:rPr>
          <w:rFonts w:cs="Arial" w:ascii="Arial" w:hAnsi="Arial"/>
          <w:b/>
          <w:bCs/>
        </w:rPr>
        <w:t>ΑΝΤΩΝΙΟΣ ΣΑΜΑΡΑΣ (Πρόεδρος της Νέας Δημοκρατίας):</w:t>
      </w:r>
      <w:r>
        <w:rPr>
          <w:rFonts w:cs="Arial" w:ascii="Arial" w:hAnsi="Arial"/>
          <w:bCs/>
        </w:rPr>
        <w:t xml:space="preserve"> Ακούω, κύριε Παπανδρέου, ότι μεθαύριο στην κοινοβουλευτική σας ομάδα θα αναφερθείτε στις νέες θέσεις του ΠΑΣΟΚ για τη διαφάνεια. Πριν ξεκινήσω θα ήθελα να σας προτείνω εδώ στη Βουλή να συμφωνήσουμε να ζητήσουμε από την ελληνική δικαιοσύνη έλεγχο του «πόθεν έσχες» όλων των Βουλευτών που έγιναν Υπουργοί και Υφυπουργοί από το 1974 μέχρι σήμερ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Πιστεύω ότι αυτός μπορεί να είναι ο μοναδικός τρόπος για να ανακτήσει ο πολιτικός κόσμος τη σχέση αξιοπιστίας και εμπιστοσύνης που πρέπει να έχει με τον ελληνικό λαό, δηλαδή όταν κάποιος έγινε Βουλευτής τι είχε, το «πόθεν έσχες» του, στη διαδρομή του τι απέκτησε και όταν παραμένει σήμερα Βουλευτής ή όταν φεύγει ποιο είναι πλέον το «πόθεν έσχες» του.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ζήτησα τη σημερινή προ ημερησίας διάταξης συζήτηση για την εξωτερική μας πολιτική για δύο λόγους. Πρώτον, για να υπογραμμίσω ότι δεν δεχόμαστε να χρησιμοποιηθεί η οικονομική κρίση ούτε ως μοχλός πιέσεων ούτε ως πρόσχημα υποχωρήσεων στα εθνικά θέματα και δεύτερον για να προειδοποιήσω ότι τα εκβιαστικά διλήμματα και οι δήθεν μονόδρομοι είτε στην οικονομία είτε στην εξωτερική πολιτική οδηγούν σε παράλυση της χώρας και σε διάλυση της κοινωνίας. </w:t>
      </w:r>
    </w:p>
    <w:p>
      <w:pPr>
        <w:pStyle w:val="Normal"/>
        <w:spacing w:lineRule="auto" w:line="600"/>
        <w:ind w:firstLine="720"/>
        <w:jc w:val="both"/>
        <w:rPr>
          <w:rFonts w:ascii="Arial" w:hAnsi="Arial" w:cs="Arial"/>
          <w:bCs/>
        </w:rPr>
      </w:pPr>
      <w:r>
        <w:rPr>
          <w:rFonts w:cs="Arial" w:ascii="Arial" w:hAnsi="Arial"/>
          <w:bCs/>
        </w:rPr>
        <w:t xml:space="preserve">Ένας λαός, για να αντέξει την κρίση πρέπει να βγάλει τον καλύτερο εαυτό του κι όχι να υποταχθεί στους χειρότερους φόβους του. Επαναλαμβάνω συνέχεια ότι η ανάπτυξη είναι η μοναδική διέξοδος από την οικονομική κρίση, αλλά και η αυτοπεποίθηση του λαού μας είναι απαραίτητη προϋπόθεση για την ανάπτυξή του. Πρέπει δηλαδή να σταθεί στα πόδια του για να αναπτυχθεί κι όχι να παραδοθεί στην κακή του μοίρα. Πρέπει να πάρει το μέλλον στα χέρια του για να αναπτυχθεί, πρέπει να πάρει τη χώρα στα χέρια του για να αναπτυχθεί, όχι να την παραδώσει σε μηχανισμούς διεθνούς διακυβέρνησης. Κανένας λαός δεν το κάνει αυτό σήμερα ούτε κι εκείνοι οι λαοί που έχουν προβλήματα παρόμοια με τα δικά μας, ούτε οι Ιρλανδοί ούτε οι Πορτογάλοι ούτε κι εμείς οι Έλληνες θα το κάνουμε. </w:t>
      </w:r>
    </w:p>
    <w:p>
      <w:pPr>
        <w:pStyle w:val="Normal"/>
        <w:spacing w:lineRule="auto" w:line="600"/>
        <w:ind w:firstLine="720"/>
        <w:jc w:val="both"/>
        <w:rPr>
          <w:rFonts w:ascii="Arial" w:hAnsi="Arial" w:cs="Arial"/>
          <w:bCs/>
        </w:rPr>
      </w:pPr>
      <w:r>
        <w:rPr>
          <w:rFonts w:cs="Arial" w:ascii="Arial" w:hAnsi="Arial"/>
          <w:bCs/>
        </w:rPr>
        <w:t xml:space="preserve">Κάποιος θα μας πει στο σημείο αυτό: «Μα, η Τουρκία έχει ενισχυθεί πολύ σήμερα και επεκτείνει τις φιλοδοξίες της ακόμα περισσότερο». Για να δούμε: Αποκτά πράγματι η Τουρκία τέτοια ανανεωμένη ισχύ διεθνώς; Ας δούμε την ίδια τη στρατηγική Νταβούτογλου, το λεγόμενο δόγμα του στρατηγικού βάθους. </w:t>
      </w:r>
    </w:p>
    <w:p>
      <w:pPr>
        <w:pStyle w:val="Normal"/>
        <w:spacing w:lineRule="auto" w:line="600"/>
        <w:ind w:firstLine="720"/>
        <w:jc w:val="both"/>
        <w:rPr>
          <w:rFonts w:ascii="Arial" w:hAnsi="Arial" w:cs="Arial"/>
          <w:bCs/>
        </w:rPr>
      </w:pPr>
      <w:r>
        <w:rPr>
          <w:rFonts w:cs="Arial" w:ascii="Arial" w:hAnsi="Arial"/>
          <w:bCs/>
        </w:rPr>
        <w:t xml:space="preserve">Σήμερα στην Τουρκία ανατρέπεται μια ολόκληρη κεμαλική παράδοση που έγερνε προς τη δύση, δεν αναμειγνυόταν ιδιαίτερα στις αραβικές υποθέσεις και επεδίωκε στενές σχέσεις με το Ισραήλ. Ο Νταβούτογλου προσπαθεί να μετατρέψει τη γείτονα σε ηγέτιδα του μουσουλμανικού κόσμου, δηλαδή να εκπροσωπήσει το Ισλάμ σε δύση και ανατολή και να γίνει το επίκεντρο των μεσανατολικών ισορροπιών. Η πολιτική του έχει επικριθεί από πολλούς συμπατριώτες του ως υπερβολικά φιλόδοξη, ως επικίνδυνη, ακόμα και ως αποσταθεροποιητική για τις εσωτερικές ισορροπίες της Τουρκίας, αλλά και για την ευρύτερη περιοχή. Πρώτα-πρώτα δημιουργεί προβλήματα στους ίδιους τους Άραβες, οι οποίοι δεν θέλουν να ηγηθεί μία μη αραβική χώρα στο μουσουλμανικό κόσμο. Δεν βλέπουν ακόμα με καλό μάτι το γεγονός ότι η Τουρκία προσέγγισε τελευταία κάποιες φονταμενταλιστικές δυνάμεις που είναι σε ανοιχτή ρήξη με τα πιο μετριοπαθή αραβικά καθεστώτα. </w:t>
      </w:r>
    </w:p>
    <w:p>
      <w:pPr>
        <w:pStyle w:val="Normal"/>
        <w:spacing w:lineRule="auto" w:line="600"/>
        <w:ind w:firstLine="720"/>
        <w:jc w:val="both"/>
        <w:rPr>
          <w:rFonts w:ascii="Arial" w:hAnsi="Arial" w:cs="Arial"/>
          <w:bCs/>
        </w:rPr>
      </w:pPr>
      <w:r>
        <w:rPr>
          <w:rFonts w:cs="Arial" w:ascii="Arial" w:hAnsi="Arial"/>
          <w:bCs/>
        </w:rPr>
        <w:t xml:space="preserve">Για τον ίδιο λόγο και η Αμερική είναι πια πολύ επιφυλακτική. Οι Αμερικάνοι φοβούνται -και δεν το κρύβουν πλέον- ότι υπάρχει ισλαμιστική ατζέντα πίσω από τη νέα τουρκική στρατηγική. Το ίδιο το Ισραήλ έχει έλθει σε ρήξη με την Τουρκία. Αυτό το πιστοποιεί και η συμπεριφορά του ισχυρού εβραϊκού λόμπι στις Ηνωμένες Πολιτείες, το οποίο έχει μεταστραφεί πλέον ανοιχτά, από σταθερός υποστηρικτής της Τουρκίας σε δεινός της αντίπαλος. Ακόμα και η Ρωσία δεν θα έβλεπε με καλό μάτι ηγετικό ρόλο της Τουρκίας στην κεντρική Ασία ούτε και η Ινδία κάτι αντίστοιχο στη νοτιοδυτική Ασία. </w:t>
      </w:r>
    </w:p>
    <w:p>
      <w:pPr>
        <w:pStyle w:val="Normal"/>
        <w:spacing w:lineRule="auto" w:line="600"/>
        <w:ind w:firstLine="720"/>
        <w:jc w:val="both"/>
        <w:rPr>
          <w:rFonts w:ascii="Arial" w:hAnsi="Arial" w:cs="Arial"/>
          <w:bCs/>
        </w:rPr>
      </w:pPr>
      <w:r>
        <w:rPr>
          <w:rFonts w:cs="Arial" w:ascii="Arial" w:hAnsi="Arial"/>
          <w:bCs/>
        </w:rPr>
        <w:t>Έτσι λοιπόν η νέα στρατηγική της Άγκυρας κινδυνεύει να δημιουργήσει περισσότερους εχθρούς παρά φίλους στην Τουρκία, να ανοίξει περισσότερα μέτωπα απ’ όσα μπορεί να κρατήσει.</w:t>
      </w:r>
    </w:p>
    <w:p>
      <w:pPr>
        <w:pStyle w:val="Normal"/>
        <w:spacing w:lineRule="auto" w:line="600"/>
        <w:ind w:firstLine="720"/>
        <w:jc w:val="both"/>
        <w:rPr>
          <w:rFonts w:ascii="Arial" w:hAnsi="Arial" w:cs="Arial"/>
        </w:rPr>
      </w:pPr>
      <w:r>
        <w:rPr>
          <w:rFonts w:cs="Arial" w:ascii="Arial" w:hAnsi="Arial"/>
        </w:rPr>
        <w:t>Και κάτι ακόμα. Δημιουργούνται πλέον μεγαλύτερες ευκαιρίες και για μας, όχι να βλάψουμε την Τουρκία, αλλά να εξουδετερώσουμε τις όποιες απειλές εναντίον της δικής μας χώρας. Για παράδειγμα, θα πω τη στενότερη συνεργασία με το Ισραήλ. Είναι προφανές ότι δεν ακολουθούμε  το δόγμα «ο εχθρός του εχθρού μου είναι και φίλος μου», αλλά είναι επίσης προφανές ότι θα αξιοποιήσουμε κάθε ευκαιρία και κάθε στήριγμα για να εξουδετερώσουμε σε βάρος μας πιέσεις. Και όποιος δεν το κάνει, ασφαλώς έχει «πάρει διαζύγιο» και από την κοινή λογική και από την πολιτική.</w:t>
      </w:r>
    </w:p>
    <w:p>
      <w:pPr>
        <w:pStyle w:val="Normal"/>
        <w:spacing w:lineRule="auto" w:line="600"/>
        <w:ind w:firstLine="720"/>
        <w:jc w:val="both"/>
        <w:rPr>
          <w:rFonts w:ascii="Arial" w:hAnsi="Arial" w:cs="Arial"/>
        </w:rPr>
      </w:pPr>
      <w:r>
        <w:rPr>
          <w:rFonts w:cs="Arial" w:ascii="Arial" w:hAnsi="Arial"/>
        </w:rPr>
        <w:t xml:space="preserve">Σημαίνει αυτό ότι θα πρέπει να αλλάξουμε την παραδοσιακή μας πολιτική στήριξης των Παλαιστινίων κυρίως να αποκτήσουν το δικό τους το κράτος; Απαντώ κατηγορηματικά «όχι», γιατί προϋπόθεση ειρήνης στη Μέση Ανατολή είναι πια οι μεν Ισραηλινοί να νιώσουν ασφαλείς μέσα σε ασφαλή σύνορα, αλλά και οι Παλαιστίνιοι να αποκτήσουν βιώσιμο κράτος. Ελλάδα και Κύπρος μαζί μπορούμε να αποτελέσουμε τη φυσική σύνδεση, τη γέφυρα ανάμεσα σε ολόκληρη τη νοτιοανατολική Μεσόγειο και την Ευρώπη. </w:t>
      </w:r>
    </w:p>
    <w:p>
      <w:pPr>
        <w:pStyle w:val="Normal"/>
        <w:spacing w:lineRule="auto" w:line="600"/>
        <w:ind w:firstLine="720"/>
        <w:jc w:val="both"/>
        <w:rPr>
          <w:rFonts w:ascii="Arial" w:hAnsi="Arial" w:cs="Arial"/>
        </w:rPr>
      </w:pPr>
      <w:r>
        <w:rPr>
          <w:rFonts w:cs="Arial" w:ascii="Arial" w:hAnsi="Arial"/>
        </w:rPr>
        <w:t>Μια αληθινά, λοιπόν, αμφίπλευρη ελληνική πολιτική στην περιοχή αυτή βοηθά τη σύνδεση όλων με την Ευρώπη, εμπεδώνει αίσθημα ασφάλειας σε όλους, συμβάλλει αποφασιστικά στην επικράτηση μετριοπαθών δυνάμεων και στην επίλυση προβλημάτων.</w:t>
      </w:r>
    </w:p>
    <w:p>
      <w:pPr>
        <w:pStyle w:val="Normal"/>
        <w:spacing w:lineRule="auto" w:line="600"/>
        <w:ind w:firstLine="720"/>
        <w:jc w:val="both"/>
        <w:rPr>
          <w:rFonts w:ascii="Arial" w:hAnsi="Arial" w:cs="Arial"/>
        </w:rPr>
      </w:pPr>
      <w:r>
        <w:rPr>
          <w:rFonts w:cs="Arial" w:ascii="Arial" w:hAnsi="Arial"/>
        </w:rPr>
        <w:t>Ακόμα, πρέπει να συνειδητοποιήσουμε, κυρίες και κύριοι συνάδελφοι, ότι δεν βρισκόμαστε πια στην εποχή του Ψυχρού Πολέμου. Το άνοιγμα στη Ρωσία, στην οποία πράγματι και εγώ μεταφέρω τη συμπαράστασή μας για την τρομοκρατική ενέργεια που κόστισε τη ζωή, όπως φαίνεται, σε δεκάδες ανθρώπους, δεν είναι απαγορευτικό πλέον, όπως ήταν κάποτε. Οι Γερμανοί το έχουν αντιληφθεί. Οι Γάλλοι το έχουν αντιληφθεί επίσης. Όλοι  το έχουν αντιληφθεί. Πρέπει να το καταλάβουμε και εμείς. Διατηρούμε τους μείζονες γεωπολιτικούς μας προσανατολισμούς, αλλά αυτό δεν μας εμποδίζει να έχουμε στενή συνεργασία με τη Ρωσία, με τη Μέση Ανατολή και με την υπόλοιπη Ασία, την Ινδία και την Κίνα.</w:t>
      </w:r>
    </w:p>
    <w:p>
      <w:pPr>
        <w:pStyle w:val="Normal"/>
        <w:spacing w:lineRule="auto" w:line="600"/>
        <w:ind w:firstLine="720"/>
        <w:jc w:val="both"/>
        <w:rPr/>
      </w:pPr>
      <w:r>
        <w:rPr>
          <w:rFonts w:cs="Arial" w:ascii="Arial" w:hAnsi="Arial"/>
        </w:rPr>
        <w:t>Με την Κίνα, για παράδειγμα, υπάρχουν τεράστια περιθώρια για οικονομικά ανοίγματα. Η προηγούμενη κυβέρνηση της Νέας Δημοκρατίας το τόλμησε. Το ΠΑΣΟΚ τότε αντιτάχθηκε και χάλασε τον κόσμο. Κατόπιν εορτής, βέβαια, το κατάλαβε. Η Νέα Δημοκρατία σας παρέδωσε στρατηγικό άνοιγμα με τη Ρωσία. Εσείς το ξεχάσατε. «Παγώσατε» αγωγούς, «παγώσατε» τον αγωγό Μπουργκάς-Αλεξανδρούπολη.</w:t>
      </w:r>
    </w:p>
    <w:p>
      <w:pPr>
        <w:pStyle w:val="Normal"/>
        <w:spacing w:lineRule="auto" w:line="600"/>
        <w:ind w:firstLine="720"/>
        <w:jc w:val="both"/>
        <w:rPr>
          <w:rFonts w:ascii="Arial" w:hAnsi="Arial" w:cs="Arial"/>
        </w:rPr>
      </w:pPr>
      <w:r>
        <w:rPr>
          <w:rFonts w:cs="Arial" w:ascii="Arial" w:hAnsi="Arial"/>
        </w:rPr>
        <w:t>Η Ρωσία δεν είναι πια εχθρός της Δύσης. Είναι εταίρος της Δύσης. Το τονίζουν όλοι, Δυτικοί και Ρώσοι, σε κάθε ευκαιρία. Δεν καλούμαστε πια, όπως στο παρελθόν, να διαλέξουμε ανάμεσα σε Ανατολή και Δύση. Συμφέρον δικό μας είναι να συνεχιστεί και να βαθύνει η συνεργασία Δύσης-Ρωσίας και να πάρει μάλιστα χαρακτηριστικά στρατηγικής σύγκλισης.</w:t>
      </w:r>
    </w:p>
    <w:p>
      <w:pPr>
        <w:pStyle w:val="Normal"/>
        <w:spacing w:lineRule="auto" w:line="600"/>
        <w:ind w:firstLine="720"/>
        <w:jc w:val="both"/>
        <w:rPr>
          <w:rFonts w:ascii="Arial" w:hAnsi="Arial" w:cs="Arial"/>
        </w:rPr>
      </w:pPr>
      <w:r>
        <w:rPr>
          <w:rFonts w:cs="Arial" w:ascii="Arial" w:hAnsi="Arial"/>
        </w:rPr>
        <w:t>Εάν, λοιπόν, προχωρήσει αυτή η σύγκλιση, τότε θα πάψει η ευρύτερη περιοχή μας, η κεντρική Ευρώπη και τα Βαλκάνια, να είναι πεδίο σκληρών διεθνών ανταγωνισμών. Οι κάθετοι εμπορικοί δρόμοι, που ξεκινούν από την Πολωνία ή τα Βαλτικά κράτη και καταλήγουν στη βόρειο Ελλάδα, θα αποκτήσουν τότε τεράστια στρατηγική σημασία. Η Ελλάδα μπορεί να γίνει οικονομική διέξοδος όλων αυτών προς τη Μεσόγειο. Βλέπετε, η Ελλάδα δεν έχει μεγάλο στρατηγικό βάθος, όπως το οραματίζεται ο Νταβούτογλου για την Τουρκία. Αλλά η Ελλάδα μπορεί να γίνει η χώρα-μεταίχμιο. Μπορεί να γίνει η χώρα που συνδέει εμπορικούς, ενεργειακούς, επικοινωνιακούς δρόμους. Και αυτή η σύνδεση δίνει ασφάλεια και ευημερία σε πολλούς και προς νότο στη Μέση Ανατολή και στο βορρά στα Βαλκάνια, στην κεντρική Ευρώπη.</w:t>
      </w:r>
    </w:p>
    <w:p>
      <w:pPr>
        <w:pStyle w:val="Normal"/>
        <w:spacing w:lineRule="auto" w:line="600"/>
        <w:ind w:firstLine="720"/>
        <w:jc w:val="both"/>
        <w:rPr>
          <w:rFonts w:ascii="Arial" w:hAnsi="Arial" w:cs="Arial"/>
        </w:rPr>
      </w:pPr>
      <w:r>
        <w:rPr>
          <w:rFonts w:cs="Arial" w:ascii="Arial" w:hAnsi="Arial"/>
        </w:rPr>
        <w:t>Αυτός ο ρόλος χώρας-μεταίχμιου, χώρας-κρίκου αναδεικνύει την Ελλάδα, χωρίς να δημιουργεί ανταγωνισμό σε άλλες χώρες. Αντίπαλοί μας είναι μόνο όσοι επιμένουν να παίζουν ηγεμονικό ρόλο σε βάρος άλλων και όσοι βέβαια διατηρούν αλυτρωτισμούς σε βάρος άλλων. Και αυτές οι τάσεις πρέπει να εξουδετερωθούν, γιατί υπονομεύουν τις συνθήκες ασφαλείας, τη σταθερότητα, την ανάπτυξη στην περιοχή μας.</w:t>
      </w:r>
    </w:p>
    <w:p>
      <w:pPr>
        <w:pStyle w:val="Normal"/>
        <w:spacing w:lineRule="auto" w:line="600"/>
        <w:ind w:firstLine="720"/>
        <w:jc w:val="both"/>
        <w:rPr>
          <w:rFonts w:ascii="Arial" w:hAnsi="Arial" w:cs="Arial"/>
        </w:rPr>
      </w:pPr>
      <w:r>
        <w:rPr>
          <w:rFonts w:cs="Arial" w:ascii="Arial" w:hAnsi="Arial"/>
        </w:rPr>
        <w:t xml:space="preserve">Αυτές είναι οι γαλάζιες γραμμές που βλέπουμε εμείς στην πολιτική μας, ο ρόλος κρίκου που θέλουμε να παίξουμε και προς βορρά και προς νότο, προσφέροντας σε όλους τους λαούς της περιοχής ασφάλεια, διασύνδεση και ευκαιρίες για ευημερία. </w:t>
      </w:r>
    </w:p>
    <w:p>
      <w:pPr>
        <w:pStyle w:val="Normal"/>
        <w:spacing w:lineRule="auto" w:line="600"/>
        <w:ind w:firstLine="720"/>
        <w:jc w:val="both"/>
        <w:rPr>
          <w:rFonts w:ascii="Arial" w:hAnsi="Arial" w:cs="Arial"/>
        </w:rPr>
      </w:pPr>
      <w:r>
        <w:rPr>
          <w:rFonts w:cs="Arial" w:ascii="Arial" w:hAnsi="Arial"/>
        </w:rPr>
        <w:t>Οι μεγάλοι ενεργειακοί αγωγοί από την Ασία στην Ευρώπη περνάνε από εμάς, από τη γη μας ή από τις θάλασσές μας. Οι μεγάλοι κάθετοι οδικοί και σιδηροδρομικοί άξονες βγάζουν τους βόρειους γείτονές μας στη Μεσόγειο από ελληνικά λιμάνια. Όνειρό μου –το έχω πει πολλές φορές- ήταν και παραμένει ο μεγάλος δρόμος, που θα συνδέει οδικώς και σιδηροδρομικώς το Ταλίν της Εσθονίας στη Βαλτική με τον Πειραιά, μια ευθεία γραμμή,με απολήξεις στη βόρεια Ελλάδα, στην Αλεξανδρούπολη, στην Καβάλα, στη Θεσσαλονίκη.</w:t>
      </w:r>
    </w:p>
    <w:p>
      <w:pPr>
        <w:pStyle w:val="Normal"/>
        <w:spacing w:lineRule="auto" w:line="600"/>
        <w:ind w:firstLine="720"/>
        <w:jc w:val="both"/>
        <w:rPr>
          <w:rFonts w:ascii="Arial" w:hAnsi="Arial" w:cs="Arial"/>
        </w:rPr>
      </w:pPr>
      <w:r>
        <w:rPr>
          <w:rFonts w:cs="Arial" w:ascii="Arial" w:hAnsi="Arial"/>
        </w:rPr>
        <w:t>Κυρίες και κύριοι συνάδελφοι, η θάλασσα ήταν ανέκαθεν –και παραμένει- η δύναμη της Ελλάδας. Η Διεθνής Σύμβαση για το δίκαιο της θάλασσας το ’82 την κατοχυρώνει και την ενισχύει. Κι όμως εμείς, αυτό το πλεονέκτημά μας δεν το αξιοποιούμε. Σήμερα, από το επίσημο Βήμα της Βουλής προτείνω –και δεν αναφερθήκατε σε αυτό καθόλου, κύριε Παπανδρέου- να προχωρήσουμε άμεσα στη θέσπιση της αποκλειστικής οικονομικής μας ζώνης, της ΑΟΖ.</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Να προχωρήσουμε στη θέσπιση και μετά να την οριοθετήσουμε με όσες παράκτιες χώρες της περιοχής, έχουν επικάλυψη μαζί μας και είναι έτοιμες να το κάνουν. </w:t>
      </w:r>
    </w:p>
    <w:p>
      <w:pPr>
        <w:pStyle w:val="Normal"/>
        <w:spacing w:lineRule="auto" w:line="600"/>
        <w:ind w:firstLine="720"/>
        <w:jc w:val="both"/>
        <w:rPr>
          <w:rFonts w:ascii="Arial" w:hAnsi="Arial" w:cs="Arial"/>
        </w:rPr>
      </w:pPr>
      <w:r>
        <w:rPr>
          <w:rFonts w:cs="Arial" w:ascii="Arial" w:hAnsi="Arial"/>
        </w:rPr>
        <w:t xml:space="preserve">Ας σημειωθεί ότι η ΑΟΖ περιλαμβάνει όλες τις οικονομικές δραστηριότητες εντός των υδάτων και στο υπέδαφος του βυθού. Περιλαμβάνει την υφαλοκρηπίδα και πηγαίνει πολύ πιο πέρα. Κι όλοι καταλαβαίνουμε σε μια τέτοια εποχή, τί σημαίνει αυτό, όταν σε Αιγαίο και Μεσόγειο είναι γνωστό ότι υπάρχουν κοιτάσματα υδρογονανθράκων. </w:t>
      </w:r>
    </w:p>
    <w:p>
      <w:pPr>
        <w:pStyle w:val="Normal"/>
        <w:spacing w:lineRule="auto" w:line="600"/>
        <w:ind w:firstLine="720"/>
        <w:jc w:val="both"/>
        <w:rPr>
          <w:rFonts w:ascii="Arial" w:hAnsi="Arial" w:cs="Arial"/>
        </w:rPr>
      </w:pPr>
      <w:r>
        <w:rPr>
          <w:rFonts w:cs="Arial" w:ascii="Arial" w:hAnsi="Arial"/>
        </w:rPr>
        <w:t>Η θέσπιση, βέβαια και η οριοθέτηση της ΑΟΖ είναι δύο ξεχωριστά πράγματα. Άρα, εμείς μπορούμε άμεσα να κηρύξουμε μονομερώς, να θεσπίσουμε δηλαδή, την ΑΟΖ προς κάθε κατεύθυνση. Και ύστερα, να προχωρήσουμε στην οριοθέτησή της με όσες άλλες χώρες δεχθούν μια τέτοια συμφωνία μαζί μας, εφόσον βέβαια, υπάρχει αλληλοεπικάλυψη. Υπάρχουν τέτοιες χώρες; Η Κύπρος το έκανε ήδη με το Ισραήλ και με την Αίγυπτο και με το Λίβανο. Εμείς μπορούμε άμεσα να το κάνουμε με την Κύπρο και να το προωθήσουμε με την Αίγυπτο και τη Λιβύη. Και αν έχετε την παραμικρή αμφιβολία, διαβάστε απλώς το σχετικό απλούστατο νόμο που θέσπισε η Κυπριακή Δημοκρατία και ακολουθήστε τον. Η οριοθέτηση ΑΟΖ μεταξύ Ελλάδας και Κύπρου ξεπερνάει και το ανύπαρκτο ζήτημα, που έχει δημιουργηθεί άλλωστε τελευταία και με το Καστελόριζο.</w:t>
      </w:r>
    </w:p>
    <w:p>
      <w:pPr>
        <w:pStyle w:val="Normal"/>
        <w:spacing w:lineRule="auto" w:line="600"/>
        <w:ind w:firstLine="720"/>
        <w:jc w:val="both"/>
        <w:rPr>
          <w:rFonts w:ascii="Arial" w:hAnsi="Arial" w:cs="Arial"/>
        </w:rPr>
      </w:pPr>
      <w:r>
        <w:rPr>
          <w:rFonts w:cs="Arial" w:ascii="Arial" w:hAnsi="Arial"/>
        </w:rPr>
        <w:t xml:space="preserve">Με την Αλβανία προχωρήσαμε το 2009 σε οριοθέτηση της υφαλοκρηπίδας, αλλά η σχετική σύμβαση ακυρώθηκε από το Αλβανικό Ανώτατο Δικαστήριο. Οφείλουμε λοιπόν, να διευκρινίσουμε στην Αλβανική κυβέρνηση ότι η επικύρωση της συμφωνίας εκείνης είναι απαραίτητη για να στηρίξει η Ελλάδα την ευρωπαϊκή πορεία της χώρας τους. </w:t>
      </w:r>
    </w:p>
    <w:p>
      <w:pPr>
        <w:pStyle w:val="Normal"/>
        <w:spacing w:lineRule="auto" w:line="600"/>
        <w:ind w:firstLine="720"/>
        <w:jc w:val="both"/>
        <w:rPr>
          <w:rFonts w:ascii="Arial" w:hAnsi="Arial" w:cs="Arial"/>
        </w:rPr>
      </w:pPr>
      <w:r>
        <w:rPr>
          <w:rFonts w:cs="Arial" w:ascii="Arial" w:hAnsi="Arial"/>
        </w:rPr>
        <w:t xml:space="preserve">Κάνω παρένθεση στο σημείο αυτό για την Αλβανία, γιατί αναφερθήκατε και εσείς. Οφείλουμε να τους πούμε ακόμα ότι η ασφάλεια, η ευημερία και τα δικαιώματα των Βορειοηπειρωτών είναι βασικότατες προϋποθέσεις, για να προχωρήσει από μέρους μας η ευρωπαϊκή πορεία της Αλβαν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ιματηρά γεγονότα όπως εκείνα της Χειμάρας πρόσφατα, είναι απαράδεκτα. Αν δεν ελεγχθεί αμέσως η δραστηριότητα ακραίων στοιχείων σε βάρος της ελληνικής κοινότητας, θα ζημιωθεί η ίδια η ευρωπαϊκή πορεία της Αλβανίας. </w:t>
      </w:r>
    </w:p>
    <w:p>
      <w:pPr>
        <w:pStyle w:val="Normal"/>
        <w:spacing w:lineRule="auto" w:line="600"/>
        <w:ind w:firstLine="720"/>
        <w:jc w:val="both"/>
        <w:rPr>
          <w:rFonts w:ascii="Arial" w:hAnsi="Arial" w:cs="Arial"/>
        </w:rPr>
      </w:pPr>
      <w:r>
        <w:rPr>
          <w:rFonts w:cs="Arial" w:ascii="Arial" w:hAnsi="Arial"/>
        </w:rPr>
        <w:t xml:space="preserve">Επανέρχομαι στο θέμα της Αποκλειστικής Οικονομικής Ζώνης. Όταν οριοθετήσουμε την ελληνική ΑΟΖ με τους υπόλοιπους γείτονές μας, θα είναι ευκολότερο τότε να ρυθμίσουμε το ίδιο το ζήτημα με την Τουρκία. Εδώ, όμως, πρέπει να είμαστε σαφείς. Λύση του προβλήματος σημαίνει η Ελλάδα να κατοχυρώσει όλα τα δικαιώματα που της δίνει το Διεθνές Δίκαιο της Θάλασσας, όχι να παραιτηθούμε από τα δικαιώματα αυτά. Κάποιες ιδέες που ακούγονται παρασκηνιακά ότι το Αιγαίο είναι τάχα ειδικού καθεστώτος θάλασσα -ημίκλειστη ή όπως αλλιώς την πούνε- και γι’ αυτό δήθεν δεν ισχύουν οι προβλέψεις του Διεθνές Δικαίου, είναι απαράδεκτες και ισοδυναμούν με αυτόπαραίτηση της Ελλάδας από τα δικαιώματά της. Δεν κατηγορώ κανένα για τίποτα. Απλώς, λέω  ότι όποιοι το σκέφτονται αυτό να το ξεχάσουν. Και αυτό το εννοώ. Οποιαδήποτε συμφωνία θα στηριζόταν σε αυτοπαραίτηση της Ελλάδας απ’ όσο της αναγνωρίζει το Διεθνές Δίκαιο της Θάλασσας, για εμάς θεωρείται αυτή η συμφωνία άκυρη από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αν υπάρξει θα την ακυρώσουμε εμείς. Μιλημένα, ξηγημένα. </w:t>
      </w:r>
    </w:p>
    <w:p>
      <w:pPr>
        <w:pStyle w:val="Normal"/>
        <w:spacing w:lineRule="auto" w:line="600"/>
        <w:ind w:firstLine="720"/>
        <w:jc w:val="both"/>
        <w:rPr>
          <w:rFonts w:ascii="Arial" w:hAnsi="Arial" w:cs="Arial"/>
        </w:rPr>
      </w:pPr>
      <w:r>
        <w:rPr>
          <w:rFonts w:cs="Arial" w:ascii="Arial" w:hAnsi="Arial"/>
        </w:rPr>
        <w:t xml:space="preserve">Κάποιοι προτείνουν ακόμη συνεκμετάλλευση του Αιγαίου. Ελπίζω να ισχύουν, κύριε Παπανδρέου, οι διαβεβαιώσεις που δώσατε εδώ στην Βουλή ότι κάτι τέτοιο δεν το συζητάτε καν. </w:t>
      </w:r>
    </w:p>
    <w:p>
      <w:pPr>
        <w:pStyle w:val="Normal"/>
        <w:spacing w:lineRule="auto" w:line="600"/>
        <w:ind w:firstLine="720"/>
        <w:jc w:val="both"/>
        <w:rPr>
          <w:rFonts w:ascii="Arial" w:hAnsi="Arial" w:cs="Arial"/>
        </w:rPr>
      </w:pPr>
      <w:r>
        <w:rPr>
          <w:rFonts w:cs="Arial" w:ascii="Arial" w:hAnsi="Arial"/>
        </w:rPr>
        <w:t xml:space="preserve">Άλλωστε, κυρίες και κύριοι συνάδελφοι, τί θα πει «συνεκμετάλλευση»; Να εκμεταλλευτούμε μαζί με κάποιους κάτι που το Διεθνές Δίκαιο της Θάλασσας το αναγνωρίζει ως δικό μας; Αυτό το δόγμα «τα δικά τους, δικά τους και τα δικά μας από μισά» θα το αποδεχθούμε; Σίγουρα όχι. Δέχεται καμμία άλλη χώρα να εκμεταλλευτεί μαζί με εμάς τα δικά της; Ασφαλώς και όχι. Δέχεται καμμία άλλη χώρα να εκμεταλλευτεί με οποιαδήποτε τρίτη χώρα τα δικά της; Όχι και πάλι όχι. Κυκλοφορεί και η άποψη να λύσουμε τα προβλήματά μας στη Χάγη, όχι με βάση το Διεθνές Δίκαιο, αλλά με βάση γενικόλογες αρχές δικαίου. </w:t>
      </w:r>
    </w:p>
    <w:p>
      <w:pPr>
        <w:pStyle w:val="Normal"/>
        <w:spacing w:lineRule="auto" w:line="600"/>
        <w:ind w:firstLine="720"/>
        <w:jc w:val="both"/>
        <w:rPr>
          <w:rFonts w:ascii="Arial" w:hAnsi="Arial" w:cs="Arial"/>
        </w:rPr>
      </w:pPr>
      <w:r>
        <w:rPr>
          <w:rFonts w:cs="Arial" w:ascii="Arial" w:hAnsi="Arial"/>
        </w:rPr>
        <w:t>Η Τουρκία, κυρίως, η οποία δεν δέχεται το Δίκαιο της Θάλασσας, που ευνοεί την Ελλάδα, πιέζει να πάμε με την αρχή της λεγόμενης ευθυδικίας, η οποία από κάποιους ερμηνεύεται «να τα μοιράσουμε όλα στη μέση». Εμείς το απορρίπτουμε αυτό κατηγορηματικά. Τα ελληνικά δικαιώματα δεν είναι ακορντεόν, για να ανοιγοκλείνουν κάθε τόσο σε αέρα, σε θάλασσα και σε υπέδαφος.</w:t>
      </w:r>
    </w:p>
    <w:p>
      <w:pPr>
        <w:pStyle w:val="Normal"/>
        <w:spacing w:lineRule="auto" w:line="600"/>
        <w:ind w:firstLine="720"/>
        <w:jc w:val="both"/>
        <w:rPr>
          <w:rFonts w:ascii="Arial" w:hAnsi="Arial" w:cs="Arial"/>
        </w:rPr>
      </w:pPr>
      <w:r>
        <w:rPr>
          <w:rFonts w:cs="Arial" w:ascii="Arial" w:hAnsi="Arial"/>
        </w:rPr>
        <w:t xml:space="preserve">Επομένως, προσφυγή στη Χάγη με υπογραφή συνυποσχετικού, το οποίο δεν θα περιλαμβάνει ρητώς το Δίκαιο της Θάλασσας, οδηγεί στην ευθυδικία και θα ζημιώσει πολύ τα εθνικά μας συμφέροντα. Απορρίπτουμε, λοιπόν, κάτι τέτοιο ,κατηγορηματικά. </w:t>
      </w:r>
    </w:p>
    <w:p>
      <w:pPr>
        <w:pStyle w:val="Normal"/>
        <w:spacing w:lineRule="auto" w:line="600"/>
        <w:ind w:firstLine="720"/>
        <w:jc w:val="both"/>
        <w:rPr>
          <w:rFonts w:ascii="Arial" w:hAnsi="Arial" w:cs="Arial"/>
        </w:rPr>
      </w:pPr>
      <w:r>
        <w:rPr>
          <w:rFonts w:cs="Arial" w:ascii="Arial" w:hAnsi="Arial"/>
        </w:rPr>
        <w:t xml:space="preserve">Αντίθετα, η ανακήρυξη ΑΟΖ κατοχυρώνει τα εθνικά συμφέροντα πλήρως μέσα στα πλαίσια του Διεθνούς Δικαίου της Θάλασσας. Μπορεί να γίνει άμεσα και αυτό πρέπει να κάνουμε. Τόσο απλά. </w:t>
      </w:r>
    </w:p>
    <w:p>
      <w:pPr>
        <w:pStyle w:val="Normal"/>
        <w:spacing w:lineRule="auto" w:line="600"/>
        <w:ind w:firstLine="720"/>
        <w:jc w:val="both"/>
        <w:rPr>
          <w:rFonts w:ascii="Arial" w:hAnsi="Arial" w:cs="Arial"/>
        </w:rPr>
      </w:pPr>
      <w:r>
        <w:rPr>
          <w:rFonts w:cs="Arial" w:ascii="Arial" w:hAnsi="Arial"/>
        </w:rPr>
        <w:t xml:space="preserve">Αναφερθήκατε στο Ερζερούμ. Πήγατε πριν από λίγες ημέρες εκεί και μιλήσατε στη Σύνοδο των Τούρκων Πρέσβεων στο Ερζερούμ. Πριν από ένα χρόνο είχατε μιλήσει σε αντίστοιχη Σύνοδο των Πρέσβεων της Σερβίας. Ελπίζω κάποια στιγμή, κύριε Παπανδρέου, να βρείτε ώρα να μιλήσετε και με τους Έλληνες διπλωμάτες, διότι τα προβλήματά τους είναι τεράστια και δεν υπάρχει επαφή ούτε καν κάποιο δείγμα διάθεσής σας, για να λυθούν αυτά τα τεράστια προβλήματα, τα οποία δημιουργούν μεγάλα θέματα στη χώρα και στο εξωτερικό. </w:t>
      </w:r>
    </w:p>
    <w:p>
      <w:pPr>
        <w:pStyle w:val="Normal"/>
        <w:spacing w:lineRule="auto" w:line="600"/>
        <w:ind w:firstLine="720"/>
        <w:jc w:val="both"/>
        <w:rPr>
          <w:rFonts w:ascii="Arial" w:hAnsi="Arial" w:cs="Arial"/>
        </w:rPr>
      </w:pPr>
      <w:r>
        <w:rPr>
          <w:rFonts w:cs="Arial" w:ascii="Arial" w:hAnsi="Arial"/>
        </w:rPr>
        <w:t xml:space="preserve">Μιλήστε μαζί τους και θα διαπιστώσετε ότι οι παραπάνω ανησυχίες που είπα δεν είναι μόνο δικές μου. Τον τελευταίο χρόνο, μάλιστα, έχουμε την εντεινόμενη προκλητική πρακτική των δήθεν αβλαβών διελεύσεων του τουρκικού πολεμικού ναυτικού από ελληνικά χωρικά ύδατα. Συγκεκριμένα, παρατηρείται μεγάλη αύξηση διελεύσεων από τα στενά του Καφηρέα, αύξηση περιπολιών στο Κρητικό Πέλαγος, κινήσεων γύρω από τις Κυκλάδες, το βόρειο κεντρικό Αιγαίο και συνεχείς διελεύσεις μεταξύ Σκύρου και Ευβοίας. </w:t>
      </w:r>
    </w:p>
    <w:p>
      <w:pPr>
        <w:pStyle w:val="Normal"/>
        <w:spacing w:lineRule="auto" w:line="600"/>
        <w:ind w:firstLine="720"/>
        <w:jc w:val="both"/>
        <w:rPr>
          <w:rFonts w:ascii="Arial" w:hAnsi="Arial" w:cs="Arial"/>
        </w:rPr>
      </w:pPr>
      <w:r>
        <w:rPr>
          <w:rFonts w:cs="Arial" w:ascii="Arial" w:hAnsi="Arial"/>
        </w:rPr>
        <w:t>Τους τελευταίους δεκατέσσερις μήνες έχουμε μία ελληνοτουρκική συνάντηση υψηλού επιπέδου περίπου κάθε τρεις εβδομάδες, αλλά δεν έχουμε μείωση. Έχουμε συνεχή κλιμάκωση των τουρκικών προκλήσεων. Αυτά είναι τα αποτελέσματα της εργώδους διπλωματικής σας προσπάθειας; Αυτά είναι τα αποτελέσματα έξι συναντήσεων Παπανδρέου-Ερντογάν, δώδεκα συναντήσεων Δρούτσα-Νταβούτογλου και επτά διερευνητικών επαφών Αποστολίδη-Σινιρλίογλου; Από την πολλή ελληνοτουρκική φιλία σε λίγο θα αγναντεύουμε από το Φάληρο τα τουρκικά πλοία και θα τους κουνάμε το μαντήλι!</w:t>
      </w:r>
    </w:p>
    <w:p>
      <w:pPr>
        <w:pStyle w:val="Normal"/>
        <w:spacing w:lineRule="auto" w:line="600"/>
        <w:ind w:firstLine="720"/>
        <w:jc w:val="both"/>
        <w:rPr>
          <w:rFonts w:ascii="Arial" w:hAnsi="Arial" w:cs="Arial"/>
        </w:rPr>
      </w:pPr>
      <w:r>
        <w:rPr>
          <w:rFonts w:cs="Arial" w:ascii="Arial" w:hAnsi="Arial"/>
        </w:rPr>
        <w:t xml:space="preserve">Ακόμα και στο γνωστό του βιβλίο, ο κ. Νταβούτογλου αναφέρει συγκεκριμένα και κατά λέξει ότι: «Η βασική πηγή προβλήματος στο Αιγαίο είναι η αγεφύρωτη» –προσέξτε- «αντίφαση μεταξύ της γεωλογικής και γεωπολιτικής πραγματικότητας για την Τουρκία και του ισχύοντος καθεστώτος του Αιγαίου». Καταλαβαίνετε τι υπονοεί αυτό. Ότι για να λύσουμε το πρόβλημα στο Αιγαίο, αφού δεν μπορούμε να αλλάξουμε τη γεωγραφία του, πρέπει να αλλάξουμε το ισχύον καθεστώς. </w:t>
      </w:r>
    </w:p>
    <w:p>
      <w:pPr>
        <w:pStyle w:val="Normal"/>
        <w:spacing w:lineRule="auto" w:line="600"/>
        <w:ind w:firstLine="720"/>
        <w:jc w:val="both"/>
        <w:rPr/>
      </w:pPr>
      <w:r>
        <w:rPr>
          <w:rFonts w:cs="Arial" w:ascii="Arial" w:hAnsi="Arial"/>
        </w:rPr>
        <w:t xml:space="preserve">Η πρόθεση αλλαγής του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ονομάζεται αναθεωρητισμός, που σημαίνει πολιτική αποσταθεροποιητική και επικίνδυνη. Είναι η πρώτη φορά στην Τουρκία που δικός τους Υπουργός των Εξωτερικών αναφέρεται τόσο καθαρά στην αναθεωρητική επιδίωξη της Τουρκίας στο Αιγαίο. Κατά τα άλλα, οι ελληνοτουρκικές σχέσεις είναι πολύ φιλικές και γίνονται, μάλιστα, καμμιά φορά και εταιρικές, μετά από τόσες επαφές και τόσο υψηλού επιπέδου διάλογο! Ωραία, πολύ ωραία!</w:t>
      </w:r>
    </w:p>
    <w:p>
      <w:pPr>
        <w:pStyle w:val="Normal"/>
        <w:spacing w:lineRule="auto" w:line="600"/>
        <w:ind w:firstLine="720"/>
        <w:jc w:val="both"/>
        <w:rPr>
          <w:rFonts w:ascii="Arial" w:hAnsi="Arial" w:cs="Arial"/>
        </w:rPr>
      </w:pPr>
      <w:r>
        <w:rPr>
          <w:rFonts w:cs="Arial" w:ascii="Arial" w:hAnsi="Arial"/>
        </w:rPr>
        <w:t xml:space="preserve">Πρόσφατα, κυρίες και κύριοι συνάδελφοι, ο κ. Δρούτσας πρότεινε Σύνοδο Κορυφής Ευρώπης και Τουρκίας. Το θεωρώ μεγάλη εκδούλευση προς την Τουρκία, διότι οι Σύνοδοι Κορυφής δεν γίνονται με χώρες που θέλουν να ενταχθούν στην Ένωση. Γίνονται μόνο με μεγάλες χώρες που η Ευρωπαϊκή Ένωση τις αναγνωρίζει ως στρατηγικούς εταίρους, όπως είναι η Ρωσία και η Κίνα. Και αν θέλετε παρακάτω, όπως και η Βραζιλία. </w:t>
      </w:r>
    </w:p>
    <w:p>
      <w:pPr>
        <w:pStyle w:val="Normal"/>
        <w:spacing w:lineRule="auto" w:line="600"/>
        <w:ind w:firstLine="720"/>
        <w:jc w:val="both"/>
        <w:rPr/>
      </w:pPr>
      <w:r>
        <w:rPr>
          <w:rFonts w:cs="Arial" w:ascii="Arial" w:hAnsi="Arial"/>
        </w:rPr>
        <w:t xml:space="preserve">Ουσιαστικά προτείναμε την αναβάθμιση της Τουρκίας σε στρατηγικό εταίρο ολόκληρης της Ευρώπης. Την ίδια ακριβώς εποχή που εμείς προσφέρουμε στην Άγκυρα αυτήν την πολιτική αναβάθμιση, η Τουρκία όχι μόνο δεν παραιτείται από τις απειλές της εναντίον μας -το γνωστό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αλλά επικυρώνει και κλιμακώνει ακόμα περισσότερο τις έμπρακτες προκλήσεις της εναντίον μας.   </w:t>
      </w:r>
    </w:p>
    <w:p>
      <w:pPr>
        <w:pStyle w:val="Normal"/>
        <w:spacing w:lineRule="auto" w:line="600"/>
        <w:ind w:firstLine="720"/>
        <w:jc w:val="both"/>
        <w:rPr>
          <w:rFonts w:ascii="Arial" w:hAnsi="Arial" w:cs="Arial"/>
        </w:rPr>
      </w:pPr>
      <w:r>
        <w:rPr>
          <w:rFonts w:cs="Arial" w:ascii="Arial" w:hAnsi="Arial"/>
        </w:rPr>
        <w:t xml:space="preserve">Είναι και αυτό αποδοτικός διάλογος; Κοιτάξτε, δεν είμαστε αντίθετοι με το διάλογο. Προς Θεού! Αλλά θέλουμε διάλογο ενταγμένο σε μια στρατηγική ανάσχεσης και επίτευξης εθνικών στόχων. Στην περίπτωσή μας υπάρχει αυτό; Στις διερευνητικές σας επαφές συζητάτε αυτή τη στιγμή για χωρικά ύδατα διαφοροποιημένου εύρους; Ελπίζω όχι. </w:t>
      </w:r>
    </w:p>
    <w:p>
      <w:pPr>
        <w:pStyle w:val="Normal"/>
        <w:spacing w:lineRule="auto" w:line="600"/>
        <w:ind w:firstLine="720"/>
        <w:jc w:val="both"/>
        <w:rPr/>
      </w:pPr>
      <w:r>
        <w:rPr>
          <w:rFonts w:cs="Arial" w:ascii="Arial" w:hAnsi="Arial"/>
        </w:rPr>
        <w:t xml:space="preserve">Πέρα από την αναίρεση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ζητάτε και την εγκατάλειψη της θεωρίας των «γκρίζων ζωνών», ώστε να υπάρχει ουσιαστικός διάλογος; Τους θέσατε εσείς άλλα θέματα ή μόνον εκείνοι τα θέτουν; Τους ρωτήσατε τι θα γίνει με την επαναπροώθηση των μεταναστών, που την υπέγραψαν και δεν την τηρούν; Τους ρωτήσατε, για παράδειγμα, για τα πυρηνικά εργοστάσια στις Ακτές της Μικράς Ασίας; Να σημειώσω ακόμα και αυτή την αίσθηση μυστικής διπλωματίας που αιωρείται και διαχέεται όλο και περισσότερο. </w:t>
      </w:r>
    </w:p>
    <w:p>
      <w:pPr>
        <w:pStyle w:val="Normal"/>
        <w:spacing w:lineRule="auto" w:line="600"/>
        <w:ind w:firstLine="720"/>
        <w:jc w:val="both"/>
        <w:rPr>
          <w:rFonts w:ascii="Arial" w:hAnsi="Arial" w:cs="Arial"/>
        </w:rPr>
      </w:pPr>
      <w:r>
        <w:rPr>
          <w:rFonts w:cs="Arial" w:ascii="Arial" w:hAnsi="Arial"/>
        </w:rPr>
        <w:t xml:space="preserve">Κύριε Παπανδρέου, αν ήμουνα εγώ στη θέση σας και είχα πάει στην Τουρκία και μιλούσα με τον Τούρκο Πρωθυπουργό για δύο ώρες περίπου κατ’ ιδίαν και χωρίς καμμία άλλη επίσημη εκπροσώπηση, μπορούμε όλοι να φανταστούμε τι είδους εκκωφαντικές καταγγελίες θα ακούγονταν στην Αίθουσα αυτή σε βάρος μου. Εγώ αποδοκιμάζω τη μυστική διπλωματία. Σας επισημαίνω ότι δημιουργεί περισσότερη καχυποψία μέσα στη χώρα, παρά καλό κλίμα με τους απέναντι. </w:t>
      </w:r>
    </w:p>
    <w:p>
      <w:pPr>
        <w:pStyle w:val="Normal"/>
        <w:spacing w:lineRule="auto" w:line="600"/>
        <w:ind w:firstLine="720"/>
        <w:jc w:val="both"/>
        <w:rPr>
          <w:rFonts w:ascii="Arial" w:hAnsi="Arial" w:cs="Arial"/>
        </w:rPr>
      </w:pPr>
      <w:r>
        <w:rPr>
          <w:rFonts w:cs="Arial" w:ascii="Arial" w:hAnsi="Arial"/>
        </w:rPr>
        <w:t>Είχατε σχεδόν δύο ώρες επαφή κατ’ ιδίαν με τον Τούρκο ομόλογό σας, δεν ενημερώσατε τις πολιτικές δυνάμεις του τόπου, δεν ενημερώσατε ούτε καν τους πολιτικούς Αρχηγούς. Αυτό είναι μυστική διπλωματία. Όταν μιλήσατε δημόσια στο τουρκικό ακροατήριο είπατε πράγματι τις γνωστές θέσεις της Ελλάδας, τις γνωστές μας θέσεις και αυτό περίπου προβλήθηκε ως εθνικό κατόρθωμα. Τα αυτονόητα είπατε και αλλοίμονο να μην τα λέγατε!</w:t>
      </w:r>
    </w:p>
    <w:p>
      <w:pPr>
        <w:pStyle w:val="Normal"/>
        <w:spacing w:lineRule="auto" w:line="600"/>
        <w:ind w:firstLine="720"/>
        <w:jc w:val="both"/>
        <w:rPr>
          <w:rFonts w:ascii="Arial" w:hAnsi="Arial" w:cs="Arial"/>
        </w:rPr>
      </w:pPr>
      <w:r>
        <w:rPr>
          <w:rFonts w:cs="Arial" w:ascii="Arial" w:hAnsi="Arial"/>
        </w:rPr>
        <w:t>Όμως, την ώρα που βρισκόταν ο Πρωθυπουργός στην Τουρκία τα τουρκικά μαχητικά αεροσκάφη «έκαναν κόσκινο» τον εναέριο χώρο μας και αυτό δεν ήταν κατόρθωμα, ήταν πλήγμα για το κύρος της χώρας μας.</w:t>
      </w:r>
    </w:p>
    <w:p>
      <w:pPr>
        <w:pStyle w:val="Normal"/>
        <w:spacing w:lineRule="auto" w:line="600"/>
        <w:ind w:firstLine="720"/>
        <w:jc w:val="both"/>
        <w:rPr>
          <w:rFonts w:ascii="Arial" w:hAnsi="Arial" w:cs="Arial"/>
        </w:rPr>
      </w:pPr>
      <w:r>
        <w:rPr>
          <w:rFonts w:cs="Arial" w:ascii="Arial" w:hAnsi="Arial"/>
        </w:rPr>
        <w:t>Ας δούμε τώρα, κυρίες και κύριοι συνάδελφοι, πέρα από λόγια, ποια είναι η πραγματική προσέγγιση του σημερινού ΠΑΣΟΚ για την εξωτερική πολιτική, προσέγγιση που εγκαινίασε πριν από δεκαπέντε χρόνια, ανακόπηκε την πενταετία 2004-2009 και επανέρχεται σήμερα:</w:t>
      </w:r>
    </w:p>
    <w:p>
      <w:pPr>
        <w:pStyle w:val="Normal"/>
        <w:spacing w:lineRule="auto" w:line="600"/>
        <w:ind w:firstLine="720"/>
        <w:jc w:val="both"/>
        <w:rPr>
          <w:rFonts w:ascii="Arial" w:hAnsi="Arial" w:cs="Arial"/>
        </w:rPr>
      </w:pPr>
      <w:r>
        <w:rPr>
          <w:rFonts w:cs="Arial" w:ascii="Arial" w:hAnsi="Arial"/>
        </w:rPr>
        <w:t>Στη Σύνοδο του ΝΑΤΟ στη Μαδρίτη του καλοκαίρι του ’97 δεχθήκατε ότι υπάρχουν μη κατονομαζόμενα ζωτικά συμφέροντα της Τουρκίας στο Αιγαίο. Στη Σύνοδο Κορυφής του Ελσίνκι το Δεκέμβριο του ’99 παραιτηθήκατε από την αρχή που είχαν αποδεχθεί πλήρως όλοι οι προηγούμενοι ηγέτες της χώρας, ότι μόνη η διμερής διαφορά με την Τουρκία είναι η οριοθέτηση της υφαλοκρηπίδας και δεχθήκατε τότε ότι υπάρχουν συνοριακές διαφορές και άλλα συναφή θέματα και όλα αυτά έγιναν επί ΠΑΣΟΚ.</w:t>
      </w:r>
    </w:p>
    <w:p>
      <w:pPr>
        <w:pStyle w:val="Normal"/>
        <w:spacing w:lineRule="auto" w:line="600"/>
        <w:ind w:firstLine="720"/>
        <w:jc w:val="both"/>
        <w:rPr>
          <w:rFonts w:ascii="Arial" w:hAnsi="Arial" w:cs="Arial"/>
        </w:rPr>
      </w:pPr>
      <w:r>
        <w:rPr>
          <w:rFonts w:cs="Arial" w:ascii="Arial" w:hAnsi="Arial"/>
        </w:rPr>
        <w:t xml:space="preserve">Όταν έφτασε η ώρα να λυθεί το Κυπριακό το 2004 η λύση που μας προτάθηκε, το διαβόητο σχέδιο Ανάν, ήταν εφιαλτική: Διέλυε την Κυπριακή Δημοκρατία, δεν ένωνε την Κύπρο, καθιστούσε την Τουρκία πλήρη κυρίαρχο του κατεχόμενου Βορρά και επικυρίαρχο του ελεύθερου Νότου. Δεν καταργούσε, νομιμοποιούσε τα τετελεσμένα της εισβολής. Το σχέδιο Ανάν δημιουργούσε ένα νομικό τερατούργημα, που δεν επέτρεπε να λειτουργήσει δημοκρατικά το πολίτευμα της Κύπρου. </w:t>
      </w:r>
    </w:p>
    <w:p>
      <w:pPr>
        <w:pStyle w:val="Normal"/>
        <w:spacing w:lineRule="auto" w:line="600"/>
        <w:ind w:firstLine="720"/>
        <w:jc w:val="both"/>
        <w:rPr>
          <w:rFonts w:ascii="Arial" w:hAnsi="Arial" w:cs="Arial"/>
        </w:rPr>
      </w:pPr>
      <w:r>
        <w:rPr>
          <w:rFonts w:cs="Arial" w:ascii="Arial" w:hAnsi="Arial"/>
        </w:rPr>
        <w:t xml:space="preserve">Μία ολόκληρη πολιτική τάξη στην Ελλάδα διακήρυσσε την άνοιξη του 2004 ότι αν δεν υπερψήφιζαν το σχέδιο Ανάν οι Ελληνοκύπριοι, θα καταστρεφόταν δήθεν η Κύπρος και θα ματαιωνόταν η ένταξή της στην Ευρώπη. </w:t>
      </w:r>
    </w:p>
    <w:p>
      <w:pPr>
        <w:pStyle w:val="Normal"/>
        <w:spacing w:lineRule="auto" w:line="600"/>
        <w:ind w:firstLine="720"/>
        <w:jc w:val="both"/>
        <w:rPr>
          <w:rFonts w:ascii="Arial" w:hAnsi="Arial" w:cs="Arial"/>
        </w:rPr>
      </w:pPr>
      <w:r>
        <w:rPr>
          <w:rFonts w:cs="Arial" w:ascii="Arial" w:hAnsi="Arial"/>
        </w:rPr>
        <w:t xml:space="preserve">Εσείς ο ίδιος, κύριε Παπανδρέου, μας παρουσιάσατε το σχέδιο Ανάν ως μονόδρομο, ως εφικτή λύση. Σας θυμίζει τίποτα αυτό περί μονόδρομου σε σχέση με τα σημερινά, κύριοι συνάδελφοι; Μόνο που τότε στην εξουσία βρισκόταν η Νέα Δημοκρατία, η οποία αρνήθηκε τον εκβιασμό και στήριξε την απόφαση του αείμνηστου Προέδρου Τάσσου Παπαδόπουλου να απορρίψει το σχέδιο Ανά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Ο κυπριακός ελληνισμός καταψήφισε τότε το σχέδιο εκείνο, απορρίπτοντας τους εκβιασμούς, και ω του θαύματος, η Κύπρος δεν καταστράφηκε, δεν έμεινε έξω από την Ευρώπη, σε λίγες εβδομάδες μετά έγινε πλήρες μέλος της Ευρώπης και το αμέσως επόμενο διάστημα ήταν η Τουρκία που πιεζόταν να αναγνωρίσει την Κύπρο, όχι πια η Λευκωσία να αναγνωρίσει τα κατοχικά τετελεσμένα της Τουρκίας. Στα χρόνια που ακολούθησαν όχι μόνο δεν καταστράφηκε η Κύπρος, αλλά εντάχθηκε στο ευρώ, ακολούθησε μια αποφασιστική πολιτική οριοθέτησης της ΑΟΖ με άλλα παράκτια κράτη. Αυτό το πέτυχε με την έγκριση της Ευρωπαϊκής Ένωσης και παρά τις απειλές της Τουρκίας.</w:t>
      </w:r>
    </w:p>
    <w:p>
      <w:pPr>
        <w:pStyle w:val="Normal"/>
        <w:spacing w:lineRule="auto" w:line="600"/>
        <w:ind w:firstLine="720"/>
        <w:jc w:val="both"/>
        <w:rPr>
          <w:rFonts w:ascii="Arial" w:hAnsi="Arial" w:cs="Arial"/>
        </w:rPr>
      </w:pPr>
      <w:r>
        <w:rPr>
          <w:rFonts w:cs="Arial" w:ascii="Arial" w:hAnsi="Arial"/>
        </w:rPr>
        <w:t xml:space="preserve">Η μικρή Κύπρος το πέτυχε. Η Ελλάδα πρέπει να βγάλει τα συμπεράσματά της και ίσως το πιο σημαντικό συμπέρασμα είναι να αντιμετωπίζουμε με απόλυτη καχυποψία όποιον διανοηθεί ξανά να μας μιλήσει για μονόδρομους ή όποιον θέτει εκβιαστικά διλήμματα να αποδεχθούμε λύσεις απαράδεκτες, για να αποφύγουμε τάχα επερχόμενες καταστροφές. </w:t>
      </w:r>
    </w:p>
    <w:p>
      <w:pPr>
        <w:pStyle w:val="Normal"/>
        <w:spacing w:lineRule="auto" w:line="600"/>
        <w:ind w:firstLine="720"/>
        <w:jc w:val="both"/>
        <w:rPr/>
      </w:pPr>
      <w:r>
        <w:rPr>
          <w:rFonts w:cs="Arial" w:ascii="Arial" w:hAnsi="Arial"/>
        </w:rPr>
        <w:t xml:space="preserve">Στα επόμενα χρόνια οι Κυβερνήσεις της Νέας Δημοκρατίας έκαναν και  άλλες δύο κινήσεις για να ανακτήσει η Ελλάδα τον έλεγχο στην εξωτερική της πολιτική: Πρώτον, στο Βουκουρέστι έθεσαν τις κόκκινες γραμμές για το Μακεδονικό. Και τότε υπήρξαν πολλοί που κραύγαζαν ότι η υπόθεση είναι πια χαμένη και ότι εάν επέμενε η Ελλάδα, θα υφίστατο τάχα διεθνή απομόνωση. Και όμως η Ελλάδα ξεκαθάρισε τη θέση της. Διευκρίνισε ότι θα δεχθεί ένα όνομα για κάθε χρήση,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Απέκλεισε τον εθνολογικό προσδιορισμό,  με όνομα που παραπέμπει δηλαδή σε αλυτρωτικές αξιώσεις. Παραμέρισε όλες τις προτάσεις για διπλές και τριπλές ονομασίες. Έβαλε βέτο για την ένταξη της </w:t>
      </w:r>
      <w:r>
        <w:rPr>
          <w:rFonts w:cs="Arial" w:ascii="Arial" w:hAnsi="Arial"/>
          <w:lang w:val="en-US"/>
        </w:rPr>
        <w:t>FYROM</w:t>
      </w:r>
      <w:r>
        <w:rPr>
          <w:rFonts w:cs="Arial" w:ascii="Arial" w:hAnsi="Arial"/>
        </w:rPr>
        <w:t xml:space="preserve"> στο ΝΑΤΟ και στην Ένωση. Αντί να απομονωθεί και εδώ από εταίρους και συμμάχους,    η Ελλάδα πέτυχε στο Βουκουρέστι να υποστηριχθεί από τους περισσότερους. Για μια ακόμα φορά οι Κασσάνδρες διαψεύσθηκαν. Και εμείς και σήμερα εμμένουμε αταλάντευτα σε αυτές τις κόκκινες γραμμές.</w:t>
      </w:r>
    </w:p>
    <w:p>
      <w:pPr>
        <w:pStyle w:val="Normal"/>
        <w:spacing w:lineRule="auto" w:line="600"/>
        <w:ind w:firstLine="720"/>
        <w:jc w:val="both"/>
        <w:rPr>
          <w:rFonts w:ascii="Arial" w:hAnsi="Arial" w:cs="Arial"/>
        </w:rPr>
      </w:pPr>
      <w:r>
        <w:rPr>
          <w:rFonts w:cs="Arial" w:ascii="Arial" w:hAnsi="Arial"/>
        </w:rPr>
        <w:t xml:space="preserve">Δεύτερον, την ίδια εποχή οι κυβερνήσεις της Νέας Δημοκρατίας έβαλαν την Ελλάδα στο παιχνίδι των αγωγών. Μεταξύ άλλων, ξεμπλόκαρε και ο αγωγός πετρελαίου Μπουργκάς-Αλεξανδρούπολη που χρόνια συζητιόνταν. Ύστερα ήλθε το ΠΑΣΟΚ σε ώρα μάλιστα οικονομικής δυσπραγίας για τον τόπο και έκανε ό,τι μπορούσε για να τον ακυρώσει. Και μετά την εκλογή του κατάφερε να τον αδρανοποιήσει πλήρως. Έμεινε όμως το υπόλοιπο έργο των κυβερνήσεων της Νέας Δημοκρατίας στο ζήτημα αυτό και κυρίως η διέλευση αγωγών φυσικού αερίου και τα σχετικά σχέδια ήδη επεκτείνονται από όλες τις πλευρές. </w:t>
      </w:r>
    </w:p>
    <w:p>
      <w:pPr>
        <w:pStyle w:val="Normal"/>
        <w:spacing w:lineRule="auto" w:line="600"/>
        <w:ind w:firstLine="720"/>
        <w:jc w:val="both"/>
        <w:rPr>
          <w:rFonts w:ascii="Arial" w:hAnsi="Arial" w:cs="Arial"/>
        </w:rPr>
      </w:pPr>
      <w:r>
        <w:rPr>
          <w:rFonts w:cs="Arial" w:ascii="Arial" w:hAnsi="Arial"/>
        </w:rPr>
        <w:t xml:space="preserve">Αυτά έγιναν με δύο λόγια τα προηγούμενα δεκαπέντε χρόνια.  Αυτά έκανε το ΠΑΣΟΚ ως κυβέρνηση το 2004, με αποκορύφωμα το σχέδιο Ανάν που ζητούσε με κάθε τρόπο να το αποδεχθούμε. Αυτά έκανε και η Νέα Δημοκρατία μετά το 2004. Κατάφερε σε πολλές περιπτώσεις να ανακτήσει τον έλεγχο, να προωθήσει εθνικά συμφέροντα με επιτυχία και με τη στάση της στον Ανάν και με το Βουκουρέστι και με τους αγωγούς. Την ίδια εποχή, το ΠΑΣΟΚ ως αντιπολίτευση στο εσωτερικό της χώρας πολέμησε λυσσωδώς μεταρρυθμίσεις που σήμερα προωθεί υπό πίεση. </w:t>
      </w:r>
    </w:p>
    <w:p>
      <w:pPr>
        <w:pStyle w:val="Normal"/>
        <w:spacing w:lineRule="auto" w:line="600"/>
        <w:ind w:firstLine="720"/>
        <w:jc w:val="both"/>
        <w:rPr>
          <w:rFonts w:ascii="Arial" w:hAnsi="Arial" w:cs="Arial"/>
        </w:rPr>
      </w:pPr>
      <w:r>
        <w:rPr>
          <w:rFonts w:cs="Arial" w:ascii="Arial" w:hAnsi="Arial"/>
        </w:rPr>
        <w:t>Εδώ λοιπόν, αρχίζουν να εμφανίζονται κυρίες και κύριοι συνάδελφοι, οι μεγάλες διαφορές μεταξύ μας. Εσείς είστε υπέρ της λεγόμενης διεθνούς διακυβέρνησης, της  υπαγωγής δηλαδή ουσιαστικά της χώρας σε αρμοδιότητες διεθνών οργανισμών. Ως αντιπολίτευση κάνατε ό,τι μπορούσατε για να μην ορθοποδήσουμε από μόνοι μας ως χώρα. Ως Κυβέρνηση προσχωρείτε στον έλεγχο της χώρας από διεθνείς οργανισμούς όπως κάνατε και με το μνημόνιο, που όσες άλλες χώρες έχουν αντίστοιχο πρόβλημα προσπάθησαν να το αποφύγουν και όσες δεν κατάφεραν να τα αποφύγουν όπως η Ιρλανδία, τουλάχιστον διαπραγματεύτηκαν σκληρά τη διάσωση της αναπτυξιακής τους πολιτικής. Εσείς δεν διαπραγματευθήκατε τίποτα.</w:t>
      </w:r>
    </w:p>
    <w:p>
      <w:pPr>
        <w:pStyle w:val="Normal"/>
        <w:spacing w:lineRule="auto" w:line="600"/>
        <w:ind w:firstLine="720"/>
        <w:jc w:val="both"/>
        <w:rPr>
          <w:rFonts w:ascii="Arial" w:hAnsi="Arial" w:cs="Arial"/>
        </w:rPr>
      </w:pPr>
      <w:r>
        <w:rPr>
          <w:rFonts w:cs="Arial" w:ascii="Arial" w:hAnsi="Arial"/>
        </w:rPr>
        <w:t xml:space="preserve">Ως αντιπολίτευση λέγατε «όχι σε όλα», σε κάθε μεταρρυθμιστική προσπάθεια της Νέας Δημοκρατίας και ως Κυβέρνηση λέτε «ναι σε όλα», σε αξιώσεις διεθνών παραγόντων και οργανισμών.  Εμείς είμαστε ακριβώς το αντίθετο.  Θέλουμε η Ελλάδα να ορθοποδήσει. Θέλουμε να ανακτήσει τον έλεγχο και στην εξωτερική πολιτική και στην οικονομία.  Θέλουμε να διευρύνουμε τα ερείσματά μας, να αποκτήσουμε καινούργια στηρίγματα. Λέμε «όχι» σε κάθε Ανάν και σε κάθε μονόδρομο, πράγμα που εσείς δεν το κάνετε και λέμε «ναι» σε κάθε προσπάθεια διαρθρωτικών αλλαγών, πράγμα που εσείς δεν κάνατε, όταν ήσασταν στην αντιπολίτευ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οραματιζόμαστε τη διεθνή διακυβέρνηση. Καμμία άλλη χώρα άλλωστε δεν παίρνει στα σοβαρά αυτά τα ξεπερασμένα ιδεολογήματα. Η Γερμανία, η ηγέτιδα της Ευρώπης, βάζει πάνω από όλα το συμφέρον του λαού της, όχι μόνο τώρα επί Μέρκελ, αλλά το ίδιο και επί του σοσιαλδημοκράτη, του Σρέντερ. Το ίδιο και η Ολλανδία και η Σουηδία και η Φινλανδία και η Δανία, το ίδιο και η Βρετανία και η Γαλλία, οι πάντες, γι’ αυτό και είναι δημοκρατίες. Γιατί ελέγχονται από τους λαούς της και λογοδοτούν σε  αυτούς. Δεν είναι νομαρχίες μιας μη εκλεγμένης και μη ελεγχόμενης κεντρικής και γραφειοκρατικής υπερεξουσίας. Γιατί όσο απομακρύνονται οι πολίτες, κυρίες και κύριοι συνάδελφοι, από τα κέντρα λήψης των αποφάσεων που τους αφορούν, τόσο χάνουν την αίσθηση ότι η ψήφος τους μετρά, τόσο χάνουν την εμπιστοσύνη τους προς το πολίτευμα, τόσο χάνουν την αίσθηση του κοινού καλού, που τόσο απαραίτητη είναι για να λειτουργεί σωστά η δημοκρατία. Αυτό το ιδεολόγημα της διεθνούς διακυβέρνησης απονομιμοποιεί το πολίτευμα, αποδυναμώνει τη δημοκρατία, διαλύει τη συνοχή, απονευρώνει τη διακυβέρνηση. </w:t>
      </w:r>
    </w:p>
    <w:p>
      <w:pPr>
        <w:pStyle w:val="Normal"/>
        <w:spacing w:lineRule="auto" w:line="600"/>
        <w:ind w:firstLine="720"/>
        <w:jc w:val="both"/>
        <w:rPr/>
      </w:pPr>
      <w:r>
        <w:rPr>
          <w:rFonts w:cs="Arial" w:ascii="Arial" w:hAnsi="Arial"/>
        </w:rPr>
        <w:t>Το μεγάλο ζητούμενο λοιπόν, είναι πως θα ξαναπάρουμε την Ελλάδα στα χέρια μας. Ναι, πολιτευόμαστε σίγουρα με αυτοσυγκράτηση, ναι, ασφαλώς με μακροχρόνιο ορίζοντα, ναι μέσα στα πλαίσια του Διεθνούς Δικαίου χωρίς άλλο, αλλά να πολιτευόμαστε,  δηλαδή να ασκούμε πολιτική διεθνώς, με γνώμονα το εθνικό συμφέρον, όχι με ιδεοληπτικές εμμονές διεθνούς διακυβέρνησης, μέσα στα πλαίσια της Ευρώπης; Αναμφίβολα, αλλά ως εκφραστές του εθνικού συμφέροντος της χώρας μας, όπως κάνουν όλοι οι εταίροι μας, κι όχι ως ουδέτεροι, αντικειμενικοί τρίτοι.</w:t>
      </w:r>
    </w:p>
    <w:p>
      <w:pPr>
        <w:pStyle w:val="Normal"/>
        <w:spacing w:lineRule="auto" w:line="600"/>
        <w:ind w:firstLine="720"/>
        <w:jc w:val="both"/>
        <w:rPr>
          <w:rFonts w:ascii="Arial" w:hAnsi="Arial" w:cs="Arial"/>
        </w:rPr>
      </w:pPr>
      <w:r>
        <w:rPr>
          <w:rFonts w:cs="Arial" w:ascii="Arial" w:hAnsi="Arial"/>
        </w:rPr>
        <w:t xml:space="preserve">Όπως έχω πει και στο παρελθόν, η Ελλάδα δεν είναι χώρος. Είναι χώρα. Και οι Έλληνες δεν είναι πληθυσμός. Είναι λαός. Η δύναμη της Ελλάδας είναι η αυτοπεποίθηση και η δημιουργικότητα του λαού της. Επαναλαμβάνω: αυτοπεποίθηση και δημιουργικότητα. Με αυτά τα δύο μπορούμε και την οικονομία να ανατάξουμε και τα εθνικά μας θέματα να προασπιστούμε και τις «κόκκινες γραμμές» να κρατήσουμε και τις «γαλάζιες» να προωθήσουμε. </w:t>
      </w:r>
    </w:p>
    <w:p>
      <w:pPr>
        <w:pStyle w:val="Normal"/>
        <w:spacing w:lineRule="auto" w:line="600"/>
        <w:ind w:firstLine="720"/>
        <w:jc w:val="both"/>
        <w:rPr>
          <w:rFonts w:ascii="Arial" w:hAnsi="Arial" w:cs="Arial"/>
        </w:rPr>
      </w:pPr>
      <w:r>
        <w:rPr>
          <w:rFonts w:cs="Arial" w:ascii="Arial" w:hAnsi="Arial"/>
        </w:rPr>
        <w:t xml:space="preserve">Σας καλώ να απορρίψετε όλες τις φαεινές ιδέες ορισμένων που θα ήθελαν να διαπραγματευθούμε την υφαλοκρηπίδα από μηδενική βάση. Τι θα πει «μηδενική βάση»; Ότι θα κάνουμε πίσω από τη νομική βάση που υπήρχε ως τώρα, ότι θα παραιτηθούμε από το Διεθνές Δίκαιο της Θάλασσας που μας ευνοεί; </w:t>
      </w:r>
    </w:p>
    <w:p>
      <w:pPr>
        <w:pStyle w:val="Normal"/>
        <w:spacing w:lineRule="auto" w:line="600"/>
        <w:ind w:firstLine="720"/>
        <w:jc w:val="both"/>
        <w:rPr/>
      </w:pPr>
      <w:r>
        <w:rPr>
          <w:rFonts w:cs="Arial" w:ascii="Arial" w:hAnsi="Arial"/>
        </w:rPr>
        <w:t xml:space="preserve">Κύριε Παπανδρέου, πέντε χρόνια μετά την έναρξη των διαπραγματεύσεων για την ένταξη της Τουρκίας στην Ευρωπαϊκή Ένωση, η Άγκυρα σήμερα –το ξέρετε καλά- εξακολουθεί να απειλεί τη χώρα μας με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και να μην αναγνωρίζει την Κύπρο. Προ πενταετίας, όταν ξεκίνησε αυτή η διαδικασία -ήμουν Ευρωβουλευτής- πολλοί πίστεψαν ότι θα άλλαζε η Τουρκία. Σήμερα εσείς, με μεγαλύτερο ζήλο παρά ποτέ υπερθεματίζετε γι’ αυτή την τουρκική ένταξη, την ώρα μάλιστα που ισχυρές ευρωπαϊκές χώρες έχουν πλέον μεταστραφεί υπέρ της Τουρκίας. Δεν λέω να πείτε «όχι» -προσέξτε- σ’ αυτή τη διαδικασία. Λέω να μην γίνεστε «βασιλικότεροι του βασιλέως»! Και εν πάση περιπτώσει, σίγουρα μπορείτε να απαιτήσετε από τον «καρντάση» Ερντογάν να πάψει τουλάχιστον να συνδέει το όνομα της Χάλκης με την εκλογή ψευτομουφτήδων στη Θράκη και να δείξετε τον υπερβάλλοντα ζήλο σας στο θέμα των λαθρομεταναστών, γιατί αυτό μας καί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ας καλώ να απαιτήσουμε τη συμμόρφωση της Τουρκίας για την επαναπροώθηση των λαθρομεταναστών. Και αυτό πρέπει να γίνει όρος για την πορεία της Τουρκίας  στην Ευρωπαϊκή Ένωση. Πρόκειται για συμφωνία που η Τουρκία υπέγραψε, αλλά δεν τήρησε ποτέ. </w:t>
      </w:r>
    </w:p>
    <w:p>
      <w:pPr>
        <w:pStyle w:val="Normal"/>
        <w:spacing w:lineRule="auto" w:line="600"/>
        <w:ind w:firstLine="720"/>
        <w:jc w:val="both"/>
        <w:rPr>
          <w:rFonts w:ascii="Arial" w:hAnsi="Arial" w:cs="Arial"/>
        </w:rPr>
      </w:pPr>
      <w:r>
        <w:rPr>
          <w:rFonts w:cs="Arial" w:ascii="Arial" w:hAnsi="Arial"/>
        </w:rPr>
        <w:t xml:space="preserve">Σας καλώ να θεσπίσουμε και να διακηρύξουμε αμέσως Αποκλειστική Οικονομική Ζώνη και να προχωρήσουμε στην οριοθέτησή της με την Κύπρο και με όλα τα κράτη, με τα οποία θα μπορέσουμε να το λύσουμε διμερώς. </w:t>
      </w:r>
    </w:p>
    <w:p>
      <w:pPr>
        <w:pStyle w:val="Normal"/>
        <w:spacing w:lineRule="auto" w:line="600"/>
        <w:ind w:firstLine="720"/>
        <w:jc w:val="both"/>
        <w:rPr>
          <w:rFonts w:ascii="Arial" w:hAnsi="Arial" w:cs="Arial"/>
        </w:rPr>
      </w:pPr>
      <w:r>
        <w:rPr>
          <w:rFonts w:cs="Arial" w:ascii="Arial" w:hAnsi="Arial"/>
        </w:rPr>
        <w:t xml:space="preserve">Σας καλώ να παραμείνουμε αμετακίνητοι στις «κόκκινες γραμμές» της εξωτερικής πολιτικής μας: Αιγαίο, Κύπρος, Σκοπιανό, και σε ό,τι αφορά την ασφάλεια, την ευημερία και τα δικαιώματα του βορειοηπειρωτικού ελληνισμού. </w:t>
      </w:r>
    </w:p>
    <w:p>
      <w:pPr>
        <w:pStyle w:val="Normal"/>
        <w:spacing w:lineRule="auto" w:line="600"/>
        <w:ind w:firstLine="720"/>
        <w:jc w:val="both"/>
        <w:rPr>
          <w:rFonts w:ascii="Arial" w:hAnsi="Arial" w:cs="Arial"/>
        </w:rPr>
      </w:pPr>
      <w:r>
        <w:rPr>
          <w:rFonts w:cs="Arial" w:ascii="Arial" w:hAnsi="Arial"/>
        </w:rPr>
        <w:t>Και σας καλώ να τα κάνουμε όλα αυτά μαζί, γιατί πρέπει να ξαναπάρουμε τη χώρα στα χέρια μας. Όμως αν δεν το δεχθείτε, αν επιμείνετε στα αδιέξοδά σας, με ή χωρίς εσάς θα ξαναπάρουμε τη χώρα στα χέρια μας, θα ξαναπάρουμε, με ή χωρίς εσάς, την Ελλάδα στα χέρια μας. Δεν θα αφήσουμε την κρίση να διαλύσει τη χώρα. Θα την ξαναστήσουμε στα πόδια της υπερήφανη, δημιουργική, ανοιχτή προς τα έξω…</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και πάνω απ’ όλα κύρια της τύχης της, όπως της αξίζει και όπως της το οφείλ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Το λόγο έχει η Πρόεδρος της Κοινοβουλευτικής Ομάδας του Κομμουνιστικού Κόμματος Ελλάδος και Γενική Γραμματέας της Κεντρικής Επιτροπής του ΚΚΕ, κ. Αλέκα Παπαρήγ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υρίες και κύριοι Βουλευτές, είχε πραγματικά αρκετό ενδιαφέρον ο πρόλογος με τον οποίο ξεκίνησε ο Πρωθυπουργός, σχετικά ευρύς πρόλογος, περί παλαιού και νέου πατριωτισμού, περί πολυμερούς συνεργασίας της Ελλάδας και πολυμερών σχέσεων, περί παγκοσμιοποίησης, που μάλιστα ανάγεται σ’ ένα καινούργιο φαινόμενο. Στην παγκοσμιοποίηση που εσείς χρησιμοποιείτε, εμείς βάζουμε εισαγωγικά. </w:t>
      </w:r>
    </w:p>
    <w:p>
      <w:pPr>
        <w:pStyle w:val="Normal"/>
        <w:spacing w:lineRule="auto" w:line="600"/>
        <w:ind w:firstLine="720"/>
        <w:jc w:val="both"/>
        <w:rPr>
          <w:rFonts w:ascii="Arial" w:hAnsi="Arial" w:cs="Arial"/>
        </w:rPr>
      </w:pPr>
      <w:r>
        <w:rPr>
          <w:rFonts w:cs="Arial" w:ascii="Arial" w:hAnsi="Arial"/>
        </w:rPr>
        <w:t>Κύριε Πρωθυπουργέ, ακούγοντάς σας θα πω ότι συμβαίνουν δύο πράγματα. Όταν μιλάτε περί της ενεργητικής συμμετοχής της Ελλάδας στην παγκοσμιοποίηση, περί παλιού και νέου πατριωτισμού ή είστε αφελής, εξαιρετικά αφελής,  –που εμείς δεν το πιστεύουμε- ή «δουλεύετε ψιλό γαζί» κυριολεκτικά τον ελληνικό λαό, με ορισμένους τέτοιους όρους: «παλιός», «νέος πατριωτισμός» κ.λπ..</w:t>
      </w:r>
    </w:p>
    <w:p>
      <w:pPr>
        <w:pStyle w:val="Normal"/>
        <w:spacing w:lineRule="auto" w:line="600"/>
        <w:ind w:firstLine="720"/>
        <w:jc w:val="both"/>
        <w:rPr>
          <w:rFonts w:ascii="Arial" w:hAnsi="Arial" w:cs="Arial"/>
        </w:rPr>
      </w:pPr>
      <w:r>
        <w:rPr>
          <w:rFonts w:cs="Arial" w:ascii="Arial" w:hAnsi="Arial"/>
        </w:rPr>
        <w:t xml:space="preserve">Βεβαίως υπάρχει το φαινόμενο που λέτε εσείς, της «παγκοσμιοποίησης», δηλαδή της διεθνοποίησης της καπιταλιστικής αγοράς, πραγματικά αλματωδών διεθνών σχέσεων, ένα σύγχρονο ιμπεριαλιστικό σύστημα –για μας αυτή είναι η παγκοσμιοποίηση, αλλά εν πάση περιπτώσει- και ρωτάμε ευθέως: Η εθνοκρατική οργάνωση έχει καταργηθεί; Οι έννοιες «σύνορα», «κυριαρχικά δικαιώματα» έχουν καταργηθεί; </w:t>
      </w:r>
    </w:p>
    <w:p>
      <w:pPr>
        <w:pStyle w:val="Normal"/>
        <w:spacing w:lineRule="auto" w:line="600"/>
        <w:ind w:firstLine="720"/>
        <w:jc w:val="both"/>
        <w:rPr>
          <w:rFonts w:ascii="Arial" w:hAnsi="Arial" w:cs="Arial"/>
        </w:rPr>
      </w:pPr>
      <w:r>
        <w:rPr>
          <w:rFonts w:cs="Arial" w:ascii="Arial" w:hAnsi="Arial"/>
        </w:rPr>
        <w:t>Εδώ να μας πείτε ευθέως. Εμείς νομίζουμε όχι. Κάποτε θα καταργηθούν τα σύνορα, κάποτε θα καταργηθεί και η έννοια των κυριαρχικών δικαιωμάτων, όχι όταν έχει ωριμάσει γενικά η εξέλιξη, αλλά όταν τα καταργήσουν οι λαοί. Είμαστε αρκετά μακριά από μία τέτοια εξέλιξη, που και εμείς πάρα πολύ θα τη θέλαμε.</w:t>
      </w:r>
    </w:p>
    <w:p>
      <w:pPr>
        <w:pStyle w:val="Normal"/>
        <w:spacing w:lineRule="auto" w:line="600"/>
        <w:ind w:firstLine="720"/>
        <w:jc w:val="both"/>
        <w:rPr>
          <w:rFonts w:ascii="Arial" w:hAnsi="Arial" w:cs="Arial"/>
        </w:rPr>
      </w:pPr>
      <w:r>
        <w:rPr>
          <w:rFonts w:cs="Arial" w:ascii="Arial" w:hAnsi="Arial"/>
        </w:rPr>
        <w:t>Επομένως, οι έννοιες «σύνορα», «κυριαρχικά δικαιώματα» υπάρχουν και θα έλεγα ότι υπάρχουν με τον κλασσικό τρόπο, παρά το γεγονός ότι υπάρχουν και εξελίξεις, όχι κατ’ ανάγκη θετικές, αλλά κυρίως αρνητικέ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 ζήτημα: Μιλάτε για τις συμμαχίες και τους συμμάχους και σας ρωτάμε το εξής: Ποιο είναι το κύριο χαρακτηριστικό αυτών των συμμαχιών μέσα στις οποίες είναι ενταγμένη -για εσάς καλώς, για εμάς κακώς, αλλά δεν έχει σημασία- η Ελλάδα; Εμείς λέμε το εξής πράγμα: Είναι πραγματικά συμμαχίες όπου οι σύμμαχοι είναι καταδικασμένο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Δεν πειράζει. Αφήστε τους να μιλάνε, κύριε Πρόεδρε. Ασχολούνται με πιο σοβαρά προβλήματα αυτή τη στιγμ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σας παρακαλώ πολύ, ησυχία.</w:t>
      </w:r>
    </w:p>
    <w:p>
      <w:pPr>
        <w:pStyle w:val="Normal"/>
        <w:spacing w:lineRule="auto" w:line="600"/>
        <w:ind w:firstLine="720"/>
        <w:jc w:val="both"/>
        <w:rPr>
          <w:rFonts w:ascii="Arial" w:hAnsi="Arial" w:cs="Arial"/>
        </w:rPr>
      </w:pPr>
      <w:r>
        <w:rPr>
          <w:rFonts w:cs="Arial" w:ascii="Arial" w:hAnsi="Arial"/>
        </w:rPr>
        <w:t>Παρακαλώ πολύ, κυρία Παπαρήγα, συνεχίστε.</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Αυτά είναι ντεμοντέ, τα σύνορα και τα κυριαρχικά δικαιώματα. Τώρα ασχολούμαστε με το να δημιουργήσουμε την εντύπωση ότι αν πάνε δέκα στη φυλακή, το πολιτικό σύστημα «έγινε αρνάκι», έγινε σύγχρονο και καλό. Και είκοσι να πάνε φυλακή με τη «</w:t>
      </w:r>
      <w:r>
        <w:rPr>
          <w:rFonts w:cs="Arial" w:ascii="Arial" w:hAnsi="Arial"/>
          <w:lang w:val="en-US"/>
        </w:rPr>
        <w:t>SIEMENS</w:t>
      </w:r>
      <w:r>
        <w:rPr>
          <w:rFonts w:cs="Arial" w:ascii="Arial" w:hAnsi="Arial"/>
        </w:rPr>
        <w:t>», τα ίδια και χειρότερα θα είμαστε! Ασχολούνται, λοιπόν, με πιο σοβαρά ζητήματα. Είναι ντεμοντέ τα σύνορα και τα κυριαρχικά δικαιώματα. Η υφαλοκρηπίδα και οι ΑΟΖ δεν παίζουν κανένα ρόλο. Γι’ αυτό μιλούν μεταξύ τους.</w:t>
      </w:r>
    </w:p>
    <w:p>
      <w:pPr>
        <w:pStyle w:val="Normal"/>
        <w:spacing w:lineRule="auto" w:line="600"/>
        <w:ind w:firstLine="720"/>
        <w:jc w:val="both"/>
        <w:rPr>
          <w:rFonts w:ascii="Arial" w:hAnsi="Arial" w:cs="Arial"/>
        </w:rPr>
      </w:pPr>
      <w:r>
        <w:rPr>
          <w:rFonts w:cs="Arial" w:ascii="Arial" w:hAnsi="Arial"/>
        </w:rPr>
        <w:t>Εμένα προσωπικά δεν με ενδιαφέρει ούτε ασχολούμαι ποιος μιλάει, ποιος δεν μιλάει, ποιος προσέχει και ποιος δεν προσέχει. Το Κοινοβούλιο είναι δοσμένο. Κάνουμε, όμως, το καθήκον μας, γιατί έχουμε φθάσει εδώ με κάποια ψήφο. Δεν ήρθαμε έτσι, δεν μπήκαμε μόνοι μας και καθίσαμε σε κάποια έδρανα. Είμαστε υποχρεωμένοι να τα πούμε, ξέροντας ότι μιλάμε σε ώτα μη ακουόντων.</w:t>
      </w:r>
    </w:p>
    <w:p>
      <w:pPr>
        <w:pStyle w:val="Normal"/>
        <w:spacing w:lineRule="auto" w:line="600"/>
        <w:ind w:firstLine="720"/>
        <w:jc w:val="both"/>
        <w:rPr>
          <w:rFonts w:ascii="Arial" w:hAnsi="Arial" w:cs="Arial"/>
        </w:rPr>
      </w:pPr>
      <w:r>
        <w:rPr>
          <w:rFonts w:cs="Arial" w:ascii="Arial" w:hAnsi="Arial"/>
        </w:rPr>
        <w:t>Να ξεκαθαρίσουμε, λοιπόν, τι είναι αυτή η συμμαχία ή οι συμμαχίες. Όπως τις ζούμε είτε μιλάμε για σύνορα είτε μιλάμε για κρίση είτε μιλάμε για στρατούς κατοχής και εισβολείς είτε μιλάμε για υφαλοκρηπίδες είτε για ΑΟΖ, είναι συμμαχίες μέσα στις οποίες είναι καταδικασμένοι σκληροί ανταγωνιστές μεταξύ τους –όχι οι λαοί, αλλά κράτη, κυβερνήσεις, κυρίαρχες τάξεις- να βαδίζουν μαζί κατά των λαών και να σκοτώνονται κυριολεκτικά μεταξύ τους, πότε-πότε και με τα όπλα, για το πώς θα μοιράσουν τη λεία. Αυτές είναι οι συμμαχίες.</w:t>
      </w:r>
    </w:p>
    <w:p>
      <w:pPr>
        <w:pStyle w:val="Normal"/>
        <w:spacing w:lineRule="auto" w:line="600"/>
        <w:ind w:firstLine="720"/>
        <w:jc w:val="both"/>
        <w:rPr>
          <w:rFonts w:ascii="Arial" w:hAnsi="Arial" w:cs="Arial"/>
        </w:rPr>
      </w:pPr>
      <w:r>
        <w:rPr>
          <w:rFonts w:cs="Arial" w:ascii="Arial" w:hAnsi="Arial"/>
        </w:rPr>
        <w:t>Και αυτή η συμμαχία κάνει ακόμη πιο σημαντική την έννοια των συνόρων και των κυριαρχικών δικαιωμάτων. Οι καυγάδες δεν γίνονται γιατί οι λαοί έχουν διαφορές. Επομένως, δεν ξέρω ποιος είναι ο παλιός και ο νέος πατριωτισμός. Για εμάς οι έννοιες σύνορα, κυριαρχικά δικαιώματα, υφαλοκρηπίδα, ΑΟΖ υπάρχουν.</w:t>
      </w:r>
    </w:p>
    <w:p>
      <w:pPr>
        <w:pStyle w:val="Normal"/>
        <w:spacing w:lineRule="auto" w:line="600"/>
        <w:ind w:firstLine="720"/>
        <w:jc w:val="both"/>
        <w:rPr>
          <w:rFonts w:ascii="Arial" w:hAnsi="Arial" w:cs="Arial"/>
        </w:rPr>
      </w:pPr>
      <w:r>
        <w:rPr>
          <w:rFonts w:cs="Arial" w:ascii="Arial" w:hAnsi="Arial"/>
        </w:rPr>
        <w:t>Αυτό που είπατε για πολυμερή και πολυδιάστατη πολιτική, να το πείτε καθαρά. Είναι οι εμπορικές συμφωνίες –καθαρά εμπορικές συμφωνίες- που θέλετε να κάνετε  με την Τουρκία, με την Κίνα, με τις Ινδίες, με τις Ηνωμένες Πολιτείες, με χώρες της Ευρωπαϊκής Ένωσης, με τη Βραζιλία, παντού, για να εξασφαλίσετε ότι οι επιχειρηματικοί όμιλοι που δρουν στην Ελλάδα –η αστική τάξη, όπως λέμε εμείς- μέσα σε αυτή τη ζούγκλα του ανταγωνισμού, όπου διανέμονται με όλους τους τρόπους ο φυσικός πλούτος, ο πλούτος που έχει δημιουργηθεί, το πετρέλαιο, το φυσικό αέριο κ.λπ., θα έχει ένα μερίδιο κερδοφορίας. Πάση θυσία γι’ αυτό ενδιαφέρεστε. Εμπορικές συμφωνίες κάνετε. Αυτός είναι ο δικός σας σύγχρονος πατριωτισμός.</w:t>
      </w:r>
    </w:p>
    <w:p>
      <w:pPr>
        <w:pStyle w:val="Normal"/>
        <w:spacing w:lineRule="auto" w:line="600"/>
        <w:ind w:firstLine="720"/>
        <w:jc w:val="both"/>
        <w:rPr>
          <w:rFonts w:ascii="Arial" w:hAnsi="Arial" w:cs="Arial"/>
        </w:rPr>
      </w:pPr>
      <w:r>
        <w:rPr>
          <w:rFonts w:cs="Arial" w:ascii="Arial" w:hAnsi="Arial"/>
        </w:rPr>
        <w:t>Είναι σύγχρονος; Έχει και σύγχρονες πλευρές και είναι και πάρα πολύ παλιός, κλασικός πατριωτισμός. Και με αυτή την έννοια, δεν σας έχουμε εμπιστοσύνη. Δεν σας κατηγορούμε για προδοσία και υποτέλεια. Κάνετε αυτό που επιβάλλει το πρόγραμμά σας, τα συμφέροντα τα οποία εξυπηρετείτε, ανεξαρτήτως προσωπικής ιδιοτέλειας. Δεν πάμε εκεί. Δεν μπορείτε να κάνετε και αλλιώς. Όμως, έχει παρενέργειες αυτό που κάνετε: Τα κυριαρχικά δικαιώματα της χώρας και τα σύνορα στο Αιγαίο. Ναι, στο Αιγαίο, τι να κάνουμε; Εδώ είναι η Ελλάδα.</w:t>
      </w:r>
    </w:p>
    <w:p>
      <w:pPr>
        <w:pStyle w:val="Normal"/>
        <w:spacing w:lineRule="auto" w:line="600"/>
        <w:ind w:firstLine="720"/>
        <w:jc w:val="both"/>
        <w:rPr>
          <w:rFonts w:ascii="Arial" w:hAnsi="Arial" w:cs="Arial"/>
        </w:rPr>
      </w:pPr>
      <w:r>
        <w:rPr>
          <w:rFonts w:cs="Arial" w:ascii="Arial" w:hAnsi="Arial"/>
        </w:rPr>
        <w:t>Και επειδή λέτε ότι εμείς αλλάξαμε θέσεις πρόσφατα –έτσι μας είπατε την περασμένη εβδομάδα- δεν πρόκειται να αραδιάσουμε τις ανακοινώσεις του κόμματος από το 1974 και μετά και στη δεκαετία του 1980 και του 1990, αλλά θα σας πω τα τελευταία. Το 2000, με επίσημη ανακοίνωση, το Κομμουνιστικό Κόμμα Ελλάδας κάνει λόγο για την ύπαρξη κοιτασμάτων με γεωπολιτική σημασία στην περιοχή της Κύπρου και του Ισραήλ, που σήμερα ονομάζεται Λεβιάθαν. Επίσης, κάνει λόγο για ανεξερεύνητα κοιτάσματα στο Ιόνιο, στις παράκτιες περιοχές του Πατραϊκού κόλπου και στο Νομό Ιωαννίνων και το συνδέουμε και με τις διεθνείς σχέσεις της χώρας και με τα ζητήματα του Αιγαίου.</w:t>
      </w:r>
    </w:p>
    <w:p>
      <w:pPr>
        <w:pStyle w:val="Normal"/>
        <w:spacing w:lineRule="auto" w:line="600"/>
        <w:ind w:firstLine="720"/>
        <w:jc w:val="both"/>
        <w:rPr/>
      </w:pPr>
      <w:r>
        <w:rPr>
          <w:rFonts w:cs="Arial" w:ascii="Arial" w:hAnsi="Arial"/>
        </w:rPr>
        <w:t xml:space="preserve">Στις 19 Μαΐου του 2006, πέντε χρόνια πριν, υπάρχει δημοσιευμένη τοποθέτηση της Κεντρικής Επιτροπής, που συνεδρίασε με ειδικό θέμα τη Μέση Ανατολή και λέμε τα εξής πράγματα: «Η Κεντρική Επιτροπή ασχολήθηκε με την τελευταία έκφραση της τουρκικής προκλητικότητας, με αφορμή τις έρευνες από το ωκεανογραφικό σκάφος στο Αιγαίο. Η στάση της Τουρκίας δείχνει ότι επαναφέρει συνεχώς και με επιθετικό τρόπο τις θέσεις της για τις θαλάσσιες περιοχές του Αιγαίου, θεωρώντας ότι έχουν αδιευκρίνιστο καθεστώς, γι’ αυτό αξιώνει τη συνδιαχείρισή του. Είναι φανερό ότι βρίσκεται σε πλήρη εξέλιξη η επιχείρησ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χοτόμησης του Αιγαίου, η οποία έχει ξεκινήσει εδώ και πολλά χρόνια με την καθοδήγηση των ΗΠΑ και του ΝΑΤΟ.</w:t>
      </w:r>
    </w:p>
    <w:p>
      <w:pPr>
        <w:pStyle w:val="Normal"/>
        <w:spacing w:lineRule="auto" w:line="600"/>
        <w:ind w:firstLine="720"/>
        <w:jc w:val="both"/>
        <w:rPr>
          <w:rFonts w:ascii="Arial" w:hAnsi="Arial" w:cs="Arial"/>
        </w:rPr>
      </w:pPr>
      <w:r>
        <w:rPr>
          <w:rFonts w:cs="Arial" w:ascii="Arial" w:hAnsi="Arial"/>
        </w:rPr>
        <w:t>Βέβαια, όλα αυτά είναι γνωστά και επαναλαμβανόμενα ζητήματα τα οποία» –προσέξτε- «από μόνα τους δεν φαίνεται ότι θα οδηγήσουν σε μεγαλύτερη όξυνση ή σε σοβαρή κρίση, καθώς οι αστικές τάξεις των δύο κρατών επιδιώκουν συνεργασίες στη βάση της πολιτικής απελευθέρωσης αγορών. Ενταγμένες, όμως, οι διάφορες προκλητικές ενέργειες ή επεισόδια στην περιοχή του Αιγαίου ή της Θράκης, σε ένα γενικότερο σχεδιασμό και όξυνση των αντιθέσεων στην ευρύτερη περιοχή, αποτελούν δυνάμει επικίνδυνες ενέργειες που προκαλούν δικαιολογημένες ανησυχίες στους λαούς. Επίσης, δεν μπορεί να διαφύγει της προσοχής το γεγονός ότι με κάθε ευκαιρία και τρόπο ανακινούνται μειονοτικά ζητήματα στην περιοχή.</w:t>
      </w:r>
    </w:p>
    <w:p>
      <w:pPr>
        <w:pStyle w:val="Normal"/>
        <w:spacing w:lineRule="auto" w:line="600"/>
        <w:ind w:firstLine="720"/>
        <w:jc w:val="both"/>
        <w:rPr>
          <w:rFonts w:ascii="Arial" w:hAnsi="Arial" w:cs="Arial"/>
        </w:rPr>
      </w:pPr>
      <w:r>
        <w:rPr>
          <w:rFonts w:cs="Arial" w:ascii="Arial" w:hAnsi="Arial"/>
        </w:rPr>
        <w:t>Η Κεντρική Επιτροπή του ΚΚΕ θα εντείνει την παρακολούθηση και επαγρύπνηση γι’ αυτές τις εξελίξεις, παράλληλα με τις πρωτοβουλίες για κοινή δράση, αλληλεγγύη και φιλία του ελληνικού λαού και του τουρκικού λαού, όλων των λαών της περιοχής».</w:t>
      </w:r>
    </w:p>
    <w:p>
      <w:pPr>
        <w:pStyle w:val="Normal"/>
        <w:spacing w:lineRule="auto" w:line="600"/>
        <w:ind w:firstLine="720"/>
        <w:jc w:val="both"/>
        <w:rPr>
          <w:rFonts w:ascii="Arial" w:hAnsi="Arial" w:cs="Arial"/>
        </w:rPr>
      </w:pPr>
      <w:r>
        <w:rPr>
          <w:rFonts w:cs="Arial" w:ascii="Arial" w:hAnsi="Arial"/>
        </w:rPr>
        <w:t>Αφήστε τώρα το «θέλετε ειρήνη ή πόλεμο με την Τουρκία;». Είμαστε οι τελευταίοι που θέλουμε ελληνοτουρκικό πόλεμο, γιατί; Διότι θα χύσει το αίμα του ο ελληνικός και ο τούρκικος λαός για τα συμφέροντα των επιχειρήσεων του πετρελαίου. Εν πάση περιπτώσει, εμείς δεν παραιτούμαστε από τη θέση μας, που την επιβεβαιώνει η εμπειρία ότι υπάρχουν δίκαιοι και άδικοι πόλεμοι και υπάρχει ειρήνη «με το πιστόλι στον κρόταφο», όπου παραδίδεις το παν και υπάρχει και η πραγματική ειρήνη που εξασφαλίζει την αμοιβαία οικονομική συνεργασία, την πολιτιστική κ.λπ. ανάμεσα στους δύο λαούς. Και μην μπλέξουμε τώρα το πώς αισθάνεται ο ελληνικός λαός απέναντι στον τούρκικο και ο τούρκικος απέναντι στον ελληνικό.</w:t>
      </w:r>
    </w:p>
    <w:p>
      <w:pPr>
        <w:pStyle w:val="Normal"/>
        <w:spacing w:lineRule="auto" w:line="600"/>
        <w:ind w:firstLine="720"/>
        <w:jc w:val="both"/>
        <w:rPr>
          <w:rFonts w:ascii="Arial" w:hAnsi="Arial" w:cs="Arial"/>
        </w:rPr>
      </w:pPr>
      <w:r>
        <w:rPr>
          <w:rFonts w:cs="Arial" w:ascii="Arial" w:hAnsi="Arial"/>
        </w:rPr>
        <w:t>Κύριε Παπανδρέου, το Μάιο του 1996 η Κεντρική Επιτροπή του Κόμματος έκανε αντιπροσωπεία και πήγαμε στον Τσεσμέ, λίγους μήνες μετά τα Ίμια. Φυσικά, τότε οι εφημερίδες, ο Τύπος, δεν έγραψαν τίποτα, πλην του «ΡΙΖΟΣΠΑΣΤΗ». Πρέπει να σας πω ότι την αντιπροσωπεία του κόμματος -ήμουν και εγώ μέσα στην αντιπροσωπεία- την υποδέχθηκαν τα δημοτικά σχολεία με ελληνικές και τούρκικες σημαίες. Έκλεισαν τα σχολεία στον Τσεσμέ. Εγώ τα έχασα. Μας υποδέχθηκαν, γιατί; Διότι οι δήμαρχοι ήταν υπέρ της συνεργασίας, έβλεπαν την οικονομική συνεργασία των παραλίων με τα νησιά της Ελλάδας.</w:t>
      </w:r>
    </w:p>
    <w:p>
      <w:pPr>
        <w:pStyle w:val="Normal"/>
        <w:spacing w:lineRule="auto" w:line="600"/>
        <w:ind w:firstLine="720"/>
        <w:jc w:val="both"/>
        <w:rPr>
          <w:rFonts w:ascii="Arial" w:hAnsi="Arial" w:cs="Arial"/>
        </w:rPr>
      </w:pPr>
      <w:r>
        <w:rPr>
          <w:rFonts w:cs="Arial" w:ascii="Arial" w:hAnsi="Arial"/>
        </w:rPr>
        <w:t>Δώσαμε συνέντευξη Τύπου και μας ρώτησαν τότε τι λέμε για τα Καρντάκ και εμείς τους απαντήσαμε τη θέση που είχε το ΚΚΕ για τα Ίμια. Ήταν αντιπροσωπείες όλων των κομμάτων, από την κοινοβουλευτική αντιπροσωπεία του κόμματος της Τανσού Τσιλέρ μέχρι και των άλλων.</w:t>
      </w:r>
    </w:p>
    <w:p>
      <w:pPr>
        <w:pStyle w:val="Normal"/>
        <w:spacing w:lineRule="auto" w:line="600"/>
        <w:ind w:firstLine="720"/>
        <w:jc w:val="both"/>
        <w:rPr>
          <w:rFonts w:ascii="Arial" w:hAnsi="Arial" w:cs="Arial"/>
        </w:rPr>
      </w:pPr>
      <w:r>
        <w:rPr>
          <w:rFonts w:cs="Arial" w:ascii="Arial" w:hAnsi="Arial"/>
        </w:rPr>
        <w:t>Τέτοια πράγματα θα τα δεις. Υπάρχει πραγματικά η αγωνία των δύο λαών να ζήσουν ειρηνικά μεταξύ τους. Δεν είναι και κάτι καινούργιο. Έτσι είναι ανάμεσα σε όλους τους λαούς, αν δεν μπει το φυτίλι της αντιπαράθεσης. Υπάρχουν και αυτοί που θέλουν τη συνεργασία για καθαρά εμπορικούς λόγους, όχι για τους λαούς.</w:t>
      </w:r>
    </w:p>
    <w:p>
      <w:pPr>
        <w:pStyle w:val="Normal"/>
        <w:spacing w:lineRule="auto" w:line="600"/>
        <w:ind w:firstLine="720"/>
        <w:jc w:val="both"/>
        <w:rPr>
          <w:rFonts w:ascii="Arial" w:hAnsi="Arial" w:cs="Arial"/>
        </w:rPr>
      </w:pPr>
      <w:r>
        <w:rPr>
          <w:rFonts w:cs="Arial" w:ascii="Arial" w:hAnsi="Arial"/>
        </w:rPr>
        <w:t>Άκουσα και τον κ. Σαμαρά να λέει ότι η Γερμανία κρατάει αυτή την πολιτική υπέρ του γερμανικού λαού. Η Γερμανία κρατάει πολιτική υπέρ του γερμανικού λαού; Οι απολύσεις, η βία, η καταστολή, η αφαίρεση κοινωνικών κατακτήσεων έχει γίνει στη Γερμανία πριν ξεκινήσει στην Ελλάδα και επιταχύνεται. Ε, λοιπόν, να ξεκαθαρίσουμε τα θέματα. Όταν λέμε ειρήνη, πόλεμος, συνεργασίες, συμφωνίες, τι εννοούμε;</w:t>
      </w:r>
    </w:p>
    <w:p>
      <w:pPr>
        <w:pStyle w:val="Normal"/>
        <w:spacing w:lineRule="auto" w:line="600"/>
        <w:ind w:firstLine="720"/>
        <w:jc w:val="both"/>
        <w:rPr>
          <w:rFonts w:ascii="Arial" w:hAnsi="Arial" w:cs="Arial"/>
        </w:rPr>
      </w:pPr>
      <w:r>
        <w:rPr>
          <w:rFonts w:cs="Arial" w:ascii="Arial" w:hAnsi="Arial"/>
        </w:rPr>
        <w:t>Όμως, να πούμε και ορισμένα άλλα πράγματα. Ο κύριος Αντιπρόεδρος, ο οποίος είναι «λαγός» είτε αφορά το Αιγαίο είτε αφορά το χρέος –δεν είναι προσωπική του επιλογή- την ίδια ώρα που εσείς ισχυρίζεστε ότι οι ελληνοτουρκικές διαπραγματεύσεις είναι σε καλό δρόμο, επίσημα βγήκε και είπε ότι η υφαλοκρηπίδα φθάνει μέχρι τα διακόσια μέτρα βάθος, που αποτελούν το 15% μόνο των διεθνών υδάτων του Αιγαίου. Άρα, το υπόλοιπο το αφήνει στο χώρο των λεγόμενων γκρίζων ζωνών.</w:t>
      </w:r>
    </w:p>
    <w:p>
      <w:pPr>
        <w:pStyle w:val="Normal"/>
        <w:spacing w:lineRule="auto" w:line="600"/>
        <w:ind w:firstLine="720"/>
        <w:jc w:val="both"/>
        <w:rPr>
          <w:rFonts w:ascii="Arial" w:hAnsi="Arial" w:cs="Arial"/>
        </w:rPr>
      </w:pPr>
      <w:r>
        <w:rPr>
          <w:rFonts w:cs="Arial" w:ascii="Arial" w:hAnsi="Arial"/>
        </w:rPr>
        <w:t>Τέτοιο επιχείρημα ούτε η τουρκική πλευρά δεν το έχει επικαλεστεί. Αυτός ο κανόνας ίσχυε μέχρι το 1958, όταν η τεχνολογία δεν μπορούσε να φθάσει στο απαιτούμενο βάθος για την έρευνα και την άντληση υδρογονανθράκων. Όμως, το 1982 αντικαταστάθηκε η Συμφωνία του 1958 με άλλη που ισχύει μέχρι σήμερα και που δεν αναφέρεται σ’ αυτό που λέει ο κ. Πάγκαλος.</w:t>
      </w:r>
    </w:p>
    <w:p>
      <w:pPr>
        <w:pStyle w:val="Normal"/>
        <w:spacing w:lineRule="auto" w:line="600"/>
        <w:ind w:firstLine="720"/>
        <w:jc w:val="both"/>
        <w:rPr/>
      </w:pPr>
      <w:r>
        <w:rPr>
          <w:rFonts w:cs="Arial" w:ascii="Arial" w:hAnsi="Arial"/>
        </w:rPr>
        <w:t xml:space="preserve">Προσέξτε τώρα. Όταν είπε αυτά ο κ. Πάγκαλος, η Κοινοβουλευτική Ομάδα του Κομμουνιστικού Κόμματος Ελλάδας έκανε μία ενέργεια πολύ φυσιολογική και χωρίς μεγάλες τυμπανοκρουσίες. Λαμβάνοντας υπ' όψιν ότι όταν θέσαμε εμείς το θέμα, εσείς ήσασταν στον τεσσαρακοστό πέμπτο γύρο διαπραγματεύσεων, διευθετήσεων, συζητήσεων απλών, έστω διερευνητικών, με την Τουρκία, ζητήσαμε από το αρμόδιο Υπουργείο να κατατεθούν τα πρακτικά στη Βουλή, αφού η Τουρκία τα ξέρει, για να δούμε τι γίνεται σ’ αυτές τις συζητήσεις. Και μας απάντησε το Υπουργείο Εξωτερικών ότι δεν τηρούνται πρακτικά. </w:t>
      </w:r>
    </w:p>
    <w:p>
      <w:pPr>
        <w:pStyle w:val="Normal"/>
        <w:spacing w:lineRule="auto" w:line="600"/>
        <w:ind w:firstLine="720"/>
        <w:jc w:val="both"/>
        <w:rPr/>
      </w:pPr>
      <w:r>
        <w:rPr>
          <w:rFonts w:cs="Arial" w:ascii="Arial" w:hAnsi="Arial"/>
        </w:rPr>
        <w:t>Μα, τι νομίζετε; Τόσο αφελείς είμαστε να το πιστεύουμε; Θα ήσασταν εγκληματίες, αν κάνατε συζήτηση ανάμεσα σε αντιπροσωπείες που έχουν και διαφορές και δεν τηρείτε πρακτικά! Εδώ δεν κρατάμε πρακτικά; Είναι σαν να μιλούσαμε στη Βουλή και να μην είχαμε πρακτικά! Μα, μπορούμε να πιστέψουμε αυτό το πράγμα;</w:t>
      </w:r>
    </w:p>
    <w:p>
      <w:pPr>
        <w:pStyle w:val="Normal"/>
        <w:spacing w:lineRule="auto" w:line="600"/>
        <w:ind w:firstLine="720"/>
        <w:jc w:val="both"/>
        <w:rPr>
          <w:rFonts w:ascii="Arial" w:hAnsi="Arial" w:cs="Arial"/>
        </w:rPr>
      </w:pPr>
      <w:r>
        <w:rPr>
          <w:rFonts w:cs="Arial" w:ascii="Arial" w:hAnsi="Arial"/>
        </w:rPr>
        <w:t>Και ακόμα χειρότερα, το δε Υπουργείο Εθνικής Άμυνας, από το οποίο επίσης ζητήσαμε, μας παρέπεμψε στις δημόσιες τοποθετήσεις του κ. Βενιζέλου. Μα, οι δημόσιες τοποθετήσεις, ακόμα και οι δικές μου, μία ομιλία μου, για παράδειγμα, μπροστά στον Τύπο, δεν μπορεί ολοκληρωμένα να δώσει πράγματα τα οποία στο κάτω-κάτω μπορεί να μη χρειάζονται να ειπωθούν στον Τύπο για διάφορους λόγους, όταν πρόκειται για διεθνείς σχέσεις. Τουλάχιστον, όμως, ενημερώνονται τα κόμματα. Γιατί, δηλαδή, να σας έχουμε εμπιστοσύνη; Και σας λέω ότι θέλετε να κάνετε εμπορικές συμφωνίες. Αυτό πηγαίνετε να κάνετε. Δεν σας ενδιαφέρει τίποτα άλλο.</w:t>
      </w:r>
    </w:p>
    <w:p>
      <w:pPr>
        <w:pStyle w:val="Normal"/>
        <w:spacing w:lineRule="auto" w:line="600"/>
        <w:ind w:firstLine="720"/>
        <w:jc w:val="both"/>
        <w:rPr>
          <w:rFonts w:ascii="Arial" w:hAnsi="Arial" w:cs="Arial"/>
        </w:rPr>
      </w:pPr>
      <w:r>
        <w:rPr>
          <w:rFonts w:cs="Arial" w:ascii="Arial" w:hAnsi="Arial"/>
        </w:rPr>
        <w:t>Ας πάμε, όμως, παραπέρα. Ο διοικητής του αμερικανικού Στρατηγείου της Σμύρνης στέλνει ένα έγγραφο στο διοικητή του Αρχηγείου της Στρατιωτικής Αεροπορίας στη Λάρισα και λέει ότι η περιοχή στο Αιγαίο, από τη Στερεά και την Πελοπόννησο, δεν είναι αποσαφηνισμένη και έως ότου αποσαφηνιστεί, είναι ουδέτερη ζώνη. Φαίνεται ότι ο διοικητής του Στρατηγείου στη Λάρισα το έστειλε στον κ. Βενιζέλο και ο κ. Βενιζέλος ζήτησε την ανάκληση αυτού του εγγράφου.</w:t>
      </w:r>
    </w:p>
    <w:p>
      <w:pPr>
        <w:pStyle w:val="Normal"/>
        <w:spacing w:lineRule="auto" w:line="600"/>
        <w:ind w:firstLine="720"/>
        <w:jc w:val="both"/>
        <w:rPr>
          <w:rFonts w:ascii="Arial" w:hAnsi="Arial" w:cs="Arial"/>
        </w:rPr>
      </w:pPr>
      <w:r>
        <w:rPr>
          <w:rFonts w:cs="Arial" w:ascii="Arial" w:hAnsi="Arial"/>
        </w:rPr>
        <w:t xml:space="preserve">Προσέξτε όμως. Το αρχικό έγγραφο του Αμερικανού διοικητή της Σμύρνης ουδέποτε ανακλήθηκε. Αντιθέτως, απεστάλη νεότερο στις 10 Μαΐου, στο οποίο επαναλαμβάνεται η αξίωση να τα βρει η Ελλάδα με την Τουρκία, διατηρώντας προφανώς σε ισχύ την απειλή ότι σε διαφορετική περίπτωση το Αιγαίο αποτελεί γκρίζα ζώνη για το ΝΑΤΟ σε βάρος των ελληνικών κυριαρχικών δικαιωμάτων. </w:t>
      </w:r>
    </w:p>
    <w:p>
      <w:pPr>
        <w:pStyle w:val="Normal"/>
        <w:spacing w:lineRule="auto" w:line="600"/>
        <w:ind w:firstLine="720"/>
        <w:jc w:val="both"/>
        <w:rPr>
          <w:rFonts w:ascii="Arial" w:hAnsi="Arial" w:cs="Arial"/>
        </w:rPr>
      </w:pPr>
      <w:r>
        <w:rPr>
          <w:rFonts w:cs="Arial" w:ascii="Arial" w:hAnsi="Arial"/>
        </w:rPr>
        <w:t>Το Αρχηγείο της Στρατιωτικής Αεροπορίας στέλνει επιστολή προς το Υπουργείο Άμυνας στις 12 Απριλίου 2010, στην οποία καταγγέλλεται ότι το ΝΑΤΟ απαγορεύει στα ελληνικά αεροπλάνα στη διάρκεια των ασκήσεων να πετάνε εγγύτερα των έξι ναυτικών μιλίων από τις ακτές των ελληνικών νησιών.</w:t>
      </w:r>
    </w:p>
    <w:p>
      <w:pPr>
        <w:pStyle w:val="Normal"/>
        <w:spacing w:lineRule="auto" w:line="600"/>
        <w:ind w:firstLine="720"/>
        <w:jc w:val="both"/>
        <w:rPr>
          <w:rFonts w:ascii="Arial" w:hAnsi="Arial" w:cs="Arial"/>
        </w:rPr>
      </w:pPr>
      <w:r>
        <w:rPr>
          <w:rFonts w:cs="Arial" w:ascii="Arial" w:hAnsi="Arial"/>
        </w:rPr>
        <w:t>Τα νησιά για τα οποία ισχύει η απαγόρευση είναι εκείνα που γειτονεύουν με την Τουρκία, δηλαδή η Σαμοθράκη, η Λήμνος, η Λέσβος, η Χίος, η Σάμος, η Ικαρία, η Ρόδος, η Κως, η Κάλυμνος, η Κάρπαθος, η Χάλκη, η Αστυπάλαια, η Κάσος, η Τήλος, η Νίσυρος, η Λέρος, η Πάτμος, οι Λειψοί, η Σύμη και το Καστελόριζο.</w:t>
      </w:r>
    </w:p>
    <w:p>
      <w:pPr>
        <w:pStyle w:val="Normal"/>
        <w:spacing w:lineRule="auto" w:line="600"/>
        <w:ind w:firstLine="720"/>
        <w:jc w:val="both"/>
        <w:rPr>
          <w:rFonts w:ascii="Arial" w:hAnsi="Arial" w:cs="Arial"/>
        </w:rPr>
      </w:pPr>
      <w:r>
        <w:rPr>
          <w:rFonts w:cs="Arial" w:ascii="Arial" w:hAnsi="Arial"/>
        </w:rPr>
        <w:t>Αυτό σημαίνει ότι το πρόβλημα υπάρχει. Και αν θέλετε, αντικειμενικά, η ομιλία που έγινε στο Ερζερούμ και όλα αυτά τα μεγάλα λόγια που ειπώθηκαν, με συγχωρείτε, αλλά είναι διακοσμητικά. Εδώ δεν έπρεπε εμείς να έχουμε ενημέρωση; Εγώ δεν λέω για μυστική διπλωματία, γιατί αφού τα διαβάζουμε κάπου, δεν είναι και μυστικά.</w:t>
      </w:r>
    </w:p>
    <w:p>
      <w:pPr>
        <w:pStyle w:val="Normal"/>
        <w:spacing w:lineRule="auto" w:line="600"/>
        <w:ind w:firstLine="720"/>
        <w:jc w:val="both"/>
        <w:rPr>
          <w:rFonts w:ascii="Arial" w:hAnsi="Arial" w:cs="Arial"/>
        </w:rPr>
      </w:pPr>
      <w:r>
        <w:rPr>
          <w:rFonts w:cs="Arial" w:ascii="Arial" w:hAnsi="Arial"/>
        </w:rPr>
        <w:t xml:space="preserve">Αυτά δεν έπρεπε να περιληφθούν στην ομιλία του κυρίου Πρωθυπουργού; Τώρα, τι είναι αυτά περί πολυμερών σχέσεων; Είμαστε εμείς αντίθετοι για πολυμερείς σχέσεις ή λέμε ότι η Ελλάδα πρέπει να μείνει μόνη της και να μην έχει διεθνείς σχέσεις; Να έχει, αλλά πρέπει να δούμε σε ποια βάση. </w:t>
      </w:r>
    </w:p>
    <w:p>
      <w:pPr>
        <w:pStyle w:val="Normal"/>
        <w:spacing w:lineRule="auto" w:line="600"/>
        <w:ind w:firstLine="720"/>
        <w:jc w:val="both"/>
        <w:rPr>
          <w:rFonts w:ascii="Arial" w:hAnsi="Arial" w:cs="Arial"/>
        </w:rPr>
      </w:pPr>
      <w:r>
        <w:rPr>
          <w:rFonts w:cs="Arial" w:ascii="Arial" w:hAnsi="Arial"/>
        </w:rPr>
        <w:t>Και απ’ αυτήν την άποψη, βεβαίως, το Κομμουνιστικό Κόμμα Ελλάδας λέει ότι ακόμα και μέσα στις σημερινές συνθήκες πρέπει να επιδιωχθεί μία συμφωνία με την Τουρκία. Όμως, για να δούμε. Εγώ σας λέω ότι μπορεί να γίνει μία συμφωνία στην οποία να κάνει υποχώρηση η Τουρκία σε σχέση μ’ αυτά που λέει. Ούτε αυτή εφησυχάζει, διότι θα είναι μία προσωρινή υποχώρηση της Τουρκίας αύριο μέσα στην περιοχή που ζούμε –ξέρουμε ποια είναι η περιοχή που ζούμε- όπου οι ανταγωνισμοί είναι τεράστιοι, όπου έχει μπει εδώ η Ρωσία, η Ινδία, η Κίνα, η Βραζιλία, οι πάντες που δεν είναι κλασικοί παίχτες της περιοχής και όπου η Ελλάδα αντικειμενικά είναι ο φτωχός συγγενής, ανεξαρτήτως των μεγάλων λόγων, γιατί είναι μία μικρή χώρα, με μία μικρή αγορά και έχει συγκεκριμένη γεωπολιτική θέση. Μεγάλη είναι η Ελλάδα. Μεγάλος είναι ο ελληνικός λαός. Όμως, μη βγαίνουμε τώρα και λέμε περίεργα πράγματα, ότι δηλαδή είναι θέμα τεχνικής σ’ αυτά τα ζητήματα!</w:t>
      </w:r>
    </w:p>
    <w:p>
      <w:pPr>
        <w:pStyle w:val="Normal"/>
        <w:spacing w:lineRule="auto" w:line="600"/>
        <w:ind w:firstLine="720"/>
        <w:jc w:val="both"/>
        <w:rPr>
          <w:rFonts w:ascii="Arial" w:hAnsi="Arial" w:cs="Arial"/>
        </w:rPr>
      </w:pPr>
      <w:r>
        <w:rPr>
          <w:rFonts w:cs="Arial" w:ascii="Arial" w:hAnsi="Arial"/>
        </w:rPr>
        <w:t xml:space="preserve">Επομένως, τα πράγματα είναι έτσι. Και εμάς, λοιπόν, μας ενδιαφέρει να γίνει συμφωνία. Εγώ σας λέω ότι κάνει υποχώρηση η Ελλάδα. Είτε η Ελλάδα κάνει υποχώρηση είτε η Τουρκία, όταν θα γίνει συμφωνία, το πρόβλημα των διαφορών θα βγει ξανά σε δύο, σε τρία, σε τέσσερα χρόνια. Προσωρινές συμφωνίες θα είναι αυτά. Και όταν η Ελλάδα με την Τουρκία θα βγάλουν ξανά στην επιφάνεια τις διαφορές τους, οι επιχειρήσεις που θα κάνουν την έρευνα και την άντληση των υδρογονανθράκων θα συνεχίζουν. Άλλωστε, ξέρετε πάρα πολύ καλά ότι στην περίοδο του Β΄ Παγκοσμίου Πολέμου δεν σταμάτησαν οι συνεργασίες ανάμεσα στους επιχειρηματίες. </w:t>
      </w:r>
    </w:p>
    <w:p>
      <w:pPr>
        <w:pStyle w:val="Normal"/>
        <w:spacing w:lineRule="auto" w:line="600"/>
        <w:ind w:firstLine="720"/>
        <w:jc w:val="both"/>
        <w:rPr>
          <w:rFonts w:ascii="Arial" w:hAnsi="Arial" w:cs="Arial"/>
        </w:rPr>
      </w:pPr>
      <w:r>
        <w:rPr>
          <w:rFonts w:cs="Arial" w:ascii="Arial" w:hAnsi="Arial"/>
        </w:rPr>
        <w:t>Η σουηδική βιομηχανία –τη Σουηδία μας τη φέρνει συνέχεια ως παράδειγμα ο Πρωθυπουργός- ήταν ο μεγάλος εταίρος των Γερμανών. Οι αμερικάνικες εταιρείες είχαν συνεργασία με τις γερμανικές εταιρείες εν καιρώ πολέμου. Επομένως μπορεί η Ελλάδα με την Τουρκία να είναι και σε εμπόλεμη κατάσταση και οι επιχειρηματίες να συνεχίζουν τη δουλειά τους. Πολύ περισσότερο που η μερίδα του λέοντος, όσον αφορά τους επιχειρηματίες, θα είναι από την πλευρά των Ηνωμένων Πολιτειών.</w:t>
      </w:r>
    </w:p>
    <w:p>
      <w:pPr>
        <w:pStyle w:val="Normal"/>
        <w:spacing w:lineRule="auto" w:line="600"/>
        <w:ind w:firstLine="720"/>
        <w:jc w:val="both"/>
        <w:rPr>
          <w:rFonts w:ascii="Arial" w:hAnsi="Arial" w:cs="Arial"/>
        </w:rPr>
      </w:pPr>
      <w:r>
        <w:rPr>
          <w:rFonts w:cs="Arial" w:ascii="Arial" w:hAnsi="Arial"/>
        </w:rPr>
        <w:t xml:space="preserve">Επομένως, εμείς θέλουμε συμφωνία. Όμως, για να δούμε κάτι. Η συμφωνία –έχει μπερδευτεί τώρα και η Χάγη- προϋποθέτει και συνυποσχετικό. Και εμείς ρωτάμε το εξής: Πώς θα ξεκινήσετε το συνυποσχετικό, στη βάση των έξι ή των δώδεκα μιλίων; Διότι πρέπει να υπάρχει συνυποσχετικό. Δεν γίνεται διαφορετικά. Τις ευθείες γραμμές που κλείνουν τους κόλπους; Διότι συνυποσχετικό σημαίνει ότι έχω συμφωνήσει σε ποια θέματα συμφωνώ και σε ποια έχω διαφορές. </w:t>
      </w:r>
    </w:p>
    <w:p>
      <w:pPr>
        <w:pStyle w:val="Normal"/>
        <w:spacing w:lineRule="auto" w:line="600"/>
        <w:ind w:firstLine="720"/>
        <w:jc w:val="both"/>
        <w:rPr>
          <w:rFonts w:ascii="Arial" w:hAnsi="Arial" w:cs="Arial"/>
        </w:rPr>
      </w:pPr>
      <w:r>
        <w:rPr>
          <w:rFonts w:cs="Arial" w:ascii="Arial" w:hAnsi="Arial"/>
        </w:rPr>
        <w:t xml:space="preserve">Επομένως, εμείς λέμε ότι αυτή τη στιγμή μπαίνουν διάφορα θέματα, όπως οι διαφορές στα σύνορα. Μου είχατε πει μία φορά που σας συνάντησα, κύριε Παπανδρέου, όταν ήσασταν Υπουργός Εξωτερικών που συζητούσαμε μετά το Ελσίνκι και μετά το 1999, «εντάξει, εμείς δεν βάζουμε σύνορα. Τα βάζει ο άλλο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Γενικής Γραμματέως της Κεντρικής Επιτροπή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Ωραία, να δεχθούμε, λοιπόν, ότι όταν τα βάζει ο ένας από τους δυο, δεν μπορεί να τα αγνοήσει ο άλλος. Η θέση σας ποια θα είναι; Από τι θα ξεκινήσετε;</w:t>
      </w:r>
    </w:p>
    <w:p>
      <w:pPr>
        <w:pStyle w:val="Normal"/>
        <w:spacing w:lineRule="auto" w:line="600"/>
        <w:ind w:firstLine="720"/>
        <w:jc w:val="both"/>
        <w:rPr>
          <w:rFonts w:ascii="Arial" w:hAnsi="Arial" w:cs="Arial"/>
        </w:rPr>
      </w:pPr>
      <w:r>
        <w:rPr>
          <w:rFonts w:cs="Arial" w:ascii="Arial" w:hAnsi="Arial"/>
        </w:rPr>
        <w:t xml:space="preserve">Όσον αφορά το θέμα της υφαλοκρηπίδας και της ΑΟΖ, είναι γεγονός αυτό που ειπώθηκε και από προηγούμενους ομιλητές και από τον κ. Σαμαρά και έχει γραφτεί, ότι δεν είναι ταυτόσημες οι έννοιες. Υπάρχει ο γεωλογικός και ο νομικός όρος. </w:t>
      </w:r>
    </w:p>
    <w:p>
      <w:pPr>
        <w:pStyle w:val="Normal"/>
        <w:spacing w:lineRule="auto" w:line="600"/>
        <w:ind w:firstLine="720"/>
        <w:jc w:val="both"/>
        <w:rPr>
          <w:rFonts w:ascii="Arial" w:hAnsi="Arial" w:cs="Arial"/>
        </w:rPr>
      </w:pPr>
      <w:r>
        <w:rPr>
          <w:rFonts w:cs="Arial" w:ascii="Arial" w:hAnsi="Arial"/>
        </w:rPr>
        <w:t xml:space="preserve">Κοιτάξτε να δείτε, εμείς ως κόμμα, μέσα σ’ αυτή τη ζούγκλα των ιμπεριαλιστικών συμφωνιών και του ιμπεριαλιστικού δικαίου που το ερμηνεύει ο καθένας όπως θέλει, ενδεχομένως δεν μπορούμε να βρούμε πλήρως αν η ΑΟΖ υπερέχει της υφαλοκρηπίδας ή αν δεν έχει και αυτή παγίδες! Όμως, ισχύει το εξής: Έχει κάποιες διαφορές, οι οποίες από την πρώτη ματιά δεν φαίνονται θετικές. Μπορεί στην κατάληξη ο αντίπαλος να ευνοηθεί, διότι ξέρουμε πάρα πολύ καλά πώς είναι το δίκαιο, πώς είναι οι δικαστές και η διεθνής δικαιοσύ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Γενικής Γραμματέως της Κεντρικής Επιτροπή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Όμως, εν πάση περιπτώσει, γιατί να μην καθορίσετε την ελληνική ΑΟΖ; Αφού το έχουν κάνει όλοι! Και δεν είναι μόνο ότι δεν την καθορίζετε στο νότιο Αιγαίο! Μα, δεν την καθορίζετε ούτε νότια της Κρήτης ούτε απέναντι στη Λιβύη και την Αίγυπτο! Η μόνο ΑΟΖ που καθορίζετε είναι με την Αλβανία και αυτή εξέπεσε μετά την παρέμβαση της Τουρκίας προς την Αλβανία! Γιατί δεν την καθορίζετε αυτή;</w:t>
      </w:r>
    </w:p>
    <w:p>
      <w:pPr>
        <w:pStyle w:val="Normal"/>
        <w:spacing w:lineRule="auto" w:line="600"/>
        <w:ind w:firstLine="720"/>
        <w:jc w:val="both"/>
        <w:rPr>
          <w:rFonts w:ascii="Arial" w:hAnsi="Arial" w:cs="Arial"/>
        </w:rPr>
      </w:pPr>
      <w:r>
        <w:rPr>
          <w:rFonts w:cs="Arial" w:ascii="Arial" w:hAnsi="Arial"/>
        </w:rPr>
        <w:t xml:space="preserve">Κοιτάξτε, δεν την καθορίζετε, γιατί σας έχει βάλει όρο η Τουρκία, γιατί αν καθορίσετε την ΑΟΖ, θα βάλετε μέσα και το Καστελόριζο και εδώ, το Καστελόριζο είναι το πρόσχημα. Δεν είναι μόνο το Καστελόριζο. Η Τουρκία αμφισβητεί όλη τη γραμμή που λέει «Κρήτη-Κάρπαθος-Ρόδος», ως γραμμή που έχει δικαίωμα η Ελλάδα τουλάχιστον να έχει την οικονομική εκμετάλλευση. </w:t>
      </w:r>
    </w:p>
    <w:p>
      <w:pPr>
        <w:pStyle w:val="Normal"/>
        <w:spacing w:lineRule="auto" w:line="600"/>
        <w:ind w:firstLine="720"/>
        <w:jc w:val="both"/>
        <w:rPr/>
      </w:pPr>
      <w:r>
        <w:rPr>
          <w:rFonts w:cs="Arial" w:ascii="Arial" w:hAnsi="Arial"/>
        </w:rPr>
        <w:t xml:space="preserve">Εδώ, η Τουρκία δεν δέχεται ούτε το </w:t>
      </w:r>
      <w:r>
        <w:rPr>
          <w:rFonts w:cs="Arial" w:ascii="Arial" w:hAnsi="Arial"/>
          <w:lang w:val="en-US"/>
        </w:rPr>
        <w:t>FIR</w:t>
      </w:r>
      <w:r>
        <w:rPr>
          <w:rFonts w:cs="Arial" w:ascii="Arial" w:hAnsi="Arial"/>
        </w:rPr>
        <w:t xml:space="preserve">! Και εδώ παίζει ρόλο και το </w:t>
      </w:r>
      <w:r>
        <w:rPr>
          <w:rFonts w:cs="Arial" w:ascii="Arial" w:hAnsi="Arial"/>
          <w:lang w:val="en-US"/>
        </w:rPr>
        <w:t>FIR</w:t>
      </w:r>
      <w:r>
        <w:rPr>
          <w:rFonts w:cs="Arial" w:ascii="Arial" w:hAnsi="Arial"/>
        </w:rPr>
        <w:t xml:space="preserve">! Βεβαίως! Και η ΑΟΖ και το </w:t>
      </w:r>
      <w:r>
        <w:rPr>
          <w:rFonts w:cs="Arial" w:ascii="Arial" w:hAnsi="Arial"/>
          <w:lang w:val="en-US"/>
        </w:rPr>
        <w:t>FIR</w:t>
      </w:r>
      <w:r>
        <w:rPr>
          <w:rFonts w:cs="Arial" w:ascii="Arial" w:hAnsi="Arial"/>
        </w:rPr>
        <w:t xml:space="preserve"> συμπεριλαμβάνουν και ένα μέρος αυτών που λέμε «διεθνών υδάτων». Και αυτό δεν καταργεί τη Διεθνή Ναυσιπλοΐα στο Αιγαίο. Είναι άλλο πράγμα η Διεθνής Ναυσιπλοΐα και βεβαίως πρέπει να γίνεται. Αλίμονο! Δίνει, όμως, τη δυνατότητα, στην Ελλάδα, ακόμα και όταν δεν ασκείται πλήρης εθνική εξουσία, κυριαρχία, κλπ, να έχει τον έλεγχο της περιοχής. </w:t>
      </w:r>
    </w:p>
    <w:p>
      <w:pPr>
        <w:pStyle w:val="Normal"/>
        <w:spacing w:lineRule="auto" w:line="600"/>
        <w:ind w:firstLine="720"/>
        <w:jc w:val="both"/>
        <w:rPr>
          <w:rFonts w:ascii="Arial" w:hAnsi="Arial" w:cs="Arial"/>
        </w:rPr>
      </w:pPr>
      <w:r>
        <w:rPr>
          <w:rFonts w:cs="Arial" w:ascii="Arial" w:hAnsi="Arial"/>
        </w:rPr>
        <w:t xml:space="preserve">Όταν αυτή τη στιγμή το Αιγαίο, τα νησιά, έχουν ΑΟΖ –έτσι είναι η μορφολογία, θα μπορούσε να είναι και αντίθετα, αλλά έτσι έγινε- το 80% της ΑΟΖ του Αιγαίου γενικά ανήκει στην Ελλάδα! Υπάρχει το θέμα με τα δώδεκα ναυτικά μίλια.Δεν πρέπει η Ελλάδα να ασκήσει αυτό το δικαίωμα σε ώρα ανάγκης; </w:t>
      </w:r>
    </w:p>
    <w:p>
      <w:pPr>
        <w:pStyle w:val="Normal"/>
        <w:spacing w:lineRule="auto" w:line="600"/>
        <w:ind w:firstLine="720"/>
        <w:jc w:val="both"/>
        <w:rPr>
          <w:rFonts w:ascii="Arial" w:hAnsi="Arial" w:cs="Arial"/>
          <w:b/>
          <w:b/>
        </w:rPr>
      </w:pPr>
      <w:r>
        <w:rPr>
          <w:rFonts w:cs="Arial" w:ascii="Arial" w:hAnsi="Arial"/>
        </w:rPr>
        <w:t>Με τις συνομιλίες που γίνονται και εκεί που θα καταλήξουν πολύ φοβόμαστε –μακάρι να πέσουμε έξω- ότι σε ώρα ανάγκης δεν θα μπορεί να ασκήσει αυτό το δικαίωμα. Κι εγώ σας λέω ότι ακόμα κι αν έχουμε μία συμφωνία όπου θα υποχωρήσει η Τουρκία και όχι η Ελλάδα, το πρόβλημα της διανομής των αγορών, το πρόβλημα του ανταγωνισμού, το πρόβλημα της αντιπαράθεσης, θα υπάρχει. Απ’ αυτήν την άποψη,δεν τα έχετε ξεκαθαρίσει.</w:t>
      </w:r>
    </w:p>
    <w:p>
      <w:pPr>
        <w:pStyle w:val="Normal"/>
        <w:spacing w:lineRule="auto" w:line="600"/>
        <w:ind w:firstLine="720"/>
        <w:jc w:val="both"/>
        <w:rPr>
          <w:rFonts w:ascii="Arial" w:hAnsi="Arial" w:cs="Arial"/>
        </w:rPr>
      </w:pPr>
      <w:r>
        <w:rPr>
          <w:rFonts w:cs="Arial" w:ascii="Arial" w:hAnsi="Arial"/>
        </w:rPr>
        <w:t xml:space="preserve">Και τέλος, υπάρχει ένα μείζον θέμα, η νέα δομή του ΝΑΤΟ. Δίνεται τη μάχη στα στρατηγεία, λέει: Η μείωση των στρατηγείων θα λειτουργήσει υπέρ της Ελλάδας. Οι πολιτικοστρατιωτικές διαφορές που υπάρχουν με την Τουρκία δεν εξαρτώνται αποκλειστικά και μόνο από τα στρατηγεία, το εάν θα είναι στη Λάρισα, στη Σμύρνη ή -για να κοροϊδέψει και να παραπλανήσει τον κόσμο- στη Νάπολη. </w:t>
      </w:r>
    </w:p>
    <w:p>
      <w:pPr>
        <w:pStyle w:val="Normal"/>
        <w:spacing w:lineRule="auto" w:line="600"/>
        <w:ind w:firstLine="720"/>
        <w:jc w:val="both"/>
        <w:rPr>
          <w:rFonts w:ascii="Arial" w:hAnsi="Arial" w:cs="Arial"/>
        </w:rPr>
      </w:pPr>
      <w:r>
        <w:rPr>
          <w:rFonts w:cs="Arial" w:ascii="Arial" w:hAnsi="Arial"/>
        </w:rPr>
        <w:t xml:space="preserve">Το πρόβλημα που υπάρχει με τη νέα δομή του ΝΑΤΟ είναι ο ενιαίος στρατιωτικός επιχειρησιακός χώρος. Το ΝΑΤΟ έχει καταργήσει τα σύνορα. Οι χάρτες του είναι χωρίς σύνορα. Μπορούμε, λοιπόν, την άμυνα των ελληνικών νησιών, όπου υπάρχουν και οι γκρίζες ζώνες να την εναποθέσουμε πού; Στη νατοϊκή άμυνα. Δηλαδή, στο ΝΑΤΟ στο οποίο αυτή τη στιγμή μεγαλύτερο σχετικά κουμάντο κάνουν οι Ηνωμένες Πολιτείες και όπου η Τουρκία -ανεξαρτήτων των σχέσεών της με τις ΗΠΑ- παίζει έναν ιδιαίτερο στρατιωτικό ρόλο, πολύ περισσότερο που η αντιπυραυλική ασπίδα θα είναι εγκατεστημένη στην Τουρκία. </w:t>
      </w:r>
    </w:p>
    <w:p>
      <w:pPr>
        <w:pStyle w:val="Normal"/>
        <w:spacing w:lineRule="auto" w:line="600"/>
        <w:ind w:firstLine="720"/>
        <w:jc w:val="both"/>
        <w:rPr>
          <w:rFonts w:ascii="Arial" w:hAnsi="Arial" w:cs="Arial"/>
        </w:rPr>
      </w:pPr>
      <w:r>
        <w:rPr>
          <w:rFonts w:cs="Arial" w:ascii="Arial" w:hAnsi="Arial"/>
        </w:rPr>
        <w:t xml:space="preserve">Αυτά δεν ξέρω αν ανήκουν στο ντεμοντέ πατριωτισμό, στο δογματικό πατριωτισμό ή στον παλιό πατριωτισμό. Δεν μας ενδιαφέρει αν είναι παλιός ή νέος. Είναι σύγχρονα προβλήματα που τα αντιμετωπίζουμε εμείς σε σχέση με την Τουρκία από τη σκοπιά τη Οθωμανικής κατοχής και της Οθωμανικής Αυτοκρατορίας. Καμμία σχέση δεν έχει η σημερινή Τουρκία με την Οθωμανική Αυτοκρατορία των τετρακοσίων ετών. Η ίδια η Τουρκία απειλείται με διάσπαση και με διχοτόμηση. </w:t>
      </w:r>
    </w:p>
    <w:p>
      <w:pPr>
        <w:pStyle w:val="Normal"/>
        <w:spacing w:lineRule="auto" w:line="600"/>
        <w:ind w:firstLine="720"/>
        <w:jc w:val="both"/>
        <w:rPr>
          <w:rFonts w:ascii="Arial" w:hAnsi="Arial" w:cs="Arial"/>
        </w:rPr>
      </w:pPr>
      <w:r>
        <w:rPr>
          <w:rFonts w:cs="Arial" w:ascii="Arial" w:hAnsi="Arial"/>
        </w:rPr>
        <w:t>Επομένως, εμείς θα υποστηρίξουμε μία συμφωνία η οποία σέβεται τα κυριαρχικά δικαιώματα της Ελλάδας, ακόμα και μέσα σ’ αυτές τις σύνθετες συνθήκες. Βεβαίως, η πραγματική ειρηνική συμβίωση δεν μπορεί να έρθει με τις δύο χώρες ενταγμένες στη στρατηγική της Ευρωπαϊκής Ένωσης και του ΝΑΤΟ.</w:t>
      </w:r>
    </w:p>
    <w:p>
      <w:pPr>
        <w:pStyle w:val="Normal"/>
        <w:spacing w:lineRule="auto" w:line="600"/>
        <w:ind w:firstLine="720"/>
        <w:jc w:val="both"/>
        <w:rPr/>
      </w:pPr>
      <w:r>
        <w:rPr>
          <w:rFonts w:cs="Arial" w:ascii="Arial" w:hAnsi="Arial"/>
        </w:rPr>
        <w:t xml:space="preserve">( 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 xml:space="preserve"> )</w:t>
      </w:r>
    </w:p>
    <w:p>
      <w:pPr>
        <w:pStyle w:val="Normal"/>
        <w:spacing w:lineRule="auto" w:line="600"/>
        <w:ind w:firstLine="720"/>
        <w:jc w:val="both"/>
        <w:rPr/>
      </w:pPr>
      <w:r>
        <w:rPr>
          <w:rFonts w:cs="Arial" w:ascii="Arial" w:hAnsi="Arial"/>
        </w:rPr>
        <w:t>Έρχομαι στο Κυπριακό. Επειδή λέτε συνέχεια για το Διεθνές Δίκαιο, πέραν του ότι το Διεθνές Δίκαιο έχει κατακρεουργηθεί, εν πάση περιπτώσει έχουμε ολόσωστες αποφάσεις του Οργανισμού Ηνωμένων Εθνών για το Παλαιστινιακό, για το Κυπριακό, ακόμα και για το αμερικάνικο εμπάργκο κατά της Κούβας από τη Γενική Συνέλευση του Οργανισμού Ηνωμένων Εθνών, τριάντα χρόνια τώρα και δεν εφαρμόζεται τίποτα. Και μου λέτε ότι θα λυθεί το Κυπριακό -με βάση ποιο Διεθνές Δίκαιο- κι ότι φταίει η Τουρκία που δεν λύνεται το Κυπριακό; Βεβαίως κι αυτός είναι ένας κρίκος, αλλά είναι θέμα της Τουρκίας, είναι διεθνές πρόβλημα; Βεβαίως η Τουρκία είναι στρατός κατοχής, δεν το συζητάμε. Έχετε δει κανένα στρατό κατοχής να πηγαίνει να συζητάει και να διορθώνει αυτά που έκανε; Δεν έχει γίνει πουθενά. Όπλο, λοιπόν, είναι οι διεθνείς αποφάσεις.</w:t>
      </w:r>
      <w:r>
        <w:rPr>
          <w:rFonts w:cs="Arial" w:ascii="Arial" w:hAnsi="Arial"/>
          <w:b/>
        </w:rPr>
        <w:t xml:space="preserve"> </w:t>
      </w:r>
    </w:p>
    <w:p>
      <w:pPr>
        <w:pStyle w:val="Normal"/>
        <w:spacing w:lineRule="auto" w:line="600"/>
        <w:ind w:firstLine="720"/>
        <w:jc w:val="both"/>
        <w:rPr/>
      </w:pPr>
      <w:r>
        <w:rPr>
          <w:rFonts w:cs="Arial" w:ascii="Arial" w:hAnsi="Arial"/>
        </w:rPr>
        <w:t>Γιατί δεν αποκαλύπτετε γιατί δεν λύνεται το Κυπριακό; Γιατί δεν συμφέρει να λυθεί! Δεν συμφέρει ενιαίο κράτος με ενιαία προσωπικότητα. Συμφέρει αυτήν τη στιγμή να υπάρχει ένα διχοτομημένο κράτος και τις Ηνωμένες Πολιτείες και τη Μεγάλη Βρετανία μέσα στο σχέδιο «Νέα Μέση Ανατολή»</w:t>
      </w:r>
      <w:r>
        <w:rPr>
          <w:rFonts w:cs="Arial" w:ascii="Arial" w:hAnsi="Arial"/>
          <w:b/>
        </w:rPr>
        <w:t xml:space="preserve">. </w:t>
      </w:r>
      <w:r>
        <w:rPr>
          <w:rFonts w:cs="Arial" w:ascii="Arial" w:hAnsi="Arial"/>
        </w:rPr>
        <w:t xml:space="preserve">Θα εξασφαλιστούν και οι βρετανικές βάσεις και όλο το πρόβλημα είναι η Τουρκία! </w:t>
      </w:r>
    </w:p>
    <w:p>
      <w:pPr>
        <w:pStyle w:val="Normal"/>
        <w:spacing w:lineRule="auto" w:line="600"/>
        <w:ind w:firstLine="720"/>
        <w:jc w:val="both"/>
        <w:rPr>
          <w:rFonts w:ascii="Arial" w:hAnsi="Arial" w:cs="Arial"/>
        </w:rPr>
      </w:pPr>
      <w:r>
        <w:rPr>
          <w:rFonts w:cs="Arial" w:ascii="Arial" w:hAnsi="Arial"/>
        </w:rPr>
        <w:t>Κατάκτηση –λέει- που η Κύπρος μπήκε στην Ευρωπαϊκή Ένωση. Μα και διχοτομημένη θα ανήκε στην Ευρωπαϊκή Ένωση, λοιπόν. Και τι έγινε; Σε δέκα χρόνια ποιος ξέρει πώς θα είναι η Ευρωπαϊκή Ένωση! Μπορείτε να μου πείτε πώς θα είναι;</w:t>
      </w:r>
    </w:p>
    <w:p>
      <w:pPr>
        <w:pStyle w:val="Normal"/>
        <w:spacing w:lineRule="auto" w:line="600"/>
        <w:ind w:firstLine="720"/>
        <w:jc w:val="both"/>
        <w:rPr>
          <w:rFonts w:ascii="Arial" w:hAnsi="Arial" w:cs="Arial"/>
        </w:rPr>
      </w:pPr>
      <w:r>
        <w:rPr>
          <w:rFonts w:cs="Arial" w:ascii="Arial" w:hAnsi="Arial"/>
        </w:rPr>
        <w:t xml:space="preserve">Μήπως επειδή είπατε τώρα και για τη Χούντα κ.λπ; Ένας από τους σκοπούς που έγινε το χουντικό πραξικόπημα στην Ελλάδα ήταν και το Κυπριακό. Δεν μπορεί να μην το ξέρετε αυτό. Τώρα να μην πούμε τι έγινε το κομμουνιστικό κίνημα και τα κομμουνιστικά όπλα. Και το λαϊκό κίνημα εκείνη την περίοδο σε πτώση ήταν, σε μείωση. Ένας λόγος, λοιπόν, ο βασικός ήταν το Κυπριακό, για να μην κάνω γενικότερη αναφορά για το τι έγινε. Και θυμώσατε μετά, όταν ο Χριστόφιας μίλησε και γι’ αυτό το πράγμα, που μίλησε για τη Χούντα, δεν μίλησε γενικά για την Ελλάδα. Αν δούμε όλη την ιστορία του Κυπριακού, έχετε πολύ μεγάλη ευθύνη. </w:t>
      </w:r>
    </w:p>
    <w:p>
      <w:pPr>
        <w:pStyle w:val="Normal"/>
        <w:spacing w:lineRule="auto" w:line="600"/>
        <w:ind w:firstLine="720"/>
        <w:jc w:val="both"/>
        <w:rPr/>
      </w:pPr>
      <w:r>
        <w:rPr>
          <w:rFonts w:cs="Arial" w:ascii="Arial" w:hAnsi="Arial"/>
        </w:rPr>
        <w:t xml:space="preserve">Τέλος, έρχομαι στη </w:t>
      </w:r>
      <w:r>
        <w:rPr>
          <w:rFonts w:cs="Arial" w:ascii="Arial" w:hAnsi="Arial"/>
          <w:lang w:val="en-US"/>
        </w:rPr>
        <w:t>FYROM</w:t>
      </w:r>
      <w:r>
        <w:rPr>
          <w:rFonts w:cs="Arial" w:ascii="Arial" w:hAnsi="Arial"/>
        </w:rPr>
        <w:t xml:space="preserve">. Τη ξέρετε τη θέση μας, από το ’92 δεν έχει αλλάξει, αλλά, εν πάση περιπτώσει, τελματωμένο είναι, ό,τι κι αν είναι, το χαρτί σας είναι αν θα μπει η </w:t>
      </w:r>
      <w:r>
        <w:rPr>
          <w:rFonts w:cs="Arial" w:ascii="Arial" w:hAnsi="Arial"/>
          <w:lang w:val="en-US"/>
        </w:rPr>
        <w:t>FYROM</w:t>
      </w:r>
      <w:r>
        <w:rPr>
          <w:rFonts w:cs="Arial" w:ascii="Arial" w:hAnsi="Arial"/>
        </w:rPr>
        <w:t xml:space="preserve"> στο ΝΑΤΟ ή στην Ευρωπαϊκή Ένωση. Μόνο μ’ αυτό το χαρτί μπορείτε να παίξετε. Και να μπει και να μην μπει δεν πρόκειται να σβηστούν τα όποια προβλήματα υπάρχουν, αν υπηρετεί στα Βαλκάνια το «διαίρει και βασίλευε». </w:t>
      </w:r>
    </w:p>
    <w:p>
      <w:pPr>
        <w:pStyle w:val="Normal"/>
        <w:spacing w:lineRule="auto" w:line="600"/>
        <w:ind w:firstLine="720"/>
        <w:jc w:val="both"/>
        <w:rPr/>
      </w:pPr>
      <w:r>
        <w:rPr>
          <w:rFonts w:cs="Arial" w:ascii="Arial" w:hAnsi="Arial"/>
        </w:rPr>
        <w:t xml:space="preserve">Εν πάση περιπτώσει, ο κ. Ρόντος εξακολουθεί να είναι ο μυστικός σύμβουλος, που όποια πέτρα κι αν σηκώσεις, βρίσκεις τον κ. Ρόντο από κάτω, το θεσμικό σας φίλο που τώρα δεν είναι θεσμικός; Τι εμπιστοσύνη μπορείς να έχεις όταν είναι ο κ. Ρόντος στη </w:t>
      </w:r>
      <w:r>
        <w:rPr>
          <w:rFonts w:cs="Arial" w:ascii="Arial" w:hAnsi="Arial"/>
          <w:lang w:val="en-US"/>
        </w:rPr>
        <w:t>FYROM</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σας εμπιστευόμαστε, όχι γιατί είστε προδότες, δεν σας εμπιστευόμαστε γιατί κάθε βήμα που κάνετε είναι για να εξασφαλίσετε την κερδοφορία των επιχειρηματικών ομίλων και από εκεί και πέρα κυριολεκτικά αδιαφορείτε για τις παρενέργειες ή καλύπτετε αυτήν την πολιτική κάτω από τον ψευδεπίγραφο τίτλο του νέου πατριωτισμού. Παλιός και νέος ένας είναι ο πατριωτισμός, αυτό που συμφέρει τους λαού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ΟΣ, κ. Γεώργιος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Ομολογώ ότι σήμερα ήταν μία ευχάριστη έκπληξη η εμπεριστατωμένη ομιλία του Αρχηγού της Ελληνικής Αντιπολιτεύσεως πάνω σε έναν άξονα που εδώ και τρία χρόνια χαράσσει ο Λαϊκός Ορθόδοξος Συναγερμός μέσα και έξω από το Κοινοβούλιο. </w:t>
      </w:r>
    </w:p>
    <w:p>
      <w:pPr>
        <w:pStyle w:val="Normal"/>
        <w:spacing w:lineRule="auto" w:line="600"/>
        <w:ind w:firstLine="720"/>
        <w:jc w:val="both"/>
        <w:rPr>
          <w:rFonts w:ascii="Arial" w:hAnsi="Arial" w:cs="Arial"/>
        </w:rPr>
      </w:pPr>
      <w:r>
        <w:rPr>
          <w:rFonts w:cs="Arial" w:ascii="Arial" w:hAnsi="Arial"/>
        </w:rPr>
        <w:t xml:space="preserve">Όταν πολλαπλασιάζονται οι φωνές, αυτό έχει μία πολλαπλασιαστική αξία για εκείνον ο οποίος πρωτοσυνέταξε αυτήν τη λογική επεξεργασία των πραγμάτων για την εξωτερική πολιτική. </w:t>
      </w:r>
    </w:p>
    <w:p>
      <w:pPr>
        <w:pStyle w:val="Normal"/>
        <w:spacing w:lineRule="auto" w:line="600"/>
        <w:ind w:firstLine="720"/>
        <w:jc w:val="both"/>
        <w:rPr>
          <w:rFonts w:ascii="Arial" w:hAnsi="Arial" w:cs="Arial"/>
        </w:rPr>
      </w:pPr>
      <w:r>
        <w:rPr>
          <w:rFonts w:cs="Arial" w:ascii="Arial" w:hAnsi="Arial"/>
        </w:rPr>
        <w:t xml:space="preserve">Η αλήθεια είναι ότι εάν δεν επαναπροσδιορίσουμε την εξωτερική μας πολιτική και μείνουμε σ’ αυτό το μονόχνοτο -όπως είπε ο Πρωθυπουργός- «ανήκομεν στη Δύση» πολύ φοβούμαι ότι οι μέρες μας θα είναι όλο και πιο πιεστικές, όλο και πιο δύσκολες. </w:t>
      </w:r>
    </w:p>
    <w:p>
      <w:pPr>
        <w:pStyle w:val="Normal"/>
        <w:spacing w:lineRule="auto" w:line="600"/>
        <w:ind w:firstLine="720"/>
        <w:jc w:val="both"/>
        <w:rPr>
          <w:rFonts w:ascii="Arial" w:hAnsi="Arial" w:cs="Arial"/>
        </w:rPr>
      </w:pPr>
      <w:r>
        <w:rPr>
          <w:rFonts w:cs="Arial" w:ascii="Arial" w:hAnsi="Arial"/>
        </w:rPr>
        <w:t xml:space="preserve">Χρειάζεται ένας επαναπροσδιορισμός αυτής της πολιτικής και νομίζω ότι τώρα τα δεδομένα δίνουν την ευκαιρία για να αναθεωρήσουμε κάποια πράγματα για την υποδοχή μίας νέας εξωτερικής πολιτικής πιο πολυσυλλεκτικής. </w:t>
      </w:r>
    </w:p>
    <w:p>
      <w:pPr>
        <w:pStyle w:val="Normal"/>
        <w:spacing w:lineRule="auto" w:line="600"/>
        <w:ind w:firstLine="720"/>
        <w:jc w:val="both"/>
        <w:rPr/>
      </w:pPr>
      <w:r>
        <w:rPr>
          <w:rFonts w:cs="Arial" w:ascii="Arial" w:hAnsi="Arial"/>
        </w:rPr>
        <w:t>Το θέμα της συζητήσεως είναι</w:t>
      </w:r>
      <w:r>
        <w:rPr>
          <w:rFonts w:cs="Arial" w:ascii="Arial" w:hAnsi="Arial"/>
          <w:b/>
        </w:rPr>
        <w:t xml:space="preserve"> </w:t>
      </w:r>
      <w:r>
        <w:rPr>
          <w:rFonts w:cs="Arial" w:ascii="Arial" w:hAnsi="Arial"/>
        </w:rPr>
        <w:t>η</w:t>
      </w:r>
      <w:r>
        <w:rPr>
          <w:rFonts w:cs="Arial" w:ascii="Arial" w:hAnsi="Arial"/>
          <w:b/>
        </w:rPr>
        <w:t xml:space="preserve"> </w:t>
      </w:r>
      <w:r>
        <w:rPr>
          <w:rFonts w:cs="Arial" w:ascii="Arial" w:hAnsi="Arial"/>
        </w:rPr>
        <w:t xml:space="preserve">ΑΟΖ. Όταν πριν από τρία χρόνια περίπου το έθεσα μέσα στην Αίθουσα, πολύ φοβούμαι ότι η τότε ηγεσία της Νέας Δημοκρατίας ίσως δεν είχε συνειδητοποιήσει την πραγματικότητα, όταν φώναζα στις 21/11/2008 ότι πρέπει να πάμε προς την ΑΟΖ και όχι την υφαλοκρηπίδα για όλα τα πλεονεκτήματα που έχει η ΑΟΖ, από το Δίκαιο του 1982, δηλαδή εξασφαλισμένο και σίγουρο ότι ΑΟΖ έχουν και τα νησιά, που έχουν και την υφαλοκρηπίδα και υπάρχει αυτή η διαφορά προσέγγισης. </w:t>
      </w:r>
    </w:p>
    <w:p>
      <w:pPr>
        <w:pStyle w:val="Normal"/>
        <w:spacing w:lineRule="auto" w:line="600"/>
        <w:ind w:firstLine="720"/>
        <w:jc w:val="both"/>
        <w:rPr>
          <w:rFonts w:ascii="Arial" w:hAnsi="Arial" w:cs="Arial"/>
        </w:rPr>
      </w:pPr>
      <w:r>
        <w:rPr>
          <w:rFonts w:cs="Arial" w:ascii="Arial" w:hAnsi="Arial"/>
        </w:rPr>
        <w:t xml:space="preserve">Τότε, λοιπόν, η απάντηση από τον τότε Αρχηγό της Νέας Δημοκρατίας και πρωθυπουργό ήταν η εμμονή ότι πρέπει να προχωρήσουμε προς την υφαλοκρηπίδα. Χαίρομαι, λοιπόν, που υπάρχει μία δικαίωση σ’ αυτό το θέμα και πιστεύω ότι η ΑΟΖ μπορεί να μας λύσει τεράστια προβλήματα που έχουν να κάνουν με την οικονομική καχεξία της χώρας. Χάνουμε, όμως, χρόνο και μάλιστα πολύτιμο χρόνο. Το γιατί, πρέπει να μας το εξηγήσετε ευθέως, κύριε Πρωθυπουργέ. </w:t>
      </w:r>
    </w:p>
    <w:p>
      <w:pPr>
        <w:pStyle w:val="Normal"/>
        <w:spacing w:lineRule="auto" w:line="600"/>
        <w:ind w:firstLine="720"/>
        <w:jc w:val="both"/>
        <w:rPr>
          <w:rFonts w:ascii="Arial" w:hAnsi="Arial" w:cs="Arial"/>
        </w:rPr>
      </w:pPr>
      <w:r>
        <w:rPr>
          <w:rFonts w:cs="Arial" w:ascii="Arial" w:hAnsi="Arial"/>
        </w:rPr>
        <w:t xml:space="preserve">Μην μου μιλήσετε για κίνδυνο και «φοβέρες» από την Τουρκία, γιατί εμείς είμαστε ένα ισχυρό κράτος. Η Κύπρος, μολονότι είναι ένα κράτος υπό κατοχή, τόλμησε και πέτυχε και τα αποτελέσματα τα είδαμε. Με το που ευρέθησαν τα κοιτάσματα στο Οικόπεδο 12 δίπλα στο Λεβιάθαν αμέσως έσπευσε ο Ρώσος Πρόεδρος κάτω, πήγε η κ. Μέρκελ κάτω, πηγαίνει ο Σαρκοζί κάτω κι όλος ο κόσμος. Τι έγινε ξαφνικά; Ανακάλυψε η Γερμανία την Κύπρο; Γιατί δεν είχε πάει ποτέ άλλος καγκελάριος κάτω; Βεβαίως ο λόγος για τον οποίο πήγε νομίζω ότι σας είναι γνωστός. Πήγε η Γερμανία και είπε: «Σταμάτα τη συνεκμετάλλευση με το Ισραήλ, ενδιαφέρεται η Γερμανία». Αλλά κι εκεί ο Πρόεδρος Χριστόφιας δεν «τσίμπησε». Κι ευτυχώς! Εμείς φαίνεται να είμαστε ακόμα ολίγον υποτακτικοί εις τα κελεύσματα και τις επιρροές της κ. Μέρκελ. </w:t>
      </w:r>
    </w:p>
    <w:p>
      <w:pPr>
        <w:pStyle w:val="Normal"/>
        <w:spacing w:lineRule="auto" w:line="600"/>
        <w:ind w:firstLine="720"/>
        <w:jc w:val="both"/>
        <w:rPr>
          <w:rFonts w:ascii="Arial" w:hAnsi="Arial" w:cs="Arial"/>
        </w:rPr>
      </w:pPr>
      <w:r>
        <w:rPr>
          <w:rFonts w:cs="Arial" w:ascii="Arial" w:hAnsi="Arial"/>
        </w:rPr>
        <w:t xml:space="preserve">Όμως, η Τουρκία κάνει εξωτερική πολιτική ορίζοντα δεκαετιών, ενώ εμείς κάθε φορά προσπαθούμε να λύνουμε τα θέματα για όσο διαρκεί η ζωή μιας κυβέρνησης. Κάποια στιγμή, λοιπόν, πρέπει να σκεφθούμε σοβαρά και υπεύθυνα το πώς θα μπορέσουμε να χαράξουμε έναν άξονα μιας ενιαίας εξωτερικής πολιτικής, ανεξαρτήτως από το ποιος έρχεται στα πράγματα. Η Τουρκία, λοιπόν, έχει φροντίσει ορισμένα θέματα που μας δυσκολεύουν στο θέμα της ΑΟΖ. </w:t>
      </w:r>
    </w:p>
    <w:p>
      <w:pPr>
        <w:pStyle w:val="Normal"/>
        <w:spacing w:lineRule="auto" w:line="600"/>
        <w:ind w:firstLine="720"/>
        <w:jc w:val="both"/>
        <w:rPr>
          <w:rFonts w:ascii="Arial" w:hAnsi="Arial" w:cs="Arial"/>
        </w:rPr>
      </w:pPr>
      <w:r>
        <w:rPr>
          <w:rFonts w:cs="Arial" w:ascii="Arial" w:hAnsi="Arial"/>
        </w:rPr>
        <w:t xml:space="preserve">Κατ’ αρχάς, ο κ. Ερντογάν, ο οποίος, όπως έχω πει ξανά στην Αίθουσα, βλέπει στον εαυτό του το νέο Νάσερ, τον ηγέτη, τον ηγεμόνα όλου του μουσουλμανικού κόσμου -και έχω την αίσθηση ότι η πολιτική του και με την αλλαγή του Συντάγματος την οποία επιχειρεί, εκεί κατατείνει, ανεξαρτήτως όλων αυτών των λεκτικών προδιαθέσεων για την Ευρώπη- μάλλον έχει καταλάβει ότι δεν μπαίνει στην Ευρώπη και γι’ αυτό πάει να ηγεμονεύσει ενός ολόκληρου κόσμου, κάτι που δημιουργεί συνθήκες δικής μας επώασης κάποιων πραγμάτων στο Υπουργείο Εξωτερικών. </w:t>
      </w:r>
    </w:p>
    <w:p>
      <w:pPr>
        <w:pStyle w:val="Normal"/>
        <w:spacing w:lineRule="auto" w:line="600"/>
        <w:ind w:firstLine="720"/>
        <w:jc w:val="both"/>
        <w:rPr>
          <w:rFonts w:ascii="Arial" w:hAnsi="Arial" w:cs="Arial"/>
        </w:rPr>
      </w:pPr>
      <w:r>
        <w:rPr>
          <w:rFonts w:cs="Arial" w:ascii="Arial" w:hAnsi="Arial"/>
        </w:rPr>
        <w:t xml:space="preserve">Η Τουρκία, λοιπόν, το 1982, αμέσως μετά το Δίκαιο της Θαλάσσης, βγάζει μια νόρμα, μια απόφαση μέσα στο τούρκικο Κοινοβούλιο και λέει, ότι ναι μεν αυτή είναι η μέση γραμμή, αλλά ότι εξαιρείται το Καστελόριζο. «Το Καστελόριζο δεν είναι νησί, αλλά είναι προέκταση της ηπειρωτικής Τουρκίας». Αυτό το έκανε για να μπορέσει αυτομάτως να αποκλείσει το Καστελόριζο από την ΑΟΖ. </w:t>
      </w:r>
    </w:p>
    <w:p>
      <w:pPr>
        <w:pStyle w:val="Normal"/>
        <w:spacing w:lineRule="auto" w:line="600"/>
        <w:ind w:firstLine="720"/>
        <w:jc w:val="both"/>
        <w:rPr>
          <w:rFonts w:ascii="Arial" w:hAnsi="Arial" w:cs="Arial"/>
        </w:rPr>
      </w:pPr>
      <w:r>
        <w:rPr>
          <w:rFonts w:cs="Arial" w:ascii="Arial" w:hAnsi="Arial"/>
        </w:rPr>
        <w:t xml:space="preserve">Οι δε γκρίζες ζώνες, οι οποίες μπήκαν αμέσως μετά, μπήκαν ακριβώς για τη Γαύδο. Και τώρα μιλάμε για τα λάθη των προηγούμενων κυβερνήσεων, για εξήντα-εβδομήντα χρόνια πίσω. </w:t>
      </w:r>
    </w:p>
    <w:p>
      <w:pPr>
        <w:pStyle w:val="Normal"/>
        <w:spacing w:lineRule="auto" w:line="600"/>
        <w:ind w:firstLine="720"/>
        <w:jc w:val="both"/>
        <w:rPr/>
      </w:pPr>
      <w:r>
        <w:rPr>
          <w:rFonts w:cs="Arial" w:ascii="Arial" w:hAnsi="Arial"/>
        </w:rPr>
        <w:t>Ο Ερντογάν, λοιπόν, πήγε και μίλησε με δύο αρχηγούς κρατών. Πήγε, λοιπόν, στον μεν Ομπάρακ και είπε ότι «υπάρχει το Καστελόριζο, μην μπεις στη μέση, είναι η διαφορά μου με την Ελλάδα, μη δεχθείς να συνδεθεί η ΑΟΖ της Ελλάδος με την Αίγυπτο». Και στη συνέχεια, πήγε στον Καντάφι και του είπε «μη συνδέσεις τη δική σου ΑΟΖ με της Ελλάδος, γιατί είναι η Γαύδος, η οποία είναι αμφισβητούμενος χώρος».</w:t>
      </w:r>
    </w:p>
    <w:p>
      <w:pPr>
        <w:pStyle w:val="Normal"/>
        <w:spacing w:lineRule="auto" w:line="600"/>
        <w:ind w:firstLine="720"/>
        <w:jc w:val="both"/>
        <w:rPr>
          <w:rFonts w:ascii="Arial" w:hAnsi="Arial" w:cs="Arial"/>
        </w:rPr>
      </w:pPr>
      <w:r>
        <w:rPr>
          <w:rFonts w:cs="Arial" w:ascii="Arial" w:hAnsi="Arial"/>
        </w:rPr>
        <w:t xml:space="preserve">Αυτά κάνει, λοιπόν, η Τουρκία. Το θέμα είναι τι κάνουμε εμείς σ’ αυτήν την περίπτωση. Δεχόμαστε παθητικά αυτά τα θέματα τα οποία βάζει κάθε φορά η Τουρκία; Και πρόκειται για μια σειρά θεμάτων και για λάθη πολλών δεκαετιών. Δεν είναι μόνο λάθη της τελευταίας περιόδου, κύριε Πρωθυπουργέ. </w:t>
      </w:r>
    </w:p>
    <w:p>
      <w:pPr>
        <w:pStyle w:val="Normal"/>
        <w:spacing w:lineRule="auto" w:line="600"/>
        <w:ind w:firstLine="720"/>
        <w:jc w:val="both"/>
        <w:rPr>
          <w:rFonts w:ascii="Arial" w:hAnsi="Arial" w:cs="Arial"/>
        </w:rPr>
      </w:pPr>
      <w:r>
        <w:rPr>
          <w:rFonts w:cs="Arial" w:ascii="Arial" w:hAnsi="Arial"/>
        </w:rPr>
        <w:t xml:space="preserve">Ας δούμε, λοιπόν, ένα από τα πρώτα λάθη, το Πρωτόκολλο της Βέρνης το 1976, το οποίο απαγορεύει οποιαδήποτε κίνηση στο Αιγαίο που θα μπορούσε να δημιουργήσει προβλήματα στη μία ή στην άλλη πλευρά. </w:t>
      </w:r>
    </w:p>
    <w:p>
      <w:pPr>
        <w:pStyle w:val="Normal"/>
        <w:spacing w:lineRule="auto" w:line="600"/>
        <w:ind w:firstLine="720"/>
        <w:jc w:val="both"/>
        <w:rPr>
          <w:rFonts w:ascii="Arial" w:hAnsi="Arial" w:cs="Arial"/>
        </w:rPr>
      </w:pPr>
      <w:r>
        <w:rPr>
          <w:rFonts w:cs="Arial" w:ascii="Arial" w:hAnsi="Arial"/>
        </w:rPr>
        <w:t xml:space="preserve">Διαβάζω την παράγραφο 6: «Τα δύο μέλη δεσμεύονται να απέχουν από κάθε πρωτοβουλία ή πράξη σχετική με την υφαλοκρηπίδα του Αιγαίου Πελάγους που θα μπορούσε να παρενοχλήσει τη διαπραγμάτευση». Αυτό είναι από το 1976, εποχή Καραμανλή. Το παίρνουν αυτό το 1987 ο Παπανδρέου με τον Οζάλ και έρχονται και «μπετονάρουν» την αδυναμία οποιασδήποτε εκμετάλλευσης του πετρελαίου του Αιγαίου. </w:t>
      </w:r>
    </w:p>
    <w:p>
      <w:pPr>
        <w:pStyle w:val="Normal"/>
        <w:spacing w:lineRule="auto" w:line="600"/>
        <w:ind w:firstLine="720"/>
        <w:jc w:val="both"/>
        <w:rPr/>
      </w:pPr>
      <w:r>
        <w:rPr>
          <w:rFonts w:cs="Arial" w:ascii="Arial" w:hAnsi="Arial"/>
        </w:rPr>
        <w:t>Υπάρχει πετρέλαιο στο Αιγαίο; Έχω εδώ μία έκθεση, η οποία λέει πράγματι ότι η Ελλάδα ξέρει πως έχει πετρέλαιο το βόρειο Αιγαίο από το 1951, από έρευνα που είχε κάνει τότε η «</w:t>
      </w:r>
      <w:r>
        <w:rPr>
          <w:rFonts w:cs="Arial" w:ascii="Arial" w:hAnsi="Arial"/>
          <w:lang w:val="en-US"/>
        </w:rPr>
        <w:t>OCEANIC</w:t>
      </w:r>
      <w:r>
        <w:rPr>
          <w:rFonts w:cs="Arial" w:ascii="Arial" w:hAnsi="Arial"/>
        </w:rPr>
        <w:t xml:space="preserve">». Από το 1951 ξέρουμε ότι υπάρχει πετρέλαιο! Ξέρουμε ότι υπάρχει πετρέλαιο και παρ’ όλα αυτά υπογράφουμε το Πρωτόκολλο της Βέρνης και στη συνέχεια τη Συμφωνία του Νταβός! </w:t>
      </w:r>
    </w:p>
    <w:p>
      <w:pPr>
        <w:pStyle w:val="Normal"/>
        <w:spacing w:lineRule="auto" w:line="600"/>
        <w:ind w:firstLine="720"/>
        <w:jc w:val="both"/>
        <w:rPr>
          <w:rFonts w:ascii="Arial" w:hAnsi="Arial" w:cs="Arial"/>
        </w:rPr>
      </w:pPr>
      <w:r>
        <w:rPr>
          <w:rFonts w:cs="Arial" w:ascii="Arial" w:hAnsi="Arial"/>
        </w:rPr>
        <w:t xml:space="preserve">Πείτε μου, λοιπόν, πώς θα εκλάβει ο ιστορικός του μέλλοντος το γεγονός ότι ξέραμε πως υπάρχει πετρέλαιο και υπογράφαμε αυτά τα δεσμευτικά για τη χώρα; Αυτά είναι που η Τουρκία τα ερμηνεύει όπως θέλει και γι’ αυτό βλέπετε ότι η Ελλάδα δεν προχωρά σε καμμιά έρευνα πετρελαίου ακόμη και σε περιοχές μη αμφισβητούμενες. Διότι έτσι ερμηνεύει το άρθρο 6 και τη Συμφωνία Παπανδρέου-Οζάλ. Εκεί είμαστε! Πρέπει, λοιπόν, να έχουμε πλέον τη δύναμη να επιβάλουμε εμείς την πολιτική τροχιά των πραγμάτων και όχι η Τουρκία. </w:t>
      </w:r>
    </w:p>
    <w:p>
      <w:pPr>
        <w:pStyle w:val="Normal"/>
        <w:spacing w:lineRule="auto" w:line="600"/>
        <w:ind w:firstLine="720"/>
        <w:jc w:val="both"/>
        <w:rPr>
          <w:rFonts w:ascii="Arial" w:hAnsi="Arial" w:cs="Arial"/>
        </w:rPr>
      </w:pPr>
      <w:r>
        <w:rPr>
          <w:rFonts w:cs="Arial" w:ascii="Arial" w:hAnsi="Arial"/>
        </w:rPr>
        <w:t xml:space="preserve">Άραγε, η Ελλάδα έχει πηγές ενέργειας; Έχει! Έχω εδώ μια έκθεση του ΙΓΜΕ. Η Ελλάδα έχει λιγνίτη, αλουμίνιο, βωξίτη –η μοναδική χώρα της Ευρώπης- μαγγάνιο, νικέλιο -η μοναδική χώρα της Ευρώπης- σμικτήτες, μαγνήσιο, χρωμίτη, ουράνιο. Ξέρουμε πόσο ουράνιο έχει η χώρα; Πρόκειται, λοιπόν, για έκθεση του ΙΓΜΕ, δημοσιευμένη στην εφημερίδα «ΑΘΗΝΑΪΚΗ» στις 28 Απριλίου 1999. </w:t>
      </w:r>
    </w:p>
    <w:p>
      <w:pPr>
        <w:pStyle w:val="Normal"/>
        <w:spacing w:lineRule="auto" w:line="600"/>
        <w:ind w:firstLine="720"/>
        <w:jc w:val="both"/>
        <w:rPr>
          <w:rFonts w:ascii="Arial" w:hAnsi="Arial" w:cs="Arial"/>
        </w:rPr>
      </w:pPr>
      <w:r>
        <w:rPr>
          <w:rFonts w:cs="Arial" w:ascii="Arial" w:hAnsi="Arial"/>
        </w:rPr>
        <w:t>Έχουμε τριακόσια εκατομμύρια τόνους, περιεκτικότητας 16% ουρανίου, αξίας εκείνη την εποχή 100 τρισεκατομμύρια δραχμές. Οι επιστήμονές μας, λοιπόν, ξέρουν ότι υπάρχουν αυτά.</w:t>
      </w:r>
    </w:p>
    <w:p>
      <w:pPr>
        <w:pStyle w:val="Normal"/>
        <w:spacing w:lineRule="auto" w:line="600"/>
        <w:ind w:firstLine="720"/>
        <w:jc w:val="both"/>
        <w:rPr>
          <w:rFonts w:ascii="Arial" w:hAnsi="Arial" w:cs="Arial"/>
        </w:rPr>
      </w:pPr>
      <w:r>
        <w:rPr>
          <w:rFonts w:cs="Arial" w:ascii="Arial" w:hAnsi="Arial"/>
        </w:rPr>
        <w:t xml:space="preserve">Όλα αυτά, λοιπόν, τα βρήκα ψάχνοντας όλες αυτές τις μέρες –από την ημέρα που κατέθεσε ο αξιότιμος Αρχηγός της Νέας Δημοκρατίας την επιστολή του- και διάβασα όλον τον κόσμο για να βρω στοιχεία. Διάβασα τους εξής: Σταύρο Κατράκη «Ο ορυκτός πλούτος της Ελλάδας», Δημήτρη Μπάση –στον οποίο αναφέρθηκε προχθές η αξιότιμος Γραμματέας του Κομμουνιστικού Κόμματος Ελλάδας- όπου ευτυχώς το πόνημά του και το έργο του όσον αφορά τη βαριά βιομηχανία στην Ελλάδα από το 1947 -που το έβγαλε ο Μπάσης- υπήρξε η κόρη του το 1982, μετά από τριάντα πέντε χρόνια, που έβγαλε αυτό το βιβλίο και τότε είδα μερικά πράγματα. </w:t>
      </w:r>
    </w:p>
    <w:p>
      <w:pPr>
        <w:pStyle w:val="Normal"/>
        <w:spacing w:lineRule="auto" w:line="600"/>
        <w:ind w:firstLine="720"/>
        <w:jc w:val="both"/>
        <w:rPr>
          <w:rFonts w:ascii="Arial" w:hAnsi="Arial" w:cs="Arial"/>
        </w:rPr>
      </w:pPr>
      <w:r>
        <w:rPr>
          <w:rFonts w:cs="Arial" w:ascii="Arial" w:hAnsi="Arial"/>
        </w:rPr>
        <w:t xml:space="preserve">Διάβασα, επίσης, το έργο του Μπένε «Η εισβολή του ξένου κεφαλαίου στην Ελλάδα», το Γρηγορογιάννη «Το ξένο κεφάλαιο στην Ελλάδα», τον Περικλή Ροδάκη «Το ξένο κεφάλαιο στη χώρα μας», τον Κόντε «Αμερικανοαγγλική πολιτική και το πρόβλημα της Ελλάδας». </w:t>
      </w:r>
    </w:p>
    <w:p>
      <w:pPr>
        <w:pStyle w:val="Normal"/>
        <w:spacing w:lineRule="auto" w:line="600"/>
        <w:ind w:firstLine="720"/>
        <w:jc w:val="both"/>
        <w:rPr>
          <w:rFonts w:ascii="Arial" w:hAnsi="Arial" w:cs="Arial"/>
        </w:rPr>
      </w:pPr>
      <w:r>
        <w:rPr>
          <w:rFonts w:cs="Arial" w:ascii="Arial" w:hAnsi="Arial"/>
        </w:rPr>
        <w:t>Βέβαια, αν με ρωτήσετε γιατί διάβασα περισσότερο Αριστερούς μελετητές και αναλυτές, θα σας πω ότι θα πρέπει να έχετε υπ’ όψιν σας ότι τα «Δεξιά» τα ξέρω καλά και ήθελα να ξέρω και την αντίληψη της Αριστεράς. Βεβαίως, θα έλεγα ότι και κάποιοι άλλοι θα πρέπει να διαβάσουν αυτά τα πράγματα μέσα στην Αίθουσα!</w:t>
      </w:r>
    </w:p>
    <w:p>
      <w:pPr>
        <w:pStyle w:val="Normal"/>
        <w:spacing w:lineRule="auto" w:line="600"/>
        <w:ind w:firstLine="720"/>
        <w:jc w:val="both"/>
        <w:rPr>
          <w:rFonts w:ascii="Arial" w:hAnsi="Arial" w:cs="Arial"/>
        </w:rPr>
      </w:pPr>
      <w:r>
        <w:rPr>
          <w:rFonts w:cs="Arial" w:ascii="Arial" w:hAnsi="Arial"/>
        </w:rPr>
        <w:t xml:space="preserve">Όσον αφορά τώρα το Σχέδιο Ανάν, θα ήθελα να πω, κύριε Σαμαρά, ότι χαίρομαι εξαιρετικά και ότι ήμουν σίγουρος ότι εσείς αυτά πιστεύετε. Και πρέπει να πω στο Σώμα ότι ακόμα και όταν έκανα σκληρές τοποθετήσεις για τα Σκόπια και έθετα ερωτήματα στο Ευρωπαϊκό Κοινοβούλιο, όταν σύσσωμη η Νέα Δημοκρατία ψήφιζε υπέρ των θεμάτων που αφορούσαν τα Σκόπια, εσείς είχατε διαφοροποιηθεί, κάτι που σε ανύποπτο χρόνο είχα πει και στο ελληνικό Κοινοβούλιο. Όμως, όσον αφορά το Σχέδιο Ανάν, άλλη ήταν η άποψη της Νέας Δημοκρατίας το 2004. </w:t>
      </w:r>
    </w:p>
    <w:p>
      <w:pPr>
        <w:pStyle w:val="Normal"/>
        <w:spacing w:lineRule="auto" w:line="600"/>
        <w:ind w:firstLine="720"/>
        <w:jc w:val="both"/>
        <w:rPr/>
      </w:pPr>
      <w:r>
        <w:rPr>
          <w:rFonts w:cs="Arial" w:ascii="Arial" w:hAnsi="Arial"/>
        </w:rPr>
        <w:t>Πήγα και πήρα από μια ιστοσελίδα, από τον «</w:t>
      </w:r>
      <w:r>
        <w:rPr>
          <w:rFonts w:cs="Arial" w:ascii="Arial" w:hAnsi="Arial"/>
          <w:lang w:val="en-US"/>
        </w:rPr>
        <w:t>Typo</w:t>
      </w:r>
      <w:r>
        <w:rPr>
          <w:rFonts w:cs="Arial" w:ascii="Arial" w:hAnsi="Arial"/>
        </w:rPr>
        <w:t xml:space="preserve">», το εξής άρθρο -το έχω εδώ και θα το καταθέσω στα Πρακτικά- το οποίο λέει τα εξής: </w:t>
        <w:br/>
        <w:t xml:space="preserve">«Με προσεκτική διατύπωση ο Έλληνας Πρωθυπουργός τάχθηκε εμμέσως πλην σαφώς υπέρ του σχεδίου Ανάν στις δηλώσεις του μετά το συμβούλιο των πολιτικών αρχηγών υπό τον Πρόεδρο της Δημοκρατίας στην Αθήνα, υπογραμμίζοντας όμως ότι σε κάθε περίπτωση η Ελλάδα θα βρίσκεται αταλάντευτα, όπως πάντα, στο πλευρό της Κύπρου, ανεξάρτητα από το αποτέλεσμα του δημοψηφίσματος. </w:t>
      </w:r>
    </w:p>
    <w:p>
      <w:pPr>
        <w:pStyle w:val="Normal"/>
        <w:spacing w:lineRule="auto" w:line="600"/>
        <w:ind w:firstLine="720"/>
        <w:jc w:val="both"/>
        <w:rPr>
          <w:rFonts w:ascii="Arial" w:hAnsi="Arial" w:cs="Arial"/>
        </w:rPr>
      </w:pPr>
      <w:r>
        <w:rPr>
          <w:rFonts w:cs="Arial" w:ascii="Arial" w:hAnsi="Arial"/>
        </w:rPr>
        <w:t>Ο κ. Καραμανλής τόνισε ότι ανακοινώνει τις αποφάσεις του με σεβασμό στην Κυπριακή Δημοκρατία, την κυβέρνησή της και τους πολίτες της και δείχνοντας την προτίμησή του στο σχέδιο Ανάν, ανέφερε πως «υπάρχουν και θετικά στοιχεία και δύσκολα σημεία στο σχέδιο. Δεν πρέπει να αφήσουμε τις αδικίες να μας επηρεάσουν μακροπρόθεσμα. Πιστεύω ότι μπορούμε να αξιοποιήσουμε τα θετικά στο πλαίσιο της ευρωπαϊκής δυναμικής, η οποία μπορεί να αμβλύνει τα δύσκολα σημεία του σχεδίου. Τα θετικά υπερτερούν των αρνητικών μέσα στην Ευρωπαϊκή Ένωση»». Αυτή ήταν η θέση της Νέας Δημοκρατ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ο Πρόεδρος του Λαϊκού Ορθόδοξου Συναγερμού κ. Γεώργιος Καρατζαφέρης καταθέτει για τα Πρακτικά το προαναφερθέν άρθρ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ν πάση περιπτώσει, αυτά που είπατε είναι ιστορία και χαίρομαι που η σημερινή αντίληψη ταυτίζεται με την πατριωτική, αν θέλετε, έκφραση των πραγμάτων, για την οποία ο Λαϊκός Ορθόδοξος Συναγερμός εργάζεται εδώ και δέκα χρόνια.</w:t>
      </w:r>
    </w:p>
    <w:p>
      <w:pPr>
        <w:pStyle w:val="Normal"/>
        <w:spacing w:lineRule="auto" w:line="600"/>
        <w:ind w:firstLine="720"/>
        <w:jc w:val="both"/>
        <w:rPr>
          <w:rFonts w:ascii="Arial" w:hAnsi="Arial" w:cs="Arial"/>
        </w:rPr>
      </w:pPr>
      <w:r>
        <w:rPr>
          <w:rFonts w:cs="Arial" w:ascii="Arial" w:hAnsi="Arial"/>
        </w:rPr>
        <w:t xml:space="preserve">Όσον αφορά, λοιπόν, το σήμερα, πρέπει να δούμε εάν αυτή η εξωτερική πολιτική ωφελεί ή βλάπτει τη χώρα, δηλαδή το να είμαστε τα υπάκουα παιδιά των Αμερικανών και ό,τι αυτό συνεπάγεται. </w:t>
      </w:r>
    </w:p>
    <w:p>
      <w:pPr>
        <w:pStyle w:val="Normal"/>
        <w:spacing w:lineRule="auto" w:line="600"/>
        <w:ind w:firstLine="720"/>
        <w:jc w:val="both"/>
        <w:rPr>
          <w:rFonts w:ascii="Arial" w:hAnsi="Arial" w:cs="Arial"/>
        </w:rPr>
      </w:pPr>
      <w:r>
        <w:rPr>
          <w:rFonts w:cs="Arial" w:ascii="Arial" w:hAnsi="Arial"/>
        </w:rPr>
        <w:t xml:space="preserve">Βέβαια, διαφωνώ με την πρόταση του κ. Μπαρνιέ να γίνει κάποιος Υπουργός Οικονομικών της Ευρώπης. Το θεωρώ εξωπραγματικό, πιστεύω ότι ήταν λάθος και είμαι σίγουρος ότι αυτό θα διορθωθεί. Δεν πάμε με πρόταση να υπάρχει ένας και ενιαίος Υπουργός Οικονομικών της Ευρώπης, σαν την Υπουργό Εξωτερικών που έχουμε τώρα, την Άστον. Νομίζω ότι είναι μεγάλο λάθος να εκχωρήσουμε την οικονομική μας πορεία και διαδρομή σε έναν Υπουργό της Ευρώπης. </w:t>
      </w:r>
    </w:p>
    <w:p>
      <w:pPr>
        <w:pStyle w:val="Normal"/>
        <w:spacing w:lineRule="auto" w:line="600"/>
        <w:ind w:firstLine="720"/>
        <w:jc w:val="both"/>
        <w:rPr>
          <w:rFonts w:ascii="Arial" w:hAnsi="Arial" w:cs="Arial"/>
        </w:rPr>
      </w:pPr>
      <w:r>
        <w:rPr>
          <w:rFonts w:cs="Arial" w:ascii="Arial" w:hAnsi="Arial"/>
        </w:rPr>
        <w:t xml:space="preserve">Επ’ ευκαιρία, κύριε Πρωθυπουργέ, θα ήθελα να ζητήσετε από την Υπουργό Ενέργειας –στις 4 Φεβρουαρίου οι είκοσι επτά Υπουργοί Ενέργειας θα πάνε στις Βρυξέλλες υπό τον Επίτροπο για να συζητήσουν διάφορα θέματα της επικαιρότητας- να θέσει το θέμα του φυσικού αερίου, να θέσει τη δυνατότητα προσέγγισης που έχουμε εμείς στο Λεβιάθαν, στο Ισραήλ, αλλά και στο «Οικόπεδο 12» της Κύπρου, το οποίο απ’ ό,τι φαίνεται έχει περισσότερο απόθεμα απ’ ό,τι έχει και το Λεβιάθαν. </w:t>
      </w:r>
    </w:p>
    <w:p>
      <w:pPr>
        <w:pStyle w:val="Normal"/>
        <w:spacing w:lineRule="auto" w:line="600"/>
        <w:ind w:firstLine="720"/>
        <w:jc w:val="both"/>
        <w:rPr>
          <w:rFonts w:ascii="Arial" w:hAnsi="Arial" w:cs="Arial"/>
        </w:rPr>
      </w:pPr>
      <w:r>
        <w:rPr>
          <w:rFonts w:cs="Arial" w:ascii="Arial" w:hAnsi="Arial"/>
        </w:rPr>
        <w:t xml:space="preserve">Είναι ένα θέμα που πρέπει να δείξουμε στην Ευρώπη ότι είμαστε και εμείς παρόντες σε αυτήν τη νέα πηγή ενέργειας, από την οποία η Ευρώπη έχει τεράστια ανάγκη. </w:t>
      </w:r>
    </w:p>
    <w:p>
      <w:pPr>
        <w:pStyle w:val="Normal"/>
        <w:spacing w:lineRule="auto" w:line="600"/>
        <w:ind w:firstLine="720"/>
        <w:jc w:val="both"/>
        <w:rPr>
          <w:rFonts w:ascii="Arial" w:hAnsi="Arial" w:cs="Arial"/>
        </w:rPr>
      </w:pPr>
      <w:r>
        <w:rPr>
          <w:rFonts w:cs="Arial" w:ascii="Arial" w:hAnsi="Arial"/>
        </w:rPr>
        <w:t xml:space="preserve">Το αέριο που βρέθηκε στο «οικόπεδο 12» της Κύπρου μπορεί να δώσει για πέντε χρόνια όλη την ενέργεια όλης της Ευρώπης. Αυτό δε που βρίσκεται νότια της Κρήτης και το οποίο εμείς -απ’ ό,τι φαίνεται- δεν μπορούμε να το εκμεταλλευτούμε, διότι υπάρχουν αναστολές –ίσως για τους  λόγους τους οποίους είπα- σε σχέση με την Τουρκία, μπορεί να εξασφαλίσει την ενέργεια όλης της Ευρώπης για δέκα ολόκληρα χρόνια. Μιλάμε για τριάμισι τρισεκατομμύρια κυβικά. </w:t>
      </w:r>
    </w:p>
    <w:p>
      <w:pPr>
        <w:pStyle w:val="Normal"/>
        <w:spacing w:lineRule="auto" w:line="600"/>
        <w:ind w:firstLine="720"/>
        <w:jc w:val="both"/>
        <w:rPr>
          <w:rFonts w:ascii="Arial" w:hAnsi="Arial" w:cs="Arial"/>
        </w:rPr>
      </w:pPr>
      <w:r>
        <w:rPr>
          <w:rFonts w:cs="Arial" w:ascii="Arial" w:hAnsi="Arial"/>
        </w:rPr>
        <w:t xml:space="preserve">Το θέμα, λοιπόν, είναι πως όταν μειώνουμε τους μισθούς, όταν κόβουμε τις συντάξεις, όταν η ζωή όλων γίνεται πιο δύσκολη –εξαιρετικά πιο δύσκολη- και όταν έχουμε τον πλούτο κάτω από τα πόδια μας -τεράστια πηγή πλούτου- γιατί η Ελλάδα δεν κάνει τις ανάλογες κινήσεις; </w:t>
      </w:r>
    </w:p>
    <w:p>
      <w:pPr>
        <w:pStyle w:val="Normal"/>
        <w:spacing w:lineRule="auto" w:line="600"/>
        <w:ind w:firstLine="720"/>
        <w:jc w:val="both"/>
        <w:rPr>
          <w:rFonts w:ascii="Arial" w:hAnsi="Arial" w:cs="Arial"/>
        </w:rPr>
      </w:pPr>
      <w:r>
        <w:rPr>
          <w:rFonts w:cs="Arial" w:ascii="Arial" w:hAnsi="Arial"/>
        </w:rPr>
        <w:t xml:space="preserve">Ανακηρύξτε, χωρίς να οριοθετήσετε, κύριε Πρωθυπουργέ! Ανακηρύξτε την ΑΟΖ, χωρίς να την οριοθετήσετε. Σε πρώτη φάση την ανακηρύσσουμε και μετά πάμε στην οριοθέτηση, όπου έχουμε μία επικάλυψη με την Τουρκία. Τουλάχιστον, όμως, μη χάνουμε χρόνο. Μη χάσουμε τη σύνθεση Ελλάδος – Κύπρου – Ισραήλ, γιατί αυτός είναι ένας νέος δρόμος ενέργειας για την Ευρώπη.  </w:t>
      </w:r>
    </w:p>
    <w:p>
      <w:pPr>
        <w:pStyle w:val="Normal"/>
        <w:spacing w:lineRule="auto" w:line="600"/>
        <w:ind w:firstLine="720"/>
        <w:jc w:val="both"/>
        <w:rPr>
          <w:rFonts w:ascii="Arial" w:hAnsi="Arial" w:cs="Arial"/>
        </w:rPr>
      </w:pPr>
      <w:r>
        <w:rPr>
          <w:rFonts w:cs="Arial" w:ascii="Arial" w:hAnsi="Arial"/>
        </w:rPr>
        <w:t xml:space="preserve">Βεβαίως, αυτό θα φέρει την Τουρκία στα πρόθυρα μιας υστερίας, γιατί της απενεργοποιεί έναν αγωγό, ο οποίος της κόστισε πάρα πολλά κεφάλαια και έγινε, βεβαίως, με την ενίσχυση των Αμερικανών. </w:t>
      </w:r>
    </w:p>
    <w:p>
      <w:pPr>
        <w:pStyle w:val="Normal"/>
        <w:spacing w:lineRule="auto" w:line="600"/>
        <w:ind w:firstLine="720"/>
        <w:jc w:val="both"/>
        <w:rPr>
          <w:rFonts w:ascii="Arial" w:hAnsi="Arial" w:cs="Arial"/>
        </w:rPr>
      </w:pPr>
      <w:r>
        <w:rPr>
          <w:rFonts w:cs="Arial" w:ascii="Arial" w:hAnsi="Arial"/>
        </w:rPr>
        <w:t xml:space="preserve">Όμως, μεγιστοποιεί τη  θέση της Ελλάδος στην Ευρώπη, κύριε Πρωθυπουργέ. Παύει η Τουρκία να είναι ο μονόδρομος της ενέργειας, σύμφωνα με σχέδιο της Αμερικής, για να απεξαρτητοποιηθεί η Ευρώπη από τη Ρωσία με την ενέργεια και εμείς βρίσκουμε τον τρίτο δρόμο: Κατάρ – Ισραήλ – Κύπρος – Ελλάδα – Ευρώπη. Είναι μεγάλα τα πλεονεκτήματα και τα ωφελήματα. </w:t>
      </w:r>
    </w:p>
    <w:p>
      <w:pPr>
        <w:pStyle w:val="Normal"/>
        <w:spacing w:lineRule="auto" w:line="600"/>
        <w:ind w:firstLine="720"/>
        <w:jc w:val="both"/>
        <w:rPr>
          <w:rFonts w:ascii="Arial" w:hAnsi="Arial" w:cs="Arial"/>
        </w:rPr>
      </w:pPr>
      <w:r>
        <w:rPr>
          <w:rFonts w:cs="Arial" w:ascii="Arial" w:hAnsi="Arial"/>
        </w:rPr>
        <w:t>Αντιλαμβάνομαι ότι έχετε τις δικές σας αναστολές. Πρέπει, όμως, να τις εξηγήσετε καλά μέσα στην Αίθουσα. Να εξηγήσετε σωστά –περιμένω να το ακούσω στη δευτερολογία σας- τι άλλο συζητήθηκε στην Τουρκία. Δεν νομίζω ότι υπάρχει κανείς μέσα στην Αίθουσα, απ’ όλες τις πτέρυγες, που να μην πιστεύει λίγο ή πολύ ότι δεν μας έχετε πει όλη την αλήθεια. Θέλουμε να ακούσουμε την όλη αλήθεια, τι ακριβώς ελέχθη, πού πήγε η κουβέντα!</w:t>
      </w:r>
    </w:p>
    <w:p>
      <w:pPr>
        <w:pStyle w:val="Normal"/>
        <w:spacing w:lineRule="auto" w:line="600"/>
        <w:ind w:firstLine="720"/>
        <w:jc w:val="both"/>
        <w:rPr>
          <w:rFonts w:ascii="Arial" w:hAnsi="Arial" w:cs="Arial"/>
        </w:rPr>
      </w:pPr>
      <w:r>
        <w:rPr>
          <w:rFonts w:cs="Arial" w:ascii="Arial" w:hAnsi="Arial"/>
        </w:rPr>
        <w:t xml:space="preserve">Ταυτοχρόνως, κύριε Πρωθυπουργέ, θα ήθελα να  έχετε την καλοσύνη να μας πείτε τι έκανε επί πέντε ημέρες ο κ. Παμπούκης στο Ισραήλ και τι «βγήκε» από το Ισραήλ. Βεβαίως, το Ισραήλ δεν είναι, για να κάνουμε μία επένδυση. Έχει άμεση συνάρτηση με το ταξίδι στην Τουρκία. </w:t>
      </w:r>
    </w:p>
    <w:p>
      <w:pPr>
        <w:pStyle w:val="Normal"/>
        <w:spacing w:lineRule="auto" w:line="600"/>
        <w:ind w:firstLine="720"/>
        <w:jc w:val="both"/>
        <w:rPr>
          <w:rFonts w:ascii="Arial" w:hAnsi="Arial" w:cs="Arial"/>
        </w:rPr>
      </w:pPr>
      <w:r>
        <w:rPr>
          <w:rFonts w:cs="Arial" w:ascii="Arial" w:hAnsi="Arial"/>
        </w:rPr>
        <w:t xml:space="preserve">Για να μπορέσουμε, λοιπόν, να διαμορφώσουμε μία γνώμη και μία άποψη, πρέπει να ξέρουμε πραγματικά περιστατικά, τα οποία δεν τα ξέρουμε και είναι βασικός –νομίζω- λόγος να γνωρίζουμε τι ακριβώς συμβαίνει σε ένα τόσο καίριο θέμα, όπως είναι τα εξωτερικά θέματα. </w:t>
      </w:r>
    </w:p>
    <w:p>
      <w:pPr>
        <w:pStyle w:val="Normal"/>
        <w:spacing w:lineRule="auto" w:line="600"/>
        <w:ind w:firstLine="720"/>
        <w:jc w:val="both"/>
        <w:rPr>
          <w:rFonts w:ascii="Arial" w:hAnsi="Arial" w:cs="Arial"/>
        </w:rPr>
      </w:pPr>
      <w:r>
        <w:rPr>
          <w:rFonts w:cs="Arial" w:ascii="Arial" w:hAnsi="Arial"/>
        </w:rPr>
        <w:t xml:space="preserve">Χαίρομαι, επίσης, που –αν αντελήφθην σωστά- δεν είμαι πλέον ο μόνος στην Αίθουσα που δεν θέλει την Τουρκία στην Ευρώπη. Νομίζω ότι πλέον έχουν αρχίσει να διατυπώνονται και άλλες ενστάσεις και αιτιάσεις για την είσοδο της Τουρκίας στην Ευρώπη άνευ όρων και αυτό, πράγματι, μας ικανοποιεί, γιατί μέχρι τώρα λέγαμε ότι εμείς -το 6%- είμαστε οι μόνοι που λέμε «όχι». Φαίνεται ότι πολλαπλασιαζόμεθα και αυτό είναι ένα θετικό στοιχεί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Ένα άλλο θέμα που πρέπει να συζητήσουμε και να δούμε, είναι εάν επιμένουμε και εμμένουμε όλοι στη σύνθετη ονομασία. Εμείς, ως Λαϊκός Ορθόδοξος Συναγερμός, λέμε «όχι». Έχουμε παραμείνει στο 1992, στις συζητήσεις που έγιναν τότε υπό τον Πρόεδρο Καραμανλή. Επιμένουμε και στο σήμερα.  Λέμε ότι η Ελλάδα μπορεί ακόμη να δώσει τη μάχη της. </w:t>
      </w:r>
    </w:p>
    <w:p>
      <w:pPr>
        <w:pStyle w:val="Normal"/>
        <w:spacing w:lineRule="auto" w:line="600"/>
        <w:ind w:firstLine="720"/>
        <w:jc w:val="both"/>
        <w:rPr>
          <w:rFonts w:ascii="Arial" w:hAnsi="Arial" w:cs="Arial"/>
        </w:rPr>
      </w:pPr>
      <w:r>
        <w:rPr>
          <w:rFonts w:cs="Arial" w:ascii="Arial" w:hAnsi="Arial"/>
        </w:rPr>
        <w:t xml:space="preserve">Όλοι γνωρίζουμε ότι τα Σκόπια δεν έχουν τη δυναμική, που φαινόταν ως συνοδός τους τα τελευταία χρόνια. Πιστεύω ότι μια αναθεώρηση αυτής της εξωτερικής πολιτικής της συνθέτου ονομασίας, που δόθηκε πάρα πολύ εύκολα, μπορεί να μπει στη σκέψη εκείνων που θα  είχαν, βέβαια, τη δύναμη –τα κότσια να πω- να διεκπεραιώσουν αυτήν την προοπτική, την οποία εμείς συζητάμε. </w:t>
      </w:r>
    </w:p>
    <w:p>
      <w:pPr>
        <w:pStyle w:val="Normal"/>
        <w:spacing w:lineRule="auto" w:line="600"/>
        <w:ind w:firstLine="720"/>
        <w:jc w:val="both"/>
        <w:rPr>
          <w:rFonts w:ascii="Arial" w:hAnsi="Arial" w:cs="Arial"/>
        </w:rPr>
      </w:pPr>
      <w:r>
        <w:rPr>
          <w:rFonts w:cs="Arial" w:ascii="Arial" w:hAnsi="Arial"/>
        </w:rPr>
        <w:t xml:space="preserve">Έρχομαι στο θέμα της Αλβανίας. Σε αυτήν την Αίθουσα ήμασταν, όταν όλες οι πτέρυγες ψήφιζαν να μπει η Αλβανία στο ΝΑΤΟ, ήμασταν οι μόνοι που λέγαμε «ναι», αλλά υπό όρους και πρώτα-πρώτα τα δικαιώματα των Βορειοηπειρωτ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ώρα, λοιπόν, τα βρίσκουμε μπροστά μας. Είμαι, όμως, σίγουρος ότι η Ελλάδα δεν θα φερθεί το 2011, όπως το 1997, αλλά αν χρειαστεί, θα μπορέσει να υπερασπιστεί περισσότερο τους ελληνικούς πληθυσμούς, που ζουν στη γειτονική χώρα. </w:t>
      </w:r>
    </w:p>
    <w:p>
      <w:pPr>
        <w:pStyle w:val="Normal"/>
        <w:spacing w:lineRule="auto" w:line="600"/>
        <w:ind w:firstLine="720"/>
        <w:jc w:val="both"/>
        <w:rPr>
          <w:rFonts w:ascii="Arial" w:hAnsi="Arial" w:cs="Arial"/>
        </w:rPr>
      </w:pPr>
      <w:r>
        <w:rPr>
          <w:rFonts w:cs="Arial" w:ascii="Arial" w:hAnsi="Arial"/>
        </w:rPr>
        <w:t xml:space="preserve">Γνωρίζετε, βέβαια, πολύ καλά ότι έχουν αλλάξει πολλά πράγματα από το 1997 μέχρι σήμερα στη γειτονική χώρα. Οι Τούρκοι αξιωματικοί είναι αυτοί που οδηγούν πλέον το Στρατό της Αλβανίας. Ξέρετε, βέβαια, ότι το Πολεμικό Ναυτικό της Αλβανίας ελέγχεται πλήρως από την Τουρκία και εάν ψάξετε να βρείτε γιατί χάλασε η Συμφωνία για την ΑΟΖ, είναι εκεί. </w:t>
      </w:r>
    </w:p>
    <w:p>
      <w:pPr>
        <w:pStyle w:val="Normal"/>
        <w:spacing w:lineRule="auto" w:line="600"/>
        <w:ind w:firstLine="720"/>
        <w:jc w:val="both"/>
        <w:rPr>
          <w:rFonts w:ascii="Arial" w:hAnsi="Arial" w:cs="Arial"/>
        </w:rPr>
      </w:pPr>
      <w:r>
        <w:rPr>
          <w:rFonts w:cs="Arial" w:ascii="Arial" w:hAnsi="Arial"/>
        </w:rPr>
        <w:t xml:space="preserve">Βέβαια, κοντά σε όλα τα άλλα και τα προβλήματα που έχουμε με τις ΑΟΖ έχει προστεθεί και αυτό της Ιταλίας, το οποίο είναι, βέβαια, στο μιλητό και δεν έχει προχωρήσει σε κάποια διαδικασία γραπτών. Έρχεται η Ιταλία και λέει τη δική της εφαρμογή για την ΑΟΖ, ότι δεν θα πάει μισή-μισή, αλλά «θα πάμε με 3/5 και 2/5, γιατί εμείς είμαστε πολυπληθέστερη χώρα». </w:t>
      </w:r>
    </w:p>
    <w:p>
      <w:pPr>
        <w:pStyle w:val="Normal"/>
        <w:spacing w:lineRule="auto" w:line="600"/>
        <w:ind w:firstLine="720"/>
        <w:jc w:val="both"/>
        <w:rPr>
          <w:rFonts w:ascii="Arial" w:hAnsi="Arial" w:cs="Arial"/>
        </w:rPr>
      </w:pPr>
      <w:r>
        <w:rPr>
          <w:rFonts w:cs="Arial" w:ascii="Arial" w:hAnsi="Arial"/>
        </w:rPr>
        <w:t xml:space="preserve">Ακούστε καινούργιο στοιχείο, το οποίο βάζουν οι Ιταλοί! Επειδή είναι πολυπληθέστερη χώρα, να πάρουν μεγαλύτερο μέρος της ΑΟΖ! Όπως πάμε, και με την αμηχανία την οποία δείχνει η Κυβέρνηση, στο τέλος θα μείνουμε χωρίς αποκλειστική οικονομική ζώνη. Δεν θα έχουμε από πουθεν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ΛΑΟΣ)</w:t>
      </w:r>
    </w:p>
    <w:p>
      <w:pPr>
        <w:pStyle w:val="Normal"/>
        <w:spacing w:lineRule="auto" w:line="600"/>
        <w:ind w:firstLine="720"/>
        <w:jc w:val="both"/>
        <w:rPr>
          <w:rFonts w:ascii="Arial" w:hAnsi="Arial" w:cs="Arial"/>
        </w:rPr>
      </w:pPr>
      <w:r>
        <w:rPr>
          <w:rFonts w:cs="Arial" w:ascii="Arial" w:hAnsi="Arial"/>
        </w:rPr>
        <w:t xml:space="preserve">Πιστεύω, λοιπόν, ότι όλοι πρέπει να αντιληφθούμε πως τα θέματα εξωτερικής πολιτικής είναι εξίσου σοβαρά με τα οικονομικά και πρέπει να τα στηρίξουμε και να τα υποστηρίξουμε. Δεν είμαι, όμως, σίγουρος ότι αυτήν τη στιγμή τουλάχιστον η Κυβέρνηση  έχει βρει την «περπατησιά», η οποία απαιτείται από την κατάσταση των πραγμάτων. Δεν την έχετε βρει! </w:t>
      </w:r>
    </w:p>
    <w:p>
      <w:pPr>
        <w:pStyle w:val="Normal"/>
        <w:spacing w:lineRule="auto" w:line="600"/>
        <w:ind w:firstLine="720"/>
        <w:jc w:val="both"/>
        <w:rPr>
          <w:rFonts w:ascii="Arial" w:hAnsi="Arial" w:cs="Arial"/>
        </w:rPr>
      </w:pPr>
      <w:r>
        <w:rPr>
          <w:rFonts w:cs="Arial" w:ascii="Arial" w:hAnsi="Arial"/>
        </w:rPr>
        <w:t xml:space="preserve">Και, βεβαίως, πιστεύω πως δεν είναι σωστός αυτός ο μονόδρομος, δηλαδή να ασχολείται το Υπουργείο Εξωτερικών μόνο με την Τουρκία, όπως ασχολείται, αφήνοντας πίσω τόσο τις σχέσεις με την Κύπρο όσο και τις σχέσεις με τη Ρωσία, για την οποία πιστεύω ότι όλοι αντιλαμβανόμαστε ότι πρέπει να έχουμε ένα άνοιγμα, μια Ρωσία που είναι σφοδρώς δυσαρεστημένη με την Ελληνική Κυβέρνηση, όχι μόνο για το θέμα Μπουργκάς – Αλεξανδρούπολη, που πιστεύω ότι δεν κάναμε ό,τι έπρεπε να κάνουμε, αλλά και για την ακύρωση της Συμφωνίας που είχε υπογράψει η Ελληνική κυβέρνηση του Κωνσταντίνου Καραμανλή με τη Ρωσία. </w:t>
      </w:r>
    </w:p>
    <w:p>
      <w:pPr>
        <w:pStyle w:val="Normal"/>
        <w:spacing w:lineRule="auto" w:line="600"/>
        <w:ind w:firstLine="720"/>
        <w:jc w:val="both"/>
        <w:rPr/>
      </w:pPr>
      <w:r>
        <w:rPr>
          <w:rFonts w:cs="Arial" w:ascii="Arial" w:hAnsi="Arial"/>
        </w:rPr>
        <w:t xml:space="preserve">Εγώ, για άλλη μια φορά θα πω ότι είμαι από τους ανθρώπους που θέλω να αναθεωρήσετε το θέμα αυτό. Πιστεύω ότι και ο Υπουργός Εθνικής Άμυνας πρέπει να το ξανασκεφθεί, γιατί δεν είναι τώρα περίοδος που μπορούμε και έχουμε την πολυτέλεια να χαλάμε τις σχέσεις μας με μία δύναμη, η οποία ήδη έχει αρχίσει τα «αρραβωνιάσματα» με την Τουρκία. Μην κάνουμε δηλαδή το λάθος που κάναμε το 1990, όπου ενώ μπορούσαμε εμείς να κάνουμε τις συμφωνίες με το Ισραήλ, φοβηθήκαμε και το στείλαμε στην αγκαλιά της Τουρκίας για είκοσι χρόνια, σε σημείο που να έχει δυναμώσει η Τουρκία σήμερα τόσο, ώστε να μπορεί να μας απειλεί πιο άνετα. </w:t>
      </w:r>
    </w:p>
    <w:p>
      <w:pPr>
        <w:pStyle w:val="Normal"/>
        <w:spacing w:lineRule="auto" w:line="600"/>
        <w:ind w:firstLine="720"/>
        <w:jc w:val="both"/>
        <w:rPr/>
      </w:pPr>
      <w:r>
        <w:rPr>
          <w:rFonts w:cs="Arial" w:ascii="Arial" w:hAnsi="Arial"/>
        </w:rPr>
        <w:t xml:space="preserve">Εν πάση περιπτώσει, πιστεύω ότι θα αντιληφθείτε πως η Ρωσία μπορεί και έχει λόγο στην περιοχή μας και μη βρείτε ευκαιρία να τα «χαλάσετε». Τα «χάλασε» μία φορά η κ. Μπακογιάννη, τότε με την αντιπυραυλική ζώνη, που ήταν η πρώτη που χαιρέτισε την αντιπυραυλική ζώνη σε σημείο που να τρελαθεί ο Πούτιν και να ψαχνόμαστε, για να τον φέρουμε στα ίσα.  Μην κάνετε, λοιπόν, τώρα το λάθος και ακυρώσετε τη συμφωνία, την οποία είχε κάνει ο Κώστας Καραμανλής και η Νέα Δημοκρατία με τους Ρώσους. Θα το βρείτε μπροστά σας, κύριε Πρωθυπουργέ.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 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Πρόεδρος της Κοινοβουλευτικής Ομάδας του Συνασπισμού Ριζοσπαστικής Αριστεράς κ. Αλέξης Τσίπρ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συνάδελφοι, η σημερινή συζήτηση με πρωτοβουλία του Αρχηγού της Αξιωματικής Αντιπολίτευσης για τα εθνικά θέματα και την εξωτερική πολιτική έρχεται σε μία χρονική περίοδο έντασης και ρευστότητας, σε μία περίοδο όπου η κρίση εγείρει νέους ανταγωνισμούς γύρω από τα ενεργειακά αποθέματα, γύρω από τα νομισματικά αποθέματα, ανταγωνισμοί που ήδη αναδιατάσσουν τις διεθνείς γεωπολιτικές ισορροπίες. </w:t>
      </w:r>
    </w:p>
    <w:p>
      <w:pPr>
        <w:pStyle w:val="Normal"/>
        <w:spacing w:lineRule="auto" w:line="600"/>
        <w:ind w:firstLine="720"/>
        <w:jc w:val="both"/>
        <w:rPr>
          <w:rFonts w:ascii="Arial" w:hAnsi="Arial" w:cs="Arial"/>
        </w:rPr>
      </w:pPr>
      <w:r>
        <w:rPr>
          <w:rFonts w:cs="Arial" w:ascii="Arial" w:hAnsi="Arial"/>
        </w:rPr>
        <w:t>Ο μεγάλος ιστορικός Έρικ Χομπσμπάουμ στο βιβλίο του «Η εποχή των άκρων» έγραφε ότι ο εικοστός αιώνας δεν τελείωσε καλά, ίσως επειδή, όταν τα έγραφε αυτά, δεν είχε προλάβει να δει πώς θα άρχιζε ο εικοστός πρώτος.</w:t>
      </w:r>
    </w:p>
    <w:p>
      <w:pPr>
        <w:pStyle w:val="Normal"/>
        <w:spacing w:lineRule="auto" w:line="600"/>
        <w:ind w:firstLine="720"/>
        <w:jc w:val="both"/>
        <w:rPr>
          <w:rFonts w:ascii="Arial" w:hAnsi="Arial" w:cs="Arial"/>
        </w:rPr>
      </w:pPr>
      <w:r>
        <w:rPr>
          <w:rFonts w:cs="Arial" w:ascii="Arial" w:hAnsi="Arial"/>
        </w:rPr>
        <w:t xml:space="preserve">Ζούμε μέσα σ’ ένα ρευστό και τεταμένο διεθνές κλίμα, που ιδιαίτερα στην περιοχή της Μεσογείου γεννά δικαιολογημένους φόβους για την ειρήνη και τη σταθερότητα. Συζητάμε σήμερα για τα εθνικά θέματα, αλλά και για πρώτη φορά σε αυτή την Αίθουσα συζητάμε υπό καθεστώς –για να χρησιμοποιήσω την προσφιλή σας έκφραση, κύριε Πρωθυπουργέ- μειωμένης εθνικής κυριαρχίας, εξαιτίας των δικών σας επιλογών, εξαιτίας των επιλογών και των δύο κυβερνήσεων του ΠΑΣΟΚ και της Νέας Δημοκρατίας, επιλογών που οδηγούν τη χώρα και το λαό σε οικονομική, κοινωνική και εθνική χρεοκοπ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εβαίως εσείς, κύριε Πρωθυπουργέ, μιλάτε για μειωμένη εθνική κυριαρχία, προκειμένου να τρομοκρατήσετε το λαό, κάθε φορά που μία νέα δέσμη απαράδεκτων και επώδυνων μέτρων έρχεται να ανατρέψει τις ζωές και τις κατακτήσεις δεκαετιών των Ελλήνων εργαζομένων.</w:t>
      </w:r>
    </w:p>
    <w:p>
      <w:pPr>
        <w:pStyle w:val="Normal"/>
        <w:spacing w:lineRule="auto" w:line="600"/>
        <w:ind w:firstLine="720"/>
        <w:jc w:val="both"/>
        <w:rPr>
          <w:rFonts w:ascii="Arial" w:hAnsi="Arial" w:cs="Arial"/>
        </w:rPr>
      </w:pPr>
      <w:r>
        <w:rPr>
          <w:rFonts w:cs="Arial" w:ascii="Arial" w:hAnsi="Arial"/>
        </w:rPr>
        <w:t xml:space="preserve">Εμείς, όμως, θα σας λέγαμε ότι οι πολιτικές σας επιλογές, οι επιλογές των Κυβερνήσεων του ΠΑΣΟΚ, αλλά και της Νέας Δημοκρατίας, τόσο στα θέματα της οικονομίας όσο όμως και της εξωτερικής πολιτικής, είναι αυτές που οδήγησαν εν τέλει σε απώλεια της εθνικής κυριαρχίας και της οικονομικής ανεξαρτησίας της χώρας. </w:t>
      </w:r>
    </w:p>
    <w:p>
      <w:pPr>
        <w:pStyle w:val="Normal"/>
        <w:spacing w:lineRule="auto" w:line="600"/>
        <w:ind w:firstLine="720"/>
        <w:jc w:val="both"/>
        <w:rPr>
          <w:rFonts w:ascii="Arial" w:hAnsi="Arial" w:cs="Arial"/>
        </w:rPr>
      </w:pPr>
      <w:r>
        <w:rPr>
          <w:rFonts w:cs="Arial" w:ascii="Arial" w:hAnsi="Arial"/>
        </w:rPr>
        <w:t xml:space="preserve">Σε ό,τι έχει να κάνει με την εθνική κυριαρχία και την ανεξαρτησία της χώρας, εδώ και χρόνια ΠΑΣΟΚ και Νέα Δημοκρατία, υλοποιώντας το ανιστόρητο και πλήρως αναποτελεσματικό στις ημέρες μας δόγμα του «ανήκομεν εις τη Δύσιν», έχετε συνομολογήσει να εκχωρήσετε τα κυριαρχικά μας δικαιώματα στο ΝΑΤΟ, σε μία συμμαχία που εξυπηρετεί τα στενά Ατλαντικά συμφέροντα, καταστρατηγώντας το Διεθνές Δίκαιο, οδηγώντας τους λαούς σε συγκρούσεις και σε πολέμους, σε μία συμμαχία που σήμερα παίζει το ρόλο του παγκόσμιου χωροφύλακα και επιχειρεί να επιβάλει με τη βία τη νέα παγκόσμια τάξη. </w:t>
      </w:r>
    </w:p>
    <w:p>
      <w:pPr>
        <w:pStyle w:val="Normal"/>
        <w:spacing w:lineRule="auto" w:line="600"/>
        <w:ind w:firstLine="720"/>
        <w:jc w:val="both"/>
        <w:rPr>
          <w:rFonts w:ascii="Arial" w:hAnsi="Arial" w:cs="Arial"/>
        </w:rPr>
      </w:pPr>
      <w:r>
        <w:rPr>
          <w:rFonts w:cs="Arial" w:ascii="Arial" w:hAnsi="Arial"/>
        </w:rPr>
        <w:t>Γύρω μας οι παγκόσμιες ισορροπίες αλλάζουν, αναδιατάσσονται οι συσχετισμοί δύναμης και όμως εσείς επιμένετε να ξεκινάτε την όποια συζήτηση από το δεδομένο ότι η χώρα μας θα βρίσκεται διαρκώς υπό τη σκέπη του παγκόσμιου χωροφύλακα, μία επιλογή που ιδίως μετά την κύρωση του νέου δόγματος του ΝΑΤΟ, εγκυμονεί βαρύτατους κινδύνους τόσο για την εθνική μας ανεξαρτησία, όσο και για τη λαϊκή μας κυριαρχία. Αυτό, τόσο εσείς κύριε Σαμαρά όσο και ο κ. Καρατζαφέρης, που σας άκουσα ιδιαίτερα ανήσυχους για τους εθνικούς κινδύνους, δεν είδα να σας ανησυχεί.</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στις νέες συνθήκες απαιτείται ριζικός αναπροσανατολισμός της εξωτερικής πολιτικής. Χρειάζεται αυτό που εμείς λέμε μια νέα εθνική στρατηγική, πολυδιάστατη και ενεργητική και όχι μονοδιάστατη και παθητική, μια εθνική στρατηγική που δεν θα αποδέχεται μονόδρομους, ούτε θα υιοθετεί την αντίληψη να κλειστούμε στο καβούκι μας τώρα που είναι δύσκολες ημέρες, μέχρι να έρθουν καλύτερες. Μία ενεργητικά φιλειρηνική εξωτερική πολιτική, απαλλαγμένη από τον ατλαντισμό, διεκδικητική εντός της Ευρωπαϊκής Ένωσης, ικανή να οικοδομεί περιφερειακές συνεργασίες μακριά από εμπλοκή σε πολέμους και σε πολεμικά σενάρια, ιδιαίτερα στην ταραγμένη περιοχή μας.</w:t>
      </w:r>
    </w:p>
    <w:p>
      <w:pPr>
        <w:pStyle w:val="Normal"/>
        <w:spacing w:lineRule="auto" w:line="600"/>
        <w:ind w:firstLine="720"/>
        <w:jc w:val="both"/>
        <w:rPr>
          <w:rFonts w:ascii="Arial" w:hAnsi="Arial" w:cs="Arial"/>
        </w:rPr>
      </w:pPr>
      <w:r>
        <w:rPr>
          <w:rFonts w:cs="Arial" w:ascii="Arial" w:hAnsi="Arial"/>
        </w:rPr>
        <w:t xml:space="preserve">Εσείς όμως, κυρίες και κύριοι της Κυβέρνησης, έχετε επιλέξει και στην εξωτερική πολιτική τον ατλαντισμό. Βαρύνεται η Κυβέρνησή σας με την άνευ όρων αποδοχή του νέου δόγματος της συμμαχίας του ΝΑΤΟ, με το οποίο προφανώς συμφωνείτε και εσείς της Νέας Δημοκρατίας, αλλά και του ΛΑΟΣ. Υποστηρίζετε τη διεύρυνση του ΝΑΤΟ στην Ανατολική Ευρώπη και στα Βαλκάνια. Δεν βρίσκουν ευήκοα ώτα στην Κυβέρνησή σας, αλλά ούτε και στην Αξιωματική Αντιπολίτευση, το αίτημα της Αριστεράς για απεμπλοκή της χώρας μας από το βάρβαρο πόλεμο στο Αφγανιστάν και για άμεση επιστροφή των Ελλήνων στρατιωτών που βρίσκονται εκεί. Στηρίζετε τη συνεργασία της Ευρωπαϊκής Ένωσης με το ΝΑΤΟ, δηλαδή τη διαιώνιση του ευρωατλαντισμού και την ίδια ώρα προσπαθείτε να δώσετε και μαθήματα ευρωπαϊσμού και διεθνισμού στην Αριστερά. </w:t>
      </w:r>
    </w:p>
    <w:p>
      <w:pPr>
        <w:pStyle w:val="Normal"/>
        <w:spacing w:lineRule="auto" w:line="600"/>
        <w:ind w:firstLine="720"/>
        <w:jc w:val="both"/>
        <w:rPr>
          <w:rFonts w:ascii="Arial" w:hAnsi="Arial" w:cs="Arial"/>
        </w:rPr>
      </w:pPr>
      <w:r>
        <w:rPr>
          <w:rFonts w:cs="Arial" w:ascii="Arial" w:hAnsi="Arial"/>
        </w:rPr>
        <w:t xml:space="preserve">Όμως, είναι καιρός, ακόμη και σε μία συζήτηση ολίγων ωρών να δοθεί η ευκαιρία να ακουστούν ορισμένες αλήθειες ή να καταλήξουμε σε κάποια συμπεράσματα. </w:t>
      </w:r>
    </w:p>
    <w:p>
      <w:pPr>
        <w:pStyle w:val="Normal"/>
        <w:spacing w:lineRule="auto" w:line="600"/>
        <w:ind w:firstLine="720"/>
        <w:jc w:val="both"/>
        <w:rPr>
          <w:rFonts w:ascii="Arial" w:hAnsi="Arial" w:cs="Arial"/>
        </w:rPr>
      </w:pPr>
      <w:r>
        <w:rPr>
          <w:rFonts w:cs="Arial" w:ascii="Arial" w:hAnsi="Arial"/>
        </w:rPr>
        <w:t xml:space="preserve">Ο Αρχηγός της Αξιωματικής Αντιπολίτευσης, στην επιστολή που έστειλε προς τον Πρόεδρο της Βουλής, κάνει λόγο για μυστική διπλωματία. Κατ’ αρχάς, θα θέλαμε να επισημάνουμε ότι η πολιτική της συνεννόησης και των συμβιβασμών είναι σημαντικό εργαλείο άσκησης εξωτερικής πολιτικής. Προκειμένου, όμως, ένας συμβιβασμός να είναι πετυχημένος, δεν μπορεί να είναι αποτέλεσμα φόβου ή αδυναμίας, αλλά αποτέλεσμα επιλογής μιας ενεργητικής εξωτερικής πολιτικής. </w:t>
      </w:r>
    </w:p>
    <w:p>
      <w:pPr>
        <w:pStyle w:val="Normal"/>
        <w:spacing w:lineRule="auto" w:line="600"/>
        <w:ind w:firstLine="720"/>
        <w:jc w:val="both"/>
        <w:rPr>
          <w:rFonts w:ascii="Arial" w:hAnsi="Arial" w:cs="Arial"/>
        </w:rPr>
      </w:pPr>
      <w:r>
        <w:rPr>
          <w:rFonts w:cs="Arial" w:ascii="Arial" w:hAnsi="Arial"/>
        </w:rPr>
        <w:t>Το πρόβλημα, λοιπόν, κύριε Υπουργέ των Εξωτερικών, δεν είναι αν συζητάτε με την Τουρκία ή αν συζητάτε μυστικά. Το πρόβλημα είναι αν έχετε επιλογές, αν έχετε στόχους και κυρίως, μέσα από ποια πολιτική διαδικασία νομιμοποιείτε αυτούς τους στόχους. Στο πλαίσιο μιας ενεργητικής εξωτερικής πολιτικής με στόχο την ειρηνική επίλυση των διαφορών, απαιτείται να χρησιμοποιεί κανείς την πολιτική των διαπραγματεύσεων και της διπλωματικής πίεσης, ταυτόχρονα, όμως, κλείνοντας τις διόδους και καθιστώντας σαφές προς την άλλη πλευρά ότι δεν μπορεί να ξεφύγει από τη διπλωματική διαπραγμάτευση και από το Διεθνές Δίκαιο και μάλιστα, χωρίς κόστος. Εσείς τι απ’ όλα αυτά κάνετε; Ποιος ακριβώς είναι ο στόχος σας;</w:t>
      </w:r>
    </w:p>
    <w:p>
      <w:pPr>
        <w:pStyle w:val="Normal"/>
        <w:spacing w:lineRule="auto" w:line="600"/>
        <w:ind w:firstLine="720"/>
        <w:jc w:val="both"/>
        <w:rPr>
          <w:rFonts w:ascii="Arial" w:hAnsi="Arial" w:cs="Arial"/>
        </w:rPr>
      </w:pPr>
      <w:r>
        <w:rPr>
          <w:rFonts w:cs="Arial" w:ascii="Arial" w:hAnsi="Arial"/>
        </w:rPr>
        <w:t>Πολύ φοβάμαι ότι δεν είστε σε θέση να απαντήσετε ευθέως, ακριβώς διότι δεν έχετε δημοσίως διακηρύξει τους στόχους σας, δεν έχετε ανοίξει τα χαρτιά σας. Συνεπώς, εδώ θα διαφωνήσω με τον κ. Σαμαρά. Δεν πρόκειται για μυστική ή κρυφή διπλωματία. Πρόκειται για κάτι χειρότερο. Πρόκειται για προσωπική διπλωματία, για διπλωματία προσωπικών επαφών, για διπλωματία των ταξιδιών και των κατ’ ιδίαν κλειστών συνομιλιών. Πρόκειται για προσωπική πολιτική, με όλους τους κινδύνους που συνεπάγεται μία τέτοια πολιτική.</w:t>
      </w:r>
    </w:p>
    <w:p>
      <w:pPr>
        <w:pStyle w:val="Normal"/>
        <w:spacing w:lineRule="auto" w:line="600"/>
        <w:ind w:firstLine="720"/>
        <w:jc w:val="both"/>
        <w:rPr>
          <w:rFonts w:ascii="Arial" w:hAnsi="Arial" w:cs="Arial"/>
        </w:rPr>
      </w:pPr>
      <w:r>
        <w:rPr>
          <w:rFonts w:cs="Arial" w:ascii="Arial" w:hAnsi="Arial"/>
        </w:rPr>
        <w:t xml:space="preserve">Θα ήθελα, κυρίες και κύριοι συνάδελφοι, να γίνω πιο συγκεκριμένος, κάνοντας αναφορά στο φλέγον θέμα των ημερών, που αφορά το αδιαμφισβήτητο δικαίωμα της χώρας να έχει αποκλειστική οικονομική ζώνη. Δεν του έφτανε του Καστελόριζου που έγινε η καρτ ποστάλ της εισβολής του Διεθνούς Νομισματικού Ταμείου στη χώρα, του έτυχε τώρα να είναι πρωταγωνιστής και στο θέμα των αποκλειστικών οικονομικών ζωνών. </w:t>
      </w:r>
    </w:p>
    <w:p>
      <w:pPr>
        <w:pStyle w:val="Normal"/>
        <w:spacing w:lineRule="auto" w:line="600"/>
        <w:ind w:firstLine="720"/>
        <w:jc w:val="both"/>
        <w:rPr>
          <w:rFonts w:ascii="Arial" w:hAnsi="Arial" w:cs="Arial"/>
        </w:rPr>
      </w:pPr>
      <w:r>
        <w:rPr>
          <w:rFonts w:cs="Arial" w:ascii="Arial" w:hAnsi="Arial"/>
        </w:rPr>
        <w:t>Δεν είμαστε καθόλου σίγουροι, για πολλούς λόγους, αν τελικά η Τουρκία θα καταφέρει να παίξει το ρόλο της περιφερειακής δύναμης που επιδιώκει. Μάλλον, υπερεκτιμά τις δυνατότητές της. Το ζήτημα, όμως, δεν είναι τι κάνει η Τουρκία. Το ζήτημα είναι εμείς τι κάνουμε. Απ’ όσα άκουσα σήμερα από τον Πρωθυπουργό, μάλλον δεν κάνουμε απολύτως τίποτα και ιδίως στο θέμα της αποκλειστικής οικονομικής ζώνης στη συγκεκριμένη περιοχή. Έχουμε αφήσει την αποκλειστική οικονομική ζώνη να την αναγνωρίσει ένα τρίτο κράτος πρώτα.</w:t>
      </w:r>
    </w:p>
    <w:p>
      <w:pPr>
        <w:pStyle w:val="Normal"/>
        <w:spacing w:lineRule="auto" w:line="600"/>
        <w:ind w:firstLine="720"/>
        <w:jc w:val="both"/>
        <w:rPr>
          <w:rFonts w:ascii="Arial" w:hAnsi="Arial" w:cs="Arial"/>
        </w:rPr>
      </w:pPr>
      <w:r>
        <w:rPr>
          <w:rFonts w:cs="Arial" w:ascii="Arial" w:hAnsi="Arial"/>
        </w:rPr>
        <w:t xml:space="preserve">Άποψή μας και σε αυτό το θέμα, ένα θέμα τριβής και διαφωνίας με την Τουρκία, είναι ότι δεν είναι δυνατόν από κανέναν να παρακάμπτεται το Διεθνές Δίκαιο. Το θέμα όμως –επαναλαμβάνω- δεν είναι τι κάνει ή τι προθέσεις έχει η Τουρκία, αλλά το τι κάνει ή μάλλον, το τι δεν κάνει η Ελλάδα. </w:t>
      </w:r>
    </w:p>
    <w:p>
      <w:pPr>
        <w:pStyle w:val="Normal"/>
        <w:spacing w:lineRule="auto" w:line="600"/>
        <w:ind w:firstLine="720"/>
        <w:jc w:val="both"/>
        <w:rPr>
          <w:rFonts w:ascii="Arial" w:hAnsi="Arial" w:cs="Arial"/>
        </w:rPr>
      </w:pPr>
      <w:r>
        <w:rPr>
          <w:rFonts w:cs="Arial" w:ascii="Arial" w:hAnsi="Arial"/>
        </w:rPr>
        <w:t>Εδώ θα ήθελα να μου επιτρέψετε να καταθέσω μία σειρά από ερωτήματα που αναδεικνύουν ακριβώς αυτό που έλεγα πιο πριν: Το έλλειμμα μιας πολυδιάστατης και ενεργητικής εθνικής στρατηγικής.</w:t>
      </w:r>
    </w:p>
    <w:p>
      <w:pPr>
        <w:pStyle w:val="Normal"/>
        <w:spacing w:lineRule="auto" w:line="600"/>
        <w:ind w:firstLine="720"/>
        <w:jc w:val="both"/>
        <w:rPr>
          <w:rFonts w:ascii="Arial" w:hAnsi="Arial" w:cs="Arial"/>
        </w:rPr>
      </w:pPr>
      <w:r>
        <w:rPr>
          <w:rFonts w:cs="Arial" w:ascii="Arial" w:hAnsi="Arial"/>
        </w:rPr>
        <w:t>Πρώτο ερώτημα: Αντιλαμβάνομαι ότι η Τουρκία είναι μία σοβαρή δύναμη και πρέπει κανείς να κάνει προσεκτικούς χειρισμούς. Γιατί, όμως, η Τουρκία μπορεί να παίρνει πρωτοβουλία και να επεκτείνει τα χωρικά της ύδατα και να οριοθετεί αποκλειστική οικονομική ζώνη στα βόρεια σύνορά της, στη Μαύρη Θάλασσα και η Ελλάδα δεν μπορεί να κάνει το ίδιο στα δυτικά σύνορά της, στο Ιόνιο;</w:t>
      </w:r>
    </w:p>
    <w:p>
      <w:pPr>
        <w:pStyle w:val="Normal"/>
        <w:spacing w:lineRule="auto" w:line="600"/>
        <w:ind w:firstLine="720"/>
        <w:jc w:val="both"/>
        <w:rPr>
          <w:rFonts w:ascii="Arial" w:hAnsi="Arial" w:cs="Arial"/>
        </w:rPr>
      </w:pPr>
      <w:r>
        <w:rPr>
          <w:rFonts w:cs="Arial" w:ascii="Arial" w:hAnsi="Arial"/>
        </w:rPr>
        <w:t xml:space="preserve">Δεύτερο ερώτημα. Γιατί ενώ υπεγράφη συμφωνία της χώρας μας με την Αλβανία για τον καθορισμό της αποκλειστικής οικονομικής ζώνης, μονομερώς ακυρώθηκε από την πλευρά της Αλβανίας με προσφυγή στο Συνταγματικό Δικαστήριο, που στήριξε και ο κ. Ράμα, που ανέβαινε μαζί με τον Πρωθυπουργό στα προεκλογικά μπαλκόνια και η Κυβέρνησή σας δεν αντέδρασε; Κι ενώ ξέρατε τα τεκταινόμενα, δεν φέρατε προς κύρωση στη Βουλή τη συμφωνία, πριν ακόμη ακυρωθεί στο Συνταγματικό Δικαστήριο της Αλβανίας. Και ταυτόχρονα, προχωρήσατε σε ό,τι σας ζητούσε η άλλη πλευρά, σε σχέση με τη βίζα, με την απρόσκοπτη διαδικασία ένταξής της στην Ευρωπαϊκή Ένωση, ενώ γνωρίζατε ότι έχει αποσυρθεί από τη συμφωνία της αποκλειστικής οικονομικής ζώνης. </w:t>
      </w:r>
    </w:p>
    <w:p>
      <w:pPr>
        <w:pStyle w:val="Normal"/>
        <w:spacing w:lineRule="auto" w:line="600"/>
        <w:ind w:firstLine="720"/>
        <w:jc w:val="both"/>
        <w:rPr>
          <w:rFonts w:ascii="Arial" w:hAnsi="Arial" w:cs="Arial"/>
        </w:rPr>
      </w:pPr>
      <w:r>
        <w:rPr>
          <w:rFonts w:cs="Arial" w:ascii="Arial" w:hAnsi="Arial"/>
        </w:rPr>
        <w:t>Τρίτο ερώτημα. Θα μου πείτε -και μπορεί κανείς να συμφωνήσει- ότι στο Καστελόριζο χρειάζονται προσεκτικοί χειρισμοί. Στο θέμα της Γαύδου γιατί δεν προχωράτε; Γιατί δεν προχωράμε στον καθορισμό αποκλειστικής οικονομικής ζώνης με τη Λιβύη, συμπεριλαμβάνοντας και τα δικαιώματα της Γαύδου; Τι ακριβώς κάνει ο Πρωθυπουργός κάθε φορά που πηγαίνει –και δεν είναι λίγα τα ταξίδια του- στη Λιβύη και στην Τρίπολη και συναντιέται με τον Μουαμάρ Καντάφι;</w:t>
      </w:r>
    </w:p>
    <w:p>
      <w:pPr>
        <w:pStyle w:val="Normal"/>
        <w:spacing w:lineRule="auto" w:line="600"/>
        <w:ind w:firstLine="720"/>
        <w:jc w:val="both"/>
        <w:rPr>
          <w:rFonts w:ascii="Arial" w:hAnsi="Arial" w:cs="Arial"/>
        </w:rPr>
      </w:pPr>
      <w:r>
        <w:rPr>
          <w:rFonts w:cs="Arial" w:ascii="Arial" w:hAnsi="Arial"/>
        </w:rPr>
        <w:t xml:space="preserve">Τέταρτο ερώτημα. Αλήθεια, έχετε βγάλει κάποια συμπεράσματα, κύριοι της Κυβέρνησης –δεν είναι εδώ βεβαίως ούτε ο Πρωθυπουργός ούτε ο Υπουργός Εξωτερικών, αλλά ελπίζω να με ακούνε- έχει διδαχθεί κάτι η ελληνική εξωτερική πολιτική από τη μεθοδική προσπάθεια της κυπριακής Κυβέρνησης σ’ αυτά τα ζητήματα; Και είναι ένα ερώτημα που δεν το απευθύνω μόνο προς την Κυβέρνηση, αλλά και σε όσους –στον Λαϊκό Ορθόδοξο Συναγερμό και στους αξιότιμους συναδέλφους της Νέας Δημοκρατίας- όλο το προηγούμενο διάστημα ήγειραν  ενστάσεις περί της πατριωτικής στάσης του Προέδρου Χριστόφια και περί ενδοτισμού του. Είναι αποτελεσματική η πολιτική της Κύπρου. Πηγαίνετε, λοιπόν, ένα ταξίδι στη Λευκωσία, τουλάχιστον να συνεννοηθείτε με την κυπριακή Κυβέρνηση. </w:t>
      </w:r>
    </w:p>
    <w:p>
      <w:pPr>
        <w:pStyle w:val="Normal"/>
        <w:spacing w:lineRule="auto" w:line="600"/>
        <w:ind w:firstLine="720"/>
        <w:jc w:val="both"/>
        <w:rPr/>
      </w:pPr>
      <w:r>
        <w:rPr>
          <w:rFonts w:cs="Arial" w:ascii="Arial" w:hAnsi="Arial"/>
        </w:rPr>
        <w:t>Πέμπτο ερώτημα και τελευταίο. Δεν μπορώ να καταλάβω γιατί δεν αναδεικνύετε ως πρωτεύον ζήτημα στο διάλογο με την Τουρκία την άμεση, αμοιβαία και ισόρροπη μείωση των στρατιωτικών εξοπλισμών. Είναι το πρώτιστο, μέγιστης, ζωτικής σημασίας, θα έλεγε κανείς, ζήτημα. Ασχολούμαστε εδώ –θα πω και πιο μετά κάποιες σκέψεις- με τον πλούτο που θα έχουμε τη δυνατότητα να αποκτήσουμε και δεν ασχολούμαστε με τα εκατοντάδες δισεκατομμύρια ευρώ που χάνουμε σ’ αυτήν τη φρενήρη κούρσα εξοπλισμών με τους γείτονες προς όφελος, βεβαίως, κάτω από το τραπέζι, πολυεθνικών εταιρειών και μεγάλων δυνάμεων εντός και εκτός Ευρώπ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χώρα σαν τη δική μας, που έχει έλλειμμα εθνικής στρατηγικής, που δεν έχει δόγμα εξωτερικής πολιτικής, που έχει υποχωρήσει από την πολιτική φιλίας που είχε μέχρι το 1990 τουλάχιστον, με τον αραβικό κόσμο και είναι εγκλωβισμένη στο τρίγωνο ΟΗΕ-Ευρωπαϊκή Ένωση-ΝΑΤΟ, είναι απόλυτα φυσικό στα νέα γεωπολιτικά, οικονομικά και στρατιωτικά δεδομένα να αντιμετωπίζει δυσκολίες. </w:t>
      </w:r>
    </w:p>
    <w:p>
      <w:pPr>
        <w:pStyle w:val="Normal"/>
        <w:spacing w:lineRule="auto" w:line="600"/>
        <w:ind w:firstLine="720"/>
        <w:jc w:val="both"/>
        <w:rPr>
          <w:rFonts w:ascii="Arial" w:hAnsi="Arial" w:cs="Arial"/>
        </w:rPr>
      </w:pPr>
      <w:r>
        <w:rPr>
          <w:rFonts w:cs="Arial" w:ascii="Arial" w:hAnsi="Arial"/>
        </w:rPr>
        <w:t xml:space="preserve">Ο ΟΗΕ έχει απαξιωθεί μετά τους βομβαρδισμούς στη Γιουγκοσλαβία. Η Ευρωπαϊκή Ένωση τρώει τις σάρκες της. Το ΝΑΤΟ παραμένει ο ίδιος και χειρότερος ιμπεριαλιστικός, φιλοπόλεμος μηχανισμός. </w:t>
      </w:r>
    </w:p>
    <w:p>
      <w:pPr>
        <w:pStyle w:val="Normal"/>
        <w:spacing w:lineRule="auto" w:line="600"/>
        <w:ind w:firstLine="720"/>
        <w:jc w:val="both"/>
        <w:rPr>
          <w:rFonts w:ascii="Arial" w:hAnsi="Arial" w:cs="Arial"/>
        </w:rPr>
      </w:pPr>
      <w:r>
        <w:rPr>
          <w:rFonts w:cs="Arial" w:ascii="Arial" w:hAnsi="Arial"/>
        </w:rPr>
        <w:t xml:space="preserve">Θα περίμενε κάποιος τουλάχιστον τώρα, ότι θα εκμεταλλευόμασταν το άξιο δυναμικό μας, το διπλωματικό μας σώμα. Απεναντίας, η Κυβέρνηση φρόντισε να το απαξιώσει, να μην το συμβουλεύεται για κανένα θέμα, να του μειώνει δραματικά τους μισθούς και τα επιδόματα. Ακόμη κι αυτή την πολύ σοβαρή πρόταση για μόνιμο υπηρεσιακό Υφυπουργό Εξωτερικών προερχόμενο από το διπλωματικό σώμα, που θα διασφαλίζει έστω και λίγο μια συνέχεια στην εξωτερική πολιτική της χώρας, την ξεχάσατε.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Θα περίμενε κάποιος πως τουλάχιστον σ’ αυτό το πλαίσιο –το δυσμενές πλαίσιο- η χώρα μας θα είχε την ευφυΐα να τονώσει και να εκμεταλλευτεί τη διμερή άποψη στη διπλωματία, να έχει τις κατάλληλες διμερείς σχέσεις και επαφές. Δεν το κάνατε ούτε αυτό. </w:t>
      </w:r>
    </w:p>
    <w:p>
      <w:pPr>
        <w:pStyle w:val="Normal"/>
        <w:spacing w:lineRule="auto" w:line="600"/>
        <w:ind w:firstLine="720"/>
        <w:jc w:val="both"/>
        <w:rPr>
          <w:rFonts w:ascii="Arial" w:hAnsi="Arial" w:cs="Arial"/>
        </w:rPr>
      </w:pPr>
      <w:r>
        <w:rPr>
          <w:rFonts w:cs="Arial" w:ascii="Arial" w:hAnsi="Arial"/>
        </w:rPr>
        <w:t xml:space="preserve">Φθάσαμε στο σημείο να έχουμε άριστες διμερείς σχέσεις με μία μόνο χώρα. Και ποια είναι αυτή; Το Ισραήλ. Τη χώρα δηλαδή, που είναι σε εμπόλεμη κατάσταση με τρεις γειτονικές χώρες. Τη χώρα που έχει πυρηνικά όπλα και επιθυμεί να κάνει τον χωροφύλακα στο άλλο μισό του πλανήτη. </w:t>
      </w:r>
    </w:p>
    <w:p>
      <w:pPr>
        <w:pStyle w:val="Normal"/>
        <w:spacing w:lineRule="auto" w:line="600"/>
        <w:ind w:firstLine="720"/>
        <w:jc w:val="both"/>
        <w:rPr>
          <w:rFonts w:ascii="Arial" w:hAnsi="Arial" w:cs="Arial"/>
        </w:rPr>
      </w:pPr>
      <w:r>
        <w:rPr>
          <w:rFonts w:cs="Arial" w:ascii="Arial" w:hAnsi="Arial"/>
        </w:rPr>
        <w:t xml:space="preserve">Υποδεχθήκαμε προχθές, «μετά βαΐων και κλάδων’, ακόμη κι αυτό το ακροδεξιό λουλούδι, τον κ. Λίμπερμαν, τον οπαδό των εθνοκαθάρσεων. Και όλα αυτά στο όνομα μιας παρωχημένης αντίληψης ότι ο εχθρός του εχθρού μου είναι φίλος μου. Μόνο που, κύριοι της Κυβέρνησης, η συναναστροφή με τέτοιους φίλους εγκυμονεί βαθύτατους κινδύνους για τη χώρα και το λαό. </w:t>
      </w:r>
    </w:p>
    <w:p>
      <w:pPr>
        <w:pStyle w:val="Normal"/>
        <w:spacing w:lineRule="auto" w:line="600"/>
        <w:ind w:firstLine="720"/>
        <w:jc w:val="both"/>
        <w:rPr>
          <w:rFonts w:ascii="Arial" w:hAnsi="Arial" w:cs="Arial"/>
        </w:rPr>
      </w:pPr>
      <w:r>
        <w:rPr>
          <w:rFonts w:cs="Arial" w:ascii="Arial" w:hAnsi="Arial"/>
        </w:rPr>
        <w:t>Και αναρωτιέμαι: Με ποιο δικαίωμα κάνατε μία τόσο μεγάλη στροφή στην εξωτερική πολιτική της χώρας δίχως να ζητήσετε καμμία νομιμοποίηση, τουλάχιστον από την Εθνική Αντιπροσωπεία, δίχως καν να ενημερώσετε κανέναν;</w:t>
      </w:r>
    </w:p>
    <w:p>
      <w:pPr>
        <w:pStyle w:val="Normal"/>
        <w:spacing w:lineRule="auto" w:line="600"/>
        <w:ind w:firstLine="720"/>
        <w:jc w:val="both"/>
        <w:rPr/>
      </w:pPr>
      <w:r>
        <w:rPr>
          <w:rFonts w:cs="Arial" w:ascii="Arial" w:hAnsi="Arial"/>
        </w:rPr>
        <w:t xml:space="preserve">Την ίδια στιγμή που αναγνωρίζετε, φαντάζομαι, ότι βασικό εργαλείο επίλυσης των διαφορών για την Ελλάδα είναι το Διεθνές Δίκαιο, εσείς επιδιώκετε την υποστήριξη μιας χώρας, που διαρκώς παραβιάζει και κατ’ εξακολούθηση παραβιάζει το Διεθνές Δίκαιο. Και το σημαντικότερο, απαξιώνετε μια σχέση πολλών δεκαετιών με τον αραβικό κόσμο, στρέφετε τον αραβικό κόσμο ενάντια στη χώρα μας και στον λαό μας. Κι όλα αυτά, στο όνομα ενός γιγαντιαίου κοιτάσματος, για το οποίο βεβαίως ακόμη δεν έχουμε δει κανένα επίσημο στοιχείο, στο όνομ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στο όνομα ενός νέου ενεργειακού πολέμου, που όποιος νομίζει ότι θα έχει νικητές κράτη και όχι τις τεράστιες πετρελαϊκές εταιρείες, κοιμάται τον ύπνο του δικαίου.</w:t>
      </w:r>
    </w:p>
    <w:p>
      <w:pPr>
        <w:pStyle w:val="Normal"/>
        <w:spacing w:lineRule="auto" w:line="600"/>
        <w:ind w:firstLine="720"/>
        <w:jc w:val="both"/>
        <w:rPr>
          <w:rFonts w:ascii="Arial" w:hAnsi="Arial" w:cs="Arial"/>
        </w:rPr>
      </w:pPr>
      <w:r>
        <w:rPr>
          <w:rFonts w:cs="Arial" w:ascii="Arial" w:hAnsi="Arial"/>
        </w:rPr>
        <w:t>Θα ήθελα σ’ αυτό το σημείο να τοποθετηθώ και σε όσα γράφονται το τελευταίο διάστημα και λέχθηκαν και σ’ αυτή την Αίθουσα, κυρίως από τον Πρόεδρο του ΛΑΟΣ τον κ. Καρατζαφέρη, σχετικά με τα κοιτάσματα πετρελαίου και υδρογονανθράκων στο Αιγαίο.</w:t>
      </w:r>
    </w:p>
    <w:p>
      <w:pPr>
        <w:pStyle w:val="Normal"/>
        <w:spacing w:lineRule="auto" w:line="600"/>
        <w:ind w:firstLine="720"/>
        <w:jc w:val="both"/>
        <w:rPr>
          <w:rFonts w:ascii="Arial" w:hAnsi="Arial" w:cs="Arial"/>
        </w:rPr>
      </w:pPr>
      <w:r>
        <w:rPr>
          <w:rFonts w:cs="Arial" w:ascii="Arial" w:hAnsi="Arial"/>
        </w:rPr>
        <w:t xml:space="preserve">Για μας, κυρίες και κύριοι συνάδελφοι, είναι εξαιρετικά ανησυχητική αυτή η ξαφνική ανακάλυψη και από την Κυβέρνηση και από διάφορους ειδικούς επιστήμονες, που επί δεκαπέντε χρόνια δεν έλεγαν λέξη, αλλά τώρα ανακάλυψαν πόσο πλούσια μπορεί να γίνει η χώρα μας από τους υδρογονάνθρακες. </w:t>
      </w:r>
    </w:p>
    <w:p>
      <w:pPr>
        <w:pStyle w:val="Normal"/>
        <w:spacing w:lineRule="auto" w:line="600"/>
        <w:ind w:firstLine="720"/>
        <w:jc w:val="both"/>
        <w:rPr>
          <w:rFonts w:ascii="Arial" w:hAnsi="Arial" w:cs="Arial"/>
        </w:rPr>
      </w:pPr>
      <w:r>
        <w:rPr>
          <w:rFonts w:cs="Arial" w:ascii="Arial" w:hAnsi="Arial"/>
        </w:rPr>
        <w:t>Από εκεί που το μεγαλύτερό μας κοίτασμα, αυτό του Πρίνου, παράγει δύο με δυόμισι χιλιάδες βαρέλια την ημέρα, ως δια μαγείας, η Κυβέρνηση είναι πλέον πεπεισμένη -και φαίνεται από την αιτιολογική έκθεση στο νόμο για την ίδρυση φορέα- ίσως δια της επιφοιτήσεως του πνεύματος της Ελληνοτουρκικής συνεκμετάλλευσης, ότι η χώρα μας διαθέτει κοιτάσματα τουλάχιστον ενός δισεκατομμυρίου βαρελιών. Μακάρι να πέφτουμε έξω, αλλά πολύ αμφιβάλλουμε για του λόγου το αληθές.</w:t>
      </w:r>
    </w:p>
    <w:p>
      <w:pPr>
        <w:pStyle w:val="Normal"/>
        <w:spacing w:lineRule="auto" w:line="600"/>
        <w:ind w:firstLine="720"/>
        <w:jc w:val="both"/>
        <w:rPr>
          <w:rFonts w:ascii="Arial" w:hAnsi="Arial" w:cs="Arial"/>
        </w:rPr>
      </w:pPr>
      <w:r>
        <w:rPr>
          <w:rFonts w:cs="Arial" w:ascii="Arial" w:hAnsi="Arial"/>
        </w:rPr>
        <w:t>Σε κάθε περίπτωση, ανησυχούμε ότι πίσω από το κλίμα για την πετρελαιοθάλασσα του Αιγαίου κρύβεται η σκοπιμότητα να καλλιεργηθεί η πεποίθηση ότι η επίλυση των διαφορών στη βάση του Διεθνούς Δικαίου είναι δευτερεύον ζήτημα μπροστά στην προοπτική σωτηρίας της χώρας από τα πετροδολάρια που θα μοιραστούμε με τους γείτονες. Πρόκειται για μια άκρως επικίνδυνη προσέγγιση.</w:t>
      </w:r>
    </w:p>
    <w:p>
      <w:pPr>
        <w:pStyle w:val="Normal"/>
        <w:spacing w:lineRule="auto" w:line="600"/>
        <w:ind w:firstLine="720"/>
        <w:jc w:val="both"/>
        <w:rPr>
          <w:rFonts w:ascii="Arial" w:hAnsi="Arial" w:cs="Arial"/>
        </w:rPr>
      </w:pPr>
      <w:r>
        <w:rPr>
          <w:rFonts w:cs="Arial" w:ascii="Arial" w:hAnsi="Arial"/>
        </w:rPr>
        <w:t xml:space="preserve">Η συνεκμετάλλευση δεν μπορεί να αποτελεί λύση ή επιλογή, πόσω μάλλον όταν δεν έχουν καθοριστεί τα κυριαρχικά δικαιώματα. </w:t>
      </w:r>
    </w:p>
    <w:p>
      <w:pPr>
        <w:pStyle w:val="Normal"/>
        <w:spacing w:lineRule="auto" w:line="600"/>
        <w:ind w:firstLine="720"/>
        <w:jc w:val="both"/>
        <w:rPr/>
      </w:pPr>
      <w:r>
        <w:rPr>
          <w:rFonts w:cs="Arial" w:ascii="Arial" w:hAnsi="Arial"/>
        </w:rPr>
        <w:t>Και τα λέω αυτά, όχι γιατί αμφισβητούμε την ανάγκη ερευνών, αλλά γιατί όσοι το τελευταίο διάστημα μιλούν ή υπαινίσσονται –εξαιρώ το Κομμουνιστικό Κόμμα, διότι η κ. Παπαρήγα έχει μιλήσει εδώ και καιρό- το πόσο πλούσια θα γίνει η χώρα μας από τους υδρογονάνθρακες και ανακαλύπτουν την Αμερική, δεν θυμάμαι να είχαν ξαναμιλήσει, δεν θυμάμαι να είχαν πει κάτι για τη συνειδητή απαξίωση της έρευνας υδρογονανθράκων στη χώρα μας επί δεκαπέντε χρόνια.</w:t>
      </w:r>
    </w:p>
    <w:p>
      <w:pPr>
        <w:pStyle w:val="Normal"/>
        <w:spacing w:lineRule="auto" w:line="600"/>
        <w:ind w:firstLine="720"/>
        <w:jc w:val="both"/>
        <w:rPr>
          <w:rFonts w:ascii="Arial" w:hAnsi="Arial" w:cs="Arial"/>
        </w:rPr>
      </w:pPr>
      <w:r>
        <w:rPr>
          <w:rFonts w:cs="Arial" w:ascii="Arial" w:hAnsi="Arial"/>
        </w:rPr>
        <w:t>Επίσης, κανείς τόσα χρόνια δεν μίλησε για τη ληστρική εκμετάλλευση του Πρίνου, που συνεχίζεται μέχρι τις μέρες μας. Κανείς δεν μίλησε για τη διάλυση της ΔΕΠ-ΕΚΥ και του ξεπουλήματος του εξοπλισμού της.</w:t>
      </w:r>
    </w:p>
    <w:p>
      <w:pPr>
        <w:pStyle w:val="Normal"/>
        <w:spacing w:lineRule="auto" w:line="600"/>
        <w:ind w:firstLine="720"/>
        <w:jc w:val="both"/>
        <w:rPr>
          <w:rFonts w:ascii="Arial" w:hAnsi="Arial" w:cs="Arial"/>
        </w:rPr>
      </w:pPr>
      <w:r>
        <w:rPr>
          <w:rFonts w:cs="Arial" w:ascii="Arial" w:hAnsi="Arial"/>
        </w:rPr>
        <w:t>Κανείς δεν παρατήρησε τόσα χρόνια πως είμαστε η λιγότερο εξερευνημένη χώρα στη Μεσόγειο σε κοιτάσματα υδρογονανθράκων.</w:t>
      </w:r>
    </w:p>
    <w:p>
      <w:pPr>
        <w:pStyle w:val="Normal"/>
        <w:spacing w:lineRule="auto" w:line="600"/>
        <w:ind w:firstLine="720"/>
        <w:jc w:val="both"/>
        <w:rPr>
          <w:rFonts w:ascii="Arial" w:hAnsi="Arial" w:cs="Arial"/>
        </w:rPr>
      </w:pPr>
      <w:r>
        <w:rPr>
          <w:rFonts w:cs="Arial" w:ascii="Arial" w:hAnsi="Arial"/>
        </w:rPr>
        <w:t xml:space="preserve">Πώς, λοιπόν, με τέτοια βεβαιότητα μιλάτε για δισεκατομμύρια βαρέλια πετρελαίου και τρισεκατομμύρια κυβικά μέτρα αερίου; Αν γνωρίζετε κάποια έγκυρη έρευνα, μην την κρατάτε μυστική, πείτε την και σε μας. </w:t>
      </w:r>
    </w:p>
    <w:p>
      <w:pPr>
        <w:pStyle w:val="Normal"/>
        <w:spacing w:lineRule="auto" w:line="600"/>
        <w:ind w:firstLine="720"/>
        <w:jc w:val="both"/>
        <w:rPr/>
      </w:pPr>
      <w:r>
        <w:rPr>
          <w:rFonts w:cs="Arial" w:ascii="Arial" w:hAnsi="Arial"/>
          <w:bCs/>
        </w:rPr>
        <w:t>Το κυριότερο όμως είναι να μας πείτε αν ξέρετε περισσότερα πράγματα από μας, μήπως υπάρχει η διάθεση από τη μεριά σας να μας εξηγήσετε και ποιο θα είναι το μοντέλο που θα επιλεγεί για την εξόρυξη του φυσικού πλούτου. Το μοντέλο της «</w:t>
      </w:r>
      <w:r>
        <w:rPr>
          <w:rFonts w:cs="Arial" w:ascii="Arial" w:hAnsi="Arial"/>
          <w:bCs/>
          <w:lang w:val="en-US"/>
        </w:rPr>
        <w:t>DENISON</w:t>
      </w:r>
      <w:r>
        <w:rPr>
          <w:rFonts w:cs="Arial" w:ascii="Arial" w:hAnsi="Arial"/>
          <w:bCs/>
        </w:rPr>
        <w:t>» που καταλήστευσε τον Πρίνο; Αυτό το μοντέλο θα επιλέξετε; Αυτό το μοντέλο μια χαρά συμφέρει επιχειρηματίες και πολυεθνικές, όμως δεν συμφέρει καθόλου το λαό.</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θα κλείσω καταθέτοντας μία δέσμη έξι βασικών αξόνων αυτού που εμείς ονομάζουμε «ριζικός επαναπροσδιορισμός της εξωτερικής μας πολιτικής». </w:t>
      </w:r>
    </w:p>
    <w:p>
      <w:pPr>
        <w:pStyle w:val="Normal"/>
        <w:spacing w:lineRule="auto" w:line="600"/>
        <w:ind w:firstLine="720"/>
        <w:jc w:val="both"/>
        <w:rPr>
          <w:rFonts w:ascii="Arial" w:hAnsi="Arial" w:cs="Arial"/>
          <w:bCs/>
        </w:rPr>
      </w:pPr>
      <w:r>
        <w:rPr>
          <w:rFonts w:cs="Arial" w:ascii="Arial" w:hAnsi="Arial"/>
          <w:bCs/>
        </w:rPr>
        <w:t>Πρώτος άξονας: Απαλλαγή της εξωτερικής πολιτικής της χώρας μας από τον ατλαντισμό και ανάκληση των ελληνικών στρατευμάτων που συμμετέχουν σε αποστολές του ΝΑΤΟ.</w:t>
      </w:r>
    </w:p>
    <w:p>
      <w:pPr>
        <w:pStyle w:val="Normal"/>
        <w:spacing w:lineRule="auto" w:line="600"/>
        <w:ind w:firstLine="720"/>
        <w:jc w:val="both"/>
        <w:rPr/>
      </w:pPr>
      <w:r>
        <w:rPr>
          <w:rFonts w:cs="Arial" w:ascii="Arial" w:hAnsi="Arial"/>
          <w:bCs/>
        </w:rPr>
        <w:t xml:space="preserve">Δεύτερος άξονας: Επιμονή στην προσπάθεια επίλυσης των ελληνοτουρκικών διαφορών μέσα από διάλογο και διαπραγματεύσεις, πάντα όμως στη βάση του διεθνούς δικαίου. Ο διάλογος και η διαπραγμάτευση δεν σημαίνουν παραίτηση από τα κυριαρχικά δικαιώματα. Μπορεί να οδηγήσουν και σε προσφυγή σε διεθνή δικαστήρια, όμως στο διάλογο και στις διαπραγματεύσεις δεν πηγαίνεις χωρίς θέσεις και χωρίς στόχους και θέση της χώρας μας πρέπει να αποτελεί η άρση του απαράδεκτου </w:t>
      </w:r>
      <w:r>
        <w:rPr>
          <w:rFonts w:cs="Arial" w:ascii="Arial" w:hAnsi="Arial"/>
          <w:bCs/>
          <w:lang w:val="en-US"/>
        </w:rPr>
        <w:t>casus</w:t>
      </w:r>
      <w:r>
        <w:rPr>
          <w:rFonts w:cs="Arial" w:ascii="Arial" w:hAnsi="Arial"/>
          <w:bCs/>
        </w:rPr>
        <w:t xml:space="preserve"> </w:t>
      </w:r>
      <w:r>
        <w:rPr>
          <w:rFonts w:cs="Arial" w:ascii="Arial" w:hAnsi="Arial"/>
          <w:bCs/>
          <w:lang w:val="en-US"/>
        </w:rPr>
        <w:t>belli</w:t>
      </w:r>
      <w:r>
        <w:rPr>
          <w:rFonts w:cs="Arial" w:ascii="Arial" w:hAnsi="Arial"/>
          <w:bCs/>
        </w:rPr>
        <w:t xml:space="preserve"> καθώς και η άμεση, αμοιβαία και ισόρροπη μείωση των εξοπλισμών.</w:t>
      </w:r>
    </w:p>
    <w:p>
      <w:pPr>
        <w:pStyle w:val="Normal"/>
        <w:spacing w:lineRule="auto" w:line="600"/>
        <w:ind w:firstLine="720"/>
        <w:jc w:val="both"/>
        <w:rPr>
          <w:rFonts w:ascii="Arial" w:hAnsi="Arial" w:cs="Arial"/>
          <w:bCs/>
        </w:rPr>
      </w:pPr>
      <w:r>
        <w:rPr>
          <w:rFonts w:cs="Arial" w:ascii="Arial" w:hAnsi="Arial"/>
          <w:bCs/>
        </w:rPr>
        <w:t>Τρίτος άξονας: Ανάπτυξη της διαβαλκανικής συνεργασίας στη βάση ενός σχεδίου βαλκανικής συνανάπτυξης και προώθηση αμοιβαίας αποδεκτής λύσης για την Πρώην Γιουγκοσλαβική Δημοκρατία της Μακεδονίας με σύνθετη ονομασία με γεωγραφικό προσδιορισμό.</w:t>
      </w:r>
    </w:p>
    <w:p>
      <w:pPr>
        <w:pStyle w:val="Normal"/>
        <w:spacing w:lineRule="auto" w:line="600"/>
        <w:ind w:firstLine="720"/>
        <w:jc w:val="both"/>
        <w:rPr>
          <w:rFonts w:ascii="Arial" w:hAnsi="Arial" w:cs="Arial"/>
          <w:bCs/>
        </w:rPr>
      </w:pPr>
      <w:r>
        <w:rPr>
          <w:rFonts w:cs="Arial" w:ascii="Arial" w:hAnsi="Arial"/>
          <w:bCs/>
        </w:rPr>
        <w:t>Τέταρτος άξονας: Στήριξη όλων των προσπαθειών της κυβέρνησης του Προέδρου Χριστόφια για την επίλυση του Κυπριακού, για τον τερματισμό της κατοχής και για την επανένωση του νησιού στο πλαίσιο μιας δικοινοτικής, διζωνικής ομοσπονδίας με μία ιθαγένεια, μία κυριαρχία, μία διεθνή προσωπικότητα.</w:t>
      </w:r>
    </w:p>
    <w:p>
      <w:pPr>
        <w:pStyle w:val="Normal"/>
        <w:spacing w:lineRule="auto" w:line="600"/>
        <w:ind w:firstLine="720"/>
        <w:jc w:val="both"/>
        <w:rPr>
          <w:rFonts w:ascii="Arial" w:hAnsi="Arial" w:cs="Arial"/>
          <w:bCs/>
        </w:rPr>
      </w:pPr>
      <w:r>
        <w:rPr>
          <w:rFonts w:cs="Arial" w:ascii="Arial" w:hAnsi="Arial"/>
          <w:bCs/>
        </w:rPr>
        <w:t>Πέμπτος άξονας: Να γίνει η Ελλάδα «γέφυρα» ειρήνης με τους λαούς της Μέσης Ανατολής, να στηρίξουμε τον αγώνα για τη δημιουργία ανεξάρτητου παλαιστινιακού κράτους στα σύνορα του ’67, να αγωνιστούμε κι εμείς για τον τερματισμό της κατοχής στο Ιράκ και για την ανακήρυξη της περιοχής σε αποπυρηνικοποιημένη ζώνη. Θέλουμε τη Μεσόγειο θάλασσα ειρήνης, χωρίς ξένες βάσεις, περιοχή ισότιμης συνεργασίας και γεφύρωσης του χάσματος βορρά και νότου στην περιοχή.</w:t>
      </w:r>
    </w:p>
    <w:p>
      <w:pPr>
        <w:pStyle w:val="Normal"/>
        <w:spacing w:lineRule="auto" w:line="600"/>
        <w:ind w:firstLine="720"/>
        <w:jc w:val="both"/>
        <w:rPr>
          <w:rFonts w:ascii="Arial" w:hAnsi="Arial" w:cs="Arial"/>
          <w:bCs/>
        </w:rPr>
      </w:pPr>
      <w:r>
        <w:rPr>
          <w:rFonts w:cs="Arial" w:ascii="Arial" w:hAnsi="Arial"/>
          <w:bCs/>
        </w:rPr>
        <w:t>Έκτος και τελευταίος άξονας. Το έχουν πει πολλοί, όμως δεν το εννοούν έτσι: Να αξιοποιηθεί η μεγάλη κρίση που περνάμε όχι ως μία ευκαιρία κοινωνικής κατεδάφισης αλλά ως μία ευκαιρία η χώρα μας να πρωταγωνιστήσει στη ριζική αλλαγή πορείας της Ευρώπης με την απεμπλοκή μας από το κυρίαρχο πλαίσιο του μνημονίου και του Διεθνούς Νομισματικού Ταμείου, να πρωταγωνιστήσουμε εμείς, η μικρή Ελλάδα, σε μία ριζική αλλαγή μέσα από μία πορεία αντίθεσης και ρήξης με το νεοφιλελευθερισμό και τον ευρωατλαντισμό, με πρωταγωνιστές τους λαούς, τους πολίτες και τα κινήματά του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Πρόεδρο της Κοινοβουλευτικής Ομάδας του ΣΥΡΙΖΑ κ. Αλέξη Τσίπρα.</w:t>
      </w:r>
    </w:p>
    <w:p>
      <w:pPr>
        <w:pStyle w:val="Normal"/>
        <w:spacing w:lineRule="auto" w:line="600"/>
        <w:ind w:firstLine="720"/>
        <w:jc w:val="both"/>
        <w:rPr>
          <w:rFonts w:ascii="Arial" w:hAnsi="Arial" w:cs="Arial"/>
          <w:bCs/>
        </w:rPr>
      </w:pP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πέντε εκπαιδευτικοί από το 1ο Γυμνάσιο Νάξου.</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Έχω την τιμή να ανακοινώσω στο Σώμα ότι η Επιτροπή του Απολογισμού και του Γενικού Ισολογισμού του Κράτους και Ελέγχου της Εκτέλεσης του Προϋπολογισμού του Κράτους καταθέτει την έκθεσή της στα σχέδια νόμων του Υπουργείου Οικονομικών: α) «Κύρωση του Απολογισμού του Κράτους Οικονομικού Έτους 2009» και β) «Κύρωση του Ισολογισμού του Κράτους Οικονομικού Έτους 2009».</w:t>
      </w:r>
    </w:p>
    <w:p>
      <w:pPr>
        <w:pStyle w:val="Normal"/>
        <w:spacing w:lineRule="auto" w:line="600"/>
        <w:ind w:firstLine="720"/>
        <w:jc w:val="both"/>
        <w:rPr>
          <w:rFonts w:ascii="Arial" w:hAnsi="Arial" w:cs="Arial"/>
          <w:bCs/>
        </w:rPr>
      </w:pPr>
      <w:r>
        <w:rPr>
          <w:rFonts w:cs="Arial" w:ascii="Arial" w:hAnsi="Arial"/>
          <w:bCs/>
        </w:rPr>
        <w:t>Το λόγο έχει ο Υπουργός Εξωτερικών κ. Δημήτρης Δρούτσας.</w:t>
      </w:r>
    </w:p>
    <w:p>
      <w:pPr>
        <w:pStyle w:val="Normal"/>
        <w:spacing w:lineRule="auto" w:line="600"/>
        <w:ind w:firstLine="720"/>
        <w:jc w:val="both"/>
        <w:rPr/>
      </w:pPr>
      <w:r>
        <w:rPr>
          <w:rFonts w:cs="Arial" w:ascii="Arial" w:hAnsi="Arial"/>
          <w:b/>
          <w:bCs/>
        </w:rPr>
        <w:t>ΔΗΜΗΤΡΙΟΣ ΔΡΟΥΤΣΑΣ (Υπουργός Εξωτερικών):</w:t>
      </w:r>
      <w:r>
        <w:rPr>
          <w:rFonts w:cs="Arial" w:ascii="Arial" w:hAnsi="Arial"/>
          <w:bCs/>
        </w:rPr>
        <w:t xml:space="preserve"> Κυρία Πρόεδρε, κυρίες και κύριοι Βουλευτές, πολλά λέχθηκαν σ’ αυτήν την Αίθουσα για τις επιλογές της Κυβέρνησης στον τομέα της εξωτερικής πολιτικής. Ακούσαμε επιχειρήματα με κριτική διάθεση βέβαια αλλά απολύτως σεβαστά. Δυστυχώς όμως ακούσαμε πάλι και πολλά συνθήματα. Ακούσαμε στερεότυπα και φράσεις-κλισέ τις οποίες ακούμε εδώ και καιρό να επαναλαμβάνονται σχεδόν ανακλαστικά κάθε φορά που η Κυβέρνηση της χώρας κάνει κάποια εξωστρεφή κίνηση, κάθε φορά που αναλαμβάνει δραστηριότητα προς κατευθύνσεις που άλλοι δεν είχαν καν φανταστεί ή τολμήσει, κάθε φορά που αντιπαρατίθεται με κατεστημένες αντιλήψεις.</w:t>
      </w:r>
    </w:p>
    <w:p>
      <w:pPr>
        <w:pStyle w:val="Normal"/>
        <w:spacing w:lineRule="auto" w:line="600"/>
        <w:ind w:firstLine="720"/>
        <w:jc w:val="both"/>
        <w:rPr>
          <w:rFonts w:ascii="Arial" w:hAnsi="Arial" w:cs="Arial"/>
          <w:bCs/>
        </w:rPr>
      </w:pPr>
      <w:r>
        <w:rPr>
          <w:rFonts w:cs="Arial" w:ascii="Arial" w:hAnsi="Arial"/>
          <w:bCs/>
        </w:rPr>
        <w:t xml:space="preserve">Ε, λοιπόν, συνηθίστε το. Εμείς είμαστε εδώ για να αναλαμβάνουμε πρωτοβουλίες και για να δώσουμε διέξοδο στη χώρα. Είδαμε πού μας έφεραν η αδράνεια και η συντήρηση. Γι’ αυτό θα περίμενε κάποιος περισσότερη μετριοπάθεια τουλάχιστον από κείνους που έφεραν τη χώρα στην κατάσταση που την παραλάβαμε, στο χείλος της χρεοκοπίας και αδύναμη στη διεθνή σκηνή. </w:t>
      </w:r>
    </w:p>
    <w:p>
      <w:pPr>
        <w:pStyle w:val="Normal"/>
        <w:spacing w:lineRule="auto" w:line="600"/>
        <w:ind w:firstLine="720"/>
        <w:jc w:val="both"/>
        <w:rPr>
          <w:rFonts w:ascii="Arial" w:hAnsi="Arial" w:cs="Arial"/>
          <w:bCs/>
        </w:rPr>
      </w:pPr>
      <w:r>
        <w:rPr>
          <w:rFonts w:cs="Arial" w:ascii="Arial" w:hAnsi="Arial"/>
          <w:bCs/>
        </w:rPr>
        <w:t>Δεν θέλω να υψώνω τους τόνους ούτε μου αρέσει να κατηγορώ για το παρελθόν, αλλά κάποια πράγματα πρέπει να λέγονται και να υπενθυμίζονται ιδιαίτερα όταν παρακολουθούμε την προσπάθεια να διαγραφούν οι βαριές ευθύνες παραλείψεων και λανθασμένων επιλογών και χειρισμών.</w:t>
      </w:r>
    </w:p>
    <w:p>
      <w:pPr>
        <w:pStyle w:val="Normal"/>
        <w:spacing w:lineRule="auto" w:line="600"/>
        <w:ind w:firstLine="720"/>
        <w:jc w:val="both"/>
        <w:rPr>
          <w:rFonts w:ascii="Arial" w:hAnsi="Arial" w:cs="Arial"/>
          <w:bCs/>
        </w:rPr>
      </w:pPr>
      <w:r>
        <w:rPr>
          <w:rFonts w:cs="Arial" w:ascii="Arial" w:hAnsi="Arial"/>
          <w:bCs/>
        </w:rPr>
        <w:t xml:space="preserve">Επιτρέψτε μου όμως μία σύντομη κουβέντα για το Υπουργείο Εξωτερικών και τους ανθρώπους που το στελεχώνουν διότι ειπώθηκαν κάποια πράγματα και αισθάνομαι την ανάγκη να απαντήσω. </w:t>
      </w:r>
    </w:p>
    <w:p>
      <w:pPr>
        <w:pStyle w:val="Normal"/>
        <w:spacing w:lineRule="auto" w:line="600"/>
        <w:ind w:firstLine="720"/>
        <w:jc w:val="both"/>
        <w:rPr/>
      </w:pPr>
      <w:r>
        <w:rPr>
          <w:rFonts w:cs="Arial" w:ascii="Arial" w:hAnsi="Arial"/>
          <w:bCs/>
        </w:rPr>
        <w:t>Το Υπουργείο Εξωτερικών δεν εξαιρέθηκε φυσικά από τη μεγάλη εθνική προσπάθεια για περιστολή των δημοσίων δαπανών και νομίζω ότι μέχρι στιγμής τα έχουμε καταφέρει ικανοποιητικά. Οφείλω να πω ενώπιον της Βουλής ότι και προσωπικά τα στελέχη του Υπουργείου Εξωτερικών έχουν επωμιστεί το βάρος που τους αναλογούσε -ίσως και μεγαλύτερο ακόμη- και εξακολουθούν να προσφέρουν τις υπηρεσίες τους στην πατρίδα με αφοσίωση και αίσθημα εθνικού καθήκοντος. Ας είναι αυτό το ελάχιστο στο οποίο θα συμφωνήσουμε όλοι σ’ αυτήν την Αίθουσα, δηλαδή ότι οι άνθρωποι αυτοί επιτελούν την αποστολή τους με αυταπάρνηση.</w:t>
      </w:r>
    </w:p>
    <w:p>
      <w:pPr>
        <w:pStyle w:val="Normal"/>
        <w:spacing w:lineRule="auto" w:line="600"/>
        <w:ind w:firstLine="720"/>
        <w:jc w:val="both"/>
        <w:rPr/>
      </w:pPr>
      <w:r>
        <w:rPr>
          <w:rFonts w:cs="Arial" w:ascii="Arial" w:hAnsi="Arial"/>
          <w:bCs/>
        </w:rPr>
        <w:t>Θα απευθυνθώ στον κ. Σαμαρά ο οποίος δεν είναι αυτήν τη στιγμή στην Αίθουσα: Μιλάτε εσείς σήμερα για τις επιλογές της χώρας και για τις δυνατότητες διαπραγμάτευσης και στα οικονομικά θέματα. Μα, εσείς ευθύνεστε για τον περιορισμό των επιλογών της χώρας. Εσείς ευθύνεστε που η χώρα βρέθηκε σε θέση αδυναμίας και εγκαλείτε εμάς. Μας διαφημίζετε πολύ την αυτοκριτική στη Νέα Δημοκρατία, όμως λυπάμαι, κύριε Σαμαρά, διότι έχετε πολύ δρόμο ακόμη στην αυτοκριτική και ο ελληνικός λαός το ξέρει αυτό.</w:t>
      </w:r>
    </w:p>
    <w:p>
      <w:pPr>
        <w:pStyle w:val="Normal"/>
        <w:spacing w:lineRule="auto" w:line="600"/>
        <w:ind w:firstLine="720"/>
        <w:jc w:val="both"/>
        <w:rPr>
          <w:rFonts w:ascii="Arial" w:hAnsi="Arial" w:cs="Arial"/>
          <w:bCs/>
        </w:rPr>
      </w:pPr>
      <w:r>
        <w:rPr>
          <w:rFonts w:cs="Arial" w:ascii="Arial" w:hAnsi="Arial"/>
          <w:bCs/>
        </w:rPr>
        <w:t>Στο Ερζερούμ –επειδή και αυτά αναφέρθηκαν πολλές φορές σήμερα- ο Έλληνας Πρωθυπουργός είπε τα αυτονόητα. Ναι, έχετε δίκιο. Αυτονόητα όμως ήταν και παλαιότερα, όταν επισκέφθηκε την Τουρκία ο κ. Καραμανλής ως Πρωθυπουργός ή ο κ. Μολυβιάτης ως Υπουργός Εξωτερικών, όμως τότε δεν είδαμε ή δεν ακούσαμε να τολμήσει κανείς να πει τα αυτονόητα.</w:t>
      </w:r>
    </w:p>
    <w:p>
      <w:pPr>
        <w:pStyle w:val="Normal"/>
        <w:spacing w:lineRule="auto" w:line="600"/>
        <w:ind w:firstLine="720"/>
        <w:jc w:val="both"/>
        <w:rPr>
          <w:rFonts w:ascii="Arial" w:hAnsi="Arial" w:cs="Arial"/>
          <w:bCs/>
        </w:rPr>
      </w:pPr>
      <w:r>
        <w:rPr>
          <w:rFonts w:cs="Arial" w:ascii="Arial" w:hAnsi="Arial"/>
          <w:bCs/>
        </w:rPr>
        <w:t xml:space="preserve">Ποια είναι λοιπόν τα πραγματικά «πιστεύω» σας, κύριε Σαμαρά; Απευθύνομαι πάλι σε σας. Αυτά του ’92, αυτά της κυβέρνησης του Κώστα Καραμανλή ή αυτά που μας παρουσιάσατε σήμερα; Εάν διαφωνούσατε τότε, γιατί δεν αντιδράσατε, γιατί δεν υψώσατε το ανάστημά σας τότε; Ήσασταν Υπουργός της κυβέρνησης. Οφείλατε να πείτε αυτά που πιστεύετε. </w:t>
      </w:r>
    </w:p>
    <w:p>
      <w:pPr>
        <w:pStyle w:val="Normal"/>
        <w:spacing w:lineRule="auto" w:line="600"/>
        <w:ind w:firstLine="720"/>
        <w:jc w:val="both"/>
        <w:rPr/>
      </w:pPr>
      <w:r>
        <w:rPr>
          <w:rFonts w:cs="Arial" w:ascii="Arial" w:hAnsi="Arial"/>
          <w:bCs/>
        </w:rPr>
        <w:t xml:space="preserve">Θα απαντήσω σε κάποια πράγματα που ειπώθηκαν εδώ σήμερα. Πού ήσασταν λοιπόν όταν ο κ. Καραμανλής από το </w:t>
      </w:r>
      <w:r>
        <w:rPr>
          <w:rFonts w:cs="Arial" w:ascii="Arial" w:hAnsi="Arial"/>
          <w:bCs/>
          <w:lang w:val="en-US"/>
        </w:rPr>
        <w:t>CNN</w:t>
      </w:r>
      <w:r>
        <w:rPr>
          <w:rFonts w:cs="Arial" w:ascii="Arial" w:hAnsi="Arial"/>
          <w:bCs/>
        </w:rPr>
        <w:t xml:space="preserve"> ανακοίνωνε ότι δεν θα βάλει βέτο στην Τουρκία «σπαταλώντας» το μεγαλύτερο διπλωματικό κεφάλαιο που είχε δημιουργήσει ποτέ η ελληνική διπλωματία, μία πραγματική ιστορική ευκαιρία για την Ελλάδα και δεν υπερβάλλω; </w:t>
      </w:r>
    </w:p>
    <w:p>
      <w:pPr>
        <w:pStyle w:val="Normal"/>
        <w:spacing w:lineRule="auto" w:line="600"/>
        <w:ind w:firstLine="720"/>
        <w:jc w:val="both"/>
        <w:rPr>
          <w:rFonts w:ascii="Arial" w:hAnsi="Arial" w:cs="Arial"/>
          <w:bCs/>
        </w:rPr>
      </w:pPr>
      <w:r>
        <w:rPr>
          <w:rFonts w:cs="Arial" w:ascii="Arial" w:hAnsi="Arial"/>
          <w:bCs/>
        </w:rPr>
        <w:t>Μιας και μιλάμε για βέτο, θα μου επιτρέψετε να απευθύνω έκκληση προς όλους να μην κάνετε χρήση αυτού του όρου σχετικά με το Σκοπιανό. Όσο πατριωτικό και να ακούγεται το να χρησιμοποιούμε αυτή τη λέξη, βλάπτει τα εθνικά συμφέροντα σχετικά με την υπόθεση των Σκοπίων ενώπιον του Διεθνούς Δικαστηρίου της Χάγης.</w:t>
      </w:r>
    </w:p>
    <w:p>
      <w:pPr>
        <w:pStyle w:val="Normal"/>
        <w:spacing w:lineRule="auto" w:line="600"/>
        <w:ind w:firstLine="720"/>
        <w:jc w:val="both"/>
        <w:rPr>
          <w:rFonts w:ascii="Arial" w:hAnsi="Arial" w:cs="Arial"/>
        </w:rPr>
      </w:pPr>
      <w:r>
        <w:rPr>
          <w:rFonts w:cs="Arial" w:ascii="Arial" w:hAnsi="Arial"/>
        </w:rPr>
        <w:t xml:space="preserve">Θα έπρεπε να το γνωρίζετε αυτό ως Υπουργός της προηγούμενης κυβέρνησης, κύριε Σαμαρά. Και απευθύνω πραγματικά έκκληση να μη τα θυσιάζουμε όλα στο βωμό του εύκολου εντυπωσιασμού και της μικροπολιτικής εκμετάλλευσης, χωρίς κανένα σεβασμό στα πραγματικά συμφέροντα της χώρας. </w:t>
      </w:r>
    </w:p>
    <w:p>
      <w:pPr>
        <w:pStyle w:val="Normal"/>
        <w:spacing w:lineRule="auto" w:line="600"/>
        <w:ind w:firstLine="720"/>
        <w:jc w:val="both"/>
        <w:rPr/>
      </w:pPr>
      <w:r>
        <w:rPr>
          <w:rFonts w:cs="Arial" w:ascii="Arial" w:hAnsi="Arial"/>
        </w:rPr>
        <w:t xml:space="preserve">Αλλά μιας και μιλάμε για το Σκοπιανό, πού ήσασταν, κύριε Σαμαρά, τότε, όταν αναγνώρισαν οι Ηνωμένες Πολιτείες της Αμερικής τη </w:t>
      </w:r>
      <w:r>
        <w:rPr>
          <w:rFonts w:cs="Arial" w:ascii="Arial" w:hAnsi="Arial"/>
          <w:lang w:val="en-US"/>
        </w:rPr>
        <w:t>FYROM</w:t>
      </w:r>
      <w:r>
        <w:rPr>
          <w:rFonts w:cs="Arial" w:ascii="Arial" w:hAnsi="Arial"/>
        </w:rPr>
        <w:t xml:space="preserve"> με το λεγόμενο συνταγματικό της όνομα; </w:t>
      </w:r>
    </w:p>
    <w:p>
      <w:pPr>
        <w:pStyle w:val="Normal"/>
        <w:spacing w:lineRule="auto" w:line="600"/>
        <w:ind w:firstLine="720"/>
        <w:jc w:val="both"/>
        <w:rPr>
          <w:rFonts w:ascii="Arial" w:hAnsi="Arial" w:cs="Arial"/>
        </w:rPr>
      </w:pPr>
      <w:r>
        <w:rPr>
          <w:rFonts w:cs="Arial" w:ascii="Arial" w:hAnsi="Arial"/>
        </w:rPr>
        <w:t xml:space="preserve">Και επειδή, κύριε Σαμαρά, αναφερθήκατε στην αμοιβαιότητα Οικουμενικού Πατριαρχείου και μουσουλμανικής μειονότητας, που ήσασταν όταν ο κ. Ερντογάν αναφερόταν ακριβώς σ' αυτό το θέμα κατά την κοινή συνέντευξη τύπου με τον τότε Πρωθυπουργό κ. Καραμανλή κατά την επίσημη επίσκεψή του στην Τουρκία και ο κ. Καραμανλής άφησε αυτό το θέμα αναπάντητο; Δεν λέω ότι μπορείς να αλλάξεις ιδέες, θέσεις που εκφράζονται από την άλλη πλευρά, αλλά τουλάχιστον οφείλεις να μην αφήνεις τέτοια πράγματα αναπάντητα. </w:t>
      </w:r>
    </w:p>
    <w:p>
      <w:pPr>
        <w:pStyle w:val="Normal"/>
        <w:spacing w:lineRule="auto" w:line="600"/>
        <w:ind w:firstLine="720"/>
        <w:jc w:val="both"/>
        <w:rPr>
          <w:rFonts w:ascii="Arial" w:hAnsi="Arial" w:cs="Arial"/>
        </w:rPr>
      </w:pPr>
      <w:r>
        <w:rPr>
          <w:rFonts w:cs="Arial" w:ascii="Arial" w:hAnsi="Arial"/>
        </w:rPr>
        <w:t xml:space="preserve">Και τέλος, κύριε Σαμαρά, επειδή αναφερθήκατε στην ομιλία σας και με εκτενή τρόπο στο θέμα του Σχεδίου Ανάν, ποια ακριβώς ήταν η θέση της Νέας Δημοκρατίας σχετικά με το Σχέδιο Ανάν; Απλώς, για να το ξεκαθαρίσουμε αυτό επιτέλους, διότι πολλά λέγονται και σήμερα σε αυτή την Αίθουσα πολλά ελέχθησαν. Σας ρωτώ αυτό, γιατί με έχετε, τουλάχιστον προσωπικά, πραγματικά μπερδέψει. </w:t>
      </w:r>
    </w:p>
    <w:p>
      <w:pPr>
        <w:pStyle w:val="Normal"/>
        <w:spacing w:lineRule="auto" w:line="600"/>
        <w:ind w:firstLine="720"/>
        <w:jc w:val="both"/>
        <w:rPr>
          <w:rFonts w:ascii="Arial" w:hAnsi="Arial" w:cs="Arial"/>
        </w:rPr>
      </w:pPr>
      <w:r>
        <w:rPr>
          <w:rFonts w:cs="Arial" w:ascii="Arial" w:hAnsi="Arial"/>
        </w:rPr>
        <w:t xml:space="preserve">Μιλήσατε προ ολίγου για ένα υπερήφανο «όχι» της Νέας Δημοκρατίας. Και θα μου επιτρέψετε να σας διαβάσω ένα απόσπασμα από το διάγγελμα του τότε Πρωθυπουργού κ. Καραμανλή, από τα πιο σημαντικά. «Οι συγκεκριμένες συγκυρίες επιβάλλουν να μην αφήσουμε τις αδικίες να μας εμποδίσουν να κοιτάξουμε μακροπρόθεσμα. Αυτό που προέχει σήμερα, αυτό που οφείλουμε να κάνουμε είναι να δούμε ψύχραιμα πώς μπορούμε να αξιοποιήσουμε τα θετικά του Σχεδίου Ανάν στο πλαίσιο της ευρωπαϊκής δυναμικής. Προσωπικά, πιστεύω βαθύτατα στη δύναμη της ευρωπαϊκής πραγματικότητας, στη δύναμή της να αμβλύνει τις όποιες δυσκολίες, γι’ αυτό και θεωρώ ότι μέσα στο πλαίσιο της ευρωπαϊκής προοπτικής τα θετικά σημεία μπορούν να αποδειχθούν υπέρτερα των αρνητικών». </w:t>
      </w:r>
    </w:p>
    <w:p>
      <w:pPr>
        <w:pStyle w:val="Normal"/>
        <w:spacing w:lineRule="auto" w:line="600"/>
        <w:ind w:firstLine="720"/>
        <w:jc w:val="both"/>
        <w:rPr>
          <w:rFonts w:ascii="Arial" w:hAnsi="Arial" w:cs="Arial"/>
        </w:rPr>
      </w:pPr>
      <w:r>
        <w:rPr>
          <w:rFonts w:cs="Arial" w:ascii="Arial" w:hAnsi="Arial"/>
        </w:rPr>
        <w:t xml:space="preserve">Εμένα, τουλάχιστον, αυτό μου ακούγεται ως ένα «ναι», μάλιστα ως ένα καθαρό «ναι».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Σε εσάς. </w:t>
      </w:r>
    </w:p>
    <w:p>
      <w:pPr>
        <w:pStyle w:val="Normal"/>
        <w:spacing w:lineRule="auto" w:line="600"/>
        <w:ind w:firstLine="720"/>
        <w:jc w:val="both"/>
        <w:rPr/>
      </w:pPr>
      <w:r>
        <w:rPr>
          <w:rFonts w:cs="Arial" w:ascii="Arial" w:hAnsi="Arial"/>
          <w:b/>
        </w:rPr>
        <w:t>ΔΗΜΗΤΡΙΟΣ ΔΡΟΥΤΣΑΣ (Υπουργός Εξωτερικών):</w:t>
      </w:r>
      <w:r>
        <w:rPr>
          <w:rFonts w:cs="Arial" w:ascii="Arial" w:hAnsi="Arial"/>
        </w:rPr>
        <w:t xml:space="preserve">  Ή μήπως πρόκειται για μία διάλεκτο ή γλώσσα, την οποία μόνο η Νέα Δημοκρατία καταλαβαίνει; Άλλα λέμε μέσα και άλλα λέμε έξω. Εξηγήστε μας, λοιπόν, κύριε Σαμαρά, πού ήταν τότε η φωνή σας και σ' αυτό το θέμα, διότι σας είναι εύκολο από τη θέση της Αντιπολίτευσης να λέτε μεγάλα λόγια. </w:t>
      </w:r>
    </w:p>
    <w:p>
      <w:pPr>
        <w:pStyle w:val="Normal"/>
        <w:spacing w:lineRule="auto" w:line="600"/>
        <w:ind w:firstLine="720"/>
        <w:jc w:val="both"/>
        <w:rPr>
          <w:rFonts w:ascii="Arial" w:hAnsi="Arial" w:cs="Arial"/>
        </w:rPr>
      </w:pPr>
      <w:r>
        <w:rPr>
          <w:rFonts w:cs="Arial" w:ascii="Arial" w:hAnsi="Arial"/>
        </w:rPr>
        <w:t xml:space="preserve">Όμως, κύριε Σαμαρά, σας έχει δοθεί προσωπικά τουλάχιστον δύο φορές η ευκαιρία να κάνετε πράξη αυτά που πραγματικά πιστεύετε. Και γνωρίζουμε όλοι πώς συμπεριφερθήκατε και γνωρίζουμε όλοι τα αποτελέσματα. </w:t>
      </w:r>
    </w:p>
    <w:p>
      <w:pPr>
        <w:pStyle w:val="Normal"/>
        <w:spacing w:lineRule="auto" w:line="600"/>
        <w:ind w:firstLine="720"/>
        <w:jc w:val="both"/>
        <w:rPr>
          <w:rFonts w:ascii="Arial" w:hAnsi="Arial" w:cs="Arial"/>
        </w:rPr>
      </w:pPr>
      <w:r>
        <w:rPr>
          <w:rFonts w:cs="Arial" w:ascii="Arial" w:hAnsi="Arial"/>
        </w:rPr>
        <w:t xml:space="preserve">Οι στρατηγικοί στόχοι της ελληνικής εξωτερικής πολιτικής, κυρίες και κύριοι, είναι διαχρονικοί. Για τους ίδιους στόχους αγωνιζόμαστε, για τους ίδιους στόχους πρέπει να αγωνιζόμαστε όλοι. Ναι, ασκούμε σήμερα δυναμική εξωτερική πολιτική με μεγαλύτερη κινητικότητα και θάρρος από την προηγούμενη κυβέρνηση, αλλά οι στόχοι παραμένουν ίδιοι. Επιθυμούμε ειλικρινά τη συναίνεση. Εργαζόμαστε και θα εργαστούμε γι’ αυτήν. Είναι αρχή μας ότι τα εθνικά θέματα δεν πρέπει να γίνονται όχημα κομματικής αντιπαράθεσης. Σας θέλουμε μαζί μας. Η Ελλάδα μάς χρειάζεται όλους ενωμένους. Σας θέλουμε μαζί μας, αλλά όχι με κραυγές, αλλά με επιχειρήματα. Όποιος, όμως, κάνει πολιτικό παιχνίδι πάνω στα εθνικά θέματα, θέτει σε κίνδυνο ζωτικά συμφέροντα της χώρας και θα μας βρει απέναντί του με σφοδρότητα. </w:t>
      </w:r>
    </w:p>
    <w:p>
      <w:pPr>
        <w:pStyle w:val="Normal"/>
        <w:spacing w:lineRule="auto" w:line="600"/>
        <w:ind w:firstLine="720"/>
        <w:jc w:val="both"/>
        <w:rPr>
          <w:rFonts w:ascii="Arial" w:hAnsi="Arial" w:cs="Arial"/>
        </w:rPr>
      </w:pPr>
      <w:r>
        <w:rPr>
          <w:rFonts w:cs="Arial" w:ascii="Arial" w:hAnsi="Arial"/>
        </w:rPr>
        <w:t xml:space="preserve">Ο καθένας, λοιπόν, προ των ευθυνών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Υπουργό Εξωτερικών κ. Δημήτρη Δρούτσα. </w:t>
      </w:r>
    </w:p>
    <w:p>
      <w:pPr>
        <w:pStyle w:val="Normal"/>
        <w:spacing w:lineRule="auto" w:line="600"/>
        <w:ind w:firstLine="720"/>
        <w:jc w:val="both"/>
        <w:rPr>
          <w:rFonts w:ascii="Arial" w:hAnsi="Arial" w:cs="Arial"/>
        </w:rPr>
      </w:pPr>
      <w:r>
        <w:rPr>
          <w:rFonts w:cs="Arial" w:ascii="Arial" w:hAnsi="Arial"/>
        </w:rPr>
        <w:t xml:space="preserve">Παρακαλώ να λάβει το λόγο ο Υπουργός Εθνικής Άμυνας κ. Ευάγγελος Βενιζέλος.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Κυρίες και κύριοι Βουλευτές, υπάρχει μια θεμελιώδης και κορυφαία προϋπόθεση για την άσκηση εξωτερικής πολιτικής: η σφυρηλάτηση και ο σεβασμός της εθνικής ενότητας, η συγκρότηση ενός αρραγούς εσωτερικού μετώπου. Δεν μιλώ απλώς και μόνο για συναίνεση. Μιλώ για μία ιστορικού χαρακτήρα συστράτευση. Αυτό σημαίνει πως πρέπει να αναδείξουμε όχι μόνο στην Αίθουσα της Βουλής, αλλά στο σύνολο της ελληνικής κοινωνίας την αίσθηση της κοινής ευθύνης και της κοινής μοίρας. </w:t>
      </w:r>
    </w:p>
    <w:p>
      <w:pPr>
        <w:pStyle w:val="Normal"/>
        <w:spacing w:lineRule="auto" w:line="600"/>
        <w:ind w:firstLine="720"/>
        <w:jc w:val="both"/>
        <w:rPr>
          <w:rFonts w:ascii="Arial" w:hAnsi="Arial" w:cs="Arial"/>
        </w:rPr>
      </w:pPr>
      <w:r>
        <w:rPr>
          <w:rFonts w:cs="Arial" w:ascii="Arial" w:hAnsi="Arial"/>
        </w:rPr>
        <w:t xml:space="preserve">Σημαίνει, επίσης, αυτό ότι δεν πρέπει να επινοούμε και να μεγαλοποιούμε τεχνητά κατά βάθος ανύπαρκτες διαφορές. Εις πείσμα της αυτοϋποτιμητικής διάθεσης που κυριαρχεί ακόμη και στη κοινή γνώμη με ευθύνη των διαμορφωτών της, άρα με κύρια ευθύνη δική μας, η περίοδος της Μεταπολίτευσης έχει διαμορφώσει εκ των πραγμάτων μια ευρυτάτης αποδοχής εθνική στρατηγική. Και παρά τις έντονες διαφωνίες που διετύπωσαν ένθεν κακείθεν τα δύο κορυφαία πρόσωπα της περιόδου αυτής, ο αείμνηστος Κωνσταντίνος Καραμανλής και ο Ανδρέας Παπανδρέου, αυτοί κυρίως συνέβαλαν στο να οικοδομηθεί αυτή η εθνική στρατηγική, που συγκεντρώνει την υποστήριξη της συντριπτικής πλειοψηφίας του ελληνικού λαού, μιας πλειοψηφίας που υπερβαίνει τα τυπικά κομματικά και παραταξιακά σύνορα. </w:t>
      </w:r>
    </w:p>
    <w:p>
      <w:pPr>
        <w:pStyle w:val="Normal"/>
        <w:spacing w:lineRule="auto" w:line="600"/>
        <w:ind w:firstLine="720"/>
        <w:jc w:val="both"/>
        <w:rPr>
          <w:rFonts w:ascii="Arial" w:hAnsi="Arial" w:cs="Arial"/>
        </w:rPr>
      </w:pPr>
      <w:r>
        <w:rPr>
          <w:rFonts w:cs="Arial" w:ascii="Arial" w:hAnsi="Arial"/>
        </w:rPr>
        <w:t xml:space="preserve">Υπό το πνεύμα αυτό πρέπει να μάθουμε να συνεννοούμεθα, κυρίως μέσα στη Βουλή, αλλά και εκτός αυτής. Τόνισε ο Πρωθυπουργός, το επανέλαβε ο κ. Δρούτσας, το επαναλαμβάνω και εγώ ως παράδειγμα πως η Ελλάδα προωθεί με τις χώρες που εφάπτεται την οριοθέτηση των «θαλασσίων ζωνών». </w:t>
      </w:r>
    </w:p>
    <w:p>
      <w:pPr>
        <w:pStyle w:val="Normal"/>
        <w:spacing w:lineRule="auto" w:line="600"/>
        <w:ind w:firstLine="720"/>
        <w:jc w:val="both"/>
        <w:rPr/>
      </w:pPr>
      <w:r>
        <w:rPr>
          <w:rFonts w:cs="Arial" w:ascii="Arial" w:hAnsi="Arial"/>
        </w:rPr>
        <w:t xml:space="preserve">Δεν έκαναν τον κόπο οι Αρχηγοί των κομμάτων της Αντιπολίτευσης να αντιληφθούν τι κρύβεται πίσω από την απλή αυτή έννοια. Χρειάζεται να υπενθυμίσω ότι η συμφωνία που υπεγράφη με την Αλβανία και που δεν κυρώθηκε από αλβανικής πλευράς, αφορά την οριοθέτηση γενικώς των θαλασσίων ζωνών; Ή μήπως υπάρχει κανείς στην Αίθουσα αυτή που δεν αντιλαμβάνεται τη διαφορά μεταξύ ενός δικαιώματος στην υφαλοκρηπίδα που λειτουργεί </w:t>
      </w:r>
      <w:r>
        <w:rPr>
          <w:rFonts w:cs="Arial" w:ascii="Arial" w:hAnsi="Arial"/>
          <w:lang w:val="en-US"/>
        </w:rPr>
        <w:t>ab</w:t>
      </w:r>
      <w:r>
        <w:rPr>
          <w:rFonts w:cs="Arial" w:ascii="Arial" w:hAnsi="Arial"/>
        </w:rPr>
        <w:t xml:space="preserve"> </w:t>
      </w:r>
      <w:r>
        <w:rPr>
          <w:rFonts w:cs="Arial" w:ascii="Arial" w:hAnsi="Arial"/>
          <w:lang w:val="en-US"/>
        </w:rPr>
        <w:t>initio</w:t>
      </w:r>
      <w:r>
        <w:rPr>
          <w:rFonts w:cs="Arial" w:ascii="Arial" w:hAnsi="Arial"/>
        </w:rPr>
        <w:t xml:space="preserve"> και </w:t>
      </w:r>
      <w:r>
        <w:rPr>
          <w:rFonts w:cs="Arial" w:ascii="Arial" w:hAnsi="Arial"/>
          <w:lang w:val="en-US"/>
        </w:rPr>
        <w:t>ipso</w:t>
      </w:r>
      <w:r>
        <w:rPr>
          <w:rFonts w:cs="Arial" w:ascii="Arial" w:hAnsi="Arial"/>
        </w:rPr>
        <w:t xml:space="preserve"> </w:t>
      </w:r>
      <w:r>
        <w:rPr>
          <w:rFonts w:cs="Arial" w:ascii="Arial" w:hAnsi="Arial"/>
          <w:lang w:val="en-US"/>
        </w:rPr>
        <w:t>jure</w:t>
      </w:r>
      <w:r>
        <w:rPr>
          <w:rFonts w:cs="Arial" w:ascii="Arial" w:hAnsi="Arial"/>
        </w:rPr>
        <w:t xml:space="preserve"> και ενός δικαιώματος στην αποκλειστική οικονομική ζώνη, που πρέπει να διακηρυχθεί; Φαντάζομαι το αντιλαμβάνονται όλοι αυτό. </w:t>
      </w:r>
    </w:p>
    <w:p>
      <w:pPr>
        <w:pStyle w:val="Normal"/>
        <w:spacing w:lineRule="auto" w:line="600"/>
        <w:ind w:firstLine="720"/>
        <w:jc w:val="both"/>
        <w:rPr>
          <w:rFonts w:ascii="Arial" w:hAnsi="Arial" w:cs="Arial"/>
        </w:rPr>
      </w:pPr>
      <w:r>
        <w:rPr>
          <w:rFonts w:cs="Arial" w:ascii="Arial" w:hAnsi="Arial"/>
        </w:rPr>
        <w:t xml:space="preserve">Επίσης, αντιλαμβάνονται όλοι πως μπορεί θεωρητικά να υπάρχει υφαλοκρηπίδα χωρίς αποκλειστική οικονομική ζώνη, αλλά δεν μπορεί να υπάρχει αποκλειστική οικονομική ζώνη χωρίς υφαλοκρηπίδα. Γιατί; Διότι πρωτίστως θεωρητικά, εν δυνάμει, όχι στο Αιγαίο ή στην Ανατολική Μεσόγειο, αλλά σε άλλες γεωγραφικές περιοχές, η υφαλοκρηπίδα μπορεί να έχει έκταση πολύ μεγαλύτερη από την αποκλειστική οικονομική ζώνη. </w:t>
      </w:r>
    </w:p>
    <w:p>
      <w:pPr>
        <w:pStyle w:val="Normal"/>
        <w:spacing w:lineRule="auto" w:line="600"/>
        <w:ind w:firstLine="720"/>
        <w:jc w:val="both"/>
        <w:rPr>
          <w:rFonts w:ascii="Arial" w:hAnsi="Arial" w:cs="Arial"/>
        </w:rPr>
      </w:pPr>
      <w:r>
        <w:rPr>
          <w:rFonts w:cs="Arial" w:ascii="Arial" w:hAnsi="Arial"/>
        </w:rPr>
        <w:t xml:space="preserve">Και φυσικά, όλοι αντιλαμβανόμαστε στην Αίθουσα αυτή ότι ενώ στην υφαλοκρηπίδα υπάρχει ένα γεωλογικό παρελθόν που επιτρέπει να διατυπώνονται νομικώς αβάσιμα επιχειρήματα από την άλλη πλευρά, πράγματι η ΑΟΖ δεν έχει κάποιο γεωλογικό παρελθόν και έτσι όταν μιλούμε για οριοθέτηση θαλασσίων ζωνών, στην πραγματικότητα ακυρώνεται όποιο ανυπόστατο ούτως ή άλλως γεωλογικής προέλευσης επιχείρημα μπορούσε να διατυπωθεί. </w:t>
      </w:r>
    </w:p>
    <w:p>
      <w:pPr>
        <w:pStyle w:val="Normal"/>
        <w:spacing w:lineRule="auto" w:line="600"/>
        <w:ind w:firstLine="720"/>
        <w:jc w:val="both"/>
        <w:rPr>
          <w:rFonts w:ascii="Arial" w:hAnsi="Arial" w:cs="Arial"/>
        </w:rPr>
      </w:pPr>
      <w:r>
        <w:rPr>
          <w:rFonts w:cs="Arial" w:ascii="Arial" w:hAnsi="Arial"/>
        </w:rPr>
        <w:t xml:space="preserve">Φυσικά μιλάμε πάντοτε για το σεβασμό του Διεθνούς Δικαίου της Θάλασσας. Φυσικά, μιλάμε πάντα για μια διαδικασία οριοθέτησης μέσα από το Δικαστήριο της Χάγης. Και είμαι βέβαιος πως όλοι όσοι διατυπώνουν δημόσιο λόγο για τα θέματα αυτά, έχουν μελετήσει με προσοχή, σε βάθος και με όλες τις αποχρώσεις την πλούσια νομολογία του Διεθνούς Δικαστηρίου της Χάγης, όπως αυτή έχει διαμορφωθεί πριν και μετά τη θέση σε ισχύ της νέας σύμβασης του Δικαίου της Θάλασσας. </w:t>
      </w:r>
    </w:p>
    <w:p>
      <w:pPr>
        <w:pStyle w:val="Normal"/>
        <w:spacing w:lineRule="auto" w:line="600"/>
        <w:ind w:firstLine="720"/>
        <w:jc w:val="both"/>
        <w:rPr>
          <w:rFonts w:ascii="Arial" w:hAnsi="Arial" w:cs="Arial"/>
        </w:rPr>
      </w:pPr>
      <w:r>
        <w:rPr>
          <w:rFonts w:cs="Arial" w:ascii="Arial" w:hAnsi="Arial"/>
        </w:rPr>
        <w:t xml:space="preserve">Να είστε βέβαιοι, κυρίες και κύριοι συνάδελφοι, ότι η Κυβέρνηση –όχι απλώς και μόνο η παρούσα Κυβέρνηση, κάθε κυβέρνηση, γιατί έχει τέτοια εθνική υποχρέωση- παρακολουθεί τα θέματα αυτά. Σίγουρα η σημερινή Κυβέρνηση ακριβώς επειδή διαχειρίστηκε τις πιο κρίσιμες φάσεις, όπως τη φάση της κύρωσης από την Ελλάδα της σύμβασης για το Δίκαιο της Θάλασσας, έχει και ιστορική αίσθηση και γνώση των θεμάτων αυτών. </w:t>
      </w:r>
    </w:p>
    <w:p>
      <w:pPr>
        <w:pStyle w:val="Normal"/>
        <w:spacing w:lineRule="auto" w:line="600"/>
        <w:ind w:firstLine="720"/>
        <w:jc w:val="both"/>
        <w:rPr>
          <w:rFonts w:ascii="Arial" w:hAnsi="Arial" w:cs="Arial"/>
        </w:rPr>
      </w:pPr>
      <w:r>
        <w:rPr>
          <w:rFonts w:cs="Arial" w:ascii="Arial" w:hAnsi="Arial"/>
        </w:rPr>
        <w:t xml:space="preserve">Μια δεύτερη αρχή που πρέπει να διέπει την πολιτική μας στα θέματα αυτά είναι η ανάγκη να υπερασπιζόμαστε την εθνική κυριαρχία με την απλή και κορυφαία έννοια της «εδαφικής κυριαρχίας», ιδίως σε μια περίοδο όπως η σημερινή, μια περίοδο αμφισβήτησης της κυριαρχίας ακόμη και των μεγαλύτερων και των ισχυρότερων κρατών του κόσμου, όπως οι Ηνωμένες Πολιτείες, μια περίοδο κατά την οποία υφιστάμεθα προφανείς περιορισμούς της δημοσιονομικής μας κυριαρχίας. </w:t>
      </w:r>
    </w:p>
    <w:p>
      <w:pPr>
        <w:pStyle w:val="Normal"/>
        <w:spacing w:lineRule="auto" w:line="600"/>
        <w:ind w:firstLine="720"/>
        <w:jc w:val="both"/>
        <w:rPr>
          <w:rFonts w:ascii="Arial" w:hAnsi="Arial" w:cs="Arial"/>
        </w:rPr>
      </w:pPr>
      <w:r>
        <w:rPr>
          <w:rFonts w:cs="Arial" w:ascii="Arial" w:hAnsi="Arial"/>
        </w:rPr>
        <w:t xml:space="preserve">Όλοι γνωρίζουμε πάρα πολύ καλά -και πρωτίστως η Κυβέρνηση της χώρας- ότι όταν νιώθεις ότι είσαι οικονομικά και δημοσιονομικά αδύναμος, πρέπει να στείλεις –και αυτό κάνουμε σήμερα εδώ και πρέπει να το κάνουμε όλοι μαζί- διεθνώς το μήνυμα ότι δεν κάμπτεται η ικανότητά μας, η βούλησή μας να υπερασπιστούμε την εθνική κυριαρχία της χώρας, τα κυριαρχικά μας δικαιώματα και τις αρμοδιότητες που αναγνωρίζονται στη χώρα σύμφωνα με το Διεθνές Δίκαιο ή σύμφωνα με αποφάσεις διεθνών οργανισμών. </w:t>
      </w:r>
    </w:p>
    <w:p>
      <w:pPr>
        <w:pStyle w:val="Normal"/>
        <w:spacing w:lineRule="auto" w:line="600"/>
        <w:ind w:firstLine="720"/>
        <w:jc w:val="both"/>
        <w:rPr/>
      </w:pPr>
      <w:r>
        <w:rPr>
          <w:rFonts w:cs="Arial" w:ascii="Arial" w:hAnsi="Arial"/>
        </w:rPr>
        <w:t xml:space="preserve">Αυτή είναι και η βασική αποστολή, το κύριο επιχειρησιακό έργο των ενόπλων δυνάμεων της χώρας, που λειτουργούν ως μοχλός υποστήριξης της εξωτερικής πολιτικής. Βασική αποστολή των ενόπλων δυνάμεων είναι ακριβώς να παρέχει στον ελληνικό λαό την αίσθηση της ασφάλειας και να στέλνει διεθνώς –και ιδίως στην περιοχή μας- το μήνυμα ότι υπάρχει ένας πυρήνας, ο οποίος είναι άθικτος, ανυπέρβλητος και αυτό συγκροτεί την έννοια της εθνικής μας αξιοπρέπειας και της εθνικής μας ισχύος. </w:t>
      </w:r>
    </w:p>
    <w:p>
      <w:pPr>
        <w:pStyle w:val="Normal"/>
        <w:spacing w:lineRule="auto" w:line="600"/>
        <w:ind w:firstLine="720"/>
        <w:jc w:val="both"/>
        <w:rPr/>
      </w:pPr>
      <w:r>
        <w:rPr>
          <w:rFonts w:cs="Arial" w:ascii="Arial" w:hAnsi="Arial"/>
        </w:rPr>
        <w:t>Για να τα πετύχουμε, όμως, αυτά, κυρίες και κύριοι συνάδελφοι, απαιτείται να έχουμε ορθή, διορατική και απροκατάληπτη αντίληψη του συσχετισμού των δυνάμεων, να ξέρουμε ακριβώς ποιος είναι ο διεθνής και ο περιφερειακός συσχετισμός δυνάμεων. Αυτό ας το έχουμε πάντα κατά νου. Αυτό είναι πολύ χρήσιμο για την πολιτική εξοπλισμών, γιατί έχει επικρατήσει μια επικίνδυνη αντίφαση και στο πολιτικό προσωπικό και στην κοινή γνώμη. Κανείς δεν θέλει καμμία αμυντική δαπάνη που τη θεωρεί εξ ορισμού ύποπτη ή περιττή. Πράγματι, υπάρχει μια αχλή μυστηρίου. Και έχουμε δώσει εμείς, οι διαχειριζόμενοι την εξουσία, στο παρελθόν πολλές αφορμές προκειμένου να καλλιεργηθεί αυτή η αντίληψη, δεν είναι μια αντίληψη αβάσιμη. Από την άλλη μεριά, κανείς δεν θέλει να διαταραχθεί έστω και κατ’ ελάχιστο η ισορροπία δυνάμεων στο Αιγαίο και στην Ανατολική Μεσόγειο. Ξέρετε είναι πολύ δύσκολο να τα πετύχει κανείς και τα δυο αυτά.</w:t>
      </w:r>
    </w:p>
    <w:p>
      <w:pPr>
        <w:pStyle w:val="Normal"/>
        <w:spacing w:lineRule="auto" w:line="600"/>
        <w:ind w:firstLine="720"/>
        <w:jc w:val="both"/>
        <w:rPr>
          <w:rFonts w:ascii="Arial" w:hAnsi="Arial" w:cs="Arial"/>
        </w:rPr>
      </w:pPr>
      <w:r>
        <w:rPr>
          <w:rFonts w:cs="Arial" w:ascii="Arial" w:hAnsi="Arial"/>
        </w:rPr>
        <w:t xml:space="preserve">Έχει, λοιπόν, πολύ μεγάλη σημασία, κυρίες και κύριοι συνάδελφοι, να πούμε και από το Βήμα αυτό ότι η Πολεμική μας Αεροπορία αντιμετωπίζει καθημερινά και χωρίς καμμία κάμψη κάθε παράβαση των κανόνων εναέριας κυκλοφορίας, κάθε παραβίαση του ελληνική εναέριου χώρου, πολύ περισσότερο κάθε υπέρπτηση τουρκικού αεροσκάφους υπεράνω της ελληνικής επικράτειας, χωρίς διπλωματική άδεια, κάθε δέσμευση περιοχής για ασκήσεις, χωρίς άδεια της Υπηρεσίας Πολιτικής Αεροπορίας. Προβαίνουμε στον ορθό χαρακτηρισμό των τουρκικών αεροσκαφών. Το γεγονός ότι έχει καταγραφεί μια εντυπωσιακή μείωση των εμπλοκών το τελευταίο έτος, το 2010, οφείλεται στη συμπεριφορά αυτών που παραβιάζουν τους κανόνες ή τον εθνικό εναέριο χώρο –δηλαδή της άλλης πλευράς- και όχι στη δική μας κάμψη και οφείλεται φυσικά και στον εκσυγχρονισμό των όπλων και της αεροπορικής τακτικής. </w:t>
      </w:r>
    </w:p>
    <w:p>
      <w:pPr>
        <w:pStyle w:val="Normal"/>
        <w:spacing w:lineRule="auto" w:line="600"/>
        <w:ind w:firstLine="720"/>
        <w:jc w:val="both"/>
        <w:rPr>
          <w:rFonts w:ascii="Arial" w:hAnsi="Arial" w:cs="Arial"/>
        </w:rPr>
      </w:pPr>
      <w:r>
        <w:rPr>
          <w:rFonts w:cs="Arial" w:ascii="Arial" w:hAnsi="Arial"/>
        </w:rPr>
        <w:t xml:space="preserve">Έχουμε, όμως, πράγματι αύξηση των μη αβλαβών διελεύσεων τουρκικών πολεμικών πλοίων από τα ελληνικά χωρικά ύδατα. Αυτό είναι κάτι που μας απασχολεί και το θέτουμε ευθέως στους συνομιλητές μας της άλλης πλευράς είτε γιατί έχουμε παράβαση των κανόνων περί αβλαβούς διέλευσης είτε επειδή έχουμε παράβαση των κανόνων για τους πλόες διέλευσης. Βέβαια, προσπαθούμε να είμαστε συνεπείς στην τήρηση των μέτρων οικοδόμησης εμπιστοσύνης, αλλά θέλουμε αυτό να μη γίνεται ετεροβαρώς. Θέλουμε, πάρα πολύ απλά, να ισχύει στο Αιγαίο και στην Ανατολική Μεσόγειο ό,τι ισχύει σε όλες τις άλλες περιοχές του ΝΑΤΟ και της Ευρωπαϊκής Ένωσης. Να ισχύουν στο Αιγαίο και στην Ανατολική Μεσόγειο οι κοινές νατοϊκές και ευρωπαϊκές πρακτικές. Αυτός είναι ο χρυσός κανόνας και για τα μέτρα οικοδόμησης εμπιστοσύνης, αλλά και για ένα άλλο θέμα που είναι άκρως επίκαιρο και συνδέεται με την εφαρμογή της νέας δομής διοίκησης του ΝΑΤΟ και με τα ζητήματα επιχειρησιακού ελέγχου και σχεδιασμού ασκήσεων στο Αιγαίο και στην Ανατολική Μεσόγειο. </w:t>
      </w:r>
    </w:p>
    <w:p>
      <w:pPr>
        <w:pStyle w:val="Normal"/>
        <w:spacing w:lineRule="auto" w:line="600"/>
        <w:ind w:firstLine="720"/>
        <w:jc w:val="both"/>
        <w:rPr>
          <w:rFonts w:ascii="Arial" w:hAnsi="Arial" w:cs="Arial"/>
        </w:rPr>
      </w:pPr>
      <w:r>
        <w:rPr>
          <w:rFonts w:cs="Arial" w:ascii="Arial" w:hAnsi="Arial"/>
        </w:rPr>
        <w:t xml:space="preserve">Εδώ θέλουμε να μην υπάρχουν δήθεν ιδιορρυθμίες του Αιγαίου και της ανατολικής Μεσογείου. Θέλουμε να ισχύουν οι γενικής εφαρμογής κανόνες, οι ίδιες πρακτικές και να μην υπάρχει καμία διαφοροποί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rPr>
        <w:t xml:space="preserve">Γιατί αλήθεια –το επανέλαβε το Κομμουνιστικό Κόμμα και ο ΣΥΡΙΖΑ- μετέχουμε σε μεγάλες επιχειρήσεις του ΝΑΤΟ πέραν της περιοχής του άρθρου 5, όπως λέγεται; Γιατί είμαστε στο Αφγανιστάν, στο κέρας της Αφρικής; Πρωτίστως γιατί έτσι διασφαλίζουμε υπέρ ημών το συσχετισμό δυνάμεων που μας ενδιαφέρει στο Αιγαίο και την ανατολική Μεσόγειο και ευρύτερα στη νοτιοανατολική Ευρώπη. Είμαστε εκεί, μαζί με πάρα πολλές χώρες πέραν του ΝΑΤΟ -μαζί με σαράντα πέντε χώρες- είμαστε εκεί μαζί με τη ρωσική ομοσπονδία, η οποία συμπράττει σε στρατηγικής σημασίας θέματα όπως η αντιπυραυλική άμυνα με το ΝΑΤΟ, γιατί αν δεν ήμασταν, στην πραγματικότητα θα προκαλούσαμε εν δυνάμει βλάβη στον περιφερειακό συσχετισμό και στην προστασία των κυριαρχικών μας δικαιωμάτων στο Αιγαίο και την ανατολική Μεσόγειο. Διότι υπάρχει αντανακλαστική επιρροή, την οποία πρέπει να την παρακολουθούμε και είναι οφθαλμοφανής. </w:t>
      </w:r>
    </w:p>
    <w:p>
      <w:pPr>
        <w:pStyle w:val="Normal"/>
        <w:spacing w:lineRule="auto" w:line="600"/>
        <w:ind w:firstLine="720"/>
        <w:jc w:val="both"/>
        <w:rPr>
          <w:rFonts w:ascii="Arial" w:hAnsi="Arial" w:cs="Arial"/>
        </w:rPr>
      </w:pPr>
      <w:r>
        <w:rPr>
          <w:rFonts w:cs="Arial" w:ascii="Arial" w:hAnsi="Arial"/>
        </w:rPr>
        <w:t xml:space="preserve">Έτσι αντιμετωπίζουμε και το ζήτημα της συμμετοχής μας στην Κοινή Πολιτική Ασφάλειας και Άμυνας της Ευρωπαϊκής Ένωσης. Έτσι αντιμετωπίζουμε τις διμερείς μας σχέσεις με τη Ρωσία, με τη Γαλλία, με το Ισραήλ σε μια αυτόνομη βάση και όχι στη βάση εξαρτημένων αντανακλαστικών, επειδή διαγράφεται κάπως διαφορετικά η καμπύλη των διμερών σχέσεων αυτών των χωρών με άλλες χώρες της περιοχής. Και τιμούμε τις υπογραφές της ελληνικής Κυβέρνησης, γιατί υπάρχει συνέχεια της ελληνικής πολιτείας. </w:t>
      </w:r>
    </w:p>
    <w:p>
      <w:pPr>
        <w:pStyle w:val="Normal"/>
        <w:spacing w:lineRule="auto" w:line="600"/>
        <w:ind w:firstLine="720"/>
        <w:jc w:val="both"/>
        <w:rPr>
          <w:rFonts w:ascii="Arial" w:hAnsi="Arial" w:cs="Arial"/>
        </w:rPr>
      </w:pPr>
      <w:r>
        <w:rPr>
          <w:rFonts w:cs="Arial" w:ascii="Arial" w:hAnsi="Arial"/>
        </w:rPr>
        <w:t xml:space="preserve">Πώς οργανώνουμε, όμως, τώρα τις προτεραιότητές μας στα εξοπλιστικά προγράμματα; Υπό τον έλεγχο της Βουλής, επεξεργαζόμενοι μια νέα δομή δυνάμεων, με ενδελεχείς μελέτες για τον τρόπο ενσωμάτωσης προηγουμένων προμηθειών στις Ένοπλες Δυνάμεις και βέβαια με απόλυτη διαφάνεια και μέσα σε ένα δημοσιονομικό πλαίσιο που είναι, ούτως ή άλλως, καθοριστική παράμετρος για κάθε χώρα, και την πιο πλούσια και την πιο ισχυρή. Δεν υπάρχει χώρα που να μην λαμβάνει υπ' όψιν τα δημοσιονομικά δεδομένα της στην άσκηση της αμυντικής πολιτικής. Θα έχουμε την ευκαιρία να μιλήσουμε γι’ αυτό. Ας μην ανησυχεί, όμως, κανείς στην Αίθουσα αυτή. Έχουμε καθαρές, έντιμες σχέσεις με όλες τις χώρες με τις οποίες διαμορφώνουμε τον αστερισμό των διμερών αμυντικών συνεργασιών μας. Και αναφέρομαι ειδικά στις τρεις που προανέφερα, δηλαδή στη Ρωσία, τη Γαλλία και το Ισραήλ. </w:t>
      </w:r>
    </w:p>
    <w:p>
      <w:pPr>
        <w:pStyle w:val="Normal"/>
        <w:spacing w:lineRule="auto" w:line="600"/>
        <w:ind w:firstLine="720"/>
        <w:jc w:val="both"/>
        <w:rPr>
          <w:rFonts w:ascii="Arial" w:hAnsi="Arial" w:cs="Arial"/>
        </w:rPr>
      </w:pPr>
      <w:r>
        <w:rPr>
          <w:rFonts w:cs="Arial" w:ascii="Arial" w:hAnsi="Arial"/>
        </w:rPr>
        <w:t>Και από αυτό παράγεται ένα μέρισμα αναπτυξιακό, γιατί επαναλαμβάνω ότι συμβάλαμε ως Υπουργείο Εθνικής Άμυνας στη μείωση του ελλείμματος το 2010 κατά 1,6 δισεκατομμύρια ευρώ, όσο ήταν και η συμβολή της περικοπής των μισθών των δημοσίων υπαλλήλων, μέσα από την κατάλληλη διαχείριση των πληρωμών και των παραλαβών. Και η συμβολή μας αυξάνεται το 2011 κατά άλλα 500 εκατομμύρια, χωρίς καμμία επιχειρησιακή κάμψη.</w:t>
      </w:r>
    </w:p>
    <w:p>
      <w:pPr>
        <w:pStyle w:val="Normal"/>
        <w:spacing w:lineRule="auto" w:line="600"/>
        <w:ind w:firstLine="720"/>
        <w:jc w:val="both"/>
        <w:rPr>
          <w:rFonts w:ascii="Arial" w:hAnsi="Arial" w:cs="Arial"/>
        </w:rPr>
      </w:pPr>
      <w:r>
        <w:rPr>
          <w:rFonts w:cs="Arial" w:ascii="Arial" w:hAnsi="Arial"/>
        </w:rPr>
        <w:t>Κυρίες και κύριοι συνάδελφοι, αντιμετωπίζουμε τα θέματα, όπως έχω πει κατ’ επανάληψη, με στρατηγική ψυχραιμία. Ούτε μεγαλύτερη ούτε μικρότερη διάσταση προσδίδουμε σε κάθε περιστατικό.</w:t>
      </w:r>
    </w:p>
    <w:p>
      <w:pPr>
        <w:pStyle w:val="Normal"/>
        <w:spacing w:lineRule="auto" w:line="600"/>
        <w:ind w:firstLine="720"/>
        <w:jc w:val="both"/>
        <w:rPr>
          <w:rFonts w:ascii="Arial" w:hAnsi="Arial" w:cs="Arial"/>
        </w:rPr>
      </w:pPr>
      <w:r>
        <w:rPr>
          <w:rFonts w:cs="Arial" w:ascii="Arial" w:hAnsi="Arial"/>
        </w:rPr>
        <w:t xml:space="preserve">Όμως, οι αντιδράσεις μας δεν είναι σημειακές, τυχαίες, συγκυριακές. Εντάσσονται σε μία ολοκληρωμένη στρατηγική, σ’ ένα σχεδιασμό και ξέρουμε ποια είναι η περιφερειακή αντίφαση που υπάρχει. Εμείς θέλουμε μία προσέγγιση με την Τουρκία, η οποία θα μειώσει την ένταση στην περιοχή και θα την καταστήσει περιοχή ειρήνης, ασφάλειας και ευημερίας. Εμείς θέλουμε να προωθήσουμε την ευρωπαϊκή της προοπτική. Από την άλλη μεριά, ξέρουμε ότι από εκεί απορρέει ένταση, από εκεί απορρέει μία επίσημα διατυπωμένη απειλή από τη μεγάλη Τουρκική Εθνοσυνέλευση. Μα, εδώ είναι το στοίχημα: Η επιτυχής διαχείριση αυτής της προφανούς αντίφασης. </w:t>
      </w:r>
    </w:p>
    <w:p>
      <w:pPr>
        <w:pStyle w:val="Normal"/>
        <w:spacing w:lineRule="auto" w:line="600"/>
        <w:ind w:firstLine="720"/>
        <w:jc w:val="both"/>
        <w:rPr>
          <w:rFonts w:ascii="Arial" w:hAnsi="Arial" w:cs="Arial"/>
        </w:rPr>
      </w:pPr>
      <w:r>
        <w:rPr>
          <w:rFonts w:cs="Arial" w:ascii="Arial" w:hAnsi="Arial"/>
        </w:rPr>
        <w:t xml:space="preserve">Γι’ αυτό, λοιπόν, έχει πολύ μεγάλη σημασία να πιστέψουμε στις αρχές της πολιτικής εθνικής άμυνας και ασφάλειας, που βασίζονται στο Διεθνές Δίκαιο, στο σεβασμό των ανθρωπίνων δικαιωμάτων, στην ανάγκη για σεβασμό των υφισταμένων συνόρων, στην ανάγκη να συμβάλουμε στην ειρήνη και τη σταθερότητα, με ύπατο κριτήριο πάντα τα εθνικά μας συμφέροντα, την εθνική μας κυριαρχία, τα κυριαρχικά μας δικαιώματα. Γι’ αυτό έχει νόημα να λέμε ότι το στρατιωτικό δόγμα μας είναι και αποτρεπτικό και αμυντικό, γιατί έτσι δεν θέλουμε να κλιμακώνουμε ή να παράγουμε τεχνητές ή τεχνικές κρίσεις, αλλά θέλουμε να αντιμετωπίσουμε τα προβλήματα στον πυρήνα τους και να κάνουμε ένα βήμα μπροστά, διότι αλλιώς θα «κυνηγάμε πάντα την ουρά μας», χωρίς να παράγεται πραγματικό ιστορικό αποτέλεσμα υπέρ της πατρίδ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Πρέπει τώρα, σε μία περίοδο κρίσης, κατήφειας, απαισιοδοξίας να συμβάλλουμε στην εθνική ανάταση, να τονίσουμε αυτά που μας ενώνουν, να αναδείξουμε μία εθνική στρατηγική που υπάρχει και που μπορούμε να την αξιοποιήσουμε. Και πάντως η Κυβέρνηση, από τη δική της πλευρά, με τον Πρωθυπουργό, τον Υπουργό Εξωτερικών και όλους εμάς θα κάνει ό,τι μπορεί και ό,τι πρέπει και πιστεύω ότι αυτό θα είναι μία θετική κληρονομιά αυτής της πολύ δύσκολης και άγονης περιόδου που ζει, όχι μόνο η χώρα μας, αλλά όλη η Ευρώπη και όλος ο κόσμ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Πρωθυπουργός, ο κ. Γεώργιος Παπανδρέου.</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Κυρίες και κύριοι συνάδελφοι, άκουσα με προσοχή τις ομιλίες των Αρχηγών της Αντιπολίτευσης. Μπορεί να είδα διάφορες και διαφορετικές προσεγγίσεις, αλλά με ελάχιστες εξαιρέσεις, είδα μία σύμπνοια στις βασικές κατευθύνσεις της εξωτερικής πολιτικής που χαράζει η χώρα μας.</w:t>
      </w:r>
    </w:p>
    <w:p>
      <w:pPr>
        <w:pStyle w:val="Normal"/>
        <w:spacing w:lineRule="auto" w:line="600"/>
        <w:ind w:firstLine="720"/>
        <w:jc w:val="both"/>
        <w:rPr>
          <w:rFonts w:ascii="Arial" w:hAnsi="Arial" w:cs="Arial"/>
        </w:rPr>
      </w:pPr>
      <w:r>
        <w:rPr>
          <w:rFonts w:cs="Arial" w:ascii="Arial" w:hAnsi="Arial"/>
        </w:rPr>
        <w:t>Πολυμερής εξωτερική πολιτική. Δεν είδα κάποιον να μη συμφωνεί σήμερα -διότι παλιότερα, πριν από κάποιες δεκαετίες, δεν ήταν έτσι - σε μία λογική πολυμερούς εξωτερικής πολιτικής, αξιοποιώντας όλες τις δυνατότητες, όλες τις επαφές, με όλες τις χώρες. Προφανώς, είμαστε στην Ευρωπαϊκή Ένωση και στο ΝΑΤΟ, αλλά αυτό δεν μειώνει τη δυνατότητά μας να παίρνουμε πρωτοβουλίε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ρόεδρε, συγγνώμη, αλλά θα σας διακόψω, διότι υπάρχει ένα ηλεκτρολογικό πρόβλημα. </w:t>
      </w:r>
    </w:p>
    <w:p>
      <w:pPr>
        <w:pStyle w:val="Normal"/>
        <w:spacing w:lineRule="auto" w:line="600"/>
        <w:ind w:firstLine="720"/>
        <w:jc w:val="both"/>
        <w:rPr/>
      </w:pPr>
      <w:r>
        <w:rPr>
          <w:rFonts w:cs="Arial" w:ascii="Arial" w:hAnsi="Arial"/>
          <w:b/>
        </w:rPr>
        <w:t>ΓΕΩΡΓΙΟΣ ΠΑΠΑΝΔΡΕΟΥ (Πρόεδρος της Κυβέρνησης):</w:t>
      </w:r>
      <w:r>
        <w:rPr>
          <w:rStyle w:val="StrongEmphasis"/>
          <w:rFonts w:cs="Arial" w:ascii="Arial" w:hAnsi="Arial"/>
        </w:rPr>
        <w:t xml:space="preserve"> </w:t>
      </w:r>
      <w:r>
        <w:rPr>
          <w:rFonts w:cs="Arial" w:ascii="Arial" w:hAnsi="Arial"/>
        </w:rPr>
        <w:t>Αυτό δεν είναι εθνική απειλή, είναι απλή διακοπή!</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διακόπτουμε για λίγα λεπτά τη συνεδρίασή μα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ει επανέλθει ο ήχος. Ζητούμε συγγνώμη από όλους γι’ αυτήν τη μικρή διακοπή.</w:t>
      </w:r>
    </w:p>
    <w:p>
      <w:pPr>
        <w:pStyle w:val="Normal"/>
        <w:spacing w:lineRule="auto" w:line="600"/>
        <w:ind w:firstLine="720"/>
        <w:jc w:val="both"/>
        <w:rPr>
          <w:rFonts w:ascii="Arial" w:hAnsi="Arial" w:cs="Arial"/>
        </w:rPr>
      </w:pPr>
      <w:r>
        <w:rPr>
          <w:rFonts w:cs="Arial" w:ascii="Arial" w:hAnsi="Arial"/>
        </w:rPr>
        <w:t>Κύριε Πρωθυπουργέ, μπορείτε να συνεχίσετε.</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Δεν άκουσα καμμία διαφορά, αντιθέτως, όλοι συμφωνούμε. </w:t>
      </w:r>
    </w:p>
    <w:p>
      <w:pPr>
        <w:pStyle w:val="Normal"/>
        <w:spacing w:lineRule="auto" w:line="600"/>
        <w:ind w:firstLine="720"/>
        <w:jc w:val="both"/>
        <w:rPr/>
      </w:pPr>
      <w:r>
        <w:rPr>
          <w:rFonts w:cs="Arial" w:ascii="Arial" w:hAnsi="Arial"/>
        </w:rPr>
        <w:t xml:space="preserve">Αξιοποίηση της θέσης μας στην Ευρωπαϊκή Ένωση. Και ιδιαίτερα σε μία Ευρωπαϊκή Ένωση, που έχει ξεπεράσει πια τα ψυχροπολεμικά σύνδρομα και τις διαιρέσεις, όπου αξιοποιούμε μία ένωση αξιών και αρχών, ακριβώς για να εμπεδώσουμε τις ίδιες προϋποθέσεις, ένα πλαίσιο καλής γειτονίας στην ευρύτερη περιοχή όπου ζούμε, με τις πολλές δυσκολίες, τις οποίες ξέρουμε. Και εδώ, δεν άκουσα καμμία ουσιαστική διαφωνία ούτε ακόμα και για την απόφαση της Ελλάδας να στηρίξει την υποψηφιότητα της Τουρκίας, βεβαίως με την προϋπόθεση να εκπληρώσει τις υποχρεώσεις που έχει η Τουρκία απέναντι στην Ευρωπαϊκή Ένωση και απέναντι στους γείτονές της κράτη-μέλη της Ε.Ε., που είναι η Κύπρος και η Ελλάδα. </w:t>
      </w:r>
    </w:p>
    <w:p>
      <w:pPr>
        <w:pStyle w:val="Normal"/>
        <w:spacing w:lineRule="auto" w:line="600"/>
        <w:ind w:firstLine="720"/>
        <w:jc w:val="both"/>
        <w:rPr/>
      </w:pPr>
      <w:r>
        <w:rPr>
          <w:rFonts w:cs="Arial" w:ascii="Arial" w:hAnsi="Arial"/>
        </w:rPr>
        <w:t xml:space="preserve">Και βεβαίως, δεν έχουμε ζητήσει κύριε Σαμαρά, να κάνουμε στρατηγικό εταίρο την Τουρκία όπως λέτε. Υποψήφια είναι, εσείς έχετε αναγνώσει τις προτάσεις μας λάθος ή τις έχετε διαστρεβλώσει. Εν πάση περιπτώσει, έχουμε ζητήσει να συζητηθεί σε επίπεδο και Υπουργών Εξωτερικών, και Συμβουλίου Κορυφής, το ζήτημα της Τουρκίας, για να μην υπάρχει αυτή η διγλωσσία και υποκρισία. Εμείς δεν αλλάξαμε θέση και θεωρούμε ότι είναι ευεργετική για τη χώρα μας. </w:t>
      </w:r>
    </w:p>
    <w:p>
      <w:pPr>
        <w:pStyle w:val="Normal"/>
        <w:spacing w:lineRule="auto" w:line="600"/>
        <w:ind w:firstLine="720"/>
        <w:jc w:val="both"/>
        <w:rPr/>
      </w:pPr>
      <w:r>
        <w:rPr>
          <w:rFonts w:cs="Arial" w:ascii="Arial" w:hAnsi="Arial"/>
        </w:rPr>
        <w:t xml:space="preserve">Επίσης, πιστεύω ότι συμφωνούμε στο να ενισχύσουμε τις δικές μας, ελληνικές δυνάμεις και όχι δάνειες δυνάμεις. Και δεν μιλώ μόνο για την άμυνα, αλλά γενικότερα για τις δυνατότητές μας ως χώρα για να μπορούμε να ασκούμε όσο γίνεται πιο ανεξάρτητη και αυτόνομη εξωτερική πολιτική, πάντα βεβαίως στο πλαίσιο του διεθνούς δικαίου. </w:t>
      </w:r>
    </w:p>
    <w:p>
      <w:pPr>
        <w:pStyle w:val="Normal"/>
        <w:spacing w:lineRule="auto" w:line="600"/>
        <w:ind w:firstLine="720"/>
        <w:jc w:val="both"/>
        <w:rPr/>
      </w:pPr>
      <w:r>
        <w:rPr>
          <w:rFonts w:cs="Arial" w:ascii="Arial" w:hAnsi="Arial"/>
        </w:rPr>
        <w:t xml:space="preserve">Ισχυρή αμυντική ικανότητα και διεθνές δίκαιο. Και εδώ δεν άκουσα διαφορά ότι η βάση πάνω στην οποία στηρίζουμε τις σχέσεις μας με τη γειτονιά μας, είναι το Διεθνές Δίκαιο και, βεβαίως και για την επίλυση όποιων προβλημάτων έχουμε με γείτονές μας. Για να διασφαλίσουμε την ειρήνη, την ασφάλεια, την καλή γειτονία, την ευημερία, την υπεράσπιση ανθρωπίνων ή θρησκευτικών δικαιωμάτων. </w:t>
      </w:r>
    </w:p>
    <w:p>
      <w:pPr>
        <w:pStyle w:val="Normal"/>
        <w:spacing w:lineRule="auto" w:line="600"/>
        <w:ind w:firstLine="720"/>
        <w:jc w:val="both"/>
        <w:rPr/>
      </w:pPr>
      <w:r>
        <w:rPr>
          <w:rFonts w:cs="Arial" w:ascii="Arial" w:hAnsi="Arial"/>
        </w:rPr>
        <w:t xml:space="preserve">Όμως, αυτό που διέγνωσα, ιδιαίτερα από την Αξιωματική Αντιπολίτευση, είναι μια αγωνία να ξαναγράψει τα γεγονότα και να τα παρουσιάσει όπως θέλει η ίδια, ιδιαίτερα για την εποχή του κ. Καραμανλή, 2004-2009, μία εποχή που χαρακτηρίστηκε από την αδράνεια, την απουσία, τελικά την ανυποληψία της κυβέρνησής μας, της ελληνικής κυβέρνησης την εποχή εκείνη και μπροστά στους εταίρους, αλλά και στην περιοχή. </w:t>
      </w:r>
    </w:p>
    <w:p>
      <w:pPr>
        <w:pStyle w:val="Normal"/>
        <w:spacing w:lineRule="auto" w:line="600"/>
        <w:ind w:firstLine="720"/>
        <w:jc w:val="both"/>
        <w:rPr/>
      </w:pPr>
      <w:r>
        <w:rPr>
          <w:rFonts w:cs="Arial" w:ascii="Arial" w:hAnsi="Arial"/>
        </w:rPr>
        <w:t>Θα ξεκινήσω, επειδή αναφερθήκατε εσείς, από το θέμα της διαφάνειας κύριε Σαμαρά δεν είναι η κύρια συζήτηση σήμερα, αλλά το αναφέρατε. Πρώτα από όλα χτυπάτε ανοικτές πόρτες. Ήδη, όχι μεθαύριο στην Κοινοβουλευτική Ομάδα, ήδη το Υπουργικό Συμβούλιο, αλλά και ο Υπουργός Εσωτερικών, έχουν καταθέσει προτάσεις για το θέμα του «πόθεν έσχες» και, μάλιστα, για τη δυνατότητα διερεύνησης οποιασδήποτε χρονικής περιόδου.</w:t>
      </w:r>
    </w:p>
    <w:p>
      <w:pPr>
        <w:pStyle w:val="Normal"/>
        <w:spacing w:lineRule="auto" w:line="600"/>
        <w:ind w:firstLine="720"/>
        <w:jc w:val="both"/>
        <w:rPr/>
      </w:pPr>
      <w:r>
        <w:rPr>
          <w:rFonts w:cs="Arial" w:ascii="Arial" w:hAnsi="Arial"/>
        </w:rPr>
        <w:t>Αλλά, η μεγάλη διαφορά δεν είναι η χρονική περίοδος, κύριε Σαμαρά. Η κατάθεση των δικών μας προτάσεων, και αυτά θα γίνουν και με νόμο, είναι η θεσμική αλλαγή που θέλουμε να είναι ανεξάρτητη αυτή η αρχή που διερευνά το «πόθεν έσχες», από το Κοινοβούλιο. Θα είναι κατά βάση, δηλαδή στην πλειοψηφία, δικαστές και αυτό είναι εχέγγυο στη πραγματική αξιολόγηση και διερεύνηση του «πόθεν έσχες» του πολιτικού κόσμου και πιστεύω ότι, αυτό είναι που πρέπει να στηρίξετε και να στηριχθεί από όλες τις πολιτικές δυνάμεις -και όχι απλώς μια εύκολη πρόταση περί χρονικής διάρκειας, διότι το πρόβλημα δεν ήταν ο χρόνος, το πρόβλημα ήταν εάν γινόταν και εάν γίνεται μια σοβαρή έρευνα.</w:t>
      </w:r>
    </w:p>
    <w:p>
      <w:pPr>
        <w:pStyle w:val="Normal"/>
        <w:spacing w:lineRule="auto" w:line="600"/>
        <w:ind w:firstLine="720"/>
        <w:jc w:val="both"/>
        <w:rPr/>
      </w:pPr>
      <w:r>
        <w:rPr>
          <w:rFonts w:cs="Arial" w:ascii="Arial" w:hAnsi="Arial"/>
        </w:rPr>
        <w:t xml:space="preserve">Αλλά πάτε γυρεύοντας κύριε Σαμαρά, όταν μιλάτε για το θέμα της διαφάνειας, γιατί, τι κάνατε πεντέμισι χρόνια; Τι φτιάξατε πεντέμισι χρόνια, ως κυβέρνηση; Εμείς ζητήσαμε, ως αντιπολίτευση, να γίνουν εξεταστικές επιτροπές. Τις αρνηθήκατε. Ζητήσαμε διαφάνεια και αξιοκρατία στο Δημόσιο. Και μείναμε με κακοδιαχείριση, διαφθορά και με το διορισμό «κολλητών» και «κουμπάρων» σε πολιτικές θέσεις. Ζητήσαμε θεσμικές αλλαγές, για τη διαφάνεια παντού. Τις αρνηθήκατε κι αυτές. Επί πεντέμισι χρόνια ήσασταν κυβέρνηση. Και εμείς το είπαμε, όχι το 2009, το είπα στις προγραμματικές δηλώσεις του 2004, κύριε Σαμαρά. </w:t>
      </w:r>
    </w:p>
    <w:p>
      <w:pPr>
        <w:pStyle w:val="Normal"/>
        <w:spacing w:lineRule="auto" w:line="600"/>
        <w:ind w:firstLine="720"/>
        <w:jc w:val="both"/>
        <w:rPr/>
      </w:pPr>
      <w:r>
        <w:rPr>
          <w:rFonts w:cs="Arial" w:ascii="Arial" w:hAnsi="Arial"/>
        </w:rPr>
        <w:t xml:space="preserve">Τι κάνατε, πεντέμισι χρόνια; Ξεκινήσατε την πορεία σας τότε, με μία καταστροφική για την Ελλάδα, σχεδιασμένη «απογραφή», την ονομάσατε που δημιούργησε μια εικόνα αναξιοπιστίας της χώρας μας και, τελικά, το 2009, κλείσατε τη θητεία σας από την απογραφή στην παραγραφή. Κάνατε ό,τι μπορούσατε για να παραγράψετε πιθανά αδικήματα που είχαν διαπραχθεί. Αυτά είναι, λοιπόν, που εσείς αφήσατε. </w:t>
      </w:r>
    </w:p>
    <w:p>
      <w:pPr>
        <w:pStyle w:val="Normal"/>
        <w:spacing w:lineRule="auto" w:line="600"/>
        <w:ind w:firstLine="720"/>
        <w:jc w:val="both"/>
        <w:rPr/>
      </w:pPr>
      <w:r>
        <w:rPr>
          <w:rFonts w:cs="Arial" w:ascii="Arial" w:hAnsi="Arial"/>
        </w:rPr>
        <w:t>Και γι’ αυτό ακριβώς εμείς προχωράμε με θάρρος και τόλμη, όσο καμμία άλλη κυβέρνηση, για να αλλάξουμε αυτό το τοπίο. Σήμερα, κατατίθεται το πόρισμα της Εξεταστικής Επιτροπής για τη «</w:t>
      </w:r>
      <w:r>
        <w:rPr>
          <w:rFonts w:cs="Arial" w:ascii="Arial" w:hAnsi="Arial"/>
          <w:lang w:val="en-US"/>
        </w:rPr>
        <w:t>SIEMENS</w:t>
      </w:r>
      <w:r>
        <w:rPr>
          <w:rFonts w:cs="Arial" w:ascii="Arial" w:hAnsi="Arial"/>
        </w:rPr>
        <w:t>», ύστερα από ένα χρόνο επίπονης δουλειάς. Και αυτό το φαινόμενο έχει μια σχέση με την εξωτερική πολιτική, διότι βεβαίως δείχνει μια αδυναμία των εσωτερικών θεσμών της χώρας απέναντι σε ορέξεις πολυεθνικών. Βεβαίως, θα μελετήσουμε το πόρισμα, θα προχωρήσουμε σε κάθε δυνατή κίνηση στο πλαίσιο του υπάρχοντος θεσμικού πλαισίου, αλλά και για την αλλαγή του πλαισίου αυτού, ακόμα και για συνταγματικές αλλαγές. Είχατε και εσείς την ευκαιρία, διότι εσείς είχατε προωθήσει συνταγματικές αλλαγές, αλλά δεν προχωρήσατε σε αλλαγές σε αυτόν τον τομέα.</w:t>
      </w:r>
    </w:p>
    <w:p>
      <w:pPr>
        <w:pStyle w:val="Normal"/>
        <w:spacing w:lineRule="auto" w:line="600"/>
        <w:ind w:firstLine="720"/>
        <w:jc w:val="both"/>
        <w:rPr/>
      </w:pPr>
      <w:r>
        <w:rPr>
          <w:rFonts w:cs="Arial" w:ascii="Arial" w:hAnsi="Arial"/>
        </w:rPr>
        <w:t>Εξαντλούμε ήδη και θα εξαντλήσουμε κάθε περιθώριο, αλλά δεν μπορούσαμε να σας ακολουθήσουμε, γιατί εσείς κάνατε συνταγματικό πραξικόπ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στο άρθρο 24 για το περιβάλλον και εδώ, ενώπιον του ελληνικού λαού, όταν νοθεύσατε τη διαδικασία της συνταγματικής αναθεώρησης. </w:t>
      </w:r>
    </w:p>
    <w:p>
      <w:pPr>
        <w:pStyle w:val="Normal"/>
        <w:spacing w:lineRule="auto" w:line="600"/>
        <w:ind w:firstLine="720"/>
        <w:jc w:val="both"/>
        <w:rPr/>
      </w:pPr>
      <w:r>
        <w:rPr>
          <w:rFonts w:cs="Arial" w:ascii="Arial" w:hAnsi="Arial"/>
        </w:rPr>
        <w:t>Και μας λέτε, γιατί εμείς δεν ακολουθήσαμε αυτές σας τις πρακτικές; Δεν ακολουθούμε τις πρακτικές τις οποίες εσείς υιοθετήσατε όλα αυτά το χρόνια, όταν ήσασταν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Εμείς εξαντλούμε κάθε περιθώριο για τη διερεύνηση κάθε υπόθεσης που σκιάζει το δημόσιο βίο. Να λάμψει η αλήθεια, να αποδοθούν ευθύνες, μέσα στο πλαίσιο μιας δικαιοκρατούμενης Πολιτείας, βεβαίως τεκμηριωμένα, βεβαίως σοβαρά και όχι απλώς ως απάντηση σε φωνές και κραυγές. Και βεβαίως, με διαφάνεια και με κάθε προσπάθεια να χυθεί φως στις ευθύνες. Δεν θα σταματήσουμε, μέχρι να αποκαταστήσουμε την αξιοπιστία των δημοκρατικών μας θεσμών στα μάτια της κοινής γνώμης.</w:t>
      </w:r>
    </w:p>
    <w:p>
      <w:pPr>
        <w:pStyle w:val="Normal"/>
        <w:spacing w:lineRule="auto" w:line="600"/>
        <w:ind w:firstLine="720"/>
        <w:jc w:val="both"/>
        <w:rPr/>
      </w:pPr>
      <w:r>
        <w:rPr>
          <w:rFonts w:cs="Arial" w:ascii="Arial" w:hAnsi="Arial"/>
        </w:rPr>
        <w:t xml:space="preserve">Διότι όταν μιλάμε για ανάπτυξη, και κανένας δεν διαφωνεί και μάλιστα αυτός είναι ο στόχος, η ανάπτυξη, αλλά για ποια ανάπτυξη μιλάμε; Ξέρετε ότι η χώρα μας δεν είχε ανάπτυξη για πολλούς λόγους, αλλά ένας λόγος ήταν το πού πήγαιναν τα λεφτά. Πού πήγαιναν τα λεφτά όταν το </w:t>
      </w:r>
      <w:r>
        <w:rPr>
          <w:rFonts w:cs="Arial" w:ascii="Arial" w:hAnsi="Arial"/>
          <w:lang w:val="en-US"/>
        </w:rPr>
        <w:t>Brookings</w:t>
      </w:r>
      <w:r>
        <w:rPr>
          <w:rFonts w:cs="Arial" w:ascii="Arial" w:hAnsi="Arial"/>
        </w:rPr>
        <w:t xml:space="preserve"> </w:t>
      </w:r>
      <w:r>
        <w:rPr>
          <w:rFonts w:cs="Arial" w:ascii="Arial" w:hAnsi="Arial"/>
          <w:lang w:val="en-US"/>
        </w:rPr>
        <w:t>Institute</w:t>
      </w:r>
      <w:r>
        <w:rPr>
          <w:rFonts w:cs="Arial" w:ascii="Arial" w:hAnsi="Arial"/>
        </w:rPr>
        <w:t xml:space="preserve">, λέει ότι 8% του ΑΕΠ κύριοι της Νέας Δημοκρατίας χάνεται λόγω της αδιαφάνειας που υπάρχει στη χώρα μας; Εμείς, λοιπόν, είμαστε και θα είμαστε αμείλικτοι στο να εμπεδωθούν κανόνες και λειτουργίες διαφάνειας, για να υπάρξει ανάπτυξη σε αυτόν τον τόπο. Τα ευρώ, τα χρήματα του ελληνικού λαού, να πιάνουν τόπο. </w:t>
      </w:r>
    </w:p>
    <w:p>
      <w:pPr>
        <w:pStyle w:val="Normal"/>
        <w:spacing w:lineRule="auto" w:line="600"/>
        <w:ind w:firstLine="720"/>
        <w:jc w:val="both"/>
        <w:rPr/>
      </w:pPr>
      <w:r>
        <w:rPr>
          <w:rFonts w:cs="Arial" w:ascii="Arial" w:hAnsi="Arial"/>
        </w:rPr>
        <w:t xml:space="preserve">Αλλά υπάρχουν και άλλοι μύθοι, για τους οποίους μιλήσατε. Ρωσία: άκουσα ότι δεν έχουμε προωθήσει τις σχέσεις μας με τη Ρωσία. Μα, θυμάστε έχετε ιστορική μνήμη, ποια ήταν η παράταξη σε αυτήν την Αίθουσα, ποια ήταν η κυβέρνηση που, ακόμη και σε συνθήκες Ψυχρού Πολέμου, έκανε μεγάλες προσπάθειες για να ανοίξει διαύλους και πόρτες με χώρες του Συμφώνου της Βαρσοβίας Βουλγαρία, Πολωνία και βεβαίως Σοβιετική Ένωση; Θυμάστε ότι το φυσικό αέριο ήταν απόφαση και συμφωνία που υπογράφηκε και έγινε η έναρξη κατασκευής το 1987-1988 και η έναρξη ροής του φυσικού αερίου το 1994-1995, δηλαδή επί κυβερνήσεων ΠΑΣΟΚ; </w:t>
      </w:r>
    </w:p>
    <w:p>
      <w:pPr>
        <w:pStyle w:val="Normal"/>
        <w:spacing w:lineRule="auto" w:line="600"/>
        <w:ind w:firstLine="720"/>
        <w:jc w:val="both"/>
        <w:rPr/>
      </w:pPr>
      <w:r>
        <w:rPr>
          <w:rFonts w:cs="Arial" w:ascii="Arial" w:hAnsi="Arial"/>
        </w:rPr>
        <w:t>Ή μήπως, ποιος άνοιξε τις πόρτες στην Κίνα, σε μια εποχή που δεν ήταν διεθνώς δημοφιλές το να ανοίγει τις πόρτες για την Κίνα; Και αυτό μου το λένε και σήμερα ακόμα οι ηγέτες της Κίνας, όταν συναντιέμαι μαζί τους. Και ποιος και ως  αξιωματική αντιπολίτευση και μέσα από τη Σοσιαλιστική Διεθνή, συνέχισε ένα διάλογο -και συνεχίζουμε ένα διάλογο- με το Κομμουνιστικό Κόμμα της Κίνας; Είναι το Πανελλήνιο Σοσιαλιστικό Κίνημα.</w:t>
      </w:r>
    </w:p>
    <w:p>
      <w:pPr>
        <w:pStyle w:val="Normal"/>
        <w:spacing w:lineRule="auto" w:line="600"/>
        <w:ind w:firstLine="720"/>
        <w:jc w:val="both"/>
        <w:rPr/>
      </w:pPr>
      <w:r>
        <w:rPr>
          <w:rFonts w:cs="Arial" w:ascii="Arial" w:hAnsi="Arial"/>
        </w:rPr>
        <w:t xml:space="preserve">Μπουργκάς-Αλεξανδρούπολη: Έναρξη συμφωνίας με Πρωθυπουργό, Ανδρέα Παπανδρέου και Υπουργό Εξωτερικών, Κάρολο Παπούλια. Εγκρίναμε προκαταρτική περιβαλλοντική μελέτη το Σεπτέμβριο του 2010, δίνοντας καθαρό μήνυμα στη Βουλγαρία για τη θέση μας, σε σχέση με περιβαλλοντικές της ανησυχίες και υπάρχει κοινή επιστολή προς τους Πρωθυπουργούς Ελλάδας, Ρωσίας και Βουλγαρίας, από τους ιδιώτες μέτοχους της εταιρείας του αγωγού, που δηλώνουν ότι η Ρωσία και η Ελλάδα στηρίζουν τον αγωγό. </w:t>
      </w:r>
    </w:p>
    <w:p>
      <w:pPr>
        <w:pStyle w:val="Normal"/>
        <w:spacing w:lineRule="auto" w:line="600"/>
        <w:ind w:firstLine="720"/>
        <w:jc w:val="both"/>
        <w:rPr>
          <w:rFonts w:ascii="Arial" w:hAnsi="Arial" w:cs="Arial"/>
        </w:rPr>
      </w:pPr>
      <w:r>
        <w:rPr>
          <w:rFonts w:cs="Arial" w:ascii="Arial" w:hAnsi="Arial"/>
        </w:rPr>
        <w:t>Καταθέτω αυτό το έγγραφο, για να τελειώνει αυτό το κλισέ, ότι εμείς δεν θέλουμε συνεργασία με τη Ρωσία, και ότι δεν θέλουμε συνεργασία για τον Μπουργκάς-Αλεξανδρούπολη. Να τελειώνουν αυτά, τα οποία είναι κλισέ και τα οποία νομίζετε ότι σας δίνουν κάποιους μικροκομματικούς πόντους. Δεν γίνεται εξωτερική πολιτική με κλισέ, αλλά με αλήθειες. Και αυτή είναι η αλήθεια.</w:t>
      </w:r>
    </w:p>
    <w:p>
      <w:pPr>
        <w:pStyle w:val="Normal"/>
        <w:spacing w:lineRule="auto" w:line="600"/>
        <w:ind w:firstLine="720"/>
        <w:jc w:val="both"/>
        <w:rPr>
          <w:rFonts w:ascii="Arial" w:hAnsi="Arial" w:cs="Arial"/>
        </w:rPr>
      </w:pPr>
      <w:r>
        <w:rPr>
          <w:rFonts w:cs="Arial" w:ascii="Arial" w:hAnsi="Arial"/>
        </w:rPr>
        <w:t>Καταθέτω αυτό το έγγραφο:</w:t>
      </w:r>
    </w:p>
    <w:p>
      <w:pPr>
        <w:pStyle w:val="Normal"/>
        <w:spacing w:lineRule="auto" w:line="600"/>
        <w:ind w:firstLine="720"/>
        <w:jc w:val="both"/>
        <w:rPr>
          <w:rFonts w:ascii="Arial" w:hAnsi="Arial" w:cs="Arial"/>
        </w:rPr>
      </w:pPr>
      <w:r>
        <w:rPr>
          <w:rFonts w:cs="Arial" w:ascii="Arial" w:hAnsi="Arial"/>
        </w:rPr>
        <w:t>(Στο σημείο αυτό ο Πρωθυπουργός κ. Γεώργιος Παπανδρέ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ρωσικό αέριο: Διακρατική συμφωνία το 1987 και εμπορική συμφωνία το 1988. Καλοκαίρι του 2010, συγκροτήσαμε τον αγωγό φυσικού αερί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την κοινή ελληνορωσική εταιρεία, 50% ελληνική, 50% ρωσική, για την κατασκευή και διαχείριση του έργου. Και σε συνέχεια των συνομιλιών μου με τον Πρωθυπουργό της Ρωσίας, κ. Βλάντιμιρ Πούτιν, που είχα το Φλεβάρη, στηρίξαμε την ένταξη του αγωγού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στο αναπτυξιακό πρόγραμμα των Ευρωπαίων διαχειριστών φυσικού αερίου. Και αυτό, το κάναμε πράξη.</w:t>
      </w:r>
    </w:p>
    <w:p>
      <w:pPr>
        <w:pStyle w:val="Normal"/>
        <w:spacing w:lineRule="auto" w:line="600"/>
        <w:ind w:firstLine="720"/>
        <w:jc w:val="both"/>
        <w:rPr/>
      </w:pPr>
      <w:r>
        <w:rPr>
          <w:rFonts w:cs="Arial" w:ascii="Arial" w:hAnsi="Arial"/>
        </w:rPr>
        <w:t>Αλλά και ο αγωγός με την Τουρκία για τον οποίο αμέσως μετά ξεκίνησε η προσπάθεια, και υπεγράφη, και προχώρησε –βεβαίως, επί κυβερνήσεών σας ξεκίνησε η λειτουργία του, αλλά ξεκίνησε με την πολιτική βούληση του Πανελλήνιου Σοσιαλιστικού Κινήματος, μετά τις προσπάθειές μας στο Ελσίνκι.</w:t>
      </w:r>
    </w:p>
    <w:p>
      <w:pPr>
        <w:pStyle w:val="Normal"/>
        <w:spacing w:lineRule="auto" w:line="600"/>
        <w:ind w:firstLine="720"/>
        <w:jc w:val="both"/>
        <w:rPr/>
      </w:pPr>
      <w:r>
        <w:rPr>
          <w:rFonts w:cs="Arial" w:ascii="Arial" w:hAnsi="Arial"/>
        </w:rPr>
        <w:t>Ελσίνκι: Ο μύθος και η πραγματικότητα: Τότε μας έλεγε η Νέα Δημοκρατία ότι δεν πρόκειται να μπει η Κύπρος διαιρεμένη ή υπό κατοχή στην Ευρωπαϊκή Ένωση. Και πράγματι, οι τέσσερις μεγάλες χώρες της Ευρωπαϊκής Ένωσης -η Γερμανία, Γαλλία, Αγγλία αλλά και η Ολλανδία -είχαν υπογράψει κοινή επιστολή ότι ποτέ δεν θα αφήσουν να μπει η Κύπρος, Κυπριακή Δημοκρατία, στην Ευρωπαϊκή Ένωση, αν δεν επιλυθεί το κυπριακό πρόβλημα. Και ήταν μια πολιτική που ξεκίνησε, θυμάται ο κ. Πάγκαλος, ο αείμνηστος ο Γιάννος Κρανιδιώτης, και την συνεχίσαμε. Και στο Ελσίνκι, μπήκε η υπογραφή των τότε δεκαπέντε κρατών-μελών της Ευρωπαϊκής Ένωσης ότι, ναι, μπορεί να μπει η Κυπριακή Δημοκρατία στην Ευρωπαϊκή Ένωση και δεν μπορεί να τη σταματήσει κανείς, έστω και αν δεν έχει λυθεί το πρόβλημα. Και το καταφέραμε, όχι το 2004, αλλά το 2002 στην Κοπεγχάγη όπου ελήφθη η απόφαση για την ένταξη της Κυπριακής Δημοκρατίας –αυτό που κανένας δεν πίστευε- και το 2003, στην Αθήνα, υπεγράφη στην αρχαία Αγορά και τυπικά, βεβαίως, μπήκε στη θέση της το 2004.</w:t>
      </w:r>
    </w:p>
    <w:p>
      <w:pPr>
        <w:pStyle w:val="Normal"/>
        <w:spacing w:lineRule="auto" w:line="600"/>
        <w:ind w:firstLine="720"/>
        <w:jc w:val="both"/>
        <w:rPr/>
      </w:pPr>
      <w:r>
        <w:rPr>
          <w:rFonts w:cs="Arial" w:ascii="Arial" w:hAnsi="Arial"/>
        </w:rPr>
        <w:t xml:space="preserve">Εμείς δεν είμαστε μόνο λόγια, κάνουμε πράξεις. Είναι εύκολα τα ηχηρά λόγια. Εμείς όμως αποδεικνύουμε μια εξωτερική πολιτική στην πράξη, που έχει αποτελέσματα. </w:t>
      </w:r>
    </w:p>
    <w:p>
      <w:pPr>
        <w:pStyle w:val="Normal"/>
        <w:spacing w:lineRule="auto" w:line="600"/>
        <w:ind w:firstLine="720"/>
        <w:jc w:val="both"/>
        <w:rPr/>
      </w:pPr>
      <w:r>
        <w:rPr>
          <w:rFonts w:cs="Arial" w:ascii="Arial" w:hAnsi="Arial"/>
        </w:rPr>
        <w:t xml:space="preserve">Συνοριακές διαφορές: Στο Ελσίνκι, τέθηκαν αρχές, κύριοι. Καμμία αναγνώριση διαβάστε το κείμενο. Τέθηκαν οι αρχές ότι, όποιες συνοριακές διαφορές υπάρχουν, θα πρέπει να λύνονται μέσα από συγκεκριμένες διαδικασίες του Διεθνούς Δικαίου και, τελικά, με παραπομπή στη Χάγη. Ξέρετε πότε έπρεπε να αξιολογηθεί αυτή η πορεία της υποψήφιας χώρας, που λέγεται Τουρκία; Είχε οριστεί από το Ελσίνκι, το 2004, επί δικών σας ημερών. Το 2004 ήταν να αξιολογηθεί, αν η Τουρκία έχει συμμορφωθεί σε αυτές τις επιταγές της Ευρωπαϊκής Ένωσης. </w:t>
      </w:r>
    </w:p>
    <w:p>
      <w:pPr>
        <w:pStyle w:val="Normal"/>
        <w:spacing w:lineRule="auto" w:line="600"/>
        <w:ind w:firstLine="720"/>
        <w:jc w:val="both"/>
        <w:rPr/>
      </w:pPr>
      <w:r>
        <w:rPr>
          <w:rFonts w:cs="Arial" w:ascii="Arial" w:hAnsi="Arial"/>
        </w:rPr>
        <w:t>Και ξέρετε τι κάνατε εσείς κύριε Σαμαρά, η παράταξή σας, ο Πρωθυπουργός ο κ. Καραμανλής; Από το «</w:t>
      </w:r>
      <w:r>
        <w:rPr>
          <w:rFonts w:cs="Arial" w:ascii="Arial" w:hAnsi="Arial"/>
          <w:lang w:val="en-US"/>
        </w:rPr>
        <w:t>CNN</w:t>
      </w:r>
      <w:r>
        <w:rPr>
          <w:rFonts w:cs="Arial" w:ascii="Arial" w:hAnsi="Arial"/>
        </w:rPr>
        <w:t xml:space="preserve">» της Νέας Υόρκης, πριν ξεκινήσουν οι διαδικασίες το 2004 για την αξιολόγηση της Τουρκίας, είπε «εγώ δεν θα βάλω βέτο». Από το </w:t>
      </w:r>
      <w:r>
        <w:rPr>
          <w:rFonts w:cs="Arial" w:ascii="Arial" w:hAnsi="Arial"/>
          <w:lang w:val="en-US"/>
        </w:rPr>
        <w:t>CNN</w:t>
      </w:r>
      <w:r>
        <w:rPr>
          <w:rFonts w:cs="Arial" w:ascii="Arial" w:hAnsi="Arial"/>
        </w:rPr>
        <w:t xml:space="preserve"> της Νέας Υόρκης! Αυτή είναι η περήφανη εξωτερική πολιτική; </w:t>
      </w:r>
    </w:p>
    <w:p>
      <w:pPr>
        <w:pStyle w:val="Normal"/>
        <w:spacing w:lineRule="auto" w:line="600"/>
        <w:ind w:firstLine="720"/>
        <w:jc w:val="both"/>
        <w:rPr/>
      </w:pPr>
      <w:r>
        <w:rPr>
          <w:rFonts w:cs="Arial" w:ascii="Arial" w:hAnsi="Arial"/>
        </w:rPr>
        <w:t>Εγώ δεν σας λέω, να λέγατε ότι θα βάλετε βέτο. Αξιοποιήστε όμως αυτά τα οποία εμείς σας παραδώσαμε, τις δυνατότητες, τα εργαλεία, τα οποία θα ήταν χρήσιμα για να είχαμε λύσει τότε το θέμα της υφαλοκρηπίδας και να μη σέρνονται οι διερευνητικές επαφές για άλλα πέντε ή έξι χρόνια. Χάσατε την ευκαιρία αυτή. Όχι εμείς, εσείς.</w:t>
      </w:r>
    </w:p>
    <w:p>
      <w:pPr>
        <w:pStyle w:val="Normal"/>
        <w:spacing w:lineRule="auto" w:line="600"/>
        <w:ind w:firstLine="720"/>
        <w:jc w:val="both"/>
        <w:rPr>
          <w:rFonts w:ascii="Arial" w:hAnsi="Arial" w:cs="Arial"/>
        </w:rPr>
      </w:pPr>
      <w:r>
        <w:rPr>
          <w:rFonts w:cs="Arial" w:ascii="Arial" w:hAnsi="Arial"/>
        </w:rPr>
        <w:t>Κυπριακό, σχέδιο Ανάν: Διγλωσσία και εδώ.</w:t>
      </w:r>
    </w:p>
    <w:p>
      <w:pPr>
        <w:pStyle w:val="Normal"/>
        <w:spacing w:lineRule="auto" w:line="600"/>
        <w:ind w:firstLine="720"/>
        <w:jc w:val="both"/>
        <w:rPr/>
      </w:pPr>
      <w:r>
        <w:rPr>
          <w:rFonts w:cs="Arial" w:ascii="Arial" w:hAnsi="Arial"/>
        </w:rPr>
        <w:t>Πρώτα απ' όλα, γιατί δεν έριξε η Ελλάδα, η τότε, κυβέρνηση της Ελλάδος, του κ. Καραμανλή, όλο το βάρος της για τις διαπραγματεύσεις στο Μπούρκενστοκ; Όλοι ξέρουν ότι ήταν παθητικός παρατηρητής η ελληνική κυβέρνηση. Γιατί; Σε μια διαδικασία, ή λες δεν πάω, δεν θέλω αυτή τη διαδικασία, δεν τη δέχομαι αυτήν τη διαδικασία, ή πηγαίνεις και διαπραγματεύεσαι και παίρνεις ό,τι μπορείς καλύτερο. Δεν το έκανε. Και δεν το λέω εγώ, ρωτήστε τα κυπριακά κόμματα.</w:t>
      </w:r>
    </w:p>
    <w:p>
      <w:pPr>
        <w:pStyle w:val="Normal"/>
        <w:spacing w:lineRule="auto" w:line="600"/>
        <w:ind w:firstLine="720"/>
        <w:jc w:val="both"/>
        <w:rPr/>
      </w:pPr>
      <w:r>
        <w:rPr>
          <w:rFonts w:cs="Arial" w:ascii="Arial" w:hAnsi="Arial"/>
        </w:rPr>
        <w:t xml:space="preserve">Μετά, γιατί στο Συμβούλιο Αρχηγών με τον Πρόεδρο της Δημοκρατίας, όπου ήμουν παρών, η Νέα Δημοκρατία ήταν ξεκάθαρα υπέρ του σχεδίου Ανάν; Άσχετα αν το είπε διπλωματικά, αν διάβασε διπλωματικά ο Υπουργός Εξωτερικών τις δηλώσεις του κ. Καραμανλή, αλλά είπε «ναι» ο κ. Καραμανλής και, μετά, λίγο αργότερα ήλθε η Νέα Δημοκρατία και πανηγύριζε ότι έλεγε «όχι». Μα αυτή είναι η διγλωσσία της παράταξής σας, αλλα μέσα, άλλα έξω. Άλλα για να ευχαριστήσουμε τους αφέντες, και άλλα για να λέμε στον ελληνικό λαό. </w:t>
      </w:r>
    </w:p>
    <w:p>
      <w:pPr>
        <w:pStyle w:val="Normal"/>
        <w:spacing w:lineRule="auto" w:line="600"/>
        <w:ind w:firstLine="720"/>
        <w:jc w:val="both"/>
        <w:rPr/>
      </w:pPr>
      <w:r>
        <w:rPr>
          <w:rFonts w:cs="Arial" w:ascii="Arial" w:hAnsi="Arial"/>
        </w:rPr>
        <w:t>Δεν γίνεται πολιτική με διγλωσσία. Εμείς λέμε τα σύκα-σύκα» και τη σκάφη-σκάφη και αναλάβαμε τις ευθύνες μας. Αλλά το θέμα αυτό έχει κλείσει κύριοι, δεν υπάρχει σχέδιο Ανάν. Βεβαίως, για την ιστορία, χρήσιμο είναι να μιλήσουμε, αλλά πρέπει να δούμε τι κάνουμε από εδώ και πέρα.</w:t>
      </w:r>
    </w:p>
    <w:p>
      <w:pPr>
        <w:pStyle w:val="Normal"/>
        <w:spacing w:lineRule="auto" w:line="600"/>
        <w:ind w:firstLine="720"/>
        <w:jc w:val="both"/>
        <w:rPr/>
      </w:pPr>
      <w:r>
        <w:rPr>
          <w:rFonts w:cs="Arial" w:ascii="Arial" w:hAnsi="Arial"/>
        </w:rPr>
        <w:t xml:space="preserve">Κλείνω την παρέμβασή μου με το θέμα της αποκλειστικής οικονομικής  ζώνης. Να ξεκαθαρίσω και εδώ μερικά πράγματα. Είπαμε ότι πολιτική και συστηματική μας επιδίωξη, είναι η οριοθέτηση των θαλασσίων ζωνών με όλες τις γειτονικές χώρες. Γι’ αυτό, προχωρήσαμε στη σύναψη σχετικής συμφωνίας και με την Αλβανία, η κύρωση της οποίας δεν έχει ολοκληρωθεί ακόμα, με ευθύνη της χώρας αυτής, λόγω παρεμβολής εσωτερικής δικαστικής διαδικασίας. Υπογραμμίζω ότι η συμφωνία αυτή είναι εξαιρετικά επωφελής και για τις δύο χώρες και ελπίζω ότι η Αλβανία θα διευθετήσει αυτό το ζήτημα στο άμεσο μέλλον. Για τους ίδιους λόγους κάναμε και κάνουμε διαπραγματεύσεις με τη Λιβύη και με την Αίγυπτο, διαπραγματεύσεις βέβαια δύσκολες, τεχνικές, που όμως συνεχίζονται. </w:t>
      </w:r>
    </w:p>
    <w:p>
      <w:pPr>
        <w:pStyle w:val="Normal"/>
        <w:spacing w:lineRule="auto" w:line="600"/>
        <w:ind w:firstLine="720"/>
        <w:jc w:val="both"/>
        <w:rPr/>
      </w:pPr>
      <w:r>
        <w:rPr>
          <w:rFonts w:cs="Arial" w:ascii="Arial" w:hAnsi="Arial"/>
        </w:rPr>
        <w:t xml:space="preserve">Επαναλαμβάνω: Θέλουμε οριοθέτηση των θαλασσίων ζωνών με όλους τους γείτονές μας, και αυτό, φυσικά, περιλαμβάνει και την Τουρκία, όπως και την Κυπριακή Δημοκρατία. Γι’ αυτόν τον στόχο εργαζόμαστε, με σωστό και ενδεδειγμένο τρόπο. Μάλιστα, σήμερα είχα επαφή και με τον κ. Χριστόφια, τον Πρόεδρο της Κυπριακής Δημοκρατίας, και θα έχουμε συνάντηση εν όψει του Συμβουλίου Κορυφής, για τα ενεργειακά, εδώ, στην Αθήνα, πριν από τη συνάντησή μας στις Βρυξέλλες. </w:t>
      </w:r>
    </w:p>
    <w:p>
      <w:pPr>
        <w:pStyle w:val="Normal"/>
        <w:spacing w:lineRule="auto" w:line="600"/>
        <w:ind w:firstLine="720"/>
        <w:jc w:val="both"/>
        <w:rPr/>
      </w:pPr>
      <w:r>
        <w:rPr>
          <w:rFonts w:cs="Arial" w:ascii="Arial" w:hAnsi="Arial"/>
        </w:rPr>
        <w:t xml:space="preserve">Το Δίκαιο της Θάλασσας εξελίσσεται και, προφανώς και εμείς από την πλευρά μας λαμβάνουμε υπ’ όψιν αυτές τις εξελίξεις. Επειδή όμως γράφονται πολλά ανακριβή ως προς την ΑΟΖ, ας είναι και κάτι ξεκάθαρο. </w:t>
      </w:r>
    </w:p>
    <w:p>
      <w:pPr>
        <w:pStyle w:val="Normal"/>
        <w:spacing w:lineRule="auto" w:line="600"/>
        <w:ind w:firstLine="720"/>
        <w:jc w:val="both"/>
        <w:rPr/>
      </w:pPr>
      <w:r>
        <w:rPr>
          <w:rFonts w:cs="Arial" w:ascii="Arial" w:hAnsi="Arial"/>
        </w:rPr>
        <w:t>Η ΑΟΖ δεν είναι κάποιο μαγικό χαρτί, με υπερφυσικές ιδιότητες, που λύνει όλα τα προβλήματα. Θέλω να συμπληρώσω εδώ ότι, πράγματι το θέμα της -εκμετάλλευσης των ενεργειακών πόρων, των πόρων που έχουμε στην περιοχή μας, Αιγαίο, Ιόνιο αλλά και νότια της Κρήτης, είναι ένα αντικείμενο που εξετάζει το αρμόδιο Υπουργείο και μάλιστα, έχουμε αποφασίσει να επικαιροποιήσουμε το νόμο που υπήρχε παλαιότερα, γιατί υπάρχουν και πρόσφατες εξελίξεις, όχι μόνο στο Διεθνές Δίκαιο, αλλά και στις έρευνες που γίνονται, προκειμένου να μπορέσουμε να προχωρήσουμε στις απαραίτητες ενέργειες για την αξιοποίηση αυτών των πόρων. Και όπως ξέρετε, έχουμε προωθήσει και τη σύσταση ενός οργανισμού, ακριβώς γι’ αυτόν το λόγο.</w:t>
      </w:r>
    </w:p>
    <w:p>
      <w:pPr>
        <w:pStyle w:val="Normal"/>
        <w:spacing w:lineRule="auto" w:line="600"/>
        <w:ind w:firstLine="720"/>
        <w:jc w:val="both"/>
        <w:rPr/>
      </w:pPr>
      <w:r>
        <w:rPr>
          <w:rFonts w:cs="Arial" w:ascii="Arial" w:hAnsi="Arial"/>
        </w:rPr>
        <w:t xml:space="preserve">Θα ήθελα να ευχαριστήσω τον κ. Καρατζαφέρη, που μου έδωσε την ευκαιρία να διευκρινίσω αυτές τις ελληνικές θέσεις, τις θέσεις της ελληνικής Κυβέρνησης, μέσα από την προσπάθεια, που γίνεται πολλές φορές, επικοινωνιακής εκμετάλλευσης πολύ λεπτών και τεχνοκρατικά ή νομικά δύσκολων θεμάτων. </w:t>
      </w:r>
    </w:p>
    <w:p>
      <w:pPr>
        <w:pStyle w:val="Normal"/>
        <w:spacing w:lineRule="auto" w:line="600"/>
        <w:ind w:firstLine="720"/>
        <w:jc w:val="both"/>
        <w:rPr/>
      </w:pPr>
      <w:r>
        <w:rPr>
          <w:rFonts w:cs="Arial" w:ascii="Arial" w:hAnsi="Arial"/>
        </w:rPr>
        <w:t xml:space="preserve">Θέλω να τονίσω, όμως, ότι όλα τα κυριαρχικά μας δικαιώματα, μπορούμε να τα ασκήσουμε, σύμφωνα με το Διεθνές Δίκαιο, όπως αυτά που αφορούν στην επέκταση των χωρικών υδάτων και βέβαια –το είπα και σε προηγούμενη συνεδρίαση, σε μια ερώτηση της κ. Παπαρήγα- το θέμα του Καστελόριζου δεν εξαιρείται, δεν υπάρχει εξαίρεση. Και στο Καστελορίζο, το είπε και ο Υπουργός Αμύνης, τα ίδια δικαιώματα θα ασκήσουμε για την περιοχή αυτή. </w:t>
      </w:r>
    </w:p>
    <w:p>
      <w:pPr>
        <w:pStyle w:val="Normal"/>
        <w:spacing w:lineRule="auto" w:line="600"/>
        <w:ind w:firstLine="720"/>
        <w:jc w:val="both"/>
        <w:rPr/>
      </w:pPr>
      <w:r>
        <w:rPr>
          <w:rFonts w:cs="Arial" w:ascii="Arial" w:hAnsi="Arial"/>
        </w:rPr>
        <w:t>Μη δημιουργούμε εμείς, ή μην υιοθετούμε εμείς τα όσα λέγονται. Και υπάρχουν αναλύσεις, πολύ σωστά αναφερθήκατε στις αναλύσεις. Μην αποδίδετε προθέσεις στην ελληνική Κυβέρνηση, σε όποια ελληνική κυβέρνηση, διαφόρων αναλυτών ή διαφόρων πολιτικών.</w:t>
      </w:r>
    </w:p>
    <w:p>
      <w:pPr>
        <w:pStyle w:val="Normal"/>
        <w:spacing w:lineRule="auto" w:line="600"/>
        <w:ind w:firstLine="720"/>
        <w:jc w:val="both"/>
        <w:rPr/>
      </w:pPr>
      <w:r>
        <w:rPr>
          <w:rFonts w:cs="Arial" w:ascii="Arial" w:hAnsi="Arial"/>
        </w:rPr>
        <w:t>Η δική μας θέση είναι ξεκάθαρη και αυτήν τη θέση υπηρετούμε και ιδιαίτερα σε στιγμές κρίσης, θεωρώ ότι χρειάζεται να είμαστε αλληλέγγυοι και να συμβάλλουμε ουσιαστικά στην προώθηση μιας εξωτερικής πολιτικής, που θεωρώ ότι, σήμερα, είναι πιο κοινή σε σχέση με τα κόμματα, απ’ ό,τι στο παρελθόν.</w:t>
      </w:r>
    </w:p>
    <w:p>
      <w:pPr>
        <w:pStyle w:val="Normal"/>
        <w:spacing w:lineRule="auto" w:line="600"/>
        <w:ind w:firstLine="720"/>
        <w:jc w:val="both"/>
        <w:rPr/>
      </w:pPr>
      <w:r>
        <w:rPr>
          <w:rFonts w:cs="Arial" w:ascii="Arial" w:hAnsi="Arial"/>
        </w:rPr>
        <w:t>Κυρίες και κύριοι, ναι, παραλάβαμε μια Ελλάδα λαβωμένη από την κακοδιαχείριση, με αναξιοπιστία, με τεράστιες δυσκολίες για την οικονομία, αλλά βεβαίως και με μεγάλες ανάγκες που δημιούργησαν την επιτήρηση. Μια επιτήρηση που κανέναν δεν τιμά, και κανένας μας δεν θέλει. Παρά ταύτα, εμείς στέλνουμε το μήνυμα σήμερα παντού, ότι η Ελλάδα είναι ισχυρή, ότι η Ελλάδα μπορεί και διεκδικεί, ότι η Ελλάδα μπορεί και προστατεύει τα κυριαρχικά της δικαιώματα, παρά τις όποιες δυσκολίες. Και πιστεύω ότι σήμερα, αυτό το μήνυμα πρέπει να είναι ένα πάνδημο και διακομματικό μήνυμα, από αυτήν την Αίθουσα. Πιστεύω ότι όλοι μαζί μπορούμε να τα καταφέρ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ης Νέας Δημοκρατίας, κ. Αντώνης Σαμαράς.</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Χαίρομαι γι’ αυτήν την επιθετικότητα της Κυβέρνησης του ΠΑΣΟΚ. Τους διήγειρε προφανώς η στάση μου και τα όσα είπα. Ελπίζω να τους κάνει και πιο υπεύθυνους. Αυτό όμως δεν το είδα σ’ αυτά τα οποία τώρα ανέφερε ο κ. Παπανδρέου. </w:t>
      </w:r>
    </w:p>
    <w:p>
      <w:pPr>
        <w:pStyle w:val="Normal"/>
        <w:spacing w:lineRule="auto" w:line="600"/>
        <w:ind w:firstLine="720"/>
        <w:jc w:val="both"/>
        <w:rPr>
          <w:rFonts w:ascii="Arial" w:hAnsi="Arial" w:cs="Arial"/>
        </w:rPr>
      </w:pPr>
      <w:r>
        <w:rPr>
          <w:rFonts w:cs="Arial" w:ascii="Arial" w:hAnsi="Arial"/>
        </w:rPr>
        <w:t xml:space="preserve">Πρώτα απ’ όλα για το «πόθεν έσχες» να είναι σαφής, παρακαλώ, η δικιά μας θέση: Εμείς θέλουμε μόνον δικαστές. Δεν θέλουμε τίποτα άλλο. Εμπιστευόμαστε την ελληνική δικαιοσύνη. Είναι μεγάλο το έργο του να βρουν ποιοι ήταν Υπουργοί και Υφυπουργοί από το ’74 μέχρι σήμερα και αν έχουν φύγει, να κριθούν μέχρι την ημερομηνία που έφυγαν, προκειμένου πραγματικά να διαπιστώσουμε την αλήθεια. Είναι ξεκάθαρη η θέση και θέλω να γνωρίζει ο ελληνικός λαός ότι είναι μια θέση διαφάνειας για τη Νέα Δημοκρατία, την οποία θα την υποστηρίξουμε μέχρι τέλ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Όμως να πω αμέσως, επειδή αναφερθήκατε στα θέματα αυτά της διαφάνειας και της διαφθοράς, ότι δεν ξέρω τι αξιοπιστία μπορεί να έχει ο λόγος σας, κύριε Παπανδρέου, όταν εσείς απροκάλυπτα αθετείτε δεσμεύσεις επίσημες -υπεύθυνες υποτίθεται- και συμφωνίες, όπως εκείνες με τις οποίες δεσμευθήκαμε απέναντι στον Πρόεδρο της Δημοκρατίας, στους άλλους Αρχηγούς των κομμάτων και στον ελληνικό λαό, ότι θα αποδεχθείτε τη θεσμοθέτηση ενός ολοκληρωμένου σχεδίου, για το οποίο είχαμε κάνει και εδώ πέρα ιδιαίτερη συζήτηση, προ ημερησίας διατάξεως, κι ότι θα καταθέτατε τις δικές μας προτάσεις, τη δική μας στην πράξη συναίνεση, αν μιλάτε για συναίνεση, γύρω από το θέμα των θεσμών και της διαφάνειας μέχρι τον Ιούνιο. Τρεις φορές σας το θύμισα απ’ αυτό το Βήμα. Δεσμευθήκατε, είπατε: «Με την Επιτροπή Θεσμών και Διαφάνειας». Δεν το κάνατε. Αντ’ αυτού, καταθέτετε νόμο περί ευθύνης Υπουργών, ενώ ξέρετε ότι μέχρι να αλλάξει το Σύνταγμα ένας τέτοιος νόμος θα έχει ουσιαστικά το αποτέλεσμα της ασπιρίνης στον καρκίνο. Δεν προσθέτει τίποτα καινούργιο. Και νωρίτερα είχατε καταθέσει και πρόταση του Υπουργού των Εσωτερικών, που είπατε προηγουμένως.</w:t>
      </w:r>
    </w:p>
    <w:p>
      <w:pPr>
        <w:pStyle w:val="Normal"/>
        <w:spacing w:lineRule="auto" w:line="600"/>
        <w:ind w:firstLine="720"/>
        <w:jc w:val="both"/>
        <w:rPr>
          <w:rFonts w:ascii="Arial" w:hAnsi="Arial" w:cs="Arial"/>
        </w:rPr>
      </w:pPr>
      <w:r>
        <w:rPr>
          <w:rFonts w:cs="Arial" w:ascii="Arial" w:hAnsi="Arial"/>
        </w:rPr>
        <w:t>Επομένως, εδώ πέρα υπάρχει έλλειψη σεβασμού στους θεσμούς. Δεν ξέρω αν έχετε συνειδητοποιήσει ότι με τη συμπεριφορά σας απαξιώνετε και το ίδιο το κύρος του θεσμού του Προέδρου της Δημοκρατίας. Και ύστερα ζητάτε με τεράστια ευκολία συναίνεση για όλα. Η μόνη συνέπεια που έχετε, είναι η ασυνέπειά σας, κύριε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Για να μη σας θυμίσω κι άλλη δέσμευση, την οποία έχετε κάνει επανειλημμένα για το Χρηματιστήριο, για τη μεγαλύτερη υπόθεση ληστείας σε βάρος εκατομμυρίων Ελληνων, για την οποία βεβαίως δεν συστήνετε καμμία εξεταστική επιτροπή και οι λόγοι είναι προφανείς.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 Η κυβέρνησή σας γιατί δεν τη σύστησε, κύριε Σαμαρά; Απαντήστε μου. </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Όμως μιας και αναφερθήκατε στις εξεταστικές, προφανώς και γνωρίζατε ότι τα αδικήματα στο Βατοπέδι ήταν παραγεγραμμένα και θέλετε, συσκοτίζοντας την αλήθεια, να παρουσιάσετε γι’ αυτήν την παραγραφή ότι είναι κάτι που θα μείνει ως «ρετσινιά» στη Νέα Δημοκρατία. Υπάρχουν όμως Βουλευτές σαν τον Αλέκο τον Κοντό, που με την υπευθυνότητά τους αποκάλυψαν τη δικιά σας ανευθυνότητα. Γιατί εμείς είπαμε «φως παντού» και η δική μας η παράταξη Τσουκάτους δεν βγά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δώ, μια που το θέσατε, σας ρωτώ: Θα προχωρήσετε σε σύσταση προανακριτικής για τη «SIEMENS», για παραγεγραμμένα και πάλι αδικήματα; Προχωρήστε. Ο κόσμος θα θεωρήσει ότι τον κοροϊδεύετε. Δεν θα προχωρήσετε; Ο κόσμος θα θεωρήσει ότι κοροϊδεύατε τόσους μήνες μιλώντας για κάθαρση. Ή μήπως θα συστήσετε προανακριτική επιτροπή μόνο για τη διετία 2007-2009 της Νέας Δημοκρατίας, που δεν είναι παραγεγραμμένη; Θα σας ρωτήσουν: «Αυτό  ήταν το σκάνδαλο της «SIEMENS» κι η κάθαρση που ευαγγελιστήκατε; Μια διετία μόνον, εκείνη η οποία σας βολεύει;» Και θέλω τότε να δω ποιοι θα είναι αυτοί οι τριάντα «ήρωες» Βουλευτές, από την πλευρά του ΠΑΣΟΚ που θα βάλουν την υπογραφή τους σε μια προδιαγεγραμμένη και ομολογημένη πλέον αποτυχία. Γι’ αυτό σας είπα από την αρχή: Έχετε μπει σε αδιέξοδο. </w:t>
      </w:r>
    </w:p>
    <w:p>
      <w:pPr>
        <w:pStyle w:val="Normal"/>
        <w:spacing w:lineRule="auto" w:line="600"/>
        <w:ind w:firstLine="720"/>
        <w:jc w:val="both"/>
        <w:rPr>
          <w:rFonts w:ascii="Arial" w:hAnsi="Arial" w:cs="Arial"/>
        </w:rPr>
      </w:pPr>
      <w:r>
        <w:rPr>
          <w:rFonts w:cs="Arial" w:ascii="Arial" w:hAnsi="Arial"/>
        </w:rPr>
        <w:t xml:space="preserve">Θα ήθελα να σας πω ότι για την αλλαγή του νόμου περί ευθύνης Υπουργών στις 24 Ιανουαρίου, όταν είδαμε πια ότι δεν ακολουθείτε τη γραμμή την οποία είχαμε συμφωνήσει, καταθέσαμε συγκεκριμένες θέσεις, όπως η θέσπιση ανώτατης προθεσμίας για την υποβολή πορίσματος της εξεταστικής, στη δημοσιότητα, προκειμένου να υπάρχουν οι δικές μας θέσεις. Και θα ήθελα να το καταθέσω σ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ιο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σον αφορά το Σύνταγμα, αποδράσατε, κύριε Παπανδρέου, από τη Βουλή για το άρθρο 16.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ι έτσι μια ολόκληρη αναθεώρηση, όπου εσείς οι ίδιοι είχατε καταθέσει προτάσεις, «πήγε στο βρόντο».  Όμως αυτό είναι το ΠΑΣΟΚ. Όταν έρχεται η ώρα του μεγάλου «ναι» ή του μεγάλου «όχι», πάντα λέει το μικρόψυχο «όχι». Εάν θέλετε να ψάξουμε στην Ιστορία, να σας πω κι άλλα πολλά παραδείγματα. </w:t>
      </w:r>
    </w:p>
    <w:p>
      <w:pPr>
        <w:pStyle w:val="Normal"/>
        <w:spacing w:lineRule="auto" w:line="600"/>
        <w:ind w:firstLine="720"/>
        <w:jc w:val="both"/>
        <w:rPr>
          <w:rFonts w:ascii="Arial" w:hAnsi="Arial" w:cs="Arial"/>
        </w:rPr>
      </w:pPr>
      <w:r>
        <w:rPr>
          <w:rFonts w:cs="Arial" w:ascii="Arial" w:hAnsi="Arial"/>
        </w:rPr>
        <w:t xml:space="preserve">Εδώ φθάσατε στο σημείο να μας πείτε ότι εμείς ήμασταν εκείνοι οι οποίοι ήμασταν υπέρ του σχεδίου Ανάν! </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Είπε ο κ. Καραμανλής…</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w:t>
      </w:r>
      <w:r>
        <w:rPr>
          <w:rFonts w:cs="Arial" w:ascii="Arial" w:hAnsi="Arial"/>
          <w:b/>
        </w:rPr>
        <w:t xml:space="preserve"> </w:t>
      </w:r>
      <w:r>
        <w:rPr>
          <w:rFonts w:cs="Arial" w:ascii="Arial" w:hAnsi="Arial"/>
        </w:rPr>
        <w:t xml:space="preserve">Εάν θέλετε να το χοντρύνουμε, κύριε Παπανδρέου, να σας πω το εξής: Για να δούμε ποιος ήταν υπέρ και ποιος ήταν κατά, ας πάει ένας δικός σας Βουλευτής κι ένας δικός μας στην Κύπρο, για να δείτε τι ανταπόκριση και τι υποδοχή θα υπάρχει από το λαό της Κύπρου, που τουλάχιστον αυτοί γνωρίζουν ποιος είναι με ποι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ι επειδή αναφερθήκατε σ’ αυτό το ζήτημα του «νέου πατριωτισμού», εγώ θα σας πω ότι έχετε δίκιο. Συμφωνώ ότι πράγματι ο πατριωτικός λόγος, ιδιαίτερα σ’ αυτές τις δύσκολες, τις σκληρές ώρες που περνά ο ελληνικός λαός, ενώνει. Όμως, θέλει συνέπεια μια θέση για να γίνεται ισχυρή. Ήταν ενωτικό το μήνυμά σας, παραμονές των τελευταίων αυτοδιοικητικών εκλογών, όταν είπατε ότι όποιος δεν αναγνωρίζει το μνημόνιο έχει αντιπατριωτικό λόγο; Είναι η νοοτροπία του νέου πατριωτισμο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Για το θέμα που λέγεται ΑΟΖ, εμείς πιστεύουμε ότι μπορείτε να τη θεσπίσετε αμέσως. Δεν χρειάζονται διαπραγματεύσεις. Η  διαπραγμάτευση γίνεται στην επόμενη διαδικασία, που είναι η οριοθέτηση, με το όποιο παράκτιο κράτος θα υπάρχει αυτή η δυνατότητα.</w:t>
      </w:r>
    </w:p>
    <w:p>
      <w:pPr>
        <w:pStyle w:val="Normal"/>
        <w:spacing w:lineRule="auto" w:line="600"/>
        <w:ind w:firstLine="720"/>
        <w:jc w:val="both"/>
        <w:rPr>
          <w:rFonts w:ascii="Arial" w:hAnsi="Arial" w:cs="Arial"/>
        </w:rPr>
      </w:pPr>
      <w:r>
        <w:rPr>
          <w:rFonts w:cs="Arial" w:ascii="Arial" w:hAnsi="Arial"/>
        </w:rPr>
        <w:t xml:space="preserve">Σήμερα όλες οι πτέρυγες της Βουλής -αν ακούσατε- είναι υπέρ. Θα έπρεπε αυτό να σας τονώνει, να σας δίνει δύναμη. Είμαστε όλοι μαζί  σας, εάν θελήσετε να προχωρήσετε σ’ αυτό που προχώρησε η μικρή, η αδύναμη Κύπρος και κανείς «δεν της τράβηξε το αφτί». </w:t>
      </w:r>
    </w:p>
    <w:p>
      <w:pPr>
        <w:pStyle w:val="Normal"/>
        <w:spacing w:lineRule="auto" w:line="600"/>
        <w:ind w:firstLine="720"/>
        <w:jc w:val="both"/>
        <w:rPr>
          <w:rFonts w:ascii="Arial" w:hAnsi="Arial" w:cs="Arial"/>
        </w:rPr>
      </w:pPr>
      <w:r>
        <w:rPr>
          <w:rFonts w:cs="Arial" w:ascii="Arial" w:hAnsi="Arial"/>
        </w:rPr>
        <w:t xml:space="preserve">Επομένως, λέτε ότι διαπραγματεύεστε. Εγώ σας λέω ότι η Τουρκία, που δεν έχει υπογράψει τη Συμφωνία του 1982, ρύθμισε ήδη τη δική της ΑΟΖ στη Μαύρη Θάλασσα. Εμείς τι φοβόμαστε για να το κάνουμε στις περιοχές όπου έχουμε, από το νόμο, αυτό το δικαίωμα; </w:t>
      </w:r>
    </w:p>
    <w:p>
      <w:pPr>
        <w:pStyle w:val="Normal"/>
        <w:spacing w:lineRule="auto" w:line="600"/>
        <w:ind w:firstLine="720"/>
        <w:jc w:val="both"/>
        <w:rPr>
          <w:rFonts w:ascii="Arial" w:hAnsi="Arial" w:cs="Arial"/>
        </w:rPr>
      </w:pPr>
      <w:r>
        <w:rPr>
          <w:rFonts w:cs="Arial" w:ascii="Arial" w:hAnsi="Arial"/>
        </w:rPr>
        <w:t xml:space="preserve">Άκουσα επίσης να λέγεται ότι εμείς δεν βάλαμε ποτέ βέτο για το Μακεδονικό. Ο Υπουργός σας νομίζω ότι το είπε. Ίσως δεν γνωρίζει τη λέξη «Βουκουρέστι». Είναι δικό του πρόβλημα. Δεν θέλει να θυμάται τι συνέβη τότε, ποιος αντετάχθη, ποιος έβαλε το πραγματικό βέτο. </w:t>
      </w:r>
    </w:p>
    <w:p>
      <w:pPr>
        <w:pStyle w:val="Normal"/>
        <w:spacing w:lineRule="auto" w:line="600"/>
        <w:ind w:firstLine="720"/>
        <w:jc w:val="both"/>
        <w:rPr>
          <w:rFonts w:ascii="Arial" w:hAnsi="Arial" w:cs="Arial"/>
        </w:rPr>
      </w:pPr>
      <w:r>
        <w:rPr>
          <w:rFonts w:cs="Arial" w:ascii="Arial" w:hAnsi="Arial"/>
        </w:rPr>
        <w:t xml:space="preserve">Είπε επίσης για μένα, τι δηλώσεις έχω κάνει εγώ για τον Τάσσο Παπαδόπουλο. Μπορείτε να πάρετε όλες τις δηλώσεις που έχω κάνει στη ζωή μου. Πάντοτε μία ήταν η θέση μου για το Κυπριακό, αυτή που είχα και τότε. Και ήμουν ασφαλέστατα κατά του σχεδίου Ανάν και ήμουν υπέρ της Νέας Δημοκρατίας πάντα, η οποία τότε στήριξε τον Τάσσο Παπαδόπουλο σ’ αυτήν τη μεγάλη απόφαση, όταν άλλοι φωνάζανε για το «ναι». </w:t>
      </w:r>
    </w:p>
    <w:p>
      <w:pPr>
        <w:pStyle w:val="Normal"/>
        <w:spacing w:lineRule="auto" w:line="600"/>
        <w:ind w:firstLine="720"/>
        <w:jc w:val="both"/>
        <w:rPr>
          <w:rFonts w:ascii="Arial" w:hAnsi="Arial" w:cs="Arial"/>
        </w:rPr>
      </w:pPr>
      <w:r>
        <w:rPr>
          <w:rFonts w:cs="Arial" w:ascii="Arial" w:hAnsi="Arial"/>
        </w:rPr>
        <w:t>Θέλω -επειδή αντιλαμβάνομαι ότι έχω μόνο δέκα λεπτά- να πω μόνο δυο πράγματα ακόμα. Αυτήν τη στιγμή, για να μην ξεχνάμε τους αγρότες, μιλάμε για εξωτερική πολιτική και βρίσκονται σε εξέλιξη στην Ευρωπαϊκή Ένωση συζητήσεις για τη μετεξέλιξη της Κοινής Αγροτικής Πολιτικ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ν όψει του 2013, όπως ξέρετε, θα καταργηθούν διάφορες αγροτικές επιδοτήσεις. Τεράστιο το ζήτημα και θα έπρεπε κανονικά σε αυτήν τη συζήτηση να έχουμε αναφερθεί σε αυτό διεξοδικότερα.</w:t>
      </w:r>
    </w:p>
    <w:p>
      <w:pPr>
        <w:pStyle w:val="Normal"/>
        <w:spacing w:lineRule="auto" w:line="600"/>
        <w:ind w:firstLine="720"/>
        <w:jc w:val="both"/>
        <w:rPr>
          <w:rFonts w:ascii="Arial" w:hAnsi="Arial" w:cs="Arial"/>
        </w:rPr>
      </w:pPr>
      <w:r>
        <w:rPr>
          <w:rFonts w:cs="Arial" w:ascii="Arial" w:hAnsi="Arial"/>
        </w:rPr>
        <w:t>Τέλος, θα πω το εξής: Μιλήσατε για τις επισκέψεις Καραμανλή και τη δική σας με τον Ερντογάν. Εγώ είμαι εδώ για να υπερασπίζομαι την αλήθεια. Δεν ήμουν τότε Βουλευτής της Νέας Δημοκρατίας, αλλά ο Καραμανλής δεν έκανε μυστική διπλωματία, για να έχει ανάγκη να βγάζει δημόσιες κορώνες. Εσείς κάνατε τέτοια μυστική διπλωμ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επιπλέον, όταν ο Καραμανλής πήγαινε στην Τουρκία, δεν έγινε καμμία παραβίαση. Όταν εσείς πήγατε στο Ερζερούμ, έγινε όργιο παραβιάσεων και τόσο σοβαρά πήραν τις διαμαρτυρίες μας οι γείτονες μας, ώστε εκτός από αεροσκάφη, έστειλαν πρόσφατα και υποβρύχια μια ανάσα από το Λαύριο, υποχρεώνοντας τα ελικόπτερα του Ναυτικού να σηκωθούν για να τα αναγνωρίσουν. Αυτή είναι η πραγματικότητα.</w:t>
      </w:r>
    </w:p>
    <w:p>
      <w:pPr>
        <w:pStyle w:val="Normal"/>
        <w:spacing w:lineRule="auto" w:line="600"/>
        <w:ind w:firstLine="720"/>
        <w:jc w:val="both"/>
        <w:rPr>
          <w:rFonts w:ascii="Arial" w:hAnsi="Arial" w:cs="Arial"/>
        </w:rPr>
      </w:pPr>
      <w:r>
        <w:rPr>
          <w:rFonts w:cs="Arial" w:ascii="Arial" w:hAnsi="Arial"/>
        </w:rPr>
        <w:t>Και θέλω να πω και κάτι άλλο. Στην πενταετία 2004-2009 υπήρχε και άλλη μια διαφορά. Τότε η χώρα δεν βρισκόταν, κύριε Παπανδρέου, σε καθεστώς μειωμένης κυριαρχίας, όπως εσείς ομολογείτε ότι συμβαίνει σήμερα και τότε δεν υπήρχε μυστική διπλωματία και δεν υπήρχαν Τούρκοι οι οποίοι μιλούσαν για 50%-50% συνεκμετάλλευση στο Αιγαίο.</w:t>
      </w:r>
    </w:p>
    <w:p>
      <w:pPr>
        <w:pStyle w:val="Normal"/>
        <w:spacing w:lineRule="auto" w:line="600"/>
        <w:ind w:firstLine="720"/>
        <w:jc w:val="both"/>
        <w:rPr>
          <w:rFonts w:ascii="Arial" w:hAnsi="Arial" w:cs="Arial"/>
        </w:rPr>
      </w:pPr>
      <w:r>
        <w:rPr>
          <w:rFonts w:cs="Arial" w:ascii="Arial" w:hAnsi="Arial"/>
        </w:rPr>
        <w:t>Και όταν χρειάστηκε να τους πάμε κόντρα, πήγαμε κόντρα με το σχέδιο Ανάν, κύριε Παπανδρέου. Θυμάστε τότε τι λέγατε εσείς, δεν θέλω να τα επαναλάβω. Όχι, όμως, να το ρίχνουμε στο γεγονός ότι στο παρελθόν γινόταν μυστική διπλωματία! Αυτή είναι μυστική διπλωματία!</w:t>
      </w:r>
    </w:p>
    <w:p>
      <w:pPr>
        <w:pStyle w:val="Normal"/>
        <w:spacing w:lineRule="auto" w:line="600"/>
        <w:ind w:firstLine="720"/>
        <w:jc w:val="both"/>
        <w:rPr>
          <w:rFonts w:ascii="Arial" w:hAnsi="Arial" w:cs="Arial"/>
        </w:rPr>
      </w:pPr>
      <w:r>
        <w:rPr>
          <w:rFonts w:cs="Arial" w:ascii="Arial" w:hAnsi="Arial"/>
        </w:rPr>
        <w:t>Όταν ήμουν εγώ Υπουργός Εξωτερικών, για να μιλήσουμε πέντε λεπτά με τον Ντεμιρέλ τότε, γίνονταν συσκέψεις επί συσκέψεων. Βρεθήκατε δυο ώρες μόνος σας με τον Ερντογάν και δεν δικαιούται κανένας άλλος στην Ελλάδα να γνωρίζει τι είπατε; Τι είναι αυτό; Δεν είναι αυτό μυστική διπλωματία;</w:t>
      </w:r>
    </w:p>
    <w:p>
      <w:pPr>
        <w:pStyle w:val="Normal"/>
        <w:spacing w:lineRule="auto" w:line="600"/>
        <w:ind w:firstLine="720"/>
        <w:jc w:val="both"/>
        <w:rPr/>
      </w:pPr>
      <w:r>
        <w:rPr>
          <w:rFonts w:cs="Arial" w:ascii="Arial" w:hAnsi="Arial"/>
        </w:rPr>
        <w:t>Τέλος, αναφερθήκατε στη Μαδρίτη, στο Ελσίνκι κ.λπ. Ήταν τέλη Ιανουαρίου του 1996. Σε μια εβδομάδα κλείνουμε δεκαπέντε χρόνια ακριβώς. Η Τουρκία ήταν η πρώτη φορά που επιχείρησε να επιβάλει γκρίζες ζώνες στα Ίμια. Το ποιος είπε τότε «</w:t>
      </w:r>
      <w:r>
        <w:rPr>
          <w:rFonts w:cs="Arial" w:ascii="Arial" w:hAnsi="Arial"/>
          <w:lang w:val="en-US"/>
        </w:rPr>
        <w:t>no</w:t>
      </w:r>
      <w:r>
        <w:rPr>
          <w:rFonts w:cs="Arial" w:ascii="Arial" w:hAnsi="Arial"/>
        </w:rPr>
        <w:t xml:space="preserve"> </w:t>
      </w:r>
      <w:r>
        <w:rPr>
          <w:rFonts w:cs="Arial" w:ascii="Arial" w:hAnsi="Arial"/>
          <w:lang w:val="en-US"/>
        </w:rPr>
        <w:t>flags</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troops</w:t>
      </w:r>
      <w:r>
        <w:rPr>
          <w:rFonts w:cs="Arial" w:ascii="Arial" w:hAnsi="Arial"/>
        </w:rPr>
        <w:t>», «όχι σημαίες, όχι στρατιωτική φύλαξη» και ποιος αυτά τα μετέφερε σε γκρίζες ζώνες και μειωμένη κυριαρχία, το γνωρίζουν όλοι.</w:t>
      </w:r>
    </w:p>
    <w:p>
      <w:pPr>
        <w:pStyle w:val="Normal"/>
        <w:spacing w:lineRule="auto" w:line="600"/>
        <w:ind w:firstLine="720"/>
        <w:jc w:val="both"/>
        <w:rPr>
          <w:rFonts w:ascii="Arial" w:hAnsi="Arial" w:cs="Arial"/>
        </w:rPr>
      </w:pPr>
      <w:r>
        <w:rPr>
          <w:rFonts w:cs="Arial" w:ascii="Arial" w:hAnsi="Arial"/>
        </w:rPr>
        <w:t>Το καλοκαίρι του 1997, στη Σύνοδο του ΝΑΤΟ, στη Μαδρίτη, η κυβέρνηση Σημίτη αποδέχεται τα μη κατονομαζόμενα ζωτικά συμφέροντα και αυτό, έκτοτε, η Άγκυρα το έκτισε και το παρουσίασε ως νομιμοποίηση ή τουλάχιστον, ως έμμεση παραδοχή των γκρίζων ζωνών από την πλευρά της Ελλάδας.</w:t>
      </w:r>
    </w:p>
    <w:p>
      <w:pPr>
        <w:pStyle w:val="Normal"/>
        <w:spacing w:lineRule="auto" w:line="600"/>
        <w:ind w:firstLine="720"/>
        <w:jc w:val="both"/>
        <w:rPr>
          <w:rFonts w:ascii="Arial" w:hAnsi="Arial" w:cs="Arial"/>
        </w:rPr>
      </w:pPr>
      <w:r>
        <w:rPr>
          <w:rFonts w:cs="Arial" w:ascii="Arial" w:hAnsi="Arial"/>
        </w:rPr>
        <w:t>Το Δεκέμβριο του 1999, στο Ελσίνκι η κυβέρνηση Σημίτη έκανε ένα βήμα πιο πέρα και αποδέχθηκε και συνοριακές διαφορές μεταξύ Ελλάδας και Τουρκίας στο Αιγαίο, όταν τότε το μόνο πρόβλημα που πραγματικά υπήρχε διμερώς ήταν η οριοθέτηση της υφαλοκρηπίδας. Μέσα σε τέσσερα χρόνια η Τουρκία διακήρυξε γκρίζες ζώνες, εξασφάλισε την έμμεση αποδοχή γκρίζων ζωνών από την Ελλάδα στη Μαδρίτη και την περαιτέρω αποδοχή από την Ελλάδα στο Ελσίνκι ότι υπάρχουν και άλλες διαφορές, χωρίς αναφορά για την επίλυσή τους στο διεθνές δίκαιο. Πέτυχε τρία στα τρία.</w:t>
      </w:r>
    </w:p>
    <w:p>
      <w:pPr>
        <w:pStyle w:val="Normal"/>
        <w:spacing w:lineRule="auto" w:line="600"/>
        <w:ind w:firstLine="720"/>
        <w:jc w:val="both"/>
        <w:rPr>
          <w:rFonts w:ascii="Arial" w:hAnsi="Arial" w:cs="Arial"/>
        </w:rPr>
      </w:pPr>
      <w:r>
        <w:rPr>
          <w:rFonts w:cs="Arial" w:ascii="Arial" w:hAnsi="Arial"/>
        </w:rPr>
        <w:t>Αυτή ήταν η πολιτική που επέτρεψε στην Τουρκία τις λεγόμενες δικές της επιτυχίες, επιτυχίες οι οποίες ανατράπηκαν από το 2004 και μετά. Και τώρα φοβάμαι ότι πολλοί επιχειρούν να την ξαναφέρουν αυτήν την πολιτική. Σας προειδοποιούμε να μην το κάνετε και σας λέμε ότι θα σας εμποδίσουμε να το κάν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Γενική Γραμματέας του Κομμουνιστικού Κόμματος Ελλάδας και Πρόεδρος της Κοινοβουλευτικής Ομάδας κ.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απανδρέου, είπατε ότι το γενικό απόσταγμα της ομιλίας, τουλάχιστον του πρώτου γύρου, είναι κοινό διακομματικό μήνυμα και σύμπνοια.</w:t>
      </w:r>
    </w:p>
    <w:p>
      <w:pPr>
        <w:pStyle w:val="Normal"/>
        <w:spacing w:lineRule="auto" w:line="600"/>
        <w:ind w:firstLine="720"/>
        <w:jc w:val="both"/>
        <w:rPr>
          <w:rFonts w:ascii="Arial" w:hAnsi="Arial" w:cs="Arial"/>
        </w:rPr>
      </w:pPr>
      <w:r>
        <w:rPr>
          <w:rFonts w:cs="Arial" w:ascii="Arial" w:hAnsi="Arial"/>
        </w:rPr>
        <w:t>Δεν εκπροσωπώ εγώ τα άλλα κόμματα. Δικό τους θέμα τι θα πουν.</w:t>
      </w:r>
    </w:p>
    <w:p>
      <w:pPr>
        <w:pStyle w:val="Normal"/>
        <w:spacing w:lineRule="auto" w:line="600"/>
        <w:ind w:firstLine="720"/>
        <w:jc w:val="both"/>
        <w:rPr>
          <w:rFonts w:ascii="Arial" w:hAnsi="Arial" w:cs="Arial"/>
        </w:rPr>
      </w:pPr>
      <w:r>
        <w:rPr>
          <w:rFonts w:cs="Arial" w:ascii="Arial" w:hAnsi="Arial"/>
        </w:rPr>
        <w:t>Πού είδατε από εμάς συμφωνία σε αυτά που κάνετε και σύμπνοια; Ή εγώ δεν τα είπα καλά, οπότε η Κοινοβουλευτική Ομάδα πρέπει να με καθαιρέσει, ή εσείς σκοπίμως πλαστογραφείτε αυτά που λέμε. Διαφωνούμε 100%, ριζικά. Εσωτερική, εξωτερική πολιτική, που άλλωστε είναι ενιαία.</w:t>
      </w:r>
    </w:p>
    <w:p>
      <w:pPr>
        <w:pStyle w:val="Normal"/>
        <w:spacing w:lineRule="auto" w:line="600"/>
        <w:ind w:firstLine="720"/>
        <w:jc w:val="both"/>
        <w:rPr>
          <w:rFonts w:ascii="Arial" w:hAnsi="Arial" w:cs="Arial"/>
        </w:rPr>
      </w:pPr>
      <w:r>
        <w:rPr>
          <w:rFonts w:cs="Arial" w:ascii="Arial" w:hAnsi="Arial"/>
        </w:rPr>
        <w:t>Και τώρα ως προς αυτά τα περί εθνικής ενότητας, πάρτε όλη τη σύγχρονη ελληνική ιστορία. Γιατί; Στην Κατοχή επιτεύχθηκε εθνική ενότητα, όπου υπήρχε ξενική επέμβαση; Δεν είναι δυνατόν να υπάρξει εθνική ενότητα ούτε για τα κυριαρχικά δικαιώματα. Θέλουμε να υπάρξει. Δεν είναι δυνατόν να υπάρξει.</w:t>
      </w:r>
    </w:p>
    <w:p>
      <w:pPr>
        <w:pStyle w:val="Normal"/>
        <w:spacing w:lineRule="auto" w:line="600"/>
        <w:ind w:firstLine="720"/>
        <w:jc w:val="both"/>
        <w:rPr>
          <w:rFonts w:ascii="Arial" w:hAnsi="Arial" w:cs="Arial"/>
        </w:rPr>
      </w:pPr>
      <w:r>
        <w:rPr>
          <w:rFonts w:cs="Arial" w:ascii="Arial" w:hAnsi="Arial"/>
        </w:rPr>
        <w:t>Περηφανευτήκατε για το Κυπριακό, ότι χάρη στη στάση της ελληνικής Κυβέρνησης -βεβαίως, εδώ όλη η Βουλή ήταν υπέρ της ένταξης της Κύπρου στην Ευρωπαϊκή Ένωση, εκτός από εμάς- χάρη στις δικές σας προσπάθειες, γιατί εσείς ήσασταν τότε κυβέρνηση, καταφέρατε να ενταχθεί η Κύπρος στην Ευρωπαϊκή Ένωση, χωρίς να έχει επιλυθεί το Κυπριακό. Αυτό είναι όπως το πάρει κανείς, διότι σταμάτησε, εάν θέλετε, να υπάρχει και ως μοχλός πίεσης η επίλυση του Κυπριακού.</w:t>
      </w:r>
    </w:p>
    <w:p>
      <w:pPr>
        <w:pStyle w:val="Normal"/>
        <w:spacing w:lineRule="auto" w:line="600"/>
        <w:ind w:firstLine="720"/>
        <w:jc w:val="both"/>
        <w:rPr>
          <w:rFonts w:ascii="Arial" w:hAnsi="Arial" w:cs="Arial"/>
        </w:rPr>
      </w:pPr>
      <w:r>
        <w:rPr>
          <w:rFonts w:cs="Arial" w:ascii="Arial" w:hAnsi="Arial"/>
        </w:rPr>
        <w:t>Τόσα χρόνια μετά την ένταξη της Κύπρου, είμαστε πάλι στο ίδιο σημείο, μπροστά σ’ ένα νέο «σχέδιο Ανάν» και επιπλέον, κύριε Παπανδρέου, εάν είχατε μια διαφορετική στάση απέναντι στο σχέδιο Ανάν, το καταλαβαίνω να πείτε ότι «εγώ διεκδίκησα την εισδοχή της Κύπρου στην Ευρωπαϊκή Ένωση, απαιτώντας να λυθεί αυτό το διεθνές ζήτημα, που δεν είναι στενά ένα εθνικό ζήτημα».</w:t>
      </w:r>
    </w:p>
    <w:p>
      <w:pPr>
        <w:pStyle w:val="Normal"/>
        <w:spacing w:lineRule="auto" w:line="600"/>
        <w:ind w:firstLine="720"/>
        <w:jc w:val="both"/>
        <w:rPr>
          <w:rFonts w:ascii="Arial" w:hAnsi="Arial" w:cs="Arial"/>
        </w:rPr>
      </w:pPr>
      <w:r>
        <w:rPr>
          <w:rFonts w:cs="Arial" w:ascii="Arial" w:hAnsi="Arial"/>
        </w:rPr>
        <w:t>Συζητήσεις επί συζητήσεων και μετά, την τρίτη φορά, όταν θα παρέμβει, θα μιλήσει για σύμπνοια. Μιλάει τώρα ο κ. Παπανδρέου. Μιλάει με τον κ. Παπαϊωάννου και μετά θα πει ότι συμφώνησε και η κ. Παπαρήγα. Θα του δώσουν και κάποιο χαρτάκι που θα λέει «συμφωνία».</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Θα παραδεχθώ ότι έχουμε διαφωνήσει.</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Η σύμπνοια δεν σημαίνει συμφωνί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υτό είπε, λοιπόν, ο κ. Παπανδρέου και ρωτάω εγώ: Η συμβολή της τότε κυβέρνησης ποια ήταν; Να μπει η Κύπρος στην Ευρωπαϊκή Ένωση; Αυτή ήταν; Δεν χρειάζεται και μεγάλη συμβολή σ’ αυτό. Ποιος αντιδρούσε; Η Μεγάλη Βρετανία, η Γερμανία; Ποιοι αντιδρούσαν; Η Τουρκία.</w:t>
      </w:r>
    </w:p>
    <w:p>
      <w:pPr>
        <w:pStyle w:val="Normal"/>
        <w:spacing w:lineRule="auto" w:line="600"/>
        <w:ind w:firstLine="720"/>
        <w:jc w:val="both"/>
        <w:rPr>
          <w:rFonts w:ascii="Arial" w:hAnsi="Arial" w:cs="Arial"/>
        </w:rPr>
      </w:pPr>
      <w:r>
        <w:rPr>
          <w:rFonts w:cs="Arial" w:ascii="Arial" w:hAnsi="Arial"/>
        </w:rPr>
        <w:t>Γιατί αντιδρούσαν; Ακούστε να δείτε. Δεν αντιδρούν. Ξέρουν γιατί αντιδρούν. Και της «Παναγίας τα μάτια» θα βάλουν μέσα στην Ευρωπαϊκή Ένωση, ούτε δείκτες, χαλάνε και τους δείκτες, συμμορφώνονται και με τους δείκτες, αλλάζουν και τους δείκτες. Πολιτικά συμφέροντα είναι κάθε φορά.</w:t>
      </w:r>
    </w:p>
    <w:p>
      <w:pPr>
        <w:pStyle w:val="Normal"/>
        <w:spacing w:lineRule="auto" w:line="600"/>
        <w:ind w:firstLine="720"/>
        <w:jc w:val="both"/>
        <w:rPr>
          <w:rFonts w:ascii="Arial" w:hAnsi="Arial" w:cs="Arial"/>
        </w:rPr>
      </w:pPr>
      <w:r>
        <w:rPr>
          <w:rFonts w:cs="Arial" w:ascii="Arial" w:hAnsi="Arial"/>
        </w:rPr>
        <w:t>Όμως, εν πάση περιπτώσει, αν είχατε συμβολή στην επίλυση του Κυπριακού, «ας πήγαινε και το παλιάμπελο» της ένταξης της Κύπρου στην Ευρωπαϊκή Ένωση. Και με την ευκαιρία, εγώ δεν θα ήθελα να μιλήσω, αλλά θα μιλήσω, λοιπόν, για το Συμβούλιο που έγινε υπό τον Πρόεδρο της Δημοκρατίας. Υπάρχουν και Πρακτικά. Μια ζωή τα Πρακτικά δεν δημοσιεύονται, λέτε και λέμε πράγματα τα οποία είναι ψεύτικα ή μάλλον, όχι ψεύτικα, αλλά λέτε και λέμε πράγματα τα οποία εκθέτουν, όπως αμυντικά μυστικά ή δεν ξέρω τι.</w:t>
      </w:r>
    </w:p>
    <w:p>
      <w:pPr>
        <w:pStyle w:val="Normal"/>
        <w:spacing w:lineRule="auto" w:line="600"/>
        <w:ind w:firstLine="720"/>
        <w:jc w:val="both"/>
        <w:rPr>
          <w:rFonts w:ascii="Arial" w:hAnsi="Arial" w:cs="Arial"/>
        </w:rPr>
      </w:pPr>
      <w:r>
        <w:rPr>
          <w:rFonts w:cs="Arial" w:ascii="Arial" w:hAnsi="Arial"/>
        </w:rPr>
        <w:t>Όντως, ο κ. Καραμανλής ήταν δίγλωσσος -τα θετικά και τα αρνητικά- και περίμενε να δει πού θα πάει το πράγμα. Το ΠΑΣΟΚ, ο κ. Παπανδρέου ήταν όχι απλώς υπέρ του σχεδίου Ανάν, αλλά το θεωρούσε «Ευαγγέλιο» και ο κ. Παπανδρέου, αλλά και ο τότε Πρόεδρος του Συνασπισμού. Όταν εμείς, εκ μέρους του κόμματος, είπαμε ότι δεν συμφωνούμε, τότε μπήκε το θέμα να υπογράψουμε κοινό ανακοινωθέν. Θυμάστε τη συζήτηση που έγινε πάνω στο κοινό ανακοινωθέν; Εγώ είπα ότι «δεν υπογράφω» και μετά συνειδητοποίησα ότι η μόνη συνεισφορά που μπορούσε να κάνει το Κομμουνιστικό Κόμμα Ελλάδας ήταν να μη βγει κοινό ανακοινωθέν. Διότι ο κ. Καραμανλής είπε «ή όλοι υπογράφουμε ή δεν βγαίνει κοινό ανακοινωθέν», εσείς και ο κ. Κωνσταντόπουλος λέγατε ότι «δεν μπορεί το ΚΚΕ να καθορίζει και να μη βγαίνει κοινό ανακοινωθέν, καθώς είναι το μόνο που διαφωνεί». Ολόκληρη φασαρία. Και αν θέλετε, εκείνη τη στιγμή, θα ήταν ακόμα πιο ισχυρό ανακοινωθέν.</w:t>
      </w:r>
    </w:p>
    <w:p>
      <w:pPr>
        <w:pStyle w:val="Normal"/>
        <w:spacing w:lineRule="auto" w:line="600"/>
        <w:ind w:firstLine="720"/>
        <w:jc w:val="both"/>
        <w:rPr>
          <w:rFonts w:ascii="Arial" w:hAnsi="Arial" w:cs="Arial"/>
        </w:rPr>
      </w:pPr>
      <w:r>
        <w:rPr>
          <w:rFonts w:cs="Arial" w:ascii="Arial" w:hAnsi="Arial"/>
        </w:rPr>
        <w:t xml:space="preserve">Το ότι δεν βγήκε κοινό ανακοινωθέν, επιτρέπει στον κ. Καραμανλή να λέει «ναι, μεν, αλλά», διότι αν συμφωνούσε και ο κ. Καραμανλής, θα έβγαινε των τριών. </w:t>
      </w:r>
    </w:p>
    <w:p>
      <w:pPr>
        <w:pStyle w:val="Normal"/>
        <w:spacing w:lineRule="auto" w:line="600"/>
        <w:ind w:firstLine="720"/>
        <w:jc w:val="both"/>
        <w:rPr/>
      </w:pPr>
      <w:r>
        <w:rPr>
          <w:rFonts w:cs="Arial" w:ascii="Arial" w:hAnsi="Arial"/>
        </w:rPr>
        <w:t xml:space="preserve">Τελικά, με συγχωρείτε πολύ, αλλά εμείς θεωρούμε ότι μ’ αυτόν τον τρόπο μπορέσαμε να συμβάλουμε, γιατί όντως ένα κοινό ανακοινωθέν, έστω με μείον το ΚΚΕ, θα ήταν ένα μέσο πίεσης και στον κυπριακό λαό. Αυτή είναι η αλήθεια. </w:t>
      </w:r>
    </w:p>
    <w:p>
      <w:pPr>
        <w:pStyle w:val="Normal"/>
        <w:spacing w:lineRule="auto" w:line="600"/>
        <w:ind w:firstLine="720"/>
        <w:jc w:val="both"/>
        <w:rPr>
          <w:rFonts w:ascii="Arial" w:hAnsi="Arial" w:cs="Arial"/>
        </w:rPr>
      </w:pPr>
      <w:r>
        <w:rPr>
          <w:rFonts w:cs="Arial" w:ascii="Arial" w:hAnsi="Arial"/>
        </w:rPr>
        <w:t xml:space="preserve">Και τώρα συζητάμε για τη συμβολή της ελληνικής κυβέρνησης, όταν το τότε κόμμα της αξιωματικής αντιπολίτευσης ήταν υπέρ του σχεδίου Ανάν. Αν είχε συμφωνήσει και ο κυπριακός λαός, τι θα λέγαμε τώρα; Δεν θα είχαμε μία Κύπρο διχοτομημένη; Πέντε σχέδια Ανάν έγιναν, για να πάμε στο πέμπτο, το οποίο θεωρήθηκε –το είπε και ο κ. Μολυβιάτης και ο κ. Καραμανλής- καλύτερο του τέταρτου, το τέταρτο καλύτερο του τρίτου, το τρίτο καλύτερο του δεύτερου και το δεύτερο καλύτερο του πρώτου. Μα, έτσι γίνεται συνήθως! Βάζουν πέντε, για να βγάλουν κάτι στο τέλος. Γιατί, μήπως τώρα δεν θα έχουμε καινούργιο σχέδιο Ανάν; Αυτό δεν ετοιμάζεται και από τον κ. Μπάν Κι-Μουν και από τους άλλους; </w:t>
      </w:r>
    </w:p>
    <w:p>
      <w:pPr>
        <w:pStyle w:val="Normal"/>
        <w:spacing w:lineRule="auto" w:line="600"/>
        <w:ind w:firstLine="720"/>
        <w:jc w:val="both"/>
        <w:rPr>
          <w:rFonts w:ascii="Arial" w:hAnsi="Arial" w:cs="Arial"/>
        </w:rPr>
      </w:pPr>
      <w:r>
        <w:rPr>
          <w:rFonts w:cs="Arial" w:ascii="Arial" w:hAnsi="Arial"/>
        </w:rPr>
        <w:t>Καταλαβαίνουμε την ευαισθησία σας. Και ο ρόλος του ΠΑΣΟΚ στην επεξεργασία του σχεδίου Ανάν ήταν σημαντικός. Ή μήπως δεν υπήρχαν στελέχη του ΠΑΣΟΚ που συνέβαλαν στο να γραφεί αυτό το σχέδιο Ανάν;</w:t>
      </w:r>
    </w:p>
    <w:p>
      <w:pPr>
        <w:pStyle w:val="Normal"/>
        <w:spacing w:lineRule="auto" w:line="600"/>
        <w:ind w:firstLine="720"/>
        <w:jc w:val="both"/>
        <w:rPr>
          <w:rFonts w:ascii="Arial" w:hAnsi="Arial" w:cs="Arial"/>
        </w:rPr>
      </w:pPr>
      <w:r>
        <w:rPr>
          <w:rFonts w:cs="Arial" w:ascii="Arial" w:hAnsi="Arial"/>
        </w:rPr>
        <w:t>Δεν ξέρω γιατί πρέπει, λοιπόν, να περηφανεύεστε για το Κυπριακό. Εμείς, ναι, είμαστε περήφανοι! Πώς να το κάνουμε; Είμαστε περήφανοι, γιατί ήμασταν τότε το μοναδικό κοινοβουλευτικό κόμμα που αποτρέψαμε να βγει ένα κοινό κείμενο υπογραφής, γιατί η θέση μας, είτε έβγαινε το κείμενο, είτε δεν έβγαινε, ήταν γνωστή.</w:t>
      </w:r>
    </w:p>
    <w:p>
      <w:pPr>
        <w:pStyle w:val="Normal"/>
        <w:spacing w:lineRule="auto" w:line="600"/>
        <w:ind w:firstLine="720"/>
        <w:jc w:val="both"/>
        <w:rPr>
          <w:rFonts w:ascii="Arial" w:hAnsi="Arial" w:cs="Arial"/>
        </w:rPr>
      </w:pPr>
      <w:r>
        <w:rPr>
          <w:rFonts w:cs="Arial" w:ascii="Arial" w:hAnsi="Arial"/>
        </w:rPr>
        <w:t>Ακούμε, επίσης, το εξής: Όλη η Κυβέρνηση –ο κ. Δρούτσας, μάλιστα, έκανε κατάχρηση και δεν είναι η πρώτη φορά- λέει «το παλαιό», «το νέο», «το μοντέρνο», «το σύγχρονο», «όχι με παραδοσιακές αντιλήψεις». Εμείς δεχόμαστε ότι βεβαίως έχετε εκσυγχρονίσει την πολιτική σας. Μα, δεν μπορείτε να μην την εκσυγχρονίσετε! Πρώτα-πρώτα, έχουν έρθει τα πάνω-κάτω την τελευταία εικοσαετία. Και εμείς σε πολλές περιπτώσεις αναγκαζόμαστε να δούμε μερικά πράγματα διαφορετικά. Ίδια ήταν στη δεκαετία του 1950, του 1960, του 1970, του 1980 και ίδια τώρα;</w:t>
      </w:r>
    </w:p>
    <w:p>
      <w:pPr>
        <w:pStyle w:val="Normal"/>
        <w:spacing w:lineRule="auto" w:line="600"/>
        <w:ind w:firstLine="720"/>
        <w:jc w:val="both"/>
        <w:rPr>
          <w:rFonts w:ascii="Arial" w:hAnsi="Arial" w:cs="Arial"/>
        </w:rPr>
      </w:pPr>
      <w:r>
        <w:rPr>
          <w:rFonts w:cs="Arial" w:ascii="Arial" w:hAnsi="Arial"/>
        </w:rPr>
        <w:t xml:space="preserve">Εν πάση περιπτώσει, εμάς δεν μας ενδιαφέρει να καταγραφεί αν εξελιχθήκαμε ή όχι. Όμως, για να δούμε για ποια πράγματα είστε υπερήφανοι και ποια είναι η εξέλιξή σας. Πρώτον, ομολόγησε ο κ. Βενιζέλος ότι το δόγμα μας είναι αποτρεπτικό-αμυντικό. Είναι ένα απ’ αυτά τα θέματα που τα έχουμε θέσει στη Βουλή. Το αρχικό, το επίσημο δόγμα των ελληνικών κυβερνήσεων στη Μεταπολίτευση, ήταν αμυντικό-αποτρεπτικό. Μετά τη νέα δομή του ΝΑΤΟ έγινε αποτρεπτικό-αμυντικό. </w:t>
      </w:r>
    </w:p>
    <w:p>
      <w:pPr>
        <w:pStyle w:val="Normal"/>
        <w:spacing w:lineRule="auto" w:line="600"/>
        <w:ind w:firstLine="720"/>
        <w:jc w:val="both"/>
        <w:rPr>
          <w:rFonts w:ascii="Arial" w:hAnsi="Arial" w:cs="Arial"/>
        </w:rPr>
      </w:pPr>
      <w:r>
        <w:rPr>
          <w:rFonts w:cs="Arial" w:ascii="Arial" w:hAnsi="Arial"/>
        </w:rPr>
        <w:t xml:space="preserve">Ξέρετε τι σημαίνει «αποτρεπτικό»; Το «αποτρεπτικό», βεβαίως, όπως θέλει κανείς μπορεί να το ερμηνεύσει, γιατί οι λέξεις έχουν χάσει και το νόημα. Με τη λέξη «αποτρεπτικό» εννοούμε το προληπτικό χτύπημα. Η αντιπυραυλική ζώνη είναι η επίθεση εναντίον λαών. Έτσι, λοιπόν, νομιμοποιούνται το Ιράκ, το Αφγανιστάν, η Γιουγκοσλαβία, η Σομαλία, το Ιράν. Στο πλαίσιο του αποτρεπτικού-αμυντικού, το αμυντικό έχει πάει δεύτερο. Μία χώρα που είναι φιλειρηνική, αλλά που δεν θα διστάσει να υπερασπιστεί τα σύνορά της και τα εδαφικά της δικαιώματα και να κάνει πόλεμο, όταν της επιτεθούν, λέει «αμυντικό-αποτρεπτικό». </w:t>
      </w:r>
    </w:p>
    <w:p>
      <w:pPr>
        <w:pStyle w:val="Normal"/>
        <w:spacing w:lineRule="auto" w:line="600"/>
        <w:ind w:firstLine="720"/>
        <w:jc w:val="both"/>
        <w:rPr>
          <w:rFonts w:ascii="Arial" w:hAnsi="Arial" w:cs="Arial"/>
        </w:rPr>
      </w:pPr>
      <w:r>
        <w:rPr>
          <w:rFonts w:cs="Arial" w:ascii="Arial" w:hAnsi="Arial"/>
        </w:rPr>
        <w:t>Σε όλον τον εικοστό αιώνα που υπήρχαν πόλεμοι άδικοι, επιθετικοί, κ.λπ., τυπικά έλεγαν «αμυντικό». Τώρα, έχει μπει το «αποτρεπτικό-αμυντικό» που σημαίνει ότι δίνεται βάρος στη συμμετοχή της Ελλάδας σε άδικους και κατακτητικούς πολέμους ή στο εμπάργκο, στη στρατιωτική πίεση, στον εκβιασμό, κ.λπ., «με το πιστόλι στον κρόταφο»! Και είστε περήφανοι γι’ αυτό!</w:t>
      </w:r>
    </w:p>
    <w:p>
      <w:pPr>
        <w:pStyle w:val="Normal"/>
        <w:spacing w:lineRule="auto" w:line="600"/>
        <w:ind w:firstLine="720"/>
        <w:jc w:val="both"/>
        <w:rPr>
          <w:rFonts w:ascii="Arial" w:hAnsi="Arial" w:cs="Arial"/>
        </w:rPr>
      </w:pPr>
      <w:r>
        <w:rPr>
          <w:rFonts w:cs="Arial" w:ascii="Arial" w:hAnsi="Arial"/>
        </w:rPr>
        <w:t xml:space="preserve">Εμείς δεν θέλουμε να καταγραφούμε ως μία σύγχρονη δύναμη που συμβάλλει στη νέα δομή του ΝΑΤΟ! Το αν αυτό είναι παλαιό ή καινούργιο δεν μας απασχολεί! Τι είναι παλαιό και καινούργιο; Ας το αφήσουμε! Έχει καμμία σημασία; </w:t>
      </w:r>
    </w:p>
    <w:p>
      <w:pPr>
        <w:pStyle w:val="Normal"/>
        <w:spacing w:lineRule="auto" w:line="600"/>
        <w:ind w:firstLine="720"/>
        <w:jc w:val="both"/>
        <w:rPr>
          <w:rFonts w:ascii="Arial" w:hAnsi="Arial" w:cs="Arial"/>
        </w:rPr>
      </w:pPr>
      <w:r>
        <w:rPr>
          <w:rFonts w:cs="Arial" w:ascii="Arial" w:hAnsi="Arial"/>
        </w:rPr>
        <w:t>Πήγατε και κάνατε συμφωνία με το Ισραήλ, τη δύναμη εκείνη η οποία είναι πυρηνική, η οποία έχει μεγάλη ευθύνη και η οποία έχει αιματοκυλήσει τον παλαιστινιακό λαό. Ποια είναι η συμφωνία σας; Κυρίως, στρατιωτική. Πέρασμα θα είναι –θέλουν και οι Ισραηλινοί να πάνε προς την Ευρώπη- αλλά κυρίως είναι τα κοιτάσματα των υδρογονανθράκων. Παραχωρείτε εναέριο χώρο για να κάνει ασκήσεις το Ισραήλ, με στόχο τις πυρηνικές εγκαταστάσεις του Ιράν, που σημαίνει ότι σ’ έναν πόλεμο του Ισραήλ απέναντι στο Ιράν, θα εμπλακεί και η Ελλάδ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είναι προς το συμφέρον του ελληνικού λαού; Μα, πυρηνική δύναμη είναι και το Ισραήλ! Εμείς λέμε, πραγματικά, «αποπυρηνικοποίηση» της περιοχής, δηλαδή να φύγουν τα πυρηνικά όπλα. Αφού έχει το Ισραήλ, γιατί να μην έχει ο άλφα, ο βήτα, ο γάμμα ή ο δέλτα; Δεν το κατάλαβα. Το Ισραήλ, δηλαδή, μπορεί να είναι πυρηνική δύναμη και ο άλλος να μην είναι; Δεν είμαστε υπέρ του καθεστώτος του Ιράν! Σε καμμία περίπτωση!</w:t>
      </w:r>
    </w:p>
    <w:p>
      <w:pPr>
        <w:pStyle w:val="Normal"/>
        <w:spacing w:lineRule="auto" w:line="600"/>
        <w:ind w:firstLine="720"/>
        <w:jc w:val="both"/>
        <w:rPr>
          <w:rFonts w:ascii="Arial" w:hAnsi="Arial" w:cs="Arial"/>
        </w:rPr>
      </w:pPr>
      <w:r>
        <w:rPr>
          <w:rFonts w:cs="Arial" w:ascii="Arial" w:hAnsi="Arial"/>
        </w:rPr>
        <w:t xml:space="preserve">Παραχωρείτε, λοιπόν, τον εναέριο χώρο για τέτοιες ασκήσεις. Εμπλέκετε ή δεν εμπλέκετε την Ελλάδα; Αυτός είναι ο ενεργός ρόλος της Ελλάδας; Δεν τον θέλουμε αυτόν τον ενεργό ρόλο! Όταν είμαστε αντίθετοι στη συμμετοχή της Ελλάδας στον ιμπεριαλιστικό πόλεμο, στο ιμπεριαλιστικό εμπάργκο, στους εκβιασμούς σε βάρος των λαών, είμαστε υπέρ του να είναι η Ελλάδα μόνη της; </w:t>
      </w:r>
    </w:p>
    <w:p>
      <w:pPr>
        <w:pStyle w:val="Normal"/>
        <w:spacing w:lineRule="auto" w:line="600"/>
        <w:ind w:firstLine="720"/>
        <w:jc w:val="both"/>
        <w:rPr>
          <w:rFonts w:ascii="Arial" w:hAnsi="Arial" w:cs="Arial"/>
        </w:rPr>
      </w:pPr>
      <w:r>
        <w:rPr>
          <w:rFonts w:cs="Arial" w:ascii="Arial" w:hAnsi="Arial"/>
        </w:rPr>
        <w:t>Επιπλέον, σταματήστε να πλαστογραφείτε και να συκοφαντείτε τη θέση των άλλων. Όποιος, δηλαδή, είναι εναντίον των διαπραγματεύσεων που κάνετε με την Τουρκία, είναι υπέρ της απόβασης ελληνικών στρατευμάτων στην Τουρκία; Μ’ αυτόν τον τρόπο θέλετε να παραπλανήσετε και να κοροϊδέψετε τον ελληνικό λαό, με πρόσχημα την ειρήνη. Ποια ειρήνη; Πίσω από την ειρήνη μπορεί να υπάρχει η μεγαλύτερη βία κατά των λαών.</w:t>
      </w:r>
    </w:p>
    <w:p>
      <w:pPr>
        <w:pStyle w:val="Normal"/>
        <w:spacing w:lineRule="auto" w:line="600"/>
        <w:ind w:firstLine="720"/>
        <w:jc w:val="both"/>
        <w:rPr>
          <w:rFonts w:ascii="Arial" w:hAnsi="Arial" w:cs="Arial"/>
        </w:rPr>
      </w:pPr>
      <w:r>
        <w:rPr>
          <w:rFonts w:cs="Arial" w:ascii="Arial" w:hAnsi="Arial"/>
        </w:rPr>
        <w:t>Στην ώρα του Πρωθυπουργού είπατε ότι το ΚΚΕ είναι υπέρ του πολέμου με την Τουρκία! Είμαστε εναντίον όχι των διαπραγματεύσεων με την Τουρκία, αλλά των συγκεκριμένων διαπραγματεύσεων και στόχων.</w:t>
      </w:r>
    </w:p>
    <w:p>
      <w:pPr>
        <w:pStyle w:val="Normal"/>
        <w:spacing w:lineRule="auto" w:line="600"/>
        <w:ind w:firstLine="720"/>
        <w:jc w:val="both"/>
        <w:rPr>
          <w:rFonts w:ascii="Arial" w:hAnsi="Arial" w:cs="Arial"/>
        </w:rPr>
      </w:pPr>
      <w:r>
        <w:rPr>
          <w:rFonts w:cs="Arial" w:ascii="Arial" w:hAnsi="Arial"/>
        </w:rPr>
        <w:t xml:space="preserve">Για να τελειώσει, λοιπόν, αυτό το πανηγύρι, πραγματικά έχετε πάρει απόφαση και προσπαθείτε να παίξετε ενεργητικό ρόλο στο παιχνίδι των αντιθέσεων για τη ληστεία του πλούτου της περιοχής και όχι μόνο, διότι η νέα δομή του ΝΑΤΟ ή η Ευρωπαϊκή Ένωση δεν αναφέρονται μόνο σ’ αυτά. Αναφέρονται και στο «τσάκισμα» των λαών. Η αντιπυραυλική ασπίδα δεν είναι για να προφυλάξει από το Ιράν ή δεν ξέρω τι άλλο. Η αντιπυραυλική ασπίδα και όλες οι συμφωνίες μιλάνε και για το εσωτερικό των χωρών. Και μόνο η ύπαρξη της αντιπυραυλικής ασπίδας στο Αιγαίο θα χρησιμοποιείται εναντίον των λαών, δηλαδή «μην αντιδράσεις», «μην κάνεις απεργία», «μη θέλεις να αλλάξεις το κοινωνικό σύστημα», «μη ρίξεις την Κυβέρνηση»! Το αντιπυραυλικό σύστημα είναι όχι μόνο για τις διεθνείς σχέσεις, αλλά και για τις εσωτερικές επεμβάσεις. </w:t>
      </w:r>
    </w:p>
    <w:p>
      <w:pPr>
        <w:pStyle w:val="Normal"/>
        <w:spacing w:lineRule="auto" w:line="600"/>
        <w:ind w:firstLine="720"/>
        <w:jc w:val="both"/>
        <w:rPr>
          <w:rFonts w:ascii="Arial" w:hAnsi="Arial" w:cs="Arial"/>
        </w:rPr>
      </w:pPr>
      <w:r>
        <w:rPr>
          <w:rFonts w:cs="Arial" w:ascii="Arial" w:hAnsi="Arial"/>
        </w:rPr>
        <w:t>Επομένως, μας χωρίζει χάος από την πολιτική σας. Ακολουθείτε μία πολιτική –συνέχεια και αυτής της Νέας Δημοκρατίας- μαύρη, αντιδραστική, σε βάρος όλων των λαών, και του ελληνικού λαού και των γειτονικών λαών. Και όποια συμφωνία κάνετε με τις κυβερνήσεις, στρέφεται εναντίον των λαών. Πάει και τέλειωσε. Αφήστε, λοιπόν, τη σύμπνοια, κ.λπ.. Αν είχαμε σύμπνοια με μία τέτοια πολιτική, ή θα είχαμε προσχωρήσει στον εθνικισμό και στο σωβινισμό ή θα ήμασταν κοσμοπολίτες. Η μια άκρη του σωβινισμού και του εθνικισμού είναι ο κοσμοπολιτισμός και η άλλη άκρη του κοσμοπολιτισμού είναι ο σωβινισμός και ο εθνικισμός. Απορρίπτουμε και τα δύ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η Εξεταστική Επιτροπή «για τη διερεύνηση της υπόθεσης «SIEMENS» στο σύνολό της» κατέθεσε –πριν από λίγο το παρέλαβα- το πόρισμά της, το οποίο και θα καταχωριστεί στα Πρακτικά της σημερινής συνεδρίασης. Ήδη γίνεται η αναπαραγωγή, για να τεθεί υπ' όψιν των </w:t>
      </w:r>
      <w:r>
        <w:rPr>
          <w:rFonts w:cs="Arial" w:ascii="Arial" w:hAnsi="Arial"/>
          <w:lang w:val="en-US"/>
        </w:rPr>
        <w:t>k</w:t>
      </w:r>
      <w:r>
        <w:rPr>
          <w:rFonts w:cs="Arial" w:ascii="Arial" w:hAnsi="Arial"/>
        </w:rPr>
        <w:t>ομμάτων και για να δοθεί και στα μέσα ενημέρωσης.</w:t>
      </w:r>
    </w:p>
    <w:p>
      <w:pPr>
        <w:pStyle w:val="Normal"/>
        <w:spacing w:lineRule="auto" w:line="600"/>
        <w:ind w:firstLine="720"/>
        <w:jc w:val="both"/>
        <w:rPr>
          <w:rFonts w:ascii="Arial" w:hAnsi="Arial" w:cs="Arial"/>
        </w:rPr>
      </w:pPr>
      <w:r>
        <w:rPr>
          <w:rFonts w:cs="Arial" w:ascii="Arial" w:hAnsi="Arial"/>
        </w:rPr>
        <w:t>(Το προαναφερθέν πόρισμα της Εξεταστικής Επιτροπής «για τη διερεύνηση της υπόθεσης «SIEMENS» στο σύνολό της» έχει ως εξ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ήθελα στο σημείο αυτό να υπενθυμίσω για μία ακόμα φορά και να δηλώσω, επειδή ειπώθηκαν και εγράφησαν πολλά τις τελευταίες ημέρες, ότι ήταν χιλιάδες οι ανθρωποώρες που διατέθηκαν από όλα τα μέλη της επιτροπής, αλλά δεν υπήρξε καμμία αποζημίωση. Δεν έχουν πάρει καμμία αποζημίωση, όπως δεν έχουν πάρει με αποφάσεις των επιτροπών, που είχαμε και εμείς εγκρίνει ως Ολομέλεια, για καμμία από τις εξεταστικές επιτροπές. Και για την επιτροπή προκαταρκτικής εξέτασης που λειτούργησε δεν έχει καταβληθεί καμμία αποζημίωση στα μέλη της επιτροπής. </w:t>
      </w:r>
    </w:p>
    <w:p>
      <w:pPr>
        <w:pStyle w:val="Normal"/>
        <w:spacing w:lineRule="auto" w:line="600"/>
        <w:ind w:firstLine="720"/>
        <w:jc w:val="both"/>
        <w:rPr>
          <w:rFonts w:ascii="Arial" w:hAnsi="Arial" w:cs="Arial"/>
        </w:rPr>
      </w:pPr>
      <w:r>
        <w:rPr>
          <w:rFonts w:cs="Arial" w:ascii="Arial" w:hAnsi="Arial"/>
        </w:rPr>
        <w:t>Το δικαιούνται αυτό, γιατί –επαναλαμβάνω- πολλά ειπώθηκαν τις τελευταίες ημέρες, περί δήθεν αποζημιώσεων για τις συνεδριάσεις.</w:t>
      </w:r>
    </w:p>
    <w:p>
      <w:pPr>
        <w:pStyle w:val="Normal"/>
        <w:spacing w:lineRule="auto" w:line="600"/>
        <w:ind w:firstLine="720"/>
        <w:jc w:val="both"/>
        <w:rPr>
          <w:rFonts w:ascii="Arial" w:hAnsi="Arial" w:cs="Arial"/>
        </w:rPr>
      </w:pPr>
      <w:r>
        <w:rPr>
          <w:rFonts w:cs="Arial" w:ascii="Arial" w:hAnsi="Arial"/>
        </w:rPr>
        <w:t>Και τώρα συνεχίζουμε με τον Πρόεδρο της Κοινοβουλευτικής Ομάδας του Λαϊκού Ορθόδοξου Συναγερμού κ. Καρατζαφέρη για τη δική του δευτερολογία.</w:t>
      </w:r>
    </w:p>
    <w:p>
      <w:pPr>
        <w:pStyle w:val="Normal"/>
        <w:spacing w:lineRule="auto" w:line="600"/>
        <w:ind w:firstLine="720"/>
        <w:jc w:val="both"/>
        <w:rPr>
          <w:rFonts w:ascii="Arial" w:hAnsi="Arial" w:cs="Arial"/>
        </w:rPr>
      </w:pPr>
      <w:r>
        <w:rPr>
          <w:rFonts w:cs="Arial" w:ascii="Arial" w:hAnsi="Arial"/>
        </w:rPr>
        <w:t>Ορίστε, κύριε Πρόεδρε, έχετε δέκα λεπτά και εσείς στη διάθεσή σα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υτό το εκκρεμές, από τη μια άκρη να πηγαίνουμε στην άλλη άκρη, δηλαδή πριν δέκα χρόνια τα δύο μεγάλα κόμματα να συμφωνούν ότι θα παραγράφονται τα αδικήματα διαφθοράς και οποιασδήποτε άλλης τέτοιας πράξεως και μέσα σε δύο χρόνια να πηγαίνουμε στην άλλη άκρη, στο ότι οι δικαστές θα ελέγχουν τους πολιτικούς, είναι μέγιστο λάθος.</w:t>
      </w:r>
    </w:p>
    <w:p>
      <w:pPr>
        <w:pStyle w:val="Normal"/>
        <w:spacing w:lineRule="auto" w:line="600"/>
        <w:ind w:firstLine="720"/>
        <w:jc w:val="both"/>
        <w:rPr>
          <w:rFonts w:ascii="Arial" w:hAnsi="Arial" w:cs="Arial"/>
        </w:rPr>
      </w:pPr>
      <w:r>
        <w:rPr>
          <w:rFonts w:cs="Arial" w:ascii="Arial" w:hAnsi="Arial"/>
        </w:rPr>
        <w:t xml:space="preserve">Μη δίδετε, κύριε Πρωθυπουργέ, και μη δώσετε τους πολιτικούς βορά στους δικαστές. Βρείτε όποιον άλλον πρόσφορο τρόπο θέλετε για πλήρη και εξονυχιστικό έλεγχο των οικονομικών. Θα εγκληματήσετε. Έγκλημα μεγάλο! Βλέπετε ποιες διαφορές υπάρχουν μεταξύ Εκτελεστικής Εξουσίας και Δικαστικής σήμερα. Θα τους δώσετε την ευκαιρία ενός ρεβανσισμού και δεν θα μπορούμε να σταθούμε ποτέ. Μην κάνετε αυτό το έγκλημα. Βρείτε τον οποιοδήποτε άλλο πρόσφορο τρόπο. Εμείς θα αντιδράσουμε. Αφήστε δε που νομίζω ότι ελέγχεται και συνταγματικώς το θέμα. </w:t>
      </w:r>
    </w:p>
    <w:p>
      <w:pPr>
        <w:pStyle w:val="Normal"/>
        <w:spacing w:lineRule="auto" w:line="600"/>
        <w:ind w:firstLine="720"/>
        <w:jc w:val="both"/>
        <w:rPr>
          <w:rFonts w:ascii="Arial" w:hAnsi="Arial" w:cs="Arial"/>
        </w:rPr>
      </w:pPr>
      <w:r>
        <w:rPr>
          <w:rFonts w:cs="Arial" w:ascii="Arial" w:hAnsi="Arial"/>
        </w:rPr>
        <w:t>Δεν μπορούμε εμείς, οι πολιτικοί, αυτοί που εμπιστεύεται ο ελληνικός λαός να κυβερνήσουμε, να τους φτιάξουμε τα οικονομικά, να τους φτιάξουμε την τάξη στη χώρα, να έχουμε τη σοβαρότητα να λύσουμε αυτό το θέμα και να χρειαζόμαστε να πάμε στους δικαστικούς; Έλεος επιτέ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Σοβαρευτείτε. Αυτός είναι ο άκρατος λαϊκισμός. Είναι άκρατος λαϊκισμός να πάμε στους δικαστές. Μπορούμε! Δεν μπορεί να μας εμπιστεύεται ο ελληνικός λαός, κύριε Πρωθυπουργέ, για τις τύχες της χώρας και να μη μας εμπιστεύεται να κάνουμε τον έλεγχο των οικονομικών μας. Θα βρείτε λύση έξω από τους δικαστές. Είναι απαγορευτικό και απογοητευτικό αυτό το οποίο προτείνετε. </w:t>
      </w:r>
    </w:p>
    <w:p>
      <w:pPr>
        <w:pStyle w:val="Normal"/>
        <w:spacing w:lineRule="auto" w:line="600"/>
        <w:ind w:firstLine="720"/>
        <w:jc w:val="both"/>
        <w:rPr>
          <w:rFonts w:ascii="Arial" w:hAnsi="Arial" w:cs="Arial"/>
        </w:rPr>
      </w:pPr>
      <w:r>
        <w:rPr>
          <w:rFonts w:cs="Arial" w:ascii="Arial" w:hAnsi="Arial"/>
        </w:rPr>
        <w:t>Σήμερα άκουσα πριν από λίγο τον αξιότιμο Πρόεδρο της Βουλής να λέει ότι κατετέθησαν τα πορίσματα της «SIEMENS». Μετά από έντεκα μήνες τι βρήκαμε; Πήγαμε στα νεκροταφεία των κομμάτων και βρήκαμε τα νεκρά πολιτικά πρόσωπα για να τα βάλουμε σε πέντε κόλλες χαρτί.</w:t>
      </w:r>
    </w:p>
    <w:p>
      <w:pPr>
        <w:pStyle w:val="Normal"/>
        <w:spacing w:lineRule="auto" w:line="600"/>
        <w:ind w:firstLine="720"/>
        <w:jc w:val="both"/>
        <w:rPr>
          <w:rFonts w:ascii="Arial" w:hAnsi="Arial" w:cs="Arial"/>
        </w:rPr>
      </w:pPr>
      <w:r>
        <w:rPr>
          <w:rFonts w:cs="Arial" w:ascii="Arial" w:hAnsi="Arial"/>
        </w:rPr>
        <w:t xml:space="preserve">Κύριε Πρωθυπουργέ και αξιότιμε Αρχηγέ της Αξιωματικής Αντιπολίτευσης, εάν δεν δεσμευθείτε ότι θα γίνει έλεγχος στα ταμεία των κομμάτων και στους ταμίες, εμείς ως Λαϊκός Ορθόδοξος Συναγερμός δεν είμαστε σίγουροι ότι θα συμμετάσχουμε στην προανακριτική επιτροπή, για να το ξεκαθαρίσουμε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Και δεν καταλαβαίνω αυτήν τη λογική της ασπίδας στους πρώην Πρωθυπουργούς. Τι έχουν οι πρώην Πρωθυπουργοί δηλαδή; Το Σύνταγμα λέει ότι όλοι είμαστε ίσοι απέναντι στο νόμο. Γιατί να μην έρθει ο Α΄ Πρωθυπουργός, ο Β΄ Πρωθυπουργός ο Γ΄ Πρωθυπουργός; Τι σόι ιστορία είναι αυτή; Την άλλη φορά λέγατε μην έρθει ο κ. Καραμανλής, δεν πρέπει, και έστειλε την επιστολή. Έρχεται ο κ. Κεφαλογιάννης και λέει, ότι εκείνη την οικουμενική περίοδο έγινε αυτό και αυτό. Μόνο από τη στιγμή που υπάρχει κατάθεση και μάλιστα ενός Υπουργού, ας έρθει ο μόνος ζων να μας πει τι έγινε. Μη φέρνουμε τη μισή αλήθεια. </w:t>
      </w:r>
    </w:p>
    <w:p>
      <w:pPr>
        <w:pStyle w:val="Normal"/>
        <w:spacing w:lineRule="auto" w:line="600"/>
        <w:ind w:firstLine="720"/>
        <w:jc w:val="both"/>
        <w:rPr/>
      </w:pPr>
      <w:r>
        <w:rPr>
          <w:rFonts w:cs="Arial" w:ascii="Arial" w:hAnsi="Arial"/>
        </w:rPr>
        <w:t xml:space="preserve">Είχαμε πορίσματα, φτάσαμε σ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το μεδούλι; Φτάσαμε στον ΟΤΕ; Φτάσαμε στον ΟΣΕ; Τελικά πού φτάσαμε, σε ποιο τομέα φτάσαμε; Αυτά είναι ημίμετρα και ημιαποτελέσματα και γι’ αυτό ο κόσμος φωνάζει απέξω. Αυτό είναι ένα θέμα εξαιρετικά σοβαρό το οποίο πρέπει να το δούμε σε βάθος και όχι επιδερμικά. </w:t>
      </w:r>
    </w:p>
    <w:p>
      <w:pPr>
        <w:pStyle w:val="Normal"/>
        <w:spacing w:lineRule="auto" w:line="600"/>
        <w:ind w:firstLine="720"/>
        <w:jc w:val="both"/>
        <w:rPr>
          <w:rFonts w:ascii="Arial" w:hAnsi="Arial" w:cs="Arial"/>
        </w:rPr>
      </w:pPr>
      <w:r>
        <w:rPr>
          <w:rFonts w:cs="Arial" w:ascii="Arial" w:hAnsi="Arial"/>
        </w:rPr>
        <w:t xml:space="preserve">Διάβασα πριν από λίγο την επιστολή που έστειλε το απόγευμα ο κ. Παμπούκης, προφανώς κατόπιν ερωτήσεως στη «SIEMENS», εδώ στο διευθύνοντα σύμβουλο. Κατ’ αρχάς η επιστολή αυτή έπρεπε να πάει αυστηρότερη στη μητρική «SIEMENS». </w:t>
      </w:r>
    </w:p>
    <w:p>
      <w:pPr>
        <w:pStyle w:val="Normal"/>
        <w:spacing w:lineRule="auto" w:line="600"/>
        <w:ind w:firstLine="720"/>
        <w:jc w:val="both"/>
        <w:rPr>
          <w:rFonts w:ascii="Arial" w:hAnsi="Arial" w:cs="Arial"/>
        </w:rPr>
      </w:pPr>
      <w:r>
        <w:rPr>
          <w:rFonts w:cs="Arial" w:ascii="Arial" w:hAnsi="Arial"/>
        </w:rPr>
        <w:t>Σήμερα το πρωί εγώ κύριε Πρωθυπουργέ, έστειλα επιστολή στον κ. Μπαρόζο και του εξηγώ ακριβώς το θέμα και λέω: Είναι ύψιστο θέμα για την Ευρώπη γιατί αφορά τον ανταγωνισμό μεταξύ εταιρειών. Όταν μια εταιρεία λαδώνει και παίρνει δουλειές, τότε υφίσταται μέγιστο πλήγμα ο ανταγωνισμός. Και τώρα περιμένω την απάντηση του κ. Μπαρόζο μιας και απάντηση εμείς οι Έλληνες μόνοι μας δεν μπορέσαμε να δώσουμε στην κυρίαρχο του παιχνιδιού τη «SIEMENS».</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Πρέπει επιτέλους να ξεκαθαρίσουμε: Είναι η «SIEMENS» ισχυρότερη από εμάς; Ήρθαν και λάδωσαν πολιτικούς. Ήρθαν οι διαφθορείς βρήκαν έτοιμους για διαφθορά και μας έβαλαν καπέλα. Δεν μπορεί το Νομικό Συμβούλιο του Κράτους τόσα χρόνια να κινηθεί για να μάθουμε, να πούμε: «Αυτήν τη ζημιά υπέστημεν»; Πόση είναι αυτή η ζημιά; Τι κάνει ο Υπουργός Οικονομικών της χώρας που προΐσταται; Δεν μπορούμε να ελέγξουμε τη ζημιά;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παν οι Γερμανοί για 100 εκατομμύρια μίζες σε πολιτικά πρόσωπα και κόμματα. Εμείς βρήκαμε μόνο το 1 εκατομμύριο του Τσουκάτου και τα 200.000 του Μαντέλη. Ωραία! Για να δώσουν 100 εκατομμύρια, πόσο «καπέλο» έβαλαν στους Έλληνες φορολογούμενους; Το βρήκαμε, το ψάξαμε; Δεν είναι το πρώτο που θα έπρεπε να έχουμε κάνει; Γιατί, λοιπόν, είμαστε κατώτεροι των περιστάσεων;</w:t>
      </w:r>
    </w:p>
    <w:p>
      <w:pPr>
        <w:pStyle w:val="Normal"/>
        <w:spacing w:lineRule="auto" w:line="600"/>
        <w:ind w:firstLine="720"/>
        <w:jc w:val="both"/>
        <w:rPr>
          <w:rFonts w:ascii="Arial" w:hAnsi="Arial" w:cs="Arial"/>
        </w:rPr>
      </w:pPr>
      <w:r>
        <w:rPr>
          <w:rFonts w:cs="Arial" w:ascii="Arial" w:hAnsi="Arial"/>
        </w:rPr>
        <w:t xml:space="preserve">Έρχομαι στο θέμα της ημέρας. Είπε ο αξιότιμος Υπουργός Εθνικής Άμυνας ότι οι Ένοπλες Δυνάμεις είναι ο μοχλός υποστήριξης της εξωτερικής πολιτικής. Το ερώτημα είναι: Αυτός ο μοχλός είναι όσο γερός πρέπει, κύριε Υπουργέ Εθνικής Άμυνας; Εμένα δεν με ενδιαφέρει να είναι αποτρεπτικό και αμυντικό. Ένα είναι το πρόβλημά μου. Εάν αύριο η Τουρκία κάπου κολλήσει στα σχέδιά της, θα επιτεθεί στην Ελλάδα. Είμαστε, λοιπόν, έτοιμοι αυτήν τη στιγμή να αντιμετωπίσουμε κάτι τέτοιο εάν συμβεί; Δεν εύχεται κανείς να συμβεί αλλά εάν συμβεί είμαστε έτοιμοι; Αυτό είναι το ερώτ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Μου επιτρέπετε,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άν το δέχεται ο κ. Καρατζαφέρης, παρακαλώ.</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Βεβαίω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έχει το λόγο ο Υπουργός Εθνικής Άμυνας.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Στο απλό και καταλυτικό ερώτημα του κ. Καρατζαφέρη οφείλω ως Υπουργός Εθνικής Άμυνα, να δώσω μια απλή και καθαρή απάντηση. </w:t>
      </w:r>
    </w:p>
    <w:p>
      <w:pPr>
        <w:pStyle w:val="Normal"/>
        <w:spacing w:lineRule="auto" w:line="600"/>
        <w:ind w:firstLine="720"/>
        <w:jc w:val="both"/>
        <w:rPr>
          <w:rFonts w:ascii="Arial" w:hAnsi="Arial" w:cs="Arial"/>
        </w:rPr>
      </w:pPr>
      <w:r>
        <w:rPr>
          <w:rFonts w:cs="Arial" w:ascii="Arial" w:hAnsi="Arial"/>
        </w:rPr>
        <w:t xml:space="preserve">Ναι, κύριε Πρόεδρε του Λαϊκού Ορθόδοξου Συναγερμού, οι Ένοπλες Δυνάμεις έχουν την πραγματική επιχειρησιακή ικανότητα να προασπίζονται την εδαφική μας ακεραιότητα και την εθνική μας κυριαρχία. Να το πιστέψουμε αυτό, δεν είναι μια ρητορική δήλωση. Είναι η πραγματική ικανότητα της χώρας, είναι ο πυρήνας της εθνικής μας ισχύος και πρέπει όλες οι πολιτικές δυνάμεις, όλος ο λαός, όλη η κοινωνία να περιβάλλουμε με εμπιστοσύνη, να σεβόμαστε και να στηρίζουμε τις Ένοπλες Δυνάμεις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υχαριστώ, κύριε Υπουργέ. </w:t>
      </w:r>
    </w:p>
    <w:p>
      <w:pPr>
        <w:pStyle w:val="Normal"/>
        <w:spacing w:lineRule="auto" w:line="600"/>
        <w:ind w:firstLine="720"/>
        <w:jc w:val="both"/>
        <w:rPr>
          <w:rFonts w:ascii="Arial" w:hAnsi="Arial" w:cs="Arial"/>
        </w:rPr>
      </w:pPr>
      <w:r>
        <w:rPr>
          <w:rFonts w:cs="Arial" w:ascii="Arial" w:hAnsi="Arial"/>
        </w:rPr>
        <w:t>Όταν θα το πιστέψει η Κυβέρνησή σας να προχωρήσετε στην ΑΟΖ την οποία φοβάστε. Εφόσον είναι έτσι τα πράγματα και έτσι πιστεύετε εν δυνάμει, προχωρήστε λοιπόν! Τι φοβά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Εδώ μια Κύπρος υπό κατοχή κατόρθωσε και σήκωσε το ανάστημα. Εσείς, λοιπόν, που έχετε αυτές τις Ένοπλες Δυνάμεις, αυτόν το μοχλό υποστήριξης εξωτερικής πολιτικής γιατί δεν το πράττε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ις ΑΟΖ με φρεγάτες θα τις διεκδικήσουμε, κύριε Πρόεδρ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ροτιμώ να έχω φρεγάτες και να είμαι σίγουρος ότι υπάρχει Ελλάδα παρά να βάζω την ουρά στα σκέλια τόσα χρόν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α, τι είναι αυτά που λέτ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Γιατί βεβαίως κύριε συνάδελφε, αν δείτε τι πέτυχε η Τουρκία τα τελευταία πενήντα χρόνια θα καταλάβετε. </w:t>
      </w:r>
    </w:p>
    <w:p>
      <w:pPr>
        <w:pStyle w:val="Normal"/>
        <w:spacing w:lineRule="auto" w:line="600"/>
        <w:ind w:firstLine="720"/>
        <w:jc w:val="both"/>
        <w:rPr>
          <w:rFonts w:ascii="Arial" w:hAnsi="Arial" w:cs="Arial"/>
        </w:rPr>
      </w:pPr>
      <w:r>
        <w:rPr>
          <w:rFonts w:cs="Arial" w:ascii="Arial" w:hAnsi="Arial"/>
        </w:rPr>
        <w:t xml:space="preserve">Το ’60 από το παράθυρο στη Ζυρίχη μπαίνει ως εγγυήτρια δύναμη και κάνει χρήση σε δεκατέσσερα χρόνια το ’74 και παίρνει το μισό νησί. Το ’76 παίρνει το Πρωτόκολλο της Βέρνης, το ’87 παίρνει τη συμφωνία με τον Παπανδρέου. Όλα αυτά τα πέτυχε η Τουρκία. Το 1996 κάνει τα Ίμια και αμφισβητείται ένα ελληνικό έδαφος που δεν μπορεί σήμερα να πάει ούτε Έλληνας ψαράς επάνω. Το ’97 σου παίρνει τη Μαδρίτη με τα ζωτικά συμφέροντα της Τουρκίας. Όλα αυτά μας πήρε η Τουρκία. Εμείς τι πήραμε αυτά τα πενήντα χρόνια; Τι κερδίσαμε εμείς από την εξωτερική πολιτική από την Τουρκία; Είμαστε μονίμως οι χαμένοι. </w:t>
      </w:r>
    </w:p>
    <w:p>
      <w:pPr>
        <w:pStyle w:val="Normal"/>
        <w:spacing w:lineRule="auto" w:line="600"/>
        <w:ind w:firstLine="720"/>
        <w:jc w:val="both"/>
        <w:rPr>
          <w:rFonts w:ascii="Arial" w:hAnsi="Arial" w:cs="Arial"/>
        </w:rPr>
      </w:pPr>
      <w:r>
        <w:rPr>
          <w:rFonts w:cs="Arial" w:ascii="Arial" w:hAnsi="Arial"/>
        </w:rPr>
        <w:t xml:space="preserve">Επειδή, λοιπόν, φοβάμαι ότι αύριο το πρωί στο πρώτο «όχι» που θα εισπράξει η Τουρκία από την Ευρώπη, μπορεί να θελήσει να κάνει κάποια πειράματα στο Αιγαίο, γι’ αυτό ρώτησα τον Υπουργό Εθνικής Άμυνας και πρέπει να ομολογήσω ότι όλοι οι Έλληνες έχουν αυτό το ερώτημα στα χείλη. </w:t>
      </w:r>
    </w:p>
    <w:p>
      <w:pPr>
        <w:pStyle w:val="Normal"/>
        <w:spacing w:lineRule="auto" w:line="600"/>
        <w:ind w:firstLine="720"/>
        <w:jc w:val="both"/>
        <w:rPr>
          <w:rFonts w:ascii="Arial" w:hAnsi="Arial" w:cs="Arial"/>
        </w:rPr>
      </w:pPr>
      <w:r>
        <w:rPr>
          <w:rFonts w:cs="Arial" w:ascii="Arial" w:hAnsi="Arial"/>
        </w:rPr>
        <w:t xml:space="preserve">Βεβαίως, κύριε Υπουργέ, θα ήθελα να ρωτήσω αυτή η πολεμική βιομηχανία που ξεκίνησε με τον Αβέρωφ τι απέγινε; Όταν σήμερα στην Τουρκία, το 60% των εξοπλισμών της γίνεται από την εγχώρια βιομηχανία. Εμείς σε τι ποσοστό έχουμε εδώ συμμετοχή της πολεμικής βιομηχανίας στον εξοπλισμό των δικών μας Ενόπλων Δυνάμεων; Και βεβαίως πρέπει να πούμε ότι δεν είναι μόνο εθνικός κίνδυνος η οποιαδήποτε απειλή της Τουρκίας ή ενδεχόμενη σύρραξη με την Τουρκία, είναι και η λαθρομετανάστευση. </w:t>
      </w:r>
    </w:p>
    <w:p>
      <w:pPr>
        <w:pStyle w:val="Normal"/>
        <w:spacing w:lineRule="auto" w:line="600"/>
        <w:ind w:firstLine="720"/>
        <w:jc w:val="both"/>
        <w:rPr>
          <w:rFonts w:ascii="Arial" w:hAnsi="Arial" w:cs="Arial"/>
        </w:rPr>
      </w:pPr>
      <w:r>
        <w:rPr>
          <w:rFonts w:cs="Arial" w:ascii="Arial" w:hAnsi="Arial"/>
        </w:rPr>
        <w:t>Ο Πρόεδρος της Δημοκρατίας είπε για εθνικό κίνδυνο. Έχουμε καταλάβει τον κίνδυνο; Ξέρετε ότι αύριο δεν θα γίνουν μαθήματα στη Νομική Σχολή, γιατί λαθρομετανάστες Αφγανοί πήγαν και κατέλαβαν τη Νομική Σχολή; Είστε υπερήφανοι γι’ αυτό; Κράτος εν κράτει οι λαθρομετανάστες και να φοβόμαστε να μιλήσουμε; Σας τα έλεγα δέκα χρόνια και ερχόσαστε τώρα τρέχοντας να προλάβετε το χαμένο χρόνο, αφού έχουν έρθει ένα εκατομμύριο από δαύτους;</w:t>
      </w:r>
    </w:p>
    <w:p>
      <w:pPr>
        <w:pStyle w:val="Normal"/>
        <w:spacing w:lineRule="auto" w:line="600"/>
        <w:ind w:firstLine="720"/>
        <w:jc w:val="both"/>
        <w:rPr>
          <w:rFonts w:ascii="Arial" w:hAnsi="Arial" w:cs="Arial"/>
        </w:rPr>
      </w:pPr>
      <w:r>
        <w:rPr>
          <w:rFonts w:cs="Arial" w:ascii="Arial" w:hAnsi="Arial"/>
        </w:rPr>
        <w:t xml:space="preserve">Ξέρετε, κύριε Υπουργέ Προστασίας του Πολίτη, ότι αναμένεται κύμα από την Τυνησία και την Αλγερία, εξαιτίας των γεγονότων που έχουν; Ξέρετε ότι δεν «πηδάνε» απέναντι, στην Ισπανία, που είναι δυο βήματα, γιατί η Ισπανία είναι σοβαρό κράτος και έρχονται καραβάνια προς την Τουρκία, προκειμένου να περάσουν εδώ; Πώς θα αμυνθεί η χώρα σ’ αυτόν τον εθνικό κίνδυνο; Πολύ φοβούμαι, λοιπόν, ότι και σ’ αυτό έχουμε μείνει πίσω. </w:t>
      </w:r>
    </w:p>
    <w:p>
      <w:pPr>
        <w:pStyle w:val="Normal"/>
        <w:spacing w:lineRule="auto" w:line="600"/>
        <w:ind w:firstLine="720"/>
        <w:jc w:val="both"/>
        <w:rPr>
          <w:rFonts w:ascii="Arial" w:hAnsi="Arial" w:cs="Arial"/>
        </w:rPr>
      </w:pPr>
      <w:r>
        <w:rPr>
          <w:rFonts w:cs="Arial" w:ascii="Arial" w:hAnsi="Arial"/>
        </w:rPr>
        <w:t xml:space="preserve">Όσον αφορά τώρα την πανίσχυρη δήθεν Τουρκία, η Τουρκία έπαιζε ρόλο όσο ήταν απέναντι η Σοβιετική Ένωση και όσο και η Ρωσία δεν τα είχε βρει με την Αμερική και το ΝΑΤΟ. Από τη στιγμή που η Ρωσία πλέον είναι εν δυνάμει εταίρος του ΝΑΤΟ, η Τουρκία χάνει δύναμη. Θα πρέπει να το καταλάβετε αυτό! Η δε Αμερική σαφώς έχει αρχίσει και αποτραβιέται με τρόπο από την ανατολική λεκάνη της Μεσογείου. Αυτά τα κενά πρέπει να τα καταλάβει το Υπουργείο Εξωτερικών. </w:t>
      </w:r>
    </w:p>
    <w:p>
      <w:pPr>
        <w:pStyle w:val="Normal"/>
        <w:spacing w:lineRule="auto" w:line="600"/>
        <w:ind w:firstLine="720"/>
        <w:jc w:val="both"/>
        <w:rPr>
          <w:rFonts w:ascii="Arial" w:hAnsi="Arial" w:cs="Arial"/>
        </w:rPr>
      </w:pPr>
      <w:r>
        <w:rPr>
          <w:rFonts w:cs="Arial" w:ascii="Arial" w:hAnsi="Arial"/>
        </w:rPr>
        <w:t xml:space="preserve">Και βεβαίως αντιλαμβάνεστε ότι μέσα σ’ αυτήν την Αίθουσα δεν μπορούμε να πούμε πολλά, γιατί μας ακούνε πολλά αυτιά. Όμως, αυτό δεν σημαίνει ότι δεν πρέπει να υπάρχει συνεννόηση του πολιτικού κόσμου ή τουλάχιστον εκείνων εκ του πολιτικού κόσμου που έχουν όρεξη να συνεννοηθούν, προκειμένου να μπορέσουμε να έχουμε μια αποτελεσματική εξωτερική πολιτική υπέρ των συμφερόντων του έθνους. </w:t>
      </w:r>
    </w:p>
    <w:p>
      <w:pPr>
        <w:pStyle w:val="Normal"/>
        <w:spacing w:lineRule="auto" w:line="600"/>
        <w:ind w:firstLine="720"/>
        <w:jc w:val="both"/>
        <w:rPr>
          <w:rFonts w:ascii="Arial" w:hAnsi="Arial" w:cs="Arial"/>
        </w:rPr>
      </w:pPr>
      <w:r>
        <w:rPr>
          <w:rFonts w:cs="Arial" w:ascii="Arial" w:hAnsi="Arial"/>
        </w:rPr>
        <w:t xml:space="preserve">Και πιστεύω ότι ο οποιοσδήποτε Υπουργός πρέπει να έχει την πολυτέλεια να βλέπει εκπροσώπους των κομμάτων όποτε εκείνος κρίνει, εάν και αυτό είναι επιτρεπτό, αλλά ο Υπουργός Εξωτερικών υποχρεούται ανά πάσα στιγμή να βλέπει πολιτικούς Αρχηγούς και εκπροσώπους κομμάτων, γιατί η εξωτερική πολιτική ρέει με εξαιρετική ταχύτητα και θα πρέπει όλοι να συνεισφέρουμε για να μπορέσουμε να προλάβουμε τα γεγονότα, πριν τα γεγονότα προλάβουν εμά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για δέκα λεπτά ο Πρόεδρος της Κοινοβουλευτικής Ομάδας του ΣΥΡΙΖΑ, κ. Αλέξης Τσίπρας, για να δευτερολογήσει.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Μιλήσατε για άλλη μια φορά και εσείς, κύριε Πρωθυπουργέ, αλλά και εσείς, κύριε Σαμαρά, για ζητήματα διαφάνειας και προστασίας του δημόσιου βίου από τη διαφθορά. Αυτό είναι πραγματικά αστείο! Είναι αστείο να μιλάτε εσείς οι δύο γι’ αυτά τα ζητήματα. </w:t>
      </w:r>
    </w:p>
    <w:p>
      <w:pPr>
        <w:pStyle w:val="Normal"/>
        <w:spacing w:lineRule="auto" w:line="600"/>
        <w:ind w:firstLine="720"/>
        <w:jc w:val="both"/>
        <w:rPr>
          <w:rFonts w:ascii="Arial" w:hAnsi="Arial" w:cs="Arial"/>
        </w:rPr>
      </w:pPr>
      <w:r>
        <w:rPr>
          <w:rFonts w:cs="Arial" w:ascii="Arial" w:hAnsi="Arial"/>
        </w:rPr>
        <w:t xml:space="preserve">Μιλάτε εσείς, που τα κόμματά σας πρωτοστάτησαν ώστε να έχουμε αυτό το Σύνταγμα και αυτά τα άρθρα του Συντάγματος, που δεν μας επιτρέπουν σήμερα να αλλάξουμε αυτόν το νόμο περί ευθύνης Υπουργών, που εσείς ψηφίσατε και δημιουργήσατε! </w:t>
      </w:r>
    </w:p>
    <w:p>
      <w:pPr>
        <w:pStyle w:val="Normal"/>
        <w:spacing w:lineRule="auto" w:line="600"/>
        <w:ind w:firstLine="720"/>
        <w:jc w:val="both"/>
        <w:rPr/>
      </w:pPr>
      <w:r>
        <w:rPr>
          <w:rFonts w:cs="Arial" w:ascii="Arial" w:hAnsi="Arial"/>
          <w:b/>
        </w:rPr>
        <w:t>ΜΙΛΤΙΑΔΗΣ ΠΑΠΑΪΩΑΝΝΟΥ:</w:t>
      </w:r>
      <w:r>
        <w:rPr>
          <w:rFonts w:cs="Arial" w:ascii="Arial" w:hAnsi="Arial"/>
        </w:rPr>
        <w:t xml:space="preserve"> Εσείς τον ψηφίσατε!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Που δεν είναι νόμος περί ευθύνης Υπουργών, είναι νόμος προστασίας των Υπουργ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οι συνάδελφοι, μη διακόπτετε!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αι μην προσπαθείτε να δημιουργήσετε την αίσθηση…</w:t>
      </w:r>
    </w:p>
    <w:p>
      <w:pPr>
        <w:pStyle w:val="Normal"/>
        <w:spacing w:lineRule="auto" w:line="600"/>
        <w:ind w:firstLine="720"/>
        <w:jc w:val="both"/>
        <w:rPr/>
      </w:pPr>
      <w:r>
        <w:rPr>
          <w:rFonts w:cs="Arial" w:ascii="Arial" w:hAnsi="Arial"/>
          <w:b/>
        </w:rPr>
        <w:t>ΜΙΛΤΙΑΔΗΣ ΠΑΠΑΪΩΑΝΝΟΥ:</w:t>
      </w:r>
      <w:r>
        <w:rPr>
          <w:rFonts w:cs="Arial" w:ascii="Arial" w:hAnsi="Arial"/>
        </w:rPr>
        <w:t xml:space="preserve"> Τον ψηφίσατε και εσεί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απαϊωάννου, διάβασα και μια συνέντευξη ενός συναδέλφου σας. Ξέρω τώρα ότι θα προσπαθήσετε να δημιουργήσετε την αίσθηση ότι είναι όλοι το ίδιο. </w:t>
      </w:r>
    </w:p>
    <w:p>
      <w:pPr>
        <w:pStyle w:val="Normal"/>
        <w:spacing w:lineRule="auto" w:line="600"/>
        <w:ind w:firstLine="720"/>
        <w:jc w:val="both"/>
        <w:rPr/>
      </w:pPr>
      <w:r>
        <w:rPr>
          <w:rFonts w:cs="Arial" w:ascii="Arial" w:hAnsi="Arial"/>
          <w:b/>
        </w:rPr>
        <w:t>ΜΙΛΤΙΑΔΗΣ ΠΑΠΑΪΩΑΝΝΟΥ:</w:t>
      </w:r>
      <w:r>
        <w:rPr>
          <w:rFonts w:cs="Arial" w:ascii="Arial" w:hAnsi="Arial"/>
        </w:rPr>
        <w:t xml:space="preserve"> Διαβάστε τα Πρακτικά!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σείς είστε αυτοί που δημιουργείτε αυτήν την αίσθηση στον ελληνικό λαό, αλλά δεν είναι όλοι το ίδιο. Δεν είναι όλοι το ίδιο! Δεν έχουμε όλοι τις ίδιες ευθύνες σε τούτον εδώ τον τόπο. Και μάλιστα, ένας συνάδελφός σας σε μια συνέντευξή του αξιοποίησε και μια ρήση του Χαρίλαου Φλωράκη. Είναι ντροπή! </w:t>
      </w:r>
    </w:p>
    <w:p>
      <w:pPr>
        <w:pStyle w:val="Normal"/>
        <w:spacing w:lineRule="auto" w:line="600"/>
        <w:ind w:firstLine="720"/>
        <w:jc w:val="both"/>
        <w:rPr/>
      </w:pPr>
      <w:r>
        <w:rPr>
          <w:rFonts w:cs="Arial" w:ascii="Arial" w:hAnsi="Arial"/>
          <w:b/>
        </w:rPr>
        <w:t>ΜΙΛΤΙΑΔΗΣ ΠΑΠΑΪΩΑΝΝΟΥ:</w:t>
      </w:r>
      <w:r>
        <w:rPr>
          <w:rFonts w:cs="Arial" w:ascii="Arial" w:hAnsi="Arial"/>
        </w:rPr>
        <w:t xml:space="preserve"> Για σ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σείς, λοιπόν, ψηφίσατε αυτόν το νόμο περί προστασίας των Υπουργών. Κι εσείς που πρωτοστατήσατε ώστε να μετατραπεί η Εξεταστική Επιτροπή για τη «</w:t>
      </w:r>
      <w:r>
        <w:rPr>
          <w:rFonts w:cs="Arial" w:ascii="Arial" w:hAnsi="Arial"/>
          <w:lang w:val="en-US"/>
        </w:rPr>
        <w:t>SIEMENS</w:t>
      </w:r>
      <w:r>
        <w:rPr>
          <w:rFonts w:cs="Arial" w:ascii="Arial" w:hAnsi="Arial"/>
        </w:rPr>
        <w:t>» σε φιάσκο, σε «πλυντήριο» των ευθυνών των κομμάτων σας για το σκάνδαλο της «</w:t>
      </w:r>
      <w:r>
        <w:rPr>
          <w:rFonts w:cs="Arial" w:ascii="Arial" w:hAnsi="Arial"/>
          <w:lang w:val="en-US"/>
        </w:rPr>
        <w:t>SIEMENS</w:t>
      </w:r>
      <w:r>
        <w:rPr>
          <w:rFonts w:cs="Arial" w:ascii="Arial" w:hAnsi="Arial"/>
        </w:rPr>
        <w:t xml:space="preserve">», έρχεστε εδώ να μας μιλήσετε για διαφάνεια. Μ’ αυτό το «σβήσε, γράψε», μ’ αυτήν την προσπάθεια που κάνατε μέχρι τελευταία στιγμή, για να δείξετε ότι δήθεν «ματώνετε» στην προσπάθειά σας να αναδείξετε τις πιθανές ευθύνες ανενεργών πολιτικά προσώπων και ξοφλημένων προσώπων και παρακάμπτοντας την ουσία του προβλήματος, που είναι τα κομματικά ταμεία, αποδείξατε στον ελληνικό λαό ότι δεν έχετε καμμία διάθεση να «βάλετε το μαχαίρι στο κόκαλο». Και αυτό το κάνετε, τη στιγμή που γερμανικό δικαστήριο σε απόφασή του μιλάει για το 2% που πήγαινε κατευθείαν στα κομματικά σας ταμεία. Μη μιλάτε, λοιπόν, και κυρίως μην κοκορομαχείτε γι’ αυτά τα ζητήματα, διότι δεν πείθετε πια κανέναν. </w:t>
      </w:r>
    </w:p>
    <w:p>
      <w:pPr>
        <w:pStyle w:val="Normal"/>
        <w:spacing w:lineRule="auto" w:line="600"/>
        <w:ind w:firstLine="720"/>
        <w:jc w:val="both"/>
        <w:rPr>
          <w:rFonts w:ascii="Arial" w:hAnsi="Arial" w:cs="Arial"/>
        </w:rPr>
      </w:pPr>
      <w:r>
        <w:rPr>
          <w:rFonts w:cs="Arial" w:ascii="Arial" w:hAnsi="Arial"/>
        </w:rPr>
        <w:t xml:space="preserve">Κύριε Πρωθυπουργέ, μιλήσατε για το δικαίωμα της χώρας στην αποκλειστική οικονομική ζώνη και είπατε ότι δεν έχετε πρόθεση να εξαιρέσετε το Καστελόριζο. Αυτό έλειπε, κύριε Πρωθυπουργέ, να έχετε τέτοια πρόθεση!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Δεν το είπα εγώ, άλλοι το είπαν.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Άλλωστε, νομίζω ότι κανείς δεν σας κατηγόρησε για κάποια τέτοια πρόθεση. </w:t>
      </w:r>
    </w:p>
    <w:p>
      <w:pPr>
        <w:pStyle w:val="Normal"/>
        <w:spacing w:lineRule="auto" w:line="600"/>
        <w:ind w:firstLine="720"/>
        <w:jc w:val="both"/>
        <w:rPr>
          <w:rFonts w:ascii="Arial" w:hAnsi="Arial" w:cs="Arial"/>
        </w:rPr>
      </w:pPr>
      <w:r>
        <w:rPr>
          <w:rFonts w:cs="Arial" w:ascii="Arial" w:hAnsi="Arial"/>
        </w:rPr>
        <w:t xml:space="preserve">Όμως, αυτό που για μια ακόμα φορά δεν κατάλαβα εγώ να μας έχετε ενημερώσει, είναι το ποια είναι η θέση της άλλης πλευράς γι’ αυτό το θέμα, αν υπάρχει αξίωση να εξαιρεθεί από τη συζήτηση το Καστελόριζο. Ελπίζω ότι τουλάχιστον αυτό θα το κάνατε σε κάποια κατ’ ιδίαν ενημέρωση των πολιτικών κομμάτων. </w:t>
      </w:r>
    </w:p>
    <w:p>
      <w:pPr>
        <w:pStyle w:val="Normal"/>
        <w:spacing w:lineRule="auto" w:line="600"/>
        <w:ind w:firstLine="720"/>
        <w:jc w:val="both"/>
        <w:rPr>
          <w:rFonts w:ascii="Arial" w:hAnsi="Arial" w:cs="Arial"/>
        </w:rPr>
      </w:pPr>
      <w:r>
        <w:rPr>
          <w:rFonts w:cs="Arial" w:ascii="Arial" w:hAnsi="Arial"/>
        </w:rPr>
        <w:t xml:space="preserve">Σε κάθε περίπτωση, όμως, χαίρομαι που μαθαίνω σήμερα από εσάς -και μετά από δική μας έκκληση να μάθουμε τι κάνατε όσον αφορά αυτά τα ζητήματα- ότι είστε σε διαπραγματεύσεις με τη Λιβύη και την Αίγυπτο για το θέμα της ΑΟΖ. </w:t>
      </w:r>
    </w:p>
    <w:p>
      <w:pPr>
        <w:pStyle w:val="Normal"/>
        <w:spacing w:lineRule="auto" w:line="600"/>
        <w:ind w:firstLine="720"/>
        <w:jc w:val="both"/>
        <w:rPr>
          <w:rFonts w:ascii="Arial" w:hAnsi="Arial" w:cs="Arial"/>
        </w:rPr>
      </w:pPr>
      <w:r>
        <w:rPr>
          <w:rFonts w:cs="Arial" w:ascii="Arial" w:hAnsi="Arial"/>
        </w:rPr>
        <w:t xml:space="preserve">Κύριε Πρωθυπουργέ, ζητήσατε συναίνεση και εθνική συστράτευση κι εσείς και ο Υπουργός των Εξωτερικών. Το ερώτημα, όμως, που θέσαμε από την πρώτη παρέμβασή μου, παραμένει. Σε ποια στρατηγική και σε ποιους στόχους θέλετε συστράτευση; Η εξωτερική πολιτική εν μέσω κρίσεων και διαπραγματεύσεων δεν έχει συζητηθεί καν ενάμιση χρόνο τώρα στο Υπουργικό Συμβούλιο! Δεν έχει συζητηθεί καν στο ΚΥΣΕΑ, που είναι ένα όργανο που συζητάει μόνο κρίσεις. Δεν έχετε, δηλαδή, αναπτύξει τις θέσεις και τους στόχους της στρατηγικής σας ούτε καν στην Κυβέρνησή σας. Και στο εθνικό Κοινοβούλιο δεν αναφέρεστε επιγραμματικά σ’ αυτούς τους στόχους. Πώς, λοιπόν, ζητάτε συναίνεση; </w:t>
      </w:r>
    </w:p>
    <w:p>
      <w:pPr>
        <w:pStyle w:val="Normal"/>
        <w:spacing w:lineRule="auto" w:line="600"/>
        <w:ind w:firstLine="720"/>
        <w:jc w:val="both"/>
        <w:rPr>
          <w:rFonts w:ascii="Arial" w:hAnsi="Arial" w:cs="Arial"/>
        </w:rPr>
      </w:pPr>
      <w:r>
        <w:rPr>
          <w:rFonts w:cs="Arial" w:ascii="Arial" w:hAnsi="Arial"/>
        </w:rPr>
        <w:t xml:space="preserve">Προχθές, ο Υπουργός των Εξωτερικών πρότεινε Σύνοδο Κορυφής Ευρωπαϊκής Ένωσης-Τουρκίας. Με ποιον συνεννοήθηκε για να το κάνει αυτό; Δεν μας ενημέρωσε σήμερα, όσον αφορά τους στόχους που έχει αυτή η πρόταση. Τι επιδιώκει η Ελλάδα από αυτήν τη Σύνοδο; </w:t>
      </w:r>
    </w:p>
    <w:p>
      <w:pPr>
        <w:pStyle w:val="Normal"/>
        <w:spacing w:lineRule="auto" w:line="600"/>
        <w:ind w:firstLine="720"/>
        <w:jc w:val="both"/>
        <w:rPr>
          <w:rFonts w:ascii="Arial" w:hAnsi="Arial" w:cs="Arial"/>
        </w:rPr>
      </w:pPr>
      <w:r>
        <w:rPr>
          <w:rFonts w:cs="Arial" w:ascii="Arial" w:hAnsi="Arial"/>
        </w:rPr>
        <w:t xml:space="preserve">Κύριε Πρωθυπουργέ, έχουμε την αίσθηση ότι λειτουργείτε διαρκώς σ’ ένα πλαίσιο μυστικοπάθειας: να κρύψουμε την αλήθεια, να μην πούμε τα πράγματα με το όνομά τους. Δίνετε την εντύπωση ότι η εξωτερική πολιτική της χώρας, κατά την εκτίμησή σας και την άποψή σας, πρέπει να χαράσσεται αποκλειστικά από τον Πρωθυπουργό και από μια κλειστή ομάδα συμβούλων του. Και το δυστύχημα είναι ότι το ίδιο ακριβώς κάνετε και στα κρίσιμα ζητήματα, που χρήζουν ακόμα μεγαλύτερης διαπραγματευτικής ικανότητας, στα ζητήματα των λεπτών χειρισμών της οικονομικής κρίσης. </w:t>
      </w:r>
    </w:p>
    <w:p>
      <w:pPr>
        <w:pStyle w:val="Normal"/>
        <w:spacing w:lineRule="auto" w:line="600"/>
        <w:ind w:firstLine="720"/>
        <w:jc w:val="both"/>
        <w:rPr>
          <w:rFonts w:ascii="Arial" w:hAnsi="Arial" w:cs="Arial"/>
        </w:rPr>
      </w:pPr>
      <w:r>
        <w:rPr>
          <w:rFonts w:cs="Arial" w:ascii="Arial" w:hAnsi="Arial"/>
        </w:rPr>
        <w:t xml:space="preserve">Και εξηγούμαι: Εδώ και ένα χρόνο σας λέμε να διεκδικήσετε ευρωομόλογο, να προχωρήσετε σε απευθείας δανεισμό από την Ευρωπαϊκή Κεντρική Τράπεζα και να παρακάμψετε τις αγορές. Τι μας λέτε εδώ και ένα χρόνο; Μας λέτε να μη μιλάμε γι’ αυτά τα πράγματα, να μη μιλάμε για απευθείας δανεισμό από την Ευρωπαϊκή Κεντρική Τράπεζα και ότι δεν γίνονται αυτά τα πράγματα. Μας λέτε ότι αυτή η πολιτική είναι μονόδρομος. Μας λέτε ότι το μνημόνιο είναι μονόδρομος. </w:t>
      </w:r>
    </w:p>
    <w:p>
      <w:pPr>
        <w:pStyle w:val="Normal"/>
        <w:spacing w:lineRule="auto" w:line="600"/>
        <w:ind w:firstLine="720"/>
        <w:jc w:val="both"/>
        <w:rPr>
          <w:rFonts w:ascii="Arial" w:hAnsi="Arial" w:cs="Arial"/>
        </w:rPr>
      </w:pPr>
      <w:r>
        <w:rPr>
          <w:rFonts w:cs="Arial" w:ascii="Arial" w:hAnsi="Arial"/>
        </w:rPr>
        <w:t xml:space="preserve">Και κάνατε το έγκλημα –και δεν πρέπει να ξεχνάμε ότι αυτό το κάνατε μαζί με τους πρόθυμους φίλους σας του Λαϊκού Ορθόδοξου Συναγερμού- να μας βάλετε στο μνημόνιο! </w:t>
      </w:r>
    </w:p>
    <w:p>
      <w:pPr>
        <w:pStyle w:val="Normal"/>
        <w:spacing w:lineRule="auto" w:line="600"/>
        <w:ind w:firstLine="720"/>
        <w:jc w:val="both"/>
        <w:rPr>
          <w:rFonts w:ascii="Arial" w:hAnsi="Arial" w:cs="Arial"/>
        </w:rPr>
      </w:pPr>
      <w:r>
        <w:rPr>
          <w:rFonts w:cs="Arial" w:ascii="Arial" w:hAnsi="Arial"/>
        </w:rPr>
        <w:t xml:space="preserve">Αντί, λοιπόν, να μπείτε στην κουβέντα δημόσια και ανοιχτά για την αμφισβήτηση αυτού του ευρωπαϊκού μοντέλου και του Συμφώνου Σταθερότητας, όπως με επιμονή υποστηρίζει η ευρωπαϊκή Αριστερά ένα χρόνο τώρα, είστε ουραγοί στη συζήτηση και πρωτοπόροι στις παραδοξότητες. Διότι την ίδια στιγμή που μας λέτε να μη μιλάμε, μετά από ένα χρόνο έρχεστε και παίρνετε αυτήν την περιβόητη πρωτοβουλία περί συλλογής ενός εκατομμυρίου υπογραφών, για να συζητηθεί το θέμα του ευρωομολόγου στο Συμβούλιο Κορυφής. Πρόκειται, όμως, για ένα επικοινωνιακό πυροτέχνημα, αφού την ίδια στιγμή που λέτε ότι από το 2012 θα μαζέψετε υπογραφές, μπορείτε να βάλετε και τώρα ακόμα το θέμα στα όργανα κορυφής της Ευρωπαϊκής Ένωσης. Είστε Πρωθυπουργός, κύριε Παπανδρέου, δεν είστε ένας απλός πολίτης. Κυβερνάτε! Ακόμα, τουλάχιστον. </w:t>
      </w:r>
    </w:p>
    <w:p>
      <w:pPr>
        <w:pStyle w:val="Normal"/>
        <w:spacing w:lineRule="auto" w:line="600"/>
        <w:ind w:firstLine="720"/>
        <w:jc w:val="both"/>
        <w:rPr>
          <w:rFonts w:ascii="Arial" w:hAnsi="Arial" w:cs="Arial"/>
        </w:rPr>
      </w:pPr>
      <w:r>
        <w:rPr>
          <w:rFonts w:cs="Arial" w:ascii="Arial" w:hAnsi="Arial"/>
        </w:rPr>
        <w:t>Επίσης, θα ήθελα να σας ενημερώσω ότι ευρωομόλογο υπάρχει ήδη και χρηματοδοτεί την Ιρλανδία. Όμως, είναι τοξικό και υποτάσσεται στις αγορές και δεν τις παρακάμπτει. Δεν αποτρέπει, αλλά ενισχύει τις πιθανότητες ενός ντόμινο κρίσεων.</w:t>
      </w:r>
    </w:p>
    <w:p>
      <w:pPr>
        <w:pStyle w:val="Normal"/>
        <w:spacing w:lineRule="auto" w:line="600"/>
        <w:ind w:firstLine="720"/>
        <w:jc w:val="both"/>
        <w:rPr>
          <w:rFonts w:ascii="Arial" w:hAnsi="Arial" w:cs="Arial"/>
        </w:rPr>
      </w:pPr>
      <w:r>
        <w:rPr>
          <w:rFonts w:cs="Arial" w:ascii="Arial" w:hAnsi="Arial"/>
        </w:rPr>
        <w:t>Αλήθεια, χάρη σε αυτήν τη μυστικοπάθεια –γιατί ούτε εδώ μας λέτε τι ακριβώς διεκδικείτε- αυτό το τοξικό ευρωομόλογο θα διεκδικήσετε διά της σιωπής στη Σύνοδο Κορυφής;</w:t>
      </w:r>
    </w:p>
    <w:p>
      <w:pPr>
        <w:pStyle w:val="Normal"/>
        <w:spacing w:lineRule="auto" w:line="600"/>
        <w:ind w:firstLine="720"/>
        <w:jc w:val="both"/>
        <w:rPr>
          <w:rFonts w:ascii="Arial" w:hAnsi="Arial" w:cs="Arial"/>
        </w:rPr>
      </w:pPr>
      <w:r>
        <w:rPr>
          <w:rFonts w:cs="Arial" w:ascii="Arial" w:hAnsi="Arial"/>
        </w:rPr>
        <w:t xml:space="preserve">Και για το θέμα της αναδιάρθρωσης του χρέους, πάλι το ίδιο. Λέτε: «Μη μιλάτε γι’ αυτά!» Βγάλατε σιγή ασυρμάτου, ώστε να μην τολμήσει κανείς και μιλήσει γι’ αυτό το οποίο βλέπουμε ότι έρχεται. </w:t>
      </w:r>
    </w:p>
    <w:p>
      <w:pPr>
        <w:pStyle w:val="Normal"/>
        <w:spacing w:lineRule="auto" w:line="600"/>
        <w:ind w:firstLine="720"/>
        <w:jc w:val="both"/>
        <w:rPr>
          <w:rFonts w:ascii="Arial" w:hAnsi="Arial" w:cs="Arial"/>
        </w:rPr>
      </w:pPr>
      <w:r>
        <w:rPr>
          <w:rFonts w:cs="Arial" w:ascii="Arial" w:hAnsi="Arial"/>
        </w:rPr>
        <w:t xml:space="preserve">Βεβαίως, όσο δεν μιλάτε, όσο δεν διεκδικείτε συμμαχίες, όσο δεν λέτε την αλήθεια και στον ελληνικό λαό, αλλά και προς τα έξω -ότι το μνημόνιο απέτυχε, γιατί οδηγεί σ’ ένα χρέος 180% που δεν παλεύεται- τόσο μας βάζετε, ως χώρα, ακόμη πιο βαθιά σε αυτήν την κρίση. Και στο τέλος τι θα συμβεί; Θα σας φέρουν για μια ακόμη φορά έτοιμα τα χαρτιά να τα υπογράψετε, χωρίς καμμία δυνατότητα διεκδίκησης και διαπραγμάτευσης. </w:t>
      </w:r>
    </w:p>
    <w:p>
      <w:pPr>
        <w:pStyle w:val="Normal"/>
        <w:spacing w:lineRule="auto" w:line="600"/>
        <w:ind w:firstLine="720"/>
        <w:jc w:val="both"/>
        <w:rPr>
          <w:rFonts w:ascii="Arial" w:hAnsi="Arial" w:cs="Arial"/>
        </w:rPr>
      </w:pPr>
      <w:r>
        <w:rPr>
          <w:rFonts w:cs="Arial" w:ascii="Arial" w:hAnsi="Arial"/>
        </w:rPr>
        <w:t>Όμως, ο κόσμος, κύριε Πρωθυπουργέ, έχει καταλάβει ότι ούτε εξωτερική πολιτική ούτε οικονομική πολιτική γίνεται με τη λογική του «μη μιλάμε» και «υπάρχουν μονόδρομοι και δεν υπάρχουν λύσεις». Σε τελική ανάλυση, λύσεις υπάρχουν, αλλά εσείς σε καμμία περίπτωση δεν είστε διατεθειμένοι να τις αξιοποιήσετε -απ’ ό,τι φαίνεται- προς όφελος της ελληνικής κοινωνίας.</w:t>
      </w:r>
    </w:p>
    <w:p>
      <w:pPr>
        <w:pStyle w:val="Normal"/>
        <w:spacing w:lineRule="auto" w:line="600"/>
        <w:ind w:firstLine="720"/>
        <w:jc w:val="both"/>
        <w:rPr>
          <w:rFonts w:ascii="Arial" w:hAnsi="Arial" w:cs="Arial"/>
        </w:rPr>
      </w:pPr>
      <w:r>
        <w:rPr>
          <w:rFonts w:cs="Arial" w:ascii="Arial" w:hAnsi="Arial"/>
        </w:rPr>
        <w:t xml:space="preserve">Συναινείτε τώρα, πάλι διά της σιωπής, στην αναθεώρηση της Συνθήκης της Λισαβόνας και θα γίνει η Ελλάδα πειραματόζωο του μόνιμου μηχανισμού,  της μόνιμης λιτότητας, του αιώνιου μνημονίου, ερήμην όχι μόνο του λαού, αλλά και της Εθνικής Αντιπροσωπείας. </w:t>
      </w:r>
    </w:p>
    <w:p>
      <w:pPr>
        <w:pStyle w:val="Normal"/>
        <w:spacing w:lineRule="auto" w:line="600"/>
        <w:ind w:firstLine="720"/>
        <w:jc w:val="both"/>
        <w:rPr>
          <w:rFonts w:ascii="Arial" w:hAnsi="Arial" w:cs="Arial"/>
        </w:rPr>
      </w:pPr>
      <w:r>
        <w:rPr>
          <w:rFonts w:cs="Arial" w:ascii="Arial" w:hAnsi="Arial"/>
        </w:rPr>
        <w:t xml:space="preserve">Θέλω να κλείσω μ’ ένα ερώτημα που μου δημιουργήθηκε, παρακολουθώντας όλη αυτήν τη συζήτηση. </w:t>
      </w:r>
    </w:p>
    <w:p>
      <w:pPr>
        <w:pStyle w:val="Normal"/>
        <w:spacing w:lineRule="auto" w:line="600"/>
        <w:ind w:firstLine="720"/>
        <w:jc w:val="both"/>
        <w:rPr>
          <w:rFonts w:ascii="Arial" w:hAnsi="Arial" w:cs="Arial"/>
        </w:rPr>
      </w:pPr>
      <w:r>
        <w:rPr>
          <w:rFonts w:cs="Arial" w:ascii="Arial" w:hAnsi="Arial"/>
        </w:rPr>
        <w:t xml:space="preserve">Συζητάμε για τα κρίσιμα εθνικά ζητήματα, όταν όλοι γνωρίζουμε ότι η χώρα μας βρίσκεται στα χέρια του Διεθνούς Νομισματικού Ταμείου και της τρόικας και αναρωτιέμαι εάν σε αυτήν τη δεινή οικονομική κατάσταση, στην οποία βρίσκεται, μπορεί να ασκήσει ανεξάρτητη και ενεργητική εξωτερική πολιτική. </w:t>
      </w:r>
    </w:p>
    <w:p>
      <w:pPr>
        <w:pStyle w:val="Normal"/>
        <w:spacing w:lineRule="auto" w:line="600"/>
        <w:ind w:firstLine="720"/>
        <w:jc w:val="both"/>
        <w:rPr>
          <w:rFonts w:ascii="Arial" w:hAnsi="Arial" w:cs="Arial"/>
        </w:rPr>
      </w:pPr>
      <w:r>
        <w:rPr>
          <w:rFonts w:cs="Arial" w:ascii="Arial" w:hAnsi="Arial"/>
        </w:rPr>
        <w:t xml:space="preserve">Αυτό ας το λάβουν υπ’ όψιν τους όλοι και οι Βουλευτές της Συμπολίτευσης, που ψήφισαν ενδεχομένως υπό την πίεση και τον εκβιασμό της χρεοκοπίας ή του ότι δεν υπάρχει άλλη λύση, αλλά και οι Βουλευτές του Λαϊκού Ορθόδοξου Συναγερμού, που μας κάνουν τα «κοκόρια» στα ζητήματα αυτά. </w:t>
      </w:r>
    </w:p>
    <w:p>
      <w:pPr>
        <w:pStyle w:val="Normal"/>
        <w:spacing w:lineRule="auto" w:line="600"/>
        <w:ind w:firstLine="720"/>
        <w:jc w:val="both"/>
        <w:rPr>
          <w:rFonts w:ascii="Arial" w:hAnsi="Arial" w:cs="Arial"/>
        </w:rPr>
      </w:pPr>
      <w:r>
        <w:rPr>
          <w:rFonts w:cs="Arial" w:ascii="Arial" w:hAnsi="Arial"/>
        </w:rPr>
        <w:t xml:space="preserve">Να σας υπενθυμίσω, κύριοι: Δεν ξέρατε τι ψηφίζατε; Η χώρα παραιτήθηκε από την ασυλία, λόγω εθνικής κυριαρχίας. Σας μοιάζει η χώρα να μπορεί να ασκήσει ανεξάρτητη και υπερήφανη εξωτερική πολιτική, όταν εμείς οι ίδιοι ως δανειολήπτες και τα περιουσιακά μας στοιχεία δεν έχουν ασυλία και η δανειακή σύμβαση επιβάλλει, ως εφαρμοστέο δίκαιο, το αγγλικό δίκαιο; Και ειρήσθω εν παρόδω, ακόμη δεν φέρατε τη δανειακή σύμβαση προς ψήφιση στην Ολομέλεια της Βουλ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κλείνω με αυτό, επειδή τώρα τελευταία πολλοί προσπαθούν να αναδείξουν πόσο διεκδικητικοί είναι και έχουν το σθένος να τα βάζουν και με γίγαντες, λέγοντας ότι πρέπει να διεκδικήσουμε τις γερμανικές αποζημιώσεις. Σωστά, βεβαίως, αλλά όψιμα θυμούνται τις γερμανικές αποζημιώσεις. Διότι όλοι όσοι ψήφισαν το μνημόνιο, έπρεπε να γνωρίζουν ότι ακόμη και τις γερμανικές αποζημιώσεις  βάλαμε στις καλένδες, όταν δεχθήκαμε όρους περί πληρωμών που θα καταβάλουμε χωρίς μείωση, λόγω συμψηφισμού ή ύπαρξης ανταπαίτησης. Σας λέγω αυτά ακριβώς που λέει το μνημόνιο. </w:t>
      </w:r>
    </w:p>
    <w:p>
      <w:pPr>
        <w:pStyle w:val="Normal"/>
        <w:spacing w:lineRule="auto" w:line="600"/>
        <w:ind w:firstLine="720"/>
        <w:jc w:val="both"/>
        <w:rPr>
          <w:rFonts w:ascii="Arial" w:hAnsi="Arial" w:cs="Arial"/>
        </w:rPr>
      </w:pPr>
      <w:r>
        <w:rPr>
          <w:rFonts w:cs="Arial" w:ascii="Arial" w:hAnsi="Arial"/>
        </w:rPr>
        <w:t xml:space="preserve">Άρα, αγαπητοί κυρίες και κύριοι συνάδελφοι, εξωτερική πολιτική δεν γίνεται με κορώνες, κάνοντας το λιοντάρι, αλλά έχοντας στο βάθος της σκέψης σου ότι πρέπει να έχεις μια πολυδιάστατη και ενεργητική πολιτική παρέμβαση. Δεν γίνεται ούτε με εθνικιστικές κορώνες ούτε, βέβαια, με την πλήρη υποταγή στον ευρωατλαντισμό, όπως μου δόθηκε η εντύπωση από την κατά τα άλλα ιδιαίτερα ευκρινούς ρητορείας τοποθέτηση του Υπουργού  Εθνικής Άμυν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για την τριτολογία του ο Πρωθυπουργός κ. Γεώργιος Παπανδρέου.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Συμπερασματικά, κυρίες και κύριοι, παρά τον τόνο μερικών εκ των ομιλητών, δεν μπορώ να διαγνώσω –να σας εξαιρέσω, κυρία Παπαρήγα- κάποια εναλλακτική εξωτερική πολιτική, από πλευράς των κομμάτων. Μπορεί να υπάρχουν κάποιες διαφοροποιήσεις, αλλά επί της ουσίας, πράγματι, δεν διαπιστώνω μια διαφορετική προσέγγιση. Διαπιστώνω, όμως, πολλές ανακρίβειες σε ό,τι λέγεται. </w:t>
      </w:r>
    </w:p>
    <w:p>
      <w:pPr>
        <w:pStyle w:val="Normal"/>
        <w:spacing w:lineRule="auto" w:line="600"/>
        <w:ind w:firstLine="720"/>
        <w:jc w:val="both"/>
        <w:rPr/>
      </w:pPr>
      <w:r>
        <w:rPr>
          <w:rFonts w:cs="Arial" w:ascii="Arial" w:hAnsi="Arial"/>
        </w:rPr>
        <w:t xml:space="preserve">Πρώτη ανακρίβεια κύριε Σαμαρά: Σπεύσατε να υιοθετήσετε ανακριβή στοιχεία, ένα δημοσίευμα πως, δήθεν πριν από λίγες μέρες, τουρκικό υποβρύχιο προσέγγισε τις ακτές μας και απογειώθηκαν ελικόπτερα, για να το εντοπίσουν. Θα μπορούσατε πολύ εύκολα να ρωτήσετε, να έχετε ζητήσει ενημέρωση από τον Υπουργό Εθνικής Άμυνας.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Δεν το διαψεύσατε.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Να διαψεύσουμε τι; Κάτι που δεν μας τέθηκε, ως ζήτημα;</w:t>
      </w:r>
    </w:p>
    <w:p>
      <w:pPr>
        <w:pStyle w:val="Normal"/>
        <w:spacing w:lineRule="auto" w:line="600"/>
        <w:ind w:firstLine="720"/>
        <w:jc w:val="both"/>
        <w:rPr/>
      </w:pPr>
      <w:r>
        <w:rPr>
          <w:rFonts w:cs="Arial" w:ascii="Arial" w:hAnsi="Arial"/>
        </w:rPr>
        <w:t xml:space="preserve">Και ο κ. Βενιζέλος και ο κ. Δρούτσας, είναι πάντα στη διάθεσή σας για ενημέρωση, για όλα τα θέματα, και για όσα θέλετε να συζητήσετε, και για όσα ερωτήματα έχετε, διπλωματικά ή άλλα. Αν είχατε ρωτήσει τότε, θα γνωρίζατε, ότι δεν έχει συμβεί αυτό το δήθεν περιστατικό. </w:t>
      </w:r>
    </w:p>
    <w:p>
      <w:pPr>
        <w:pStyle w:val="Normal"/>
        <w:spacing w:lineRule="auto" w:line="600"/>
        <w:ind w:firstLine="720"/>
        <w:jc w:val="both"/>
        <w:rPr/>
      </w:pPr>
      <w:r>
        <w:rPr>
          <w:rFonts w:cs="Arial" w:ascii="Arial" w:hAnsi="Arial"/>
        </w:rPr>
        <w:t xml:space="preserve">Δεύτερο επειδή τέθηκε το θέμα της διαφάνειας, μια δεύτερη ανακρίβεια κύριε Σαμαρά, για το ολοκληρωμένο σχέδιο για τη διαφάνεια. Πρώτα απ’ όλα εμείς, περιμένοντας το πόρισμα της Επιτροπής Θεσμών και Διαφάνειας, όπως θυμάστε, στη συνάντησή μας με τους Αρχηγούς και τον Πρόεδρο της Δημοκρατίας είχαμε πει, όχι να φτιάξουμε μια ξεχωριστή επιτροπή, αλλά η Επιτροπή Θεσμών και Διαφάνειας να κάνει τη δουλειά της. Και δεν τελείωσε τον Ιούνιο, τέλειωσε λίγο πριν από τις αυτοδιοικητικές εκλογές. Και έχει καταθέσει τις προτάσεις της και σ’ εμάς, και στα Κόμματα, και ήταν πολύ καλές προτάσεις. </w:t>
      </w:r>
    </w:p>
    <w:p>
      <w:pPr>
        <w:pStyle w:val="Normal"/>
        <w:spacing w:lineRule="auto" w:line="600"/>
        <w:ind w:firstLine="720"/>
        <w:jc w:val="both"/>
        <w:rPr/>
      </w:pPr>
      <w:r>
        <w:rPr>
          <w:rFonts w:cs="Arial" w:ascii="Arial" w:hAnsi="Arial"/>
        </w:rPr>
        <w:t xml:space="preserve">Εν τω μεταξύ, εμείς δεν περιμέναμε, έχουμε προχωρήσει σε ρηξικέλευθες αλλαγές, που εσείς ποτέ εσείς δεν τολμήσατε ως κυβέρνηση: Αξιοκρατία στο Δημόσιο, Διαύγεια, όλα είναι στο διαδίκτυο, προτάσεις για τη λειτουργία των Κομμάτων. Φως παντού ναι. Είπαμε θα ματώσουμε και ότι θα υπάρξει φως παντού και θα υπάρξει φως παντού. Εμείς το είπαμε και εμείς το κάνουμε πράξη. Εμείς το κάνουμε πράξη, αυτή η παράταξη είχε την τόλμη και το θάρρος να το κάνει αυτό πράξη. Μπορούμε να μιλούμε όσο θέλετε για το παρελθόν, αλλά αυτή η παράταξη, αυτή η Κυβέρνηση, το κάνει πράξη. Για να αλλάξουμε σελίδα επιτέλους, για να βάλουμε κανόνες και αρχές διαφάνειας σε αυτόν τον τόπο. </w:t>
      </w:r>
    </w:p>
    <w:p>
      <w:pPr>
        <w:pStyle w:val="Normal"/>
        <w:spacing w:lineRule="auto" w:line="600"/>
        <w:ind w:firstLine="720"/>
        <w:jc w:val="both"/>
        <w:rPr/>
      </w:pPr>
      <w:r>
        <w:rPr>
          <w:rFonts w:cs="Arial" w:ascii="Arial" w:hAnsi="Arial"/>
        </w:rPr>
        <w:t xml:space="preserve">Και θέλω να σας ενημερώσω κύριε Σαμαρά, λογικά θα το ξέρετε, ότι η Επιτροπή Θεσμών και Διαφάνειας, με συμφωνία των μελών της Νέας Δημοκρατίας, πρότεινε τις νέες διατάξεις του νομοσχεδίου του Υπουργείου  Δικαιοσύνης, που θα φέρει ο κ. Καστανίδης για το νόμο περί ευθύνης Υπουργών, μέχρι την Αναθεώρηση. Βεβαίως, αυτό, δεν είναι επαρκές και γι’ αυτό και μιλάμε για Αναθεώρηση του Συντάγματος. </w:t>
      </w:r>
    </w:p>
    <w:p>
      <w:pPr>
        <w:pStyle w:val="Normal"/>
        <w:spacing w:lineRule="auto" w:line="600"/>
        <w:ind w:firstLine="720"/>
        <w:jc w:val="both"/>
        <w:rPr/>
      </w:pPr>
      <w:r>
        <w:rPr>
          <w:rFonts w:cs="Arial" w:ascii="Arial" w:hAnsi="Arial"/>
        </w:rPr>
        <w:t xml:space="preserve">Αλλά, εσείς είπατε «πυροτέχνημα». Μα οι δικοί σας Βουλευτές το πρότειναν αυτό. Δεν το γνωρίζετε; Ομοφώνως, πιστεύω, ότι έχει περάσει από την Επιτροπή, σαφώς πάντως με τη δική σας στήριξη. </w:t>
      </w:r>
    </w:p>
    <w:p>
      <w:pPr>
        <w:pStyle w:val="Normal"/>
        <w:spacing w:lineRule="auto" w:line="600"/>
        <w:ind w:firstLine="720"/>
        <w:jc w:val="both"/>
        <w:rPr/>
      </w:pPr>
      <w:r>
        <w:rPr>
          <w:rFonts w:cs="Arial" w:ascii="Arial" w:hAnsi="Arial"/>
        </w:rPr>
        <w:t xml:space="preserve">Άρα, λοιπόν, να ενημερώνεστε καλύτερα, όταν μιλάτε τόσο εύκολα για «πυροτεχνήματα» για τόσο σοβαρά θέματα, όπως το ζήτημα της ευθύνης των Υπουργών.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Δεσμεύσεις, κύριε Πρωθυπουργέ! Τον Ιούνιο;</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Εμείς έχουμε δείξει, ότι όταν λέμε κάτι, το κάνουμε πράξη κύριε Σαμα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Αλλά επειδή αναφέρθηκαν τα Κόμματα της παραδοσιακής Αριστεράς, δεν ξέρω αν αναφέρθηκε στο νόμο η κ. Παπαρήγ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Όχι, δεν αναφέρθηκα.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Αναφέρθηκε, όμως, εκτενώς ο κ. Τσίπρας στον υπάρχοντα νόμο. Σας διαβάζω. Ο εκπρόσωπος του Κομμουνιστικού Κόμματος για τον υπάρχοντα νόμο, όχι για τον καινούργιο που θα προτείνουμε, Πρακτικά της Βουλής του 2003, αν θυμάμαι καλά: «Έχουμε ψηφίσει τη σχετική συνταγματική διάταξη, γι’ αυτό θα ψηφίσουμε και επί της αρχής το συγκεκριμένο νομοσχέδιο.» Ψηφίσατε το συγκεκριμένο νομοσχέδιο περί ευθύνης Υπουργών. </w:t>
      </w:r>
    </w:p>
    <w:p>
      <w:pPr>
        <w:pStyle w:val="Normal"/>
        <w:spacing w:lineRule="auto" w:line="600"/>
        <w:ind w:firstLine="720"/>
        <w:jc w:val="both"/>
        <w:rPr>
          <w:rFonts w:ascii="Arial" w:hAnsi="Arial" w:cs="Arial"/>
        </w:rPr>
      </w:pPr>
      <w:r>
        <w:rPr>
          <w:rFonts w:cs="Arial" w:ascii="Arial" w:hAnsi="Arial"/>
        </w:rPr>
        <w:t xml:space="preserve">Κύριε Τσίπρα, ο ΣΥΡΙΖΑ, διαβάζω τα λόγια του εκπροσώπου σας: «Κύριε Πρόεδρε, εκείνο το οποίο θέλω να υποστηρίξω στο πέρας της ομιλίας μου, αφού δηλώσουμε ότι ψηφίζουμε το παρόν σχέδιο νόμου, είναι τούτο.» </w:t>
      </w:r>
    </w:p>
    <w:p>
      <w:pPr>
        <w:pStyle w:val="Normal"/>
        <w:spacing w:lineRule="auto" w:line="600"/>
        <w:ind w:firstLine="720"/>
        <w:jc w:val="both"/>
        <w:rPr/>
      </w:pPr>
      <w:r>
        <w:rPr>
          <w:rFonts w:cs="Arial" w:ascii="Arial" w:hAnsi="Arial"/>
        </w:rPr>
        <w:t xml:space="preserve">Ψηφίσατε αυτόν το νόμο που εσείς εδώ, απ’ αυτό το Βήμα κύριε Τσίπρα, είπατε ότι προστατεύει τους Υπουργούς, ότι δημιουργεί την ατιμωρησία και προστατεύει τους Υπουργούς από τη δίωξη. Όμως εσείς τον ψηφίσατε. Λοιπόν, να είστε πιο σοβαροί, κύριε Τσίπρα, όταν μιλάτε σε αυτήν την Αίθουσα για τόσο λεπτές και σημαντικές θέσεις γι’ αυτόν τον τόπο. </w:t>
      </w:r>
    </w:p>
    <w:p>
      <w:pPr>
        <w:pStyle w:val="Normal"/>
        <w:spacing w:lineRule="auto" w:line="600"/>
        <w:ind w:firstLine="720"/>
        <w:jc w:val="both"/>
        <w:rPr/>
      </w:pPr>
      <w:r>
        <w:rPr>
          <w:rFonts w:cs="Arial" w:ascii="Arial" w:hAnsi="Arial"/>
        </w:rPr>
        <w:t xml:space="preserve">Γιατί είναι πολύ εύκολο σε αυτόν τον τόπο, σε αυτή τη συζήτηση, που είναι μια δύσκολη συζήτηση, για τους δημοκρατικούς μας θεσμούς, να υπάρξει μια ισοπέδωση, η οποία θα φέρει όμως, και αντιλήψεις, όχι μόνο λαϊκιστικές, αλλά και φασιστικ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Προσέξτε, λοιπόν. Προσέξτε τι έχουμε μπροστά μας. Αυτά τα οποία φέρνουμε, δεν είναι απλώς για να τιμωρήσουμε. Είναι για να προστατεύσουμε τους θεσμούς. Γιατί εκεί είναι το πρόβλημα. Και στην «</w:t>
      </w:r>
      <w:r>
        <w:rPr>
          <w:rFonts w:cs="Arial" w:ascii="Arial" w:hAnsi="Arial"/>
          <w:lang w:val="en-US"/>
        </w:rPr>
        <w:t>SIEMENS</w:t>
      </w:r>
      <w:r>
        <w:rPr>
          <w:rFonts w:cs="Arial" w:ascii="Arial" w:hAnsi="Arial"/>
        </w:rPr>
        <w:t xml:space="preserve">» και σε άλλες υποθέσεις το πρόβλημα ήταν, ότι δεν είχαμε ισχυρούς θεσμούς. Διότι, πράγματι, όπως είπε ο κ. Καρατζαφέρης, δεν είναι ένα ελληνικό θέμα αυτό. Η </w:t>
      </w:r>
      <w:r>
        <w:rPr>
          <w:rFonts w:cs="Arial" w:ascii="Arial" w:hAnsi="Arial"/>
          <w:lang w:val="en-US"/>
        </w:rPr>
        <w:t>SIEMENS</w:t>
      </w:r>
      <w:r>
        <w:rPr>
          <w:rFonts w:cs="Arial" w:ascii="Arial" w:hAnsi="Arial"/>
        </w:rPr>
        <w:t xml:space="preserve"> διώκεται σε πολλές χώρες. Το ερώτημα είναι, εάν οι θεσμοί αυτών των χωρών των όποιων χωρών στις οποίες πήγε η </w:t>
      </w:r>
      <w:r>
        <w:rPr>
          <w:rFonts w:cs="Arial" w:ascii="Arial" w:hAnsi="Arial"/>
          <w:lang w:val="en-US"/>
        </w:rPr>
        <w:t>SIEMENS</w:t>
      </w:r>
      <w:r>
        <w:rPr>
          <w:rFonts w:cs="Arial" w:ascii="Arial" w:hAnsi="Arial"/>
        </w:rPr>
        <w:t xml:space="preserve"> -και όχι μόνο η </w:t>
      </w:r>
      <w:r>
        <w:rPr>
          <w:rFonts w:cs="Arial" w:ascii="Arial" w:hAnsi="Arial"/>
          <w:lang w:val="en-US"/>
        </w:rPr>
        <w:t>SIEMENS</w:t>
      </w:r>
      <w:r>
        <w:rPr>
          <w:rFonts w:cs="Arial" w:ascii="Arial" w:hAnsi="Arial"/>
        </w:rPr>
        <w:t xml:space="preserve"> αλλά και άλλες πολυεθνικές, είχαν τις αντοχές για να προστατεύσουν τον πολιτικό κόσμο και τις πολιτικές αποφάσεις.</w:t>
      </w:r>
    </w:p>
    <w:p>
      <w:pPr>
        <w:pStyle w:val="Normal"/>
        <w:spacing w:lineRule="auto" w:line="600"/>
        <w:ind w:firstLine="720"/>
        <w:jc w:val="both"/>
        <w:rPr/>
      </w:pPr>
      <w:r>
        <w:rPr>
          <w:rFonts w:cs="Arial" w:ascii="Arial" w:hAnsi="Arial"/>
        </w:rPr>
        <w:t xml:space="preserve">Αυτό φέρνουμε εμείς με τις αλλαγές που κάνουμε στη χώρα. Ναι, να ξεκαθαρίσουμε το παρελθόν, να ρίξουμε φως στο παρελθόν, ακριβώς για να μην ξαναγίνουν τα ίδια. Όχι για να δούμε ποιος είναι ο καλός και ο κακός, αλλά για να δούμε πώς επιτέλους σε αυτόν τον τόπο θα βάλουμε αρχές, κανόνες και θεσμούς, που θα προστατεύσουν το δημόσιο βίο, τους δημοκρατικούς μας θεσμούς και, βεβαίως, τα χρήματα του ελληνικού λαού. </w:t>
      </w:r>
    </w:p>
    <w:p>
      <w:pPr>
        <w:pStyle w:val="Normal"/>
        <w:spacing w:lineRule="auto" w:line="600"/>
        <w:ind w:firstLine="720"/>
        <w:jc w:val="both"/>
        <w:rPr/>
      </w:pPr>
      <w:r>
        <w:rPr>
          <w:rFonts w:cs="Arial" w:ascii="Arial" w:hAnsi="Arial"/>
        </w:rPr>
        <w:t xml:space="preserve">Ειπώθηκε, όμως και μία άλλη, ανακρίβεια. Άκουσα για την εξωτερική πολιτική που ακολούθησε ο κ. Καραμανλής, που μάλλον δεν ασκούσε διπλωματία. </w:t>
      </w:r>
    </w:p>
    <w:p>
      <w:pPr>
        <w:pStyle w:val="Normal"/>
        <w:spacing w:lineRule="auto" w:line="600"/>
        <w:ind w:firstLine="720"/>
        <w:jc w:val="both"/>
        <w:rPr/>
      </w:pPr>
      <w:r>
        <w:rPr>
          <w:rFonts w:cs="Arial" w:ascii="Arial" w:hAnsi="Arial"/>
        </w:rPr>
        <w:t xml:space="preserve">Η δική μας θέση για το θέμα Αννάν, η δική μου, προσωπική θέση, αλλά και του κινήματός μας, ναι, ήταν να υπερψηφιστεί. Ήταν ξεκάθαρη η θέση. Αναλάβαμε τις ευθύνες μας, σε μία εποχή όπου ήμασταν Αξιωματική Αντιπολίτευση και μπορούσαμε εύκολα να αποφύγουμε τέτοιου είδους ευθύνες, όμως εμείς το κάναμε παρότι ξέραμε ότι ήταν μία δύσκολη υπόθεση. Περιμέναμε, βεβαίως, η κυβέρνηση του κ. Καραμανλή, να είχε διεκδικήσει πολλά περισσότερα στη διαπραγμάτευση που έγινε στην Ελβετία. </w:t>
      </w:r>
    </w:p>
    <w:p>
      <w:pPr>
        <w:pStyle w:val="Normal"/>
        <w:spacing w:lineRule="auto" w:line="600"/>
        <w:ind w:firstLine="720"/>
        <w:jc w:val="both"/>
        <w:rPr/>
      </w:pPr>
      <w:r>
        <w:rPr>
          <w:rFonts w:cs="Arial" w:ascii="Arial" w:hAnsi="Arial"/>
        </w:rPr>
        <w:t xml:space="preserve">Όμως, κάνετε ένα ατόπημα. Πρώτα απ’ όλα πριν πάω σ' αυτό, να πω ότι όλοι μας είχαμε συμφωνήσει και είχαμε προβλέψει ότι, το σχέδιο Αννάν δεν θα μπορούσε να περάσει, παρά μόνο με την έγκριση του κυπριακού λαού και συγκεκριμένα των δύο κοινοτήτων, Ελληνοκυπρίων και Τουρκοκυπρίων και από τη στιγμή που δεν υπήρξε αυτή η έγκριση, δημοκρατικά, τελειώνει αυτή η υπόθεση και ξεκινάει μία νέα διαδικασία. Και αυτό, όχι ανώδυνα, καθόλου ανώδυνα. Είναι μία δύσκολη υπόθεση. Γι’ αυτό ακριβώς, εμείς αναλάβαμε τις ευθύνες μας και είπαμε τι θα έπρεπε να είχε γίνει. </w:t>
      </w:r>
    </w:p>
    <w:p>
      <w:pPr>
        <w:pStyle w:val="Normal"/>
        <w:spacing w:lineRule="auto" w:line="600"/>
        <w:ind w:firstLine="720"/>
        <w:jc w:val="both"/>
        <w:rPr/>
      </w:pPr>
      <w:r>
        <w:rPr>
          <w:rFonts w:cs="Arial" w:ascii="Arial" w:hAnsi="Arial"/>
        </w:rPr>
        <w:t xml:space="preserve">Σε κάθε περίπτωση, όμως, αναφορικά με αυτό το οποίο εσείς επικαλεστήκατε, κάνατε ένα ατόπημα, ζητώντας να γίνει συνήγορός σας, ποιος; Η αίσθηση που είχε ο Ελληνοκύπριος, η ελληνοκυπριακή κοινότητα, για το ποια ήταν η θέση της Νέας Δημοκρατίας. Προφανώς, ζητήσατε να είναι συνήγορός σας η αίσθηση που υπήρχε στην Κύπρο, διότι δεν μπορούσατε να επικαλεστείτε –και αυτό θα έπρεπε να κάνετε- τα ίδια τα λόγια του κ. Καραμανλή, του Πρωθυπουργού. Θέλετε να σας τα ξαναδιαβάσω; Δεν είναι η ώρα. Διαβάστε τα λόγια του κ. Καραμανλή, για να δείτε τη διγλωσσία. Από τη μία, ο κ. Καραμανλής λέει «ναι» στον Κόφι Ανάν και, από την άλλη, η παράταξή σας πανηγυρίζει για το «όχι». Αυτή είναι μία θέση που, εγώ τουλάχιστον, θεωρώ ανεύθυνη, πόσο μάλλον σε μία εθνική υπόθεση σαν το Κυπριακό. </w:t>
      </w:r>
    </w:p>
    <w:p>
      <w:pPr>
        <w:pStyle w:val="Normal"/>
        <w:spacing w:lineRule="auto" w:line="600"/>
        <w:ind w:firstLine="720"/>
        <w:jc w:val="both"/>
        <w:rPr/>
      </w:pPr>
      <w:r>
        <w:rPr>
          <w:rFonts w:cs="Arial" w:ascii="Arial" w:hAnsi="Arial"/>
        </w:rPr>
        <w:t xml:space="preserve">Η Ελλάδα έχει ισχυρές θέσεις, κύριε Καρατζαφέρη και κύριε Τσίπρα, έχει ισχυρές θέσεις που βασίζονται στο δίκαιο, το Διεθνές Δίκαιο. Και βεβαίως, όλοι αναγνωρίσατε εμμέσως, με τον τρόπο σας ο καθένας, τις δυσκολίες που έχουμε σήμερα, γιατί είναι πραγματικά δύσκολες οι στιγμές. Ξέρουμε ότι είμαστε σε επιτήρηση. Ξέρουμε ότι έχουμε να αποπληρώσουμε δάνεια και χρέη πολλών ετών, μέσα σ’ ένα μικρό χρονικό διάστημα. Ξέρουμε ότι είμαστε κάτω από πίεση. Δεν είναι καθόλου ευχάριστο. </w:t>
      </w:r>
    </w:p>
    <w:p>
      <w:pPr>
        <w:pStyle w:val="Normal"/>
        <w:spacing w:lineRule="auto" w:line="600"/>
        <w:ind w:firstLine="720"/>
        <w:jc w:val="both"/>
        <w:rPr/>
      </w:pPr>
      <w:r>
        <w:rPr>
          <w:rFonts w:cs="Arial" w:ascii="Arial" w:hAnsi="Arial"/>
        </w:rPr>
        <w:t xml:space="preserve">Όμως αυτό που λέω εγώ, κύριοι του ΛΑΟΣ, του ΣΥΡΙΖΑ, αλλά και της Νέας Δημοκρατίας, κυρία Παπαρήγα επίσης, αυτό το οποίο λέμε εμείς ως Κυβέρνηση, είναι ότι επειδή έχουμε δίκιο, επειδή έχουμε ισχυρή άμυνα, επειδή έχουμε ισχυρή πολιτική, παίρνουμε πρωτοβουλίες. Και δεν υπάρχει περίπτωση να χρησιμοποιηθεί η ασθενής θέση στα οικονομικά της χώρας μας, για να πιεστούμε για οποιοδήποτε άλλο θέμα, πόσο μάλλον για εθνική υπόθεση. Αντιθέτως, είναι η ώρα που πρέπει να παίρνουμε πρωτοβουλίες και να συνεχίσουμε -όπως κάνουμε- με άοκνες προσπάθειες, για να διεκδικήσουμε το δίκιο μας και να προασπίσουμε τα συμφέροντά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Δεν φοβόμαστε τίποτα, κύριε Καρατζαφέρη. Αγαπητοί συνάδελφοι, δεν φοβόμαστε τίποτε και θα τα καταφέρ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κηρύσσεται περαιωμένη η προ ημερησίας διατάξεως συζήτηση, η οποία διεξήχθη σύμφωνα με το άρθρο 143 του Κανονισμού της Βουλής, με πρωτοβουλία του Προέδρου της Κοινοβουλευτικής Ομάδας της Νέας Δημοκρατίας και Αρχηγού της Αξιωματικής Αντιπολίτευσης, κ. Αντώνη Σαμαρά, σε επίπεδο Αρχηγών κομμάτων, σχετικά με τα εθνικά μας θέματ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2.50΄, λύεται η συνεδρίαση για αύριο ημέρα Τρίτη 25 Ιανουαρίου 2011 και ώρα 18.00΄, με αντικείμενο εργασιών του Σώματος: α)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0"/>
      <w:footerReference w:type="default" r:id="rId21"/>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2011 10:1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1/2011 1:0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4-1-2011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1:00Z</dcterms:created>
  <dc:creator>Production</dc:creator>
  <dc:description/>
  <cp:keywords/>
  <dc:language>en-US</dc:language>
  <cp:lastModifiedBy>l.venetikidou</cp:lastModifiedBy>
  <cp:lastPrinted>2011-01-27T13:00:00Z</cp:lastPrinted>
  <dcterms:modified xsi:type="dcterms:W3CDTF">2011-02-02T10:11:00Z</dcterms:modified>
  <cp:revision>2</cp:revision>
  <dc:subject/>
  <dc:title>ΠΡΑΚΤΙΚΑ ΒΟΥΛΗΣ</dc:title>
</cp:coreProperties>
</file>