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ΝΘ΄</w:t>
      </w:r>
    </w:p>
    <w:p>
      <w:pPr>
        <w:pStyle w:val="Normal"/>
        <w:spacing w:lineRule="auto" w:line="600"/>
        <w:ind w:firstLine="720"/>
        <w:rPr/>
      </w:pPr>
      <w:r>
        <w:rPr>
          <w:rFonts w:cs="Arial" w:ascii="Arial" w:hAnsi="Arial"/>
        </w:rPr>
        <w:t>Παρασκευή 21 Ιανουα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Γυμνάσιο Μοσχάτου, το Ιδιωτικό "Γενικό Λύκειο Μαλλιάρα" Παλαιού Φαλήρου, το 16ο Δημοτικό Σχολείο Περιστερίου Αττικής, το Γυμνάσιο Διασέλου Άρτας, το Γυμνάσιο Καλεντίνης Άρτας, το 2ο Γυμνάσιο Σοφάδων Καρδίτσας και το Δημοτικό Σχολείο Βαλύρας Μεσσηνίας, σελ. </w:t>
        <w:br/>
        <w:t xml:space="preserve">3. Ανακοινώνεται επιστολή του Βουλευτή της Νέας Δημοκρατίας κ. Α. Κοντού, με την οποία υποβάλλει αίτημα για τη σύσταση Ειδικής Επιτροπής για τον έλεγχο της εναντίον του κατηγορίας, σχετικά με την υπόθεση της Ιεράς Μονής Βατοπεδίου, σελ. </w:t>
        <w:br/>
        <w:t xml:space="preserve">4.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δικογραφία κατά του Αντιπροέδρου της Κυβέρνησης κ. Θεόδωρου Πάγκαλ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α) Προς τον Πρωθυπουργό:</w:t>
        <w:br/>
        <w:t xml:space="preserve"> i. σχετικά με την Κάρτα του Πολίτη κ.λπ., σελ.       ii. σχετικά με τις αυξήσεις στις τιμές των εισιτηρίων στα Μέσα Μαζικής Μεταφοράς, στα διόδια στις εθνικές οδούς κ.λπ., σελ. </w:t>
        <w:br/>
        <w:t xml:space="preserve"> β) Προς τον Υπουργό Εσωτερικών, Αποκέντρωσης και Ηλεκτρονικής Διακυβέρνησης, σχετικά με την Προγραμματική Σύμβαση μεταξύ του Ενιαίου Συνδέσμου Δήμων και Κοινοτήτων Νομού Αττικής και της Αποκεντρωμένης Αττικής κ.λπ., σελ. </w:t>
        <w:br/>
        <w:t xml:space="preserve"> γ) Προς την Υπουργό Περιβάλλοντος, Ενέργειας και Κλιματικής Αλλαγής:</w:t>
        <w:br/>
        <w:t xml:space="preserve"> i. σχετικά με την αντιμετώπιση της υψηλής συγκέντρωσης χρωμίου στην περιοχή Σιντριβάνι στον Ασπρόπυργο κ.λπ., σελ. </w:t>
        <w:br/>
        <w:t xml:space="preserve"> ii. σχετικά με την ανακατανομή των ποσοτήτων για την παραγωγή Βιοντήζελ κ.λπ., σελ. </w:t>
        <w:br/>
        <w:t xml:space="preserve">δ) Προς τον Υπουργό Θαλασσίων Υποθέσεων, Νήσων και Αλιείας, σχετικά με τις αποζημιώσεις ιδιοκτητών βιντζότρατας, την εφαρμογή των περιοριστικών μέτρων για ψάρεμα με μηχανότρατα, σελ. </w:t>
        <w:br/>
        <w:t xml:space="preserve">ε) Προς τον Υπουργό Πολιτισμού και Τουρισμού, σχετικά με την εμπορική εκμετάλλευση του χώρου του τέως Ανατολικού Αερολιμένα Αθηνών από τη ΔΕΘ ΑΕ κ.λπ., σελ. </w:t>
        <w:br/>
        <w:t xml:space="preserve">στ) Προς τον Υπουργό Αγροτικής Ανάπτυξης και Τροφίμων, σχετικά με τη διακοπή σύμβασης του έργου "Κατασκευή Μουσείου Αγροτικής Κληρονομιάς και Γεωργικής Τεχνολογίας στην Αλίαρτο του Νομού Βοιωτίας" κ.λπ., σελ. </w:t>
        <w:br/>
        <w:t xml:space="preserve"> ζ) Προς τον Υπουργό Εξωτερικών, σχετικά με την οριοθέτηση της υφαλοκρηπίδας μεταξύ Ελλάδας και Αλβανίας κ.λπ., σελ. </w:t>
        <w:br/>
        <w:t xml:space="preserve"> η) Προς τον Υπουργό Εργασίας και Κοινωνικής Ασφάλισης, σχετικά με την αντιμετώπιση των προβλημάτων των εργαζομένων στα καταστήματα της "ΑΤΛΑΝΤΙΚ Α.Ε." στη Θεσσαλονίκη κ.λπ., σελ. </w:t>
        <w:br/>
        <w:t xml:space="preserve"> θ) Προς τον Υπουργό Υγείας και Κοινωνικής Αλληλεγγύης, σχετικά με τη λειτουργία Μονάδας Εντατικής Νεογνών στο Νοσοκομείο Χανίων, σελ. </w:t>
        <w:br/>
        <w:t xml:space="preserve">4. Συζήτηση επερώτησης των Βουλευτών του Κομμουνιστικού Κόμματος Ελλάδος, προς τον Υπουργό Υγείας και Κοινωνικής Αλληλεγγύης, σχετικά με την κατάσταση στις δημόσιες υπηρεσίες υγεία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t>Α. Επί των επικαίρων ερωτήσεων:</w:t>
        <w:br/>
        <w:t>ΑΠΟΣΤΟΛΑΤΟΣ Β. , σελ.</w:t>
        <w:br/>
        <w:t>ΒΑΡΔΙΚΟΣ Π. , σελ.</w:t>
        <w:br/>
        <w:t>ΓΕΩΡΓΙΑΔΗΣ Σ. , σελ.</w:t>
        <w:br/>
        <w:t>ΓΙΑΝΝΑΚΗΣ Μ. , σελ.</w:t>
        <w:br/>
        <w:t>ΔΙΑΜΑΝΤΙΔΗΣ Ι. , σελ.</w:t>
        <w:br/>
        <w:t>ΔΡΟΥΤΣΑΣ Δ. , σελ.</w:t>
        <w:br/>
        <w:t>ΚΑΛΑΝΤΙΔΟΥ Σ. , σελ.</w:t>
        <w:br/>
        <w:t>ΚΟΥΤΡΟΥΜΑΝΗΣ Γ. , σελ.</w:t>
        <w:br/>
        <w:t>ΚΡΙΤΣΩΤΑΚΗΣ Μ. , σελ.</w:t>
        <w:br/>
        <w:t>ΛΕΒΕΝΤΗΣ Α. , σελ.</w:t>
        <w:br/>
        <w:t>ΜΑΝΙΑΤΗΣ Ι. , σελ.</w:t>
        <w:br/>
        <w:t>ΜΑΡΚΟΠΟΥΛΟΣ Κ. , σελ.</w:t>
        <w:br/>
        <w:t>ΜΠΑΤΖΕΛΗ Α. , σελ.</w:t>
        <w:br/>
        <w:t>ΜΩΡΑΪΤΗΣ Α. , σελ.</w:t>
        <w:br/>
        <w:t>ΝΙΚΗΤΙΑΔΗΣ Γ. , σελ.</w:t>
        <w:br/>
        <w:t>ΠΑΦΙΛΗΣ Α. , σελ.</w:t>
        <w:br/>
        <w:t>ΡΑΓΚΟΥΣΗΣ Ι. , σελ.</w:t>
        <w:br/>
        <w:t>ΡΕΠΠΑΣ Δ. , σελ.</w:t>
        <w:br/>
        <w:t>ΣΚΑΝΔΑΛΙΔΗΣ Κ. , σελ.</w:t>
        <w:br/>
        <w:t>ΤΙΜΟΣΙΔΗΣ Μ. , σελ.</w:t>
        <w:br/>
        <w:t>ΤΣΙΠΡΑΣ Α. , σελ.</w:t>
        <w:br/>
        <w:br/>
        <w:t>Β. Επί της επερώτησης:</w:t>
        <w:br/>
        <w:t>ΚΑΛΑΝΤΙΔΟΥ Σ. , σελ.</w:t>
        <w:br/>
        <w:t>ΚΡΙΤΣΩΤΑΚΗΣ Μ. , σελ.</w:t>
        <w:br/>
        <w:t>ΛΟΒΕΡΔΟΣ Α. , σελ.</w:t>
        <w:br/>
        <w:t>ΜΑΡΚΟΠΟΥΛΟΣ Κ. , σελ.</w:t>
        <w:br/>
        <w:t>ΜΠΕΝΤΕΝΙΩΤΗΣ Ε. , σελ.</w:t>
        <w:br/>
        <w:t>ΝΙΚΟΛΑΪΔΟΥ Β. , σελ.</w:t>
        <w:br/>
        <w:t>ΠΑΠΑΚΩΝΣΤΑΝΤΙΝΟΥ Ν. , σελ.</w:t>
        <w:br/>
        <w:t>ΠΑΠΑΝΔΡΕΟΥ - ΠΑΠΑΔΑΚΗ Ο. , σελ.</w:t>
        <w:br/>
        <w:t>ΣΚΟΠΕΛΙΤΗΣ Σ. , σελ.</w:t>
        <w:br/>
        <w:t>ΣΚΥΛΛΑΚΟΣ Α. , σελ.</w:t>
        <w:br/>
        <w:t>ΤΙΜΟΣΙΔΗΣ Μ. , σελ.</w:t>
        <w:br/>
        <w:t>ΧΑΛΒΑΤΖΗΣ Σ. , σελ.</w:t>
        <w:br/>
        <w:t>ΧΑΡΑΛΑΜΠΟΥΣ Χ.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 xml:space="preserve">ΣΥΝΕΔΡΙΑΣΗ ΝΘ΄ </w:t>
      </w:r>
    </w:p>
    <w:p>
      <w:pPr>
        <w:pStyle w:val="Normal"/>
        <w:spacing w:lineRule="auto" w:line="600"/>
        <w:ind w:firstLine="720"/>
        <w:jc w:val="center"/>
        <w:rPr/>
      </w:pPr>
      <w:r>
        <w:rPr>
          <w:rFonts w:cs="Arial" w:ascii="Arial" w:hAnsi="Arial"/>
        </w:rPr>
        <w:t>Παρασκευή 21 Ιανουαρίου 2011</w:t>
      </w:r>
    </w:p>
    <w:p>
      <w:pPr>
        <w:pStyle w:val="Normal"/>
        <w:spacing w:lineRule="auto" w:line="600"/>
        <w:ind w:firstLine="720"/>
        <w:jc w:val="both"/>
        <w:rPr>
          <w:rFonts w:ascii="Arial" w:hAnsi="Arial" w:cs="Arial"/>
        </w:rPr>
      </w:pPr>
      <w:r>
        <w:rPr>
          <w:rFonts w:cs="Arial" w:ascii="Arial" w:hAnsi="Arial"/>
        </w:rPr>
        <w:t>Αθήνα, σήμερα στις 21 Ιανουαρίου 2011, ημέρα Παρασκευή και ώρα 10.03΄ συνήλθε στην Αίθουσα των συνεδριάσεων του Βουλευτηρίου η Βουλή σε ολομέλεια για να συνεδριάσει υπό την προεδρία της Ε΄ Αντιπροέδρου αυτής κ.</w:t>
      </w:r>
      <w:r>
        <w:rPr>
          <w:rFonts w:cs="Arial" w:ascii="Arial" w:hAnsi="Arial"/>
          <w:b/>
        </w:rPr>
        <w:t xml:space="preserve"> 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overflowPunct w:val="false"/>
        <w:autoSpaceDE w:val="false"/>
        <w:spacing w:lineRule="auto" w:line="600"/>
        <w:ind w:firstLine="720"/>
        <w:rPr>
          <w:rFonts w:ascii="Arial" w:hAnsi="Arial" w:cs="Arial"/>
        </w:rPr>
      </w:pPr>
      <w:r>
        <w:rPr>
          <w:rFonts w:cs="Arial" w:ascii="Arial" w:hAnsi="Arial"/>
        </w:rPr>
        <w:t xml:space="preserve">(Ανακοινώνονται προς το Σώμα από τον κ. Πυθαγόρα Βαρδίκο, Βουλευτή Σάμου, τα ακόλουθα: </w:t>
      </w:r>
    </w:p>
    <w:p>
      <w:pPr>
        <w:pStyle w:val="Normal"/>
        <w:overflowPunct w:val="false"/>
        <w:autoSpaceDE w:val="false"/>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Η Βουλευτής Δράμας κ. ΧΑΡΟΥΛΑ (ΧΑΡΑ) ΚΕΦΑΛΙΔΟΥ κατέθεσε αναφορά με την οποία o Kυνηγετικός Σύλλογος Δοξάτου «η Άρτεμις» αιτείται την παραχώρηση δημόσιας έκτασης για τη δημιουργία τεχνητού υγροτόπου.</w:t>
      </w:r>
    </w:p>
    <w:p>
      <w:pPr>
        <w:pStyle w:val="Normal"/>
        <w:overflowPunct w:val="false"/>
        <w:autoSpaceDE w:val="false"/>
        <w:spacing w:lineRule="auto" w:line="600"/>
        <w:ind w:firstLine="720"/>
        <w:jc w:val="both"/>
        <w:rPr/>
      </w:pPr>
      <w:r>
        <w:rPr>
          <w:rFonts w:cs="Arial" w:ascii="Arial" w:hAnsi="Arial"/>
        </w:rPr>
        <w:t>2) Ο Βουλευτής Ηρακλείου κ. ΕΜΜΑΝΟΥΗΛ ΣΤΡΑΤΑΚΗΣ κατέθεσε αναφορά με την οποία ο Σύνδεσμος Πολιτικών Συνταξιούχων Νομού Ηρακλείου διαμαρτύρεται για τη μη κατάργηση της διάταξης του ν.3867 «Περί ιδιωτικής ασφάλισης».</w:t>
      </w:r>
    </w:p>
    <w:p>
      <w:pPr>
        <w:pStyle w:val="Normal"/>
        <w:overflowPunct w:val="false"/>
        <w:autoSpaceDE w:val="false"/>
        <w:spacing w:lineRule="auto" w:line="600"/>
        <w:ind w:firstLine="720"/>
        <w:jc w:val="both"/>
        <w:rPr/>
      </w:pPr>
      <w:r>
        <w:rPr>
          <w:rFonts w:cs="Arial" w:ascii="Arial" w:hAnsi="Arial"/>
        </w:rPr>
        <w:t>3) Ο Βουλευτής Καρδίτσης κ. ΣΠΥΡΙΔΩΝ ΤΑΛΙΑΔΟΥΡΟΣ κατέθεσε αναφορά με την οποία ο Δήμος Παλαμά Νομού Καρδίτσας αιτείται στην μη κατάργηση της ΔΟΥ Παλαμά.</w:t>
      </w:r>
    </w:p>
    <w:p>
      <w:pPr>
        <w:pStyle w:val="Normal"/>
        <w:overflowPunct w:val="false"/>
        <w:autoSpaceDE w:val="false"/>
        <w:spacing w:lineRule="auto" w:line="600"/>
        <w:ind w:firstLine="720"/>
        <w:jc w:val="both"/>
        <w:rPr/>
      </w:pPr>
      <w:r>
        <w:rPr>
          <w:rFonts w:cs="Arial" w:ascii="Arial" w:hAnsi="Arial"/>
        </w:rPr>
        <w:t xml:space="preserve">4) Η Βουλευτής Μεσσηνίας κ. ΚΩΝΣΤΑΝΤΙΝΑ (ΝΑΝΤΙΑ) ΓΙΑΝΝΑΚΟΠΟΥΛΟΥ κατέθεσε αναφορά με την οποία η Ομοσπονδία Ιδιωτικών Εκπαιδευτικών Λειτουργών Ελλάδας αιτείται την ανάκληση της τροπολογίας που επεκτείνει το δικαίωμα παροχής άδειας ίδρυσης φροντιστηρίων και κέντρων ξένων γλωσσών σε οποιαδήποτε επιχείρηση της χώρας ή της Ε.Ε ώστε να μπορεί να παρέχει και εκπαιδευτικές υπηρεσίες. </w:t>
      </w:r>
    </w:p>
    <w:p>
      <w:pPr>
        <w:pStyle w:val="Normal"/>
        <w:overflowPunct w:val="false"/>
        <w:autoSpaceDE w:val="false"/>
        <w:spacing w:lineRule="auto" w:line="600"/>
        <w:ind w:firstLine="720"/>
        <w:jc w:val="both"/>
        <w:rPr/>
      </w:pPr>
      <w:r>
        <w:rPr>
          <w:rFonts w:cs="Arial" w:ascii="Arial" w:hAnsi="Arial"/>
        </w:rPr>
        <w:t xml:space="preserve">5) Η Βουλευτής Μεσσηνίας κ. ΚΩΝΣΤΑΝΤΙΝΑ (ΝΑΝΤΙΑ) ΓΙΑΝΝΑΚΟΠΟΥΛΟΥ κατέθεσε αναφορά με την οποία ο Δήμαρχος Οιχαλίας του Νομού Μεσσηνίας αιτείται τη συνέχιση της λειτουργίας του γραφείου ΕΛΤΑ στο χωριό Διαβολίτσι. </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Αχαΐας κ. ΜΙΧΑΗΛ ΜΠΕΚΙΡΗΣ κατέθεσε δημοσίευμα εφημερίδας το οποίο αναφέρεται στα προβλήματα που αντιμετωπίζουν οι ασφαλισμένοι του ΙΚΑ λόγω έλλειψης διαφόρων ειδικοτήτων στο ΙΚΑ Πατρών. </w:t>
      </w:r>
    </w:p>
    <w:p>
      <w:pPr>
        <w:pStyle w:val="Normal"/>
        <w:overflowPunct w:val="false"/>
        <w:autoSpaceDE w:val="false"/>
        <w:spacing w:lineRule="auto" w:line="600"/>
        <w:ind w:firstLine="720"/>
        <w:jc w:val="both"/>
        <w:rPr/>
      </w:pPr>
      <w:r>
        <w:rPr>
          <w:rFonts w:cs="Arial" w:ascii="Arial" w:hAnsi="Arial"/>
        </w:rPr>
        <w:t xml:space="preserve">7) Η Βουλευτής Ρεθύμνου κ. ΟΛΓΑ ΚΕΦΑΛΟΓΙΑΝΝΗ κατέθεσε αναφορά με την οποία ζητά την θέσπιση μεταβατικής περιόδου για την εφαρμογή της υπ΄ αρ. πρωτ. ΥΠΠΟΤ/ΓΔΑΠΚ/ΑΡΧ/Β1/Φ47/111074/4557/22-11-2010 αποφάσεως «Έγκριση κατασκευής στεγάστρων καταστημάτων, σε τμήμα της χερσαίας ζώνης (περιοχής 1) του λιμένα Ρεθύμνου Νήσου Κρήτης». </w:t>
      </w:r>
    </w:p>
    <w:p>
      <w:pPr>
        <w:pStyle w:val="Normal"/>
        <w:overflowPunct w:val="false"/>
        <w:autoSpaceDE w:val="false"/>
        <w:spacing w:lineRule="auto" w:line="600"/>
        <w:ind w:firstLine="720"/>
        <w:jc w:val="both"/>
        <w:rPr/>
      </w:pPr>
      <w:r>
        <w:rPr>
          <w:rFonts w:cs="Arial" w:ascii="Arial" w:hAnsi="Arial"/>
        </w:rPr>
        <w:t xml:space="preserve">8) Ο Βουλευτής Αχαΐας κ. ΝΙΚΟΛΑΟΣ ΝΙΚΟΛΟΠΟΥΛΟΣ κατέθεσε δημοσίευμα εφημερίδας το οποίο αναφέρεται στον ενδεχόμενο κίνδυνο μετατροπής του πεζόδρομου της Ρήγα Φεραίου στην Πάτρα σε «ταχείας κυκλοφορίας» για τους μοτοσικλετιστές. </w:t>
      </w:r>
    </w:p>
    <w:p>
      <w:pPr>
        <w:pStyle w:val="Normal"/>
        <w:overflowPunct w:val="false"/>
        <w:autoSpaceDE w:val="false"/>
        <w:spacing w:lineRule="auto" w:line="600"/>
        <w:ind w:firstLine="720"/>
        <w:jc w:val="both"/>
        <w:rPr/>
      </w:pPr>
      <w:r>
        <w:rPr>
          <w:rFonts w:cs="Arial" w:ascii="Arial" w:hAnsi="Arial"/>
        </w:rPr>
        <w:t xml:space="preserve">9) Ο Βουλευτής Αχαΐας κ. ΝΙΚΟΛΑΟΣ ΝΙΚΟΛΟΠΟΥΛΟΣ κατέθεσε δημοσίευμα εφημερίδας το οποίο αναφέρεται στην πιθανή μετατροπή του ΧΥΤΑ Αιγείρας σε Αιγιάλειας. </w:t>
      </w:r>
    </w:p>
    <w:p>
      <w:pPr>
        <w:pStyle w:val="Normal"/>
        <w:overflowPunct w:val="false"/>
        <w:autoSpaceDE w:val="false"/>
        <w:spacing w:lineRule="auto" w:line="600"/>
        <w:ind w:firstLine="720"/>
        <w:jc w:val="both"/>
        <w:rPr/>
      </w:pPr>
      <w:r>
        <w:rPr>
          <w:rFonts w:cs="Arial" w:ascii="Arial" w:hAnsi="Arial"/>
        </w:rPr>
        <w:t>10) Ο Βουλευτής Ηρακλείου κ. ΕΜΜΑΝΟΥΗΛ ΣΤΡΑΤΑΚΗΣ κατέθεσε αναφορά με την οποία ο Δήμαρχος Βιάννου Νομού Ηρακλείου αιτείται να πληροφορηθεί αν το προσωπικό του Προγράμματος «Βοήθεια στο Σπίτι» θα πρέπει να συνεχίζει να παρέχει τις υπηρεσίες του όπως το προσωπικό με συμβάσεις ορισμένου χρόνου και εάν οι συμβάσεις θα ανανεωθούν ή θα παραταθούν.</w:t>
      </w:r>
    </w:p>
    <w:p>
      <w:pPr>
        <w:pStyle w:val="Normal"/>
        <w:overflowPunct w:val="false"/>
        <w:autoSpaceDE w:val="false"/>
        <w:spacing w:lineRule="auto" w:line="600"/>
        <w:ind w:firstLine="720"/>
        <w:jc w:val="both"/>
        <w:rPr/>
      </w:pPr>
      <w:r>
        <w:rPr>
          <w:rFonts w:cs="Arial" w:ascii="Arial" w:hAnsi="Arial"/>
        </w:rPr>
        <w:t xml:space="preserve">11) Ο Βουλευτής Αχαΐας κ. ΝΙΚΟΛΑΟΣ ΝΙΚΟΛΟΠΟΥΛΟΣ κατέθεσε δημοσίευμα εφημερίδας το οποίο αναφέρεται στη δέσμευση του Πρωθυπουργού για την αξιοποίηση των κληροδοτημάτων της Πάτρας και την προώθηση ένταξης στο ΕΣΠΑ των τεσσάρων δομών για τα ΑΜΕΑ. </w:t>
      </w:r>
    </w:p>
    <w:p>
      <w:pPr>
        <w:pStyle w:val="Normal"/>
        <w:overflowPunct w:val="false"/>
        <w:autoSpaceDE w:val="false"/>
        <w:spacing w:lineRule="auto" w:line="600"/>
        <w:ind w:firstLine="720"/>
        <w:jc w:val="both"/>
        <w:rPr/>
      </w:pPr>
      <w:r>
        <w:rPr>
          <w:rFonts w:cs="Arial" w:ascii="Arial" w:hAnsi="Arial"/>
        </w:rPr>
        <w:t xml:space="preserve">12) Ο Βουλευτής Αχαΐας κ. ΝΙΚΟΛΑΟΣ ΝΙΚΟΛΟΠΟΥΛΟΣ κατέθεσε δημοσίευμα εφημερίδας το οποίο αναφέρεται σε καταγγελία του κ. Κώστα Μηλιτσόπουλου ότι στο κέντρο του δρόμου Αρόη στην Πάτρα η ορατότητα των οδηγών είναι περιορισμένη λόγω ενός δέντρ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Αχαΐας κ. ΝΙΚΟΛΑΟΣ ΝΙΚΟΛΟΠΟΥΛΟΣ κατέθεσε δημοσίευμα εφημερίδας το οποίο αναφέρεται στους ημιτελείς δρόμους της εικοστής δευτέρας επαρχιακής οδού Μαμουσιάς καθώς και την Πατρών-Καλαβρύτων στο Νομό Αχαΐας. </w:t>
      </w:r>
    </w:p>
    <w:p>
      <w:pPr>
        <w:pStyle w:val="Normal"/>
        <w:overflowPunct w:val="false"/>
        <w:autoSpaceDE w:val="false"/>
        <w:spacing w:lineRule="auto" w:line="600"/>
        <w:ind w:firstLine="720"/>
        <w:jc w:val="both"/>
        <w:rPr/>
      </w:pPr>
      <w:r>
        <w:rPr>
          <w:rFonts w:cs="Arial" w:ascii="Arial" w:hAnsi="Arial"/>
        </w:rPr>
        <w:t>14) Ο Βουλευτής Ηρακλείου κ. ΕΜΜΑΝΟΥΗΛ ΣΤΡΑΤΑΚΗΣ κατέθεσε αναφορά με την οποία ο κ. Ανδρέας Αγγελάκης, πρώην αιρετό μέλος του Δ.Σ. του Εθνικού Ιδρύματος Αγροτικής Έρευνας καταθέτει προτάσεις επί του υπό κατάθεση σχεδίου νόμου που αφορά αλλαγές στη σύνθεση και στον τρόπο λειτουργίας του Ιδρύματος και εν γένει στην αγροτική πολιτική.</w:t>
      </w:r>
    </w:p>
    <w:p>
      <w:pPr>
        <w:pStyle w:val="Normal"/>
        <w:overflowPunct w:val="false"/>
        <w:autoSpaceDE w:val="false"/>
        <w:spacing w:lineRule="auto" w:line="600"/>
        <w:ind w:firstLine="720"/>
        <w:jc w:val="both"/>
        <w:rPr/>
      </w:pPr>
      <w:r>
        <w:rPr>
          <w:rFonts w:cs="Arial" w:ascii="Arial" w:hAnsi="Arial"/>
        </w:rPr>
        <w:t xml:space="preserve">15) Ο Βουλευτής Αχαΐας κ. ΝΙΚΟΛΑΟΣ ΝΙΚΟΛΟΠΟΥΛΟΣ κατέθεσε αναφορά με την οποία ο Δήμος Κλειτορίας του Νομού Αχαΐας αιτείται την συνέχιση λειτουργίας του γραφείου της ΔΟΥ Κλειτορίας. </w:t>
      </w:r>
    </w:p>
    <w:p>
      <w:pPr>
        <w:pStyle w:val="Normal"/>
        <w:overflowPunct w:val="false"/>
        <w:autoSpaceDE w:val="false"/>
        <w:spacing w:lineRule="auto" w:line="600"/>
        <w:ind w:firstLine="720"/>
        <w:jc w:val="both"/>
        <w:rPr/>
      </w:pPr>
      <w:r>
        <w:rPr>
          <w:rFonts w:cs="Arial" w:ascii="Arial" w:hAnsi="Arial"/>
        </w:rPr>
        <w:t xml:space="preserve">16) Ο Βουλευτής Αχαΐας κ. ΝΙΚΟΛΑΟΣ ΝΙΚΟΛΟΠΟΥΛΟΣ κατέθεσε αναφορά με την οποία ο κ. Σάββας Σαββέλης καταθέτει προτάσεις για την πρόληψη της νόσου του καρκίνου. </w:t>
      </w:r>
    </w:p>
    <w:p>
      <w:pPr>
        <w:pStyle w:val="Normal"/>
        <w:overflowPunct w:val="false"/>
        <w:autoSpaceDE w:val="false"/>
        <w:spacing w:lineRule="auto" w:line="600"/>
        <w:ind w:firstLine="720"/>
        <w:jc w:val="both"/>
        <w:rPr/>
      </w:pPr>
      <w:r>
        <w:rPr>
          <w:rFonts w:cs="Arial" w:ascii="Arial" w:hAnsi="Arial"/>
        </w:rPr>
        <w:t xml:space="preserve">17) Ο Βουλευτής Ηρακλείου κ. ΕΜΜΑΝΟΥΗΛ ΣΤΡΑΤΑΚΗΣ κατέθεσε αναφορά με την οποία οι σύλλογοι παραγωγών λαϊκών αγορών Κρήτης αντιτίθενται στην αντιμετώπιση από την πολιτεία των παραγωγών ως εμπόρους και ζητούν τη λήψη μέτρων, όπως αυτόματο συμψηφισμό από τη ΔΟΥ για την απόδοση και επιστροφή του ΦΠΑ κ.λπ.. </w:t>
      </w:r>
    </w:p>
    <w:p>
      <w:pPr>
        <w:pStyle w:val="Normal"/>
        <w:overflowPunct w:val="false"/>
        <w:autoSpaceDE w:val="false"/>
        <w:spacing w:lineRule="auto" w:line="600"/>
        <w:ind w:firstLine="720"/>
        <w:jc w:val="both"/>
        <w:rPr/>
      </w:pPr>
      <w:r>
        <w:rPr>
          <w:rFonts w:cs="Arial" w:ascii="Arial" w:hAnsi="Arial"/>
        </w:rPr>
        <w:t>18) Ο Βουλευτής Ηρακλείου κ. ΕΜΜΑΝΟΥΗΛ ΣΤΡΑΤΑΚΗΣ κατέθεσε αναφορά με την οποία η Ομάδα Ελαιοπαραγωγών Βιάννου Νομού Ηρακλείου αιτείται την παρέμβαση της πολιτείας για την καταβολή του ποιοτικού παρακρατήματος της καλλιεργητικής περιόδου 2009-2010 η οποία δεν έχει αποδοθεί ακόμα στους παραγωγούς από τον ΟΠΕΚΕΠΕ.</w:t>
      </w:r>
    </w:p>
    <w:p>
      <w:pPr>
        <w:pStyle w:val="Normal"/>
        <w:overflowPunct w:val="false"/>
        <w:autoSpaceDE w:val="false"/>
        <w:spacing w:lineRule="auto" w:line="600"/>
        <w:ind w:firstLine="720"/>
        <w:jc w:val="both"/>
        <w:rPr/>
      </w:pPr>
      <w:r>
        <w:rPr>
          <w:rFonts w:cs="Arial" w:ascii="Arial" w:hAnsi="Arial"/>
        </w:rPr>
        <w:t>19) Ο Βουλευτής Ηρακλείου κ. ΕΜΜΑΝΟΥΗΛ ΣΤΡΑΤΑΚΗΣ κατέθεσε αναφορά με την οποία η Πανελλήνια Ομοσπονδία Ιδιοκτητών Ξένων Γλωσσών καταθέτει την άποψη της σχετικά με το διορισμό εκπροσώπου τους στη σύνθεση του ΣΘΙΕ.</w:t>
      </w:r>
    </w:p>
    <w:p>
      <w:pPr>
        <w:pStyle w:val="Normal"/>
        <w:overflowPunct w:val="false"/>
        <w:autoSpaceDE w:val="false"/>
        <w:spacing w:lineRule="auto" w:line="600"/>
        <w:ind w:firstLine="720"/>
        <w:jc w:val="both"/>
        <w:rPr/>
      </w:pPr>
      <w:r>
        <w:rPr>
          <w:rFonts w:cs="Arial" w:ascii="Arial" w:hAnsi="Arial"/>
        </w:rPr>
        <w:t xml:space="preserve">20) Η Βουλευτής Αιτωλοακαρνανίας κ. ΣΟΦΙΑ ΓΙΑΝΝΑΚΑ κατέθεσε αναφορά με την οποία ο κ. Αλτζερίνης Δημήτριος αιτείται την άμεση έκδοση προεδρικού διατάγματος που καθορίζει τους όρους και προϋποθέσεις για την επιλογή προϊσταμένων οργανικών μονάδων του δημοσίου και των ΝΠΔΔ και αφορά και προσωπικό με σύμβαση εργασίας ιδιωτικού δικαίου αορίστου χρόνου που κατέχει οργανική θέση. </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Αχαΐας κ. ΝΙΚΟΛΑΟΣ ΝΙΚΟΛΟΠΟΥΛΟΣ κατέθεσε δημοσίευμα εφημερίδας το οποίο αναφέρεται στην καταγγελία της κ. Ζωής Διγενάρου σχετικά με την άρνηση των αρμοδίων υπαλλήλων του Δήμου Μεσσάτιδος να αδειάσουν σηπτική δεξαμενή. </w:t>
      </w:r>
    </w:p>
    <w:p>
      <w:pPr>
        <w:pStyle w:val="Normal"/>
        <w:overflowPunct w:val="false"/>
        <w:autoSpaceDE w:val="false"/>
        <w:spacing w:lineRule="auto" w:line="600"/>
        <w:ind w:firstLine="720"/>
        <w:jc w:val="both"/>
        <w:rPr/>
      </w:pPr>
      <w:r>
        <w:rPr>
          <w:rFonts w:cs="Arial" w:ascii="Arial" w:hAnsi="Arial"/>
        </w:rPr>
        <w:t xml:space="preserve">22) Ο Βουλευτής Αχαΐας κ. ΝΙΚΟΛΑΟΣ ΝΙΚΟΛΟΠΟΥΛΟΣ κατέθεσε δημοσίευμα εφημερίδας το οποίο αναφέρεται στην μη λήψη μέτρων προστασίας των πολιτών κατά την διάρκεια των χριστουγεννιάτικων εκδηλώσεων στην πλατεία Γεωργίου στην Πάτρα. </w:t>
      </w:r>
    </w:p>
    <w:p>
      <w:pPr>
        <w:pStyle w:val="Normal"/>
        <w:overflowPunct w:val="false"/>
        <w:autoSpaceDE w:val="false"/>
        <w:spacing w:lineRule="auto" w:line="600"/>
        <w:ind w:firstLine="720"/>
        <w:jc w:val="both"/>
        <w:rPr/>
      </w:pPr>
      <w:r>
        <w:rPr>
          <w:rFonts w:cs="Arial" w:ascii="Arial" w:hAnsi="Arial"/>
        </w:rPr>
        <w:t xml:space="preserve">23) Ο Βουλευτής Αχαΐας κ. ΜΙΧΑΗΛ ΜΠΕΚΙΡΗΣ κατέθεσε δημοσίευμα εφημερίδας το οποίο αναφέρεται στη διακίνηση λαθρομεταναστών με μισθωμένα αεροπλάνα. </w:t>
      </w:r>
    </w:p>
    <w:p>
      <w:pPr>
        <w:pStyle w:val="Normal"/>
        <w:overflowPunct w:val="false"/>
        <w:autoSpaceDE w:val="false"/>
        <w:spacing w:lineRule="auto" w:line="600"/>
        <w:ind w:firstLine="720"/>
        <w:jc w:val="both"/>
        <w:rPr/>
      </w:pPr>
      <w:r>
        <w:rPr>
          <w:rFonts w:cs="Arial" w:ascii="Arial" w:hAnsi="Arial"/>
        </w:rPr>
        <w:t xml:space="preserve">24) Ο Βουλευτής Αχαΐας κ. ΜΙΧΑΗΛ ΜΠΕΚΙΡΗΣ κατέθεσε δημοσίευμα εφημερίδας το οποίο αναφέρεται στην κατάσταση που επικρατεί στο λιμάνι της Πάτρας λόγω των μεταναστών. </w:t>
      </w:r>
    </w:p>
    <w:p>
      <w:pPr>
        <w:pStyle w:val="Normal"/>
        <w:overflowPunct w:val="false"/>
        <w:autoSpaceDE w:val="false"/>
        <w:spacing w:lineRule="auto" w:line="600"/>
        <w:ind w:firstLine="720"/>
        <w:jc w:val="both"/>
        <w:rPr/>
      </w:pPr>
      <w:r>
        <w:rPr>
          <w:rFonts w:cs="Arial" w:ascii="Arial" w:hAnsi="Arial"/>
        </w:rPr>
        <w:t xml:space="preserve">25) Ο Βουλευτής Αχαΐας κ. ΜΙΧΑΗΛ ΜΠΕΚΙΡΗΣ κατέθεσε δημοσίευμα εφημερίδας το οποίο αναφέρεται στην ομόφωνη απόφαση του Δημοτικού Συμβουλίου του Δήμου Δυτικής Αχαΐας να μετονομαστεί σε Δήμο Δυμαίων από Δήμο Δ. Αχαΐας. </w:t>
      </w:r>
    </w:p>
    <w:p>
      <w:pPr>
        <w:pStyle w:val="Normal"/>
        <w:overflowPunct w:val="false"/>
        <w:autoSpaceDE w:val="false"/>
        <w:spacing w:lineRule="auto" w:line="600"/>
        <w:ind w:firstLine="720"/>
        <w:jc w:val="both"/>
        <w:rPr/>
      </w:pPr>
      <w:r>
        <w:rPr>
          <w:rFonts w:cs="Arial" w:ascii="Arial" w:hAnsi="Arial"/>
        </w:rPr>
        <w:t>26) Ο Βουλευτής Αχαΐας κ. ΜΙΧΑΗΛ ΜΠΕΚΙΡΗΣ κατέθεσε δημοσίευμα εφημερίδας το οποίο αναφέρεται στην καθυστέρηση των αδειών δόμησης από τις πολεοδομίες στην Πάτρα αλλά και σε άλλους δήμους λόγω του σχεδίου Καλλικράτη.</w:t>
      </w:r>
    </w:p>
    <w:p>
      <w:pPr>
        <w:pStyle w:val="Normal"/>
        <w:overflowPunct w:val="false"/>
        <w:autoSpaceDE w:val="false"/>
        <w:spacing w:lineRule="auto" w:line="600"/>
        <w:ind w:firstLine="720"/>
        <w:jc w:val="both"/>
        <w:rPr/>
      </w:pPr>
      <w:r>
        <w:rPr>
          <w:rFonts w:cs="Arial" w:ascii="Arial" w:hAnsi="Arial"/>
        </w:rPr>
        <w:t xml:space="preserve">27) Ο Βουλευτής Αχαΐας κ. ΜΙΧΑΗΛ ΜΠΕΚΙΡΗΣ κατέθεσε δημοσίευμα εφημερίδας το οποίο αναφέρεται στον προβληματισμό στην πανεπιστημιακή κοινότητα Πατρών λόγων αλλεπάλληλων κρουσμάτων διαρρήξεων, κλοπών αλλά και ληστειών στο χώρο του πανεπιστημί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Αχαΐας κ. ΜΙΧΑΗΛ ΜΠΕΚΙΡΗΣ κατέθεσε δημοσίευμα εφημερίδας το οποίο αναφέρεται στην καταγγελία της Ένωσης Νοσοκομειακών Ιατρών Αχαΐας στο Υπουργείο Υγείας για την περικοπή των εξόδων για τις εξωτερικές αιμοληψίες. </w:t>
      </w:r>
    </w:p>
    <w:p>
      <w:pPr>
        <w:pStyle w:val="Normal"/>
        <w:overflowPunct w:val="false"/>
        <w:autoSpaceDE w:val="false"/>
        <w:spacing w:lineRule="auto" w:line="600"/>
        <w:ind w:firstLine="720"/>
        <w:jc w:val="both"/>
        <w:rPr/>
      </w:pPr>
      <w:r>
        <w:rPr>
          <w:rFonts w:cs="Arial" w:ascii="Arial" w:hAnsi="Arial"/>
        </w:rPr>
        <w:t>29) Ο Βουλευτής Αχαΐας κ. ΜΙΧΑΗΛ ΜΠΕΚΙΡΗΣ κατέθεσε δημοσίευμα εφημερίδας το οποίο αναφέρεται σε περιστατικά διακίνησης λαθραίων τσιγάρων μέσω του λιμανιού της Πάτρας.</w:t>
      </w:r>
    </w:p>
    <w:p>
      <w:pPr>
        <w:pStyle w:val="Normal"/>
        <w:overflowPunct w:val="false"/>
        <w:autoSpaceDE w:val="false"/>
        <w:spacing w:lineRule="auto" w:line="600"/>
        <w:ind w:firstLine="720"/>
        <w:jc w:val="both"/>
        <w:rPr/>
      </w:pPr>
      <w:r>
        <w:rPr>
          <w:rFonts w:cs="Arial" w:ascii="Arial" w:hAnsi="Arial"/>
        </w:rPr>
        <w:t>30) Ο Βουλευτής Αχαΐας κ. ΜΙΧΑΗΛ ΜΠΕΚΙΡΗΣ κατέθεσε δημοσίευμα εφημερίδας το οποίο αφορά σε δήλωση του Α. Παναγιωτόπουλου ότι ο Δήμος Δυμαίων δεν θα δέχεται στο εξής τα λύματα από τα Βραχνέϊκα.</w:t>
      </w:r>
    </w:p>
    <w:p>
      <w:pPr>
        <w:pStyle w:val="Normal"/>
        <w:overflowPunct w:val="false"/>
        <w:autoSpaceDE w:val="false"/>
        <w:spacing w:lineRule="auto" w:line="600"/>
        <w:ind w:firstLine="720"/>
        <w:jc w:val="both"/>
        <w:rPr/>
      </w:pPr>
      <w:r>
        <w:rPr>
          <w:rFonts w:cs="Arial" w:ascii="Arial" w:hAnsi="Arial"/>
        </w:rPr>
        <w:t>31) Ο Βουλευτής Αχαΐας κ. ΜΙΧΑΗΛ ΜΠΕΚΙΡΗΣ κατέθεσε δημοσίευμα εφημερίδας στο οποίο γίνεται καταγγελία από τον Σύλλογο Νοσηλευτών Νομού Αχαΐας επειδή δεν τους καταβλήθηκαν οι οφειλόμενες υπερωρίες.</w:t>
      </w:r>
    </w:p>
    <w:p>
      <w:pPr>
        <w:pStyle w:val="Normal"/>
        <w:overflowPunct w:val="false"/>
        <w:autoSpaceDE w:val="false"/>
        <w:spacing w:lineRule="auto" w:line="600"/>
        <w:ind w:firstLine="720"/>
        <w:jc w:val="both"/>
        <w:rPr/>
      </w:pPr>
      <w:r>
        <w:rPr>
          <w:rFonts w:cs="Arial" w:ascii="Arial" w:hAnsi="Arial"/>
        </w:rPr>
        <w:t>32) Ο Βουλευτής Αχαΐας κ. ΜΙΧΑΗΛ ΜΠΕΚΙΡΗΣ κατέθεσε δημοσίευμα εφημερίδας το οποίο αφορά στο γεγονός ότι το τραπεζικό σύστημα έχει χάσει το βοηθητικό χαρακτήρα που ασκούσε στην επιχειρηματική κοινότητα αφήνοντας στην ουσία ακάλυπτη την αγορά.</w:t>
      </w:r>
    </w:p>
    <w:p>
      <w:pPr>
        <w:pStyle w:val="Normal"/>
        <w:overflowPunct w:val="false"/>
        <w:autoSpaceDE w:val="false"/>
        <w:spacing w:lineRule="auto" w:line="600"/>
        <w:ind w:firstLine="720"/>
        <w:jc w:val="both"/>
        <w:rPr/>
      </w:pPr>
      <w:r>
        <w:rPr>
          <w:rFonts w:cs="Arial" w:ascii="Arial" w:hAnsi="Arial"/>
        </w:rPr>
        <w:t>33) Ο Βουλευτής Αχαΐας κ. ΜΙΧΑΗΛ ΜΠΕΚΙΡΗΣ κατέθεσε δημοσίευμα εφημερίδας στο οποίο αναφέρεται ότι έγιναν τροποποιήσεις της τελευταίας στιγμής που αφορούν και την Αχαΐα, οι οποίες εντάσσονται στο νέο αναπτυξιακό νόμο.</w:t>
      </w:r>
    </w:p>
    <w:p>
      <w:pPr>
        <w:pStyle w:val="Normal"/>
        <w:overflowPunct w:val="false"/>
        <w:autoSpaceDE w:val="false"/>
        <w:spacing w:lineRule="auto" w:line="600"/>
        <w:ind w:firstLine="720"/>
        <w:jc w:val="both"/>
        <w:rPr/>
      </w:pPr>
      <w:r>
        <w:rPr>
          <w:rFonts w:cs="Arial" w:ascii="Arial" w:hAnsi="Arial"/>
        </w:rPr>
        <w:t>34) Ο Βουλευτής Αχαΐας κ. ΜΙΧΑΗΛ ΜΠΕΚΙΡΗΣ κατέθεσε δημοσίευμα εφημερίδας στο οποίο αναφέρεται ότι αναμένονται για την Αχαΐα συγχωνεύσεις, καταργήσεις αλλά και ιδρύσεις νέων σχολείων.</w:t>
      </w:r>
    </w:p>
    <w:p>
      <w:pPr>
        <w:pStyle w:val="Normal"/>
        <w:overflowPunct w:val="false"/>
        <w:autoSpaceDE w:val="false"/>
        <w:spacing w:lineRule="auto" w:line="600"/>
        <w:ind w:firstLine="720"/>
        <w:jc w:val="both"/>
        <w:rPr/>
      </w:pPr>
      <w:r>
        <w:rPr>
          <w:rFonts w:cs="Arial" w:ascii="Arial" w:hAnsi="Arial"/>
        </w:rPr>
        <w:t xml:space="preserve">35) Ο Βουλευτής Αχαΐας κ. ΜΙΧΑΗΛ ΜΠΕΚΙΡΗΣ κατέθεσε δημοσίευμα εφημερίδας το οποίο αφορά δηλώσεις του αντιπροέδρου του Επιμελητηρίου Αχαΐας για την πολιτική των τραπεζών να μη χορηγούν εύκολα δάνεια. </w:t>
      </w:r>
    </w:p>
    <w:p>
      <w:pPr>
        <w:pStyle w:val="Normal"/>
        <w:overflowPunct w:val="false"/>
        <w:autoSpaceDE w:val="false"/>
        <w:spacing w:lineRule="auto" w:line="600"/>
        <w:ind w:firstLine="720"/>
        <w:jc w:val="both"/>
        <w:rPr/>
      </w:pPr>
      <w:r>
        <w:rPr>
          <w:rFonts w:cs="Arial" w:ascii="Arial" w:hAnsi="Arial"/>
        </w:rPr>
        <w:t>36) Ο Βουλευτής Καρδίτσης κ. ΣΠΥΡΙΔΩΝ ΤΑΛΙΑΔΟΥΡΟΣ κατέθεσε αναφορά με την οποία η Πανελλήνια Ομοσπονδία Ιδιοκτητών Κέντρων Ξένων Γλωσσών αιτείται να διοριστεί ως εκπρόσωπος του ΚΞΓ μέλος της ΠΟΙΚΞΓ.</w:t>
      </w:r>
    </w:p>
    <w:p>
      <w:pPr>
        <w:pStyle w:val="Normal"/>
        <w:overflowPunct w:val="false"/>
        <w:autoSpaceDE w:val="false"/>
        <w:spacing w:lineRule="auto" w:line="600"/>
        <w:ind w:firstLine="720"/>
        <w:jc w:val="both"/>
        <w:rPr/>
      </w:pPr>
      <w:r>
        <w:rPr>
          <w:rFonts w:cs="Arial" w:ascii="Arial" w:hAnsi="Arial"/>
        </w:rPr>
        <w:t xml:space="preserve">37) Ο Βουλευτής Αχαΐας κ. ΜΙΧΑΗΛ ΜΠΕΚΙΡΗΣ κατέθεσε δημοσίευμα εφημερίδας στο οποίο αναφέρεται ότι αναζητείται η καλύτερη δυνατή λύση για την μεταστέγαση του Νοσοκομείου της Πάτρας «Αγίου Ανδρέα». </w:t>
      </w:r>
    </w:p>
    <w:p>
      <w:pPr>
        <w:pStyle w:val="Normal"/>
        <w:overflowPunct w:val="false"/>
        <w:autoSpaceDE w:val="false"/>
        <w:spacing w:lineRule="auto" w:line="600"/>
        <w:ind w:firstLine="720"/>
        <w:jc w:val="both"/>
        <w:rPr/>
      </w:pPr>
      <w:r>
        <w:rPr>
          <w:rFonts w:cs="Arial" w:ascii="Arial" w:hAnsi="Arial"/>
        </w:rPr>
        <w:t>38) Ο Βουλευτής Αχαΐας κ. ΜΙΧΑΗΛ ΜΠΕΚΙΡΗΣ κατέθεσε δημοσίευμα εφημερίδας το οποίο αφορά στη συγκατάθεση του Υπουργείου Πολιτισμού για το αίτημα υπογειοποίησης του δικτύου από την ΔΕΗ- στις περιοχές των Δήμων Πατρέων, Ρίου και Μεσσάτιδας- αλλά με όρους.</w:t>
      </w:r>
    </w:p>
    <w:p>
      <w:pPr>
        <w:pStyle w:val="Normal"/>
        <w:overflowPunct w:val="false"/>
        <w:autoSpaceDE w:val="false"/>
        <w:spacing w:lineRule="auto" w:line="600"/>
        <w:ind w:firstLine="720"/>
        <w:jc w:val="both"/>
        <w:rPr/>
      </w:pPr>
      <w:r>
        <w:rPr>
          <w:rFonts w:cs="Arial" w:ascii="Arial" w:hAnsi="Arial"/>
        </w:rPr>
        <w:t>39) Ο Βουλευτής Λαρίσης κ. ΜΑΞΙΜΟΣ ΧΑΡΑΚΟΠΟΥΛΟΣ κατέθεσε αναφορά με την οποία ο Δήμαρχος Κιλελέρ Νομού Λαρίσης αιτείται να εξαιρεθεί ο Θεσσαλικός κάμπος από τις ρυθμίσεις του νομοσχεδίου για τη βιοποικιλότητα σε περιοχές NATURA.</w:t>
      </w:r>
    </w:p>
    <w:p>
      <w:pPr>
        <w:pStyle w:val="Normal"/>
        <w:overflowPunct w:val="false"/>
        <w:autoSpaceDE w:val="false"/>
        <w:spacing w:lineRule="auto" w:line="600"/>
        <w:ind w:firstLine="720"/>
        <w:jc w:val="both"/>
        <w:rPr/>
      </w:pPr>
      <w:r>
        <w:rPr>
          <w:rFonts w:cs="Arial" w:ascii="Arial" w:hAnsi="Arial"/>
        </w:rPr>
        <w:t>40) Ο Βουλευτής Λαρίσης κ. ΜΑΞΙΜΟΣ ΧΑΡΑΚΟΠΟΥΛΟΣ κατέθεσε αναφορά με την οποία ο δημοτικός σύμβουλος του Δήμου Ελασσόνας και άλλοι τοπικοί παράγοντες αιτούνται τη μη κατάργηση του ταχυδρομικού γραφείου της Δημοτικής Κοινότητας Βερδικούσιας του Δήμου Ελασσόνας.</w:t>
      </w:r>
    </w:p>
    <w:p>
      <w:pPr>
        <w:pStyle w:val="Normal"/>
        <w:overflowPunct w:val="false"/>
        <w:autoSpaceDE w:val="false"/>
        <w:spacing w:lineRule="auto" w:line="600"/>
        <w:ind w:firstLine="720"/>
        <w:jc w:val="both"/>
        <w:rPr/>
      </w:pPr>
      <w:r>
        <w:rPr>
          <w:rFonts w:cs="Arial" w:ascii="Arial" w:hAnsi="Arial"/>
        </w:rPr>
        <w:t>41) Ο Βουλευτής Κορινθίας κ. ΑΓΓΕΛΟΣ ΜΑΝΩΛΑΚΗΣ κατέθεσε αναφορά με την οποία διαβιβάζει τον προβληματισμό της Ιεραρχίας της Εκκλησίας της Ελλάδος σχετικά με την επέκταση του περιορισμού προσλήψεων και στον εφημεριακό κλήρο.</w:t>
      </w:r>
    </w:p>
    <w:p>
      <w:pPr>
        <w:pStyle w:val="Normal"/>
        <w:overflowPunct w:val="false"/>
        <w:autoSpaceDE w:val="false"/>
        <w:spacing w:lineRule="auto" w:line="600"/>
        <w:ind w:firstLine="720"/>
        <w:jc w:val="both"/>
        <w:rPr/>
      </w:pPr>
      <w:r>
        <w:rPr>
          <w:rFonts w:cs="Arial" w:ascii="Arial" w:hAnsi="Arial"/>
        </w:rPr>
        <w:t>42) Ο Βουλευτής Κυκλάδων κ. ΙΩΑΝΝΗΣ ΒΡΟΥΤΣΗΣ κατέθεσε αναφορά με την οποία ο Δήμαρχος του Δήμου Σερίφου Ν. Κυκλάδων εκφράζει την έντονη δυσαρέσκεια των κατοίκων της περιοχής στο σχέδιο νόμου που αφορά τη «Διατήρηση της Βιοποικιλότητας» και των σοβαρών επιπτώσεών του στην οικοδομική δραστηριότητα του δήμου.</w:t>
      </w:r>
    </w:p>
    <w:p>
      <w:pPr>
        <w:pStyle w:val="Normal"/>
        <w:overflowPunct w:val="false"/>
        <w:autoSpaceDE w:val="false"/>
        <w:spacing w:lineRule="auto" w:line="600"/>
        <w:ind w:firstLine="720"/>
        <w:jc w:val="both"/>
        <w:rPr/>
      </w:pPr>
      <w:r>
        <w:rPr>
          <w:rFonts w:cs="Arial" w:ascii="Arial" w:hAnsi="Arial"/>
        </w:rPr>
        <w:t>43) Ο Βουλευτής Κυκλάδων κ. ΙΩΑΝΝΗΣ ΒΡΟΥΤΣΗΣ κατέθεσε αναφορά με την οποία ο Πρόεδρος του Επιμελητηρίου Κυκλάδων αιτείται την επαναφορά της ακτοπλοϊκής σύνδεσης των Κυκλάδων με τα νησιά του βορείου Αιγαίου.</w:t>
      </w:r>
    </w:p>
    <w:p>
      <w:pPr>
        <w:pStyle w:val="Normal"/>
        <w:overflowPunct w:val="false"/>
        <w:autoSpaceDE w:val="false"/>
        <w:spacing w:lineRule="auto" w:line="600"/>
        <w:ind w:firstLine="720"/>
        <w:jc w:val="both"/>
        <w:rPr/>
      </w:pPr>
      <w:r>
        <w:rPr>
          <w:rFonts w:cs="Arial" w:ascii="Arial" w:hAnsi="Arial"/>
        </w:rPr>
        <w:t>44) Ο Βουλευτής Ηλείας κ. ΓΕΩΡΓΙΟΣ ΚΟΝΤΟΓΙΑΝΝΗΣ κατέθεσε δημοσίευμα εφημερίδας το οποίο αφορά στη δυσαρέσκεια των γονιών στην προοπτική να κλείσει το Αθλητικό Γυμνάσιο Αμαλιάδας.</w:t>
      </w:r>
    </w:p>
    <w:p>
      <w:pPr>
        <w:pStyle w:val="Normal"/>
        <w:overflowPunct w:val="false"/>
        <w:autoSpaceDE w:val="false"/>
        <w:spacing w:lineRule="auto" w:line="600"/>
        <w:ind w:firstLine="720"/>
        <w:jc w:val="both"/>
        <w:rPr/>
      </w:pPr>
      <w:r>
        <w:rPr>
          <w:rFonts w:cs="Arial" w:ascii="Arial" w:hAnsi="Arial"/>
        </w:rPr>
        <w:t>45) Η Βουλευτής Ηρακλείου κ. ΜΑΡΙΑ ΣΚΡΑΦΝΑΚΗ κατέθεσε αναφορά με την οποία ο Πρόεδρος της Ιεράς Επαρχιακής Συνόδου της Εκκλησίας Κρήτης Ειρηναίος αιτείται το διορισμό νέων κληρικών για το έτος 2011 προκειμένου να διακονήσουν τις λειτουργικές, ποιμαντικές και κοινωνικές ανάγκες της περιοχής.</w:t>
      </w:r>
    </w:p>
    <w:p>
      <w:pPr>
        <w:pStyle w:val="Normal"/>
        <w:overflowPunct w:val="false"/>
        <w:autoSpaceDE w:val="false"/>
        <w:spacing w:lineRule="auto" w:line="600"/>
        <w:ind w:firstLine="72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6682/25-11-2010 ερώτηση του Βουλευτή κ. Κασαπίδη Γεωργίου δόθηκε με το υπ’ αριθμ. 443/05-01-2011 έγγραφο από την Υφ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7202/03-12-2010 ερώτηση της Βουλευτού κ. Αμμανατίδου - Πασχαλίδου Ευαγγελίας (Λίτσας) δόθηκε με το υπ’ αριθμ. 495/05-01-2011 έγγραφο από την Υφ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7453/08-12-2010 ερώτηση των Βουλευτών κυρίων Μαρκόπουλου Κωνσταντίνου και Τζαβάρα Κωνσταντίνου δόθηκε με το υπ’ αριθμ. 21/760/ΑΣ1577δις/05-01-2011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7872/15-12-2010 ερώτηση του Βουλευτή κ.ν Ροντούλη Αστερίου δόθηκε με το υπ’ αριθμ. Φ900α/8255/11453/05-01-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7938/16-12-2010 ερώτηση των Βουλευτών κυρίων Γκιόκα Ιωάννη, Μαυρίκου Γεωργίου, Μανωλάκου Διαμάντως και Παπακωνσταντίνου Νικολάου δόθηκε με το υπ’ αριθμ. 987/05-01-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Επίκαιρες ερωτήσεις πρώτου κύκλου: </w:t>
      </w:r>
    </w:p>
    <w:p>
      <w:pPr>
        <w:pStyle w:val="Normal"/>
        <w:spacing w:lineRule="auto" w:line="600"/>
        <w:ind w:firstLine="720"/>
        <w:jc w:val="both"/>
        <w:rPr>
          <w:rFonts w:ascii="Arial" w:hAnsi="Arial" w:cs="Arial"/>
        </w:rPr>
      </w:pPr>
      <w:r>
        <w:rPr>
          <w:rFonts w:cs="Arial" w:ascii="Arial" w:hAnsi="Arial"/>
        </w:rPr>
        <w:t>Θα συζητηθεί η τέταρτη με αριθμό 413/28/18.01.2011 επίκαιρη ερώτηση του Προέδρου του Λαϊκού Ορθόδοξου Συναγερμού κ. Γεωργίου Καρατζαφέρη προς τον Πρωθυπουργό, σχετικά με την κάρτα του πολίτη κ.λπ..</w:t>
      </w:r>
    </w:p>
    <w:p>
      <w:pPr>
        <w:pStyle w:val="Normal"/>
        <w:spacing w:lineRule="auto" w:line="600"/>
        <w:ind w:firstLine="720"/>
        <w:jc w:val="both"/>
        <w:rPr/>
      </w:pPr>
      <w:r>
        <w:rPr>
          <w:rFonts w:cs="Arial" w:ascii="Arial" w:hAnsi="Arial"/>
        </w:rPr>
        <w:t xml:space="preserve">Είναι γνωστό ότι ο Πρωθυπουργός βρίσκεται εκτός Αθηνών και με βάση το άρθρο 124, τον Πρόεδρο της Κοινοβουλευτικής Ομάδας μπορεί να τον αντικαταστήσει Βουλευτής. Στην προκειμένη περίπτωση τον αντικαθιστά ο Βουλευτής κ. Γεωργιάδης. Και αντί του κυρίου Πρωθυπουργού, θα απαντήσει ο Υπουργός Εσωτερικών κ. Ραγκούσης. </w:t>
      </w:r>
    </w:p>
    <w:p>
      <w:pPr>
        <w:pStyle w:val="Normal"/>
        <w:spacing w:lineRule="auto" w:line="600"/>
        <w:ind w:firstLine="720"/>
        <w:jc w:val="both"/>
        <w:rPr/>
      </w:pPr>
      <w:r>
        <w:rPr>
          <w:rFonts w:cs="Arial" w:ascii="Arial" w:hAnsi="Arial"/>
        </w:rPr>
        <w:t xml:space="preserve">Κύριε Γεωργιάδη, έχετε δύο λεπτά για να παρουσιάσετε την επίκαιρη ερώτησή σα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άρα πολύ, κυρία Πρόεδρε. </w:t>
      </w:r>
    </w:p>
    <w:p>
      <w:pPr>
        <w:pStyle w:val="Normal"/>
        <w:spacing w:lineRule="auto" w:line="600"/>
        <w:ind w:firstLine="720"/>
        <w:jc w:val="both"/>
        <w:rPr/>
      </w:pPr>
      <w:r>
        <w:rPr>
          <w:rFonts w:cs="Arial" w:ascii="Arial" w:hAnsi="Arial"/>
        </w:rPr>
        <w:t xml:space="preserve">Κύριε Υπουργέ, είστε το κόμμα που στην προηγούμενη κυβερνητική σας περίοδο είχατε προκαλέσει την τρομερή αυτή σύγκρουση στην ελληνική κοινωνία για το θέμα των ταυτοτήτων και της αφαιρέσεως του θρησκεύματος από αυτές. Και θυμίζω ότι τα βασικά σας επιχειρήματα, δηλαδή τα επιχειρήματα του ΠΑΣΟΚ για να προχωρήσουν σ’ αυτόν το μείζονα διχασμό, ήταν ο σεβασμός των προσωπικών δεδομένων και συγκεκριμένα τότε οι διαφορετικές θρησκευτικές απόψεις μερίδας συμπολιτών μας, οι οποίοι θα εθίγοντο στην περίπτωση που θα έπρεπε να ήταν υποχρεωτική η αναγραφή του θρησκεύματός τους πάνω στις ταυτότητες. </w:t>
      </w:r>
    </w:p>
    <w:p>
      <w:pPr>
        <w:pStyle w:val="Normal"/>
        <w:spacing w:lineRule="auto" w:line="600"/>
        <w:ind w:firstLine="720"/>
        <w:jc w:val="both"/>
        <w:rPr/>
      </w:pPr>
      <w:r>
        <w:rPr>
          <w:rFonts w:cs="Arial" w:ascii="Arial" w:hAnsi="Arial"/>
        </w:rPr>
        <w:t xml:space="preserve">Πρέπει να σας πω, κύριε Υπουργέ, ότι η Κυβέρνησή σας στο θέμα της κάρτας του πολίτη είναι εξαιρετικά έκθετη. Και είναι εξαιρετικά έκθετη και το έχετε διαπιστώσει κι εσείς από την αθρόα συμμετοχή στο </w:t>
      </w:r>
      <w:r>
        <w:rPr>
          <w:rFonts w:cs="Arial" w:ascii="Arial" w:hAnsi="Arial"/>
          <w:lang w:val="en-US"/>
        </w:rPr>
        <w:t>open</w:t>
      </w:r>
      <w:r>
        <w:rPr>
          <w:rFonts w:cs="Arial" w:ascii="Arial" w:hAnsi="Arial"/>
        </w:rPr>
        <w:t xml:space="preserve"> </w:t>
      </w:r>
      <w:r>
        <w:rPr>
          <w:rFonts w:cs="Arial" w:ascii="Arial" w:hAnsi="Arial"/>
          <w:lang w:val="es-ES"/>
        </w:rPr>
        <w:t>g</w:t>
      </w:r>
      <w:r>
        <w:rPr>
          <w:rFonts w:cs="Arial" w:ascii="Arial" w:hAnsi="Arial"/>
          <w:lang w:val="en-US"/>
        </w:rPr>
        <w:t>overnment</w:t>
      </w:r>
      <w:r>
        <w:rPr>
          <w:rFonts w:cs="Arial" w:ascii="Arial" w:hAnsi="Arial"/>
        </w:rPr>
        <w:t xml:space="preserve">, εκεί που κάνετε όλα τα σχόλια που είναι πολύ ωραία ιδέα οφείλω να ομολογήσω. Αλλά πρέπει να σας συνετίζει κιόλας, για το ότι είστε τριπλά υποχρεωμένοι, εφόσον, πράγματι, πιστεύετε σ’ αυτές τις ιδέες που τότε διακηρύσσατε, να μας απαντήσετε πώς θα σεβαστείτε τις θρησκευτικές πεποιθήσεις χιλιάδων Ελλήνων, οι οποίοι αισθάνονται προσβεβλημένοι από την υποχρεωτική εφαρμογή της κάρτας του πολίτη. </w:t>
      </w:r>
    </w:p>
    <w:p>
      <w:pPr>
        <w:pStyle w:val="Normal"/>
        <w:spacing w:lineRule="auto" w:line="600"/>
        <w:ind w:firstLine="720"/>
        <w:jc w:val="both"/>
        <w:rPr/>
      </w:pPr>
      <w:r>
        <w:rPr>
          <w:rFonts w:cs="Arial" w:ascii="Arial" w:hAnsi="Arial"/>
        </w:rPr>
        <w:t>Αυτό νομίζω ότι είναι ένα θέμα στο οποίο είστε υποχρεωμένοι να απαντήσετε από τη στιγμή που οι ιεράρχες της ελληνικής Εκκλησίας, όπως ο Πειραιώς Σεραφείμ, όπως ο Θεσσαλονίκης Άνθιμος και άλλοι πολλοί σπουδαίοι έχουν δηλώσει δημοσίως ότι αρνούνται να παραλάβουν την κάρτα αυτή και καλούν και το ποίμνιό τους να αρνηθεί. Τι θα κάνετε, λοιπόν; Θα πείτε ότι δεν μ’ ενδιαφέρει καθόλου αν αυτοί οι συμπολίτες μου ανησυχούν ή για λόγους προσωπικών θρησκευτικών πεποιθήσεων αισθάνονται προσβεβλημένοι από αυτήν την κάρτα κι εγώ θα προχωρήσω ούτως ή άλλως ή θα το επανεξετάσετε και θα δώσετε τουλάχιστον το δικαίωμα της προαιρετικής χρήσης αυτής της κάρτας;</w:t>
      </w:r>
    </w:p>
    <w:p>
      <w:pPr>
        <w:pStyle w:val="Normal"/>
        <w:spacing w:lineRule="auto" w:line="600"/>
        <w:ind w:firstLine="720"/>
        <w:jc w:val="both"/>
        <w:rPr>
          <w:rFonts w:ascii="Arial" w:hAnsi="Arial" w:cs="Arial"/>
        </w:rPr>
      </w:pPr>
      <w:r>
        <w:rPr>
          <w:rFonts w:cs="Arial" w:ascii="Arial" w:hAnsi="Arial"/>
        </w:rPr>
        <w:t xml:space="preserve">Στη δευτερολογία μου θα γίνω πολύ πιο συγκεκριμέν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Στην ερώτηση του Προέδρου της Κοινοβουλευτικής Ομάδας του Λαϊκού Ορθόδοξου Συναγερμού κ. Καρατζαφέρη, θα απαντήσει ο Υπουργός Εσωτερικών κ. Ραγκούσης. </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Απαντώντας στην ερώτηση, όπως αρχικά είχε διατυπωθεί γραπτώς και χωρίς βεβαίως, παρ’ ότι είναι θέμα Κανονισμού, να αξιολογηθεί πώς ακριβώς διεξάγονται αυτές οι ερωτήσεις και απαντήσεις, θα απαντήσω και σ’ αυτά που προσθέσατε, κύριε Γεωργιάδη. </w:t>
      </w:r>
    </w:p>
    <w:p>
      <w:pPr>
        <w:pStyle w:val="Normal"/>
        <w:spacing w:lineRule="auto" w:line="600"/>
        <w:ind w:firstLine="720"/>
        <w:jc w:val="both"/>
        <w:rPr/>
      </w:pPr>
      <w:r>
        <w:rPr>
          <w:rFonts w:cs="Arial" w:ascii="Arial" w:hAnsi="Arial"/>
        </w:rPr>
        <w:t>Η κάρτα του πολίτη για την Κυβέρνηση αποτελεί τμήμα ενός συνολικού σχεδιασμού που έχει σχέση με την αποτελεσματική ηλεκτρονική, μη γραφειοκρατική εξυπηρέτηση των πολιτών. Αυτός ήταν και ο λόγος για τον οποίο από την πρώτη κιόλας στιγμή εντάξαμε την κάρτα του πολίτη σ’ ένα συνολικό σχεδιασμό, δώσαμε δε και τον τίτλο, αν θέλετε, ότι με την κάρτα του πολίτη και ευρύτερα με την ηλεκτρονική διακυβέρνηση, στόχος μας είναι να περάσουμε στη μετά ΚΕΠ εποχή. Για τους πολίτες που θα το επιθυμούν, η κάρτα του πολίτη θα επιτρέπει την ψηφιακή τους εξυπηρέτηση και βεβαίως θα τους δίνει πρόσβαση σε πολύ σημαντικό βαθμό –σταδιακά αυτό θα επεκταθεί στο σύνολο της Δημόσιας Διοίκησης- σε ηλεκτρονικές υπηρεσίες που θα παρέχονται ηλεκτρονικά από το κράτος. Νομίζω ότι είναι αυταπόδεικτη η μεγάλη αξία στο επίπεδο της εξυπηρέτησης των πολιτών μιας τέτοιας εξέλιξη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νάμεσα στα άλλα θα παρέχει και τη δυνατότητα δημιουργίας ψηφιακής υπογραφής, άρα εγγράφων στο πλαίσιο πάντοτε της ισχύουσας νομοθεσίας, άρα μιας αυθεντικής, μιας πιστοποιημένης συναλλαγής, αλλά και εξυπηρέτησης από τη Δημόσια Διοίκηση. Έτσι θα περάσουμε στην ψηφιακή εποχή, αλλά και σε μια Δημόσια Διοίκηση που ταυτόχρονα θα είναι σαφώς πιο πράσινη, πιο φιλική για το περιβάλλον, δεδομένης της μεγάλης μείωσης του όγκου του χαρτιού που θα απαιτείται από ένα σημείο και μετά, για τη λειτουργία της διοίκησης, αλλά και την εξυπηρέτηση των πολιτών. </w:t>
      </w:r>
    </w:p>
    <w:p>
      <w:pPr>
        <w:pStyle w:val="Normal"/>
        <w:spacing w:lineRule="auto" w:line="600"/>
        <w:ind w:firstLine="720"/>
        <w:jc w:val="both"/>
        <w:rPr>
          <w:rFonts w:ascii="Arial" w:hAnsi="Arial" w:cs="Arial"/>
        </w:rPr>
      </w:pPr>
      <w:r>
        <w:rPr>
          <w:rFonts w:cs="Arial" w:ascii="Arial" w:hAnsi="Arial"/>
        </w:rPr>
        <w:t>Τώρα θέλω να δώσω έμφαση σ’ ένα σημείο. Υπάρχουν μελέτες και στο Υπουργείο Εσωτερικών και στην Ευρωπαϊκή Ένωση, οι οποίες έχουν τεκμηριώσει την άποψη ότι η αυτοπρόσωπη παρουσία επιβάλλεται στο σύνολο σχεδόν των υποθέσεων που ένας πολίτης επιδιώκει να εξυπηρετηθεί από τη Δημόσια Διοίκηση. Και αυτή η αυτοπρόσωπη παρουσία επιβάλλεται από σειρά κανονιστικών και νομοθετικών ρυθμίσεων. Εάν περιοριστεί –και περιορίζεται με την κάρτα του πολίτη, περιορίζεται με την ηλεκτρονική διακυβέρνηση- τουλάχιστον κατά 25% πρόκειται να μειωθούν και τα διοικητικά βάρη που υφίσταται ο πολίτης στην καθημερινή του εξυπηρέτηση, αλλά και η επιχείρηση, όταν επιδιώκει να έρθει σε επικοινωνία και σε συναλλαγή με το δημόσιο, αλλά και ένα πολύ μεγάλο κομμάτι μιας κρίσιμης πλευράς της λειτουργίας, όχι μόνο της διοίκησης, αλλά και συνολικά του πολιτικού μας συστήματος που έχει να κάνει με τη διαφθορά. Διότι έχει τεκμηριωθεί από τις ίδιες έρευνες, κύριε Γεωργιάδη, ότι ένα πολύ μεγάλο κομμάτι της διαφθοράς στο κράτος γεννάται εξαιτίας της υποχρέωσης του πολίτη να έχει αυτοπρόσωπη παρουσία, όταν πρόκειται να ζητήσει την εξυπηρέτησή του από τη Δημόσια Διοίκ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Κλείνοντας, θέλω να τονίσω ότι η κάρτα του πολίτη δεν είναι ένα μέσο καταχώρησης πληροφοριών του πολίτη σ’ αυτήν την κάρτα. Η κάρτα του πολίτη είναι το κλειδί που θα έχει στα χέρια του ο πολίτης, για να μπορεί να έχει πρόσβαση σε μία σειρά από υπηρεσίες που θα του παρέχουν εξυπηρέτηση. Θα φέρει πληνθίο, το γνωστό τσιπ, μέσω του οποίου θα προσφέρεται για όποιον πολίτη το επιθυμεί η δυνατότητα ψηφιακής πιστοποίησης κατά τη χρήση ηλεκτρονικών υπηρεσιών και στο δημόσιο, αλλά και στον ιδιωτικό τομέα. </w:t>
      </w:r>
    </w:p>
    <w:p>
      <w:pPr>
        <w:pStyle w:val="Normal"/>
        <w:spacing w:lineRule="auto" w:line="600"/>
        <w:ind w:firstLine="720"/>
        <w:jc w:val="both"/>
        <w:rPr/>
      </w:pPr>
      <w:r>
        <w:rPr>
          <w:rFonts w:cs="Arial" w:ascii="Arial" w:hAnsi="Arial"/>
        </w:rPr>
        <w:t xml:space="preserve">Η κάρτα του πολίτη υπογραμμίζω ότι θα πληροί τις απαραίτητες προϋποθέσεις ασφάλειας, σύμφωνα με τις διεθνείς συμβάσεις και τον </w:t>
      </w:r>
      <w:r>
        <w:rPr>
          <w:rFonts w:cs="Arial" w:ascii="Arial" w:hAnsi="Arial"/>
          <w:lang w:val="en-US"/>
        </w:rPr>
        <w:t>ICAO</w:t>
      </w:r>
      <w:r>
        <w:rPr>
          <w:rFonts w:cs="Arial" w:ascii="Arial" w:hAnsi="Arial"/>
        </w:rPr>
        <w:t>, ώστε να αξιοποιείται και να χρησιμοποιείται και ως ταξιδιωτικό έγγραφο στις χώρες εντός Σένγκεν. Επιπλέον, έχουν ληφθεί όλα τα απαραίτητα τεχνολογικά μέτρα, ώστε να αποτρέπεται τεχνολογικά η παραχάραξή της.</w:t>
      </w:r>
    </w:p>
    <w:p>
      <w:pPr>
        <w:pStyle w:val="Normal"/>
        <w:spacing w:lineRule="auto" w:line="600"/>
        <w:ind w:firstLine="720"/>
        <w:jc w:val="both"/>
        <w:rPr>
          <w:rFonts w:ascii="Arial" w:hAnsi="Arial" w:cs="Arial"/>
        </w:rPr>
      </w:pPr>
      <w:r>
        <w:rPr>
          <w:rFonts w:cs="Arial" w:ascii="Arial" w:hAnsi="Arial"/>
        </w:rPr>
        <w:t>Η κάρτα του πολίτη θα διαθέτει υψηλού επιπέδου χαρακτηριστικά ασφάλειας, λοιπόν, σύμφωνα με τα διεθνώς αναγνωρισμέ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πουργέ, παρακαλώ, ολοκληρώστε την πρωτολογία σα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Ολοκληρώνω, κυρία Πρόεδρε.</w:t>
      </w:r>
    </w:p>
    <w:p>
      <w:pPr>
        <w:pStyle w:val="Normal"/>
        <w:spacing w:lineRule="auto" w:line="600"/>
        <w:ind w:firstLine="720"/>
        <w:jc w:val="both"/>
        <w:rPr/>
      </w:pPr>
      <w:r>
        <w:rPr>
          <w:rFonts w:cs="Arial" w:ascii="Arial" w:hAnsi="Arial"/>
        </w:rPr>
        <w:t>Ιδιαίτερη προσοχή –και πρέπει να έχετε και αυτήν την πληροφορία, πριν τη δευτερολογία σας- και μέριμνα θα δοθεί στην ασφάλεια και στην προστασία των προσωπικών δεδομένων για κάθε κάτοχο της κάρτας, τόσο όσον αφορά την τήρηση και χρήση αυτών των στοιχείων, όσο και τις συναλλαγές με το δημόσιο και τους ιδιωτικούς φορείς.</w:t>
      </w:r>
    </w:p>
    <w:p>
      <w:pPr>
        <w:pStyle w:val="Normal"/>
        <w:spacing w:lineRule="auto" w:line="600"/>
        <w:ind w:firstLine="720"/>
        <w:jc w:val="both"/>
        <w:rPr>
          <w:rFonts w:ascii="Arial" w:hAnsi="Arial" w:cs="Arial"/>
        </w:rPr>
      </w:pPr>
      <w:r>
        <w:rPr>
          <w:rFonts w:cs="Arial" w:ascii="Arial" w:hAnsi="Arial"/>
        </w:rPr>
        <w:t>Τα στοιχεία δε, οτιδήποτε σχετίζεται με την υπόθεση των προσωπικών δεδομένων, όπως άλλωστε προβλέπεται από την ισχύουσα νομοθεσία, θα τύχουν αντικείμενο ειδικής διαβούλευσης με την Αρχή Προστασίας Προσωπικών Δεδομένων.</w:t>
      </w:r>
    </w:p>
    <w:p>
      <w:pPr>
        <w:pStyle w:val="Normal"/>
        <w:spacing w:lineRule="auto" w:line="600"/>
        <w:ind w:firstLine="720"/>
        <w:jc w:val="both"/>
        <w:rPr>
          <w:rFonts w:ascii="Arial" w:hAnsi="Arial" w:cs="Arial"/>
        </w:rPr>
      </w:pPr>
      <w:r>
        <w:rPr>
          <w:rFonts w:cs="Arial" w:ascii="Arial" w:hAnsi="Arial"/>
        </w:rPr>
        <w:t>Τέλος, το νομοσχέδιο, κύριε Γεωργιάδη, για την ηλεκτρονική διακυβέρνηση, που ήδη έχουμε θέσει σε διαβούλευση, νομίζω ότι αποδεικνύει και επιβεβαιώνει και τις αντιλήψεις και τις στοχεύσεις, αλλά και τα εργαλεία και το δρόμο που ακολουθούμε στην πορεία για να μεταφέρουμε τη Δημόσια Διοίκηση σε μία εποχή ηλεκτρονικής διακυβέρνηση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Γεωργιάδη, έχετε το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ίσως δεν έγινα εγώ αρκετά κατανοητός και σας ζητώ συγγνώμη γι’ αυτό. </w:t>
      </w:r>
    </w:p>
    <w:p>
      <w:pPr>
        <w:pStyle w:val="Normal"/>
        <w:spacing w:lineRule="auto" w:line="600"/>
        <w:ind w:firstLine="720"/>
        <w:jc w:val="both"/>
        <w:rPr>
          <w:rFonts w:ascii="Arial" w:hAnsi="Arial" w:cs="Arial"/>
        </w:rPr>
      </w:pPr>
      <w:r>
        <w:rPr>
          <w:rFonts w:cs="Arial" w:ascii="Arial" w:hAnsi="Arial"/>
        </w:rPr>
        <w:t xml:space="preserve">Δεν αμφισβητώ τις προθέσεις σας. Σας λέω, λοιπόν, ότι έχετε τις καλύτερες των προθέσεων. Όμως, όλα αυτά τα οποία μας είπατε δεν απαντούν καθόλου σε αυτά τα οποία εμείς σας ρωτήσαμε. </w:t>
      </w:r>
    </w:p>
    <w:p>
      <w:pPr>
        <w:pStyle w:val="Normal"/>
        <w:spacing w:lineRule="auto" w:line="600"/>
        <w:ind w:firstLine="720"/>
        <w:jc w:val="both"/>
        <w:rPr/>
      </w:pPr>
      <w:r>
        <w:rPr>
          <w:rFonts w:cs="Arial" w:ascii="Arial" w:hAnsi="Arial"/>
        </w:rPr>
        <w:t>Πρώτα απ' όλα, ως προς το τεχνικό σκέλος το οποίο είπατε, ότι θα έχει όλες τις προϋποθέσεις ασφάλειας για να μην παραχαράσσεται, να μη σπάει και όλα τα υπόλοιπα, θα ήθελα να σας υπενθυμίσω ότι ζούμε στον αστερισμό του «</w:t>
      </w:r>
      <w:r>
        <w:rPr>
          <w:rFonts w:cs="Arial" w:ascii="Arial" w:hAnsi="Arial"/>
          <w:lang w:val="en-US"/>
        </w:rPr>
        <w:t>Wikileaks</w:t>
      </w:r>
      <w:r>
        <w:rPr>
          <w:rFonts w:cs="Arial" w:ascii="Arial" w:hAnsi="Arial"/>
        </w:rPr>
        <w:t xml:space="preserve">». Εσείς νομίζετε ότι, παραδείγματος χάρη, το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ή το αμερικανικό Υπουργείο Εθνικής Αμύνης ή οι κολοσσιαίες τράπεζες, που τώρα μαθαίνουμε τα απόρρητά τους στοιχεία στο διαδίκτυο, δεν είχαν, κύριε Υπουργέ, τις ανάλογες ηλεκτρονικές δικλίδες ασφαλείας; Πιστεύετε, δηλαδή, ότι εσείς θα βρείτε καλύτερες δικλίδες ασφαλείας από το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και τις Ηνωμένες Πολιτείες Αμερικής;</w:t>
      </w:r>
    </w:p>
    <w:p>
      <w:pPr>
        <w:pStyle w:val="Normal"/>
        <w:spacing w:lineRule="auto" w:line="600"/>
        <w:ind w:firstLine="720"/>
        <w:jc w:val="both"/>
        <w:rPr>
          <w:rFonts w:ascii="Arial" w:hAnsi="Arial" w:cs="Arial"/>
        </w:rPr>
      </w:pPr>
      <w:r>
        <w:rPr>
          <w:rFonts w:cs="Arial" w:ascii="Arial" w:hAnsi="Arial"/>
        </w:rPr>
        <w:t>Στην πραγματικότητα όλοι γνωρίζουμε ότι κάθε τι ηλεκτρονικό από έναν ικανό χάκερ σπάει. Άρα, ασφάλεια 100% δεν μπορείτε να παράσχετε, γιατί δεν υπάρχει. Κατά συνέπεια, μην την ισχυρίζεστε, γιατί θα βρεθείτε πολλαπλά εκτεθειμένος.</w:t>
      </w:r>
    </w:p>
    <w:p>
      <w:pPr>
        <w:pStyle w:val="Normal"/>
        <w:spacing w:lineRule="auto" w:line="600"/>
        <w:ind w:firstLine="720"/>
        <w:jc w:val="both"/>
        <w:rPr>
          <w:rFonts w:ascii="Arial" w:hAnsi="Arial" w:cs="Arial"/>
        </w:rPr>
      </w:pPr>
      <w:r>
        <w:rPr>
          <w:rFonts w:cs="Arial" w:ascii="Arial" w:hAnsi="Arial"/>
        </w:rPr>
        <w:t>Πρέπει δε να σας πω ότι στη Γερμανία, όπου λειτουργεί αυτή η κάρτα, το γερμανικό Υπουργείο Εξωτερικών έχει δώσει οδηγία στους διπλωμάτες του γερμανικού κράτους να μην τη χρησιμοποιούν για λόγους ασφαλείας, διότι μπορούν να υποκλέψουν προσωπικά δεδομένα. Άρα, λοιπόν, η ασφάλεια την οποία μας είπατε ότι θα έχει, δεν υπάρχει, διότι δεν υφίσταται ακόμα στο σύγχρονο κόσμο.</w:t>
      </w:r>
    </w:p>
    <w:p>
      <w:pPr>
        <w:pStyle w:val="Normal"/>
        <w:spacing w:lineRule="auto" w:line="600"/>
        <w:ind w:firstLine="720"/>
        <w:jc w:val="both"/>
        <w:rPr>
          <w:rFonts w:ascii="Arial" w:hAnsi="Arial" w:cs="Arial"/>
        </w:rPr>
      </w:pPr>
      <w:r>
        <w:rPr>
          <w:rFonts w:cs="Arial" w:ascii="Arial" w:hAnsi="Arial"/>
        </w:rPr>
        <w:t>Όμως, κύριε Υπουργέ, θέλω να είμαι πολύ ειλικρινής μαζί σας. Εμείς, ως κόμμα, δεν θα δεχθούμε ποτέ αυτήν την κάρτα και καλούμε και τους ψηφοφόρους μας να μην το κάνουν. Μπορεί ορισμένοι από εσάς να θεωρούν ότι αυτά είναι γραφικότητες, ότι αυτές είναι υπερβολές θρησκευτικές ορισμένων ανθρώπων ή μπορεί να το βλέπετε κάθε μέρα στα πρωτοσέλιδα της εφημερίδας που το έχει αναδείξει περισσότερο από κάθε άλλον, όπως είναι η «ΕΛΕΥΘΕΡΗ ΩΡΑ», όμως, κύριε Υπουργέ, εάν, πράγματι, είστε δημοκράτης –και εγώ πιστεύω ότι είστε- πρέπει να καταλάβετε ότι δημοκρατία σημαίνει να σέβεσαι τις ευαισθησίες του άλλου. Για μία πολύ μεγάλη μερίδα, λοιπόν, ορθοδόξων χριστιανών αυτή η κάρτα αποτελεί πρόκληση στις θρησκευτικές τους πεποιθήσεις.</w:t>
      </w:r>
    </w:p>
    <w:p>
      <w:pPr>
        <w:pStyle w:val="Normal"/>
        <w:spacing w:lineRule="auto" w:line="600"/>
        <w:ind w:firstLine="720"/>
        <w:jc w:val="both"/>
        <w:rPr/>
      </w:pPr>
      <w:r>
        <w:rPr>
          <w:rFonts w:cs="Arial" w:ascii="Arial" w:hAnsi="Arial"/>
        </w:rPr>
        <w:t xml:space="preserve">Είστε υποχρεωμένος, εφόσον θέλετε να υπερασπιζόμαστε τις ίδιες αρχές, να δώσετε το δικαίωμα στους πολίτες να έχουν προαιρετική χρήση αυτής της κάρτας. Εκείνος που αισθάνεται προσβεβλημένος από τη χρήση της, να μπορεί να συνεχίσει να λειτουργεί με τον παλιό τρόπο. Ειδάλλως, θα είναι σαν να επιβάλετε από τα πάνω τη δική σας άποψη στους υπολοίπους. Και αυτό να είστε βέβαιος ότι θα προξενήσει τρομακτικές αντιδράσεις. </w:t>
      </w:r>
    </w:p>
    <w:p>
      <w:pPr>
        <w:pStyle w:val="Normal"/>
        <w:spacing w:lineRule="auto" w:line="600"/>
        <w:ind w:firstLine="720"/>
        <w:jc w:val="both"/>
        <w:rPr/>
      </w:pPr>
      <w:r>
        <w:rPr>
          <w:rFonts w:cs="Arial" w:ascii="Arial" w:hAnsi="Arial"/>
        </w:rPr>
        <w:t xml:space="preserve">Θα σας δώσω ένα παράδειγμα για να κλείσω, για να καταλάβετε που κατά τη γνώμη μας κάνετε τρομερά μεγάλο σφάλμα. Για μας στο δυτικό κόσμο μια γελοιογραφία μπορεί να είναι τα πάντα και δεν μας ενοχλεί καθόλου. Για τους μουσουλμάνους σήμερα, οι γελοιογραφίες με τα περίφημα σκίτσα του Μωάμεθ οδήγησαν δύο δισεκατομμύρια ανθρώπους στο μισό πλανήτη να έχουν κατέβει στους δρόμους και να καίνε ομοιώματα και να απειλούν τη ζωή κάποιων ανθρώπων. Φαντάζεστε να βάζατε μια κάρτα με τα σκίτσα του Μωάμεθ για τους μουσουλμάνους στην Ελλάδα; Θα τη δεχόντουσαν; Ε, λοιπόν, σας πληροφορώ ότι για μια μεγάλη μερίδα ορθοδόξων χριστιανών αυτή η κάρτα είναι ακριβώς το ίδιο πράγμα, διότι προσβάλλει τις θρησκευτικές πεποιθήσεις. </w:t>
      </w:r>
    </w:p>
    <w:p>
      <w:pPr>
        <w:pStyle w:val="Normal"/>
        <w:spacing w:lineRule="auto" w:line="600"/>
        <w:ind w:firstLine="720"/>
        <w:jc w:val="both"/>
        <w:rPr/>
      </w:pPr>
      <w:r>
        <w:rPr>
          <w:rFonts w:cs="Arial" w:ascii="Arial" w:hAnsi="Arial"/>
        </w:rPr>
        <w:t xml:space="preserve">Θέλουμε, λοιπόν, τη δέσμευση της Κυβέρνησης του ΠΑΣΟΚ στη Βουλή, ακούγοντας τις διακηρύξεις σειράς ιεραρχών της ελλαδικής Εκκλησίας που αρνούνται να παραλάβουν αυτήν την κάρτα και καλούν και το ποίμνιό τους να μην την παραλάβει, ακούγοντας τις αμφιβολίες της Ιεράς Συνόδου της Ελλάδος, ακούγοντας τις ενστάσεις της Αρχής Προστασίας Προσωπικών Δεδομένων που σας καλεί να είναι προαιρετική η χρήση της κάρτας, ότι δεν θα επιβάλετε αυτό το μέτρο υποχρεωτικά. Αν όμως το προχωρήσετε -θα δώσετε το δικαίωμα στον κάθε πολίτη, ν’ αποφασίζει εκείνος αν θέλει να έχει αυτά τα οφέλη κατ’ εσάς που του προσφέρετε και τις απειλές κατ’ εμάς που υπάρχουν, ο καθένας ν’ αποφασίζει μόνος του- να μην το κάνετε υποχρεωτικό, κύριε Υπουργέ, γιατί θα ανοίξετε πολύ μεγάλη πληγή στην ελληνική κοινωνία. </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Ραγκούση, έχετε τρία λεπτά για τη δευτερολογία σας.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Δύο βασικά θέματα θέσατε. </w:t>
      </w:r>
    </w:p>
    <w:p>
      <w:pPr>
        <w:pStyle w:val="Normal"/>
        <w:spacing w:lineRule="auto" w:line="600"/>
        <w:ind w:firstLine="720"/>
        <w:jc w:val="both"/>
        <w:rPr/>
      </w:pPr>
      <w:r>
        <w:rPr>
          <w:rFonts w:cs="Arial" w:ascii="Arial" w:hAnsi="Arial"/>
        </w:rPr>
        <w:t xml:space="preserve">Το ένα θέμα είναι αυτό της ασφάλειας των ηλεκτρονικών συστημάτων. Δεν υπάρχει καμμία αμφιβολία ότι αυτό το οποίο θέτετε δεν αφορά μόνο την κάρτα του πολίτη. Αφορά το σύνολο των ηλεκτρονικών υπολογιστικών συστημάτων της χώρας, του κόσμου, που ήδη υπάρχουν ή που θα υπάρξουν στο μέλλον. Αν κανείς ακολουθήσει τη λογική σας, κύριε Γεωργιάδη, τότε δεν πρέπει να πει μόνο όχι στην κάρτα του πολίτη για λόγους ασφαλείας, αλλά πρέπει να πει όχι και σε οτιδήποτε ηλεκτρονικό, όχι στην ηλεκτρονική διακυβέρνηση, όχι στην ηλεκτρονική εξυπηρέτηση του πολίτη. </w:t>
      </w:r>
    </w:p>
    <w:p>
      <w:pPr>
        <w:pStyle w:val="Normal"/>
        <w:spacing w:lineRule="auto" w:line="600"/>
        <w:ind w:firstLine="720"/>
        <w:jc w:val="both"/>
        <w:rPr>
          <w:rFonts w:ascii="Arial" w:hAnsi="Arial" w:cs="Arial"/>
        </w:rPr>
      </w:pPr>
      <w:r>
        <w:rPr>
          <w:rFonts w:cs="Arial" w:ascii="Arial" w:hAnsi="Arial"/>
        </w:rPr>
        <w:t xml:space="preserve">Και να μην παραλείψω να διορθώσω ότι δεν υπάρχει καμμία τέτοια γνώμη για την κάρτα του πολίτη. Ίσως αναφέρεστε στην φοροκάρτα μιλώντας για την Αρχή Προστασίας Προσωπικών Δεδομένων. Είπα πως σε ό,τι αφορά την κάρτα του πολίτη, όπως έγινε και με την φοροκάρτα, εμείς θα κάνουμε διαβούλευση με την Αρχή Προστασίας και βεβαίως η γνώμη της θα ενσωματωθεί πλήρως στο νομικό πλαίσιο το οποίο θα ζητήσουμε από το ελληνικό Κοινοβούλιο να θεσπιστεί. </w:t>
      </w:r>
    </w:p>
    <w:p>
      <w:pPr>
        <w:pStyle w:val="Normal"/>
        <w:spacing w:lineRule="auto" w:line="600"/>
        <w:ind w:firstLine="720"/>
        <w:jc w:val="both"/>
        <w:rPr/>
      </w:pPr>
      <w:r>
        <w:rPr>
          <w:rFonts w:cs="Arial" w:ascii="Arial" w:hAnsi="Arial"/>
        </w:rPr>
        <w:t xml:space="preserve">Ανοίξατε όμως και ένα άλλο κεφάλαιο που έχει να κάνει με την Εκκλησία και μιλήσατε για προβληματισμούς και αντιδράσεις που έχουν αναπτυχθεί από την Εκκλησία της Ελλάδος. Δεν είναι έτσι τα πράγματα και το ξέρετε πολύ καλά. Υπήρξε απόφαση μετά τη συνεργασία που είχαμε. Ξέρετε πολύ καλά ότι ο βασικός προβληματισμός εκεί έχει να κάνει με το αν και κατά πόσο – δεν τοποθετούμαι- θα υπάρχει ο περίφημος γραμμωτός κώδικας ή όχι. Αυτό είναι το θέμα. Ξέρετε ότι στη διαβούλευση στην οποία προσήλθαμε για την κάρτα του πολίτη, εμείς έχουμε εξηγήσει τους λόγους όχι για τους οποίους λέμε ότι δεν θα υπάρχει, αλλά για τους οποίους δεν χρειάζεται να υπάρχει γραμμωτός κώδικας. Κάνοντας μια παρέμβαση λέω ότι ο γραμμωτός κώδικας υπάρχει σε εκατοντάδες, χιλιάδες προϊόντα, τα οποία μπαίνουν στο σπίτι όλων των Ελλήνων μέσα από το σούπερ μάρκετ. Σας λέω, λοιπόν, ότι υπάρχει συνεννόηση. Γραμμωτός κώδικας που είναι η αιτία του προβληματισμού, δεν υπάρχει λόγος να υπάρχει στην κάρτα του πολίτη και γι’ αυτό η απόφαση της Ιεράς Συνόδου ήταν αυτή που γνωρίζετε, μια απόφαση εξαιρετικά μετριοπαθής και σε πολύ θετικό πνεύμα, λαμβάνοντας, βεβαίως, ο καθένας υπ’ όψιν του και τις απόψεις που επικρατούν στο χώρο του κ.ο.κ.. </w:t>
      </w:r>
    </w:p>
    <w:p>
      <w:pPr>
        <w:pStyle w:val="Normal"/>
        <w:spacing w:lineRule="auto" w:line="600"/>
        <w:ind w:firstLine="720"/>
        <w:jc w:val="both"/>
        <w:rPr>
          <w:rFonts w:ascii="Arial" w:hAnsi="Arial" w:cs="Arial"/>
        </w:rPr>
      </w:pPr>
      <w:r>
        <w:rPr>
          <w:rFonts w:cs="Arial" w:ascii="Arial" w:hAnsi="Arial"/>
        </w:rPr>
        <w:t>Θα σας πω κι ένα τελευταίο: Εάν τα πράγματα ήταν έτσι για την ασφάλεια, όπως τα λέτε, τότε πρέπει να δώσετε μια απάντηση, την οποία νομίζω ότι είναι πολύ δύσκολο να τη δώσετε αν ξεκινήσετε απ’ αυτήν την αφετηρία που ξεκινάτε. Γιατί η Ευρωπαϊκή Ένωση για το πιο δύσκολο, για το πιο ευαίσθητο θέμα, που είναι το θέμα της διαχείρισης των πληροφοριών και των δεδομένων γύρω από τους μετανάστες που ζουν κι εργάζονται στην Ευρώπη, επέλεξε με κανονισμό που, όπως ξέρετε, δεν θέλει καν ενσωμάτωση, ουσιαστικά να επιβάλει στα κράτη-μέλη την υποχρέωσή τους να εκδώσουν την κάρτα μετανάστη, που είναι μια εκδοχή κάρτας πολίτη, ειδικά για όσους διαβιούν ως νόμιμοι μετανάστες στις χώρες-μέλη της Ευρωπαϊκής Ένωσης;</w:t>
      </w:r>
    </w:p>
    <w:p>
      <w:pPr>
        <w:pStyle w:val="Normal"/>
        <w:spacing w:lineRule="auto" w:line="600"/>
        <w:ind w:firstLine="720"/>
        <w:jc w:val="both"/>
        <w:rPr>
          <w:rFonts w:ascii="Arial" w:hAnsi="Arial" w:cs="Arial"/>
        </w:rPr>
      </w:pPr>
      <w:r>
        <w:rPr>
          <w:rFonts w:cs="Arial" w:ascii="Arial" w:hAnsi="Arial"/>
        </w:rPr>
        <w:t>Κι αυτό είναι ήδη κανονισμός, για την υλοποίηση του οποίου υποχρεωτικά και η χώρα μας θα κινηθεί το επόμενο διάστημα, όπως και οι υπόλοιπες χώρες, και αποδεικνύει ότι αυτήν τη στιγμή δεν υπάρχει στο σύγχρονο πολιτισμό -τεχνολογικό, πολιτικό, θεσμικό πολιτισμό- κανένα καλύτερο μέσο για την προστασία των προσωπικών δεδομένων απ’ αυτό που μπορεί να διασφαλιστεί μέσα από την ηλεκτρονική διακυβέρνηση είτε παίρνει είτε όχι και τη μορφή μιας κάρτας πολίτη, μιας κάρτας μετανάστη κ.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κύριε Υπουργέ. </w:t>
      </w:r>
    </w:p>
    <w:p>
      <w:pPr>
        <w:pStyle w:val="Normal"/>
        <w:spacing w:lineRule="auto" w:line="600"/>
        <w:ind w:firstLine="720"/>
        <w:jc w:val="both"/>
        <w:rPr/>
      </w:pPr>
      <w:r>
        <w:rPr>
          <w:rFonts w:cs="Arial" w:ascii="Arial" w:hAnsi="Arial"/>
        </w:rPr>
        <w:t>Επόμενη είναι η πέμπτη με αριθμό 414/29/18-1-2011 επίκαιρη ερώτηση του Προέδρου της Κοινοβουλευτικής Ομάδας του Συνασπισμού Ριζοσπαστικής Αριστεράς κ. Αλέξη Τσίπρα προς τον Πρωθυπουργό, σχετικά με τι αυξήσεις στις τιμές των εισιτηρίων στα μέσα μαζικής μεταφοράς, στα διόδια στις εθνικές οδούς κ.λπ..</w:t>
      </w:r>
    </w:p>
    <w:p>
      <w:pPr>
        <w:pStyle w:val="Normal"/>
        <w:spacing w:lineRule="auto" w:line="600"/>
        <w:ind w:firstLine="720"/>
        <w:jc w:val="both"/>
        <w:rPr/>
      </w:pPr>
      <w:r>
        <w:rPr>
          <w:rFonts w:cs="Arial" w:ascii="Arial" w:hAnsi="Arial"/>
        </w:rPr>
        <w:t xml:space="preserve">Στην επίκαιρη ερώτηση του κ. Τσίπρα θα απαντήσει, λόγω της απουσίας του Πρωθυπουργού, ο Υπουργός Υποδομών, Μεταφορών και Δικτύων κ. Ρέππας, αφού προηγουμένως ο κ. Τσίπρας μας αναπτύξει την επίκαιρη ερώτησή του. </w:t>
      </w:r>
    </w:p>
    <w:p>
      <w:pPr>
        <w:pStyle w:val="Normal"/>
        <w:spacing w:lineRule="auto" w:line="600"/>
        <w:ind w:firstLine="720"/>
        <w:jc w:val="both"/>
        <w:rPr>
          <w:rFonts w:ascii="Arial" w:hAnsi="Arial" w:cs="Arial"/>
        </w:rPr>
      </w:pPr>
      <w:r>
        <w:rPr>
          <w:rFonts w:cs="Arial" w:ascii="Arial" w:hAnsi="Arial"/>
        </w:rPr>
        <w:t xml:space="preserve">Ορίστε, κύριε Τσίπρα, έχετε το λόγο.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σίγουρα θα το έχετε δει και θα το έχετε διαβάσει, αλλά δεν ξέρω αν έχετε φρέσκο στη μνήμη σας το θεατρικό έργο του Ντάριο Φο «Δεν πληρώνω, δεν πληρώνω». Αν δεν το έχετε φρέσκο, προτίθεμαι να σας το φέρω στο Υπουργείο σας να το μελετήσετε, διότι θα σας φανεί πολύ χρήσιμο. Διότι σ’ αυτήν τη χώρα σε λίγο καιρό, έτσι όπως πάνε τα πράγματα, κανείς δεν θα πληρώνει κανέναν κι εσείς θα αναρωτιέστε γιατί συμβαίνει αυτό και ως συνήθως θα τα βάζετε με τους πολλούς και τους αδύναμους και όχι μ’ αυτούς που έχουν κάνει κανόνα το «δεν πληρώνω» παρά μονάχα εισπράττουν. </w:t>
      </w:r>
    </w:p>
    <w:p>
      <w:pPr>
        <w:pStyle w:val="Normal"/>
        <w:spacing w:lineRule="auto" w:line="600"/>
        <w:ind w:firstLine="720"/>
        <w:jc w:val="both"/>
        <w:rPr/>
      </w:pPr>
      <w:r>
        <w:rPr>
          <w:rFonts w:cs="Arial" w:ascii="Arial" w:hAnsi="Arial"/>
        </w:rPr>
        <w:t xml:space="preserve">Αναφέρομαι σ’ αυτούς που έχουν κάνει το κράτος πελάτη. Διότι πολύς λόγος γίνεται για το πελατειακό κράτος, αλλά δεν γίνεται λόγος γι’ αυτούς που έχουν κάνει το κράτος πελάτη. Και θα ήθελα ειλικρινά να μου εξηγήσετε πώς γίνεται η Ελλάδα να είναι η μόνη ευρωπαϊκή χώρα στην οποία το κράτος δεν επιδοτεί τις αστικές συγκοινωνίες, ο πληθωρισμός «τρέχει» με 5,2%, έχουμε την πιο ακριβή βενζίνη σ’ όλη την Ευρώπη, έχουμε το χειρότερο οδικό δίκτυο αλλά το ακριβότερο στην κατασκευή του και διόδια τα οποία είναι τα πιο ακριβά σ’ όλη την Ευρώπη. Και την ίδια στιγμή που έχουμε αυτόν τον πληθωρισμό εσείς κάνετε αυξήσεις στα μέσα μαζικής μεταφοράς, που φθάνουν το 40% και σε ορισμένες περιπτώσεις και το 80%, για όσους χρησιμοποιούν μόνο τον ηλεκτρικό και το μετρό. Και μάλιστα είστε και ανάλγητοι, διότι λέτε ότι οι άνεργοι δεν θα έχουν το δικαίωμα χρήσης μειωμένου εισιτηρίου ή κάρτας. </w:t>
      </w:r>
    </w:p>
    <w:p>
      <w:pPr>
        <w:pStyle w:val="Normal"/>
        <w:spacing w:lineRule="auto" w:line="600"/>
        <w:ind w:firstLine="720"/>
        <w:jc w:val="both"/>
        <w:rPr/>
      </w:pPr>
      <w:r>
        <w:rPr>
          <w:rFonts w:cs="Arial" w:ascii="Arial" w:hAnsi="Arial"/>
        </w:rPr>
        <w:t xml:space="preserve">Την ίδια στιγμή έχετε τους εργολάβους μ’ αυτές τις αποικιοκρατικές συμβάσεις στα διόδια, τις συμβάσεις παραχώρησης, να θέλουν να αυξήσουν τις τιμές, να βάλουν κι άλλα διόδια στις εθνικές οδούς, καταστρατηγώντας δικαιώματα, παραβλέποντας τις τοπικές κοινωνίες, το γεγονός ότι το οδικό δίκτυο βρίσκεται σε τραγική κατάσταση και δεν υπάρχει κανένας από τους Υπουργούς σας να καταγγείλει εις βάρος τους τις συμβάσεις αυτές. </w:t>
      </w:r>
    </w:p>
    <w:p>
      <w:pPr>
        <w:pStyle w:val="Normal"/>
        <w:spacing w:lineRule="auto" w:line="600"/>
        <w:ind w:firstLine="720"/>
        <w:jc w:val="both"/>
        <w:rPr>
          <w:rFonts w:ascii="Arial" w:hAnsi="Arial" w:cs="Arial"/>
        </w:rPr>
      </w:pPr>
      <w:r>
        <w:rPr>
          <w:rFonts w:cs="Arial" w:ascii="Arial" w:hAnsi="Arial"/>
        </w:rPr>
        <w:t xml:space="preserve">Σας ρωτώ, λοιπόν, κύριε Υπουργέ: Γιατί ένα δημόσιο αγαθό, που είναι οι συγκοινωνίες, το κάνετε εμπόρευμα; Γιατί σχεδιάζετε την ιδιωτικοποίηση των αστικών συγκοινωνιών; Πού έχει πετύχει αυτό; Γιατί, παρά τις συνταγματικές επιταγές, επιχειρείτε την κατάργηση των συλλογικών συμβάσεων στους εργαζόμενους στις αστικές συγκοινωνίες; Γιατί δεν κάνετε ό,τι όλος ο ανεπτυγμένος κόσμος, δηλαδή να επιδοτήσετε τις αστικές συγκοινωνίες, κι όχι μόνο τις ιδιωτικές αλλά και τις δημόσιες; Και, τέλος, γιατί δεν προχωράτε στην καταγγελία των συμβάσεων με τις κατασκευαστικές εταιρείες που κερδοσκοπούν εις βάρος των Ελλήνων πολιτών στα διόδι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πουργός Υποδομών, Μεταφορών και Δικτύων κ. Ρέππας. </w:t>
      </w:r>
    </w:p>
    <w:p>
      <w:pPr>
        <w:pStyle w:val="Web"/>
        <w:spacing w:lineRule="auto" w:line="600" w:before="0" w:after="0"/>
        <w:ind w:firstLine="720"/>
        <w:jc w:val="both"/>
        <w:rPr/>
      </w:pPr>
      <w:r>
        <w:rPr>
          <w:rStyle w:val="StrongEmphasis"/>
          <w:rFonts w:cs="Arial" w:ascii="Arial" w:hAnsi="Arial"/>
        </w:rPr>
        <w:t>ΔΗΜΗΤΡΙΟΣ ΡΕΠΠΑΣ (Υπουργός Υποδομών, Μεταφορών και Δικτύων</w:t>
      </w:r>
      <w:r>
        <w:rPr>
          <w:rStyle w:val="StrongEmphasis"/>
          <w:rFonts w:cs="Arial" w:ascii="Arial" w:hAnsi="Arial"/>
          <w:b w:val="false"/>
        </w:rPr>
        <w:t>)</w:t>
      </w:r>
      <w:r>
        <w:rPr>
          <w:rStyle w:val="StrongEmphasis"/>
          <w:rFonts w:cs="Arial" w:ascii="Arial" w:hAnsi="Arial"/>
        </w:rPr>
        <w:t>:</w:t>
      </w:r>
      <w:r>
        <w:rPr>
          <w:rStyle w:val="StrongEmphasis"/>
          <w:rFonts w:cs="Arial" w:ascii="Arial" w:hAnsi="Arial"/>
          <w:b w:val="false"/>
        </w:rPr>
        <w:t xml:space="preserve"> Τα θέματα τα οποία ανέπτυξε ο αγαπητός Πρόεδρος του ΣΥΡΙΖΑ, επιτρέψτε μου να πω ότι αναδεικνύουν, εκ του λόγου και μόνο ότι συζητήθηκαν στο πλαίσιο της δικής του ερώτησης, την κρίσιμη κατάσταση στην οποία το ΠΑΣΟΚ κλήθηκε να αναλάβει την ευθύνη διακυβέρνησης του τόπου. Επιτρέψτε μου να πω ότι αυτό ακριβώς, είναι και το μεγάλο στοίχημα που πρέπει να κερδίσει η ελληνική κοινωνία, ο ελληνικός λαός, η χώρα μας. </w:t>
      </w:r>
    </w:p>
    <w:p>
      <w:pPr>
        <w:pStyle w:val="Web"/>
        <w:spacing w:lineRule="auto" w:line="600" w:before="0" w:after="0"/>
        <w:ind w:firstLine="720"/>
        <w:jc w:val="both"/>
        <w:rPr/>
      </w:pPr>
      <w:r>
        <w:rPr>
          <w:rStyle w:val="StrongEmphasis"/>
          <w:rFonts w:cs="Arial" w:ascii="Arial" w:hAnsi="Arial"/>
          <w:b w:val="false"/>
        </w:rPr>
        <w:t>Η διαφορά μας έγκειται στο ότι εσείς μπορείτε να εξοικονομείτε την παρουσία σας στη δημόσια ζωή με το λόγο σας. Εμείς πρέπει να παίρνουμε και αποφάσεις, οι οποίες πρέπει να οδηγούν σε πρακτικά αποτελέσματα, ώστε να αντιμετωπίσουμε και να υπερβούμε την κρίση. Άλλωστε συνήθως οι ευχάριστες αποφάσεις είναι αυτές οι οποίες μας οδήγησαν σε αυτήν την οικτρή κατάσταση ως οικονομία, ως χώρα. Και οι αποφάσεις που πρέπει να πάρουμε για να αντιμετωπίσουμε την κρίση είναι -θα έλεγα- μάλλον δυσάρεστες. Δεν είναι εύκολο κάποιος να δεχθεί αποφάσεις που θίγουν συμφέροντα και τον ξεβολεύουν στην καθημερινότητα του.</w:t>
      </w:r>
    </w:p>
    <w:p>
      <w:pPr>
        <w:pStyle w:val="Web"/>
        <w:spacing w:lineRule="auto" w:line="600" w:before="0" w:after="0"/>
        <w:ind w:firstLine="720"/>
        <w:jc w:val="both"/>
        <w:rPr/>
      </w:pPr>
      <w:r>
        <w:rPr>
          <w:rStyle w:val="StrongEmphasis"/>
          <w:rFonts w:cs="Arial" w:ascii="Arial" w:hAnsi="Arial"/>
          <w:b w:val="false"/>
        </w:rPr>
        <w:t xml:space="preserve">Εγώ στην Αίθουσα της Βουλής -λόγω της σοβαρότητας των θεμάτων και του σεβασμού που έχω στο αξίωμα σας και στο πρόσωπο σας- θα πρέπει να αναφερθώ στα θέματα αυτά ουσιαστικά, συγκεκριμένα, με μέτρο και ευθύνη. Και θα πω ότι από την πρώτη στιγμή στο πλαίσιο αυτής της επικείμενης νομοθετικής μας πρωτοβουλίας δηλώσαμε, ότι διασφαλίζουμε το δημόσιο χαρακτήρα των αστικών συγκοινωνιών της Αθήνας και μαζί περιφρουρούμε το δικαίωμα στην εργασία του συνόλου των εργαζομένων σε αυτούς τους φορείς. Ο δημόσιος χαρακτήρας των συγκοινωνιών διασφαλίζεται, βεβαίως, και μέσω της επιδότησης, αλλά είναι ένα στοίχημα που πρέπει να το κερδίζουμε καθημερινά, γιατί θέλουμε φορείς οι οποίοι δεν θα σωρεύουν τεράστια ελλείμματα. Γιατί αυτό αποτελεί δυσφήμιση, διακωμώδηση του δημόσιου χαρακτήρα ενός φορέα, το να λειτουργεί συνεχώς παράγοντας ελλείμματα, αδιαφορώντας για τις επιπτώσεις, για τα βάρη τα οποία αναλαμβάνει το κοινωνικό σύνολο, προκειμένου να καλύψει τα ελλείμματα αυτά. </w:t>
      </w:r>
    </w:p>
    <w:p>
      <w:pPr>
        <w:pStyle w:val="Web"/>
        <w:spacing w:lineRule="auto" w:line="600" w:before="0" w:after="0"/>
        <w:ind w:firstLine="720"/>
        <w:jc w:val="both"/>
        <w:rPr/>
      </w:pPr>
      <w:r>
        <w:rPr>
          <w:rStyle w:val="StrongEmphasis"/>
          <w:rFonts w:cs="Arial" w:ascii="Arial" w:hAnsi="Arial"/>
          <w:b w:val="false"/>
        </w:rPr>
        <w:t xml:space="preserve">Επίσης, γνωρίζετε πολύ καλά, ότι μέσα στο 2010 το κράτος επιδότησε με 130 εκατομμύρια τις αστικές συγκοινωνίες της Αθήνας -ειρήσθω εν παρόδω, επιδοτούνται οι αστικές συγκοινωνίες στην Αθήνα και στη Θεσσαλονίκη και όχι στις υπόλοιπες πόλεις-πρωτεύουσες νομών στην ελληνική περιφέρεια, που υπάρχουν αστικές συγκοινωνίες, ενώ οι φορολογούμενοι πολίτες πληρώνουν για να επιδοτούνται οι συγκοινωνίες στην Αθήνα και στη Θεσσαλονίκη- και από το 2004 μέχρι το τέλος του 2009, έτος για το οποίο έχουμε στοιχεία, το σύνολο των αμέσων επιδοτήσεων έφτασε τα 727 εκατομμύρια ευρώ, ενώ οι έμμεσες επιδοτήσεις -δηλαδή η κάλυψη από την πλευρά του κρατικού προϋπολογισμού των δανειακών αναγκών αυτών των οργανισμών- οδήγησε σε μια συνολική επιβάρυνση του προϋπολογισμού ύψους περίπου 2,3 δισεκατομμυρίων ευρώ, άμεσες και έμμεσες επιδοτήσεις. </w:t>
      </w:r>
    </w:p>
    <w:p>
      <w:pPr>
        <w:pStyle w:val="Normal"/>
        <w:spacing w:lineRule="auto" w:line="600"/>
        <w:ind w:firstLine="720"/>
        <w:jc w:val="both"/>
        <w:rPr/>
      </w:pPr>
      <w:r>
        <w:rPr>
          <w:rFonts w:cs="Arial" w:ascii="Arial" w:hAnsi="Arial"/>
        </w:rPr>
        <w:t xml:space="preserve">(Στο σημείο αυτό κτυπάει προειδοποιητικά το κουδούνι λήξεως του χρόνου ομιλίας του κυρίου Υπουργού) </w:t>
      </w:r>
    </w:p>
    <w:p>
      <w:pPr>
        <w:pStyle w:val="Web"/>
        <w:spacing w:lineRule="auto" w:line="600" w:before="0" w:after="0"/>
        <w:ind w:firstLine="720"/>
        <w:jc w:val="both"/>
        <w:rPr/>
      </w:pPr>
      <w:r>
        <w:rPr>
          <w:rStyle w:val="StrongEmphasis"/>
          <w:rFonts w:cs="Arial" w:ascii="Arial" w:hAnsi="Arial"/>
          <w:b w:val="false"/>
        </w:rPr>
        <w:t xml:space="preserve">Και ξέρετε ότι το συσσωρευμένο χρέος στις αστικές συγκοινωνίες της Αθήνας έφτασε στα 3,8 δισεκατομμύρια ευρώ, όταν αναλάβαμε τη διακυβέρνηση. Πάνε να γίνουν μια νέα Ολυμπιακή, ένας νέος ΟΣΕ. </w:t>
      </w:r>
    </w:p>
    <w:p>
      <w:pPr>
        <w:pStyle w:val="Web"/>
        <w:spacing w:lineRule="auto" w:line="600" w:before="0" w:after="0"/>
        <w:ind w:firstLine="720"/>
        <w:jc w:val="both"/>
        <w:rPr/>
      </w:pPr>
      <w:r>
        <w:rPr>
          <w:rStyle w:val="StrongEmphasis"/>
          <w:rFonts w:cs="Arial" w:ascii="Arial" w:hAnsi="Arial"/>
          <w:b w:val="false"/>
        </w:rPr>
        <w:t xml:space="preserve">Εμείς, λοιπόν, ενώ επιδοτούμε ταυτόχρονα, με τη νομοθετική πρωτοβουλία μας προχωράμε σε διαρθρωτικές αλλαγές, προκειμένου έτσι να έχουμε οργανισμούς που προσφέρουν ποιοτικές υπηρεσίες, χωρίς να επιβαρύνουν υπέρμετρα τους πολίτες, οι οποίοι δεν χρησιμοποιούν τις αστικές συγκοινωνίες. Από το 2004 έως το 2009, το μισθολογικό κόστος σε αυτούς τους οργανισμούς αυξήθηκε κατά 43%, ενώ ο αριθμός των εργαζομένων παρέμεινε περίπου ο ίδιος. </w:t>
      </w:r>
    </w:p>
    <w:p>
      <w:pPr>
        <w:pStyle w:val="Web"/>
        <w:spacing w:lineRule="auto" w:line="600" w:before="0" w:after="0"/>
        <w:ind w:firstLine="720"/>
        <w:jc w:val="both"/>
        <w:rPr/>
      </w:pPr>
      <w:r>
        <w:rPr>
          <w:rStyle w:val="StrongEmphasis"/>
          <w:rFonts w:cs="Arial" w:ascii="Arial" w:hAnsi="Arial"/>
          <w:b w:val="false"/>
        </w:rPr>
        <w:t>Αυτό είναι η δική σας πολιτική πρόταση; Το «δεν πληρώνω, δεν πληρώνω» είναι ένα θεατρικό έργο. Μη θέλετε να κάνουμε θέατρο τη ζωή μας είτε κωμωδία είτε τραγωδία. Γιατί πρέπει να σας πω, ότι το να έχω δημόσιο χαρακτήρα στις διάφορες εταιρείες που προσφέρουν υπηρεσίες στους πολίτες, το να αυξάνω τους μισθούς ή τα εισοδήματα των εργαζομένων, το «ας έχουνε ελλείμματα» μου είναι αδιάφορο και ταυτόχρονα να θέλω πολίτες, οι οποίοι θα χρησιμοποιούν αυτές τις υπηρεσίες χωρίς να πληρώνουν, είναι ένα στοιχείο –θα μου επιτρέψετε να πω- ανεύθυνης κοινωνικής κριτικής, αλλά δεν είναι άλλο πρόγραμμα, δεν είναι πολιτική πρόταση για να αντιμετωπίσεις και να λύσεις προβλήματα. Και αυτή είναι η διαφορά μας.</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Υπουργού) </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b w:val="false"/>
        </w:rPr>
        <w:t xml:space="preserve">Τα διόδια και όλα όσα αφορούν την κατασκευή των μεγάλων αυτοκινητοδρόμων έχουν αποφασιστεί στο πλαίσιο συμβάσεων, που υπογράφηκαν και κυρώθηκαν με νόμο στη Βουλή το 2007. Ό,τι γίνεται σήμερα είναι εκεί αποφασισμένο και δεσμεύει την ελληνική πολιτεία. Ασφαλώς, υπάρχουν προβλήματα. Και πού δεν υπάρχουν προβλήμα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έχετε και τη δευτερολογία σας.</w:t>
      </w:r>
    </w:p>
    <w:p>
      <w:pPr>
        <w:pStyle w:val="Normal"/>
        <w:spacing w:lineRule="auto" w:line="600"/>
        <w:ind w:firstLine="720"/>
        <w:jc w:val="both"/>
        <w:rPr/>
      </w:pPr>
      <w:r>
        <w:rPr>
          <w:rStyle w:val="StrongEmphasis"/>
          <w:rFonts w:cs="Arial" w:ascii="Arial" w:hAnsi="Arial"/>
        </w:rPr>
        <w:t>ΔΗΜΗΤΡΙΟΣ ΡΕΠΠΑΣ (Υπουργός Υποδομών, Μεταφορών και Δικτύων</w:t>
      </w:r>
      <w:r>
        <w:rPr>
          <w:rStyle w:val="StrongEmphasis"/>
          <w:rFonts w:cs="Arial" w:ascii="Arial" w:hAnsi="Arial"/>
          <w:b w:val="false"/>
        </w:rPr>
        <w:t>)</w:t>
      </w:r>
      <w:r>
        <w:rPr>
          <w:rStyle w:val="StrongEmphasis"/>
          <w:rFonts w:cs="Arial" w:ascii="Arial" w:hAnsi="Arial"/>
        </w:rPr>
        <w:t>:</w:t>
      </w:r>
      <w:r>
        <w:rPr>
          <w:rStyle w:val="StrongEmphasis"/>
          <w:rFonts w:cs="Arial" w:ascii="Arial" w:hAnsi="Arial"/>
          <w:b w:val="false"/>
        </w:rPr>
        <w:t xml:space="preserve"> Και εδώ κληθήκαμε να διαχειριστούμε μια κατάσταση, που κάποιοι άλλοι προκάλεσαν. Και αυτό προσπαθούμε να αντιμετωπίσουμε και σύντομα, επισήμως θα ανακοινώσουμε τις αποφάσεις μας, γιατί είναι σε εξέλιξη ένας γύρος διαπραγματεύσεων.</w:t>
      </w:r>
    </w:p>
    <w:p>
      <w:pPr>
        <w:pStyle w:val="Normal"/>
        <w:spacing w:lineRule="auto" w:line="600"/>
        <w:ind w:firstLine="720"/>
        <w:jc w:val="both"/>
        <w:rPr/>
      </w:pPr>
      <w:r>
        <w:rPr>
          <w:rStyle w:val="StrongEmphasis"/>
          <w:rFonts w:cs="Arial" w:ascii="Arial" w:hAnsi="Arial"/>
          <w:b w:val="false"/>
        </w:rPr>
        <w:t xml:space="preserve">Κλείνω, κυρία Πρόεδρε -και ζητώ συγγνώμη, για τη μικρή ανοχή που θέλω να μου δώσετε- λέγοντας ότι βεβαίως θα πρέπει να μειωθεί η τιμή των διοδίων, ιδίως σε δρόμους που είναι υπό κατασκευή. Βεβαίως θα πρέπει να εξασφαλίσουμε τοπικές μετακινήσεις σε κατοίκους κάποιων περιοχών, χωρίς να επιβαρύνονται υπέρμετρα. Βεβαίως θα έπρεπε να είναι περισσότερο κλιμακωτή η εξέλιξη της αύξησης του ύψους των διοδίων. </w:t>
      </w:r>
    </w:p>
    <w:p>
      <w:pPr>
        <w:pStyle w:val="Normal"/>
        <w:spacing w:lineRule="auto" w:line="600"/>
        <w:ind w:firstLine="720"/>
        <w:jc w:val="both"/>
        <w:rPr/>
      </w:pPr>
      <w:r>
        <w:rPr>
          <w:rFonts w:cs="Arial" w:ascii="Arial" w:hAnsi="Arial"/>
        </w:rPr>
        <w:t xml:space="preserve">Βεβαίως πρέπει να πάμε σε ηλεκτρονικά διόδια και θα επιμένουμε σε αυτό γιατί κάποιοι δεν τα θέλουν από την αντισυμβαλλόμενη πλευρά και βεβαίως θα πρέπει να έχουμε μια εκπτωτική πολιτική για τους συχνούς χρήστες αυτών των αυτοκινητοδρόμων.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Όμως, αυτή η πολιτική θέλει χειρισμούς ευθύνης. Δεν θέλει συνθήματα και αφορισμούς, γιατί –και κλείνω με αυτό- έχουμε την Εγνατία οδό, ένα μεγάλο δημόσιο έργο –και εκεί δεν θα πληρώσουμε διόδια;- ένα δρόμο έτοιμο, τον οποίο χρησιμοποιούν εδώ και περίπου δέκα χρόνια Τούρκοι, Βούλγαροι μεταφορείς, Έλληνες χωρίς να πληρώνουν διόδια. </w:t>
      </w:r>
    </w:p>
    <w:p>
      <w:pPr>
        <w:pStyle w:val="Normal"/>
        <w:spacing w:lineRule="auto" w:line="600"/>
        <w:ind w:firstLine="720"/>
        <w:jc w:val="both"/>
        <w:rPr>
          <w:rFonts w:ascii="Arial" w:hAnsi="Arial" w:cs="Arial"/>
        </w:rPr>
      </w:pPr>
      <w:r>
        <w:rPr>
          <w:rFonts w:cs="Arial" w:ascii="Arial" w:hAnsi="Arial"/>
        </w:rPr>
        <w:t>Τώρα, λοιπόν, που πρέπει να τοποθετήσουμε διόδια και πάλι υπάρχουν αντιδράσεις σ’ ένα δημόσιο έργο, για το οποίο –πρέπει να σας πω- πλήρωσε η Ευρωπαϊκή Ένωση, ο Δανός, ο Ολλανδός, ο Γερμανός και άλλοι πολίτες, ενώ οι Έλληνες πολύ λιγότερα; Τώρα θα αρχίσουμε να πληρώνουμε! Γιατί τα χρήματα για την κατασκευή του ήρθαν με δάνειο από την Ευρωπαϊκή Τράπεζα Επενδύσεων, το οποίο κάποια στιγμή πρέπει να ξεπληρώσει η χώρ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πρέπει να ολοκληρώσετε.</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Άρα, λοιπόν, είναι ψευδές να λέγονται τέτοια πράγματα και σας παρακαλώ πολύ μη μετατρέψουμε την πολιτική σε θέατρο. Ας δείξουμε μεγαλύτερη ευθύν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Πρόεδρος της Κοινοβουλευτικής Ομάδας του ΣΥΡΙΖΑ κ. Αλέξης Τσίπρας.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Κύριε Υπουργέ, πράγματι, καλείστε να πάρετε κρίσιμες αποφάσεις, όμως οι αποφάσεις που εσείς παίρνετε όχι μόνο δεν οδηγούν σε λύση και σε έξοδο από την κρίση, αλλά οδηγούν σε τραγωδία τον ελληνικό λαό. Δεν είναι μόνο κοινωνικά ανάλγητες και αντιλαϊκές. Είναι αναποτελεσματικές. Είναι οδυνηρές. </w:t>
      </w:r>
    </w:p>
    <w:p>
      <w:pPr>
        <w:pStyle w:val="Normal"/>
        <w:spacing w:lineRule="auto" w:line="600"/>
        <w:ind w:firstLine="720"/>
        <w:jc w:val="both"/>
        <w:rPr>
          <w:rFonts w:ascii="Arial" w:hAnsi="Arial" w:cs="Arial"/>
        </w:rPr>
      </w:pPr>
      <w:r>
        <w:rPr>
          <w:rFonts w:cs="Arial" w:ascii="Arial" w:hAnsi="Arial"/>
        </w:rPr>
        <w:t xml:space="preserve">Μιας και αναφέρεστε σε θέατρο, θα ήθελα να σας επισημάνω ότι θέατρο παίζετε λίγο πιο δίπλα από αυτήν την Αίθουσα εσείς, το κόμμα σας και το κόμμα της Αξιωματικής Αντιπολίτευσης με τις ευθύνες στο πιο διαχρονικό σκάνδαλο που συμβολίζει τη διαπλοκή της οικονομικής και της πολιτικής εξουσίας στον τόπο που είναι η «SIEMENS». Μη μιλάτε, λοιπόν, εσείς εδώ απέναντι στην Αριστερά για θέατρο. </w:t>
      </w:r>
    </w:p>
    <w:p>
      <w:pPr>
        <w:pStyle w:val="Normal"/>
        <w:spacing w:lineRule="auto" w:line="600"/>
        <w:ind w:firstLine="720"/>
        <w:jc w:val="both"/>
        <w:rPr>
          <w:rFonts w:ascii="Arial" w:hAnsi="Arial" w:cs="Arial"/>
        </w:rPr>
      </w:pPr>
      <w:r>
        <w:rPr>
          <w:rFonts w:cs="Arial" w:ascii="Arial" w:hAnsi="Arial"/>
        </w:rPr>
        <w:t xml:space="preserve">Για τα ελλείμματα στις συγκοινωνίες δεν φταίνε οι εργαζόμενοι που με αντισυνταγματικό τρόπο καταργείτε τις συλλογικές συμβάσεις ούτε είναι λύση η ιδιωτικοποίηση. Για τα ελλείμματα φταίνε οι κυβερνήσεις του ΠΑΣΟΚ και της Νέας Δημοκρατίας, οι διοικήσεις και φυσικά οι προμήθειες. Και κατά περίεργο τρόπο, κύριε Υπουργέ, κι εδώ στις προμήθειες πρωταγωνιστεί ο επίσημος χορηγός των κομμάτων σας –ψάξτε στα ταμεία σας να βρείτε πού είναι τα λεφτά- η «SIEMENS». </w:t>
      </w:r>
    </w:p>
    <w:p>
      <w:pPr>
        <w:pStyle w:val="Normal"/>
        <w:spacing w:lineRule="auto" w:line="600"/>
        <w:ind w:firstLine="720"/>
        <w:jc w:val="both"/>
        <w:rPr/>
      </w:pPr>
      <w:r>
        <w:rPr>
          <w:rFonts w:cs="Arial" w:ascii="Arial" w:hAnsi="Arial"/>
        </w:rPr>
        <w:t xml:space="preserve">Τα λογιστικά ελλείμματα δεν τα δημιούργησαν οι εργαζόμενοι. Δημιουργήθηκαν από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από τις διορισμένες διοικήσεις και από τις κυβερνήσεις σας που δεν κατέβαλαν την προβλεπόμενη κρατική επιδότηση. Απαξιώσατε συνειδητά για χρόνια τώρα τις δημόσιες αστικές συγκοινωνίες και τώρα λέτε ότι χρωστάνε δισεκατομμύρια. Βεβαίως. Έξι Υπουργεία χρωστούν εκατοντάδες εκατομμύρια ευρώ στις δημόσιες αστικές συγκοινωνίες. </w:t>
      </w:r>
    </w:p>
    <w:p>
      <w:pPr>
        <w:pStyle w:val="Normal"/>
        <w:spacing w:lineRule="auto" w:line="600"/>
        <w:ind w:firstLine="720"/>
        <w:jc w:val="both"/>
        <w:rPr>
          <w:rFonts w:ascii="Arial" w:hAnsi="Arial" w:cs="Arial"/>
        </w:rPr>
      </w:pPr>
      <w:r>
        <w:rPr>
          <w:rFonts w:cs="Arial" w:ascii="Arial" w:hAnsi="Arial"/>
        </w:rPr>
        <w:t xml:space="preserve">Όμως, στις ιδιωτικές συγκοινωνίες –είτε στις ακτοπλοϊκές μεταφορές είτε στις αερομεταφορές, αλλά και στις ιδιωτικές αστικές- δεν χρωστάτε ούτε 1 ευρώ. Πώς γίνεται αυτό; Μπορείτε να μας το εξηγήσετε; Τις επιδοτείτε κανονικότατα. </w:t>
      </w:r>
    </w:p>
    <w:p>
      <w:pPr>
        <w:pStyle w:val="Normal"/>
        <w:spacing w:lineRule="auto" w:line="600"/>
        <w:ind w:firstLine="720"/>
        <w:jc w:val="both"/>
        <w:rPr>
          <w:rFonts w:ascii="Arial" w:hAnsi="Arial" w:cs="Arial"/>
        </w:rPr>
      </w:pPr>
      <w:r>
        <w:rPr>
          <w:rFonts w:cs="Arial" w:ascii="Arial" w:hAnsi="Arial"/>
        </w:rPr>
        <w:t>Να σας πω και κάτι άλλο; Κάντε μια σύγκριση. Τι σας κοστίζει περισσότερο; Οι αστικές δημόσιες συγκοινωνίες της Αθήνας ή οι ιδιωτικές της Θεσσαλονίκης με την επιδότηση που δίνετε; Γιατί δεν λέτε τίποτα γι’ αυτό; Διότι απώτερος στόχος σας είναι η ιδιωτικοποίηση. Σωρεύσατε υπέρογκα χρέη γιατί δεν πληρώνατε και ρίξατε συνειδητά αυτούς τους δημόσιους οργανισμούς στη μέγγενη της τραπεζικής τοκογλυφίας με 10% επιτόκιο! Ούτε οι τοκογλύφοι στην αγορά που βγαίνει η Ελλάδα δεν έχουν τέτοια επιτόκια!</w:t>
      </w:r>
    </w:p>
    <w:p>
      <w:pPr>
        <w:pStyle w:val="Normal"/>
        <w:spacing w:lineRule="auto" w:line="600"/>
        <w:ind w:firstLine="720"/>
        <w:jc w:val="both"/>
        <w:rPr>
          <w:rFonts w:ascii="Arial" w:hAnsi="Arial" w:cs="Arial"/>
        </w:rPr>
      </w:pPr>
      <w:r>
        <w:rPr>
          <w:rFonts w:cs="Arial" w:ascii="Arial" w:hAnsi="Arial"/>
        </w:rPr>
        <w:t xml:space="preserve">Στο τέλος λέτε στον κόσμο «πληρώστε» και στους εργαζόμενους «περάστε από το ταμείο». Έχετε βαλθεί με την πολιτική σας να κάνετε τους Έλληνες φτωχότερους. Τηρείτε κατά γράμμα τις επιταγές του Διεθνούς Νομισματικού Ταμείου, αλλά δεν κάνετε απολύτως τίποτα –για να έλθω και στο άλλο θέμα- για το διαρκές έγκλημα που λέγεται ληστρικά διόδι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Προέδρου)</w:t>
      </w:r>
    </w:p>
    <w:p>
      <w:pPr>
        <w:pStyle w:val="Normal"/>
        <w:spacing w:lineRule="auto" w:line="600"/>
        <w:ind w:firstLine="720"/>
        <w:jc w:val="both"/>
        <w:rPr>
          <w:rFonts w:ascii="Arial" w:hAnsi="Arial" w:cs="Arial"/>
        </w:rPr>
      </w:pPr>
      <w:r>
        <w:rPr>
          <w:rFonts w:cs="Arial" w:ascii="Arial" w:hAnsi="Arial"/>
        </w:rPr>
        <w:t xml:space="preserve">Δώστε μου λίγο χρόνο, κυρία Πρόεδρε. </w:t>
      </w:r>
    </w:p>
    <w:p>
      <w:pPr>
        <w:pStyle w:val="Normal"/>
        <w:spacing w:lineRule="auto" w:line="600"/>
        <w:ind w:firstLine="720"/>
        <w:jc w:val="both"/>
        <w:rPr>
          <w:rFonts w:ascii="Arial" w:hAnsi="Arial" w:cs="Arial"/>
        </w:rPr>
      </w:pPr>
      <w:r>
        <w:rPr>
          <w:rFonts w:cs="Arial" w:ascii="Arial" w:hAnsi="Arial"/>
        </w:rPr>
        <w:t xml:space="preserve">Έχουμε κατασκευαστικές εταιρείες που ελέγχουν τα διόδια. Δεν παρέχουν καμμία απολύτως υπηρεσία. Προπληρώνονται για έργα που θα φτιάξουν –το τονίζω, που «θα φτιάξουν»- έχουν απίστευτες καθυστερήσεις, εκμεταλλεύονται αυτές τις αποικιοκρατικές συμβάσεις και τώρα ζητάνε και αυξήσεις στα διόδια. </w:t>
      </w:r>
    </w:p>
    <w:p>
      <w:pPr>
        <w:pStyle w:val="Normal"/>
        <w:spacing w:lineRule="auto" w:line="600"/>
        <w:ind w:firstLine="720"/>
        <w:jc w:val="both"/>
        <w:rPr>
          <w:rFonts w:ascii="Arial" w:hAnsi="Arial" w:cs="Arial"/>
        </w:rPr>
      </w:pPr>
      <w:r>
        <w:rPr>
          <w:rFonts w:cs="Arial" w:ascii="Arial" w:hAnsi="Arial"/>
        </w:rPr>
        <w:t>Και τώρα τι γίνεται, κύριε Υπουργέ; Να σας εξηγήσω εγώ τι ακριβώς γίνεται σε αυτό το θέμα. Οι εταιρείες απειλούν ότι θα αφήσουν στη μέση έργα, για τα οποία έχουν προπληρωθεί και λένε «δεν πληρώνω». Οι τράπεζες που παίζουν το παιχνίδι των κατασκευαστικών λένε «είναι επισφαλής η χρηματοδότηση, δεν πληρώνω» και η Κυβέρνησή σας, αντί να ζητήσει από τράπεζες και κατασκευαστές να πληρώσουν, ζητά από τους πολίτες να πληρώσουν πιο ακριβά και πιο πολλά διόδια!</w:t>
      </w:r>
    </w:p>
    <w:p>
      <w:pPr>
        <w:pStyle w:val="Normal"/>
        <w:spacing w:lineRule="auto" w:line="600"/>
        <w:ind w:firstLine="720"/>
        <w:jc w:val="both"/>
        <w:rPr>
          <w:rFonts w:ascii="Arial" w:hAnsi="Arial" w:cs="Arial"/>
        </w:rPr>
      </w:pPr>
      <w:r>
        <w:rPr>
          <w:rFonts w:cs="Arial" w:ascii="Arial" w:hAnsi="Arial"/>
        </w:rPr>
        <w:t xml:space="preserve">Λοιπόν, κύριε Υπουργέ, φτωχούς κάνετε τους Έλληνες, δεν θα τους κάνετε και κορόιδα, για να μη χρησιμοποιήσω κάποια άλλη, πιο προσφιλή στη νεοελληνική, έκφραση. Φτωχούς τους κάνετε, κορόιδα δεν θα τους κάνετε. </w:t>
      </w:r>
    </w:p>
    <w:p>
      <w:pPr>
        <w:pStyle w:val="Normal"/>
        <w:spacing w:lineRule="auto" w:line="600"/>
        <w:ind w:firstLine="720"/>
        <w:jc w:val="both"/>
        <w:rPr>
          <w:rFonts w:ascii="Arial" w:hAnsi="Arial" w:cs="Arial"/>
        </w:rPr>
      </w:pPr>
      <w:r>
        <w:rPr>
          <w:rFonts w:cs="Arial" w:ascii="Arial" w:hAnsi="Arial"/>
        </w:rPr>
        <w:t>Και επειδή –και κλείνω με αυτό- έχει ξεκινήσει μια μεγάλη συζήτηση για το τι είναι νόμιμο και τι παράνομο, θα ήθελα να καταθέσω στα Πρακτικά την αίτηση που κατέθεσαν ενώπιόν σας δήμαρχοι, άνθρωποι της αυτοδιοίκησης. Μιλάω για τη μελέτη, κατασκευή, χρηματοδότηση, λειτουργία, εκμετάλλευση και συντήρηση του αυτοκινητόδρομου Ιονία Οδός από το Αντίρριο μέχρι τα Ιωάννινα, ΠΑΘΕ, Αθήνα-Μαλιακός και συνδετήριος κλάδος στο Σχηματάρι και στη Χαλκίδα. Το ξέρετε φαντάζομα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 αυτήν τεκμηριώνεται ότι το δημόσιο όφειλε να καταγγείλει τη σύμβαση παραχώρησης και να διεκδικήσει 24 εκατομμύρια ευρώ λόγω υπέρβασης αποκλειστικών τμηματικών προθεσμιών, 132 εκατομμύρια ευρώ από την επιστροφή των δύο πρώτων δόσεων χωρίς την αναπροσαρμογή, 43 εκατομμύρια ευρώ παρανόμως μέχρι σήμερα εισπραχθέντων από τα διόδια Αφιδνών και Τραγάνας. </w:t>
      </w:r>
    </w:p>
    <w:p>
      <w:pPr>
        <w:pStyle w:val="Normal"/>
        <w:spacing w:lineRule="auto" w:line="600"/>
        <w:ind w:firstLine="720"/>
        <w:jc w:val="both"/>
        <w:rPr>
          <w:rFonts w:ascii="Arial" w:hAnsi="Arial" w:cs="Arial"/>
        </w:rPr>
      </w:pPr>
      <w:r>
        <w:rPr>
          <w:rFonts w:cs="Arial" w:ascii="Arial" w:hAnsi="Arial"/>
        </w:rPr>
        <w:t xml:space="preserve">Γιατί δεν τα ζητάτε αυτά; Γιατί; Και μου λέτε εδώ για την Εγνατία; Εσείς φτιάξατε χωρίς διόδια την Εγνατία. </w:t>
      </w:r>
    </w:p>
    <w:p>
      <w:pPr>
        <w:pStyle w:val="Normal"/>
        <w:spacing w:lineRule="auto" w:line="600"/>
        <w:ind w:firstLine="720"/>
        <w:jc w:val="both"/>
        <w:rPr>
          <w:rFonts w:ascii="Arial" w:hAnsi="Arial" w:cs="Arial"/>
        </w:rPr>
      </w:pPr>
      <w:r>
        <w:rPr>
          <w:rFonts w:cs="Arial" w:ascii="Arial" w:hAnsi="Arial"/>
        </w:rPr>
        <w:t>Κύριε Υπουργέ, λοιπόν, το «δεν πληρώνω, δεν πληρώνω» δεν είναι ένα θεατρικό έργο, έχει να κάνει με την πραγματικότητα. Όταν καταστρατηγούνται οι νόμοι, όταν δεν υπάρχουν κανόνες, δεν μπορεί το «δεν πληρώνω» να το λένε μονάχα οι ισχυροί. Θα το λένε και οι πολίτες. Το κίνημα αυτό θα λάβει σε λίγο εθνικές, μαζικές, μαζικότατες διαστάσεις. Θα είναι και δίκαιο κίνημα, εάν δεν κάνετε κάτι για να αλλάξετε αυτήν την πραγματικότητα.</w:t>
      </w:r>
    </w:p>
    <w:p>
      <w:pPr>
        <w:pStyle w:val="Normal"/>
        <w:spacing w:lineRule="auto" w:line="600"/>
        <w:ind w:firstLine="720"/>
        <w:jc w:val="both"/>
        <w:rPr/>
      </w:pPr>
      <w:r>
        <w:rPr>
          <w:rFonts w:cs="Arial" w:ascii="Arial" w:hAnsi="Arial"/>
        </w:rPr>
        <w:t>(Στο σημείο αυτό ο Πρόεδρος της Κοινοβουλευτικής ομάδας του ΣΥΡΙΖΑ κ. Αλέξιος Τσίπ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πουργός Υποδομών, Μεταφορών και Δικτύων κ. Ρέππας.</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Η απαξίωση της πολιτικής και του πολιτικού συστήματος δεν προκύπτει μόνο από τα λάθη των κυβερνήσεων, αλλά και των αντιπολιτεύσεων. Πολλές φορές ο λόγος της αντιπολίτευσης είναι εξαιρετικά επιζήμιος. </w:t>
      </w:r>
    </w:p>
    <w:p>
      <w:pPr>
        <w:pStyle w:val="Normal"/>
        <w:spacing w:lineRule="auto" w:line="600"/>
        <w:ind w:firstLine="720"/>
        <w:jc w:val="both"/>
        <w:rPr/>
      </w:pPr>
      <w:r>
        <w:rPr>
          <w:rFonts w:cs="Arial" w:ascii="Arial" w:hAnsi="Arial"/>
        </w:rPr>
        <w:t>Αναφερθήκατε στο θέμα της «</w:t>
      </w:r>
      <w:r>
        <w:rPr>
          <w:rFonts w:cs="Arial" w:ascii="Arial" w:hAnsi="Arial"/>
          <w:lang w:val="en-US"/>
        </w:rPr>
        <w:t>SIEMENS</w:t>
      </w:r>
      <w:r>
        <w:rPr>
          <w:rFonts w:cs="Arial" w:ascii="Arial" w:hAnsi="Arial"/>
        </w:rPr>
        <w:t>». Εμπόδισε το θεσμικό πλαίσιο κάποια κυβέρνηση πριν από δύο, τρία χρόνια να πάρει τις αναγκαίες πρωτοβουλίες, προκειμένου να διερευνηθεί αυτό το μεγάλο σκάνδαλο; Το ΠΑΣΟΚ δεν ήταν που από το Φεβρουάριο του 2008, ζήτησε τη σύσταση εξεταστικής επιτροπής; Δεν ήταν ένας από τους λόγους που η κυβέρνηση της Νέας Δημοκρατίας έκλεισε άρ</w:t>
      </w:r>
      <w:r>
        <w:rPr>
          <w:rFonts w:cs="Arial" w:ascii="Arial" w:hAnsi="Arial"/>
          <w:lang w:val="en-US"/>
        </w:rPr>
        <w:t>o</w:t>
      </w:r>
      <w:r>
        <w:rPr>
          <w:rFonts w:cs="Arial" w:ascii="Arial" w:hAnsi="Arial"/>
        </w:rPr>
        <w:t>ν-άρ</w:t>
      </w:r>
      <w:r>
        <w:rPr>
          <w:rFonts w:cs="Arial" w:ascii="Arial" w:hAnsi="Arial"/>
          <w:lang w:val="en-US"/>
        </w:rPr>
        <w:t>o</w:t>
      </w:r>
      <w:r>
        <w:rPr>
          <w:rFonts w:cs="Arial" w:ascii="Arial" w:hAnsi="Arial"/>
        </w:rPr>
        <w:t>ν τη Βουλή και οδήγησε τη χώρα σε εκλογές, ώστε να μην υπάρχει η διερεύνηση του σκανδάλου; Ο Γιώργος Παπανδρέου και εμείς δεν ήμασταν, που λέγαμε σ’ όλους τους τόνους ότι θέλουμε να λάμψει η αλήθεια και ας ματώσουμε; Δεν θυμάστε αυτό το ρήμα;</w:t>
      </w:r>
    </w:p>
    <w:p>
      <w:pPr>
        <w:pStyle w:val="Normal"/>
        <w:spacing w:lineRule="auto" w:line="600"/>
        <w:ind w:firstLine="720"/>
        <w:jc w:val="both"/>
        <w:rPr>
          <w:rFonts w:ascii="Arial" w:hAnsi="Arial" w:cs="Arial"/>
        </w:rPr>
      </w:pPr>
      <w:r>
        <w:rPr>
          <w:rFonts w:cs="Arial" w:ascii="Arial" w:hAnsi="Arial"/>
        </w:rPr>
        <w:t>Έρχεστε τώρα να εγκαλέσετε εμάς, όταν εν των μεταξύ έχουν δημιουργηθεί νέα δεδομένα, επειδή ακριβώς παρήλθε ο κρίσιμος χρόνος εντός του οποίου θα έπρεπε η Βουλή και τα κόμματα, η Κυβέρνηση κυρίως, να αναλάβει τη σχετική πρωτοβουλία; Εμείς το προτείναμε, το ζητήσαμε, πιέσαμε, πήραμε πρωτοβουλίες.</w:t>
      </w:r>
    </w:p>
    <w:p>
      <w:pPr>
        <w:pStyle w:val="Normal"/>
        <w:spacing w:lineRule="auto" w:line="600"/>
        <w:ind w:firstLine="720"/>
        <w:jc w:val="both"/>
        <w:rPr/>
      </w:pPr>
      <w:r>
        <w:rPr>
          <w:rFonts w:cs="Arial" w:ascii="Arial" w:hAnsi="Arial"/>
        </w:rPr>
        <w:t>Από εκεί και πέρα, επιτρέψτε μου να πω ότι δεν είστε αρκετά ενημερωμένος για τα θέματα, τα οποία χειρίζεστε στο πλαίσιο της σημερινής ερώτησης. Αναφέρεστε στην αντισυμβατική συμπεριφορά του παραχωρησιούχου στο θέμα του σταθμού των Αφιδνών. Πρέπει να σας πω ότι κατά τη σύμβαση, στο ν.3555/2007 προβλέπεται ότι η έγκριση του ανεξάρτητου μηχανικού επέχει θέση οικοδομικής άδειας, αντίθετα με ό,τι συμβαίνει σε άλλες περιπτώσεις.</w:t>
      </w:r>
    </w:p>
    <w:p>
      <w:pPr>
        <w:pStyle w:val="Normal"/>
        <w:spacing w:lineRule="auto" w:line="600"/>
        <w:ind w:firstLine="720"/>
        <w:jc w:val="both"/>
        <w:rPr>
          <w:rFonts w:ascii="Arial" w:hAnsi="Arial" w:cs="Arial"/>
        </w:rPr>
      </w:pPr>
      <w:r>
        <w:rPr>
          <w:rFonts w:cs="Arial" w:ascii="Arial" w:hAnsi="Arial"/>
        </w:rPr>
        <w:t xml:space="preserve">Μη θέλετε να επαναληφθεί εδώ το πρόβλημα, το οποίο προέκυψε και στο σταθμό της Μεταμόρφωσης, όπου η πολεοδομία της Νομαρχίας Αττικής έβαλε πρόστιμο στην ΕΡΓΟΣΕ 1 εκατομμυρίου και επί ενάμιση χρόνο ένας έτοιμος σταθμός δεν χρησιμοποιείτο, γιατί δεν είχε πολεοδομική άδεια. Είναι άλλες οι διαδικασίες που ακολουθούνται και προβλέπονται στις σχετικές συμβάσεις. Δεν το γνωρίζετε εσείς, δεν το γνωρίζουν και αυτοί οι οποίοι σας συμβούλεψαν. </w:t>
      </w:r>
    </w:p>
    <w:p>
      <w:pPr>
        <w:pStyle w:val="Normal"/>
        <w:spacing w:lineRule="auto" w:line="600"/>
        <w:ind w:firstLine="720"/>
        <w:jc w:val="both"/>
        <w:rPr>
          <w:rFonts w:ascii="Arial" w:hAnsi="Arial" w:cs="Arial"/>
        </w:rPr>
      </w:pPr>
      <w:r>
        <w:rPr>
          <w:rFonts w:cs="Arial" w:ascii="Arial" w:hAnsi="Arial"/>
        </w:rPr>
        <w:t xml:space="preserve">Κατά τα άλλα, επειδή μιλάτε για οφειλές του κράτους στις δημόσιες συγκοινωνίες τις οποίες αφήνει ακάλυπτες επειδή θέλει να τις οδηγήσει στην ιδιωτικοποίηση, σας λέω ότι πράγματι υπάρχουν οφειλές υπουργείων και άλλων νομικών προσώπων σε αυτούς τους οργανισμούς ύψους περίπου 400 εκατομμυρίων ευρώ για όλα τα χρόνια μέχρι σήμερα. Αλλά, το νομοσχέδιό μας προβλέπει ότι ο κρατικός προϋπολογισμός αναλαμβάνει το σύνολο των βαρών των χρεών, που έχουν αυτοί οι οργανισμοί, τα οποία φτάνουν τα 3,8 δισεκατομμύρια ευρώ. Υπερκαλύπτονται κατά πολύ μάλιστα οι απαιτήσεις τους. Ξεκινούν τη νέα περίοδό τους από καθαρή θέση. </w:t>
      </w:r>
    </w:p>
    <w:p>
      <w:pPr>
        <w:pStyle w:val="Normal"/>
        <w:spacing w:lineRule="auto" w:line="600"/>
        <w:ind w:firstLine="720"/>
        <w:jc w:val="both"/>
        <w:rPr>
          <w:rFonts w:ascii="Arial" w:hAnsi="Arial" w:cs="Arial"/>
        </w:rPr>
      </w:pPr>
      <w:r>
        <w:rPr>
          <w:rFonts w:cs="Arial" w:ascii="Arial" w:hAnsi="Arial"/>
        </w:rPr>
        <w:t xml:space="preserve">Αυτή είναι η δική μας προσφορά, με σύμφωνο ευθύνης, με συμβάσεις και προγραμματικές συμφωνίες αυτών των φορέων με τα Υπουργεία και άλλα νομικά πρόσωπα, προκειμένου έτσι να είναι βέβαιο, δεσμευτικό για τα Υπουργεία και τα νομικά πρόσωπα ότι θα πληρώσουν το αντίτιμο, για να μεταφέρουν αυτοί οι οργανισμοί πολίτες ή ομάδες πολιτών ειδικής κατηγορίας, όπως είναι οι άνεργοι ή οι ΑΜΕΑ ή οι ένστολοι ή οι μαθητές και φοιτητές. </w:t>
      </w:r>
    </w:p>
    <w:p>
      <w:pPr>
        <w:pStyle w:val="Normal"/>
        <w:spacing w:lineRule="auto" w:line="600"/>
        <w:ind w:firstLine="720"/>
        <w:jc w:val="both"/>
        <w:rPr>
          <w:rFonts w:ascii="Arial" w:hAnsi="Arial" w:cs="Arial"/>
        </w:rPr>
      </w:pPr>
      <w:r>
        <w:rPr>
          <w:rFonts w:cs="Arial" w:ascii="Arial" w:hAnsi="Arial"/>
        </w:rPr>
        <w:t xml:space="preserve">Σας καλώ, λοιπόν, όλα αυτά να τα εξετάσετε πολύ πιο προσεκτικά, πριν έλθετε εδώ να καταγγείλετε την Κυβέρνηση. </w:t>
      </w:r>
    </w:p>
    <w:p>
      <w:pPr>
        <w:pStyle w:val="Normal"/>
        <w:spacing w:lineRule="auto" w:line="600"/>
        <w:ind w:firstLine="720"/>
        <w:jc w:val="both"/>
        <w:rPr>
          <w:rFonts w:ascii="Arial" w:hAnsi="Arial" w:cs="Arial"/>
        </w:rPr>
      </w:pPr>
      <w:r>
        <w:rPr>
          <w:rFonts w:cs="Arial" w:ascii="Arial" w:hAnsi="Arial"/>
        </w:rPr>
        <w:t xml:space="preserve">Πάντως, επαναλαμβάνω ότι εμείς αναλάβαμε να διαχειριστούμε κρίσιμα προβλήματα. Σ’ αυτές τις συμβάσεις που έφερε εδώ η Νέα Δημοκρατία προβλεπόταν μεταξύ των άλλων –κύριε Πρόεδρε, με ειλικρίνεια και αγάπη σας μιλώ για ένα κρίσιμο θέμα που απασχολεί τη χώρα και μ’ αυτό ολοκληρώνω- ότι εντός δώδεκα μηνών θα έπρεπε να έχουν ολοκληρωθεί οι απαλλοτριώσεις. Ήταν δυνατόν να γίνει αυτό; Στις καλύτερες των περιπτώσεων, η εμπειρία λέει ότι η ελληνική διοίκηση ολοκληρώνει αυτό το έργο σε τριάντα μήνες. Έχουν περάσει τριάντα και πλέον μήνες! Σας λέω, λοιπόν, ότι ενώ, όταν αναλάβαμε, οι απαλλοτριώσεις ήταν στο 15%, τώρα πια με αποφάσεις που πήραμε, με πράξεις υπουργικών συμβουλίων, δεν έχουμε κανένα πρόβλημα διάθεσης χώρων για την ανάπτυξη των εργοταξίων! Το λύσαμε οριστικά αυτό το θέμα! </w:t>
      </w:r>
    </w:p>
    <w:p>
      <w:pPr>
        <w:pStyle w:val="Normal"/>
        <w:spacing w:lineRule="auto" w:line="600"/>
        <w:ind w:firstLine="720"/>
        <w:jc w:val="both"/>
        <w:rPr>
          <w:rFonts w:ascii="Arial" w:hAnsi="Arial" w:cs="Arial"/>
        </w:rPr>
      </w:pPr>
      <w:r>
        <w:rPr>
          <w:rFonts w:cs="Arial" w:ascii="Arial" w:hAnsi="Arial"/>
        </w:rPr>
        <w:t xml:space="preserve">Και τις συμβάσεις που έχουν προβλήματα θα τις διαχειριστούμε με ευθύνη. Δεν θέλουμε να επικρατήσει κλίμα αποεπένδυσης στη χώρα μας, γιατί οι σαράντα τρεις τράπεζες και οι δεκατρείς κατασκευαστικές εταιρείες, ελληνικές και ξένες, οι μεγαλύτερες του κόσμου που συμμετέχουν σ’ αυτά τα προγράμματα, θα δικαιολογήσουν όλους εκείνους στις αγορές που μιλούν για τον κίνδυνο που εγκυμονεί η τοποθέτηση χρημάτων στην Ελλάδα. </w:t>
      </w:r>
    </w:p>
    <w:p>
      <w:pPr>
        <w:pStyle w:val="Normal"/>
        <w:spacing w:lineRule="auto" w:line="600"/>
        <w:ind w:firstLine="720"/>
        <w:jc w:val="both"/>
        <w:rPr>
          <w:rFonts w:ascii="Arial" w:hAnsi="Arial" w:cs="Arial"/>
        </w:rPr>
      </w:pPr>
      <w:r>
        <w:rPr>
          <w:rFonts w:cs="Arial" w:ascii="Arial" w:hAnsi="Arial"/>
        </w:rPr>
        <w:t>Αυτό πρέπει να το απαντήσουμε στην πράξη. Και θα το απαντήσουμε στην πράξη όχι με λόγους καταγγελτικούς, αλλά με υπεύθυνες πράξεις. Αυτό είναι το δύσκολο έργο που εμείς –και μόνο εμείς- μπορούμε να κάνουμε στην πατρίδα αυτήν την ώρ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εις μαθητές και μαθήτριες και τέσσερις εκπαιδευτικοί από το Β΄ Γυμνάσιο Μοσχάτ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Συνεχίζουμε με την τρίτη με αριθμό 430/18-1-2011 επίκαιρη ερώτηση του Βουλευτή του Κομμουνιστικού Κόμματος Ελλάδας κ. Αθανασίου Παφίλη προς τον Υπουργό Εσωτερικών, Αποκέντρωσης και Ηλεκτρονικής Διακυβέρνησης, σχετικά με την προγραμματική σύμβαση μεταξύ του Ενιαίου Συνδέσμου Δήμων και Κοινοτήτων Νομού Αττικής και της Αποκεντρωμένης Αττικής, κ.λπ..</w:t>
      </w:r>
    </w:p>
    <w:p>
      <w:pPr>
        <w:pStyle w:val="Normal"/>
        <w:spacing w:lineRule="auto" w:line="600"/>
        <w:ind w:firstLine="720"/>
        <w:jc w:val="both"/>
        <w:rPr>
          <w:rFonts w:ascii="Arial" w:hAnsi="Arial" w:cs="Arial"/>
        </w:rPr>
      </w:pPr>
      <w:r>
        <w:rPr>
          <w:rFonts w:cs="Arial" w:ascii="Arial" w:hAnsi="Arial"/>
        </w:rPr>
        <w:t>Κύριε Παφίλη, έχετε δύο λεπτά, για να παρουσιάσετε την επίκαιρη ερώτησή σ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ο θέμα της ερώτησής μας είναι σοβαρότατο. Αφορά το σύνολο των κατοίκων της Αττικής, αλλά και της χώρας -θα έλεγα- και ιδιαίτερα τα λαϊκά στρώματα και αναφέρεται στην έγκριση της προγραμματικής σύμβασης από το Υπουργικό Συμβούλιο, τον περιφερειάρχη –δηλαδή, ΠΑΣΟΚ- και τον Ενιαίο Σύνδεσμο Δήμων και Κοινοτήτων Νομού Αττικής –δηλαδή, Νέα Δημοκρατία- που αφορά τη διαχείριση των απορριμμάτων.</w:t>
      </w:r>
    </w:p>
    <w:p>
      <w:pPr>
        <w:pStyle w:val="Normal"/>
        <w:spacing w:lineRule="auto" w:line="600"/>
        <w:ind w:firstLine="720"/>
        <w:jc w:val="both"/>
        <w:rPr>
          <w:rFonts w:ascii="Arial" w:hAnsi="Arial" w:cs="Arial"/>
        </w:rPr>
      </w:pPr>
      <w:r>
        <w:rPr>
          <w:rFonts w:cs="Arial" w:ascii="Arial" w:hAnsi="Arial"/>
        </w:rPr>
        <w:t>Πρόκειται για ιδιωτικοποίηση του συνόλου της διαχείρισης των απορριμμάτων της Αττικής με τεράστιο κόστος, το οποίο θα πληρώσουν τα λαϊκά στρώματα και με τεράστια κέρδη τα οποία θα εισπράξουν επιχειρηματικοί όμιλοι. Κι εδώ αντιλαμβανόμαστε πολιτικά το ζήτημα. Θέλετε να δώσετε διέξοδο στα συσσωρευμένα κέρδη και να επενδυθούν εκεί, με τεράστια ζημιά στους εργαζομένους. Μιλάμε για 450 εκατομμύρια ευρώ τώρα και για 3,5 δισεκατομμύρια ευρώ για είκοσι πέντε χρόνια.</w:t>
      </w:r>
    </w:p>
    <w:p>
      <w:pPr>
        <w:pStyle w:val="Normal"/>
        <w:spacing w:lineRule="auto" w:line="600"/>
        <w:ind w:firstLine="720"/>
        <w:jc w:val="both"/>
        <w:rPr>
          <w:rFonts w:ascii="Arial" w:hAnsi="Arial" w:cs="Arial"/>
        </w:rPr>
      </w:pPr>
      <w:r>
        <w:rPr>
          <w:rFonts w:cs="Arial" w:ascii="Arial" w:hAnsi="Arial"/>
        </w:rPr>
        <w:t>Δεύτερον, εκτός από το ότι είναι πανάκριβη η μέθοδος που επιλέγετε, είναι επικίνδυνη για τη δημόσια υγεία και το περιβάλλον.</w:t>
      </w:r>
    </w:p>
    <w:p>
      <w:pPr>
        <w:pStyle w:val="Normal"/>
        <w:spacing w:lineRule="auto" w:line="600"/>
        <w:ind w:firstLine="720"/>
        <w:jc w:val="both"/>
        <w:rPr>
          <w:rFonts w:ascii="Arial" w:hAnsi="Arial" w:cs="Arial"/>
        </w:rPr>
      </w:pPr>
      <w:r>
        <w:rPr>
          <w:rFonts w:cs="Arial" w:ascii="Arial" w:hAnsi="Arial"/>
        </w:rPr>
        <w:t>Τρίτον, στην πραγματικότητα μ’ αυτήν την απόφαση ρίχνετε στην πυρά την ανακύκλωση, δημιουργώντας μία θηριώδη μονάδα, για την οποία δεν υπάρχει παγκόσμιο προηγούμενο. Θα ανακυκλώνεται το 1,5%, ενώ το υπόλοιπο θα καίγεται.</w:t>
      </w:r>
    </w:p>
    <w:p>
      <w:pPr>
        <w:pStyle w:val="Normal"/>
        <w:spacing w:lineRule="auto" w:line="600"/>
        <w:ind w:firstLine="720"/>
        <w:jc w:val="both"/>
        <w:rPr>
          <w:rFonts w:ascii="Arial" w:hAnsi="Arial" w:cs="Arial"/>
        </w:rPr>
      </w:pPr>
      <w:r>
        <w:rPr>
          <w:rFonts w:cs="Arial" w:ascii="Arial" w:hAnsi="Arial"/>
        </w:rPr>
        <w:t>Τέταρτον, διαιωνίζεται η διοχέτευση του 90% των απορριμμάτων για τριάντα χρόνια στο Θριάσιο! Δεν αντέχει άλλο η Αττική και ιδιαίτερα η Φυλή και τα Άνω Λιόσια!</w:t>
      </w:r>
    </w:p>
    <w:p>
      <w:pPr>
        <w:pStyle w:val="Normal"/>
        <w:spacing w:lineRule="auto" w:line="600"/>
        <w:ind w:firstLine="720"/>
        <w:jc w:val="both"/>
        <w:rPr>
          <w:rFonts w:ascii="Arial" w:hAnsi="Arial" w:cs="Arial"/>
        </w:rPr>
      </w:pPr>
      <w:r>
        <w:rPr>
          <w:rFonts w:cs="Arial" w:ascii="Arial" w:hAnsi="Arial"/>
        </w:rPr>
        <w:t>Τέλος, παίρνουν το δρόμο της απόλυσης εκατοντάδες εργαζόμενοι!</w:t>
      </w:r>
    </w:p>
    <w:p>
      <w:pPr>
        <w:pStyle w:val="Normal"/>
        <w:spacing w:lineRule="auto" w:line="600"/>
        <w:ind w:firstLine="720"/>
        <w:jc w:val="both"/>
        <w:rPr>
          <w:rFonts w:ascii="Arial" w:hAnsi="Arial" w:cs="Arial"/>
        </w:rPr>
      </w:pPr>
      <w:r>
        <w:rPr>
          <w:rFonts w:cs="Arial" w:ascii="Arial" w:hAnsi="Arial"/>
        </w:rPr>
        <w:t>Εμείς ζητάμε να αποτρέψει η Κυβέρνηση αυτήν την εξέλιξη. Ξέρουμε ότι δεν θα το κάνει. Ζητάμε από το λαό να παλέψει. Έχουμε επιστημονικά τεκμηριωμένη πρόταση με γνώμονα τα λαϊκά συμφέροντα, η οποία βασίζεται στις αρχές διαμόρφωσης εθνικού σχεδίου ασφαλούς διαχείρισης των αποβλήτων αποκλειστικά από ενιαίο κρατικό φορέα, πρόληψης παραγωγής απορριμμάτων, προώθησης της ανακύκλωσης με διαλογή στην πηγή, ορθολογικής μεταφοράς μέσω σταθμών μεταφόρτωσης, αποκατάστασης και οριοθέτησης με επιστημονικά κριτήρια των ανεξέλεγκτων χωματερών που υπάρχουν σήμερα και στην Αττική και σ’ ολόκληρη τη χώρα.</w:t>
      </w:r>
    </w:p>
    <w:p>
      <w:pPr>
        <w:pStyle w:val="Normal"/>
        <w:spacing w:lineRule="auto" w:line="600"/>
        <w:ind w:firstLine="720"/>
        <w:jc w:val="both"/>
        <w:rPr>
          <w:rFonts w:ascii="Arial" w:hAnsi="Arial" w:cs="Arial"/>
        </w:rPr>
      </w:pPr>
      <w:r>
        <w:rPr>
          <w:rFonts w:cs="Arial" w:ascii="Arial" w:hAnsi="Arial"/>
        </w:rPr>
        <w:t>Γι’ αυτό, θέλουμε να σας καλέσουμε να σταματήσετε αυτήν την ολέθρια, κυριολεκτικά, εξέλιξη για το λαό της Αττικής και για ολόκληρη τη χώρα, γιατί πιστεύουμε ότι θα το προχωρήσετε.</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Στον κ. Παφίλη θα απαντήσει ο Υπουργός Εσωτερικών, Αποκέντρωσης και Ηλεκτρονικής Διακυβέρνησης, κ. Ραγκούσης. </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w:t>
      </w:r>
      <w:r>
        <w:rPr>
          <w:rStyle w:val="StrongEmphasis"/>
          <w:rFonts w:cs="Arial" w:ascii="Arial" w:hAnsi="Arial"/>
          <w:b w:val="false"/>
        </w:rPr>
        <w:t>Ευχαριστώ, κυρία Πρόεδρε. Κι ευχαριστώ και τον κ. Παφίλη που ανέπτυξε την ερώτηση που, πράγματι, είχε καταθέσει και γραπτώς. Και το λέω αυτό, γιατί πολλές φορές η προφορική ανάπτυξη διαφέρει πολύ από τη γραπτή.</w:t>
      </w:r>
    </w:p>
    <w:p>
      <w:pPr>
        <w:pStyle w:val="Normal"/>
        <w:spacing w:lineRule="auto" w:line="600"/>
        <w:ind w:firstLine="720"/>
        <w:jc w:val="both"/>
        <w:rPr/>
      </w:pPr>
      <w:r>
        <w:rPr>
          <w:rStyle w:val="StrongEmphasis"/>
          <w:rFonts w:cs="Arial" w:ascii="Arial" w:hAnsi="Arial"/>
          <w:b w:val="false"/>
        </w:rPr>
        <w:t xml:space="preserve">Κύριε Παφίλη, πριν πω κάποια βασικά πράγματα -που κατά τη γνώμη μας διαφοροποιούν κατά πολύ την περιγραφή του προβλήματος όπως την κάνατε- θα κάνω δύο τρεις παρατηρήσεις. </w:t>
      </w:r>
    </w:p>
    <w:p>
      <w:pPr>
        <w:pStyle w:val="Normal"/>
        <w:spacing w:lineRule="auto" w:line="600"/>
        <w:ind w:firstLine="720"/>
        <w:jc w:val="both"/>
        <w:rPr/>
      </w:pPr>
      <w:r>
        <w:rPr>
          <w:rStyle w:val="StrongEmphasis"/>
          <w:rFonts w:cs="Arial" w:ascii="Arial" w:hAnsi="Arial"/>
          <w:b w:val="false"/>
        </w:rPr>
        <w:t xml:space="preserve">Πρώτον, έχετε απόλυτο δίκιο ότι το θέμα είναι πάρα πολύ σοβαρό. Δεύτερον όμως, έχετε προεξοφλήσει και συμπεριλάβει και στην ερώτηση, άρα και στο σκεπτικό σας, μία σειρά από δεδομένα τα οποία δεν υφίστανται, τουλάχιστον σε ό,τι αφορά –και θα το τεκμηριώσω στη συνέχεια- τους σχεδιασμούς της Κυβέρνησης και σε ό,τι αφορά αυτό το οποίο πρόκειται να εξελιχθεί το επόμενο διάστημα. </w:t>
      </w:r>
    </w:p>
    <w:p>
      <w:pPr>
        <w:pStyle w:val="Normal"/>
        <w:spacing w:lineRule="auto" w:line="600"/>
        <w:ind w:firstLine="720"/>
        <w:jc w:val="both"/>
        <w:rPr/>
      </w:pPr>
      <w:r>
        <w:rPr>
          <w:rStyle w:val="StrongEmphasis"/>
          <w:rFonts w:cs="Arial" w:ascii="Arial" w:hAnsi="Arial"/>
          <w:b w:val="false"/>
        </w:rPr>
        <w:t>Κατ’ αρχάς και παρ’ ότι η πολύ σημαντική οδηγία για τη διαχείριση των απορριμμάτων, η 98/2008, θα ενσωματωθεί τις επόμενες εβδομάδες, θέλω να γνωρίζετε ότι ήδη όλος ο σχεδιασμός μας έχει πραγματοποιηθεί ουσιαστικά με βάση το περιεχόμενο αυτής της οδηγίας και νομίζω ότι καταλαβαίνετε τι μεγάλη αξία έχει αυτό που λέω.</w:t>
      </w:r>
    </w:p>
    <w:p>
      <w:pPr>
        <w:pStyle w:val="Normal"/>
        <w:spacing w:lineRule="auto" w:line="600"/>
        <w:ind w:firstLine="720"/>
        <w:jc w:val="both"/>
        <w:rPr/>
      </w:pPr>
      <w:r>
        <w:rPr>
          <w:rStyle w:val="StrongEmphasis"/>
          <w:rFonts w:cs="Arial" w:ascii="Arial" w:hAnsi="Arial"/>
          <w:b w:val="false"/>
        </w:rPr>
        <w:t>Δεύτερον, οι μονάδες επεξεργασίας είναι απολύτως απαραίτητες:</w:t>
      </w:r>
    </w:p>
    <w:p>
      <w:pPr>
        <w:pStyle w:val="Normal"/>
        <w:spacing w:lineRule="auto" w:line="600"/>
        <w:ind w:firstLine="720"/>
        <w:jc w:val="both"/>
        <w:rPr/>
      </w:pPr>
      <w:r>
        <w:rPr>
          <w:rStyle w:val="StrongEmphasis"/>
          <w:rFonts w:cs="Arial" w:ascii="Arial" w:hAnsi="Arial"/>
          <w:b w:val="false"/>
        </w:rPr>
        <w:t xml:space="preserve">Πρώτον, για να μειωθεί δραστικά τουλάχιστον κατά 70% η ποσότητα των απορριμμάτων που σήμερα οδηγείται στην ταφή με ανυπολόγιστες περιβαλλοντικές επιπτώσεις. </w:t>
      </w:r>
    </w:p>
    <w:p>
      <w:pPr>
        <w:pStyle w:val="Normal"/>
        <w:spacing w:lineRule="auto" w:line="600"/>
        <w:ind w:firstLine="720"/>
        <w:jc w:val="both"/>
        <w:rPr/>
      </w:pPr>
      <w:r>
        <w:rPr>
          <w:rStyle w:val="StrongEmphasis"/>
          <w:rFonts w:cs="Arial" w:ascii="Arial" w:hAnsi="Arial"/>
          <w:b w:val="false"/>
        </w:rPr>
        <w:t>Δεύτερον, για να αυξηθεί κι όχι να μειωθεί, κύριε Παφίλη, δραστικά η ποσότητα των ανακυκλωμένων και των ανακτώμενων υλικών. Με τις μονάδες αυτές επεξεργασίας υπολογίζουμε ότι θα ανακυκλώνονται τουλάχιστον διακόσιες πενήντα χιλιάδες τόνοι συσκευασιών ανά έτος περισσότεροι απ’ ό,τι σήμερα.</w:t>
      </w:r>
    </w:p>
    <w:p>
      <w:pPr>
        <w:pStyle w:val="Normal"/>
        <w:spacing w:lineRule="auto" w:line="600"/>
        <w:ind w:firstLine="720"/>
        <w:jc w:val="both"/>
        <w:rPr/>
      </w:pPr>
      <w:r>
        <w:rPr>
          <w:rStyle w:val="StrongEmphasis"/>
          <w:rFonts w:cs="Arial" w:ascii="Arial" w:hAnsi="Arial"/>
          <w:b w:val="false"/>
        </w:rPr>
        <w:t xml:space="preserve">Τρίτον, είναι απαραίτητες, διότι είναι ο μόνος τρόπος για να αυξηθεί δραστικά η διάρκεια ζωής των χώρων υγειονομικής ταφής των απορριμμάτων και κυρίως για να μετατραπούν αυτοί σε χώρους υγειονομικής ταφής υπολειμμάτων. </w:t>
      </w:r>
    </w:p>
    <w:p>
      <w:pPr>
        <w:pStyle w:val="Normal"/>
        <w:spacing w:lineRule="auto" w:line="600"/>
        <w:ind w:firstLine="720"/>
        <w:jc w:val="both"/>
        <w:rPr/>
      </w:pPr>
      <w:r>
        <w:rPr>
          <w:rStyle w:val="StrongEmphasis"/>
          <w:rFonts w:cs="Arial" w:ascii="Arial" w:hAnsi="Arial"/>
          <w:b w:val="false"/>
        </w:rPr>
        <w:t xml:space="preserve">Θέλω να ξέρετε ότι εμείς είμαστε αποφασισμένοι να προχωρήσουμε με τους ταχύτερους δυνατούς ρυθμούς πλέον. Κάθε καθυστέρηση των έργων αυτών, κύριε Παφίλη, θα είχε σαν αποτέλεσμα να έπρεπε να βρίσκονται ουσιαστικά σε λειτουργία είτε ανεξέλεγκτες και παράνομες μέθοδοι διαχείρισης των απορριμμάτων, περιβαλλοντικά εξαιρετικά επικίνδυνες, όπως είναι οι χωματερές που μέχρι πρότινος ή και μέχρι σήμερα και στην Αττική υπήρχαν αλλά και στην υπόλοιπη Ελλάδα υπάρχουν. Και επίσης εάν δεν προχωρήσουμε σ’ αυτά τα έργα στην πραγματικότητα αυτό το οποίο θα συνεχιστεί, ειδικά μιλώντας για την Αττική, είναι αυτό το περίφημο ιδιότυπο -όπως έχει χαρακτηριστεί από πολλούς- περιβαλλοντικό απαρτχάιντ εναντίον της δυτικής Αττικής. </w:t>
      </w:r>
    </w:p>
    <w:p>
      <w:pPr>
        <w:pStyle w:val="Normal"/>
        <w:spacing w:lineRule="auto" w:line="600"/>
        <w:ind w:firstLine="720"/>
        <w:jc w:val="both"/>
        <w:rPr/>
      </w:pPr>
      <w:r>
        <w:rPr>
          <w:rStyle w:val="StrongEmphasis"/>
          <w:rFonts w:cs="Arial" w:ascii="Arial" w:hAnsi="Arial"/>
          <w:b w:val="false"/>
        </w:rPr>
        <w:t xml:space="preserve">Θέλω να διαψεύσω κατηγορηματικά κάθε αναφορά που έχετε συμπεριλάβει στην ερώτησή σας και έχετε θεωρήσει ως δεδομένη περί απολύσεων κ.λπ.. Τουναντίον, οι μονάδες επεξεργασίας των απορριμμάτων θα έχουν σαν ένα ακόμα αποτέλεσμα οπωσδήποτε την αύξηση των θέσεων εργασίας, γιατί οι απαιτήσεις τους σε προσωπικό είναι υψηλότατες. Άρα δεν θα έχουμε μείωση, θα έχουμε αύξηση. </w:t>
      </w:r>
    </w:p>
    <w:p>
      <w:pPr>
        <w:pStyle w:val="Normal"/>
        <w:spacing w:lineRule="auto" w:line="600"/>
        <w:ind w:firstLine="720"/>
        <w:jc w:val="both"/>
        <w:rPr/>
      </w:pPr>
      <w:r>
        <w:rPr>
          <w:rStyle w:val="StrongEmphasis"/>
          <w:rFonts w:cs="Arial" w:ascii="Arial" w:hAnsi="Arial"/>
          <w:b w:val="false"/>
        </w:rPr>
        <w:t>Τώρα έρχομαι σ’ ένα τελευταίο πράγμα. Μιλήσατε για τις τεχνολογίες. Έχω πει στη συζήτηση στον προϋπολογισμό, το λέω ξανά και σήμερα, κάνετε λάθος. Δεν είναι απόφαση της Κυβέρνησης αυτό το οποίο ισχυριστήκατε. Απεναντίας σας λέω από τώρα κατηγορηματικά, ότι η θέση μας είναι ένα «όχι» στη μαζική καύση των λεγόμενων σύμμικτων απορριμμάτων.</w:t>
      </w:r>
    </w:p>
    <w:p>
      <w:pPr>
        <w:pStyle w:val="Normal"/>
        <w:spacing w:lineRule="auto" w:line="600"/>
        <w:ind w:firstLine="720"/>
        <w:jc w:val="both"/>
        <w:rPr/>
      </w:pPr>
      <w:r>
        <w:rPr>
          <w:rStyle w:val="StrongEmphasis"/>
          <w:rFonts w:cs="Arial" w:ascii="Arial" w:hAnsi="Arial"/>
          <w:b w:val="false"/>
        </w:rPr>
        <w:t>Εμείς θα προσέλθουμε στο διαγωνισμό, κύριε Παφίλη -και θεωρήστε το δεδομένο σας παρακαλώ αυτό που σας λέω- με ανοιχτή προσέγγιση για τις τεχνολογίες που θα προταθούν αρκεί να είναι περιβαλλοντικά ορθές και να εμπίπτουν στις οδηγίες και μάλιστα στην τελευταία του 2008 της Ευρωπαϊκής Ένωσης.</w:t>
      </w:r>
    </w:p>
    <w:p>
      <w:pPr>
        <w:pStyle w:val="Normal"/>
        <w:spacing w:lineRule="auto" w:line="600"/>
        <w:ind w:firstLine="720"/>
        <w:jc w:val="both"/>
        <w:rPr/>
      </w:pPr>
      <w:r>
        <w:rPr>
          <w:rStyle w:val="StrongEmphasis"/>
          <w:rFonts w:cs="Arial" w:ascii="Arial" w:hAnsi="Arial"/>
          <w:b w:val="false"/>
        </w:rPr>
        <w:t xml:space="preserve">Και ξαναλέω κάτι πολύ κρίσιμο, γιατί μιλάτε και για κέρδη και για μπίζνες κ.λπ.: Δεν θα πάει κανείς στη δημοπράτηση αυτών των έργων αν πρώτα, την απόφαση δεν την πάρει το Υπουργικό Συμβουλίο, αν δεύτερον, δεν ενημερωθεί πλήρως η Βουλή και τρίτον -πολύ σημαντικό και εξαιρετικά καινούργιο για τέτοιας έκτασης και μεγέθους έργο- αν πρώτα δεν βγουν σε δημόσια διαβούλευση τα τεύχη δημοπράτησης για να πιστοποιηθεί ότι θα είναι και θα προβλέπουν ανοιχτές τεχνολογίες, ότι θα είναι τελείως ανοιχτές δηλαδή τεχνολογικά, για να μπορεί ο καθένας να κάνει όποια παρατήρηση θεωρεί απαραίτητη, προκειμένου, κατά τη γνώμη του, ακόμα και στην περίπτωση που έχει παρεισφρήσει από λάθος κάποια προβληματική διάταξη, έχουμε τα περιθώρια να την απαλείψουμ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Πρώτα απ’ όλα, κύριε Υπουργέ, πρέπει να είμαστε καθαροί σε μερικά πράγματα. Εσείς επιλέγετε το δρόμο της ιδιωτικοποίησης της διαχείρισης των απορριμμάτων.</w:t>
      </w:r>
    </w:p>
    <w:p>
      <w:pPr>
        <w:pStyle w:val="Normal"/>
        <w:spacing w:lineRule="auto" w:line="600"/>
        <w:ind w:firstLine="720"/>
        <w:jc w:val="both"/>
        <w:rPr>
          <w:rFonts w:ascii="Arial" w:hAnsi="Arial" w:cs="Arial"/>
        </w:rPr>
      </w:pPr>
      <w:r>
        <w:rPr>
          <w:rFonts w:cs="Arial" w:ascii="Arial" w:hAnsi="Arial"/>
        </w:rPr>
        <w:t>Εμείς διαφωνούμε ριζικά, διαφωνούμε με επιχειρήματα. Είναι διαφορετική πολιτική και είναι φανερό αυτό και εκεί στηρίζουμε όλα αυτά τα οποία σας είπα και δεν μπορείτε να τα αμφισβητήσετε. Πρόκειται να πληρώσει ο λαός και να κερδίσουν οι ιδιώτες, να βρουν διέξοδο τα επιχειρηματικά κέρδη που είναι συσσωρευμένα και πρέπει να επενδυθούν. Αυτό είναι δεδομένο και να πάρετε την ευθύνη αυτής της πολιτικής.</w:t>
      </w:r>
    </w:p>
    <w:p>
      <w:pPr>
        <w:pStyle w:val="Normal"/>
        <w:spacing w:lineRule="auto" w:line="600"/>
        <w:ind w:firstLine="720"/>
        <w:jc w:val="both"/>
        <w:rPr/>
      </w:pPr>
      <w:r>
        <w:rPr>
          <w:rFonts w:cs="Arial" w:ascii="Arial" w:hAnsi="Arial"/>
        </w:rPr>
        <w:t>Εμείς λέμε ότι αυτό πρέπει να γίνει αποκλειστικά από δημόσιο φορέα, το ίδιο το κράτος, μ’ ένα εθνικό σχέδιο που θα περιλαμβάνει ολόκληρη τη χώρα και με μεθόδους τις οποίες σας έχουμε παρουσιάσει και σε αυτό τον τομέα δεν δεχόμαστε πραγματικά «μύγα στο σπαθί μας». Απορρίψτε τες, εάν θέλετε, αλλά με επιστημονικά κριτήρια. Την έχουμε παρουσιάσει από το 1990 αυτήν την πρότασή μας. Αυτό είναι το πρώτο.</w:t>
      </w:r>
    </w:p>
    <w:p>
      <w:pPr>
        <w:pStyle w:val="Normal"/>
        <w:spacing w:lineRule="auto" w:line="600"/>
        <w:ind w:firstLine="720"/>
        <w:jc w:val="both"/>
        <w:rPr/>
      </w:pPr>
      <w:r>
        <w:rPr>
          <w:rFonts w:cs="Arial" w:ascii="Arial" w:hAnsi="Arial"/>
        </w:rPr>
        <w:t>Το δεύτερο, οι δεσμεύσεις περί απολύσεων κ.λπ., ας μείνουν στα Πρακτικά και ας κρίνουν οι εργαζόμενοι από τις εξελίξεις που θα έχουμε. Δεν είναι σωστά αυτά που μας είπατε. Πρώτα απ’ όλα, η κατάσταση είναι, πράγματι, σοβαρή και αδιέξοδη και τις ευθύνες τις έχετε εσείς και η Νέα Δημοκρατία. Είκοσι-τριάντα χρόνια τώρα και μέσα από την Τοπική Αυτοδιοίκηση που ήμασταν και στη Βουλή και παντού σας προτείνουμε και εσείς εφαρμόζετε αυτή την πολιτική που έχει οδηγήσει σε αδιέξοδο. Επομένως να την πάρετε.</w:t>
      </w:r>
    </w:p>
    <w:p>
      <w:pPr>
        <w:pStyle w:val="Normal"/>
        <w:spacing w:lineRule="auto" w:line="600"/>
        <w:ind w:firstLine="720"/>
        <w:jc w:val="both"/>
        <w:rPr>
          <w:rFonts w:ascii="Arial" w:hAnsi="Arial" w:cs="Arial"/>
        </w:rPr>
      </w:pPr>
      <w:r>
        <w:rPr>
          <w:rFonts w:cs="Arial" w:ascii="Arial" w:hAnsi="Arial"/>
        </w:rPr>
        <w:t>Τρίτον, δεν μας αφορά η οδηγία. Από ποια άποψη δεν μας αφορά η οδηγία; Αυτό είναι το κριτήριο, το τι λέει ο οδηγία, ή ποιο είναι το συμφέρον του λαού; Και εννοώ και από πλευράς οικονομικής και από πλευράς υγείας. Εμείς λέμε το δεύτερο και μην πείτε -γιατί έχετε το προνόμιο να μου απαντήσετε μετά- ότι θα πάρουμε λεφτά από την Ευρωπαϊκή Ένωση. Εάν πάρετε 20 εκατομμύρια, σας λέω ότι είναι 3,5 δισεκατομμύρια αυτά τα οποία θα πληρώσει ο ελληνικός λαός.</w:t>
      </w:r>
    </w:p>
    <w:p>
      <w:pPr>
        <w:pStyle w:val="Normal"/>
        <w:spacing w:lineRule="auto" w:line="600"/>
        <w:ind w:firstLine="720"/>
        <w:jc w:val="both"/>
        <w:rPr/>
      </w:pPr>
      <w:r>
        <w:rPr>
          <w:rFonts w:cs="Arial" w:ascii="Arial" w:hAnsi="Arial"/>
        </w:rPr>
        <w:t>Τέταρτον, δεν είναι σωστό αυτό που μας λέτε. Έχουμε και εμείς στοιχεία ότι θα αυξηθεί η ανακύκλωση. Διότι μπορεί να αυξηθεί η ανακύκλωση, αλλά από τους δύο εκατομμύρια τόνους το ένα εκατομμύριο εξακόσιες πενήντα χιλιάδες τόνοι θα πάνε στην πυρά, θα καούν. Άρα, τι ανακυκλώνεται; Ένα ελάχιστο ποσοστό, 1,5%, 2%, 3%, 4%; Προσέξτε το τι θα πείτε. Με τη μέθοδο της καύσης που επιλέγετε, αυτά είναι τα στοιχεία. Άμα θέλετε, μπορείτε να το διαψεύσετε.</w:t>
      </w:r>
    </w:p>
    <w:p>
      <w:pPr>
        <w:pStyle w:val="Normal"/>
        <w:spacing w:lineRule="auto" w:line="600"/>
        <w:ind w:firstLine="720"/>
        <w:jc w:val="both"/>
        <w:rPr>
          <w:rFonts w:ascii="Arial" w:hAnsi="Arial" w:cs="Arial"/>
        </w:rPr>
      </w:pPr>
      <w:r>
        <w:rPr>
          <w:rFonts w:cs="Arial" w:ascii="Arial" w:hAnsi="Arial"/>
        </w:rPr>
        <w:t>Πέμπτον, μας είπατε για το Θριάσιο. Μα το 90% των απορριμμάτων, στο Θριάσιο θα είναι. Όλα τα εργοστάσια εδώ δεν θα γίνουν, στην Αττική; Άρα, λοιπόν, διαιωνίζεται το πρόβλημα για άλλα τριάντα χρόνια τουλάχιστον. Δεν έχετε ένα γενικότερο σχέδιο. Και σας επαναλαμβάνω ότι η μέθοδος της καύσης είναι επικίνδυνη για τη δημόσια υγεία.</w:t>
      </w:r>
    </w:p>
    <w:p>
      <w:pPr>
        <w:pStyle w:val="Normal"/>
        <w:spacing w:lineRule="auto" w:line="600"/>
        <w:ind w:firstLine="720"/>
        <w:jc w:val="both"/>
        <w:rPr/>
      </w:pPr>
      <w:r>
        <w:rPr>
          <w:rFonts w:cs="Arial" w:ascii="Arial" w:hAnsi="Arial"/>
        </w:rPr>
        <w:t>Εμείς καλούμε το λαό να μην αποδεχθεί αυτή την πολιτική. Υποστηρίζουμε τις κινητοποιήσεις που γίνονται. Δικαιολογημένα ο κόσμος έχει αγανακτήσει από όλη αυτή την κατάσταση και από αυτούς τους σχεδιασμούς που κάνετε σήμερα και φυσικά, θέλουμε να πούμε και κάτι ακόμη, ότι συνυπεύθυνοι γι’ αυτή την πολιτική -και θα τα πούμε και στο περιφερειακό συμβούλιο- είναι και ο νέος περιφερειάρχης με την πλειοψηφία του ΠΑΣΟΚ και της Νέας Δημοκρατίας. Και τέλος, για να ξέρει και ο κόσμος, αυτή η απόφαση είναι απόφαση και δική σας και της Νέας Δημοκρατίας.</w:t>
      </w:r>
    </w:p>
    <w:p>
      <w:pPr>
        <w:pStyle w:val="Normal"/>
        <w:spacing w:lineRule="auto" w:line="600"/>
        <w:ind w:firstLine="720"/>
        <w:jc w:val="both"/>
        <w:rPr>
          <w:rFonts w:ascii="Arial" w:hAnsi="Arial" w:cs="Arial"/>
        </w:rPr>
      </w:pPr>
      <w:r>
        <w:rPr>
          <w:rFonts w:cs="Arial" w:ascii="Arial" w:hAnsi="Arial"/>
        </w:rPr>
        <w:t>Και επειδή μιλάμε και για σκάνδαλα -εμείς ξέρετε ότι βάζουμε το γενικό πολιτικό ζήτημα, χωρίς να αγνοούμε τα επιμέρους- σε μερικά χρόνια θα ξαναμιλήσουμε για το τι συνέβη για ένα τεράστιο σκάνδαλο. Τι εννοώ; Όχι ότι παίρνουν κάποιοι λεφτά, αλλά εννοώ ένα τεράστιο σκάνδαλο που θα επιβαρύνει το λαϊκό εισόδημα με τουλάχιστον 3,5 δισεκατομμύρια και που θα φουσκώσει τα πορτοφόλια αυτών που κερδίζουν όλα αυτά τα χρόνια, δηλαδή των επιχειρηματικών ομίλων.</w:t>
      </w:r>
    </w:p>
    <w:p>
      <w:pPr>
        <w:pStyle w:val="Normal"/>
        <w:spacing w:lineRule="auto" w:line="600"/>
        <w:ind w:firstLine="720"/>
        <w:jc w:val="both"/>
        <w:rPr>
          <w:rFonts w:ascii="Arial" w:hAnsi="Arial" w:cs="Arial"/>
        </w:rPr>
      </w:pPr>
      <w:r>
        <w:rPr>
          <w:rFonts w:cs="Arial" w:ascii="Arial" w:hAnsi="Arial"/>
        </w:rPr>
        <w:t>Εμείς και πάλι σας καλούμε να το σταματήσετ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το λόγο, κύριε Ραγκούση.</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Παφίλη, είμαστε συνηθισμένοι να διαφωνούμε, αλλά νομίζω ότι πρέπει να υπάρχει μία βάση στα δεδομένα.</w:t>
      </w:r>
    </w:p>
    <w:p>
      <w:pPr>
        <w:pStyle w:val="Normal"/>
        <w:spacing w:lineRule="auto" w:line="600"/>
        <w:ind w:firstLine="720"/>
        <w:jc w:val="both"/>
        <w:rPr>
          <w:rFonts w:ascii="Arial" w:hAnsi="Arial" w:cs="Arial"/>
        </w:rPr>
      </w:pPr>
      <w:r>
        <w:rPr>
          <w:rFonts w:cs="Arial" w:ascii="Arial" w:hAnsi="Arial"/>
        </w:rPr>
        <w:t>Ξεκινώ, λοιπόν, και λέω: Βαφτίζετε ιδιωτικοποίηση την αναγκαστική -πάλι καλά υπαρκτή- επιλογή που υπάρχει να αντληθούν κοινοτικοί πόροι για να πραγματοποιηθούν αυτής της μεγάλης έκτασης τα έργα.</w:t>
      </w:r>
    </w:p>
    <w:p>
      <w:pPr>
        <w:pStyle w:val="Normal"/>
        <w:spacing w:lineRule="auto" w:line="600"/>
        <w:ind w:firstLine="720"/>
        <w:jc w:val="both"/>
        <w:rPr>
          <w:rFonts w:ascii="Arial" w:hAnsi="Arial" w:cs="Arial"/>
        </w:rPr>
      </w:pPr>
      <w:r>
        <w:rPr>
          <w:rFonts w:cs="Arial" w:ascii="Arial" w:hAnsi="Arial"/>
        </w:rPr>
        <w:t xml:space="preserve">Δεύτερον, λέτε ότι θα πληρώνουν οι πολίτε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Πείτε μας πόσα λεφτά θα πάρουμε και πόσα λεφτά θα δώσουμε.</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Κύριε Παφίλη, είναι αλήθεια ή δεν είναι –και σας παρακαλώ, προσέξτε και τα στοιχεία που σας δίνω εγώ- ότι σήμερα για την αποκομιδή και τη διαχείριση των απορριμμάτων πληρώνουν οι πολίτες; Ποιος πληρώνει; Υπάρχει δήμος στη χώρα, που είχε δυνάμεις που υποστηρίχθηκαν από το Κομμουνιστικό Κόμμα Ελλάδας και είχε την πλειοψηφία, ο οποίος να μη διαχειρίστηκε τα απορρίμματα -από την αποκομιδή μέχρι και την αποστολή των απορριμμάτων στους ΧΑΔΑ ή στους ΠΟΣΔΑ- επιβάλλοντας δημοτικά τέλη στους πολίτες; Είναι αυτό αλήθεια ή δεν είναι;</w:t>
      </w:r>
    </w:p>
    <w:p>
      <w:pPr>
        <w:pStyle w:val="Normal"/>
        <w:spacing w:lineRule="auto" w:line="600"/>
        <w:ind w:firstLine="720"/>
        <w:jc w:val="both"/>
        <w:rPr/>
      </w:pPr>
      <w:r>
        <w:rPr>
          <w:rFonts w:cs="Arial" w:ascii="Arial" w:hAnsi="Arial"/>
        </w:rPr>
        <w:t>Σήμερα ποιος πληρώνει; Δεν πληρώνουν οι πολίτες; Δεν ήταν όλα αυτά τα χρόνια –επί δεκαετίες- όλοι οι δήμοι της χώρας, ανεξαρτήτως πού ανήκαν οι πλειοψηφίες των δημοτικών συμβουλίων –άρα και στο δικό σας το κόμμα- που λειτουργούσαν τη διαχείριση των απορριμμάτων με τα δημοτικά τέλη, τα οποία βγαίνουν από την τσέπη κάθε πολίτη και μάλιστα με βάση τα τετραγωνικά του σπιτιού του, του μαγαζιού του κ.ο.κ..</w:t>
      </w:r>
    </w:p>
    <w:p>
      <w:pPr>
        <w:pStyle w:val="Normal"/>
        <w:spacing w:lineRule="auto" w:line="600"/>
        <w:ind w:firstLine="720"/>
        <w:jc w:val="both"/>
        <w:rPr>
          <w:rFonts w:ascii="Arial" w:hAnsi="Arial" w:cs="Arial"/>
        </w:rPr>
      </w:pPr>
      <w:r>
        <w:rPr>
          <w:rFonts w:cs="Arial" w:ascii="Arial" w:hAnsi="Arial"/>
        </w:rPr>
        <w:t xml:space="preserve">Τρίτον, είπατε κάτι, το οποίο, επίσης, σας παρακαλώ πολύ να λάβετε υπ’ όψιν σας. Νομίζω πως δεν έχετε –άλλωστε καλόπιστα συζητάμε- καμμία αντίρρηση, από τη στιγμή που είναι αναμφισβήτητο δεδομένο. </w:t>
      </w:r>
    </w:p>
    <w:p>
      <w:pPr>
        <w:pStyle w:val="Normal"/>
        <w:spacing w:lineRule="auto" w:line="600"/>
        <w:ind w:firstLine="720"/>
        <w:jc w:val="both"/>
        <w:rPr>
          <w:rFonts w:ascii="Arial" w:hAnsi="Arial" w:cs="Arial"/>
        </w:rPr>
      </w:pPr>
      <w:r>
        <w:rPr>
          <w:rFonts w:cs="Arial" w:ascii="Arial" w:hAnsi="Arial"/>
        </w:rPr>
        <w:t xml:space="preserve">Είπατε ότι τριακόσιες πενήντα χιλιάδες τόνοι στην Αττική θα ανακυκλώνονται και τι είναι αυτό. Ξέρετε τι είναι αυτό; Είναι η επίτευξη του στόχου που πρέπει να πετύχει η χώρα το 2020. Είναι πολιτική μας επιλογή και βούληση. Θα το διασφαλίσουμε και το θέμα θα έρθει στη Βουλή, ώστε να το συζητήσουμε αναλυτικά. </w:t>
      </w:r>
    </w:p>
    <w:p>
      <w:pPr>
        <w:pStyle w:val="Normal"/>
        <w:spacing w:lineRule="auto" w:line="600"/>
        <w:ind w:firstLine="720"/>
        <w:jc w:val="both"/>
        <w:rPr/>
      </w:pPr>
      <w:r>
        <w:rPr>
          <w:rFonts w:cs="Arial" w:ascii="Arial" w:hAnsi="Arial"/>
        </w:rPr>
        <w:t xml:space="preserve">Με άλλα λόγια, κύριε Παφίλη, αν διασφαλίσουμε ώστε τριακόσιες πενήντα χιλιάδες τόνοι να πηγαίνουν για ανακύκλωση, έχουμε για πρώτη φορά στην ιστορία της χώρας πετύχει τους καλύτερους και υψηλότερους στόχους που έχουν τεθεί σε διεθνές επίπεδ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ύριε Υπουργέ, από τα δύο εκατομμύρια τόνους.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Ναι, από τα δύο εκατομμύρια που είναι σήμερα στην Αττική. Πιάνοντας τις τριακόσιες πενήντα χιλιάδες τόνους και πηγαίνοντας αυτές τις συσκευασίες σε ανακύκλωση έχουμε πετύχει αυτό που μας έχει οριστεί διεθνώς ως ο απώτατος και σημαντικότατος στόχος για το 2020. </w:t>
      </w:r>
    </w:p>
    <w:p>
      <w:pPr>
        <w:pStyle w:val="Normal"/>
        <w:spacing w:lineRule="auto" w:line="600"/>
        <w:ind w:firstLine="720"/>
        <w:jc w:val="both"/>
        <w:rPr/>
      </w:pPr>
      <w:r>
        <w:rPr>
          <w:rFonts w:cs="Arial" w:ascii="Arial" w:hAnsi="Arial"/>
        </w:rPr>
        <w:t xml:space="preserve">Θα προχωρήσουμε, όπως σας είπα, και προχωρώντας, κύριε Παφίλη, πρέπει να διαλέξετε: Είτε θα κατηγορείτε το παρελθόν, πράγματι δικαιολογημένα κατά ένα μεγάλο ποσοστό, για το γεγονός ότι όλα αυτά δεν προχώρησαν και δεν έγιναν πράξη, αλλά δεν μπορεί την ίδια στιγμή, όταν αυτά πάνε να γίνουν πράξη, με βάση απόλυτους κανόνες διαφάνειας, με βάση απόλυτη τήρηση της νομιμότητας -είτε αυτή ορίζεται από την Ευρωπαϊκή Ένωση είτε από τα ελληνικά δικαστήρια- να αντιδράτε έτσι! Ακόμη και στην υπόθεση του ΧΥΤΑ της Κερατέας, που θα μετεξελιχθεί σε ΧΥΤΥ, ήταν καθοριστική για εμάς η απόφαση του Συμβουλίου της Επικρατείας, για να προχωρήσουμε. </w:t>
      </w:r>
    </w:p>
    <w:p>
      <w:pPr>
        <w:pStyle w:val="Normal"/>
        <w:spacing w:lineRule="auto" w:line="600"/>
        <w:ind w:firstLine="720"/>
        <w:jc w:val="both"/>
        <w:rPr>
          <w:rFonts w:ascii="Arial" w:hAnsi="Arial" w:cs="Arial"/>
        </w:rPr>
      </w:pPr>
      <w:r>
        <w:rPr>
          <w:rFonts w:cs="Arial" w:ascii="Arial" w:hAnsi="Arial"/>
        </w:rPr>
        <w:t xml:space="preserve">Όταν, λοιπόν, με απόλυτη τήρηση της νομιμότητας, με απόλυτη τήρηση κανόνων διαφάνειας που δεν έχουν ξαναϋπάρξει, ιδίως σε τέτοιες διαδικασίες δημοπράτησης έργων, και πιάνοντας όλα τα περιβαλλοντικά κριτήρια που τίθενται από την Ευρωπαϊκή Ένωση, αλλά και από την ελληνική νομοθεσία προχωρούμε, αυτό, κύριε Παφίλη, δεν μπορεί να μην είναι θετική εξέλιξη, δεν μπορεί να μη θεωρείται μια φιλολαϊκή εξέλιξη, δεν μπορεί να μη θεωρείται μια προοδευτική εξέλιξη για τον τόπο. </w:t>
      </w:r>
    </w:p>
    <w:p>
      <w:pPr>
        <w:pStyle w:val="Normal"/>
        <w:spacing w:lineRule="auto" w:line="600"/>
        <w:ind w:firstLine="720"/>
        <w:jc w:val="both"/>
        <w:rPr>
          <w:rFonts w:ascii="Arial" w:hAnsi="Arial" w:cs="Arial"/>
        </w:rPr>
      </w:pPr>
      <w:r>
        <w:rPr>
          <w:rFonts w:cs="Arial" w:ascii="Arial" w:hAnsi="Arial"/>
        </w:rPr>
        <w:t xml:space="preserve">Εμείς θα πάμε. Ξέρουμε ότι θα υπάρξουν αντιδράσεις. Όμως, είμαστε σε θέση διαρκώς να αποδεικνύουμε ότι αυτές οι αντιδράσεις δεν είναι βάσιμες, δεν είναι τεκμηριωμένες και είναι αδικαιολόγητε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κύριε Υπουργέ. </w:t>
      </w:r>
    </w:p>
    <w:p>
      <w:pPr>
        <w:pStyle w:val="Normal"/>
        <w:spacing w:lineRule="auto" w:line="600"/>
        <w:ind w:firstLine="720"/>
        <w:jc w:val="both"/>
        <w:rPr>
          <w:rFonts w:ascii="Arial" w:hAnsi="Arial" w:cs="Arial"/>
        </w:rPr>
      </w:pPr>
      <w:r>
        <w:rPr>
          <w:rFonts w:cs="Arial" w:ascii="Arial" w:hAnsi="Arial"/>
        </w:rPr>
        <w:t xml:space="preserve">Θα προταθεί για συζήτηση, λόγω κωλύματος του κ. Μωραΐτη, η έκτη με αριθμό 424/18-1-2011 επίκαιρη ερώτηση δευτέρου κύκλου του ανεξάρτητου Βουλευτή κ. Αθανασίου Λεβέντη προς τους Υπουργούς Περιβάλλοντος, Ενέργειας και Κλιματικής Αλλαγής και Υγείας και Κοινωνικής Αλληλεγγύης, σχετικά με την αντιμετώπιση της υψηλής συγκέντρωσης χρωμίου στην περιοχή Σιντριβάνι στον Ασπρόπυργο κ.λπ.. </w:t>
      </w:r>
    </w:p>
    <w:p>
      <w:pPr>
        <w:pStyle w:val="Normal"/>
        <w:spacing w:lineRule="auto" w:line="600"/>
        <w:ind w:firstLine="720"/>
        <w:jc w:val="both"/>
        <w:rPr>
          <w:rFonts w:ascii="Arial" w:hAnsi="Arial" w:cs="Arial"/>
        </w:rPr>
      </w:pPr>
      <w:r>
        <w:rPr>
          <w:rFonts w:cs="Arial" w:ascii="Arial" w:hAnsi="Arial"/>
        </w:rPr>
        <w:t xml:space="preserve">Κύριε Λεβέντη, έχετε δύο λεπτά, για να παρουσιάσετε την επίικαιρη ερώτησή σας.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έρουν οι πάντες σε αυτόν τον τόπο, αλλά και διεθνώς, ότι η πιο ρυπασμένη περιοχή της χώρας είναι η περιοχή του Θριασίου. Εκεί λειτουργούν πάνω από τρεις χιλιάδες μικρές και μεγαλύτερες επιχειρήσεις, οι περισσότερες από τις οποίες λειτουργούν ανεξέλεγκτα. </w:t>
      </w:r>
    </w:p>
    <w:p>
      <w:pPr>
        <w:pStyle w:val="Normal"/>
        <w:spacing w:lineRule="auto" w:line="600"/>
        <w:ind w:firstLine="720"/>
        <w:jc w:val="both"/>
        <w:rPr>
          <w:rFonts w:ascii="Arial" w:hAnsi="Arial" w:cs="Arial"/>
        </w:rPr>
      </w:pPr>
      <w:r>
        <w:rPr>
          <w:rFonts w:cs="Arial" w:ascii="Arial" w:hAnsi="Arial"/>
        </w:rPr>
        <w:t xml:space="preserve">Ανάμεσα, λοιπόν, στα άλλα που παράγονται και που ανεξέλεγκτα απορρίπτονται στο περιβάλλον, στο έδαφος, στο υπέδαφος και ρυπαίνουν τον υδροφόρο ορίζοντα, είναι και βαρέα μέταλλα. Πρέπει εδώ να πούμε πως επανειλημμένα έχουμε φέρει θέματα στη Βουλή για ρύπανση από μόλυβδο, από υδράργυρο, από κλοφέν, αλλά και από χρώμιο. </w:t>
      </w:r>
    </w:p>
    <w:p>
      <w:pPr>
        <w:pStyle w:val="Normal"/>
        <w:spacing w:lineRule="auto" w:line="600"/>
        <w:ind w:firstLine="720"/>
        <w:jc w:val="both"/>
        <w:rPr>
          <w:rFonts w:ascii="Arial" w:hAnsi="Arial" w:cs="Arial"/>
        </w:rPr>
      </w:pPr>
      <w:r>
        <w:rPr>
          <w:rFonts w:cs="Arial" w:ascii="Arial" w:hAnsi="Arial"/>
        </w:rPr>
        <w:t xml:space="preserve">Κύριε Υπουργέ, το χρώμιο δεν είναι τωρινό φαινόμενο στην περιοχή του Θριασίου. Έχει διαπιστωθεί επίσημα τουλάχιστον από το 1992. Έχουν γίνει καταγγελίες, έχουν γίνει προσφυγές στην Ευρωπαϊκή Ένωση. Και το 2005-2006 ήρθε το Ευρωπαϊκό Δικαστήριο και καταδίκασε την Ελλάδα για την ανεξέλεγκτη απόρριψη βαρέων μετάλλων και άλλων επικίνδυνων ουσιών στο περιβάλλον. </w:t>
      </w:r>
    </w:p>
    <w:p>
      <w:pPr>
        <w:pStyle w:val="Normal"/>
        <w:spacing w:lineRule="auto" w:line="600"/>
        <w:ind w:firstLine="720"/>
        <w:jc w:val="both"/>
        <w:rPr/>
      </w:pPr>
      <w:r>
        <w:rPr>
          <w:rFonts w:cs="Arial" w:ascii="Arial" w:hAnsi="Arial"/>
        </w:rPr>
        <w:t xml:space="preserve">Έρχεται, λοιπόν, τώρα η Νομαρχία Δυτικής Αττικής και ανακοινώνει ότι έκανε μελέτες, έκανε μετρήσεις ύστερα από καταγγελίες και βρήκε σε μια συγκεκριμένη περιοχή, την περιοχή Σιντριβάνι του Δήμου Ασπρόπυργου, υψηλές ποσότητες χρωμίου και μάλιστα εξασθενούς χρωμίου, όταν βρέθηκαν στις 22 Σεπτεμβρίου 0,2 </w:t>
      </w:r>
      <w:r>
        <w:rPr>
          <w:rFonts w:cs="Arial" w:ascii="Arial" w:hAnsi="Arial"/>
          <w:lang w:val="es-ES"/>
        </w:rPr>
        <w:t>mg</w:t>
      </w:r>
      <w:r>
        <w:rPr>
          <w:rFonts w:cs="Arial" w:ascii="Arial" w:hAnsi="Arial"/>
        </w:rPr>
        <w:t>/</w:t>
      </w:r>
      <w:r>
        <w:rPr>
          <w:rFonts w:cs="Arial" w:ascii="Arial" w:hAnsi="Arial"/>
          <w:lang w:val="es-ES"/>
        </w:rPr>
        <w:t>L</w:t>
      </w:r>
      <w:r>
        <w:rPr>
          <w:rFonts w:cs="Arial" w:ascii="Arial" w:hAnsi="Arial"/>
        </w:rPr>
        <w:t xml:space="preserve"> χρώμιο και στις 25 Νοεμβρίου 177 </w:t>
      </w:r>
      <w:r>
        <w:rPr>
          <w:rFonts w:cs="Arial" w:ascii="Arial" w:hAnsi="Arial"/>
          <w:lang w:val="es-ES"/>
        </w:rPr>
        <w:t>mg</w:t>
      </w:r>
      <w:r>
        <w:rPr>
          <w:rFonts w:cs="Arial" w:ascii="Arial" w:hAnsi="Arial"/>
        </w:rPr>
        <w:t>/</w:t>
      </w:r>
      <w:r>
        <w:rPr>
          <w:rFonts w:cs="Arial" w:ascii="Arial" w:hAnsi="Arial"/>
          <w:lang w:val="es-ES"/>
        </w:rPr>
        <w:t>L</w:t>
      </w:r>
      <w:r>
        <w:rPr>
          <w:rFonts w:cs="Arial" w:ascii="Arial" w:hAnsi="Arial"/>
        </w:rPr>
        <w:t xml:space="preserve">, εκ των οποίων τα 163 </w:t>
      </w:r>
      <w:r>
        <w:rPr>
          <w:rFonts w:cs="Arial" w:ascii="Arial" w:hAnsi="Arial"/>
          <w:lang w:val="es-ES"/>
        </w:rPr>
        <w:t>mg</w:t>
      </w:r>
      <w:r>
        <w:rPr>
          <w:rFonts w:cs="Arial" w:ascii="Arial" w:hAnsi="Arial"/>
        </w:rPr>
        <w:t xml:space="preserve"> ήταν εξασθενές χρώμιο. Είναι πασίγνωστο ότι το εξασθενές χρώμιο είναι καρκινογόνο και δεν επιτρέπεται να υπάρχει στο περιβάλλον ούτε σε ίχνη. Έχουν γίνει τόσες και τόσες ιστορίες -όλοι ξέρουμε για την περιοχή του Ασωπού- εδώ όμως τα πράγματα ενδεχομένως να είναι και χειρότερα. </w:t>
      </w:r>
    </w:p>
    <w:p>
      <w:pPr>
        <w:pStyle w:val="Normal"/>
        <w:spacing w:lineRule="auto" w:line="600"/>
        <w:ind w:firstLine="720"/>
        <w:jc w:val="both"/>
        <w:rPr/>
      </w:pPr>
      <w:r>
        <w:rPr>
          <w:rFonts w:cs="Arial" w:ascii="Arial" w:hAnsi="Arial"/>
        </w:rPr>
        <w:t xml:space="preserve">Δεν έχουν γίνει μετρήσεις. Είμαστε υποχρεωμένοι από τις αποφάσεις και της Ευρωπαϊκής Ένωσης και του Ευρωπαϊκού Δικαστηρίου για την προστασία του περιβάλλοντος, αλλά και για την υγεία και τη ζωή των κατοίκων της περιοχής, η οποία ούτως ή άλλως είναι υποβαθμισμένη από κάθε πλευρά. Ακούσαμε και προηγουμένως τη συζήτηση που γίνεται για τα απορρίμματα. Εκεί συγκεντρώνονται όλα. Όλες αυτές οι καθιζήσεις έχουν ρυπάνει τον υδροφόρο ορίζοντα της περιοχής σε τεράστια έκταση. Έχουμε φέρει και εδώ στη Βουλή το θέμα. Σε έκταση τουλάχιστον είκοσι χιλιομέτρων -από την περιοχή της χωματερής με κέντρο τη χωματερή- έχουν διασπαρεί διάφορες τοξικές ουσίες και βαρέα μέταλλα. </w:t>
      </w:r>
    </w:p>
    <w:p>
      <w:pPr>
        <w:pStyle w:val="Normal"/>
        <w:spacing w:lineRule="auto" w:line="600"/>
        <w:ind w:firstLine="720"/>
        <w:jc w:val="both"/>
        <w:rPr>
          <w:rFonts w:ascii="Arial" w:hAnsi="Arial" w:cs="Arial"/>
        </w:rPr>
      </w:pPr>
      <w:r>
        <w:rPr>
          <w:rFonts w:cs="Arial" w:ascii="Arial" w:hAnsi="Arial"/>
        </w:rPr>
        <w:t xml:space="preserve">Ερώτημα: Τι κάνει η πολιτεία; Ελέγχει την κατάσταση; Θα τηρήσει αυτές τις εντολές, τις υποχρεώσεις, αν θέλετε, που έχει αναλάβει απέναντι στο Ευρωπαϊκό Δικαστήριο και στην Ευρωπαϊκή Ένωση, αλλά και απέναντι στους Έλληνες πολίτες ή θα εξακολουθήσει να σφυρίζει αδιάφορα; Αυτό είναι κάτι που, δυστυχώς, δεν έχει περιθώρια να γίνει άλλο ανεκτό. Η ρύπανση και η αδιαφορία της πολιτείας για αυτή την περιοχή έχουν ξεπεράσει κάθε όρ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εριβάλλοντος, Ενέργειας και Κλιματικής Αλλαγής, κ. Αθανάσιος Μωραϊτης.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Αγαπητέ συνάδελφε, για άλλη μια φορά φέρνετε θέματα μιας πολύ ευαίσθητης περιοχής του Λεκανοπεδίου στο Κοινοβούλιό μας. Το ΥΠΕΚΑ γνωρίζει και παρακολουθεί μια σειρά από αυτά τα μεγάλα ζητήματα. Θα μου επιτρέψετε, όμως, να ακουμπήσω το τελευταίο ερώτημα σας και τη διαπίστωση που κάνετε –επιτρέψτε μου να πω λίγο αυθαίρετα- και μιλάτε για μια πλήρη αδιαφορία της πολιτείας, ενώ βλέπετε μια καθημερινή μάχη που δίνουμε εδώ και δεκαπέντε μήνες περίπου πάνω σε τόσο μεγάλα και ευαίσθητα ζητήματα. Γνωρίζετε πάρα πολύ καλά, εσείς ειδικά, γιατί σ’ αυτήν την Αίθουσα είχαμε πολλές ερωτήσεις δικές σας, πολλές παρεμβάσεις, πως είναι άμεσες οι παρεμβάσεις και οι θέσεις του ΥΠΕΚΑ και πως λειτουργεί από την πρώτη ημέρα της ίδρυσής του. </w:t>
      </w:r>
    </w:p>
    <w:p>
      <w:pPr>
        <w:pStyle w:val="Normal"/>
        <w:spacing w:lineRule="auto" w:line="600"/>
        <w:ind w:firstLine="720"/>
        <w:jc w:val="both"/>
        <w:rPr/>
      </w:pPr>
      <w:r>
        <w:rPr>
          <w:rFonts w:cs="Arial" w:ascii="Arial" w:hAnsi="Arial"/>
        </w:rPr>
        <w:t xml:space="preserve">Θέλω, λοιπόν, να πω ότι το θέμα της συγκεκριμένης περιοχής το γνωρίζουμε πάρα πολύ καλά. Και θα μου επιτρέψετε να πω ότι το θέμα της ρύπανσης δεν αφορά μόνο το περιβάλλον, αλλά αφορά και την ανθρώπινη υγεία. Γι’ αυτό, από την πρώτη μέρα, όπως σας είπα και πριν, έχουμε θέσει αυτά τα μεγάλα ζητήματα ως πρώτες προτεραιότητες του Υπουργείου μας. </w:t>
      </w:r>
    </w:p>
    <w:p>
      <w:pPr>
        <w:pStyle w:val="Normal"/>
        <w:spacing w:lineRule="auto" w:line="600"/>
        <w:ind w:firstLine="720"/>
        <w:jc w:val="both"/>
        <w:rPr>
          <w:rFonts w:ascii="Arial" w:hAnsi="Arial" w:cs="Arial"/>
        </w:rPr>
      </w:pPr>
      <w:r>
        <w:rPr>
          <w:rFonts w:cs="Arial" w:ascii="Arial" w:hAnsi="Arial"/>
        </w:rPr>
        <w:t xml:space="preserve">Θέλω, επίσης, να διευκρινίσω πως το ρέμα Μαύρη Ώρα σε καμμία περίπτωση δεν έχει χαρακτηριστεί ως αποδέκτης υγρών βιομηχανικών αποβλήτων. Σύμφωνα με την κείμενη νομοθεσία, επιτρέπεται μόνο η απόρριψη ομβρίων υδάτων. Ωστόσο, όπως πολύ σωστά αναφέρατε κι εσείς, στο παρελθόν έχουν παρατηρηθεί μεγάλα κρούσματα περιβαλλοντικής ρύπανσης στο συγκεκριμένο σημείο. Και γνωρίζουμε πώς έχουμε φτάσει σε αυτό το σημείο. Θέλω, όμως, να σας διαβεβαιώσω σήμερα, ότι από την πρώτη στιγμή που τα στοιχεία αυτά ήρθαν και σε μας, πήραμε άμεσες πρωτοβουλίες. Και οι επιθεωρητές περιβάλλοντος πήγαν και έλεγξαν και αυτή η ευαίσθητη περιοχή διαρκώς παρακολουθείται. </w:t>
      </w:r>
    </w:p>
    <w:p>
      <w:pPr>
        <w:pStyle w:val="Normal"/>
        <w:spacing w:lineRule="auto" w:line="600"/>
        <w:ind w:firstLine="720"/>
        <w:jc w:val="both"/>
        <w:rPr>
          <w:rFonts w:ascii="Arial" w:hAnsi="Arial" w:cs="Arial"/>
          <w:bCs/>
        </w:rPr>
      </w:pPr>
      <w:r>
        <w:rPr>
          <w:rFonts w:cs="Arial" w:ascii="Arial" w:hAnsi="Arial"/>
          <w:bCs/>
        </w:rPr>
        <w:t xml:space="preserve">Δυστυχώς όμως, υπάρχει μία δυσχέρεια ελέγχου στη συγκεκριμένη περιοχή εξαιτίας και της δυσκολίας πρόσβασης, αλλά και της δυσβατότητας της κοίτης του ρεύματος. Πράγματι είχαν γίνει μετρήσεις από τη Νομαρχιακή Αυτοδιοίκηση. Πήγαν μετά οι δικοί μας επιθεωρητές και έλεγξαν και πάλι την περιοχή. </w:t>
      </w:r>
    </w:p>
    <w:p>
      <w:pPr>
        <w:pStyle w:val="Normal"/>
        <w:spacing w:lineRule="auto" w:line="600"/>
        <w:ind w:firstLine="720"/>
        <w:jc w:val="both"/>
        <w:rPr>
          <w:rFonts w:ascii="Arial" w:hAnsi="Arial" w:cs="Arial"/>
          <w:bCs/>
        </w:rPr>
      </w:pPr>
      <w:r>
        <w:rPr>
          <w:rFonts w:cs="Arial" w:ascii="Arial" w:hAnsi="Arial"/>
          <w:bCs/>
        </w:rPr>
        <w:t>Αυτό όμως στο οποίο θέλω να σταθώ –σας έχω ενημερώσει και κατ’ ιδίαν και το περιμένουμε όλοι μας- είναι τα τελευταία δείγματα από το χημείο όπου εκεί ακριβώς θα έχουμε μια πλήρη εικόνα της καταστροφής στη συγκεκριμένη περιοχή.</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ΣΤ΄ Αντιπρόεδρος της Βουλής κ. </w:t>
      </w:r>
      <w:r>
        <w:rPr>
          <w:rFonts w:cs="Arial" w:ascii="Arial" w:hAnsi="Arial"/>
          <w:b/>
          <w:bCs/>
        </w:rPr>
        <w:t>ΒΑΪΤΣΗΣ ΑΠΟΣΤΟΛΑΤΟ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Είπατε πριν για αδιαφορία ή για το τι προτιθέμεθα να κάνουμε. Για να μπορέσουμε να προχωρήσουμε, αγαπητέ συνάδελφε κύριε Λεβέντη, θα πρέπει βεβαίως να έχουμε τα στοιχεία της ρύπανσης, αλλά να γνωρίζουμε και από πού προέρχεται. Γι’ αυτό, λοιπόν, σας λέω ότι οι ράμπο, οι επιθεωρητές περιβάλλοντος, έχουν σκύψει πάνω σ’ αυτήν τη δύσκολη και ευαίσθητη περιοχή της Αττικής και πιστεύω ότι σύντομα θα έχουμε συγκεκριμένες απαντήσεις, λύσεις αλλά και παρεμβάσεις σ’ αυτήν την περιοχή.</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Ο κ. Λεβέντης έχει το λόγο.</w:t>
      </w:r>
    </w:p>
    <w:p>
      <w:pPr>
        <w:pStyle w:val="Normal"/>
        <w:spacing w:lineRule="auto" w:line="600"/>
        <w:ind w:firstLine="720"/>
        <w:jc w:val="both"/>
        <w:rPr/>
      </w:pPr>
      <w:r>
        <w:rPr>
          <w:rFonts w:cs="Arial" w:ascii="Arial" w:hAnsi="Arial"/>
          <w:b/>
          <w:bCs/>
        </w:rPr>
        <w:t>ΑΘΑΝΑΣΙΟΣ ΛΕΒΕΝΤΗΣ:</w:t>
      </w:r>
      <w:r>
        <w:rPr>
          <w:rFonts w:cs="Arial" w:ascii="Arial" w:hAnsi="Arial"/>
          <w:bCs/>
        </w:rPr>
        <w:t xml:space="preserve"> Ευχαριστώ, κύριε Πρόεδρε.</w:t>
      </w:r>
    </w:p>
    <w:p>
      <w:pPr>
        <w:pStyle w:val="Normal"/>
        <w:spacing w:lineRule="auto" w:line="600"/>
        <w:ind w:firstLine="720"/>
        <w:jc w:val="both"/>
        <w:rPr/>
      </w:pPr>
      <w:r>
        <w:rPr>
          <w:rFonts w:cs="Arial" w:ascii="Arial" w:hAnsi="Arial"/>
          <w:bCs/>
        </w:rPr>
        <w:t xml:space="preserve">Κύριε Υπουργέ, είπατε ότι δίνετε μία καθημερινή μάχη. Εγώ δεν θα αμφισβητήσω την προσωπική σας ευαισθησία και την προσωπική σας προσπάθεια. Το θέμα όμως είναι τι αποτελέσματα έχει αυτή η καθημερινή μάχη. Ξέρετε ποιο είναι το πρώτο άμεσο αποτέλεσμα αυτών των μαχών; Ότι ενδέχεται πολύ γρήγορα να εναποτίθενται και τριακόσιοι τόνοι λυματολάσπης από την Ψυττάλεια στη χωματερή των Άνω Λιοσίων, ΧΥΤΑ, όπως θέλετε πέστε το. </w:t>
      </w:r>
    </w:p>
    <w:p>
      <w:pPr>
        <w:pStyle w:val="Normal"/>
        <w:spacing w:lineRule="auto" w:line="600"/>
        <w:ind w:firstLine="720"/>
        <w:jc w:val="both"/>
        <w:rPr/>
      </w:pPr>
      <w:r>
        <w:rPr>
          <w:rFonts w:cs="Arial" w:ascii="Arial" w:hAnsi="Arial"/>
          <w:bCs/>
        </w:rPr>
        <w:t>Λέτε, επίσης, εδώ πέρα ότι πήγαν οι ράμπο αλλά ότι το έδαφος είναι απλησίαστο. Μα δεν είναι. Ίσιωμα είναι εκεί πέρα, κύριε Υπουργέ. Επειδή είναι φαγωμένες οι κοίτες; Δεν νομίζω ότι είναι τόσο δύσκολο να προσεγγίσουν εκεί πέρα. Αλίμονο αν φτάσουμε σ’ αυτό το επίπεδο!</w:t>
      </w:r>
    </w:p>
    <w:p>
      <w:pPr>
        <w:pStyle w:val="Normal"/>
        <w:spacing w:lineRule="auto" w:line="600"/>
        <w:ind w:firstLine="720"/>
        <w:jc w:val="both"/>
        <w:rPr>
          <w:rFonts w:ascii="Arial" w:hAnsi="Arial" w:cs="Arial"/>
          <w:bCs/>
        </w:rPr>
      </w:pPr>
      <w:r>
        <w:rPr>
          <w:rFonts w:cs="Arial" w:ascii="Arial" w:hAnsi="Arial"/>
          <w:bCs/>
        </w:rPr>
        <w:t>Είπατε, επίσης, ότι το ρέμα της Μαύρης Ώρας, αυτό το ρέμα-περιοχή Συντριβάνι, δεν έχει χαρακτηριστεί ως αποδέκτης. Γεγονός είναι ότι δεν έχουν χαρακτηριστεί ως αποδέκτες, αλλά απορρίπτονται ανεξέλεγκτα. Σας λέω, κύριε Υπουργέ –σημειώστε το και ελέγξτε το αν θέλετε- ότι υπάρχουν χιλιάδες βόθροι που έχουν ανοιχτεί από τις διάφορες επιχειρήσεις όπου πέφτουν ανεξέλεγκτα τα διάφορα απορρίμματα.</w:t>
      </w:r>
    </w:p>
    <w:p>
      <w:pPr>
        <w:pStyle w:val="Normal"/>
        <w:spacing w:lineRule="auto" w:line="600"/>
        <w:ind w:firstLine="720"/>
        <w:jc w:val="both"/>
        <w:rPr>
          <w:rFonts w:ascii="Arial" w:hAnsi="Arial" w:cs="Arial"/>
          <w:bCs/>
        </w:rPr>
      </w:pPr>
      <w:r>
        <w:rPr>
          <w:rFonts w:cs="Arial" w:ascii="Arial" w:hAnsi="Arial"/>
          <w:bCs/>
        </w:rPr>
        <w:t>Εκτός αυτού υπάρχει και ένας αποδέκτης χαρακτηρισμένος ως αποδέκτης, το ρέμα του Αγίου Γεωργίου όπου πέφτει το παν εκεί μέσα. Αυτό ποιος το ελέγχει; Υπάρχουν έλεγχοι, υπάρχουν μετρήσεις; Δεν τηρούνται αυτές οι προϋποθέσεις τις οποίες είμαστε υποχρεωμένοι να τηρήσουμε.</w:t>
      </w:r>
    </w:p>
    <w:p>
      <w:pPr>
        <w:pStyle w:val="Normal"/>
        <w:spacing w:lineRule="auto" w:line="600"/>
        <w:ind w:firstLine="720"/>
        <w:jc w:val="both"/>
        <w:rPr>
          <w:rFonts w:ascii="Arial" w:hAnsi="Arial" w:cs="Arial"/>
          <w:bCs/>
        </w:rPr>
      </w:pPr>
      <w:r>
        <w:rPr>
          <w:rFonts w:cs="Arial" w:ascii="Arial" w:hAnsi="Arial"/>
          <w:bCs/>
        </w:rPr>
        <w:t>Κάτι άλλο: Επειδή είπατε ότι το χρώμιο χρειάζεται πολύ χρόνο για να μετρηθεί, σήμερα συζητούσαμε με τον κ. Αμπατζόγλου, Δήμαρχο Ελευσίνας, χημικό μηχανικό αρμόδιο που ασχολείται μ’ αυτά τα θέματα, ο οποίος λέει ότι μέσα σε είκοσι τέσσερις ώρες μπορούν να βγουν τα αποτελέσματα και για το εξασθενές χρώμιο. Δεν είναι έτσι τα πράγματα. Επομένως, αρκεί να υπάρχει η θέληση. Εγώ βέβαια πιστεύω ότι υπάρχει η θέληση από πλευράς σας, όμως πρέπει να υπάρξει και η αντίστοιχη πίεση προς τις διάφορες υπηρεσίες.</w:t>
      </w:r>
    </w:p>
    <w:p>
      <w:pPr>
        <w:pStyle w:val="Normal"/>
        <w:spacing w:lineRule="auto" w:line="600"/>
        <w:ind w:firstLine="720"/>
        <w:jc w:val="both"/>
        <w:rPr>
          <w:rFonts w:ascii="Arial" w:hAnsi="Arial" w:cs="Arial"/>
          <w:bCs/>
        </w:rPr>
      </w:pPr>
      <w:r>
        <w:rPr>
          <w:rFonts w:cs="Arial" w:ascii="Arial" w:hAnsi="Arial"/>
          <w:bCs/>
        </w:rPr>
        <w:t>Εδώ, λοιπόν, θα πρέπει να επισημάνω πάλι και να σας ζητήσω να εφαρμοστούν αυτές οι αποφάσεις που έχουν ληφθεί από το Ευρωπαϊκό Δικαστήριο και που καταδικάζουν την Ελλάδα γιατί δεν έχει τηρήσει τις διαδικασίες τις οποίες είμαστε υποχρεωμένοι να τηρήσουμε. Επομένως, θα πρέπει να ξεκαθαριστεί κατ’αρχάς αν υπάρχει συνεχές εξασθενές χρώμιο, γιατί μην ξεχνάμε και το άλλο: Το εξασθενές χρώμιο άπαξ και ρυπάνει, μένει εκεί, δεν φεύγει εύκολα. Είναι βαρύ μέταλλο που διαποτίζει το χώρο. Επομένως, υπάρχουν τρόποι για να ελεγχθεί. Πρέπει να πάρουμε το ίζημα που υπάρχει στον πυθμένα αυτών των ρεμάτων και αυτών των διαρροών που γίνονται εσκεμμένα ή όχι και να τα μετρήσουμε. Βέβαια πρέπει να ελέγξουμε συνολικά την περιοχή. Είμαστε υποχρεωμένοι να φτιάξουμε ένα χάρτη και είμαστε υποχρεωμένοι να έχουμε ελεγκτικούς μηχανισμούς, πράγμα που δυστυχώς δεν έχουμε. Είναι ελάχιστοι αυτοί που ασχολούνται μ’ αυτήν την περιοχή ενώ είναι τεράστιες οι ανάγκες.</w:t>
      </w:r>
    </w:p>
    <w:p>
      <w:pPr>
        <w:pStyle w:val="Normal"/>
        <w:spacing w:lineRule="auto" w:line="600"/>
        <w:ind w:firstLine="720"/>
        <w:jc w:val="both"/>
        <w:rPr>
          <w:rFonts w:ascii="Arial" w:hAnsi="Arial" w:cs="Arial"/>
          <w:bCs/>
        </w:rPr>
      </w:pPr>
      <w:r>
        <w:rPr>
          <w:rFonts w:cs="Arial" w:ascii="Arial" w:hAnsi="Arial"/>
          <w:bCs/>
        </w:rPr>
        <w:t>Θέλω να πιστεύω ότι θα κινηθεί μια άλλη διαδικασία και μάλιστα σύντομ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τον κ. Λεβέντη.</w:t>
      </w:r>
    </w:p>
    <w:p>
      <w:pPr>
        <w:pStyle w:val="Normal"/>
        <w:spacing w:lineRule="auto" w:line="600"/>
        <w:ind w:firstLine="720"/>
        <w:jc w:val="both"/>
        <w:rPr>
          <w:rFonts w:ascii="Arial" w:hAnsi="Arial" w:cs="Arial"/>
          <w:bCs/>
        </w:rPr>
      </w:pPr>
      <w:r>
        <w:rPr>
          <w:rFonts w:cs="Arial" w:ascii="Arial" w:hAnsi="Arial"/>
          <w:bCs/>
        </w:rPr>
        <w:t>Ο Υφυπουργός έχει το λόγο, για τρία λεπτά.</w:t>
      </w:r>
    </w:p>
    <w:p>
      <w:pPr>
        <w:pStyle w:val="Normal"/>
        <w:spacing w:lineRule="auto" w:line="600"/>
        <w:ind w:firstLine="720"/>
        <w:jc w:val="both"/>
        <w:rPr/>
      </w:pPr>
      <w:r>
        <w:rPr>
          <w:rFonts w:cs="Arial" w:ascii="Arial" w:hAnsi="Arial"/>
          <w:b/>
          <w:bCs/>
        </w:rPr>
        <w:t>ΑΘΑΝΑΣΙΟΣ ΜΩΡΑΪΤΗΣ (Υφυπουργός Περιβάλλοντος, Ενέργειας και</w:t>
      </w:r>
      <w:r>
        <w:rPr>
          <w:rFonts w:cs="Arial" w:ascii="Arial" w:hAnsi="Arial"/>
          <w:bCs/>
        </w:rPr>
        <w:t xml:space="preserve"> </w:t>
      </w:r>
      <w:r>
        <w:rPr>
          <w:rFonts w:cs="Arial" w:ascii="Arial" w:hAnsi="Arial"/>
          <w:b/>
          <w:bCs/>
        </w:rPr>
        <w:t>Κλιματικής Αλλαγή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Υπάρχει ένα πολύ μεγάλο θέμα σ’ αυτήν την περιοχή και είναι ακριβώς όπως το περιγράψατε και σήμερα, αλλά και στις άλλες συνεδριάσεις που είχαμε.</w:t>
      </w:r>
    </w:p>
    <w:p>
      <w:pPr>
        <w:pStyle w:val="Normal"/>
        <w:spacing w:lineRule="auto" w:line="600"/>
        <w:ind w:firstLine="720"/>
        <w:jc w:val="both"/>
        <w:rPr/>
      </w:pPr>
      <w:r>
        <w:rPr>
          <w:rFonts w:cs="Arial" w:ascii="Arial" w:hAnsi="Arial"/>
        </w:rPr>
        <w:t>Σας είπα και πριν ότι το παρακολουθούμε. Θέλω να καταλάβετε όμως, πραγματικά, ποια είναι η διαδικασία μέσω της οποίας μπορούμε να δώσουμε λύση.</w:t>
      </w:r>
    </w:p>
    <w:p>
      <w:pPr>
        <w:pStyle w:val="Normal"/>
        <w:spacing w:lineRule="auto" w:line="600"/>
        <w:ind w:firstLine="720"/>
        <w:jc w:val="both"/>
        <w:rPr/>
      </w:pPr>
      <w:r>
        <w:rPr>
          <w:rFonts w:cs="Arial" w:ascii="Arial" w:hAnsi="Arial"/>
        </w:rPr>
        <w:t xml:space="preserve">Με ξέρετε πάρα πολύ καλά αυτόν τον ενάμιση χρόνο. Ποτέ δεν ακολούθησα το δρόμο των μεγάλων κουβέντων, των ωραίων λόγων και να μην κάνουμε τίποτα. Για να μπορέσουμε να προχωρήσουμε στη συγκεκριμένη περιοχή και βάσει των στοιχείων που αυτήν τη στιγμή διαθέτουμε θα πρέπει να είμαστε πάρα πολύ προσεκτικοί. Πρέπει να γνωρίζουμε από πού προέρχεται η ρύπανση. </w:t>
      </w:r>
    </w:p>
    <w:p>
      <w:pPr>
        <w:pStyle w:val="Normal"/>
        <w:spacing w:lineRule="auto" w:line="600"/>
        <w:ind w:firstLine="720"/>
        <w:jc w:val="both"/>
        <w:rPr/>
      </w:pPr>
      <w:r>
        <w:rPr>
          <w:rFonts w:cs="Arial" w:ascii="Arial" w:hAnsi="Arial"/>
        </w:rPr>
        <w:t>Βρέθηκε, πράγματι, εξασθενές χρώμιο. Πήγαν και οι υπηρεσίες της νομαρχίας και οι δικοί μας επιθεωρητές περιβάλλοντος, αλλά για να μπορέσουμε να προχωρήσουμε και να αποδώσουμε ευθύνες με απόλυτη σαφήνεια και να γίνουν ποινικές διώξεις θα πρέπει να έχουμε μια πλήρη εικόνα του εγκλήματος, το οποίο συντελείται αυτήν τη στιγμή σ’ αυτήν την ευαίσθητη περιοχή.</w:t>
      </w:r>
    </w:p>
    <w:p>
      <w:pPr>
        <w:pStyle w:val="Normal"/>
        <w:spacing w:lineRule="auto" w:line="600"/>
        <w:ind w:firstLine="720"/>
        <w:jc w:val="both"/>
        <w:rPr/>
      </w:pPr>
      <w:r>
        <w:rPr>
          <w:rFonts w:cs="Arial" w:ascii="Arial" w:hAnsi="Arial"/>
        </w:rPr>
        <w:t xml:space="preserve">Πρέπει τα συμπεράσματά μας να είναι ασφαλή και τεκμηριωμένα για τις πηγές της ρύπανσης. Θα μπορούσα να πω σήμερα ότι γνωρίζουμε λίγο πολύ, από τις πληροφορίες μας ή από ένα μέρος των ελέγχων που γίνονται, από πού μπορεί να προέρχεται. Όμως μια πολιτική ηγεσία, ένα Υπουργείο δεν μπορεί αυθαίρετα να περνάει σε τέτοιες διαπιστώσεις και να κάνει ανακοινώσεις. Ακολουθούμε έναν άλλο δρόμο. </w:t>
      </w:r>
    </w:p>
    <w:p>
      <w:pPr>
        <w:pStyle w:val="Normal"/>
        <w:spacing w:lineRule="auto" w:line="600"/>
        <w:ind w:firstLine="720"/>
        <w:jc w:val="both"/>
        <w:rPr>
          <w:rFonts w:ascii="Arial" w:hAnsi="Arial" w:cs="Arial"/>
        </w:rPr>
      </w:pPr>
      <w:r>
        <w:rPr>
          <w:rFonts w:cs="Arial" w:ascii="Arial" w:hAnsi="Arial"/>
        </w:rPr>
        <w:t xml:space="preserve">Και αυτός ο άλλος δρόμος μέχρι σήμερα είναι αποδοτικός. Και αυτό το οποίο θέλω να ξεκαθαρίσω σήμερα σ’ αυτήν την Αίθουσα, αγαπητέ κύριε Λεβέντη, που ξέρω ότι είστε, πράγματι, ευαίσθητος σ’ αυτά τα θέματα, είναι ότι πρέπει από κοινού να δώσουμε ένα ξεκάθαρο μήνυμα προς όλους αυτούς οι οποίοι μέχρι σήμερα αλώνιζαν χωρίς κανόνες, προς όλους αυτούς οι οποίοι μέχρι σήμερα δεν σεβάστηκαν κανέναν νόμο σ’ αυτήν τη χώρα, να δώσουμε μαζί από κοινού ένα μήνυμα ότι αυτή η κατάσταση δεν θα συνεχιστεί. Και δεν θα συνεχιστεί γιατί και το Υπουργείο και οι υπηρεσίες της περιφέρειας από εδώ και πέρα θα έχουν ένα συγκεκριμένο πλαίσιο πάνω στο οποίο θα κινηθούν και θα δράσουν. Και πιστεύω ότι αποτελεσματικά πλέον θα αντιμετωπίσουμε αυτό το μεγάλο πρόβλημα. </w:t>
      </w:r>
    </w:p>
    <w:p>
      <w:pPr>
        <w:pStyle w:val="Normal"/>
        <w:spacing w:lineRule="auto" w:line="600"/>
        <w:ind w:firstLine="720"/>
        <w:jc w:val="both"/>
        <w:rPr>
          <w:rFonts w:ascii="Arial" w:hAnsi="Arial" w:cs="Arial"/>
        </w:rPr>
      </w:pPr>
      <w:r>
        <w:rPr>
          <w:rFonts w:cs="Arial" w:ascii="Arial" w:hAnsi="Arial"/>
        </w:rPr>
        <w:t xml:space="preserve">Εμείς τι θέλουμε; Θέλουμε οι ένοχοι να είναι αυτοί που θα πληρώσουν το κόστος. Δεν θέλουμε απλά με μια ανακοίνωση ή απλά μ’ ένα πρόστιμο το οποίο θα επιβάλουν οι υπηρεσίες να τελειώσει αυτό το μεγάλο θέμα, γιατί πιστεύω ότι μόνο τότε η πολιτεία δίνει αυτό το ξεκάθαρο μήνυμα. </w:t>
      </w:r>
    </w:p>
    <w:p>
      <w:pPr>
        <w:pStyle w:val="Normal"/>
        <w:spacing w:lineRule="auto" w:line="600"/>
        <w:ind w:firstLine="720"/>
        <w:jc w:val="both"/>
        <w:rPr>
          <w:rFonts w:ascii="Arial" w:hAnsi="Arial" w:cs="Arial"/>
        </w:rPr>
      </w:pPr>
      <w:r>
        <w:rPr>
          <w:rFonts w:cs="Arial" w:ascii="Arial" w:hAnsi="Arial"/>
        </w:rPr>
        <w:t xml:space="preserve">Αλλά, πάνω απ’ όλα εφαρμόζει στην πράξη την αρχή «ο ρυπαίνων πληρώνει», όπως ορίζει η νομοθεσία μας και η περιβαλλοντική ευθύνη στη χώρα. </w:t>
      </w:r>
    </w:p>
    <w:p>
      <w:pPr>
        <w:pStyle w:val="Normal"/>
        <w:spacing w:lineRule="auto" w:line="600"/>
        <w:ind w:firstLine="720"/>
        <w:jc w:val="both"/>
        <w:rPr>
          <w:rFonts w:ascii="Arial" w:hAnsi="Arial" w:cs="Arial"/>
        </w:rPr>
      </w:pPr>
      <w:r>
        <w:rPr>
          <w:rFonts w:cs="Arial" w:ascii="Arial" w:hAnsi="Arial"/>
        </w:rPr>
        <w:t>Θέλω να κλείσω λέγοντας ότι και σ’ αυτήν την περιοχή και σε άλλες περιοχές που υπάρχουν τέτοια ζητήματα προσπαθούμε να μην ακολουθούμε το δρόμο δημοσίων δηλώσεων και επικοινωνιακών παρεμβάσεων. Προσπαθούμε να είμαστε ουσιαστικοί και γι’ αυτό σε πολλές περιοχές είχαμε αποτελέσματα. Και πιστεύω ότι και στη συγκεκριμένη περιοχή σύντομα θα υπάρξουν και αποτελέσματα και παρεμβάσει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ολύ, κύριε Υφυπουργέ.</w:t>
      </w:r>
    </w:p>
    <w:p>
      <w:pPr>
        <w:pStyle w:val="Normal"/>
        <w:spacing w:lineRule="auto" w:line="600"/>
        <w:ind w:firstLine="720"/>
        <w:jc w:val="both"/>
        <w:rPr/>
      </w:pPr>
      <w:r>
        <w:rPr>
          <w:rFonts w:cs="Arial" w:ascii="Arial" w:hAnsi="Arial"/>
        </w:rPr>
        <w:t>Επανερχόμαστε στη συζήτηση της πρώτης με αριθμό 418/18-1-2011 επίκαιρης ερώτησης πρώτου κύκλου του Βουλευτή του ΠΑΣΟΚ κ. Πυθαγόρα Βαρδίκου προς τον Υπουργό Θαλασσίων Υποθέσεων, Νήσων και Αλιείας, σχετικά με τις αποζημιώσεις ιδιοκτητών βιντζότρατας, την εφαρμογή των περιοριστικών μέτρων για ψάρεμα με μηχανότρατα κ.λπ..</w:t>
      </w:r>
    </w:p>
    <w:p>
      <w:pPr>
        <w:pStyle w:val="Normal"/>
        <w:spacing w:lineRule="auto" w:line="600"/>
        <w:ind w:firstLine="720"/>
        <w:jc w:val="both"/>
        <w:rPr/>
      </w:pPr>
      <w:r>
        <w:rPr>
          <w:rFonts w:cs="Arial" w:ascii="Arial" w:hAnsi="Arial"/>
        </w:rPr>
        <w:t xml:space="preserve">Αναλύστε, κύριε Βαρδίκο, σε δύο λεπτά την επίκαιρη ερώτησή σας. </w:t>
      </w:r>
    </w:p>
    <w:p>
      <w:pPr>
        <w:pStyle w:val="Normal"/>
        <w:spacing w:lineRule="auto" w:line="600"/>
        <w:ind w:firstLine="720"/>
        <w:jc w:val="both"/>
        <w:rPr>
          <w:rFonts w:ascii="Arial" w:hAnsi="Arial" w:cs="Arial"/>
        </w:rPr>
      </w:pPr>
      <w:r>
        <w:rPr>
          <w:rFonts w:cs="Arial" w:ascii="Arial" w:hAnsi="Arial"/>
        </w:rPr>
        <w:t>Παρακαλώ, έχετε το λόγο.</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Πρέπει να δημιούργησα πρόβλημα στο πρόγραμμά σας της υπόλοιπης ημέρας, κύριε Υπουργέ, γι’ αυτό σας ευχαριστώ πολύ που ήρθατε να απαντήσετε στην ερώτησή μου που μπορεί να έχει κατατεθεί από το Νοέμβρη, αλλά εξακολουθεί να είναι επίκαιρη. </w:t>
      </w:r>
    </w:p>
    <w:p>
      <w:pPr>
        <w:pStyle w:val="Normal"/>
        <w:spacing w:lineRule="auto" w:line="600"/>
        <w:ind w:firstLine="720"/>
        <w:jc w:val="both"/>
        <w:rPr>
          <w:rFonts w:ascii="Arial" w:hAnsi="Arial" w:cs="Arial"/>
        </w:rPr>
      </w:pPr>
      <w:r>
        <w:rPr>
          <w:rFonts w:cs="Arial" w:ascii="Arial" w:hAnsi="Arial"/>
        </w:rPr>
        <w:t>Ως γνωστόν το παραδοσιακό ψάρεμα με την βιντζότρατα έχει ουσιαστικά καταργηθεί στην Ελλάδα. Το κατήργησε ο κανονισμός 1967/2006, ο γνωστός σαν μεσογειακός κανονισμός. Έτσι ένα παραδοσιακό ψάρεμα στη χώρα μας που μας πάει χιλιάδες χρόνια πίσω -ο Όμηρος το αναφέρει ως πανάγρα, ο Πλούταρχος ως σαγήνη- από τον Ιούλιο δεν υπάρχει στις θάλασσές μας. Να σημειώσω ότι η ζημιά που προκαλούσε αυτός ο τρόπος ψαρέματος είναι κατά πολύ πιο μικρή από άλλους τρόπους και ότι ακόμα με το ψάρεμα αυτό γέμιζε το πιάτο με φτηνό, νόστιμο και φρέσκο ψάρι που τώρα το στερούμεθα.</w:t>
      </w:r>
    </w:p>
    <w:p>
      <w:pPr>
        <w:pStyle w:val="Normal"/>
        <w:spacing w:lineRule="auto" w:line="600"/>
        <w:ind w:firstLine="720"/>
        <w:jc w:val="both"/>
        <w:rPr>
          <w:rFonts w:ascii="Arial" w:hAnsi="Arial" w:cs="Arial"/>
        </w:rPr>
      </w:pPr>
      <w:r>
        <w:rPr>
          <w:rFonts w:cs="Arial" w:ascii="Arial" w:hAnsi="Arial"/>
        </w:rPr>
        <w:t>Δύο πράγματα πρέπει και οφείλει η πολιτεία να κάνει απέναντι στους ανθρώπους αυτούς -είναι περίπου δύο χιλιάδες με τετρακόσια τριάντα σκάφη- που έχουν υποχρεωθεί να αλλάξουν ουσιαστικά τρόπο ψαρέματος από τον Ιούλιο.</w:t>
      </w:r>
    </w:p>
    <w:p>
      <w:pPr>
        <w:pStyle w:val="Normal"/>
        <w:spacing w:lineRule="auto" w:line="600"/>
        <w:ind w:firstLine="720"/>
        <w:jc w:val="both"/>
        <w:rPr/>
      </w:pPr>
      <w:r>
        <w:rPr>
          <w:rFonts w:cs="Arial" w:ascii="Arial" w:hAnsi="Arial"/>
        </w:rPr>
        <w:t>Το ένα είναι οι αποζημιώσεις και οι ενισχύσεις και γι’ αυτό, κύριε Υπουργέ, θα ήθελα να ενημερωθώ για το τι έχει δοθεί μέχρι στιγμής και τι μέλλει ακόμα να δοθεί. Το δεύτερο είναι τι πρέπει να κάνουμε και τι κάνουμε για να φροντίσουμε κι εμείς να γίνει πιο πλούσια η θάλασσα, έτσι ώστε να βρίσκουν αντικείμενο, να ψαρεύουν κι αυτοί οι ψαράδες με άλλους τρόπους ψαρέματος και κυρίως πώς αντιμετωπίζουμε το πιο καταστροφικό μέσο που υπάρχει -θα πω περισσότερα στη δευτερολογία μου- τη μηχανότρ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Ο Υπουργός Θαλασσίων Υποθέσεων, Νήσων και Αλιείας κ. Ιωάννης Διαμαντίδης έχει το λόγο για τρία λεπτά.</w:t>
      </w:r>
    </w:p>
    <w:p>
      <w:pPr>
        <w:pStyle w:val="Normal"/>
        <w:spacing w:lineRule="auto" w:line="600"/>
        <w:ind w:firstLine="720"/>
        <w:jc w:val="both"/>
        <w:rPr/>
      </w:pPr>
      <w:r>
        <w:rPr>
          <w:rFonts w:cs="Arial" w:ascii="Arial" w:hAnsi="Arial"/>
          <w:b/>
          <w:bCs/>
        </w:rPr>
        <w:t>ΙΩΑΝΝΗΣ ΔΙΑΜΑΝΤΙΔΗΣ (Υπουργός Θαλασσίων Υποθέσεων, Νήσων και Αλιεία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ύριε συνάδελφε, στο σχέδιο προσαρμογής της αλιευτικής προσπάθειας, το ΣΠΑΠ, του ελληνικού στόλου που δραστηριοποιείται στα ελληνικά χωρικά ύδατα προβλέπεται η μόνιμη παύση της δραστηριότητας αλιευτικών σκαφών σε εθελοντική βάση και ειδικότερα για σκάφη που φέρνουν στην άδεια αλιείας τους το εργαλείο βιντζότρατα της παράκτιας αλιείας με παράλληλη χορήγηση δημόσιας ενίσχυσης.</w:t>
      </w:r>
    </w:p>
    <w:p>
      <w:pPr>
        <w:pStyle w:val="Normal"/>
        <w:spacing w:lineRule="auto" w:line="600"/>
        <w:ind w:firstLine="720"/>
        <w:jc w:val="both"/>
        <w:rPr>
          <w:rFonts w:ascii="Arial" w:hAnsi="Arial" w:cs="Arial"/>
        </w:rPr>
      </w:pPr>
      <w:r>
        <w:rPr>
          <w:rFonts w:cs="Arial" w:ascii="Arial" w:hAnsi="Arial"/>
        </w:rPr>
        <w:t>Προβλέπεται, λοιπόν, να δοθεί ενισχυμένο κίνητρο απόσυρσης για μια διετία ως εξής:</w:t>
      </w:r>
    </w:p>
    <w:p>
      <w:pPr>
        <w:pStyle w:val="Normal"/>
        <w:spacing w:lineRule="auto" w:line="600"/>
        <w:ind w:firstLine="720"/>
        <w:jc w:val="both"/>
        <w:rPr>
          <w:rFonts w:ascii="Arial" w:hAnsi="Arial" w:cs="Arial"/>
        </w:rPr>
      </w:pPr>
      <w:r>
        <w:rPr>
          <w:rFonts w:cs="Arial" w:ascii="Arial" w:hAnsi="Arial"/>
        </w:rPr>
        <w:t>Πρώτον, για τα σκάφη που θα υποβάλουν άμεσα, εντός του 2011, σχετικό αίτημα μόνιμης παύσης της δραστηριότητας, η ενίσχυση που θα καταβληθεί ανά σκάφος θα αντιστοιχεί στο 140% αυτής που προβλέπεται για τη διάλυση όμοιου σκάφους που δεν είχε την άδεια αυτή.</w:t>
      </w:r>
    </w:p>
    <w:p>
      <w:pPr>
        <w:pStyle w:val="Normal"/>
        <w:spacing w:lineRule="auto" w:line="600"/>
        <w:ind w:firstLine="720"/>
        <w:jc w:val="both"/>
        <w:rPr>
          <w:rFonts w:ascii="Arial" w:hAnsi="Arial" w:cs="Arial"/>
        </w:rPr>
      </w:pPr>
      <w:r>
        <w:rPr>
          <w:rFonts w:cs="Arial" w:ascii="Arial" w:hAnsi="Arial"/>
        </w:rPr>
        <w:t>Δεύτερον, το 2012 αυτή θα ανέρχεται αντίστοιχα στο 120%.</w:t>
      </w:r>
    </w:p>
    <w:p>
      <w:pPr>
        <w:pStyle w:val="Normal"/>
        <w:spacing w:lineRule="auto" w:line="600"/>
        <w:ind w:firstLine="720"/>
        <w:jc w:val="both"/>
        <w:rPr>
          <w:rFonts w:ascii="Arial" w:hAnsi="Arial" w:cs="Arial"/>
        </w:rPr>
      </w:pPr>
      <w:r>
        <w:rPr>
          <w:rFonts w:cs="Arial" w:ascii="Arial" w:hAnsi="Arial"/>
        </w:rPr>
        <w:t>Τρίτον, το 2013 θα περιοριστεί στην ενίσχυση που θα προβλέπεται εκείνη τη στιγμή στο Πρόγραμμα ΕΠΑΛ 2007-2013, χωρίς ιδιαίτερο κίνητρο.</w:t>
      </w:r>
    </w:p>
    <w:p>
      <w:pPr>
        <w:pStyle w:val="Normal"/>
        <w:spacing w:lineRule="auto" w:line="600"/>
        <w:ind w:firstLine="720"/>
        <w:jc w:val="both"/>
        <w:rPr>
          <w:rFonts w:ascii="Arial" w:hAnsi="Arial" w:cs="Arial"/>
        </w:rPr>
      </w:pPr>
      <w:r>
        <w:rPr>
          <w:rFonts w:cs="Arial" w:ascii="Arial" w:hAnsi="Arial"/>
        </w:rPr>
        <w:t>Για το λόγο αυτό στις 29/12/2010 υπέγραψα την πρόσκληση για υποβολή προτάσεων, η οποία, ήδη, βρίσκεται στο Εθνικό Τυπογραφείο για δημοσίευση και η οποία περιλαμβάνει όλα τα απαραίτητα στοιχεία ενημέρωσης των δυνητικών δικαιούχων και τα δικαιώματά τους, σχετικά με τις δυνατότητες και τους όρους χρηματοδότησης πράξεων στο πλαίσιο υλοποίησης του Μέτρου 1.1 για τη μόνιμη παύση αλιευτικών δραστηριοτήτων του Άξονα Προτεραιότητας 1 του Επιχειρησιακού Προγράμματος Αλιείας του 2007-2013. Μετά τη δημοσίευση οι αλιείς μπορούν να υποβάλουν τις σχετικές αιτήσεις τους.</w:t>
      </w:r>
    </w:p>
    <w:p>
      <w:pPr>
        <w:pStyle w:val="Normal"/>
        <w:spacing w:lineRule="auto" w:line="600"/>
        <w:ind w:firstLine="720"/>
        <w:jc w:val="both"/>
        <w:rPr>
          <w:rFonts w:ascii="Arial" w:hAnsi="Arial" w:cs="Arial"/>
        </w:rPr>
      </w:pPr>
      <w:r>
        <w:rPr>
          <w:rFonts w:cs="Arial" w:ascii="Arial" w:hAnsi="Arial"/>
        </w:rPr>
        <w:t>Ειδικότερα τώρα, για τους πλοιοκτήτες αλιευτικών σκαφών με αλιευτικό εργαλείο βιντζότρατα οι ενισχύσεις που θα καταβληθούν, θα υπολογιστούν βάσει της χωρητικότητας και της ηλικίας του ενεργού σκάφους. Ενδεικτικά θα σας αναφέρω ότι για ένα σκάφος από δέκα έως είκοσι πέντε τόνους, η μέγιστη ενίσχυση ανέρχεται σε 7.000 ευρώ ανά τόνο συν 86.800 ευρώ εφάπαξ πάγιο με μείωση παλαιότητας για σκάφη άνω των δεκαπέντε ετών.</w:t>
      </w:r>
    </w:p>
    <w:p>
      <w:pPr>
        <w:pStyle w:val="Normal"/>
        <w:spacing w:lineRule="auto" w:line="600"/>
        <w:ind w:firstLine="720"/>
        <w:jc w:val="both"/>
        <w:rPr/>
      </w:pPr>
      <w:r>
        <w:rPr>
          <w:rFonts w:cs="Arial" w:ascii="Arial" w:hAnsi="Arial"/>
        </w:rPr>
        <w:t>Κύριε συνάδελφε, όσον αφορά στο δεύτερο σκέλος της ερώτησής σας η χώρας μας εφαρμόζει, ήδη, την κοινοτική νομοθεσία, ενώ η εθνική μας νομοθεσία είναι στις περισσότερες περιπτώσεις αυστηρότερη από αυτή. Πιο συγκεκριμένα, σύμφωνα με τα ισχύοντα, απαγορεύεται η αλιεία με το αλιευτικό εργαλείο δίχτυα τράτας, μηχανότρατα, σύμφωνα με το άρθρο 1 του Β.Δ. 917/1966 σ’ όλη την επικράτεια καθ’ όλο το έτος εντός των τριών ναυτικών μιλίων από την ηπειρωτική και νησιωτική ακτή ή εντός αποστάσεως από την ακτή μέχρι την ισοβαθή των πενήντα μέτρων στην περίπτωση που το βάθος αυτό συναντάται σε μικρότερη απόσταση από την ακτή.</w:t>
      </w:r>
    </w:p>
    <w:p>
      <w:pPr>
        <w:pStyle w:val="Normal"/>
        <w:spacing w:lineRule="auto" w:line="600"/>
        <w:ind w:firstLine="720"/>
        <w:jc w:val="both"/>
        <w:rPr>
          <w:rFonts w:ascii="Arial" w:hAnsi="Arial" w:cs="Arial"/>
        </w:rPr>
      </w:pPr>
      <w:r>
        <w:rPr>
          <w:rFonts w:cs="Arial" w:ascii="Arial" w:hAnsi="Arial"/>
        </w:rPr>
        <w:t>Σε κάθε περίπτωση, όμως, η αλιεία με το αλιευτικό εργαλείο δίχτυα τράτας διενεργείται πέραν του ενός ναυτικού μιλίου από την ηπειρωτική και νησιωτική ακτή. Το ελάχιστο αυτό όριο σε ελάχιστες περιπτώσεις ή σε αρκετές, αν θέλετε, στη χώρα μας μπορεί να αυξηθεί μέχρι τα δύο μίλα, όπως παραδείγματος χάρη στο Θρακικό πέλαγος.</w:t>
      </w:r>
    </w:p>
    <w:p>
      <w:pPr>
        <w:pStyle w:val="Normal"/>
        <w:spacing w:lineRule="auto" w:line="600"/>
        <w:ind w:firstLine="720"/>
        <w:jc w:val="both"/>
        <w:rPr>
          <w:rFonts w:ascii="Arial" w:hAnsi="Arial" w:cs="Arial"/>
        </w:rPr>
      </w:pPr>
      <w:r>
        <w:rPr>
          <w:rFonts w:cs="Arial" w:ascii="Arial" w:hAnsi="Arial"/>
        </w:rPr>
        <w:t>Τέλος, κύριε Πρόεδρε, τόσο για την εθνική, όσο και για την κοινοτική νομοθεσία δεν προβλέπεται απαγόρευση της αλιείας το μήνα Μάιο.</w:t>
      </w:r>
    </w:p>
    <w:p>
      <w:pPr>
        <w:pStyle w:val="Normal"/>
        <w:spacing w:lineRule="auto" w:line="600"/>
        <w:ind w:firstLine="720"/>
        <w:jc w:val="both"/>
        <w:rPr>
          <w:rFonts w:ascii="Arial" w:hAnsi="Arial" w:cs="Arial"/>
        </w:rPr>
      </w:pPr>
      <w:r>
        <w:rPr>
          <w:rFonts w:cs="Arial" w:ascii="Arial" w:hAnsi="Arial"/>
        </w:rPr>
        <w:t>Πέραν των περιορισμών που ανέφερα και ως εκ τούτου στην παρούσα φάση από την αρμοδία υπηρεσία του ΥΘΥΝΑΛ δεν εξετάζεται το ενδεχόμενο απαγόρευσης της μηχανότρατας.</w:t>
      </w:r>
    </w:p>
    <w:p>
      <w:pPr>
        <w:pStyle w:val="Normal"/>
        <w:spacing w:lineRule="auto" w:line="600"/>
        <w:ind w:firstLine="720"/>
        <w:jc w:val="both"/>
        <w:rPr>
          <w:rFonts w:ascii="Arial" w:hAnsi="Arial" w:cs="Arial"/>
        </w:rPr>
      </w:pPr>
      <w:r>
        <w:rPr>
          <w:rFonts w:cs="Arial" w:ascii="Arial" w:hAnsi="Arial"/>
        </w:rPr>
        <w:t>Ολοκληρώνω, λέγοντας ότι σχετικά με την ανυπαρξία ελέγχων που επικαλείστε, πρέπει να σας πω ότι αρμόδιο για το θέμα αυτό, όπως γνωρίζετε, είναι το Υπουργείο Προστασίας του Πολίτη που έχει και την ευθύνη του Λιμενικού Σώματ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 κ. Βαρδίκος έχει το λόγο για πέντε λεπτά. </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Όταν έγραψα την ερώτηση, κύριε Υπουργέ, δεν ανήκε εκεί, γι’ αυτό δημιουργείται το πρόβλημα αυτό. Πιστεύω πως πρέπει να συζητήσουμε ξανά με τους κοινοτικούς, με συμπληρωματικές έρευνες και διαβουλεύσεις, τις τροποποιήσεις του 2012-2013, έτσι ώστε να επιδιώξουμε αναθεώρηση του κανονισμού και να επανέλθει η βιντζότρατα σαν παραδοσιακό εργαλείο. Αλλού να στραφούμε για να προστατεύσουμε, πραγματικά, τη βιοποικιλότητα της θαλάσσιας ζωής, στη μηχανότρατα. </w:t>
      </w:r>
    </w:p>
    <w:p>
      <w:pPr>
        <w:pStyle w:val="Normal"/>
        <w:spacing w:lineRule="auto" w:line="600"/>
        <w:ind w:firstLine="720"/>
        <w:jc w:val="both"/>
        <w:rPr>
          <w:rFonts w:ascii="Arial" w:hAnsi="Arial" w:cs="Arial"/>
        </w:rPr>
      </w:pPr>
      <w:r>
        <w:rPr>
          <w:rFonts w:cs="Arial" w:ascii="Arial" w:hAnsi="Arial"/>
        </w:rPr>
        <w:t xml:space="preserve">Ελπίζω να μετάνιωσαν όσοι θεώρησαν ότι αδιαφορώ για τον πλούτο της θάλασσας και στηρίζω οικονομικά συμφέροντα, αυτά των περίπου δύο χιλιάδων ψαράδων με τα τετρακόσια τριάντα σκάφη της βιντζότρατας. Ίσα-ίσα ενδιαφέρομαι και έρχομαι σε αντίθεση με χειρότερους καταστροφείς και σαφώς ισχυρότερα συμφέροντα, τις μηχανότρατες. </w:t>
      </w:r>
    </w:p>
    <w:p>
      <w:pPr>
        <w:pStyle w:val="Normal"/>
        <w:spacing w:lineRule="auto" w:line="600"/>
        <w:ind w:firstLine="720"/>
        <w:jc w:val="both"/>
        <w:rPr/>
      </w:pPr>
      <w:r>
        <w:rPr>
          <w:rFonts w:cs="Arial" w:ascii="Arial" w:hAnsi="Arial"/>
        </w:rPr>
        <w:t xml:space="preserve">Μου προκάλεσε εντύπωση το γεγονός ότι οι άνθρωποι στο νομό μου -και από αυτούς καταλαβαίνω ότι το ίδιο θα έγινε και στους υπόλοιπους νομούς- οι ψαράδες, δηλαδή, που εγκατέλειψαν τη βιντζότρατα, αποδέχθηκαν τη μοίρα τους. Προσωπικά με συγκίνησε η στωικότητα με την οποία το αντιμετώπισαν και συγχρόνως τη θέλησή τους να συνεχίσουν να ζουν από τη θάλασσα, με άλλα εργαλεία. Πρέπει να τους βοηθήσουμε και η καλύτερη βοήθεια γι’ αυτούς -το ζητούν και οι ίδιοι- είναι να συμβάλουμε στο να γίνει η θάλασσά μας πλουσιότερη και θα γίνει αν είμαστε πολύ λιγότερο αυστηροί απ’ ό,τι είμαστε σ’ αυτούς και έστω λίγο πιο αυστηροί με τις μηχανότρατες. Δεν εφαρμόζονται οι προβλεπόμενοι περιορισμοί. Ψαρεύουν ανενόχλητες σε λίγες εκατοντάδες μέτρα από τις στεριές και σε λίγα μέτρα βάθος. Πρέπει να σταματούν τον Απρίλιο. Ο Μάιος είναι εποχή αναπαραγωγής για τα ψάρια. </w:t>
      </w:r>
    </w:p>
    <w:p>
      <w:pPr>
        <w:pStyle w:val="Normal"/>
        <w:spacing w:lineRule="auto" w:line="600"/>
        <w:ind w:firstLine="720"/>
        <w:jc w:val="both"/>
        <w:rPr/>
      </w:pPr>
      <w:r>
        <w:rPr>
          <w:rFonts w:cs="Arial" w:ascii="Arial" w:hAnsi="Arial"/>
        </w:rPr>
        <w:t xml:space="preserve">Δεν υπάρχει, όπως είπα, ο απαραίτητος έλεγχος. Δικαιολογώ και τους λιμενικούς. Τουλάχιστον στη Σάμο κάθε βράδυ είναι στα στενά, με τους λαθρομετανάστες, ξενυχτισμένοι. Πώς να αστυνομεύσουν για τις μηχανότρατες; Υπάρχει, βέβαια, και το ελληνικό δαιμόνιο. Οι ίδιοι οι ψαράδες λένε ότι ακόμη και το ψηφιακό σύστημα παρακολούθησης, το </w:t>
      </w:r>
      <w:r>
        <w:rPr>
          <w:rFonts w:cs="Arial" w:ascii="Arial" w:hAnsi="Arial"/>
          <w:lang w:val="en-US"/>
        </w:rPr>
        <w:t>VMS</w:t>
      </w:r>
      <w:r>
        <w:rPr>
          <w:rFonts w:cs="Arial" w:ascii="Arial" w:hAnsi="Arial"/>
        </w:rPr>
        <w:t xml:space="preserve"> το εξουδετερώνουν τυλίγοντάς το με ένα αλουμινόχαρτο. Αυτό δα έλειπε, ο Έλληνας να μη βρει πατέντες!</w:t>
      </w:r>
    </w:p>
    <w:p>
      <w:pPr>
        <w:pStyle w:val="Normal"/>
        <w:spacing w:lineRule="auto" w:line="600"/>
        <w:ind w:firstLine="720"/>
        <w:jc w:val="both"/>
        <w:rPr>
          <w:rFonts w:ascii="Arial" w:hAnsi="Arial" w:cs="Arial"/>
        </w:rPr>
      </w:pPr>
      <w:r>
        <w:rPr>
          <w:rFonts w:cs="Arial" w:ascii="Arial" w:hAnsi="Arial"/>
        </w:rPr>
        <w:t xml:space="preserve">Χρειάζεται, λοιπόν, μία σωστή αστυνόμευση και πιθανώς αλλαγή της νομοθεσίας, γιατί η νομοθεσία είναι πολύ αυστηρή, όταν προβλέπει ότι θα κατασχεθεί ακόμα και το σκάφος, που κάνει, βέβαια, εκατομμύρια και καταλαβαίνουμε γιατί λειτουργεί αποτρεπτικά στο να εφαρμοστεί ο νόμος. Πρέπει, όμως, να κάνουμε ξανά πλούσια τη θάλασσα για να βρίσκουν ψάρια και να ζήσουν όσοι ψαράδες αναγκάστηκαν να εγκαταλείψουν τη βιντζότρατα, αλλά να βρίσκουν ψάρια και οι ίδιες οι μηχανότρατες, που σε λίγο δεν θα έχουν να ψαρέψουν τίποτα και αυτές, όπως όλο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κύριε Βαρδίκο.</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Κύριε συνάδελφε, αντιλαμβάνομαι την αγωνία σας για την περιφέρειά σας, ιδιαίτερα για τους Φούρνους, που είναι ένα νησί το οποίο ξέρετε πολύ καλά ότι όχι απλώς το αγαπώ, αλλά έχω και ιδιαίτερους δεσμούς.</w:t>
      </w:r>
    </w:p>
    <w:p>
      <w:pPr>
        <w:pStyle w:val="Normal"/>
        <w:spacing w:lineRule="auto" w:line="600"/>
        <w:ind w:firstLine="720"/>
        <w:jc w:val="both"/>
        <w:rPr>
          <w:rFonts w:ascii="Arial" w:hAnsi="Arial" w:cs="Arial"/>
        </w:rPr>
      </w:pPr>
      <w:r>
        <w:rPr>
          <w:rFonts w:cs="Arial" w:ascii="Arial" w:hAnsi="Arial"/>
        </w:rPr>
        <w:t xml:space="preserve">Πρέπει να πω ότι η διαχείριση του αλιευτικού στόλου ακολουθεί τους κανόνες της κοινής αλιευτικής πολιτικής, σύμφωνα με την οποία τα κράτη-μέλη εφαρμόζουν μέτρα για την προστασία της αλιευτικής ικανότητας του στόλου, προκειμένου να επιτευχθεί μία σταθερή ισορροπία μεταξύ της αλιευτικής ικανότητας και της αλιευτικής ευκαιρίας. Επισημαίνεται, όμως, ότι οι προτάσεις για υιοθέτηση ρυθμιστικών μέτρων αλιείας, τα οποία, πέραν της περιβαλλοντολογικής, έχουν και κοινωνική, αν θέλετε, και οικονομική διάσταση, θα πρέπει απαραίτητα να στοιχειοθετούνται από επιστημονικά στοιχεία και δεδομένα, καθόσον στις περισσότερες περιπτώσεις επιβαρύνουν ορισμένες κατηγορίες αλιέων που θίγονται από τα προτεινόμενα μέτρα. </w:t>
      </w:r>
    </w:p>
    <w:p>
      <w:pPr>
        <w:pStyle w:val="Normal"/>
        <w:spacing w:lineRule="auto" w:line="600"/>
        <w:ind w:firstLine="720"/>
        <w:jc w:val="both"/>
        <w:rPr/>
      </w:pPr>
      <w:r>
        <w:rPr>
          <w:rFonts w:cs="Arial" w:ascii="Arial" w:hAnsi="Arial"/>
        </w:rPr>
        <w:t>Μετά την τελευταία ανακατανομή, όμως, των αρμοδιοτήτων με τα π.δ. 96 και 127 το ΥΘΥΝΑΛ, το Υπουργείο Θαλασσίων Υποθέσεων Νήσων και Αλιείας, έχει πλέον αυξημένη αρμοδιότητα στον έλεγχο της αλιείας. Γι’ αυτό σκοπεύουμε να προχωρήσουμε σε κατάργηση της απόφασης 164198/3.3.2008 του Υπουργού Αγροτικής Ανάπτυξης και Τροφίμων, με την οποία καθορίζεται η ελάχιστη απόσταση από την ακτή κατά την αλιεία με το αλιευτικό εργαλείο δίχτυα τράτας -είναι η μηχανότρατα- και να προχωρήσουμε σε νέα απόφαση, η οποία θα ανταποκρίνεται αφ’ ενός στις προϋποθέσεις που τίθενται από τον κανονισμό και αφ’ ετέρου θα ικανοποιεί τις ανάγκες διενέργειας αλιείας, με σεβασμό στο περιβάλλον και θα εξασφαλίζει την ασφαλή διαχείριση των ιχθυοαποθεμάτων, λαμβάνοντας όμως υπ’ όψιν και της ιδιαιτερότητας της ελληνικής υφαλοκρηπίδας, όπου η χρήση διχτυών τράτας είναι ιδιαίτερα περιορισμένη.</w:t>
      </w:r>
    </w:p>
    <w:p>
      <w:pPr>
        <w:pStyle w:val="Normal"/>
        <w:spacing w:lineRule="auto" w:line="600"/>
        <w:ind w:firstLine="720"/>
        <w:jc w:val="both"/>
        <w:rPr>
          <w:rFonts w:ascii="Arial" w:hAnsi="Arial" w:cs="Arial"/>
        </w:rPr>
      </w:pPr>
      <w:r>
        <w:rPr>
          <w:rFonts w:cs="Arial" w:ascii="Arial" w:hAnsi="Arial"/>
        </w:rPr>
        <w:t>Τέλος, πρέπει να σας πω ότι η όποια καθυστέρηση σ’ αυτήν την ενέργειά μας οφείλεται στην αναγκαιότητα να προηγηθεί η ρύθμιση διαφόρων διοικητικών θεμάτων του νεοσύστατου Υπουργείου Θαλασσίων Υποθέσεων, Νήσων και Αλιείας, που θα επιτρέψει την άμεση έκδοση νόμιμων διοικητικών πράξεων, σύμφωνα με την εθνική νομοθεσ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Ιωάννη Διαμαντίδη, Υπουργό Θαλασσίων Υποθέσεων, Νήσων και Αλιεία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της Βουλής των Ελλήνων και τον τρόπο οργάνωσης και λειτουργίας της Βουλής των Ελλήνων, τριάντα έξι μαθητές και μαθήτριες και δύο εκπαιδευτικοί από το ιδιωτικό «Γενικό Λύκειο Μαλλιάρα» Παλαιού Φαλήρου.</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Θα συζητηθεί τώρα η δεύτερη με αριθμό 415/18.1.2011 επίκαιρη ερώτηση του Βουλευτή της Νέας Δημοκρατίας κ. Κωνσταντίνου Μαρκόπουλου προς τους Υπουργούς Οικονομικών και Πολιτισμού και Τουρισμού, σχετικά με την εμπορική εκμετάλλευση του χώρου του τέως ανατολικού αερολιμένα Αθηνών από τη ΔΕΘ ΑΕ κ.λπ. </w:t>
      </w:r>
    </w:p>
    <w:p>
      <w:pPr>
        <w:pStyle w:val="Normal"/>
        <w:spacing w:lineRule="auto" w:line="600"/>
        <w:ind w:firstLine="720"/>
        <w:jc w:val="both"/>
        <w:rPr>
          <w:rFonts w:ascii="Arial" w:hAnsi="Arial" w:cs="Arial"/>
        </w:rPr>
      </w:pPr>
      <w:r>
        <w:rPr>
          <w:rFonts w:cs="Arial" w:ascii="Arial" w:hAnsi="Arial"/>
        </w:rPr>
        <w:t>Κύριε Μαρκόπουλε, έχετε το λόγο, για δύο λεπτά να αναπτύξετε την επίκαιρη ερώτησή σ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πουργέ, η ΕΤΑ, μαζί με τη ΔΕΘ, είναι συνιδιοκτήτες ή, εν πάση περιπτώσει, ενώνουν τις ιδιοκτησίες τους στον πρώην ανατολικό αερολιμένα Αθηνών, όπου εκεί διοργανώνονται εκθέσεις από νόμιμους διοργανωτές εκθέσεων. Σε αυτήν την έκταση, επειδή δεν υπάρχει κτήριο και οι εκθέσεις είναι υπαίθριες, υπάρχει αναγκαιότητα να στεγαστούν -προφανώς σε λυόμενες κατασκευές- οι εκθέτες και τα προϊόντα τους. </w:t>
      </w:r>
    </w:p>
    <w:p>
      <w:pPr>
        <w:pStyle w:val="Normal"/>
        <w:spacing w:lineRule="auto" w:line="600"/>
        <w:ind w:firstLine="720"/>
        <w:jc w:val="both"/>
        <w:rPr/>
      </w:pPr>
      <w:r>
        <w:rPr>
          <w:rFonts w:cs="Arial" w:ascii="Arial" w:hAnsi="Arial"/>
        </w:rPr>
        <w:t>Εκεί, λοιπόν, εδώ και πάρα πολλά χρόνια, από το 2001, υπάρχει εγκατεστημένη η εταιρεία «</w:t>
      </w:r>
      <w:r>
        <w:rPr>
          <w:rFonts w:cs="Arial" w:ascii="Arial" w:hAnsi="Arial"/>
          <w:lang w:val="en-US"/>
        </w:rPr>
        <w:t>CONTENT</w:t>
      </w:r>
      <w:r>
        <w:rPr>
          <w:rFonts w:cs="Arial" w:ascii="Arial" w:hAnsi="Arial"/>
        </w:rPr>
        <w:t>», μια εταιρεία η οποία έχει εγκαταστήσει τις λυόμενες τέντες σε εμβαδόν περί τα είκοσι χιλιάδες τετραγωνικά μέτρα, χωρίς αδειοδότηση και χωρίς να πληρώνει ενοίκιο στο δημόσιο.</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την ακρίβεια, έχει μία αδειοδότηση από την Υπηρεσία Πολιτικής Αεροπορίας, υπό την προϋπόθεση να υπάρχει μισθωτήριο και παραχώρηση δικαιώματος χρήσης χώρου, που δεν υπάρχει ούτε από τη ΔΕΘ ούτε από την ΕΤΑ. Αυτή η εταιρεία βγάζει πολλά χρήματα όλα αυτά τα χρόνια, για τα οποία δεν πληρώνει στο ελληνικό δημόσιο, που είναι ο ιδιοκτήτης του χώρου, ούτε 1 ευρώ.</w:t>
      </w:r>
    </w:p>
    <w:p>
      <w:pPr>
        <w:pStyle w:val="Normal"/>
        <w:spacing w:lineRule="auto" w:line="600"/>
        <w:ind w:firstLine="720"/>
        <w:jc w:val="both"/>
        <w:rPr/>
      </w:pPr>
      <w:r>
        <w:rPr>
          <w:rFonts w:cs="Arial" w:ascii="Arial" w:hAnsi="Arial"/>
        </w:rPr>
        <w:t>Γι’ αυτόν το λόγο η ΕΤΑ με δική μου εντολή, όταν ήμουν εποπτεύων Υπουργός Τουριστικής Ανάπτυξης, εκτός από εξώδικο διαμαρτυρία, πήρε την εντολή να κάνει και την ανάλογη μηνυτήρια αναφορά και το ειρηνοδικείο απεφάνθη οριστικά ότι θα πρέπει η εταιρεία «</w:t>
      </w:r>
      <w:r>
        <w:rPr>
          <w:rFonts w:cs="Arial" w:ascii="Arial" w:hAnsi="Arial"/>
          <w:lang w:val="en-US"/>
        </w:rPr>
        <w:t>CONTENT</w:t>
      </w:r>
      <w:r>
        <w:rPr>
          <w:rFonts w:cs="Arial" w:ascii="Arial" w:hAnsi="Arial"/>
        </w:rPr>
        <w:t>» να απομακρύνει αυτές τις τέντες από τον ανατολικό αερολιμένα μέχρι τις 30 Νοεμβρίου του 2010, κατά την περίοδο δηλαδή στην οποία εσείς έχετε την εποπτεία της ΕΤΑ και του Υπουργείου Τουριστικής Ανάπτυξ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δέκα δευτερόλεπτα ακόμα, κύριε Πρόεδρε.</w:t>
      </w:r>
    </w:p>
    <w:p>
      <w:pPr>
        <w:pStyle w:val="Normal"/>
        <w:spacing w:lineRule="auto" w:line="600"/>
        <w:ind w:firstLine="720"/>
        <w:jc w:val="both"/>
        <w:rPr>
          <w:rFonts w:ascii="Arial" w:hAnsi="Arial" w:cs="Arial"/>
        </w:rPr>
      </w:pPr>
      <w:r>
        <w:rPr>
          <w:rFonts w:cs="Arial" w:ascii="Arial" w:hAnsi="Arial"/>
        </w:rPr>
        <w:t xml:space="preserve">Αίφνης πληροφορηθήκαμε ότι η ΔΕΘ απεφάσισε να αγοράσει τις παράνομες τέντες έναντι αντιτίμου 1,7 εκατομμυρίου ευρώ, χωρίς να ξέρουμε τίποτα περισσότερο.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ρωτώ, λοιπόν, εάν αντιλαμβάνεστε ότι θα πουληθεί μια ιδιωτική εταιρεία στη ΔΕΘ, μια εταιρεία για την οποία υπάρχει τελεσίδικη απόφασ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Μαρκόπουλε, ολοκληρώστε, σας παρακαλώ.</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ελειώνω, κύριε Πρόεδρε. Δέκα δευτερόλεπτα ζήτησα. Οι Υπουργοί συνήθως μιλούν τριάντα δευτερόλεπ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Έχουμε φύγει από το χρόνο με αυτά και με αυτά. Είπαμε ότι θα τηρήσουμε το χρόν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ίναι ουσιαστική, όμως, η διαδικασία, κύριε Πρόεδρε. Τελειώνω σε δέκα δευτερόλεπ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ι εγώ σας παρακαλώ…</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Θα είχα τελειώσει, κύριε Πρόεδρε.</w:t>
      </w:r>
    </w:p>
    <w:p>
      <w:pPr>
        <w:pStyle w:val="Normal"/>
        <w:spacing w:lineRule="auto" w:line="600"/>
        <w:ind w:firstLine="720"/>
        <w:jc w:val="both"/>
        <w:rPr>
          <w:rFonts w:ascii="Arial" w:hAnsi="Arial" w:cs="Arial"/>
        </w:rPr>
      </w:pPr>
      <w:r>
        <w:rPr>
          <w:rFonts w:cs="Arial" w:ascii="Arial" w:hAnsi="Arial"/>
        </w:rPr>
        <w:t>Διερωτώμαι, λοιπόν, τι πρόκειται να κάνετε, εάν το θεωρείτε σύννομο ή εάν αντιλαμβάνεστε τι διαπλοκή έχει στηθεί εκεί.</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ο λόγο έχει ο Υφυπουργός Πολιτισμού και Τουρισμού κ. Νικητιάδης, για τρία λεπτά.</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Μαρκόπουλε, κατ’ αρχάς πρέπει να σας διατυπώσω την αίσθηση της περιρρέουσας ατμόσφαιρας, η οποία διατυπώνει την απορία και αναρωτιέται πώς είναι δυνατόν να επιλέγετε αυτήν τη στιγμή εσείς, όταν βοά ο κόσμος για το περίφημο πόρισμα των επιθεωρητών ελεγκτών Δημόσιας Διοίκησης σε σχέση με τον ΕΟΤ…</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γώ προσωπικά, κύριε Υπουργέ;</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Όχι, θα διευκρινίσω.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ροσέξτε, γιατί θα ζητήσω το λόγο επί προσωπικού.</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Σε μια περίοδο που κυβερνούσε η Νέα Δημοκρατία, το κόμμα του οποίου εσείς σήμερα είστε Κοινοβουλευτικός Εκπρόσωπος, σε μια περίοδο που και εσείς είχατε την πολιτική ηγεσία και είχατε την υψηλή εποπτεία του οργανισμού, την ώρα που βοά ο κόσμος γι’ αυτό το πόρισμα, εσείς επιλέγετε να διατυπώσετε αυτήν τη συγκεκριμένη ερώτηση, στην ουσία «παίρνοντας τη μπάλα και πετώντας την έξω από το γήπεδο».</w:t>
      </w:r>
    </w:p>
    <w:p>
      <w:pPr>
        <w:pStyle w:val="Normal"/>
        <w:spacing w:lineRule="auto" w:line="600"/>
        <w:ind w:firstLine="720"/>
        <w:jc w:val="both"/>
        <w:rPr>
          <w:rFonts w:ascii="Arial" w:hAnsi="Arial" w:cs="Arial"/>
        </w:rPr>
      </w:pPr>
      <w:r>
        <w:rPr>
          <w:rFonts w:cs="Arial" w:ascii="Arial" w:hAnsi="Arial"/>
        </w:rPr>
        <w:t xml:space="preserve">Και αναρωτιέται κανείς: Είναι διότι σας είναι αδιάφορο το τι έγινε στον ΕΟΤ; Είναι διότι δεν θεωρείτε ότι έγινε κάτι σημαντικό; Δεν θεωρείτε ότι κάποια πολλά εκατομμύρια που εδόθησαν, χωρίς μελέτη, χωρίς σχεδιασμό, χωρίς έναν προγραμματισμό για το πώς θα φέρουμε έναν τουρίστα παραπάνω, είναι ένα σημαντικό ζήτημα που απασχολεί το λαό και συνεπώς, θα έπρεπε κατ’ επέκταση να απασχολεί και σας -που είστε εκπρόσωπός του- και το κόμμα της Νέας Δημοκρατίας; Είναι διότι δεν είχατε εσείς καμμία ευθύνη και εννοώ η Νέα Δημοκρατία που ήταν κυβέρνηση που είχε διορίσει την ηγεσία του ΕΟΤ; Δεν είχε καμμία ευθύνη ο πολιτικός εποπτεύων Υπουργός; Γιατί είπατε κάποια στιγμή και στην τηλεοπτική εκπομπή στην οποία ήμουν παρών και εσείς κάνατε παρέμβαση ότι δεν ξέρατε τι γίνεται στον ΕΟΤ. Πραγματικά, θα ήθελα μια απάντηση σε αυτά τα ερωτήματα. Αλλά για να μη ρωτήσετε, αν εγώ κάνω τα ίδια πράγματα ή η Κυβέρνησή μας κάνει τα ίδια πράγματα, εμείς δεν «πετάμε καμμία μπάλα έξω από το γήπεδο» και θα σας απαντήσω επί των θεμάτων που θέσατε. </w:t>
      </w:r>
    </w:p>
    <w:p>
      <w:pPr>
        <w:pStyle w:val="Normal"/>
        <w:spacing w:lineRule="auto" w:line="600"/>
        <w:ind w:firstLine="720"/>
        <w:jc w:val="both"/>
        <w:rPr>
          <w:rFonts w:ascii="Arial" w:hAnsi="Arial" w:cs="Arial"/>
        </w:rPr>
      </w:pPr>
      <w:r>
        <w:rPr>
          <w:rFonts w:cs="Arial" w:ascii="Arial" w:hAnsi="Arial"/>
        </w:rPr>
        <w:t xml:space="preserve">Κατ’ αρχάς, να δούμε ποιο είναι το διακύβευμα στη συγκεκριμένη περιοχή. Είναι ή δεν είναι η νομή και είναι ή δεν είναι το δικαίωμα αυτό που οφείλει πρώτον, να κατοχυρώσει το δημόσιο; Και έχει ή δεν έχει κατοχυρωθεί απολύτως το δικαίωμα αυτό και κανείς δεν μπορεί να το αμφισβητήσει; Είναι. Αν δεν γνωρίζετε τα ερωτήματα, μη μου απαντάτε. Εγώ σας λέω ότι αυτό είναι το κυρίως θέμα που μας απασχολεί αυτήν τη στιγμή. </w:t>
      </w:r>
    </w:p>
    <w:p>
      <w:pPr>
        <w:pStyle w:val="Normal"/>
        <w:spacing w:lineRule="auto" w:line="600"/>
        <w:ind w:firstLine="720"/>
        <w:jc w:val="both"/>
        <w:rPr>
          <w:rFonts w:ascii="Arial" w:hAnsi="Arial" w:cs="Arial"/>
        </w:rPr>
      </w:pPr>
      <w:r>
        <w:rPr>
          <w:rFonts w:cs="Arial" w:ascii="Arial" w:hAnsi="Arial"/>
        </w:rPr>
        <w:t xml:space="preserve">Από κει και πέρα, να βάλουμε τα άλλα ζητήματα. Εσείς θέλατε να σταματήσει να λειτουργεί το εκθεσιακό κέντρο; Αυτός ήταν ο στόχος, όταν εσείς προχωρήσατε και κάνατε ασφαλιστικά μέτρα ή θέλατε να διασφαλίσετε τη νομή που είναι το πρωταρχικό, το οποίο έχει διασφαλιστεί; Και εγώ σας καλώ να απαντήσετε σ' αυτό, να πείτε δηλαδή -για να μη μας αφήνετε υπονοούμενα περί διαπλοκής και όλα αυτά τα αβάσιμα και χωρίς καμμία τεκμηρίωση- ποιος είναι ο στόχος σας; Τι θέλει η Νέα Δημοκρατία; Θέλει ή δεν θέλει να υπάρχει δεύτερο εκθεσιακό κέντρο που να λειτουργεί στην Αθήνα, για να δούμε και ποιος είναι ο υγιής ανταγωνισμός; Διότι έτσι που μας τα λέτε, στην ουσία υγιής ανταγωνισμός σημαίνει μονοπώλιο, αφού μόνο ένα εκθεσιακό κέντρο υπάρχει και εσείς έρχεστε να υποστηρίξετε ότι κακώς δεν έχουμε προχωρήσει στο να φύγουν τα μηχανήματα ή οι τέντες ή οτιδήποτε άλλο από εκ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Τα υπόλοιπα στη δευτερολογία σας, κύριε Υπουργέ.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Στη δευτερολογία μου, κύριε Πρόεδρε, θα αναπτυχθώ περαιτέρω. Δεν έχω λόγο να πάρω χρόνο.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 κ. Μαρκόπουλος έχει το λόγο για τρία λεπτά.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πρώτα απ’ όλα, θα σας υπενθυμίσω ότι ως Υπουργός οφείλετε να απαντάτε και όχι να ρωτάτε. Αν τα ερωτήματά σας είναι ρητορικά, απαντήστε τα μόνος σας. </w:t>
      </w:r>
    </w:p>
    <w:p>
      <w:pPr>
        <w:pStyle w:val="Normal"/>
        <w:spacing w:lineRule="auto" w:line="600"/>
        <w:ind w:firstLine="720"/>
        <w:jc w:val="both"/>
        <w:rPr/>
      </w:pPr>
      <w:r>
        <w:rPr>
          <w:rFonts w:cs="Arial" w:ascii="Arial" w:hAnsi="Arial"/>
        </w:rPr>
        <w:t>Δεύτερον, σε ό,τι αφορά αυτά που υπονοήσατε, θέλω να σας πω ότι προσωπικά σε οκτώμιση μήνες που διετέλεσα Υπουργός Τουριστικής Ανάπτυξης, στον ΕΟΤ -που δεν αποτελεί αντικείμενο της συγκεκριμένης ερώτησης- άφησα περίσσεια 6 εκατομμυρίων ευρώ, με την προϋπόθεση να έπαιρνε η Κυβέρνησή σας το 50% αύξηση της διαφήμισης που είχε αποφασιστεί από το Υπουργικό Συμβούλιο από το Δεκέμβριο του 2008. Δεν τα πήρατε, ρίξατε τον ΕΟΤ έξω.</w:t>
      </w:r>
    </w:p>
    <w:p>
      <w:pPr>
        <w:pStyle w:val="Normal"/>
        <w:spacing w:lineRule="auto" w:line="600"/>
        <w:ind w:firstLine="720"/>
        <w:jc w:val="both"/>
        <w:rPr/>
      </w:pPr>
      <w:r>
        <w:rPr>
          <w:rFonts w:cs="Arial" w:ascii="Arial" w:hAnsi="Arial"/>
        </w:rPr>
        <w:t xml:space="preserve">Τρίτον, σε ό,τι αφορά τη συγκεκριμένη ερώτηση, κύριε Υπουργέ, μένω άναυδος από την ανυπαρξία απάντησης. Ξέρετε τι μου είπατε τώρα; Ότι η νομή της περιουσίας του δημοσίου είναι να αγοράζει το δημόσιο μέσω ΔΕΘ αυθαίρετα κατασκευάσματα. Ένας πολίτης, κύριε Υπουργέ, αν πάει να αγοράσει ένα αυθαίρετο σπίτι, θα τον πιάσει η πολεοδομία, η εφορία και θα του απαγορεύσει την αγορά. Η ΔΕΘ, πώς είναι δυνατόν να αγοράζει μία αυθαίρετη κατασκευή, χωρίς πυροπροστασία, χωρίς πολεοδομική άδεια, με τελεσίδικη απόφαση του δικαστηρίου για την απομάκρυνση και εσείς ως Υπουργός να έρχεστε εδώ και να εγκαλείτε εμένα για λογαριασμό της παράταξης που ερωτά; </w:t>
      </w:r>
    </w:p>
    <w:p>
      <w:pPr>
        <w:pStyle w:val="Normal"/>
        <w:spacing w:lineRule="auto" w:line="600"/>
        <w:ind w:firstLine="720"/>
        <w:jc w:val="both"/>
        <w:rPr>
          <w:rFonts w:ascii="Arial" w:hAnsi="Arial" w:cs="Arial"/>
        </w:rPr>
      </w:pPr>
      <w:r>
        <w:rPr>
          <w:rFonts w:cs="Arial" w:ascii="Arial" w:hAnsi="Arial"/>
        </w:rPr>
        <w:t xml:space="preserve">Πώς μπορείτε να αναλαμβάνετε την πολιτική ευθύνη, όταν η ίδια η εταιρεία -η ΕΤΑ, την οποία εσείς έχετε υπό την καθοδήγησή σας- μέσω του νομικού συμβούλου έχει κάνει την εξώδικο, έχει στείλει την εταιρεία στο δικαστήριο, έχει την τελεσίδικη απόφαση, εσείς να τη διαγράφετε; </w:t>
      </w:r>
    </w:p>
    <w:p>
      <w:pPr>
        <w:pStyle w:val="Normal"/>
        <w:spacing w:lineRule="auto" w:line="600"/>
        <w:ind w:firstLine="720"/>
        <w:jc w:val="both"/>
        <w:rPr>
          <w:rFonts w:ascii="Arial" w:hAnsi="Arial" w:cs="Arial"/>
        </w:rPr>
      </w:pPr>
      <w:r>
        <w:rPr>
          <w:rFonts w:cs="Arial" w:ascii="Arial" w:hAnsi="Arial"/>
        </w:rPr>
        <w:t xml:space="preserve">Και τέλος, σας πληροφορώ, αν δεν σας πληροφόρησαν οι υπηρεσίες σας, ότι δεν υπάρχει ένα μόνο ανταγωνιστικό εκθεσιακό κέντρο, όπως σας λένε. Υπάρχουν τουλάχιστον πέντε στο Λεκανοπέδιο. Υπάρχει στο καινούργιο αεροδρόμιο, υπάρχει στην εθνική οδό, υπάρχει στη λεωφόρο Κηφισίας, υπάρχει στο Αιγάλεω, υπάρχει στο Περιστέρι. </w:t>
      </w:r>
    </w:p>
    <w:p>
      <w:pPr>
        <w:pStyle w:val="Normal"/>
        <w:spacing w:lineRule="auto" w:line="600"/>
        <w:ind w:firstLine="720"/>
        <w:jc w:val="both"/>
        <w:rPr>
          <w:rFonts w:ascii="Arial" w:hAnsi="Arial" w:cs="Arial"/>
        </w:rPr>
      </w:pPr>
      <w:r>
        <w:rPr>
          <w:rFonts w:cs="Arial" w:ascii="Arial" w:hAnsi="Arial"/>
        </w:rPr>
        <w:t>Μάθετε, λοιπόν, ότι το κράτος οφείλει τον ειλικρινή, υγιή ανταγωνισμό να τον υπηρετεί. Διαφορετικά, αυτά που κάνετε είναι μαυραγορίτικη οικονομία, την οποία συγκαλύπτετε όπως συγκαλύπτετε και τη διαφθορά.</w:t>
      </w:r>
    </w:p>
    <w:p>
      <w:pPr>
        <w:pStyle w:val="Normal"/>
        <w:spacing w:lineRule="auto" w:line="600"/>
        <w:ind w:firstLine="720"/>
        <w:jc w:val="both"/>
        <w:rPr>
          <w:rFonts w:ascii="Arial" w:hAnsi="Arial" w:cs="Arial"/>
        </w:rPr>
      </w:pPr>
      <w:r>
        <w:rPr>
          <w:rFonts w:cs="Arial" w:ascii="Arial" w:hAnsi="Arial"/>
        </w:rPr>
        <w:t xml:space="preserve">Επ’ αυτού να απαντήσετ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κύριε Μαρκόπουλε.</w:t>
      </w:r>
    </w:p>
    <w:p>
      <w:pPr>
        <w:pStyle w:val="Normal"/>
        <w:spacing w:lineRule="auto" w:line="600"/>
        <w:ind w:firstLine="720"/>
        <w:jc w:val="both"/>
        <w:rPr>
          <w:rFonts w:ascii="Arial" w:hAnsi="Arial" w:cs="Arial"/>
        </w:rPr>
      </w:pPr>
      <w:r>
        <w:rPr>
          <w:rFonts w:cs="Arial" w:ascii="Arial" w:hAnsi="Arial"/>
        </w:rPr>
        <w:t>Το λόγο έχει ο κύριος Υπουργός, για να δευτερολογήσει για τρία λεπτά.</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Κύριε Μαρκόπουλε, αν δείτε τι σας απήντησα, ουδεμία σχέση έχουν όσα είπατε πριν μ’ αυτά που εγώ σας είπα.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μου απαντήσατε επί της ουσίας. Συγκεκριμένα. </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Θα σας απαντήσω αμέσως -μην ανησυχείτε- πολύ συγκεκριμένα. Θα ακούσετε την απάντηση.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Αγοράζετε κατασκευή η οποία είναι παράνομη με τελεσίδικη δικαστική απόφαση; Εκτός αν τα δικαστήρια είναι διεφθαρμένα. </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Η φαντασία σας, κατ’ αρχάς, αποδίδει σ’ εμένα πράγματα που δεν σας είπα. Επίσης, η φαντασία σας αποδίδει προθέσεις και αποφάσεις στην ΕΤΑ που ουδέποτε υπήρξαν. Ποιος σας είπε και με ποιο έγγραφο μπορείτε εσείς να αποδείξετε ότι η ΕΤΑ έχει αποφασίσει και έχει βγάλει σε διαγωνισμό ή θα προχωρήσει σε σύμβαση με τη ΔΕΘ; Η ΕΤΑ δεν έχει πάρει καμμία τέτοια απόφαση, θα προστατέψει τα συμφέροντα του δημοσίου.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Γιατί δεν απομακρύνονται; </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Θα εξηγήσω γιατί δεν απομακρύνονται, γιατί πρέπει να το καταλάβετε. Θέλει και λίγο νιονιό για να το καταλάβετ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Θέλω αλήθειες από εσάς. Μέχρι τώρα δεν έχετε πει τίποτα.</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Επιστρέφοντας στην παράταξή σας όσα περί μαυραγορητών είπατε –γιατί αυτά που ακούγονται στο ελληνικό Κοινοβούλιο είναι απίστευτα- πρέπει να κατανοήσετε ότι οι συγκεκριμένες τέντες είναι ένα περιουσιακό στοιχείο που αν υπάρχει εκεί και θέλει το δημόσιο να το εκμεταλλευτεί, μπορεί πολύ καλύτερα με την ύπαρξή τους και προστατεύει πολύ καλύτερα το δημόσιο αν πάνε μαζί με τις τέντες το ακίνητο και όχι χωρίς τις τέντες. </w:t>
      </w:r>
    </w:p>
    <w:p>
      <w:pPr>
        <w:pStyle w:val="Normal"/>
        <w:spacing w:lineRule="auto" w:line="600"/>
        <w:ind w:firstLine="720"/>
        <w:jc w:val="both"/>
        <w:rPr>
          <w:rFonts w:ascii="Arial" w:hAnsi="Arial" w:cs="Arial"/>
        </w:rPr>
      </w:pPr>
      <w:r>
        <w:rPr>
          <w:rFonts w:cs="Arial" w:ascii="Arial" w:hAnsi="Arial"/>
        </w:rPr>
        <w:t xml:space="preserve">Δεν μου απαντήσατε όμως. Σας λέω, λοιπόν, ότι η ΕΤΑ δεν έχει πάρει καμμία απόφαση κι αυτά είναι δικές σας εικασίες και δικές σας σκέψεις και φαντασίες. </w:t>
      </w:r>
    </w:p>
    <w:p>
      <w:pPr>
        <w:pStyle w:val="Normal"/>
        <w:spacing w:lineRule="auto" w:line="600"/>
        <w:ind w:firstLine="720"/>
        <w:jc w:val="both"/>
        <w:rPr>
          <w:rFonts w:ascii="Arial" w:hAnsi="Arial" w:cs="Arial"/>
        </w:rPr>
      </w:pPr>
      <w:r>
        <w:rPr>
          <w:rFonts w:cs="Arial" w:ascii="Arial" w:hAnsi="Arial"/>
        </w:rPr>
        <w:t xml:space="preserve">Εμείς θα προχωρήσουμε. Θα προστατέψουμε τα συμφέροντα του ελληνικού δημοσίου πολύ καλά.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Θα τα απομακρύνετε; </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Δεν είναι απαραίτητο να απομακρυνθούν για να προστατευθεί το συμφέρον του ελληνικού δημοσίου. Δεν το καταλαβαίνετε. Τι να σας κάνω; Δεν φταίω εγώ που δεν καταλαβαίνετ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Έχετε απόφαση στα χέρια σας. Η ΕΤΑ πήγε στα δικαστήρι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Κύριε Μαρκόπουλε, σας παρακαλώ. </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Είστε γιατρός, από νομικά δεν έχετε ιδέα και δεν καταλαβαίνετ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Βλέπω τα δικά σας νομικά. </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Να σας εξηγήσω; Θα μου επιτρέψετε τουλάχιστον; Για να καταλάβετε και να μη λέτε τουλάχιστον ανακρίβειε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Μα, δεν μου απαντάτ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Κύριε Υπουργέ, σας παρακαλώ, μην του απαντάτε έτσι. Στο Σώμα απευθύνεστε. </w:t>
      </w:r>
    </w:p>
    <w:p>
      <w:pPr>
        <w:pStyle w:val="Normal"/>
        <w:spacing w:lineRule="auto" w:line="600"/>
        <w:ind w:firstLine="720"/>
        <w:jc w:val="both"/>
        <w:rPr>
          <w:rFonts w:ascii="Arial" w:hAnsi="Arial" w:cs="Arial"/>
        </w:rPr>
      </w:pPr>
      <w:r>
        <w:rPr>
          <w:rFonts w:cs="Arial" w:ascii="Arial" w:hAnsi="Arial"/>
        </w:rPr>
        <w:t xml:space="preserve">Κύριε Μαρκόπουλε, μην ξαναδιακόψετε. Σας παρακαλώ πολύ. Δεν είναι στον Κανονισμό και το ξέρετε πάρα πολύ καλά. Παλαιότερος είστε. </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ΓΕΩΡΓΙΟΣ ΝΙΚΗΤΙΑΔΗΣ (Υφυπουργός Πολιτισμού και Τουρισμού):</w:t>
      </w:r>
      <w:r>
        <w:rPr>
          <w:rFonts w:cs="Arial" w:ascii="Arial" w:hAnsi="Arial"/>
        </w:rPr>
        <w:t xml:space="preserve"> Υπάρχει μια απόφαση ασφαλιστικών μέτρων. Κατοχυρωθήκανε. Ό,τι ώρα θέλουμε απομακρύνουμε τις τέντε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άντε το. </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Πρέπει; Αυτό είναι το ζήτημα γιατί εσείς αμφισβητείτε το κατά πόσο έχουμε θέσει σε αμφιβολία τα δικαιώματα του δημοσίου. Εμείς, λοιπόν, το δικαίωμα το κατοχυρώσαμε. Από εκεί και πέρα, πρέπει να εξετάσουμε: Αυτές τις τέντες πρέπει να τις απομακρύνουμε ή πρέπει να τις εκμεταλλευτούμε ως αναπόσπαστο τμήμα του χώρου που εσείς δεν θέλετε αναφέροντάς μου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ις αυθαίρετες;</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Εσείς λέτε το «αυθαίρετε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Μα, αφού το λέει η απόφαση. </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Καμμία απόφαση δεν υπάρχει που να λέει ότι είναι αυθαίρετες. Κι αν ήταν αυθαίρετες, να προχωρήσετε και να βάλετε ένα τρίτο, που έχει συμφέρον από τα εκθεσιακά κέντρα, που αναφέρατε να κάνει παρέμβαση και να τις απομακρύνει.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σείς κυβερνάτε, όχι εγώ. </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Δεν υπάρχει τέτοια απόφαση. Εσείς θέλετε να υπάρχει τέτοια απόφαση, για να απαξιωθεί το ακίνητο, για να μην έχει την αξία που πρέπει. Και δεν μου απαντήσατε αν πρέπει ή δεν πρέπει εκεί να γίνει εκθεσιακό κέντρο. Εσείς αποφεύγετε την απάντηση. Αναφέρετε εκθεσιακά κέντρα, που είναι πολύ μικρότερα και πραγματικά, δεν ενισχύουν τον ανταγωνισμό στο επίπεδο που θα θέλαμε να τον ενισχύσουμε και εμφανίζετε μια κατάσταση που δεν υπάρχει. Απαντήστε, λοιπόν, εσείς τα ερωτήματα. </w:t>
      </w:r>
    </w:p>
    <w:p>
      <w:pPr>
        <w:pStyle w:val="Normal"/>
        <w:spacing w:lineRule="auto" w:line="600"/>
        <w:ind w:firstLine="720"/>
        <w:jc w:val="both"/>
        <w:rPr>
          <w:rFonts w:ascii="Arial" w:hAnsi="Arial" w:cs="Arial"/>
        </w:rPr>
      </w:pPr>
      <w:r>
        <w:rPr>
          <w:rFonts w:cs="Arial" w:ascii="Arial" w:hAnsi="Arial"/>
        </w:rPr>
        <w:t xml:space="preserve">Η ΕΤΑ δεν έκανε ποτέ αυτά που της προσάπτετε. Η ΕΤΑ προστατεύει το συμφέρον του ελληνικού δημοσίου και δεν θα κάνει όσα έγιναν με τον ΕΟΤ όταν κυβερνούσε η Νέα Δημοκρατί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Τελειώνει ο πρώτος κύκλος των επικαίρων ερωτήσεων. </w:t>
      </w:r>
    </w:p>
    <w:p>
      <w:pPr>
        <w:pStyle w:val="Normal"/>
        <w:spacing w:lineRule="auto" w:line="600"/>
        <w:ind w:firstLine="720"/>
        <w:jc w:val="both"/>
        <w:rPr>
          <w:rFonts w:ascii="Arial" w:hAnsi="Arial" w:cs="Arial"/>
        </w:rPr>
      </w:pPr>
      <w:r>
        <w:rPr>
          <w:rFonts w:cs="Arial" w:ascii="Arial" w:hAnsi="Arial"/>
        </w:rPr>
        <w:t>Στο σημείο αυτό, μ’ αυτήν την ωραία ατμόσφαιρα, κυρίες και κύριοι συνάδελφοι, γίνεται γνωστό στο Σώμα ότι από τα άνω δυτικά θεωρεία παρακολουθούν τη συνεδρίασή μας, αφού συμμετείχαν στο Εκπαιδευτικό Πρόγραμμα «Εργαστήρι Δημοκρατίας» που οργανώνει το Ίδρυμα της Βουλής, δεκαέξι μαθητές και ένας εκπαιδευτικός από το 16ο Δημοτικό Σχολείο Περιστερίου Αττικής.</w:t>
      </w:r>
    </w:p>
    <w:p>
      <w:pPr>
        <w:pStyle w:val="Normal"/>
        <w:spacing w:lineRule="auto" w:line="600"/>
        <w:ind w:firstLine="720"/>
        <w:jc w:val="both"/>
        <w:rPr/>
      </w:pPr>
      <w:r>
        <w:rPr>
          <w:rFonts w:cs="Arial" w:ascii="Arial" w:hAnsi="Arial"/>
        </w:rPr>
        <w:t>Επίσης, στο ίδιο πρόγραμμα, παρακολούθησαν την έκθεση της αίθουσας «ΕΛΕΥΘΕΡΙΟΣ ΒΕΝΙΖΕΛΟΣ» και ενημερώθηκαν για τη λειτουργία της Βουλής των Ελλήνων σαράντα μαθήτριες και τρεις εκπαιδευτικοί από το Γυμνάσιο Διασέλου Άρτας, όπως και από το Γυμνάσιο Άνω Καλέντινης της Άρτας, οι οποίοι φιλοξενούνται στην Αθήνα, στο πλαίσιο του εκπαιδευτικού προγράμματος που οργανώνει το Ίδρυμα της Βουλής.</w:t>
      </w:r>
    </w:p>
    <w:p>
      <w:pPr>
        <w:pStyle w:val="Normal"/>
        <w:spacing w:lineRule="auto" w:line="600"/>
        <w:ind w:firstLine="720"/>
        <w:jc w:val="both"/>
        <w:rPr>
          <w:rFonts w:ascii="Arial" w:hAnsi="Arial" w:cs="Arial"/>
        </w:rPr>
      </w:pPr>
      <w:r>
        <w:rPr>
          <w:rFonts w:cs="Arial" w:ascii="Arial" w:hAnsi="Arial"/>
        </w:rPr>
        <w:t xml:space="preserve">Παιδιά, καλώς ήρθατε.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Έχω να κάνω επίσης μία σημαντική ανακοίνωση προς το Σώμα.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προς το Σώμα ότι, με την υπ’ αριθμόν 139/20-1-2011 επιστολή του προς τον Πρόεδρο της Βουλής, ο Βουλευτής της Νέας Δημοκρατίας κ. Αλέξανδρος Κοντός υποβάλλει αίτημα, κατά το άρθρο 86 του Συντάγματος, για τη σύσταση ειδικής επιτροπής για τον έλεγχο της εναντίον του κατηγορίας, σχετικά με την υπόθεση της Ιεράς Μονής Βατοπεδίου. </w:t>
      </w:r>
    </w:p>
    <w:p>
      <w:pPr>
        <w:pStyle w:val="Normal"/>
        <w:spacing w:lineRule="auto" w:line="600"/>
        <w:ind w:firstLine="720"/>
        <w:jc w:val="both"/>
        <w:rPr>
          <w:rFonts w:ascii="Arial" w:hAnsi="Arial" w:cs="Arial"/>
        </w:rPr>
      </w:pPr>
      <w:r>
        <w:rPr>
          <w:rFonts w:cs="Arial" w:ascii="Arial" w:hAnsi="Arial"/>
        </w:rPr>
        <w:t xml:space="preserve">Η επιστολή κατατίθεται στα Πρακτικά. </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85-87)</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Πρώτη είναι η με αριθμό 419/18-1-2011 επίκαιρη ερώτηση της Βουλευτού του Πανελλήνιου Σοσιαλιστικού Κινήματος κ. Αικατερίνης Μπατζελή προς την Υπουργό Περιβάλλοντος, Ενέργειας και Κλιματικής Αλλαγής, σχετικά με την ανακατανομή των ποσοτήτων για την παραγωγή βιοντίζελ κ.λπ..</w:t>
      </w:r>
    </w:p>
    <w:p>
      <w:pPr>
        <w:pStyle w:val="Normal"/>
        <w:spacing w:lineRule="auto" w:line="600"/>
        <w:ind w:firstLine="720"/>
        <w:jc w:val="both"/>
        <w:rPr>
          <w:rFonts w:ascii="Arial" w:hAnsi="Arial" w:cs="Arial"/>
        </w:rPr>
      </w:pPr>
      <w:r>
        <w:rPr>
          <w:rFonts w:cs="Arial" w:ascii="Arial" w:hAnsi="Arial"/>
        </w:rPr>
        <w:t xml:space="preserve">Κυρία Μπατζελή, έχετε το λόγο για δύο λεπτά, προκειμένου να αναπτύξετε την επίκαιρη ερώτησή σας. </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Κύριε Υπουργέ, σε μία κρίσιμη οικονομική περίοδο για τη χώρα μας και ιδιαίτερα για τους αγρότες, των οποίων το εισόδημα μειώνεται τα τελευταία χρόνια, τα βιοκαύσιμα μπορούν να συνεισφέρουν, τόσο στην ανάπτυξη της αγροτικής οικονομίας, όσο και της ενεργειακής ασφάλειας της χώρα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α πλεονεκτήματα της χώρας μας είναι η ποικιλία πρώτων υλών από παραδοσιακές καλλιέργειες, οι οποίες έχουν και ενθαρρυντικές αποδόσεις νέων, ενεργειακών καλλιεργειών. Η προώθηση των καλλιεργειών αυτών μπορεί να αποτελέσει μία συμπληρωματική δραστηριότητα για τους παραγωγούς, για την ενίσχυση της περιφέρειας, προσφέροντας μάλιστα ικανοποιητικό εισόδημα στην περιφέρεια, στους αγρότες, αλλά και στις ίδιες τις βιομηχανίες. </w:t>
      </w:r>
    </w:p>
    <w:p>
      <w:pPr>
        <w:pStyle w:val="Normal"/>
        <w:spacing w:lineRule="auto" w:line="600"/>
        <w:ind w:firstLine="720"/>
        <w:jc w:val="both"/>
        <w:rPr/>
      </w:pPr>
      <w:r>
        <w:rPr>
          <w:rFonts w:cs="Arial" w:ascii="Arial" w:hAnsi="Arial"/>
        </w:rPr>
        <w:t xml:space="preserve">Κρίσιμο σημείο όμως της όλης διαδικασίας αποτελεί η διαφάνεια του συστήματος και η τήρηση των συμβάσεων που υπογράφουν οι εταιρείες. Γνωρίζω πάρα πολύ καλά από την προηγούμενη συνεργασία μας, ότι και εσείς και εμείς από πλευράς Υπουργείου Αγροτικής Ανάπτυξης είχαμε παραλάβει φακέλους που έπρεπε να διαλευκανθούν και να αναλάβουμε δεσμεύσεις ότι από εδώ και πέρα το σύστημα θα τα διαχειρίζεται με απόλυτη διαφάνεια. Γι’ αυτόν το λόγο, κύριε Μανιάτη, γνωρίζοντας την ευαισθησία σας στα ζητήματα αυτά, κάνω την ερώτηση προς εσάς. </w:t>
      </w:r>
    </w:p>
    <w:p>
      <w:pPr>
        <w:pStyle w:val="Normal"/>
        <w:spacing w:lineRule="auto" w:line="600"/>
        <w:ind w:firstLine="720"/>
        <w:jc w:val="both"/>
        <w:rPr>
          <w:rFonts w:ascii="Arial" w:hAnsi="Arial" w:cs="Arial"/>
        </w:rPr>
      </w:pPr>
      <w:r>
        <w:rPr>
          <w:rFonts w:cs="Arial" w:ascii="Arial" w:hAnsi="Arial"/>
        </w:rPr>
        <w:t xml:space="preserve">Εδώ όμως θα ήθελα να επισημάνω ότι, ενώ είχε ληφθεί μία απόφαση τον Αύγουστο του 2010, έτσι ώστε να μπει φρένο σ’ αυτήν την κατάσταση, θέτοντας ως όρο για την ποσόστωση της κάθε εταιρείας τα εξοφλημένα τιμολόγια αγοράς πρώτης ύλης, δηλαδή την κατανομή ποσοστώσεων όχι σε όσα στρέμματα αναγράφονται στις συμβάσεις αλλά στις ποσότητες σπόρων που αγόρασαν και εξόφλησαν προς τους Έλληνες αγρότες, δόθηκε μία παράταση. </w:t>
      </w:r>
    </w:p>
    <w:p>
      <w:pPr>
        <w:pStyle w:val="Normal"/>
        <w:spacing w:lineRule="auto" w:line="600"/>
        <w:ind w:firstLine="720"/>
        <w:jc w:val="both"/>
        <w:rPr>
          <w:rFonts w:ascii="Arial" w:hAnsi="Arial" w:cs="Arial"/>
        </w:rPr>
      </w:pPr>
      <w:r>
        <w:rPr>
          <w:rFonts w:cs="Arial" w:ascii="Arial" w:hAnsi="Arial"/>
        </w:rPr>
        <w:t xml:space="preserve">Κι εδώ θέλω, αν μπορώ, να θέσω τα βασικά ερωτήματα, τα οποία είναι γνωστά φυσικά από την ερώτηση, προσθέτοντας δύο. Διότι τα υπόλοιπα τρία είναι γνωστά. Ποιες είναι οι εταιρείες που κατέθεσαν τιμολόγια μετά τη 1/11 και δεύτερον, πότε θα γίνει πραγματικά ο έλεγχος και πώς θα γίνει ανακατανομή; Είναι ένα θέμα το οποίο θα ήθελα να συζητή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κυρία Μπατζελή. </w:t>
      </w:r>
    </w:p>
    <w:p>
      <w:pPr>
        <w:pStyle w:val="Normal"/>
        <w:spacing w:lineRule="auto" w:line="600"/>
        <w:ind w:firstLine="720"/>
        <w:jc w:val="both"/>
        <w:rPr/>
      </w:pPr>
      <w:r>
        <w:rPr>
          <w:rFonts w:cs="Arial" w:ascii="Arial" w:hAnsi="Arial"/>
        </w:rPr>
        <w:t xml:space="preserve">Ο Υφυπουργός Περιβάλλοντος, Ενέργειας και Κλιματικής Αλλαγής κ. Μανιάτης έχει το λόγο για τρία λεπτά.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Θα ήθελα να ευχαριστήσω τη συνάδελφο κ. Μπατζελή για την ερώτηση. Θα σας απαντήσω σε δύο σκέλη, κ. Μπατζελή. </w:t>
      </w:r>
    </w:p>
    <w:p>
      <w:pPr>
        <w:pStyle w:val="Normal"/>
        <w:spacing w:lineRule="auto" w:line="600"/>
        <w:ind w:firstLine="720"/>
        <w:jc w:val="both"/>
        <w:rPr>
          <w:rFonts w:ascii="Arial" w:hAnsi="Arial" w:cs="Arial"/>
        </w:rPr>
      </w:pPr>
      <w:r>
        <w:rPr>
          <w:rFonts w:cs="Arial" w:ascii="Arial" w:hAnsi="Arial"/>
        </w:rPr>
        <w:t xml:space="preserve">Πρώτα απ’ όλα, θα σας πω απολύτως πολιτικά πώς αντιλαμβάνομαι το θέμα και στη συνέχεια θα σας αναγνώσω και την απάντηση που μου έχει ετοιμάσει η υπηρεσία. </w:t>
      </w:r>
    </w:p>
    <w:p>
      <w:pPr>
        <w:pStyle w:val="Normal"/>
        <w:spacing w:lineRule="auto" w:line="600"/>
        <w:ind w:firstLine="720"/>
        <w:jc w:val="both"/>
        <w:rPr>
          <w:rFonts w:ascii="Arial" w:hAnsi="Arial" w:cs="Arial"/>
        </w:rPr>
      </w:pPr>
      <w:r>
        <w:rPr>
          <w:rFonts w:cs="Arial" w:ascii="Arial" w:hAnsi="Arial"/>
        </w:rPr>
        <w:t xml:space="preserve">Πριν όμως σας αναγνώσω την επίσημη απάντηση της υπηρεσίας, πρέπει να σας πω ότι είμαι βαθύτατα απογοητευμένος από τον τρόπο με τον οποίο μέχρι και σήμερα ακόμη η πολιτεία δεν διαχειρίζεται, όπως θα έπρεπε να διαχειρίζεται, αυτήν την πολύ σοβαρή υπόθεση. Και το γεγονός ότι κατά το παρελθόν, με τη δική μας συνεργασία, τα δύο Υπουργεία κάναμε μια σημαντική βελτίωση, δεν σημαίνει ότι πρέπει να είμαστε ευχαριστημένοι. </w:t>
      </w:r>
    </w:p>
    <w:p>
      <w:pPr>
        <w:pStyle w:val="Normal"/>
        <w:spacing w:lineRule="auto" w:line="600"/>
        <w:ind w:firstLine="720"/>
        <w:jc w:val="both"/>
        <w:rPr>
          <w:rFonts w:ascii="Arial" w:hAnsi="Arial" w:cs="Arial"/>
        </w:rPr>
      </w:pPr>
      <w:r>
        <w:rPr>
          <w:rFonts w:cs="Arial" w:ascii="Arial" w:hAnsi="Arial"/>
        </w:rPr>
        <w:t xml:space="preserve">Θέλω να σας δηλώσω, με αφορμή την ερώτηση σας, ότι εμείς έχουμε ξεκινήσει ήδη τη διαδικασία για να αλλάξουμε το νόμο. Αυτή η ιστορία, έτσι όπως έχει εξελιχθεί με το βιοντίζελ, δεν μπορεί να πάει άλλο. Άρα, σας ευχαριστώ. Προσβλέπω και στην δική σας συνεργασία, αλλά και όλων των συναδέλφων που έχουν στις περιοχές τους ενεργειακές καλλιέργειες, αλλά αυτό το παραμύθι, θα τελειώσει. Και θα σας εξηγήσω πού υπάρχουν οι αδυναμίες. </w:t>
      </w:r>
    </w:p>
    <w:p>
      <w:pPr>
        <w:pStyle w:val="Normal"/>
        <w:spacing w:lineRule="auto" w:line="600"/>
        <w:ind w:firstLine="720"/>
        <w:jc w:val="both"/>
        <w:rPr/>
      </w:pPr>
      <w:r>
        <w:rPr>
          <w:rFonts w:cs="Arial" w:ascii="Arial" w:hAnsi="Arial"/>
        </w:rPr>
        <w:t xml:space="preserve">Να σας θυμίσω πρώτα απ’ όλα ότι υπάρχουν τρείς κοινές υπουργικές αποφάσεις, η τελευταία των οποίων λέει πως οι δικαιούχοι οι οποίοι ως δικαιολογητικά υπέβαλαν συμβάσεις ενεργειακών καλλιεργειών και για τους οποίους έχει κατανεμηθεί ποσότητα με βάση τις παραπάνω συμβάσεις, οφείλουν να καταθέσουν μέχρι 15 Νοεμβρίου 2010, τα εξοφλημένα τιμολόγια αγοράς ενεργειακών προϊόντων. Απαντώ, λοιπόν, στην τελευταία ερώτηση σας, που δεν ήταν γραμμένη. Δεν είμαι έτοιμος να σας πω ποιες εταιρείες έχουν καταθέσει εκπρόθεσμα. Δεσμεύομαι όμως να σας αποστείλω, αφού ρωτήσω την υπηρεσία, τι απάντηση υπάρχει στο συγκεκριμένο ερώτημά σας. </w:t>
      </w:r>
    </w:p>
    <w:p>
      <w:pPr>
        <w:pStyle w:val="Normal"/>
        <w:spacing w:lineRule="auto" w:line="600"/>
        <w:ind w:firstLine="720"/>
        <w:jc w:val="both"/>
        <w:rPr>
          <w:rFonts w:ascii="Arial" w:hAnsi="Arial" w:cs="Arial"/>
        </w:rPr>
      </w:pPr>
      <w:r>
        <w:rPr>
          <w:rFonts w:cs="Arial" w:ascii="Arial" w:hAnsi="Arial"/>
        </w:rPr>
        <w:t xml:space="preserve">Τώρα, η επιτροπή αξιολόγησης, που έχει συγκροτηθεί σχετικά με την πορεία των ελέγχων στα εξοφλημένα τιμολόγια -πρέπει να σας πω ότι για πρώτη φορά γίνεται αυτή η δουλειά, για πρώτη φορά πραγματικά ελέγχονται τα τιμολόγια και όχι οι δηλώσεις και αυτό είναι ένα πρώτο σοβαρό βήμα- για να κάνει σοβαρό έλεγχο απαιτείται η διασταύρωση με τα στοιχεία του ΟΣΔΕ, του πληροφοριακού συστήματος που υπάρχει στον ΟΠΕΚΕΠΕ. </w:t>
      </w:r>
    </w:p>
    <w:p>
      <w:pPr>
        <w:pStyle w:val="Normal"/>
        <w:spacing w:lineRule="auto" w:line="600"/>
        <w:ind w:firstLine="720"/>
        <w:jc w:val="both"/>
        <w:rPr>
          <w:rFonts w:ascii="Arial" w:hAnsi="Arial" w:cs="Arial"/>
        </w:rPr>
      </w:pPr>
      <w:r>
        <w:rPr>
          <w:rFonts w:cs="Arial" w:ascii="Arial" w:hAnsi="Arial"/>
        </w:rPr>
        <w:t>Που βρισκόμαστε σήμερα;</w:t>
      </w:r>
    </w:p>
    <w:p>
      <w:pPr>
        <w:pStyle w:val="Normal"/>
        <w:spacing w:lineRule="auto" w:line="600"/>
        <w:ind w:firstLine="720"/>
        <w:jc w:val="both"/>
        <w:rPr>
          <w:rFonts w:ascii="Arial" w:hAnsi="Arial" w:cs="Arial"/>
        </w:rPr>
      </w:pPr>
      <w:r>
        <w:rPr>
          <w:rFonts w:cs="Arial" w:ascii="Arial" w:hAnsi="Arial"/>
        </w:rPr>
        <w:t xml:space="preserve">Πρώτον, ο αριθμός των παραστατικών, που έχει υποβληθεί, προκειμένου να γίνει ο έλεγχος των τιμολογίων και των ηλεκτρονικών αρχείων, είναι εξαιρετικά μεγάλος. Μου έχει δώσει η υπηρεσία έναν αριθμό, που πραγματικά είναι τρομερός, εκατόν πενήντα χιλιάδες τιμολόγια και παραστατικά που πρέπει να ελεγχθούν. Αυτό, βέβαια, προκύπτει εκ του γεγονότος ότι ενώ πέρυσι είχαμε δηλωθείσες εκτάσεις ενεργειακών καλλιεργειών περίπου τετρακόσιες χιλιάδες στρέμματα, φέτος έχουμε υπερδιπλασιασμό, έχουμε εννιακόσιες είκοσι χιλιάδες στρέμματα. Άρα, έχουμε πολύ μεγαλύτερη δουλειά, χωρίς αυτό να αποτελεί δικαιολογία για την επιτροπή.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Κύριε Πρόεδρε, παρακαλώ να έχω μισό λεπτό ακόμα στην πρωτολογία μου;</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άλιστα, κύριε Υφυπουργέ.</w:t>
      </w:r>
    </w:p>
    <w:p>
      <w:pPr>
        <w:pStyle w:val="Web"/>
        <w:spacing w:lineRule="auto" w:line="600" w:before="0" w:after="0"/>
        <w:ind w:firstLine="720"/>
        <w:jc w:val="both"/>
        <w:rPr/>
      </w:pPr>
      <w:r>
        <w:rPr>
          <w:rStyle w:val="StrongEmphasis"/>
          <w:rFonts w:cs="Arial" w:ascii="Arial" w:hAnsi="Arial"/>
        </w:rPr>
        <w:t xml:space="preserve">ΙΩΑΝΝΗΣ ΜΑΝΙΑΤΗΣ (Υφυπουργός Περιβάλλοντος, Ενέργειας και Κλιματικής Αλλαγής): </w:t>
      </w:r>
      <w:r>
        <w:rPr>
          <w:rStyle w:val="StrongEmphasis"/>
          <w:rFonts w:cs="Arial" w:ascii="Arial" w:hAnsi="Arial"/>
          <w:b w:val="false"/>
        </w:rPr>
        <w:t>Δεύτερον, τα παραστατικά δεν έχουν υποβληθεί με οργανωμένο τρόπο, με αποτέλεσμα να απαιτείται και άλλη συνδυαστική δουλειά που πρέπει να κάνει η επιτροπή.</w:t>
      </w:r>
    </w:p>
    <w:p>
      <w:pPr>
        <w:pStyle w:val="Web"/>
        <w:spacing w:lineRule="auto" w:line="600" w:before="0" w:after="0"/>
        <w:ind w:firstLine="720"/>
        <w:jc w:val="both"/>
        <w:rPr/>
      </w:pPr>
      <w:r>
        <w:rPr>
          <w:rStyle w:val="StrongEmphasis"/>
          <w:rFonts w:cs="Arial" w:ascii="Arial" w:hAnsi="Arial"/>
          <w:b w:val="false"/>
        </w:rPr>
        <w:t>Τρίτον, προκύπτουν ειδικά ερωτήματα, που σχετίζονται με φορολογικά ζητήματα, τα οποία για πρώτη φορά τίθενται και πρέπει να συνεξεταστούν με το Υπουργείο Οικονομικών.</w:t>
      </w:r>
    </w:p>
    <w:p>
      <w:pPr>
        <w:pStyle w:val="Web"/>
        <w:spacing w:lineRule="auto" w:line="600" w:before="0" w:after="0"/>
        <w:ind w:firstLine="720"/>
        <w:jc w:val="both"/>
        <w:rPr/>
      </w:pPr>
      <w:r>
        <w:rPr>
          <w:rStyle w:val="StrongEmphasis"/>
          <w:rFonts w:cs="Arial" w:ascii="Arial" w:hAnsi="Arial"/>
          <w:b w:val="false"/>
        </w:rPr>
        <w:t>Και τέταρτον, δεν έχουν προχωρήσει οι διασταυρώσεις. Η υπηρεσία πάντως, μου λέει η επιτροπή, ότι θα ολοκληρώσει τη δουλειά της μέσα σε τρεις μήνες από σήμερα που συζητούμε.</w:t>
      </w:r>
    </w:p>
    <w:p>
      <w:pPr>
        <w:pStyle w:val="Web"/>
        <w:spacing w:lineRule="auto" w:line="600" w:before="0" w:after="0"/>
        <w:ind w:firstLine="720"/>
        <w:jc w:val="both"/>
        <w:rPr/>
      </w:pPr>
      <w:r>
        <w:rPr>
          <w:rStyle w:val="StrongEmphasis"/>
          <w:rFonts w:cs="Arial" w:ascii="Arial" w:hAnsi="Arial"/>
          <w:b w:val="false"/>
        </w:rPr>
        <w:t>Στη δευτερολογία μου θα ολοκληρώσω την απάντησή μου.</w:t>
      </w:r>
    </w:p>
    <w:p>
      <w:pPr>
        <w:pStyle w:val="Web"/>
        <w:spacing w:lineRule="auto" w:line="600" w:before="0" w:after="0"/>
        <w:ind w:firstLine="720"/>
        <w:jc w:val="both"/>
        <w:rPr/>
      </w:pPr>
      <w:r>
        <w:rPr>
          <w:rStyle w:val="StrongEmphasis"/>
          <w:rFonts w:cs="Arial" w:ascii="Arial" w:hAnsi="Arial"/>
          <w:b w:val="false"/>
        </w:rPr>
        <w:t>Σας ευχαριστώ πολύ,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Βαΐτσης Αποστολάτος): </w:t>
      </w:r>
      <w:r>
        <w:rPr>
          <w:rFonts w:cs="Arial" w:ascii="Arial" w:hAnsi="Arial"/>
        </w:rPr>
        <w:t>Ευχαριστούμε, 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rPr>
        <w:t>Ορίστε, κυρία Μπατζελή, έχετε το λόγο για τρία λεπτά.</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Ευχαριστώ, κύριε Υπουργέ, πρώτον για την πολιτική δέσμευση ότι το θέμα του βιοντίζελ θα επαναπροσδιοριστεί από πλευράς ΥΠΕΚΑ σε συνεργασία με το ΥΠΑΑΤ, γιατί σε καμμία περίπτωση ένας λανθασμένος τρόπος διαχείρισης ενός συστήματος, δεν μπορεί να θέσει σε κίνδυνο μια σημαντική ενεργειακή πολιτική, κυρίως σε περιοχές όπου παράγουν ελαιούχους σπόρους ή έχουν τη δυνατότητα να λειτουργήσουν συμπληρωματικά σε σχέση με τις άλλες ενεργειακές μορφές.</w:t>
      </w:r>
    </w:p>
    <w:p>
      <w:pPr>
        <w:pStyle w:val="Normal"/>
        <w:spacing w:lineRule="auto" w:line="600"/>
        <w:ind w:firstLine="720"/>
        <w:jc w:val="both"/>
        <w:rPr/>
      </w:pPr>
      <w:r>
        <w:rPr>
          <w:rFonts w:cs="Arial" w:ascii="Arial" w:hAnsi="Arial"/>
        </w:rPr>
        <w:t xml:space="preserve">Δεν θέλω να πω -επειδή και ο </w:t>
      </w:r>
      <w:r>
        <w:rPr>
          <w:rStyle w:val="StrongEmphasis"/>
          <w:rFonts w:cs="Arial" w:ascii="Arial" w:hAnsi="Arial"/>
          <w:b w:val="false"/>
        </w:rPr>
        <w:t>Υπουργός Αγροτικής Ανάπτυξης και Τροφίμων είναι εδώ και πιθανόν να μην είναι προετοιμασμένος- γιατί εδόθη και ζητήθηκε παράταση από ΥΠΑΤ ένα μήνα. Αυτό είναι θέμα ενδοϋπηρεσιακό, θα το συζητήσετε. Προσωπικά, θα μπορούσα να πω ότι ο νόμος είναι τόσο σαφής όπου δεν χρειαζόταν η παράταση.</w:t>
      </w:r>
    </w:p>
    <w:p>
      <w:pPr>
        <w:pStyle w:val="Normal"/>
        <w:spacing w:lineRule="auto" w:line="600"/>
        <w:ind w:firstLine="720"/>
        <w:jc w:val="both"/>
        <w:rPr/>
      </w:pPr>
      <w:r>
        <w:rPr>
          <w:rStyle w:val="StrongEmphasis"/>
          <w:rFonts w:cs="Arial" w:ascii="Arial" w:hAnsi="Arial"/>
          <w:b w:val="false"/>
        </w:rPr>
        <w:t xml:space="preserve">Η καθυστέρηση του ελέγχου διευκολύνει κάποιους, κύριε Υπουργέ, ώστε να παραδώσουν περισσότερες ποσότητες από όσες δικαιούνται. Και κάποιοι άλλοι περιμένουν την ολοκλήρωση του ελέγχου, ώστε να χρησιμοποιήσουν σπόρους, αντί για βιοντίζελ, σε εξαγωγές, προσδοκώντας μεγαλύτερο κέρδος. </w:t>
      </w:r>
    </w:p>
    <w:p>
      <w:pPr>
        <w:pStyle w:val="Normal"/>
        <w:spacing w:lineRule="auto" w:line="600"/>
        <w:ind w:firstLine="720"/>
        <w:jc w:val="both"/>
        <w:rPr/>
      </w:pPr>
      <w:r>
        <w:rPr>
          <w:rStyle w:val="StrongEmphasis"/>
          <w:rFonts w:cs="Arial" w:ascii="Arial" w:hAnsi="Arial"/>
          <w:b w:val="false"/>
        </w:rPr>
        <w:t>Εάν αυτό δεν αντιμετωπιστεί, κύριε Μανιάτη, όσο το δυνατόν πιο σύντομα, θεωρώ ότι είμαστε όλοι μάρτυρες ενός σκανδάλου, το οποίο διεξάγεται στις πλάτες των αγροτών, οι οποίοι είχαν δηλώσει για πρώτη φορά, διά μέσου του ΟΣΔΕ, τις καλλιέργειές τους και έλαβαν τις επιδοτήσεις τους από τον μήνα Σεπτέμβριο. Οπότε το Υπουργείο, το ΥΠΑΑΤ, αλλά και το ΥΠΕΚΑ, θα μπορούσε να κάνει άμεσα τη διασταύρωση, ενώ αυτό δεν ήταν εφικτό πέρυσι. Ο Υπουργός είναι εδώ και μάλιστα, έχει κάνει ένα εξαιρετικό έργο επί αυτού του θέματος.</w:t>
      </w:r>
    </w:p>
    <w:p>
      <w:pPr>
        <w:pStyle w:val="Normal"/>
        <w:spacing w:lineRule="auto" w:line="600"/>
        <w:ind w:firstLine="720"/>
        <w:jc w:val="both"/>
        <w:rPr/>
      </w:pPr>
      <w:r>
        <w:rPr>
          <w:rStyle w:val="StrongEmphasis"/>
          <w:rFonts w:cs="Arial" w:ascii="Arial" w:hAnsi="Arial"/>
          <w:b w:val="false"/>
        </w:rPr>
        <w:t xml:space="preserve">Και εδώ θέλω να πω το εξής, αγαπητέ συνάδελφε. Δυστυχώς σήμερα -θεωρώ ότι οι υπηρεσίες μπορεί να σας έχουν ενημερώσει- ο έλεγχος των εξοφλημένων τιμολογίων δεν έχει ολοκληρωθεί. Τα αίτια ότι είναι ντάνες τα τιμολόγια, δεν μπορεί να θεωρηθεί ως αιτιολόγηση που να καθυστερήσει όλο το σύστημα πληρωμών. </w:t>
      </w:r>
    </w:p>
    <w:p>
      <w:pPr>
        <w:pStyle w:val="Normal"/>
        <w:spacing w:lineRule="auto" w:line="600"/>
        <w:ind w:firstLine="720"/>
        <w:jc w:val="both"/>
        <w:rPr/>
      </w:pPr>
      <w:r>
        <w:rPr>
          <w:rFonts w:cs="Arial" w:ascii="Arial" w:hAnsi="Arial"/>
        </w:rPr>
        <w:t xml:space="preserve">Υπάρχουν μηχανισμοί, τρόποι, για απευθείας ενημέρωση του ΥΠΕΚΑ από τις βιομηχανίες που δίνουν και το βιοντίζελ. Εδώ θέλω να σας πω ότι περιμένουν όλοι την ανακατανομή. Υπάρχουν σωστές επιχειρήσεις, που στο προβλεπόμενο χρονικό διάστημα κατέθεσαν τα τιμολόγια. Υπάρχουν επιχειρήσεις που καταθέτουν τώρα ακόμη τα τιμολόγια και έχουν κάνει υπέρβαση. </w:t>
      </w:r>
    </w:p>
    <w:p>
      <w:pPr>
        <w:pStyle w:val="Normal"/>
        <w:spacing w:lineRule="auto" w:line="600"/>
        <w:ind w:firstLine="720"/>
        <w:jc w:val="both"/>
        <w:rPr>
          <w:rFonts w:ascii="Arial" w:hAnsi="Arial" w:cs="Arial"/>
        </w:rPr>
      </w:pPr>
      <w:r>
        <w:rPr>
          <w:rFonts w:cs="Arial" w:ascii="Arial" w:hAnsi="Arial"/>
        </w:rPr>
        <w:t xml:space="preserve">Ερωτώ, λοιπόν, το εξής: Πώς θα ανακατανείμετε τις ποσότητες βιοντίζελ μεταξύ αυτών που έδωσαν επικαιροποιημένα τιμολόγια και πλήρωσαν τους παραγωγούς; Διότι αυτό είναι το σημαντικότερο, δηλαδή τα εξοφλημένα τιμολόγια να αντιστοιχούν με πληρωμές των παραγωγών, για να γίνει διασταύρωση του ΟΣΔΕ από το ΥΠΑΑΤ. </w:t>
      </w:r>
    </w:p>
    <w:p>
      <w:pPr>
        <w:pStyle w:val="Normal"/>
        <w:spacing w:lineRule="auto" w:line="600"/>
        <w:ind w:firstLine="720"/>
        <w:jc w:val="both"/>
        <w:rPr>
          <w:rFonts w:ascii="Arial" w:hAnsi="Arial" w:cs="Arial"/>
        </w:rPr>
      </w:pPr>
      <w:r>
        <w:rPr>
          <w:rFonts w:cs="Arial" w:ascii="Arial" w:hAnsi="Arial"/>
        </w:rPr>
        <w:t xml:space="preserve">Εδώ, λοιπόν, ανακατανομή σημαίνει ότι ελέγχεις τα εξοφλημένα τιμολόγια, για να διαπιστώσεις ότι οι αγρότες έλαβαν τα χρήματά τους και μάλιστα με τραπεζικά παραστατικά, έτσι ώστε να μη γίνει μια έξτρα μοιρασιά εις βάρος των σωστών επιχειρήσεων βιοντίζελ.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ύριος Υπουργός έχει το λόγο για δευτερολογία για τρία λεπτά.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ρόεδρε, κυρία συνάδελφε, θα καταθέσω για τα Πρακτικά –γιατί νομίζω ότι είναι ένα πολύ χρήσιμο σημείωμα- το ενημερωτικό σημείωμα της υπηρεσίας που έχει το λεπτομερές ημερολόγιο συνεδριάσεων και λήψης αποφάσεων της επιτροπής –προσωποποιημένο μάλιστα- ώστε όλοι να γνωρίσουμε ποιοι από τους υπαλλήλους που τους αναθέτουμε μια δουλειά πραγματικά πηγαίνουν στις συνεδριάσεις και κάνουν τη δουλειά τους. </w:t>
      </w:r>
    </w:p>
    <w:p>
      <w:pPr>
        <w:pStyle w:val="Normal"/>
        <w:spacing w:lineRule="auto" w:line="600"/>
        <w:ind w:firstLine="720"/>
        <w:jc w:val="both"/>
        <w:rPr>
          <w:rFonts w:ascii="Arial" w:hAnsi="Arial" w:cs="Arial"/>
        </w:rPr>
      </w:pPr>
      <w:r>
        <w:rPr>
          <w:rFonts w:cs="Arial" w:ascii="Arial" w:hAnsi="Arial"/>
        </w:rPr>
        <w:t xml:space="preserve">Θα το καταθέσω στα Πρακτικά, για να το γνωρίσετε. </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Ο κ. Ρακιντζής πού έχει μπει να κάνει έλεγχ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Σας είπα ότι θα καταθέσω το σημείωμα που μου απέστειλε η επιτροπή, ώστε να το γνωρίσετε και να υπάρξει οποιαδήποτε περαιτέρω εξέλιξη του πράγματος. </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ύτερον, αναφορικά με τις ποσότητες των βιοντίζελ, σε περιπτώσεις που έχουμε οποιουδήποτε είδους παρατράγουδο είτε υπερβάσεις κ.λπ. για τους δικαιούχους, πρέπει να σας πω ότι προβλέπονται οι ακόλουθες ποινές και είναι χρήσιμο να ακουστούν: Μερική ή ολική κατάπτωση της εγγυητικής επιστολής, μερική ή ολική ανάκληση της έγκρισης κατανομής του αντίστοιχου έτους, απαγόρευση συμμετοχής σε μελλοντικές διαδικασίες κατανομής και προσωρινή ή οριστική ανάκληση της άδειας. Η εντολή που έχουμε δώσει στις υπηρεσίες είναι αυτές οι ποινές να εφαρμοστούν στο ακέραιο σε περιπτώσεις που διαπιστωθούν παραβατικές συμπεριφορές. </w:t>
      </w:r>
    </w:p>
    <w:p>
      <w:pPr>
        <w:pStyle w:val="Normal"/>
        <w:spacing w:lineRule="auto" w:line="600"/>
        <w:ind w:firstLine="720"/>
        <w:jc w:val="both"/>
        <w:rPr>
          <w:rFonts w:ascii="Arial" w:hAnsi="Arial" w:cs="Arial"/>
        </w:rPr>
      </w:pPr>
      <w:r>
        <w:rPr>
          <w:rFonts w:cs="Arial" w:ascii="Arial" w:hAnsi="Arial"/>
        </w:rPr>
        <w:t xml:space="preserve">Επίσης, πρέπει να σας πω ότι υπογράψαμε μέσα στον Ιούνιο του 2010 μια νέα απόφαση, η οποία για πρώτη φορά –με δική μου υπογραφή- στο ζήτημα της διακίνησης συνολικά καυσίμων –δεν είναι μόνο το βιοντίζελ, είναι και άλλα καύσιμα- οχυρώνει την ελληνική πολιτεία, ώστε κάποιοι «έξυπνοι», προσφεύγοντας σε κάποια δικανικά μέτρα, να μην αποφεύγουν την ποινή που τους επιβάλλει το Υπουργείο ή την ποινή που τους επιβάλλουν τα αντίστοιχα συνεργεία που κάνουν ελέγχους. Γι’ αυτό, λοιπόν, προβλέπουμε ποινές μέχρι και σφράγιση των εργοστασίων, των εγκαταστάσεων σε περιπτώσεις παραβατικότητ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έλος, σε σχέση με το τελευταίο ερώτημα που είναι πραγματικά σοβαρό, μήπως δηλαδή κάποιοι εκμεταλλευθούν διαφορές τιμών των σπόρων πριν και μετά και αντί να τα χρησιμοποιήσουν προς όφελος των Ελλήνων αγροτών, τα χρησιμοποιούν προς ίδιον όφελος, πρέπει να σας πω ότι στην πρόσκληση του 2010 υπάρχει υπεύθυνη δήλωση του αιτούντος με τις αντίστοιχες ποινές ότι οι αντίστοιχες περιπτώσεις ενεργειακής καλλιέργειας για βαμβακόσπορο, βαμβακέλαιο, φυτικά έλαια, τηγανέλαια και ζωικά λίπη δεν θα διατεθούν για άλλη χρήση σε τρίτο. Σε περίπτωση απουσίας της αντίστοιχης δήλωσης, οι συγκεκριμένες ποσότητες δεν λαμβάνονται υπ’ όψιν και υπάρχει η αντίστοιχη επιβολή ποινών. </w:t>
      </w:r>
    </w:p>
    <w:p>
      <w:pPr>
        <w:pStyle w:val="Normal"/>
        <w:spacing w:lineRule="auto" w:line="600"/>
        <w:ind w:firstLine="720"/>
        <w:jc w:val="both"/>
        <w:rPr>
          <w:rFonts w:ascii="Arial" w:hAnsi="Arial" w:cs="Arial"/>
        </w:rPr>
      </w:pPr>
      <w:r>
        <w:rPr>
          <w:rFonts w:cs="Arial" w:ascii="Arial" w:hAnsi="Arial"/>
        </w:rPr>
        <w:t xml:space="preserve">Τελειώνοντας, κυρία συνάδελφε, θέλω να επαναλάβω αυτό με το οποίο ξεκίνησα. Είμαστε σε μια κατάσταση, η οποία δεν είναι καθόλου ευχάριστη. Εμείς έχουμε ζητήσει από τις βιομηχανίες του τομέα αν μπορούν ως κλάδος –διότι έχουν απίστευτα προβλήματα και μεταξύ τους- να καταθέσουν ενιαία πρόταση. </w:t>
      </w:r>
    </w:p>
    <w:p>
      <w:pPr>
        <w:pStyle w:val="Normal"/>
        <w:spacing w:lineRule="auto" w:line="600"/>
        <w:ind w:firstLine="720"/>
        <w:jc w:val="both"/>
        <w:rPr>
          <w:rFonts w:ascii="Arial" w:hAnsi="Arial" w:cs="Arial"/>
        </w:rPr>
      </w:pPr>
      <w:r>
        <w:rPr>
          <w:rFonts w:cs="Arial" w:ascii="Arial" w:hAnsi="Arial"/>
        </w:rPr>
        <w:t xml:space="preserve">Ταυτόχρονα, όμως, έχουμε προχωρήσει στις διαδικασίες εναρμόνισης του εθνικού δικαίου με τη νέα κοινοτική οδηγία περί αειφορίας σε ζητήματα βιοκαυσίμων και σε κάθε περίπτωση να γνωρίζετε ότι πολύ σύντομα θα βρούμε και άλλους ελέγχους, προκειμένου να αποφύγουμε τα προβλήματα, που πολύ ορθά αναφέρατε.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Συνεχίζουμε με τη δεύτερη υπ’ αριθμόν 416/18.1.2011 επίκαιρη ερώτηση του Βουλευτή της Νέας Δημοκρατίας κ. Μιχαήλ Γιαννάκη προς τον Υπουργό Αγροτικής Ανάπτυξης και Τροφίμων, σχετικά με τη διακοπή σύμβασης του έργου «Κατασκευή Μουσείου Αγροτικής Κληρονομιάς και Γεωργικής Τεχνολογίας στην Αλίαρτο του Νομού Βοιωτίας» κ.λπ.. </w:t>
      </w:r>
    </w:p>
    <w:p>
      <w:pPr>
        <w:pStyle w:val="Normal"/>
        <w:spacing w:lineRule="auto" w:line="600"/>
        <w:ind w:firstLine="720"/>
        <w:jc w:val="both"/>
        <w:rPr/>
      </w:pPr>
      <w:r>
        <w:rPr>
          <w:rFonts w:cs="Arial" w:ascii="Arial" w:hAnsi="Arial"/>
        </w:rPr>
        <w:t xml:space="preserve">Ορίστε, κύριε Γιαννάκη, έχετε δύο λεπτά, για να παρουσιάσετε την επίκαιρη ερώτησή σας. </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Υπουργέ, η κατασκευή του Μουσείου Αγροτικής Κληρονομιάς στην Αλίαρτο, στην καρδιά της Κωπαΐδας και της Βοιωτίας ήταν ένα αίτημα, ένας στόχος, ένα όραμα δεκαετιών όλων των συναδέλφων, όλων των παρατάξεων, της τοπικής κοινωνίας, της Τοπικής Αυτοδιοίκησης, ένα έργο που επιτέλους είδαμε ότι κάποια στιγμή θα ξεκινήσει.</w:t>
      </w:r>
    </w:p>
    <w:p>
      <w:pPr>
        <w:pStyle w:val="Normal"/>
        <w:spacing w:lineRule="auto" w:line="600"/>
        <w:ind w:firstLine="720"/>
        <w:jc w:val="both"/>
        <w:rPr>
          <w:rFonts w:ascii="Arial" w:hAnsi="Arial" w:cs="Arial"/>
        </w:rPr>
      </w:pPr>
      <w:r>
        <w:rPr>
          <w:rFonts w:cs="Arial" w:ascii="Arial" w:hAnsi="Arial"/>
        </w:rPr>
        <w:t>Οι δύο κυβερνήσεις, και η κυβέρνηση της Νέας Δημοκρατίας και η δική σας αυτούς τους δέκα μήνες είχαν προχωρήσει, είχαν εγκρίνει, είχαν, αν θέλετε, δείξει ότι υπάρχει η πολιτική βούληση αυτό το έργο να ολοκληρωθεί. Για εμάς, δεν είναι απλά ένα έργο που πρέπει να γίνει, αλλά αποτελεί ένα έργο που αναδεικνύει όλη την ιστορία της περιοχής μας.</w:t>
      </w:r>
    </w:p>
    <w:p>
      <w:pPr>
        <w:pStyle w:val="Normal"/>
        <w:spacing w:lineRule="auto" w:line="600"/>
        <w:ind w:firstLine="720"/>
        <w:jc w:val="both"/>
        <w:rPr>
          <w:rFonts w:ascii="Arial" w:hAnsi="Arial" w:cs="Arial"/>
        </w:rPr>
      </w:pPr>
      <w:r>
        <w:rPr>
          <w:rFonts w:cs="Arial" w:ascii="Arial" w:hAnsi="Arial"/>
        </w:rPr>
        <w:t>Δυστυχώς, με έκπληξη πληροφορηθήκαμε ότι με απόφαση του Υπουργείου σας αυτό το έργο σταματάει, τη στιγμή που ο εργολάβος είχε εγκατασταθεί και είχε ξεκινήσει τις εργασίες. Ενώ είχε περάσει ένα μεγάλο διάστημα για να εγκριθούν οι μελέτες, οι όποιες άδειες χρειαζόντουσαν και από το Υπουργείο Πολιτισμού -γιατί πρέπει να σημειώσουμε ότι στο σημείο που θα κατασκευαστεί αυτό το έργο υπάρχουν αποθήκες κατασκευασμένες πάνω από έναν αιώνα και έχουν σωστά χαρακτηριστεί σαν μνημεία ιστορικής κληρονομιάς της πατρίδας μας- δυστυχώς πληροφορηθήκαμε ότι σταματήσατε αυτό το έργο.</w:t>
      </w:r>
    </w:p>
    <w:p>
      <w:pPr>
        <w:pStyle w:val="Normal"/>
        <w:spacing w:lineRule="auto" w:line="600"/>
        <w:ind w:firstLine="720"/>
        <w:jc w:val="both"/>
        <w:rPr/>
      </w:pPr>
      <w:r>
        <w:rPr>
          <w:rFonts w:cs="Arial" w:ascii="Arial" w:hAnsi="Arial"/>
        </w:rPr>
        <w:t>Δεν περιμένω από εσάς να μας εξηγήσετε ότι λόγω της οικονομικής κρίσης υπάρχει δυσκολία στη χρηματοδότηση. Θα μπορούσε να ήταν μία δικαιολογία, αλλά περιμένουμε να ακούσουμε ότι θα ξανασκεφθείτε, θα ξαναεξετάσετε το αίτημα το οποίο είναι καθολικό όλης της βοιωτικής κοινωνίας, όλων των κομμάτων, της Τοπικής Αυτοδιοίκησης, για ένα έργο που, πραγματικά, δούλεψαν συνάδελφοι, αγωνιστήκαμε για πολλά-πολλά χρόνια και είδαμε ότι έφθασε η ώρα να ολοκληρωθεί. Δυστυχώς, μας απογοητεύετ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ην επίκαιρη ερώτηση του κ. Γιαννάκη θα απαντήσει ο Υπουργός Αγροτικής Ανάπτυξης και Τροφίμων, κ. Σκανδαλίδης.</w:t>
      </w:r>
    </w:p>
    <w:p>
      <w:pPr>
        <w:pStyle w:val="Normal"/>
        <w:spacing w:lineRule="auto" w:line="600"/>
        <w:ind w:firstLine="720"/>
        <w:jc w:val="both"/>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Θέλω να πω στον αγαπητό συνάδελφο ότι τουλάχιστον γι’ αυτά τα έργα εγώ έχω μία πάρα πολύ μεγάλη ευαισθησία. Πιστεύω ότι είναι απαραίτητα, ότι ενώνουν τον πολιτισμό, την ταυτότητα με την παραγωγική παράδοση κάθε περιοχής και λειτουργούν ως μνημεία και ταυτοχρόνως ως ζωντανοί οργανισμοί μνήμης και προσανατολισμού σε καινούργια ποιοτικά και ουσιαστικά πράγματα, που να ταυτίζονται με την ταυτότητα των περιοχών.</w:t>
      </w:r>
    </w:p>
    <w:p>
      <w:pPr>
        <w:pStyle w:val="Normal"/>
        <w:spacing w:lineRule="auto" w:line="600"/>
        <w:ind w:firstLine="720"/>
        <w:jc w:val="both"/>
        <w:rPr>
          <w:rFonts w:ascii="Arial" w:hAnsi="Arial" w:cs="Arial"/>
        </w:rPr>
      </w:pPr>
      <w:r>
        <w:rPr>
          <w:rFonts w:cs="Arial" w:ascii="Arial" w:hAnsi="Arial"/>
        </w:rPr>
        <w:t>Πιστεύω, λοιπόν, ότι είμαι και θα είμαι πάντα υπέρ επενδύσεων που αφορούν παρόμοια έργα, που αποτελούν υποδομές ταυτότητας και διάρκειας.</w:t>
      </w:r>
    </w:p>
    <w:p>
      <w:pPr>
        <w:pStyle w:val="Normal"/>
        <w:spacing w:lineRule="auto" w:line="600"/>
        <w:ind w:firstLine="720"/>
        <w:jc w:val="both"/>
        <w:rPr/>
      </w:pPr>
      <w:r>
        <w:rPr>
          <w:rFonts w:cs="Arial" w:ascii="Arial" w:hAnsi="Arial"/>
        </w:rPr>
        <w:t>Το δυστύχημα, κύριε συνάδελφε –και δεν απευθύνομαι στην κυβέρνηση της Νέας Δημοκρατίας και στους Βουλευτές της Νέας Δημοκρατίας μόνο, απευθύνομαι σε όλους τους Βουλευτές των κομμάτων που κυβέρνησαν- είναι ότι συνήθως αυτά τα έργα, που δεν είναι τεράστιου προϋπολογισμού, γίνονται με τρόπο αποσπασματικό, με τρόπο ασχεδίαστο κι εμφανίζουν την εικόνα μιας μικροπολιτικής επιλογής.</w:t>
      </w:r>
    </w:p>
    <w:p>
      <w:pPr>
        <w:pStyle w:val="Normal"/>
        <w:spacing w:lineRule="auto" w:line="600"/>
        <w:ind w:firstLine="720"/>
        <w:jc w:val="both"/>
        <w:rPr>
          <w:rFonts w:ascii="Arial" w:hAnsi="Arial" w:cs="Arial"/>
        </w:rPr>
      </w:pPr>
      <w:r>
        <w:rPr>
          <w:rFonts w:cs="Arial" w:ascii="Arial" w:hAnsi="Arial"/>
        </w:rPr>
        <w:t>Αυτό το έργο, λοιπόν, εντάχθηκε –και καθυστέρησε πολύ να ξεκινήσει η δουλειά του, επειδή ήταν ασχεδίαστο- σ’ ένα μέτρο που αφορά τα ΟΠΑΑΧ -τα σχέδια επενδύσεων στα ΟΠΑΑΧ, όπως λένε για την ύπαιθρο- που στην τρίτη προγραμματική περίοδο η Αλίαρτος ήταν στις επιλέξιμες περιοχές και στην τέταρτη, που είχε σχεδιαστεί όταν ξεκίνησε το έργο, δεν ήταν στις επιλέξιμες περιοχές -για ευρύτερους λόγους, όχι βέβαια για την Αλίαρτο, μιλάμε για ολόκληρες περιοχές- με αποτέλεσμα να δυσκολευθεί φοβερά η ένταξή του και η χρηματοδότησή του.</w:t>
      </w:r>
    </w:p>
    <w:p>
      <w:pPr>
        <w:pStyle w:val="Normal"/>
        <w:spacing w:lineRule="auto" w:line="600"/>
        <w:ind w:firstLine="720"/>
        <w:jc w:val="both"/>
        <w:rPr>
          <w:rFonts w:ascii="Arial" w:hAnsi="Arial" w:cs="Arial"/>
        </w:rPr>
      </w:pPr>
      <w:r>
        <w:rPr>
          <w:rFonts w:cs="Arial" w:ascii="Arial" w:hAnsi="Arial"/>
        </w:rPr>
        <w:t>Επιπλέον, ενώ το έργο έλεγε ότι τον πρώτο χρόνο από την τρίτη προγραμματική περίοδο θα απορροφήσει 1 εκατομμύριο ευρώ, απορρόφησε μόλις 164 χιλιάδες ευρώ και αυτό το επιπλέον έπρεπε να πάει στην επόμενη περίοδο και να αυξηθεί ο προϋπολογισμός του έργου.</w:t>
      </w:r>
    </w:p>
    <w:p>
      <w:pPr>
        <w:pStyle w:val="Normal"/>
        <w:spacing w:lineRule="auto" w:line="600"/>
        <w:ind w:firstLine="720"/>
        <w:jc w:val="both"/>
        <w:rPr>
          <w:rFonts w:ascii="Arial" w:hAnsi="Arial" w:cs="Arial"/>
        </w:rPr>
      </w:pPr>
      <w:r>
        <w:rPr>
          <w:rFonts w:cs="Arial" w:ascii="Arial" w:hAnsi="Arial"/>
        </w:rPr>
        <w:t>Για όλους αυτούς τους λόγους εκ των πραγμάτων –γιατί θα μας έκανε έλεγχο η Ευρωπαϊκή Ένωση- ήταν αναγκασμένο να το απεντάξει από τη διαδικασία ως έργο-γέφυρα για την επόμενη προγραμματική περίοδο.</w:t>
      </w:r>
    </w:p>
    <w:p>
      <w:pPr>
        <w:pStyle w:val="Normal"/>
        <w:spacing w:lineRule="auto" w:line="600"/>
        <w:ind w:firstLine="720"/>
        <w:jc w:val="both"/>
        <w:rPr>
          <w:rFonts w:ascii="Arial" w:hAnsi="Arial" w:cs="Arial"/>
        </w:rPr>
      </w:pPr>
      <w:r>
        <w:rPr>
          <w:rFonts w:cs="Arial" w:ascii="Arial" w:hAnsi="Arial"/>
        </w:rPr>
        <w:t>Πρέπει να σας πω γι’ αυτό, ότι δυστυχώς παρέλαβα ένα πρόγραμμα που τα ενταγμένα έργα υπερβαίνουν κατά πολύ τον προϋπολογισμό, το μέτρο και άρα εντάσσονταν στη βάση επιλογών που είχαν σχέση με διάφορες ανταποκρίσεις σε θεμιτές φιλοδοξίες ή, αν θέλετε, επιλογές.</w:t>
      </w:r>
    </w:p>
    <w:p>
      <w:pPr>
        <w:pStyle w:val="Normal"/>
        <w:spacing w:lineRule="auto" w:line="600"/>
        <w:ind w:firstLine="720"/>
        <w:jc w:val="both"/>
        <w:rPr>
          <w:rFonts w:ascii="Arial" w:hAnsi="Arial" w:cs="Arial"/>
        </w:rPr>
      </w:pPr>
      <w:r>
        <w:rPr>
          <w:rFonts w:cs="Arial" w:ascii="Arial" w:hAnsi="Arial"/>
        </w:rPr>
        <w:t>Σημειώνω ότι αυτήν τη στιγμή είναι αδύνατον αυτό το μέτρο να χρηματοδοτήσει το συγκεκριμένο έργο. Και θέλω να σας κάνω μια πρόταση ειλικρινά και να τη δεχθείτε: Να σχεδιαστεί σωστά συνολικά η υπόθεση, να έρθετε στο Υπουργείο Αγροτικής Ανάπτυξης και να εξετάσουμε τις δυνατότητες που έχουμε να το εντάξουμε κάπου και να το ολοκληρώσουμ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Μιχάλης Γιαννάκης.</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Ικανοποιήστε με την απάντησή σας; Με την έννοια ότι δεν πείθει κανέναν. Και δεν πείθει, γιατί το έργο ήταν, πράγματι, ολοκληρωμένο στο σχεδιασμό του. Άλλωστε και το Γεωπονικό Πανεπιστήμιο έχει εγκαταστάσεις στην περιοχή της Αλιάρτου και είχε συνεισφέρει στην όλη διαδικασία μελέτης του έργου.</w:t>
      </w:r>
    </w:p>
    <w:p>
      <w:pPr>
        <w:pStyle w:val="Normal"/>
        <w:spacing w:lineRule="auto" w:line="600"/>
        <w:ind w:firstLine="720"/>
        <w:jc w:val="both"/>
        <w:rPr>
          <w:rFonts w:ascii="Arial" w:hAnsi="Arial" w:cs="Arial"/>
        </w:rPr>
      </w:pPr>
      <w:r>
        <w:rPr>
          <w:rFonts w:cs="Arial" w:ascii="Arial" w:hAnsi="Arial"/>
        </w:rPr>
        <w:t>Είναι ένα έργο αναπτυξιακό, εντασσόμενο στην ευρύτερη περιοχή και στο σχεδιασμό της περιοχής και της Τοπικής Αυτοδιοίκησης και των επιμελητηρίων, των εμπορικών συλλόγων, όλων των φορέων της περιοχής. Και νομίζω πως το ότι δεν υπάρχουν χρήματα, και αυτό είναι μια δικαιολογία στο συγκεκριμένο μέτρο.</w:t>
      </w:r>
    </w:p>
    <w:p>
      <w:pPr>
        <w:pStyle w:val="Normal"/>
        <w:spacing w:lineRule="auto" w:line="600"/>
        <w:ind w:firstLine="720"/>
        <w:jc w:val="both"/>
        <w:rPr>
          <w:rFonts w:ascii="Arial" w:hAnsi="Arial" w:cs="Arial"/>
        </w:rPr>
      </w:pPr>
      <w:r>
        <w:rPr>
          <w:rFonts w:cs="Arial" w:ascii="Arial" w:hAnsi="Arial"/>
        </w:rPr>
        <w:t>Αν πάρετε τις επιχορηγήσεις δύο κορυφαίων δημόσιων οργανισμών, της ΔΕΗ και του ΟΠΑΠ το 2010, θα δείτε ότι εκατομμύρια ευρώ πάνε σε συλλόγους, πάνε σε μη κυβερνητικές οργανώσεις, χωρίς να έχουν κανένα αποτέλεσμα. Πολύ λιγότερα από αυτά τα χρήματα που σπαταλούνται -σε εισαγωγικά και χωρίς εισαγωγικά σήμερα- θα μπορούσαν να είχαν πάει σε τέτοιες δράσεις και δραστηριότητες και έργα.</w:t>
      </w:r>
    </w:p>
    <w:p>
      <w:pPr>
        <w:pStyle w:val="Normal"/>
        <w:spacing w:lineRule="auto" w:line="600"/>
        <w:ind w:firstLine="720"/>
        <w:jc w:val="both"/>
        <w:rPr>
          <w:rFonts w:ascii="Arial" w:hAnsi="Arial" w:cs="Arial"/>
        </w:rPr>
      </w:pPr>
      <w:r>
        <w:rPr>
          <w:rFonts w:cs="Arial" w:ascii="Arial" w:hAnsi="Arial"/>
        </w:rPr>
        <w:t>Επίσης, θα πρέπει να τονίσω ότι ο συγκεκριμένος χώρος, αν τον αφήσουμε όπως είναι, καθημερινά απαξιώνεται. Ιστορικά κτήρια θα καταρρεύσουν. Και επίσης, θα πρέπει να τονίσω ότι η ανάδοχος εταιρεία θα διεκδικήσει χρήματα, γιατί για τρία χρόνια είχε κάνει μελέτες, είχε πάρει άδειες. Έχει ξοδέψει αρκετά χρήματα. Αυτά τα χρήματα θα τα διεκδικήσει και θα τα πάρει. Δηλαδή, κάποιες εκατοντάδες χιλιάδες ευρώ θα πάνε στο κενό. Θα πάνε στην εταιρεία χωρίς να έχει ξεκινήσει καν το έργο.</w:t>
      </w:r>
    </w:p>
    <w:p>
      <w:pPr>
        <w:pStyle w:val="Normal"/>
        <w:spacing w:lineRule="auto" w:line="600"/>
        <w:ind w:firstLine="720"/>
        <w:jc w:val="both"/>
        <w:rPr>
          <w:rFonts w:ascii="Arial" w:hAnsi="Arial" w:cs="Arial"/>
        </w:rPr>
      </w:pPr>
      <w:r>
        <w:rPr>
          <w:rFonts w:cs="Arial" w:ascii="Arial" w:hAnsi="Arial"/>
        </w:rPr>
        <w:t>Επειδή, λοιπόν, το έργο, ήταν σχεδιασμένο σ’ έναν ευρύτερο στόχο για την περιοχή, για την ανάπτυξη, όπου και η πανεπιστημιακή κοινότητα, όπως το Γεωπονικό Πανεπιστήμιο, συμμετείχε στο σχεδιασμό και στην προοπτική του έργου, νομίζω ότι αυτό που είπατε, ότι θα πρέπει να το ξαναδούμε και να έρθουμε στο Υπουργείο σας, θα γίνει πολύ σύντομα και με την καινούργια Τοπική Αυτοδιοίκηση και με τους συναδέλφους Βουλευτές του ΠΑΣΟΚ, γιατί πραγματικά δαπανήσαμε χρόνο. Θα δώσουμε χρήματα χωρίς να ξεκινήσει ένα πολύ σημαντικό έργο για την περιοχή μας και το κυριότερο, θα απαξιωθούν κτηριακές εγκαταστάσεις οι οποίες είναι κόσμημα για την περιοχή και αλίμονο, αν η πολιτεία δεν προστατεύσει τέτοιες δραστηριότητες.</w:t>
      </w:r>
    </w:p>
    <w:p>
      <w:pPr>
        <w:pStyle w:val="Normal"/>
        <w:spacing w:lineRule="auto" w:line="600"/>
        <w:ind w:firstLine="720"/>
        <w:jc w:val="both"/>
        <w:rPr>
          <w:rFonts w:ascii="Arial" w:hAnsi="Arial" w:cs="Arial"/>
        </w:rPr>
      </w:pPr>
      <w:r>
        <w:rPr>
          <w:rFonts w:cs="Arial" w:ascii="Arial" w:hAnsi="Arial"/>
        </w:rPr>
        <w:t>Γι’ αυτό, κύριε Υπουργέ, αυτήν την αχτίδα ελπίδας που αφήσατε, θα πρέπει πολύ σύντομα να τη δούμε, να συνεργαστούμε όλοι μαζί, γιατί το έργο είναι, εκτός από προβολή της αγροτικής, της πολιτιστικής μας κληρονομιάς -που πραγματικά πρέπει η πολιτεία να αναδεικνύει και να ενισχύει- και ένα έργο αναπτυξιακό για το νομό μας. Συνδέεται με την τριτοβάθμια εκπαίδευση. Το Γεωπονικό Πανεπιστήμιο έχει συμβάλει προς αυτήν την κατεύθυνση, είναι ένα έργο-γέφυρα που μπορεί να χρηματοδοτηθεί, υπάρχουν οι πόροι, αρκεί, πραγματικά, η πολιτική ηγεσία του Υπουργείου σας να εκφράσει τη βούλησή της και συνεργαζόμενοι όλοι μαζί να δώσουμε προοπτική σε αυτόν τον τόπο, που σήμερα εμφανίζει τεράστια προβλήματα και ανεργίας. Η ύφεση, ό,τι ζούμε όλοι καθημερινά, ιδιαίτερα στην περιφέρειά μας, είναι πολύ πιο έντον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Είναι φανερό ότι εγώ δεν πρόκειται να απολογηθώ για το πού πάνε τα πολλά χρήματα της ΔΕΗ και του ΟΠΑΠ και δεν έχουν καμμία σχέση με το πρόγραμμα αγροτικής ανάπτυξης «ΑΛΕΞΑΝΔΡΟΣ ΜΠΑΛΤΑΤΖΗΣ», το οποίο έχει δεκάδες δράσεις, που συνιστούν μια ολοκληρωμένη υπόθεση αγροτικής ανάπτυξης της χώρας. Και τα χρήματα που εντάσσονται σε αυτό το πρόγραμμα πρέπει να πηγαίνουν με προτεραιότητες και με ιεραρχήσεις, που να είναι συμβατές με αυτήν την εκπλήρωση του στόχου που έχει τεθεί από την αρχή. Σε ό,τι με αφορά, αυτό θα το ακολουθήσω απαρέγκλιτα, ακόμα και για το τελευταίο ευρώ.</w:t>
      </w:r>
    </w:p>
    <w:p>
      <w:pPr>
        <w:pStyle w:val="Normal"/>
        <w:spacing w:lineRule="auto" w:line="600"/>
        <w:ind w:firstLine="720"/>
        <w:jc w:val="both"/>
        <w:rPr>
          <w:rFonts w:ascii="Arial" w:hAnsi="Arial" w:cs="Arial"/>
        </w:rPr>
      </w:pPr>
      <w:r>
        <w:rPr>
          <w:rFonts w:cs="Arial" w:ascii="Arial" w:hAnsi="Arial"/>
        </w:rPr>
        <w:t>Θέλω, όμως, να πω το εξής, ότι η υπηρεσία που με ενημέρωσε για το συγκεκριμένο έργο κατέληξε σε τρία πολύ συγκεκριμένα συμπεράσματα:</w:t>
      </w:r>
    </w:p>
    <w:p>
      <w:pPr>
        <w:pStyle w:val="Normal"/>
        <w:spacing w:lineRule="auto" w:line="600"/>
        <w:ind w:firstLine="720"/>
        <w:jc w:val="both"/>
        <w:rPr>
          <w:rFonts w:ascii="Arial" w:hAnsi="Arial" w:cs="Arial"/>
        </w:rPr>
      </w:pPr>
      <w:r>
        <w:rPr>
          <w:rFonts w:cs="Arial" w:ascii="Arial" w:hAnsi="Arial"/>
        </w:rPr>
        <w:t>Πρώτον, ο προϋπολογισμός που θα έπρεπε να καλυφθεί από το πρόγραμμα, μετά το κλείσιμο της προηγούμενης προγραμματικής περιόδου, αυξανόταν κατά 1 εκατομμύριο περίπου, που σημαίνει ότι το πρόγραμμα δεν μπορεί να ενταχθεί με τα συγκεκριμένα χρήματα και αυτά τα χρήματα είναι πολύ συγκεκριμένα, είναι λίγα και πάνε σε δεκάδες προγράμματα τέτοια, ΟΠΑΑΧ, σε όλη την Ελλάδα.</w:t>
      </w:r>
    </w:p>
    <w:p>
      <w:pPr>
        <w:pStyle w:val="Normal"/>
        <w:spacing w:lineRule="auto" w:line="600"/>
        <w:ind w:firstLine="720"/>
        <w:jc w:val="both"/>
        <w:rPr>
          <w:rFonts w:ascii="Arial" w:hAnsi="Arial" w:cs="Arial"/>
        </w:rPr>
      </w:pPr>
      <w:r>
        <w:rPr>
          <w:rFonts w:cs="Arial" w:ascii="Arial" w:hAnsi="Arial"/>
        </w:rPr>
        <w:t xml:space="preserve">Δεύτερον, δεν υπάρχει τελικά η δυνατότητα το Δημοτικό Διαμέρισμα Αλιάρτου να οριστεί ως περιοχή παρέμβασης του Άξονα ΙΙΙ, στο οποίο ήταν ενταγμένο το πρόγραμμα την καινούργια περίοδο. Αυτό κανείς δεν μπορεί να το αμφισβητήσει. Τρίτον, δεν ορίστηκε ποτέ φορέας λειτουργίας του έργου μετά την ολοκλήρωσή του και δεν περιγράφεται πουθενά ο τρόπος κάλυψης των εξόδων λειτουργίας, με αποτέλεσμα να μην μπορούμε να δικαιολογήσουμε εμείς προς την Ευρωπαϊκή Ένωση τα συγκεκριμένα. </w:t>
      </w:r>
    </w:p>
    <w:p>
      <w:pPr>
        <w:pStyle w:val="Normal"/>
        <w:spacing w:lineRule="auto" w:line="600"/>
        <w:ind w:firstLine="720"/>
        <w:jc w:val="both"/>
        <w:rPr/>
      </w:pPr>
      <w:r>
        <w:rPr>
          <w:rFonts w:cs="Arial" w:ascii="Arial" w:hAnsi="Arial"/>
        </w:rPr>
        <w:t>Ακούστε με. Αυτό είναι από την αρχή. Επαναλαμβάνω ότι εάν η Νέα Δημοκρατία το ενέτασσε και ήθελε πραγματικά να το κάνει, στους εννέα μήνες μετά την απόφαση που έγινε και μέσα στα πλαίσια της δυνατότητάς της, θα έπρεπε να έχει ξοδέψει τουλάχιστον το 1 εκατομμύριο ευρώ που είχε προϋπολογιστεί στην προηγούμενη προγραμματική περίοδο.</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Η Κυβέρνησή σας το προχώρησε!</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Θέλω, λοιπόν, να σας πω ότι εξ αυτών των λόγων ήταν υποχρεωμένη η υπηρεσία να απεντάξει το έργο. </w:t>
      </w:r>
    </w:p>
    <w:p>
      <w:pPr>
        <w:pStyle w:val="Normal"/>
        <w:spacing w:lineRule="auto" w:line="600"/>
        <w:ind w:firstLine="720"/>
        <w:jc w:val="both"/>
        <w:rPr>
          <w:rFonts w:ascii="Arial" w:hAnsi="Arial" w:cs="Arial"/>
        </w:rPr>
      </w:pPr>
      <w:r>
        <w:rPr>
          <w:rFonts w:cs="Arial" w:ascii="Arial" w:hAnsi="Arial"/>
        </w:rPr>
        <w:t>Όσο για τα χρήματα του εργολάβου, αυτά θα είναι πολύ λιγότερα –δεν είναι «τρεις το λάδι, τρεις το ξύδι»- απ’ αυτά που θα χαθούν, αν το έργο τελικά αποδοκιμαστεί ή δεν ενταχθεί ή εντασσόταν και αναγκαζόμασταν να πληρώσουμε από εθνικούς πόρους. Δεν μπαίνω εγώ σ’ αυτήν τη λογική. Όμως, στη λογική του να κάτσουμε να το δούμε σωστά και να βρούμε τρόπο να ολοκληρώσουμε αυτήν την επένδυση που θεωρώ, όπως και εσείς, ότι θα μπορούσε να είναι πολύ σημαντική για την περιοχή, συμφωνώ μαζί σας και ελπίζω να το κάνουμε σύντομα. Μπορείτε να με πάρετε ένα τηλέφωνο στο γραφείο, για να κανονίσουμε ένα ραντεβ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υνεχίζουμε με την τέταρτη, υπ’ αριθμόν 425/18-1-2011 επίκαιρη ερώτηση του Βουλευτή του Λαϊκού Ορθόδοξου Συναγερμού και Αντιπροέδρου της Βουλής κ. Βαΐτση Αποστολάτου προς τον Υπουργό Εξωτερικών, σχετικά με την οριοθέτηση της υφαλοκρηπίδας μεταξύ Ελλάδας και Αλβανίας κ.λπ..</w:t>
      </w:r>
    </w:p>
    <w:p>
      <w:pPr>
        <w:pStyle w:val="Normal"/>
        <w:spacing w:lineRule="auto" w:line="600"/>
        <w:ind w:firstLine="720"/>
        <w:jc w:val="both"/>
        <w:rPr>
          <w:rFonts w:ascii="Arial" w:hAnsi="Arial" w:cs="Arial"/>
        </w:rPr>
      </w:pPr>
      <w:r>
        <w:rPr>
          <w:rFonts w:cs="Arial" w:ascii="Arial" w:hAnsi="Arial"/>
        </w:rPr>
        <w:t>Κύριε Αντιπρόεδρε, έχετε το λόγο, για να παρουσιάσετε την επίκαιρη ερώτησή σας.</w:t>
      </w:r>
    </w:p>
    <w:p>
      <w:pPr>
        <w:pStyle w:val="Normal"/>
        <w:spacing w:lineRule="auto" w:line="600"/>
        <w:ind w:firstLine="720"/>
        <w:jc w:val="both"/>
        <w:rPr/>
      </w:pPr>
      <w:r>
        <w:rPr>
          <w:rFonts w:cs="Arial" w:ascii="Arial" w:hAnsi="Arial"/>
          <w:b/>
        </w:rPr>
        <w:t xml:space="preserve">ΒΑΪΤΣΗΣ ΑΠΟΣΤΟΛΑΤΟΣ (ΣΤ΄Αντιπρόεδρος της Βουλ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ξιότιμε κύριε Υπουργέ, πρώτα απ’ όλα σας ευχαριστώ για τις δύο ώρες που περιμένατε και εσείς γι’ αυτήν την απάντηση.</w:t>
      </w:r>
    </w:p>
    <w:p>
      <w:pPr>
        <w:pStyle w:val="Normal"/>
        <w:spacing w:lineRule="auto" w:line="600"/>
        <w:ind w:firstLine="720"/>
        <w:jc w:val="both"/>
        <w:rPr>
          <w:rFonts w:ascii="Arial" w:hAnsi="Arial" w:cs="Arial"/>
        </w:rPr>
      </w:pPr>
      <w:r>
        <w:rPr>
          <w:rFonts w:cs="Arial" w:ascii="Arial" w:hAnsi="Arial"/>
        </w:rPr>
        <w:t xml:space="preserve">Πριν αναπτύξω το ερώτημα, θέλω να σας διαβάσω τον ιστορικό λόγο του Γεωργίου Παπανδρέου στην Ελληνική Βουλή, στον οποίο είχε επισημάνει, μεταξύ των άλλων, ότι η Βόρειος Ήπειρος αποτελεί αναπόσπαστο τμήμα της ελληνικής πατρίδος, καθηγιασμένο από τους τάφους των ηρώων μας. Εκείνο πάντως το οποίο οφείλουν όλες οι ελληνικές κυβερνήσεις να γνωρίζουν, είπε ο Γεώργιος Παπανδρέου, είναι ότι το βορειοηπειρωτικό υφίσταται. Η διεκδίκησή μας, είπε ο Γεώργιος Παπανδρέου, για τη βόρειο Ήπειρο είναι ιερά και απαραβίαστη. </w:t>
      </w:r>
    </w:p>
    <w:p>
      <w:pPr>
        <w:pStyle w:val="Normal"/>
        <w:spacing w:lineRule="auto" w:line="600"/>
        <w:ind w:firstLine="720"/>
        <w:jc w:val="both"/>
        <w:rPr/>
      </w:pPr>
      <w:r>
        <w:rPr>
          <w:rFonts w:cs="Arial" w:ascii="Arial" w:hAnsi="Arial"/>
        </w:rPr>
        <w:t>Ξεκινώ έτσι, για να σας πω ότι στις 27 Απριλίου 2009, επί κυβερνήσεως Κώστα Καραμανλή, υπεγράφη επισήμως μεταξύ Ελλάδας και Αλβανίας –χώρες που, σημειωτέον, δεσμεύονται από τη σύμβαση του 1982 για το Δίκαιο της θάλασσας- συμφωνία οριοθέτησης της υφαλοκρηπίδας και των θαλάσσιων ζωνών των δύο χωρών.</w:t>
      </w:r>
    </w:p>
    <w:p>
      <w:pPr>
        <w:pStyle w:val="Normal"/>
        <w:spacing w:lineRule="auto" w:line="600"/>
        <w:ind w:firstLine="720"/>
        <w:jc w:val="both"/>
        <w:rPr>
          <w:rFonts w:ascii="Arial" w:hAnsi="Arial" w:cs="Arial"/>
        </w:rPr>
      </w:pPr>
      <w:r>
        <w:rPr>
          <w:rFonts w:cs="Arial" w:ascii="Arial" w:hAnsi="Arial"/>
        </w:rPr>
        <w:t xml:space="preserve">Το 1992, η Αλβανία είχε υπογράψει Συμφωνία με την Ιταλία για οριοθέτηση της μεταξύ τους υφαλοκρηπίδας και η μοναδική οριοθέτηση που έλειπε ήταν η περιοχή εκείνη μεταξύ της Αλβανίας και της Ελλάδας, της χώρας μας, ανάμεσα στις ακτές τους των Αγίων Σαράντα και της Χιμάρας αφ’ ενός και της Κέρκυρας και των Διαποντίων Νήσων Οθωνών, Ερείκουσας και Μαθρακίου αφ’ ετέρου. </w:t>
      </w:r>
    </w:p>
    <w:p>
      <w:pPr>
        <w:pStyle w:val="Normal"/>
        <w:spacing w:lineRule="auto" w:line="600"/>
        <w:ind w:firstLine="720"/>
        <w:jc w:val="both"/>
        <w:rPr>
          <w:rFonts w:ascii="Arial" w:hAnsi="Arial" w:cs="Arial"/>
        </w:rPr>
      </w:pPr>
      <w:r>
        <w:rPr>
          <w:rFonts w:cs="Arial" w:ascii="Arial" w:hAnsi="Arial"/>
        </w:rPr>
        <w:t>Προσωπικά, για πολύ χρόνο έκανα εκεί στρατιωτική θητεία και αγροτικός γιατρός και ξέρω την περιοχή καλ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λίγο χρόνο παραπάνω.</w:t>
      </w:r>
    </w:p>
    <w:p>
      <w:pPr>
        <w:pStyle w:val="Normal"/>
        <w:spacing w:lineRule="auto" w:line="600"/>
        <w:ind w:firstLine="720"/>
        <w:jc w:val="both"/>
        <w:rPr/>
      </w:pPr>
      <w:r>
        <w:rPr>
          <w:rFonts w:cs="Arial" w:ascii="Arial" w:hAnsi="Arial"/>
        </w:rPr>
        <w:t>Γι’ αυτήν τη συγκεκριμένη οριοθέτηση της αιγιαλίτιδας ζώνης και της υφαλοκρηπίδας Ελλάδας-Αλβανίας, είχε διατυπωθεί μία σειρά από θετικές, όσο και αρνητικές απόψεις. Οι μεν θετικές απόψεις αφορούσαν την αναγνώριση κυριαρχίας και κυριαρχικών δικαιωμάτων στην αιγιαλίτιδα ζώνη και την υφαλοκρηπίδα αντιστοίχως στα Νησιά Κέρκυρα, Οθωνοί, Ερείκουσα. Οι Οθωνοί («</w:t>
      </w:r>
      <w:r>
        <w:rPr>
          <w:rFonts w:cs="Arial" w:ascii="Arial" w:hAnsi="Arial"/>
          <w:lang w:val="en-US"/>
        </w:rPr>
        <w:t>Fanos</w:t>
      </w:r>
      <w:r>
        <w:rPr>
          <w:rFonts w:cs="Arial" w:ascii="Arial" w:hAnsi="Arial"/>
        </w:rPr>
        <w:t>») είναι της Καλυψούς το νησί και η Ερείκουσα είναι η Οφιούσα που αναφέρει ο Πλούταρχος. Μιλώ για την ιστορία αυτών των νησιών και για το πόσο ελληνικά είναι σε χιλιετίες πίσω, όπως επίσης και οι βραχονησίδες της περιοχής.</w:t>
      </w:r>
    </w:p>
    <w:p>
      <w:pPr>
        <w:pStyle w:val="Normal"/>
        <w:spacing w:lineRule="auto" w:line="600"/>
        <w:ind w:firstLine="720"/>
        <w:jc w:val="both"/>
        <w:rPr>
          <w:rFonts w:ascii="Arial" w:hAnsi="Arial" w:cs="Arial"/>
        </w:rPr>
      </w:pPr>
      <w:r>
        <w:rPr>
          <w:rFonts w:cs="Arial" w:ascii="Arial" w:hAnsi="Arial"/>
        </w:rPr>
        <w:t>Οι αρνητικές απόψεις σχετίζονταν με το γεγονός ότι το αλβανικό κράτος, με την υπογραφή της προαναφερθείσης Συμφωνίας, κατοχύρωνε πλήρως τα χερσαία σύνορα με την Ελλάδα βάσει του Πρωτοκόλλου της Φλωρεντίας του 1925. Επί της ουσίας, αυτό σήμαινε τη μη δυνατότητα διεκδίκησης πλέον εκ μέρους της Ελλάδας της κατοχύρωσης των δικαιωμάτων των βορειοηπειρωτών, βάσει κανόνων και συνθηκών του ΟΗΕ.</w:t>
      </w:r>
    </w:p>
    <w:p>
      <w:pPr>
        <w:pStyle w:val="Normal"/>
        <w:spacing w:lineRule="auto" w:line="600"/>
        <w:ind w:firstLine="720"/>
        <w:jc w:val="both"/>
        <w:rPr>
          <w:rFonts w:ascii="Arial" w:hAnsi="Arial" w:cs="Arial"/>
        </w:rPr>
      </w:pPr>
      <w:r>
        <w:rPr>
          <w:rFonts w:cs="Arial" w:ascii="Arial" w:hAnsi="Arial"/>
        </w:rPr>
        <w:t xml:space="preserve">Η συγκεκριμένη Συμφωνία δεν κυρώθηκε όμως από το αλβανικό κοινοβούλιο, δεδομένου ότι στις αρχές του 2010 το συνταγματικό δικαστήριο τους, έκρινε κάποια σημεία αντισυνταγματικά. Ειδικά εγείρονται διαφωνίες στο σημείο αναγνώρισης υφαλοκρηπίδας των Διαποντίων Νήσων και αποφάνθηκαν ότι η συμφωνία ήταν ετεροβαρής υπέρ ημών. </w:t>
      </w:r>
    </w:p>
    <w:p>
      <w:pPr>
        <w:pStyle w:val="Normal"/>
        <w:spacing w:lineRule="auto" w:line="600"/>
        <w:ind w:firstLine="720"/>
        <w:jc w:val="both"/>
        <w:rPr/>
      </w:pPr>
      <w:r>
        <w:rPr>
          <w:rFonts w:cs="Arial" w:ascii="Arial" w:hAnsi="Arial"/>
        </w:rPr>
        <w:t>Δεδομένης της επίσκεψής σας, λοιπόν, της αντιπροσωπείας του Υπουργείου Εξωτερικών της Αλβανίας το Νοέμβριο του 2010 και των σχετικών συζητήσεων του θέματος ερωτάσθε: Ποια τα αποτελέσματα της ανωτέρω συνάντησης και για ποιο λόγο δεν έχει υπάρξει επίσημη σχετική ενημέρωση μέχρι σήμερα; Ποια η θέση σας στη διαπραγμάτευση της οριοθέτησης των χωρικών υδάτων μεταξύ των δύο χωρ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 xml:space="preserve">Στην ερώτηση του κ. Αποστολάτου θα απαντήσει ο Υπουργός Εξωτερικών, κ. Δρούτσας. </w:t>
      </w:r>
    </w:p>
    <w:p>
      <w:pPr>
        <w:pStyle w:val="Web"/>
        <w:spacing w:lineRule="auto" w:line="600" w:before="0" w:after="0"/>
        <w:ind w:firstLine="720"/>
        <w:jc w:val="both"/>
        <w:rPr/>
      </w:pPr>
      <w:r>
        <w:rPr>
          <w:rStyle w:val="StrongEmphasis"/>
          <w:rFonts w:cs="Arial" w:ascii="Arial" w:hAnsi="Arial"/>
        </w:rPr>
        <w:t xml:space="preserve">ΔΗΜΗΤΡΙΟΣ ΔΡΟΥΤΣΑΣ (Υπουργός Εξωτερικών): </w:t>
      </w:r>
      <w:r>
        <w:rPr>
          <w:rStyle w:val="StrongEmphasis"/>
          <w:rFonts w:cs="Arial" w:ascii="Arial" w:hAnsi="Arial"/>
          <w:b w:val="false"/>
        </w:rPr>
        <w:t xml:space="preserve">Ευχαριστώ πολύ κυρία Πρόεδρε. </w:t>
      </w:r>
    </w:p>
    <w:p>
      <w:pPr>
        <w:pStyle w:val="Web"/>
        <w:spacing w:lineRule="auto" w:line="600" w:before="0" w:after="0"/>
        <w:ind w:firstLine="720"/>
        <w:jc w:val="both"/>
        <w:rPr/>
      </w:pPr>
      <w:r>
        <w:rPr>
          <w:rStyle w:val="StrongEmphasis"/>
          <w:rFonts w:cs="Arial" w:ascii="Arial" w:hAnsi="Arial"/>
          <w:b w:val="false"/>
        </w:rPr>
        <w:t xml:space="preserve">Ευχαριστώ πολύ, κύριε Αποστολάτο, για την ερώτησή σας. </w:t>
      </w:r>
    </w:p>
    <w:p>
      <w:pPr>
        <w:pStyle w:val="Web"/>
        <w:spacing w:lineRule="auto" w:line="600" w:before="0" w:after="0"/>
        <w:ind w:firstLine="720"/>
        <w:jc w:val="both"/>
        <w:rPr/>
      </w:pPr>
      <w:r>
        <w:rPr>
          <w:rStyle w:val="StrongEmphasis"/>
          <w:rFonts w:cs="Arial" w:ascii="Arial" w:hAnsi="Arial"/>
          <w:b w:val="false"/>
        </w:rPr>
        <w:t xml:space="preserve">Νομίζω πρώτα απ’ όλα ότι η σχέση μας με την Αλβανία είναι σχέση καλής γειτονίας, φιλίας και συνεργασίας, σχέση που βεβαίως έχει περάσει από διακυμάνσεις -και αυτό θέλω να το τονίσω- που καθορίζεται αποφασιστικά από την κατάσταση και από το σεβασμό της ελληνικής εθνικής μειονότητας στη χώρα αυτή. </w:t>
      </w:r>
    </w:p>
    <w:p>
      <w:pPr>
        <w:pStyle w:val="Web"/>
        <w:spacing w:lineRule="auto" w:line="600" w:before="0" w:after="0"/>
        <w:ind w:firstLine="720"/>
        <w:jc w:val="both"/>
        <w:rPr/>
      </w:pPr>
      <w:r>
        <w:rPr>
          <w:rStyle w:val="StrongEmphasis"/>
          <w:rFonts w:cs="Arial" w:ascii="Arial" w:hAnsi="Arial"/>
          <w:b w:val="false"/>
        </w:rPr>
        <w:t>Η συνεργασία των δύο χωρών μας στοχεύει στην εδραίωση σταθερότητας και προόδου στην ευρύτερη περιοχή της Νοτιοανατολικής Ευρώπης και το εν λόγω πεδίο συνεργασίας έχει διευρυνθεί μέσα από την στρατηγική μας για την Ευρωατλαντική ενσωμάτωση όλων των χωρών των Δυτικών Βαλκανίων. Θα μου επιτρέψετε να υπενθυμίσω εδώ και την ελληνική πρωτοβουλία, η οποία είναι πλέον γνωστή σε όλους, Ατζέντα 2014.</w:t>
      </w:r>
    </w:p>
    <w:p>
      <w:pPr>
        <w:pStyle w:val="Web"/>
        <w:spacing w:lineRule="auto" w:line="600" w:before="0" w:after="0"/>
        <w:ind w:firstLine="720"/>
        <w:jc w:val="both"/>
        <w:rPr/>
      </w:pPr>
      <w:r>
        <w:rPr>
          <w:rStyle w:val="StrongEmphasis"/>
          <w:rFonts w:cs="Arial" w:ascii="Arial" w:hAnsi="Arial"/>
          <w:b w:val="false"/>
        </w:rPr>
        <w:t xml:space="preserve">Το περιεχόμενο της Συμφωνίας Ελλάδας Αλβανίας σχετικά με την οριοθέτηση της υφαλοκρηπίδας και των άλλων θαλασσίων ζωνών των δύο χωρών εδράζεται στο Διεθνές Δίκαιο και βεβαίως στο Δίκαιο της Θάλασσας και είναι αμοιβαίως επωφελής. Έτσι νομίζω πρέπει να είναι οι τέτοιου είδους συμφωνίες, διότι μιλάμε εδώ και για τη σταθερότητα που χρειάζεται στην περιοχή. Και τούτο, όχι μόνο επειδή προβαίνει σε μία διευθέτηση επί τη βάσει του Διεθνούς Δικαίου και του πνεύματος καλής γειτονίας, φιλίας και συνεργασίας που πρέπει να διέπει τις διμερείς σχέσεις όλων των σύγχρονων κρατών, αλλά και επειδή παρέχει τη δυνατότητα επιπλέον ανάπτυξης διμερούς και ευρύτερης συνεργασίας. </w:t>
      </w:r>
    </w:p>
    <w:p>
      <w:pPr>
        <w:pStyle w:val="Web"/>
        <w:spacing w:lineRule="auto" w:line="600" w:before="0" w:after="0"/>
        <w:ind w:firstLine="720"/>
        <w:jc w:val="both"/>
        <w:rPr/>
      </w:pPr>
      <w:r>
        <w:rPr>
          <w:rStyle w:val="StrongEmphasis"/>
          <w:rFonts w:cs="Arial" w:ascii="Arial" w:hAnsi="Arial"/>
          <w:b w:val="false"/>
        </w:rPr>
        <w:t xml:space="preserve">Είναι άλλωστε ζωτικής σημασίας, στο πλαίσιο και της ευρωπαϊκής πορείας της Αλβανίας –και αυτό θα ήθελα να το τονίσω- και σε ανάλογη εκτίμηση άλλωστε, έχει προβεί και η αλβανική κυβέρνηση. </w:t>
      </w:r>
    </w:p>
    <w:p>
      <w:pPr>
        <w:pStyle w:val="Web"/>
        <w:spacing w:lineRule="auto" w:line="600" w:before="0" w:after="0"/>
        <w:ind w:firstLine="720"/>
        <w:jc w:val="both"/>
        <w:rPr/>
      </w:pPr>
      <w:r>
        <w:rPr>
          <w:rStyle w:val="StrongEmphasis"/>
          <w:rFonts w:cs="Arial" w:ascii="Arial" w:hAnsi="Arial"/>
          <w:b w:val="false"/>
        </w:rPr>
        <w:t>Σταθερή θέση της χώρας μας είναι βεβαίως υπέρ της θέσης σε ισχύ και εφαρμογής της συμφωνίας το ταχύτερο δυνατό και αναμένουμε πως η κυβέρνηση της γείτονος χώρας θα εξεύρει τον κατάλληλο τρόπο, ώστε να αρθούν τα εμπόδια που θα επιτρέψουν την ευόδωση του κοινού αυτού στόχου.</w:t>
      </w:r>
    </w:p>
    <w:p>
      <w:pPr>
        <w:pStyle w:val="Web"/>
        <w:spacing w:lineRule="auto" w:line="600" w:before="0" w:after="0"/>
        <w:ind w:firstLine="720"/>
        <w:jc w:val="both"/>
        <w:rPr/>
      </w:pPr>
      <w:r>
        <w:rPr>
          <w:rStyle w:val="StrongEmphasis"/>
          <w:rFonts w:cs="Arial" w:ascii="Arial" w:hAnsi="Arial"/>
          <w:b w:val="false"/>
        </w:rPr>
        <w:t xml:space="preserve">Από πλευράς μας, θεωρούμε ότι η ταχεία διευθέτηση της εκκρεμότητας θα συμβάλει ουσιαστικά στην περαιτέρω εμβάθυνση των σχέσεων των δύο χωρών μας, ενώ θα ενισχύσει –και το τονίζω αυτό για άλλη μία φορά- και την ευρωπαϊκή πορεία της Αλβανίας. </w:t>
      </w:r>
    </w:p>
    <w:p>
      <w:pPr>
        <w:pStyle w:val="Web"/>
        <w:spacing w:lineRule="auto" w:line="600" w:before="0" w:after="0"/>
        <w:ind w:firstLine="720"/>
        <w:jc w:val="both"/>
        <w:rPr/>
      </w:pPr>
      <w:r>
        <w:rPr>
          <w:rStyle w:val="StrongEmphasis"/>
          <w:rFonts w:cs="Arial" w:ascii="Arial" w:hAnsi="Arial"/>
          <w:b w:val="false"/>
        </w:rPr>
        <w:t xml:space="preserve">Επιτρέψτε μου πολύ σύντομα και σε ό,τι αφορά το δεύτερο σκέλος της ερώτησής σας, τις πρόσφατες διαβουλεύσεις μεταξύ των δύο χωρών σε επίπεδο γενικών γραμματέων Υπουργείων Εξωτερικών, να τονίσω ότι το ζήτημα κύρωσης της συμφωνίας οριοθέτησης των θαλασσίων ζωνών δεν ήταν στην ημερήσια διάταξη και δεν συζητήθηκε μεταξύ των δύο γενικών γραμματέων. </w:t>
      </w:r>
    </w:p>
    <w:p>
      <w:pPr>
        <w:pStyle w:val="Web"/>
        <w:spacing w:lineRule="auto" w:line="600" w:before="0" w:after="0"/>
        <w:ind w:firstLine="720"/>
        <w:jc w:val="both"/>
        <w:rPr/>
      </w:pPr>
      <w:r>
        <w:rPr>
          <w:rStyle w:val="StrongEmphasis"/>
          <w:rFonts w:cs="Arial" w:ascii="Arial" w:hAnsi="Arial"/>
          <w:b w:val="false"/>
        </w:rPr>
        <w:t xml:space="preserve">Από την άλλη, οι δύο πλευρές εξέτασαν αρκετά διμερή ζητήματα, όπως μεταξύ άλλων τις προοπτικές ενίσχυσης των διμερών επαφών και περαιτέρω ανάπτυξης της διμερούς συνεργασίας, με στόχο ιδίως τη βελτίωση της δημόσιας αντίληψης των λαών και κατ’ εξοχήν των νέων, ώστε να ανταποκρίνεται στο υπάρχον επίπεδο σχέσεων μεταξύ των δύο χωρών. </w:t>
      </w:r>
    </w:p>
    <w:p>
      <w:pPr>
        <w:pStyle w:val="Web"/>
        <w:spacing w:lineRule="auto" w:line="600" w:before="0" w:after="0"/>
        <w:ind w:firstLine="720"/>
        <w:jc w:val="both"/>
        <w:rPr/>
      </w:pPr>
      <w:r>
        <w:rPr>
          <w:rStyle w:val="StrongEmphasis"/>
          <w:rFonts w:cs="Arial" w:ascii="Arial" w:hAnsi="Arial"/>
          <w:b w:val="false"/>
        </w:rPr>
        <w:t xml:space="preserve">Περισσότερα θα πω στη δευτερολογία μου. </w:t>
      </w:r>
    </w:p>
    <w:p>
      <w:pPr>
        <w:pStyle w:val="Web"/>
        <w:spacing w:lineRule="auto" w:line="600" w:before="0" w:after="0"/>
        <w:ind w:firstLine="720"/>
        <w:jc w:val="both"/>
        <w:rPr/>
      </w:pPr>
      <w:r>
        <w:rPr>
          <w:rStyle w:val="StrongEmphasis"/>
          <w:rFonts w:cs="Arial" w:ascii="Arial" w:hAnsi="Arial"/>
        </w:rPr>
        <w:t>ΠΡΟΕΔΡΕΥΟΥΣΑ (Βέρα Νικολαΐδου):</w:t>
      </w:r>
      <w:r>
        <w:rPr>
          <w:rStyle w:val="StrongEmphasis"/>
          <w:rFonts w:cs="Arial" w:ascii="Arial" w:hAnsi="Arial"/>
          <w:b w:val="false"/>
        </w:rPr>
        <w:t xml:space="preserve"> Ευχαριστούμε, κύριε Υπουργέ.</w:t>
      </w:r>
    </w:p>
    <w:p>
      <w:pPr>
        <w:pStyle w:val="Web"/>
        <w:spacing w:lineRule="auto" w:line="600" w:before="0" w:after="0"/>
        <w:ind w:firstLine="720"/>
        <w:jc w:val="both"/>
        <w:rPr/>
      </w:pPr>
      <w:r>
        <w:rPr>
          <w:rStyle w:val="StrongEmphasis"/>
          <w:rFonts w:cs="Arial" w:ascii="Arial" w:hAnsi="Arial"/>
          <w:b w:val="false"/>
        </w:rPr>
        <w:t xml:space="preserve">Το λόγο έχει ο ερωτών Βουλευτής, κ. Αποστολάτος. </w:t>
      </w:r>
    </w:p>
    <w:p>
      <w:pPr>
        <w:pStyle w:val="Web"/>
        <w:spacing w:lineRule="auto" w:line="600" w:before="0" w:after="0"/>
        <w:ind w:firstLine="720"/>
        <w:jc w:val="both"/>
        <w:rPr/>
      </w:pPr>
      <w:r>
        <w:rPr>
          <w:rStyle w:val="StrongEmphasis"/>
          <w:rFonts w:cs="Arial" w:ascii="Arial" w:hAnsi="Arial"/>
        </w:rPr>
        <w:t xml:space="preserve">ΒΑΪΤΣΗΣ ΑΠΟΣΤΟΛΑΤΟΣ (ΣΤ΄ Αντιπρόεδρος της Βουλής): </w:t>
      </w:r>
      <w:r>
        <w:rPr>
          <w:rStyle w:val="StrongEmphasis"/>
          <w:rFonts w:cs="Arial" w:ascii="Arial" w:hAnsi="Arial"/>
          <w:b w:val="false"/>
        </w:rPr>
        <w:t xml:space="preserve">Ευχαριστώ, κυρία Πρόεδρε. </w:t>
      </w:r>
    </w:p>
    <w:p>
      <w:pPr>
        <w:pStyle w:val="Web"/>
        <w:spacing w:lineRule="auto" w:line="600" w:before="0" w:after="0"/>
        <w:ind w:firstLine="720"/>
        <w:jc w:val="both"/>
        <w:rPr/>
      </w:pPr>
      <w:r>
        <w:rPr>
          <w:rStyle w:val="StrongEmphasis"/>
          <w:rFonts w:cs="Arial" w:ascii="Arial" w:hAnsi="Arial"/>
          <w:b w:val="false"/>
        </w:rPr>
        <w:t xml:space="preserve">Κύριε Υπουργέ, είναι ωραία όλα αυτά που μας λέτε, σαν κι εσάς, μόνο που δεν έχω ακριβώς την απάντηση σχετικά με το ερώτημά μου στο δεύτερο σκέλος. Και βεβαίως, αντιλαμβάνομαι ότι η διπλωματία είναι σαν την πολιτική, πράγματα που λέγονται και δεν γίνονται και πράγματα που γίνονται και δεν λέγονται. </w:t>
      </w:r>
    </w:p>
    <w:p>
      <w:pPr>
        <w:pStyle w:val="Normal"/>
        <w:spacing w:lineRule="auto" w:line="600"/>
        <w:ind w:firstLine="720"/>
        <w:jc w:val="both"/>
        <w:rPr/>
      </w:pPr>
      <w:r>
        <w:rPr>
          <w:rFonts w:cs="Arial" w:ascii="Arial" w:hAnsi="Arial"/>
        </w:rPr>
        <w:t xml:space="preserve">Με την ιστορία του ενεργειακού πυρετού που έχει προκύψει μετά το βρασμό πλέον επί του θέματος της αποκλειστικής οικονομικής ζώνης (ΑΟΖ) -που για την ιστορία του κοινοβουλευτισμού θυμίζω ότι πριν από δύο χρόνια ο ΛΑΟΣ, το κόμμα που εκπροσωπώ αυτήν την ώρα εδώ, έφερε ως καυτό θέμα στην Αίθουσα της Ολομέλειας τούτης και με το μεγάλο αγκάθι, το Καστελόριζο, που είναι τόσο επίκαιρο στις μέρες μας- αποτελεί, βέβαια, ακόμη εκκρεμότητα της χώρας μας το ότι δεν έχει προχωρήσει σε συμφωνία για τον καθορισμό ΑΟΖ με καμμιά από τις γειτονικές χώρες. Μόνο με την Αλβανία έγινε η διαπραγμάτευση -γι’ αυτό και η ερώτησή μου σήμερα- και καταλήξαμε σε συμφωνία, η οποία υπογράφηκε από την πλευρά μας. </w:t>
      </w:r>
    </w:p>
    <w:p>
      <w:pPr>
        <w:pStyle w:val="Normal"/>
        <w:spacing w:lineRule="auto" w:line="600"/>
        <w:ind w:firstLine="720"/>
        <w:jc w:val="both"/>
        <w:rPr>
          <w:rFonts w:ascii="Arial" w:hAnsi="Arial" w:cs="Arial"/>
        </w:rPr>
      </w:pPr>
      <w:r>
        <w:rPr>
          <w:rFonts w:cs="Arial" w:ascii="Arial" w:hAnsi="Arial"/>
        </w:rPr>
        <w:t xml:space="preserve">Σήμερα, δύο χρόνια μετά, ερχόμαστε με τα πράγματα να είναι ακόμη μετέωρα και με τη συμφωνία να βρίσκεται στον αέρα, ανυπόγραφη από την Αλβανία. Δεδομένου ότι έρχεται αντιπροσωπεία, όπως είπατε πριν, των γραμματέων, του ομολόγου σας και άλλων, γίνονται σχετικές ερωτήσεις και παραμένουν χωρίς ενημέρωση για τα αποτελέσματα αυτών των επαφών. Ειλικρινά, θέλουμε να ξέρουμε τι συμβαίνει. Ίσως όχι ακριβώς, γιατί σίγουρα υπάρχουν διπλωματικές συνομιλίες. </w:t>
      </w:r>
    </w:p>
    <w:p>
      <w:pPr>
        <w:pStyle w:val="Normal"/>
        <w:spacing w:lineRule="auto" w:line="600"/>
        <w:ind w:firstLine="720"/>
        <w:jc w:val="both"/>
        <w:rPr>
          <w:rFonts w:ascii="Arial" w:hAnsi="Arial" w:cs="Arial"/>
        </w:rPr>
      </w:pPr>
      <w:r>
        <w:rPr>
          <w:rFonts w:cs="Arial" w:ascii="Arial" w:hAnsi="Arial"/>
        </w:rPr>
        <w:t xml:space="preserve">Ο Πρόεδρός μας ρώτησε αν υπάρχουν μυστικές. Είναι σχεδόν βέβαιο ότι πρέπει να υπάρχουν. Θα πω, όμως, ότι είναι πολύ καλύτερο να γνωρίζουμε από εσάς τι ακριβώς συμβαίνει παρά να στηριζόμαστε σε ακριβείς ή μη διαρροές πληροφοριών που δημιουργούν εντυπώσεις, πόσω μάλλον όταν πρόκειται για ζητήματα τόσο λεπτά που αφορούν την εθνική μας ακεραιότητα. Οφείλουμε να είμαστε απόλυτα ξεκάθαροι απέναντι στον ελληνικό λαό για τόσο κρίσιμα θέματα που σχετίζονται με τη χωρική οριοθέτηση της πατρίδας μας και να γνωρίζουμε τι συμβαίνει στην επικράτειά μας. </w:t>
      </w:r>
    </w:p>
    <w:p>
      <w:pPr>
        <w:pStyle w:val="Normal"/>
        <w:spacing w:lineRule="auto" w:line="600"/>
        <w:ind w:firstLine="720"/>
        <w:jc w:val="both"/>
        <w:rPr>
          <w:rFonts w:ascii="Arial" w:hAnsi="Arial" w:cs="Arial"/>
        </w:rPr>
      </w:pPr>
      <w:r>
        <w:rPr>
          <w:rFonts w:cs="Arial" w:ascii="Arial" w:hAnsi="Arial"/>
        </w:rPr>
        <w:t xml:space="preserve">Όλοι γνωρίζουμε καλά ότι οι ζώνες της υφαλοκρηπίδας αποτελούν καθοριστικής σημασίας παράγοντα για την οικονομία της θάλασσας, αφού σε αυτές περιέχονται πλούσιοι βιολογικοί πόροι και σπουδαία κοιτάσματα. </w:t>
      </w:r>
    </w:p>
    <w:p>
      <w:pPr>
        <w:pStyle w:val="Normal"/>
        <w:spacing w:lineRule="auto" w:line="600"/>
        <w:ind w:firstLine="720"/>
        <w:jc w:val="both"/>
        <w:rPr/>
      </w:pPr>
      <w:r>
        <w:rPr>
          <w:rFonts w:cs="Arial" w:ascii="Arial" w:hAnsi="Arial"/>
        </w:rPr>
        <w:t xml:space="preserve">Το μείζον, λοιπόν, σε αυτήν την υπόθεση είναι ότι η εν λόγω συμφωνία, που υπογράφηκε –επαναλαμβάνω- τον Απρίλιο του 2009, δεν περιορίζεται μόνο στην οριοθέτηση της υφαλοκρηπίδας. Επιπλέον, οριοθετούνται τα χωρικά ύδατα και αυτό το όριο ισχύει και για κάθε άλλη μελλοντική θαλάσσια ζώνη των δύο χωρών, όπως τη συνορεύουσα ζώνη, και την ΑΟΖ. </w:t>
      </w:r>
    </w:p>
    <w:p>
      <w:pPr>
        <w:pStyle w:val="Normal"/>
        <w:spacing w:lineRule="auto" w:line="600"/>
        <w:ind w:firstLine="720"/>
        <w:jc w:val="both"/>
        <w:rPr>
          <w:rFonts w:ascii="Arial" w:hAnsi="Arial" w:cs="Arial"/>
        </w:rPr>
      </w:pPr>
      <w:r>
        <w:rPr>
          <w:rFonts w:cs="Arial" w:ascii="Arial" w:hAnsi="Arial"/>
        </w:rPr>
        <w:t xml:space="preserve">Καταλαβαίνουμε ότι εγείρεται το θέμα ΑΟΖ, με απλά λόγια θέμα εκμετάλλευσης των ενεργειακών χώρων που έχουμε στο Ιόνιο πέλαγος και πρέπει να τους αξιοποιήσουμε άμεσα προς όφελος της ελληνικής οικονομίας, να ανοίξουμε το σεντούκι που είναι γεμάτο θησαυρούς και παραμένει κλειδωμένο στα έγκατα της χώρας μας, που σε πρόσφατη ερώτηση του κόμματός μας ακούσατε. </w:t>
      </w:r>
    </w:p>
    <w:p>
      <w:pPr>
        <w:pStyle w:val="Normal"/>
        <w:spacing w:lineRule="auto" w:line="600"/>
        <w:ind w:firstLine="720"/>
        <w:jc w:val="both"/>
        <w:rPr/>
      </w:pPr>
      <w:r>
        <w:rPr>
          <w:rFonts w:cs="Arial" w:ascii="Arial" w:hAnsi="Arial"/>
        </w:rPr>
        <w:t xml:space="preserve">Πιστεύουμε, λοιπόν, ότι πρέπει να εγκαταλείψετε την όποια διάθεση –δεν θέλω να πω υποχωρητική- και να προβείτε στην άσκηση όλων των κυριαρχικών μας δικαιωμάτων, σύμφωνα με το Διεθνές Δίκαιο, που αφορούν και στην επέκταση των χωρικών υδάτων. Δεν μπορούμε να αρκούμαστε συνεχώς σε ατελέσφορες πολιτικές διαλόγου με τις γείτονες χώρες και κάθε φορά που τίθενται εθνικά θέματα η χώρα μας να προβαίνει σε μονομερείς απαράδεκτες υποχωρήσεις. </w:t>
      </w:r>
    </w:p>
    <w:p>
      <w:pPr>
        <w:pStyle w:val="Normal"/>
        <w:spacing w:lineRule="auto" w:line="600"/>
        <w:ind w:firstLine="720"/>
        <w:jc w:val="both"/>
        <w:rPr>
          <w:rFonts w:ascii="Arial" w:hAnsi="Arial" w:cs="Arial"/>
        </w:rPr>
      </w:pPr>
      <w:r>
        <w:rPr>
          <w:rFonts w:cs="Arial" w:ascii="Arial" w:hAnsi="Arial"/>
        </w:rPr>
        <w:t xml:space="preserve">Αν δεν γίνει άμεσα κάτι για τις Διαποντίους Νήσους, την Ερείκουσα, τους Οθωνούς και το Μαθράκι, θα βρεθούμε να αντιμετωπίζουμε μαζί με την ίδια την Αλβανία άλυτα προβλήματα, σαν αυτά που έχουμε στο Αιγαίο με την Τουρκία, να δεχόμαστε αντίστοιχες προκλητικές τάσεις αμφισβήτησης και ιδέες περί συνεκμετάλλευσης. </w:t>
      </w:r>
    </w:p>
    <w:p>
      <w:pPr>
        <w:pStyle w:val="Normal"/>
        <w:spacing w:lineRule="auto" w:line="600"/>
        <w:ind w:firstLine="720"/>
        <w:jc w:val="both"/>
        <w:rPr>
          <w:rFonts w:ascii="Arial" w:hAnsi="Arial" w:cs="Arial"/>
        </w:rPr>
      </w:pPr>
      <w:r>
        <w:rPr>
          <w:rFonts w:cs="Arial" w:ascii="Arial" w:hAnsi="Arial"/>
        </w:rPr>
        <w:t xml:space="preserve">Χρειαζόμαστε γενναίους διπλωματικούς χειρισμούς, προπαντός σωστούς υπέρ των εθνικών μας συμφερόντων και επίδειξη εξαιρετικής υπευθυνότητας εκ μέρους σας. Δεν έχω αμφιβολία προς το πρόσωπό σας και τις ικανότητές σας. Θέλω, όμως, να μάθουμε με οποιοδήποτε τρόπο τι συμβαίνει. Και βεβαίως, σε όλη αυτήν την υπόθεση πρέπει να λάβετε υπ’ όψιν σας τους Βορειοηπειρώτες, από την πλευρά των οποίων έχει εκφραστεί η άποψη ότι η εν λόγω συμφωνία για τις θαλάσσιες ζώνες Ελλάδας–Αλβανίας θα σήμαινε την αναγνώριση των υφισταμένων χερσαίων συνόρων των δύο χωρών. </w:t>
      </w:r>
    </w:p>
    <w:p>
      <w:pPr>
        <w:pStyle w:val="Normal"/>
        <w:spacing w:lineRule="auto" w:line="600"/>
        <w:ind w:firstLine="720"/>
        <w:jc w:val="both"/>
        <w:rPr>
          <w:rFonts w:ascii="Arial" w:hAnsi="Arial" w:cs="Arial"/>
        </w:rPr>
      </w:pPr>
      <w:r>
        <w:rPr>
          <w:rFonts w:cs="Arial" w:ascii="Arial" w:hAnsi="Arial"/>
        </w:rPr>
        <w:t>Πρέπει να ξεκαθαριστεί η θέση και οι ενέργειές σας επ’ αυτού, διότι σίγουρα γίνονται πολλαπλοί προβληματισμοί και δικαιολογημένες αντιδράσεις. Είναι χρέος, είναι όρκος αδήλωτος να διαφυλάξουμε όλοι τα χωρικά σύνορα της Ελλάδας και αναφαίρετο δικαίωμά μας να αξιοποιήσουμε στο μέγιστο τον τεράστιο ανεκμετάλλευτο ορυκτό πλούτο που διαθέτουμε, παίρνοντας πατριωτικές αποφάσεις και λαμβάνοντας σωστά ελληνικές πρωτοβουλίες, γιατί είπαμε: Η Βόρειος Ήπειρος είναι ιερά και απαραβίαστ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Κύριε Υπουργέ των Εξωτερικών, έχετε το λόγο.</w:t>
      </w:r>
    </w:p>
    <w:p>
      <w:pPr>
        <w:pStyle w:val="Normal"/>
        <w:spacing w:lineRule="auto" w:line="600"/>
        <w:ind w:firstLine="720"/>
        <w:jc w:val="both"/>
        <w:rPr/>
      </w:pPr>
      <w:r>
        <w:rPr>
          <w:rFonts w:cs="Arial" w:ascii="Arial" w:hAnsi="Arial"/>
          <w:b/>
        </w:rPr>
        <w:t xml:space="preserve">ΔΗΜΗΤΡΙΟΣ ΔΡΟΥΤΣΑΣ (Υπουργός Εξωτερικών): </w:t>
      </w:r>
      <w:r>
        <w:rPr>
          <w:rFonts w:cs="Arial" w:ascii="Arial" w:hAnsi="Arial"/>
        </w:rPr>
        <w:t>Ευχαριστώ πολύ, κυρία Πρόεδρε. Ευχαριστώ πολύ, κύριε Αποστολάτε, για άλλη μια φορά.</w:t>
      </w:r>
    </w:p>
    <w:p>
      <w:pPr>
        <w:pStyle w:val="Normal"/>
        <w:spacing w:lineRule="auto" w:line="600"/>
        <w:ind w:firstLine="720"/>
        <w:jc w:val="both"/>
        <w:rPr/>
      </w:pPr>
      <w:r>
        <w:rPr>
          <w:rFonts w:cs="Arial" w:ascii="Arial" w:hAnsi="Arial"/>
        </w:rPr>
        <w:t>Σε ό,τι αφορά την Αλβανία, στην πρωτολογία μου σας έδωσα τις απαραίτητες απαντήσεις. Να πω, όμως, για άλλη μια φορά ότι πρόκειται για εσωτερικές διαδικασίες στην Αλβανία, τις οποίες οφείλουμε να σεβαστούμε. Κι εμείς είμαστε ένα κράτος, το οποίο σέβεται απολύτως τους διεθνείς κανόνες. Η εξωτερική μας πολιτική –αυτό δεν θα κουραστώ ποτέ να το τονίζω- βασίζεται στον απόλυτο σεβασμό των κανόνων του Διεθνούς Δικαίου. Άρα, είναι αυτονόητο το να σεβόμαστε και εσωτερικές διαδικασίες στη γείτονα χώρα. Αυτό, βεβαίως, δεν σημαίνει ότι δεν κάνουμε κι εμείς από τη δική μας την πλευρά ό,τι είναι απαραίτητο, όποιες κινήσεις είναι απαραίτητες, ώστε και η αλβανική κυβέρνηση να προβεί το συντομότερο δυνατό στην κύρωση της Συνθήκης αυτής, για να τεθεί σε ισχύ. Να είστε σίγουρος ότι όλα γίνονται με τον πλέον κατάλληλο και αποτελεσματικό τρόπο.</w:t>
      </w:r>
    </w:p>
    <w:p>
      <w:pPr>
        <w:pStyle w:val="Normal"/>
        <w:spacing w:lineRule="auto" w:line="600"/>
        <w:ind w:firstLine="720"/>
        <w:jc w:val="both"/>
        <w:rPr>
          <w:rFonts w:ascii="Arial" w:hAnsi="Arial" w:cs="Arial"/>
        </w:rPr>
      </w:pPr>
      <w:r>
        <w:rPr>
          <w:rFonts w:cs="Arial" w:ascii="Arial" w:hAnsi="Arial"/>
        </w:rPr>
        <w:t>Θα μου επιτρέψετε, με την αφορμή αυτή και με αυτά που είπατε κι εσείς στη δευτερολογία σας, να πω δύο λέξεις για το θέμα της ΑΟΖ: Όπως είπατε, συζητείται αυτές τις μέρες. Εγώ τείνω να λέω ότι είναι της μόδας τελευταία αυτό το θέμα. Όχι ότι δεν είναι σημαντικό. Είναι σημαντικότατο θέμα, αλλά έχω την εντύπωση ότι πολλές φορές δημιουργούνται λανθασμένες εντυπώσεις και αυτό συνήθως, επειδή μπορεί να μη γνωρίζουν όλοι όλες τις λεπτομέρειες ενός τόσο πολύπλοκου θέματος. Το θέμα των θαλασσίων ζωνών είναι νομικό θέμα. Είναι πραγματικά πολύπλοκο, είναι ένα από τα πιο δύσκολα θέματα και στις διεθνείς σχέσεις σήμερα και με αυτόν τον τρόπο πρέπει, νομίζω, όλοι μας να το αντιμετωπίζουμε.</w:t>
      </w:r>
    </w:p>
    <w:p>
      <w:pPr>
        <w:pStyle w:val="Normal"/>
        <w:spacing w:lineRule="auto" w:line="600"/>
        <w:ind w:firstLine="720"/>
        <w:jc w:val="both"/>
        <w:rPr/>
      </w:pPr>
      <w:r>
        <w:rPr>
          <w:rFonts w:cs="Arial" w:ascii="Arial" w:hAnsi="Arial"/>
        </w:rPr>
        <w:t>Θα ήθελα να τονίσω για άλλη μία φορά, αν μου επιτρέπετε, ότι ξεκάθαρος στόχος της Κυβέρνησης είναι η οριοθέτηση όλων των θαλασσίων ζωνών με όλους τους γείτονές μας. Και εδώ, παρακαλώ, να σεβαστούμε όλοι ότι γίνεται μία σοβαρή και συστηματική δουλειά από την πλευρά του Υπουργείου Εξωτερικών. Θα επαναλάβω και θα τονίσω ότι αυτή δεν είναι μια δουλειά, η οποία ξεκίνησε σήμερα. Ξεκίνησε και επί ημερών της προηγούμενης κυβέρνησης. Το λέω αυτό για να δείξω ότι εδώ υπάρχει ένας στόχος, τον οποίον όλοι μοιραζόμαστε. Είναι, όμως, μια δύσκολη διαδικασία, διότι εμείς θέλουμε μία συνολική προσέγγιση αυτού του θέματος. Είναι αναγκαία, διότι με την οριοθέτηση των θαλασσίων ζωνών επιδιώκουμε –και πρέπει να επιδιώξουμε- τη σταθερότητα σε όλη την περιοχή και παρακαλώ, για να μην υπάρχουν παρερμηνείες πάνω σε αυτό: Δεν εννοώ με αυτό το θέμα της Τουρκίας και των σχέσεών μας με την Τουρκία και ότι δήθεν η Κυβέρνηση δεν τολμά να κάνει αυτά που πρέπει να κάνει, επειδή μπορεί να διστάζει, λόγω της απειλής της Τουρκίας. Δεν τίθεται τέτοιο θέμα. Οι ελληνικές θέσεις είναι ισχυρότατες και βασίζονται στο Διεθνές Δίκαιο. Μην το ξεχνάμε αυτό, μην το υποτιμούμε αυτό. Μην υποτιμούμε τον εαυτό μας και τα δικαιώματά μας. Και η Ελλάδα, ναι –θα το πω και αυτό για άλλη μια φορά- έχει και μία ισχυρή, αποτρεπτική ικανότητα. Αυτός ο συνδυασμός μάς δίνει τη δύναμη να καθίσουμε και να συζητήσουμε, όχι μόνο με την Τουρκία, αλλά με οποιονδήποτε γείτονά μας, γι’ αυτά τα θέματα.</w:t>
      </w:r>
    </w:p>
    <w:p>
      <w:pPr>
        <w:pStyle w:val="Normal"/>
        <w:spacing w:lineRule="auto" w:line="600"/>
        <w:ind w:firstLine="720"/>
        <w:jc w:val="both"/>
        <w:rPr>
          <w:rFonts w:ascii="Arial" w:hAnsi="Arial" w:cs="Arial"/>
        </w:rPr>
      </w:pPr>
      <w:r>
        <w:rPr>
          <w:rFonts w:cs="Arial" w:ascii="Arial" w:hAnsi="Arial"/>
        </w:rPr>
        <w:t>Άρα, συνολική προσέγγιση είναι η σωστή προσέγγιση, συμφωνίες διμερείς, όχι αποσπασματικές κινήσεις, οι οποίες δεν θα ωφελήσουν τη χώρα μας. Το θέμα των θαλασσίων ζωνών είναι θέμα σοβαρό, πολύπλοκο και πρέπει όλοι να μιλάμε –ας μου επιτραπεί αυτός ο όρος- την ίδια γλώσσα. Να ξέρουμε όλοι μας για ποιο πράγμα μιλάμε.</w:t>
      </w:r>
    </w:p>
    <w:p>
      <w:pPr>
        <w:pStyle w:val="Normal"/>
        <w:spacing w:lineRule="auto" w:line="600"/>
        <w:ind w:firstLine="720"/>
        <w:jc w:val="both"/>
        <w:rPr/>
      </w:pPr>
      <w:r>
        <w:rPr>
          <w:rFonts w:cs="Arial" w:ascii="Arial" w:hAnsi="Arial"/>
          <w:bCs/>
        </w:rPr>
        <w:t>Γι’ αυτό, θα ήθελα κι εδώ από το Βήμα της Βουλής να επαναλάβω ότι στην τελευταία συνεδρίαση του Εθνικού Συμβουλίου Εξωτερικής Πολιτικής, του ΕΣΕΠ, έκανα την πρόταση -και δεσμεύομαι γι’ αυτό- να ενημερώσω όλα τα μέλη του ΕΣΕΠ για όλα αυτά τα θέματα, με στοιχεία και με εμπειρογνώμονες, ώστε όλοι μας να γνωρίζουμε τι εννοούμε όταν χρησιμοποιούμε όλους αυτούς τους όρους, ΑΟΖ, υφαλοκρηπίδα κ.λπ. διότι για άλλη μια φορά υπάρχει αυτός ο κίνδυνος να δημιουργηθούν λανθασμένες εντυπώσεις, να δημιουργηθεί ένα κλίμα ανησυχίας απέναντι στην ελληνική κοινή γνώμη, το οποίο δεν επιτρέπεται να δημιουργήσουμε.</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bCs/>
        </w:rPr>
        <w:t>Θα πω κάτι τελευταίο.</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αι μ’ αυτό ολοκληρώνετε, κύριε Υπουργέ.</w:t>
      </w:r>
    </w:p>
    <w:p>
      <w:pPr>
        <w:pStyle w:val="Normal"/>
        <w:spacing w:lineRule="auto" w:line="600"/>
        <w:ind w:firstLine="720"/>
        <w:jc w:val="both"/>
        <w:rPr/>
      </w:pPr>
      <w:r>
        <w:rPr>
          <w:rFonts w:cs="Arial" w:ascii="Arial" w:hAnsi="Arial"/>
          <w:b/>
          <w:bCs/>
        </w:rPr>
        <w:t>ΔΗΜΗΤΡΙΟΣ ΔΡΟΥΤΣΑΣ (Υπουργός Εξωτερικών):</w:t>
      </w:r>
      <w:r>
        <w:rPr>
          <w:rFonts w:cs="Arial" w:ascii="Arial" w:hAnsi="Arial"/>
          <w:bCs/>
        </w:rPr>
        <w:t xml:space="preserve"> Μ’ αυτό ολοκληρώνω, κυρία Πρόεδρε.</w:t>
      </w:r>
    </w:p>
    <w:p>
      <w:pPr>
        <w:pStyle w:val="Normal"/>
        <w:spacing w:lineRule="auto" w:line="600"/>
        <w:ind w:firstLine="720"/>
        <w:jc w:val="both"/>
        <w:rPr>
          <w:rFonts w:ascii="Arial" w:hAnsi="Arial" w:cs="Arial"/>
          <w:bCs/>
        </w:rPr>
      </w:pPr>
      <w:r>
        <w:rPr>
          <w:rFonts w:cs="Arial" w:ascii="Arial" w:hAnsi="Arial"/>
          <w:bCs/>
        </w:rPr>
        <w:t xml:space="preserve">Μιλάμε πάρα πολύ για τον ορυκτό πλούτο της χώρας. Αυτό το θέμα δεν το υποβαθμίζω ούτε το υποτιμώ. Υπάρχουν σοβαρές ενδείξεις. Χρειάζονται σοβαρές μελέτες και έρευνες πάνω σ’ αυτό και όλα αυτά γίνονται. Εδώ όμως παρακαλώ να μη δημιουργούμε λανθασμένες εντυπώσεις. Ας μη δημιουργούμε την εντύπωση ότι η Ελλάδα μέσα σε μια νύχτα έγινε Κατάρ ή Σαουδική Αραβία. </w:t>
      </w:r>
    </w:p>
    <w:p>
      <w:pPr>
        <w:pStyle w:val="Normal"/>
        <w:spacing w:lineRule="auto" w:line="600"/>
        <w:ind w:firstLine="720"/>
        <w:jc w:val="both"/>
        <w:rPr>
          <w:rFonts w:ascii="Arial" w:hAnsi="Arial" w:cs="Arial"/>
          <w:bCs/>
        </w:rPr>
      </w:pPr>
      <w:r>
        <w:rPr>
          <w:rFonts w:cs="Arial" w:ascii="Arial" w:hAnsi="Arial"/>
          <w:bCs/>
        </w:rPr>
        <w:t>Παράλληλα μ’ αυτό θα τονίσω ότι είναι αυτονόητο –και ο Έλληνας πολίτης μπορεί να βασιστεί σ’ αυτό- πως η Κυβέρνηση δεν θα αφήσει καμμία δυνατότητα αναξιοποίητη. Γίνεται σοβαρή και συστηματική δουλειά και δίνω έμφαση στη φράση «σοβαρή δουλειά».</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Θα συζητηθεί η τρίτη με αριθμό 431/18-1-2011 επίκαιρη ερώτηση της Βουλευτού του Κομμουνιστικού Κόμματος Ελλάδας κ. Σοφίας Καλαντίδου προς τους Υπουργούς Εργασίας και Κοινωνικής Ασφάλισης και Οικονομίας, Ανταγωνιστικότητας και Ναυτιλίας, σχετικά με την αντιμετώπιση των προβλημάτων των εργαζομένων στα καταστήματα της «ΑΤΛΑΝΤΙΚ ΑΕ» στη Θεσσαλονίκη κ.λπ..</w:t>
      </w:r>
    </w:p>
    <w:p>
      <w:pPr>
        <w:pStyle w:val="Normal"/>
        <w:spacing w:lineRule="auto" w:line="600"/>
        <w:ind w:firstLine="720"/>
        <w:jc w:val="both"/>
        <w:rPr>
          <w:rFonts w:ascii="Arial" w:hAnsi="Arial" w:cs="Arial"/>
          <w:bCs/>
        </w:rPr>
      </w:pPr>
      <w:r>
        <w:rPr>
          <w:rFonts w:cs="Arial" w:ascii="Arial" w:hAnsi="Arial"/>
          <w:bCs/>
        </w:rPr>
        <w:t>Κυρία Καλαντίδου, έχετε δύο λεπτά για να παρουσιάσετε την επίκαιρη ερώτησή σας.</w:t>
      </w:r>
    </w:p>
    <w:p>
      <w:pPr>
        <w:pStyle w:val="Normal"/>
        <w:spacing w:lineRule="auto" w:line="600"/>
        <w:ind w:firstLine="720"/>
        <w:jc w:val="both"/>
        <w:rPr/>
      </w:pPr>
      <w:r>
        <w:rPr>
          <w:rFonts w:cs="Arial" w:ascii="Arial" w:hAnsi="Arial"/>
          <w:b/>
          <w:bCs/>
        </w:rPr>
        <w:t>ΣΟΦΙΑ ΚΑΛΑΝΤΙΔΟΥ:</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Η επιχείρηση «ΑΤΛΑΝΤΙΚ ΑΕ» με έδρα την Αθήνα και καταστήματα σ’ όλη τη χώρα, είχε δέκα καταστήματα στη Θεσσαλονίκη με ενενήντα εργαζόμενους. Με την εισαγωγή της στο άρθρο 99 προχώρησε σε πώληση καταστημάτων βάσει πιθανόν του σχεδίου εξυγίανσης, που κατέθεσε κι εσείς το γνωρίζετε. Εμείς γνωρίζουμε ότι η «ΜΑΣΟΥΤΗΣ ΑΕ» τα αγόρασε σε Ήπειρο, Νάουσα και Λάρισα. Η επιχείρηση «ΣΚΛΑΒΕΝΙΤΗΣ» αγόρασε άλλα εννιά καταστήματα. Τήρησαν σ’ αυτές τις αγορές το άρθρο 4 του π.δ. 178/2002, δηλαδή πήραν τους εργαζόμενους με όλα τα δικαιώματά τους, πλήρωσαν τα δεδουλευμένα, τα χρωστούμενα και αποπλήρωσαν και χρέη. </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ΣΤ΄ Αντιπρόεδρος της Βουλής κ. </w:t>
      </w:r>
      <w:r>
        <w:rPr>
          <w:rFonts w:cs="Arial" w:ascii="Arial" w:hAnsi="Arial"/>
          <w:b/>
          <w:bCs/>
        </w:rPr>
        <w:t>ΒΑΪΤΣΗΣ ΑΠΟΣΤΟΛΑΤΟ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 xml:space="preserve">Στα καταστήματα της Θεσσαλονίκης όμως δεν έγινε έτσι. Τα «ΑΤΛΑΝΤΙΚ» τα αγοράζει η νεοϊδρυθείσα εταιρεία «ΧΑΛΚΟΜΑΤΙΔΗΣ-ΦΡΑΓΚΙΔΗΣ ΟΕ» που αποτελείται από τους μετόχους των καταστημάτων «ΑΡΙΣΤΑ» της ΒΠ, θυγατρική της «ΕΛΓΕΚΑ». Στη ουσία φαίνεται στο διαδίκτυο με δικές τους ανακοινώσεις ότι αγοράζουν εξοπλισμό καταστημάτων κι όχι τα καταστήματα. Ο Διευθύνων Σύμβουλος της ΒΠ κ. Πιλίδης έχει οριστεί από τον ίδιο τον κ. Αποστόλου της «ΑΤΛΑΝΤΙΚ» ως διαχειριστής της πώλησης των καταστημάτων Θεσσαλονίκης, δηλαδή διαχειρίζεται την πώληση και είναι και αγοραστής. Παλιά ήταν διευθυντής και σύμβουλος της «ΑΤΛΑΝΤΙΚ». Εν όψει της αγοράς, απαίτησαν από τους εργαζόμενους να υπογράψουν οικειοθελή παραίτηση ή άλλη σύμβαση εργασίας στο νέο αγοραστή. </w:t>
      </w:r>
    </w:p>
    <w:p>
      <w:pPr>
        <w:pStyle w:val="Normal"/>
        <w:spacing w:lineRule="auto" w:line="600"/>
        <w:ind w:firstLine="720"/>
        <w:jc w:val="both"/>
        <w:rPr>
          <w:rFonts w:ascii="Arial" w:hAnsi="Arial" w:cs="Arial"/>
          <w:bCs/>
        </w:rPr>
      </w:pPr>
      <w:r>
        <w:rPr>
          <w:rFonts w:cs="Arial" w:ascii="Arial" w:hAnsi="Arial"/>
          <w:bCs/>
        </w:rPr>
        <w:t xml:space="preserve">Κύριε Υπουργέ, όσοι δεν υπέκυψαν στον εκβιασμό, μεταφέρθηκαν στο κατάστημα της Γαμβέτα, ένα κατάστημα που χρειάζεται οκτώ εργαζόμενους και σήμερα έχει είκοσι τρεις. Χρωστάει πέντε μηνιάτικα και το ενοίκιό του λήγει στο τέλος Γενάρη. Άφησαν εκεί τους ανθρώπους απλήρωτους. Βέβαια, τους έδωσαν το δώρο των Χριστουγέννων. Από τις 10/12 δουλεύουν σ’ αυτό το μαγαζί που δεν τροφοδοτείται από καμμία αποθήκη. Με ό,τι μαζεύουν από τα προϊόντα που έχουν, πληρώνονται αναμεταξύ τους, για να ξεπεράσουν τα σχέδιά τους. Για παράδειγμα, στο ραντεβού με το Υπουργείο δεν μπορούσαν να έλθουν, γι’ αυτό δεν το κάναμε ποτέ. Οι εργαζόμενοι που υπέκυψαν και υπέγραψαν τη σύμβαση και δουλεύουν στη «ΧΑΛΚΟΜΑΤΙΔΗΣ-ΦΡΑΓΚΙΔΗΣ» πληρώνονται από το Νοέμβρη μόνο με έναντι. </w:t>
      </w:r>
    </w:p>
    <w:p>
      <w:pPr>
        <w:pStyle w:val="Normal"/>
        <w:spacing w:lineRule="auto" w:line="600"/>
        <w:ind w:firstLine="720"/>
        <w:jc w:val="both"/>
        <w:rPr>
          <w:rFonts w:ascii="Arial" w:hAnsi="Arial" w:cs="Arial"/>
          <w:bCs/>
        </w:rPr>
      </w:pPr>
      <w:r>
        <w:rPr>
          <w:rFonts w:cs="Arial" w:ascii="Arial" w:hAnsi="Arial"/>
          <w:bCs/>
        </w:rPr>
        <w:t>Τι θα κάνει το Υπουργείο ώστε η όποια αλλαγή σύμβασης ή παραίτησης να ακυρωθεί, διότι είναι παράνομη και για να πληρωθούν τα δεδουλευμένα τους γιατί όλοι οι εργαζόμενοι ανήκουν πια στη νέα εταιρεία, αφού αγόρασε τα περισσότερα καταστήμα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Ο Αναπληρωτής Υπουργός Εργασίας και Κοινωνικής Ασφάλισης κ. Κουτρουμάνης έχει το λόγο. </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για δυο λεπτά. </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 xml:space="preserve">Κυρία Καλαντίδου, τα πράγματα είναι περίπου έτσι όπως τα περιγράψατε και με αφορμή τις καταγγελίες των εργαζομένων εκεί και την ενημέρωση που είχαν οι υπηρεσίες του Σώματος Επιθεωρητών Εργασίας, όπως γνωρίζετε, ενήργησαν άμεσα και έκαναν ελέγχους στις συγκεκριμένες επιχειρήσεις και στα συγκεκριμένα υποκαταστήματα. </w:t>
      </w:r>
    </w:p>
    <w:p>
      <w:pPr>
        <w:pStyle w:val="Normal"/>
        <w:spacing w:lineRule="auto" w:line="600"/>
        <w:ind w:firstLine="720"/>
        <w:jc w:val="both"/>
        <w:rPr/>
      </w:pPr>
      <w:r>
        <w:rPr>
          <w:rFonts w:cs="Arial" w:ascii="Arial" w:hAnsi="Arial"/>
        </w:rPr>
        <w:t xml:space="preserve">Στην πρόσκληση που έγινε από την πλευρά της Επιθεώρησης Εργασίας, δεν προσήλθε -και μάλιστα αναιτιολόγητα θα έλεγα, χωρίς δηλαδή να υπάρξει οποιαδήποτε επικοινωνία, που να δικαιολογεί την απουσία του- ο εκπρόσωπος της εταιρείας. Επεβλήθη διοικητικό πρόστιμο ύψους 20.000 ευρώ και ζητήθηκαν γραπτές εξηγήσεις. Στη συνέχεια, με παρέμβαση της τοπικής υπηρεσίας, κατεβλήθη το δώρο των Χριστουγέννων, το οποίο και αυτό ήταν σε εκκρεμότητα. </w:t>
      </w:r>
    </w:p>
    <w:p>
      <w:pPr>
        <w:pStyle w:val="Normal"/>
        <w:spacing w:lineRule="auto" w:line="600"/>
        <w:ind w:firstLine="720"/>
        <w:jc w:val="both"/>
        <w:rPr/>
      </w:pPr>
      <w:r>
        <w:rPr>
          <w:rFonts w:cs="Arial" w:ascii="Arial" w:hAnsi="Arial"/>
        </w:rPr>
        <w:t>Παράλληλα, διενεργήθηκαν εννέα έλεγχοι συνολικά, όπως είπα, σε διάφορα καταστήματα. Κατά τους ελέγχους που έγιναν διαπιστώθηκε ότι για πενήντα εργαζόμενους της «ΑΤΛΑΝΤΙΚ» που μεταφέρθηκαν στην επιχείρηση «ΦΡΑΓΚΙΔΗΣ-ΧΑΛΚΟΜΑΤΙΔΗΣ» δεν τηρήθηκαν οι διατάξεις του π.δ. 178, που σημαίνουν βλαπτική μεταβολή των όρων εργασίας των εργαζομένων, μερική απασχόληση, εκ περιτροπής εργασία και διάφορα άλλα πράγματα. Η επιχείρηση κλήθηκε να παράσχει έγγραφες εξηγήσεις ξεχωριστά για κάθε κατάστημα, για τις παραβάσεις στις οποίες αναφέρθηκα, προκειμένου να κινηθεί η διαδικασία επιβολής διοικητικών κυρώσεων. Αυτό είναι το μέρος που αφορά τις υπηρεσίες.</w:t>
      </w:r>
    </w:p>
    <w:p>
      <w:pPr>
        <w:pStyle w:val="Normal"/>
        <w:spacing w:lineRule="auto" w:line="600"/>
        <w:ind w:firstLine="720"/>
        <w:jc w:val="both"/>
        <w:rPr>
          <w:rFonts w:ascii="Arial" w:hAnsi="Arial" w:cs="Arial"/>
        </w:rPr>
      </w:pPr>
      <w:r>
        <w:rPr>
          <w:rFonts w:cs="Arial" w:ascii="Arial" w:hAnsi="Arial"/>
        </w:rPr>
        <w:t xml:space="preserve">Όπως ξέρετε, επίσης, το Υπουργείο Εργασίας –η πολιτική ηγεσία και εγώ προσωπικά- ασχοληθήκαμε από την πρώτη στιγμή με το μεγάλο πρόβλημα που δημιουργήθηκε με τους εργαζόμενους συνολικά στη συγκεκριμένη επιχείρηση, πριν από τις γιορτές, με στόχο να καταβληθούν τα δεδουλευμένα. </w:t>
      </w:r>
    </w:p>
    <w:p>
      <w:pPr>
        <w:pStyle w:val="Normal"/>
        <w:spacing w:lineRule="auto" w:line="600"/>
        <w:ind w:firstLine="720"/>
        <w:jc w:val="both"/>
        <w:rPr>
          <w:rFonts w:ascii="Arial" w:hAnsi="Arial" w:cs="Arial"/>
        </w:rPr>
      </w:pPr>
      <w:r>
        <w:rPr>
          <w:rFonts w:cs="Arial" w:ascii="Arial" w:hAnsi="Arial"/>
        </w:rPr>
        <w:t>Μάλιστα, προχωρήσαμε στην έκδοση κοινής υπουργικής απόφασης, η οποία θα υλοποιηθεί τις αμέσως επόμενες μέρες –βρισκόμαστε στο τελικό στάδιο- έτσι ώστε να υπάρξει μια προκαταβολή, ένα ποσό με το οποίο θα ενισχυθούν οι εργαζόμενοι και το οποίο θα καλυφθεί μετά από την επιχείρηση, έτσι ώστε να μπορέσουν αυτές τις μέρες να αντιμετωπίσουν τις επείγουσες ανάγκες τους. Στη συνέχεια, βέβαια, θα κληθεί να πληρώσει στον ΟΑΕΔ –ο οποίος διευκολύνει- αυτά τα χρήματα, τα οποία θα καταβάλει ο ΟΑΕΔ στους εργαζόμενους.</w:t>
      </w:r>
    </w:p>
    <w:p>
      <w:pPr>
        <w:pStyle w:val="Normal"/>
        <w:spacing w:lineRule="auto" w:line="600"/>
        <w:ind w:firstLine="720"/>
        <w:jc w:val="both"/>
        <w:rPr>
          <w:rFonts w:ascii="Arial" w:hAnsi="Arial" w:cs="Arial"/>
        </w:rPr>
      </w:pPr>
      <w:r>
        <w:rPr>
          <w:rFonts w:cs="Arial" w:ascii="Arial" w:hAnsi="Arial"/>
        </w:rPr>
        <w:t>Αυτό μπορούσαμε να κάνουμε σ’ αυτή τη φάση. Βέβαια, στόχος μας είναι να πιέσουμε την επιχείρηση –και την «ΑΤΛΑΝΤΙΚ» και τις νέες επιχειρήσεις- να αναλάβουν στο ακέραιο τις υποχρεώσεις τους, γιατί όντως μερικές από τις επιχειρήσεις στις οποίες μεταφέρθηκαν υποκαταστήματα της «ΑΤΛΑΝΤΙΚ», λειτουργούν με τους όρους που θα έπρεπε, αλλά υπάρχουν και αυτά τα προβλήματα στα οποία αναφερθήκατε και θα επιμείνουμε μέχρι τη λύση του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Η κυρία Σοφία Καλαντίδου, Βουλευτής του Κομμουνιστικού Κόμματος Ελλάδας από τον Πειραιά, έχει το λόγο.</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Όχι πάντως από τον Πειραιά, κύριε Πρόεδρε. Από τη Θεσσαλονίκη.</w:t>
      </w:r>
    </w:p>
    <w:p>
      <w:pPr>
        <w:pStyle w:val="Normal"/>
        <w:spacing w:lineRule="auto" w:line="600"/>
        <w:ind w:firstLine="720"/>
        <w:jc w:val="both"/>
        <w:rPr>
          <w:rFonts w:ascii="Arial" w:hAnsi="Arial" w:cs="Arial"/>
        </w:rPr>
      </w:pPr>
      <w:r>
        <w:rPr>
          <w:rFonts w:cs="Arial" w:ascii="Arial" w:hAnsi="Arial"/>
        </w:rPr>
        <w:t xml:space="preserve">Κύριε Υπουργέ, ξέρετε, περίμενα το κάτι παραπάνω από το Υπουργείο, γιατί αυτές τις κινήσεις του ΣΕΠΕ τις γνωρίζουμε. Περίμενα το κάτι παραπάνω και θα σας φέρω τρία παραδείγματα. </w:t>
      </w:r>
    </w:p>
    <w:p>
      <w:pPr>
        <w:pStyle w:val="Normal"/>
        <w:spacing w:lineRule="auto" w:line="600"/>
        <w:ind w:firstLine="720"/>
        <w:jc w:val="both"/>
        <w:rPr/>
      </w:pPr>
      <w:r>
        <w:rPr>
          <w:rFonts w:cs="Arial" w:ascii="Arial" w:hAnsi="Arial"/>
        </w:rPr>
        <w:t>Πρωτόδικα, αλλά και στο εφετείο δικαιώθηκε εργαζόμενη της Θεσσαλονίκης που απολύθηκε παράνομα από τα «</w:t>
      </w:r>
      <w:r>
        <w:rPr>
          <w:rFonts w:cs="Arial" w:ascii="Arial" w:hAnsi="Arial"/>
          <w:lang w:val="en-US"/>
        </w:rPr>
        <w:t>GOODY</w:t>
      </w:r>
      <w:r>
        <w:rPr>
          <w:rFonts w:cs="Arial" w:ascii="Arial" w:hAnsi="Arial"/>
        </w:rPr>
        <w:t>’</w:t>
      </w:r>
      <w:r>
        <w:rPr>
          <w:rFonts w:cs="Arial" w:ascii="Arial" w:hAnsi="Arial"/>
          <w:lang w:val="en-US"/>
        </w:rPr>
        <w:t>S</w:t>
      </w:r>
      <w:r>
        <w:rPr>
          <w:rFonts w:cs="Arial" w:ascii="Arial" w:hAnsi="Arial"/>
        </w:rPr>
        <w:t xml:space="preserve">», από το κατάστημα στην οδό 25ης Μαρτίου. Μετά από δυο χρόνια δικαιώθηκε. Ο εργοδότης, παρ’ όλα αυτά, δεν τηρεί την απόφαση του δικαστηρίου για επαναπρόσληψη. </w:t>
      </w:r>
    </w:p>
    <w:p>
      <w:pPr>
        <w:pStyle w:val="Normal"/>
        <w:spacing w:lineRule="auto" w:line="600"/>
        <w:ind w:firstLine="720"/>
        <w:jc w:val="both"/>
        <w:rPr/>
      </w:pPr>
      <w:r>
        <w:rPr>
          <w:rFonts w:cs="Arial" w:ascii="Arial" w:hAnsi="Arial"/>
        </w:rPr>
        <w:t>Άλλη υπόθεση. Σε τριμερή συνάντηση στο Υπουργείο Εργασίας επισημάνθηκε στην «</w:t>
      </w:r>
      <w:r>
        <w:rPr>
          <w:rFonts w:cs="Arial" w:ascii="Arial" w:hAnsi="Arial"/>
          <w:lang w:val="en-US"/>
        </w:rPr>
        <w:t>ISS</w:t>
      </w:r>
      <w:r>
        <w:rPr>
          <w:rFonts w:cs="Arial" w:ascii="Arial" w:hAnsi="Arial"/>
        </w:rPr>
        <w:t xml:space="preserve">», εταιρεία καθαρισμού στα νοσοκομεία, να πάρει πίσω μεταθέσεις που έκανε, με στόχο τη συνδικαλιστική δίωξη σε μέλη της διοίκησης του σωματείου. Όχι μόνο δεν τηρεί την υπόδειξη του Υπουργείου, αλλά τις μεταθέτει σήμερα, κύριε Υπουργέ, ακόμα πιο μακριά, για να τις εξαναγκάσει πραγματικά να παραιτηθούν και για να μην τις επιτρέψει να έχουν τη συνδικαλιστική τους δράση. </w:t>
      </w:r>
    </w:p>
    <w:p>
      <w:pPr>
        <w:pStyle w:val="Normal"/>
        <w:spacing w:lineRule="auto" w:line="600"/>
        <w:ind w:firstLine="720"/>
        <w:jc w:val="both"/>
        <w:rPr/>
      </w:pPr>
      <w:r>
        <w:rPr>
          <w:rFonts w:cs="Arial" w:ascii="Arial" w:hAnsi="Arial"/>
        </w:rPr>
        <w:t>Ένα ακόμη παράδειγμα πολύ πρόσφατο. Στις 20 Ιανουαρίου –προχθές- υπάρχει πρόσκληση του ΣΕΠΕ στην εταιρεία «</w:t>
      </w:r>
      <w:r>
        <w:rPr>
          <w:rFonts w:cs="Arial" w:ascii="Arial" w:hAnsi="Arial"/>
          <w:lang w:val="en-US"/>
        </w:rPr>
        <w:t>S</w:t>
      </w:r>
      <w:r>
        <w:rPr>
          <w:rFonts w:cs="Arial" w:ascii="Arial" w:hAnsi="Arial"/>
        </w:rPr>
        <w:t>ΑΜ 013» -είναι εταιρεία παιδικών ενδυμάτων στη Θεσσαλονίκη- για αλλαγή συμβάσεων εργασίας μετά από αίτημα του σωματείου. Η συνάντηση ορίστηκε για τις 27 Ιανουαρίου. Ο εργοδότης το ίδιο μεσημέρι απέλυσε την εργαζόμενη που κατήγγειλε τη σύμβαση εργασίας –με φωτοτυπία την κατήγγειλε η εργαζόμενη και μάλιστα στο σωματείο- και συνεχίζει εκβιαστικά να ζητά τη μείωση του μισθού των εργαζομένων.</w:t>
      </w:r>
    </w:p>
    <w:p>
      <w:pPr>
        <w:pStyle w:val="Normal"/>
        <w:spacing w:lineRule="auto" w:line="600"/>
        <w:ind w:firstLine="720"/>
        <w:jc w:val="both"/>
        <w:rPr/>
      </w:pPr>
      <w:r>
        <w:rPr>
          <w:rFonts w:cs="Arial" w:ascii="Arial" w:hAnsi="Arial"/>
        </w:rPr>
        <w:t>Ένα ακόμη παράδειγμα. Χθες ήμουνα στο Υπουργείο σας, στην επιτροπή του άρθρου 10 για τα ΑΜΕΑ. Η πρωτοβάθμια επιτροπή της Θεσσαλονίκης απαγόρευσε στην επιχείρηση «ΜΑΣΟΥΤΗΣ» να διώξει το άτομο με ειδικές ανάγκες, που ήθελε να το διώξει με τη νόμιμη διαδικασία. Η επιχείρηση «ΜΑΣΟΥΤΗΣ» από τον πέμπτο μήνα του 2010 κρατάει τον εργαζόμενο έξω από τη δουλειά –τον πληρώνει, βέβαια και αυτό δείχνει ότι δεν έχουν πρόβλημα με τα χρήματα, κύριε Υπουργέ- καταδικάζοντάς τον πραγματικά με βάση την αναπηρία που έχει και προσήλθε στην δευτεροβάθμια.</w:t>
      </w:r>
    </w:p>
    <w:p>
      <w:pPr>
        <w:pStyle w:val="Normal"/>
        <w:spacing w:lineRule="auto" w:line="600"/>
        <w:ind w:firstLine="720"/>
        <w:jc w:val="both"/>
        <w:rPr>
          <w:rFonts w:ascii="Arial" w:hAnsi="Arial" w:cs="Arial"/>
        </w:rPr>
      </w:pPr>
      <w:r>
        <w:rPr>
          <w:rFonts w:cs="Arial" w:ascii="Arial" w:hAnsi="Arial"/>
        </w:rPr>
        <w:t>Πιστεύω ότι είχαμε τα επιχειρήματα να στηρίξουμε τον εργαζόμενο και ότι η δευτεροβάθμια θα πει, επίσης, να παραμείνει ο εργαζόμενος στην εργασία του, την δικαιούται και μπορεί να την κάνει. Παρ’ όλα αυτά, δεν πιστεύω καθόλου ότι οι εργοδότες θα το τηρήσουν.</w:t>
      </w:r>
    </w:p>
    <w:p>
      <w:pPr>
        <w:pStyle w:val="Normal"/>
        <w:spacing w:lineRule="auto" w:line="600"/>
        <w:ind w:firstLine="720"/>
        <w:jc w:val="both"/>
        <w:rPr/>
      </w:pPr>
      <w:r>
        <w:rPr>
          <w:rFonts w:cs="Arial" w:ascii="Arial" w:hAnsi="Arial"/>
        </w:rPr>
        <w:t xml:space="preserve">Εμένα, λοιπόν, και τους εργαζόμενους αυτό μας ενδιαφέρει. Κοιτάξτε: Υπάρχει τέτοια αντεργατική νομοθεσία, που εφαρμόζεται μια χαρά από τους εργοδότες. Τους δίνει «αέρα στα πανιά τους», στην ασυδοσία τους. Όταν κάπου ο νόμος ή οι αποφάσεις των δικαστηρίων ή το ΣΕΠΕ ή ακόμη και το Υπουργείο κάτω από πίεση ή κάτω από τη λογική λέει κάτι υποστηρικτικό για τους εργαζόμενους και για το δίκαιο, αυτό δεν εφαρμόζεται και δεν ελέγχεται ο εργοδότης, δεν περιορίζεται και δεν ελέγχουμε άλλα στοιχεία. </w:t>
      </w:r>
    </w:p>
    <w:p>
      <w:pPr>
        <w:pStyle w:val="Normal"/>
        <w:spacing w:lineRule="auto" w:line="600"/>
        <w:ind w:firstLine="720"/>
        <w:jc w:val="both"/>
        <w:rPr>
          <w:rFonts w:ascii="Arial" w:hAnsi="Arial" w:cs="Arial"/>
        </w:rPr>
      </w:pPr>
      <w:r>
        <w:rPr>
          <w:rFonts w:cs="Arial" w:ascii="Arial" w:hAnsi="Arial"/>
        </w:rPr>
        <w:t xml:space="preserve">Πραγματικά, ελπίζω με την απάντησή σας να μη με δικαιώσετε, αλλά νομίζω ότι κύρια ευθύνη έχουν οι πολιτικές σας, που διαχρονικά εφαρμόζετε στο όνομα της επιχειρηματικότητας και της ανταγωνιστικότητας και ποτέ δεν ελέγξατε αυτή την επιχειρηματικότητα και την ανταγωνιστικότητα από καμμία πλευρά. </w:t>
      </w:r>
    </w:p>
    <w:p>
      <w:pPr>
        <w:pStyle w:val="Normal"/>
        <w:spacing w:lineRule="auto" w:line="600"/>
        <w:ind w:firstLine="720"/>
        <w:jc w:val="both"/>
        <w:rPr>
          <w:rFonts w:ascii="Arial" w:hAnsi="Arial" w:cs="Arial"/>
        </w:rPr>
      </w:pPr>
      <w:r>
        <w:rPr>
          <w:rFonts w:cs="Arial" w:ascii="Arial" w:hAnsi="Arial"/>
        </w:rPr>
        <w:t>Πιστεύω, λοιπόν, ότι λύση θα δώσει μόνο η συμμετοχή των εργαζομένων στα ταξικά σωματεία, στην οργάνωση του αγώνα τους, που ένα βήμα θα είναι η απεργία στις 10 Φλεβάρη, για να διεκδικήσουν τα δίκαια αιτήματά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α Καλαντίδου, σας ευχαριστώ. Συγχωρέστε με για τον Πειραιά. Έχετε τη λεβεντιά, όμως, και τη δύναμη, όπως και οι Πειραιώτισσες. Την Διαμάντω φαντάστηκα εκείνη την ώρα, αλλά και την Πρόεδρό μας.</w:t>
      </w:r>
    </w:p>
    <w:p>
      <w:pPr>
        <w:pStyle w:val="Normal"/>
        <w:spacing w:lineRule="auto" w:line="600"/>
        <w:ind w:firstLine="720"/>
        <w:jc w:val="both"/>
        <w:rPr>
          <w:rFonts w:ascii="Arial" w:hAnsi="Arial" w:cs="Arial"/>
        </w:rPr>
      </w:pPr>
      <w:r>
        <w:rPr>
          <w:rFonts w:cs="Arial" w:ascii="Arial" w:hAnsi="Arial"/>
        </w:rPr>
        <w:t>Κύριε Υπουργέ, έχετε τα τρία λεπτά της δευτερολογίας σας.</w:t>
      </w:r>
    </w:p>
    <w:p>
      <w:pPr>
        <w:pStyle w:val="Normal"/>
        <w:spacing w:lineRule="auto" w:line="600"/>
        <w:ind w:firstLine="720"/>
        <w:jc w:val="both"/>
        <w:rPr/>
      </w:pPr>
      <w:r>
        <w:rPr>
          <w:rFonts w:cs="Arial" w:ascii="Arial" w:hAnsi="Arial"/>
          <w:b/>
          <w:bCs/>
        </w:rPr>
        <w:t xml:space="preserve">ΓΕΩΡΓΙΟΣ ΚΟΥΤΡΟΥΜΑΝΗΣ (Αναπληρωτής Υπουργός Εργασίας και Κοινωνικής Ασφάλισ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Είναι γεγονός ότι δεν έχουμε έτοιμες τις λύσεις για πολλά από τα προβλήματα που υπάρχουν και κυρίως για πολλά από τα προβλήματα που παρουσιάζονται την τελευταία περίοδο, με αφορμή την κρίση, η οποία υπάρχει στη χώρα μας.</w:t>
      </w:r>
    </w:p>
    <w:p>
      <w:pPr>
        <w:pStyle w:val="Normal"/>
        <w:spacing w:lineRule="auto" w:line="600"/>
        <w:ind w:firstLine="720"/>
        <w:jc w:val="both"/>
        <w:rPr>
          <w:rFonts w:ascii="Arial" w:hAnsi="Arial" w:cs="Arial"/>
          <w:bCs/>
        </w:rPr>
      </w:pPr>
      <w:r>
        <w:rPr>
          <w:rFonts w:cs="Arial" w:ascii="Arial" w:hAnsi="Arial"/>
          <w:bCs/>
        </w:rPr>
        <w:t xml:space="preserve">Εκείνο το οποίο εμείς σήμερα σαν Υπουργείο και σαν Κυβέρνηση μπορούμε να κάνουμε, είναι να αξιοποιήσουμε αυτά τα εργαλεία που υπάρχουν και από την άλλη να τα ενισχύσουμε. Αξιοποίηση των εργαλείων σημαίνει να υπάρχει άμεση παρέμβαση των υπηρεσιών. Αυτό, με βάση τα στοιχεία που σας έδωσα, φάνηκε ότι υπάρχει. </w:t>
      </w:r>
    </w:p>
    <w:p>
      <w:pPr>
        <w:pStyle w:val="Normal"/>
        <w:spacing w:lineRule="auto" w:line="600"/>
        <w:ind w:firstLine="720"/>
        <w:jc w:val="both"/>
        <w:rPr>
          <w:rFonts w:ascii="Arial" w:hAnsi="Arial" w:cs="Arial"/>
          <w:bCs/>
        </w:rPr>
      </w:pPr>
      <w:r>
        <w:rPr>
          <w:rFonts w:cs="Arial" w:ascii="Arial" w:hAnsi="Arial"/>
          <w:bCs/>
        </w:rPr>
        <w:t>Δεύτερον, ένα μεγάλο θέμα που μας απασχολεί είναι η ενίσχυση όλων των προγραμμάτων -δεν αναφερθήκατε εσείς, αλλά είμαι υποχρεωμένος να το αναφέρω, γιατί έχει σημαντική για εμάς αξία το επόμενο διάστημα- έτσι ώστε να διατηρηθούν θέσεις εργασίας σε μια κρίσιμη για τη χώρα περίοδο και η ενίσχυση των τοπικών προγραμμάτων, γιατί στη Μακεδονία, για παράδειγμα, τα προβλήματα είναι μεγαλύτερα από ό,τι σε άλλες περιοχές της Ελλάδος.</w:t>
      </w:r>
    </w:p>
    <w:p>
      <w:pPr>
        <w:pStyle w:val="Normal"/>
        <w:spacing w:lineRule="auto" w:line="600"/>
        <w:ind w:firstLine="720"/>
        <w:jc w:val="both"/>
        <w:rPr>
          <w:rFonts w:ascii="Arial" w:hAnsi="Arial" w:cs="Arial"/>
          <w:bCs/>
        </w:rPr>
      </w:pPr>
      <w:r>
        <w:rPr>
          <w:rFonts w:cs="Arial" w:ascii="Arial" w:hAnsi="Arial"/>
          <w:bCs/>
        </w:rPr>
        <w:t>Είπα και για ενίσχυση αυτών των εργαλείων, γιατί ένα από τα εργαλεία και μια από τις πολιτικές, η οποία θα βοηθήσει σημαντικά στο να ελεγχθεί η τήρηση της νομοθεσίας, είναι η αναμόρφωση του Σώματος Επιθεωρητών Εργασίας.</w:t>
      </w:r>
    </w:p>
    <w:p>
      <w:pPr>
        <w:pStyle w:val="Normal"/>
        <w:spacing w:lineRule="auto" w:line="600"/>
        <w:ind w:firstLine="720"/>
        <w:jc w:val="both"/>
        <w:rPr>
          <w:rFonts w:ascii="Arial" w:hAnsi="Arial" w:cs="Arial"/>
        </w:rPr>
      </w:pPr>
      <w:r>
        <w:rPr>
          <w:rFonts w:cs="Arial" w:ascii="Arial" w:hAnsi="Arial"/>
        </w:rPr>
        <w:t xml:space="preserve">Την επόμενη εβδομάδα θα δώσουμε στη δημοσιότητα το σχέδιο νόμου, όχι γιατί θα λύσουμε τα προβλήματα στην αγορά εργασίας, αλλά γιατί σε μια δύσκολη συγκυρία θεωρούμε ότι πρέπει να ενισχυθεί ο ρόλος των ελεγκτικών μηχανισμών. </w:t>
      </w:r>
    </w:p>
    <w:p>
      <w:pPr>
        <w:pStyle w:val="Normal"/>
        <w:spacing w:lineRule="auto" w:line="600"/>
        <w:ind w:firstLine="720"/>
        <w:jc w:val="both"/>
        <w:rPr>
          <w:rFonts w:ascii="Arial" w:hAnsi="Arial" w:cs="Arial"/>
        </w:rPr>
      </w:pPr>
      <w:r>
        <w:rPr>
          <w:rFonts w:cs="Arial" w:ascii="Arial" w:hAnsi="Arial"/>
        </w:rPr>
        <w:t>Περιγράψατε προηγουμένως μία κατάσταση με παραδείγματα και πράγματι έτσι είναι. Δηλαδή, ο εργαζόμενος προσφεύγει στα δικαστήρια και πολλές φορές οι επιχειρήσεις δεν εφαρμόζουν ούτε τις αποφάσεις των δικαστηρίων.</w:t>
      </w:r>
    </w:p>
    <w:p>
      <w:pPr>
        <w:pStyle w:val="Normal"/>
        <w:spacing w:lineRule="auto" w:line="600"/>
        <w:ind w:firstLine="720"/>
        <w:jc w:val="both"/>
        <w:rPr>
          <w:rFonts w:ascii="Arial" w:hAnsi="Arial" w:cs="Arial"/>
        </w:rPr>
      </w:pPr>
      <w:r>
        <w:rPr>
          <w:rFonts w:cs="Arial" w:ascii="Arial" w:hAnsi="Arial"/>
        </w:rPr>
        <w:t>Εμείς θέλουμε να κάνουμε το Σώμα Επιθεωρητών Εργασίας ένα Σώμα που θα παρεμβαίνει άμεσα, θα έχει πιο δυνατό ρόλο στα θέματα της επίλυσης των εργατικών, αλλά και των συλλογικών διαφορών. Θέλουμε το Σώμα Επιθεώρησης Εργασίας να μπορεί να επιβάλλει αποφάσεις και να περιοριστεί ο αριθμός εκείνων που καταφεύγουν στη δικαιοσύνη για να βρουν το δίκιο τους. Δεν θέλουμε να είναι ο επιθεωρητής εργασίας Πόντιος Πιλάτος, αλλά να εκφράζει άποψη, να επιβάλλει διοικητικές κυρώσεις, για να μπορεί να πιέσει την επιχείρηση να εφαρμόσει το νόμο. Βεβαίως, θέλουμε να έχει ακόμα μεγαλύτερη αμεσότητα, γιατί μία καταγγελία, εάν εξετάζεται μετά από μία εβδομάδα ή ένα μήνα, δεν έχει και πολλή αξία.</w:t>
      </w:r>
    </w:p>
    <w:p>
      <w:pPr>
        <w:pStyle w:val="Normal"/>
        <w:spacing w:lineRule="auto" w:line="600"/>
        <w:ind w:firstLine="720"/>
        <w:jc w:val="both"/>
        <w:rPr>
          <w:rFonts w:ascii="Arial" w:hAnsi="Arial" w:cs="Arial"/>
        </w:rPr>
      </w:pPr>
      <w:r>
        <w:rPr>
          <w:rFonts w:cs="Arial" w:ascii="Arial" w:hAnsi="Arial"/>
        </w:rPr>
        <w:t>Αυτά τα χαρακτηριστικά θα έχει το νομοσχέδιο, στο οποίο θα περιμένουμε και τις δικές σας προτάσεις, έτσι ώστε σε μία δύσκολη συγκυρία, όπως είπα, να έχει ο εργαζόμενος ένα αποκούμπι, ένα σημείο αναφοράς και ασφάλειας για την τήρηση των εργασιακών σχέσεων, για την τήρηση της εργατικής νομοθεσί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Αναπληρωτή Υπουργό Κοινωνικής Ασφάλισης και Εργασίας, τον κ. Γεώργιο Κουτρουμάνη. </w:t>
      </w:r>
    </w:p>
    <w:p>
      <w:pPr>
        <w:pStyle w:val="Normal"/>
        <w:spacing w:lineRule="auto" w:line="600"/>
        <w:ind w:firstLine="720"/>
        <w:jc w:val="both"/>
        <w:rPr>
          <w:rFonts w:ascii="Arial" w:hAnsi="Arial" w:cs="Arial"/>
        </w:rPr>
      </w:pPr>
      <w:r>
        <w:rPr>
          <w:rFonts w:cs="Arial" w:ascii="Arial" w:hAnsi="Arial"/>
        </w:rPr>
        <w:t xml:space="preserve">Θα συζητηθεί τώρα η πέμπτη με αριθμό 428/18-1-2011 επίκαιρη ερώτηση του Βουλευτή του Συνασπισμού Ριζοσπαστικής Αριστεράς κ. Μιχάλη Κριτσωτάκη προς τον Υπουργό Υγείας και Κοινωνικής Αλληλεγγύης, σχετικά με τη λειτουργία Μονάδας Εντατικής Νεογνών στο Νοσοκομείο Χανίων κ.λπ.. </w:t>
      </w:r>
    </w:p>
    <w:p>
      <w:pPr>
        <w:pStyle w:val="Normal"/>
        <w:spacing w:lineRule="auto" w:line="600"/>
        <w:ind w:firstLine="720"/>
        <w:jc w:val="both"/>
        <w:rPr>
          <w:rFonts w:ascii="Arial" w:hAnsi="Arial" w:cs="Arial"/>
        </w:rPr>
      </w:pPr>
      <w:r>
        <w:rPr>
          <w:rFonts w:cs="Arial" w:ascii="Arial" w:hAnsi="Arial"/>
        </w:rPr>
        <w:t>Κύριε Κριτσωτάκη,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κάνουμε αυτήν την επίκαιρη ερώτηση, γιατί βρίσκεται χωρίς μονάδα εντατικής νεογνών ο Νομός Χανίων.</w:t>
      </w:r>
    </w:p>
    <w:p>
      <w:pPr>
        <w:pStyle w:val="Normal"/>
        <w:spacing w:lineRule="auto" w:line="600"/>
        <w:ind w:firstLine="720"/>
        <w:jc w:val="both"/>
        <w:rPr>
          <w:rFonts w:ascii="Arial" w:hAnsi="Arial" w:cs="Arial"/>
        </w:rPr>
      </w:pPr>
      <w:r>
        <w:rPr>
          <w:rFonts w:cs="Arial" w:ascii="Arial" w:hAnsi="Arial"/>
        </w:rPr>
        <w:t>Κύριε Υπουργέ, θέλω να σας πω ότι από το 1998 έχουν ξεκινήσει οι προσπάθειες για την ίδρυση και λειτουργία μονάδας εντατικής νεογνών, για να λειτουργήσει τελικά το 2008 ως μονάδα ενδιάμεσης νοσηλείας. Από τότε μέχρι σήμερα η μονάδα νεογνών υπολειτουργεί και τώρα πια έχει φθάσει στο σημείο μηδέν, μετά τις παραιτήσεις που υπέβαλαν οι τρεις νεογνολόγοι γιατροί, οι οποίοι έχουν φθάσει στα όριά τους λόγω των αυξημένων αναγκών, αλλά κυρίως λόγω της έλλειψης προσωπικού.</w:t>
      </w:r>
    </w:p>
    <w:p>
      <w:pPr>
        <w:pStyle w:val="Normal"/>
        <w:spacing w:lineRule="auto" w:line="600"/>
        <w:ind w:firstLine="720"/>
        <w:jc w:val="both"/>
        <w:rPr>
          <w:rFonts w:ascii="Arial" w:hAnsi="Arial" w:cs="Arial"/>
        </w:rPr>
      </w:pPr>
      <w:r>
        <w:rPr>
          <w:rFonts w:cs="Arial" w:ascii="Arial" w:hAnsi="Arial"/>
        </w:rPr>
        <w:t>Βεβαίως, δεν είναι τυχαίες οι παραιτήσεις. Είναι αποτέλεσμα πράξεων, παραλείψεων και ελλειμμάτων, που είναι πολιτικές ευθύνες του Υπουργείου. Εγώ πιστεύω ότι δεν μπορεί κανείς να κάνει πια διαπιστώσεις, όταν κυβερνά. Όταν κυβερνάς, κυβερνάς και όταν αντιπολιτεύεσαι, μπορείς να κάνεις διαπιστώσεις.</w:t>
      </w:r>
    </w:p>
    <w:p>
      <w:pPr>
        <w:pStyle w:val="Normal"/>
        <w:spacing w:lineRule="auto" w:line="600"/>
        <w:ind w:firstLine="720"/>
        <w:jc w:val="both"/>
        <w:rPr>
          <w:rFonts w:ascii="Arial" w:hAnsi="Arial" w:cs="Arial"/>
        </w:rPr>
      </w:pPr>
      <w:r>
        <w:rPr>
          <w:rFonts w:cs="Arial" w:ascii="Arial" w:hAnsi="Arial"/>
        </w:rPr>
        <w:t>Πρέπει, λοιπόν, να δούμε τι γίνεται. Δεν θέλουμε να μας πείτε τι έγινε πριν, αλλά σήμερα και αύριο τι πρέπει να γίνει. Γι’ αυτό εμείς σας λέμε ότι είναι απαραίτητη η ύπαρξη μονάδας εντατικής νεογνών. Αποτελεί αναγκαιότητα αδιαμφισβήτητη, κανείς δεν λέει όχι σε αυτήν, με βάση τόσο τον αριθμό των γεννήσεων, όσο και με το δεδομένο της απόστασης από το Ηράκλειο και της ανυπαρξίας ενός σύγχρονου ασφαλούς οδικού δικτύου.</w:t>
      </w:r>
    </w:p>
    <w:p>
      <w:pPr>
        <w:pStyle w:val="Normal"/>
        <w:spacing w:lineRule="auto" w:line="600"/>
        <w:ind w:firstLine="720"/>
        <w:jc w:val="both"/>
        <w:rPr>
          <w:rFonts w:ascii="Arial" w:hAnsi="Arial" w:cs="Arial"/>
        </w:rPr>
      </w:pPr>
      <w:r>
        <w:rPr>
          <w:rFonts w:cs="Arial" w:ascii="Arial" w:hAnsi="Arial"/>
        </w:rPr>
        <w:t>Σας ρωτάμε, συνεπώς, κύριε Υπουργέ, τι ενέργειες θα κάνετε άμεσα, ώστε να λειτουργήσει επιτέλους η Μονάδα Νεογνών του Νοσοκομείου Χανίων. Ποιο χρονοδιάγραμμα και ποιες συγκεκριμένες δράσεις θα προγραμματίσετε, ώστε να εξασφαλιστεί αυτή η λειτουργία εύρυθμα και απρόσκοπτα; Ποια μέτρα θα λάβετε, ώστε να δημιουργηθούν οι απαραίτητες προϋποθέσεις, προκειμένου να μετατραπεί από μονάδα ενδιάμεσης νοσηλείας σε μονάδα εντατικής, σύμφωνα με τις ανάγκες της δυτικής Κρήτης και το οργανόγραμμα του νοσοκομείου;</w:t>
      </w:r>
    </w:p>
    <w:p>
      <w:pPr>
        <w:pStyle w:val="Normal"/>
        <w:spacing w:lineRule="auto" w:line="600"/>
        <w:ind w:firstLine="720"/>
        <w:jc w:val="both"/>
        <w:rPr/>
      </w:pPr>
      <w:r>
        <w:rPr>
          <w:rFonts w:cs="Arial" w:ascii="Arial" w:hAnsi="Arial"/>
        </w:rPr>
        <w:t>Ακόμη, θέλω να σας πω ότι δεν είναι η πρώτη φορά που ασχολούμαστε με αυτό το θέμα. Εγώ προσωπικά σας έχω υποβάλει ξανά ερώτηση με θέμα τον κίνδυνο αναστολής λειτουργίας της Μονάδας Νεογνών του Νοσοκομείου Χανίων. Σας έχω υποβάλει και ανοιχτή επιστολή της διευθύντριας της Παιδιατρικής των Χανίων, της κ. Μπαλωμενάκη, και θα σας πω ότι ούτε στο πρώτο, ούτε στο δεύτερο θέμα έχει γίνει τίποτα επί της ουσίας, ενώ η ΕΔΕ που διενεργείται φαίνεται να διενεργείται εναντίον αυτού που διαπιστώνει το πρόβλημα και προτείνει λύσεις και όχι για να δούμε γιατί υπάρχει το πρόβλημα. Νομίζω ότι είναι σημαντικό θέμα και έχω την εντύπωση ότι θα πρέπει να πάρουμε συγκεκριμένες απαντήσεις, που να λύνουν το πρόβλημα και όχι μόνο να το διαπιστώνουν.</w:t>
      </w:r>
    </w:p>
    <w:p>
      <w:pPr>
        <w:pStyle w:val="Normal"/>
        <w:spacing w:lineRule="auto" w:line="600"/>
        <w:ind w:firstLine="720"/>
        <w:rPr/>
      </w:pPr>
      <w:r>
        <w:rPr>
          <w:rFonts w:cs="Arial" w:ascii="Arial" w:hAnsi="Arial"/>
          <w:b/>
        </w:rPr>
        <w:t>ΠΡΟΕΔΡΕΥΩΝ (Βαΐτσης Αποστολάτος):</w:t>
      </w:r>
      <w:r>
        <w:rPr>
          <w:rFonts w:cs="Arial" w:ascii="Arial" w:hAnsi="Arial"/>
        </w:rPr>
        <w:t xml:space="preserve"> Ευχαριστούμε τον κ. Κριτσωτάκη. </w:t>
      </w:r>
    </w:p>
    <w:p>
      <w:pPr>
        <w:pStyle w:val="Normal"/>
        <w:spacing w:lineRule="auto" w:line="600"/>
        <w:ind w:firstLine="720"/>
        <w:rPr>
          <w:rFonts w:ascii="Arial" w:hAnsi="Arial" w:cs="Arial"/>
        </w:rPr>
      </w:pPr>
      <w:r>
        <w:rPr>
          <w:rFonts w:cs="Arial" w:ascii="Arial" w:hAnsi="Arial"/>
        </w:rPr>
        <w:t xml:space="preserve">Ο Υπουργός κ. Τιμοσίδης έχει το λόγο.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Αγαπητέ συνάδελφε, από το 2004 εντάχθηκε παιδιατρικός τομέας στο Γενικό Νοσοκομείο Χανίων «Άγιος Γεώργιος», στο πλαίσιο του οποίου υφίσταται η ειδική μονάδα εντατικής νοσηλείας νεογνών. Για τη λειτουργία, λοιπόν, συστάθηκαν την ίδια χρονιά τέσσερις θέσεις ειδικευμένων γιατρών και επιπλέον άλλες τέσσερις θέσεις ειδικότητας παιδιατρικής, δύο από τις οποίες αφορούν την εν λόγω μονάδα για την εξειδίκευση που προβλέπεται στην κείμενη νομοθεσία. </w:t>
      </w:r>
    </w:p>
    <w:p>
      <w:pPr>
        <w:pStyle w:val="Normal"/>
        <w:spacing w:lineRule="auto" w:line="600"/>
        <w:ind w:firstLine="720"/>
        <w:jc w:val="both"/>
        <w:rPr/>
      </w:pPr>
      <w:r>
        <w:rPr>
          <w:rFonts w:cs="Arial" w:ascii="Arial" w:hAnsi="Arial"/>
        </w:rPr>
        <w:t xml:space="preserve">Υπηρετούσαν τέσσερις συνάδελφοι. Πριν από λίγο καιρό υπέβαλαν παραίτηση οι δύο και πριν από λίγες ημέρες ανεκλήθη η παραίτηση της διευθύντριας. Άρα παραμένουν από τους τέσσερις συναδέλφους οι τρεις και επίσης έχουμε δεκατρείς θέσεις νοσηλευτών συν μία, όπου καλύπτεται και αναλαμβάνει υπηρεσία. Θα φτάσουμε στους δεκατέσσερις και σε είκοσι ημέρες περίπου θα γίνουν δεκαπέντε. </w:t>
      </w:r>
    </w:p>
    <w:p>
      <w:pPr>
        <w:pStyle w:val="Normal"/>
        <w:spacing w:lineRule="auto" w:line="600"/>
        <w:ind w:firstLine="720"/>
        <w:jc w:val="both"/>
        <w:rPr/>
      </w:pPr>
      <w:r>
        <w:rPr>
          <w:rFonts w:cs="Arial" w:ascii="Arial" w:hAnsi="Arial"/>
        </w:rPr>
        <w:t xml:space="preserve">Θεωρείται, δηλαδή, ένας ικανός αριθμός, έτσι για να σας αναφέρω κάποια στοιχεία, για τη μονάδα νεογνών που για το 2010 νοσηλεύτηκαν εκατόν πενήντα πέντε νεογνά, που αντιμετωπίστηκαν και αντιμετωπίζονται, όπως πρέπει, με ένα μέσο όρο νοσηλείας, περίπου 4,36 ημέρες. Από αυτά τα εκατόν πενήντα πέντε νεογνά, τα τριάντα, πράγματι, χρειάστηκε να μεταφερθούν για περαιτέρω αντιμετώπιση στο Ηράκλειο, αλλά όχι για προβλήματα που δεν μπορούσε να αντιμετωπίσει η ενδιάμεση μονάδα, όπως λέγεται σήμερα, που στην ουσία λειτουργεί με όρους μονάδας εντατικής θεραπείας, αλλά για άλλους λόγους, οι οποίοι χρειάζονταν περαιτέρω παρεμβάσεις, καρδιολογικές, καρδιοχειρουργικές και όχι μόνο, χειρουργικές παρεμβάσεις, αλλά και οποιασδήποτε άλλης ειδικότητας. </w:t>
      </w:r>
    </w:p>
    <w:p>
      <w:pPr>
        <w:pStyle w:val="Normal"/>
        <w:spacing w:lineRule="auto" w:line="600"/>
        <w:ind w:firstLine="720"/>
        <w:jc w:val="both"/>
        <w:rPr>
          <w:rFonts w:ascii="Arial" w:hAnsi="Arial" w:cs="Arial"/>
        </w:rPr>
      </w:pPr>
      <w:r>
        <w:rPr>
          <w:rFonts w:cs="Arial" w:ascii="Arial" w:hAnsi="Arial"/>
        </w:rPr>
        <w:t xml:space="preserve">Συνεπώς όντως δημιουργήθηκε ένα ζήτημα και αυτήν τη στιγμή διαβεβαιώνουμε ότι παραμένει. Δυστυχώς, σε διαγωνισμό που έγινε, οι δυο θέσεις κατέστησαν άγονες. Δεν υπήρξε ενδιαφέρον από άλλους συναδέλφους γιατρούς. Είναι ένα σοβαρό ζήτημα το οποίο απασχολεί το Υπουργείο και νομίζω ότι απασχολεί όλους όσους είναι στο χώρο υγείας, διότι το ίδιο πρόβλημα αντιμετωπίζουμε και σε περιοχές που δεν είναι σαν τα Χανιά που εν πάση περιπτώσει, θεωρείται μια πολύ καλή περιοχή, αλλά σε άγονες περιοχές απομακρυσμένες, όπου και εκεί υπάρχουν προβλήματα και σκεφτόμαστε να τα αντιμετωπίσουμε, παρ’ ότι ο τελευταίος νόμος είχε δώσει το κίνητρο και του επιπλέον 10% και άλλων πραγμάτων. Είμαστε σε συζήτηση με την ΟΕΝΓΕ και με τους εμπλεκομένους στο Εθνικό Σύστημα Υγείας. Υπάρχουν σκέψεις, υπάρχουν και προτάσεις δικές τους, για το πώς μπορούμε να αντιμετωπίσουμε αυτό το πρόβλημα, έτσι ώστε να καλύψουμε αυτές τις ανάγκες που υπάρχουν. </w:t>
      </w:r>
    </w:p>
    <w:p>
      <w:pPr>
        <w:pStyle w:val="Normal"/>
        <w:spacing w:lineRule="auto" w:line="600"/>
        <w:ind w:firstLine="720"/>
        <w:jc w:val="both"/>
        <w:rPr/>
      </w:pPr>
      <w:r>
        <w:rPr>
          <w:rFonts w:cs="Arial" w:ascii="Arial" w:hAnsi="Arial"/>
        </w:rPr>
        <w:t xml:space="preserve">Συνεπώς θέλω να σας διαβεβαιώσω ότι όχι μόνο δεν υπάρχει αδιαφορία από την πλευρά μας, αλλά όπως θα πω και στη δευτερολογία μου, κύριε Πρόεδρε, υπάρχει φροντίδα για το βιοιατρικό τεχνολογικό εξοπλισμό και όχι μόν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κ. Τιμοσίδη. </w:t>
      </w:r>
    </w:p>
    <w:p>
      <w:pPr>
        <w:pStyle w:val="Normal"/>
        <w:spacing w:lineRule="auto" w:line="600"/>
        <w:ind w:firstLine="720"/>
        <w:jc w:val="both"/>
        <w:rPr>
          <w:rFonts w:ascii="Arial" w:hAnsi="Arial" w:cs="Arial"/>
        </w:rPr>
      </w:pPr>
      <w:r>
        <w:rPr>
          <w:rFonts w:cs="Arial" w:ascii="Arial" w:hAnsi="Arial"/>
        </w:rPr>
        <w:t xml:space="preserve">Ο κ. Κριτσωτάκης έχει το λόγο για τρία λεπτά.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από τον Ιούνιο έως τον Ιανουάριο, στην μονάδα των νεογνών ήταν τρεις νεογνολόγοι, οι οποίοι βέβαια σε καμμιά περίπτωση δεν επαρκούσαν να καλύψουν τις ανάγκες ενός τέτοιου τμήματος, ωστόσο οι εργαζόμενοι αυτοί, δημόσιοι υπάλληλοι, έχουν υπερβάλει εαυτούς και αυτό το ξέρει και το Υπουργείο. </w:t>
      </w:r>
    </w:p>
    <w:p>
      <w:pPr>
        <w:pStyle w:val="Normal"/>
        <w:spacing w:lineRule="auto" w:line="600"/>
        <w:ind w:firstLine="720"/>
        <w:jc w:val="both"/>
        <w:rPr>
          <w:rFonts w:ascii="Arial" w:hAnsi="Arial" w:cs="Arial"/>
        </w:rPr>
      </w:pPr>
      <w:r>
        <w:rPr>
          <w:rFonts w:cs="Arial" w:ascii="Arial" w:hAnsi="Arial"/>
        </w:rPr>
        <w:t xml:space="preserve">Θα σας πω ότι είναι υποστελεχωμένη η μονάδα αυτή και από πλευράς νοσηλευτικού προσωπικού -από μαίες και από νοσηλευτές. Είναι και αυτό σημαντικό. </w:t>
      </w:r>
    </w:p>
    <w:p>
      <w:pPr>
        <w:pStyle w:val="Normal"/>
        <w:spacing w:lineRule="auto" w:line="600"/>
        <w:ind w:firstLine="720"/>
        <w:jc w:val="both"/>
        <w:rPr/>
      </w:pPr>
      <w:r>
        <w:rPr>
          <w:rFonts w:cs="Arial" w:ascii="Arial" w:hAnsi="Arial"/>
        </w:rPr>
        <w:t>Θα σας πω ακόμη ότι στα νεότερα δεδομένα από τη μονάδα ενδιάμεσης νοσηλείας των νεογνών του Γενικού Νοσοκομείου Χανίων είναι ότι έχουν δηλώσει παραίτηση οι τρεις νεογνολόγοι όπως είπε τώρα ο κύριος Υπουργός που υπήρξαν στη μονάδα εντατικής νοσηλείας και ότι παραιτήθηκε η διευθύντρια. Και ανακάλεσε την παραίτησή της, γιατί; Ζήτησε προθεσμία για να βελτιωθεί η κατάσταση. Δεν παραιτήθηκε, ούτε ανακάλεσε έτσι. Παραιτήθηκε για συγκεκριμένους λόγους. Ανακάλεσε, σας έδωσε δηλαδή περιθώριο χρόνου. Αυτό δεν κατάλαβα πώς θα το εκμεταλλευτείτε, να δω αν θα μου πείτε μετά. Διότι αυτό είναι το ζητούμενο. Γι’ αυτό παραμένει, αλλιώς θα φύγει και καταλαβαίνετε ότι εξαρτάται από εσά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επίσης σημαντικό ότι οι θέσεις που προκηρύσσονται, πρέπει να είναι συγκεκριμένα για γιατρούς της μονάδας νεογνών και όχι γενικά και αόριστα για την παιδιατρική, διότι έτσι δεν κάνουμε τίποτα. Δεν σας ζητάμε να κάνετε ένα διορισμό, σας ζητάμε να λύσετε το πρόβλημα, μέσα από συγκεκριμένους και στοχευμένους διορισμούς που πρέπει να κάνετε. </w:t>
      </w:r>
    </w:p>
    <w:p>
      <w:pPr>
        <w:pStyle w:val="Normal"/>
        <w:spacing w:lineRule="auto" w:line="600"/>
        <w:ind w:firstLine="720"/>
        <w:jc w:val="both"/>
        <w:rPr>
          <w:rFonts w:ascii="Arial" w:hAnsi="Arial" w:cs="Arial"/>
        </w:rPr>
      </w:pPr>
      <w:r>
        <w:rPr>
          <w:rFonts w:cs="Arial" w:ascii="Arial" w:hAnsi="Arial"/>
        </w:rPr>
        <w:t xml:space="preserve">Θα σας πω ότι η μονάδα που ξεκίνησε το 2008, όπως είπατε και εσείς, ξεκίνησε με επτά συν μία κλίνες με προοπτική να αναπτυχθεί σε επίπεδο εντατικής νοσηλείας. Αυτό σημαίνει ότι τα πρόωρα νεογνά και τα νεογνά με σοβαρά προβλήματα, που χρειάζονται εντατική νοσηλεία, πρέπει να μεταφέρονται στο Ηράκλειο ή στην Αθήνα, όταν δεν υπάρχει θερμοκοιτίδα στο Ηράκλειο και αυτό συμβαίνει, όπως ξέρετε. </w:t>
      </w:r>
    </w:p>
    <w:p>
      <w:pPr>
        <w:pStyle w:val="Normal"/>
        <w:spacing w:lineRule="auto" w:line="600"/>
        <w:ind w:firstLine="720"/>
        <w:jc w:val="both"/>
        <w:rPr>
          <w:rFonts w:ascii="Arial" w:hAnsi="Arial" w:cs="Arial"/>
        </w:rPr>
      </w:pPr>
      <w:r>
        <w:rPr>
          <w:rFonts w:cs="Arial" w:ascii="Arial" w:hAnsi="Arial"/>
        </w:rPr>
        <w:t xml:space="preserve">Επίσης, εδώ θα επικαλεστώ την ερώτηση κυρίας συναδέλφου από την Πλειοψηφία που λέει ότι προβλήματα υπάρχουν και στο Ηράκλειο. Το έχω διαπιστώσει και δεν έκανα ερώτηση διότι πρόλαβε –και καλά έκανε- η συνάδελφος. </w:t>
      </w:r>
    </w:p>
    <w:p>
      <w:pPr>
        <w:pStyle w:val="Normal"/>
        <w:spacing w:lineRule="auto" w:line="600"/>
        <w:ind w:firstLine="720"/>
        <w:jc w:val="both"/>
        <w:rPr>
          <w:rFonts w:ascii="Arial" w:hAnsi="Arial" w:cs="Arial"/>
        </w:rPr>
      </w:pPr>
      <w:r>
        <w:rPr>
          <w:rFonts w:cs="Arial" w:ascii="Arial" w:hAnsi="Arial"/>
        </w:rPr>
        <w:t>Θα σας πω, λοιπόν, ότι ούτε το Ηράκλειο είναι η λύση. Έτσι και αλλιώς δεν είναι λύση λόγω και της απόστασης και όλων των υπολοίπων που σας είπα. Θα πρέπει, λοιπόν, να λύσετε και εκεί πρόβλημα. Όσο υπάρχει πρόβλημα στα Χανιά, δημιουργείται και άλλο πρόβλημα στο Ηράκλειο, με τη μεταφορά. Θα σας πω ότι η μεταφορά ενός πρόωρου νεογνού είναι βιβλιογραφικά τεκμηριωμένο ότι επιβαρύνει την πρόγνωσή του άμεσα και μακροπρόθεσμα σε θέματα επιβίωσης, εγκεφαλικής παράλυσης κ.λπ., ακόμη και όταν γίνεται υπό ιδανικές συνθήκες. Πόσω μάλλον όταν μεταφέρεται με τις ηρωικές μεν, αλλά δραματικές συνθήκες που επικρατούν στα Χανιά, που είπατε ότι είναι μία καλή περιοχή -σας λέω, όμως, ότι δεν είναι και επομένως, φανταστείτε τι γίνεται στις υπόλοιπες- σε δύο ώρες απόσταση, σε ένα άθλιο και άκρως επικίνδυνο οδικό άξονα, τον περίφημο ΒΟΑΚ.</w:t>
      </w:r>
    </w:p>
    <w:p>
      <w:pPr>
        <w:pStyle w:val="Normal"/>
        <w:spacing w:lineRule="auto" w:line="600"/>
        <w:ind w:firstLine="720"/>
        <w:jc w:val="both"/>
        <w:rPr>
          <w:rFonts w:ascii="Arial" w:hAnsi="Arial" w:cs="Arial"/>
        </w:rPr>
      </w:pPr>
      <w:r>
        <w:rPr>
          <w:rFonts w:cs="Arial" w:ascii="Arial" w:hAnsi="Arial"/>
        </w:rPr>
        <w:t xml:space="preserve">Σύμφωνα με την Εθνική Στατιστική Υπηρεσία, κύριε Υπουργέ, στη δυτική Κρήτη καταγράφονται περίπου τρείς χιλιάδες γεννήσεις, δύο χιλιάδες από μητέρες με μόνιμη διαμονή τα Χανιά και χίλιες το Ρέθυμνο. Άρα έπρεπε να υπάρχει μονάδα εντατικής νοσηλείας με τρεις θέσεις νοσηλείας νεογνών και δώδεκα ενδιάμεσες, σύνολο δεκαπέντε θέ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Λίγο χρόνο σας παρακαλώ, κύριε Πρόεδρε, για να μη μείνει ανολοκλήρωτο αυτό το θέμα. </w:t>
      </w:r>
    </w:p>
    <w:p>
      <w:pPr>
        <w:pStyle w:val="Normal"/>
        <w:spacing w:lineRule="auto" w:line="600"/>
        <w:ind w:firstLine="720"/>
        <w:jc w:val="both"/>
        <w:rPr>
          <w:rFonts w:ascii="Arial" w:hAnsi="Arial" w:cs="Arial"/>
        </w:rPr>
      </w:pPr>
      <w:r>
        <w:rPr>
          <w:rFonts w:cs="Arial" w:ascii="Arial" w:hAnsi="Arial"/>
        </w:rPr>
        <w:t>Καταλαβαίνετε ότι αυτό δεν το λέω εγώ, αλλά τα στοιχεία. Και καταλαβαίνετε ότι αυτό είναι το κατώτατο όριο, το οποίο θα πρέπει να απαντηθεί.</w:t>
      </w:r>
    </w:p>
    <w:p>
      <w:pPr>
        <w:pStyle w:val="Normal"/>
        <w:spacing w:lineRule="auto" w:line="600"/>
        <w:ind w:firstLine="720"/>
        <w:jc w:val="both"/>
        <w:rPr/>
      </w:pPr>
      <w:r>
        <w:rPr>
          <w:rFonts w:cs="Arial" w:ascii="Arial" w:hAnsi="Arial"/>
        </w:rPr>
        <w:t xml:space="preserve">Τέλος, θα σας πω ότι δεν μπορεί να λυθεί με τον επικουρικό. Αυτό μας το λένε από τα Χανιά. Επίσης, αν απαντήσετε ότι διορίστηκε ήδη μία παιδίατρος και στο ΦΕΚ είναι οι διορισμοί άλλων δύο παιδιάτρων, θα σας πω ότι αυτοί οι δύο παιδίατροι δεν είναι θέσεις αποκλειστικά για τη μονάδα νεογνών και δεν έχουν ζητηθεί αποκλειστικά νεογνολόγοι, αλλά παιδίατροι. Δηλαδή μπορεί να διοριστούν δύο και να έχουμε πάλι πρόβλημα. Εμείς ζητάμε τη λύση του προβλήματ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 Υπουργός Υγείας και Κοινωνικής Αλληλεγγύης κ. Μιχάλης Τιμοσίδης έχει το λόγο, ολοκληρώνοντας τον κύκλο των επικαίρων ερωτήσεων.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Κύριε συνάδελφε, αναγνωρίζω ότι, πράγματι, ζητάτε τη λύση και έτσι πρέπει να κάνει κάθε ένας από μας που βρίσκεται στην περιφέρεια, αλλά και στο κέντρο. Από κει και πέρα η Κυβέρνηση έχει την υποχρέωση να προσπαθεί να βρίσκει λύσεις. </w:t>
      </w:r>
    </w:p>
    <w:p>
      <w:pPr>
        <w:pStyle w:val="Normal"/>
        <w:spacing w:lineRule="auto" w:line="600"/>
        <w:ind w:firstLine="720"/>
        <w:jc w:val="both"/>
        <w:rPr>
          <w:rFonts w:ascii="Arial" w:hAnsi="Arial" w:cs="Arial"/>
        </w:rPr>
      </w:pPr>
      <w:r>
        <w:rPr>
          <w:rFonts w:cs="Arial" w:ascii="Arial" w:hAnsi="Arial"/>
        </w:rPr>
        <w:t xml:space="preserve">Από την άλλη όμως, θέλω να δηλώσω, όπως το έχω κάνει πάρα πολλές φορές, πως δεν είπαμε ποτέ ότι τα πράγματα είναι καλά, ή ότι όλα βαίνουν καλώς. Αναγνωρίσαμε και αναγνωρίζουμε ότι υπάρχουν προβλήματα και προσπαθούμε πολλά από αυτά να τα αντιμετωπίσουμε. Νομίζω ότι γίνεται αυτή η προσπάθεια και έχει ορατά αποτελέσματα. Και στο επίπεδο, λοιπόν, διορισμών, πράγματι στη προηγούμενη χρονιά ήταν ένας αριθμός ο οποίος ξεπερνάει σήμερα τους τέσσερις χιλιάδες επτακόσιους νοσηλευτές. Προλάβαμε ευτυχώς το 2010 και όλοι αυτοί έχουμε καταφέρει να πάρουν ΦΕΚ και καθημερινά, όπως θα διαβάζετε ίσως, αναλαμβάνουν εργασία. </w:t>
      </w:r>
    </w:p>
    <w:p>
      <w:pPr>
        <w:pStyle w:val="Normal"/>
        <w:spacing w:lineRule="auto" w:line="600"/>
        <w:ind w:firstLine="720"/>
        <w:jc w:val="both"/>
        <w:rPr>
          <w:rFonts w:ascii="Arial" w:hAnsi="Arial" w:cs="Arial"/>
        </w:rPr>
      </w:pPr>
      <w:r>
        <w:rPr>
          <w:rFonts w:cs="Arial" w:ascii="Arial" w:hAnsi="Arial"/>
        </w:rPr>
        <w:t xml:space="preserve">Από κει και πέρα και για το 2011 έχουμε εξασφαλίσει έναν ικανό αριθμό, βεβαίως, όμως, δεν μπορώ να ισχυριστώ ότι θα υπάρξει ποτέ η δυνατότητα να καλύψουμε όλα τα κενά. </w:t>
      </w:r>
    </w:p>
    <w:p>
      <w:pPr>
        <w:pStyle w:val="Normal"/>
        <w:spacing w:lineRule="auto" w:line="600"/>
        <w:ind w:firstLine="720"/>
        <w:jc w:val="both"/>
        <w:rPr>
          <w:rFonts w:ascii="Arial" w:hAnsi="Arial" w:cs="Arial"/>
        </w:rPr>
      </w:pPr>
      <w:r>
        <w:rPr>
          <w:rFonts w:cs="Arial" w:ascii="Arial" w:hAnsi="Arial"/>
        </w:rPr>
        <w:t xml:space="preserve">Από την άλλη όμως, για να αναφερθώ στο συγκεκριμένο γενικό νοσοκομείο και για τα Χανιά, εννοούσα ότι τα Χανιά δεν είναι μία απομακρυσμένη περιοχή. Είναι ένας τόπος με πληθυσμό, είναι ένας τόπος με ανάπτυξη, με δυνατότητες να παραμείνει και να προσελκύσει συναδέλφους μας γιατρούς ή νοσηλευτές. </w:t>
      </w:r>
    </w:p>
    <w:p>
      <w:pPr>
        <w:pStyle w:val="Normal"/>
        <w:spacing w:lineRule="auto" w:line="600"/>
        <w:ind w:firstLine="720"/>
        <w:jc w:val="both"/>
        <w:rPr/>
      </w:pPr>
      <w:r>
        <w:rPr>
          <w:rFonts w:cs="Arial" w:ascii="Arial" w:hAnsi="Arial"/>
        </w:rPr>
        <w:t xml:space="preserve">Θα ήθελα, λοιπόν, να δηλώσω εδώ ότι στην παιδιατρική κλινική, που λειτουργεί σε πολύ καλό επίπεδο, ήδη υπάρχουν δέκα παιδίατροι, έξι μόνιμοι δηλαδή και τέσσερις ειδικευόμενοι. Κάποιοι από αυτούς τους συναδέλφους, επειδή έχουν γίνει συνεννοήσεις, έχουν υποστεί την εκπαίδευση νεογνολόγου και θα υπάρξει η δυνατότητα, με την προσθήκη των παιδιάτρων που αναμένονται ήδη, να αναλάβουν εργασία, να υπάρξει αυτή η δυνατότητα και να ενισχυθεί, αν θέλετε, η μονάδα. Ήδη αυτήν τη στιγμή καλύπτεται με τους τρεις νεογνολόγους, με το ικανό βοηθητικό προσωπικό, σε αριθμό και σε κατάρτιση, με μαίες και νοσηλευτικό προσωπικό. Βεβαίως, πρέπει να εξαντλήσουμε και ήδη ζητείται και έχει επαναπροκηρυχθεί η θέση που κηρύχθηκε άγονη, γιατί δεν υπήρξε ενδιαφέρον. </w:t>
      </w:r>
    </w:p>
    <w:p>
      <w:pPr>
        <w:pStyle w:val="Normal"/>
        <w:spacing w:lineRule="auto" w:line="600"/>
        <w:ind w:firstLine="720"/>
        <w:jc w:val="both"/>
        <w:rPr/>
      </w:pPr>
      <w:r>
        <w:rPr>
          <w:rFonts w:cs="Arial" w:ascii="Arial" w:hAnsi="Arial"/>
        </w:rPr>
        <w:t xml:space="preserve">Ελπίζουμε στη δεύτερη προκήρυξη να υπάρξει ενδιαφέρον. Αυτό σημαίνει ότι σε δύο, τρείς μήνες θα έχουμε ολοκληρώσει αυτήν τη διαδικασία για να καλύψουμε τα κενά. </w:t>
      </w:r>
    </w:p>
    <w:p>
      <w:pPr>
        <w:pStyle w:val="Normal"/>
        <w:spacing w:lineRule="auto" w:line="600"/>
        <w:ind w:firstLine="720"/>
        <w:jc w:val="both"/>
        <w:rPr/>
      </w:pPr>
      <w:r>
        <w:rPr>
          <w:rFonts w:cs="Arial" w:ascii="Arial" w:hAnsi="Arial"/>
        </w:rPr>
        <w:t xml:space="preserve">Θέλω να σας πω ότι εξυπηρετείται το επείγον περιστατικό σε αυτήν την κρίσιμη νεογνική ηλικία. Βεβαίως, ο στόχος παραμένει. Ήδη υπάρχει σε τελική διευθέτηση από το ΚΕΣΥ ό,τι χρειάζεται για να προχωρήσουμε και να ολοκληρώσουμε τη μονάδα εντατικής των νεογνών. Από την άλλη, πρέπει να σας πω ότι ο βιοϊατρικός τεχνολογικός εξοπλισμός είναι σε διαδικασία διαγωνισμού. Δηλαδή, στους επόμενους δύο μήνες θα πάρει ό,τι ακριβώς έχει ζητήσει η διευθύντρια η οποία, πράγματι, έχει θέσει αυτόν τον όρο, να υπάρξουν αλλαγές και να έρθουν όσα αυτή είχε ζητήσει για να μπορεί να κάνει τη δουλειά της σωστά. Αυτά, λοιπόν, βαίνουν καλώς και είναι στη διαδικασία προμήθει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κύριε Υπουργέ.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Δευτέρα 24 Ιανουαρίου και ώρα 6 μ.μ., θα διεξαχθεί προ ημερησίας διατάξεως συζήτηση, σύμφωνα με το άρθρο 143 του Κανονισμού της Βουλής, με πρωτοβουλία του Προέδρου της Κοινοβουλευτικής Ομάδας της Νέας Δημοκρατίας και Αρχηγού Αξιωματικής Αντιπολίτευσης κ. Αντώνη Σαμαρά, σε επίπεδο Αρχηγών Κομμάτων, με θέμα τα εθνικά μας θέματα. </w:t>
      </w:r>
    </w:p>
    <w:p>
      <w:pPr>
        <w:pStyle w:val="Normal"/>
        <w:spacing w:lineRule="auto" w:line="600"/>
        <w:ind w:firstLine="720"/>
        <w:jc w:val="both"/>
        <w:rPr>
          <w:rFonts w:ascii="Arial" w:hAnsi="Arial" w:cs="Arial"/>
        </w:rPr>
      </w:pPr>
      <w:r>
        <w:rPr>
          <w:rFonts w:cs="Arial" w:ascii="Arial" w:hAnsi="Arial"/>
        </w:rPr>
        <w:t>Στο σημείο αυτό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 xml:space="preserve">Θα συζητηθεί η υπ’ αριθμόν 16/21-12-2010 επερώτηση των Βουλευτών του Κομμουνιστικού Κόμματος Ελλάδας κ.κ. Αλέκας Παπαρήγα, Σοφίας Καλαντίδου, Λιάνας Κανέλη, Διαμάντως Μανωλάκου, Γιώργου Μαρίνου, Κωνσταντίνου Καζάκου, Ιωάννη Ζιώγα, Ιωάννη Γκιόκα, Νικολάου Καραθανασόπουλου, Γεωργίου Μαυρίκου, Νικολάου Μωραΐτη, Αποστόλου Νάνου, Βέρας Νικολαΐδου, Νικολάου Παπακωνσταντίνου, Αθανασίου Παφίλη, Ιωάννη Πρωτούλη, Σταύρου Σκοπελίτη, Αντωνίου Σκυλλάκου, Άγγελου Τζέκη, Σπυρίδωνος Χαλβατζή, Χαράλαμπου Χαραλάμπους προς τον Υπουργό Υγείας και Κοινωνικής Αλληλεγγύης, σχετικά με την κατάσταση στις δημόσιες υπηρεσίες υγείας. </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κ. Νικόλαος Παπακωνσταντίνου.</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Βέβαια, με την κατάθεση χθες του λεγόμενου πολυνομοσχεδίου για την υγεία ήχησε η νεκρώσιμη καμπάνα για ό,τι στοιχειωδώς ισότιμο στην παροχή υπηρεσιών υγείας έχει βιώσει ο ελληνικός λαός τα τελευταία είκοσι χρόνια. </w:t>
      </w:r>
    </w:p>
    <w:p>
      <w:pPr>
        <w:pStyle w:val="Normal"/>
        <w:spacing w:lineRule="auto" w:line="600"/>
        <w:ind w:firstLine="720"/>
        <w:jc w:val="both"/>
        <w:rPr/>
      </w:pPr>
      <w:r>
        <w:rPr>
          <w:rFonts w:cs="Arial" w:ascii="Arial" w:hAnsi="Arial"/>
        </w:rPr>
        <w:t>Με την επερώτησή μας σαν Κομμουνιστικό Κόμμα Ελλάδας προσδίδουμε πολιτική έκφραση ταξικής μάχης και αντιπαράθεσης στα κυβερνητικά κριτήρια της επιχειρηματικότητας, της ανταγωνιστικότητας και της ανταποδοτικότητας. Με την επερώτησή μας ανυψώνουμε το αγκομαχητό και την ταλαιπωρία των ασφαλισμένων, τα απελπισμένα περιστατικά των συνταξιούχων, το βάσανο και το παράπονο των ασθενών, τη βλαστήμια και το «άι σιχτίρ!» των εργαζομένων που αναζητούν εναγωνίως αποτελεσματικές υπηρεσίες υγείας την ώρα της ανάγκης, την απόγνωση και την αποστροφή των ανασφάλιστων, των ανέργων και των πάμπτωχων, των καταστρεφόμενων επαγγελματοβιοτεχνών και των ξεκληριζόμενων φτωχών αγροτών. Αναδεικνύουμε και ανυψώνουμε τα ασφυκτικά αδιέξοδα που δημιουργούν οι περικοπές και το ξήλωμα των προν</w:t>
      </w:r>
      <w:r>
        <w:rPr>
          <w:rFonts w:cs="Arial" w:ascii="Arial" w:hAnsi="Arial"/>
          <w:lang w:val="en-US"/>
        </w:rPr>
        <w:t>o</w:t>
      </w:r>
      <w:r>
        <w:rPr>
          <w:rFonts w:cs="Arial" w:ascii="Arial" w:hAnsi="Arial"/>
        </w:rPr>
        <w:t xml:space="preserve">ιακών δομών στους ανάπηρους και τις οικογένειές τους, τη διευρυνόμενη αβεβαιότητα των εργαζομένων γυναικών για την οδυνηρή φθορά της υγείας τους από την εντατικοποίηση και τη συχνά εξαντλητική εργασία. Τα περιστατικά είναι χιλιάδες, δεκάδες χιλιάδες όπως και οι καθημερινές διηγήσεις των απλών, καθημερινών ανθρώπων. </w:t>
      </w:r>
    </w:p>
    <w:p>
      <w:pPr>
        <w:pStyle w:val="Normal"/>
        <w:spacing w:lineRule="auto" w:line="600"/>
        <w:ind w:firstLine="720"/>
        <w:jc w:val="both"/>
        <w:rPr>
          <w:rFonts w:ascii="Arial" w:hAnsi="Arial" w:cs="Arial"/>
        </w:rPr>
      </w:pPr>
      <w:r>
        <w:rPr>
          <w:rFonts w:cs="Arial" w:ascii="Arial" w:hAnsi="Arial"/>
        </w:rPr>
        <w:t>Η ραγδαία επιδείνωση της κατάστασης στις κρατικές υπηρεσίες υγείας σε συνδυασμό με τη μετάλλαξη της λειτουργίας τους σε κερδοσκοπικές επιχειρήσεις με αγοραπωλησία υπηρεσιών, έχουν συνολικά σοβαρές επιπτώσεις στους ασθενείς ειδικά των λαϊκών οικογενειών.</w:t>
      </w:r>
    </w:p>
    <w:p>
      <w:pPr>
        <w:pStyle w:val="Normal"/>
        <w:spacing w:lineRule="auto" w:line="600"/>
        <w:ind w:firstLine="720"/>
        <w:jc w:val="both"/>
        <w:rPr>
          <w:rFonts w:ascii="Arial" w:hAnsi="Arial" w:cs="Arial"/>
        </w:rPr>
      </w:pPr>
      <w:r>
        <w:rPr>
          <w:rFonts w:cs="Arial" w:ascii="Arial" w:hAnsi="Arial"/>
        </w:rPr>
        <w:t xml:space="preserve">Η ανίατα ανθυγιεινή και φιλοεπιχειρηματική πολιτική της Κυβέρνησης παίρνει επικίνδυνες διαστάσεις για την υγεία του λαού. Τα θεμελιώδη, και τα στοιχειώδη ακόμη λαϊκά δικαιώματα, έχουν κηρυχθεί σε διωγμό. </w:t>
      </w:r>
    </w:p>
    <w:p>
      <w:pPr>
        <w:pStyle w:val="Normal"/>
        <w:spacing w:lineRule="auto" w:line="600"/>
        <w:ind w:firstLine="720"/>
        <w:jc w:val="both"/>
        <w:rPr>
          <w:rFonts w:ascii="Arial" w:hAnsi="Arial" w:cs="Arial"/>
        </w:rPr>
      </w:pPr>
      <w:r>
        <w:rPr>
          <w:rFonts w:cs="Arial" w:ascii="Arial" w:hAnsi="Arial"/>
        </w:rPr>
        <w:t>Δεύτερο ζήτημα. Σε ποιο σημείο βρισκόμαστε; Πώς φθάσαμε ως εδώ; Τι ακολουθήθηκε τα πρόσφατα οκτώ-δέκα χρόνι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ώτον, επιτεύχθηκε η ελαχιστοποίηση της κρατικής χρηματοδότησης στην υγεία με την εκτίναξη των δαπανών των ασφαλιστικών ταμείων και αντιστροφή της σχέσης των δαπανών των ασφαλιστικών ταμείων προς τις κρατικές δαπάνες. Δηλαδή η προγραμματική στόχευση του ΠΑΣΟΚ ήδη από το 2000, για αυτονόμηση της υγείας από τον κρατικό προϋπολογισμό, σχεδόν ολοκληρώνεται. Τώρα κραυγάζει ο κύριος Υπουργός στη συζήτηση του κρατικού προϋπολογισμού. Τα λόγια του; «Ένας μόνο τρόπος χρηματοδότησης υπάρχει, ένας μόνο και κανένας άλλος: η αυτοχρηματοδότηση». </w:t>
      </w:r>
    </w:p>
    <w:p>
      <w:pPr>
        <w:pStyle w:val="Normal"/>
        <w:spacing w:lineRule="auto" w:line="600"/>
        <w:ind w:firstLine="720"/>
        <w:jc w:val="both"/>
        <w:rPr/>
      </w:pPr>
      <w:r>
        <w:rPr>
          <w:rFonts w:cs="Arial" w:ascii="Arial" w:hAnsi="Arial"/>
        </w:rPr>
        <w:t>Ας προσέξει ο ελληνικός λαός. Οτιδήποτε γνώριζε για παροχές υγείας, έστω και με όρους στοιχειώδους ισοτιμίας μπροστά στην αρρώστια, εξαλείφεται. Σήμερα η «σημαία» του ΠΑΣΟΚ είναι: «Δεν πάει άλλο. Δεν μπορεί το κράτος να δίνει χρήματα». «Αυτοτροφοδοτούμενη οικονομία των μονάδων υγείας» είναι το νέο λογότυπό του.</w:t>
      </w:r>
    </w:p>
    <w:p>
      <w:pPr>
        <w:pStyle w:val="Normal"/>
        <w:spacing w:lineRule="auto" w:line="600"/>
        <w:ind w:firstLine="720"/>
        <w:jc w:val="both"/>
        <w:rPr>
          <w:rFonts w:ascii="Arial" w:hAnsi="Arial" w:cs="Arial"/>
        </w:rPr>
      </w:pPr>
      <w:r>
        <w:rPr>
          <w:rFonts w:cs="Arial" w:ascii="Arial" w:hAnsi="Arial"/>
        </w:rPr>
        <w:t xml:space="preserve">Ας κοιτάξουμε όμως τα γεγονότα. Από τα 25 δισεκατομμύρια για την υγεία που καταναλώνονται και δαπανώνται στη χώρα μας ετησίως, για κάθε 100 ευρώ που δαπανώνται στη χώρα μας για την υγεία σήμερα τα 57 ευρώ αποτελούν άμεσες πληρωμές των λαϊκών νοικοκυριών. Τα υπόλοιπα 43 ευρώ δαπανώνται ως εξής: πρώτον, 11 ευρώ από την Κυβέρνηση και 32 ευρώ από τα ασφαλιστικά ταμεία, που τα κύρια έσοδά τους είναι από κρατήσεις μισθών για τον κλάδο της υγείας. </w:t>
      </w:r>
    </w:p>
    <w:p>
      <w:pPr>
        <w:pStyle w:val="Normal"/>
        <w:spacing w:lineRule="auto" w:line="600"/>
        <w:ind w:firstLine="720"/>
        <w:jc w:val="both"/>
        <w:rPr/>
      </w:pPr>
      <w:r>
        <w:rPr>
          <w:rFonts w:cs="Arial" w:ascii="Arial" w:hAnsi="Arial"/>
        </w:rPr>
        <w:t xml:space="preserve">Οι κρατικές δαπάνες καλύπτουν μόνο τις καθηλωμένες, συρρικνούμενες και «αποκεφαλιζόμενες» δαπάνες μισθοδοσίας των κρατικών νοσοκομείων και των κέντρων υγείας. Το σύνολο σχεδόν των λειτουργικών δαπανών των κρατικών νοσοκομείων είναι πληρωμές των ασφαλιστικών ταμείων: Το 42% για φάρμακα, το 27% για νοσοκομειακή περίθαλψη και το 13% για ιατρική φροντίδα. Αποκαλυπτικό, δε, είναι το εξής: το 55% των εισπράξεων που έχουν ετησίως οι επτά μεγαλύτεροι επιχειρηματικοί όμιλοι του κλάδου υγείας είναι πληρωμές ασφαλιστικών ταμείων. Φροντίσατε κι εσείς, κύριοι της Κυβέρνησης, γι’ αυτό. Ήδη η νοσοκομειακή περίθαλψη είναι κατά 35% ιδιωτική, στα ιδιωτικά θεραπευτήρια. </w:t>
      </w:r>
    </w:p>
    <w:p>
      <w:pPr>
        <w:pStyle w:val="Normal"/>
        <w:spacing w:lineRule="auto" w:line="600"/>
        <w:ind w:firstLine="720"/>
        <w:jc w:val="both"/>
        <w:rPr>
          <w:rFonts w:ascii="Arial" w:hAnsi="Arial" w:cs="Arial"/>
        </w:rPr>
      </w:pPr>
      <w:r>
        <w:rPr>
          <w:rFonts w:cs="Arial" w:ascii="Arial" w:hAnsi="Arial"/>
        </w:rPr>
        <w:t xml:space="preserve">Ποιο είναι ήδη το συνολικό τοπίο στην υγεία, σαν αποτέλεσμα των πολιτικών του ΠΑΣΟΚ με τη συνεπικουρία της πολιτικής της Νέας Δημοκρατίας; Αναφέρουμε μερικά εύγλωττα και εκκωφαντικά στοιχεία. Από τους τριακόσιους είκοσι τρεις μαστογράφους που υπάρχουν στη χώρα μας μόνο πενήντα δύο υπάρχουν σε κρατικές υγειονομικές μονάδες. Από τους διακόσιους δέκα αξονικούς τομογράφους μόνο πενήντα ένας είναι σε κρατικά νοσοκομεία. Από τους μαγνητικούς τομογράφους το 75% είναι σε ιδιωτικά νοσοκομεία. Το ΙΚΑ, ο Οργανισμός Γεωργικών Ασφαλίσεων, ο Οργανισμός Ασφάλισης Επαγγελματοβιοτεχνών πληρώνουν και καλύπτουν το 89% των ετήσιων φαρμακευτικών δαπανών. Οι είκοσι μεγάλες επιχειρήσεις κατέχουν το 66% των κερδών του κλάδου υγείας. Δώδεκα μεγάλες φαρμακευτικές επιχειρήσεις κατέχουν το 61% των ετήσιων συνολικών πωλήσεων. Μία, η πρώτη, ελέγχει το 28% των κερδών του κλάδου των φαρμάκων. Η Κυβέρνηση και το κράτος χρωστούν ήδη θεσμοθετημένους πόρους, 12 δισεκατομμύρια ευρώ οφειλές στα ασφαλιστικά ταμεία. </w:t>
      </w:r>
    </w:p>
    <w:p>
      <w:pPr>
        <w:pStyle w:val="Normal"/>
        <w:spacing w:lineRule="auto" w:line="600"/>
        <w:ind w:firstLine="720"/>
        <w:jc w:val="both"/>
        <w:rPr>
          <w:rFonts w:ascii="Arial" w:hAnsi="Arial" w:cs="Arial"/>
        </w:rPr>
      </w:pPr>
      <w:r>
        <w:rPr>
          <w:rFonts w:cs="Arial" w:ascii="Arial" w:hAnsi="Arial"/>
        </w:rPr>
        <w:t>Όσον αφορά το θέμα των ελλείψεων του προσωπικού, θα ήθελα να πω το εξής: Οι υπηρετούντες γιατροί και νοσηλευτές καλύπτουν αντίστοιχα το 47% έως 54% των εγκεκριμένων οργανικών θέσεων στις δημόσιες υγειονομικές μονάδες.</w:t>
      </w:r>
    </w:p>
    <w:p>
      <w:pPr>
        <w:pStyle w:val="Normal"/>
        <w:spacing w:lineRule="auto" w:line="600"/>
        <w:ind w:firstLine="720"/>
        <w:jc w:val="both"/>
        <w:rPr/>
      </w:pPr>
      <w:r>
        <w:rPr>
          <w:rFonts w:eastAsia="Arial" w:cs="Arial" w:ascii="Arial" w:hAnsi="Arial"/>
        </w:rPr>
        <w:t xml:space="preserve"> </w:t>
      </w:r>
      <w:r>
        <w:rPr>
          <w:rFonts w:cs="Arial" w:ascii="Arial" w:hAnsi="Arial"/>
        </w:rPr>
        <w:t>Τα κυβερνητικά μέτρα του 2010 ήταν τα εξής. Πρώτον, ολοήμερη κερδοσκοπική επιχειρηματική λειτουργία των νοσοκομείων και των κέντρων υγείας, επιβολή «διοδίων» 5 ευρώ -και 10 ευρώ από το 2013!- για την προσέγγιση των τακτικών εξωτερικών ιατρείων και των τμημάτων επειγόντων περιστατικών, επιβολή 70 έως 90 ευρώ για την ιατρική επίσκεψη και άμεση, πλήρης πληρωμή είτε συμμετοχή των ασθενών για τις διαγνωστικές, θεραπευτικές και χειρουργικές πράξεις. Δική σας επιδίωξη είναι το να νοσηλεύονται άνεργοι και άποροι μόνο σε τέσσερα νοσοκομεία της Αθήνας και δύο της Θεσσαλονίκης και να τους παρέχονται υποχρεωτικά μόνο αντίγραφα φάρμακα, με μοναδικό κριτήριο ότι κοστίζουν λιγότερο. Βλέπουμε, λοιπόν, ότι με την πολιτική σας «βρικολακιάζουν» και πρακτικές τύπου Σπιναλόγκας!</w:t>
      </w:r>
    </w:p>
    <w:p>
      <w:pPr>
        <w:pStyle w:val="Normal"/>
        <w:spacing w:lineRule="auto" w:line="600"/>
        <w:ind w:firstLine="720"/>
        <w:jc w:val="both"/>
        <w:rPr/>
      </w:pPr>
      <w:r>
        <w:rPr>
          <w:rFonts w:cs="Arial" w:ascii="Arial" w:hAnsi="Arial"/>
        </w:rPr>
        <w:t xml:space="preserve">Ήδη, με τα μέτρα που πήρατε το 2010, χίλια φαρμακευτικά σκευάσματα πλατιάς χρήσης τέθηκαν εκτός λίστας, δηλαδή πληρώνονται εξ ολοκλήρου από τους ασθενείς. Κλιμακώνεται, με βάση την εισηγητική έκθεση του κρατικού προϋπολογισμού, η διεύρυνση της αρνητικής λίστας των φαρμάκων. </w:t>
      </w:r>
    </w:p>
    <w:p>
      <w:pPr>
        <w:pStyle w:val="Normal"/>
        <w:spacing w:lineRule="auto" w:line="600"/>
        <w:ind w:firstLine="720"/>
        <w:jc w:val="both"/>
        <w:rPr/>
      </w:pPr>
      <w:r>
        <w:rPr>
          <w:rFonts w:cs="Arial" w:ascii="Arial" w:hAnsi="Arial"/>
        </w:rPr>
        <w:t xml:space="preserve">Έχουμε επιβολή νοσηλίων και τροφείων στις μονάδες κοινωνικής φροντίδας κλειστής νοσηλείας και δραματικές περικοπές των παροχών στους αναπήρους και τους ανέργους. </w:t>
      </w:r>
    </w:p>
    <w:p>
      <w:pPr>
        <w:pStyle w:val="Normal"/>
        <w:spacing w:lineRule="auto" w:line="600"/>
        <w:ind w:firstLine="720"/>
        <w:jc w:val="both"/>
        <w:rPr>
          <w:rFonts w:ascii="Arial" w:hAnsi="Arial" w:cs="Arial"/>
        </w:rPr>
      </w:pPr>
      <w:r>
        <w:rPr>
          <w:rFonts w:cs="Arial" w:ascii="Arial" w:hAnsi="Arial"/>
        </w:rPr>
        <w:t xml:space="preserve">Επίσης, έχουμε την αύξηση των εισφορών των συνταξιούχων στον κλάδο υγείας στο 4%. </w:t>
      </w:r>
    </w:p>
    <w:p>
      <w:pPr>
        <w:pStyle w:val="Normal"/>
        <w:spacing w:lineRule="auto" w:line="600"/>
        <w:ind w:firstLine="720"/>
        <w:jc w:val="both"/>
        <w:rPr>
          <w:rFonts w:ascii="Arial" w:hAnsi="Arial" w:cs="Arial"/>
        </w:rPr>
      </w:pPr>
      <w:r>
        <w:rPr>
          <w:rFonts w:cs="Arial" w:ascii="Arial" w:hAnsi="Arial"/>
        </w:rPr>
        <w:t>Με τις νέες μέχρι στιγμής περικοπές που ξεπερνούν τα 2,1 δισεκατομμύρια ευρώ από τον κρατικό προϋπολογισμό του 2011, υποθηκεύεται και υπονομεύεται άμεσα το επίπεδο υγείας του λαού. Και μάλιστα σε συνθήκες που με τη διεύρυνση της φτώχειας, της ανεργίας, της παράτασης του εργασίμου βίου, της εντατικοποίησης της εργασίας, των εργατικών ατυχημάτων διαμορφώνονται παράγοντες, που επιδρούν άμεσα στην επιδείνωση της σωματικής και ψυχικής υγείας των εργαζομένων.</w:t>
      </w:r>
    </w:p>
    <w:p>
      <w:pPr>
        <w:pStyle w:val="Normal"/>
        <w:spacing w:lineRule="auto" w:line="600"/>
        <w:ind w:firstLine="720"/>
        <w:jc w:val="both"/>
        <w:rPr>
          <w:rFonts w:ascii="Arial" w:hAnsi="Arial" w:cs="Arial"/>
        </w:rPr>
      </w:pPr>
      <w:r>
        <w:rPr>
          <w:rFonts w:cs="Arial" w:ascii="Arial" w:hAnsi="Arial"/>
        </w:rPr>
        <w:t>Σήμερα το 2011 που οι κατακτήσεις της επιστήμης και της τεχνικής και της παραγωγικότητας της εργασίας αντί να αξιοποιούνται, για την καθολική παροχή σύγχρονων και αποτελεσματικών υπηρεσιών υγείας σε όλους, μετατρέπονται σε ακριβοπληρωμένα εμπορεύματα, απρόσιτα σε ολοένα και μεγαλύτερο βαθμό, απρόσιτα σε όλο και περισσότερους ανθρώπους από τα λαϊκά στρώματα.</w:t>
      </w:r>
    </w:p>
    <w:p>
      <w:pPr>
        <w:pStyle w:val="Normal"/>
        <w:spacing w:lineRule="auto" w:line="600"/>
        <w:ind w:firstLine="720"/>
        <w:jc w:val="both"/>
        <w:rPr>
          <w:rFonts w:ascii="Arial" w:hAnsi="Arial" w:cs="Arial"/>
        </w:rPr>
      </w:pPr>
      <w:r>
        <w:rPr>
          <w:rFonts w:cs="Arial" w:ascii="Arial" w:hAnsi="Arial"/>
        </w:rPr>
        <w:t xml:space="preserve">Τι πρακτικά συνεπάγονται τα κριτήρια της πολιτικής σας στην υγεία; </w:t>
      </w:r>
    </w:p>
    <w:p>
      <w:pPr>
        <w:pStyle w:val="Normal"/>
        <w:spacing w:lineRule="auto" w:line="600"/>
        <w:ind w:firstLine="720"/>
        <w:jc w:val="both"/>
        <w:rPr>
          <w:rFonts w:ascii="Arial" w:hAnsi="Arial" w:cs="Arial"/>
        </w:rPr>
      </w:pPr>
      <w:r>
        <w:rPr>
          <w:rFonts w:cs="Arial" w:ascii="Arial" w:hAnsi="Arial"/>
        </w:rPr>
        <w:t xml:space="preserve">Πρώτον, η επιλογή της διαγνωστικής και θεραπευτικής αγωγής διαμορφώνεται κυρίως με βάση το κόστος. </w:t>
      </w:r>
    </w:p>
    <w:p>
      <w:pPr>
        <w:pStyle w:val="Normal"/>
        <w:spacing w:lineRule="auto" w:line="600"/>
        <w:ind w:firstLine="720"/>
        <w:jc w:val="both"/>
        <w:rPr>
          <w:rFonts w:ascii="Arial" w:hAnsi="Arial" w:cs="Arial"/>
        </w:rPr>
      </w:pPr>
      <w:r>
        <w:rPr>
          <w:rFonts w:cs="Arial" w:ascii="Arial" w:hAnsi="Arial"/>
        </w:rPr>
        <w:t>Δεύτερον, τα φάρμακα επιλέγονται και ταξινομούνται με κριτήριο το φθηνό και όχι το αποτελεσματικό, το σωστό ή το ασφαλές.</w:t>
      </w:r>
    </w:p>
    <w:p>
      <w:pPr>
        <w:pStyle w:val="Normal"/>
        <w:spacing w:lineRule="auto" w:line="600"/>
        <w:ind w:firstLine="720"/>
        <w:jc w:val="both"/>
        <w:rPr/>
      </w:pPr>
      <w:r>
        <w:rPr>
          <w:rFonts w:cs="Arial" w:ascii="Arial" w:hAnsi="Arial"/>
        </w:rPr>
        <w:t xml:space="preserve">Τρίτον, ο περιορισμός του κόστους αναδεικνύεται βασικό κριτήριο επιλογής της θεραπείας, του φαρμάκου, της νοσηλείας, της ανάπτυξης ή του κλεισίματος νοσοκομείων, πολυϊατρείων και άλλων δημοσίων μονάδων υγείας, ακόμα-ακόμα και της πρόσληψης προσωπικού. Δηλαδή το οικονομικό, το λογιστικό, το επιχειρηματικό κριτήριο, εξοβελίζει το επιστημονικό και τις πραγματικές ανάγκες των ασθενών. </w:t>
      </w:r>
    </w:p>
    <w:p>
      <w:pPr>
        <w:pStyle w:val="Normal"/>
        <w:spacing w:lineRule="auto" w:line="600"/>
        <w:ind w:firstLine="720"/>
        <w:jc w:val="both"/>
        <w:rPr/>
      </w:pPr>
      <w:r>
        <w:rPr>
          <w:rFonts w:cs="Arial" w:ascii="Arial" w:hAnsi="Arial"/>
        </w:rPr>
        <w:t>Η προσπάθειά σας και η στόχευσή σας για επιβολή ενός ελαχιστοποιούμενου πακέτου παροχών υγείας-πρόνοιας, που εγγυάται το κράτος, κινείται στο ρυθμό της εγγύησης της προνοιακής σύνταξης, των 350 ευρώ, για να θυμηθούμε την καρατόμηση και την εκτέλεση της κοινωνικής ασφάλισης. Και ταυτόχρονα αυτή σας η στόχευση συγκροτεί τη σύνδεση για να τροχιοδρομηθούν γρήγορα τα λεγόμενα επαγγελματικά ταμεία της ανταποδοτικότητας, τα ιδιωτικά ασφαλιστικά πακέτα, τη γενίκευση των άμεσων πληρωμών από τους ασθενείς και τους ασφαλισμένους.</w:t>
      </w:r>
    </w:p>
    <w:p>
      <w:pPr>
        <w:pStyle w:val="Normal"/>
        <w:spacing w:lineRule="auto" w:line="600"/>
        <w:ind w:firstLine="720"/>
        <w:jc w:val="both"/>
        <w:rPr/>
      </w:pPr>
      <w:r>
        <w:rPr>
          <w:rFonts w:cs="Arial" w:ascii="Arial" w:hAnsi="Arial"/>
        </w:rPr>
        <w:t xml:space="preserve">Σε ποια κατάσταση παίρνονται αυτά τα μέτρα; Οι μεγάλοι παίκτες, τα πιράνχας που ενηλικιώθηκαν, οι καταβολάδες του κεφαλαίου της εξουσίας της δεκαετίας του ’90 -που έγιναν βαρόνοι, πασάδες, πρίγκιπες και μεγαλομέτοχοι των ανωνύμων εταιρειών που συναντήθηκαν με τους βασιλιάδες του τραπεζιτικού κεφαλαίου της Εθνικής Τράπεζας, της Πειραιώς, της </w:t>
      </w:r>
      <w:r>
        <w:rPr>
          <w:rFonts w:cs="Arial" w:ascii="Arial" w:hAnsi="Arial"/>
          <w:lang w:val="en-US"/>
        </w:rPr>
        <w:t>MARFIN</w:t>
      </w:r>
      <w:r>
        <w:rPr>
          <w:rFonts w:cs="Arial" w:ascii="Arial" w:hAnsi="Arial"/>
        </w:rPr>
        <w:t xml:space="preserve">,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της </w:t>
      </w:r>
      <w:r>
        <w:rPr>
          <w:rFonts w:cs="Arial" w:ascii="Arial" w:hAnsi="Arial"/>
          <w:lang w:val="en-US"/>
        </w:rPr>
        <w:t>EUROBANK</w:t>
      </w:r>
      <w:r>
        <w:rPr>
          <w:rFonts w:cs="Arial" w:ascii="Arial" w:hAnsi="Arial"/>
        </w:rPr>
        <w:t xml:space="preserve">- όλοι αυτοί οι διακεκριμένοι και εκλεκτοί πολίτες επιζητούν και αξιώνουν και εσείς νομοθετείτε τη συγκέντρωση και τη συγκεντροποίηση των κερδών και των κεφαλαίων. Να πάψει δηλαδή η διασπορά των κερδών και της τσαπατσουλιάς. Δυσφορούν οι εκλεκτοί αυτοί πολίτες, για τις κρατικογραφειοκρατικές δαπάνες. Απαιτούν στράγγισμα των μισθολογικών δαπανών στους νοσηλευτές, τους υγειονομικούς μισθωτούς, το τεχνικό προσωπικό. Προωθούν πεισματικά την άρση των κανονιστικών εμποδίων, περιορισμών και φραγμών στις ανακατατάξεις και την οργάνωση της πρωτοβάθμιας και δευτεροβάθμιας αγοράς υγείας. Στην αργκό τους το λένε: «απελευθέρωση της αγοράς» ή «άνοιγμα των επαγγελμάτων». Με τη συγκρότηση νέων σχημάτων, κοινοπραξιών, συμμαχιών, με ευνοϊκή χρηματοδότηση που να στηρίζει και να επιταχύνει τις συγκεντρώσεις κεφαλαίων και κερδών, όπως σημειώνει και με νόημα η </w:t>
      </w:r>
      <w:r>
        <w:rPr>
          <w:rFonts w:cs="Arial" w:ascii="Arial" w:hAnsi="Arial"/>
          <w:lang w:val="en-US"/>
        </w:rPr>
        <w:t>EUROBANK</w:t>
      </w:r>
      <w:r>
        <w:rPr>
          <w:rFonts w:cs="Arial" w:ascii="Arial" w:hAnsi="Arial"/>
        </w:rPr>
        <w:t xml:space="preserve">.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Οι σημαίες του εξορθολογισμού των δαπανών, της επιχειρηματικότητας και της ανταγωνιστικότητας των υγειονομικών μονάδων στα νοσοκομεία, τα κέντρα υγείας, στα πολυϊατρεία του ΙΚΑ, στις προνοιακές μονάδες ως αυτοτροφοδοτούμενες οικονομικές μονάδες είναι οι σημαίες των ιδιωτικών κερδοσκοπικών συμφερόντων, των μεγάλων ιδιωτών παρόχων υγείας που ήδη ελέγχουν το 58% άμεσα του κύκλου εργασιών των 25 δισεκατομμυρίων ευρώ ετησίως, που δαπανώνται στη χώρα μας. </w:t>
      </w:r>
    </w:p>
    <w:p>
      <w:pPr>
        <w:pStyle w:val="Normal"/>
        <w:spacing w:lineRule="auto" w:line="600"/>
        <w:ind w:firstLine="720"/>
        <w:jc w:val="both"/>
        <w:rPr>
          <w:rFonts w:ascii="Arial" w:hAnsi="Arial" w:cs="Arial"/>
        </w:rPr>
      </w:pPr>
      <w:r>
        <w:rPr>
          <w:rFonts w:cs="Arial" w:ascii="Arial" w:hAnsi="Arial"/>
        </w:rPr>
        <w:t xml:space="preserve">Ποιοι είναι αυτοί οι πάροχοι, αυτοί οι ιππότες του κέρδους που στραγγίζουν τις υγειονομικές ανάγκες του ελληνικού λαού και τους οποίους εσείς προσεύχεστε και εκφράζεστε τις δικές τους ανάγκες; Είναι οι μεγαλοπρομηθευτικές εταιρείες, οι πέντε από τις ενενήντα που κυριαρχούν. Είναι οι επιχειρηματικοί όμιλοι υγείας οι επτά από τους είκοσι δύο, που ήδη συγκρότησαν τα βασίλειά τους. Είναι οι μεγάλες εταιρείες του ιατρομηχανολογικού εξοπλισμού, οι τρεις από τους δέκα, που ήδη διαφεντεύουν. Είναι οι φαρμακευτικές επιχειρήσεις, οι δώδεκα από τις τριάντα, που ρυθμίζουν τις τιμές και οι πέντε μεγάλες χοντρεμπορικές φαρμακαποθήκες. Είναι οι ιδιωτικές ασφαλιστικές εταιρείες που προσδοκούν, για μία νέα περίοδο κερδοφορίας. </w:t>
      </w:r>
    </w:p>
    <w:p>
      <w:pPr>
        <w:pStyle w:val="Normal"/>
        <w:spacing w:lineRule="auto" w:line="600"/>
        <w:ind w:firstLine="720"/>
        <w:jc w:val="both"/>
        <w:rPr>
          <w:rFonts w:ascii="Arial" w:hAnsi="Arial" w:cs="Arial"/>
        </w:rPr>
      </w:pPr>
      <w:r>
        <w:rPr>
          <w:rFonts w:cs="Arial" w:ascii="Arial" w:hAnsi="Arial"/>
        </w:rPr>
        <w:t xml:space="preserve">Το ΚΚΕ υποστηρίζει και σας αντιπαρατίθεται ακριβώς γιατί υπάρχει λύση, αλλά είναι σε αντίθετη κατεύθυνση. Και η λύση αυτή αναβλύζει από τα έγκατα της κοινωνικής πραγματικότητας. Το Κομμουνιστικό Κόμμα Ελλάδας προτείνει, με ρωμαλέο ρεαλισμό και αποτελεσματικότητα, τη συγκροτημένη αυτή κατεύθυνση, την οποία περιγράφω: Αποκλειστικά δημόσιο, ενιαίο σύστημα υγείας και πρόνοιας, με πανελλαδική δικτύωση, με πλήρη χρηματοδότηση από τον κρατικό προϋπολογισμό, με κατάργηση της κερδοσκοπικής επιχειρηματικής δραστηριότητας, με ένταξη των αυτοαπασχολούμενων υγειονομικών, με ανάπτυξη δημοσίων δωρεάν κέντρων υγείας σε όλη τη χώρα, στις πόλεις και την περιφέρεια. Με κριτήρια πληθυσμιακά, επιδημιολογικά, γεωγραφικά και κατεύθυνση την πρόληψη, τη σύνδεσή τους με την οικογένεια, τους τόπους εργασίας, εκπαίδευσης και άθλησης, τη μητέρα και το παιδί. Στο μονοπάτι βέβαια, ενός άλλου φιλολαϊκού δρόμου ανάπτυξης της χώρας. Ναι, με τις σημαίες, τις αξίες και τα αιτήματα της λαϊκής συμμαχίας του Πανεργατικού Αγωνιστικού Μετώπου, της Παναγροτικής Αγροτικής Συσπείρωσης, της Πανελλαδικής Αντιμονοπωλιακής Συσπείρωσης των Επαγγελματοβιοτεχνών, του Μετώπου Αγώνων των Σπουδαστών, της Ομοσπονδίας Γυναικών Ελλάδ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πακωνσταντίνου, τον πρώτο εκ των επερωτώντων Βουλευτών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Καλείται τώρα ο δεύτερος επερωτών Βουλευτής κ. Χαράλαμπος Χαραλάμπους να λάβει το λόγο.</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νωστό ότι το Κομμουνιστικό Κόμμα Ελλάδας σε κάθε ευκαιρία διακηρύσσει ότι η υγεία είναι κοινωνικό αγαθό, είναι κοινωνικό δικαίωμα, δεν είναι εμπόρευμα για να πουλιέται και να αγοράζεται. Βάσει αυτής της διακήρυξης αγωνιζόμαστε, ούτως ώστε να αναπτυχθούν λαϊκοί αγώνες που σκοπό θα έχουν ένα σύγχρονο, αποκλειστικά δημόσιο, δωρεάν, ενιαίο και καθολικό σύστημα υγείας, ένα σύστημα υγείας στο οποίο δεν θα χωρεί καμμία επιχειρηματική δραστηριότητα.</w:t>
      </w:r>
    </w:p>
    <w:p>
      <w:pPr>
        <w:pStyle w:val="Normal"/>
        <w:spacing w:lineRule="auto" w:line="600"/>
        <w:ind w:firstLine="720"/>
        <w:jc w:val="both"/>
        <w:rPr>
          <w:rFonts w:ascii="Arial" w:hAnsi="Arial" w:cs="Arial"/>
        </w:rPr>
      </w:pPr>
      <w:r>
        <w:rPr>
          <w:rFonts w:cs="Arial" w:ascii="Arial" w:hAnsi="Arial"/>
        </w:rPr>
        <w:t xml:space="preserve">Μέχρι πρότινος, αγαπητοί συνάδελφοι, και η Νέα Δημοκρατία, αλλά και το ΠΑΣΟΚ υποκριτικά διακήρυσσαν και αυτοί τη φράση που είπα πριν ότι η υγεία δεν είναι εμπόρευμα για να πουλιέται και να αγοράζεται. Τελευταία βέβαια, κύριε Υπουργέ, σταματήσατε να το λέτε αυτό. Αν ισχύει και για εσάς αυτό, σας προκαλούμε να το πείτε, ούτως ώστε πραγματικά να γελάσει και το παρδαλό κατσίκι! </w:t>
      </w:r>
    </w:p>
    <w:p>
      <w:pPr>
        <w:pStyle w:val="Normal"/>
        <w:spacing w:lineRule="auto" w:line="600"/>
        <w:ind w:firstLine="720"/>
        <w:jc w:val="both"/>
        <w:rPr>
          <w:rFonts w:ascii="Arial" w:hAnsi="Arial" w:cs="Arial"/>
        </w:rPr>
      </w:pPr>
      <w:r>
        <w:rPr>
          <w:rFonts w:cs="Arial" w:ascii="Arial" w:hAnsi="Arial"/>
        </w:rPr>
        <w:t>Σταματήσατε να το λέτε γιατί ξέρετε ότι ο ελληνικός λαός σας πήρε χαμπάρι από πρώτο χέρι, όταν πηγαίνοντας στα νοσοκομεία πληρώνει –όπως είπε ο εισηγητής συνάδελφός μας- διόδια από την πρώτη στιγμή που θα μπει για τα εξωτερικά ιατρεία, πληρώνει απογευματινές επισκέψεις από 30 μέχρι 90 ευρώ, πληρώνει για μια πλειάδα εργαστηριακών εξετάσεων που τις βγάλατε εκτός λίστας και δεν τις αναγνωρίζουν τα ασφαλιστικά ταμεία, πληρώνει για πάνω από χίλια φάρμακα που ξαφνικά και εντελώς εν ψυχρώ τα αποχαρακτηρίσατε από το να λέγονται φάρμακ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 το ότι χαμήλωσε τους φραστικούς τόνους η Κυβέρνηση, ούτε για μια στιγμή δεν αποστασιοποιήθηκε από τους σκοπούς της. Ποιοι είναι αυτοί οι σκοποί; Είναι η παραπέρα ιδιωτικοποίηση του δημοσίου συστήματος υγείας, είναι η πλήρης εμπορευματοποίησή του, είναι η απόλυτη απελευθέρωση της επιχειρηματικής δράσης, είναι σε τελική ανάλυση η αύξηση της κερδοφορίας του κεφαλαίου. </w:t>
      </w:r>
    </w:p>
    <w:p>
      <w:pPr>
        <w:pStyle w:val="Normal"/>
        <w:spacing w:lineRule="auto" w:line="600"/>
        <w:ind w:firstLine="720"/>
        <w:jc w:val="both"/>
        <w:rPr>
          <w:rFonts w:ascii="Arial" w:hAnsi="Arial" w:cs="Arial"/>
        </w:rPr>
      </w:pPr>
      <w:r>
        <w:rPr>
          <w:rFonts w:cs="Arial" w:ascii="Arial" w:hAnsi="Arial"/>
        </w:rPr>
        <w:t xml:space="preserve">Αυτούς τους σκοπούς, βέβαια, υπηρετούν κατά καιρούς νόμοι, οι οποίοι έρχονται και είναι ψευδεπίγραφοι, όπως ο πριν λίγο καιρό ψηφισθείς από τη Βουλή νόμος με το βαρύγδουπο τίτλο «Αναβάθμιση του Εθνικού Συστήματος Υγείας» που οδήγησε στην ολοήμερη λειτουργία των νοσοκομείων, στην ανάπτυξη νοσοκομείων σαν αυτοτελείς οικονομικές μονάδες. Επίσης, είναι και το σχέδιο νόμου που κατατέθηκε χθες και έχει βέβαια πάλι το ψευδεπίγραφο τίτλο «Διαρθρωτικές αλλαγές στο Σύστημα Υγείας». </w:t>
      </w:r>
    </w:p>
    <w:p>
      <w:pPr>
        <w:pStyle w:val="Normal"/>
        <w:spacing w:lineRule="auto" w:line="600"/>
        <w:ind w:firstLine="720"/>
        <w:jc w:val="both"/>
        <w:rPr>
          <w:rFonts w:ascii="Arial" w:hAnsi="Arial" w:cs="Arial"/>
        </w:rPr>
      </w:pPr>
      <w:r>
        <w:rPr>
          <w:rFonts w:cs="Arial" w:ascii="Arial" w:hAnsi="Arial"/>
        </w:rPr>
        <w:t>Κυρίες και κύριοι συνάδελφοι, οι εργαζόμενοι ξέρουν πια πολύ καλά πως όλη η πολιτική περί υγείας που προωθεί η Κυβέρνηση βασίζεται στην υλοποίηση της αρχής κόστους-οφέλους με την οποία «εξοικονομούνται» κρατικές δαπάνες προς όφελος των μονοπωλίων.</w:t>
      </w:r>
    </w:p>
    <w:p>
      <w:pPr>
        <w:pStyle w:val="Normal"/>
        <w:spacing w:lineRule="auto" w:line="600"/>
        <w:ind w:firstLine="720"/>
        <w:jc w:val="both"/>
        <w:rPr/>
      </w:pPr>
      <w:r>
        <w:rPr>
          <w:rFonts w:cs="Arial" w:ascii="Arial" w:hAnsi="Arial"/>
        </w:rPr>
        <w:t>Βασικό κριτήριο επιλογής της θεραπείας, του φαρμάκου, της νοσηλείας, της ανάπτυξης ή του κλεισίματος νοσοκομείων, της πρόσληψης προσωπικού κ.λπ., είναι το κόστος. Όλα υποτάσσονται στη λογική του φθηνού για το κράτος και τους εργοδότες, οι ανάγκες των ασθενών, η πορεία της νόσου, η αξιοποίηση των επιστημονικών και τεχνολογικών δυνατοτήτων. Το οικονομικό κριτήριο επικρατεί έναντι του επιστημονικού και των πραγματικών αναγκών των ασθενών.</w:t>
      </w:r>
    </w:p>
    <w:p>
      <w:pPr>
        <w:pStyle w:val="Normal"/>
        <w:spacing w:lineRule="auto" w:line="600"/>
        <w:ind w:firstLine="720"/>
        <w:jc w:val="both"/>
        <w:rPr>
          <w:rFonts w:ascii="Arial" w:hAnsi="Arial" w:cs="Arial"/>
        </w:rPr>
      </w:pPr>
      <w:r>
        <w:rPr>
          <w:rFonts w:cs="Arial" w:ascii="Arial" w:hAnsi="Arial"/>
        </w:rPr>
        <w:t xml:space="preserve">Η εξοικονόμηση δαπανών θα αγγίζει ακόμα και τομείς, όπως η διατροφή των ασθενών, η καθαριότητα των νοσοκομείων, η συντήρηση του ιατροτεχνολογικού εξοπλισμού και των υποδομών, αυξάνοντας έτσι τους κινδύνους ασφάλειας και ατυχημάτων. </w:t>
      </w:r>
    </w:p>
    <w:p>
      <w:pPr>
        <w:pStyle w:val="Normal"/>
        <w:spacing w:lineRule="auto" w:line="600"/>
        <w:ind w:firstLine="720"/>
        <w:jc w:val="both"/>
        <w:rPr>
          <w:rFonts w:ascii="Arial" w:hAnsi="Arial" w:cs="Arial"/>
        </w:rPr>
      </w:pPr>
      <w:r>
        <w:rPr>
          <w:rFonts w:cs="Arial" w:ascii="Arial" w:hAnsi="Arial"/>
        </w:rPr>
        <w:t>Στην ίδια κατεύθυνση οι περικοπές οδηγούν στο να ξανακλείσουν τα ογδόντα κρεβάτια ΜΕΘ, που είχαν ανοίξει ένα χρόνο πριν με επικουρικό προσωπικό, να θεωρείται αντιοικονομική ακόμα και η παροχή των ειδικών παπουτσιών των διαβητικών που καθυστερούν τον ακρωτηριασμό, να θεωρούνται είδη πολυτελείας η φυσικοθεραπεία, η στοματική υγιεινή, η λογοθεραπεία, τα διορθωτικά γυαλιά κ.λπ..</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θα ήθελα για λίγο την ανοχή 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ισχυρίζεται ότι θα πετύχει τη μείωση των συνολικών δαπανών με τον έλεγχο των τιμών των ιατροτεχνολογικών προϊόντων και της κατανάλωσης φαρμάκων. Τι σημαίνει, όμως, μείωση των δαπανών λόγω μείωσης της κατανάλωσης φαρμάκων; </w:t>
      </w:r>
    </w:p>
    <w:p>
      <w:pPr>
        <w:pStyle w:val="Normal"/>
        <w:spacing w:lineRule="auto" w:line="600"/>
        <w:ind w:firstLine="720"/>
        <w:jc w:val="both"/>
        <w:rPr>
          <w:rFonts w:ascii="Arial" w:hAnsi="Arial" w:cs="Arial"/>
        </w:rPr>
      </w:pPr>
      <w:r>
        <w:rPr>
          <w:rFonts w:cs="Arial" w:ascii="Arial" w:hAnsi="Arial"/>
        </w:rPr>
        <w:t>Σημαίνει απλά πως ένα μέρος της φαρμακευτικής δαπάνης θα επιβαρύνει πλέον τους ασθενείς, ενώ και άλλα πολλά περισσότερα φάρμακα θα ενταχθούν στη λίστα των χιλίων φαρμάκων που δεν θα αποζημιώνονται από τα ασφαλιστικά ταμεία. Θα υπάρχει, δηλαδή, μείωση της δημόσιας δαπάνης και αύξηση της ιδιωτικής με χρήματα των εργαζομένων.</w:t>
      </w:r>
    </w:p>
    <w:p>
      <w:pPr>
        <w:pStyle w:val="Normal"/>
        <w:spacing w:lineRule="auto" w:line="600"/>
        <w:ind w:firstLine="720"/>
        <w:jc w:val="both"/>
        <w:rPr/>
      </w:pPr>
      <w:r>
        <w:rPr>
          <w:rFonts w:cs="Arial" w:ascii="Arial" w:hAnsi="Arial"/>
        </w:rPr>
        <w:t xml:space="preserve">Εδώ, βέβαια, εντάσσονται και τα περίφημα γενόσημα. Εμείς δεν έχουμε -αν θέλετε- κάποια άποψη για το αν αυτά είναι κακά ή καλά. Το γεγονός, όμως, ότι η Κυβέρνηση λέει ότι σε αυτά τα νοσοκομεία, τα οποία ο συνάδελφος, εισηγητής χαρακτήρισε «Σπιναλόγκες», τα τέσσερα δηλαδή στην Αθήνα και τα δύο στη Θεσσαλονίκη, που θα είναι αποκλειστικά για άπορους ή μακροχρόνια ανέργους, που έχουν χάσει τα ασφαλιστικά τους δικαιώματα, θα δίνονται αποκλειστικά μόνο γενόσημα φάρμακα, μας εντάσσει σε αμφιβολίες και υποψίες. </w:t>
      </w:r>
    </w:p>
    <w:p>
      <w:pPr>
        <w:pStyle w:val="Normal"/>
        <w:spacing w:lineRule="auto" w:line="600"/>
        <w:ind w:firstLine="720"/>
        <w:jc w:val="both"/>
        <w:rPr>
          <w:rFonts w:ascii="Arial" w:hAnsi="Arial" w:cs="Arial"/>
        </w:rPr>
      </w:pPr>
      <w:r>
        <w:rPr>
          <w:rFonts w:cs="Arial" w:ascii="Arial" w:hAnsi="Arial"/>
        </w:rPr>
        <w:t xml:space="preserve">Βέβαια, το απλό ερώτημα που μπαίνει είναι ότι αν ένα φάρμακο που χρειάζεται στον άπορο, δεν είναι σε γενόσημη μορφή, αλήθεια με τι φάρμακο θα αντιμετωπίζεται; </w:t>
      </w:r>
    </w:p>
    <w:p>
      <w:pPr>
        <w:pStyle w:val="Normal"/>
        <w:spacing w:lineRule="auto" w:line="600"/>
        <w:ind w:firstLine="720"/>
        <w:jc w:val="both"/>
        <w:rPr>
          <w:rFonts w:ascii="Arial" w:hAnsi="Arial" w:cs="Arial"/>
        </w:rPr>
      </w:pPr>
      <w:r>
        <w:rPr>
          <w:rFonts w:cs="Arial" w:ascii="Arial" w:hAnsi="Arial"/>
        </w:rPr>
        <w:t>Κυρίες και κύριοι συνάδελφοι, οι περικοπές θα έχουν τραγικές επιπτώσεις στο επίπεδο υγείας του λαού. Η πολιτική αυτή όχι μόνο μετακυλάει ακόμα μεγαλύτερο μέρος των δαπανών για υπηρεσίες υγείας στο ήδη πενιχρό λαϊκό εισόδημα, αλλά βάζει σε άμεσο καθημερινό κίνδυνο την ίδια την υγεία των εργαζομένων και των λαϊκών οικογενειών.</w:t>
      </w:r>
    </w:p>
    <w:p>
      <w:pPr>
        <w:pStyle w:val="Normal"/>
        <w:spacing w:lineRule="auto" w:line="600"/>
        <w:ind w:firstLine="720"/>
        <w:jc w:val="both"/>
        <w:rPr>
          <w:rFonts w:ascii="Arial" w:hAnsi="Arial" w:cs="Arial"/>
        </w:rPr>
      </w:pPr>
      <w:r>
        <w:rPr>
          <w:rFonts w:cs="Arial" w:ascii="Arial" w:hAnsi="Arial"/>
        </w:rPr>
        <w:t>Ήδη υπάρχει στα δημόσια νοσοκομεία τρομακτική έλλειψη προσωπικού, εξοπλισμού και αναλώσιμων υλικών. Τμήματα και κλινικές νοσοκομείων υπολειτουργούν ή έχουν κλείσει λόγω της τραγικής έλλειψης προσωπικού, ενώ την ίδια ώρα, βέβαια, υπάρχει αυξημένη προσέλευση ασθενών.</w:t>
      </w:r>
    </w:p>
    <w:p>
      <w:pPr>
        <w:pStyle w:val="Normal"/>
        <w:spacing w:lineRule="auto" w:line="600"/>
        <w:ind w:firstLine="720"/>
        <w:jc w:val="both"/>
        <w:rPr>
          <w:rFonts w:ascii="Arial" w:hAnsi="Arial" w:cs="Arial"/>
        </w:rPr>
      </w:pPr>
      <w:r>
        <w:rPr>
          <w:rFonts w:cs="Arial" w:ascii="Arial" w:hAnsi="Arial"/>
        </w:rPr>
        <w:t xml:space="preserve">Σε αυτές τις συνθήκες, που συνοδεύονται από την υπερεντατικοποίηση της εργασίας των υγειονομικών και την υποχρεωτική υπερωριακή απασχόληση, οι περικοπές στην κρατική χρηματοδότηση θα οδηγήσουν στην παραπέρα υποβάθμιση της ποιότητας και της ποσότητας της παρεχόμενης φροντίδας. </w:t>
      </w:r>
    </w:p>
    <w:p>
      <w:pPr>
        <w:pStyle w:val="Normal"/>
        <w:spacing w:lineRule="auto" w:line="600"/>
        <w:ind w:firstLine="720"/>
        <w:jc w:val="both"/>
        <w:rPr>
          <w:rFonts w:ascii="Arial" w:hAnsi="Arial" w:cs="Arial"/>
        </w:rPr>
      </w:pPr>
      <w:r>
        <w:rPr>
          <w:rFonts w:cs="Arial" w:ascii="Arial" w:hAnsi="Arial"/>
        </w:rPr>
        <w:t>Αυξάνεται αντικειμενικά, η αδυναμία των υγειονομικών να φροντίσουν ολοκληρωμένα τους ασθενείς. Αυξάνονται οι κίνδυνοι για λάθη και παραλείψεις για την ασφάλεια των ασθενών, αλλά και για την υγεία και την ασφάλεια των ίδιων των εργαζομένων του κλάδ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ραπάνω κατάσταση αποδεικνύει ότι η ασκούμενη πολιτική, τα Κόμματα που τη στηρίζουν και το κοινωνικοοικονομικό σύστημα που υπηρετούν, ο καπιταλισμός, έχουν χρεοκοπήσει και πρέπει να ανατραπούν. </w:t>
      </w:r>
    </w:p>
    <w:p>
      <w:pPr>
        <w:pStyle w:val="Normal"/>
        <w:spacing w:lineRule="auto" w:line="600"/>
        <w:ind w:firstLine="720"/>
        <w:jc w:val="both"/>
        <w:rPr>
          <w:rFonts w:ascii="Arial" w:hAnsi="Arial" w:cs="Arial"/>
        </w:rPr>
      </w:pPr>
      <w:r>
        <w:rPr>
          <w:rFonts w:cs="Arial" w:ascii="Arial" w:hAnsi="Arial"/>
        </w:rPr>
        <w:t>Το δικαίωμα για δημόσιες και δωρεάν υπηρεσίες υγείας για όλους απαιτεί αποδυνάμωση των κομμάτων της πλουτοκρατίας και αποδέσμευση, βέβαια, από την Ευρωπαϊκή Ένωση. Απαιτεί σύγκρουση με τα μονοπώλια. Απαιτείται γι’ αυτό και είναι προϋπόθεση να καταργηθεί κάθε επιχειρηματική δράση στην υγεία, στην πρόνοια, στο φάρμακο. Οι ανάγκες των εργατικών και λαϊκών οικογενειών μπορούν να ικανοποιηθούν μόνο μέσα από ένα αποκλειστικά δημόσιο και δωρεάν σύστημα υγ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ραλάμπους.</w:t>
      </w:r>
    </w:p>
    <w:p>
      <w:pPr>
        <w:pStyle w:val="Normal"/>
        <w:spacing w:lineRule="auto" w:line="600"/>
        <w:ind w:firstLine="720"/>
        <w:jc w:val="both"/>
        <w:rPr>
          <w:rFonts w:ascii="Arial" w:hAnsi="Arial" w:cs="Arial"/>
        </w:rPr>
      </w:pPr>
      <w:r>
        <w:rPr>
          <w:rFonts w:cs="Arial" w:ascii="Arial" w:hAnsi="Arial"/>
        </w:rPr>
        <w:t>Παρακαλείται τώρα η Αντιπρόεδρος της Βουλής και Βουλευτής της Β΄ Πειραιώς του Κομμουνιστικού Κόμματος Ελλάδας, κ. Βέρα Νικολαΐδου να λάβει το λόγο.</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επερώτησή μας, η οποία συνέπεσε και με την κατάθεση του πολυνομοσχεδίου «Διαρθρωτικές αλλαγές στο σύστημα υγείας και άλλες διατάξεις», δεν μπορούσε να ήταν πιο επίκαιρη.</w:t>
      </w:r>
    </w:p>
    <w:p>
      <w:pPr>
        <w:pStyle w:val="Normal"/>
        <w:spacing w:lineRule="auto" w:line="600"/>
        <w:ind w:firstLine="720"/>
        <w:jc w:val="both"/>
        <w:rPr>
          <w:rFonts w:ascii="Arial" w:hAnsi="Arial" w:cs="Arial"/>
        </w:rPr>
      </w:pPr>
      <w:r>
        <w:rPr>
          <w:rFonts w:cs="Arial" w:ascii="Arial" w:hAnsi="Arial"/>
        </w:rPr>
        <w:t>Μετά το ξεθεμελίωμα στο ασφαλιστικό, στο οποίο πρωταγωνιστήσατε, κύριε Υπουργέ, έρχεστε τώρα, αξιοποιώντας την κρίση του καπιταλιστικού συστήματος στη χώρα μας και παγκόσμια, και προσπαθείται να πάτε τα πράγματα ακόμη πιο πίσω. Μετά δε και την ψήφιση του «ΚΑΛΛΙΚΡΑΤΗ», η αποκέντρωση των αρμοδιοτήτων για την υγεία και την πρόνοια στην τοπική διοίκηση και την περιφέρεια αποτελεί μέσο για την παραπέρα δραστική μείωση των κρατικών και εργοδοτικών δαπανών, με μεταφορά της οικονομικής επιβάρυνσης στους ίδιους τους εργαζομένους, μέσω ιδιωτικών πληρωμών, δημοτικής φορολογίας και των ασφαλιστικών ταμείων.</w:t>
      </w:r>
    </w:p>
    <w:p>
      <w:pPr>
        <w:pStyle w:val="Normal"/>
        <w:spacing w:lineRule="auto" w:line="600"/>
        <w:ind w:firstLine="720"/>
        <w:jc w:val="both"/>
        <w:rPr>
          <w:rFonts w:ascii="Arial" w:hAnsi="Arial" w:cs="Arial"/>
        </w:rPr>
      </w:pPr>
      <w:r>
        <w:rPr>
          <w:rFonts w:cs="Arial" w:ascii="Arial" w:hAnsi="Arial"/>
        </w:rPr>
        <w:t>Ο σχεδιασμός της λεγόμενης αποκέντρωσης αφορά υπηρεσίες υγείας και πρόνοιας, κάνοντας ακόμη περισσότερο τους ασθενείς πελάτες και τα νοσοκομεία επιχειρήσεις, με στόχο φυσικά το κέρδος. Εάν ακόμη δεν προχωράτε με το ρυθμό που θα θέλατε, είναι γιατί ο «ΚΑΛΛΙΚΡΑΤΗΣ» μόλις ξεκίνησε και πρέπει πρώτα να τελειώνετε, να ξεκαθαρίσετε με τους εργαζομένους, να απολύσετε και τους τελευταίους εναπομείναντες συμβασιούχους με τις υποχρεωτικές μετατάξεις και γενικότερα, να τελειώσετε στην κυριολεξία με όλους τους εργαζόμενους.</w:t>
      </w:r>
    </w:p>
    <w:p>
      <w:pPr>
        <w:pStyle w:val="Normal"/>
        <w:spacing w:lineRule="auto" w:line="600"/>
        <w:ind w:firstLine="720"/>
        <w:jc w:val="both"/>
        <w:rPr>
          <w:rFonts w:ascii="Arial" w:hAnsi="Arial" w:cs="Arial"/>
        </w:rPr>
      </w:pPr>
      <w:r>
        <w:rPr>
          <w:rFonts w:cs="Arial" w:ascii="Arial" w:hAnsi="Arial"/>
        </w:rPr>
        <w:t>Ποια είναι τώρα η κατάσταση στα νοσοκομεία, στα κέντρα υγείας και στα προνοιακά ιδρύματα; Είναι γνωστό σε σας, αλλά σήμερα πλέον οι εξελίξεις οδηγούν την όλη κατάσταση σε επικίνδυνες μορφές. Και βέβαια, αφήσατε να φτάσουν μέχρι εδώ συνειδητά και εσείς και οι προηγούμενες κυβερνήσεις της Νέας Δημοκρατίας, ακριβώς γιατί εφαρμόζετε τις πολιτικές και τις αποφάσεις της Ευρωπαϊκής Ένωσης.</w:t>
      </w:r>
    </w:p>
    <w:p>
      <w:pPr>
        <w:pStyle w:val="Normal"/>
        <w:spacing w:lineRule="auto" w:line="600"/>
        <w:ind w:firstLine="720"/>
        <w:jc w:val="both"/>
        <w:rPr>
          <w:rFonts w:ascii="Arial" w:hAnsi="Arial" w:cs="Arial"/>
        </w:rPr>
      </w:pPr>
      <w:r>
        <w:rPr>
          <w:rFonts w:cs="Arial" w:ascii="Arial" w:hAnsi="Arial"/>
        </w:rPr>
        <w:t>Έτσι σήμερα υπάρχει ένα σύστημα το οποίο είναι ολόκληρο εμπορευματοποιημένο, με ελλείψεις προσωπικού -είκοσι πέντε χιλιάδες νοσηλευτές- που με το ρυθμό που λέτε ότι θα βγαίνουν στη σύνταξη πέντε και θα προσλαμβάνεται ένας, όχι μόνο δεν πρόκειται να καλυφθούν τα κενά, αλλά καταλαβαίνουμε ότι αυτά θα γίνονται περισσότερα. Τεσσερισήμισι χιλιάδες γιατροί, γενικά κακοπληρωμένο, ξεθεωμένο και πολλές φορές απλήρωτο για πολλούς μήνες προσωπικό, μπίζνες μέσα στα δημόσια νοσοκομεία, υποδομές, εξοπλισμοί για νοσοκομειακά υλικά ανύπαρκτα, καθαριότητα σε συνθήκες τριτοκοσμικές, χρέη νοσοκομείων που δεν πρόκειται να αντιμετωπιστούν, αλλά συνεχώς γίνονται και μεγαλύτερα. Και όλα αυτά δίπλα φυσικά στην ανεργία, στη φτώχεια, τα ποσοστά των οποίων έχουν πάρει μια τέτοια άνοδο που δεν ξέρει κανείς το πού θα φτάσουν.</w:t>
      </w:r>
    </w:p>
    <w:p>
      <w:pPr>
        <w:pStyle w:val="Normal"/>
        <w:spacing w:lineRule="auto" w:line="600"/>
        <w:ind w:firstLine="720"/>
        <w:jc w:val="both"/>
        <w:rPr/>
      </w:pPr>
      <w:r>
        <w:rPr>
          <w:rFonts w:cs="Arial" w:ascii="Arial" w:hAnsi="Arial"/>
        </w:rPr>
        <w:t>Τι φταίει για όλη αυτήν την κατάσταση; Οι εργαζόμενοι, οι ηλικιωμένοι, οι άνεργοι, τα ΑΜΕΑ; Σας ακούμε συχνά να χρησιμοποιείτε αυτό το επιχείρημα, το «δεν πάει άλλο, κάτι πρέπει να γίνει». Ειλικρινά, όταν σας ακούει κανείς και σας παρακολουθεί, είναι σαν να έρχεστε από άλλο πλανήτη, σαν να μην κατοικείτε σε αυτή την χώρα, σαν να μην είστε μέλος αυτής ή μέλος σε προηγούμενες κυβερνήσεις του ΠΑΣΟΚ. Και δεν είναι μόνο δικές σας οι ευθύνες. Το λέμε ότι είναι και ευθύνες της Νέας Δημοκρατίας.</w:t>
      </w:r>
    </w:p>
    <w:p>
      <w:pPr>
        <w:pStyle w:val="Normal"/>
        <w:spacing w:lineRule="auto" w:line="600"/>
        <w:ind w:firstLine="720"/>
        <w:jc w:val="both"/>
        <w:rPr>
          <w:rFonts w:ascii="Arial" w:hAnsi="Arial" w:cs="Arial"/>
        </w:rPr>
      </w:pPr>
      <w:r>
        <w:rPr>
          <w:rFonts w:cs="Arial" w:ascii="Arial" w:hAnsi="Arial"/>
        </w:rPr>
        <w:t>Η σημερινή κατάσταση και όλες αυτές οι αρνητικές εξελίξεις είναι αποτέλεσμα δικό σας, είναι αποτέλεσμα της δικής σας πολιτικής, είτε αυτή εφαρμόζεται σήμερα από τη δική σας Κυβέρνηση είτε μέχρι χθες από τις κυβερνήσεις της Νέας Δημοκρατίας. Είναι διαχρονική η ευθύνη, αλλά είναι και προσωπική σας, γιατί επιπλέον σε πολλές χώρες της Ευρώπης -όπου πολλά από τα μέτρα που εσείς παίρνετε τώρα έχουν παρθεί νωρίτερα- ξέρετε ποιο είναι το αποτέλεσμα: Κατηγοριοποίηση της ποιότητας των νοσοκομείων και των υπηρεσιών ανάλογα με την επιχειρηματική και επιχειρησιακή τους ικανότητα, κλείσιμο, αλλά και συγχωνεύσεις τους, όπου αυτές κρίθηκαν αποδοτικές.</w:t>
      </w:r>
    </w:p>
    <w:p>
      <w:pPr>
        <w:pStyle w:val="Normal"/>
        <w:spacing w:lineRule="auto" w:line="600"/>
        <w:ind w:firstLine="720"/>
        <w:jc w:val="both"/>
        <w:rPr>
          <w:rFonts w:ascii="Arial" w:hAnsi="Arial" w:cs="Arial"/>
        </w:rPr>
      </w:pPr>
      <w:r>
        <w:rPr>
          <w:rFonts w:cs="Arial" w:ascii="Arial" w:hAnsi="Arial"/>
        </w:rPr>
        <w:t>Δεν πρωτοτυπείτε, λοιπόν, σ’ αυτά που εξαγγέλλετε ως προς τη συγχώνευση των νοσοκομείων, απλώς ακολουθείτε κατά γράμμα τις οδηγίες και τις αποφάσεις της Ευρωπαϊκής Ένωση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Αντιπροέδρου)</w:t>
      </w:r>
    </w:p>
    <w:p>
      <w:pPr>
        <w:pStyle w:val="Normal"/>
        <w:spacing w:lineRule="auto" w:line="600"/>
        <w:ind w:firstLine="720"/>
        <w:jc w:val="both"/>
        <w:rPr>
          <w:rFonts w:ascii="Arial" w:hAnsi="Arial" w:cs="Arial"/>
        </w:rPr>
      </w:pPr>
      <w:r>
        <w:rPr>
          <w:rFonts w:cs="Arial" w:ascii="Arial" w:hAnsi="Arial"/>
        </w:rPr>
        <w:t>Θα σταθώ λίγο στο προνοιακό κομμάτι, γιατί η καλλικρατική διάρθρωση της χώρας φαίνεται να αποτελεί και τον οριστικό ενταφιασμό της πρόνοιας και αυτό δεν το λέμε εμείς ή δεν φαίνεται ήδη, αλλά το έχει πει από τον Ιούνιο η πρώην Υφυπουργός Υγείας, η κ. Γεννηματά, η οποία τότε είπε ότι από τους εκατό εναπομείναντες φορείς κοινωνικής φροντίδας θα διαχυθούν σε τέσσερις οργανισμούς σε κάθε διοικητική περικοπή. Αυτά τα είπε στις 3-6-2010.</w:t>
      </w:r>
    </w:p>
    <w:p>
      <w:pPr>
        <w:pStyle w:val="Normal"/>
        <w:spacing w:lineRule="auto" w:line="600"/>
        <w:ind w:firstLine="720"/>
        <w:jc w:val="both"/>
        <w:rPr>
          <w:rFonts w:ascii="Arial" w:hAnsi="Arial" w:cs="Arial"/>
        </w:rPr>
      </w:pPr>
      <w:r>
        <w:rPr>
          <w:rFonts w:cs="Arial" w:ascii="Arial" w:hAnsi="Arial"/>
        </w:rPr>
        <w:t xml:space="preserve">Μάλιστα, μετά την απόφαση που έχει παρθεί να καθιερωθούν και νοσήλια στις στέγες που υποστηρίζουν τη διαβίωση των ΑΜΕΑ και να πληρώνουν γι’ αυτό τα ασφαλιστικά ταμεία, αυτό που ισχύει σήμερα είναι το εξής με μερικά παραδείγματα: Τα ΚΑΦΚΑ, τα κέντρα αποθεραπείας και φροντίδας, στο Αμύνταιο και στην Αμφιλοχία έχουν κλείσει. Διώξατε τους εργαζόμενους και μάλιστα με το επιχείρημα ότι ήταν προσλήψεις της Νέας Δημοκρατίας. </w:t>
      </w:r>
    </w:p>
    <w:p>
      <w:pPr>
        <w:pStyle w:val="Normal"/>
        <w:spacing w:lineRule="auto" w:line="600"/>
        <w:ind w:firstLine="720"/>
        <w:jc w:val="both"/>
        <w:rPr>
          <w:rFonts w:ascii="Arial" w:hAnsi="Arial" w:cs="Arial"/>
        </w:rPr>
      </w:pPr>
      <w:r>
        <w:rPr>
          <w:rFonts w:cs="Arial" w:ascii="Arial" w:hAnsi="Arial"/>
        </w:rPr>
        <w:t>Ε, λοιπόν, εμείς σας κάνουμε μία πολύ συγκεκριμένη πρόταση, γιατί δεν μας απασχολεί αν οι εργαζόμενοι είναι στη Νέα Δημοκρατία ή στο ΠΑΣΟΚ! Προσλάβετε εργαζόμενους από το ΠΑΣΟΚ και ανοίξτε αυτά τα κέντ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τιπροέδρου)</w:t>
      </w:r>
    </w:p>
    <w:p>
      <w:pPr>
        <w:pStyle w:val="Normal"/>
        <w:spacing w:lineRule="auto" w:line="600"/>
        <w:ind w:firstLine="720"/>
        <w:jc w:val="both"/>
        <w:rPr>
          <w:rFonts w:ascii="Arial" w:hAnsi="Arial" w:cs="Arial"/>
        </w:rPr>
      </w:pPr>
      <w:r>
        <w:rPr>
          <w:rFonts w:cs="Arial" w:ascii="Arial" w:hAnsi="Arial"/>
        </w:rPr>
        <w:t>Κύριε Πρόεδρε, θα κάνω χρήση και της δευτερολογίας μου.</w:t>
      </w:r>
    </w:p>
    <w:p>
      <w:pPr>
        <w:pStyle w:val="Normal"/>
        <w:spacing w:lineRule="auto" w:line="600"/>
        <w:ind w:firstLine="720"/>
        <w:jc w:val="both"/>
        <w:rPr>
          <w:rFonts w:ascii="Arial" w:hAnsi="Arial" w:cs="Arial"/>
        </w:rPr>
      </w:pPr>
      <w:r>
        <w:rPr>
          <w:rFonts w:cs="Arial" w:ascii="Arial" w:hAnsi="Arial"/>
        </w:rPr>
        <w:t>Όσον αφορά τη μεσογειακή αναιμία, για υλικά της αποσιδήρωσης πρέπει να πληρώνουν το μήνα περίπου 1800 ευρώ, τα οποία θα εισπράττουν μετά από πέντε με επτά μήνες.</w:t>
      </w:r>
    </w:p>
    <w:p>
      <w:pPr>
        <w:pStyle w:val="Normal"/>
        <w:spacing w:lineRule="auto" w:line="600"/>
        <w:ind w:firstLine="720"/>
        <w:jc w:val="both"/>
        <w:rPr>
          <w:rFonts w:ascii="Arial" w:hAnsi="Arial" w:cs="Arial"/>
        </w:rPr>
      </w:pPr>
      <w:r>
        <w:rPr>
          <w:rFonts w:cs="Arial" w:ascii="Arial" w:hAnsi="Arial"/>
        </w:rPr>
        <w:t>Ο ΟΑΕΕ, το «Ταμείο Ελευθέρων Επαγγελματιών», έχει περικοπές στο 1/3. Δηλαδή, δεν ξέρω πώς τα άτομα με αναπηρία θα μπορούν να κάνουν χρήση και αυτών των περιορισμένων υπηρεσιών που είχαν μέχρι τώρα.</w:t>
      </w:r>
    </w:p>
    <w:p>
      <w:pPr>
        <w:pStyle w:val="Normal"/>
        <w:spacing w:lineRule="auto" w:line="600"/>
        <w:ind w:firstLine="720"/>
        <w:jc w:val="both"/>
        <w:rPr>
          <w:rFonts w:ascii="Arial" w:hAnsi="Arial" w:cs="Arial"/>
        </w:rPr>
      </w:pPr>
      <w:r>
        <w:rPr>
          <w:rFonts w:cs="Arial" w:ascii="Arial" w:hAnsi="Arial"/>
        </w:rPr>
        <w:t>Όσον αφορά τα «Κέντρα Ειδικής Αγωγής», οι οικογένειες πρέπει να πληρώνουν κάθε μήνα από 300 μέχρι 1800 ευρώ! Και δεν παίρνουν πίσω τίποτα!</w:t>
      </w:r>
    </w:p>
    <w:p>
      <w:pPr>
        <w:pStyle w:val="Normal"/>
        <w:spacing w:lineRule="auto" w:line="600"/>
        <w:ind w:firstLine="720"/>
        <w:jc w:val="both"/>
        <w:rPr>
          <w:rFonts w:ascii="Arial" w:hAnsi="Arial" w:cs="Arial"/>
        </w:rPr>
      </w:pPr>
      <w:r>
        <w:rPr>
          <w:rFonts w:cs="Arial" w:ascii="Arial" w:hAnsi="Arial"/>
        </w:rPr>
        <w:t>Στο «Άσυλο Ανιάτων» στην Κυψέλη, το νοσήλιο κάθε μήνα είναι περίπου στις 2000 ευρώ!</w:t>
      </w:r>
    </w:p>
    <w:p>
      <w:pPr>
        <w:pStyle w:val="Normal"/>
        <w:spacing w:lineRule="auto" w:line="600"/>
        <w:ind w:firstLine="720"/>
        <w:jc w:val="both"/>
        <w:rPr>
          <w:rFonts w:ascii="Arial" w:hAnsi="Arial" w:cs="Arial"/>
        </w:rPr>
      </w:pPr>
      <w:r>
        <w:rPr>
          <w:rFonts w:cs="Arial" w:ascii="Arial" w:hAnsi="Arial"/>
        </w:rPr>
        <w:t>Στο «Χρονίων Παθήσεων» στο Χαϊδάρι είναι γνωστό ότι υπάρχουν μόνο πενήντα νοσηλευτές για τρεις βάρδιες και οι ασθενείς ξεπερνούν τους διακόσιους.</w:t>
      </w:r>
    </w:p>
    <w:p>
      <w:pPr>
        <w:pStyle w:val="Normal"/>
        <w:spacing w:lineRule="auto" w:line="600"/>
        <w:ind w:firstLine="720"/>
        <w:jc w:val="both"/>
        <w:rPr>
          <w:rFonts w:ascii="Arial" w:hAnsi="Arial" w:cs="Arial"/>
        </w:rPr>
      </w:pPr>
      <w:r>
        <w:rPr>
          <w:rFonts w:cs="Arial" w:ascii="Arial" w:hAnsi="Arial"/>
        </w:rPr>
        <w:t xml:space="preserve">Αυτά και πολλά άλλα παραδείγματα μπορεί να σας αναφέρει κανείς. Όλη αυτή η κατάσταση είναι αποτέλεσμα της δικής σας πολιτικής. </w:t>
      </w:r>
    </w:p>
    <w:p>
      <w:pPr>
        <w:pStyle w:val="Normal"/>
        <w:spacing w:lineRule="auto" w:line="600"/>
        <w:ind w:firstLine="720"/>
        <w:jc w:val="both"/>
        <w:rPr>
          <w:rFonts w:ascii="Arial" w:hAnsi="Arial" w:cs="Arial"/>
        </w:rPr>
      </w:pPr>
      <w:r>
        <w:rPr>
          <w:rFonts w:cs="Arial" w:ascii="Arial" w:hAnsi="Arial"/>
        </w:rPr>
        <w:t>Και, φυσικά, ας μην κάνουμε αναφορά στις κλειστές μονάδες με τα βαριά περιστατικά! Εκεί, το νοσήλιο και τα τροφεία που προβλέπονται να πληρώνουν τα ασφαλιστικά ταμεία είναι μεγάλα. Δεν ξέρω αν έχετε σκεφτεί πώς θα μπορούν οι άνεργοι που χάνουν τα ασφαλιστικά τους δικαιώματα να αντεπεξέλθουν στις ανάγκες των παιδιών τους με βαριές νοητικές καταστάσεις. Θα υπάρξει εξαθλίωση.</w:t>
      </w:r>
    </w:p>
    <w:p>
      <w:pPr>
        <w:pStyle w:val="Normal"/>
        <w:spacing w:lineRule="auto" w:line="600"/>
        <w:ind w:firstLine="720"/>
        <w:jc w:val="both"/>
        <w:rPr>
          <w:rFonts w:ascii="Arial" w:hAnsi="Arial" w:cs="Arial"/>
        </w:rPr>
      </w:pPr>
      <w:r>
        <w:rPr>
          <w:rFonts w:cs="Arial" w:ascii="Arial" w:hAnsi="Arial"/>
        </w:rPr>
        <w:t xml:space="preserve">Ακόμα και το Πρόγραμμα «Βοήθεια στο Σπίτι» που εξυπηρετούσε κάποιους ηλικιωμένους και ΑΜΕΑ, το παραδίδετε σαν Κυβέρνηση σε ιδιωτικές επιχειρήσεις, στις μη κυβερνητικές οργανώσεις και σε νομικά πρόσωπα δημοσίου και ιδιωτικού δικαίου μέσω των ίδιων των συγγενών τους. Και είναι τουλάχιστον προκλητικό! </w:t>
      </w:r>
    </w:p>
    <w:p>
      <w:pPr>
        <w:pStyle w:val="Normal"/>
        <w:spacing w:lineRule="auto" w:line="600"/>
        <w:ind w:firstLine="720"/>
        <w:jc w:val="both"/>
        <w:rPr>
          <w:rFonts w:ascii="Arial" w:hAnsi="Arial" w:cs="Arial"/>
        </w:rPr>
      </w:pPr>
      <w:r>
        <w:rPr>
          <w:rFonts w:cs="Arial" w:ascii="Arial" w:hAnsi="Arial"/>
        </w:rPr>
        <w:t>Και απ’ ό,τι φαίνεται, είναι όλα σχεδιασμένα. Δεν κάνετε τυχαίες κινήσεις. Πριν ακόμα το φέρετε αυτό, πριν από μερικές μέρες, στις 20-21 του μηνός –δεν ξέρω ακριβώς την ημερομηνία- στην ΚΕΔΚΕ συζητήθηκε κοινή υπουργική απόφαση. Συζητούσαν με λεπτομέρειες για το τι θα γίνει και έλεγαν ότι θα παραμείνουν μεν οι εργαζόμενοι μέσω του Προγράμματος ΕΣΠΑ μέχρι 31-12-2011, αλλά μετά απ’ αυτήν την ημερομηνία ούτε για τους εργαζόμενους ούτε για τους χρήστες που υποτίθεται ότι επωφελούνται, δεν πρόκειται να υπάρξει τίποτα συγκεκριμένο. Αντίθετα, υπήρχε και η δήλωση της κ. Κατσέλη η οποία είχε πει ότι οι κοινωνικές επιχειρήσεις θα αναλάβουν το πρόγραμμα μετά τη λήξη της χρηματοδότησης.</w:t>
      </w:r>
    </w:p>
    <w:p>
      <w:pPr>
        <w:pStyle w:val="Normal"/>
        <w:spacing w:lineRule="auto" w:line="600"/>
        <w:ind w:firstLine="720"/>
        <w:jc w:val="both"/>
        <w:rPr>
          <w:rFonts w:ascii="Arial" w:hAnsi="Arial" w:cs="Arial"/>
        </w:rPr>
      </w:pPr>
      <w:r>
        <w:rPr>
          <w:rFonts w:cs="Arial" w:ascii="Arial" w:hAnsi="Arial"/>
        </w:rPr>
        <w:t>Το καινούργιο ήταν ότι μπλέκουν και τους συγγενείς των ατόμων που δέχονται αυτήν την περιβόητη βοήθεια και τους αναγκάζουν να δουλεύουν με τα αστεία ποσά των 400 ή των 500 ευρώ.</w:t>
      </w:r>
    </w:p>
    <w:p>
      <w:pPr>
        <w:pStyle w:val="Normal"/>
        <w:spacing w:lineRule="auto" w:line="600"/>
        <w:ind w:firstLine="720"/>
        <w:jc w:val="both"/>
        <w:rPr>
          <w:rFonts w:ascii="Arial" w:hAnsi="Arial" w:cs="Arial"/>
        </w:rPr>
      </w:pPr>
      <w:r>
        <w:rPr>
          <w:rFonts w:cs="Arial" w:ascii="Arial" w:hAnsi="Arial"/>
        </w:rPr>
        <w:t xml:space="preserve">Στην πραγματικότητα μ’ αυτό το πρόγραμμα επιδιώκετε την απαλλαγή του κράτους από την ευθύνη για την κάλυψη κοινωνικών αναγκών και την ενίσχυση της επιχειρηματικής δράσης των δήμων, των μη κυβερνητικών οργανώσεων και κύρια των ιδιωτών, καθώς και τη διαχείριση της φτώχειας που στοχεύει στη συγκράτηση της λαϊκής οργής και αγανάκτησης, ώστε να μη μετατραπεί σε αποφασιστική οργανωμένη πάλη ενάντια στην ασκούμενη δική σας πολιτική. </w:t>
      </w:r>
    </w:p>
    <w:p>
      <w:pPr>
        <w:pStyle w:val="Normal"/>
        <w:spacing w:lineRule="auto" w:line="600"/>
        <w:ind w:firstLine="720"/>
        <w:jc w:val="both"/>
        <w:rPr/>
      </w:pPr>
      <w:r>
        <w:rPr>
          <w:rFonts w:cs="Arial" w:ascii="Arial" w:hAnsi="Arial"/>
        </w:rPr>
        <w:t>Συνολικά παλεύετε να αθωώσετε την άγρια αντιλαϊκή πολιτική υπέρ των μονοπωλίων, που σπέρνει μαζικά την ανεργία, τη φτώχεια και κλείνει μικρές επιχειρήσεις, ξεριζώνει τους φτωχούς αγρότες και φορτώνει κρατικές και κοινωνικές ευθύνες στις πλάτες των γυναικών και των οικογενειών τους.</w:t>
      </w:r>
    </w:p>
    <w:p>
      <w:pPr>
        <w:pStyle w:val="Normal"/>
        <w:spacing w:lineRule="auto" w:line="600"/>
        <w:ind w:firstLine="720"/>
        <w:jc w:val="both"/>
        <w:rPr>
          <w:rFonts w:ascii="Arial" w:hAnsi="Arial" w:cs="Arial"/>
        </w:rPr>
      </w:pPr>
      <w:r>
        <w:rPr>
          <w:rFonts w:cs="Arial" w:ascii="Arial" w:hAnsi="Arial"/>
        </w:rPr>
        <w:t>Εμείς τι ζητάμε; Πολύ συνοπτικά, μέσα σε μισό λεπτό, κύριε Πρόεδρε, θα μιλήσω για το θέμα της πρόνοιας και των προνοιακών ιδρυμάτων. Κατ’ αρχάς ζητάμε δωρεάν κρατικές υπηρεσίες και στην κατ’ οίκων νοσηλεία σε συνδυασμό με άλλες κοινωνικές υπηρεσίες για οικιακή βοήθεια για όσους με επιστημονικά κριτήρια αποδεικνύεται ότι το έχουν ανάγκη, δηλαδή για τους ηλικιωμένους, τα ΑΜΕΑ και όχι να πληρώνουν με τον τρόπο που προγραμματίζετε εσείς.</w:t>
      </w:r>
    </w:p>
    <w:p>
      <w:pPr>
        <w:pStyle w:val="Normal"/>
        <w:spacing w:lineRule="auto" w:line="600"/>
        <w:ind w:firstLine="720"/>
        <w:jc w:val="both"/>
        <w:rPr/>
      </w:pPr>
      <w:r>
        <w:rPr>
          <w:rFonts w:cs="Arial" w:ascii="Arial" w:hAnsi="Arial"/>
        </w:rPr>
        <w:t xml:space="preserve">Αν θέλετε, όλα αυτά θα έπρεπε να ανήκουν στο κέντρο υγείας που κάποια στιγμή θα πρέπει να λειτουργήσει σαν πυρήνας του δημόσιου συστήματος, αποκλειστικά δωρεάν στην υγεία και στην πρόνοια, με γεωγραφικά, πληθυσμιακά, επιδημιολογικά κριτήρια και πάντα με βάση τις λαϊκές ανάγκες. </w:t>
      </w:r>
    </w:p>
    <w:p>
      <w:pPr>
        <w:pStyle w:val="Normal"/>
        <w:spacing w:lineRule="auto" w:line="600"/>
        <w:ind w:firstLine="720"/>
        <w:jc w:val="both"/>
        <w:rPr>
          <w:rFonts w:ascii="Arial" w:hAnsi="Arial" w:cs="Arial"/>
        </w:rPr>
      </w:pPr>
      <w:r>
        <w:rPr>
          <w:rFonts w:cs="Arial" w:ascii="Arial" w:hAnsi="Arial"/>
        </w:rPr>
        <w:t xml:space="preserve">Ζητάμε ένταξη όλων των προνοιακών μονάδων που λειτουργούν οι δήμοι, οι μη κυβερνητικές οργανώσεις στο δημόσιο σύστημα. Μπορούν αυτά να ρυθμιστούν. </w:t>
      </w:r>
    </w:p>
    <w:p>
      <w:pPr>
        <w:pStyle w:val="Normal"/>
        <w:spacing w:lineRule="auto" w:line="600"/>
        <w:ind w:firstLine="720"/>
        <w:jc w:val="both"/>
        <w:rPr>
          <w:rFonts w:ascii="Arial" w:hAnsi="Arial" w:cs="Arial"/>
        </w:rPr>
      </w:pPr>
      <w:r>
        <w:rPr>
          <w:rFonts w:cs="Arial" w:ascii="Arial" w:hAnsi="Arial"/>
        </w:rPr>
        <w:t xml:space="preserve">Μπορεί εσείς αυτή τη στιγμή να νομίζετε ότι αυτά δεν μπορεί να προγραμματιστούν, θα προγραμματιστούν όμως και κάποτε θα γίνουν πραγματικότητα. Να μην περικοπούν σήμερα μ’ αυτές τις συνθήκες τα οικογενειακά, προνοιακά, πολυτεχνικά επιδόματα και να μην συνδεθούν με εισοδηματικά κριτήρια. </w:t>
      </w:r>
    </w:p>
    <w:p>
      <w:pPr>
        <w:pStyle w:val="Normal"/>
        <w:spacing w:lineRule="auto" w:line="600"/>
        <w:ind w:firstLine="720"/>
        <w:jc w:val="both"/>
        <w:rPr>
          <w:rFonts w:ascii="Arial" w:hAnsi="Arial" w:cs="Arial"/>
        </w:rPr>
      </w:pPr>
      <w:r>
        <w:rPr>
          <w:rFonts w:cs="Arial" w:ascii="Arial" w:hAnsi="Arial"/>
        </w:rPr>
        <w:t xml:space="preserve">Οι δαπάνες θα πρέπει να εξασφαλιστούν από τον κρατικό προϋπολογισμό με τη φορολόγηση του κεφαλαίου και των μεγαλοεπιχειρηματιών. Σταματήστε πλέον τις φοροαπαλλαγές, φορολογήστε 45% το μεγάλο κεφάλαιο και θα υπάρξουν χρήματα για να καλύψετε αυτές τις πολύ βασικές ανάγκες. </w:t>
      </w:r>
    </w:p>
    <w:p>
      <w:pPr>
        <w:pStyle w:val="Normal"/>
        <w:spacing w:lineRule="auto" w:line="600"/>
        <w:ind w:firstLine="720"/>
        <w:jc w:val="both"/>
        <w:rPr>
          <w:rFonts w:ascii="Arial" w:hAnsi="Arial" w:cs="Arial"/>
        </w:rPr>
      </w:pPr>
      <w:r>
        <w:rPr>
          <w:rFonts w:cs="Arial" w:ascii="Arial" w:hAnsi="Arial"/>
        </w:rPr>
        <w:t>Για όσο δε χρονικό διάστημα υπάρχουν υπηρεσίες υγείας πρόνοιας στους δήμους και στα ασφαλιστικά ταμεία, να καλύπτουν όλους όσοι έχουν ανάγκη και όχι όπως σήμερα έναν περιορισμένο αριθμό ή μόνο τους ασφαλισμένους των ταμείων τους. Και ιδιαίτερα να προσέξετε αυτούς που χάνουν την ασφαλιστική τους ικανότητα. Οι υπηρεσίες αυτές φυσικά πρέπει να παρέχονται τελείως δωρεάν χωρίς μετακύλιση της δαπάνης με οποιοδήποτε τρόπο στους εργαζόμενους.</w:t>
      </w:r>
    </w:p>
    <w:p>
      <w:pPr>
        <w:pStyle w:val="Normal"/>
        <w:spacing w:lineRule="auto" w:line="600"/>
        <w:ind w:firstLine="720"/>
        <w:jc w:val="both"/>
        <w:rPr>
          <w:rFonts w:ascii="Arial" w:hAnsi="Arial" w:cs="Arial"/>
        </w:rPr>
      </w:pPr>
      <w:r>
        <w:rPr>
          <w:rFonts w:cs="Arial" w:ascii="Arial" w:hAnsi="Arial"/>
        </w:rPr>
        <w:t xml:space="preserve">Τα δε χρήματα από την Ευρωπαϊκή Ένωση πρέπει να πηγαίνουν στο κράτος κι από εκεί να καταμερίζονται μαζί με την κρατική χρηματοδότηση για τη λειτουργία αυτών των υπηρεσιών με ενιαία κριτήρια σε όλους τους δήμους. </w:t>
      </w:r>
    </w:p>
    <w:p>
      <w:pPr>
        <w:pStyle w:val="Normal"/>
        <w:spacing w:lineRule="auto" w:line="600"/>
        <w:ind w:firstLine="720"/>
        <w:jc w:val="both"/>
        <w:rPr/>
      </w:pPr>
      <w:r>
        <w:rPr>
          <w:rFonts w:cs="Arial" w:ascii="Arial" w:hAnsi="Arial"/>
        </w:rPr>
        <w:t xml:space="preserve">Εμείς, κύριε Υπουργέ, αυτά λέμε στους πολίτες και παράλληλα τους καλούμε με την αγωνιστική τους δράση και με πρώτο σταθμό, αν θέλετε, στις 10 Φλεβάρη, που είναι η πανελλαδική απεργία που έχουν κηρύξει τα ταξικά σωματεία και το ΠΑΜΕ, να διεκδικήσουν την ανάπτυξη ενός αποκλειστικού δημόσιου και δωρεάν συστήματος υγείας χωρίς επιχειρηματική ενδιάμεσα δραστηριότητα, που προϋποθέτει βέβαια και την αλλαγή συσχετισμού δύναμης που υπάρχει σήμερα και φυσικά την ενίσχυση του Κομμουνιστικού Κόμματος Ελλάδας, το οποίο αποτελεί όχι μόνο προϋπόθεση αλλά και εγγύηση για να γίνουν αυτά πράξ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Βέρα Νικολαΐδου. </w:t>
      </w:r>
    </w:p>
    <w:p>
      <w:pPr>
        <w:pStyle w:val="Normal"/>
        <w:spacing w:lineRule="auto" w:line="600"/>
        <w:ind w:firstLine="720"/>
        <w:jc w:val="both"/>
        <w:rPr>
          <w:rFonts w:ascii="Arial" w:hAnsi="Arial" w:cs="Arial"/>
        </w:rPr>
      </w:pPr>
      <w:r>
        <w:rPr>
          <w:rFonts w:cs="Arial" w:ascii="Arial" w:hAnsi="Arial"/>
        </w:rPr>
        <w:t xml:space="preserve">Κύριοι συνάδελφοι, 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3126/2003 «Ποινική ευθύνη των Υπουργών» δικογραφία κατά του Αντιπροέδρου της Κυβέρνησης κ. Θεόδωρου Πάγκαλου. </w:t>
      </w:r>
    </w:p>
    <w:p>
      <w:pPr>
        <w:pStyle w:val="Normal"/>
        <w:spacing w:lineRule="auto" w:line="600"/>
        <w:ind w:firstLine="720"/>
        <w:jc w:val="both"/>
        <w:rPr>
          <w:rFonts w:ascii="Arial" w:hAnsi="Arial" w:cs="Arial"/>
        </w:rPr>
      </w:pPr>
      <w:r>
        <w:rPr>
          <w:rFonts w:cs="Arial" w:ascii="Arial" w:hAnsi="Arial"/>
        </w:rPr>
        <w:t xml:space="preserve">Καλείται στο Βήμα η κ. Σοφία Καλαντίδου, επερωτώσα Βουλευτής του Κομμουνιστικού Κόμματος Ελλάδας από την Α΄ Θεσσαλονίκης. </w:t>
      </w:r>
    </w:p>
    <w:p>
      <w:pPr>
        <w:pStyle w:val="Normal"/>
        <w:spacing w:lineRule="auto" w:line="600"/>
        <w:ind w:firstLine="720"/>
        <w:jc w:val="both"/>
        <w:rPr>
          <w:rFonts w:ascii="Arial" w:hAnsi="Arial" w:cs="Arial"/>
        </w:rPr>
      </w:pPr>
      <w:r>
        <w:rPr>
          <w:rFonts w:cs="Arial" w:ascii="Arial" w:hAnsi="Arial"/>
        </w:rPr>
        <w:t>Ορίστε κυρία Καλαντίδου έχετε το λόγο.</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πέρασαν δέκα μέρες που στη συνοικία μου αποχαιρετήσαμε ένα τρίχρονο κοριτσάκι γιατί καθυστέρησε η νοσηλεία που χρειαζόταν, λόγω έλλειψης παιδικών κρεβατιών εντατικής νοσηλείας. </w:t>
      </w:r>
    </w:p>
    <w:p>
      <w:pPr>
        <w:pStyle w:val="Normal"/>
        <w:spacing w:lineRule="auto" w:line="600"/>
        <w:ind w:firstLine="720"/>
        <w:jc w:val="both"/>
        <w:rPr>
          <w:rFonts w:ascii="Arial" w:hAnsi="Arial" w:cs="Arial"/>
        </w:rPr>
      </w:pPr>
      <w:r>
        <w:rPr>
          <w:rFonts w:cs="Arial" w:ascii="Arial" w:hAnsi="Arial"/>
        </w:rPr>
        <w:t xml:space="preserve">Ξέρετε στη βόρεια Ελλάδα, σ’ όλη τη Μακεδονία και τη Θράκη, οχτώ είναι τα κρεβάτια για παιδική εντατική νοσηλεία. Σε αντιδιαστολή και για αισιοδοξία αλλά και για να υπογραμμίσω τις δυνατότητες, να αναφέρω ότι στην Κούβα, την απομονωμένη από το εμπάργκο κυρίως, ο δείκτης παιδικής θνησιμότητας είναι στο μηδέ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ήμερα, μαζί με την ανεργία, τη φτώχεια, την ακρίβεια, το τσάκισμα μισθών και συντάξεων την κατάργηση εργασιακών και ασφαλιστικών δικαιωμάτων, ο λαός είναι αντιμέτωπος με τη ραγδαία επιδείνωση της κατάστασης στις δημόσιες υπηρεσίες υγείας, μία κατάσταση τραγική επικίνδυνη που στοιχίζει ανθρώπινες ζωές, βασανίζει οικονομικά τις λαϊκές οικογένειες, μια κατάσταση που σκιαγραφείται από την υποβάθμιση των παρεχόμενων υπηρεσιών υγείας και στη Θεσσαλονίκη και στη Μακεδονία. </w:t>
      </w:r>
    </w:p>
    <w:p>
      <w:pPr>
        <w:pStyle w:val="Normal"/>
        <w:spacing w:lineRule="auto" w:line="600"/>
        <w:ind w:firstLine="720"/>
        <w:jc w:val="both"/>
        <w:rPr>
          <w:rFonts w:ascii="Arial" w:hAnsi="Arial" w:cs="Arial"/>
        </w:rPr>
      </w:pPr>
      <w:r>
        <w:rPr>
          <w:rFonts w:cs="Arial" w:ascii="Arial" w:hAnsi="Arial"/>
        </w:rPr>
        <w:t xml:space="preserve">Τηλεγραφικά αναφέρω, κέντρο αποκατάστασης δεν υπάρχει σ’ όλη τη βόρεια Ελλάδα, οι ιδιώτες αλωνίζουν, είναι καταγεγραμμένη και η κερδοφορία τους. Δεν ξέρω –καλό θα ήταν να μας πείτε- αν είναι καταγεγραμμένη και η απόδοση φορολογίας. </w:t>
      </w:r>
    </w:p>
    <w:p>
      <w:pPr>
        <w:pStyle w:val="Normal"/>
        <w:spacing w:lineRule="auto" w:line="600"/>
        <w:ind w:firstLine="720"/>
        <w:jc w:val="both"/>
        <w:rPr>
          <w:rFonts w:ascii="Arial" w:hAnsi="Arial" w:cs="Arial"/>
        </w:rPr>
      </w:pPr>
      <w:r>
        <w:rPr>
          <w:rFonts w:cs="Arial" w:ascii="Arial" w:hAnsi="Arial"/>
        </w:rPr>
        <w:t xml:space="preserve">Το ΕΚΑΒ υπολειτουργεί, αφού το 50% των οργανικών θέσεων διασωστών είναι κενές. Το ΑΧΕΠΑ είναι χωρίς μαγνητικό τομογράφο. Η «Παναγία» και ο «Άγιος Δημήτριος» είναι χωρίς αξονικό τομογράφο. Στον «Άγιο Παύλο» υπάρχει κατεύθυνση να πραγματοποιούνται μόνο τα επείγοντα χειρουργεία για τη μείωση του κόστους. </w:t>
      </w:r>
    </w:p>
    <w:p>
      <w:pPr>
        <w:pStyle w:val="Normal"/>
        <w:spacing w:lineRule="auto" w:line="600"/>
        <w:ind w:firstLine="720"/>
        <w:jc w:val="both"/>
        <w:rPr>
          <w:rFonts w:ascii="Arial" w:hAnsi="Arial" w:cs="Arial"/>
        </w:rPr>
      </w:pPr>
      <w:r>
        <w:rPr>
          <w:rFonts w:cs="Arial" w:ascii="Arial" w:hAnsi="Arial"/>
        </w:rPr>
        <w:t>Αυτό δηλαδή είναι νοικοκύρεμα; Δεν λειτουργούσαν σωστά τα νοσοκομεία μας, επειδή χειρουργούσαν ασθενείς, που δεν είχαν μεν άμεση ανάγκη και κίνδυνο θανάτου, αλλά είχαν την ανάγκη χειρουργικής επέμβασης; Για να μειώσουμε τις δαπάνες υλικών, μειώνουμε, λοιπόν, και το ιατρικό έργο και αυτό είναι συμμάζεμα και νοικοκύρεμα;</w:t>
      </w:r>
    </w:p>
    <w:p>
      <w:pPr>
        <w:pStyle w:val="Normal"/>
        <w:spacing w:lineRule="auto" w:line="600"/>
        <w:ind w:firstLine="720"/>
        <w:jc w:val="both"/>
        <w:rPr>
          <w:rFonts w:ascii="Arial" w:hAnsi="Arial" w:cs="Arial"/>
        </w:rPr>
      </w:pPr>
      <w:r>
        <w:rPr>
          <w:rFonts w:cs="Arial" w:ascii="Arial" w:hAnsi="Arial"/>
        </w:rPr>
        <w:t xml:space="preserve">Ο κατάλογος είναι μακρύς. Να αναφέρω, όμως, ότι το Ψυχιατρικό Νοσοκομείο Θεσσαλονίκης λειτουργεί σε οριακό σημείο, εξαιτίας σοβαρών ελλείψεων σε μέσα και σε προσωπικό. Στο πλαίσιο της πολιτικής περιστολής των δαπανών εφαρμόζεται η κατευθυνόμενη συνταγογράφηση φθηνότερου φάρμακου, τα λεγόμενα αντίγραφα, παραμερίζοντας τη διασφάλιση με επιστημονικά κριτήρια και επιλογή του ποιοτικότερου και καταλληλότερου φαρμάκου. </w:t>
      </w:r>
    </w:p>
    <w:p>
      <w:pPr>
        <w:pStyle w:val="Normal"/>
        <w:spacing w:lineRule="auto" w:line="600"/>
        <w:ind w:firstLine="720"/>
        <w:jc w:val="both"/>
        <w:rPr>
          <w:rFonts w:ascii="Arial" w:hAnsi="Arial" w:cs="Arial"/>
        </w:rPr>
      </w:pPr>
      <w:r>
        <w:rPr>
          <w:rFonts w:cs="Arial" w:ascii="Arial" w:hAnsi="Arial"/>
        </w:rPr>
        <w:t>Στο «Θεαγένειο», το μοναδικό αντικαρκινικό, οι εξετάσεις ΠΑΠ και μαστογραφίας γίνονται με πληρωμή. Επομένως, για ποια πρόληψη μπορείτε να μιλάτε;</w:t>
      </w:r>
    </w:p>
    <w:p>
      <w:pPr>
        <w:pStyle w:val="Normal"/>
        <w:spacing w:lineRule="auto" w:line="600"/>
        <w:ind w:firstLine="720"/>
        <w:jc w:val="both"/>
        <w:rPr/>
      </w:pPr>
      <w:r>
        <w:rPr>
          <w:rFonts w:cs="Arial" w:ascii="Arial" w:hAnsi="Arial"/>
        </w:rPr>
        <w:t xml:space="preserve">Παράλληλα, σε όλα τα νοσοκομεία δρουν ασύδοτα ιδιώτες εργολάβοι: στη σίτιση, στην καθαριότητα, στον ιματισμό, στη φύλαξη. Τα ιατρεία του ΙΚΑ λειτουργούν άθλια. Μάλλον έτσι θα δικαιολογήσετε το κλείσιμό τους. Η οδοντιατρική περίθαλψη βρίσκεται στα χέρια των αυτοαπασχολούμενων ιατρών. Η φυσικοθεραπεία είναι ανύπαρκτη. Γιατί μιλάτε για πολυφαρμακία, αφού δεν παρέχετε φυσικοθεραπεία σε ασθενείς που τη χρειάζονται, παρά συνταγογραφείτε φάρμακα. Ανύπαρκτος και ο τομέας για τις επαγγελματικές ασθένειες. </w:t>
      </w:r>
    </w:p>
    <w:p>
      <w:pPr>
        <w:pStyle w:val="Normal"/>
        <w:spacing w:lineRule="auto" w:line="600"/>
        <w:ind w:firstLine="720"/>
        <w:jc w:val="both"/>
        <w:rPr/>
      </w:pPr>
      <w:r>
        <w:rPr>
          <w:rFonts w:cs="Arial" w:ascii="Arial" w:hAnsi="Arial"/>
        </w:rPr>
        <w:t xml:space="preserve">Κυρίες και κύριοι Βουλευτές, να συμφωνήσουμε όλοι ότι αυτά δεν είναι πρόβλημα μιας φοράς, μιας χρονιάς ή της μιας ή της άλλης κυβέρνησης. Για το ΚΚΕ είναι στοιχεία μιας καπιταλιστικής ανάπτυξης που αντιμετωπίζει την υγεία σαν εμπόρευμα, τα νοσοκομεία σαν επιχειρήσεις και τους ασθενείς σαν πελάτες, δίνοντας όλο το περιθώριο στους καπιταλιστές να πλουτίζουν, εκμεταλλευόμενοι τον πόνο του λαού.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ύμφωνα με τον ΟΟΣΑ, ακόμη και γι’ αυτές τις υποβαθμισμένες υπηρεσίες υγείας, τα λαϊκά στρώματα πληρώνουν το 45%, ενώ η Κυβέρνηση πασχίζει να αποδείξει ότι η επικίνδυνη, σε βάρος εργαζόμενων και συνταξιούχων, κατάσταση στην οποία οδηγήθηκαν τα ταμεία οφείλεται σε φαινόμενα διαφθοράς και στην κακοδιαχείριση. Προσπαθεί να βγάλει λάδι την πολιτική ΠΑΣΟΚ και Νέας Δημοκρατίας που οδήγησε τα ταμεία σε ασφυξία. </w:t>
      </w:r>
    </w:p>
    <w:p>
      <w:pPr>
        <w:pStyle w:val="Normal"/>
        <w:spacing w:lineRule="auto" w:line="600"/>
        <w:ind w:firstLine="720"/>
        <w:jc w:val="both"/>
        <w:rPr>
          <w:rFonts w:ascii="Arial" w:hAnsi="Arial" w:cs="Arial"/>
        </w:rPr>
      </w:pPr>
      <w:r>
        <w:rPr>
          <w:rFonts w:cs="Arial" w:ascii="Arial" w:hAnsi="Arial"/>
        </w:rPr>
        <w:t xml:space="preserve">Η εισφοροδιαφυγή, η νόμιμη πολιτική που χαρίζει στην εργοδοσία εκατοντάδες εκατομμύρια από τις βεβαιωμένες και μη καταβαλλόμενες ασφαλιστικές εισφορές ξεπερνούν τα 8,5 δισεκατομμύρια, το κράτος που χρωστάει πάνω από 12 δισεκατομμύρια στα ασφαλιστικά ταμεία, η ληστεία των αποθεματικών από το Χρηματιστήριο με νόμους των κυβερνήσεων είναι τα στοιχεία που τσάκισαν τα ταμεία. </w:t>
      </w:r>
    </w:p>
    <w:p>
      <w:pPr>
        <w:pStyle w:val="Normal"/>
        <w:spacing w:lineRule="auto" w:line="600"/>
        <w:ind w:firstLine="720"/>
        <w:jc w:val="both"/>
        <w:rPr>
          <w:rFonts w:ascii="Arial" w:hAnsi="Arial" w:cs="Arial"/>
        </w:rPr>
      </w:pPr>
      <w:r>
        <w:rPr>
          <w:rFonts w:cs="Arial" w:ascii="Arial" w:hAnsi="Arial"/>
        </w:rPr>
        <w:t xml:space="preserve">Προς τι, λοιπόν, ο θρήνος στα ερείπια των ασφαλιστικών ταμείων, όταν με τις πολιτικές σας καταδικάζετε το 13% των εργαζόμενων σε ανεργία και επιτρέπετε στο 25% των επιχειρήσεων να μην ασφαλίζουν ούτε έναν εργαζόμενο. Έτσι, καταδικάζετε και τα ασφαλιστικά ταμεία. </w:t>
      </w:r>
    </w:p>
    <w:p>
      <w:pPr>
        <w:pStyle w:val="Normal"/>
        <w:spacing w:lineRule="auto" w:line="600"/>
        <w:ind w:firstLine="720"/>
        <w:jc w:val="both"/>
        <w:rPr>
          <w:rFonts w:ascii="Arial" w:hAnsi="Arial" w:cs="Arial"/>
        </w:rPr>
      </w:pPr>
      <w:r>
        <w:rPr>
          <w:rFonts w:cs="Arial" w:ascii="Arial" w:hAnsi="Arial"/>
        </w:rPr>
        <w:t xml:space="preserve">Για ποια αναβάθμιση της δημόσιας υγείας συζητάτε, όταν ετοιμάζετε συγχώνευση νοσοκομείων και το ελάχιστο πακέτο παροχών υγείας για τα λαϊκά στρώματα, όπως εκείνο το ελάχιστο εγγυημένο εισόδημα που λέγατε λίγο καιρό πριν και που μόνο μια ζωή σαν θάνατο εγγυάται για το λαό. </w:t>
      </w:r>
    </w:p>
    <w:p>
      <w:pPr>
        <w:pStyle w:val="Normal"/>
        <w:spacing w:lineRule="auto" w:line="600"/>
        <w:ind w:firstLine="720"/>
        <w:jc w:val="both"/>
        <w:rPr>
          <w:rFonts w:ascii="Arial" w:hAnsi="Arial" w:cs="Arial"/>
        </w:rPr>
      </w:pPr>
      <w:r>
        <w:rPr>
          <w:rFonts w:cs="Arial" w:ascii="Arial" w:hAnsi="Arial"/>
        </w:rPr>
        <w:t xml:space="preserve">Είναι φανερό πως η επίθεση της Κυβέρνησης, της Ευρωπαϊκής Ένωσης και της τρόικας δεν αναχαιτίζεται παρά μόνο με την πάλη του λαού που θα διεκδικεί ένα ενιαίο δημόσιο σύστημα υγείας, χωρίς επιχειρηματική δραστηριότητα, με μοναδικό κέρδος την παροχή υψηλού επιπέδου υπηρεσιών υγείας σε όλ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Σοφία Καλαντίδου. </w:t>
      </w:r>
    </w:p>
    <w:p>
      <w:pPr>
        <w:pStyle w:val="Normal"/>
        <w:spacing w:lineRule="auto" w:line="600"/>
        <w:ind w:firstLine="720"/>
        <w:jc w:val="both"/>
        <w:rPr>
          <w:rFonts w:ascii="Arial" w:hAnsi="Arial" w:cs="Arial"/>
        </w:rPr>
      </w:pPr>
      <w:r>
        <w:rPr>
          <w:rFonts w:cs="Arial" w:ascii="Arial" w:hAnsi="Arial"/>
        </w:rPr>
        <w:t xml:space="preserve">Παρακαλείται ο κ. Σταύρος Σκοπελίτης, Βουλευτής του Κομμουνιστικού Κόμματος Ελλάδας στο Νομό Λέσβου, να λάβει το λόγο. </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οι Βουλευτές, ο εισηγητής μας, αλλά και οι σύντροφοί μου που προηγήθηκαν σε αυτό το Βήμα έδωσαν αφ’ ενός μεν την εικόνα της κατάστασης που επικρατεί σήμερα στον τομέα αυτό, το νευραλγικό τομέα της υγείας, και αφ’ ετέρου μίλησαν για το αύριό του, που προβλέπεται και θα είναι ακόμη χειρότερο από το σήμερα. Και αυτό, το ότι δηλαδή θα είναι χειρότερο, φρόντισε να το κάνει καθαρό η ίδια η Κυβέρνηση με το πολυνομοσχέδιο που κατέθεσε χθες το Υπουργείο Υγείας, αφού με αυτό αποδυναμώνεται παραπέρα ο δημόσιος χαρακτήρας της υγείας και φορτώνονται με ακόμη περισσότερο βάρος οι πλάτες της εργατικής τάξης και γενικότερα του εργαζόμενου λαού. </w:t>
      </w:r>
    </w:p>
    <w:p>
      <w:pPr>
        <w:pStyle w:val="Normal"/>
        <w:spacing w:lineRule="auto" w:line="600"/>
        <w:ind w:firstLine="720"/>
        <w:jc w:val="both"/>
        <w:rPr>
          <w:rFonts w:ascii="Arial" w:hAnsi="Arial" w:cs="Arial"/>
        </w:rPr>
      </w:pPr>
      <w:r>
        <w:rPr>
          <w:rFonts w:cs="Arial" w:ascii="Arial" w:hAnsi="Arial"/>
        </w:rPr>
        <w:t xml:space="preserve">Εγώ δεν θα σταθώ περισσότερο στα γενικότερα προβλήματα. Ειπώθηκαν και μάλιστα πάρα πολύ καλά. Θα σταθώ σε εκείνα που αφορούν το επίπεδο της παρεχόμενης υγείας στα νησιά μας. Εκείνο που έχω να πω ευθύς εξ αρχής είναι ότι ο τομέας της υγείας, αυτός ο κρίσιμος τομέας, βουλιάζει όλο και πιο πολύ στα βαθιά νερά του αρχιπελάγους. Και βουλιάζει, όχι για κανέναν άλλο λόγο και ούτε βέβαια από ευθύνες εκείνων που τον υπηρετούν -εννοώ τους εργαζόμενους: ιατρικό, επιστημονικό και νοσηλευτικό προσωπικό- αλλά εξαιτίας των προβλημάτων που δημιουργεί η εφαρμοζόμενη για πάρα πολλά χρόνια πολιτική από όλες τις κυβερνήσεις, είτε αυτές ανήκαν στο ΠΑΣΟΚ είτε ανήκαν στη Νέα Δημοκρατία, μια πολιτική που βέβαια εφαρμόζεται και μάλιστα με ιδιαίτερο ζήλο και από τη σημερινή Κυβέρνηση. Αυτή η πολιτική όχι μόνο δεν έλυνε προβλήματα –και δεν λύνει βέβαια και σήμερα- αλλά γεννά και αναπαράγει όλο και περισσότερα, αφού υπηρετεί το στόχο της απαξίωσης στο δημόσιο χαρακτήρα της υγείας. </w:t>
      </w:r>
    </w:p>
    <w:p>
      <w:pPr>
        <w:pStyle w:val="Normal"/>
        <w:spacing w:lineRule="auto" w:line="600"/>
        <w:ind w:firstLine="720"/>
        <w:jc w:val="both"/>
        <w:rPr>
          <w:rFonts w:ascii="Arial" w:hAnsi="Arial" w:cs="Arial"/>
        </w:rPr>
      </w:pPr>
      <w:r>
        <w:rPr>
          <w:rFonts w:cs="Arial" w:ascii="Arial" w:hAnsi="Arial"/>
        </w:rPr>
        <w:t xml:space="preserve">Επιτρέψτε μου να πω ότι τα προβλήματα αυτά είναι πολύ πιο οξυμένα για τα νησιά μας. Σε όλα τα νοσοκομεία όλων των νησιών εκείνο το στοιχείο που κυριαρχεί είναι οι ελλείψεις σε προσωπικό, ιατρικό και νοσηλευτικό. Οι ελλείψεις αυτές είναι τεράστιες και αυγαταίνουν από χρόνο σε χρόνο. Πληθαίνουν δηλαδή, αντί να αντιμετωπιστούν. Το ίδιο μεγάλες είναι και οι ελλείψεις σε ιατρικό και μηχανολογικό εξοπλισμό. Καταλαβαίνετε τι σημαίνει αυτό για τους κατοίκους των νησιών μας. Λείπουν, ακόμα, οι ανάλογες κλινικές. Λείπουν ή είναι υποστελεχωμένες οι μονάδες εντατικής θεραπείας. Λείπουν, επίσης, μονάδες αυξημένης φροντίδας. </w:t>
      </w:r>
    </w:p>
    <w:p>
      <w:pPr>
        <w:pStyle w:val="Normal"/>
        <w:spacing w:lineRule="auto" w:line="600"/>
        <w:ind w:firstLine="720"/>
        <w:jc w:val="both"/>
        <w:rPr/>
      </w:pPr>
      <w:r>
        <w:rPr>
          <w:rFonts w:cs="Arial" w:ascii="Arial" w:hAnsi="Arial"/>
        </w:rPr>
        <w:t xml:space="preserve">Όσον αφορά αυτές τις δεύτερες, θα ήθελα να πω ότι πριν από δύο και παραπάνω χρόνια και ύστερα από πολύχρονες διεκδικήσεις των κατοίκων του νησιού μου, της Λέσβου, καθώς και ερωτήσεων που καταθέσαμε στη Βουλή, έγιναν τα εγκαίνια της Μονάδας Εμφραγμάτων στο Νοσοκομείο της Μυτιλήνης. Όλα καλά. Αίσια! Όμως, μέχρι σήμερα δεν έχει λειτουργήσει ακόμα αυτή η μονάδα. Τα εγκαίνια τα κάναμε, αλλά δεν έχει λειτουργήσει γιατί δεν έχει προσληφθεί το ανάλογο εξειδικευμένο προσωπικό. </w:t>
      </w:r>
    </w:p>
    <w:p>
      <w:pPr>
        <w:pStyle w:val="Normal"/>
        <w:spacing w:lineRule="auto" w:line="600"/>
        <w:ind w:firstLine="720"/>
        <w:jc w:val="both"/>
        <w:rPr/>
      </w:pPr>
      <w:r>
        <w:rPr>
          <w:rFonts w:cs="Arial" w:ascii="Arial" w:hAnsi="Arial"/>
        </w:rPr>
        <w:t xml:space="preserve">Λείπουν, ακόμα, στα νησιά μας τα κέντρα υγείας, τα οποία θα έπαιζαν ένα σημαντικό ρόλο στην περίθαλψη των κατοίκων εκείνων των περιοχών που είναι απόμακρες και βρίσκονται μακριά από τα νοσοκομεία. Εδώ πάλι θα αναφέρω ένα παράδειγμα: για το πώς αντιμετωπίζεται το θέμα αυτό στο νησί μου. Στην περιοχή Μανταμάδο οι κάτοικοι διεκδικούσαν την ίδρυση και λειτουργία κέντρου υγ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κάνω χρήση και της δευτερολογίας μου. </w:t>
      </w:r>
    </w:p>
    <w:p>
      <w:pPr>
        <w:pStyle w:val="Normal"/>
        <w:spacing w:lineRule="auto" w:line="600"/>
        <w:ind w:firstLine="720"/>
        <w:jc w:val="both"/>
        <w:rPr>
          <w:rFonts w:ascii="Arial" w:hAnsi="Arial" w:cs="Arial"/>
        </w:rPr>
      </w:pPr>
      <w:r>
        <w:rPr>
          <w:rFonts w:cs="Arial" w:ascii="Arial" w:hAnsi="Arial"/>
        </w:rPr>
        <w:t>Τελικά, έγινε δεκτό το αίτημά τους και η ίδρυση του κέντρου υγείας δημοσιεύτηκε στο ΦΕΚ. Μέχρι τώρα, όμως, δεν έγινε τίποτα. Παρ’ όλο που βρέθηκε ακίνητο από τους φορείς εκεί, δεν διατίθενται χρήματα για να γίνει η αναγκαία διαμόρφωση του χώρου και βέβαια δεν προχώρησαν στην πρόσληψη ούτε ενός υπαλλήλου.</w:t>
      </w:r>
    </w:p>
    <w:p>
      <w:pPr>
        <w:pStyle w:val="Normal"/>
        <w:spacing w:lineRule="auto" w:line="600"/>
        <w:ind w:firstLine="720"/>
        <w:jc w:val="both"/>
        <w:rPr>
          <w:rFonts w:ascii="Arial" w:hAnsi="Arial" w:cs="Arial"/>
        </w:rPr>
      </w:pPr>
      <w:r>
        <w:rPr>
          <w:rFonts w:cs="Arial" w:ascii="Arial" w:hAnsi="Arial"/>
        </w:rPr>
        <w:t xml:space="preserve">Αυτή είναι η κατάσταση στα νησιά μας στον τομέα της παρεχόμενης υγείας. Αντιλαμβάνεστε τι σημαίνει αυτό για τους κατοίκους τους. Έτσι, δεν χρειάζεται να σταθώ και να αναφέρω και διάφορα περιστατικά που είχαμε και τα οποία στοίχησαν ανθρώπινες ζωές, για να σας πείσω. Τα περιστατικά που θα ήταν ακόμη περισσότερα, εάν δεν υπήρχε η φιλοτιμία, με την οποία εργάζονται και ανταποκρίνονται στις απαιτήσεις οι εργαζόμενοι στα νοσοκομεία. </w:t>
      </w:r>
    </w:p>
    <w:p>
      <w:pPr>
        <w:pStyle w:val="Normal"/>
        <w:spacing w:lineRule="auto" w:line="600"/>
        <w:ind w:firstLine="720"/>
        <w:jc w:val="both"/>
        <w:rPr/>
      </w:pPr>
      <w:r>
        <w:rPr>
          <w:rFonts w:cs="Arial" w:ascii="Arial" w:hAnsi="Arial"/>
        </w:rPr>
        <w:t xml:space="preserve">Κύριοι Βουλευτές, λόγω των συνθηκών που υπάρχουν στα νησιά μας –αποκλεισμένα, δυσκολίες σύνδεσης με τη στεριά- έπρεπε να αντιμετωπίζονται αμέσως και να λύνονται τα προβλήματα, γιατί όπως είπα τα προβλήματα αυτά στοιχίζουν και ανθρώπινες ζωές. </w:t>
      </w:r>
      <w:r>
        <w:rPr>
          <w:rFonts w:cs="Arial" w:ascii="Arial" w:hAnsi="Arial"/>
          <w:bCs/>
        </w:rPr>
        <w:t>Σήμερα όμως και για απλά περιστατικά κρίνεται αναγκαία πολλές φορές η μεταφορά του ασθενούς στα αστικά κέντρα, στα νοσοκομεία των Αθηνών, μ’ ό,τι αυτό σημαίνει για την ανθρώπινη ζωή αλλά και με ό,τι αυτό σημαίνει σε έξοδα για τις οικογένειες των ασθενών.</w:t>
      </w:r>
    </w:p>
    <w:p>
      <w:pPr>
        <w:pStyle w:val="Normal"/>
        <w:spacing w:lineRule="auto" w:line="600"/>
        <w:ind w:firstLine="720"/>
        <w:jc w:val="both"/>
        <w:rPr>
          <w:rFonts w:ascii="Arial" w:hAnsi="Arial" w:cs="Arial"/>
          <w:bCs/>
        </w:rPr>
      </w:pPr>
      <w:r>
        <w:rPr>
          <w:rFonts w:cs="Arial" w:ascii="Arial" w:hAnsi="Arial"/>
          <w:bCs/>
        </w:rPr>
        <w:t xml:space="preserve">Γιατί δεν λύνονται αυτά τα προβλήματα που τα γνωρίζετε πάρα πολύ καλά; Ο λόγος έχει να κάνει ξεκάθαρα με την πολιτική που ακολουθείτε και που, όπως τονίσαμε, είναι μία πολιτική που κάθε άλλο παρά υπηρετεί τα λαϊκά συμφέροντα. Είναι μία πολιτική που θέλει το αγαθό της υγείας να γίνεται όλο και πιο πολύ εμπόρευμα για να κερδίζουν όλο και περισσότερα απ’ αυτό οι μεγάλοι επιχειρηματικοί κύκλοι στους οποίους το παραδίνετε. </w:t>
      </w:r>
    </w:p>
    <w:p>
      <w:pPr>
        <w:pStyle w:val="Normal"/>
        <w:spacing w:lineRule="auto" w:line="600"/>
        <w:ind w:firstLine="720"/>
        <w:jc w:val="both"/>
        <w:rPr/>
      </w:pPr>
      <w:r>
        <w:rPr>
          <w:rFonts w:cs="Arial" w:ascii="Arial" w:hAnsi="Arial"/>
          <w:bCs/>
        </w:rPr>
        <w:t>Αυτή είναι η αλήθεια, αυτή είναι η πραγματικότητα και τα όσα ισχυρίζεστε εσείς της Κυβέρνησης –αλλά και η προηγούμενη κυβέρνηση- είναι απλά παραμύθια για να αποκοιμίζετε τον ελληνικό λαό και αυτή</w:t>
      </w:r>
      <w:r>
        <w:rPr>
          <w:rFonts w:cs="Arial" w:ascii="Arial" w:hAnsi="Arial"/>
          <w:bCs/>
          <w:lang w:val="en-US"/>
        </w:rPr>
        <w:t>n</w:t>
      </w:r>
      <w:r>
        <w:rPr>
          <w:rFonts w:cs="Arial" w:ascii="Arial" w:hAnsi="Arial"/>
          <w:bCs/>
        </w:rPr>
        <w:t xml:space="preserve"> την αλήθεια όσο πιο γρήγορα την αντιληφθεί ο εργαζόμενος λαός, τόσο το καλύτερο γι’ αυτόν, αφού θα δει ότι υπάρχει ένας άλλος δρόμος ανάπτυξης που αντιστοιχεί στις σημερινές τεράστιες δυνατότητες που υπάρχουν οι οποίες με τη σειρά τους δίνουν τη δυνατότητα να καλυφθούν όλες οι σύγχρονες ανάγκες σε υπηρεσίες υγείας με προσλήψεις για θεραπεία και αποκατάσταση. Αυτό βέβαια απαιτεί, όπως τονίζεται στην επερώτησή μας, την ανάπτυξη ενός ενιαίου συστήματος υγείας με κεντρικό συσχετισμό, με δημόσια και παρεχόμενη δωρεάν υγεία και σ’ αυτήν την κατεύθυνση καλούμε και τους νησιώτες μας να παλέψουν και αυτό τον αγώνα δίνει το Κομμουνιστικό Κόμμα Ελλάδ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Ευχαριστούμε τον κ. Σκοπελίτη.</w:t>
      </w:r>
    </w:p>
    <w:p>
      <w:pPr>
        <w:pStyle w:val="Normal"/>
        <w:spacing w:lineRule="auto" w:line="600"/>
        <w:ind w:firstLine="720"/>
        <w:jc w:val="both"/>
        <w:rPr>
          <w:rFonts w:ascii="Arial" w:hAnsi="Arial" w:cs="Arial"/>
          <w:bCs/>
        </w:rPr>
      </w:pPr>
      <w:r>
        <w:rPr>
          <w:rFonts w:cs="Arial" w:ascii="Arial" w:hAnsi="Arial"/>
          <w:bCs/>
        </w:rPr>
        <w:t>Το λόγο έχει ο Βουλευτής Λαρίσης του Κομμουνιστικού Κόμματος Ελλάδος κ. Αντώνης Σκυλλάκος.</w:t>
      </w:r>
    </w:p>
    <w:p>
      <w:pPr>
        <w:pStyle w:val="Normal"/>
        <w:spacing w:lineRule="auto" w:line="600"/>
        <w:ind w:firstLine="720"/>
        <w:jc w:val="both"/>
        <w:rPr/>
      </w:pPr>
      <w:r>
        <w:rPr>
          <w:rFonts w:cs="Arial" w:ascii="Arial" w:hAnsi="Arial"/>
          <w:b/>
          <w:bCs/>
        </w:rPr>
        <w:t>ΑΝΤΩΝΗΣ ΣΚΥΛΛΑΚΟΣ:</w:t>
      </w:r>
      <w:r>
        <w:rPr>
          <w:rFonts w:cs="Arial" w:ascii="Arial" w:hAnsi="Arial"/>
          <w:bCs/>
        </w:rPr>
        <w:t xml:space="preserve"> Θα ήθελα την προσοχή του κυρίου Υπουργού, επειδή περιμένουμε κάποιες συγκεκριμένες απαντήσεις. Εμείς διαφωνούμε πλήρως με τη στρατηγική και του ΠΑΣΟΚ και της Νέας Δημοκρατίας στον τομέα της υγείας. Η στρατηγική αυτή ποια είναι; Όπως και σε άλλους τομείς, η πάση θυσία ενίσχυση του ιδιωτικού τομέα για να ανταγωνίζεται ο ιδιωτικός τομέας υγείας τα κρατικά νοσοκομεία και τον κρατικό τομέα, για να περισσέψουν χρήματα με την υποχρηματοδότηση ώστε να πάνε σε άλλους επιχειρηματίες στη λογική της ανταγωνιστικότητας ώστε τα ίδια τα νοσοκομεία να λειτουργήσουν σαν επιχειρήσεις με τη λογική «πλήρωνε για να έχεις και από το νοσοκομείο παροχές». Είναι η λογική της ανταποδοτικότητας. Αυτήν υπηρετεί η σημερινή πολιτική του ΠΑΣΟΚ, όπως και παλιότερα της Νέας Δημοκρατίας. </w:t>
      </w:r>
    </w:p>
    <w:p>
      <w:pPr>
        <w:pStyle w:val="Normal"/>
        <w:spacing w:lineRule="auto" w:line="600"/>
        <w:ind w:firstLine="720"/>
        <w:jc w:val="both"/>
        <w:rPr/>
      </w:pPr>
      <w:r>
        <w:rPr>
          <w:rFonts w:cs="Arial" w:ascii="Arial" w:hAnsi="Arial"/>
          <w:bCs/>
        </w:rPr>
        <w:t>Μία από τις προσφιλείς μεθόδους της Κυβέρνησης και του εκάστοτε Υπουργείου είναι να αποπροσανατολίζει τον κόσμο στ</w:t>
      </w:r>
      <w:r>
        <w:rPr>
          <w:rFonts w:cs="Arial" w:ascii="Arial" w:hAnsi="Arial"/>
          <w:bCs/>
          <w:lang w:val="en-US"/>
        </w:rPr>
        <w:t>o</w:t>
      </w:r>
      <w:r>
        <w:rPr>
          <w:rFonts w:cs="Arial" w:ascii="Arial" w:hAnsi="Arial"/>
          <w:bCs/>
        </w:rPr>
        <w:t xml:space="preserve"> πλαίσιο της πολιτικής της αντιπαράθεσης. Αυτήν τη στιγμή τα φιλικά προς την Κυβέρνηση έντυπα και η ίδια η Κυβέρνηση μεγεθύνουν το υπαρκτό πρόβλημα της διαφθοράς στο χώρο της υγείας. Μιλούν για «τρωκτικά», για σπατάλες, για κυκλώματα. Όχι ότι δεν υπάρχουν αυτά. Υπάρχουν και τα γνωρίζουμε όλοι μας, αλλά η μεγέθυνση αυτού του προβλήματος, ότι αυτό είναι η αιτία του μεγάλου προβλήματος της υγείας και του ότι «κόβονται» από τον κρατικό προϋπολογισμό και ότι χρηματοδοτούνται όλο και λιγότερο και υποβαθμίζεται ο τομέας της υγείας, αυτό είναι απαράδεκτα παραπλανητικό. </w:t>
      </w:r>
    </w:p>
    <w:p>
      <w:pPr>
        <w:pStyle w:val="Normal"/>
        <w:spacing w:lineRule="auto" w:line="600"/>
        <w:ind w:firstLine="720"/>
        <w:jc w:val="both"/>
        <w:rPr>
          <w:rFonts w:ascii="Arial" w:hAnsi="Arial" w:cs="Arial"/>
          <w:bCs/>
        </w:rPr>
      </w:pPr>
      <w:r>
        <w:rPr>
          <w:rFonts w:cs="Arial" w:ascii="Arial" w:hAnsi="Arial"/>
          <w:bCs/>
        </w:rPr>
        <w:t xml:space="preserve">Στην πατρίδα μου τη Λάρισα οι εφημερίδες ασχολούνται με έναν έλεγχο που γίνεται στο πανεπιστημιακό νοσοκομείο. Εγώ δεν παίρνω θέση αν είναι έτσι ή αλλιώς. Η ζωή θα δείξει πώς έχουν τα πράγματα. </w:t>
      </w:r>
    </w:p>
    <w:p>
      <w:pPr>
        <w:pStyle w:val="Normal"/>
        <w:spacing w:lineRule="auto" w:line="600"/>
        <w:ind w:firstLine="720"/>
        <w:jc w:val="both"/>
        <w:rPr>
          <w:rFonts w:ascii="Arial" w:hAnsi="Arial" w:cs="Arial"/>
          <w:bCs/>
        </w:rPr>
      </w:pPr>
      <w:r>
        <w:rPr>
          <w:rFonts w:cs="Arial" w:ascii="Arial" w:hAnsi="Arial"/>
          <w:bCs/>
        </w:rPr>
        <w:t xml:space="preserve">Δεν έφτανε όμως μόνο αυτό. Έχουμε και τη ΜΑΘ, τη μονάδα αυξημένης φροντίδας. Ενώ ο κύριος Υφυπουργός που είναι παρών, το περασμένο φθινόπωρο είπε ότι θα δοθούν τα χρήματα στους εργολάβους για να τελειώσει αυτό το έργο και σιγά-σιγά να μπει ο εξοπλισμός και αργότερα να προσληφθεί και προσωπικό, ξαφνικά μάθαμε από τις εφημερίδες ότι το Υπουργείο αποφάσισε έλεγχο νομιμότητας της διαδικασίας, ενώ όπου είχε «κολλήσει» το θέμα ελέγχου από το Ελεγκτικό Συνέδριο, ξεπεράστηκε. Δεν τα ήξερε αυτά ο κύριος Υφυπουργός; </w:t>
      </w:r>
    </w:p>
    <w:p>
      <w:pPr>
        <w:pStyle w:val="Normal"/>
        <w:spacing w:lineRule="auto" w:line="600"/>
        <w:ind w:firstLine="720"/>
        <w:jc w:val="both"/>
        <w:rPr>
          <w:rFonts w:ascii="Arial" w:hAnsi="Arial" w:cs="Arial"/>
        </w:rPr>
      </w:pPr>
      <w:r>
        <w:rPr>
          <w:rFonts w:cs="Arial" w:ascii="Arial" w:hAnsi="Arial"/>
        </w:rPr>
        <w:t>Για ποιο λόγο, λοιπόν, βάζουμε ζητήματα νομιμότητας; Φοβόμαστε ότι συμβαίνει για να καθυστερήσει ακόμα περισσότερο η ολοκλήρωση του έργου, τη στιγμή που υπάρχουν τεράστιες ελλείψεις στην εντατική όλων των νοσοκομείων της Λάρισας και της Θεσσαλίας. Και θα ήταν μια ανακούφιση να γίνει αυτή η μονάδα.</w:t>
      </w:r>
    </w:p>
    <w:p>
      <w:pPr>
        <w:pStyle w:val="Normal"/>
        <w:spacing w:lineRule="auto" w:line="600"/>
        <w:ind w:firstLine="720"/>
        <w:jc w:val="both"/>
        <w:rPr/>
      </w:pPr>
      <w:r>
        <w:rPr>
          <w:rFonts w:cs="Arial" w:ascii="Arial" w:hAnsi="Arial"/>
        </w:rPr>
        <w:t xml:space="preserve">Ποια είναι η κατάσταση στη Θεσσαλία; Είναι η περιοχή με το μεγαλύτερο ποσοστό ιδιωτικού τομέα στην υγεία. Πάνω από 60%. Χρυσωρυχείο είναι η Θεσσαλία για τους ιδιώτες λόγω των υπολογισμένων και ανεπαρκών παροχών υγείας του κρατικού τομέα. </w:t>
      </w:r>
    </w:p>
    <w:p>
      <w:pPr>
        <w:pStyle w:val="Normal"/>
        <w:spacing w:lineRule="auto" w:line="600"/>
        <w:ind w:firstLine="720"/>
        <w:jc w:val="both"/>
        <w:rPr>
          <w:rFonts w:ascii="Arial" w:hAnsi="Arial" w:cs="Arial"/>
        </w:rPr>
      </w:pPr>
      <w:r>
        <w:rPr>
          <w:rFonts w:cs="Arial" w:ascii="Arial" w:hAnsi="Arial"/>
        </w:rPr>
        <w:t xml:space="preserve">Το δεύτερο που θέλω να θίξω έχει να κάνει με τις ελλείψεις. Έχω τα στοιχεία πριν ένα χρόνο. Και το λέω αυτό γιατί ήδη πολύς κόσμος έφυγε για συνταξιοδότηση και δεν καλύφθηκαν τα κενά. Δεν έχουν γίνει προσλήψεις. </w:t>
      </w:r>
    </w:p>
    <w:p>
      <w:pPr>
        <w:pStyle w:val="Normal"/>
        <w:spacing w:lineRule="auto" w:line="600"/>
        <w:ind w:firstLine="720"/>
        <w:jc w:val="both"/>
        <w:rPr>
          <w:rFonts w:ascii="Arial" w:hAnsi="Arial" w:cs="Arial"/>
        </w:rPr>
      </w:pPr>
      <w:r>
        <w:rPr>
          <w:rFonts w:cs="Arial" w:ascii="Arial" w:hAnsi="Arial"/>
        </w:rPr>
        <w:t xml:space="preserve">Στην Καρδίτσα λείπουν πάνω από 200 νοσηλευτές και δεκάδες γιατροί. Στα Τρίκαλα λειτουργεί με το ίδιο προσωπικό που είχε και την εποχή που είχε εκατόν τριάντα κρεβάτια και σήμερα που έχει τριακόσια πενήντα κρεβάτια. Με τριπλασιασμό των κρεβατιών έχει το ίδιο προσωπικό. Στη Μαγνησία είναι κενές πεντακόσιες οργανικές θέσεις. </w:t>
      </w:r>
    </w:p>
    <w:p>
      <w:pPr>
        <w:pStyle w:val="Normal"/>
        <w:spacing w:lineRule="auto" w:line="600"/>
        <w:ind w:firstLine="720"/>
        <w:jc w:val="both"/>
        <w:rPr>
          <w:rFonts w:ascii="Arial" w:hAnsi="Arial" w:cs="Arial"/>
        </w:rPr>
      </w:pPr>
      <w:r>
        <w:rPr>
          <w:rFonts w:cs="Arial" w:ascii="Arial" w:hAnsi="Arial"/>
        </w:rPr>
        <w:t xml:space="preserve">Στο πανεπιστημιακό της Λάρισας δεν έχουν αναπτυχθεί όλες οι κλινικές και υπάρχει έλλειψη πάνω από διακόσιοι πενήντα νοσηλευτών και δεκάδων γιατρών. Μάλιστα, εδώ μπορώ να σας σημειώσω ότι δεν λειτουργεί στεφανιογράφος και θα καθυστερήσει. Λείπουν χειρουργεία και δεν λειτουργούν όλο το εικοσιτετράωρο όπως θα έπρεπε να λειτουργούν. </w:t>
      </w:r>
    </w:p>
    <w:p>
      <w:pPr>
        <w:pStyle w:val="Normal"/>
        <w:spacing w:lineRule="auto" w:line="600"/>
        <w:ind w:firstLine="720"/>
        <w:jc w:val="both"/>
        <w:rPr>
          <w:rFonts w:ascii="Arial" w:hAnsi="Arial" w:cs="Arial"/>
        </w:rPr>
      </w:pPr>
      <w:r>
        <w:rPr>
          <w:rFonts w:cs="Arial" w:ascii="Arial" w:hAnsi="Arial"/>
        </w:rPr>
        <w:t xml:space="preserve">Στο Γενικό Νοσοκομείο της Λάρισας λείπουν τριακόσιοι νοσηλευτές και πάνω από σαράντα ίσως και πενήντα γιατροί. </w:t>
      </w:r>
    </w:p>
    <w:p>
      <w:pPr>
        <w:pStyle w:val="Normal"/>
        <w:spacing w:lineRule="auto" w:line="600"/>
        <w:ind w:firstLine="720"/>
        <w:jc w:val="both"/>
        <w:rPr>
          <w:rFonts w:ascii="Arial" w:hAnsi="Arial" w:cs="Arial"/>
        </w:rPr>
      </w:pPr>
      <w:r>
        <w:rPr>
          <w:rFonts w:cs="Arial" w:ascii="Arial" w:hAnsi="Arial"/>
        </w:rPr>
        <w:t xml:space="preserve">Τα κέντρα υγείας σε όλη τη Θεσσαλία καλύπτονται σε γιατρούς λίγο πάνω από το 50% και λίγο πάνω από το 60% σε νοσηλευτικό προσωπικό. </w:t>
      </w:r>
    </w:p>
    <w:p>
      <w:pPr>
        <w:pStyle w:val="Normal"/>
        <w:spacing w:lineRule="auto" w:line="600"/>
        <w:ind w:firstLine="720"/>
        <w:jc w:val="both"/>
        <w:rPr>
          <w:rFonts w:ascii="Arial" w:hAnsi="Arial" w:cs="Arial"/>
        </w:rPr>
      </w:pPr>
      <w:r>
        <w:rPr>
          <w:rFonts w:cs="Arial" w:ascii="Arial" w:hAnsi="Arial"/>
        </w:rPr>
        <w:t xml:space="preserve">Με τους αγροτικούς γιατρούς συνεχίζεται το αίσχος, όχι μόνο στη Θεσσαλία, αλλά σε όλη την υπόλοιπη Ελλάδα. Ποιο είναι; Όχι μόνο δεν καλύπτονται οι θέσεις και υπάρχουν κενά αλλά χρησιμοποιούνται οι απόφοιτοι των πανεπιστημίων χωρίς να έχουν πείρα -ξέρουν μόνο αυτά που είχαν μάθει στο πανεπιστήμιο -ενώ θα έπρεπε να είναι μόνιμοι γιατροί και συμπληρωματικά να βοηθούνται απ’ αυτούς που μόλις τέλειωσαν το πανεπιστήμιο και κάνουν το αγροτικό τους. </w:t>
      </w:r>
    </w:p>
    <w:p>
      <w:pPr>
        <w:pStyle w:val="Normal"/>
        <w:spacing w:lineRule="auto" w:line="600"/>
        <w:ind w:firstLine="720"/>
        <w:jc w:val="both"/>
        <w:rPr>
          <w:rFonts w:ascii="Arial" w:hAnsi="Arial" w:cs="Arial"/>
        </w:rPr>
      </w:pPr>
      <w:r>
        <w:rPr>
          <w:rFonts w:cs="Arial" w:ascii="Arial" w:hAnsi="Arial"/>
        </w:rPr>
        <w:t xml:space="preserve">ΕΚΑΒ και τραυματιοφορείς: Ενώ υπάρχουν ανάγκες για όλο το εικοσιτετράωρο και να λειτουργούν σε όλες τις βάρδιες τα ασθενοφόρα, λόγω έλλειψης οδηγών, δεν λειτουργούν. Υπάρχουν τεράστια κενά. Είμαστε στον 21ο αιώνα και πριν από λίγους μήνες γέννησε γυναίκα στο αυτοκίνητο. Δεν υπήρχε ασθενοφόρο να την πάει στο Νοσοκομείο της Λάρισας. </w:t>
      </w:r>
    </w:p>
    <w:p>
      <w:pPr>
        <w:pStyle w:val="Normal"/>
        <w:spacing w:lineRule="auto" w:line="600"/>
        <w:ind w:firstLine="720"/>
        <w:jc w:val="both"/>
        <w:rPr/>
      </w:pPr>
      <w:r>
        <w:rPr>
          <w:rFonts w:cs="Arial" w:ascii="Arial" w:hAnsi="Arial"/>
        </w:rPr>
        <w:t>Στο δε Νοσοκομείο της Λάρισας η κατάσταση με το ογκολογικό είναι ό,τι χειρότερ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Σε ποιο απ’ τα δύο;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Στο γενικό, όχι το πανεπιστημιακό. </w:t>
      </w:r>
    </w:p>
    <w:p>
      <w:pPr>
        <w:pStyle w:val="Normal"/>
        <w:spacing w:lineRule="auto" w:line="600"/>
        <w:ind w:firstLine="720"/>
        <w:jc w:val="both"/>
        <w:rPr>
          <w:rFonts w:ascii="Arial" w:hAnsi="Arial" w:cs="Arial"/>
        </w:rPr>
      </w:pPr>
      <w:r>
        <w:rPr>
          <w:rFonts w:cs="Arial" w:ascii="Arial" w:hAnsi="Arial"/>
        </w:rPr>
        <w:t>Ό,τι χειρότερο. Αν πάτε ένα πρωί, κύριε Υπουργέ, και δείτε την κατάσταση και φεύγουν…</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Πήγα, πήγα.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Δεν ξέρω αν πήγατε στο ογκολογικό και αν σας τα είπαν. </w:t>
      </w:r>
    </w:p>
    <w:p>
      <w:pPr>
        <w:pStyle w:val="Normal"/>
        <w:spacing w:lineRule="auto" w:line="600"/>
        <w:ind w:firstLine="720"/>
        <w:jc w:val="both"/>
        <w:rPr>
          <w:rFonts w:ascii="Arial" w:hAnsi="Arial" w:cs="Arial"/>
        </w:rPr>
      </w:pPr>
      <w:r>
        <w:rPr>
          <w:rFonts w:cs="Arial" w:ascii="Arial" w:hAnsi="Arial"/>
        </w:rPr>
        <w:t xml:space="preserve">Είναι τραγωδία. Δεν μπορούν να γίνουν οι θεραπείες και σκορπούν σε όλη την Ελλάδα και πάνε στον ιδιωτικό τομέα. </w:t>
      </w:r>
    </w:p>
    <w:p>
      <w:pPr>
        <w:pStyle w:val="Normal"/>
        <w:spacing w:lineRule="auto" w:line="600"/>
        <w:ind w:firstLine="720"/>
        <w:jc w:val="both"/>
        <w:rPr>
          <w:rFonts w:ascii="Arial" w:hAnsi="Arial" w:cs="Arial"/>
        </w:rPr>
      </w:pPr>
      <w:r>
        <w:rPr>
          <w:rFonts w:cs="Arial" w:ascii="Arial" w:hAnsi="Arial"/>
        </w:rPr>
        <w:t xml:space="preserve">Θα πω και μια κουβέντα για το ΙΚΑ το οποίο, κύριε Υπουργέ, δεν αφορά το δικό σας Υπουργείο αλλά είναι ζήτημα υγείας. Έχουμε στη Λάρισα, για εκατό χιλιάδες ασφαλισμένους του ΙΚΑ, δέκα παθολόγους. Είναι το μεγαλύτερο ρεκόρ -δεν ξέρω αν υπάρχει πανελληνίως- στην αναλογία ασφαλισμένων κατοίκων και γιατρών. Και έπαιρναν μια ανάσα οι ασφαλισμένοι, γιατί στα ΚΑΠΗ είχε βάλλει ο Δήμος κάποιους ιδιώτες με σύμβαση και έγραφαν και αυτοί φάρμακα, αλλά ανακλήθηκε. Δεν επιτρέπεται, με δική σας απόφαση, να γράφουν φάρμακα μη γιατροί του ΙΚΑ. Έτσι, παίρνουν λεωφορεία, παίρνουν ταξί, κλείνουν ραντεβού να πάνε στον παθολόγο, να πάνε στον καρδιολόγο. Και μιλάμε για χιλιάδες κόσμο που τρέχει πλέον στο ΙΚΑ ενώ πήγαινε στα ΚΑΠΗ μόνο για να γραφούν τα φάρμακα. Είναι τραγική η κατάσταση. </w:t>
      </w:r>
    </w:p>
    <w:p>
      <w:pPr>
        <w:pStyle w:val="Normal"/>
        <w:spacing w:lineRule="auto" w:line="600"/>
        <w:ind w:firstLine="720"/>
        <w:jc w:val="both"/>
        <w:rPr>
          <w:rFonts w:ascii="Arial" w:hAnsi="Arial" w:cs="Arial"/>
        </w:rPr>
      </w:pPr>
      <w:r>
        <w:rPr>
          <w:rFonts w:cs="Arial" w:ascii="Arial" w:hAnsi="Arial"/>
        </w:rPr>
        <w:t>Έγινε μια σύσκεψη στο δημαρχείο όπου όλοι οι φορείς της υγείας διεκτραγώδησαν την κατάσταση. Είναι φορείς που οι εκπρόσωποι τους δεν έχουν καμμία σχέση με το Κομμουνιστικό Κόμμα και οι περισσότεροι ανέφεραν την κατάσταση όπως έχει με μελανά χρώματα, όπως την παρουσιάζουμε εμείς.</w:t>
      </w:r>
    </w:p>
    <w:p>
      <w:pPr>
        <w:pStyle w:val="Normal"/>
        <w:spacing w:lineRule="auto" w:line="600"/>
        <w:ind w:firstLine="720"/>
        <w:jc w:val="both"/>
        <w:rPr>
          <w:rFonts w:ascii="Arial" w:hAnsi="Arial" w:cs="Arial"/>
        </w:rPr>
      </w:pPr>
      <w:r>
        <w:rPr>
          <w:rFonts w:cs="Arial" w:ascii="Arial" w:hAnsi="Arial"/>
        </w:rPr>
        <w:t>Κάτι πρέπει, λοιπόν, να γίνει. Επειδή, όμως, δεν έχετε σκοπό στο όνομα της οικονομικής κρίσης να κάνετε κάτι -αν και τέτοια μέτρα παίρνονταν και πριν από την οικονομική κρίση, τώρα επιταχύνονται- γι’ αυτό ο μόνος δρόμος για εμάς είναι ο δρόμος της αντίστασης και του αγώνα.</w:t>
      </w:r>
    </w:p>
    <w:p>
      <w:pPr>
        <w:pStyle w:val="Normal"/>
        <w:spacing w:lineRule="auto" w:line="600"/>
        <w:ind w:firstLine="720"/>
        <w:jc w:val="both"/>
        <w:rPr>
          <w:rFonts w:ascii="Arial" w:hAnsi="Arial" w:cs="Arial"/>
        </w:rPr>
      </w:pPr>
      <w:r>
        <w:rPr>
          <w:rFonts w:cs="Arial" w:ascii="Arial" w:hAnsi="Arial"/>
        </w:rPr>
        <w:t>Θα ήθελα ο κύριος Υπουργός, που μπορεί, να μας απαντήσει συγκεκριμέν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ντώνιο Σκυλλάκ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ρείς εκπαιδευτικοί από το 2</w:t>
      </w:r>
      <w:r>
        <w:rPr>
          <w:rFonts w:cs="Arial" w:ascii="Arial" w:hAnsi="Arial"/>
          <w:vertAlign w:val="superscript"/>
        </w:rPr>
        <w:t xml:space="preserve">ο </w:t>
      </w:r>
      <w:r>
        <w:rPr>
          <w:rFonts w:cs="Arial" w:ascii="Arial" w:hAnsi="Arial"/>
        </w:rPr>
        <w:t>Γυμνάσιο Σοφάδων Καρδίτσ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αρακαλείται τώρα, ο Υπουργός Υγείας και Κοινωνικής Αλληλεγγύης κ. Ανδρέας Λοβέρδος, να λάβει το λόγο.</w:t>
      </w:r>
    </w:p>
    <w:p>
      <w:pPr>
        <w:pStyle w:val="Normal"/>
        <w:spacing w:lineRule="auto" w:line="600"/>
        <w:ind w:firstLine="720"/>
        <w:jc w:val="both"/>
        <w:rPr/>
      </w:pPr>
      <w:r>
        <w:rPr>
          <w:rFonts w:cs="Arial" w:ascii="Arial" w:hAnsi="Arial"/>
          <w:b/>
          <w:bCs/>
        </w:rPr>
        <w:t xml:space="preserve">ΑΝΔΡΕΑΣ ΛΟΒΕΡΔΟΣ (Υπουργός Υγείας και Κοινωνικής Αλληλεγγύης): </w:t>
      </w:r>
      <w:r>
        <w:rPr>
          <w:rFonts w:cs="Arial" w:ascii="Arial" w:hAnsi="Arial"/>
          <w:bCs/>
        </w:rPr>
        <w:t>Ευχαριστώ πολύ, κύριε Πρόεδρε.</w:t>
      </w:r>
    </w:p>
    <w:p>
      <w:pPr>
        <w:pStyle w:val="Normal"/>
        <w:spacing w:lineRule="auto" w:line="600"/>
        <w:ind w:firstLine="720"/>
        <w:jc w:val="both"/>
        <w:rPr>
          <w:rFonts w:ascii="Arial" w:hAnsi="Arial" w:cs="Arial"/>
          <w:bCs/>
        </w:rPr>
      </w:pPr>
      <w:r>
        <w:rPr>
          <w:rFonts w:cs="Arial" w:ascii="Arial" w:hAnsi="Arial"/>
          <w:bCs/>
        </w:rPr>
        <w:t>Ευχαριστώ και τους συναδέλφους του Κομμουνιστικού Κόμματος που με την επερώτησή τους δίνουν δυνατότητα στο Υπουργείο Υγείας να έρθει στην Ολομέλεια της Εθνικής Αντιπροσωπείας και να πει ορισμένα πράγματα πολύ κρίσιμα για το έτος 2011, αλλά και γενικότερα για το σύστημα υγείας της χώρας μας.</w:t>
      </w:r>
    </w:p>
    <w:p>
      <w:pPr>
        <w:pStyle w:val="Normal"/>
        <w:spacing w:lineRule="auto" w:line="600"/>
        <w:ind w:firstLine="720"/>
        <w:jc w:val="both"/>
        <w:rPr>
          <w:rFonts w:ascii="Arial" w:hAnsi="Arial" w:cs="Arial"/>
          <w:bCs/>
        </w:rPr>
      </w:pPr>
      <w:r>
        <w:rPr>
          <w:rFonts w:cs="Arial" w:ascii="Arial" w:hAnsi="Arial"/>
          <w:bCs/>
        </w:rPr>
        <w:t>Κύριε Πρόεδρε, ξεκινώ αναφέροντας τρεις βασικές ημερομηνίες για το επόμενο χρονικό διάστημα όπου η πολιτική ηγεσία του Υπουργείου Υγείας θα κάνει ό,τι μπορεί να φέρει σε πέρας τους στόχους του και η Εθνική Αντιπροσωπεία θα έχει τα στοιχεία, με βάση την τοποθέτησή μας σήμερα, να κάνει άμεσο έλεγχο για την αλήθεια όσων δράσεων έχουμε αναλάβει να διεκπεραιώσουμε. Εάν δηλαδή, πράγματι, τα φέρνουμε σε πέρας αυτά που λέμε, ή εάν, απλώς, λέμε λόγια.</w:t>
      </w:r>
    </w:p>
    <w:p>
      <w:pPr>
        <w:pStyle w:val="Normal"/>
        <w:spacing w:lineRule="auto" w:line="600"/>
        <w:ind w:firstLine="720"/>
        <w:jc w:val="both"/>
        <w:rPr/>
      </w:pPr>
      <w:r>
        <w:rPr>
          <w:rFonts w:cs="Arial" w:ascii="Arial" w:hAnsi="Arial"/>
          <w:bCs/>
        </w:rPr>
        <w:t xml:space="preserve">Η πρώτη ημερομηνία, κύριε Πρόεδρε, είναι πολύ κοντινή, αφορά τη 15η Φεβρουαρίου. </w:t>
      </w:r>
      <w:r>
        <w:rPr>
          <w:rFonts w:cs="Arial" w:ascii="Arial" w:hAnsi="Arial"/>
        </w:rPr>
        <w:t xml:space="preserve">Κυρίες και κύριοι συνάδελφοι, μέχρι τότε η ηγεσία του Υπουργείου Υγείας θα έχει παρουσιάσει στη Βουλή -και ελπίζουμε οι εισηγήσεις μας να ψηφιστούν στην Εθνική Αντιπροσωπεία- βασικές διαρθρωτικές αλλαγές που για χρόνια περιμένουμε στην Ελλάδα και όλοι τις λέμε, αλλά δεν τις κάνουμε. </w:t>
      </w:r>
    </w:p>
    <w:p>
      <w:pPr>
        <w:pStyle w:val="Normal"/>
        <w:spacing w:lineRule="auto" w:line="600"/>
        <w:ind w:firstLine="720"/>
        <w:jc w:val="both"/>
        <w:rPr>
          <w:rFonts w:ascii="Arial" w:hAnsi="Arial" w:cs="Arial"/>
        </w:rPr>
      </w:pPr>
      <w:r>
        <w:rPr>
          <w:rFonts w:cs="Arial" w:ascii="Arial" w:hAnsi="Arial"/>
        </w:rPr>
        <w:t>Θα έχει ψηφιστεί με άλλα λόγια, όπως ελπίζουμε ο νόμος, που έχει να κάνει με την μεταφορά των μονάδων υγείας των ασφαλιστικών ταμείων στο ΕΣΥ. Ο νόμος ο ίδιος που προβλέπει τη νέα μέθοδο για τις προμήθειες των δημοσίων νοσοκομείων, η οποία δεν ανατρέπει την παλαιά, αλλά την εκσυγχρονίζει και την εξειδικεύει. Στηριζόμαστε στις προηγούμενες αποφάσεις της ηγεσίας του Υπουργείου Υγείας για την κεντρική προμήθεια πάρα πολλών υλικών. Ο νόμος που προβλέπει μια σειρά από μεγάλες αλλαγές, μια εκ των οποίων, κυρίες και κύριοι Βουλευτές, είναι η κοστολόγηση και η τιμολόγηση, επιτέλους, το 2011 και πάλι όλων των ιατρικών πράξεων. Δέκα χιλιάδες είναι στον αριθμό τους αυτές οι ιατρικές πράξεις και η τιμολόγησή τους. Θέλω να πω στο Σώμα -και με αίσθηση ντροπής- ότι η προηγούμενη κοστολόγηση έγινε το 1991, πριν από είκοσι χρόνια πήραμε την απόφαση και φέρνουμε στο Σώμα για να υιοθετήσει αντί αυτή η κοστολόγηση και τιμολόγηση να γίνεται με προεδρικό διάταγμα, που θέλει ένα χρόνο να διεκπεραιωθεί, να γίνει με υπουργική απόφαση, όπως και τα φάρμακα. Είναι δέκα χιλιάδες ιατρικές πράξεις που έχουν να κοστολογηθούν και να τιμολογηθούν από το 1991. Υπάρχουν και άλλες πολλές διαρθρωτικές αλλαγές σ’ αυτό το σχέδιο νόμου.</w:t>
      </w:r>
    </w:p>
    <w:p>
      <w:pPr>
        <w:pStyle w:val="Normal"/>
        <w:spacing w:lineRule="auto" w:line="600"/>
        <w:ind w:firstLine="720"/>
        <w:jc w:val="both"/>
        <w:rPr>
          <w:rFonts w:ascii="Arial" w:hAnsi="Arial" w:cs="Arial"/>
        </w:rPr>
      </w:pPr>
      <w:r>
        <w:rPr>
          <w:rFonts w:cs="Arial" w:ascii="Arial" w:hAnsi="Arial"/>
        </w:rPr>
        <w:t>Ταυτοχρόνως μ’ αυτό παλεύουμε άλλες μεγάλες δράσεις, όπως, επιτέλους, τα εκατόν τριάντα δύο νοσοκομεία μας να έχουν έσοδα, να επεκταθεί στο 50% από 10% που το βρήκαμε το Σεπτέμβριο, η συνταγογράφηση των γενοσήμων- φαρμάκων καλών και φθηνότερων ταυτόχρονα, οι πολιτικές να μηχανοργανώσουμε τα νοσοκομεία, να εγκαθιδρύσουμε, επιτέλους, ψηφιοποιημένο σύστημα λογιστικό κ.λπ..</w:t>
      </w:r>
    </w:p>
    <w:p>
      <w:pPr>
        <w:pStyle w:val="Normal"/>
        <w:spacing w:lineRule="auto" w:line="600"/>
        <w:ind w:firstLine="720"/>
        <w:jc w:val="both"/>
        <w:rPr>
          <w:rFonts w:ascii="Arial" w:hAnsi="Arial" w:cs="Arial"/>
        </w:rPr>
      </w:pPr>
      <w:r>
        <w:rPr>
          <w:rFonts w:cs="Arial" w:ascii="Arial" w:hAnsi="Arial"/>
        </w:rPr>
        <w:t xml:space="preserve">Όλα αυτά τα παλεύουμε τώρα. Και αυτά όλα θα χρωματίσουν μ’ ένα στοιχείο έντονο από την πλευρά των δανειστών της χώρας την πορεία των Ελλήνων και των Ελληνίδων προς την καινούργια τους μέρα, προς την επαναφορά της χώρας και των ελληνικών οικογενειών στην αξιοπιστία και την ευημερία, την επαναφορά της χώρας στην αξιοπρέπεια και την αξιοπιστία. </w:t>
      </w:r>
    </w:p>
    <w:p>
      <w:pPr>
        <w:pStyle w:val="Normal"/>
        <w:spacing w:lineRule="auto" w:line="600"/>
        <w:ind w:firstLine="720"/>
        <w:jc w:val="both"/>
        <w:rPr>
          <w:rFonts w:ascii="Arial" w:hAnsi="Arial" w:cs="Arial"/>
        </w:rPr>
      </w:pPr>
      <w:r>
        <w:rPr>
          <w:rFonts w:cs="Arial" w:ascii="Arial" w:hAnsi="Arial"/>
        </w:rPr>
        <w:t>Από την υγεία κρινόμαστε. Το έχει η δική μου τύχη, ως μέλους της Κυβέρνησης, στο Υπουργείο που είμαι κάθε φορά, απ' αυτό να εξαρτάται σε αρκετά μεγάλο βαθμό η αξιολόγηση της χώρας. Μέλημα δικό μου και του κ. Τιμοσίδη είναι η αξιολόγηση της χώρας να είναι θετική και από εμάς τους δυο να εκπέμπονται για λογαριασμό της Κυβέρνησης του Γιώργου Παπανδρέου θετικά μηνύματα τόσο στους πολίτες, όσο και εκτός συνόρων. Σε αυτήν την προσπάθεια θα κάνουμε ό,τι μπορούμε, και θα πάμε τα πράγματα όσο αντέχουν οι δικές μας οι δυνάμεις.</w:t>
      </w:r>
    </w:p>
    <w:p>
      <w:pPr>
        <w:pStyle w:val="Normal"/>
        <w:spacing w:lineRule="auto" w:line="600"/>
        <w:ind w:firstLine="720"/>
        <w:jc w:val="both"/>
        <w:rPr>
          <w:rFonts w:ascii="Arial" w:hAnsi="Arial" w:cs="Arial"/>
        </w:rPr>
      </w:pPr>
      <w:r>
        <w:rPr>
          <w:rFonts w:cs="Arial" w:ascii="Arial" w:hAnsi="Arial"/>
        </w:rPr>
        <w:t>Η δεύτερη ημερομηνία, κυρίες και κύριοι Βουλευτές, είναι το τέλος Μαρτίου με την ολοκλήρωση της μηχανοργάνωσης των νοσοκομείων και της λειτουργίας του ψηφιοποιημένου διπλογραφικού συστήματος. Η τρίτη ημερομηνία είναι το τέλος Ιουνίου. Όλα, δηλαδή, είναι σε αυτό το πρώτο εξάμηνο, που μακάρι για εμάς τους δύο, τον κ. Τιμοσίδη και εμένα, να είχε περάσει και να τα είχαμε κάνει αυτά, γιατί είναι όλα μπροστά. Άρα, ο αγώνας είναι τώρα, είναι μπροστά μας.</w:t>
      </w:r>
    </w:p>
    <w:p>
      <w:pPr>
        <w:pStyle w:val="Normal"/>
        <w:spacing w:lineRule="auto" w:line="600"/>
        <w:ind w:firstLine="720"/>
        <w:jc w:val="both"/>
        <w:rPr>
          <w:rFonts w:ascii="Arial" w:hAnsi="Arial" w:cs="Arial"/>
        </w:rPr>
      </w:pPr>
      <w:r>
        <w:rPr>
          <w:rFonts w:cs="Arial" w:ascii="Arial" w:hAnsi="Arial"/>
        </w:rPr>
        <w:t xml:space="preserve">Αυτή η τρίτη ημερομηνία σχετίζεται, κυρίες και κύριοι Βουλευτές, με την υποχρέωσή μας να συζητήσουμε με τους κοινωνικούς εταίρους τις συγχωνεύσεις των νοσοκομείων και να πάρουμε τις αποφάσεις μέχρι το τέλος Ιουνίου και από 1ης Ιουλίου 2011 να τις εφαρμόσουμε. </w:t>
      </w:r>
    </w:p>
    <w:p>
      <w:pPr>
        <w:pStyle w:val="Normal"/>
        <w:spacing w:lineRule="auto" w:line="600"/>
        <w:ind w:firstLine="720"/>
        <w:jc w:val="both"/>
        <w:rPr>
          <w:rFonts w:ascii="Arial" w:hAnsi="Arial" w:cs="Arial"/>
        </w:rPr>
      </w:pPr>
      <w:r>
        <w:rPr>
          <w:rFonts w:cs="Arial" w:ascii="Arial" w:hAnsi="Arial"/>
        </w:rPr>
        <w:t>Κυρίες και κύριοι Βουλευτές, δεν θα επαναλάβω τι εξειδικεύει τη συγχώνευση. Δεν έχω χρόνο για να ασχοληθώ με τις τέσσερις μορφές των συγχωνεύσεων, αλλά πάντως πρέπει να υπογραμμίσω, αγαπητοί συνάδελφοι, ότι έχουμε ενημερώσει όλους τους κοινωνικούς εταίρους, τους γιατρούς, τους διοικητικούς υπαλλήλους, τους νοσηλευτές, τα πολιτικά κόμματα, τα τοπικά νοσοκομεία, να προετοιμαστούν, γιατί εμείς ως Κυβέρνηση προετοιμαζόμαστε. Όταν θα αρχίσει ο διάλογος την 1η του μηνός, θα καταθέσουμε πρόταση. Δεν θα ακούσουμε τους εταίρους, για να κρυφτούμε εμείς. Θα καταθέσουμε πρόταση περί συγχωνεύσεων, το πρώτο τμήμα της οποίας θα περιλαμβάνει την Αθήνα και ειδικότερα τη Βασιλίσσης Σοφίας. Όχι πρώτα η περιφέρεια και μετά το κέντρο, αλλά πρώτα το κέντρο και μετά η περιφέρεια. Αυτή είναι η σωστή μέθοδος.</w:t>
      </w:r>
    </w:p>
    <w:p>
      <w:pPr>
        <w:pStyle w:val="Normal"/>
        <w:spacing w:lineRule="auto" w:line="600"/>
        <w:ind w:firstLine="720"/>
        <w:jc w:val="both"/>
        <w:rPr>
          <w:rFonts w:ascii="Arial" w:hAnsi="Arial" w:cs="Arial"/>
        </w:rPr>
      </w:pPr>
      <w:r>
        <w:rPr>
          <w:rFonts w:cs="Arial" w:ascii="Arial" w:hAnsi="Arial"/>
        </w:rPr>
        <w:t>Παράλληλα, αυτό το κρίσιμο τρίμηνο θα ρυθμίσουμε το ζήτημα της αξιολόγησης των νοσοκομειακών μονάδων του ιδιωτικού τομέα, διότι έχει θέμα ο ιδιωτικός τομέας ειδικά στις μικρές του εκδοχές. Δεν θέλω να πω πολλά για τα νοσοκομεία που δεν έχουν ασθενείς, αλλά βιβλιάρια. Τα ξέρετε. Αναφέρομαι σε ιδιωτικές κλινικές και σπεύδω να το προσθέσω προς αποφυγή παρεξηγήσεων.</w:t>
      </w:r>
    </w:p>
    <w:p>
      <w:pPr>
        <w:pStyle w:val="Normal"/>
        <w:spacing w:lineRule="auto" w:line="600"/>
        <w:ind w:firstLine="720"/>
        <w:jc w:val="both"/>
        <w:rPr>
          <w:rFonts w:ascii="Arial" w:hAnsi="Arial" w:cs="Arial"/>
        </w:rPr>
      </w:pPr>
      <w:r>
        <w:rPr>
          <w:rFonts w:cs="Arial" w:ascii="Arial" w:hAnsi="Arial"/>
        </w:rPr>
        <w:t xml:space="preserve">Ταυτοχρόνως, θα δώσουμε τέλος στη ντροπή, στο όνειδος να υπάρχουν απόφοιτοι της Ιατρικής που περιμένουν δέκα και δώδεκα χρόνια για να μπουν σε ειδικότητα. Είναι η αφρόκρεμα της φοιτητικής νεολαίας της χώρας. Δώδεκα χρόνια περιμένουν! Μία κυρία έστειλε στον κ. Γρηγοράκο πριν από μία εβδομάδα –και λυπάμαι που δεν την έφερα μαζί μου- μία επιστολή στο νοσοκομείο που δουλεύει ο συνάδελφος και του είπε: «Παραιτούμαι, φεύγω, πετάω στα σκουπίδια το πτυχίο της Ιατρικής. Δεν μπορώ να περιμένω άλλο, έχω παιδιά». Εννέα χρόνια αναμονής! Ποιος το ανέχεται αυτό; Ποιος συζεί με το φαινόμενο αυτό; Θα κάνουμε πλήρη ανατροπή εδώ και ξέρουμε πόσο σημαντική είναι η συγκεκριμένη προσπάθεια, πόσο αναγκαίο είναι εκ των πραγμάτων να είναι ριζοσπαστική η παρέμβασή μας. </w:t>
      </w:r>
    </w:p>
    <w:p>
      <w:pPr>
        <w:pStyle w:val="Normal"/>
        <w:spacing w:lineRule="auto" w:line="600"/>
        <w:ind w:firstLine="720"/>
        <w:jc w:val="both"/>
        <w:rPr>
          <w:rFonts w:ascii="Arial" w:hAnsi="Arial" w:cs="Arial"/>
        </w:rPr>
      </w:pPr>
      <w:r>
        <w:rPr>
          <w:rFonts w:cs="Arial" w:ascii="Arial" w:hAnsi="Arial"/>
        </w:rPr>
        <w:t>Αυτά θα γίνουν στο τρίμηνο από τον Απρίλιο έως και το τέλος Ιουνίου του 2011. Αυτός είναι ο σχεδιασμός, κυρίες και κύριοι Βουλευτές. Ταυτοχρόνως, θα προσπαθήσουμε από τώρα να προστατεύσουμε όσο μπορούμε, παρ’ ότι δυστυχώς η πολιτική μας προσπάθεια προσανατολίζεται στα όσα σας είπα -δεν ξεχνάμε, δίνουμε δυνάμεις, αλλά πολλές φορές όχι όσες πρέπει και πρέπει περισσότερες- στο να ικανοποιήσουμε το αίτημα των περίπου επτά χιλιάδων οικογενειών να μπουν τα παιδιά τους σε προγράμματα απεξάρτησης του ΟΚΑΝΑ.</w:t>
      </w:r>
    </w:p>
    <w:p>
      <w:pPr>
        <w:pStyle w:val="Normal"/>
        <w:spacing w:lineRule="auto" w:line="600"/>
        <w:ind w:firstLine="720"/>
        <w:jc w:val="both"/>
        <w:rPr>
          <w:rFonts w:ascii="Arial" w:hAnsi="Arial" w:cs="Arial"/>
        </w:rPr>
      </w:pPr>
      <w:r>
        <w:rPr>
          <w:rFonts w:cs="Arial" w:ascii="Arial" w:hAnsi="Arial"/>
        </w:rPr>
        <w:t xml:space="preserve">Γιατί εκεί υποφέρει κόσμος, υποφέρουν και πόλεις ολόκληρες που φιλοξενούν φαινόμενα, όπως αυτά που ζούμε στο κέντρο της Αθήνας ή του Πειραιά.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έπει να περάσουμε στην πράξη τις πολιτικές για τη μάχη κατά του καρκίνου. Από τη Δευτέρα και για όλη την επόμενη εβδομάδα όποια γυναίκα άνω των δεκαπέντε ετών βρεθεί κοντά σε όποιο νοσοκομείο της χώρας είτε έχει είτε δεν έχει βιβλιάριο, χωρίς να πληρώσει 5 ευρώ, το κόστος της ολοήμερης λειτουργίας των νοσοκομείων, χωρίς τίποτα -είτε έχει 1 ευρώ είτε δεν έχει είτε έχει βιβλιάριο είτε δεν έχει- μπορεί να μπει να κάνει το τεστ του τραχήλου για την πρόβλεψη, την πρόληψη του καρκίνου. Επαναλαμβάνω, την επόμενη εβδομάδα γίνεται αυτό. </w:t>
      </w:r>
    </w:p>
    <w:p>
      <w:pPr>
        <w:pStyle w:val="Normal"/>
        <w:spacing w:lineRule="auto" w:line="600"/>
        <w:ind w:firstLine="720"/>
        <w:jc w:val="both"/>
        <w:rPr>
          <w:rFonts w:ascii="Arial" w:hAnsi="Arial" w:cs="Arial"/>
        </w:rPr>
      </w:pPr>
      <w:r>
        <w:rPr>
          <w:rFonts w:cs="Arial" w:ascii="Arial" w:hAnsi="Arial"/>
        </w:rPr>
        <w:t>Προωθούμε τώρα, εδώ που μιλάμε, την αντικαπνιστική πολιτική. Εδώ, όμως, χρειάζεται έλεγχος και έχουμε καλέσει τα συναρμόδια υπουργεία που διαθέτουν ελεγκτικούς μηχανισμούς να βοηθήσου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έπει να βοηθήσουμε και εμείς όμως. Δεν επιτρέπεται εμείς να λέμε αυτά, πέντε κόμματα να έχουν ψηφίσει τον Αύγουστο –εγώ δεν ήμουν εισηγητής Υπουργός- ομόφωνα εδώ την απαγόρευση του καπνίσματος και να παραβιάζεται αυτός ο νόμος μέσα στη Βουλή. Δεν επιτρέπεται! Κάτι πρέπει να γίνει και ως προς αυτό. Ο νόμος δεν εφαρμόστηκε και η πολιτεία γελοιοποιείται. </w:t>
      </w:r>
    </w:p>
    <w:p>
      <w:pPr>
        <w:pStyle w:val="Normal"/>
        <w:spacing w:lineRule="auto" w:line="600"/>
        <w:ind w:firstLine="720"/>
        <w:jc w:val="both"/>
        <w:rPr>
          <w:rFonts w:ascii="Arial" w:hAnsi="Arial" w:cs="Arial"/>
        </w:rPr>
      </w:pPr>
      <w:r>
        <w:rPr>
          <w:rFonts w:cs="Arial" w:ascii="Arial" w:hAnsi="Arial"/>
        </w:rPr>
        <w:t xml:space="preserve">Ο Υπουργός Τουρισμού σωστά λέει ότι έρχονται άνθρωποι από την αλλοδαπή, ρωτούν αν επιτρέπεται ή απαγορεύεται το κάπνισμα, πριν βγουν στους κατάλληλους χώρους των ξενοδοχείων που διαμένουν και τους απαντούν ότι όχι στην Ελλάδα απαγορεύεται το κάπνισμα, αλλά πάνε στα εστιατόρια και όλοι καπνίζουν. Αυτή η επισήμανση του Υπουργού Πολιτισμού είναι πολύ χαρακτηριστική για την ταπείνωσή μας. </w:t>
      </w:r>
    </w:p>
    <w:p>
      <w:pPr>
        <w:pStyle w:val="Normal"/>
        <w:spacing w:lineRule="auto" w:line="600"/>
        <w:ind w:firstLine="720"/>
        <w:jc w:val="both"/>
        <w:rPr>
          <w:rFonts w:ascii="Arial" w:hAnsi="Arial" w:cs="Arial"/>
        </w:rPr>
      </w:pPr>
      <w:r>
        <w:rPr>
          <w:rFonts w:cs="Arial" w:ascii="Arial" w:hAnsi="Arial"/>
        </w:rPr>
        <w:t xml:space="preserve">Αυτό πρέπει να το αλλάξουμε, αν και έχουμε δυσκολίες, γιατί οι Έλληνες και οι Ελληνίδες είναι οι πρώτοι καπνιστές της Ευρώπης και είναι δύσκολο πραγματικά στην πράξη να αλλάξουμε αυτές τις συνήθειες. Ο ένας λιγάκι σπρώχνει τον άλλο. </w:t>
      </w:r>
    </w:p>
    <w:p>
      <w:pPr>
        <w:pStyle w:val="Normal"/>
        <w:spacing w:lineRule="auto" w:line="600"/>
        <w:ind w:firstLine="720"/>
        <w:jc w:val="both"/>
        <w:rPr>
          <w:rFonts w:ascii="Arial" w:hAnsi="Arial" w:cs="Arial"/>
        </w:rPr>
      </w:pPr>
      <w:r>
        <w:rPr>
          <w:rFonts w:cs="Arial" w:ascii="Arial" w:hAnsi="Arial"/>
        </w:rPr>
        <w:t>Εν πάση περιπτώσει, όμως, όχι και μέσα στη Βουλή. Και το λέω αυτό, γιατί ο Πρόεδρος της Βουλής έχει μεριμνήσει πραγματικά, αλλά υπάρχει συμπεριφορά συναδέλφων που τον καιρό των δημοτικών εκλογών φωτογραφίζονταν να καπνίζουν μέσα σε κλειστούς χώρους, ενώ η Βουλή ομόφωνα είχε ψηφίσει, δηλαδή οι ίδιοι, πριν από λίγες εβδομάδες τον αντικαπνιστικό νόμο. Πρέπει και εμείς να βοηθήσουμε. Δεν θέλω να υπερβάλλω, εγώ δεν είμαι κατηχητής, αλλά πιστεύω ότι ορισμένα πράγματα λογικής μπορούμε να τα δούμε όλοι με τον ίδιο ακριβώς τρόπο.</w:t>
      </w:r>
    </w:p>
    <w:p>
      <w:pPr>
        <w:pStyle w:val="Normal"/>
        <w:spacing w:lineRule="auto" w:line="600"/>
        <w:ind w:firstLine="720"/>
        <w:jc w:val="both"/>
        <w:rPr>
          <w:rFonts w:ascii="Arial" w:hAnsi="Arial" w:cs="Arial"/>
        </w:rPr>
      </w:pPr>
      <w:r>
        <w:rPr>
          <w:rFonts w:cs="Arial" w:ascii="Arial" w:hAnsi="Arial"/>
        </w:rPr>
        <w:t xml:space="preserve">Πάμε τώρα στην επερώτηση με συγκεκριμένους όρους. Κυρίες και κύριοι Βουλευτές του Κομμουνιστικού Κόμματος Ελλάδος, αν εξαιρέσετε ορισμένες παρατηρήσεις πολύ σοβαρές που υπάρχουν μέσα στην επερώτησή σας και ορισμένες πτυχές των τοποθετήσεων των συναδέλφων μας από την Κοινοβουλευτική σας Ομάδα, μας χωρίζει ένας τοίχος. Και θα απαντήσω στον κ. Σκυλλάκο, γιατί έχω πρόσφατη εμπειρία από τη Λάρισα, όπου δεν την είδα τόσο τραγική την κατάσταση, όπως την λέτε, όπου είδα πάρα πολλά βήματα να έχουν γίνει ή τουλάχιστον είδα έναν αγώνα να γίνεται από τους ανθρώπους και στα δύο νοσοκομεία. Η ανάγνωση του κειμένου της επερώτησής σας δείχνει ότι η αντιπαράθεσή μας είναι ειλικρινής. Δεν συμφωνούμε. Και εγώ δεν πάω στη λογική που άκουγα από τα έδρανα της Νέας Δημοκρατίας και από τον πρώην Αρχηγό της εδώ, που σας θώπευε. Έλεγε, «καλά τα λέτε, αλλά να δούμε τι γίνεται». Σαν να ήθελε να τα κάνει όλα αυτά που λέτε, αλλά δεσμευόταν και ήταν ρεαλιστής. </w:t>
      </w:r>
    </w:p>
    <w:p>
      <w:pPr>
        <w:pStyle w:val="Normal"/>
        <w:spacing w:lineRule="auto" w:line="600"/>
        <w:ind w:firstLine="720"/>
        <w:jc w:val="both"/>
        <w:rPr>
          <w:rFonts w:ascii="Arial" w:hAnsi="Arial" w:cs="Arial"/>
        </w:rPr>
      </w:pPr>
      <w:r>
        <w:rPr>
          <w:rFonts w:cs="Arial" w:ascii="Arial" w:hAnsi="Arial"/>
        </w:rPr>
        <w:t xml:space="preserve">Όχι, έχετε άδικο. Και θα πω τρία σημεία που μας διαχωρίζουν πλήρως. Λέτε ότι μέτρα, όπως η ηλεκτρονική συνταγογράφηση και τα θεραπευτικά πρωτόκολλα, είναι προσχήματα για να εξυπηρετηθούν οι εταιρείες, το κεφάλαιο και για να μειωθούν οι παρεχόμενες υπηρεσίες στον πολίτη. Κάνετε λάθος. Σφάλλετε σφάλμα μεγάλο. Η ηλεκτρονική συνταγογράφηση, παρ’ όλες τις δυσκολίες που αντιμετωπίζει και το Υπουργείο Εργασίας και το Υπουργείο Υγείας, κοινές δυσκολίες για κοινό αγώνα, που έχουν να κάνουν με το ότι αυτό το έργο πρέπει να τελειώσει και κάποτε πρέπει να γίνει ο σχετικός διαγωνισμός για να υπάρξει ανάδοχος και το έργο αυτό να παραδοθεί στον ελληνικό λαό, η ηλεκτρονική συνταγογράφηση είναι το μέσο, για να ελέγχεται όχι μόνο η συνταγογράφηση των φαρμάκων, αλλά και η παροχή ιατρικών υπηρεσιών αυτή καθ’ αυτή. Η ηλεκτρονικοποίηση κάθε συνταγής είτε αφορά φάρμακο είτε αφορά υπόδειξη του γιατρού για να κάνεις μία εξέταση, αν δεν γίνει ηλεκτρονικά, δεν ελέγχεται, δεν συστηματοποιείται. </w:t>
      </w:r>
    </w:p>
    <w:p>
      <w:pPr>
        <w:pStyle w:val="Normal"/>
        <w:spacing w:lineRule="auto" w:line="600"/>
        <w:ind w:firstLine="720"/>
        <w:jc w:val="both"/>
        <w:rPr>
          <w:rFonts w:ascii="Arial" w:hAnsi="Arial" w:cs="Arial"/>
        </w:rPr>
      </w:pPr>
      <w:r>
        <w:rPr>
          <w:rFonts w:cs="Arial" w:ascii="Arial" w:hAnsi="Arial"/>
        </w:rPr>
        <w:t xml:space="preserve">Τα θεραπευτικά πρωτόκολλα είναι κακό; Εξανίσταμαι. Διαφωνούμε κυρίες και κύριοι συνάδελφοι, πλήρως. </w:t>
      </w:r>
    </w:p>
    <w:p>
      <w:pPr>
        <w:pStyle w:val="Normal"/>
        <w:spacing w:lineRule="auto" w:line="600"/>
        <w:ind w:firstLine="720"/>
        <w:jc w:val="both"/>
        <w:rPr>
          <w:rFonts w:ascii="Arial" w:hAnsi="Arial" w:cs="Arial"/>
        </w:rPr>
      </w:pPr>
      <w:r>
        <w:rPr>
          <w:rFonts w:cs="Arial" w:ascii="Arial" w:hAnsi="Arial"/>
        </w:rPr>
        <w:t>Δεύτερον, εμείς, λέει, το Διεθνές Νομισματικό Ταμείο, η Νέα Δημοκρατία, ο ΛΑΟΣ, οι βιομήχανοι κ.λπ., λέμε ψευδώς ότι πρέπει να συγκρατηθεί η δαπάνη στην υγεία. Εδώ διαφωνούμε δύο φορές. Τι λέτε; Αλίμονο εάν σκεφτόμασταν έτσ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Έλληνας πολίτης δαπανά. Εδώ είμαστε σύμφωνοι και με τη Νέα Δημοκρατία και με το ΛΑΟΣ και αυτή η συμφωνία είναι συμφωνία αλήθειας. Δηλαδή, δεν συμφωνούμε σε κάτι ιδεολογικό ή πολιτικό, συμφωνούμε όταν κοιτάξουμε σήμερα πάνω και πούμε είναι ημέρα ακόμη, σε λίγο θα είναι απόγευμα και μετά βράδυ. Αυτό δεν προϋποθέτει αξιολογική κρίση, προϋποθέτει απλώς να βλέπεις. Συμφωνούμε ότι οι Έλληνες και οι Ελληνίδες πληρώνουν όσο πληρώνουν σχεδόν οι Αμερικανοί ή οι Γερμανοί. Είναι η έκτη χώρα στον πλανήτη σε ιατρικές δαπάνες, αλλά όχι και η έκτη σε παροχή ιατρικών υπηρεσιών στους πολίτες. Πρέπει το σύστημα να αυτοχρηματοδοτηθεί. Ο εισηγητής σας το είπε ως άποψή μας και μας άσκησε κριτική, αλλά αυτή είναι η αλήθεια. Δεν είπε κάτι αναληθές. Είπε κάτι αληθές που αφορά μία δική μας θέση, που είναι ακριβής. Πρέπει να αυτοχρηματοδοτηθούμε, να κάνουμε πολιτικές αντλώντας πόρους, χωρίς να μειώνουμε την παροχή υπηρεσιών προς τους πολίτες.</w:t>
      </w:r>
    </w:p>
    <w:p>
      <w:pPr>
        <w:pStyle w:val="Normal"/>
        <w:spacing w:lineRule="auto" w:line="600"/>
        <w:ind w:firstLine="720"/>
        <w:jc w:val="both"/>
        <w:rPr>
          <w:rFonts w:ascii="Arial" w:hAnsi="Arial" w:cs="Arial"/>
        </w:rPr>
      </w:pPr>
      <w:r>
        <w:rPr>
          <w:rFonts w:cs="Arial" w:ascii="Arial" w:hAnsi="Arial"/>
        </w:rPr>
        <w:t xml:space="preserve">Κύριε Παπακωνσταντίνου, που εισηγηθήκατε το θέμα και σας άκουσα να αρθρώνετε αυτό το επιχείρημα, προσπαθούν σε όλον τον πλανήτη να κάνουν το ίδιο. Εμείς προσπαθούμε να κάνουμε το ίδιο που κάνουν και οι άλλοι, δηλαδή, να έχουμε εξοικονόμηση, αλλά να μην έχουμε μείωση των παροχών υγείας. Προσπαθούμε στην Ελλάδα να έχουμε μείωση της σπατάλης, αλλά να μη μειώσουμε την καθολική πρόσβαση στο δημόσιο σύστημα υγείας, τα μέσα όμως που έχουμε είναι με τον «αραμπά». Πάμε με το κάρο. Δεν έχουμε ακόμη την ηλεκτρονική συνταγογράφηση. Πάμε να εξοικονομήσουμε δαπάνες που ο Έλληνας πολίτης πληρώνει. Πληρώνει 25.000.000.000 το χρόνο, κύριοι συνάδελφοι και αυτό είναι το 10% του ΑΕΠ. Είναι πολλά τα λεφτά. Έχουμε αντίστοιχες υπηρεσίες υγείας; Όχι. Πού πάνε αυτά τα χρήματα; Μισά στο δημόσιο σύστημα υγείας, μισά στο ιδιωτικό. Και αυτά που δίνει το ταμείο του ασφαλισμένου, το κράτος, η ιδιωτική ασφάλιση, που δίνει ο πολίτης από την τσέπη του; Αντιστοιχούν σε αυτά που παίρνει; Όχι. Γιατί είναι κακό, λοιπόν, που συμφωνούμε τρία κόμματα στη Βουλή ότι θα πρέπει να υπάρξει μία εξοικονόμηση λελογισμένη; Δηλαδή, δεν καταλαβαίνω γιατί αυτό είναι ταξική πολιτική και μας φέρνει σε επαφή με τους βιομηχάνους. </w:t>
      </w:r>
    </w:p>
    <w:p>
      <w:pPr>
        <w:pStyle w:val="Normal"/>
        <w:spacing w:lineRule="auto" w:line="600"/>
        <w:ind w:firstLine="720"/>
        <w:jc w:val="both"/>
        <w:rPr/>
      </w:pPr>
      <w:r>
        <w:rPr>
          <w:rFonts w:cs="Arial" w:ascii="Arial" w:hAnsi="Arial"/>
        </w:rPr>
        <w:t>Τρίτον, είναι δυνατόν να επικαλείσθε το έτος 2009, ένα έτος που η φαρμακευτική δαπάνη και η δαπάνη των υλικών χτύπησε ταβάνι και υπάρχουν πολιτικές και διοικητικές ευθύνες γι’ αυτό -παρακολουθούσαμε όλοι, όλα τα κόμματα, έντρομοι, να ανεβαίνει αυτό το ποσοστό- εσείς να λέτε ό,τι αυτό αποδεικνύει πως το φάρμακο είναι εμπόρευμα; Αυτό αποδεικνύει ότι το ελληνικό κράτος είναι σαθρό. Αυτό αποδεικνύει ότι το ελληνικό κράτος δεν έκανε τη δουλειά του. Αυτό δεν αποδεικνύει τίποτε για τις πολιτικές που έχουμε ως Κυβέρνηση σήμερα για το φάρμακο, ότι το εμπορευματοποιούμε. Εμείς του ρίχνουμε την τιμή. Το κρατάμε εκτός αγοράς, όπως άλλωστε και σε όλη την κοινότητα. Αυτό συμβαίνει βάσει κοινοτικής οδηγίας. Δεν το θεωρούμε εμπόρευμα, όπως τα ρούχα και κρατάμε και σθεναρή θέση ως προς αυτό. Γιατί διαφωνείτε με αυτό; Πού βλέπετε στην πολιτική μας ότι το φάρμακο καθίσταται εμπόρευμα; Πού το βλέπετε;</w:t>
      </w:r>
    </w:p>
    <w:p>
      <w:pPr>
        <w:pStyle w:val="Normal"/>
        <w:spacing w:lineRule="auto" w:line="600"/>
        <w:ind w:firstLine="720"/>
        <w:jc w:val="both"/>
        <w:rPr>
          <w:rFonts w:ascii="Arial" w:hAnsi="Arial" w:cs="Arial"/>
        </w:rPr>
      </w:pPr>
      <w:r>
        <w:rPr>
          <w:rFonts w:cs="Arial" w:ascii="Arial" w:hAnsi="Arial"/>
        </w:rPr>
        <w:t>Επειδή εδώ είναι μία γέφυρα για να μπούμε στο σήμερα, κατά κυριολεξία, στο θέμα της απελευθέρωσης του επαγγέλματος του φαρμακοποιού, κυρίες και κύριοι Βουλευτές, την Τρίτη αρχίζει η συζήτηση στη Βουλή του πολυνομοσχεδίου και θα τα πούμε εκεί. Να μη μιλήσω επί πολύ για το θέμα αυτό. Όμως, μέσα στις παρεμβάσεις μας, που έγιναν με πάρα πολύ λελογισμένο τρόπο, αγαπητέ συνάδελφε της Νέας Δημοκρατίας, επειδή άκουσα την κριτική σας και διάβασα ένα κείμενό σας σε κάποια εφημερίδα, εκτιμάτε λάθος τον τρόπο που διαχειριστήκαμε τη διαβούλευση. Θα σας πω στην επιτροπή την Τρίτη, τα σημεία συμφωνίας εξ αρχής, που παραμένουν σημεία συμφωνίας. Θα σας πω τα σημεία διαφωνίας, πού εμφανίστηκε δυνατότητα σύγκλισης και πού υπήρξε απόκλιση και επίσης, όταν θα περάσουν δύο εβδομάδες, θα σας παρουσιάσω και το συνολικό διάλογο που έγινε και εντός και εκτός της χώρας.</w:t>
      </w:r>
    </w:p>
    <w:p>
      <w:pPr>
        <w:pStyle w:val="Normal"/>
        <w:spacing w:lineRule="auto" w:line="600"/>
        <w:ind w:firstLine="720"/>
        <w:jc w:val="both"/>
        <w:rPr>
          <w:rFonts w:ascii="Arial" w:hAnsi="Arial" w:cs="Arial"/>
        </w:rPr>
      </w:pPr>
      <w:r>
        <w:rPr>
          <w:rFonts w:cs="Arial" w:ascii="Arial" w:hAnsi="Arial"/>
        </w:rPr>
        <w:t>Πρέπει να έχετε υπ’ όψιν σας ότι ως προς το θέμα αυτό, πέραν των κοινωνικών φορέων, υπάρχουν και απόψεις άλλων ομάδων της πολιτικής, της κοινωνίας, στελεχών, οι οποίες θέτουν στο τραπέζι του διαλόγου ερωτήματα.</w:t>
      </w:r>
    </w:p>
    <w:p>
      <w:pPr>
        <w:pStyle w:val="Normal"/>
        <w:spacing w:lineRule="auto" w:line="600"/>
        <w:ind w:firstLine="720"/>
        <w:jc w:val="both"/>
        <w:rPr>
          <w:rFonts w:ascii="Arial" w:hAnsi="Arial" w:cs="Arial"/>
        </w:rPr>
      </w:pPr>
      <w:r>
        <w:rPr>
          <w:rFonts w:cs="Arial" w:ascii="Arial" w:hAnsi="Arial"/>
        </w:rPr>
        <w:t xml:space="preserve">Εμείς συζητάμε με όλους. Συζητάμε με τους φαρμακοποιούς, συζητάμε και με αυτούς που δεν έχουν φαρμακεία, αλλά είναι πτυχιούχοι της φαρμακευτικής. Έχουμε ανοίξει τη βεντάλια του κοινωνικού διαλόγου προς όλους. Δεν μεροληπτούμε στον κοινωνικό διάλογο. </w:t>
      </w:r>
    </w:p>
    <w:p>
      <w:pPr>
        <w:pStyle w:val="Normal"/>
        <w:spacing w:lineRule="auto" w:line="600"/>
        <w:ind w:firstLine="720"/>
        <w:jc w:val="both"/>
        <w:rPr>
          <w:rFonts w:ascii="Arial" w:hAnsi="Arial" w:cs="Arial"/>
        </w:rPr>
      </w:pPr>
      <w:r>
        <w:rPr>
          <w:rFonts w:cs="Arial" w:ascii="Arial" w:hAnsi="Arial"/>
        </w:rPr>
        <w:t xml:space="preserve">Πρέπει, λοιπόν, κανένας να ξέρει ακριβώς τι έχει διαμειφθεί, για να μπορέσει να καταλάβει, αν είναι ακριβοδίκαια η τελική μας λύση. Ωστόσο, θα τα πούμε αυτά την Τρίτη. </w:t>
      </w:r>
    </w:p>
    <w:p>
      <w:pPr>
        <w:pStyle w:val="Normal"/>
        <w:spacing w:lineRule="auto" w:line="600"/>
        <w:ind w:firstLine="720"/>
        <w:jc w:val="both"/>
        <w:rPr>
          <w:rFonts w:ascii="Arial" w:hAnsi="Arial" w:cs="Arial"/>
        </w:rPr>
      </w:pPr>
      <w:r>
        <w:rPr>
          <w:rFonts w:cs="Arial" w:ascii="Arial" w:hAnsi="Arial"/>
        </w:rPr>
        <w:t xml:space="preserve">Σήμερα επωφελούμαι να πω ότι η κορωνίδα της πολιτικής μας είναι: φθηνότερο φάρμακο, ταχύτερη και καλύτερη εξυπηρέτηση του πολίτη. Δεν θέλουμε τη σύγκρουση. Δεν πρόκειται ως Υπουργός εγώ και ως Υφυπουργός ο κ. Τιμοσίδης να ασχοληθούμε με μέτρα βίαια και συγκρουσιακά. Δεν θα επιτάξουμε. Δεν θα πάρουμε τέτοια παρεμφερή μέτρα. Δεν θα ασκήσουμε προσφυγές. Θα πάρουμε μέτρα κοινωνικής παρέμβασης, εάν όπως λένε ορισμένοι, αποφασίσουν να μη χορηγούν φάρμακο τις ημέρες του αγώνα τους σε ασφαλισμένους των οποίων τα ταμεία καθυστερούν να πληρώσουν τα φαρμακεία. Και τα περί καθυστερήσεων είναι αλήθεια. Σε αυτές τις περιπτώσεις θα κινητοποιήσουμε τα τοπικά δημόσια νοσοκομεία και θα αντιμετωπίσουμε το πρόβλημα. </w:t>
      </w:r>
    </w:p>
    <w:p>
      <w:pPr>
        <w:pStyle w:val="Normal"/>
        <w:spacing w:lineRule="auto" w:line="600"/>
        <w:ind w:firstLine="720"/>
        <w:jc w:val="both"/>
        <w:rPr>
          <w:rFonts w:ascii="Arial" w:hAnsi="Arial" w:cs="Arial"/>
        </w:rPr>
      </w:pPr>
      <w:r>
        <w:rPr>
          <w:rFonts w:cs="Arial" w:ascii="Arial" w:hAnsi="Arial"/>
        </w:rPr>
        <w:t xml:space="preserve">Να σκεφθούν, όμως, αυτοί που μετέρχονται τέτοιων μέσων, ενώ δεν υπάρχουν οι απόλυτα συγκρουσιακές διαφορές, ότι θέτουν σε κίνδυνο τη ζωή κάποιων ανθρώπων μιας ηλικίας που τους στήνουν στις ουρές και σε λίγο λένε κάποιοι σύλλογοι, όχι όλοι, ότι θα τους ζητάνε και μετρητοίς να πληρώνουν τα φάρμακά τους, μέχρι να λήξει η απεργία, και να τα παίρνουν μετά από τα ταμεία τους. Αυτό που είναι εκβιαστικό θα το αντιμετωπίσουμε με την προσφυγή στα δημόσια νοσοκομεία. Δουλεύουμε, για να είμαστε τη Δευτέρα έτοιμοι, αν κάποιος πάει να μας εκβιάσει μ' αυτό τον τρόπο, να απαντήσουμε. </w:t>
      </w:r>
    </w:p>
    <w:p>
      <w:pPr>
        <w:pStyle w:val="Normal"/>
        <w:spacing w:lineRule="auto" w:line="600"/>
        <w:ind w:firstLine="720"/>
        <w:jc w:val="both"/>
        <w:rPr>
          <w:rFonts w:ascii="Arial" w:hAnsi="Arial" w:cs="Arial"/>
        </w:rPr>
      </w:pPr>
      <w:r>
        <w:rPr>
          <w:rFonts w:cs="Arial" w:ascii="Arial" w:hAnsi="Arial"/>
        </w:rPr>
        <w:t xml:space="preserve">Αυτό που φαίνεται μετά από τόσες μέρες διαλόγου να ταλαιπωρεί το χώρο των φαρμακοποιών και να τους ανησυχεί είναι αν εμείς θέλουμε διά της πλαγίας οδού να θεσπίσουμε μέτρα που έχουν να κάνουν με τη δυνατότητα ενός μη φαρμακοποιού να μπαίνει στο επάγγελμα, δηλαδή μια αλυσίδα καταστημάτων όπως συμβαίνει στη Μεγάλη Βρετανία, σούπερ-μάρκετ που μπορεί να ανοίξουν και ένα τμήμα φαρμακείου, ένας μηχανικός, ένας γιατρός, ένας μουσικός, ένας μπακάλης που ανοίγει ένα φαρμακείο κ.λπ.. </w:t>
      </w:r>
    </w:p>
    <w:p>
      <w:pPr>
        <w:pStyle w:val="Normal"/>
        <w:spacing w:lineRule="auto" w:line="600"/>
        <w:ind w:firstLine="720"/>
        <w:jc w:val="both"/>
        <w:rPr/>
      </w:pPr>
      <w:r>
        <w:rPr>
          <w:rFonts w:cs="Arial" w:ascii="Arial" w:hAnsi="Arial"/>
        </w:rPr>
        <w:t xml:space="preserve">Εμείς, όμως, είπαμε –και το διατυπώσαμε και στο νόμο- ότι κάτι τέτοιο δεν θα γίνει. Σήμερα το πρωί διατύπωνα σε μία αντιπαράθεση που είχα με τον Πρόεδρο των Φαρμακοποιών Αττικής τον κ. Λουράντο, αυτό που είπα και την Τρίτη στον κ. Αμπατζόγλου, τον Πρόεδρο του Πανελλήνιου Συλλόγου, ότι, αν μια διατύπωση του νόμου τούς φαίνεται σ' αυτό το θέμα προβληματική, θα την αλλάξουμε, ούτως ώστε, ακόμα και με κινήσεις εκ του περισσού, να αρθεί κάθε ανησυχία. Δεν αποτελεί κομμάτι της πολιτικής μας. Αντιθέτως, θα σας διαβεβαιώσει και ο συνάδελφος στην ομιλία του ότι είναι κόκκινη γραμμή για μας το αντίθετο. </w:t>
      </w:r>
    </w:p>
    <w:p>
      <w:pPr>
        <w:pStyle w:val="Normal"/>
        <w:spacing w:lineRule="auto" w:line="600"/>
        <w:ind w:firstLine="720"/>
        <w:jc w:val="both"/>
        <w:rPr/>
      </w:pPr>
      <w:r>
        <w:rPr>
          <w:rFonts w:cs="Arial" w:ascii="Arial" w:hAnsi="Arial"/>
        </w:rPr>
        <w:t xml:space="preserve">Άρα, λοιπόν, αφού αυτό το θέμα απασχολεί κατά κύριο λόγο τους φαρμακοποιούς, όσους φαρμακοποιούς έγραψαν στον Τύπο, τουλάχιστον όσους είδα, ή όσους πήραν στο Υπουργείο να διαμαρτυρηθούν ή όσους έβριζαν εμένα και έτυχε να είναι κάποιος άνθρωπος που με ξέρει στο φαρμακείο και μου το είπε, τους πήρα τηλέφωνο και τους είπα «γιατί αυτή η αντίδραση;». Καταλάβαινα από τη συζήτηση ότι το βασικό τους πρόβλημα είναι αυτό. Και παρ’ ότι τους διαβεβαιώνουμε για το αντίθετο, ακόμα το κρατάνε ζωντανό. </w:t>
      </w:r>
    </w:p>
    <w:p>
      <w:pPr>
        <w:pStyle w:val="Normal"/>
        <w:spacing w:lineRule="auto" w:line="600"/>
        <w:ind w:firstLine="720"/>
        <w:jc w:val="both"/>
        <w:rPr>
          <w:rFonts w:ascii="Arial" w:hAnsi="Arial" w:cs="Arial"/>
        </w:rPr>
      </w:pPr>
      <w:r>
        <w:rPr>
          <w:rFonts w:cs="Arial" w:ascii="Arial" w:hAnsi="Arial"/>
        </w:rPr>
        <w:t xml:space="preserve">Τους λέμε, λοιπόν, ότι αυτό το θέμα θα λυθεί, έχει ήδη λυθεί. Αν κάτι τους ανησυχεί, και αυτό θα αρθεί. Μετά από όλα αυτά, δεν επιτρέπεται για θέματα ωραρίου και τέτοιου είδους θέματα να κρατάνε ανθρώπους εβδομήντα πέντε και ογδόντα ετών στο δρόμο τρεις και τέσσερις ώρες στην ουρά. Κάνω έκκληση αυτό να τελειώσει. Την Τρίτη αρχίζει ο κοινοβουλευτικός διάλογος και δεν νομίζω ότι υπάρχουν οι προϋποθέσεις για συγκρούσεις αυτού του επιπέδ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χρησιμοποιήσω και εγώ και ο κ. Τιμοσίδης τα όσα μας δίνει ως δυνατότητα ο Κανονισμός, για να μπούμε σε ειδικά θέματα. Εγώ θέλω να μιλήσω και για τη Λάρισα και για άλλα ειδικά θέματα που έχει η επερώτηση των συναδέλφων του Κομμουνιστικού Κόμμα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με επιστολή του ο γραμματέας της Κοινοβουλευτικής Ομάδας του Λαϊκού Ορθόδοξου Συναγερμού κ. Μαυρουδής Βορίδης προς τον Πρόεδρο της Βουλής κ. Φίλιππο Πετσάλνικο δηλώνει ότι ορίζεται στη συζητουμένη επερώτηση ως Κοινοβουλευτικός Εκπρόσωπος του Λαϊκού Ορθόδοξου Συναγερμού η Βουλευτής κ. Ουρανία Παπανδρέου-Παπαδάκη. </w:t>
      </w:r>
    </w:p>
    <w:p>
      <w:pPr>
        <w:pStyle w:val="Normal"/>
        <w:spacing w:lineRule="auto" w:line="600"/>
        <w:ind w:firstLine="720"/>
        <w:jc w:val="both"/>
        <w:rPr>
          <w:rFonts w:ascii="Arial" w:hAnsi="Arial" w:cs="Arial"/>
        </w:rPr>
      </w:pPr>
      <w:r>
        <w:rPr>
          <w:rFonts w:cs="Arial" w:ascii="Arial" w:hAnsi="Arial"/>
        </w:rPr>
        <w:t xml:space="preserve">Επίσης, ο Πρόεδρος της Κοινοβουλευτικής Ομάδας του Συνασπισμού Ριζοσπαστικής Αριστεράς κ. Αλέξης Τσίπρας, με επιστολή του προς τον Πρόεδρο της Βουλής, κ. Φίλιππο Πετσάλνικο, ορίζει ως Κοινοβουλευτικό Εκπρόσωπο για την προκειμένη συζητούμενη επερώτηση το Βουλευτή Ηρακλείου κ. Μιχαήλ Κριτσωτάκη. </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ου Κομμουνιστικού Κόμματος Ελλάδας και Βουλευτής Β΄ Αθηνών, κ. Σπυρίδων Χαλβατζή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ιπώθηκαν και ορισμένες αλήθειες. </w:t>
      </w:r>
    </w:p>
    <w:p>
      <w:pPr>
        <w:pStyle w:val="Normal"/>
        <w:spacing w:lineRule="auto" w:line="600"/>
        <w:ind w:firstLine="720"/>
        <w:jc w:val="both"/>
        <w:rPr>
          <w:rFonts w:ascii="Arial" w:hAnsi="Arial" w:cs="Arial"/>
        </w:rPr>
      </w:pPr>
      <w:r>
        <w:rPr>
          <w:rFonts w:cs="Arial" w:ascii="Arial" w:hAnsi="Arial"/>
        </w:rPr>
        <w:t xml:space="preserve">Ασφαλώς, κύριε Υπουργέ, και είμαστε σε αντιπέρα όχθες. Από τη μία πλευρά είναι η Κυβέρνηση, η Νέα Δημοκρατία, ο ΛΑΟΣ, που συμφωνείτε απόλυτα σε πάρα πολλά, και στον τομέα της υγείας συμφωνείτε και προωθείτε την παραπέρα ιδιωτικοποίηση, εμπορευματοποίηση της υγείας, της πρόνοιας, της κοινωνικής ασφάλισης. </w:t>
      </w:r>
    </w:p>
    <w:p>
      <w:pPr>
        <w:pStyle w:val="Normal"/>
        <w:spacing w:lineRule="auto" w:line="600"/>
        <w:ind w:firstLine="720"/>
        <w:jc w:val="both"/>
        <w:rPr>
          <w:rFonts w:ascii="Arial" w:hAnsi="Arial" w:cs="Arial"/>
        </w:rPr>
      </w:pPr>
      <w:r>
        <w:rPr>
          <w:rFonts w:cs="Arial" w:ascii="Arial" w:hAnsi="Arial"/>
        </w:rPr>
        <w:t xml:space="preserve">Από την άλλη μεριά βρίσκεται το ΚΚΕ, το οποίο υποστηρίζει και χθες και σήμερα και αύριο ότι η υγεία είναι κοινωνικό αγαθό κι όχι εμπόρευμα. Είναι υποχρέωση του κράτους, της εκάστοτε κυβέρνησης, να παρέχει τις υπηρεσίες υγείας δωρεάν σ’ όλο το λαό, αναβαθμισμένες και υψηλής ποιότητας. Αυτό βέβαια πριν από κάποια χρόνια ήταν παραδεκτό και αυτονόητο. Σήμερα αυτό το αγαθό, αυτή η ανθρώπινη ανάγκη έχει μετατραπεί σε εμπόρευμα, με πολύ υψηλά κέρδη για τους μεγαλοκαπιταλιστές. </w:t>
      </w:r>
    </w:p>
    <w:p>
      <w:pPr>
        <w:pStyle w:val="Normal"/>
        <w:spacing w:lineRule="auto" w:line="600"/>
        <w:ind w:firstLine="720"/>
        <w:jc w:val="both"/>
        <w:rPr>
          <w:rFonts w:ascii="Arial" w:hAnsi="Arial" w:cs="Arial"/>
        </w:rPr>
      </w:pPr>
      <w:r>
        <w:rPr>
          <w:rFonts w:cs="Arial" w:ascii="Arial" w:hAnsi="Arial"/>
        </w:rPr>
        <w:t xml:space="preserve">Η πολιτική σας επιτείνει παραπέρα την εμπορευματοποίηση. Με συγκεκριμένα μέτρα, με συνεχείς περικοπές, με τη μη πρόσληψη προσωπικού, με κατάργηση παροχής φαρμάκων, με τη μη πληρωμή των θεσμοθετημένων πόρων στο ΙΚΑ κι άλλα ασφαλιστικά ταμεία χειροτερεύει η κατάσταση για τη λαϊκή υγεία, με πολλαπλασιασμό των κινδύνων για την ίδια τη ζωή των εργαζομένων. </w:t>
      </w:r>
    </w:p>
    <w:p>
      <w:pPr>
        <w:pStyle w:val="Normal"/>
        <w:spacing w:lineRule="auto" w:line="600"/>
        <w:ind w:firstLine="720"/>
        <w:jc w:val="both"/>
        <w:rPr>
          <w:rFonts w:ascii="Arial" w:hAnsi="Arial" w:cs="Arial"/>
        </w:rPr>
      </w:pPr>
      <w:r>
        <w:rPr>
          <w:rFonts w:cs="Arial" w:ascii="Arial" w:hAnsi="Arial"/>
        </w:rPr>
        <w:t xml:space="preserve">Θα μπορούσα να αναφέρω οκτώ ονόματα Υπουργών που πέρασαν από τον τομέα της υγείας, οι οποίοι πάντα υποστήριζαν ότι είναι πάνω από είκοσι μία χιλιάδες τα κενά σε νοσηλευτές και νοσηλεύτριες στο δημόσιο σύστημα υγείας και δεν προσλαμβάνεται νοσηλευτικό προσωπικό και ιατρικό προσωπικό, σε πολλές περιπτώσεις. Και την ίδια στιγμή η εμπορευματοποίηση της υγείας γενικεύεται. </w:t>
      </w:r>
    </w:p>
    <w:p>
      <w:pPr>
        <w:pStyle w:val="Normal"/>
        <w:spacing w:lineRule="auto" w:line="600"/>
        <w:ind w:firstLine="720"/>
        <w:jc w:val="both"/>
        <w:rPr>
          <w:rFonts w:ascii="Arial" w:hAnsi="Arial" w:cs="Arial"/>
        </w:rPr>
      </w:pPr>
      <w:r>
        <w:rPr>
          <w:rFonts w:cs="Arial" w:ascii="Arial" w:hAnsi="Arial"/>
        </w:rPr>
        <w:t xml:space="preserve">Απέναντι σ’ αυτήν την κατάσταση το ΚΚΕ θέτει ως πρώτη προτεραιότητα τον ενωμένο, παλλαϊκό αγώνα για δωρεάν παροχή υπηρεσιών υγείας σε υψηλή ποιότητα, τον αγώνα για την κατάργηση της ιδιωτικής επιχειρηματικής δραστηριότητας στον τομέα της υγείας. Είμαστε το μοναδικό κόμμα που παλεύουμε σ’ αυτόν τον τομέα. Αργά ή γρήγορα αυτό θα γίνει πραγματικότητα, όσο κι αν πιστεύετε ότι το καπιταλιστικό σύστημα θα είναι αιώνιο. </w:t>
      </w:r>
    </w:p>
    <w:p>
      <w:pPr>
        <w:pStyle w:val="Normal"/>
        <w:spacing w:lineRule="auto" w:line="600"/>
        <w:ind w:firstLine="720"/>
        <w:jc w:val="both"/>
        <w:rPr>
          <w:rFonts w:ascii="Arial" w:hAnsi="Arial" w:cs="Arial"/>
        </w:rPr>
      </w:pPr>
      <w:r>
        <w:rPr>
          <w:rFonts w:cs="Arial" w:ascii="Arial" w:hAnsi="Arial"/>
        </w:rPr>
        <w:t xml:space="preserve">Ανέφερε ορισμένες ημερομηνίες ο κύριος Υπουργός. Είπε ότι στις 15 Φεβρουαρίου θα έχει ψηφιστεί ο νέος νόμος. Αυτά που είδαμε μέχρι τώρα μας δείχνουν ότι το νομοσχέδιο φέρνει βαθύτατη ανησυχία όχι μόνο σ’ εμάς, αλλά και στα πλατιά λαϊκά στρώματα. </w:t>
      </w:r>
    </w:p>
    <w:p>
      <w:pPr>
        <w:pStyle w:val="Normal"/>
        <w:spacing w:lineRule="auto" w:line="600"/>
        <w:ind w:firstLine="720"/>
        <w:jc w:val="both"/>
        <w:rPr/>
      </w:pPr>
      <w:r>
        <w:rPr>
          <w:rFonts w:cs="Arial" w:ascii="Arial" w:hAnsi="Arial"/>
        </w:rPr>
        <w:t xml:space="preserve">Επίσης, είπε ότι κοστολόγηση-τιμολόγηση έχει να γίνει από το 1991. Μα εσείς, κύριε Υπουργέ, και η Νέα Δημοκρατία κυβερνάτε αυτά τα χρόνια. Ποιος φταίει;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αι για μας το λέω. </w:t>
      </w:r>
    </w:p>
    <w:p>
      <w:pPr>
        <w:pStyle w:val="Normal"/>
        <w:spacing w:lineRule="auto" w:line="600"/>
        <w:ind w:firstLine="720"/>
        <w:jc w:val="both"/>
        <w:rPr/>
      </w:pPr>
      <w:r>
        <w:rPr>
          <w:rFonts w:eastAsia="Arial" w:cs="Arial" w:ascii="Arial" w:hAnsi="Arial"/>
          <w:b/>
        </w:rPr>
        <w:t xml:space="preserve"> </w:t>
      </w:r>
      <w:r>
        <w:rPr>
          <w:rFonts w:cs="Arial" w:ascii="Arial" w:hAnsi="Arial"/>
          <w:b/>
        </w:rPr>
        <w:t>ΣΠΥΡΙΔΩΝ ΧΑΛΒΑΤΖΗΣ:</w:t>
      </w:r>
      <w:r>
        <w:rPr>
          <w:rFonts w:cs="Arial" w:ascii="Arial" w:hAnsi="Arial"/>
        </w:rPr>
        <w:t xml:space="preserve"> Είπε ακόμη ότι τέλος Μάρτη θα γίνει η ψηφιοποίηση. Η τεχνολογία είναι ένα τεχνικό πρόβλημα. Το κύριο ζήτημα όμως είναι το πώς αυτές οι επιστημονικές δυνατότητες αξιοποιούνται, το αν αξιοποιούνται προς όφελος του λαού, των εργαζομένων ή των επιχειρηματιών. Μέχρι σήμερα μόνο για το λαό δεν γίνεται η αξιοποίηση αυτής της επιστημονικής δυνατότητας. </w:t>
      </w:r>
    </w:p>
    <w:p>
      <w:pPr>
        <w:pStyle w:val="Normal"/>
        <w:spacing w:lineRule="auto" w:line="600"/>
        <w:ind w:firstLine="720"/>
        <w:jc w:val="both"/>
        <w:rPr>
          <w:rFonts w:ascii="Arial" w:hAnsi="Arial" w:cs="Arial"/>
        </w:rPr>
      </w:pPr>
      <w:r>
        <w:rPr>
          <w:rFonts w:cs="Arial" w:ascii="Arial" w:hAnsi="Arial"/>
        </w:rPr>
        <w:t xml:space="preserve">Επιπλέον ανέφερε ότι τέλος Ιούνη θα γίνει η συζήτηση για τις συγχωνεύσεις νοσοκομείων. Δημόσια νοσοκομεία ήδη αρχίζουν να συγχωνεύονται και ταυτόχρονα να συρρικνώνονται. Και την ίδια στιγμή θεριεύουν και γιγαντώνονται οι ιδιωτικές μονάδες υγείας. Και γιγαντώνονται από τις παροχές του κράτους, από τα ασφαλιστικά ταμεία, από τις τσέπες των εργαζομένων. Τα «τρωκτικά» σήμερα, τα «πιράνχας» χθες, οι σπατάλες είναι υπαρκτά. Οι κυβερνήσεις φρόντιζαν για την επώαση και για την ανάπτυξη όλων αυτών των παθογενειών.  </w:t>
      </w:r>
    </w:p>
    <w:p>
      <w:pPr>
        <w:pStyle w:val="Normal"/>
        <w:tabs>
          <w:tab w:val="clear" w:pos="720"/>
          <w:tab w:val="left" w:pos="1249" w:leader="none"/>
        </w:tabs>
        <w:spacing w:lineRule="auto" w:line="600"/>
        <w:ind w:firstLine="720"/>
        <w:jc w:val="both"/>
        <w:rPr>
          <w:rFonts w:ascii="Arial" w:hAnsi="Arial" w:cs="Arial"/>
        </w:rPr>
      </w:pPr>
      <w:r>
        <w:rPr>
          <w:rFonts w:cs="Arial" w:ascii="Arial" w:hAnsi="Arial"/>
        </w:rPr>
        <w:t>Αυτά, όμως, δεν είναι η αιτία. Και δεν είναι πλεονασμός να ξαναθυμίσουμε κάτι, που βιώνει με τραγικό τρόπο η εργατική τάξη, το σύνολο των εργαζομένων. Και αυτό είναι η τρομακτική έλλειψη προσωπικού, κυρίως νοσηλευτικού, η έλλειψη εξοπλισμού και το τελευταίο διάστημα έλλειψη απλών καθημερινών αναλώσιμων στα δημόσια νοσοκομεία.</w:t>
      </w:r>
    </w:p>
    <w:p>
      <w:pPr>
        <w:pStyle w:val="Normal"/>
        <w:tabs>
          <w:tab w:val="clear" w:pos="720"/>
          <w:tab w:val="left" w:pos="1249" w:leader="none"/>
        </w:tabs>
        <w:spacing w:lineRule="auto" w:line="600"/>
        <w:ind w:firstLine="720"/>
        <w:jc w:val="both"/>
        <w:rPr/>
      </w:pPr>
      <w:r>
        <w:rPr>
          <w:rFonts w:cs="Arial" w:ascii="Arial" w:hAnsi="Arial"/>
        </w:rPr>
        <w:t>Αυτό είχε ως αποτέλεσμα τμήματα και κλινικές σε νοσοκομεία να υπολειτουργούν ή να έχουν κλείσει, ενώ υπάρχει αύξηση από χώρο σε χώρο κατά 10% έως 30% της προσέλευσης ασθενών. Και όσο θα βαθαίνει η καπιταλιστική κρίση το ποσοστό αυτό μεγαλώνει. Και όσο εσείς περικόπτετε τις δαπάνες για την υγεία, όσο συνεχίζετε αυτήν τη σκληρή ταξική πολιτική, τόσο θα φθάνουμε στη μακάβρια διαπίστωση, η οποία ακούγεται όλο και πιο συχνά: «Όποιος έχει λεφτά μπορεί να ζήσει. Όποιος δεν έχει λεφτά μπορεί ελεύθερα να πεθάνει». Και πολλοί είναι αυτοί, που κινδυνεύουν και πεθαίνουν. Φυσικά η εργατική τάξη, οι εργαζόμενοι παλεύουν και δεν θα επιτρέψουν να επιβεβαιωθεί αυτή η μακάβρια διαπίστωση.</w:t>
      </w:r>
    </w:p>
    <w:p>
      <w:pPr>
        <w:pStyle w:val="Normal"/>
        <w:tabs>
          <w:tab w:val="clear" w:pos="720"/>
          <w:tab w:val="left" w:pos="1249" w:leader="none"/>
        </w:tabs>
        <w:spacing w:lineRule="auto" w:line="600"/>
        <w:ind w:firstLine="720"/>
        <w:jc w:val="both"/>
        <w:rPr/>
      </w:pPr>
      <w:r>
        <w:rPr>
          <w:rFonts w:cs="Arial" w:ascii="Arial" w:hAnsi="Arial"/>
        </w:rPr>
        <w:t xml:space="preserve">Οι στόχοι της Κυβέρνησης στο χώρο της υγείας είναι συγκεκριμένοι: Η μείωση των κρατικών δαπανών στην υγεία, η μείωση των εισφορών των επιχειρηματιών στα ασφαλιστικά ταμεία, η μεταφορά του κόστους υγείας στις πλάτες των εργαζομένων, η ενίσχυση -και από τη σημερινή Κυβέρνηση και από τις χθεσινές της Νέας Δημοκρατίας- του επιχειρηματικού τομέα της υγείας. Και γνωρίζουμε πολύ καλά όλοι ότι εκτός των άλλων ο επιχειρηματικός τομέας της υγείας είναι αυτός που έχει διπλάσιο ποσοστό κέρδους από άλλους τομείς επιχειρηματικής δράσης. Είναι, επίσης, στόχος η αλλαγή των εργασιακών σχέσεων στο χώρο της υγείας, είναι η παραπέρα εμπορευματοποίηση, ιδιωτικοποίηση της υγείας. Αυτοί οι στόχοι με συγκεκριμένες πολιτικές πρακτικές και μέτρα, καθορίζονται, εξειδικεύονται και με το νομοσχέδιο το οποίο κατατέθηκε χθες από τον Υπουργό Υγείας. </w:t>
      </w:r>
    </w:p>
    <w:p>
      <w:pPr>
        <w:pStyle w:val="Normal"/>
        <w:tabs>
          <w:tab w:val="clear" w:pos="720"/>
          <w:tab w:val="left" w:pos="1249" w:leader="none"/>
        </w:tabs>
        <w:spacing w:lineRule="auto" w:line="600"/>
        <w:ind w:firstLine="720"/>
        <w:jc w:val="both"/>
        <w:rPr>
          <w:rFonts w:ascii="Arial" w:hAnsi="Arial" w:cs="Arial"/>
        </w:rPr>
      </w:pPr>
      <w:r>
        <w:rPr>
          <w:rFonts w:cs="Arial" w:ascii="Arial" w:hAnsi="Arial"/>
        </w:rPr>
        <w:t xml:space="preserve">Σαν ρυθμιστικό παράγοντα σε αυτή τη διαδικασία η Κυβέρνηση έχει στην πρώτη γραμμή τον ανταγωνισμό και όχι την ικανοποίηση των λαϊκών αναγκών. Στα πλαίσια αυτά η νέα σκληρή πραγματικότητα, που διαμορφώνεται εξαιτίας της αντιλαϊκής, σκληρής, ταξικής πολιτικής, που εφαρμόζουν όλες οι κυβερνήσεις και η σημερινή πολιτική της Ευρωπαϊκής Ένωσης με πρόφαση το μνημόνιο, οδηγούν γενικότερα στη ραγδαία αύξηση της ανεργίας, στη μείωση μισθών, ημερομισθίων και συντάξεων, στην επέκταση των ελαστικών σχέσεων εργασίας, στη «μαύρη» ανασφάλιστη εργασία. Όλα αυτά έχουν ως άμεσο αποτέλεσμα τα ασφαλιστικά ταμεία να βουλιάζουν. Και αυτό σε συνδυασμό με τις περικοπές της επιχορήγησης του ΙΚΑ από το κράτος, τα καταστρέφει σχεδόν ολοκληρωτικά. </w:t>
      </w:r>
    </w:p>
    <w:p>
      <w:pPr>
        <w:pStyle w:val="Normal"/>
        <w:tabs>
          <w:tab w:val="clear" w:pos="720"/>
          <w:tab w:val="left" w:pos="1249" w:leader="none"/>
        </w:tabs>
        <w:spacing w:lineRule="auto" w:line="600"/>
        <w:ind w:firstLine="720"/>
        <w:jc w:val="both"/>
        <w:rPr>
          <w:rFonts w:ascii="Arial" w:hAnsi="Arial" w:cs="Arial"/>
        </w:rPr>
      </w:pPr>
      <w:r>
        <w:rPr>
          <w:rFonts w:cs="Arial" w:ascii="Arial" w:hAnsi="Arial"/>
        </w:rPr>
        <w:t>Αυτή η πολιτική που εφαρμόζει σήμερα η Κυβέρνηση έχει τη στήριξη της Νέας Δημοκρατίας, όπως είπαμε και του ΛΑΟΣ και της Δημοκρατικής Συμμαχίας και των άλλων δυνάμεων του ευρωμονόδρομου. Αυτή, λοιπόν, η πολιτική έχει δραματικές επιπτώσεις στη ζωή και την υγεία της εργατικής τάξης, των πλατιών λαϊκών στρωμάτων συνολικά, αλλά και των εργαζομένων στο χώρο της υγείας.</w:t>
      </w:r>
    </w:p>
    <w:p>
      <w:pPr>
        <w:pStyle w:val="Normal"/>
        <w:tabs>
          <w:tab w:val="clear" w:pos="720"/>
          <w:tab w:val="left" w:pos="1249" w:leader="none"/>
        </w:tabs>
        <w:spacing w:lineRule="auto" w:line="600"/>
        <w:ind w:firstLine="720"/>
        <w:jc w:val="both"/>
        <w:rPr/>
      </w:pPr>
      <w:r>
        <w:rPr>
          <w:rFonts w:eastAsia="Arial" w:cs="Arial" w:ascii="Arial" w:hAnsi="Arial"/>
        </w:rPr>
        <w:t xml:space="preserve"> </w:t>
      </w:r>
      <w:r>
        <w:rPr>
          <w:rFonts w:cs="Arial" w:ascii="Arial" w:hAnsi="Arial"/>
        </w:rPr>
        <w:t xml:space="preserve">Ασφαλώς αυτή η διαδικασία δεν είναι σημερινή. Ξεκίνησε ουσιαστικά από το 1993. Δεν είναι δηλαδή το μνημόνιο, το οποίο επικαλείστε καθημερινά. Η Συνθήκη του Μάαστριχτ είναι η ρίζα και η μήτρα όλων αυτών των προβλημάτων που βιώνει σήμερα η εργατική τάξη, τα πλατιά λαϊκά στρώματα. Με το νομοσχέδιο που κατατέθηκε και στο όνομα της ίδρυσης του Εθνικού Φορέα Παροχής Υπηρεσιών Υγείας διαλύετε το ΙΚΑ και τα άλλα ασφαλιστικά ταμεία. Και διαλύετε ό,τι έχει απομείνει ως κοινωνικός χαρακτήρας στην κοινωνική ασφάλιση. </w:t>
      </w:r>
    </w:p>
    <w:p>
      <w:pPr>
        <w:pStyle w:val="Normal"/>
        <w:spacing w:lineRule="auto" w:line="600"/>
        <w:ind w:firstLine="720"/>
        <w:jc w:val="both"/>
        <w:rPr>
          <w:rFonts w:ascii="Arial" w:hAnsi="Arial" w:cs="Arial"/>
        </w:rPr>
      </w:pPr>
      <w:r>
        <w:rPr>
          <w:rFonts w:cs="Arial" w:ascii="Arial" w:hAnsi="Arial"/>
        </w:rPr>
        <w:t xml:space="preserve">Χαρακτηριστικά, πενήντα εννέα μονάδες του ΙΚΑ κλείνουν και οι ασφαλισμένοι θα πηγαίνουν –λέει- στα κέντρα υγείας τα οποία σήμερα δεν υπάρχουν παντού. Την ίδια περίοδο απολύθηκαν πάνω από χίλιοι γιατροί στο ΙΚΑ, όπου εργάζονταν με συμβάσεις. Επίσης, απολύθηκαν χιλιάδες άλλοι εργαζόμενοι συμβασιούχοι στο ΙΚΑ. Την ίδια στιγμή τα μόνα κονδύλια που αυξήθηκαν –έως και 35%- στο χώρο της υγείας είναι αυτά που σχετίζονται με την πληρωμή σε ιδιωτικές εταιρείες φύλαξης, καθαριότητας και σίτισης, δηλαδή όσες πληρωμές είναι για ιδιωτικές επιχειρήσεις αυτές γίνονται. </w:t>
      </w:r>
    </w:p>
    <w:p>
      <w:pPr>
        <w:pStyle w:val="Normal"/>
        <w:spacing w:lineRule="auto" w:line="600"/>
        <w:ind w:firstLine="720"/>
        <w:jc w:val="both"/>
        <w:rPr>
          <w:rFonts w:ascii="Arial" w:hAnsi="Arial" w:cs="Arial"/>
        </w:rPr>
      </w:pPr>
      <w:r>
        <w:rPr>
          <w:rFonts w:cs="Arial" w:ascii="Arial" w:hAnsi="Arial"/>
        </w:rPr>
        <w:t xml:space="preserve">Όλα αυτά που συμβαίνουν με τις απολύσεις σε συνδυασμό με τις συνταξιοδοτήσεις –και χωρίς βεβαίως κάλυψη των κενών με προσλήψεις- επιδείνωσαν παραπέρα την κατάσταση στο ΙΚΑ. Λίστες αναμονής υπήρχαν ανέκαθεν στο ΙΚΑ. Τώρα, όμως, η κατάσταση γίνεται εξοργιστική. Είναι προσβολή της ανθρώπινης προσωπικότητας, προσβολή της ανθρώπινης αξιοπρέπειας να περιμένουν έως και τριακόσιες μέρες ασφαλισμένοι στο ΙΚΑ να πάνε να εξεταστούν. Τριακόσιες ημέρες! Αυτά, κυρία Παπανδρέου, δημοσιεύτηκαν πρόσφατα σε εφημερίδες, δεν διαψεύστηκαν και δεν είναι τυχαία. </w:t>
      </w:r>
    </w:p>
    <w:p>
      <w:pPr>
        <w:pStyle w:val="Normal"/>
        <w:spacing w:lineRule="auto" w:line="600"/>
        <w:ind w:firstLine="720"/>
        <w:jc w:val="both"/>
        <w:rPr>
          <w:rFonts w:ascii="Arial" w:hAnsi="Arial" w:cs="Arial"/>
        </w:rPr>
      </w:pPr>
      <w:r>
        <w:rPr>
          <w:rFonts w:cs="Arial" w:ascii="Arial" w:hAnsi="Arial"/>
        </w:rPr>
        <w:t>Στο ΙΚΑ ο κρατικός προϋπολογισμός, έστω και στα χαρτιά, έδινε το 1% του ΑΕΠ. Σήμερα στον εθνικό φορέα παροχής υπηρεσιών υγείας δίδεται το 0,7% του ΑΕΠ και σήμερα το κράτος χρωστά 12.000.000.000 –το είπε ο εισηγητής μας προηγουμένως- θεσμοθετημένα. Αυτή, λοιπόν, δεν είναι σκληρή ταξική πολιτική;</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ος αγωνίζεται για την πλήρη κάλυψη των δημόσιων νοσοκομείων, των κέντρων υγείας, όλων των φορέων υγείας με μαζικές προσλήψεις, με σχέση εργασίας μόνιμης, πλήρους και αποκλειστικής απασχόλησης. Παλεύουμε για τη μονιμοποίηση όλων των επικουρικών γιατρών, των νοσηλευτών, των εργαζομένων με μπλοκάκια και των συμβασιούχων. Παλεύουμε για τη συνεχή αναβάθμιση του τομέα της υγείας. </w:t>
      </w:r>
    </w:p>
    <w:p>
      <w:pPr>
        <w:pStyle w:val="Normal"/>
        <w:spacing w:lineRule="auto" w:line="600"/>
        <w:ind w:firstLine="720"/>
        <w:jc w:val="both"/>
        <w:rPr/>
      </w:pPr>
      <w:r>
        <w:rPr>
          <w:rFonts w:cs="Arial" w:ascii="Arial" w:hAnsi="Arial"/>
        </w:rPr>
        <w:t>Γνωρίζετε, κυρίες και κύριοι Βουλευτές, όπως γνωρίζει πολύ καλά και η Κυβέρνηση, τις θέσεις του ΚΚΕ. Αγωνιζόμαστε όχι μόνο στον τομέα της υγείας, αλλά συνολικά για την ανατροπή της εφαρμοζόμενης αντεργατικής και αντιλαϊκής πολιτικής. Παλεύουμε για την αλλαγή των συσχετισμών μέχρι το επίπεδο της εξουσίας, για τη λαϊκή εξουσία. Ωστόσο δεν παραπέμπουμε κανένα πρόβλημα –και πολύ περισσότερο τα προβλήματα υγείας- στο μέλλον, το μέλλον το οποίο θα έρθει έτσι και αλλιώς.</w:t>
      </w:r>
    </w:p>
    <w:p>
      <w:pPr>
        <w:pStyle w:val="Normal"/>
        <w:spacing w:lineRule="auto" w:line="600"/>
        <w:ind w:firstLine="720"/>
        <w:jc w:val="both"/>
        <w:rPr>
          <w:rFonts w:ascii="Arial" w:hAnsi="Arial" w:cs="Arial"/>
        </w:rPr>
      </w:pPr>
      <w:r>
        <w:rPr>
          <w:rFonts w:cs="Arial" w:ascii="Arial" w:hAnsi="Arial"/>
        </w:rPr>
        <w:t xml:space="preserve">Αγωνιζόμαστε σήμερα μαζί με όλο το λαό για την κινητοποίηση ευρύτερων εργατικών λαϊκών δυνάμεων, ώστε να βελτιώνεται καθημερινά η ζωή της εργατικής τάξης των λαϊκών στρωμάτων. Παλεύουμε και στον τομέα υγείας και θα συνεχίσουμε να παλεύουμε, ώστε να γίνουν πράξη οι πραγματικές ανάγκες του λα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πύρο Χαλβατζή. </w:t>
      </w:r>
    </w:p>
    <w:p>
      <w:pPr>
        <w:pStyle w:val="Normal"/>
        <w:spacing w:lineRule="auto" w:line="600"/>
        <w:ind w:firstLine="720"/>
        <w:jc w:val="both"/>
        <w:rPr>
          <w:rFonts w:ascii="Arial" w:hAnsi="Arial" w:cs="Arial"/>
        </w:rPr>
      </w:pPr>
      <w:r>
        <w:rPr>
          <w:rFonts w:cs="Arial" w:ascii="Arial" w:hAnsi="Arial"/>
        </w:rPr>
        <w:t>Ο κ. Μπεντενιώτης, Κοινοβουλευτικός Εκπρόσωπος του ΠΑΣΟΚ, μου ζήτησε να μιλήσει τελευταίος. Το Προεδρείο συμφωνεί και από ό,τι βλέπω συμφωνούν και οι άλλοι Κοινοβουλευτικοί Εκπρόσωποι.</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ης Νέας Δημοκρατίας και Βουλευτής Ευβοίας, κ. Μαρκόπουλος για έξι λεπτά.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κυρίες και κύριοι συνάδελφοι, η επερώτηση των συναδέλφων του ΚΚΕ με τις όποιες διαφορετικές απόψεις έχουμε για το χώρο της υγείας και τον τρόπο, με τον οποίο βλέπουμε τις υπηρεσίες, μας δίνει την ευκαιρία να κάνουμε μια κουβέντα σε αυτήν την Αίθουσα εν όψει των επερχομένων αλλαγών, τις οποίες ο κύριος Υπουργός ανακοίνωσε πριν από λίγο. </w:t>
      </w:r>
    </w:p>
    <w:p>
      <w:pPr>
        <w:pStyle w:val="Normal"/>
        <w:spacing w:lineRule="auto" w:line="600"/>
        <w:ind w:firstLine="720"/>
        <w:jc w:val="both"/>
        <w:rPr>
          <w:rFonts w:ascii="Arial" w:hAnsi="Arial" w:cs="Arial"/>
        </w:rPr>
      </w:pPr>
      <w:r>
        <w:rPr>
          <w:rFonts w:cs="Arial" w:ascii="Arial" w:hAnsi="Arial"/>
        </w:rPr>
        <w:t xml:space="preserve">Προσπαθώντας να οργανώσω την εξάλεπτη αγόρευσή μου για ένα τόσο μεγάλο θέμα, θέλω να πω ότι θα ασχοληθώ μόνο με τρία ζητήματα. Το ένα έχει να κάνει με την κορυφαία στρατηγική, την οποία έχει αναλάβει η Κυβέρνηση μέσω μνημονίου, να μειώσει εκ των πραγμάτων το κόστος της υγείας, δηλαδή την ποσόστωση του Ακαθάριστου Εθνικού Προϊόντος. </w:t>
      </w:r>
    </w:p>
    <w:p>
      <w:pPr>
        <w:pStyle w:val="Normal"/>
        <w:spacing w:lineRule="auto" w:line="600"/>
        <w:ind w:firstLine="720"/>
        <w:jc w:val="both"/>
        <w:rPr>
          <w:rFonts w:ascii="Arial" w:hAnsi="Arial" w:cs="Arial"/>
        </w:rPr>
      </w:pPr>
      <w:r>
        <w:rPr>
          <w:rFonts w:cs="Arial" w:ascii="Arial" w:hAnsi="Arial"/>
        </w:rPr>
        <w:t xml:space="preserve">Κύριε Υπουργέ, και μόνο με την ανακοίνωση της νέας κοστολόγησης των ιατρικών πράξεων και τη νέα τιμολόγηση, που πράγματι έχει να γίνει από το 1991 –κακώς, έχετε δίκιο ότι πρέπει να γίνει, δεν το παλεύω αυτό- πρέπει να σας πω ότι αυτομάτως όταν αυτό γίνει, το κόστος των παρεχομένων υπηρεσιών θα ανέβει αισθητά. </w:t>
      </w:r>
    </w:p>
    <w:p>
      <w:pPr>
        <w:pStyle w:val="Normal"/>
        <w:spacing w:lineRule="auto" w:line="600"/>
        <w:ind w:firstLine="720"/>
        <w:jc w:val="both"/>
        <w:rPr>
          <w:rFonts w:ascii="Arial" w:hAnsi="Arial" w:cs="Arial"/>
        </w:rPr>
      </w:pPr>
      <w:r>
        <w:rPr>
          <w:rFonts w:cs="Arial" w:ascii="Arial" w:hAnsi="Arial"/>
        </w:rPr>
        <w:t xml:space="preserve">Επομένως, η μείωση, την οποία έχει δεσμευθεί η Κυβέρνησής σας να κάνει, πρέπει να είναι σε ποσοστό και σε απόλυτο αριθμό πολύ μεγαλύτερη από αυτή, που έχετε τώρα. </w:t>
      </w:r>
    </w:p>
    <w:p>
      <w:pPr>
        <w:pStyle w:val="Normal"/>
        <w:spacing w:lineRule="auto" w:line="600"/>
        <w:ind w:firstLine="720"/>
        <w:jc w:val="both"/>
        <w:rPr>
          <w:rFonts w:ascii="Arial" w:hAnsi="Arial" w:cs="Arial"/>
        </w:rPr>
      </w:pPr>
      <w:r>
        <w:rPr>
          <w:rFonts w:cs="Arial" w:ascii="Arial" w:hAnsi="Arial"/>
        </w:rPr>
        <w:t>Πώς θα την κάνετε; Πού θα φθάσουν, δηλαδή, σε κόστος και επομένως και σε κοινωνική απόδοση, οι υπηρεσίες της υγείας στον τόπο, όταν θα αυξήσουμε το γενικό κόστος και πρέπει να κατεβάσουμε ακόμα παρακάτω αυτό που πρέπει να αφαιρέσουμε, για να φθάσουμε εκεί που έχουμε συμφωνήσει;</w:t>
      </w:r>
    </w:p>
    <w:p>
      <w:pPr>
        <w:pStyle w:val="Normal"/>
        <w:spacing w:lineRule="auto" w:line="600"/>
        <w:ind w:firstLine="720"/>
        <w:jc w:val="both"/>
        <w:rPr/>
      </w:pPr>
      <w:r>
        <w:rPr>
          <w:rFonts w:cs="Arial" w:ascii="Arial" w:hAnsi="Arial"/>
        </w:rPr>
        <w:t>Προφανώς ένας από τους τρόπους είναι και η συγχώνευση νοσοκομείων. Στην πραγματικότητα, όμως, κύριε Υπουργέ, προσπαθώντας να βαθμολογήσετε -με τον τρόπο που δεν μας είπατε, αλλά βεβαίως θα τον δούμε όταν θα έρθει η ώρα- τα νοσοκομεία της χώρας, πρέπει να μας πείτε ποιο είναι το αξιακό σύστημα με το οποίο βαθμολογείται ένα νοσοκομείο. Γιατί, προφανώς δεν περιμένετε ένα νοσοκομείο να είναι κερδοφόρο. Είναι, λοιπόν, αυτό, το οποίο μετράτε στην απόδοσή του για το πώς και σε ποιο βαθμό αποδίδει τις υπηρεσίες υγείας στον τόπο, στον οποίο βρίσκεται.</w:t>
      </w:r>
    </w:p>
    <w:p>
      <w:pPr>
        <w:pStyle w:val="Normal"/>
        <w:spacing w:lineRule="auto" w:line="600"/>
        <w:ind w:firstLine="720"/>
        <w:jc w:val="both"/>
        <w:rPr/>
      </w:pPr>
      <w:r>
        <w:rPr>
          <w:rFonts w:cs="Arial" w:ascii="Arial" w:hAnsi="Arial"/>
        </w:rPr>
        <w:t xml:space="preserve">Σας ερωτώ: Τι συγχωνεύσεις θα κάνετε σε επίπεδο περιφέρειας, όταν τα περισσότερα αιτήματα, που έχουμε και έχετε, είναι η μετατροπή κέντρων υγείας σε μικρά νοσοκομεία, όταν στην πραγματικότητα στην περιφέρεια τα περισσότερα νομαρχιακά νοσοκομεία δεν έχουν καν το σύνολο των απολύτως απαραίτητων ειδικοτήτων και επομένως κλινικών, για να νοσηλεύσουν το τραύμα και το επείγον περιστατικό, δηλαδή τη στοιχειώδη δευτεροβάθμια περίθαλψη; </w:t>
      </w:r>
    </w:p>
    <w:p>
      <w:pPr>
        <w:pStyle w:val="Normal"/>
        <w:spacing w:lineRule="auto" w:line="600"/>
        <w:ind w:firstLine="720"/>
        <w:jc w:val="both"/>
        <w:rPr>
          <w:rFonts w:ascii="Arial" w:hAnsi="Arial" w:cs="Arial"/>
        </w:rPr>
      </w:pPr>
      <w:r>
        <w:rPr>
          <w:rFonts w:cs="Arial" w:ascii="Arial" w:hAnsi="Arial"/>
        </w:rPr>
        <w:t>Πρέπει εκ των πραγμάτων να την εξασφαλίσετε. Δεν μπορείτε να σώζετε έναν ασθενή, μεταφέροντάς τον με το ΕΚΑΒ. Ξέρετε πολύ καλά ότι στο οξύ περιστατικό και ειδικά στο τραύμα και στο τροχαίο η πρώτη μισή ώρα με μία ώρα είναι, αυτή που φθάνει για να χάσουμε τους μισούς ασθενείς.</w:t>
      </w:r>
    </w:p>
    <w:p>
      <w:pPr>
        <w:pStyle w:val="Normal"/>
        <w:spacing w:lineRule="auto" w:line="600"/>
        <w:ind w:firstLine="720"/>
        <w:jc w:val="both"/>
        <w:rPr>
          <w:rFonts w:ascii="Arial" w:hAnsi="Arial" w:cs="Arial"/>
        </w:rPr>
      </w:pPr>
      <w:r>
        <w:rPr>
          <w:rFonts w:cs="Arial" w:ascii="Arial" w:hAnsi="Arial"/>
        </w:rPr>
        <w:t>Άρα πρέπει να αυξήσετε τις κλινικές στα νομαρχιακά νοσοκομεία. Άρα δεν μπορείτε να κάνετε συγχωνεύσεις στην περιφέρεια. Τι θα κάνετε; Πώς θα το κάνετε αυτό; Βλέπουμε προϋπολογισμούς νοσοκομείων στην περιφέρεια για το τρέχον έτος ψαλιδισμένους κατά 50%. Πείτε μας, λοιπόν, σε αυτή την Αίθουσα, ακόμα και εάν δεν είστε απολύτως έτοιμοι, τι περίπου σχεδιάζετε;</w:t>
      </w:r>
    </w:p>
    <w:p>
      <w:pPr>
        <w:pStyle w:val="Normal"/>
        <w:spacing w:lineRule="auto" w:line="600"/>
        <w:ind w:firstLine="720"/>
        <w:jc w:val="both"/>
        <w:rPr>
          <w:rFonts w:ascii="Arial" w:hAnsi="Arial" w:cs="Arial"/>
        </w:rPr>
      </w:pPr>
      <w:r>
        <w:rPr>
          <w:rFonts w:cs="Arial" w:ascii="Arial" w:hAnsi="Arial"/>
        </w:rPr>
        <w:t xml:space="preserve">Φοβούμαστε ότι πάμε όχι για έναν εκσυγχρονισμού του Εθνικού Συστήματος Υγείας, αλλά πάμε για μια απόλυτη οπισθοδρόμηση του Εθνικού Συστήματος Υγείας και κυρίως πάμε για υπερσυγκέντρωση των ασθενών της δευτεροβάθμιας περίθαλψης στο κέντρο της Αθήνας, της Θεσσαλονίκης και όπου υπάρχουν πανεπιστημιακά νοσοκομεία. Αυτό ζηλεύετε; Αυτό επιδιώκετε; Μα, αυτό αποτελεί τη μεγαλύτερη ταλαιπωρία του κοινού για το αγαθό της υγείας, για το οποίο έχει πληρώσει χρόνια. </w:t>
      </w:r>
    </w:p>
    <w:p>
      <w:pPr>
        <w:pStyle w:val="Normal"/>
        <w:spacing w:lineRule="auto" w:line="600"/>
        <w:ind w:firstLine="720"/>
        <w:jc w:val="both"/>
        <w:rPr>
          <w:rFonts w:ascii="Arial" w:hAnsi="Arial" w:cs="Arial"/>
        </w:rPr>
      </w:pPr>
      <w:r>
        <w:rPr>
          <w:rFonts w:cs="Arial" w:ascii="Arial" w:hAnsi="Arial"/>
        </w:rPr>
        <w:t xml:space="preserve">Δεν σας παλέψαμε, δεν αντιπαρατεθήκαμε. Σας στηρίξαμε στην περικοπή των φαρμάκων, σας στηρίξαμε στις προμήθειες, σας στηρίξαμε στο οριζόντιο κοστολόγιο, αυτό το οποίο ορθώς προσπαθήθηκε και από την προηγούμενη Υπουργό και από εσάς. </w:t>
      </w:r>
    </w:p>
    <w:p>
      <w:pPr>
        <w:pStyle w:val="Normal"/>
        <w:spacing w:lineRule="auto" w:line="600"/>
        <w:ind w:firstLine="720"/>
        <w:jc w:val="both"/>
        <w:rPr>
          <w:rFonts w:ascii="Arial" w:hAnsi="Arial" w:cs="Arial"/>
        </w:rPr>
      </w:pPr>
      <w:r>
        <w:rPr>
          <w:rFonts w:cs="Arial" w:ascii="Arial" w:hAnsi="Arial"/>
        </w:rPr>
        <w:t>Εδώ, όμως, φθάνουμε σ’ ένα τέλμα και σ’ ένα τέρμα, παρακάτω από το οποίο δεν μπορούμε να επιτρέψουμε να προχωρήσουμε, γιατί πλέον είναι εναντίον του κοινωνικού συνόλου. Εδώ, λοιπόν, έχετε ένα στοίχημα, το οποίο το έχετε βάλει μόνοι σας στον εαυτό σας σαν Κυβέρνηση και πρέπει να δώσετε και απαντήσεις.</w:t>
      </w:r>
    </w:p>
    <w:p>
      <w:pPr>
        <w:pStyle w:val="Normal"/>
        <w:spacing w:lineRule="auto" w:line="600"/>
        <w:ind w:firstLine="720"/>
        <w:jc w:val="both"/>
        <w:rPr>
          <w:rFonts w:ascii="Arial" w:hAnsi="Arial" w:cs="Arial"/>
        </w:rPr>
      </w:pPr>
      <w:r>
        <w:rPr>
          <w:rFonts w:cs="Arial" w:ascii="Arial" w:hAnsi="Arial"/>
        </w:rPr>
        <w:t xml:space="preserve">Ένα δεύτερο θέμα το οποίο θέλω να θίξω, είναι αυτό που είπατε για τη λειτουργία των νοσοκομείων και τα θεραπευτικά πρωτόκολλα. Κύριε Υπουργέ, δεν υπάρχουν θεραπευτικά πρωτόκολλα στη χώρα και εάν υπάρχουν σποραδικά σε ορισμένες ασθένειες, δεν τηρούνται. Το Κεντρικό Συμβούλιο Υγείας δεν έχει λάβει οδηγίες να παράγει θεραπευτικά πρωτόκολλα για όλες αυτές τις ομάδες των ασθενειών, που υπάρχουν. </w:t>
      </w:r>
    </w:p>
    <w:p>
      <w:pPr>
        <w:pStyle w:val="Normal"/>
        <w:spacing w:lineRule="auto" w:line="600"/>
        <w:ind w:firstLine="720"/>
        <w:jc w:val="both"/>
        <w:rPr/>
      </w:pPr>
      <w:r>
        <w:rPr>
          <w:rFonts w:cs="Arial" w:ascii="Arial" w:hAnsi="Arial"/>
        </w:rPr>
        <w:t xml:space="preserve">Άρα είστε πολύ πίσω από τα γεγονότα. Και όταν έρθει η ώρα να ψαλιδίσετε και άλλο τους προϋπολογισμούς των νοσοκομείων, δεν μπορείτε να το κάνετε με επιστημονικό τρόπο, όπως επιτάσσει ο ευαίσθητος τομέας της υγείας. Θα τον κάνετε και εκεί οριζόντια. Και βέβαια, θα τον κάνετε λάθος. Θα βρείτε μπροστά σας αντιδράσεις. </w:t>
      </w:r>
    </w:p>
    <w:p>
      <w:pPr>
        <w:pStyle w:val="Normal"/>
        <w:spacing w:lineRule="auto" w:line="600"/>
        <w:ind w:firstLine="720"/>
        <w:jc w:val="both"/>
        <w:rPr/>
      </w:pPr>
      <w:r>
        <w:rPr>
          <w:rFonts w:cs="Arial" w:ascii="Arial" w:hAnsi="Arial"/>
        </w:rPr>
        <w:t xml:space="preserve">Δεν σώζεται η απόδοση των χρημάτων της ποσόστωσης του Ακαθάριστου Εθνικού Προϊόντος, που χορηγείται για την υγεία, στην απόδοση με οριζόντιες περικοπές, σώζεται μονάχα με σωστή λειτουργία των δημόσιων νοσοκομείων και με επιτήρηση των ιδιωτικών. </w:t>
      </w:r>
    </w:p>
    <w:p>
      <w:pPr>
        <w:pStyle w:val="Normal"/>
        <w:spacing w:lineRule="auto" w:line="600"/>
        <w:ind w:firstLine="720"/>
        <w:jc w:val="both"/>
        <w:rPr>
          <w:rFonts w:ascii="Arial" w:hAnsi="Arial" w:cs="Arial"/>
        </w:rPr>
      </w:pPr>
      <w:r>
        <w:rPr>
          <w:rFonts w:cs="Arial" w:ascii="Arial" w:hAnsi="Arial"/>
        </w:rPr>
        <w:t xml:space="preserve">Είπατε κάτι για τις μικρές ιδιωτικές κλινικές. Θέλω να σας πω, γνωρίζοντας πολύ καλά και σαν γιατρός τον χώρο της υγείας, ότι πάρα πολλές από αυτές τις μικρές κλινικές, που μπορεί να χρειάζονται κάποιο εκσυγχρονισμό, υπηρετούν ένα σοβαρότατο έλλειμμα του κράτους, της πολιτείας για τη νοσηλεία και περιποίηση αναπήρων, υπερηλίκων και ανθρώπων που δεν έχουν πως αλλιώς να ανταπεξέλθουν στην καθημερινότητα. </w:t>
      </w:r>
    </w:p>
    <w:p>
      <w:pPr>
        <w:pStyle w:val="Normal"/>
        <w:spacing w:lineRule="auto" w:line="600"/>
        <w:ind w:firstLine="720"/>
        <w:jc w:val="both"/>
        <w:rPr>
          <w:rFonts w:ascii="Arial" w:hAnsi="Arial" w:cs="Arial"/>
        </w:rPr>
      </w:pPr>
      <w:r>
        <w:rPr>
          <w:rFonts w:cs="Arial" w:ascii="Arial" w:hAnsi="Arial"/>
        </w:rPr>
        <w:t>Μη φαντάζεστε ότι οι μικρές κλινικές μπορούν να παλέψουν τις μεγάλες στην απόδοση δευτεροβάθμιας ή τριτοβάθμιας περίθαλψης.</w:t>
      </w:r>
    </w:p>
    <w:p>
      <w:pPr>
        <w:pStyle w:val="Normal"/>
        <w:spacing w:lineRule="auto" w:line="600"/>
        <w:ind w:firstLine="720"/>
        <w:jc w:val="both"/>
        <w:rPr>
          <w:rFonts w:ascii="Arial" w:hAnsi="Arial" w:cs="Arial"/>
        </w:rPr>
      </w:pPr>
      <w:r>
        <w:rPr>
          <w:rFonts w:cs="Arial" w:ascii="Arial" w:hAnsi="Arial"/>
        </w:rPr>
        <w:t>Καλύπτουν, όμως, κενά της πολιτείας και έχουμε υποχρέωση να τα συντηρήσουμε για τους ανήμπορους, τους φτωχότερους και αυτούς που δεν μπορούν να περιποιηθούν τον εαυτό τους. Και δεν έχετε δικαίωμα σε αυτήν την κατεύθυνση αυτό να το εξαιρέσετε.</w:t>
      </w:r>
    </w:p>
    <w:p>
      <w:pPr>
        <w:pStyle w:val="Normal"/>
        <w:spacing w:lineRule="auto" w:line="600"/>
        <w:ind w:firstLine="720"/>
        <w:jc w:val="both"/>
        <w:rPr>
          <w:rFonts w:ascii="Arial" w:hAnsi="Arial" w:cs="Arial"/>
        </w:rPr>
      </w:pPr>
      <w:r>
        <w:rPr>
          <w:rFonts w:cs="Arial" w:ascii="Arial" w:hAnsi="Arial"/>
        </w:rPr>
        <w:t>Αν πρέπει να κάνετε κάτι για να έχουμε καλύτερη ποιότητα, να το κάνετε. Αν, όμως, το κάνετε για άλλο λόγο ή για να υπηρετηθεί σωστά ο ανταγωνισμός, θέλω να σας πω ότι, όπως το φάρμακο δεν είναι εμπόρευμα και οι υπηρεσίες υγείας δεν είναι εμπόρευμα. Και εκεί δεν χωράει ανταγωνισμός, χωράει κοινωνική απόδοση.</w:t>
      </w:r>
    </w:p>
    <w:p>
      <w:pPr>
        <w:pStyle w:val="Normal"/>
        <w:spacing w:lineRule="auto" w:line="600"/>
        <w:ind w:firstLine="720"/>
        <w:jc w:val="both"/>
        <w:rPr>
          <w:rFonts w:ascii="Arial" w:hAnsi="Arial" w:cs="Arial"/>
        </w:rPr>
      </w:pPr>
      <w:r>
        <w:rPr>
          <w:rFonts w:cs="Arial" w:ascii="Arial" w:hAnsi="Arial"/>
        </w:rPr>
        <w:t>Τη δύσκολη, λοιπόν, άσκηση την οποία έχετε, να περικόψετε αναγκαστικά από αυτά που δεν έχουμε στον τόπο, πρέπει να την κάνετε με έναν τρόπο, ούτως ώστε οι πολίτες να μη νιώσουν ότι μπορεί να μειωθεί η προστασία της ομπρέλας του κράτους σε αυτούς. Και σε αυτό δεν δίνετε μόνος σας εξετάσεις. Δίνει εξετάσεις όλο το πολιτικό σύστημα. Δεν δίνετε μόνο εσείς εξετάσεις, γιατί αυτό που μπορεί να συμβεί, αν συμβεί, που δεν θέλουμε να συμβεί έτσι κατά πώς πάνε τα πράγματα, θα γυρίσει και θα μας τραυματίσει πολιτικά, γιατί θα βγει από αυτή την Αίθουσα. Και δεν αξίζει να μονομαχήσουμε εδώ για το αγαθό της υγείας, αξίζει να πολεμήσουμε μαζί για μία καλύτερη ποιότητα.</w:t>
      </w:r>
    </w:p>
    <w:p>
      <w:pPr>
        <w:pStyle w:val="Normal"/>
        <w:spacing w:lineRule="auto" w:line="600"/>
        <w:ind w:firstLine="720"/>
        <w:jc w:val="both"/>
        <w:rPr>
          <w:rFonts w:ascii="Arial" w:hAnsi="Arial" w:cs="Arial"/>
        </w:rPr>
      </w:pPr>
      <w:r>
        <w:rPr>
          <w:rFonts w:cs="Arial" w:ascii="Arial" w:hAnsi="Arial"/>
        </w:rPr>
        <w:t>Όμως, αυτό δεν μπορεί να γίνει μόνο κοιτάζοντας τα νούμερα. Πρέπει εκ των πραγμάτων να κοιτάξουμε -να κοιτάξετε, αν μου επιτρέπετε- και την ποιότητα που βρίσκεται πίσω από τα νούμερα, ποιότητα που είναι απόλυτα προσαρμοσμένη στον 21ο αιώνα, τον οποίο ζούμε, τον οποίο περνάμε. Και οι αλλαγές οι οποίες θα προκύψουν με τη δική σας απόφαση και με την κουβέντα που θα κάνουμε εδώ, πρέπει να ξέρετε ότι θα χαρακτηρίσουν τον τομέα υγείας για πολλές δεκαετ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κόπουλο.</w:t>
      </w:r>
    </w:p>
    <w:p>
      <w:pPr>
        <w:pStyle w:val="Normal"/>
        <w:spacing w:lineRule="auto" w:line="600"/>
        <w:ind w:firstLine="720"/>
        <w:jc w:val="both"/>
        <w:rPr>
          <w:rFonts w:ascii="Arial" w:hAnsi="Arial" w:cs="Arial"/>
        </w:rPr>
      </w:pPr>
      <w:r>
        <w:rPr>
          <w:rFonts w:cs="Arial" w:ascii="Arial" w:hAnsi="Arial"/>
        </w:rPr>
        <w:t>Καλείται τώρα η Κοινοβουλευτική Εκπρόσωπος του Λαϊκού Ορθόδοξου Συναγερμού κ. Ουρανία Παπανδρέου-Παπαδάκη -της Ευβοίας πάλι, δηλαδή, ενδιαφέρουσα η διαδοχή- να λάβει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έσσερις στους έξι Βουλευτές είναι γιατροί στην Εύβοια,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Εύβοια έχει την τιμητική της.</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Να συμπληρώσω ότι όντως, κύριε Υπουργέ, οι τέσσερις στους έξι Βουλευτές της Εύβοιας είμαστε γιατροί και η Χαλκίδα στερείται νοσοκομείου.</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Το λέτε για καλό αυτό, πιστεύετε;</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Όχι. Ακριβώς, λέω ότι και όλοι μας έχουμε ενδιαφερθεί, αλλά θα το πω: Δεν μας ακούτε, κύριε Υπουργέ. Το Νοσοκομείο της Χαλκίδος -και πριν μπω στο θέμα μου, αφού, λοιπόν, ετέθη- έχει δύο φορές θεμελιωθεί.</w:t>
      </w:r>
    </w:p>
    <w:p>
      <w:pPr>
        <w:pStyle w:val="Normal"/>
        <w:spacing w:lineRule="auto" w:line="600"/>
        <w:ind w:firstLine="720"/>
        <w:jc w:val="both"/>
        <w:rPr>
          <w:rFonts w:ascii="Arial" w:hAnsi="Arial" w:cs="Arial"/>
        </w:rPr>
      </w:pPr>
      <w:r>
        <w:rPr>
          <w:rFonts w:cs="Arial" w:ascii="Arial" w:hAnsi="Arial"/>
        </w:rPr>
        <w:t>Ακούστε το, κύριε Υπουργέ, γιατί πρέπει να το μάθετε. Επί Σημίτη χάνεται ο θεμέλιος λίθος. Έρχεται ο κ. Αβραμόπουλος, ξαναθεμελιώνει. Χάνεται για δεύτερη φορά ο θεμέλιος λίθος του Νοσοκομείου της Χαλκίδος, που πλέον είναι το Γεφύρι της Άρτας. Θέλω να παρακολουθήσετε την πορεία του.</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ο οικόπεδο χάθηκε, όχι ο θεμέλιος λίθος.</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Μα, έτσι είναι, κύριε Μαρκόπουλε. Να λέμε τα πράγματα όπως είναι.</w:t>
      </w:r>
    </w:p>
    <w:p>
      <w:pPr>
        <w:pStyle w:val="Normal"/>
        <w:spacing w:lineRule="auto" w:line="600"/>
        <w:ind w:firstLine="720"/>
        <w:jc w:val="both"/>
        <w:rPr>
          <w:rFonts w:ascii="Arial" w:hAnsi="Arial" w:cs="Arial"/>
        </w:rPr>
      </w:pPr>
      <w:r>
        <w:rPr>
          <w:rFonts w:cs="Arial" w:ascii="Arial" w:hAnsi="Arial"/>
        </w:rPr>
        <w:t>Τελικά βρέθηκε μία λύση τώρα και ξέρετε πού έχουμε σκοντάψει; Στο ότι το δημόσιο δεν τα βρίσκει μεταξύ του, δηλαδή, το δημόσιο με το Υπουργείο Εθνικής Αμύνης έχει κάποιες οικονομικές διαφορές και το χειρότερο είναι ότι μας βάζει η προκάτοχός σας το νοσοκομείο στο ΕΣΠΑ και η περιφερειάρχης βγάζει αυτό το νοσοκομείο από το ΕΣΠΑ με αποτέλεσμα, λοιπόν, αυτή τη στιγμή να ντρεπόμαστε να βλέπουμε -εγώ τουλάχιστον έτσι νιώθω, να ντρέπομαι να βλέπω- τους πολίτες της Εύβοιας, καθώς με το υπάρχον νοσοκομείο προσβάλλεται ο ευβοϊκός λαός, δεν έχει μονάδα εντατικής νοσηλείας και δεν έχει ούτε καν αυτή τη στοιχειώδη ΜΕΘ.</w:t>
      </w:r>
    </w:p>
    <w:p>
      <w:pPr>
        <w:pStyle w:val="Normal"/>
        <w:spacing w:lineRule="auto" w:line="600"/>
        <w:ind w:firstLine="720"/>
        <w:jc w:val="both"/>
        <w:rPr>
          <w:rFonts w:ascii="Arial" w:hAnsi="Arial" w:cs="Arial"/>
        </w:rPr>
      </w:pPr>
      <w:r>
        <w:rPr>
          <w:rFonts w:cs="Arial" w:ascii="Arial" w:hAnsi="Arial"/>
        </w:rPr>
        <w:t>Ήταν παρένθεση αυτό, αλλά νομίζω ότι πρέπει να το γνωρίζετε και περιμένουμε ειλικρινά από εσάς άμεση απόφαση.</w:t>
      </w:r>
    </w:p>
    <w:p>
      <w:pPr>
        <w:pStyle w:val="Normal"/>
        <w:spacing w:lineRule="auto" w:line="600"/>
        <w:ind w:firstLine="720"/>
        <w:jc w:val="both"/>
        <w:rPr>
          <w:rFonts w:ascii="Arial" w:hAnsi="Arial" w:cs="Arial"/>
        </w:rPr>
      </w:pPr>
      <w:r>
        <w:rPr>
          <w:rFonts w:cs="Arial" w:ascii="Arial" w:hAnsi="Arial"/>
        </w:rPr>
        <w:t>Κυρίες και κύριοι συνάδελφοι, με την πολύ επίκαιρη και πάντα επίκαιρη, θα έλεγα, επερώτηση του Κομμουνιστικού Κόμματος Ελλάδος, επαναφέρεται ένα θέμα που πάντα θα είναι πάντοτε επίκαιρο, γιατί δεν μπορεί να μην είναι, γιατί αναφέρεται στη δημόσια υγεία, γιατί αναφέρεται στην υγεία, στην υγεία του λαού, στην υγεία όλων μας, που, βεβαίως, έχει απαξιωθεί. Και για τα μεγάλα προβλήματα που αντιμετωπίζει το δημόσιο σύστημα υγείας διαχρονικά πρέπει να αναζητήσουν τις ευθύνες τους τόσο στη Νέα Δημοκρατία όσο και στο ΠΑΣΟΚ, τα δύο κόμματα που μας κυβέρνησαν και συνεχίζουν να μας κυβερνούν.</w:t>
      </w:r>
    </w:p>
    <w:p>
      <w:pPr>
        <w:pStyle w:val="Normal"/>
        <w:spacing w:lineRule="auto" w:line="600"/>
        <w:ind w:firstLine="720"/>
        <w:jc w:val="both"/>
        <w:rPr>
          <w:rFonts w:ascii="Arial" w:hAnsi="Arial" w:cs="Arial"/>
        </w:rPr>
      </w:pPr>
      <w:r>
        <w:rPr>
          <w:rFonts w:cs="Arial" w:ascii="Arial" w:hAnsi="Arial"/>
        </w:rPr>
        <w:t>Όμως, πριν αναφερθώ στο θέμα μας, θα ήθελα εδώ να υπενθυμίσω στους εκλεκτούς συναδέλφους του Κομμουνιστικού Κόμματος Ελλάδος, γιατί πιστεύω ότι μάλλον το έχουν ξεχάσει ή δεν θέλουν να το θυμούνται -δεν έχει σημασία αν θέλετε αυτό- το εξής.</w:t>
      </w:r>
    </w:p>
    <w:p>
      <w:pPr>
        <w:pStyle w:val="Normal"/>
        <w:spacing w:lineRule="auto" w:line="600"/>
        <w:ind w:firstLine="720"/>
        <w:jc w:val="both"/>
        <w:rPr>
          <w:rFonts w:ascii="Arial" w:hAnsi="Arial" w:cs="Arial"/>
        </w:rPr>
      </w:pPr>
      <w:r>
        <w:rPr>
          <w:rFonts w:cs="Arial" w:ascii="Arial" w:hAnsi="Arial"/>
        </w:rPr>
        <w:t>Αγαπητοί κύριοι συνάδελφοι, εμείς ούτε κυβερνήσαμε μέχρι τώρα ούτε συγκυβερνήσαμε. Έτσι, γιατί μας αποδίδετε έστω και στοιχειώδεις ευθύνες; Νομίζω ότι αυτές αλλού πρέπει να τις ψάξετε και πιθανώς και στο δικό σας το κόμμα. Θεωρώ, δηλαδή, τουλάχιστον άδικο –για να μην πω, συκοφαντικό- να μας κατηγορείτε και να μας επιρρίπτετε τις ίδιες ευθύνες για το Εθνικό Σύστημα Υγείας ή για την κατάσταση της υγείας της χώρας μας.</w:t>
      </w:r>
    </w:p>
    <w:p>
      <w:pPr>
        <w:pStyle w:val="Normal"/>
        <w:spacing w:lineRule="auto" w:line="600"/>
        <w:ind w:firstLine="720"/>
        <w:jc w:val="both"/>
        <w:rPr>
          <w:rFonts w:ascii="Arial" w:hAnsi="Arial" w:cs="Arial"/>
        </w:rPr>
      </w:pPr>
      <w:r>
        <w:rPr>
          <w:rFonts w:cs="Arial" w:ascii="Arial" w:hAnsi="Arial"/>
        </w:rPr>
        <w:t>Για να λέμε τα πράγματα όπως είναι, η αλήθεια είναι αλλού. Λυπάστε και ενοχλείστε, κύριοι του Κομμουνιστικού Κόμματος Ελλάδας! Και θα έλεγα, ιατρικά πλέον, ότι διακατέχεστε και από εμμονές, γιατί οι θέσεις και οι τοποθετήσεις του κόμματός μου και οι καθημερινές παρεμβάσεις μας και του Προέδρου μας, του Γιώργου Καρατζαφέρη, βρίσκουν ευτυχώς καθημερινή δικαίωση και αγκαλιάζονται από όλους τους πολίτες, ανεξαρτήτως αν ψηφίζουν ή όχι το Λαϊκό Ορθόδοξο Συναγερμό.</w:t>
      </w:r>
    </w:p>
    <w:p>
      <w:pPr>
        <w:pStyle w:val="Normal"/>
        <w:spacing w:lineRule="auto" w:line="600"/>
        <w:ind w:firstLine="720"/>
        <w:jc w:val="both"/>
        <w:rPr>
          <w:rFonts w:ascii="Arial" w:hAnsi="Arial" w:cs="Arial"/>
        </w:rPr>
      </w:pPr>
      <w:r>
        <w:rPr>
          <w:rFonts w:cs="Arial" w:ascii="Arial" w:hAnsi="Arial"/>
        </w:rPr>
        <w:t>Φιλικά, λοιπόν, θέλω να σας ευχηθώ να έχετε καλό κουράγιο, για να μας ακούτε και να μη δημιουργείτε προβλήματα στον εαυτό σ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ώρα έρχομαι σε σας, κύριε Υπουργέ. Κατάλαβα ότι στους δεκαοκτώ μήνες που έχουν περάσει, όσον αφορά το χώρο της υγείας, εμείς τουλάχιστον σαν πολιτεία, σαν πολίτες, σαν γιατροί που παρακολουθούμε αυτό το θέμα δεν έχουμε δει κάτι θετικό. Όμως και εσείς, με την παρουσίαση σήμερα του καινούργιου νομοσχεδίου, λέτε ότι μέσα στο επόμενο εξάμηνο θα δούμε αυτά που περιμένουμε στο χώρο της υγείας και αναγνωρίζετε έτσι ότι οι δεκαοκτώ μήνες που πέρασαν, πραγματικά ήταν…</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Δεκαέξι μήνες έχουν περάσει. Και έγιναν πράγματα! Στο ίδιο το νοσοκομείο!</w:t>
      </w:r>
    </w:p>
    <w:p>
      <w:pPr>
        <w:pStyle w:val="Normal"/>
        <w:spacing w:lineRule="auto" w:line="600"/>
        <w:ind w:firstLine="720"/>
        <w:jc w:val="both"/>
        <w:rPr/>
      </w:pPr>
      <w:r>
        <w:rPr>
          <w:rFonts w:eastAsia="Arial" w:cs="Arial" w:ascii="Arial" w:hAnsi="Arial"/>
          <w:b/>
        </w:rPr>
        <w:t xml:space="preserve"> </w:t>
      </w:r>
      <w:r>
        <w:rPr>
          <w:rFonts w:cs="Arial" w:ascii="Arial" w:hAnsi="Arial"/>
          <w:b/>
        </w:rPr>
        <w:t>ΟΥΡΑΝΙΑ ΠΑΠΑΝΔΡΕΟΥ-ΠΑΠΑΔΑΚΗ:</w:t>
      </w:r>
      <w:r>
        <w:rPr>
          <w:rFonts w:cs="Arial" w:ascii="Arial" w:hAnsi="Arial"/>
        </w:rPr>
        <w:t xml:space="preserve"> Κύριε Υπουργέ, ξέρετε ότι σαν γιατρός έχω πάντοτε μία θετική τοποθέτηση σε ό,τι καλό γίνεται στην υγεία και έχετε δει ότι η κριτική μας είναι πάντοτε καλόπιστη. Όμως, ειλικρινά, ψάχνοντας δεν μπορώ να βρω μέχρι τώρα ένα θετικό πρόσημο σε κάτι που να έχει γίνει στο χώρο της υγείας αυτούς τους δεκαέξι μήνες. Η προηγούμενη Υπουργός μας είχε πει ότι μέχρι τέλος του χρόνου –το ένα πακέτο σε τρία, θα τα θυμάστε, έφερνε το ένα, έφερνε το άλλο- θα είχαμε το νομοσχέδιο. </w:t>
      </w:r>
    </w:p>
    <w:p>
      <w:pPr>
        <w:pStyle w:val="Normal"/>
        <w:spacing w:lineRule="auto" w:line="600"/>
        <w:ind w:firstLine="720"/>
        <w:jc w:val="both"/>
        <w:rPr>
          <w:rFonts w:ascii="Arial" w:hAnsi="Arial" w:cs="Arial"/>
        </w:rPr>
      </w:pPr>
      <w:r>
        <w:rPr>
          <w:rFonts w:cs="Arial" w:ascii="Arial" w:hAnsi="Arial"/>
        </w:rPr>
        <w:t>Ας ελπίσω, τουλάχιστον, ότι στο επόμενο εξάμηνο, αν δεν σας αναδομήσουν και εσάς, θα έχουμε κάτι θετικό. Διότι εκεί είναι το ζητούμενο, κύριε Υπουργέ! Ξεκινάμε κάτι, τελειώνει κάπου. Το μόνο νόμο που ψηφίσαμε, για τον οποίο εγώ ντρέπομαι, είναι ο αντικαπνιστικός νόμος. Και πολύ κάνατε και είπατε «ας τον δούμε αυτό το νόμο να εφαρμόζεται στη Βουλή των Ελλήνων».</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υρία συνάδελφε, δεν συμφωνείτε ότι τον παραβιάζουμε το νόμο;</w:t>
      </w:r>
    </w:p>
    <w:p>
      <w:pPr>
        <w:pStyle w:val="Normal"/>
        <w:spacing w:lineRule="auto" w:line="600"/>
        <w:ind w:firstLine="720"/>
        <w:jc w:val="both"/>
        <w:rPr/>
      </w:pPr>
      <w:r>
        <w:rPr>
          <w:rFonts w:eastAsia="Arial" w:cs="Arial" w:ascii="Arial" w:hAnsi="Arial"/>
          <w:b/>
        </w:rPr>
        <w:t xml:space="preserve"> </w:t>
      </w:r>
      <w:r>
        <w:rPr>
          <w:rFonts w:cs="Arial" w:ascii="Arial" w:hAnsi="Arial"/>
          <w:b/>
        </w:rPr>
        <w:t>ΟΥΡΑΝΙΑ ΠΑΠΑΝΔΡΕΟΥ-ΠΑΠΑΔΑΚΗ:</w:t>
      </w:r>
      <w:r>
        <w:rPr>
          <w:rFonts w:cs="Arial" w:ascii="Arial" w:hAnsi="Arial"/>
        </w:rPr>
        <w:t xml:space="preserve"> Μα, απολύτω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Πρώτα, εδώ μέσα!</w:t>
      </w:r>
    </w:p>
    <w:p>
      <w:pPr>
        <w:pStyle w:val="Normal"/>
        <w:spacing w:lineRule="auto" w:line="600"/>
        <w:ind w:firstLine="720"/>
        <w:jc w:val="both"/>
        <w:rPr/>
      </w:pPr>
      <w:r>
        <w:rPr>
          <w:rFonts w:eastAsia="Arial" w:cs="Arial" w:ascii="Arial" w:hAnsi="Arial"/>
          <w:b/>
        </w:rPr>
        <w:t xml:space="preserve"> </w:t>
      </w:r>
      <w:r>
        <w:rPr>
          <w:rFonts w:cs="Arial" w:ascii="Arial" w:hAnsi="Arial"/>
          <w:b/>
        </w:rPr>
        <w:t>ΟΥΡΑΝΙΑ ΠΑΠΑΝΔΡΕΟΥ-ΠΑΠΑΔΑΚΗ:</w:t>
      </w:r>
      <w:r>
        <w:rPr>
          <w:rFonts w:cs="Arial" w:ascii="Arial" w:hAnsi="Arial"/>
        </w:rPr>
        <w:t xml:space="preserve"> Και λέω, ας ξεκινήσουμε να τον εφαρμόζουμε στη Βουλή των Ελλήνων! Συμφωνώ απολύτως, κύριε Υπουργέ!</w:t>
      </w:r>
    </w:p>
    <w:p>
      <w:pPr>
        <w:pStyle w:val="Normal"/>
        <w:spacing w:lineRule="auto" w:line="600"/>
        <w:ind w:firstLine="720"/>
        <w:jc w:val="both"/>
        <w:rPr>
          <w:rFonts w:ascii="Arial" w:hAnsi="Arial" w:cs="Arial"/>
        </w:rPr>
      </w:pPr>
      <w:r>
        <w:rPr>
          <w:rFonts w:cs="Arial" w:ascii="Arial" w:hAnsi="Arial"/>
        </w:rPr>
        <w:t>Θα ξεκινήσω από ένα θέμ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α Παπανδρέου, έχετε ήδη ολοκληρώσει.</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Μισό λεπτό μόνο, κύριε Πρόεδρε. Είχα συζήτηση που δεν αφορούσε το συγκεκριμένο θέμ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ι, αλλά παρήλθε ο χρόνος. Σας παρακαλώ πολύ να οργανώσετε το κλείσιμο της ομιλίας σας.</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Θα είμαι πάρα πολύ σύντομη. Τελειώνω σε μισό λεπτό.</w:t>
      </w:r>
    </w:p>
    <w:p>
      <w:pPr>
        <w:pStyle w:val="Normal"/>
        <w:spacing w:lineRule="auto" w:line="600"/>
        <w:ind w:firstLine="720"/>
        <w:jc w:val="both"/>
        <w:rPr>
          <w:rFonts w:ascii="Arial" w:hAnsi="Arial" w:cs="Arial"/>
        </w:rPr>
      </w:pPr>
      <w:r>
        <w:rPr>
          <w:rFonts w:cs="Arial" w:ascii="Arial" w:hAnsi="Arial"/>
        </w:rPr>
        <w:t>Κύριε Υπουργέ, όσον αφορά στις ουρές στα εξωτερικά ιατρεία –ο συνάδελφος κ. Τιμοσίδης είναι συνάδελφος και ξέρει από τις ουρές- θα παρακαλούσα εσάς να πάτε στα εξωτερικά ιατρεία…</w:t>
      </w:r>
    </w:p>
    <w:p>
      <w:pPr>
        <w:pStyle w:val="Normal"/>
        <w:spacing w:lineRule="auto" w:line="600"/>
        <w:ind w:firstLine="720"/>
        <w:jc w:val="both"/>
        <w:rPr>
          <w:rFonts w:ascii="Arial" w:hAnsi="Arial" w:cs="Arial"/>
          <w:b/>
          <w:b/>
        </w:rPr>
      </w:pPr>
      <w:r>
        <w:rPr>
          <w:rFonts w:cs="Arial" w:ascii="Arial" w:hAnsi="Arial"/>
          <w:b/>
        </w:rPr>
        <w:t xml:space="preserve">ΑΝΔΡΕΑΣ ΛΟΒΕΡΔΟΣ (Υπουργός Υγείας και Κοινωνικής Αλληλεγγύης): </w:t>
      </w:r>
      <w:r>
        <w:rPr>
          <w:rFonts w:cs="Arial" w:ascii="Arial" w:hAnsi="Arial"/>
        </w:rPr>
        <w:t>Μόνο εκεί πηγαίνω, κυρία συνάδελφε!</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αι να δείτε, τώρα που αρχίζουν οι γρίπες, τι σημαίνει «ουρές στα εξωτερικά ιατρεία». </w:t>
      </w:r>
    </w:p>
    <w:p>
      <w:pPr>
        <w:pStyle w:val="Normal"/>
        <w:spacing w:lineRule="auto" w:line="600"/>
        <w:ind w:firstLine="720"/>
        <w:jc w:val="both"/>
        <w:rPr>
          <w:rFonts w:ascii="Arial" w:hAnsi="Arial" w:cs="Arial"/>
        </w:rPr>
      </w:pPr>
      <w:r>
        <w:rPr>
          <w:rFonts w:cs="Arial" w:ascii="Arial" w:hAnsi="Arial"/>
        </w:rPr>
        <w:t>Γιατί συμβαίνει αυτό, κύριε Υπουργέ; Δεν υπάρχει στοιχειώδης πρωτοβάθμια φροντίδα υγείας, για να μπει ένα «φίλτρο». Και υπάρχουν μελέτες ότι το 70%-80% των περιστατικών στα εξωτερικά ιατρεία είναι χρόνια, γιατί δεν υπάρχει το «φίλτρο». Δεν λειτουργεί η πρωτοβάθμια υγεία, κύριε Υπουργέ. Δεν υπάρχουν κέντρα υγείας. Δεν υπάρχει ΙΚΑ να λειτουργεί. Δεν υπάρχει αγροτικό ιατρείο να λειτουργεί. Τίποτα δεν λειτουργεί, με αποτέλεσμα οι άνθρωποι να τρέχουν στα εξωτερικά ιατρεία και το 70%-80% των περιστατικών αυτών να είναι χρόνια περιστατικά!</w:t>
      </w:r>
    </w:p>
    <w:p>
      <w:pPr>
        <w:pStyle w:val="Normal"/>
        <w:spacing w:lineRule="auto" w:line="600"/>
        <w:ind w:firstLine="720"/>
        <w:jc w:val="both"/>
        <w:rPr/>
      </w:pPr>
      <w:r>
        <w:rPr>
          <w:rFonts w:cs="Arial" w:ascii="Arial" w:hAnsi="Arial"/>
        </w:rPr>
        <w:t>Για το νομοσχέδιο που έχετε φέρει δεν θα αναφερθώ σήμερα βεβαίως, γιατί ο χρόνος μου είναι περιορισμένος. Εμείς θα το μελετήσουμε και θα τοποθετηθούμε. Εκείνο όμως π</w:t>
      </w:r>
      <w:r>
        <w:rPr>
          <w:rFonts w:cs="Arial" w:ascii="Arial" w:hAnsi="Arial"/>
          <w:lang w:val="en-US"/>
        </w:rPr>
        <w:t>o</w:t>
      </w:r>
      <w:r>
        <w:rPr>
          <w:rFonts w:cs="Arial" w:ascii="Arial" w:hAnsi="Arial"/>
        </w:rPr>
        <w:t>υ έχω να σας πω είναι: Τολμήστε, ο χώρος της υγείας ασθενεί και πρέπει να τον αντιμετωπίσετε αναλόγω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Συνασπισμού Ριζοσπαστικής Αριστεράς, κ. Μιχαήλ Κριτσωτάκης, Βουλευτής Ηρακλείου.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δεν ξέρω αν θα μπορέσω κι εγώ όπως οι προηγούμενοι συνάδελφοι να χρησιμοποιήσω και το χρόνο από τη δευτερολογία μου, γιατί έχουν μπει πολλά ζητήματα και νομίζω ότι πήρε έναν άλλο χαρακτήρα η συζήτη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ριτσωτάκη, δεν έχετε δευτερολογία σύμφωνα με τον Κανονισμό. Άρα δεν μπορείτε να την χρησιμοποιήσετε αφού δεν υπάρχει.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πειδή έγινε σε άλλους συναδέλφους, γι’ αυτό το λέ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ίποτα δεν μπορεί να γίνεται πέραν του Κανονισμού. Σας παρακαλώ πρέπει να σεβόμαστε το χώρο τον οποίο υπηρετούμε.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Να τον σεβαστούμε. </w:t>
      </w:r>
    </w:p>
    <w:p>
      <w:pPr>
        <w:pStyle w:val="Normal"/>
        <w:spacing w:lineRule="auto" w:line="600"/>
        <w:ind w:firstLine="720"/>
        <w:jc w:val="both"/>
        <w:rPr>
          <w:rFonts w:ascii="Arial" w:hAnsi="Arial" w:cs="Arial"/>
        </w:rPr>
      </w:pPr>
      <w:r>
        <w:rPr>
          <w:rFonts w:cs="Arial" w:ascii="Arial" w:hAnsi="Arial"/>
        </w:rPr>
        <w:t>Άκουσα το σχεδιασμό, τον προγραμματισμό και το χρονοδιάγραμμα που παρουσίασε ο κύριος Υπουργός και θέλω να πω ότι υπάρχει ένας διάλογος, ένας διάλογος στον οποίο συμμετέχει και μέρος των εργαζομένων και μάλιστα όχι των τελευταίων αλλά κάποιων που τραβάνε το κάρο στο χώρο της υγείας! Ήταν η πανιατρική χθεσινή απεργία, η οποία νομίζω ότι δεν είναι μία συντεχνιακή απεργία αλλά είναι αιτιολογημένη και αφορά πολλά πράγματα απ’ αυτά που δεν είναι έτσι, όπως τα παρουσίασε ο κύριος Υπουργός.</w:t>
      </w:r>
    </w:p>
    <w:p>
      <w:pPr>
        <w:pStyle w:val="Normal"/>
        <w:spacing w:lineRule="auto" w:line="600"/>
        <w:ind w:firstLine="720"/>
        <w:jc w:val="both"/>
        <w:rPr>
          <w:rFonts w:ascii="Arial" w:hAnsi="Arial" w:cs="Arial"/>
        </w:rPr>
      </w:pPr>
      <w:r>
        <w:rPr>
          <w:rFonts w:cs="Arial" w:ascii="Arial" w:hAnsi="Arial"/>
        </w:rPr>
        <w:t xml:space="preserve">Είχε πει ο κύριος Υπουργός ότι από 1/1/2010 θα πληρώνονται σε πραγματικό χρόνο οι προμηθευτές κι ενώ είπαμε «ναι» -είναι σωστό δεν είναι λάθος αυτό- βλέπουμε ότι έβαλε ως προϋπόθεση τις ιδιωτικές εταιρείες οι οποίες εισέρχονται στο χώρο και νομίζω ότι είναι στην κατεύθυνση της κυβερνητικής πολιτικής εκείνης δηλαδή που πηγαίνει στη διολίσθηση προς την ιδιωτικοποίηση με διάφορους τρόπους, διότι δεν θέλει να το πει κατευθείαν και φανερά. </w:t>
      </w:r>
    </w:p>
    <w:p>
      <w:pPr>
        <w:pStyle w:val="Normal"/>
        <w:spacing w:lineRule="auto" w:line="600"/>
        <w:ind w:firstLine="720"/>
        <w:jc w:val="both"/>
        <w:rPr>
          <w:rFonts w:ascii="Arial" w:hAnsi="Arial" w:cs="Arial"/>
        </w:rPr>
      </w:pPr>
      <w:r>
        <w:rPr>
          <w:rFonts w:cs="Arial" w:ascii="Arial" w:hAnsi="Arial"/>
        </w:rPr>
        <w:t xml:space="preserve">Θα μιλήσω ακόμα για τον αντικαπνιστικό που ψηφίστηκε εδώ. Τι κάνατε τόσο καιρό; Έρχεστε με μία απέραντη ευκολία σαν να φταίνε οι άλλοι. Ποιος φταίει επιτέλους; Αν δεν κυβερνάτε εσείς ποιος κυβερνάει; Και θα σας πω ότι σας είχαμε παρατηρήσει τότε ότι φέρατε ένα νόμο που τον θεωρείτε και είναι σοβαρός. Είναι θέμα δημόσιας υγείας κι όχι διαμάχης μεταξύ καπνιστών αντικαπνιστών, καπνίζω δεν καπνίζω εν πάση περιπτώσει. Η δημόσια υγεία λοιπόν είναι σοβαρό ζήτημα. Τώρα τον έχετε αυτόν το νόμο σε αχρηστία, τον χρησιμοποιήσατε λίγο και προεκλογικά στις εκλογές της Τοπικής Αυτοδιοίκησης και τώρα μιλάτε σαν να φταίνε οι άλλοι. Αυτό νομίζω ότι δεν είναι σωστό και πρέπει να σταματήσει κάποια στιγμή. </w:t>
      </w:r>
    </w:p>
    <w:p>
      <w:pPr>
        <w:pStyle w:val="Normal"/>
        <w:spacing w:lineRule="auto" w:line="600"/>
        <w:ind w:firstLine="720"/>
        <w:jc w:val="both"/>
        <w:rPr/>
      </w:pPr>
      <w:r>
        <w:rPr>
          <w:rFonts w:cs="Arial" w:ascii="Arial" w:hAnsi="Arial"/>
        </w:rPr>
        <w:t xml:space="preserve">Θα πω μία κουβέντα για μια διαφορά που έχουμε κι όχι για να προσδιοριστούμε ως διαφορετικοί με τους υπόλοιπους. Πράγματι και είχατε δίκιο σ’ αυτό, ήσασταν ξεκάθαρος, κύριε Υπουργέ, ότι από τη μία μεριά είναι η δική σας πολιτική, από την άλλη πλευρά είναι η πολιτική του ΚΚΕ και βάλατε και ορισμένα πράγματα για αυτές τις διαφορές. </w:t>
      </w:r>
    </w:p>
    <w:p>
      <w:pPr>
        <w:pStyle w:val="Normal"/>
        <w:spacing w:lineRule="auto" w:line="600"/>
        <w:ind w:firstLine="720"/>
        <w:jc w:val="both"/>
        <w:rPr>
          <w:rFonts w:ascii="Arial" w:hAnsi="Arial" w:cs="Arial"/>
        </w:rPr>
      </w:pPr>
      <w:r>
        <w:rPr>
          <w:rFonts w:cs="Arial" w:ascii="Arial" w:hAnsi="Arial"/>
        </w:rPr>
        <w:t xml:space="preserve">Θα πω λοιπόν, ξεκινώντας ότι από τη γενική κρίση -όχι από την κρίση του συστήματος της υγείας- που είναι παγκόσμια κι αυτό αποδεικνύει, για να μην πω πολλά, ότι είναι κρίση του συγκεκριμένου συστήματος του καπιταλισμού, ότι οι ιδιομορφίες που παρουσιάζονται εδώ στην κρίση, στην Ελλάδα, αποδεικνύουν ότι στην Ελλάδα έχουμε και μία κρίση πέρα του συστήματος, την κρίση της διαχείρισης, όπως αυτή έγινε από το δικομματισμό όλα αυτά τα χρόνια για την οποία έχετε εσείς και η Νέα Δημοκρατία τις ευθύνες τις διαχειριστικές, τις πολιτικές δηλαδή της διαχείρισης του συστήματος. </w:t>
      </w:r>
    </w:p>
    <w:p>
      <w:pPr>
        <w:pStyle w:val="Normal"/>
        <w:spacing w:lineRule="auto" w:line="600"/>
        <w:ind w:firstLine="720"/>
        <w:jc w:val="both"/>
        <w:rPr>
          <w:rFonts w:ascii="Arial" w:hAnsi="Arial" w:cs="Arial"/>
        </w:rPr>
      </w:pPr>
      <w:r>
        <w:rPr>
          <w:rFonts w:cs="Arial" w:ascii="Arial" w:hAnsi="Arial"/>
        </w:rPr>
        <w:t xml:space="preserve">Αυτό το λέω για να σας πω ότι εμείς δεν αφήνουμε επ ουδενί το πρώτο, ότι δηλαδή είναι του συστήματος και καθαρά πολιτικές οι ευθύνες για τη γενική κρίση και δεν χαρίζουμε επ’ ουδενί το δεύτερο τις διαχειριστικές. </w:t>
      </w:r>
    </w:p>
    <w:p>
      <w:pPr>
        <w:pStyle w:val="Normal"/>
        <w:spacing w:lineRule="auto" w:line="600"/>
        <w:ind w:firstLine="720"/>
        <w:jc w:val="both"/>
        <w:rPr>
          <w:rFonts w:ascii="Arial" w:hAnsi="Arial" w:cs="Arial"/>
        </w:rPr>
      </w:pPr>
      <w:r>
        <w:rPr>
          <w:rFonts w:cs="Arial" w:ascii="Arial" w:hAnsi="Arial"/>
        </w:rPr>
        <w:t>Και στο πρώτο και στο δεύτερο, αναγνωρίζοντας ποιο είναι το βαρύτερο αναγνωρίζουμε ότι και το άλλο είναι σοβαρό και αυτό θέλω να σας πω ότι είναι και μία διαφορά που έχουμε απέναντι σ’ αυτό που λέτε εσείς, απέναντι στη δική σας πολιτική, της Νέας Δημοκρατίας και του ΛΑΟΣ απέναντι στο ΚΚΕ.</w:t>
      </w:r>
    </w:p>
    <w:p>
      <w:pPr>
        <w:pStyle w:val="Normal"/>
        <w:spacing w:lineRule="auto" w:line="600"/>
        <w:ind w:firstLine="720"/>
        <w:jc w:val="both"/>
        <w:rPr>
          <w:rFonts w:ascii="Arial" w:hAnsi="Arial" w:cs="Arial"/>
        </w:rPr>
      </w:pPr>
      <w:r>
        <w:rPr>
          <w:rFonts w:cs="Arial" w:ascii="Arial" w:hAnsi="Arial"/>
        </w:rPr>
        <w:t xml:space="preserve">Η δική μας πολιτική γέρνει -και δεν το λέω αυτό για να δείξω κάτι άλλο αλλά το λέω γεωγραφικά- προς τη μία πλευρά και έχει αυτήν τη διαφορά ότι δεν χαρίζουμε τίποτα και θα φέρω ένα παράδειγμα. </w:t>
      </w:r>
    </w:p>
    <w:p>
      <w:pPr>
        <w:pStyle w:val="Normal"/>
        <w:spacing w:lineRule="auto" w:line="600"/>
        <w:ind w:firstLine="720"/>
        <w:jc w:val="both"/>
        <w:rPr>
          <w:rFonts w:ascii="Arial" w:hAnsi="Arial" w:cs="Arial"/>
        </w:rPr>
      </w:pPr>
      <w:r>
        <w:rPr>
          <w:rFonts w:cs="Arial" w:ascii="Arial" w:hAnsi="Arial"/>
        </w:rPr>
        <w:t>Όταν εσείς μας λέτε για την ηλεκτρονική συνταγογράφηση ή για τα θεραπευτικά πρωτόκολλα λέμε «ναι». Το πρόβλημα ξέρετε ποιο είναι; Ότι μέσα σ’ αυτήν τη δική σας πολιτική η οποία πηγαίνει προς την ιδιωτικοποίηση, αυτά χρησιμοποιούνται σε εκείνη την κατεύθυνση και γι’ αυτό για πράγματα για τα οποία εμείς θα λέγαμε «ναι» και για την ηλεκτρονική συνταγογράφηση και για τα υπόλοιπα, λέμε τελικά «όχι». Είναι το ζήτημα του πώς θα χρησιμοποιείται, σε ποια κατεύθυνση.</w:t>
      </w:r>
    </w:p>
    <w:p>
      <w:pPr>
        <w:pStyle w:val="Normal"/>
        <w:spacing w:lineRule="auto" w:line="600"/>
        <w:ind w:firstLine="720"/>
        <w:jc w:val="both"/>
        <w:rPr>
          <w:rFonts w:ascii="Arial" w:hAnsi="Arial" w:cs="Arial"/>
        </w:rPr>
      </w:pPr>
      <w:r>
        <w:rPr>
          <w:rFonts w:cs="Arial" w:ascii="Arial" w:hAnsi="Arial"/>
        </w:rPr>
        <w:t xml:space="preserve">Αυτή είναι μια διαφορά. Αυτή, όμως, η διαφορά δεν εμποδίζει να είμαστε σε μια συγκεκριμένη κατεύθυνση και να έχουμε συγκεκριμένες δράσεις με την άλλη πλευρά, δηλαδή την πλευρά της Αριστεράς στην οποία ανήκουμε έτσι και αλλιώς. </w:t>
      </w:r>
    </w:p>
    <w:p>
      <w:pPr>
        <w:pStyle w:val="Normal"/>
        <w:spacing w:lineRule="auto" w:line="600"/>
        <w:ind w:firstLine="720"/>
        <w:jc w:val="both"/>
        <w:rPr>
          <w:rFonts w:ascii="Arial" w:hAnsi="Arial" w:cs="Arial"/>
        </w:rPr>
      </w:pPr>
      <w:r>
        <w:rPr>
          <w:rFonts w:cs="Arial" w:ascii="Arial" w:hAnsi="Arial"/>
        </w:rPr>
        <w:t xml:space="preserve">Θα σας πω, λοιπόν, πως ό,τι μας είπατε έχει μια τελική κρίση. Θα πάρω ένα προηγούμενο παράδειγμα. Μας λέγατε για την εργασία, τα εργασιακά και όλα τα υπόλοιπα πόσο καλά είναι. Σας λέω τώρα εγώ εκ του αποτελέσματος ότι θα μπορούσε κανείς να πει με μια λαϊκή έκφραση ή και με ένα τίτλο κινηματογραφικής ταινίας «Κοίτα, τι έκανες στα εργασιακά!». Καταργήσατε το οκτάωρο και θα κάνετε και στην υγεία αυτό που κάνατε στα εργασιακά και στα υπόλοιπα. </w:t>
      </w:r>
    </w:p>
    <w:p>
      <w:pPr>
        <w:pStyle w:val="Normal"/>
        <w:spacing w:lineRule="auto" w:line="600"/>
        <w:ind w:firstLine="720"/>
        <w:jc w:val="both"/>
        <w:rPr>
          <w:rFonts w:ascii="Arial" w:hAnsi="Arial" w:cs="Arial"/>
        </w:rPr>
      </w:pPr>
      <w:r>
        <w:rPr>
          <w:rFonts w:cs="Arial" w:ascii="Arial" w:hAnsi="Arial"/>
        </w:rPr>
        <w:t>Αυτό το λέω, για να σας πω στο λίγο χρόνο που έχω…</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η αλήθεια είναι ότι δεν πρόλαβα να πω τίποτα. Παίρνω «μηδέν» στη διαχείριση του χρόνου.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χετε ακόμη ένα λεπτό, κύριε συνάδελφε.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Δεν είναι αρκετό, αλλά θα σας πω το εξής: Εμείς, παρά τις ασάφειες στον τρόπο της αποτύπωσης των κονδυλίων στο φετινό προϋπολογισμό, έχουμε δεδομένη τη μείωση των δαπανών στην υγεία κατά 1, 4 δισεκατομμύρι</w:t>
      </w:r>
      <w:r>
        <w:rPr>
          <w:rFonts w:cs="Arial" w:ascii="Arial" w:hAnsi="Arial"/>
          <w:lang w:val="en-US"/>
        </w:rPr>
        <w:t>o</w:t>
      </w:r>
      <w:r>
        <w:rPr>
          <w:rFonts w:cs="Arial" w:ascii="Arial" w:hAnsi="Arial"/>
        </w:rPr>
        <w:t xml:space="preserve"> ευρώ. </w:t>
      </w:r>
    </w:p>
    <w:p>
      <w:pPr>
        <w:pStyle w:val="Normal"/>
        <w:spacing w:lineRule="auto" w:line="600"/>
        <w:ind w:firstLine="720"/>
        <w:jc w:val="both"/>
        <w:rPr>
          <w:rFonts w:ascii="Arial" w:hAnsi="Arial" w:cs="Arial"/>
        </w:rPr>
      </w:pPr>
      <w:r>
        <w:rPr>
          <w:rFonts w:cs="Arial" w:ascii="Arial" w:hAnsi="Arial"/>
        </w:rPr>
        <w:t xml:space="preserve">Θα σας πω ότι από το ποσό αυτό τα 568 εκατομμύρια αφορούν στις ήδη ισχύουσες περικοπές, στις αμοιβές των εργαζομένων, ενώ 840 εκατομμύρια σχετίζονται άμεσα με τις λειτουργικές δαπάνες των νοσοκομείων. </w:t>
      </w:r>
    </w:p>
    <w:p>
      <w:pPr>
        <w:pStyle w:val="Normal"/>
        <w:spacing w:lineRule="auto" w:line="600"/>
        <w:ind w:firstLine="720"/>
        <w:jc w:val="both"/>
        <w:rPr>
          <w:rFonts w:ascii="Arial" w:hAnsi="Arial" w:cs="Arial"/>
        </w:rPr>
      </w:pPr>
      <w:r>
        <w:rPr>
          <w:rFonts w:cs="Arial" w:ascii="Arial" w:hAnsi="Arial"/>
        </w:rPr>
        <w:t xml:space="preserve">Όμως, θα σας πω και ένα άλλο στοιχείο και κάντε μόνοι σας τη σύγκριση: Οι δαπάνες αυξάνονται συνολικά και η χώρα μας, με στοιχεία του ΟΟΣΑ, έχει 21 δισεκατομμύρια ευρώ, εκ των οποίων τα περισσότερα είναι ιδιωτικές δαπάνες. Οι ιδιωτικές δαπάνες αυξάνονται και οι δημόσιες μειώνονται. </w:t>
      </w:r>
    </w:p>
    <w:p>
      <w:pPr>
        <w:pStyle w:val="Normal"/>
        <w:spacing w:lineRule="auto" w:line="600"/>
        <w:ind w:firstLine="720"/>
        <w:jc w:val="both"/>
        <w:rPr>
          <w:rFonts w:ascii="Arial" w:hAnsi="Arial" w:cs="Arial"/>
        </w:rPr>
      </w:pPr>
      <w:r>
        <w:rPr>
          <w:rFonts w:cs="Arial" w:ascii="Arial" w:hAnsi="Arial"/>
        </w:rPr>
        <w:t xml:space="preserve">Αυτό τι σημαίνει; Πηγαίνουμε στην ιδιωτικοποίηση. Μην το διαψεύδετε, γιατί τα στοιχεία το μαρτυρούν. </w:t>
      </w:r>
    </w:p>
    <w:p>
      <w:pPr>
        <w:pStyle w:val="Normal"/>
        <w:spacing w:lineRule="auto" w:line="600"/>
        <w:ind w:firstLine="720"/>
        <w:jc w:val="both"/>
        <w:rPr>
          <w:rFonts w:ascii="Arial" w:hAnsi="Arial" w:cs="Arial"/>
        </w:rPr>
      </w:pPr>
      <w:r>
        <w:rPr>
          <w:rFonts w:cs="Arial" w:ascii="Arial" w:hAnsi="Arial"/>
        </w:rPr>
        <w:t xml:space="preserve">Ήθελα να μιλήσω και για ένα άλλο θέμα, γιατί εμείς έχουμε προτάσεις, τις οποίες γενικώς θα καταθέσω. Όχι ότι θα τις ακολουθήσετε, αλλά για να μη μας λέτε ότι δεν έχουμε προτάσεις. </w:t>
      </w:r>
    </w:p>
    <w:p>
      <w:pPr>
        <w:pStyle w:val="Normal"/>
        <w:spacing w:lineRule="auto" w:line="600"/>
        <w:ind w:firstLine="720"/>
        <w:jc w:val="both"/>
        <w:rPr>
          <w:rFonts w:ascii="Arial" w:hAnsi="Arial" w:cs="Arial"/>
        </w:rPr>
      </w:pPr>
      <w:r>
        <w:rPr>
          <w:rFonts w:cs="Arial" w:ascii="Arial" w:hAnsi="Arial"/>
        </w:rPr>
        <w:t xml:space="preserve">Θα αναφερθώ, λοιπόν, στο μέγα θέμα του «ΝΤΥΝΑ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έλω ένα λεπτό, γιατί το θέμα του «ΝΤΥΝΑΝ», που είναι από μόνο του σοβαρό, είναι πολύ πιο σοβαρό, εάν δούμε προς τα πού πηγαίνει η λογική -η δική σας και η λογική εκείνων που κινούν τα νήματα, δηλαδή των ιδιωτών- στον κρίσιμο τομέα της υγείας. </w:t>
      </w:r>
    </w:p>
    <w:p>
      <w:pPr>
        <w:pStyle w:val="Normal"/>
        <w:spacing w:lineRule="auto" w:line="600"/>
        <w:ind w:firstLine="720"/>
        <w:jc w:val="both"/>
        <w:rPr/>
      </w:pPr>
      <w:r>
        <w:rPr>
          <w:rFonts w:cs="Arial" w:ascii="Arial" w:hAnsi="Arial"/>
        </w:rPr>
        <w:t xml:space="preserve">Έχουμε, λοιπόν, το «ΝΤΥΝΑΝ», που λέτε εσείς ότι δεν πωλείται, αλλά διαλύεται. Το είπατε και μάλιστα ήταν ένας λεονταρισμός, κατά τη δική μου άποψη. Από την άλλη μεριά, όμως, χωρίς εσείς να έχετε αντιδράσει, υπάρχει σήμερα η «ΓΑΙΑ», η οποία είναι συμφερόντων «ΙΑΤΡΙΚΟΥ ΑΘΗΝΩΝ», δηλαδή του Αποστολόπουλου, και από την άλλη μερικά έχει δανειοδοτηθεί με μεγάλα ποσά, που του επιτρέπουν να το πετάει στον «ΤΕΙΡΕΣΙΑ», άρα να το στραγγαλίζει και να το οδηγεί σε αυτό που είπε προχθές ο Πρόεδρος στην Επιτροπή Κοινωνικών Υποθέσεων. Εξ ανάγκης θα πρέπει να γίνει αυτό το πράγμα. Έχουμε, δηλαδή, προκαλέσει το ενδιαφέρον επενδυτών. </w:t>
      </w:r>
    </w:p>
    <w:p>
      <w:pPr>
        <w:pStyle w:val="Normal"/>
        <w:spacing w:lineRule="auto" w:line="600"/>
        <w:ind w:firstLine="720"/>
        <w:jc w:val="both"/>
        <w:rPr/>
      </w:pPr>
      <w:r>
        <w:rPr>
          <w:rFonts w:cs="Arial" w:ascii="Arial" w:hAnsi="Arial"/>
        </w:rPr>
        <w:t>Αυτό ψηφίστηκε –λέει ο κ. Μαρτίνης- ομόφωνα. Θα σας πω ότι «ομόφωνα» σημαίνει πως ψήφισαν και οι τρεις εκπρόσωποι του Υπουργείου. Άρα, πρώτον, δεν έχετε παρέμβει, αλλά το αφήνετε να πηγαίνει στον κατήφορο προς την ιδιωτικοποίηση. Ωστόσο είναι ένα ίδρυμα, το οποίο είνα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λοκληρώστε, κύριε συνάδελφε, σας παρακαλώ.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Θέλω, λοιπόν, να πω ότι αυτό είναι ένα βασικό ζήτημα που δείχνει κατεύθυνση. Θέλω να σας πω ότι οι δικές μας προτάσεις και η δική μας κατεύθυνση είναι εντελώς αντίθετη απ’ αυτό που λέτε. Γι’ αυτό πολλές φορές μας έχετε εγκαλέσει ότι δεν ψηφίσαμε, παραδείγματος χάριν, την ηλεκτρονική συνταγογράφηση, που εμείς τη φωνάζαμε και τη θέλαμε, αλλά όταν είδαμε πού χρησιμοποιούνται αυτοί οι εκσυγχρονισμοί και αυτά τα διάφορα ενδιάμεσα που κάνετε, δηλαδή στην ιδιωτικοποίηση και, εν πάση περιπτώσει στην αποκοινωνικοποίηση της υγείας, εμείς σας λέμε ότι είμαστε αντίθετοι. Θα μας βρείτε απέναντι και πιστεύουμε ότι θα είναι πολύ καλό να μην περάσει αυτό το νομοσχέδιο που φέρνετε την Τρίτη στην Επιτροπή Κοινωνικών Υποθέσε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α Παπανδρέου, δεν έχετε το λόγο ξανά, γιατί μιλήσατε οκτώ λεπτά ακριβώς.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Επτάμισι λεπτά, κύριε Πρόεδρε. Υπήρχαν και διακοπέ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Ναι, αλλά αρχίσατε να διαμαρτύρεστε από τα έξι λεπτά που μιλούσε ο κ. Κριτσωτάκης. Πήρατε ίσο χρόνο με τον κ. Κριτσωτάκη.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αι Βουλευτής Α΄ Πειραιώς κ. Εμμανουήλ Μπεντενιώτης έχει το λόγο.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η υγεία, ως κοινωνικό αγαθό, όπως έχει ιστορικά τεκμηριωθεί, είναι για το ΠΑΣΟΚ το κύριο έναυσμα της κοινωνικής και οικονομικής ανάπτυξης. Η υγεία για όλους, που είναι και η θέση της Παγκόσμιας Οργάνωσης Υγείας, για μας είναι προτεραιότητα, αλλά και στόχος της κοινωνικής μας πολιτικής.</w:t>
      </w:r>
    </w:p>
    <w:p>
      <w:pPr>
        <w:pStyle w:val="Normal"/>
        <w:spacing w:lineRule="auto" w:line="600"/>
        <w:ind w:firstLine="720"/>
        <w:jc w:val="both"/>
        <w:rPr>
          <w:rFonts w:ascii="Arial" w:hAnsi="Arial" w:cs="Arial"/>
          <w:bCs/>
        </w:rPr>
      </w:pPr>
      <w:r>
        <w:rPr>
          <w:rFonts w:cs="Arial" w:ascii="Arial" w:hAnsi="Arial"/>
          <w:bCs/>
        </w:rPr>
        <w:t xml:space="preserve">Γι’ αυτό και οι δαπάνες του 3,9% του ΑΕΠ το 1980 αυξήθηκαν στο 5,3% του ΑΕΠ το 1987, μετά την αλλαγή του 1981. Ακριβώς γι’ αυτό την περίοδο 1981-1985 έχουμε μία κοινωνική επανάσταση και την οργάνωση του «Εθνικού Συστήματος Υγείας» που ήταν μια πρωτοπορία για τη χώρα μας. </w:t>
      </w:r>
    </w:p>
    <w:p>
      <w:pPr>
        <w:pStyle w:val="Normal"/>
        <w:spacing w:lineRule="auto" w:line="600"/>
        <w:ind w:firstLine="720"/>
        <w:jc w:val="both"/>
        <w:rPr/>
      </w:pPr>
      <w:r>
        <w:rPr>
          <w:rFonts w:cs="Arial" w:ascii="Arial" w:hAnsi="Arial"/>
          <w:bCs/>
        </w:rPr>
        <w:t>Αναμφίβολα όμως, η μελλοντική εξέλιξη του συστήματος υγείας στη χώρα μας, στο μεταξύ διάστημα και κυρίως την τελευταία περίοδο της διακυβέρνησης από τη Νέα Δημοκρατία, παρουσιάζει μία απορρύθμιση. Γι’ αυτό η προοπτική ανασχεδίασης θα πρέπει να βασιστεί σε ορθολογικότερη διαχείριση των πόρων και γι’ αυτό πρέπει να συμφωνήσουμε όλοι στην υιοθέτηση οικονομικών, πολιτικών και κοινωνικών κριτηρίων που θα αποβλέπουν τόσο στην παραγωγική αξιοποίηση των πόρων της υγείας, αλλά περαιτέρω και στη δίκαιη κατανομή τους τόσο σε επίπεδο των αστικών κέντρων, αλλά και ειδικότερα –θέλω να το επισημάνω με έμφαση- της περιφέρειας.</w:t>
      </w:r>
    </w:p>
    <w:p>
      <w:pPr>
        <w:pStyle w:val="Normal"/>
        <w:spacing w:lineRule="auto" w:line="600"/>
        <w:ind w:firstLine="720"/>
        <w:jc w:val="both"/>
        <w:rPr>
          <w:rFonts w:ascii="Arial" w:hAnsi="Arial" w:cs="Arial"/>
          <w:bCs/>
        </w:rPr>
      </w:pPr>
      <w:r>
        <w:rPr>
          <w:rFonts w:cs="Arial" w:ascii="Arial" w:hAnsi="Arial"/>
          <w:bCs/>
        </w:rPr>
        <w:t>Έτσι πρέπει να συμφωνήσουμε, κυρίες και κύριοι συνάδελφοι, στην εισαγωγή κριτηρίων της κλινικής αποτελεσματικότητας, της κοινωνικής δικαιοσύνης, της οικονομικής αποδοτικότητας των δαπανών της υγείας, έτσι ώστε οι δαπάνες υγείας καταληκτικά να κατανεμηθούν σε παραγωγικά και κοινωνικά αποδεκτές δραστηριότητες, στην εισαγωγή σύγχρονων μεθόδων διοίκησης και υπηρεσιών, στον έλεγχο, στην ανάπτυξη και στην κατανομή του στελεχιακού υγειονομικού δυναμικού, με στόχο καταληκτικά να ελέγξουμε και το κόστος των υπηρεσιών υγείας.</w:t>
      </w:r>
    </w:p>
    <w:p>
      <w:pPr>
        <w:pStyle w:val="Normal"/>
        <w:spacing w:lineRule="auto" w:line="600"/>
        <w:ind w:firstLine="720"/>
        <w:jc w:val="both"/>
        <w:rPr>
          <w:rFonts w:ascii="Arial" w:hAnsi="Arial" w:cs="Arial"/>
          <w:bCs/>
        </w:rPr>
      </w:pPr>
      <w:r>
        <w:rPr>
          <w:rFonts w:cs="Arial" w:ascii="Arial" w:hAnsi="Arial"/>
          <w:bCs/>
        </w:rPr>
        <w:t xml:space="preserve">Για το ΠΑΣΟΚ είναι δέσμευση η αναγέννηση και η ολοκλήρωση του ΕΣΥ. Στόχος μας είναι ένα ολοκληρωμένο σύστημα ενιαίας δημόσιας πρωτοβάθμιας φροντίδας υγείας και η ηλεκτρονική κάρτα υγείας στη συνέχεια, ποιοτικές υπηρεσίες υγείας, με αξιολόγηση, πιστοποίηση, αλλά βασικά, πρωταρχικά και κυρίαρχα, κοινωνική λογοδοσία. </w:t>
      </w:r>
    </w:p>
    <w:p>
      <w:pPr>
        <w:pStyle w:val="Normal"/>
        <w:spacing w:lineRule="auto" w:line="600"/>
        <w:ind w:firstLine="720"/>
        <w:jc w:val="both"/>
        <w:rPr>
          <w:rFonts w:ascii="Arial" w:hAnsi="Arial" w:cs="Arial"/>
          <w:bCs/>
        </w:rPr>
      </w:pPr>
      <w:r>
        <w:rPr>
          <w:rFonts w:cs="Arial" w:ascii="Arial" w:hAnsi="Arial"/>
          <w:bCs/>
        </w:rPr>
        <w:t>Η Κυβέρνηση του ΠΑΣΟΚ, στο χρονικό διάστημα 2009-2010 έχει επιτύχει, αναντίρρητα, ένα ουσιαστικό έργο, ενώ έχουν ακόμα προγραμματιστεί μια σειρά παρεμβάσεων που κατοχυρώνουν στην προοπτική, για ένα ολοκληρωμένο σύστημα υγειονομικής φροντίδας, με χαμηλότερο κόστος, αλλά και υψηλότερη ποιότητα παροχής υπηρεσιών.</w:t>
      </w:r>
    </w:p>
    <w:p>
      <w:pPr>
        <w:pStyle w:val="Normal"/>
        <w:spacing w:lineRule="auto" w:line="600"/>
        <w:ind w:firstLine="720"/>
        <w:jc w:val="both"/>
        <w:rPr>
          <w:rFonts w:ascii="Arial" w:hAnsi="Arial" w:cs="Arial"/>
          <w:bCs/>
        </w:rPr>
      </w:pPr>
      <w:r>
        <w:rPr>
          <w:rFonts w:cs="Arial" w:ascii="Arial" w:hAnsi="Arial"/>
          <w:bCs/>
        </w:rPr>
        <w:t>Κυρίες και κύριοι συνάδελφοι, αναντίρρητα και αντικειμενικά, είναι θετικός ο απολογισμός του πρώτου έτους διακυβέρνησης του ΠΑΣΟΚ, με την επαναφορά της λίστας φαρμάκων, τη μείωση των τιμών στα φάρμακα, το νέο σύστημα διαχείρισης φαρμάκων, τη μείωση των δαπανών στα νοσοκομεία, για υλικά, την αλλαγή του θεσμικού πλαισίου των προμηθειών της υγείας, το θεσμό του ολοήμερου νοσοκομείου και μια σειρά από άλλα μικρά ή μεγάλα ζητήματα παρεμβάσεων που έχουν ολοκληρωθεί ή που συνεχίζονται.</w:t>
      </w:r>
    </w:p>
    <w:p>
      <w:pPr>
        <w:pStyle w:val="Normal"/>
        <w:spacing w:lineRule="auto" w:line="600"/>
        <w:ind w:firstLine="720"/>
        <w:jc w:val="both"/>
        <w:rPr>
          <w:rFonts w:ascii="Arial" w:hAnsi="Arial" w:cs="Arial"/>
          <w:bCs/>
        </w:rPr>
      </w:pPr>
      <w:r>
        <w:rPr>
          <w:rFonts w:cs="Arial" w:ascii="Arial" w:hAnsi="Arial"/>
          <w:bCs/>
        </w:rPr>
        <w:t xml:space="preserve">Βέβαια δεν θέλουμε να υποστηρίξουμε ότι είμαστε ικανοποιημένοι από τη σημερινή κατάσταση και κυρίως των κέντρων υγείας. Θέλουμε όμως να είμαστε αισιόδοξοι λόγω της προσπάθειας που γίνεται και για την προοπτική που διαγράφεται. </w:t>
      </w:r>
    </w:p>
    <w:p>
      <w:pPr>
        <w:pStyle w:val="Normal"/>
        <w:spacing w:lineRule="auto" w:line="600"/>
        <w:ind w:firstLine="720"/>
        <w:jc w:val="both"/>
        <w:rPr>
          <w:rFonts w:ascii="Arial" w:hAnsi="Arial" w:cs="Arial"/>
          <w:bCs/>
        </w:rPr>
      </w:pPr>
      <w:r>
        <w:rPr>
          <w:rFonts w:cs="Arial" w:ascii="Arial" w:hAnsi="Arial"/>
          <w:bCs/>
        </w:rPr>
        <w:t>Η επερώτηση, είναι μια ολόκληρη θεωρητική πραγματεία μιας μονοδιάστατης προσέγγισης. Θα έλεγα ακόμα –με εισαγωγικά στην εννοιολογία των λέξεων- «και στείρας αναφοράς». Προσδιορίζει δε, σε δεκατρείς τις διεκδικήσεις «του ταξικού κινήματος της συμμαχίας των εργατοϋπαλλήλων, των αυτοαπασχολουμένων και των φτωχών αγροτών», όμως δεν κοστολογεί τις διεκδικήσεις και δεν λαμβάνει υπ’ όψιν κάτι που είναι σημαντικό, το ποσοστό του πληθυσμού που στηρίζει αυτές τις απόψεις, αφού άλλωστε η μεγάλη πλειοψηφία έχει εμπιστευθεί το ΠΑΣΟΚ, για άλλη μία φορά, για να προωθήσει μία σειρά μεταρρυθμίσεων με πρώτη την αναμόρφωση του Εθνικού Συστήματος Υγείας, του Ενιαίου Εθνικού Συστήματος Υγειονομικής Φροντίδας, θα πρόσθετα.</w:t>
      </w:r>
    </w:p>
    <w:p>
      <w:pPr>
        <w:pStyle w:val="Normal"/>
        <w:spacing w:lineRule="auto" w:line="600"/>
        <w:ind w:firstLine="720"/>
        <w:jc w:val="both"/>
        <w:rPr>
          <w:rFonts w:ascii="Arial" w:hAnsi="Arial" w:cs="Arial"/>
        </w:rPr>
      </w:pPr>
      <w:r>
        <w:rPr>
          <w:rFonts w:cs="Arial" w:ascii="Arial" w:hAnsi="Arial"/>
        </w:rPr>
        <w:t>Αυτό για μας κρίνεται ως προτεραιότητα για να διασφαλίσουμε, κυρίες και κύριοι συνάδελφοι, τη σιγουριά στη ζωή για τους εργαζόμενους και την αξιοπρέπεια στα γηρατειά για τους συνταξιούχ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τον κ. Μπεντενιώτη γιατί ήταν ακριβής στο χρόνο του.</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Πότε έχουμε τη δευτερολογία των Υπουργώ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ετά τη δευτερολογία των Βουλευτών.</w:t>
      </w:r>
    </w:p>
    <w:p>
      <w:pPr>
        <w:pStyle w:val="Normal"/>
        <w:spacing w:lineRule="auto" w:line="600"/>
        <w:ind w:firstLine="720"/>
        <w:jc w:val="both"/>
        <w:rPr>
          <w:rFonts w:ascii="Arial" w:hAnsi="Arial" w:cs="Arial"/>
        </w:rPr>
      </w:pPr>
      <w:r>
        <w:rPr>
          <w:rFonts w:cs="Arial" w:ascii="Arial" w:hAnsi="Arial"/>
        </w:rPr>
        <w:t xml:space="preserve">Ερχόμαστε στις δευτερολογίες των επερωτώντων Βουλευτών του Κομμουνιστικού Κόμματος Ελλάδας με πρώτο τον κ. Νικόλαο Παπακωνσταντίνου, Βουλευτή Β΄ Αθήνας. </w:t>
      </w:r>
    </w:p>
    <w:p>
      <w:pPr>
        <w:pStyle w:val="Normal"/>
        <w:spacing w:lineRule="auto" w:line="600"/>
        <w:ind w:firstLine="720"/>
        <w:jc w:val="both"/>
        <w:rPr>
          <w:rFonts w:ascii="Arial" w:hAnsi="Arial" w:cs="Arial"/>
        </w:rPr>
      </w:pPr>
      <w:r>
        <w:rPr>
          <w:rFonts w:cs="Arial" w:ascii="Arial" w:hAnsi="Arial"/>
        </w:rPr>
        <w:t>Έχετε το λόγο για πέντε λεπτά, κύριε Παπακωνσταντίνου.</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υνυπολογίζω τη στενότητα του χρόνου.</w:t>
      </w:r>
    </w:p>
    <w:p>
      <w:pPr>
        <w:pStyle w:val="Normal"/>
        <w:spacing w:lineRule="auto" w:line="600"/>
        <w:ind w:firstLine="720"/>
        <w:jc w:val="both"/>
        <w:rPr>
          <w:rFonts w:ascii="Arial" w:hAnsi="Arial" w:cs="Arial"/>
        </w:rPr>
      </w:pPr>
      <w:r>
        <w:rPr>
          <w:rFonts w:cs="Arial" w:ascii="Arial" w:hAnsi="Arial"/>
        </w:rPr>
        <w:t>Το πρώτο είναι, όπως διατυπώνει ο πρόεδρος της φαρμακοβιομηχανίας, ότι η επιβολή δεοντολογίας μέσω της ηλεκτρονικής συνταγογράφησης των φαρμάκων στη διανομή των φαρμάκων είναι έκφραση ευφυούς επιχειρηματικότητας.</w:t>
      </w:r>
    </w:p>
    <w:p>
      <w:pPr>
        <w:pStyle w:val="Normal"/>
        <w:spacing w:lineRule="auto" w:line="600"/>
        <w:ind w:firstLine="720"/>
        <w:jc w:val="both"/>
        <w:rPr/>
      </w:pPr>
      <w:r>
        <w:rPr>
          <w:rFonts w:cs="Arial" w:ascii="Arial" w:hAnsi="Arial"/>
        </w:rPr>
        <w:t xml:space="preserve">Δεύτερη αφιέρωση: Ο αντιπρόεδρος της </w:t>
      </w:r>
      <w:r>
        <w:rPr>
          <w:rFonts w:cs="Arial" w:ascii="Arial" w:hAnsi="Arial"/>
          <w:lang w:val="en-US"/>
        </w:rPr>
        <w:t>NOVARTIS</w:t>
      </w:r>
      <w:r>
        <w:rPr>
          <w:rFonts w:cs="Arial" w:ascii="Arial" w:hAnsi="Arial"/>
        </w:rPr>
        <w:t xml:space="preserve"> σε συνέντευξή του στην εφημερίδα «ΚΕΡΔΟΣ» εδώ στην Αθήνα δήλωνε ότι η φαρμακοβιομηχανία είναι ασφαλές καταφύγιο για τους επενδυτές. Ο νοών νοείτο, γιατί αποκαλύπτει αυτό που έλεγε το ΚΚΕ ότι η ηλεκτρονική συνταγογράφηση δεν είναι τίποτα άλλο παρά ένας μοχλός ταξινόμησης και συγκέντρωσης των κερδών που η αναγκαιότητά της υπαγορεύτηκε από την αποφυγή της διασποράς των κερδών σε συνθήκες οικονομικής κρίσης. </w:t>
      </w:r>
    </w:p>
    <w:p>
      <w:pPr>
        <w:pStyle w:val="Normal"/>
        <w:spacing w:lineRule="auto" w:line="600"/>
        <w:ind w:firstLine="720"/>
        <w:jc w:val="both"/>
        <w:rPr>
          <w:rFonts w:ascii="Arial" w:hAnsi="Arial" w:cs="Arial"/>
        </w:rPr>
      </w:pPr>
      <w:r>
        <w:rPr>
          <w:rFonts w:cs="Arial" w:ascii="Arial" w:hAnsi="Arial"/>
        </w:rPr>
        <w:t xml:space="preserve">Δεύτερο ζήτημα, για τα φάρμακα. Ας απαντήσει ο κύριος Υπουργός: Χίλια φαρμακευτικά σκευάσματα ευρείας χρήσης τέθηκαν εκτός κάλυψης των ασφαλιστικών ταμείων. Πραγματοποιήθηκε διεύρυνση της συμμετοχής των ασθενών στη φαρμακευτική δαπάνη. Αποκαλύπτεται ότι η προσδοκώμενη ή επιτυγχανόμενη μείωση της κρατικής δαπάνης δεν σημαίνει και μείωση της συμμετοχής των ασθενών, το αντίθετο. </w:t>
      </w:r>
    </w:p>
    <w:p>
      <w:pPr>
        <w:pStyle w:val="Normal"/>
        <w:spacing w:lineRule="auto" w:line="600"/>
        <w:ind w:firstLine="720"/>
        <w:jc w:val="both"/>
        <w:rPr>
          <w:rFonts w:ascii="Arial" w:hAnsi="Arial" w:cs="Arial"/>
        </w:rPr>
      </w:pPr>
      <w:r>
        <w:rPr>
          <w:rFonts w:cs="Arial" w:ascii="Arial" w:hAnsi="Arial"/>
        </w:rPr>
        <w:t xml:space="preserve">Τρίτο ζήτημα. Ας απαντήσει ο κύριος Υπουργός: Γιατί αποκλειστικότητα στα αντίγραφα φάρμακα στους άπορους και ανέργους; Δεν έχει ακούσει τίποτα για τη διαφορά ανάμεσα στα πρωτότυπα και αντίγραφα φάρμακα σε σχέση με την ανάγκη τεκμηρίωσης της βιο-ισοδυναμίας τους; </w:t>
      </w:r>
    </w:p>
    <w:p>
      <w:pPr>
        <w:pStyle w:val="Normal"/>
        <w:spacing w:lineRule="auto" w:line="600"/>
        <w:ind w:firstLine="720"/>
        <w:jc w:val="both"/>
        <w:rPr>
          <w:rFonts w:ascii="Arial" w:hAnsi="Arial" w:cs="Arial"/>
        </w:rPr>
      </w:pPr>
      <w:r>
        <w:rPr>
          <w:rFonts w:cs="Arial" w:ascii="Arial" w:hAnsi="Arial"/>
        </w:rPr>
        <w:t xml:space="preserve">Υπάρχει -λέει- στην Ελλάδα αραμπάς και τσαπατσουλιά. Φυσικά μ’ αυτή τη λογική που περισσότερο έχει χρηματολογιστικό άρωμα δεν μπορεί να εξηγηθεί η εκτίναξη των υγειονομικών και φαρμακευτικών δαπανών στις Ηνωμένες Πολιτείες της Αμερικής όλη τη δεκαετία που περάσαμε. </w:t>
      </w:r>
    </w:p>
    <w:p>
      <w:pPr>
        <w:pStyle w:val="Normal"/>
        <w:spacing w:lineRule="auto" w:line="600"/>
        <w:ind w:firstLine="720"/>
        <w:jc w:val="both"/>
        <w:rPr/>
      </w:pPr>
      <w:r>
        <w:rPr>
          <w:rFonts w:cs="Arial" w:ascii="Arial" w:hAnsi="Arial"/>
        </w:rPr>
        <w:t xml:space="preserve">Έχει τρία ραντεβού ο κύριος Υπουργός: Η αξιολόγηση που πρέπει να γίνει στις 15 Φλεβάρη, 30 Μάρτη και 30 Ιουνίου. Η αξιολόγηση, λέμε εμείς, των δανειστών. Είναι ο βούρδουλας των μεγαλοεπιχειρηματιών, κυρίως των ντόπιων, βεβαίως και σε ζεύξη με τους ξένους εκεί που υπάρχει. </w:t>
      </w:r>
    </w:p>
    <w:p>
      <w:pPr>
        <w:pStyle w:val="Normal"/>
        <w:spacing w:lineRule="auto" w:line="600"/>
        <w:ind w:firstLine="720"/>
        <w:jc w:val="both"/>
        <w:rPr>
          <w:rFonts w:ascii="Arial" w:hAnsi="Arial" w:cs="Arial"/>
        </w:rPr>
      </w:pPr>
      <w:r>
        <w:rPr>
          <w:rFonts w:cs="Arial" w:ascii="Arial" w:hAnsi="Arial"/>
        </w:rPr>
        <w:t xml:space="preserve">Για όποιον έχει απορίες ή εμφανίζεται προσποιητά ανήξερος ας διαβάσει τα διακόσια τριάντα σημεία του Συνδέσμου Ελλήνων Βιομηχάνων για την απελευθέρωση της επιχειρηματικότητας. Θα βρει απαντήσεις. Ο εξορθολογισμός δαπανών, που είναι η σημαία του κυρίου Υπουργού είναι ακριβώς ο μπαλτάς, η βαριοπούλα για τον λιάνισμα και τη σύνθλιψη των λαϊκών δικαιωμάτων. </w:t>
      </w:r>
    </w:p>
    <w:p>
      <w:pPr>
        <w:pStyle w:val="Normal"/>
        <w:spacing w:lineRule="auto" w:line="600"/>
        <w:ind w:firstLine="720"/>
        <w:jc w:val="both"/>
        <w:rPr>
          <w:rFonts w:ascii="Arial" w:hAnsi="Arial" w:cs="Arial"/>
        </w:rPr>
      </w:pPr>
      <w:r>
        <w:rPr>
          <w:rFonts w:cs="Arial" w:ascii="Arial" w:hAnsi="Arial"/>
        </w:rPr>
        <w:t xml:space="preserve">Σας έχουμε προκαλέσει πολλές φορές. Εξηγήστε για την περικοπή του διαβητικού παπουτσιού από την κάλυψη των ασφαλιστικών ταμείων. Τσιμουδιά. Εκκωφαντική η σιωπή σας. Είναι η ρήση και η κραυγή του κυρίου Υπουργού στη συζήτηση με τον κρατικό προϋπολογισμό: οι αυτοτροφοδοτούμενες υγειονομικές μονάδες. Και εμείς λέμε ότι το σχήμα αυτό είναι το νυστέρι κατακρεούργησης της ισοτιμίας μπροστά στην αρρώστια. </w:t>
      </w:r>
    </w:p>
    <w:p>
      <w:pPr>
        <w:pStyle w:val="Normal"/>
        <w:spacing w:lineRule="auto" w:line="600"/>
        <w:ind w:firstLine="720"/>
        <w:jc w:val="both"/>
        <w:rPr>
          <w:rFonts w:ascii="Arial" w:hAnsi="Arial" w:cs="Arial"/>
        </w:rPr>
      </w:pPr>
      <w:r>
        <w:rPr>
          <w:rFonts w:cs="Arial" w:ascii="Arial" w:hAnsi="Arial"/>
        </w:rPr>
        <w:t xml:space="preserve">Ο κύριος Υπουργός δεν είναι βραδύνους. Επιδεικνύει, όμως, μια απελπιστική και εκκωφαντική στενότητα και μάλλον είναι ταξική η στενότητα για τα συμφέροντα των μεγάλων επιχειρηματιών στον τομέα της υγείας. Να τους το θυμίσουμε που η υλοποίηση των δικών τους συμφερόντων και αναγκών είναι και ο συγκεκριμένος νόμος πολυνομοσχέδιο. </w:t>
      </w:r>
    </w:p>
    <w:p>
      <w:pPr>
        <w:pStyle w:val="Normal"/>
        <w:spacing w:lineRule="auto" w:line="600"/>
        <w:ind w:firstLine="720"/>
        <w:jc w:val="both"/>
        <w:rPr>
          <w:rFonts w:ascii="Arial" w:hAnsi="Arial" w:cs="Arial"/>
        </w:rPr>
      </w:pPr>
      <w:r>
        <w:rPr>
          <w:rFonts w:cs="Arial" w:ascii="Arial" w:hAnsi="Arial"/>
        </w:rPr>
        <w:t>Τα στοιχεία δεν είναι δικά μας και το υπογραμμίζω:</w:t>
      </w:r>
    </w:p>
    <w:p>
      <w:pPr>
        <w:pStyle w:val="Normal"/>
        <w:spacing w:lineRule="auto" w:line="600"/>
        <w:ind w:firstLine="720"/>
        <w:jc w:val="both"/>
        <w:rPr>
          <w:rFonts w:ascii="Arial" w:hAnsi="Arial" w:cs="Arial"/>
        </w:rPr>
      </w:pPr>
      <w:r>
        <w:rPr>
          <w:rFonts w:cs="Arial" w:ascii="Arial" w:hAnsi="Arial"/>
        </w:rPr>
        <w:t xml:space="preserve">Οι μεγαλοπρομηθευτικές εταιρείες, οι πέντε από τις ενενήντα που κυριαρχούν. Οι επιχειρηματικοί όμιλοι υγείας, οι επτά από τους είκοσι δύο που ήδη συγκρότησαν τα βασίλειά τους. Οι μεγάλες εταιρείες ιατρομηχανολογικού εξοπλισμού, οι τρεις από τις δέκα που ήδη διαφεντεύουν στις παραγγελίες και στις προμήθειες. Οι φαρμακευτικές επιχειρήσεις, οι δώδεκα από τις τριάντα που ρυθμίζουν τις τιμές. Οι πέντε φαρμακαποθήκες από τις εκατόν τέσσερις που κυριαρχούν στο χονδρεμπόριο των φαρμάκων. Οι ιδιωτικές ασφαλιστικές εταιρείες που προσδοκούν για μια νέα περίοδο κερδοφορίας. </w:t>
      </w:r>
    </w:p>
    <w:p>
      <w:pPr>
        <w:pStyle w:val="Normal"/>
        <w:spacing w:lineRule="auto" w:line="600"/>
        <w:ind w:firstLine="720"/>
        <w:jc w:val="both"/>
        <w:rPr>
          <w:rFonts w:ascii="Arial" w:hAnsi="Arial" w:cs="Arial"/>
        </w:rPr>
      </w:pPr>
      <w:r>
        <w:rPr>
          <w:rFonts w:cs="Arial" w:ascii="Arial" w:hAnsi="Arial"/>
        </w:rPr>
        <w:t>Τα βασικά λογότυπα της προπαγάνδας της Κυβέρνησης περί εξορθολογισμού δαπανών, επιχειρηματικότητας και ανταγωνιστικότητας αυτοτροφοδοτούμενων υγειονομικών και οικονομικών μονάδων είναι οι «σημαίες» αυτών των παρόχων υγείας.</w:t>
      </w:r>
    </w:p>
    <w:p>
      <w:pPr>
        <w:pStyle w:val="Normal"/>
        <w:spacing w:lineRule="auto" w:line="600"/>
        <w:ind w:firstLine="720"/>
        <w:jc w:val="both"/>
        <w:rPr>
          <w:rFonts w:ascii="Arial" w:hAnsi="Arial" w:cs="Arial"/>
        </w:rPr>
      </w:pPr>
      <w:r>
        <w:rPr>
          <w:rFonts w:cs="Arial" w:ascii="Arial" w:hAnsi="Arial"/>
        </w:rPr>
        <w:t>Χρειάζεται να πούμε –ο κύριος Υπουργός, δεν το χρησιμοποίησε, το χρησιμοποιούν, όμως, κατά διασποράς διάφοροι ομιλητές από το ΠΑΣΟΚ- ότι είναι αλήθεια αυτό που είπε ο κ. Μόσιαλος, ότι υπάρχει ασυμμετρία στην προβολή της κυβερνητικής πολιτικής που πρέπει να ξεπεραστεί.</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Παπακωνσταντίνου, γιατί ήταν συνεπής στο χρόνο του.</w:t>
      </w:r>
    </w:p>
    <w:p>
      <w:pPr>
        <w:pStyle w:val="Normal"/>
        <w:spacing w:lineRule="auto" w:line="600"/>
        <w:ind w:firstLine="720"/>
        <w:jc w:val="both"/>
        <w:rPr>
          <w:rFonts w:ascii="Arial" w:hAnsi="Arial" w:cs="Arial"/>
        </w:rPr>
      </w:pPr>
      <w:r>
        <w:rPr>
          <w:rFonts w:cs="Arial" w:ascii="Arial" w:hAnsi="Arial"/>
        </w:rPr>
        <w:t>Ερχόμαστε τώρα στη δευτερολογία του κ. Χαράλαμπου Χαραλάμπους, Βουλευτή Κερκύρας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Κύριε Χαραλάμπους, έχετε το λόγο για τρία λεπτά.</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πως είπε και ο Κοινοβουλευτικός μας Εκπρόσωπος, πραγματικά, ο κύριος Υπουργός είπε και ορισμένες αλήθειες. Μια από αυτές, βέβαια, ήταν ότι τείχος ολόκληρο υψώνεται ανάμεσα στις δικές μας απόψεις, του Κομμουνιστικού Κόμματος για την υγεία και τις απόψεις της Κυβέρνησης, της Νέας Δημοκρατίας και του ΛΑΟΣ. Γιατί, εμείς, κύριε Πρόεδρε, διακηρύσσουμε σ’ όλους τους τόνους ξεκάθαρα ότι η υγεία είναι κοινωνικό δικαίωμα, δεν είναι εμπόρευμα να πουλιέται και να αγοράζεται. Προκαλέσαμε τον κύριο Υπουργό, να τοποθετηθεί και να μας πει, αλλά απέφυγε όπως ο διάβολος το λιβάνι. Είπε, βέβαια, ο Κοινοβουλευτικός Εκπρόσωπος, ότι η υγεία είναι κοινωνικό αγαθό. Αν ήταν κοινωνικό αγαθό η υγεία θα προσφερόταν, όπως είπαμε πολλές φορές εμείς, μέσα από ένα σύστημα υγείας, σύγχρονο, αποκλειστικά δημόσιο, δωρεάν, ενιαίο και καθολικό. Ούτε βέβαια σ’ αυτό απαντά.</w:t>
      </w:r>
    </w:p>
    <w:p>
      <w:pPr>
        <w:pStyle w:val="Normal"/>
        <w:spacing w:lineRule="auto" w:line="600"/>
        <w:ind w:firstLine="720"/>
        <w:jc w:val="both"/>
        <w:rPr>
          <w:rFonts w:ascii="Arial" w:hAnsi="Arial" w:cs="Arial"/>
        </w:rPr>
      </w:pPr>
      <w:r>
        <w:rPr>
          <w:rFonts w:cs="Arial" w:ascii="Arial" w:hAnsi="Arial"/>
        </w:rPr>
        <w:t>Μίλησε για το φάρμακο και επέμενε ότι δεν είναι εμπόρευμα. Γιατί; Γιατί, λέει ότι μειώνονται λίγο οι τιμές. Εμείς θεωρούμε, βέβαια – ακόμα και να το δεχτούμε αυτό, που δεν είναι έτσι- ότι το φάρμακο μέσα στην καπιταλιστική κοινωνία που ζούμε είναι εμπόρευμα πανάκριβο, πουλιέται και αγοράζεται και με πολλές ενέργειες της Κυβέρνησης που βγάζει έξω διάφορα φάρμακα, γίνεται ακόμα πιο ακριβό, αφού ο Έλληνας εργαζόμενος το πληρώνει καθ’ ολοκληρίαν από την τσέπη του.</w:t>
      </w:r>
    </w:p>
    <w:p>
      <w:pPr>
        <w:pStyle w:val="Normal"/>
        <w:spacing w:lineRule="auto" w:line="600"/>
        <w:ind w:firstLine="720"/>
        <w:jc w:val="both"/>
        <w:rPr>
          <w:rFonts w:ascii="Arial" w:hAnsi="Arial" w:cs="Arial"/>
        </w:rPr>
      </w:pPr>
      <w:r>
        <w:rPr>
          <w:rFonts w:cs="Arial" w:ascii="Arial" w:hAnsi="Arial"/>
        </w:rPr>
        <w:t>Εμείς, κύριε Πρόεδρε, λέμε ότι το φάρμακο πρέπει να διαχειρίζεται μέσα από έναν αποκλειστικά δημόσιο φορέα και να παράγεται –γιατί όχι, αλήθεια- από ελληνικά εργοστάσια παραγωγής φαρμάκου και βέβαια, αφού είναι κοινωνικό αγαθό, να διατίθεται δωρεάν στους ασθενείς.</w:t>
      </w:r>
    </w:p>
    <w:p>
      <w:pPr>
        <w:pStyle w:val="Normal"/>
        <w:spacing w:lineRule="auto" w:line="600"/>
        <w:ind w:firstLine="720"/>
        <w:jc w:val="both"/>
        <w:rPr>
          <w:rFonts w:ascii="Arial" w:hAnsi="Arial" w:cs="Arial"/>
        </w:rPr>
      </w:pPr>
      <w:r>
        <w:rPr>
          <w:rFonts w:cs="Arial" w:ascii="Arial" w:hAnsi="Arial"/>
        </w:rPr>
        <w:t>Μίλησε για τα κέντρα απεξάρτησης του ΟΚΑΝΑ, συγχέοντας, προφανώς σκόπιμα, ότι τα κέντρα αυτά στην συντριπτική τους πλειοψηφία είναι κέντρα χορήγησης υποκατάστατων. Αυτά δεν κάνουν απεξάρτηση, κάνουν συντήρηση του προβλήματος.</w:t>
      </w:r>
    </w:p>
    <w:p>
      <w:pPr>
        <w:pStyle w:val="Normal"/>
        <w:spacing w:lineRule="auto" w:line="600"/>
        <w:ind w:firstLine="720"/>
        <w:jc w:val="both"/>
        <w:rPr>
          <w:rFonts w:ascii="Arial" w:hAnsi="Arial" w:cs="Arial"/>
        </w:rPr>
      </w:pPr>
      <w:r>
        <w:rPr>
          <w:rFonts w:cs="Arial" w:ascii="Arial" w:hAnsi="Arial"/>
        </w:rPr>
        <w:t>Τέλος, είπε -δεν ξέρω αν ήταν σκόπιμο ή αν δεν το ήξερε- ότι όλα τα κόμματα στη Βουλή ψηφίσαν τους αντικαπνιστικούς νόμους. Το Κομμουνιστικό Κόμμα της Ελλάδος δεν ψήφισε ούτε τον αντικαπνιστικό νόμο που έφερε ο κ. Αβραμόπουλος το 2008, ούτε το άρθρο 17 του νόμου για την αναβάθμιση του ΕΣΥ και αυτό γιατί; Όπως το έχουμε πει πολλές φορές, όχι γιατί δεν είμαστε ενάντια στο κάπνισμα, αλλά γιατί με τους νόμους αυτούς ουσιαστικά επικέντρωναν και οι κυβερνήσεις της Νέας Δημοκρατίας και του ΠΑΣΟΚ σε περιοριστικά, σε κατασταλτικά, σε αστυνομικά μέτρα μόνο και μόνο για να καταπολεμήσουν το κάπνισμα. Καμμία προσπάθεια δεν έγινε, ούτε στοιχειώδης, για να καταπολεμηθούν οι βασικές αιτίες που σπρώχνουν και τους νέους και γενικότερα τους ανθρώπους στο κάπνισ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κ. Σοφία Καλαντίδου, Βουλευτής Α΄ Θεσσαλονίκης του Κομμουνιστικού Κόμματος Ελλάδας, έχει το λόγο για τρία λεπτά, προκειμένου να δευτερολογήσει.</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Κύριε Πρόεδρε, και μόνο με τη λαϊκή ρήση «την υγειά μας να έχουμε» επιβεβαιώνεται πόσο σημαντικό αγαθό είναι για το λαό η υγεία. Το Κομμουνιστικό Κόμμα Ελλάδας επιμένει, όμως, και απευθύνεται προς τους Υπουργούς της Κυβέρνησης, λέγοντας ότι δεν σχεδιάζει το κυβερνητικό έργο με γνώμονα αυτό το πολυτιμότερο αγαθό για τον άνθρωπο. Το θυσιάζετε αυτό το αγαθό στην πολιτική που υπηρετεί την επιχειρηματικότητα, την ανταγωνιστικότητα και την κερδοφορία του κεφαλαίου.</w:t>
      </w:r>
    </w:p>
    <w:p>
      <w:pPr>
        <w:pStyle w:val="Normal"/>
        <w:spacing w:lineRule="auto" w:line="600"/>
        <w:ind w:firstLine="720"/>
        <w:jc w:val="both"/>
        <w:rPr/>
      </w:pPr>
      <w:r>
        <w:rPr>
          <w:rFonts w:cs="Arial" w:ascii="Arial" w:hAnsi="Arial"/>
        </w:rPr>
        <w:t>Θα σας φέρω ένα παράδειγμα, σημειώνοντας, πρώτον, ότι δεν είμαι γιατρός, δεύτερον, ότι δεν είμαι νομικός για να έχω την άνεση του λόγου και τρίτον, ότι το αναφέρω, για να αντιπαρατεθώ κύρια στη στείρα άποψη που μας καταλογίστηκε ή σε διάφορες εμμονές από προηγούμενους ομιλητές. Είναι ένα παράδειγμα που είναι ταυτόχρονα και προβληματισμός, κύριε Υπουργέ. Όταν σε νοσοκομείο, στο οποίο ειδικεύονται χειρουργοί, μειώνονται οι χειρουργικές επεμβάσεις στο όνομα της μείωσης του κόστους των δαπανών, πώς θα μάθουν οι νέοι χειρουργοί; Θα πάρουν την ειδίκευσή τους από θεωρίες από τη βιβλιογραφία, από μικρή συμμετοχή σε χειρουργικές επεμβάσεις ή κανονικά πρέπει να γίνεται μέσα από μια πρακτική; Δηλαδή, δεν είναι μόνο η μείωση του κόστους. Στο «σχεδιάζουμε μία πολιτική, σχεδιάζουμε ένα κυβερνητικό έργο για την υγεία» πρέπει να βλέπουμε όλες τις παραμέτρους και σαφέστατα εσείς τις πρώτες που βλέπετε είναι η κερδοφορία του κεφαλαίου.</w:t>
      </w:r>
    </w:p>
    <w:p>
      <w:pPr>
        <w:pStyle w:val="Normal"/>
        <w:spacing w:lineRule="auto" w:line="600"/>
        <w:ind w:firstLine="720"/>
        <w:jc w:val="both"/>
        <w:rPr>
          <w:rFonts w:ascii="Arial" w:hAnsi="Arial" w:cs="Arial"/>
        </w:rPr>
      </w:pPr>
      <w:r>
        <w:rPr>
          <w:rFonts w:cs="Arial" w:ascii="Arial" w:hAnsi="Arial"/>
        </w:rPr>
        <w:t>Τι λέει και υποστηρίζει ξεκάθαρα το Κομμουνιστικό Κόμμα Ελλάδας; Λέει ότι οι εργαζόμενοι αποτελούν την κύρια παραγωγική δύναμη, ότι αυτοί παράγουν όλον τον πλούτο. Επομένως, έχουν δημιουργήσει τις προϋποθέσεις, για να τους επιστρέφεται ένα μέρος απ’ αυτόν τον πλούτο με τη μορφή υπηρεσιών υγείας, πρόνοιας, χωρίς επιπλέον πληρωμές, χωρίς όρους και προϋποθέσεις, για να τους δίδονται υπηρεσίες υγείας ποιοτικές, σύγχρονες, σύμφωνα με τις δυνατότητες που δίνει η εξέλιξη της επιστήμης και της τεχνολογίας, μέσα σ’ ένα ενιαίο σύστημα υγείας, αποκλειστικά δημόσιο και δωρεάν για όλους.</w:t>
      </w:r>
    </w:p>
    <w:p>
      <w:pPr>
        <w:pStyle w:val="Normal"/>
        <w:spacing w:lineRule="auto" w:line="600"/>
        <w:ind w:firstLine="720"/>
        <w:jc w:val="both"/>
        <w:rPr>
          <w:rFonts w:ascii="Arial" w:hAnsi="Arial" w:cs="Arial"/>
        </w:rPr>
      </w:pPr>
      <w:r>
        <w:rPr>
          <w:rFonts w:cs="Arial" w:ascii="Arial" w:hAnsi="Arial"/>
        </w:rPr>
        <w:t>Σε αυτό το πλαίσιο καλούμε όλο το λαό να ενισχύσει το ταξικό κίνημα, το Πανεργατικό Αγωνιστικό Μέτωπο, να οργανώσει ρωμαλέο λαϊκό κίνημα, ώστε να διεκδικήσει σήμερα την πλήρη κάλυψη των νοσοκομείων, των κέντρων υγείας, των πολυιατρείων, των δομών πρόνοιας, με μαζικές προσλήψεις σε όλους τους κλάδους και τις ειδικότητες, με πλήρη και αποκλειστική εργασία και δικαιώματα. Να διεκδικήσει μονιμοποίηση των επικουρικών γιατρών και νοσηλευτών, των συμβασιούχων, των εργαζόμενων με μπλοκάκι. Να διεκδικήσει να καλυφθούν όλα τα νοσοκομεία και τα κέντρα υγείας με επαρκή αριθμό και σύγχρονο ιατρομηχανολογικό εξοπλισμό. Να απαιτήσει να μην πληρώνει πουθενά, να μην έχει καμμία συμμετοχή στην ιατροφαρμακευτική περίθαλψη, στις εξετάσεις, στα νοσήλια και στις θεραπείες. Να διεκδικήσει εξασφάλιση μέτρων υγείας και ασφάλειας, με ανάπτυξη κρατικού σώματος γιατρών εργασίας και λειτουργία τους μέσα στα κέντρα υγεία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υχαριστώ πολύ. Ήταν λίγα τα αιτήματα που μπορεί σήμερα να διεκδικήσει το λαϊκό κίνημ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την κ. Καλαντίδου.</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ο κ. Μιχάλης Τιμοσίδης, για δέκα λεπτά.</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 Θα προσπαθήσω να είμαι σύντομος και μέσα στο χρόνο που μου αναλογ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νομίζω ότι με τη σημερινή επερώτηση του Κομμουνιστικού Κόμματος Ελλάδας μας δόθηκε η ευκαιρία να αναπτυχθούν δύο διαφορετικές απόψεις. Η μία άποψη νομίζω ότι αποτυπώθηκε πάρα πολύ εύστοχα από τον Κοινοβουλευτικό μας Εκπρόσωπο, ο οποίος έκανε περισσότερο μία θεωρητική προσέγγιση για τα σημερινά δεδομένα. Εγώ θα κάνω πολύ συγκεκριμένες αναφορές. Θέλω να αποτυπώσω με ρεαλισμό πώς έχει η κατάσταση σήμερα.</w:t>
      </w:r>
    </w:p>
    <w:p>
      <w:pPr>
        <w:pStyle w:val="Normal"/>
        <w:spacing w:lineRule="auto" w:line="600"/>
        <w:ind w:firstLine="720"/>
        <w:jc w:val="both"/>
        <w:rPr>
          <w:rFonts w:ascii="Arial" w:hAnsi="Arial" w:cs="Arial"/>
        </w:rPr>
      </w:pPr>
      <w:r>
        <w:rPr>
          <w:rFonts w:cs="Arial" w:ascii="Arial" w:hAnsi="Arial"/>
        </w:rPr>
        <w:t>Αναφέρθηκε, εάν δεν κάνω λάθος, από τον κ. Παπακωνσταντίνου, τον αρχικό εισηγητή της επερώτησης, ότι το κόστος αγγίζει και ίσως ξεπερνά τα 25 δισεκατομμύρια ευρώ, δηλαδή πάνω από το 10% περίπου του Ακαθάριστου Εθνικού Προϊόντος, σε ό,τι έχει να κάνει με την υγεία που παρέχεται στην Ελλάδα, δημόσια και ιδιωτική.</w:t>
      </w:r>
    </w:p>
    <w:p>
      <w:pPr>
        <w:pStyle w:val="Normal"/>
        <w:spacing w:lineRule="auto" w:line="600"/>
        <w:ind w:firstLine="720"/>
        <w:jc w:val="both"/>
        <w:rPr/>
      </w:pPr>
      <w:r>
        <w:rPr>
          <w:rFonts w:cs="Arial" w:ascii="Arial" w:hAnsi="Arial"/>
        </w:rPr>
        <w:t>Είναι αλήθεια ότι τα τελευταία χρόνια αυτά τα δεδομένα άλλαξαν προς τον ιδιωτικό τομέα. Παλαιότερα πάντοτε υπερίσχυε το κόστος να διατίθεται στο δημόσιο τομέα. Γι’ αυτό και με παρέμβασή μας προσπαθούμε να επιβάλλουμε όρους και κανόνες, μέσα από τους οποίους θα πρέπει η ιδιωτική υγεία να ασκεί παροχή υπηρεσιών υγείας σ’ ένα σύστημα, όπως σήμερα έχουμε και στην Ελλάδα, αλλά και σε όλο το σύγχρονο κόσμο. Από την άλλη, θα πρέπει να σεβαστούν αυτούς τους όρους και τους κανόνες, γιατί αυτό επιβάλλεται να επιβλέπει η πολιτεία.</w:t>
      </w:r>
    </w:p>
    <w:p>
      <w:pPr>
        <w:pStyle w:val="Normal"/>
        <w:spacing w:lineRule="auto" w:line="600"/>
        <w:ind w:firstLine="720"/>
        <w:jc w:val="both"/>
        <w:rPr>
          <w:rFonts w:ascii="Arial" w:hAnsi="Arial" w:cs="Arial"/>
        </w:rPr>
      </w:pPr>
      <w:r>
        <w:rPr>
          <w:rFonts w:cs="Arial" w:ascii="Arial" w:hAnsi="Arial"/>
        </w:rPr>
        <w:t xml:space="preserve">Στο δημόσιο τομέα. Θέλω να τονίσω και να πω ότι εάν κανείς μείνει μόνο με τα οικονομικά στοιχεία που διατίθενται και πει ότι όσο περισσότερα δίνω, τόσο καλύτερα αποτελέσματα θα έχω, εάν δεν ελέγξει αυτό το σύστημα και εάν πραγματικά τα χρήματα αυτά που διαθέτει ο ελληνικός λαός, δεν πηγαίνουν στο να βελτιώνουν το σύστημα και να παρέχουν καλύτερες υπηρεσίες υγείας στον ίδιο τον πολίτη, όταν το έχει ανάγκη, αλλά πηγαίνουν σε ένα βαρέλι με άδειο πάτο και μονίμως υπάρχουν τα ελλείμματα, γιατί κάποιοι επιτήδειοι τσεπώνουν ένα πολύ μεγάλο μέρος αυτών των χρημάτων, τότε μοιραίως θα έχει την αυταπάτη ότι μπορεί να ελέγξει τα πράγματα. </w:t>
      </w:r>
    </w:p>
    <w:p>
      <w:pPr>
        <w:pStyle w:val="Normal"/>
        <w:spacing w:lineRule="auto" w:line="600"/>
        <w:ind w:firstLine="720"/>
        <w:jc w:val="both"/>
        <w:rPr/>
      </w:pPr>
      <w:r>
        <w:rPr>
          <w:rFonts w:cs="Arial" w:ascii="Arial" w:hAnsi="Arial"/>
        </w:rPr>
        <w:t xml:space="preserve">Και θα σας πω δύο στοιχεία. Το 1994 η χώρα διέθετε κοντά στο 7,8% του ΑΕΠ και κατείχε την τέταρτη θέση ως προς το προσδόκιμο της επιβίωσης. Αρχές του 2010, τα στοιχεία που είχαμε δεκαέξι χρόνια, έδειξαν ότι ενώ η χώρα διέθεσε περίπου κατά μέσο όρο το 10,8% του ΑΕΠ, έχασε δέκα θέσεις ως προς την κατάταξή της στο προσδόκιμο επιβίωσης και πήγαμε στη δέκατη τέταρτη θέση. </w:t>
      </w:r>
    </w:p>
    <w:p>
      <w:pPr>
        <w:pStyle w:val="Normal"/>
        <w:spacing w:lineRule="auto" w:line="600"/>
        <w:ind w:firstLine="720"/>
        <w:jc w:val="both"/>
        <w:rPr/>
      </w:pPr>
      <w:r>
        <w:rPr>
          <w:rFonts w:cs="Arial" w:ascii="Arial" w:hAnsi="Arial"/>
        </w:rPr>
        <w:t xml:space="preserve">Τι σημαίνουν αυτά τα δύο νούμερα; Σημαίνουν ότι δεν είναι μόνο το ποσό που διαθέτει κανείς, αλλά ότι πρέπει να έχεις ένα σύστημα με το οποίο να μπορείς να ελέγχεις που πηγαίνουν αυτά τα χρήματα, αν υπάρχει σπατάλη, αν υπάρχει υπερκοστολόγηση, αν υπάρχουν δαπάνες, οι οποίες δεν είναι για το καλό του πολίτη, δεν πηγαίνουν προς τον πολίτη, αλλά πηγαίνουν αλλού. Και τέτοια φαινόμενα είχαμε το προηγούμενο χρονικό διάστημα. Γι’ αυτό εμείς επιμένουμε, δίνουμε ιδιαίτερη βαρύτητα στο γεγονός, ότι πρέπει να εφαρμόσουμε ένα σύστημα μηχανοργάνωσης, μια και σήμερα η σύγχρονη τεχνολογία μπορεί να σου δίνει δυνατότητες διπλογραφικού λογιστικού συστήματος, μέσα από το οποίο να μπορεί να ελέγχει κανείς, όχι μόνο τι εισάγει, τι εισέρχεται μέσα στο νοσοκομείο, τι έρχεται προς κατανάλωση, αλλά και πού πηγαίνει, σε ποιον πηγαίνει. Ποιος είναι αυτός που δίνει την εντολή να το καταναλώσει; Αν δεν μπορέσεις να ελέγξεις αυτά τα πράγματα, θα έχεις μία αδιέξοδη προσπάθεια, μία προσπάθεια η οποία θα οδηγεί σε ολοένα και μεγαλύτερα ελλείμματα. </w:t>
      </w:r>
    </w:p>
    <w:p>
      <w:pPr>
        <w:pStyle w:val="Normal"/>
        <w:spacing w:lineRule="auto" w:line="600"/>
        <w:ind w:firstLine="720"/>
        <w:jc w:val="both"/>
        <w:rPr/>
      </w:pPr>
      <w:r>
        <w:rPr>
          <w:rFonts w:cs="Arial" w:ascii="Arial" w:hAnsi="Arial"/>
        </w:rPr>
        <w:t xml:space="preserve">Γι’ αυτό, λοιπόν, δεσμευθήκαμε ότι μέσα στο εξάμηνο από τότε που αναλάβαμε τη διακυβέρνηση να ολοκληρώσουμε αυτό το πράγμα. Ήδη σε σαράντα δύο-σαράντα τρία νοσοκομεία που είναι τα μεγαλύτερα της χώρας και αφορούν περίπου στο 75% με 80% του κόστους για την υγεία, έχουμε καταφέρει πολύ σημαντικά αποτελέσματα και αυτό σύντομα θα μπορούμε να το επιδείξουμε και στην Επιτροπή Κοινωνικών Υποθέσεων της Βουλής και στα μέσα ενημέρωσης, για να το μάθει ο ελληνικός λαός. Γι’ αυτό βάλαμε τρεις ημερομηνίες. Την 31η του Μάρτη, θα έχουμε τη δυνατότητα να ολοκληρώσουμε αυτό το σύστημα και στα υπόλοιπα από τα εκατόν τριάντα δύο νοσοκομεία. </w:t>
      </w:r>
    </w:p>
    <w:p>
      <w:pPr>
        <w:pStyle w:val="Normal"/>
        <w:spacing w:lineRule="auto" w:line="600"/>
        <w:ind w:firstLine="720"/>
        <w:jc w:val="both"/>
        <w:rPr>
          <w:rFonts w:ascii="Arial" w:hAnsi="Arial" w:cs="Arial"/>
        </w:rPr>
      </w:pPr>
      <w:r>
        <w:rPr>
          <w:rFonts w:cs="Arial" w:ascii="Arial" w:hAnsi="Arial"/>
        </w:rPr>
        <w:t>Παράλληλα έχουμε ανοίξει την κουβέντα προς πάσα κατεύθυνση ότι πράγματι, στο διάστημα των τριών μηνών, από τις αρχές Απριλίου μέχρι και το τέλος Ιουνίου, θα ανοίξει ένας διάλογος δημόσιος με όλους τους εμπλεκόμενους φορείς με την Τοπική Αυτοδιοίκηση, με τις τοπικές κοινωνίες. Και βεβαίως ο διάλογος αυτός θα έρθει και στη Βουλή με τα κόμματα, όπου θα εισηγηθούμε ποιος θα είναι πια ο νέος υγειονομικός χάρτης, ο οποίος θα αποτυπώνει τις ανάγκες και βεβαίως θα απαντά και σε αυτές τις ανάγκες.</w:t>
      </w:r>
    </w:p>
    <w:p>
      <w:pPr>
        <w:pStyle w:val="Normal"/>
        <w:spacing w:lineRule="auto" w:line="600"/>
        <w:ind w:firstLine="720"/>
        <w:jc w:val="both"/>
        <w:rPr>
          <w:rFonts w:ascii="Arial" w:hAnsi="Arial" w:cs="Arial"/>
        </w:rPr>
      </w:pPr>
      <w:r>
        <w:rPr>
          <w:rFonts w:cs="Arial" w:ascii="Arial" w:hAnsi="Arial"/>
        </w:rPr>
        <w:t xml:space="preserve">Μέσα από αυτήν τη διαδικασία του νόμου που σε λίγες μέρες, από την επόμενη εβδομάδα, θα έρθει στη Βουλή, θα έχουμε τη δυνατότητα να ξεδιπλώσουμε τις προτάσεις μας. </w:t>
      </w:r>
    </w:p>
    <w:p>
      <w:pPr>
        <w:pStyle w:val="Normal"/>
        <w:spacing w:lineRule="auto" w:line="600"/>
        <w:ind w:firstLine="720"/>
        <w:jc w:val="both"/>
        <w:rPr>
          <w:rFonts w:ascii="Arial" w:hAnsi="Arial" w:cs="Arial"/>
        </w:rPr>
      </w:pPr>
      <w:r>
        <w:rPr>
          <w:rFonts w:cs="Arial" w:ascii="Arial" w:hAnsi="Arial"/>
        </w:rPr>
        <w:t>Στο σύστημα προμηθειών, λοιπόν, θα έχουμε συγκεκριμένες προτάσεις που θα δίνουν τη δυνατότητα από μία επιτροπή κεντρικών προδιαγραφών να μπορούν τα νοσοκομεία, οι ΔΥΠΕ -μία ή πολλές μαζί- να κάνουν διαγωνισμούς για να μπορούν να πετυχαίνουν καλύτερες τιμές.</w:t>
      </w:r>
    </w:p>
    <w:p>
      <w:pPr>
        <w:pStyle w:val="Normal"/>
        <w:spacing w:lineRule="auto" w:line="600"/>
        <w:ind w:firstLine="720"/>
        <w:jc w:val="both"/>
        <w:rPr>
          <w:rFonts w:ascii="Arial" w:hAnsi="Arial" w:cs="Arial"/>
        </w:rPr>
      </w:pPr>
      <w:r>
        <w:rPr>
          <w:rFonts w:cs="Arial" w:ascii="Arial" w:hAnsi="Arial"/>
        </w:rPr>
        <w:t>Κυρίως όμως, οι διαγωνισμοί να είναι για τις πραγματικές ανάγκες, για τα προϊόντα βιοϊατροτεχνολογικού εξοπλισμού, αλλά και σε σχέση με το φάρμακο.</w:t>
      </w:r>
    </w:p>
    <w:p>
      <w:pPr>
        <w:pStyle w:val="Normal"/>
        <w:spacing w:lineRule="auto" w:line="600"/>
        <w:ind w:firstLine="720"/>
        <w:jc w:val="both"/>
        <w:rPr/>
      </w:pPr>
      <w:r>
        <w:rPr>
          <w:rFonts w:cs="Arial" w:ascii="Arial" w:hAnsi="Arial"/>
        </w:rPr>
        <w:t xml:space="preserve">Θυμίζω εδώ ότι για πάρα πολλά χρόνια το αίτημα όλων των ανθρώπων που ασχολούνταν με τα θέματα φαρμάκου, υγείας, νοσηλείας ήταν ότι πρέπει επιτέλους να υπάρχει ένα κέντρο, το οποίο θα έχει την ευθύνη της τιμολόγησης, της διαχείρισης και της χορήγησης του φαρμάκου. Αυτό, λοιπόν, έρχεται στο Υπουργείο Υγείας. </w:t>
      </w:r>
    </w:p>
    <w:p>
      <w:pPr>
        <w:pStyle w:val="Normal"/>
        <w:spacing w:lineRule="auto" w:line="600"/>
        <w:ind w:firstLine="720"/>
        <w:jc w:val="both"/>
        <w:rPr>
          <w:rFonts w:ascii="Arial" w:hAnsi="Arial" w:cs="Arial"/>
        </w:rPr>
      </w:pPr>
      <w:r>
        <w:rPr>
          <w:rFonts w:cs="Arial" w:ascii="Arial" w:hAnsi="Arial"/>
        </w:rPr>
        <w:t xml:space="preserve">Ήδη υπάρχει στενή συνεργασία με το Υπουργείο Εμπορίου και σε τρεις μήνες, από την 1η Απριλίου, η αποκλειστική ευθύνη θα έρθει στο Υπουργείο Υγείας έτσι ώστε να μπορούμε να έχουμε, ως φυσικός φορέας που εποπτεύει τα θέματα υγείας στη χώρα και αυτήν την ευθύνη και έτσι να μην υπάρχουν αυτές οι καθυστερήσεις. Γνωρίζουμε όλοι τι προσπάθεια καταβλήθηκε την προηγούμενη χρονιά, αναγκαστικά με την οριζόντια μείωση και μετά με το Παρατηρητήριο Τιμών, όπου καταφέραμε να μπορούμε να έχουμε τη δυνατότητα να ελέγχουμε και τις τιμές, αλλά και το ποιο θα είναι το συμφέρον για την πολιτεία, η οποία θα έχει και την ευθύνη. </w:t>
      </w:r>
    </w:p>
    <w:p>
      <w:pPr>
        <w:pStyle w:val="Normal"/>
        <w:spacing w:lineRule="auto" w:line="600"/>
        <w:ind w:firstLine="720"/>
        <w:jc w:val="both"/>
        <w:rPr>
          <w:rFonts w:ascii="Arial" w:hAnsi="Arial" w:cs="Arial"/>
        </w:rPr>
      </w:pPr>
      <w:r>
        <w:rPr>
          <w:rFonts w:cs="Arial" w:ascii="Arial" w:hAnsi="Arial"/>
        </w:rPr>
        <w:t xml:space="preserve">Όπως επίσης, μέσα από τον εθνικό φορέα παροχής υπηρεσιών υγείας, που προτείνουμε να δημιουργηθεί, όλοι οι κλάδοι υγείας, απ’ όλους τους ασφαλιστικούς οργανισμούς να περιέλθουν, επιτέλους, στο αρμόδιο Υπουργείο που ασκεί πολιτικές υγείας, δηλαδή το Υπουργείο Υγείας. </w:t>
      </w:r>
    </w:p>
    <w:p>
      <w:pPr>
        <w:pStyle w:val="Normal"/>
        <w:spacing w:lineRule="auto" w:line="600"/>
        <w:ind w:firstLine="720"/>
        <w:jc w:val="both"/>
        <w:rPr>
          <w:rFonts w:ascii="Arial" w:hAnsi="Arial" w:cs="Arial"/>
        </w:rPr>
      </w:pPr>
      <w:r>
        <w:rPr>
          <w:rFonts w:cs="Arial" w:ascii="Arial" w:hAnsi="Arial"/>
        </w:rPr>
        <w:t>Ο κ. Κακλαμάνης, πολλά χρόνια πριν είχε μιλήσει και για τα ασφαλιστικά ταμεία και για τη δυνατότητα να μπορεί να υπάρχει ένας ουσιαστικός έλεγχος μέσα από ένα, αν είναι δυνατόν, κέντρο. Τότε, βέβαια, φάνταζε όνειρο μακρινό γιατί είχαμε τριακόσια ταμεία περίπου. Ο κάθε φορέας δημιουργούσε και ένα ταμεί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ο 1989 ήμουν Υπουργός Υγείας και Κοινωνικής Ασφάλισης. Πρέπει να γίνουν ένα η υγεία και η κοινωνική ασφάλιση.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ίναι μία πολύ σημαντική πρόταση που τη συζητούμε. Εκτιμώ ότι μέσα από αυτές τις τομές θα το καταφέρουμε αυτό.</w:t>
      </w:r>
    </w:p>
    <w:p>
      <w:pPr>
        <w:pStyle w:val="Normal"/>
        <w:spacing w:lineRule="auto" w:line="600"/>
        <w:ind w:firstLine="720"/>
        <w:jc w:val="both"/>
        <w:rPr>
          <w:rFonts w:ascii="Arial" w:hAnsi="Arial" w:cs="Arial"/>
        </w:rPr>
      </w:pPr>
      <w:r>
        <w:rPr>
          <w:rFonts w:cs="Arial" w:ascii="Arial" w:hAnsi="Arial"/>
        </w:rPr>
        <w:t>Κλείνοντας την ομιλία μου, θέλω να πω ότι γίνεται μία σημαντική προσπάθεια που στηρίζει και ο ελληνικός λαός. Εμείς αναγνωρίσαμε ότι επιβάλαμε πολύ σκληρά μέτρα στο λαό για να μπορέσουμε να ξεπεράσουμε αυτήν την κρίση. Και όποιος πει ότι δεν έχει σημασία το οικονομικό μέγεθος, νομίζω ότι είναι εκτός πραγματικότητας. Και το οικονομικό μέγεθος έχει σημασία και ποιοι οικονομάνε έχει σημασία και ποιοι πληρώνουν έχει σημασία. Και αυτά τα λαμβάνουμε πολύ σοβαρά υπ’ όψιν. Γι’ αυτό, λοιπόν, θα συνεχίσουμε αυτήν την προσπάθεια. Μας εμπιστεύεται ο ελληνικός λαός και πιστεύω ότι σύντομα θα έχουμε ορατά αποτελέσματα.</w:t>
      </w:r>
    </w:p>
    <w:p>
      <w:pPr>
        <w:pStyle w:val="Normal"/>
        <w:spacing w:lineRule="auto" w:line="600"/>
        <w:ind w:firstLine="720"/>
        <w:jc w:val="both"/>
        <w:rPr/>
      </w:pPr>
      <w:r>
        <w:rPr>
          <w:rFonts w:cs="Arial" w:ascii="Arial" w:hAnsi="Arial"/>
        </w:rPr>
        <w:t>Θα κλείσω, κύριε Πρόεδρε, την ομιλία μου απαντώντας σε δύο-τρία θέματα που τέθηκαν από συναδέλφους και από τον κ. Σκυλλάκο και από την κ. Ουρανία Παπανδρέου, πριν από λίγο στις ομιλίες τους.</w:t>
      </w:r>
    </w:p>
    <w:p>
      <w:pPr>
        <w:pStyle w:val="Normal"/>
        <w:spacing w:lineRule="auto" w:line="600"/>
        <w:ind w:firstLine="720"/>
        <w:jc w:val="both"/>
        <w:rPr>
          <w:rFonts w:ascii="Arial" w:hAnsi="Arial" w:cs="Arial"/>
        </w:rPr>
      </w:pPr>
      <w:r>
        <w:rPr>
          <w:rFonts w:cs="Arial" w:ascii="Arial" w:hAnsi="Arial"/>
        </w:rPr>
        <w:t>Κύριε Σκυλλάκο, θέλω να σας διαβεβαιώσω ότι τα χρήματα έχουν φύγει από το Υπουργείο Υγείας για τη μονάδα αυξημένης φροντίδας, αλλά παράλληλα υπάρχει πράγματι ο έλεγχος από τον ΣΕΥΥΠ, ο οποίος κάνει τον έλεγχο νομιμότητας διότι, όπως και εσείς γνωρίζετε, υπάρχουν θέματα με τον τρόπο που είχε γίνει η ανάθεση από το Υπουργείο στη νομαρχία, η νομαρχία το έδωσε μετά πίσω…</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Αφού το Ελεγκτικό Συνέδριο το ενέκρινε. Πάλι…</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Όχι. Έχει να κάνει με τα δεδομένα και με τα στοιχεία που υπάρχουν. Δεν πρέπει να μείνουν σκιές επάνω σε αυτό το θέμα. Σας διαβεβαιώνω από το Βήμα ότι σύντομα αυτές οι εργασίες θα ολοκληρωθούν. Πήγαν τα χρήματα πριν λίγες ημέρες, ήταν προς το τέλος της χρονιάς, όπως είχαμε δεσμευθεί και έχουν σταλεί στο γενικό νοσοκομείο. Μπορώ να σας πω πιο συγκεκριμένα πράγματα, εάν θέλετε, και μετά. Η μονάδα αυξημένης φροντίδας θα γίνει και υπάρχει και η δέσμευσή μας να μπορέσει να γίνει αυτή η επέκταση που χρόνια λέγεται για εκεί.</w:t>
      </w:r>
    </w:p>
    <w:p>
      <w:pPr>
        <w:pStyle w:val="Normal"/>
        <w:spacing w:lineRule="auto" w:line="600"/>
        <w:ind w:firstLine="720"/>
        <w:jc w:val="both"/>
        <w:rPr>
          <w:rFonts w:ascii="Arial" w:hAnsi="Arial" w:cs="Arial"/>
        </w:rPr>
      </w:pPr>
      <w:r>
        <w:rPr>
          <w:rFonts w:cs="Arial" w:ascii="Arial" w:hAnsi="Arial"/>
        </w:rPr>
        <w:t>Όσον αφορά τη συνάδελφο από το ΛΑΟΣ, την κ. Παπαδάκη, σας διαβεβαιώνω –ίσως δεν το ξέρατε- ότι προχθές πράγματι λύθηκε αυτός ο γρίφος μεταξύ φορέων του δημοσίου, μεταξύ του Υπουργείου Εθνικής Άμυνας και του Υπουργείου Οικονομικών, για το περιβόητο θέμα του οικοπέδου, το οποίο δεν είχε αποδοθεί και επί ενός οικοπέδου το οποίο δεν είχε εκδοθεί και παραδοθεί, γίνονταν εγκαίνια. Είναι αλήθεια. Άρα, παίρνει τέλος αυτή η περιπέτεια. Σύντομα θα δοθούν από το ΥΠΕΚΑ οι όροι περιβαλλοντολογικής δόμησης, που έτσι και αλλιώς έχει προχωρήσει η ΔΕΠΑΝΟΜ. Επίσης, θα βγει και η οικοδομική άδεια από την περιφέρεια πια της Χαλκίδας και έτσι το νοσοκομείο θα πάρει μπροστά. Η απένταξη μέσα από το Πρόγραμμα του ΕΣΠΑ ήταν προσωρινή, δεν έχει καμμία επίπτωση, τα χρήματα είναι δεσμευμένα και θα ολοκληρωθεί η κατασκευή του νέου νοσοκομείου. Να τρέξουμε, λοιπόν, να το κάνουμε όσο γίνεται πιο γρήγο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πό την ιστορική Μεσσηνία, την περιοχή της οποίας οι κάτοικοι δικαίως καυχώνται ότι από εκεί κήρυξε την Επανάσταση του ΄21 ο Παπαφλέσσας στις 23 Μαρτίου 1821...</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ολλές πόλεις μάρναντα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ίναι ιστορικώς εξακριβωμένο. </w:t>
      </w:r>
    </w:p>
    <w:p>
      <w:pPr>
        <w:pStyle w:val="Normal"/>
        <w:spacing w:lineRule="auto" w:line="600"/>
        <w:ind w:firstLine="720"/>
        <w:jc w:val="both"/>
        <w:rPr>
          <w:rFonts w:ascii="Arial" w:hAnsi="Arial" w:cs="Arial"/>
        </w:rPr>
      </w:pPr>
      <w:r>
        <w:rPr>
          <w:rFonts w:cs="Arial" w:ascii="Arial" w:hAnsi="Arial"/>
        </w:rPr>
        <w:t xml:space="preserve">Μας τιμούν με την παρουσία τους δεκαπέντε μαθητές και μαθήτριες και τρεις εκπαιδευτικοί συνοδοί τους από το Δημοτικό Σχολείο Βαλύρας Μεσσηνίας. Τα παιδιά ξεναγήθηκαν πρώτα στην έκθεση της αίθουσας «ΕΛΕΥΘΕΡΙΟΣ ΒΕΝΙΖΕΛΟΣ» και ενημερώθηκαν για την ιστορία του κτηρίου και τον τρόπο οργάνωσης και λειτουργίας της Βουλή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Σπύρος Χαλβατζής για τη δευτερολογία του.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Δυο-τρεις παρατηρήσεις θα κάνω, κύριε Πρόεδρε. </w:t>
      </w:r>
    </w:p>
    <w:p>
      <w:pPr>
        <w:pStyle w:val="Normal"/>
        <w:spacing w:lineRule="auto" w:line="600"/>
        <w:ind w:firstLine="720"/>
        <w:jc w:val="both"/>
        <w:rPr>
          <w:rFonts w:ascii="Arial" w:hAnsi="Arial" w:cs="Arial"/>
        </w:rPr>
      </w:pPr>
      <w:r>
        <w:rPr>
          <w:rFonts w:cs="Arial" w:ascii="Arial" w:hAnsi="Arial"/>
        </w:rPr>
        <w:t xml:space="preserve">Μίλησε ο κύριος Υπουργός για εξοικονόμηση δαπανών στην υγεία δισεκατομμυρίων ευρώ χωρίς περικοπές. Αυτό πρακτικά δεν γίνεται. Άλλωστε τα ίδια έλεγε η κυβέρνηση πέρυσι και για το ασφαλιστικό. Μιλούσε για τα χρόνια εργασίας και για το ύψος των συντάξεων. Τα ανέτρεψε όλα μέσα στο χρόνο που πέρασε. </w:t>
      </w:r>
    </w:p>
    <w:p>
      <w:pPr>
        <w:pStyle w:val="Normal"/>
        <w:spacing w:lineRule="auto" w:line="600"/>
        <w:ind w:firstLine="720"/>
        <w:jc w:val="both"/>
        <w:rPr>
          <w:rFonts w:ascii="Arial" w:hAnsi="Arial" w:cs="Arial"/>
        </w:rPr>
      </w:pPr>
      <w:r>
        <w:rPr>
          <w:rFonts w:cs="Arial" w:ascii="Arial" w:hAnsi="Arial"/>
        </w:rPr>
        <w:t xml:space="preserve">Λέτε: Χωρίς περικοπές. Αρκεί, όμως, να μπορούν να πληρώνουν οι εργαζόμενοι. Να πληρώνουν στα «διόδια» των νοσοκομείων τα 5 ευρώ, να πληρώνουν πάνω από 90 ευρώ στο ολοήμερο νοσοκομείο, να πληρώνουν εξετάσεις και τα φάρμακα εκτός λίστας, να πληρώνουν νοσήλια στα ιδρύματα των ατόμων με ειδικές ανάγκες από τα ασφαλιστικά ταμεία. Πώς θα γίνει, λοιπόν, αυτή η εξοικονόμηση δαπανών χωρίς περικοπές; </w:t>
      </w:r>
    </w:p>
    <w:p>
      <w:pPr>
        <w:pStyle w:val="Normal"/>
        <w:spacing w:lineRule="auto" w:line="600"/>
        <w:ind w:firstLine="720"/>
        <w:jc w:val="both"/>
        <w:rPr>
          <w:rFonts w:ascii="Arial" w:hAnsi="Arial" w:cs="Arial"/>
        </w:rPr>
      </w:pPr>
      <w:r>
        <w:rPr>
          <w:rFonts w:cs="Arial" w:ascii="Arial" w:hAnsi="Arial"/>
        </w:rPr>
        <w:t xml:space="preserve">Ένα σχόλιο για την ηλεκτρονική συνταγογράφηση. Είπαμε ότι το θέμα είναι πού χρησιμοποιείται η ανάπτυξη της επιστήμης και της τεχνικής. Το ζητούμενο είναι: Θα υπάρχει δωρεάν φάρμακο χωρίς περικοπές; Ποιος θα πληρώνει; Την αρνητική λίστα την οποία εσείς έχετε επιβάλει και όπως φαίνεται, θα την επεκτείνετε και θα πληρώνει πάντα ο λαός, είμαστε σίγουροι ότι αυτό θα ελέγχει και η ηλεκτρονική συνταγογράφηση. </w:t>
      </w:r>
    </w:p>
    <w:p>
      <w:pPr>
        <w:pStyle w:val="Normal"/>
        <w:spacing w:lineRule="auto" w:line="600"/>
        <w:ind w:firstLine="720"/>
        <w:jc w:val="both"/>
        <w:rPr>
          <w:rFonts w:ascii="Arial" w:hAnsi="Arial" w:cs="Arial"/>
        </w:rPr>
      </w:pPr>
      <w:r>
        <w:rPr>
          <w:rFonts w:cs="Arial" w:ascii="Arial" w:hAnsi="Arial"/>
        </w:rPr>
        <w:t xml:space="preserve">Να σταματήσουν αυτά τα πυροτεχνήματα. Λέει ότι μία μέρα της εβδομάδας θα γίνει μία δωρεάν εξέταση τραχήλου για οποιαδήποτε γυναίκα θέλει. Τελικά είναι σαν αυτές τις διακηρύξεις που γίνονται και από την Ευρωπαϊκή Ένωση και από διάφορους άλλους ιμπεριαλιστικούς οργανισμούς που λένε «μία μέρα αγωνιζόμαστε κατά της φτώχειας». Έχουμε τριακόσιες εξήντα τέσσερις ημέρες το χρόνο που δουλεύουν για να φτωχαίνει ο κόσμος και έχουμε και μία μέρα η οποία είναι κατά της φτώχειας. </w:t>
      </w:r>
    </w:p>
    <w:p>
      <w:pPr>
        <w:pStyle w:val="Normal"/>
        <w:spacing w:lineRule="auto" w:line="600"/>
        <w:ind w:firstLine="720"/>
        <w:jc w:val="both"/>
        <w:rPr>
          <w:rFonts w:ascii="Arial" w:hAnsi="Arial" w:cs="Arial"/>
        </w:rPr>
      </w:pPr>
      <w:r>
        <w:rPr>
          <w:rFonts w:cs="Arial" w:ascii="Arial" w:hAnsi="Arial"/>
        </w:rPr>
        <w:t xml:space="preserve">Πάντως το φάρμακο για σας εξακολουθεί να είναι εμπόρευμα. Οι βιομήχανοι έχουν κέρδη από 80% έως 100% στα φάρμακα. Το πρόβλημά σας είναι πώς θα μπορέσει να λειτουργήσει καλύτερα αυτή η επιχειρηματική δράση. Εσείς είπατε, κύριε Υπουργέ, επανειλημμένα ότι υπάρχουν περιπτώσεις για υπερτιμολογήσεις στα δημόσια νοσοκομεία φαρμάκων από 100% έως 600% και βεβαίως κάθε φορά με διάφορους τρόπους και με νόμους ξοφλάτε και εσείς και η Νέα Δημοκρατία όλους αυτούς οι οποίοι στην ουσία λεηλατούν το δημόσιο με αυτές τις τεράστιες υπερτιμολογήσεις. </w:t>
      </w:r>
    </w:p>
    <w:p>
      <w:pPr>
        <w:pStyle w:val="Normal"/>
        <w:spacing w:lineRule="auto" w:line="600"/>
        <w:ind w:firstLine="720"/>
        <w:jc w:val="both"/>
        <w:rPr>
          <w:rFonts w:ascii="Arial" w:hAnsi="Arial" w:cs="Arial"/>
        </w:rPr>
      </w:pPr>
      <w:r>
        <w:rPr>
          <w:rFonts w:cs="Arial" w:ascii="Arial" w:hAnsi="Arial"/>
        </w:rPr>
        <w:t>Τέλος, ο Κοινοβουλευτικός Εκπρόσωπος του ΠΑΣΟΚ μίλησε για στείρα άποψη του ΚΚΕ και η κ. Παπανδρέου μίλησε για εμμονές. Μακριά από μας αυτοί οι χαρακτηρισμοί. Την ίδια στιγμή ο Κοινοβουλευτικός Εκπρόσωπος υποστήριξε ότι οι εργαζόμενοι που ψήφισαν το ΠΑΣΟΚ, το ψήφισαν για να εφαρμόσει αυτήν την πολιτική και στην υγεία.</w:t>
      </w:r>
    </w:p>
    <w:p>
      <w:pPr>
        <w:pStyle w:val="Normal"/>
        <w:spacing w:lineRule="auto" w:line="600"/>
        <w:ind w:firstLine="720"/>
        <w:jc w:val="both"/>
        <w:rPr>
          <w:rFonts w:ascii="Arial" w:hAnsi="Arial" w:cs="Arial"/>
        </w:rPr>
      </w:pPr>
      <w:r>
        <w:rPr>
          <w:rFonts w:cs="Arial" w:ascii="Arial" w:hAnsi="Arial"/>
        </w:rPr>
        <w:t xml:space="preserve">Ευτυχώς που τη συζήτηση την ακούνε όλοι οι εργαζόμενοι: και αυτοί που ψήφισαν ΠΑΣΟΚ και αυτοί που δεν ψήφισαν ΠΑΣΟΚ. Ας βγάλουν, λοιπόν, τα πολιτικά τους συμπεράσματα για την εφαρμοζόμενη πολιτική και στον τομέα της υγείας από τη σημερινή Κυβέρνηση, αλλά και γενικότερα να βγάλουν συμπεράσματα για την πολιτική στην υγεία και την πρόνοια, στην παιδεία, στις εργασιακές σχέσεις, στις απολύσεις, στην κατάργηση του οκτάωρου, του πενθήμερου, της μόνιμης και σταθερής δουλειάς. Να βγάλουν συμπεράσματα για το κόψιμο των μισθών και των συντάξεων, για την ιδιωτικοποίηση των μεταφορών και των απορριμμάτων, για την εκποίηση γενικότερα της δημόσιας περιουσίας. Μέχρι και στην αμυντική βιομηχανία προωθείται η ιδιωτικοποίηση! Αυτή είναι η πραγματικότητα. Πάντως για όλα αυτά και για τη βελτίωση της ζωής των εργαζομένων παλεύει καθημερινά το ταξικό συνδικαλιστικό κίνημα. </w:t>
      </w:r>
    </w:p>
    <w:p>
      <w:pPr>
        <w:pStyle w:val="Normal"/>
        <w:spacing w:lineRule="auto" w:line="600"/>
        <w:ind w:firstLine="720"/>
        <w:jc w:val="both"/>
        <w:rPr/>
      </w:pPr>
      <w:r>
        <w:rPr>
          <w:rFonts w:cs="Arial" w:ascii="Arial" w:hAnsi="Arial"/>
        </w:rPr>
        <w:t xml:space="preserve">Το Κομμουνιστικό Κόμμα Ελλάδας στηρίζει αυτούς τους αγώνες. Παλεύουμε για την ανατροπή της εφαρμοζόμενης αντεργατικής πολιτικής της Ευρωπαϊκής Ένωσης, πολιτική την οποία πιστά υπηρετεί η Κυβέρνηση και βεβαίως όλοι όσοι υποστηρίζουν την Ευρωπαϊκή Ένωση, την πολιτική της και τις επιλογές τ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Υφυπουργός Υγείας και Κοινωνικής Αλληλεγγύης και Βουλευτής Καβάλας, κ. Μιχαήλ Τιμοσίδης, έχει το λόγο για να τριτολογήσει.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κύριε Πρόεδρε, να δηλώσω ότι είμαι αντίθετος κι εγώ στις επετειακές εκδηλώσεις, όπως είναι η ημέρα του τάδε και του τάδε, και τις υπόλοιπες ημέρες να ξεχνιόμαστε. Άρα, κύριε Χαλβατζή, συμφωνώ στην επισήμανση που κάνατε. </w:t>
      </w:r>
    </w:p>
    <w:p>
      <w:pPr>
        <w:pStyle w:val="Normal"/>
        <w:spacing w:lineRule="auto" w:line="600"/>
        <w:ind w:firstLine="720"/>
        <w:jc w:val="both"/>
        <w:rPr/>
      </w:pPr>
      <w:r>
        <w:rPr>
          <w:rFonts w:cs="Arial" w:ascii="Arial" w:hAnsi="Arial"/>
        </w:rPr>
        <w:t xml:space="preserve">Θα ήταν όμως άδικο αν δεν έπαιρνα το λόγο για να δηλώσω ότι, πέρα απ’ αυτήν την εβδομάδα που είπαμε και η οποία συμπίπτει με την 5η Ευρωπαϊκή Εβδομάδα για τον καρκίνο του τραχήλου της μήτρας, -ως μήνυμα θελήσαμε να κάνουμε αυτήν την προσπάθεια, η οποία γίνεται σε όλες τις μεγάλες πόλεις δωρεάν επί μία εβδομάδα, για όλες τις γυναίκες ηλικίας δεκαπέντε ετών και άνω- ακολουθεί αμέσως μέσα στο Φεβρουάριο, όπως είχαμε δηλώσει σε εκδήλωση στο Ζάππειο, μία εθνική στρατηγική για τον καρκίνο, η οποία θα διαρκέσει τρία χρόνια και η οποία θέλω να σας διαβεβαιώσω ότι έχει σχεδιαστεί σωστά και θα μπορέσει να εξαπλωθεί σε όλη τη χώρα με πολύ οργανωμένο τρόπο. Θα υπάρξει δηλαδή εκπαίδευση εκπαιδευτών, θα υπάρξει ενημέρωση ανθρώπων που θα ασχοληθούν μ’ αυτό και θα προσπαθήσουμε να κάνουμε γνωστά σε όλη την επικράτεια ζητήματα που έχουν να κάνουν όχι μόνο με την έγκαιρη διάγνωση και πρόληψη του καρκίνου αλλά και με όλα τα στάδιά του. </w:t>
      </w:r>
    </w:p>
    <w:p>
      <w:pPr>
        <w:pStyle w:val="Normal"/>
        <w:spacing w:lineRule="auto" w:line="600"/>
        <w:ind w:firstLine="720"/>
        <w:jc w:val="both"/>
        <w:rPr>
          <w:rFonts w:ascii="Arial" w:hAnsi="Arial" w:cs="Arial"/>
        </w:rPr>
      </w:pPr>
      <w:r>
        <w:rPr>
          <w:rFonts w:cs="Arial" w:ascii="Arial" w:hAnsi="Arial"/>
        </w:rPr>
        <w:t xml:space="preserve">Από την άλλη, θα εφαρμοστεί επίσης ένα πρόγραμμα τριετές για όλες τις γυναίκες ηλικίας σαράντα πέντε με πενήντα ετών, όπου θα κάνουν εξέταση για το μαστό, με μαστογραφία και κλινική εξέταση, καθώς και για τον τράχηλο μήτρας, που είναι οι συχνότεροι καρκίνοι πρωτίστως στις γυναίκες, αλλά και γενικότερα. Ξεκινούμε αυτήν την προσπάθεια μέσα από τις πολιτικές δημόσιας υγείας. </w:t>
      </w:r>
    </w:p>
    <w:p>
      <w:pPr>
        <w:pStyle w:val="Normal"/>
        <w:spacing w:lineRule="auto" w:line="600"/>
        <w:ind w:firstLine="720"/>
        <w:jc w:val="both"/>
        <w:rPr>
          <w:rFonts w:ascii="Arial" w:hAnsi="Arial" w:cs="Arial"/>
        </w:rPr>
      </w:pPr>
      <w:r>
        <w:rPr>
          <w:rFonts w:cs="Arial" w:ascii="Arial" w:hAnsi="Arial"/>
        </w:rPr>
        <w:t xml:space="preserve">Θέλουμε να πιστεύουμε ότι αυτή η προσπάθεια θα συνεχιστεί. Θα έχουμε τη συμπαράσταση όλων, φαντάζομαι. </w:t>
      </w:r>
    </w:p>
    <w:p>
      <w:pPr>
        <w:pStyle w:val="Normal"/>
        <w:spacing w:lineRule="auto" w:line="600"/>
        <w:ind w:firstLine="720"/>
        <w:jc w:val="both"/>
        <w:rPr/>
      </w:pPr>
      <w:r>
        <w:rPr>
          <w:rFonts w:cs="Arial" w:ascii="Arial" w:hAnsi="Arial"/>
        </w:rPr>
        <w:t xml:space="preserve">Και βεβαίως, παράλληλα, σε λίγο καιρό θα υπάρξει πρωτοβουλία μας και για τη χρήση αλκοόλ, για τη διατροφή, την παχυσαρκία -ήδη υπάρχει συνεργασία με το Υπουργείο Παιδείας σε τέτοια ζητήματα- καθώς επίσης και για τα καρδιαγγειακά, που είναι από τις σημαντικότερες αιτίες θανάτων στο σύγχρονο άνθρωπο. </w:t>
      </w:r>
    </w:p>
    <w:p>
      <w:pPr>
        <w:pStyle w:val="Normal"/>
        <w:spacing w:lineRule="auto" w:line="600"/>
        <w:ind w:firstLine="720"/>
        <w:jc w:val="both"/>
        <w:rPr>
          <w:rFonts w:ascii="Arial" w:hAnsi="Arial" w:cs="Arial"/>
        </w:rPr>
      </w:pPr>
      <w:r>
        <w:rPr>
          <w:rFonts w:cs="Arial" w:ascii="Arial" w:hAnsi="Arial"/>
        </w:rPr>
        <w:t>Προσπαθούμε, έστω και μέσα σ’ αυτήν τη δύσκολη οικονομική συγκυρία, παράλληλα με την άλλη προσπάθεια που ανέφερα στην ομιλία μου, να υπάρξουν κι αυτές οι πολιτικές. Είναι κάτι που πρέπει να το ξεκινήσουμε από την πολύ μικρή ηλικία αλλά και μέχρι οποιαδήποτε ηλικία ζήσει ο άνθρωπο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Άρα, λοιπόν, θέλω να καταθέσω ότι γίνεται μία προσπάθεια στην οποία είμαι βέβαιος ότι θα σας βρούμε κι εσάς συμπαραστάτες και σύμφωνου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Χαλβατζή, θέλετε να τριτολογήσετε;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Όχι,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ηρύσσεται περαιωμένη η συζήτηση επί της υπ’ αριθμόν 16/21.12.2010 επερωτήσεως Βουλευτών του Κομμουνιστικού Κόμματος Ελλάδος, προς τον Υπουργό Υγείας και Κοινωνικής Αλληλεγγύης, σχετικά με την κατάσταση στις δημόσιες υπηρεσίες υγείας.</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ης Τετάρτης 15 Δεκεμβρίου 2010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w:t>
      </w:r>
      <w:r>
        <w:rPr>
          <w:rFonts w:cs="Arial" w:ascii="Arial" w:hAnsi="Arial"/>
          <w:b/>
        </w:rPr>
        <w:t>Γρηγόριος Νιώτης</w:t>
      </w:r>
      <w:r>
        <w:rPr>
          <w:rFonts w:cs="Arial" w:ascii="Arial" w:hAnsi="Arial"/>
          <w:b/>
          <w:bCs/>
        </w:rPr>
        <w:t xml:space="preserve">): </w:t>
      </w:r>
      <w:r>
        <w:rPr>
          <w:rFonts w:cs="Arial" w:ascii="Arial" w:hAnsi="Arial"/>
        </w:rPr>
        <w:t>Συνεπώς τα Πρακτικά της Τετάρτης 15 Δεκεμβρί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ε τη συναίνεση του Σώματος και ώρα 15.40΄ λύεται η συνεδρίαση για τη Δευτέρα 24 Ιανουαρίου 2011 και ώρα 18.00΄, με αντικείμενο εργασιών του Σώματος: Ειδική Ημερήσια Διάταξη της Ολομελείας της Βουλής, συζήτηση προ Ημερησίας Διατάξεως, σύμφωνα με το άρθρο 143 του Κανονισμού της Βουλής, με πρωτοβουλία του Προέδρου της Κοινοβουλευτικής Ομάδας της Νέας Δημοκρατίας και Αρχηγού της Αξιωματικής Αντιπολίτευσης, κ. Αντώνη Σαμαρά, σε επίπεδο Αρχηγών Κομμάτων, σχετικά με τα εθνικά μας θέματα.</w:t>
      </w:r>
    </w:p>
    <w:p>
      <w:pPr>
        <w:pStyle w:val="Normal"/>
        <w:spacing w:lineRule="auto" w:line="600"/>
        <w:ind w:firstLine="720"/>
        <w:jc w:val="center"/>
        <w:rPr/>
      </w:pPr>
      <w:r>
        <w:rPr>
          <w:rFonts w:cs="Arial" w:ascii="Arial" w:hAnsi="Arial"/>
          <w:b/>
          <w:bCs/>
        </w:rPr>
        <w:t>Ο ΠΡΟΕΔΡΟΣ                                                       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1/2011 10:50: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1/2011 1:3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5527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p>
    <w:pPr>
      <w:pStyle w:val="Header"/>
      <w:jc w:val="center"/>
      <w:rPr/>
    </w:pPr>
    <w:r>
      <w:rPr/>
      <w:t>ΣΥΝΕΔΡΙΑΣΗ 21-1-2011</w:t>
    </w:r>
  </w:p>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50:00Z</dcterms:created>
  <dc:creator>Production</dc:creator>
  <dc:description/>
  <cp:keywords/>
  <dc:language>en-US</dc:language>
  <cp:lastModifiedBy>k.arapi</cp:lastModifiedBy>
  <cp:lastPrinted>2011-01-26T13:32:00Z</cp:lastPrinted>
  <dcterms:modified xsi:type="dcterms:W3CDTF">2011-01-27T10:50: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